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30[shape=box, label="id:1230 level: 0\n132: C1953 C1954 C1955 C1956 C1985 \nC1986 C1987 C1988 C2025 C2026 C2027 \nC2028 C2069 C2070 C2071 C2072 C2101 \nC2102 C2103 C2104 C2137 C2138 C2139 \nC2140 C2165 C2166 C2167 C2168 C2189 \nC2190 C2191 C2192 C2229 C2230 C2231 \nC2232 C2261 C2262 C2263 C2264 C2301 \nC2302 C2303 C2304 C2341 C2342 C2343 \nC2344 C2373 C2374 C2375 C2376 C2409 \nC2410 C2411 C2412 C2433 C2434 C2435 \nC2436 C2461 C2462 C2463 C2464 C2485 \nC2486 C2487 C2488 C2505 C2506 C2507 \nC2508 C2525 C2526 C2527 C2528 C2565 \nC2566 C2567 C2568 C2601 C2602 C2603 \nC2604 C2633 C2634 C2635 C2636 C2681 \nC2682 C2683 C2684 C2717 C2718 C2719 \nC2720 C2749 C2750 C2751 C2752 C2789 \nC2790 C2791 C2792 C2821 C2822 C2823 \nC2824 C2849 C2850 C2851 C2852 C2893 \nC2894 C2895 C2896 C2929 C2930 C2931 \nC2932 C2969 C2970 C2971 C2972 C2973 \nC2974 C2975 C2976 C3017 C3018 C3019 \nC3020 \n1158: C1953_=_C1954( C1953 C1954 ) C1953_=_C1955( C1953 C1955 ) C1953_=_C1956( C1953 C1956 ) C1953_=_C2101( C1953 C2101 ) C1953_=_C2104( C1953 C2104 ) \nC1953_=_C2261( C1953 C2261 ) C1953_=_C2264( C1953 C2264 ) C1953_=_C2373( C1953 C2373 ) C1953_=_C2376( C1953 C2376 ) C1954_=_C1955( C1954 C1955 ) C1954_=_C1956( C1954 C1956 ) \nC1954_=_C2102( C1954 C2102 ) C1954_=_C2103( C1954 C2103 ) C1954_=_C2262( C1954 C2262 ) C1954_=_C2263( C1954 C2263 ) C1954_=_C2374( C1954 C2374 ) C1954_=_C2375( C1954 C2375 ) \nC1955_=_C1956( C1955 C1956 ) C1955_=_C2102( C1955 C2102 ) C1955_=_C2103( C1955 C2103 ) C1955_=_C2262( C1955 C2262 ) C1955_=_C2263( C1955 C2263 ) C1955_=_C2374( C1955 C2374 ) \nC1955_=_C2375( C1955 C2375 ) C1956_=_C2101( C1956 C2101 ) C1956_=_C2104( C1956 C2104 ) C1956_=_C2261( C1956 C2261 ) C1956_=_C2264( C1956 C2264 ) C1956_=_C2373( C1956 C2373 ) \nC1956_=_C2376( C1956 C2376 ) C1985_=_C1986( C1985 C1986 ) C1985_=_C1987( C1985 C1987 ) C1985_=_C1988( C1985 C1988 ) C1985_=_C2189( C1985 C2189 ) C1985_=_C2192( C1985 C2192 ) \nC1985_=_C2341( C1985 C2341 ) C1985_=_C2344( C1985 C2344 ) C1985_=_C2485( C1985 C2485 ) C1985_=_C2488( C1985 C2488 ) C1985_=_C2601( C1985 C2601 ) C1985_=_C2604( C1985 C2604 ) \nC1986_=_C1987( C1986 C1987 ) C1986_=_C1988( C1986 C1988 ) C1986_=_C2190( C1986 C2190 ) C1986_=_C2191( C1986 C2191 ) C1986_=_C2342( C1986 C2342 ) C1986_=_C2343( C1986 C2343 ) \nC1986_=_C2486( C1986 C2486 ) C1986_=_C2487( C1986 C2487 ) C1986_=_C2602( C1986 C2602 ) C1986_=_C2603( C1986 C2603 ) C1987_=_C1988( C1987 C1988 ) C1987_=_C2190( C1987 C2190 ) \nC1987_=_C2191( C1987 C2191 ) C1987_=_C2342( C1987 C2342 ) C1987_=_C2343( C1987 C2343 ) C1987_=_C2486( C1987 C2486 ) C1987_=_C2487( C1987 C2487 ) C1987_=_C2602( C1987 C2602 ) \nC1987_=_C2603( C1987 C2603 ) C1988_=_C2189( C1988 C2189 ) C1988_=_C2192( C1988 C2192 ) C1988_=_C2341( C1988 C2341 ) C1988_=_C2344( C1988 C2344 ) C1988_=_C2485( C1988 C2485 ) \nC1988_=_C2488( C1988 C2488 ) C1988_=_C2601( C1988 C2601 ) C1988_=_C2604( C1988 C2604 ) C2025_=_C2026( C2025 C2026 ) C2025_=_C2027( C2025 C2027 ) C2025_=_C2028( C2025 C2028 ) \nC2025_=_C2069( C2025 C2069 ) C2025_=_C2072( C2025 C2072 ) C2025_=_C2409( C2025 C2409 ) C2025_=_C2412( C2025 C2412 ) C2025_=_C2433( C2025 C2433 ) C2025_=_C2436( C2025 C2436 ) \nC2025_=_C2505( C2025 C2505 ) C2025_=_C2508( C2025 C2508 ) C2025_=_C2525( C2025 C2525 ) C2025_=_C2528( C2025 C2528 ) C2025_=_C2717( C2025 C2717 ) C2025_=_C2720( C2025 C2720 ) \nC2025_=_C2749( C2025 C2749 ) C2025_=_C2752( C2025 C2752 ) C2025_=_C2789( C2025 C2789 ) C2025_=_C2792( C2025 C2792 ) C2025_=_C2849( C2025 C2849 ) C2025_=_C2852( C2025 C2852 ) \nC2025_=_C2929( C2025 C2929 ) C2025_=_C2932( C2025 C2932 ) C2025_=_C2969( C2025 C2969 ) C2025_=_C2972( C2025 C2972 ) C2026_=_C2027( C2026 C2027 ) C2026_=_C2028( C2026 C2028 ) \nC2026_=_C2070( C2026 C2070 ) C2026_=_C2071( C2026 C2071 ) C2026_=_C2410( C2026 C2410 ) C2026_=_C2411( C2026 C2411 ) C2026_=_C2434( C2026 C2434 ) C2026_=_C2435( C2026 C2435 ) \nC2026_=_C2506( C2026 C2506 ) C2026_=_C2507( C2026 C2507 ) C2026_=_C2526( C2026 C2526 ) C2026_=_C2527( C2026 C2527 ) C2026_=_C2718( C2026 C2718 ) C2026_=_C2719( C2026 C2719 ) \nC2026_=_C2750( C2026 C2750 ) C2026_=_C2751( C2026 C2751 ) C2026_=_C2790( C2026 C2790 ) C2026_=_C2791( C2026 C2791 ) C2026_=_C2850( C2026 C2850 ) C2026_=_C2851( C2026 C2851 ) \nC2026_=_C2930( C2026 C2930 ) C2026_=_C2931( C2026 C2931 ) C2026_=_C2970( C2026 C2970 ) C2026_=_C2971( C2026 C2971 ) C2027_=_C2028( C2027 C2028 ) C2027_=_C2070( C2027 C2070 ) \nC2027_=_C2071( C2027 C2071 ) C2027_=_C2410( C2027 C2410 ) C2027_=_C2411( C2027 C2411 ) C2027_=_C2434( C2027 C2434 ) C2027_=_C2435( C2027 C2435 ) C2027_=_C2506( C2027 C2506 ) \nC2027_=_C2507( C2027 C2507 ) C2027_=_C2526( C2027 C2526 ) C2027_=_C2527( C2027 C2527 ) C2027_=_C2718( C2027 C2718 ) C2027_=_C2719( C2027 C2719 ) C2027_=_C2750( C2027 C2750 ) \nC2027_=_C2751( C2027 C2751 ) C2027_=_C2790( C2027 C2790 ) C2027_=_C2791( C2027 C2791 ) C2027_=_C2850( C2027 C2850 ) C2027_=_C2851( C2027 C2851 ) C2027_=_C2930( C2027 C2930 ) \nC2027_=_C2931( C2027 C2931 ) C2027_=_C2970( C2027 C2970 ) C2027_=_C2971( C2027 C2971 ) C2028_=_C2069( C2028 C2069 ) C2028_=_C2072( C2028 C2072 ) C2028_=_C2409( C2028 C2409 ) \nC2028_=_C2412( C2028 C2412 ) C2028_=_C2433( C2028 C2433 ) C2028_=_C2436( C2028 C2436 ) C2028_=_C2505( C2028 C2505 ) C2028_=_C2508( C2028 C2508 ) C2028_=_C2525( C2028 C2525 ) \nC2028_=_C2528( C2028 C2528 ) C2028_=_C2717( C2028 C2717 ) C2028_=_C2720( C2028 C2720 ) C2028_=_C2749( C2028 C2749 ) C2028_=_C2752( C2028 C2752 ) C2028_=_C2789( C2028 C2789 ) \nC2028_=_C2792( C2028 C2792 ) C2028_=_C2849( C2028 C2849 ) C2028_=_C2852( C2028 C2852 ) C2028_=_C2929( C2028 C2929 ) C2028_=_C2932( C2028 C2932 ) C2028_=_C2969( C2028 C2969 ) \nC2028_=_C2972( C2028 C2972 ) C2069_=_C2070( C2069 C2070 ) C2069_=_C2071( C2069 C2071 ) C2069_=_C2072( C2069 C2072 ) C2069_=_C2409( C2069 C2409 ) C2069_=_C2412( C2069 C2412 ) \nC2069_=_C2433( C2069 C2433 ) C2069_=_C2436( C2069 C2436 ) C2069_=_C2505( C2069 C2505 ) C2069_=_C2508( C2069 C2508 ) C2069_=_C2525( C2069 C2525 ) C2069_=_C2528( C2069 C2528 ) \nC2069_=_C2717( C2069 C2717 ) C2069_=_C2720( C2069 C2720 ) C2069_=_C2749( C2069 C2749 ) C2069_=_C2752( C2069 C2752 ) C2069_=_C2789( C2069 C2789 ) C2069_=_C2792( C2069 C2792 ) \nC2069_=_C2849( C2069 C2849 ) C2069_=_C2852( C2069 C2852 ) C2069_=_C2929( C2069 C2929 ) C2069_=_C2932( C2069 C2932 ) C2069_=_C2969( C2069 C2969 ) C2069_=_C2972( C2069 C2972 ) \nC2070_=_C2071( C2070 C2071 ) C2070_=_C2072( C2070 C2072 ) C2070_=_C2410( C2070 C2410 ) C2070_=_C2411( C2070 C2411 ) C2070_=_C2434( C2070 C2434 ) C2070_=_C2435( C2070 C2435 ) \nC2070_=_C2506( C2070 C2506 ) C2070_=_C2507( C2070 C2507 ) C2070_=_C2526( C2070 C2526 ) C2070_=_C2527( C2070 C2527 ) C2070_=_C2718( C2070 C2718 ) C2070_=_C2719( C2070 C2719 ) \nC2070_=_C2750( C2070 C2750 ) C2070_=_C2751( C2070 C2751 ) C2070_=_C2790( C2070 C2790 ) C2070_=_C2791( C2070 C2791 ) C2070_=_C2850( C2070 C2850 ) C2070_=_C2851( C2070 C2851 ) \nC2070_=_C2930( C2070 C2930 ) C2070_=_C2931( C2070 C2931 ) C2070_=_C2970( C2070 C2970 ) C2070_=_C2971( C2070 C2971 ) C2071_=_C2072( C2071 C2072 ) C2071_=_C2410( C2071 C2410 ) \nC2071_=_C2411( C2071 C2411 ) C2071_=_C2434( C2071 C2434 ) C2071_=_C2435( C2071 C2435 ) C2071_=_C2506( C2071 C2506 ) C2071_=_C2507( C2071 C2507 ) C2071_=_C2526( C2071 C2526 ) \nC2071_=_C2527( C2071 C2527 ) C2071_=_C2718( C2071 C2718 ) C2071_=_C2719( C2071 C2719 ) C2071_=_C2750( C2071 C2750 ) C2071_=_C2751( C2071 C2751 ) C2071_=_C2790( C2071 C2790 ) \nC2071_=_C2791( C2071 C2791 ) C2071_=_C2850( C2071 C2850 ) C2071_=_C2851( C2071 C2851 ) C2071_=_C2930( C2071 C2930 ) C2071_=_C2931( C2071 C2931 ) C2071_=_C2970( C2071 C2970 ) \nC2071_=_C2971( C2071 C2971 ) C2072_=_C2409( C2072 C2409 ) C2072_=_C2412( C2072 C2412 ) C2072_=_C2433( C2072 C2433 ) C2072_=_C2436( C2072 C2436 ) C2072_=_C2505( C2072 C2505 ) \nC2072_=_C2508( C2072 C2508 ) C2072_=_C2525( C2072 C2525 ) C2072_=_C2528( C2072 C2528 ) C2072_=_C2717( C2072 C2717 ) C2072_=_C2720( C2072 C2720 ) C2072_=_C2749( C2072 C2749 ) \nC2072_=_C2752( C2072 C2752 ) C2072_=_C2789( C2072 C2789 ) C2072_=_C2792( C2072 C2792 ) C2072_=_C2849( C2072 C2849 ) C2072_=_C2852( C2072 C2852 ) C2072_=_C2929( C2072 C2929 ) \nC2072_=_C2932( C2072 C2932 ) C2072_=_C2969( C2072 C2969 ) C2072_=_C2972( C2072 C2972 ) C2101_=_C2102( C2101 C2102 ) C2101_=_C2103( C2101 C2103 ) C2101_=_C2104( C2101 C2104 ) \nC2101_=_C2261( C2101 C2261 ) C2101_=_C2264( C2101 C2264 ) C2101_=_C2373( C2101 C2373 ) C2101_=_C2376( C2101 C2376 ) C2102_=_C2103( C2102 C2103 ) C2102_=_C2104( C2102 C2104 ) \nC2102_=_C2262( C2102 C2262 ) C2102_=_C2263( C2102 C2263 ) C2102_=_C2374( C2102 C2374 ) C2102_=_C2375( C2102 C2375 ) C2103_=_C2104( C2103 C2104 ) C2103_=_C2262( C2103 C2262 ) \nC2103_=_C2263( C2103 C2263 ) C2103_=_C2374( C2103 C2374 ) C2103_=_C2375( C2103 C2375 ) C2104_=_C2261( C2104 C2261 ) C2104_=_C2264( C2104 C2264 ) C2104_=_C2373( C2104 C2373 ) \nC2104_=_C2376( C2104 C2376 ) C2137_=_C2138( C2137 C2138 ) C2137_=_C2139( C2137 C2139 ) C2137_=_C2140( C2137 C2140 ) C2137_=_C2301( C2137 C2301 ) C2137_=_C2304( C2137 C2304 ) \nC2137_=_C2565( C2137 C2565 ) C2137_=_C2568( C2137 C2568 ) C2137_=_C2633( C2137 C2633 ) C2137_=_C2636( C2137 C2636 ) C2137_=_C2681( C2137 C2681 ) C2137_=_C2684( C2137 C2684 ) \nC2137_=_C2821( C2137 C2821 ) C2137_=_C2824( C2137 C2824 ) C2137_=_C2893( C2137 C2893 ) C2137_=_C2896( C2137 C2896 ) C2137_=_C2973( C2137 C2973 ) C2137_=_C2976( C2137 C2976 ) \nC2137_=_C3017( C2137 C3017 ) C2137_=_C3020( C2137 C3020 ) C2138_=_C2139( C2138 C2139 ) C2138_=_C2140( C2138 C2140 ) C2138_=_C2302( C2138 C2302 ) C2138_=_C2303( C2138 C2303 ) \nC2138_=_C2566( C2138 C2566 ) C2138_=_C2567( C2138 C2567 ) C2138_=_C2634( C2138 C2634 ) C2138_=_C2635( C2138 C2635 ) C2138_=_C2682( C2138 C2682 ) C2138_=_C2683( C2138 C2683 ) \nC2138_=_C2822( C2138 C2822 ) C2138_=_C2823( C2138 C2823 ) C2138_=_C2894( C2138 C2894 ) C2138_=_C2895( C2138 C2895 ) C2138_=_C2974( C2138 C2974 ) C2138_=_C2975( C2138 C2975 ) \nC2138_=_C3018( C2138 C3018 )</w:t>
      </w:r>
    </w:p>
    <w:p>
      <w:pPr>
        <w:pStyle w:val="PreformattedText"/>
        <w:bidi w:val="0"/>
        <w:spacing w:before="0" w:after="0"/>
        <w:jc w:val="left"/>
        <w:rPr/>
      </w:pPr>
      <w:r>
        <w:rPr/>
        <w:t xml:space="preserve"> </w:t>
      </w:r>
      <w:r>
        <w:rPr/>
        <w:t>C2138_=_C3019( C2138 C3019 ) C2139_=_C2140( C2139 C2140 ) C2139_=_C2302( C2139 C2302 ) C2139_=_C2303( C2139 C2303 ) C2139_=_C2566( C2139 C2566 ) \nC2139_=_C2567( C2139 C2567 ) C2139_=_C2634( C2139 C2634 ) C2139_=_C2635( C2139 C2635 ) C2139_=_C2682( C2139 C2682 ) C2139_=_C2683( C2139 C2683 ) C2139_=_C2822( C2139 C2822 ) \nC2139_=_C2823( C2139 C2823 ) C2139_=_C2894( C2139 C2894 ) C2139_=_C2895( C2139 C2895 ) C2139_=_C2974( C2139 C2974 ) C2139_=_C2975( C2139 C2975 ) C2139_=_C3018( C2139 C3018 ) \nC2139_=_C3019( C2139 C3019 ) C2140_=_C2301( C2140 C2301 ) C2140_=_C2304( C2140 C2304 ) C2140_=_C2565( C2140 C2565 ) C2140_=_C2568( C2140 C2568 ) C2140_=_C2633( C2140 C2633 ) \nC2140_=_C2636( C2140 C2636 ) C2140_=_C2681( C2140 C2681 ) C2140_=_C2684( C2140 C2684 ) C2140_=_C2821( C2140 C2821 ) C2140_=_C2824( C2140 C2824 ) C2140_=_C2893( C2140 C2893 ) \nC2140_=_C2896( C2140 C2896 ) C2140_=_C2973( C2140 C2973 ) C2140_=_C2976( C2140 C2976 ) C2140_=_C3017( C2140 C3017 ) C2140_=_C3020( C2140 C3020 ) C2165_=_C2166( C2165 C2166 ) \nC2165_=_C2167( C2165 C2167 ) C2165_=_C2168( C2165 C2168 ) C2165_=_C2229( C2165 C2229 ) C2165_=_C2232( C2165 C2232 ) C2166_=_C2167( C2166 C2167 ) C2166_=_C2168( C2166 C2168 ) \nC2166_=_C2230( C2166 C2230 ) C2166_=_C2231( C2166 C2231 ) C2167_=_C2168( C2167 C2168 ) C2167_=_C2230( C2167 C2230 ) C2167_=_C2231( C2167 C2231 ) C2168_=_C2229( C2168 C2229 ) \nC2168_=_C2232( C2168 C2232 ) C2189_=_C2190( C2189 C2190 ) C2189_=_C2191( C2189 C2191 ) C2189_=_C2192( C2189 C2192 ) C2189_=_C2341( C2189 C2341 ) C2189_=_C2344( C2189 C2344 ) \nC2189_=_C2485( C2189 C2485 ) C2189_=_C2488( C2189 C2488 ) C2189_=_C2601( C2189 C2601 ) C2189_=_C2604( C2189 C2604 ) C2190_=_C2191( C2190 C2191 ) C2190_=_C2192( C2190 C2192 ) \nC2190_=_C2342( C2190 C2342 ) C2190_=_C2343( C2190 C2343 ) C2190_=_C2486( C2190 C2486 ) C2190_=_C2487( C2190 C2487 ) C2190_=_C2602( C2190 C2602 ) C2190_=_C2603( C2190 C2603 ) \nC2191_=_C2192( C2191 C2192 ) C2191_=_C2342( C2191 C2342 ) C2191_=_C2343( C2191 C2343 ) C2191_=_C2486( C2191 C2486 ) C2191_=_C2487( C2191 C2487 ) C2191_=_C2602( C2191 C2602 ) \nC2191_=_C2603( C2191 C2603 ) C2192_=_C2341( C2192 C2341 ) C2192_=_C2344( C2192 C2344 ) C2192_=_C2485( C2192 C2485 ) C2192_=_C2488( C2192 C2488 ) C2192_=_C2601( C2192 C2601 ) \nC2192_=_C2604( C2192 C2604 ) C2229_=_C2230( C2229 C2230 ) C2229_=_C2231( C2229 C2231 ) C2229_=_C2232( C2229 C2232 ) C2230_=_C2231( C2230 C2231 ) C2230_=_C2232( C2230 C2232 ) \nC2231_=_C2232( C2231 C2232 ) C2261_=_C2262( C2261 C2262 ) C2261_=_C2263( C2261 C2263 ) C2261_=_C2264( C2261 C2264 ) C2261_=_C2373( C2261 C2373 ) C2261_=_C2376( C2261 C2376 ) \nC2262_=_C2263( C2262 C2263 ) C2262_=_C2264( C2262 C2264 ) C2262_=_C2374( C2262 C2374 ) C2262_=_C2375( C2262 C2375 ) C2263_=_C2264( C2263 C2264 ) C2263_=_C2374( C2263 C2374 ) \nC2263_=_C2375( C2263 C2375 ) C2264_=_C2373( C2264 C2373 ) C2264_=_C2376( C2264 C2376 ) C2301_=_C2302( C2301 C2302 ) C2301_=_C2303( C2301 C2303 ) C2301_=_C2304( C2301 C2304 ) \nC2301_=_C2565( C2301 C2565 ) C2301_=_C2568( C2301 C2568 ) C2301_=_C2633( C2301 C2633 ) C2301_=_C2636( C2301 C2636 ) C2301_=_C2681( C2301 C2681 ) C2301_=_C2684( C2301 C2684 ) \nC2301_=_C2821( C2301 C2821 ) C2301_=_C2824( C2301 C2824 ) C2301_=_C2893( C2301 C2893 ) C2301_=_C2896( C2301 C2896 ) C2301_=_C2973( C2301 C2973 ) C2301_=_C2976( C2301 C2976 ) \nC2301_=_C3017( C2301 C3017 ) C2301_=_C3020( C2301 C3020 ) C2302_=_C2303( C2302 C2303 ) C2302_=_C2304( C2302 C2304 ) C2302_=_C2566( C2302 C2566 ) C2302_=_C2567( C2302 C2567 ) \nC2302_=_C2634( C2302 C2634 ) C2302_=_C2635( C2302 C2635 ) C2302_=_C2682( C2302 C2682 ) C2302_=_C2683( C2302 C2683 ) C2302_=_C2822( C2302 C2822 ) C2302_=_C2823( C2302 C2823 ) \nC2302_=_C2894( C2302 C2894 ) C2302_=_C2895( C2302 C2895 ) C2302_=_C2974( C2302 C2974 ) C2302_=_C2975( C2302 C2975 ) C2302_=_C3018( C2302 C3018 ) C2302_=_C3019( C2302 C3019 ) \nC2303_=_C2304( C2303 C2304 ) C2303_=_C2566( C2303 C2566 ) C2303_=_C2567( C2303 C2567 ) C2303_=_C2634( C2303 C2634 ) C2303_=_C2635( C2303 C2635 ) C2303_=_C2682( C2303 C2682 ) \nC2303_=_C2683( C2303 C2683 ) C2303_=_C2822( C2303 C2822 ) C2303_=_C2823( C2303 C2823 ) C2303_=_C2894( C2303 C2894 ) C2303_=_C2895( C2303 C2895 ) C2303_=_C2974( C2303 C2974 ) \nC2303_=_C2975( C2303 C2975 ) C2303_=_C3018( C2303 C3018 ) C2303_=_C3019( C2303 C3019 ) C2304_=_C2565( C2304 C2565 ) C2304_=_C2568( C2304 C2568 ) C2304_=_C2633( C2304 C2633 ) \nC2304_=_C2636( C2304 C2636 ) C2304_=_C2681( C2304 C2681 ) C2304_=_C2684( C2304 C2684 ) C2304_=_C2821( C2304 C2821 ) C2304_=_C2824( C2304 C2824 ) C2304_=_C2893( C2304 C2893 ) \nC2304_=_C2896( C2304 C2896 ) C2304_=_C2973( C2304 C2973 ) C2304_=_C2976( C2304 C2976 ) C2304_=_C3017( C2304 C3017 ) C2304_=_C3020( C2304 C3020 ) C2341_=_C2342( C2341 C2342 ) \nC2341_=_C2343( C2341 C2343 ) C2341_=_C2344( C2341 C2344 ) C2341_=_C2485( C2341 C2485 ) C2341_=_C2488( C2341 C2488 ) C2341_=_C2601( C2341 C2601 ) C2341_=_C2604( C2341 C2604 ) \nC2342_=_C2343( C2342 C2343 ) C2342_=_C2344( C2342 C2344 ) C2342_=_C2486( C2342 C2486 ) C2342_=_C2487( C2342 C2487 ) C2342_=_C2602( C2342 C2602 ) C2342_=_C2603( C2342 C2603 ) \nC2343_=_C2344( C2343 C2344 ) C2343_=_C2486( C2343 C2486 ) C2343_=_C2487( C2343 C2487 ) C2343_=_C2602( C2343 C2602 ) C2343_=_C2603( C2343 C2603 ) C2344_=_C2485( C2344 C2485 ) \nC2344_=_C2488( C2344 C2488 ) C2344_=_C2601( C2344 C2601 ) C2344_=_C2604( C2344 C2604 ) C2373_=_C2374( C2373 C2374 ) C2373_=_C2375( C2373 C2375 ) C2373_=_C2376( C2373 C2376 ) \nC2374_=_C2375( C2374 C2375 ) C2374_=_C2376( C2374 C2376 ) C2375_=_C2376( C2375 C2376 ) C2409_=_C2410( C2409 C2410 ) C2409_=_C2411( C2409 C2411 ) C2409_=_C2412( C2409 C2412 ) \nC2409_=_C2433( C2409 C2433 ) C2409_=_C2436( C2409 C2436 ) C2409_=_C2505( C2409 C2505 ) C2409_=_C2508( C2409 C2508 ) C2409_=_C2525( C2409 C2525 ) C2409_=_C2528( C2409 C2528 ) \nC2409_=_C2717( C2409 C2717 ) C2409_=_C2720( C2409 C2720 ) C2409_=_C2749( C2409 C2749 ) C2409_=_C2752( C2409 C2752 ) C2409_=_C2789( C2409 C2789 ) C2409_=_C2792( C2409 C2792 ) \nC2409_=_C2849( C2409 C2849 ) C2409_=_C2852( C2409 C2852 ) C2409_=_C2929( C2409 C2929 ) C2409_=_C2932( C2409 C2932 ) C2409_=_C2969( C2409 C2969 ) C2409_=_C2972( C2409 C2972 ) \nC2410_=_C2411( C2410 C2411 ) C2410_=_C2412( C2410 C2412 ) C2410_=_C2434( C2410 C2434 ) C2410_=_C2435( C2410 C2435 ) C2410_=_C2506( C2410 C2506 ) C2410_=_C2507( C2410 C2507 ) \nC2410_=_C2526( C2410 C2526 ) C2410_=_C2527( C2410 C2527 ) C2410_=_C2718( C2410 C2718 ) C2410_=_C2719( C2410 C2719 ) C2410_=_C2750( C2410 C2750 ) C2410_=_C2751( C2410 C2751 ) \nC2410_=_C2790( C2410 C2790 ) C2410_=_C2791( C2410 C2791 ) C2410_=_C2850( C2410 C2850 ) C2410_=_C2851( C2410 C2851 ) C2410_=_C2930( C2410 C2930 ) C2410_=_C2931( C2410 C2931 ) \nC2410_=_C2970( C2410 C2970 ) C2410_=_C2971( C2410 C2971 ) C2411_=_C2412( C2411 C2412 ) C2411_=_C2434( C2411 C2434 ) C2411_=_C2435( C2411 C2435 ) C2411_=_C2506( C2411 C2506 ) \nC2411_=_C2507( C2411 C2507 ) C2411_=_C2526( C2411 C2526 ) C2411_=_C2527( C2411 C2527 ) C2411_=_C2718( C2411 C2718 ) C2411_=_C2719( C2411 C2719 ) C2411_=_C2750( C2411 C2750 ) \nC2411_=_C2751( C2411 C2751 ) C2411_=_C2790( C2411 C2790 ) C2411_=_C2791( C2411 C2791 ) C2411_=_C2850( C2411 C2850 ) C2411_=_C2851( C2411 C2851 ) C2411_=_C2930( C2411 C2930 ) \nC2411_=_C2931( C2411 C2931 ) C2411_=_C2970( C2411 C2970 ) C2411_=_C2971( C2411 C2971 ) C2412_=_C2433( C2412 C2433 ) C2412_=_C2436( C2412 C2436 ) C2412_=_C2505( C2412 C2505 ) \nC2412_=_C2508( C2412 C2508 ) C2412_=_C2525( C2412 C2525 ) C2412_=_C2528( C2412 C2528 ) C2412_=_C2717( C2412 C2717 ) C2412_=_C2720( C2412 C2720 ) C2412_=_C2749( C2412 C2749 ) \nC2412_=_C2752( C2412 C2752 ) C2412_=_C2789( C2412 C2789 ) C2412_=_C2792( C2412 C2792 ) C2412_=_C2849( C2412 C2849 ) C2412_=_C2852( C2412 C2852 ) C2412_=_C2929( C2412 C2929 ) \nC2412_=_C2932( C2412 C2932 ) C2412_=_C2969( C2412 C2969 ) C2412_=_C2972( C2412 C2972 ) C2433_=_C2434( C2433 C2434 ) C2433_=_C2435( C2433 C2435 ) C2433_=_C2436( C2433 C2436 ) \nC2433_=_C2505( C2433 C2505 ) C2433_=_C2508( C2433 C2508 ) C2433_=_C2525( C2433 C2525 ) C2433_=_C2528( C2433 C2528 ) C2433_=_C2717( C2433 C2717 ) C2433_=_C2720( C2433 C2720 ) \nC2433_=_C2749( C2433 C2749 ) C2433_=_C2752( C2433 C2752 ) C2433_=_C2789( C2433 C2789 ) C2433_=_C2792( C2433 C2792 ) C2433_=_C2849( C2433 C2849 ) C2433_=_C2852( C2433 C2852 ) \nC2433_=_C2929( C2433 C2929 ) C2433_=_C2932( C2433 C2932 ) C2433_=_C2969( C2433 C2969 ) C2433_=_C2972( C2433 C2972 ) C2434_=_C2435( C2434 C2435 ) C2434_=_C2436( C2434 C2436 ) \nC2434_=_C2506( C2434 C2506 ) C2434_=_C2507( C2434 C2507 ) C2434_=_C2526( C2434 C2526 ) C2434_=_C2527( C2434 C2527 ) C2434_=_C2718( C2434 C2718 ) C2434_=_C2719( C2434 C2719 ) \nC2434_=_C2750( C2434 C2750 ) C2434_=_C2751( C2434 C2751 ) C2434_=_C2790( C2434 C2790 ) C2434_=_C2791( C2434 C2791 ) C2434_=_C2850( C2434 C2850 ) C2434_=_C2851( C2434 C2851 ) \nC2434_=_C2930( C2434 C2930 ) C2434_=_C2931( C2434 C2931 ) C2434_=_C2970( C2434 C2970 ) C2434_=_C2971( C2434 C2971 ) C2435_=_C2436( C2435 C2436 ) C2435_=_C2506( C2435 C2506 ) \nC2435_=_C2507( C2435 C2507 ) C2435_=_C2526( C2435 C2526 ) C2435_=_C2527( C2435 C2527 ) C2435_=_C2718( C2435 C2718 ) C2435_=_C2719( C2435 C2719 ) C2435_=_C2750( C2435 C2750 ) \nC2435_=_C2751( C2435 C2751 ) C2435_=_C2790( C2435 C2790 ) C2435_=_C2791( C2435 C2791 ) C2435_=_C2850( C2435 C2850 ) C2435_=_C2851( C2435 C2851 ) C2435_=_C2930( C2435 C2930 ) \nC2435_=_C2931( C2435 C2931 ) C2435_=_C2970( C2435 C2970 ) C2435_=_C2971( C2435 C2971 ) C2436_=_C2505( C2436 C2505 ) C2436_=_C2508( C2436 C2508 ) C2436_=_C2525( C2436 C2525 ) \nC2436_=_C2528( C2436 C2528 ) C2436_=_C2717( C2436 C2717 ) C2436_=_C2720( C2436 C2720 ) C2436_=_C2749( C2436 C2749 ) C2436_=_C2752( C2436 C2752 ) C2436_=_C2789( C2436 C2789 ) \nC2436_=_C2792( C2436 C2792 ) C2436_=_C2849( C2436 C2849 ) C2436_=_C2852( C2436 C2852 ) C2436_=_C2929( C2436 C2929 ) C2436_=_C2932( C2436 C2932 ) C2436_=_C2969( C2436 C2969 ) \nC2436_=_C2972( C2436 C2972 ) C2461_=_C2462( C2461 C2462 ) C2461_=_C2463(</w:t>
      </w:r>
    </w:p>
    <w:p>
      <w:pPr>
        <w:pStyle w:val="PreformattedText"/>
        <w:bidi w:val="0"/>
        <w:spacing w:before="0" w:after="0"/>
        <w:jc w:val="left"/>
        <w:rPr/>
      </w:pPr>
      <w:r>
        <w:rPr/>
        <w:t xml:space="preserve"> </w:t>
      </w:r>
      <w:r>
        <w:rPr/>
        <w:t>C2461 C2463 ) C2461_=_C2464( C2461 C2464 ) C2462_=_C2463( C2462 C2463 ) C2462_=_C2464( C2462 C2464 ) \nC2463_=_C2464( C2463 C2464 ) C2485_=_C2486( C2485 C2486 ) C2485_=_C2487( C2485 C2487 ) C2485_=_C2488( C2485 C2488 ) C2485_=_C2601( C2485 C2601 ) C2485_=_C2604( C2485 C2604 ) \nC2486_=_C2487( C2486 C2487 ) C2486_=_C2488( C2486 C2488 ) C2486_=_C2602( C2486 C2602 ) C2486_=_C2603( C2486 C2603 ) C2487_=_C2488( C2487 C2488 ) C2487_=_C2602( C2487 C2602 ) \nC2487_=_C2603( C2487 C2603 ) C2488_=_C2601( C2488 C2601 ) C2488_=_C2604( C2488 C2604 ) C2505_=_C2506( C2505 C2506 ) C2505_=_C2507( C2505 C2507 ) C2505_=_C2508( C2505 C2508 ) \nC2505_=_C2525( C2505 C2525 ) C2505_=_C2528( C2505 C2528 ) C2505_=_C2717( C2505 C2717 ) C2505_=_C2720( C2505 C2720 ) C2505_=_C2749( C2505 C2749 ) C2505_=_C2752( C2505 C2752 ) \nC2505_=_C2789( C2505 C2789 ) C2505_=_C2792( C2505 C2792 ) C2505_=_C2849( C2505 C2849 ) C2505_=_C2852( C2505 C2852 ) C2505_=_C2929( C2505 C2929 ) C2505_=_C2932( C2505 C2932 ) \nC2505_=_C2969( C2505 C2969 ) C2505_=_C2972( C2505 C2972 ) C2506_=_C2507( C2506 C2507 ) C2506_=_C2508( C2506 C2508 ) C2506_=_C2526( C2506 C2526 ) C2506_=_C2527( C2506 C2527 ) \nC2506_=_C2718( C2506 C2718 ) C2506_=_C2719( C2506 C2719 ) C2506_=_C2750( C2506 C2750 ) C2506_=_C2751( C2506 C2751 ) C2506_=_C2790( C2506 C2790 ) C2506_=_C2791( C2506 C2791 ) \nC2506_=_C2850( C2506 C2850 ) C2506_=_C2851( C2506 C2851 ) C2506_=_C2930( C2506 C2930 ) C2506_=_C2931( C2506 C2931 ) C2506_=_C2970( C2506 C2970 ) C2506_=_C2971( C2506 C2971 ) \nC2507_=_C2508( C2507 C2508 ) C2507_=_C2526( C2507 C2526 ) C2507_=_C2527( C2507 C2527 ) C2507_=_C2718( C2507 C2718 ) C2507_=_C2719( C2507 C2719 ) C2507_=_C2750( C2507 C2750 ) \nC2507_=_C2751( C2507 C2751 ) C2507_=_C2790( C2507 C2790 ) C2507_=_C2791( C2507 C2791 ) C2507_=_C2850( C2507 C2850 ) C2507_=_C2851( C2507 C2851 ) C2507_=_C2930( C2507 C2930 ) \nC2507_=_C2931( C2507 C2931 ) C2507_=_C2970( C2507 C2970 ) C2507_=_C2971( C2507 C2971 ) C2508_=_C2525( C2508 C2525 ) C2508_=_C2528( C2508 C2528 ) C2508_=_C2717( C2508 C2717 ) \nC2508_=_C2720( C2508 C2720 ) C2508_=_C2749( C2508 C2749 ) C2508_=_C2752( C2508 C2752 ) C2508_=_C2789( C2508 C2789 ) C2508_=_C2792( C2508 C2792 ) C2508_=_C2849( C2508 C2849 ) \nC2508_=_C2852( C2508 C2852 ) C2508_=_C2929( C2508 C2929 ) C2508_=_C2932( C2508 C2932 ) C2508_=_C2969( C2508 C2969 ) C2508_=_C2972( C2508 C2972 ) C2525_=_C2526( C2525 C2526 ) \nC2525_=_C2527( C2525 C2527 ) C2525_=_C2528( C2525 C2528 ) C2525_=_C2717( C2525 C2717 ) C2525_=_C2720( C2525 C2720 ) C2525_=_C2749( C2525 C2749 ) C2525_=_C2752( C2525 C2752 ) \nC2525_=_C2789( C2525 C2789 ) C2525_=_C2792( C2525 C2792 ) C2525_=_C2849( C2525 C2849 ) C2525_=_C2852( C2525 C2852 ) C2525_=_C2929( C2525 C2929 ) C2525_=_C2932( C2525 C2932 ) \nC2525_=_C2969( C2525 C2969 ) C2525_=_C2972( C2525 C2972 ) C2526_=_C2527( C2526 C2527 ) C2526_=_C2528( C2526 C2528 ) C2526_=_C2718( C2526 C2718 ) C2526_=_C2719( C2526 C2719 ) \nC2526_=_C2750( C2526 C2750 ) C2526_=_C2751( C2526 C2751 ) C2526_=_C2790( C2526 C2790 ) C2526_=_C2791( C2526 C2791 ) C2526_=_C2850( C2526 C2850 ) C2526_=_C2851( C2526 C2851 ) \nC2526_=_C2930( C2526 C2930 ) C2526_=_C2931( C2526 C2931 ) C2526_=_C2970( C2526 C2970 ) C2526_=_C2971( C2526 C2971 ) C2527_=_C2528( C2527 C2528 ) C2527_=_C2718( C2527 C2718 ) \nC2527_=_C2719( C2527 C2719 ) C2527_=_C2750( C2527 C2750 ) C2527_=_C2751( C2527 C2751 ) C2527_=_C2790( C2527 C2790 ) C2527_=_C2791( C2527 C2791 ) C2527_=_C2850( C2527 C2850 ) \nC2527_=_C2851( C2527 C2851 ) C2527_=_C2930( C2527 C2930 ) C2527_=_C2931( C2527 C2931 ) C2527_=_C2970( C2527 C2970 ) C2527_=_C2971( C2527 C2971 ) C2528_=_C2717( C2528 C2717 ) \nC2528_=_C2720( C2528 C2720 ) C2528_=_C2749( C2528 C2749 ) C2528_=_C2752( C2528 C2752 ) C2528_=_C2789( C2528 C2789 ) C2528_=_C2792( C2528 C2792 ) C2528_=_C2849( C2528 C2849 ) \nC2528_=_C2852( C2528 C2852 ) C2528_=_C2929( C2528 C2929 ) C2528_=_C2932( C2528 C2932 ) C2528_=_C2969( C2528 C2969 ) C2528_=_C2972( C2528 C2972 ) C2565_=_C2566( C2565 C2566 ) \nC2565_=_C2567( C2565 C2567 ) C2565_=_C2568( C2565 C2568 ) C2565_=_C2633( C2565 C2633 ) C2565_=_C2636( C2565 C2636 ) C2565_=_C2681( C2565 C2681 ) C2565_=_C2684( C2565 C2684 ) \nC2565_=_C2821( C2565 C2821 ) C2565_=_C2824( C2565 C2824 ) C2565_=_C2893( C2565 C2893 ) C2565_=_C2896( C2565 C2896 ) C2565_=_C2973( C2565 C2973 ) C2565_=_C2976( C2565 C2976 ) \nC2565_=_C3017( C2565 C3017 ) C2565_=_C3020( C2565 C3020 ) C2566_=_C2567( C2566 C2567 ) C2566_=_C2568( C2566 C2568 ) C2566_=_C2634( C2566 C2634 ) C2566_=_C2635( C2566 C2635 ) \nC2566_=_C2682( C2566 C2682 ) C2566_=_C2683( C2566 C2683 ) C2566_=_C2822( C2566 C2822 ) C2566_=_C2823( C2566 C2823 ) C2566_=_C2894( C2566 C2894 ) C2566_=_C2895( C2566 C2895 ) \nC2566_=_C2974( C2566 C2974 ) C2566_=_C2975( C2566 C2975 ) C2566_=_C3018( C2566 C3018 ) C2566_=_C3019( C2566 C3019 ) C2567_=_C2568( C2567 C2568 ) C2567_=_C2634( C2567 C2634 ) \nC2567_=_C2635( C2567 C2635 ) C2567_=_C2682( C2567 C2682 ) C2567_=_C2683( C2567 C2683 ) C2567_=_C2822( C2567 C2822 ) C2567_=_C2823( C2567 C2823 ) C2567_=_C2894( C2567 C2894 ) \nC2567_=_C2895( C2567 C2895 ) C2567_=_C2974( C2567 C2974 ) C2567_=_C2975( C2567 C2975 ) C2567_=_C3018( C2567 C3018 ) C2567_=_C3019( C2567 C3019 ) C2568_=_C2633( C2568 C2633 ) \nC2568_=_C2636( C2568 C2636 ) C2568_=_C2681( C2568 C2681 ) C2568_=_C2684( C2568 C2684 ) C2568_=_C2821( C2568 C2821 ) C2568_=_C2824( C2568 C2824 ) C2568_=_C2893( C2568 C2893 ) \nC2568_=_C2896( C2568 C2896 ) C2568_=_C2973( C2568 C2973 ) C2568_=_C2976( C2568 C2976 ) C2568_=_C3017( C2568 C3017 ) C2568_=_C3020( C2568 C3020 ) C2601_=_C2602( C2601 C2602 ) \nC2601_=_C2603( C2601 C2603 ) C2601_=_C2604( C2601 C2604 ) C2602_=_C2603( C2602 C2603 ) C2602_=_C2604( C2602 C2604 ) C2603_=_C2604( C2603 C2604 ) C2633_=_C2634( C2633 C2634 ) \nC2633_=_C2635( C2633 C2635 ) C2633_=_C2636( C2633 C2636 ) C2633_=_C2681( C2633 C2681 ) C2633_=_C2684( C2633 C2684 ) C2633_=_C2821( C2633 C2821 ) C2633_=_C2824( C2633 C2824 ) \nC2633_=_C2893( C2633 C2893 ) C2633_=_C2896( C2633 C2896 ) C2633_=_C2973( C2633 C2973 ) C2633_=_C2976( C2633 C2976 ) C2633_=_C3017( C2633 C3017 ) C2633_=_C3020( C2633 C3020 ) \nC2634_=_C2635( C2634 C2635 ) C2634_=_C2636( C2634 C2636 ) C2634_=_C2682( C2634 C2682 ) C2634_=_C2683( C2634 C2683 ) C2634_=_C2822( C2634 C2822 ) C2634_=_C2823( C2634 C2823 ) \nC2634_=_C2894( C2634 C2894 ) C2634_=_C2895( C2634 C2895 ) C2634_=_C2974( C2634 C2974 ) C2634_=_C2975( C2634 C2975 ) C2634_=_C3018( C2634 C3018 ) C2634_=_C3019( C2634 C3019 ) \nC2635_=_C2636( C2635 C2636 ) C2635_=_C2682( C2635 C2682 ) C2635_=_C2683( C2635 C2683 ) C2635_=_C2822( C2635 C2822 ) C2635_=_C2823( C2635 C2823 ) C2635_=_C2894( C2635 C2894 ) \nC2635_=_C2895( C2635 C2895 ) C2635_=_C2974( C2635 C2974 ) C2635_=_C2975( C2635 C2975 ) C2635_=_C3018( C2635 C3018 ) C2635_=_C3019( C2635 C3019 ) C2636_=_C2681( C2636 C2681 ) \nC2636_=_C2684( C2636 C2684 ) C2636_=_C2821( C2636 C2821 ) C2636_=_C2824( C2636 C2824 ) C2636_=_C2893( C2636 C2893 ) C2636_=_C2896( C2636 C2896 ) C2636_=_C2973( C2636 C2973 ) \nC2636_=_C2976( C2636 C2976 ) C2636_=_C3017( C2636 C3017 ) C2636_=_C3020( C2636 C3020 ) C2681_=_C2682( C2681 C2682 ) C2681_=_C2683( C2681 C2683 ) C2681_=_C2684( C2681 C2684 ) \nC2681_=_C2821( C2681 C2821 ) C2681_=_C2824( C2681 C2824 ) C2681_=_C2893( C2681 C2893 ) C2681_=_C2896( C2681 C2896 ) C2681_=_C2973( C2681 C2973 ) C2681_=_C2976( C2681 C2976 ) \nC2681_=_C3017( C2681 C3017 ) C2681_=_C3020( C2681 C3020 ) C2682_=_C2683( C2682 C2683 ) C2682_=_C2684( C2682 C2684 ) C2682_=_C2822( C2682 C2822 ) C2682_=_C2823( C2682 C2823 ) \nC2682_=_C2894( C2682 C2894 ) C2682_=_C2895( C2682 C2895 ) C2682_=_C2974( C2682 C2974 ) C2682_=_C2975( C2682 C2975 ) C2682_=_C3018( C2682 C3018 ) C2682_=_C3019( C2682 C3019 ) \nC2683_=_C2684( C2683 C2684 ) C2683_=_C2822( C2683 C2822 ) C2683_=_C2823( C2683 C2823 ) C2683_=_C2894( C2683 C2894 ) C2683_=_C2895( C2683 C2895 ) C2683_=_C2974( C2683 C2974 ) \nC2683_=_C2975( C2683 C2975 ) C2683_=_C3018( C2683 C3018 ) C2683_=_C3019( C2683 C3019 ) C2684_=_C2821( C2684 C2821 ) C2684_=_C2824( C2684 C2824 ) C2684_=_C2893( C2684 C2893 ) \nC2684_=_C2896( C2684 C2896 ) C2684_=_C2973( C2684 C2973 ) C2684_=_C2976( C2684 C2976 ) C2684_=_C3017( C2684 C3017 ) C2684_=_C3020( C2684 C3020 ) C2717_=_C2718( C2717 C2718 ) \nC2717_=_C2719( C2717 C2719 ) C2717_=_C2720( C2717 C2720 ) C2717_=_C2749( C2717 C2749 ) C2717_=_C2752( C2717 C2752 ) C2717_=_C2789( C2717 C2789 ) C2717_=_C2792( C2717 C2792 ) \nC2717_=_C2849( C2717 C2849 ) C2717_=_C2852( C2717 C2852 ) C2717_=_C2929( C2717 C2929 ) C2717_=_C2932( C2717 C2932 ) C2717_=_C2969( C2717 C2969 ) C2717_=_C2972( C2717 C2972 ) \nC2718_=_C2719( C2718 C2719 ) C2718_=_C2720( C2718 C2720 ) C2718_=_C2750( C2718 C2750 ) C2718_=_C2751( C2718 C2751 ) C2718_=_C2790( C2718 C2790 ) C2718_=_C2791( C2718 C2791 ) \nC2718_=_C2850( C2718 C2850 ) C2718_=_C2851( C2718 C2851 ) C2718_=_C2930( C2718 C2930 ) C2718_=_C2931( C2718 C2931 ) C2718_=_C2970( C2718 C2970 ) C2718_=_C2971( C2718 C2971 ) \nC2719_=_C2720( C2719 C2720 ) C2719_=_C2750( C2719 C2750 ) C2719_=_C2751( C2719 C2751 ) C2719_=_C2790( C2719 C2790 ) C2719_=_C2791( C2719 C2791 ) C2719_=_C2850( C2719 C2850 ) \nC2719_=_C2851( C2719 C2851 ) C2719_=_C2930( C2719 C2930 ) C2719_=_C2931( C2719 C2931 ) C2719_=_C2970( C2719 C2970 ) C2719_=_C2971( C2719 C2971 ) C2720_=_C2749( C2720 C2749 ) \nC2720_=_C2752( C2720 C2752 ) C2720_=_C2789( C2720 C2789 ) C2720_=_C2792( C2720 C2792 ) C2720_=_C2849( C2720 C2849 ) C2720_=_C2852( C2720 C2852 ) C2720_=_C2929( C2720 C2929 ) \nC2720_=_C2932( C2720 C2932 ) C2720_=_C2969( C2720 C2969 ) C2720_=_C2972( C2720 C2972 ) C2749_=_C2750( C2749 C2750 ) C2749_=_C2751( C2749 C2751 ) C2749_=_C2752( C2749 C2752 ) \nC2749_=_C2789( C2749 C2789 ) C2749_=_C2792( C2749 C2792 ) C2749_=_C2849( C2749 C2849 ) C2749_=_C2852( C2749 C2852 ) C2749_=_C2929( C2749 C2929 ) C2749_=_C2932( C2749 C2932 ) \nC2749_=_C2969( C2749 C2969 ) C2749_=_C2972( C2749 C2972 ) C2750_=_C2751( C2750 C2751 ) C2750_=_C2752( C2750 C2752 ) C2750_=_C2790(</w:t>
      </w:r>
    </w:p>
    <w:p>
      <w:pPr>
        <w:pStyle w:val="PreformattedText"/>
        <w:bidi w:val="0"/>
        <w:spacing w:before="0" w:after="0"/>
        <w:jc w:val="left"/>
        <w:rPr/>
      </w:pPr>
      <w:r>
        <w:rPr/>
        <w:t xml:space="preserve"> </w:t>
      </w:r>
      <w:r>
        <w:rPr/>
        <w:t>C2750 C2790 ) C2750_=_C2791( C2750 C2791 ) \nC2750_=_C2850( C2750 C2850 ) C2750_=_C2851( C2750 C2851 ) C2750_=_C2930( C2750 C2930 ) C2750_=_C2931( C2750 C2931 ) C2750_=_C2970( C2750 C2970 ) C2750_=_C2971( C2750 C2971 ) \nC2751_=_C2752( C2751 C2752 ) C2751_=_C2790( C2751 C2790 ) C2751_=_C2791( C2751 C2791 ) C2751_=_C2850( C2751 C2850 ) C2751_=_C2851( C2751 C2851 ) C2751_=_C2930( C2751 C2930 ) \nC2751_=_C2931( C2751 C2931 ) C2751_=_C2970( C2751 C2970 ) C2751_=_C2971( C2751 C2971 ) C2752_=_C2789( C2752 C2789 ) C2752_=_C2792( C2752 C2792 ) C2752_=_C2849( C2752 C2849 ) \nC2752_=_C2852( C2752 C2852 ) C2752_=_C2929( C2752 C2929 ) C2752_=_C2932( C2752 C2932 ) C2752_=_C2969( C2752 C2969 ) C2752_=_C2972( C2752 C2972 ) C2789_=_C2790( C2789 C2790 ) \nC2789_=_C2791( C2789 C2791 ) C2789_=_C2792( C2789 C2792 ) C2789_=_C2849( C2789 C2849 ) C2789_=_C2852( C2789 C2852 ) C2789_=_C2929( C2789 C2929 ) C2789_=_C2932( C2789 C2932 ) \nC2789_=_C2969( C2789 C2969 ) C2789_=_C2972( C2789 C2972 ) C2790_=_C2791( C2790 C2791 ) C2790_=_C2792( C2790 C2792 ) C2790_=_C2850( C2790 C2850 ) C2790_=_C2851( C2790 C2851 ) \nC2790_=_C2930( C2790 C2930 ) C2790_=_C2931( C2790 C2931 ) C2790_=_C2970( C2790 C2970 ) C2790_=_C2971( C2790 C2971 ) C2791_=_C2792( C2791 C2792 ) C2791_=_C2850( C2791 C2850 ) \nC2791_=_C2851( C2791 C2851 ) C2791_=_C2930( C2791 C2930 ) C2791_=_C2931( C2791 C2931 ) C2791_=_C2970( C2791 C2970 ) C2791_=_C2971( C2791 C2971 ) C2792_=_C2849( C2792 C2849 ) \nC2792_=_C2852( C2792 C2852 ) C2792_=_C2929( C2792 C2929 ) C2792_=_C2932( C2792 C2932 ) C2792_=_C2969( C2792 C2969 ) C2792_=_C2972( C2792 C2972 ) C2821_=_C2822( C2821 C2822 ) \nC2821_=_C2823( C2821 C2823 ) C2821_=_C2824( C2821 C2824 ) C2821_=_C2893( C2821 C2893 ) C2821_=_C2896( C2821 C2896 ) C2821_=_C2973( C2821 C2973 ) C2821_=_C2976( C2821 C2976 ) \nC2821_=_C3017( C2821 C3017 ) C2821_=_C3020( C2821 C3020 ) C2822_=_C2823( C2822 C2823 ) C2822_=_C2824( C2822 C2824 ) C2822_=_C2894( C2822 C2894 ) C2822_=_C2895( C2822 C2895 ) \nC2822_=_C2974( C2822 C2974 ) C2822_=_C2975( C2822 C2975 ) C2822_=_C3018( C2822 C3018 ) C2822_=_C3019( C2822 C3019 ) C2823_=_C2824( C2823 C2824 ) C2823_=_C2894( C2823 C2894 ) \nC2823_=_C2895( C2823 C2895 ) C2823_=_C2974( C2823 C2974 ) C2823_=_C2975( C2823 C2975 ) C2823_=_C3018( C2823 C3018 ) C2823_=_C3019( C2823 C3019 ) C2824_=_C2893( C2824 C2893 ) \nC2824_=_C2896( C2824 C2896 ) C2824_=_C2973( C2824 C2973 ) C2824_=_C2976( C2824 C2976 ) C2824_=_C3017( C2824 C3017 ) C2824_=_C3020( C2824 C3020 ) C2849_=_C2850( C2849 C2850 ) \nC2849_=_C2851( C2849 C2851 ) C2849_=_C2852( C2849 C2852 ) C2849_=_C2929( C2849 C2929 ) C2849_=_C2932( C2849 C2932 ) C2849_=_C2969( C2849 C2969 ) C2849_=_C2972( C2849 C2972 ) \nC2850_=_C2851( C2850 C2851 ) C2850_=_C2852( C2850 C2852 ) C2850_=_C2930( C2850 C2930 ) C2850_=_C2931( C2850 C2931 ) C2850_=_C2970( C2850 C2970 ) C2850_=_C2971( C2850 C2971 ) \nC2851_=_C2852( C2851 C2852 ) C2851_=_C2930( C2851 C2930 ) C2851_=_C2931( C2851 C2931 ) C2851_=_C2970( C2851 C2970 ) C2851_=_C2971( C2851 C2971 ) C2852_=_C2929( C2852 C2929 ) \nC2852_=_C2932( C2852 C2932 ) C2852_=_C2969( C2852 C2969 ) C2852_=_C2972( C2852 C2972 ) C2893_=_C2894( C2893 C2894 ) C2893_=_C2895( C2893 C2895 ) C2893_=_C2896( C2893 C2896 ) \nC2893_=_C2973( C2893 C2973 ) C2893_=_C2976( C2893 C2976 ) C2893_=_C3017( C2893 C3017 ) C2893_=_C3020( C2893 C3020 ) C2894_=_C2895( C2894 C2895 ) C2894_=_C2896( C2894 C2896 ) \nC2894_=_C2974( C2894 C2974 ) C2894_=_C2975( C2894 C2975 ) C2894_=_C3018( C2894 C3018 ) C2894_=_C3019( C2894 C3019 ) C2895_=_C2896( C2895 C2896 ) C2895_=_C2974( C2895 C2974 ) \nC2895_=_C2975( C2895 C2975 ) C2895_=_C3018( C2895 C3018 ) C2895_=_C3019( C2895 C3019 ) C2896_=_C2973( C2896 C2973 ) C2896_=_C2976( C2896 C2976 ) C2896_=_C3017( C2896 C3017 ) \nC2896_=_C3020( C2896 C3020 ) C2929_=_C2930( C2929 C2930 ) C2929_=_C2931( C2929 C2931 ) C2929_=_C2932( C2929 C2932 ) C2929_=_C2969( C2929 C2969 ) C2929_=_C2972( C2929 C2972 ) \nC2930_=_C2931( C2930 C2931 ) C2930_=_C2932( C2930 C2932 ) C2930_=_C2970( C2930 C2970 ) C2930_=_C2971( C2930 C2971 ) C2931_=_C2932( C2931 C2932 ) C2931_=_C2970( C2931 C2970 ) \nC2931_=_C2971( C2931 C2971 ) C2932_=_C2969( C2932 C2969 ) C2932_=_C2972( C2932 C2972 ) C2969_=_C2970( C2969 C2970 ) C2969_=_C2971( C2969 C2971 ) C2969_=_C2972( C2969 C2972 ) \nC2969_=_C2973( C2969 C2973 ) C2969_=_C2974( C2969 C2974 ) C2970_=_C2971( C2970 C2971 ) C2970_=_C2972( C2970 C2972 ) C2970_=_C2975( C2970 C2975 ) C2970_=_C2976( C2970 C2976 ) \nC2971_=_C2972( C2971 C2972 ) C2971_=_C2973( C2971 C2973 ) C2971_=_C2974( C2971 C2974 ) C2972_=_C2975( C2972 C2975 ) C2972_=_C2976( C2972 C2976 ) C2973_=_C2974( C2973 C2974 ) \nC2973_=_C2975( C2973 C2975 ) C2973_=_C2976( C2973 C2976 ) C2973_=_C3017( C2973 C3017 ) C2973_=_C3020( C2973 C3020 ) C2974_=_C2975( C2974 C2975 ) C2974_=_C2976( C2974 C2976 ) \nC2974_=_C3018( C2974 C3018 ) C2974_=_C3019( C2974 C3019 ) C2975_=_C2976( C2975 C2976 ) C2975_=_C3018( C2975 C3018 ) C2975_=_C3019( C2975 C3019 ) C2976_=_C3017( C2976 C3017 ) \nC2976_=_C3020( C2976 C3020 ) C3017_=_C3018( C3017 C3018 ) C3017_=_C3019( C3017 C3019 ) C3017_=_C3020( C3017 C3020 ) C3018_=_C3019( C3018 C3019 ) C3018_=_C3020( C3018 C3020 ) \nC3019_=_C3020( C3019 C3020 ) "]1231[shape=box, label="id:1231 level: 1\n9: C1047 C2969 C2970 C2971 C2972 \nC2973 C2974 C2975 C2976 \n28: C1047_=_C2969( C1047 C2969 ) C1047_=_C2970( C1047 C2970 ) C1047_=_C2971( C1047 C2971 ) C1047_=_C2972( C1047 C2972 ) C1047_=_C2973( C1047 C2973 ) \nC1047_=_C2974( C1047 C2974 ) C1047_=_C2975( C1047 C2975 ) C1047_=_C2976( C1047 C2976 ) C2969_=_C2970( C2969 C2970 ) C2969_=_C2971( C2969 C2971 ) C2969_=_C2972( C2969 C2972 ) \nC2969_=_C2973( C2969 C2973 ) C2969_=_C2974( C2969 C2974 ) C2970_=_C2971( C2970 C2971 ) C2970_=_C2972( C2970 C2972 ) C2970_=_C2975( C2970 C2975 ) C2970_=_C2976( C2970 C2976 ) \nC2971_=_C2972( C2971 C2972 ) C2971_=_C2973( C2971 C2973 ) C2971_=_C2974( C2971 C2974 ) C2972_=_C2975( C2972 C2975 ) C2972_=_C2976( C2972 C2976 ) C2973_=_C2974( C2973 C2974 ) \nC2973_=_C2975( C2973 C2975 ) C2973_=_C2976( C2973 C2976 ) C2974_=_C2975( C2974 C2975 ) C2974_=_C2976( C2974 C2976 ) C2975_=_C2976( C2975 C2976 ) "];1230-&gt;1231[label="8: C2969 C2970 C2971 C2972 C2973 \nC2974 C2975 C2976 \n20: C2969_=_C2970 ,C2969_=_C2971 ,C2969_=_C2972 ,C2969_=_C2973 ,C2969_=_C2974 ,\nC2970_=_C2971 ,C2970_=_C2972 ,C2970_=_C2975 ,C2970_=_C2976 ,C2971_=_C2972 ,C2971_=_C2973 ,\nC2971_=_C2974 ,C2972_=_C2975 ,C2972_=_C2976 ,C2973_=_C2974 ,C2973_=_C2975 ,C2973_=_C2976 ,\nC2974_=_C2975 ,C2974_=_C2976 ,C2975_=_C2976 ,"];1232[shape=box, label="id:1232 level: 1\n132: C1953 C1954 C1955 C1956 C1985 \nC1986 C1987 C1988 C2025 C2026 C2027 \nC2028 C2069 C2070 C2071 C2072 C2101 \nC2102 C2103 C2104 C2137 C2138 C2139 \nC2140 C2165 C2166 C2167 C2168 C2189 \nC2190 C2191 C2192 C2229 C2230 C2231 \nC2232 C2261 C2262 C2263 C2264 C2301 \nC2302 C2303 C2304 C2341 C2342 C2343 \nC2344 C2373 C2374 C2375 C2376 C2409 \nC2410 C2411 C2412 C2433 C2434 C2435 \nC2436 C2461 C2462 C2463 C2464 C2485 \nC2486 C2487 C2488 C2505 C2506 C2507 \nC2508 C2525 C2526 C2527 C2528 C2565 \nC2566 C2567 C2568 C2601 C2602 C2603 \nC2604 C2633 C2634 C2635 C2636 C2681 \nC2682 C2683 C2684 C2717 C2718 C2719 \nC2720 C2721 C2722 C2723 C2724 C2749 \nC2750 C2751 C2752 C2789 C2790 C2791 \nC2792 C2821 C2822 C2823 C2824 C2849 \nC2850 C2851 C2852 C2893 C2894 C2895 \nC2896 C2929 C2930 C2931 C2932 C2973 \nC2974 C2975 C2976 C3017 C3018 C3019 \nC3020 \n1062: C1953_=_C1954( C1953 C1954 ) C1953_=_C1955( C1953 C1955 ) C1953_=_C1956( C1953 C1956 ) C1953_=_C2101( C1953 C2101 ) C1953_=_C2104( C1953 C2104 ) \nC1953_=_C2261( C1953 C2261 ) C1953_=_C2264( C1953 C2264 ) C1953_=_C2373( C1953 C2373 ) C1953_=_C2376( C1953 C2376 ) C1954_=_C1955( C1954 C1955 ) C1954_=_C1956( C1954 C1956 ) \nC1954_=_C2102( C1954 C2102 ) C1954_=_C2103( C1954 C2103 ) C1954_=_C2262( C1954 C2262 ) C1954_=_C2263( C1954 C2263 ) C1954_=_C2374( C1954 C2374 ) C1954_=_C2375( C1954 C2375 ) \nC1955_=_C1956( C1955 C1956 ) C1955_=_C2102( C1955 C2102 ) C1955_=_C2103( C1955 C2103 ) C1955_=_C2262( C1955 C2262 ) C1955_=_C2263( C1955 C2263 ) C1955_=_C2374( C1955 C2374 ) \nC1955_=_C2375( C1955 C2375 ) C1956_=_C2101( C1956 C2101 ) C1956_=_C2104( C1956 C2104 ) C1956_=_C2261( C1956 C2261 ) C1956_=_C2264( C1956 C2264 ) C1956_=_C2373( C1956 C2373 ) \nC1956_=_C2376( C1956 C2376 ) C1985_=_C1986( C1985 C1986 ) C1985_=_C1987( C1985 C1987 ) C1985_=_C1988( C1985 C1988 ) C1985_=_C2189( C1985 C2189 ) C1985_=_C2192( C1985 C2192 ) \nC1985_=_C2341( C1985 C2341 ) C1985_=_C2344( C1985 C2344 ) C1985_=_C2485( C1985 C2485 ) C1985_=_C2488( C1985 C2488 ) C1985_=_C2601( C1985 C2601 ) C1985_=_C2604( C1985 C2604 ) \nC1986_=_C1987( C1986 C1987 ) C1986_=_C1988( C1986 C1988 ) C1986_=_C2190( C1986 C2190 ) C1986_=_C2191( C1986 C2191 ) C1986_=_C2342( C1986 C2342 ) C1986_=_C2343( C1986 C2343 ) \nC1986_=_C2486( C1986 C2486 ) C1986_=_C2487( C1986 C2487 ) C1986_=_C2602( C1986 C2602 ) C1986_=_C2603( C1986 C2603 ) C1987_=_C1988( C1987 C1988 ) C1987_=_C2190( C1987 C2190 ) \nC1987_=_C2191( C1987 C2191 ) C1987_=_C2342( C1987 C2342 ) C1987_=_C2343( C1987 C2343 ) C1987_=_C2486( C1987 C2486 ) C1987_=_C2487( C1987 C2487 ) C1987_=_C2602( C1987 C2602 ) \nC1987_=_C2603( C1987 C2603 ) C1988_=_C2189( C1988 C2189 ) C1988_=_C2192( C1988 C2192 ) C1988_=_C2341( C1988 C2341 ) C1988_=_C2344( C1988 C2344 ) C1988_=_C2485( C1988 C2485 ) \nC1988_=_C2488( C1988 C2488 ) C1988_=_C2601( C1988 C2601 ) C1988_=_C2604( C1988 C2604 ) C2025_=_C2026( C2025 C2026 ) C2025_=_C2027( C2025 C2027 ) C2025_=_C2028( C2025 C2028 ) \nC2025_=_C2069( C2025 C2069 ) C2025_=_C2072( C2025 C2072 ) C2025_=_C2409( C2025 C2409 ) C2025_=_C2412( C2025 C2412 ) C2025_=_C2433( C2025 C2433 ) C2025_=_C2436( C2025 C2436 ) \nC2025_=_C2505( C2025 C2505 ) C2025_=_C2508( C2025 C2508 ) C2025_=_C2525( C2025 C2525 ) C2025_=_C2528( C2025 C2528 ) C2025_=_C2717( C2025 C2717 ) C2025_=_C2720( C2025 C2720 ) \nC2025_=_C2749( C2025 C2749 ) C2025_=_C2752( C2025 C2752 ) C2025_=_C2789( C2025 C2789</w:t>
      </w:r>
    </w:p>
    <w:p>
      <w:pPr>
        <w:pStyle w:val="PreformattedText"/>
        <w:bidi w:val="0"/>
        <w:spacing w:before="0" w:after="0"/>
        <w:jc w:val="left"/>
        <w:rPr/>
      </w:pPr>
      <w:r>
        <w:rPr/>
        <w:t xml:space="preserve"> </w:t>
      </w:r>
      <w:r>
        <w:rPr/>
        <w:t>) C2025_=_C2792( C2025 C2792 ) C2025_=_C2849( C2025 C2849 ) C2025_=_C2852( C2025 C2852 ) \nC2025_=_C2929( C2025 C2929 ) C2025_=_C2932( C2025 C2932 ) C2026_=_C2027( C2026 C2027 ) C2026_=_C2028( C2026 C2028 ) C2026_=_C2070( C2026 C2070 ) C2026_=_C2071( C2026 C2071 ) \nC2026_=_C2410( C2026 C2410 ) C2026_=_C2411( C2026 C2411 ) C2026_=_C2434( C2026 C2434 ) C2026_=_C2435( C2026 C2435 ) C2026_=_C2506( C2026 C2506 ) C2026_=_C2507( C2026 C2507 ) \nC2026_=_C2526( C2026 C2526 ) C2026_=_C2527( C2026 C2527 ) C2026_=_C2718( C2026 C2718 ) C2026_=_C2719( C2026 C2719 ) C2026_=_C2750( C2026 C2750 ) C2026_=_C2751( C2026 C2751 ) \nC2026_=_C2790( C2026 C2790 ) C2026_=_C2791( C2026 C2791 ) C2026_=_C2850( C2026 C2850 ) C2026_=_C2851( C2026 C2851 ) C2026_=_C2930( C2026 C2930 ) C2026_=_C2931( C2026 C2931 ) \nC2027_=_C2028( C2027 C2028 ) C2027_=_C2070( C2027 C2070 ) C2027_=_C2071( C2027 C2071 ) C2027_=_C2410( C2027 C2410 ) C2027_=_C2411( C2027 C2411 ) C2027_=_C2434( C2027 C2434 ) \nC2027_=_C2435( C2027 C2435 ) C2027_=_C2506( C2027 C2506 ) C2027_=_C2507( C2027 C2507 ) C2027_=_C2526( C2027 C2526 ) C2027_=_C2527( C2027 C2527 ) C2027_=_C2718( C2027 C2718 ) \nC2027_=_C2719( C2027 C2719 ) C2027_=_C2750( C2027 C2750 ) C2027_=_C2751( C2027 C2751 ) C2027_=_C2790( C2027 C2790 ) C2027_=_C2791( C2027 C2791 ) C2027_=_C2850( C2027 C2850 ) \nC2027_=_C2851( C2027 C2851 ) C2027_=_C2930( C2027 C2930 ) C2027_=_C2931( C2027 C2931 ) C2028_=_C2069( C2028 C2069 ) C2028_=_C2072( C2028 C2072 ) C2028_=_C2409( C2028 C2409 ) \nC2028_=_C2412( C2028 C2412 ) C2028_=_C2433( C2028 C2433 ) C2028_=_C2436( C2028 C2436 ) C2028_=_C2505( C2028 C2505 ) C2028_=_C2508( C2028 C2508 ) C2028_=_C2525( C2028 C2525 ) \nC2028_=_C2528( C2028 C2528 ) C2028_=_C2717( C2028 C2717 ) C2028_=_C2720( C2028 C2720 ) C2028_=_C2749( C2028 C2749 ) C2028_=_C2752( C2028 C2752 ) C2028_=_C2789( C2028 C2789 ) \nC2028_=_C2792( C2028 C2792 ) C2028_=_C2849( C2028 C2849 ) C2028_=_C2852( C2028 C2852 ) C2028_=_C2929( C2028 C2929 ) C2028_=_C2932( C2028 C2932 ) C2069_=_C2070( C2069 C2070 ) \nC2069_=_C2071( C2069 C2071 ) C2069_=_C2072( C2069 C2072 ) C2069_=_C2409( C2069 C2409 ) C2069_=_C2412( C2069 C2412 ) C2069_=_C2433( C2069 C2433 ) C2069_=_C2436( C2069 C2436 ) \nC2069_=_C2505( C2069 C2505 ) C2069_=_C2508( C2069 C2508 ) C2069_=_C2525( C2069 C2525 ) C2069_=_C2528( C2069 C2528 ) C2069_=_C2717( C2069 C2717 ) C2069_=_C2720( C2069 C2720 ) \nC2069_=_C2749( C2069 C2749 ) C2069_=_C2752( C2069 C2752 ) C2069_=_C2789( C2069 C2789 ) C2069_=_C2792( C2069 C2792 ) C2069_=_C2849( C2069 C2849 ) C2069_=_C2852( C2069 C2852 ) \nC2069_=_C2929( C2069 C2929 ) C2069_=_C2932( C2069 C2932 ) C2070_=_C2071( C2070 C2071 ) C2070_=_C2072( C2070 C2072 ) C2070_=_C2410( C2070 C2410 ) C2070_=_C2411( C2070 C2411 ) \nC2070_=_C2434( C2070 C2434 ) C2070_=_C2435( C2070 C2435 ) C2070_=_C2506( C2070 C2506 ) C2070_=_C2507( C2070 C2507 ) C2070_=_C2526( C2070 C2526 ) C2070_=_C2527( C2070 C2527 ) \nC2070_=_C2718( C2070 C2718 ) C2070_=_C2719( C2070 C2719 ) C2070_=_C2750( C2070 C2750 ) C2070_=_C2751( C2070 C2751 ) C2070_=_C2790( C2070 C2790 ) C2070_=_C2791( C2070 C2791 ) \nC2070_=_C2850( C2070 C2850 ) C2070_=_C2851( C2070 C2851 ) C2070_=_C2930( C2070 C2930 ) C2070_=_C2931( C2070 C2931 ) C2071_=_C2072( C2071 C2072 ) C2071_=_C2410( C2071 C2410 ) \nC2071_=_C2411( C2071 C2411 ) C2071_=_C2434( C2071 C2434 ) C2071_=_C2435( C2071 C2435 ) C2071_=_C2506( C2071 C2506 ) C2071_=_C2507( C2071 C2507 ) C2071_=_C2526( C2071 C2526 ) \nC2071_=_C2527( C2071 C2527 ) C2071_=_C2718( C2071 C2718 ) C2071_=_C2719( C2071 C2719 ) C2071_=_C2750( C2071 C2750 ) C2071_=_C2751( C2071 C2751 ) C2071_=_C2790( C2071 C2790 ) \nC2071_=_C2791( C2071 C2791 ) C2071_=_C2850( C2071 C2850 ) C2071_=_C2851( C2071 C2851 ) C2071_=_C2930( C2071 C2930 ) C2071_=_C2931( C2071 C2931 ) C2072_=_C2409( C2072 C2409 ) \nC2072_=_C2412( C2072 C2412 ) C2072_=_C2433( C2072 C2433 ) C2072_=_C2436( C2072 C2436 ) C2072_=_C2505( C2072 C2505 ) C2072_=_C2508( C2072 C2508 ) C2072_=_C2525( C2072 C2525 ) \nC2072_=_C2528( C2072 C2528 ) C2072_=_C2717( C2072 C2717 ) C2072_=_C2720( C2072 C2720 ) C2072_=_C2749( C2072 C2749 ) C2072_=_C2752( C2072 C2752 ) C2072_=_C2789( C2072 C2789 ) \nC2072_=_C2792( C2072 C2792 ) C2072_=_C2849( C2072 C2849 ) C2072_=_C2852( C2072 C2852 ) C2072_=_C2929( C2072 C2929 ) C2072_=_C2932( C2072 C2932 ) C2101_=_C2102( C2101 C2102 ) \nC2101_=_C2103( C2101 C2103 ) C2101_=_C2104( C2101 C2104 ) C2101_=_C2261( C2101 C2261 ) C2101_=_C2264( C2101 C2264 ) C2101_=_C2373( C2101 C2373 ) C2101_=_C2376( C2101 C2376 ) \nC2102_=_C2103( C2102 C2103 ) C2102_=_C2104( C2102 C2104 ) C2102_=_C2262( C2102 C2262 ) C2102_=_C2263( C2102 C2263 ) C2102_=_C2374( C2102 C2374 ) C2102_=_C2375( C2102 C2375 ) \nC2103_=_C2104( C2103 C2104 ) C2103_=_C2262( C2103 C2262 ) C2103_=_C2263( C2103 C2263 ) C2103_=_C2374( C2103 C2374 ) C2103_=_C2375( C2103 C2375 ) C2104_=_C2261( C2104 C2261 ) \nC2104_=_C2264( C2104 C2264 ) C2104_=_C2373( C2104 C2373 ) C2104_=_C2376( C2104 C2376 ) C2137_=_C2138( C2137 C2138 ) C2137_=_C2139( C2137 C2139 ) C2137_=_C2140( C2137 C2140 ) \nC2137_=_C2301( C2137 C2301 ) C2137_=_C2304( C2137 C2304 ) C2137_=_C2565( C2137 C2565 ) C2137_=_C2568( C2137 C2568 ) C2137_=_C2633( C2137 C2633 ) C2137_=_C2636( C2137 C2636 ) \nC2137_=_C2681( C2137 C2681 ) C2137_=_C2684( C2137 C2684 ) C2137_=_C2821( C2137 C2821 ) C2137_=_C2824( C2137 C2824 ) C2137_=_C2893( C2137 C2893 ) C2137_=_C2896( C2137 C2896 ) \nC2137_=_C2973( C2137 C2973 ) C2137_=_C2976( C2137 C2976 ) C2137_=_C3017( C2137 C3017 ) C2137_=_C3020( C2137 C3020 ) C2138_=_C2139( C2138 C2139 ) C2138_=_C2140( C2138 C2140 ) \nC2138_=_C2302( C2138 C2302 ) C2138_=_C2303( C2138 C2303 ) C2138_=_C2566( C2138 C2566 ) C2138_=_C2567( C2138 C2567 ) C2138_=_C2634( C2138 C2634 ) C2138_=_C2635( C2138 C2635 ) \nC2138_=_C2682( C2138 C2682 ) C2138_=_C2683( C2138 C2683 ) C2138_=_C2822( C2138 C2822 ) C2138_=_C2823( C2138 C2823 ) C2138_=_C2894( C2138 C2894 ) C2138_=_C2895( C2138 C2895 ) \nC2138_=_C2974( C2138 C2974 ) C2138_=_C2975( C2138 C2975 ) C2138_=_C3018( C2138 C3018 ) C2138_=_C3019( C2138 C3019 ) C2139_=_C2140( C2139 C2140 ) C2139_=_C2302( C2139 C2302 ) \nC2139_=_C2303( C2139 C2303 ) C2139_=_C2566( C2139 C2566 ) C2139_=_C2567( C2139 C2567 ) C2139_=_C2634( C2139 C2634 ) C2139_=_C2635( C2139 C2635 ) C2139_=_C2682( C2139 C2682 ) \nC2139_=_C2683( C2139 C2683 ) C2139_=_C2822( C2139 C2822 ) C2139_=_C2823( C2139 C2823 ) C2139_=_C2894( C2139 C2894 ) C2139_=_C2895( C2139 C2895 ) C2139_=_C2974( C2139 C2974 ) \nC2139_=_C2975( C2139 C2975 ) C2139_=_C3018( C2139 C3018 ) C2139_=_C3019( C2139 C3019 ) C2140_=_C2301( C2140 C2301 ) C2140_=_C2304( C2140 C2304 ) C2140_=_C2565( C2140 C2565 ) \nC2140_=_C2568( C2140 C2568 ) C2140_=_C2633( C2140 C2633 ) C2140_=_C2636( C2140 C2636 ) C2140_=_C2681( C2140 C2681 ) C2140_=_C2684( C2140 C2684 ) C2140_=_C2821( C2140 C2821 ) \nC2140_=_C2824( C2140 C2824 ) C2140_=_C2893( C2140 C2893 ) C2140_=_C2896( C2140 C2896 ) C2140_=_C2973( C2140 C2973 ) C2140_=_C2976( C2140 C2976 ) C2140_=_C3017( C2140 C3017 ) \nC2140_=_C3020( C2140 C3020 ) C2165_=_C2166( C2165 C2166 ) C2165_=_C2167( C2165 C2167 ) C2165_=_C2168( C2165 C2168 ) C2165_=_C2229( C2165 C2229 ) C2165_=_C2232( C2165 C2232 ) \nC2166_=_C2167( C2166 C2167 ) C2166_=_C2168( C2166 C2168 ) C2166_=_C2230( C2166 C2230 ) C2166_=_C2231( C2166 C2231 ) C2167_=_C2168( C2167 C2168 ) C2167_=_C2230( C2167 C2230 ) \nC2167_=_C2231( C2167 C2231 ) C2168_=_C2229( C2168 C2229 ) C2168_=_C2232( C2168 C2232 ) C2189_=_C2190( C2189 C2190 ) C2189_=_C2191( C2189 C2191 ) C2189_=_C2192( C2189 C2192 ) \nC2189_=_C2341( C2189 C2341 ) C2189_=_C2344( C2189 C2344 ) C2189_=_C2485( C2189 C2485 ) C2189_=_C2488( C2189 C2488 ) C2189_=_C2601( C2189 C2601 ) C2189_=_C2604( C2189 C2604 ) \nC2190_=_C2191( C2190 C2191 ) C2190_=_C2192( C2190 C2192 ) C2190_=_C2342( C2190 C2342 ) C2190_=_C2343( C2190 C2343 ) C2190_=_C2486( C2190 C2486 ) C2190_=_C2487( C2190 C2487 ) \nC2190_=_C2602( C2190 C2602 ) C2190_=_C2603( C2190 C2603 ) C2191_=_C2192( C2191 C2192 ) C2191_=_C2342( C2191 C2342 ) C2191_=_C2343( C2191 C2343 ) C2191_=_C2486( C2191 C2486 ) \nC2191_=_C2487( C2191 C2487 ) C2191_=_C2602( C2191 C2602 ) C2191_=_C2603( C2191 C2603 ) C2192_=_C2341( C2192 C2341 ) C2192_=_C2344( C2192 C2344 ) C2192_=_C2485( C2192 C2485 ) \nC2192_=_C2488( C2192 C2488 ) C2192_=_C2601( C2192 C2601 ) C2192_=_C2604( C2192 C2604 ) C2229_=_C2230( C2229 C2230 ) C2229_=_C2231( C2229 C2231 ) C2229_=_C2232( C2229 C2232 ) \nC2230_=_C2231( C2230 C2231 ) C2230_=_C2232( C2230 C2232 ) C2231_=_C2232( C2231 C2232 ) C2261_=_C2262( C2261 C2262 ) C2261_=_C2263( C2261 C2263 ) C2261_=_C2264( C2261 C2264 ) \nC2261_=_C2373( C2261 C2373 ) C2261_=_C2376( C2261 C2376 ) C2262_=_C2263( C2262 C2263 ) C2262_=_C2264( C2262 C2264 ) C2262_=_C2374( C2262 C2374 ) C2262_=_C2375( C2262 C2375 ) \nC2263_=_C2264( C2263 C2264 ) C2263_=_C2374( C2263 C2374 ) C2263_=_C2375( C2263 C2375 ) C2264_=_C2373( C2264 C2373 ) C2264_=_C2376( C2264 C2376 ) C2301_=_C2302( C2301 C2302 ) \nC2301_=_C2303( C2301 C2303 ) C2301_=_C2304( C2301 C2304 ) C2301_=_C2565( C2301 C2565 ) C2301_=_C2568( C2301 C2568 ) C2301_=_C2633( C2301 C2633 ) C2301_=_C2636( C2301 C2636 ) \nC2301_=_C2681( C2301 C2681 ) C2301_=_C2684( C2301 C2684 ) C2301_=_C2821( C2301 C2821 ) C2301_=_C2824( C2301 C2824 ) C2301_=_C2893( C2301 C2893 ) C2301_=_C2896( C2301 C2896 ) \nC2301_=_C2973( C2301 C2973 ) C2301_=_C2976( C2301 C2976 ) C2301_=_C3017( C2301 C3017 ) C2301_=_C3020( C2301 C3020 ) C2302_=_C2303( C2302 C2303 ) C2302_=_C2304( C2302 C2304 ) \nC2302_=_C2566( C2302 C2566 ) C2302_=_C2567( C2302 C2567 ) C2302_=_C2634( C2302 C2634 ) C2302_=_C2635( C2302 C2635 ) C2302_=_C2682( C2302 C2682 ) C2302_=_C2683( C2302 C2683 ) \nC2302_=_C2822( C2302 C2822 ) C2302_=_C2823( C2302 C2823 ) C2302_=_C2894( C2302 C2894 ) C2302_=_C2895( C2302 C2895 ) C2302_=_C2974( C2302 C2974 ) C2302_=_C2975( C2302 C2975 ) \nC2302_=_C3018( C2302 C3018 ) C2302_=_C3019( C2302 C3019 ) C2303_=_C2304( C2303 C2304 ) C2303_=_C2566( C2303 C2566 ) C2303_=_C2567(</w:t>
      </w:r>
    </w:p>
    <w:p>
      <w:pPr>
        <w:pStyle w:val="PreformattedText"/>
        <w:bidi w:val="0"/>
        <w:spacing w:before="0" w:after="0"/>
        <w:jc w:val="left"/>
        <w:rPr/>
      </w:pPr>
      <w:r>
        <w:rPr/>
        <w:t xml:space="preserve"> </w:t>
      </w:r>
      <w:r>
        <w:rPr/>
        <w:t>C2303 C2567 ) C2303_=_C2634( C2303 C2634 ) \nC2303_=_C2635( C2303 C2635 ) C2303_=_C2682( C2303 C2682 ) C2303_=_C2683( C2303 C2683 ) C2303_=_C2822( C2303 C2822 ) C2303_=_C2823( C2303 C2823 ) C2303_=_C2894( C2303 C2894 ) \nC2303_=_C2895( C2303 C2895 ) C2303_=_C2974( C2303 C2974 ) C2303_=_C2975( C2303 C2975 ) C2303_=_C3018( C2303 C3018 ) C2303_=_C3019( C2303 C3019 ) C2304_=_C2565( C2304 C2565 ) \nC2304_=_C2568( C2304 C2568 ) C2304_=_C2633( C2304 C2633 ) C2304_=_C2636( C2304 C2636 ) C2304_=_C2681( C2304 C2681 ) C2304_=_C2684( C2304 C2684 ) C2304_=_C2821( C2304 C2821 ) \nC2304_=_C2824( C2304 C2824 ) C2304_=_C2893( C2304 C2893 ) C2304_=_C2896( C2304 C2896 ) C2304_=_C2973( C2304 C2973 ) C2304_=_C2976( C2304 C2976 ) C2304_=_C3017( C2304 C3017 ) \nC2304_=_C3020( C2304 C3020 ) C2341_=_C2342( C2341 C2342 ) C2341_=_C2343( C2341 C2343 ) C2341_=_C2344( C2341 C2344 ) C2341_=_C2485( C2341 C2485 ) C2341_=_C2488( C2341 C2488 ) \nC2341_=_C2601( C2341 C2601 ) C2341_=_C2604( C2341 C2604 ) C2342_=_C2343( C2342 C2343 ) C2342_=_C2344( C2342 C2344 ) C2342_=_C2486( C2342 C2486 ) C2342_=_C2487( C2342 C2487 ) \nC2342_=_C2602( C2342 C2602 ) C2342_=_C2603( C2342 C2603 ) C2343_=_C2344( C2343 C2344 ) C2343_=_C2486( C2343 C2486 ) C2343_=_C2487( C2343 C2487 ) C2343_=_C2602( C2343 C2602 ) \nC2343_=_C2603( C2343 C2603 ) C2344_=_C2485( C2344 C2485 ) C2344_=_C2488( C2344 C2488 ) C2344_=_C2601( C2344 C2601 ) C2344_=_C2604( C2344 C2604 ) C2373_=_C2374( C2373 C2374 ) \nC2373_=_C2375( C2373 C2375 ) C2373_=_C2376( C2373 C2376 ) C2374_=_C2375( C2374 C2375 ) C2374_=_C2376( C2374 C2376 ) C2375_=_C2376( C2375 C2376 ) C2409_=_C2410( C2409 C2410 ) \nC2409_=_C2411( C2409 C2411 ) C2409_=_C2412( C2409 C2412 ) C2409_=_C2433( C2409 C2433 ) C2409_=_C2436( C2409 C2436 ) C2409_=_C2505( C2409 C2505 ) C2409_=_C2508( C2409 C2508 ) \nC2409_=_C2525( C2409 C2525 ) C2409_=_C2528( C2409 C2528 ) C2409_=_C2717( C2409 C2717 ) C2409_=_C2720( C2409 C2720 ) C2409_=_C2749( C2409 C2749 ) C2409_=_C2752( C2409 C2752 ) \nC2409_=_C2789( C2409 C2789 ) C2409_=_C2792( C2409 C2792 ) C2409_=_C2849( C2409 C2849 ) C2409_=_C2852( C2409 C2852 ) C2409_=_C2929( C2409 C2929 ) C2409_=_C2932( C2409 C2932 ) \nC2410_=_C2411( C2410 C2411 ) C2410_=_C2412( C2410 C2412 ) C2410_=_C2434( C2410 C2434 ) C2410_=_C2435( C2410 C2435 ) C2410_=_C2506( C2410 C2506 ) C2410_=_C2507( C2410 C2507 ) \nC2410_=_C2526( C2410 C2526 ) C2410_=_C2527( C2410 C2527 ) C2410_=_C2718( C2410 C2718 ) C2410_=_C2719( C2410 C2719 ) C2410_=_C2750( C2410 C2750 ) C2410_=_C2751( C2410 C2751 ) \nC2410_=_C2790( C2410 C2790 ) C2410_=_C2791( C2410 C2791 ) C2410_=_C2850( C2410 C2850 ) C2410_=_C2851( C2410 C2851 ) C2410_=_C2930( C2410 C2930 ) C2410_=_C2931( C2410 C2931 ) \nC2411_=_C2412( C2411 C2412 ) C2411_=_C2434( C2411 C2434 ) C2411_=_C2435( C2411 C2435 ) C2411_=_C2506( C2411 C2506 ) C2411_=_C2507( C2411 C2507 ) C2411_=_C2526( C2411 C2526 ) \nC2411_=_C2527( C2411 C2527 ) C2411_=_C2718( C2411 C2718 ) C2411_=_C2719( C2411 C2719 ) C2411_=_C2750( C2411 C2750 ) C2411_=_C2751( C2411 C2751 ) C2411_=_C2790( C2411 C2790 ) \nC2411_=_C2791( C2411 C2791 ) C2411_=_C2850( C2411 C2850 ) C2411_=_C2851( C2411 C2851 ) C2411_=_C2930( C2411 C2930 ) C2411_=_C2931( C2411 C2931 ) C2412_=_C2433( C2412 C2433 ) \nC2412_=_C2436( C2412 C2436 ) C2412_=_C2505( C2412 C2505 ) C2412_=_C2508( C2412 C2508 ) C2412_=_C2525( C2412 C2525 ) C2412_=_C2528( C2412 C2528 ) C2412_=_C2717( C2412 C2717 ) \nC2412_=_C2720( C2412 C2720 ) C2412_=_C2749( C2412 C2749 ) C2412_=_C2752( C2412 C2752 ) C2412_=_C2789( C2412 C2789 ) C2412_=_C2792( C2412 C2792 ) C2412_=_C2849( C2412 C2849 ) \nC2412_=_C2852( C2412 C2852 ) C2412_=_C2929( C2412 C2929 ) C2412_=_C2932( C2412 C2932 ) C2433_=_C2434( C2433 C2434 ) C2433_=_C2435( C2433 C2435 ) C2433_=_C2436( C2433 C2436 ) \nC2433_=_C2505( C2433 C2505 ) C2433_=_C2508( C2433 C2508 ) C2433_=_C2525( C2433 C2525 ) C2433_=_C2528( C2433 C2528 ) C2433_=_C2717( C2433 C2717 ) C2433_=_C2720( C2433 C2720 ) \nC2433_=_C2749( C2433 C2749 ) C2433_=_C2752( C2433 C2752 ) C2433_=_C2789( C2433 C2789 ) C2433_=_C2792( C2433 C2792 ) C2433_=_C2849( C2433 C2849 ) C2433_=_C2852( C2433 C2852 ) \nC2433_=_C2929( C2433 C2929 ) C2433_=_C2932( C2433 C2932 ) C2434_=_C2435( C2434 C2435 ) C2434_=_C2436( C2434 C2436 ) C2434_=_C2506( C2434 C2506 ) C2434_=_C2507( C2434 C2507 ) \nC2434_=_C2526( C2434 C2526 ) C2434_=_C2527( C2434 C2527 ) C2434_=_C2718( C2434 C2718 ) C2434_=_C2719( C2434 C2719 ) C2434_=_C2750( C2434 C2750 ) C2434_=_C2751( C2434 C2751 ) \nC2434_=_C2790( C2434 C2790 ) C2434_=_C2791( C2434 C2791 ) C2434_=_C2850( C2434 C2850 ) C2434_=_C2851( C2434 C2851 ) C2434_=_C2930( C2434 C2930 ) C2434_=_C2931( C2434 C2931 ) \nC2435_=_C2436( C2435 C2436 ) C2435_=_C2506( C2435 C2506 ) C2435_=_C2507( C2435 C2507 ) C2435_=_C2526( C2435 C2526 ) C2435_=_C2527( C2435 C2527 ) C2435_=_C2718( C2435 C2718 ) \nC2435_=_C2719( C2435 C2719 ) C2435_=_C2750( C2435 C2750 ) C2435_=_C2751( C2435 C2751 ) C2435_=_C2790( C2435 C2790 ) C2435_=_C2791( C2435 C2791 ) C2435_=_C2850( C2435 C2850 ) \nC2435_=_C2851( C2435 C2851 ) C2435_=_C2930( C2435 C2930 ) C2435_=_C2931( C2435 C2931 ) C2436_=_C2505( C2436 C2505 ) C2436_=_C2508( C2436 C2508 ) C2436_=_C2525( C2436 C2525 ) \nC2436_=_C2528( C2436 C2528 ) C2436_=_C2717( C2436 C2717 ) C2436_=_C2720( C2436 C2720 ) C2436_=_C2749( C2436 C2749 ) C2436_=_C2752( C2436 C2752 ) C2436_=_C2789( C2436 C2789 ) \nC2436_=_C2792( C2436 C2792 ) C2436_=_C2849( C2436 C2849 ) C2436_=_C2852( C2436 C2852 ) C2436_=_C2929( C2436 C2929 ) C2436_=_C2932( C2436 C2932 ) C2461_=_C2462( C2461 C2462 ) \nC2461_=_C2463( C2461 C2463 ) C2461_=_C2464( C2461 C2464 ) C2462_=_C2463( C2462 C2463 ) C2462_=_C2464( C2462 C2464 ) C2463_=_C2464( C2463 C2464 ) C2485_=_C2486( C2485 C2486 ) \nC2485_=_C2487( C2485 C2487 ) C2485_=_C2488( C2485 C2488 ) C2485_=_C2601( C2485 C2601 ) C2485_=_C2604( C2485 C2604 ) C2486_=_C2487( C2486 C2487 ) C2486_=_C2488( C2486 C2488 ) \nC2486_=_C2602( C2486 C2602 ) C2486_=_C2603( C2486 C2603 ) C2487_=_C2488( C2487 C2488 ) C2487_=_C2602( C2487 C2602 ) C2487_=_C2603( C2487 C2603 ) C2488_=_C2601( C2488 C2601 ) \nC2488_=_C2604( C2488 C2604 ) C2505_=_C2506( C2505 C2506 ) C2505_=_C2507( C2505 C2507 ) C2505_=_C2508( C2505 C2508 ) C2505_=_C2525( C2505 C2525 ) C2505_=_C2528( C2505 C2528 ) \nC2505_=_C2717( C2505 C2717 ) C2505_=_C2720( C2505 C2720 ) C2505_=_C2749( C2505 C2749 ) C2505_=_C2752( C2505 C2752 ) C2505_=_C2789( C2505 C2789 ) C2505_=_C2792( C2505 C2792 ) \nC2505_=_C2849( C2505 C2849 ) C2505_=_C2852( C2505 C2852 ) C2505_=_C2929( C2505 C2929 ) C2505_=_C2932( C2505 C2932 ) C2506_=_C2507( C2506 C2507 ) C2506_=_C2508( C2506 C2508 ) \nC2506_=_C2526( C2506 C2526 ) C2506_=_C2527( C2506 C2527 ) C2506_=_C2718( C2506 C2718 ) C2506_=_C2719( C2506 C2719 ) C2506_=_C2750( C2506 C2750 ) C2506_=_C2751( C2506 C2751 ) \nC2506_=_C2790( C2506 C2790 ) C2506_=_C2791( C2506 C2791 ) C2506_=_C2850( C2506 C2850 ) C2506_=_C2851( C2506 C2851 ) C2506_=_C2930( C2506 C2930 ) C2506_=_C2931( C2506 C2931 ) \nC2507_=_C2508( C2507 C2508 ) C2507_=_C2526( C2507 C2526 ) C2507_=_C2527( C2507 C2527 ) C2507_=_C2718( C2507 C2718 ) C2507_=_C2719( C2507 C2719 ) C2507_=_C2750( C2507 C2750 ) \nC2507_=_C2751( C2507 C2751 ) C2507_=_C2790( C2507 C2790 ) C2507_=_C2791( C2507 C2791 ) C2507_=_C2850( C2507 C2850 ) C2507_=_C2851( C2507 C2851 ) C2507_=_C2930( C2507 C2930 ) \nC2507_=_C2931( C2507 C2931 ) C2508_=_C2525( C2508 C2525 ) C2508_=_C2528( C2508 C2528 ) C2508_=_C2717( C2508 C2717 ) C2508_=_C2720( C2508 C2720 ) C2508_=_C2749( C2508 C2749 ) \nC2508_=_C2752( C2508 C2752 ) C2508_=_C2789( C2508 C2789 ) C2508_=_C2792( C2508 C2792 ) C2508_=_C2849( C2508 C2849 ) C2508_=_C2852( C2508 C2852 ) C2508_=_C2929( C2508 C2929 ) \nC2508_=_C2932( C2508 C2932 ) C2525_=_C2526( C2525 C2526 ) C2525_=_C2527( C2525 C2527 ) C2525_=_C2528( C2525 C2528 ) C2525_=_C2717( C2525 C2717 ) C2525_=_C2720( C2525 C2720 ) \nC2525_=_C2749( C2525 C2749 ) C2525_=_C2752( C2525 C2752 ) C2525_=_C2789( C2525 C2789 ) C2525_=_C2792( C2525 C2792 ) C2525_=_C2849( C2525 C2849 ) C2525_=_C2852( C2525 C2852 ) \nC2525_=_C2929( C2525 C2929 ) C2525_=_C2932( C2525 C2932 ) C2526_=_C2527( C2526 C2527 ) C2526_=_C2528( C2526 C2528 ) C2526_=_C2718( C2526 C2718 ) C2526_=_C2719( C2526 C2719 ) \nC2526_=_C2750( C2526 C2750 ) C2526_=_C2751( C2526 C2751 ) C2526_=_C2790( C2526 C2790 ) C2526_=_C2791( C2526 C2791 ) C2526_=_C2850( C2526 C2850 ) C2526_=_C2851( C2526 C2851 ) \nC2526_=_C2930( C2526 C2930 ) C2526_=_C2931( C2526 C2931 ) C2527_=_C2528( C2527 C2528 ) C2527_=_C2718( C2527 C2718 ) C2527_=_C2719( C2527 C2719 ) C2527_=_C2750( C2527 C2750 ) \nC2527_=_C2751( C2527 C2751 ) C2527_=_C2790( C2527 C2790 ) C2527_=_C2791( C2527 C2791 ) C2527_=_C2850( C2527 C2850 ) C2527_=_C2851( C2527 C2851 ) C2527_=_C2930( C2527 C2930 ) \nC2527_=_C2931( C2527 C2931 ) C2528_=_C2717( C2528 C2717 ) C2528_=_C2720( C2528 C2720 ) C2528_=_C2749( C2528 C2749 ) C2528_=_C2752( C2528 C2752 ) C2528_=_C2789( C2528 C2789 ) \nC2528_=_C2792( C2528 C2792 ) C2528_=_C2849( C2528 C2849 ) C2528_=_C2852( C2528 C2852 ) C2528_=_C2929( C2528 C2929 ) C2528_=_C2932( C2528 C2932 ) C2565_=_C2566( C2565 C2566 ) \nC2565_=_C2567( C2565 C2567 ) C2565_=_C2568( C2565 C2568 ) C2565_=_C2633( C2565 C2633 ) C2565_=_C2636( C2565 C2636 ) C2565_=_C2681( C2565 C2681 ) C2565_=_C2684( C2565 C2684 ) \nC2565_=_C2821( C2565 C2821 ) C2565_=_C2824( C2565 C2824 ) C2565_=_C2893( C2565 C2893 ) C2565_=_C2896( C2565 C2896 ) C2565_=_C2973( C2565 C2973 ) C2565_=_C2976( C2565 C2976 ) \nC2565_=_C3017( C2565 C3017 ) C2565_=_C3020( C2565 C3020 ) C2566_=_C2567( C2566 C2567 ) C2566_=_C2568( C2566 C2568 ) C2566_=_C2634( C2566 C2634 ) C2566_=_C2635( C2566 C2635 ) \nC2566_=_C2682( C2566 C2682 ) C2566_=_C2683( C2566 C2683 ) C2566_=_C2822( C2566 C2822 ) C2566_=_C2823( C2566 C2823 ) C2566_=_C2894( C2566 C2894 ) C2566_=_C2895( C2566 C2895 ) \nC2566_=_C2974( C2566 C2974 ) C2566_=_C2975( C2566 C2975 ) C2566_=_C3018( C2566 C3018 ) C2566_=_C3019( C2566 C3019 ) C2567_=_C2568( C2567 C2568 ) C2567_=_C2634( C2567 C2634 ) \nC2567_=_C2635(</w:t>
      </w:r>
    </w:p>
    <w:p>
      <w:pPr>
        <w:pStyle w:val="PreformattedText"/>
        <w:bidi w:val="0"/>
        <w:spacing w:before="0" w:after="0"/>
        <w:jc w:val="left"/>
        <w:rPr/>
      </w:pPr>
      <w:r>
        <w:rPr/>
        <w:t xml:space="preserve"> </w:t>
      </w:r>
      <w:r>
        <w:rPr/>
        <w:t>C2567 C2635 ) C2567_=_C2682( C2567 C2682 ) C2567_=_C2683( C2567 C2683 ) C2567_=_C2822( C2567 C2822 ) C2567_=_C2823( C2567 C2823 ) C2567_=_C2894( C2567 C2894 ) \nC2567_=_C2895( C2567 C2895 ) C2567_=_C2974( C2567 C2974 ) C2567_=_C2975( C2567 C2975 ) C2567_=_C3018( C2567 C3018 ) C2567_=_C3019( C2567 C3019 ) C2568_=_C2633( C2568 C2633 ) \nC2568_=_C2636( C2568 C2636 ) C2568_=_C2681( C2568 C2681 ) C2568_=_C2684( C2568 C2684 ) C2568_=_C2821( C2568 C2821 ) C2568_=_C2824( C2568 C2824 ) C2568_=_C2893( C2568 C2893 ) \nC2568_=_C2896( C2568 C2896 ) C2568_=_C2973( C2568 C2973 ) C2568_=_C2976( C2568 C2976 ) C2568_=_C3017( C2568 C3017 ) C2568_=_C3020( C2568 C3020 ) C2601_=_C2602( C2601 C2602 ) \nC2601_=_C2603( C2601 C2603 ) C2601_=_C2604( C2601 C2604 ) C2602_=_C2603( C2602 C2603 ) C2602_=_C2604( C2602 C2604 ) C2603_=_C2604( C2603 C2604 ) C2633_=_C2634( C2633 C2634 ) \nC2633_=_C2635( C2633 C2635 ) C2633_=_C2636( C2633 C2636 ) C2633_=_C2681( C2633 C2681 ) C2633_=_C2684( C2633 C2684 ) C2633_=_C2821( C2633 C2821 ) C2633_=_C2824( C2633 C2824 ) \nC2633_=_C2893( C2633 C2893 ) C2633_=_C2896( C2633 C2896 ) C2633_=_C2973( C2633 C2973 ) C2633_=_C2976( C2633 C2976 ) C2633_=_C3017( C2633 C3017 ) C2633_=_C3020( C2633 C3020 ) \nC2634_=_C2635( C2634 C2635 ) C2634_=_C2636( C2634 C2636 ) C2634_=_C2682( C2634 C2682 ) C2634_=_C2683( C2634 C2683 ) C2634_=_C2822( C2634 C2822 ) C2634_=_C2823( C2634 C2823 ) \nC2634_=_C2894( C2634 C2894 ) C2634_=_C2895( C2634 C2895 ) C2634_=_C2974( C2634 C2974 ) C2634_=_C2975( C2634 C2975 ) C2634_=_C3018( C2634 C3018 ) C2634_=_C3019( C2634 C3019 ) \nC2635_=_C2636( C2635 C2636 ) C2635_=_C2682( C2635 C2682 ) C2635_=_C2683( C2635 C2683 ) C2635_=_C2822( C2635 C2822 ) C2635_=_C2823( C2635 C2823 ) C2635_=_C2894( C2635 C2894 ) \nC2635_=_C2895( C2635 C2895 ) C2635_=_C2974( C2635 C2974 ) C2635_=_C2975( C2635 C2975 ) C2635_=_C3018( C2635 C3018 ) C2635_=_C3019( C2635 C3019 ) C2636_=_C2681( C2636 C2681 ) \nC2636_=_C2684( C2636 C2684 ) C2636_=_C2821( C2636 C2821 ) C2636_=_C2824( C2636 C2824 ) C2636_=_C2893( C2636 C2893 ) C2636_=_C2896( C2636 C2896 ) C2636_=_C2973( C2636 C2973 ) \nC2636_=_C2976( C2636 C2976 ) C2636_=_C3017( C2636 C3017 ) C2636_=_C3020( C2636 C3020 ) C2681_=_C2682( C2681 C2682 ) C2681_=_C2683( C2681 C2683 ) C2681_=_C2684( C2681 C2684 ) \nC2681_=_C2821( C2681 C2821 ) C2681_=_C2824( C2681 C2824 ) C2681_=_C2893( C2681 C2893 ) C2681_=_C2896( C2681 C2896 ) C2681_=_C2973( C2681 C2973 ) C2681_=_C2976( C2681 C2976 ) \nC2681_=_C3017( C2681 C3017 ) C2681_=_C3020( C2681 C3020 ) C2682_=_C2683( C2682 C2683 ) C2682_=_C2684( C2682 C2684 ) C2682_=_C2822( C2682 C2822 ) C2682_=_C2823( C2682 C2823 ) \nC2682_=_C2894( C2682 C2894 ) C2682_=_C2895( C2682 C2895 ) C2682_=_C2974( C2682 C2974 ) C2682_=_C2975( C2682 C2975 ) C2682_=_C3018( C2682 C3018 ) C2682_=_C3019( C2682 C3019 ) \nC2683_=_C2684( C2683 C2684 ) C2683_=_C2822( C2683 C2822 ) C2683_=_C2823( C2683 C2823 ) C2683_=_C2894( C2683 C2894 ) C2683_=_C2895( C2683 C2895 ) C2683_=_C2974( C2683 C2974 ) \nC2683_=_C2975( C2683 C2975 ) C2683_=_C3018( C2683 C3018 ) C2683_=_C3019( C2683 C3019 ) C2684_=_C2821( C2684 C2821 ) C2684_=_C2824( C2684 C2824 ) C2684_=_C2893( C2684 C2893 ) \nC2684_=_C2896( C2684 C2896 ) C2684_=_C2973( C2684 C2973 ) C2684_=_C2976( C2684 C2976 ) C2684_=_C3017( C2684 C3017 ) C2684_=_C3020( C2684 C3020 ) C2717_=_C2718( C2717 C2718 ) \nC2717_=_C2719( C2717 C2719 ) C2717_=_C2720( C2717 C2720 ) C2717_=_C2749( C2717 C2749 ) C2717_=_C2752( C2717 C2752 ) C2717_=_C2789( C2717 C2789 ) C2717_=_C2792( C2717 C2792 ) \nC2717_=_C2849( C2717 C2849 ) C2717_=_C2852( C2717 C2852 ) C2717_=_C2929( C2717 C2929 ) C2717_=_C2932( C2717 C2932 ) C2718_=_C2719( C2718 C2719 ) C2718_=_C2720( C2718 C2720 ) \nC2718_=_C2750( C2718 C2750 ) C2718_=_C2751( C2718 C2751 ) C2718_=_C2790( C2718 C2790 ) C2718_=_C2791( C2718 C2791 ) C2718_=_C2850( C2718 C2850 ) C2718_=_C2851( C2718 C2851 ) \nC2718_=_C2930( C2718 C2930 ) C2718_=_C2931( C2718 C2931 ) C2719_=_C2720( C2719 C2720 ) C2719_=_C2750( C2719 C2750 ) C2719_=_C2751( C2719 C2751 ) C2719_=_C2790( C2719 C2790 ) \nC2719_=_C2791( C2719 C2791 ) C2719_=_C2850( C2719 C2850 ) C2719_=_C2851( C2719 C2851 ) C2719_=_C2930( C2719 C2930 ) C2719_=_C2931( C2719 C2931 ) C2720_=_C2749( C2720 C2749 ) \nC2720_=_C2752( C2720 C2752 ) C2720_=_C2789( C2720 C2789 ) C2720_=_C2792( C2720 C2792 ) C2720_=_C2849( C2720 C2849 ) C2720_=_C2852( C2720 C2852 ) C2720_=_C2929( C2720 C2929 ) \nC2720_=_C2932( C2720 C2932 ) C2721_=_C2722( C2721 C2722 ) C2721_=_C2723( C2721 C2723 ) C2721_=_C2724( C2721 C2724 ) C2722_=_C2723( C2722 C2723 ) C2722_=_C2724( C2722 C2724 ) \nC2723_=_C2724( C2723 C2724 ) C2749_=_C2750( C2749 C2750 ) C2749_=_C2751( C2749 C2751 ) C2749_=_C2752( C2749 C2752 ) C2749_=_C2789( C2749 C2789 ) C2749_=_C2792( C2749 C2792 ) \nC2749_=_C2849( C2749 C2849 ) C2749_=_C2852( C2749 C2852 ) C2749_=_C2929( C2749 C2929 ) C2749_=_C2932( C2749 C2932 ) C2750_=_C2751( C2750 C2751 ) C2750_=_C2752( C2750 C2752 ) \nC2750_=_C2790( C2750 C2790 ) C2750_=_C2791( C2750 C2791 ) C2750_=_C2850( C2750 C2850 ) C2750_=_C2851( C2750 C2851 ) C2750_=_C2930( C2750 C2930 ) C2750_=_C2931( C2750 C2931 ) \nC2751_=_C2752( C2751 C2752 ) C2751_=_C2790( C2751 C2790 ) C2751_=_C2791( C2751 C2791 ) C2751_=_C2850( C2751 C2850 ) C2751_=_C2851( C2751 C2851 ) C2751_=_C2930( C2751 C2930 ) \nC2751_=_C2931( C2751 C2931 ) C2752_=_C2789( C2752 C2789 ) C2752_=_C2792( C2752 C2792 ) C2752_=_C2849( C2752 C2849 ) C2752_=_C2852( C2752 C2852 ) C2752_=_C2929( C2752 C2929 ) \nC2752_=_C2932( C2752 C2932 ) C2789_=_C2790( C2789 C2790 ) C2789_=_C2791( C2789 C2791 ) C2789_=_C2792( C2789 C2792 ) C2789_=_C2849( C2789 C2849 ) C2789_=_C2852( C2789 C2852 ) \nC2789_=_C2929( C2789 C2929 ) C2789_=_C2932( C2789 C2932 ) C2790_=_C2791( C2790 C2791 ) C2790_=_C2792( C2790 C2792 ) C2790_=_C2850( C2790 C2850 ) C2790_=_C2851( C2790 C2851 ) \nC2790_=_C2930( C2790 C2930 ) C2790_=_C2931( C2790 C2931 ) C2791_=_C2792( C2791 C2792 ) C2791_=_C2850( C2791 C2850 ) C2791_=_C2851( C2791 C2851 ) C2791_=_C2930( C2791 C2930 ) \nC2791_=_C2931( C2791 C2931 ) C2792_=_C2849( C2792 C2849 ) C2792_=_C2852( C2792 C2852 ) C2792_=_C2929( C2792 C2929 ) C2792_=_C2932( C2792 C2932 ) C2821_=_C2822( C2821 C2822 ) \nC2821_=_C2823( C2821 C2823 ) C2821_=_C2824( C2821 C2824 ) C2821_=_C2893( C2821 C2893 ) C2821_=_C2896( C2821 C2896 ) C2821_=_C2973( C2821 C2973 ) C2821_=_C2976( C2821 C2976 ) \nC2821_=_C3017( C2821 C3017 ) C2821_=_C3020( C2821 C3020 ) C2822_=_C2823( C2822 C2823 ) C2822_=_C2824( C2822 C2824 ) C2822_=_C2894( C2822 C2894 ) C2822_=_C2895( C2822 C2895 ) \nC2822_=_C2974( C2822 C2974 ) C2822_=_C2975( C2822 C2975 ) C2822_=_C3018( C2822 C3018 ) C2822_=_C3019( C2822 C3019 ) C2823_=_C2824( C2823 C2824 ) C2823_=_C2894( C2823 C2894 ) \nC2823_=_C2895( C2823 C2895 ) C2823_=_C2974( C2823 C2974 ) C2823_=_C2975( C2823 C2975 ) C2823_=_C3018( C2823 C3018 ) C2823_=_C3019( C2823 C3019 ) C2824_=_C2893( C2824 C2893 ) \nC2824_=_C2896( C2824 C2896 ) C2824_=_C2973( C2824 C2973 ) C2824_=_C2976( C2824 C2976 ) C2824_=_C3017( C2824 C3017 ) C2824_=_C3020( C2824 C3020 ) C2849_=_C2850( C2849 C2850 ) \nC2849_=_C2851( C2849 C2851 ) C2849_=_C2852( C2849 C2852 ) C2849_=_C2929( C2849 C2929 ) C2849_=_C2932( C2849 C2932 ) C2850_=_C2851( C2850 C2851 ) C2850_=_C2852( C2850 C2852 ) \nC2850_=_C2930( C2850 C2930 ) C2850_=_C2931( C2850 C2931 ) C2851_=_C2852( C2851 C2852 ) C2851_=_C2930( C2851 C2930 ) C2851_=_C2931( C2851 C2931 ) C2852_=_C2929( C2852 C2929 ) \nC2852_=_C2932( C2852 C2932 ) C2893_=_C2894( C2893 C2894 ) C2893_=_C2895( C2893 C2895 ) C2893_=_C2896( C2893 C2896 ) C2893_=_C2973( C2893 C2973 ) C2893_=_C2976( C2893 C2976 ) \nC2893_=_C3017( C2893 C3017 ) C2893_=_C3020( C2893 C3020 ) C2894_=_C2895( C2894 C2895 ) C2894_=_C2896( C2894 C2896 ) C2894_=_C2974( C2894 C2974 ) C2894_=_C2975( C2894 C2975 ) \nC2894_=_C3018( C2894 C3018 ) C2894_=_C3019( C2894 C3019 ) C2895_=_C2896( C2895 C2896 ) C2895_=_C2974( C2895 C2974 ) C2895_=_C2975( C2895 C2975 ) C2895_=_C3018( C2895 C3018 ) \nC2895_=_C3019( C2895 C3019 ) C2896_=_C2973( C2896 C2973 ) C2896_=_C2976( C2896 C2976 ) C2896_=_C3017( C2896 C3017 ) C2896_=_C3020( C2896 C3020 ) C2929_=_C2930( C2929 C2930 ) \nC2929_=_C2931( C2929 C2931 ) C2929_=_C2932( C2929 C2932 ) C2930_=_C2931( C2930 C2931 ) C2930_=_C2932( C2930 C2932 ) C2931_=_C2932( C2931 C2932 ) C2973_=_C2974( C2973 C2974 ) \nC2973_=_C2975( C2973 C2975 ) C2973_=_C2976( C2973 C2976 ) C2973_=_C3017( C2973 C3017 ) C2973_=_C3020( C2973 C3020 ) C2974_=_C2975( C2974 C2975 ) C2974_=_C2976( C2974 C2976 ) \nC2974_=_C3018( C2974 C3018 ) C2974_=_C3019( C2974 C3019 ) C2975_=_C2976( C2975 C2976 ) C2975_=_C3018( C2975 C3018 ) C2975_=_C3019( C2975 C3019 ) C2976_=_C3017( C2976 C3017 ) \nC2976_=_C3020( C2976 C3020 ) C3017_=_C3018( C3017 C3018 ) C3017_=_C3019( C3017 C3019 ) C3017_=_C3020( C3017 C3020 ) C3018_=_C3019( C3018 C3019 ) C3018_=_C3020( C3018 C3020 ) \nC3019_=_C3020( C3019 C3020 ) "];1230-&gt;1232[label="128: C1953 C1954 C1955 C1956 C1985 \nC1986 C1987 C1988 C2025 C2026 C2027 \nC2028 C2069 C2070 C2071 C2072 C2101 \nC2102 C2103 C2104 C2137 C2138 C2139 \nC2140 C2165 C2166 C2167 C2168 C2189 \nC2190 C2191 C2192 C2229 C2230 C2231 \nC2232 C2261 C2262 C2263 C2264 C2301 \nC2302 C2303 C2304 C2341 C2342 C2343 \nC2344 C2373 C2374 C2375 C2376 C2409 \nC2410 C2411 C2412 C2433 C2434 C2435 \nC2436 C2461 C2462 C2463 C2464 C2485 \nC2486 C2487 C2488 C2505 C2506 C2507 \nC2508 C2525 C2526 C2527 C2528 C2565 \nC2566 C2567 C2568 C2601 C2602 C2603 \nC2604 C2633 C2634 C2635 C2636 C2681 \nC2682 C2683 C2684 C2717 C2718 C2719 \nC2720 C2749 C2750 C2751 C2752 C2789 \nC2790 C2791 C2792 C2821 C2822 C2823 \nC2824 C2849 C2850 C2851 C2852 C2893 \nC2894 C2895 C2896 C2929 C2930 C2931 \nC2932 C2973 C2974 C2975 C2976 C3017 \nC3018 C3019 C3020 \n1056: C1953_=_C1954 ,C1953_=_C1955 ,C1953_=_C1956 ,C1953_=_C2101 ,C1953_=_C2104 ,\nC1953_=_C2261 ,C1953_=_C2264 ,C1953_=_C2373 ,C1953_=_C2376 ,C1954_=_C1955 ,C1954_=_C1956 ,\nC1954_=_C2102 ,C1954_=_C2103 ,C1954_=_C2262 ,C1954_=_C2263 ,C1954_=_C2374</w:t>
      </w:r>
    </w:p>
    <w:p>
      <w:pPr>
        <w:pStyle w:val="PreformattedText"/>
        <w:bidi w:val="0"/>
        <w:spacing w:before="0" w:after="0"/>
        <w:jc w:val="left"/>
        <w:rPr/>
      </w:pPr>
      <w:r>
        <w:rPr/>
        <w:t xml:space="preserve"> </w:t>
      </w:r>
      <w:r>
        <w:rPr/>
        <w:t>,C1954_=_C2375 ,\nC1955_=_C1956 ,C1955_=_C2102 ,C1955_=_C2103 ,C1955_=_C2262 ,C1955_=_C2263 ,C1955_=_C2374 ,\nC1955_=_C2375 ,C1956_=_C2101 ,C1956_=_C2104 ,C1956_=_C2261 ,C1956_=_C2264 ,C1956_=_C2373 ,\nC1956_=_C2376 ,C1985_=_C1986 ,C1985_=_C1987 ,C1985_=_C1988 ,C1985_=_C2189 ,C1985_=_C2192 ,\nC1985_=_C2341 ,C1985_=_C2344 ,C1985_=_C2485 ,C1985_=_C2488 ,C1985_=_C2601 ,C1985_=_C2604 ,\nC1986_=_C1987 ,C1986_=_C1988 ,C1986_=_C2190 ,C1986_=_C2191 ,C1986_=_C2342 ,C1986_=_C2343 ,\nC1986_=_C2486 ,C1986_=_C2487 ,C1986_=_C2602 ,C1986_=_C2603 ,C1987_=_C1988 ,C1987_=_C2190 ,\nC1987_=_C2191 ,C1987_=_C2342 ,C1987_=_C2343 ,C1987_=_C2486 ,C1987_=_C2487 ,C1987_=_C2602 ,\nC1987_=_C2603 ,C1988_=_C2189 ,C1988_=_C2192 ,C1988_=_C2341 ,C1988_=_C2344 ,C1988_=_C2485 ,\nC1988_=_C2488 ,C1988_=_C2601 ,C1988_=_C2604 ,C2025_=_C2026 ,C2025_=_C2027 ,C2025_=_C2028 ,\nC2025_=_C2069 ,C2025_=_C2072 ,C2025_=_C2409 ,C2025_=_C2412 ,C2025_=_C2433 ,C2025_=_C2436 ,\nC2025_=_C2505 ,C2025_=_C2508 ,C2025_=_C2525 ,C2025_=_C2528 ,C2025_=_C2717 ,C2025_=_C2720 ,\nC2025_=_C2749 ,C2025_=_C2752 ,C2025_=_C2789 ,C2025_=_C2792 ,C2025_=_C2849 ,C2025_=_C2852 ,\nC2025_=_C2929 ,C2025_=_C2932 ,C2026_=_C2027 ,C2026_=_C2028 ,C2026_=_C2070 ,C2026_=_C2071 ,\nC2026_=_C2410 ,C2026_=_C2411 ,C2026_=_C2434 ,C2026_=_C2435 ,C2026_=_C2506 ,C2026_=_C2507 ,\nC2026_=_C2526 ,C2026_=_C2527 ,C2026_=_C2718 ,C2026_=_C2719 ,C2026_=_C2750 ,C2026_=_C2751 ,\nC2026_=_C2790 ,C2026_=_C2791 ,C2026_=_C2850 ,C2026_=_C2851 ,C2026_=_C2930 ,C2026_=_C2931 ,\nC2027_=_C2028 ,C2027_=_C2070 ,C2027_=_C2071 ,C2027_=_C2410 ,C2027_=_C2411 ,C2027_=_C2434 ,\nC2027_=_C2435 ,C2027_=_C2506 ,C2027_=_C2507 ,C2027_=_C2526 ,C2027_=_C2527 ,C2027_=_C2718 ,\nC2027_=_C2719 ,C2027_=_C2750 ,C2027_=_C2751 ,C2027_=_C2790 ,C2027_=_C2791 ,C2027_=_C2850 ,\nC2027_=_C2851 ,C2027_=_C2930 ,C2027_=_C2931 ,C2028_=_C2069 ,C2028_=_C2072 ,C2028_=_C2409 ,\nC2028_=_C2412 ,C2028_=_C2433 ,C2028_=_C2436 ,C2028_=_C2505 ,C2028_=_C2508 ,C2028_=_C2525 ,\nC2028_=_C2528 ,C2028_=_C2717 ,C2028_=_C2720 ,C2028_=_C2749 ,C2028_=_C2752 ,C2028_=_C2789 ,\nC2028_=_C2792 ,C2028_=_C2849 ,C2028_=_C2852 ,C2028_=_C2929 ,C2028_=_C2932 ,C2069_=_C2070 ,\nC2069_=_C2071 ,C2069_=_C2072 ,C2069_=_C2409 ,C2069_=_C2412 ,C2069_=_C2433 ,C2069_=_C2436 ,\nC2069_=_C2505 ,C2069_=_C2508 ,C2069_=_C2525 ,C2069_=_C2528 ,C2069_=_C2717 ,C2069_=_C2720 ,\nC2069_=_C2749 ,C2069_=_C2752 ,C2069_=_C2789 ,C2069_=_C2792 ,C2069_=_C2849 ,C2069_=_C2852 ,\nC2069_=_C2929 ,C2069_=_C2932 ,C2070_=_C2071 ,C2070_=_C2072 ,C2070_=_C2410 ,C2070_=_C2411 ,\nC2070_=_C2434 ,C2070_=_C2435 ,C2070_=_C2506 ,C2070_=_C2507 ,C2070_=_C2526 ,C2070_=_C2527 ,\nC2070_=_C2718 ,C2070_=_C2719 ,C2070_=_C2750 ,C2070_=_C2751 ,C2070_=_C2790 ,C2070_=_C2791 ,\nC2070_=_C2850 ,C2070_=_C2851 ,C2070_=_C2930 ,C2070_=_C2931 ,C2071_=_C2072 ,C2071_=_C2410 ,\nC2071_=_C2411 ,C2071_=_C2434 ,C2071_=_C2435 ,C2071_=_C2506 ,C2071_=_C2507 ,C2071_=_C2526 ,\nC2071_=_C2527 ,C2071_=_C2718 ,C2071_=_C2719 ,C2071_=_C2750 ,C2071_=_C2751 ,C2071_=_C2790 ,\nC2071_=_C2791 ,C2071_=_C2850 ,C2071_=_C2851 ,C2071_=_C2930 ,C2071_=_C2931 ,C2072_=_C2409 ,\nC2072_=_C2412 ,C2072_=_C2433 ,C2072_=_C2436 ,C2072_=_C2505 ,C2072_=_C2508 ,C2072_=_C2525 ,\nC2072_=_C2528 ,C2072_=_C2717 ,C2072_=_C2720 ,C2072_=_C2749 ,C2072_=_C2752 ,C2072_=_C2789 ,\nC2072_=_C2792 ,C2072_=_C2849 ,C2072_=_C2852 ,C2072_=_C2929 ,C2072_=_C2932 ,C2101_=_C2102 ,\nC2101_=_C2103 ,C2101_=_C2104 ,C2101_=_C2261 ,C2101_=_C2264 ,C2101_=_C2373 ,C2101_=_C2376 ,\nC2102_=_C2103 ,C2102_=_C2104 ,C2102_=_C2262 ,C2102_=_C2263 ,C2102_=_C2374 ,C2102_=_C2375 ,\nC2103_=_C2104 ,C2103_=_C2262 ,C2103_=_C2263 ,C2103_=_C2374 ,C2103_=_C2375 ,C2104_=_C2261 ,\nC2104_=_C2264 ,C2104_=_C2373 ,C2104_=_C2376 ,C2137_=_C2138 ,C2137_=_C2139 ,C2137_=_C2140 ,\nC2137_=_C2301 ,C2137_=_C2304 ,C2137_=_C2565 ,C2137_=_C2568 ,C2137_=_C2633 ,C2137_=_C2636 ,\nC2137_=_C2681 ,C2137_=_C2684 ,C2137_=_C2821 ,C2137_=_C2824 ,C2137_=_C2893 ,C2137_=_C2896 ,\nC2137_=_C2973 ,C2137_=_C2976 ,C2137_=_C3017 ,C2137_=_C3020 ,C2138_=_C2139 ,C2138_=_C2140 ,\nC2138_=_C2302 ,C2138_=_C2303 ,C2138_=_C2566 ,C2138_=_C2567 ,C2138_=_C2634 ,C2138_=_C2635 ,\nC2138_=_C2682 ,C2138_=_C2683 ,C2138_=_C2822 ,C2138_=_C2823 ,C2138_=_C2894 ,C2138_=_C2895 ,\nC2138_=_C2974 ,C2138_=_C2975 ,C2138_=_C3018 ,C2138_=_C3019 ,C2139_=_C2140 ,C2139_=_C2302 ,\nC2139_=_C2303 ,C2139_=_C2566 ,C2139_=_C2567 ,C2139_=_C2634 ,C2139_=_C2635 ,C2139_=_C2682 ,\nC2139_=_C2683 ,C2139_=_C2822 ,C2139_=_C2823 ,C2139_=_C2894 ,C2139_=_C2895 ,C2139_=_C2974 ,\nC2139_=_C2975 ,C2139_=_C3018 ,C2139_=_C3019 ,C2140_=_C2301 ,C2140_=_C2304 ,C2140_=_C2565 ,\nC2140_=_C2568 ,C2140_=_C2633 ,C2140_=_C2636 ,C2140_=_C2681 ,C2140_=_C2684 ,C2140_=_C2821 ,\nC2140_=_C2824 ,C2140_=_C2893 ,C2140_=_C2896 ,C2140_=_C2973 ,C2140_=_C2976 ,C2140_=_C3017 ,\nC2140_=_C3020 ,C2165_=_C2166 ,C2165_=_C2167 ,C2165_=_C2168 ,C2165_=_C2229 ,C2165_=_C2232 ,\nC2166_=_C2167 ,C2166_=_C2168 ,C2166_=_C2230 ,C2166_=_C2231 ,C2167_=_C2168 ,C2167_=_C2230 ,\nC2167_=_C2231 ,C2168_=_C2229 ,C2168_=_C2232 ,C2189_=_C2190 ,C2189_=_C2191 ,C2189_=_C2192 ,\nC2189_=_C2341 ,C2189_=_C2344 ,C2189_=_C2485 ,C2189_=_C2488 ,C2189_=_C2601 ,C2189_=_C2604 ,\nC2190_=_C2191 ,C2190_=_C2192 ,C2190_=_C2342 ,C2190_=_C2343 ,C2190_=_C2486 ,C2190_=_C2487 ,\nC2190_=_C2602 ,C2190_=_C2603 ,C2191_=_C2192 ,C2191_=_C2342 ,C2191_=_C2343 ,C2191_=_C2486 ,\nC2191_=_C2487 ,C2191_=_C2602 ,C2191_=_C2603 ,C2192_=_C2341 ,C2192_=_C2344 ,C2192_=_C2485 ,\nC2192_=_C2488 ,C2192_=_C2601 ,C2192_=_C2604 ,C2229_=_C2230 ,C2229_=_C2231 ,C2229_=_C2232 ,\nC2230_=_C2231 ,C2230_=_C2232 ,C2231_=_C2232 ,C2261_=_C2262 ,C2261_=_C2263 ,C2261_=_C2264 ,\nC2261_=_C2373 ,C2261_=_C2376 ,C2262_=_C2263 ,C2262_=_C2264 ,C2262_=_C2374 ,C2262_=_C2375 ,\nC2263_=_C2264 ,C2263_=_C2374 ,C2263_=_C2375 ,C2264_=_C2373 ,C2264_=_C2376 ,C2301_=_C2302 ,\nC2301_=_C2303 ,C2301_=_C2304 ,C2301_=_C2565 ,C2301_=_C2568 ,C2301_=_C2633 ,C2301_=_C2636 ,\nC2301_=_C2681 ,C2301_=_C2684 ,C2301_=_C2821 ,C2301_=_C2824 ,C2301_=_C2893 ,C2301_=_C2896 ,\nC2301_=_C2973 ,C2301_=_C2976 ,C2301_=_C3017 ,C2301_=_C3020 ,C2302_=_C2303 ,C2302_=_C2304 ,\nC2302_=_C2566 ,C2302_=_C2567 ,C2302_=_C2634 ,C2302_=_C2635 ,C2302_=_C2682 ,C2302_=_C2683 ,\nC2302_=_C2822 ,C2302_=_C2823 ,C2302_=_C2894 ,C2302_=_C2895 ,C2302_=_C2974 ,C2302_=_C2975 ,\nC2302_=_C3018 ,C2302_=_C3019 ,C2303_=_C2304 ,C2303_=_C2566 ,C2303_=_C2567 ,C2303_=_C2634 ,\nC2303_=_C2635 ,C2303_=_C2682 ,C2303_=_C2683 ,C2303_=_C2822 ,C2303_=_C2823 ,C2303_=_C2894 ,\nC2303_=_C2895 ,C2303_=_C2974 ,C2303_=_C2975 ,C2303_=_C3018 ,C2303_=_C3019 ,C2304_=_C2565 ,\nC2304_=_C2568 ,C2304_=_C2633 ,C2304_=_C2636 ,C2304_=_C2681 ,C2304_=_C2684 ,C2304_=_C2821 ,\nC2304_=_C2824 ,C2304_=_C2893 ,C2304_=_C2896 ,C2304_=_C2973 ,C2304_=_C2976 ,C2304_=_C3017 ,\nC2304_=_C3020 ,C2341_=_C2342 ,C2341_=_C2343 ,C2341_=_C2344 ,C2341_=_C2485 ,C2341_=_C2488 ,\nC2341_=_C2601 ,C2341_=_C2604 ,C2342_=_C2343 ,C2342_=_C2344 ,C2342_=_C2486 ,C2342_=_C2487 ,\nC2342_=_C2602 ,C2342_=_C2603 ,C2343_=_C2344 ,C2343_=_C2486 ,C2343_=_C2487 ,C2343_=_C2602 ,\nC2343_=_C2603 ,C2344_=_C2485 ,C2344_=_C2488 ,C2344_=_C2601 ,C2344_=_C2604 ,C2373_=_C2374 ,\nC2373_=_C2375 ,C2373_=_C2376 ,C2374_=_C2375 ,C2374_=_C2376 ,C2375_=_C2376 ,C2409_=_C2410 ,\nC2409_=_C2411 ,C2409_=_C2412 ,C2409_=_C2433 ,C2409_=_C2436 ,C2409_=_C2505 ,C2409_=_C2508 ,\nC2409_=_C2525 ,C2409_=_C2528 ,C2409_=_C2717 ,C2409_=_C2720 ,C2409_=_C2749 ,C2409_=_C2752 ,\nC2409_=_C2789 ,C2409_=_C2792 ,C2409_=_C2849 ,C2409_=_C2852 ,C2409_=_C2929 ,C2409_=_C2932 ,\nC2410_=_C2411 ,C2410_=_C2412 ,C2410_=_C2434 ,C2410_=_C2435 ,C2410_=_C2506 ,C2410_=_C2507 ,\nC2410_=_C2526 ,C2410_=_C2527 ,C2410_=_C2718 ,C2410_=_C2719 ,C2410_=_C2750 ,C2410_=_C2751 ,\nC2410_=_C2790 ,C2410_=_C2791 ,C2410_=_C2850 ,C2410_=_C2851 ,C2410_=_C2930 ,C2410_=_C2931 ,\nC2411_=_C2412 ,C2411_=_C2434 ,C2411_=_C2435 ,C2411_=_C2506 ,C2411_=_C2507 ,C2411_=_C2526 ,\nC2411_=_C2527 ,C2411_=_C2718 ,C2411_=_C2719 ,C2411_=_C2750 ,C2411_=_C2751 ,C2411_=_C2790 ,\nC2411_=_C2791 ,C2411_=_C2850 ,C2411_=_C2851 ,C2411_=_C2930 ,C2411_=_C2931 ,C2412_=_C2433 ,\nC2412_=_C2436 ,C2412_=_C2505 ,C2412_=_C2508 ,C2412_=_C2525 ,C2412_=_C2528 ,C2412_=_C2717 ,\nC2412_=_C2720 ,C2412_=_C2749 ,C2412_=_C2752 ,C2412_=_C2789 ,C2412_=_C2792 ,C2412_=_C2849 ,\nC2412_=_C2852 ,C2412_=_C2929 ,C2412_=_C2932 ,C2433_=_C2434 ,C2433_=_C2435 ,C2433_=_C2436 ,\nC2433_=_C2505 ,C2433_=_C2508 ,C2433_=_C2525 ,C2433_=_C2528 ,C2433_=_C2717 ,C2433_=_C2720 ,\nC2433_=_C2749 ,C2433_=_C2752 ,C2433_=_C2789 ,C2433_=_C2792 ,C2433_=_C2849 ,C2433_=_C2852 ,\nC2433_=_C2929 ,C2433_=_C2932 ,C2434_=_C2435 ,C2434_=_C2436 ,C2434_=_C2506 ,C2434_=_C2507 ,\nC2434_=_C2526 ,C2434_=_C2527 ,C2434_=_C2718 ,C2434_=_C2719 ,C2434_=_C2750 ,C2434_=_C2751 ,\nC2434_=_C2790 ,C2434_=_C2791 ,C2434_=_C2850 ,C2434_=_C2851 ,C2434_=_C2930 ,C2434_=_C2931 ,\nC2435_=_C2436 ,C2435_=_C2506 ,C2435_=_C2507 ,C2435_=_C2526 ,C2435_=_C2527 ,C2435_=_C2718 ,\nC2435_=_C2719 ,C2435_=_C2750 ,C2435_=_C2751 ,C2435_=_C2790 ,C2435_=_C2791 ,C2435_=_C2850 ,\nC2435_=_C2851 ,C2435_=_C2930 ,C2435_=_C2931 ,C2436_=_C2505 ,C2436_=_C2508 ,C2436_=_C2525 ,\nC2436_=_C2528 ,C2436_=_C2717 ,C2436_=_C2720 ,C2436_=_C2749 ,C2436_=_C2752 ,C2436_=_C2789 ,\nC2436_=_C2792 ,C2436_=_C2849 ,C2436_=_C2852 ,C2436_=_C2929 ,C2436_=_C2932 ,C2461_=_C2462 ,\nC2461_=_C2463 ,C2461_=_C2464 ,C2462_=_C2463 ,C2462_=_C2464 ,C2463_=_C2464 ,C2485_=_C2486 ,\nC2485_=_C2487 ,C2485_=_C2488 ,C2485_=_C2601 ,C2485_=_C2604 ,C2486_=_C2487 ,C2486_=_C2488 ,\nC2486_=_C2602 ,C2486_=_C2603 ,C2487_=_C2488 ,C2487_=_C2602 ,C2487_=_C2603 ,C2488_=_C2601 ,\nC2488_=_C2604 ,C2505_=_C2506 ,C2505_=_C2507 ,C2505_=_C2508 ,C2505_=_C2525 ,C2505_=_C2528 ,\nC2505_=_C2717 ,C2505_=_C2720 ,C2505_=_C2749 ,C2505_=_C2752 ,C2505_=_C2789 ,C2505_=_C2792 ,\nC2505_=_C2849 ,C2505_=_C2852 ,C2505_=_C2929 ,C2505_=_C2932 ,C2506_=_C2507 ,C2506_=_C2508 ,\nC2506_=_C2526 ,C2506_=_C2527 ,C2506_=_C2718 ,C2506_=_C2719 ,C2506_=_C2750 ,C2506_=_C2751 ,\nC2506_=_C2790 ,C2506_=_C2791 ,C2506_=_C2850 ,C2506_=_C2851 ,C2506_=_C2930 ,C2506_=_C2931 ,\nC2507_=_C2508 ,C2507_=_C2526 ,C2507_=_C2527</w:t>
      </w:r>
    </w:p>
    <w:p>
      <w:pPr>
        <w:pStyle w:val="PreformattedText"/>
        <w:bidi w:val="0"/>
        <w:spacing w:before="0" w:after="0"/>
        <w:jc w:val="left"/>
        <w:rPr/>
      </w:pPr>
      <w:r>
        <w:rPr/>
        <w:t xml:space="preserve"> </w:t>
      </w:r>
      <w:r>
        <w:rPr/>
        <w:t>,C2507_=_C2718 ,C2507_=_C2719 ,C2507_=_C2750 ,\nC2507_=_C2751 ,C2507_=_C2790 ,C2507_=_C2791 ,C2507_=_C2850 ,C2507_=_C2851 ,C2507_=_C2930 ,\nC2507_=_C2931 ,C2508_=_C2525 ,C2508_=_C2528 ,C2508_=_C2717 ,C2508_=_C2720 ,C2508_=_C2749 ,\nC2508_=_C2752 ,C2508_=_C2789 ,C2508_=_C2792 ,C2508_=_C2849 ,C2508_=_C2852 ,C2508_=_C2929 ,\nC2508_=_C2932 ,C2525_=_C2526 ,C2525_=_C2527 ,C2525_=_C2528 ,C2525_=_C2717 ,C2525_=_C2720 ,\nC2525_=_C2749 ,C2525_=_C2752 ,C2525_=_C2789 ,C2525_=_C2792 ,C2525_=_C2849 ,C2525_=_C2852 ,\nC2525_=_C2929 ,C2525_=_C2932 ,C2526_=_C2527 ,C2526_=_C2528 ,C2526_=_C2718 ,C2526_=_C2719 ,\nC2526_=_C2750 ,C2526_=_C2751 ,C2526_=_C2790 ,C2526_=_C2791 ,C2526_=_C2850 ,C2526_=_C2851 ,\nC2526_=_C2930 ,C2526_=_C2931 ,C2527_=_C2528 ,C2527_=_C2718 ,C2527_=_C2719 ,C2527_=_C2750 ,\nC2527_=_C2751 ,C2527_=_C2790 ,C2527_=_C2791 ,C2527_=_C2850 ,C2527_=_C2851 ,C2527_=_C2930 ,\nC2527_=_C2931 ,C2528_=_C2717 ,C2528_=_C2720 ,C2528_=_C2749 ,C2528_=_C2752 ,C2528_=_C2789 ,\nC2528_=_C2792 ,C2528_=_C2849 ,C2528_=_C2852 ,C2528_=_C2929 ,C2528_=_C2932 ,C2565_=_C2566 ,\nC2565_=_C2567 ,C2565_=_C2568 ,C2565_=_C2633 ,C2565_=_C2636 ,C2565_=_C2681 ,C2565_=_C2684 ,\nC2565_=_C2821 ,C2565_=_C2824 ,C2565_=_C2893 ,C2565_=_C2896 ,C2565_=_C2973 ,C2565_=_C2976 ,\nC2565_=_C3017 ,C2565_=_C3020 ,C2566_=_C2567 ,C2566_=_C2568 ,C2566_=_C2634 ,C2566_=_C2635 ,\nC2566_=_C2682 ,C2566_=_C2683 ,C2566_=_C2822 ,C2566_=_C2823 ,C2566_=_C2894 ,C2566_=_C2895 ,\nC2566_=_C2974 ,C2566_=_C2975 ,C2566_=_C3018 ,C2566_=_C3019 ,C2567_=_C2568 ,C2567_=_C2634 ,\nC2567_=_C2635 ,C2567_=_C2682 ,C2567_=_C2683 ,C2567_=_C2822 ,C2567_=_C2823 ,C2567_=_C2894 ,\nC2567_=_C2895 ,C2567_=_C2974 ,C2567_=_C2975 ,C2567_=_C3018 ,C2567_=_C3019 ,C2568_=_C2633 ,\nC2568_=_C2636 ,C2568_=_C2681 ,C2568_=_C2684 ,C2568_=_C2821 ,C2568_=_C2824 ,C2568_=_C2893 ,\nC2568_=_C2896 ,C2568_=_C2973 ,C2568_=_C2976 ,C2568_=_C3017 ,C2568_=_C3020 ,C2601_=_C2602 ,\nC2601_=_C2603 ,C2601_=_C2604 ,C2602_=_C2603 ,C2602_=_C2604 ,C2603_=_C2604 ,C2633_=_C2634 ,\nC2633_=_C2635 ,C2633_=_C2636 ,C2633_=_C2681 ,C2633_=_C2684 ,C2633_=_C2821 ,C2633_=_C2824 ,\nC2633_=_C2893 ,C2633_=_C2896 ,C2633_=_C2973 ,C2633_=_C2976 ,C2633_=_C3017 ,C2633_=_C3020 ,\nC2634_=_C2635 ,C2634_=_C2636 ,C2634_=_C2682 ,C2634_=_C2683 ,C2634_=_C2822 ,C2634_=_C2823 ,\nC2634_=_C2894 ,C2634_=_C2895 ,C2634_=_C2974 ,C2634_=_C2975 ,C2634_=_C3018 ,C2634_=_C3019 ,\nC2635_=_C2636 ,C2635_=_C2682 ,C2635_=_C2683 ,C2635_=_C2822 ,C2635_=_C2823 ,C2635_=_C2894 ,\nC2635_=_C2895 ,C2635_=_C2974 ,C2635_=_C2975 ,C2635_=_C3018 ,C2635_=_C3019 ,C2636_=_C2681 ,\nC2636_=_C2684 ,C2636_=_C2821 ,C2636_=_C2824 ,C2636_=_C2893 ,C2636_=_C2896 ,C2636_=_C2973 ,\nC2636_=_C2976 ,C2636_=_C3017 ,C2636_=_C3020 ,C2681_=_C2682 ,C2681_=_C2683 ,C2681_=_C2684 ,\nC2681_=_C2821 ,C2681_=_C2824 ,C2681_=_C2893 ,C2681_=_C2896 ,C2681_=_C2973 ,C2681_=_C2976 ,\nC2681_=_C3017 ,C2681_=_C3020 ,C2682_=_C2683 ,C2682_=_C2684 ,C2682_=_C2822 ,C2682_=_C2823 ,\nC2682_=_C2894 ,C2682_=_C2895 ,C2682_=_C2974 ,C2682_=_C2975 ,C2682_=_C3018 ,C2682_=_C3019 ,\nC2683_=_C2684 ,C2683_=_C2822 ,C2683_=_C2823 ,C2683_=_C2894 ,C2683_=_C2895 ,C2683_=_C2974 ,\nC2683_=_C2975 ,C2683_=_C3018 ,C2683_=_C3019 ,C2684_=_C2821 ,C2684_=_C2824 ,C2684_=_C2893 ,\nC2684_=_C2896 ,C2684_=_C2973 ,C2684_=_C2976 ,C2684_=_C3017 ,C2684_=_C3020 ,C2717_=_C2718 ,\nC2717_=_C2719 ,C2717_=_C2720 ,C2717_=_C2749 ,C2717_=_C2752 ,C2717_=_C2789 ,C2717_=_C2792 ,\nC2717_=_C2849 ,C2717_=_C2852 ,C2717_=_C2929 ,C2717_=_C2932 ,C2718_=_C2719 ,C2718_=_C2720 ,\nC2718_=_C2750 ,C2718_=_C2751 ,C2718_=_C2790 ,C2718_=_C2791 ,C2718_=_C2850 ,C2718_=_C2851 ,\nC2718_=_C2930 ,C2718_=_C2931 ,C2719_=_C2720 ,C2719_=_C2750 ,C2719_=_C2751 ,C2719_=_C2790 ,\nC2719_=_C2791 ,C2719_=_C2850 ,C2719_=_C2851 ,C2719_=_C2930 ,C2719_=_C2931 ,C2720_=_C2749 ,\nC2720_=_C2752 ,C2720_=_C2789 ,C2720_=_C2792 ,C2720_=_C2849 ,C2720_=_C2852 ,C2720_=_C2929 ,\nC2720_=_C2932 ,C2749_=_C2750 ,C2749_=_C2751 ,C2749_=_C2752 ,C2749_=_C2789 ,C2749_=_C2792 ,\nC2749_=_C2849 ,C2749_=_C2852 ,C2749_=_C2929 ,C2749_=_C2932 ,C2750_=_C2751 ,C2750_=_C2752 ,\nC2750_=_C2790 ,C2750_=_C2791 ,C2750_=_C2850 ,C2750_=_C2851 ,C2750_=_C2930 ,C2750_=_C2931 ,\nC2751_=_C2752 ,C2751_=_C2790 ,C2751_=_C2791 ,C2751_=_C2850 ,C2751_=_C2851 ,C2751_=_C2930 ,\nC2751_=_C2931 ,C2752_=_C2789 ,C2752_=_C2792 ,C2752_=_C2849 ,C2752_=_C2852 ,C2752_=_C2929 ,\nC2752_=_C2932 ,C2789_=_C2790 ,C2789_=_C2791 ,C2789_=_C2792 ,C2789_=_C2849 ,C2789_=_C2852 ,\nC2789_=_C2929 ,C2789_=_C2932 ,C2790_=_C2791 ,C2790_=_C2792 ,C2790_=_C2850 ,C2790_=_C2851 ,\nC2790_=_C2930 ,C2790_=_C2931 ,C2791_=_C2792 ,C2791_=_C2850 ,C2791_=_C2851 ,C2791_=_C2930 ,\nC2791_=_C2931 ,C2792_=_C2849 ,C2792_=_C2852 ,C2792_=_C2929 ,C2792_=_C2932 ,C2821_=_C2822 ,\nC2821_=_C2823 ,C2821_=_C2824 ,C2821_=_C2893 ,C2821_=_C2896 ,C2821_=_C2973 ,C2821_=_C2976 ,\nC2821_=_C3017 ,C2821_=_C3020 ,C2822_=_C2823 ,C2822_=_C2824 ,C2822_=_C2894 ,C2822_=_C2895 ,\nC2822_=_C2974 ,C2822_=_C2975 ,C2822_=_C3018 ,C2822_=_C3019 ,C2823_=_C2824 ,C2823_=_C2894 ,\nC2823_=_C2895 ,C2823_=_C2974 ,C2823_=_C2975 ,C2823_=_C3018 ,C2823_=_C3019 ,C2824_=_C2893 ,\nC2824_=_C2896 ,C2824_=_C2973 ,C2824_=_C2976 ,C2824_=_C3017 ,C2824_=_C3020 ,C2849_=_C2850 ,\nC2849_=_C2851 ,C2849_=_C2852 ,C2849_=_C2929 ,C2849_=_C2932 ,C2850_=_C2851 ,C2850_=_C2852 ,\nC2850_=_C2930 ,C2850_=_C2931 ,C2851_=_C2852 ,C2851_=_C2930 ,C2851_=_C2931 ,C2852_=_C2929 ,\nC2852_=_C2932 ,C2893_=_C2894 ,C2893_=_C2895 ,C2893_=_C2896 ,C2893_=_C2973 ,C2893_=_C2976 ,\nC2893_=_C3017 ,C2893_=_C3020 ,C2894_=_C2895 ,C2894_=_C2896 ,C2894_=_C2974 ,C2894_=_C2975 ,\nC2894_=_C3018 ,C2894_=_C3019 ,C2895_=_C2896 ,C2895_=_C2974 ,C2895_=_C2975 ,C2895_=_C3018 ,\nC2895_=_C3019 ,C2896_=_C2973 ,C2896_=_C2976 ,C2896_=_C3017 ,C2896_=_C3020 ,C2929_=_C2930 ,\nC2929_=_C2931 ,C2929_=_C2932 ,C2930_=_C2931 ,C2930_=_C2932 ,C2931_=_C2932 ,C2973_=_C2974 ,\nC2973_=_C2975 ,C2973_=_C2976 ,C2973_=_C3017 ,C2973_=_C3020 ,C2974_=_C2975 ,C2974_=_C2976 ,\nC2974_=_C3018 ,C2974_=_C3019 ,C2975_=_C2976 ,C2975_=_C3018 ,C2975_=_C3019 ,C2976_=_C3017 ,\nC2976_=_C3020 ,C3017_=_C3018 ,C3017_=_C3019 ,C3017_=_C3020 ,C3018_=_C3019 ,C3018_=_C3020 ,\nC3019_=_C3020 ,"];1233[shape=box, label="id:1233 level: 1\n156: C1953 C1954 C1955 C1956 C1977 \nC1978 C1979 C1980 C1985 C1986 C1987 \nC1988 C2025 C2026 C2027 C2028 C2069 \nC2070 C2071 C2072 C2101 C2102 C2103 \nC2104 C2129 C2130 C2131 C2132 C2137 \nC2138 C2139 C2140 C2157 C2158 C2159 \nC2160 C2165 C2166 C2167 C2168 C2189 \nC2190 C2191 C2192 C2229 C2230 C2231 \nC2232 C2261 C2262 C2263 C2264 C2293 \nC2294 C2295 C2296 C2301 C2302 C2303 \nC2304 C2341 C2342 C2343 C2344 C2373 \nC2374 C2375 C2376 C2409 C2410 C2411 \nC2412 C2433 C2434 C2435 C2436 C2461 \nC2462 C2463 C2464 C2485 C2486 C2487 \nC2488 C2505 C2506 C2507 C2508 C2525 \nC2526 C2527 C2528 C2557 C2558 C2559 \nC2560 C2565 C2566 C2567 C2568 C2593 \nC2594 C2595 C2596 C2601 C2602 C2603 \nC2604 C2633 C2634 C2635 C2636 C2681 \nC2682 C2683 C2684 C2717 C2718 C2719 \nC2720 C2749 C2750 C2751 C2752 C2789 \nC2790 C2791 C2792 C2821 C2822 C2823 \nC2824 C2849 C2850 C2851 C2852 C2893 \nC2894 C2895 C2896 C2929 C2930 C2931 \nC2932 C2969 C2970 C2971 C2972 C3009 \nC3010 C3011 C3012 C3017 C3018 C3019 \nC3020 \n1370: C1953_=_C1954( C1953 C1954 ) C1953_=_C1955( C1953 C1955 ) C1953_=_C1956( C1953 C1956 ) C1953_=_C1977( C1953 C1977 ) C1953_=_C1980( C1953 C1980 ) \nC1953_=_C2101( C1953 C2101 ) C1953_=_C2104( C1953 C2104 ) C1953_=_C2157( C1953 C2157 ) C1953_=_C2160( C1953 C2160 ) C1953_=_C2261( C1953 C2261 ) C1953_=_C2264( C1953 C2264 ) \nC1953_=_C2373( C1953 C2373 ) C1953_=_C2376( C1953 C2376 ) C1953_=_C2557( C1953 C2557 ) C1953_=_C2560( C1953 C2560 ) C1953_=_C2593( C1953 C2593 ) C1953_=_C2596( C1953 C2596 ) \nC1953_=_C3009( C1953 C3009 ) C1953_=_C3012( C1953 C3012 ) C1954_=_C1955( C1954 C1955 ) C1954_=_C1956( C1954 C1956 ) C1954_=_C1978( C1954 C1978 ) C1954_=_C1979( C1954 C1979 ) \nC1954_=_C2102( C1954 C2102 ) C1954_=_C2103( C1954 C2103 ) C1954_=_C2158( C1954 C2158 ) C1954_=_C2159( C1954 C2159 ) C1954_=_C2262( C1954 C2262 ) C1954_=_C2263( C1954 C2263 ) \nC1954_=_C2374( C1954 C2374 ) C1954_=_C2375( C1954 C2375 ) C1954_=_C2558( C1954 C2558 ) C1954_=_C2559( C1954 C2559 ) C1954_=_C2594( C1954 C2594 ) C1954_=_C2595( C1954 C2595 ) \nC1954_=_C3010( C1954 C3010 ) C1954_=_C3011( C1954 C3011 ) C1955_=_C1956( C1955 C1956 ) C1955_=_C1978( C1955 C1978 ) C1955_=_C1979( C1955 C1979 ) C1955_=_C2102( C1955 C2102 ) \nC1955_=_C2103( C1955 C2103 ) C1955_=_C2158( C1955 C2158 ) C1955_=_C2159( C1955 C2159 ) C1955_=_C2262( C1955 C2262 ) C1955_=_C2263( C1955 C2263 ) C1955_=_C2374( C1955 C2374 ) \nC1955_=_C2375( C1955 C2375 ) C1955_=_C2558( C1955 C2558 ) C1955_=_C2559( C1955 C2559 ) C1955_=_C2594( C1955 C2594 ) C1955_=_C2595( C1955 C2595 ) C1955_=_C3010( C1955 C3010 ) \nC1955_=_C3011( C1955 C3011 ) C1956_=_C1977( C1956 C1977 ) C1956_=_C1980( C1956 C1980 ) C1956_=_C2101( C1956 C2101 ) C1956_=_C2104( C1956 C2104 ) C1956_=_C2157( C1956 C2157 ) \nC1956_=_C2160( C1956 C2160 ) C1956_=_C2261( C1956 C2261 ) C1956_=_C2264( C1956 C2264 ) C1956_=_C2373( C1956 C2373 ) C1956_=_C2376( C1956 C2376 ) C1956_=_C2557( C1956 C2557 ) \nC1956_=_C2560( C1956 C2560 ) C1956_=_C2593( C1956 C2593 ) C1956_=_C2596( C1956 C2596 ) C1956_=_C3009( C1956 C3009 ) C1956_=_C3012( C1956 C3012 ) C1977_=_C1978( C1977 C1978 ) \nC1977_=_C1979( C1977 C1979 ) C1977_=_C1980( C1977 C1980 ) C1977_=_C2101( C1977 C2101 ) C1977_=_C2104( C1977 C2104 ) C1977_=_C2157( C1977 C2157 ) C1977_=_C2160( C1977 C2160 ) \nC1977_=_C2261( C1977 C2261 ) C1977_=_C2264( C1977 C2264 ) C1977_=_C2373( C1977 C2373 ) C1977_=_C2376( C1977 C2376 ) C1977_=_C2557( C1977 C2557 ) C1977_=_C2560( C1977 C2560 ) \nC1977_=_C2593( C1977 C2593 ) C1977_=_C2596( C1977 C2596 ) C1977_=_C3009( C1977 C3009 ) C1977_=_C3012( C1977 C3012 ) C1978_=_C1979( C1978 C1979 ) C1978_=_C1980( C1978 C1980 ) \nC1978_=_C2102( C1978 C2102 ) C1978_=_C2103( C1978 C2103 ) C1978_=_C2158( C1978 C2158 ) C1978_=_C2159( C1978 C2159 ) C1978_=_C2262( C1978 C2262 ) C1978_=_C2263( C1978 C2263 ) \nC1978_=_C2374( C1978 C2374</w:t>
      </w:r>
    </w:p>
    <w:p>
      <w:pPr>
        <w:pStyle w:val="PreformattedText"/>
        <w:bidi w:val="0"/>
        <w:spacing w:before="0" w:after="0"/>
        <w:jc w:val="left"/>
        <w:rPr/>
      </w:pPr>
      <w:r>
        <w:rPr/>
        <w:t xml:space="preserve"> </w:t>
      </w:r>
      <w:r>
        <w:rPr/>
        <w:t>) C1978_=_C2375( C1978 C2375 ) C1978_=_C2558( C1978 C2558 ) C1978_=_C2559( C1978 C2559 ) C1978_=_C2594( C1978 C2594 ) C1978_=_C2595( C1978 C2595 ) \nC1978_=_C3010( C1978 C3010 ) C1978_=_C3011( C1978 C3011 ) C1979_=_C1980( C1979 C1980 ) C1979_=_C2102( C1979 C2102 ) C1979_=_C2103( C1979 C2103 ) C1979_=_C2158( C1979 C2158 ) \nC1979_=_C2159( C1979 C2159 ) C1979_=_C2262( C1979 C2262 ) C1979_=_C2263( C1979 C2263 ) C1979_=_C2374( C1979 C2374 ) C1979_=_C2375( C1979 C2375 ) C1979_=_C2558( C1979 C2558 ) \nC1979_=_C2559( C1979 C2559 ) C1979_=_C2594( C1979 C2594 ) C1979_=_C2595( C1979 C2595 ) C1979_=_C3010( C1979 C3010 ) C1979_=_C3011( C1979 C3011 ) C1980_=_C2101( C1980 C2101 ) \nC1980_=_C2104( C1980 C2104 ) C1980_=_C2157( C1980 C2157 ) C1980_=_C2160( C1980 C2160 ) C1980_=_C2261( C1980 C2261 ) C1980_=_C2264( C1980 C2264 ) C1980_=_C2373( C1980 C2373 ) \nC1980_=_C2376( C1980 C2376 ) C1980_=_C2557( C1980 C2557 ) C1980_=_C2560( C1980 C2560 ) C1980_=_C2593( C1980 C2593 ) C1980_=_C2596( C1980 C2596 ) C1980_=_C3009( C1980 C3009 ) \nC1980_=_C3012( C1980 C3012 ) C1985_=_C1986( C1985 C1986 ) C1985_=_C1987( C1985 C1987 ) C1985_=_C1988( C1985 C1988 ) C1985_=_C2189( C1985 C2189 ) C1985_=_C2192( C1985 C2192 ) \nC1985_=_C2341( C1985 C2341 ) C1985_=_C2344( C1985 C2344 ) C1985_=_C2485( C1985 C2485 ) C1985_=_C2488( C1985 C2488 ) C1985_=_C2601( C1985 C2601 ) C1985_=_C2604( C1985 C2604 ) \nC1986_=_C1987( C1986 C1987 ) C1986_=_C1988( C1986 C1988 ) C1986_=_C2190( C1986 C2190 ) C1986_=_C2191( C1986 C2191 ) C1986_=_C2342( C1986 C2342 ) C1986_=_C2343( C1986 C2343 ) \nC1986_=_C2486( C1986 C2486 ) C1986_=_C2487( C1986 C2487 ) C1986_=_C2602( C1986 C2602 ) C1986_=_C2603( C1986 C2603 ) C1987_=_C1988( C1987 C1988 ) C1987_=_C2190( C1987 C2190 ) \nC1987_=_C2191( C1987 C2191 ) C1987_=_C2342( C1987 C2342 ) C1987_=_C2343( C1987 C2343 ) C1987_=_C2486( C1987 C2486 ) C1987_=_C2487( C1987 C2487 ) C1987_=_C2602( C1987 C2602 ) \nC1987_=_C2603( C1987 C2603 ) C1988_=_C2189( C1988 C2189 ) C1988_=_C2192( C1988 C2192 ) C1988_=_C2341( C1988 C2341 ) C1988_=_C2344( C1988 C2344 ) C1988_=_C2485( C1988 C2485 ) \nC1988_=_C2488( C1988 C2488 ) C1988_=_C2601( C1988 C2601 ) C1988_=_C2604( C1988 C2604 ) C2025_=_C2026( C2025 C2026 ) C2025_=_C2027( C2025 C2027 ) C2025_=_C2028( C2025 C2028 ) \nC2025_=_C2069( C2025 C2069 ) C2025_=_C2072( C2025 C2072 ) C2025_=_C2409( C2025 C2409 ) C2025_=_C2412( C2025 C2412 ) C2025_=_C2433( C2025 C2433 ) C2025_=_C2436( C2025 C2436 ) \nC2025_=_C2505( C2025 C2505 ) C2025_=_C2508( C2025 C2508 ) C2025_=_C2525( C2025 C2525 ) C2025_=_C2528( C2025 C2528 ) C2025_=_C2717( C2025 C2717 ) C2025_=_C2720( C2025 C2720 ) \nC2025_=_C2749( C2025 C2749 ) C2025_=_C2752( C2025 C2752 ) C2025_=_C2789( C2025 C2789 ) C2025_=_C2792( C2025 C2792 ) C2025_=_C2849( C2025 C2849 ) C2025_=_C2852( C2025 C2852 ) \nC2025_=_C2929( C2025 C2929 ) C2025_=_C2932( C2025 C2932 ) C2025_=_C2969( C2025 C2969 ) C2025_=_C2972( C2025 C2972 ) C2026_=_C2027( C2026 C2027 ) C2026_=_C2028( C2026 C2028 ) \nC2026_=_C2070( C2026 C2070 ) C2026_=_C2071( C2026 C2071 ) C2026_=_C2410( C2026 C2410 ) C2026_=_C2411( C2026 C2411 ) C2026_=_C2434( C2026 C2434 ) C2026_=_C2435( C2026 C2435 ) \nC2026_=_C2506( C2026 C2506 ) C2026_=_C2507( C2026 C2507 ) C2026_=_C2526( C2026 C2526 ) C2026_=_C2527( C2026 C2527 ) C2026_=_C2718( C2026 C2718 ) C2026_=_C2719( C2026 C2719 ) \nC2026_=_C2750( C2026 C2750 ) C2026_=_C2751( C2026 C2751 ) C2026_=_C2790( C2026 C2790 ) C2026_=_C2791( C2026 C2791 ) C2026_=_C2850( C2026 C2850 ) C2026_=_C2851( C2026 C2851 ) \nC2026_=_C2930( C2026 C2930 ) C2026_=_C2931( C2026 C2931 ) C2026_=_C2970( C2026 C2970 ) C2026_=_C2971( C2026 C2971 ) C2027_=_C2028( C2027 C2028 ) C2027_=_C2070( C2027 C2070 ) \nC2027_=_C2071( C2027 C2071 ) C2027_=_C2410( C2027 C2410 ) C2027_=_C2411( C2027 C2411 ) C2027_=_C2434( C2027 C2434 ) C2027_=_C2435( C2027 C2435 ) C2027_=_C2506( C2027 C2506 ) \nC2027_=_C2507( C2027 C2507 ) C2027_=_C2526( C2027 C2526 ) C2027_=_C2527( C2027 C2527 ) C2027_=_C2718( C2027 C2718 ) C2027_=_C2719( C2027 C2719 ) C2027_=_C2750( C2027 C2750 ) \nC2027_=_C2751( C2027 C2751 ) C2027_=_C2790( C2027 C2790 ) C2027_=_C2791( C2027 C2791 ) C2027_=_C2850( C2027 C2850 ) C2027_=_C2851( C2027 C2851 ) C2027_=_C2930( C2027 C2930 ) \nC2027_=_C2931( C2027 C2931 ) C2027_=_C2970( C2027 C2970 ) C2027_=_C2971( C2027 C2971 ) C2028_=_C2069( C2028 C2069 ) C2028_=_C2072( C2028 C2072 ) C2028_=_C2409( C2028 C2409 ) \nC2028_=_C2412( C2028 C2412 ) C2028_=_C2433( C2028 C2433 ) C2028_=_C2436( C2028 C2436 ) C2028_=_C2505( C2028 C2505 ) C2028_=_C2508( C2028 C2508 ) C2028_=_C2525( C2028 C2525 ) \nC2028_=_C2528( C2028 C2528 ) C2028_=_C2717( C2028 C2717 ) C2028_=_C2720( C2028 C2720 ) C2028_=_C2749( C2028 C2749 ) C2028_=_C2752( C2028 C2752 ) C2028_=_C2789( C2028 C2789 ) \nC2028_=_C2792( C2028 C2792 ) C2028_=_C2849( C2028 C2849 ) C2028_=_C2852( C2028 C2852 ) C2028_=_C2929( C2028 C2929 ) C2028_=_C2932( C2028 C2932 ) C2028_=_C2969( C2028 C2969 ) \nC2028_=_C2972( C2028 C2972 ) C2069_=_C2070( C2069 C2070 ) C2069_=_C2071( C2069 C2071 ) C2069_=_C2072( C2069 C2072 ) C2069_=_C2409( C2069 C2409 ) C2069_=_C2412( C2069 C2412 ) \nC2069_=_C2433( C2069 C2433 ) C2069_=_C2436( C2069 C2436 ) C2069_=_C2505( C2069 C2505 ) C2069_=_C2508( C2069 C2508 ) C2069_=_C2525( C2069 C2525 ) C2069_=_C2528( C2069 C2528 ) \nC2069_=_C2717( C2069 C2717 ) C2069_=_C2720( C2069 C2720 ) C2069_=_C2749( C2069 C2749 ) C2069_=_C2752( C2069 C2752 ) C2069_=_C2789( C2069 C2789 ) C2069_=_C2792( C2069 C2792 ) \nC2069_=_C2849( C2069 C2849 ) C2069_=_C2852( C2069 C2852 ) C2069_=_C2929( C2069 C2929 ) C2069_=_C2932( C2069 C2932 ) C2069_=_C2969( C2069 C2969 ) C2069_=_C2972( C2069 C2972 ) \nC2070_=_C2071( C2070 C2071 ) C2070_=_C2072( C2070 C2072 ) C2070_=_C2410( C2070 C2410 ) C2070_=_C2411( C2070 C2411 ) C2070_=_C2434( C2070 C2434 ) C2070_=_C2435( C2070 C2435 ) \nC2070_=_C2506( C2070 C2506 ) C2070_=_C2507( C2070 C2507 ) C2070_=_C2526( C2070 C2526 ) C2070_=_C2527( C2070 C2527 ) C2070_=_C2718( C2070 C2718 ) C2070_=_C2719( C2070 C2719 ) \nC2070_=_C2750( C2070 C2750 ) C2070_=_C2751( C2070 C2751 ) C2070_=_C2790( C2070 C2790 ) C2070_=_C2791( C2070 C2791 ) C2070_=_C2850( C2070 C2850 ) C2070_=_C2851( C2070 C2851 ) \nC2070_=_C2930( C2070 C2930 ) C2070_=_C2931( C2070 C2931 ) C2070_=_C2970( C2070 C2970 ) C2070_=_C2971( C2070 C2971 ) C2071_=_C2072( C2071 C2072 ) C2071_=_C2410( C2071 C2410 ) \nC2071_=_C2411( C2071 C2411 ) C2071_=_C2434( C2071 C2434 ) C2071_=_C2435( C2071 C2435 ) C2071_=_C2506( C2071 C2506 ) C2071_=_C2507( C2071 C2507 ) C2071_=_C2526( C2071 C2526 ) \nC2071_=_C2527( C2071 C2527 ) C2071_=_C2718( C2071 C2718 ) C2071_=_C2719( C2071 C2719 ) C2071_=_C2750( C2071 C2750 ) C2071_=_C2751( C2071 C2751 ) C2071_=_C2790( C2071 C2790 ) \nC2071_=_C2791( C2071 C2791 ) C2071_=_C2850( C2071 C2850 ) C2071_=_C2851( C2071 C2851 ) C2071_=_C2930( C2071 C2930 ) C2071_=_C2931( C2071 C2931 ) C2071_=_C2970( C2071 C2970 ) \nC2071_=_C2971( C2071 C2971 ) C2072_=_C2409( C2072 C2409 ) C2072_=_C2412( C2072 C2412 ) C2072_=_C2433( C2072 C2433 ) C2072_=_C2436( C2072 C2436 ) C2072_=_C2505( C2072 C2505 ) \nC2072_=_C2508( C2072 C2508 ) C2072_=_C2525( C2072 C2525 ) C2072_=_C2528( C2072 C2528 ) C2072_=_C2717( C2072 C2717 ) C2072_=_C2720( C2072 C2720 ) C2072_=_C2749( C2072 C2749 ) \nC2072_=_C2752( C2072 C2752 ) C2072_=_C2789( C2072 C2789 ) C2072_=_C2792( C2072 C2792 ) C2072_=_C2849( C2072 C2849 ) C2072_=_C2852( C2072 C2852 ) C2072_=_C2929( C2072 C2929 ) \nC2072_=_C2932( C2072 C2932 ) C2072_=_C2969( C2072 C2969 ) C2072_=_C2972( C2072 C2972 ) C2101_=_C2102( C2101 C2102 ) C2101_=_C2103( C2101 C2103 ) C2101_=_C2104( C2101 C2104 ) \nC2101_=_C2157( C2101 C2157 ) C2101_=_C2160( C2101 C2160 ) C2101_=_C2261( C2101 C2261 ) C2101_=_C2264( C2101 C2264 ) C2101_=_C2373( C2101 C2373 ) C2101_=_C2376( C2101 C2376 ) \nC2101_=_C2557( C2101 C2557 ) C2101_=_C2560( C2101 C2560 ) C2101_=_C2593( C2101 C2593 ) C2101_=_C2596( C2101 C2596 ) C2101_=_C3009( C2101 C3009 ) C2101_=_C3012( C2101 C3012 ) \nC2102_=_C2103( C2102 C2103 ) C2102_=_C2104( C2102 C2104 ) C2102_=_C2158( C2102 C2158 ) C2102_=_C2159( C2102 C2159 ) C2102_=_C2262( C2102 C2262 ) C2102_=_C2263( C2102 C2263 ) \nC2102_=_C2374( C2102 C2374 ) C2102_=_C2375( C2102 C2375 ) C2102_=_C2558( C2102 C2558 ) C2102_=_C2559( C2102 C2559 ) C2102_=_C2594( C2102 C2594 ) C2102_=_C2595( C2102 C2595 ) \nC2102_=_C3010( C2102 C3010 ) C2102_=_C3011( C2102 C3011 ) C2103_=_C2104( C2103 C2104 ) C2103_=_C2158( C2103 C2158 ) C2103_=_C2159( C2103 C2159 ) C2103_=_C2262( C2103 C2262 ) \nC2103_=_C2263( C2103 C2263 ) C2103_=_C2374( C2103 C2374 ) C2103_=_C2375( C2103 C2375 ) C2103_=_C2558( C2103 C2558 ) C2103_=_C2559( C2103 C2559 ) C2103_=_C2594( C2103 C2594 ) \nC2103_=_C2595( C2103 C2595 ) C2103_=_C3010( C2103 C3010 ) C2103_=_C3011( C2103 C3011 ) C2104_=_C2157( C2104 C2157 ) C2104_=_C2160( C2104 C2160 ) C2104_=_C2261( C2104 C2261 ) \nC2104_=_C2264( C2104 C2264 ) C2104_=_C2373( C2104 C2373 ) C2104_=_C2376( C2104 C2376 ) C2104_=_C2557( C2104 C2557 ) C2104_=_C2560( C2104 C2560 ) C2104_=_C2593( C2104 C2593 ) \nC2104_=_C2596( C2104 C2596 ) C2104_=_C3009( C2104 C3009 ) C2104_=_C3012( C2104 C3012 ) C2129_=_C2130( C2129 C2130 ) C2129_=_C2131( C2129 C2131 ) C2129_=_C2132( C2129 C2132 ) \nC2129_=_C2293( C2129 C2293 ) C2129_=_C2296( C2129 C2296 ) C2130_=_C2131( C2130 C2131 ) C2130_=_C2132( C2130 C2132 ) C2130_=_C2294( C2130 C2294 ) C2130_=_C2295( C2130 C2295 ) \nC2131_=_C2132( C2131 C2132 ) C2131_=_C2294( C2131 C2294 ) C2131_=_C2295( C2131 C2295 ) C2132_=_C2293( C2132 C2293 ) C2132_=_C2296( C2132 C2296 ) C2137_=_C2138( C2137 C2138 ) \nC2137_=_C2139( C2137 C2139 ) C2137_=_C2140( C2137 C2140 ) C2137_=_C2301( C2137 C2301 ) C2137_=_C2304( C2137 C2304 ) C2137_=_C2565( C2137 C2565 ) C2137_=_C2568( C2137 C2568 ) \nC2137_=_C2633( C2137 C2633 ) C2137_=_C2636( C2137 C2636 ) C2137_=_C2681( C2137 C2681 ) C2137_=_C2684( C2137 C2684 ) C2137_=_C2821( C2137 C2821 ) C2137_=_C2824( C2137 C2824 ) \nC2137_=_C2893( C2137 C2893 ) C2137_=_C2896( C2137 C2896 ) C2137_=_C3017(</w:t>
      </w:r>
    </w:p>
    <w:p>
      <w:pPr>
        <w:pStyle w:val="PreformattedText"/>
        <w:bidi w:val="0"/>
        <w:spacing w:before="0" w:after="0"/>
        <w:jc w:val="left"/>
        <w:rPr/>
      </w:pPr>
      <w:r>
        <w:rPr/>
        <w:t xml:space="preserve"> </w:t>
      </w:r>
      <w:r>
        <w:rPr/>
        <w:t>C2137 C3017 ) C2137_=_C3020( C2137 C3020 ) C2138_=_C2139( C2138 C2139 ) C2138_=_C2140( C2138 C2140 ) \nC2138_=_C2302( C2138 C2302 ) C2138_=_C2303( C2138 C2303 ) C2138_=_C2566( C2138 C2566 ) C2138_=_C2567( C2138 C2567 ) C2138_=_C2634( C2138 C2634 ) C2138_=_C2635( C2138 C2635 ) \nC2138_=_C2682( C2138 C2682 ) C2138_=_C2683( C2138 C2683 ) C2138_=_C2822( C2138 C2822 ) C2138_=_C2823( C2138 C2823 ) C2138_=_C2894( C2138 C2894 ) C2138_=_C2895( C2138 C2895 ) \nC2138_=_C3018( C2138 C3018 ) C2138_=_C3019( C2138 C3019 ) C2139_=_C2140( C2139 C2140 ) C2139_=_C2302( C2139 C2302 ) C2139_=_C2303( C2139 C2303 ) C2139_=_C2566( C2139 C2566 ) \nC2139_=_C2567( C2139 C2567 ) C2139_=_C2634( C2139 C2634 ) C2139_=_C2635( C2139 C2635 ) C2139_=_C2682( C2139 C2682 ) C2139_=_C2683( C2139 C2683 ) C2139_=_C2822( C2139 C2822 ) \nC2139_=_C2823( C2139 C2823 ) C2139_=_C2894( C2139 C2894 ) C2139_=_C2895( C2139 C2895 ) C2139_=_C3018( C2139 C3018 ) C2139_=_C3019( C2139 C3019 ) C2140_=_C2301( C2140 C2301 ) \nC2140_=_C2304( C2140 C2304 ) C2140_=_C2565( C2140 C2565 ) C2140_=_C2568( C2140 C2568 ) C2140_=_C2633( C2140 C2633 ) C2140_=_C2636( C2140 C2636 ) C2140_=_C2681( C2140 C2681 ) \nC2140_=_C2684( C2140 C2684 ) C2140_=_C2821( C2140 C2821 ) C2140_=_C2824( C2140 C2824 ) C2140_=_C2893( C2140 C2893 ) C2140_=_C2896( C2140 C2896 ) C2140_=_C3017( C2140 C3017 ) \nC2140_=_C3020( C2140 C3020 ) C2157_=_C2158( C2157 C2158 ) C2157_=_C2159( C2157 C2159 ) C2157_=_C2160( C2157 C2160 ) C2157_=_C2261( C2157 C2261 ) C2157_=_C2264( C2157 C2264 ) \nC2157_=_C2373( C2157 C2373 ) C2157_=_C2376( C2157 C2376 ) C2157_=_C2557( C2157 C2557 ) C2157_=_C2560( C2157 C2560 ) C2157_=_C2593( C2157 C2593 ) C2157_=_C2596( C2157 C2596 ) \nC2157_=_C3009( C2157 C3009 ) C2157_=_C3012( C2157 C3012 ) C2158_=_C2159( C2158 C2159 ) C2158_=_C2160( C2158 C2160 ) C2158_=_C2262( C2158 C2262 ) C2158_=_C2263( C2158 C2263 ) \nC2158_=_C2374( C2158 C2374 ) C2158_=_C2375( C2158 C2375 ) C2158_=_C2558( C2158 C2558 ) C2158_=_C2559( C2158 C2559 ) C2158_=_C2594( C2158 C2594 ) C2158_=_C2595( C2158 C2595 ) \nC2158_=_C3010( C2158 C3010 ) C2158_=_C3011( C2158 C3011 ) C2159_=_C2160( C2159 C2160 ) C2159_=_C2262( C2159 C2262 ) C2159_=_C2263( C2159 C2263 ) C2159_=_C2374( C2159 C2374 ) \nC2159_=_C2375( C2159 C2375 ) C2159_=_C2558( C2159 C2558 ) C2159_=_C2559( C2159 C2559 ) C2159_=_C2594( C2159 C2594 ) C2159_=_C2595( C2159 C2595 ) C2159_=_C3010( C2159 C3010 ) \nC2159_=_C3011( C2159 C3011 ) C2160_=_C2261( C2160 C2261 ) C2160_=_C2264( C2160 C2264 ) C2160_=_C2373( C2160 C2373 ) C2160_=_C2376( C2160 C2376 ) C2160_=_C2557( C2160 C2557 ) \nC2160_=_C2560( C2160 C2560 ) C2160_=_C2593( C2160 C2593 ) C2160_=_C2596( C2160 C2596 ) C2160_=_C3009( C2160 C3009 ) C2160_=_C3012( C2160 C3012 ) C2165_=_C2166( C2165 C2166 ) \nC2165_=_C2167( C2165 C2167 ) C2165_=_C2168( C2165 C2168 ) C2165_=_C2229( C2165 C2229 ) C2165_=_C2232( C2165 C2232 ) C2166_=_C2167( C2166 C2167 ) C2166_=_C2168( C2166 C2168 ) \nC2166_=_C2230( C2166 C2230 ) C2166_=_C2231( C2166 C2231 ) C2167_=_C2168( C2167 C2168 ) C2167_=_C2230( C2167 C2230 ) C2167_=_C2231( C2167 C2231 ) C2168_=_C2229( C2168 C2229 ) \nC2168_=_C2232( C2168 C2232 ) C2189_=_C2190( C2189 C2190 ) C2189_=_C2191( C2189 C2191 ) C2189_=_C2192( C2189 C2192 ) C2189_=_C2341( C2189 C2341 ) C2189_=_C2344( C2189 C2344 ) \nC2189_=_C2485( C2189 C2485 ) C2189_=_C2488( C2189 C2488 ) C2189_=_C2601( C2189 C2601 ) C2189_=_C2604( C2189 C2604 ) C2190_=_C2191( C2190 C2191 ) C2190_=_C2192( C2190 C2192 ) \nC2190_=_C2342( C2190 C2342 ) C2190_=_C2343( C2190 C2343 ) C2190_=_C2486( C2190 C2486 ) C2190_=_C2487( C2190 C2487 ) C2190_=_C2602( C2190 C2602 ) C2190_=_C2603( C2190 C2603 ) \nC2191_=_C2192( C2191 C2192 ) C2191_=_C2342( C2191 C2342 ) C2191_=_C2343( C2191 C2343 ) C2191_=_C2486( C2191 C2486 ) C2191_=_C2487( C2191 C2487 ) C2191_=_C2602( C2191 C2602 ) \nC2191_=_C2603( C2191 C2603 ) C2192_=_C2341( C2192 C2341 ) C2192_=_C2344( C2192 C2344 ) C2192_=_C2485( C2192 C2485 ) C2192_=_C2488( C2192 C2488 ) C2192_=_C2601( C2192 C2601 ) \nC2192_=_C2604( C2192 C2604 ) C2229_=_C2230( C2229 C2230 ) C2229_=_C2231( C2229 C2231 ) C2229_=_C2232( C2229 C2232 ) C2230_=_C2231( C2230 C2231 ) C2230_=_C2232( C2230 C2232 ) \nC2231_=_C2232( C2231 C2232 ) C2261_=_C2262( C2261 C2262 ) C2261_=_C2263( C2261 C2263 ) C2261_=_C2264( C2261 C2264 ) C2261_=_C2373( C2261 C2373 ) C2261_=_C2376( C2261 C2376 ) \nC2261_=_C2557( C2261 C2557 ) C2261_=_C2560( C2261 C2560 ) C2261_=_C2593( C2261 C2593 ) C2261_=_C2596( C2261 C2596 ) C2261_=_C3009( C2261 C3009 ) C2261_=_C3012( C2261 C3012 ) \nC2262_=_C2263( C2262 C2263 ) C2262_=_C2264( C2262 C2264 ) C2262_=_C2374( C2262 C2374 ) C2262_=_C2375( C2262 C2375 ) C2262_=_C2558( C2262 C2558 ) C2262_=_C2559( C2262 C2559 ) \nC2262_=_C2594( C2262 C2594 ) C2262_=_C2595( C2262 C2595 ) C2262_=_C3010( C2262 C3010 ) C2262_=_C3011( C2262 C3011 ) C2263_=_C2264( C2263 C2264 ) C2263_=_C2374( C2263 C2374 ) \nC2263_=_C2375( C2263 C2375 ) C2263_=_C2558( C2263 C2558 ) C2263_=_C2559( C2263 C2559 ) C2263_=_C2594( C2263 C2594 ) C2263_=_C2595( C2263 C2595 ) C2263_=_C3010( C2263 C3010 ) \nC2263_=_C3011( C2263 C3011 ) C2264_=_C2373( C2264 C2373 ) C2264_=_C2376( C2264 C2376 ) C2264_=_C2557( C2264 C2557 ) C2264_=_C2560( C2264 C2560 ) C2264_=_C2593( C2264 C2593 ) \nC2264_=_C2596( C2264 C2596 ) C2264_=_C3009( C2264 C3009 ) C2264_=_C3012( C2264 C3012 ) C2293_=_C2294( C2293 C2294 ) C2293_=_C2295( C2293 C2295 ) C2293_=_C2296( C2293 C2296 ) \nC2294_=_C2295( C2294 C2295 ) C2294_=_C2296( C2294 C2296 ) C2295_=_C2296( C2295 C2296 ) C2301_=_C2302( C2301 C2302 ) C2301_=_C2303( C2301 C2303 ) C2301_=_C2304( C2301 C2304 ) \nC2301_=_C2565( C2301 C2565 ) C2301_=_C2568( C2301 C2568 ) C2301_=_C2633( C2301 C2633 ) C2301_=_C2636( C2301 C2636 ) C2301_=_C2681( C2301 C2681 ) C2301_=_C2684( C2301 C2684 ) \nC2301_=_C2821( C2301 C2821 ) C2301_=_C2824( C2301 C2824 ) C2301_=_C2893( C2301 C2893 ) C2301_=_C2896( C2301 C2896 ) C2301_=_C3017( C2301 C3017 ) C2301_=_C3020( C2301 C3020 ) \nC2302_=_C2303( C2302 C2303 ) C2302_=_C2304( C2302 C2304 ) C2302_=_C2566( C2302 C2566 ) C2302_=_C2567( C2302 C2567 ) C2302_=_C2634( C2302 C2634 ) C2302_=_C2635( C2302 C2635 ) \nC2302_=_C2682( C2302 C2682 ) C2302_=_C2683( C2302 C2683 ) C2302_=_C2822( C2302 C2822 ) C2302_=_C2823( C2302 C2823 ) C2302_=_C2894( C2302 C2894 ) C2302_=_C2895( C2302 C2895 ) \nC2302_=_C3018( C2302 C3018 ) C2302_=_C3019( C2302 C3019 ) C2303_=_C2304( C2303 C2304 ) C2303_=_C2566( C2303 C2566 ) C2303_=_C2567( C2303 C2567 ) C2303_=_C2634( C2303 C2634 ) \nC2303_=_C2635( C2303 C2635 ) C2303_=_C2682( C2303 C2682 ) C2303_=_C2683( C2303 C2683 ) C2303_=_C2822( C2303 C2822 ) C2303_=_C2823( C2303 C2823 ) C2303_=_C2894( C2303 C2894 ) \nC2303_=_C2895( C2303 C2895 ) C2303_=_C3018( C2303 C3018 ) C2303_=_C3019( C2303 C3019 ) C2304_=_C2565( C2304 C2565 ) C2304_=_C2568( C2304 C2568 ) C2304_=_C2633( C2304 C2633 ) \nC2304_=_C2636( C2304 C2636 ) C2304_=_C2681( C2304 C2681 ) C2304_=_C2684( C2304 C2684 ) C2304_=_C2821( C2304 C2821 ) C2304_=_C2824( C2304 C2824 ) C2304_=_C2893( C2304 C2893 ) \nC2304_=_C2896( C2304 C2896 ) C2304_=_C3017( C2304 C3017 ) C2304_=_C3020( C2304 C3020 ) C2341_=_C2342( C2341 C2342 ) C2341_=_C2343( C2341 C2343 ) C2341_=_C2344( C2341 C2344 ) \nC2341_=_C2485( C2341 C2485 ) C2341_=_C2488( C2341 C2488 ) C2341_=_C2601( C2341 C2601 ) C2341_=_C2604( C2341 C2604 ) C2342_=_C2343( C2342 C2343 ) C2342_=_C2344( C2342 C2344 ) \nC2342_=_C2486( C2342 C2486 ) C2342_=_C2487( C2342 C2487 ) C2342_=_C2602( C2342 C2602 ) C2342_=_C2603( C2342 C2603 ) C2343_=_C2344( C2343 C2344 ) C2343_=_C2486( C2343 C2486 ) \nC2343_=_C2487( C2343 C2487 ) C2343_=_C2602( C2343 C2602 ) C2343_=_C2603( C2343 C2603 ) C2344_=_C2485( C2344 C2485 ) C2344_=_C2488( C2344 C2488 ) C2344_=_C2601( C2344 C2601 ) \nC2344_=_C2604( C2344 C2604 ) C2373_=_C2374( C2373 C2374 ) C2373_=_C2375( C2373 C2375 ) C2373_=_C2376( C2373 C2376 ) C2373_=_C2557( C2373 C2557 ) C2373_=_C2560( C2373 C2560 ) \nC2373_=_C2593( C2373 C2593 ) C2373_=_C2596( C2373 C2596 ) C2373_=_C3009( C2373 C3009 ) C2373_=_C3012( C2373 C3012 ) C2374_=_C2375( C2374 C2375 ) C2374_=_C2376( C2374 C2376 ) \nC2374_=_C2558( C2374 C2558 ) C2374_=_C2559( C2374 C2559 ) C2374_=_C2594( C2374 C2594 ) C2374_=_C2595( C2374 C2595 ) C2374_=_C3010( C2374 C3010 ) C2374_=_C3011( C2374 C3011 ) \nC2375_=_C2376( C2375 C2376 ) C2375_=_C2558( C2375 C2558 ) C2375_=_C2559( C2375 C2559 ) C2375_=_C2594( C2375 C2594 ) C2375_=_C2595( C2375 C2595 ) C2375_=_C3010( C2375 C3010 ) \nC2375_=_C3011( C2375 C3011 ) C2376_=_C2557( C2376 C2557 ) C2376_=_C2560( C2376 C2560 ) C2376_=_C2593( C2376 C2593 ) C2376_=_C2596( C2376 C2596 ) C2376_=_C3009( C2376 C3009 ) \nC2376_=_C3012( C2376 C3012 ) C2409_=_C2410( C2409 C2410 ) C2409_=_C2411( C2409 C2411 ) C2409_=_C2412( C2409 C2412 ) C2409_=_C2433( C2409 C2433 ) C2409_=_C2436( C2409 C2436 ) \nC2409_=_C2505( C2409 C2505 ) C2409_=_C2508( C2409 C2508 ) C2409_=_C2525( C2409 C2525 ) C2409_=_C2528( C2409 C2528 ) C2409_=_C2717( C2409 C2717 ) C2409_=_C2720( C2409 C2720 ) \nC2409_=_C2749( C2409 C2749 ) C2409_=_C2752( C2409 C2752 ) C2409_=_C2789( C2409 C2789 ) C2409_=_C2792( C2409 C2792 ) C2409_=_C2849( C2409 C2849 ) C2409_=_C2852( C2409 C2852 ) \nC2409_=_C2929( C2409 C2929 ) C2409_=_C2932( C2409 C2932 ) C2409_=_C2969( C2409 C2969 ) C2409_=_C2972( C2409 C2972 ) C2410_=_C2411( C2410 C2411 ) C2410_=_C2412( C2410 C2412 ) \nC2410_=_C2434( C2410 C2434 ) C2410_=_C2435( C2410 C2435 ) C2410_=_C2506( C2410 C2506 ) C2410_=_C2507( C2410 C2507 ) C2410_=_C2526( C2410 C2526 ) C2410_=_C2527( C2410 C2527 ) \nC2410_=_C2718( C2410 C2718 ) C2410_=_C2719( C2410 C2719 ) C2410_=_C2750( C2410 C2750 ) C2410_=_C2751( C2410 C2751 ) C2410_=_C2790( C2410 C2790 ) C2410_=_C2791( C2410 C2791 ) \nC2410_=_C2850( C2410 C2850 ) C2410_=_C2851( C2410 C2851 ) C2410_=_C2930( C2410 C2930 ) C2410_=_C2931( C2410 C2931 ) C2410_=_C2970( C2410 C2970 ) C2410_=_C2971( C2410 C2971 ) \nC2411_=_C2412( C2411 C2412 ) C2411_=_C2434( C2411 C2434 ) C2411_=_C2435( C2411 C2435 ) C2411_=_C2506( C2411 C2506 ) C2411_=_C2507(</w:t>
      </w:r>
    </w:p>
    <w:p>
      <w:pPr>
        <w:pStyle w:val="PreformattedText"/>
        <w:bidi w:val="0"/>
        <w:spacing w:before="0" w:after="0"/>
        <w:jc w:val="left"/>
        <w:rPr/>
      </w:pPr>
      <w:r>
        <w:rPr/>
        <w:t xml:space="preserve"> </w:t>
      </w:r>
      <w:r>
        <w:rPr/>
        <w:t>C2411 C2507 ) C2411_=_C2526( C2411 C2526 ) \nC2411_=_C2527( C2411 C2527 ) C2411_=_C2718( C2411 C2718 ) C2411_=_C2719( C2411 C2719 ) C2411_=_C2750( C2411 C2750 ) C2411_=_C2751( C2411 C2751 ) C2411_=_C2790( C2411 C2790 ) \nC2411_=_C2791( C2411 C2791 ) C2411_=_C2850( C2411 C2850 ) C2411_=_C2851( C2411 C2851 ) C2411_=_C2930( C2411 C2930 ) C2411_=_C2931( C2411 C2931 ) C2411_=_C2970( C2411 C2970 ) \nC2411_=_C2971( C2411 C2971 ) C2412_=_C2433( C2412 C2433 ) C2412_=_C2436( C2412 C2436 ) C2412_=_C2505( C2412 C2505 ) C2412_=_C2508( C2412 C2508 ) C2412_=_C2525( C2412 C2525 ) \nC2412_=_C2528( C2412 C2528 ) C2412_=_C2717( C2412 C2717 ) C2412_=_C2720( C2412 C2720 ) C2412_=_C2749( C2412 C2749 ) C2412_=_C2752( C2412 C2752 ) C2412_=_C2789( C2412 C2789 ) \nC2412_=_C2792( C2412 C2792 ) C2412_=_C2849( C2412 C2849 ) C2412_=_C2852( C2412 C2852 ) C2412_=_C2929( C2412 C2929 ) C2412_=_C2932( C2412 C2932 ) C2412_=_C2969( C2412 C2969 ) \nC2412_=_C2972( C2412 C2972 ) C2433_=_C2434( C2433 C2434 ) C2433_=_C2435( C2433 C2435 ) C2433_=_C2436( C2433 C2436 ) C2433_=_C2505( C2433 C2505 ) C2433_=_C2508( C2433 C2508 ) \nC2433_=_C2525( C2433 C2525 ) C2433_=_C2528( C2433 C2528 ) C2433_=_C2717( C2433 C2717 ) C2433_=_C2720( C2433 C2720 ) C2433_=_C2749( C2433 C2749 ) C2433_=_C2752( C2433 C2752 ) \nC2433_=_C2789( C2433 C2789 ) C2433_=_C2792( C2433 C2792 ) C2433_=_C2849( C2433 C2849 ) C2433_=_C2852( C2433 C2852 ) C2433_=_C2929( C2433 C2929 ) C2433_=_C2932( C2433 C2932 ) \nC2433_=_C2969( C2433 C2969 ) C2433_=_C2972( C2433 C2972 ) C2434_=_C2435( C2434 C2435 ) C2434_=_C2436( C2434 C2436 ) C2434_=_C2506( C2434 C2506 ) C2434_=_C2507( C2434 C2507 ) \nC2434_=_C2526( C2434 C2526 ) C2434_=_C2527( C2434 C2527 ) C2434_=_C2718( C2434 C2718 ) C2434_=_C2719( C2434 C2719 ) C2434_=_C2750( C2434 C2750 ) C2434_=_C2751( C2434 C2751 ) \nC2434_=_C2790( C2434 C2790 ) C2434_=_C2791( C2434 C2791 ) C2434_=_C2850( C2434 C2850 ) C2434_=_C2851( C2434 C2851 ) C2434_=_C2930( C2434 C2930 ) C2434_=_C2931( C2434 C2931 ) \nC2434_=_C2970( C2434 C2970 ) C2434_=_C2971( C2434 C2971 ) C2435_=_C2436( C2435 C2436 ) C2435_=_C2506( C2435 C2506 ) C2435_=_C2507( C2435 C2507 ) C2435_=_C2526( C2435 C2526 ) \nC2435_=_C2527( C2435 C2527 ) C2435_=_C2718( C2435 C2718 ) C2435_=_C2719( C2435 C2719 ) C2435_=_C2750( C2435 C2750 ) C2435_=_C2751( C2435 C2751 ) C2435_=_C2790( C2435 C2790 ) \nC2435_=_C2791( C2435 C2791 ) C2435_=_C2850( C2435 C2850 ) C2435_=_C2851( C2435 C2851 ) C2435_=_C2930( C2435 C2930 ) C2435_=_C2931( C2435 C2931 ) C2435_=_C2970( C2435 C2970 ) \nC2435_=_C2971( C2435 C2971 ) C2436_=_C2505( C2436 C2505 ) C2436_=_C2508( C2436 C2508 ) C2436_=_C2525( C2436 C2525 ) C2436_=_C2528( C2436 C2528 ) C2436_=_C2717( C2436 C2717 ) \nC2436_=_C2720( C2436 C2720 ) C2436_=_C2749( C2436 C2749 ) C2436_=_C2752( C2436 C2752 ) C2436_=_C2789( C2436 C2789 ) C2436_=_C2792( C2436 C2792 ) C2436_=_C2849( C2436 C2849 ) \nC2436_=_C2852( C2436 C2852 ) C2436_=_C2929( C2436 C2929 ) C2436_=_C2932( C2436 C2932 ) C2436_=_C2969( C2436 C2969 ) C2436_=_C2972( C2436 C2972 ) C2461_=_C2462( C2461 C2462 ) \nC2461_=_C2463( C2461 C2463 ) C2461_=_C2464( C2461 C2464 ) C2462_=_C2463( C2462 C2463 ) C2462_=_C2464( C2462 C2464 ) C2463_=_C2464( C2463 C2464 ) C2485_=_C2486( C2485 C2486 ) \nC2485_=_C2487( C2485 C2487 ) C2485_=_C2488( C2485 C2488 ) C2485_=_C2601( C2485 C2601 ) C2485_=_C2604( C2485 C2604 ) C2486_=_C2487( C2486 C2487 ) C2486_=_C2488( C2486 C2488 ) \nC2486_=_C2602( C2486 C2602 ) C2486_=_C2603( C2486 C2603 ) C2487_=_C2488( C2487 C2488 ) C2487_=_C2602( C2487 C2602 ) C2487_=_C2603( C2487 C2603 ) C2488_=_C2601( C2488 C2601 ) \nC2488_=_C2604( C2488 C2604 ) C2505_=_C2506( C2505 C2506 ) C2505_=_C2507( C2505 C2507 ) C2505_=_C2508( C2505 C2508 ) C2505_=_C2525( C2505 C2525 ) C2505_=_C2528( C2505 C2528 ) \nC2505_=_C2717( C2505 C2717 ) C2505_=_C2720( C2505 C2720 ) C2505_=_C2749( C2505 C2749 ) C2505_=_C2752( C2505 C2752 ) C2505_=_C2789( C2505 C2789 ) C2505_=_C2792( C2505 C2792 ) \nC2505_=_C2849( C2505 C2849 ) C2505_=_C2852( C2505 C2852 ) C2505_=_C2929( C2505 C2929 ) C2505_=_C2932( C2505 C2932 ) C2505_=_C2969( C2505 C2969 ) C2505_=_C2972( C2505 C2972 ) \nC2506_=_C2507( C2506 C2507 ) C2506_=_C2508( C2506 C2508 ) C2506_=_C2526( C2506 C2526 ) C2506_=_C2527( C2506 C2527 ) C2506_=_C2718( C2506 C2718 ) C2506_=_C2719( C2506 C2719 ) \nC2506_=_C2750( C2506 C2750 ) C2506_=_C2751( C2506 C2751 ) C2506_=_C2790( C2506 C2790 ) C2506_=_C2791( C2506 C2791 ) C2506_=_C2850( C2506 C2850 ) C2506_=_C2851( C2506 C2851 ) \nC2506_=_C2930( C2506 C2930 ) C2506_=_C2931( C2506 C2931 ) C2506_=_C2970( C2506 C2970 ) C2506_=_C2971( C2506 C2971 ) C2507_=_C2508( C2507 C2508 ) C2507_=_C2526( C2507 C2526 ) \nC2507_=_C2527( C2507 C2527 ) C2507_=_C2718( C2507 C2718 ) C2507_=_C2719( C2507 C2719 ) C2507_=_C2750( C2507 C2750 ) C2507_=_C2751( C2507 C2751 ) C2507_=_C2790( C2507 C2790 ) \nC2507_=_C2791( C2507 C2791 ) C2507_=_C2850( C2507 C2850 ) C2507_=_C2851( C2507 C2851 ) C2507_=_C2930( C2507 C2930 ) C2507_=_C2931( C2507 C2931 ) C2507_=_C2970( C2507 C2970 ) \nC2507_=_C2971( C2507 C2971 ) C2508_=_C2525( C2508 C2525 ) C2508_=_C2528( C2508 C2528 ) C2508_=_C2717( C2508 C2717 ) C2508_=_C2720( C2508 C2720 ) C2508_=_C2749( C2508 C2749 ) \nC2508_=_C2752( C2508 C2752 ) C2508_=_C2789( C2508 C2789 ) C2508_=_C2792( C2508 C2792 ) C2508_=_C2849( C2508 C2849 ) C2508_=_C2852( C2508 C2852 ) C2508_=_C2929( C2508 C2929 ) \nC2508_=_C2932( C2508 C2932 ) C2508_=_C2969( C2508 C2969 ) C2508_=_C2972( C2508 C2972 ) C2525_=_C2526( C2525 C2526 ) C2525_=_C2527( C2525 C2527 ) C2525_=_C2528( C2525 C2528 ) \nC2525_=_C2717( C2525 C2717 ) C2525_=_C2720( C2525 C2720 ) C2525_=_C2749( C2525 C2749 ) C2525_=_C2752( C2525 C2752 ) C2525_=_C2789( C2525 C2789 ) C2525_=_C2792( C2525 C2792 ) \nC2525_=_C2849( C2525 C2849 ) C2525_=_C2852( C2525 C2852 ) C2525_=_C2929( C2525 C2929 ) C2525_=_C2932( C2525 C2932 ) C2525_=_C2969( C2525 C2969 ) C2525_=_C2972( C2525 C2972 ) \nC2526_=_C2527( C2526 C2527 ) C2526_=_C2528( C2526 C2528 ) C2526_=_C2718( C2526 C2718 ) C2526_=_C2719( C2526 C2719 ) C2526_=_C2750( C2526 C2750 ) C2526_=_C2751( C2526 C2751 ) \nC2526_=_C2790( C2526 C2790 ) C2526_=_C2791( C2526 C2791 ) C2526_=_C2850( C2526 C2850 ) C2526_=_C2851( C2526 C2851 ) C2526_=_C2930( C2526 C2930 ) C2526_=_C2931( C2526 C2931 ) \nC2526_=_C2970( C2526 C2970 ) C2526_=_C2971( C2526 C2971 ) C2527_=_C2528( C2527 C2528 ) C2527_=_C2718( C2527 C2718 ) C2527_=_C2719( C2527 C2719 ) C2527_=_C2750( C2527 C2750 ) \nC2527_=_C2751( C2527 C2751 ) C2527_=_C2790( C2527 C2790 ) C2527_=_C2791( C2527 C2791 ) C2527_=_C2850( C2527 C2850 ) C2527_=_C2851( C2527 C2851 ) C2527_=_C2930( C2527 C2930 ) \nC2527_=_C2931( C2527 C2931 ) C2527_=_C2970( C2527 C2970 ) C2527_=_C2971( C2527 C2971 ) C2528_=_C2717( C2528 C2717 ) C2528_=_C2720( C2528 C2720 ) C2528_=_C2749( C2528 C2749 ) \nC2528_=_C2752( C2528 C2752 ) C2528_=_C2789( C2528 C2789 ) C2528_=_C2792( C2528 C2792 ) C2528_=_C2849( C2528 C2849 ) C2528_=_C2852( C2528 C2852 ) C2528_=_C2929( C2528 C2929 ) \nC2528_=_C2932( C2528 C2932 ) C2528_=_C2969( C2528 C2969 ) C2528_=_C2972( C2528 C2972 ) C2557_=_C2558( C2557 C2558 ) C2557_=_C2559( C2557 C2559 ) C2557_=_C2560( C2557 C2560 ) \nC2557_=_C2593( C2557 C2593 ) C2557_=_C2596( C2557 C2596 ) C2557_=_C3009( C2557 C3009 ) C2557_=_C3012( C2557 C3012 ) C2558_=_C2559( C2558 C2559 ) C2558_=_C2560( C2558 C2560 ) \nC2558_=_C2594( C2558 C2594 ) C2558_=_C2595( C2558 C2595 ) C2558_=_C3010( C2558 C3010 ) C2558_=_C3011( C2558 C3011 ) C2559_=_C2560( C2559 C2560 ) C2559_=_C2594( C2559 C2594 ) \nC2559_=_C2595( C2559 C2595 ) C2559_=_C3010( C2559 C3010 ) C2559_=_C3011( C2559 C3011 ) C2560_=_C2593( C2560 C2593 ) C2560_=_C2596( C2560 C2596 ) C2560_=_C3009( C2560 C3009 ) \nC2560_=_C3012( C2560 C3012 ) C2565_=_C2566( C2565 C2566 ) C2565_=_C2567( C2565 C2567 ) C2565_=_C2568( C2565 C2568 ) C2565_=_C2633( C2565 C2633 ) C2565_=_C2636( C2565 C2636 ) \nC2565_=_C2681( C2565 C2681 ) C2565_=_C2684( C2565 C2684 ) C2565_=_C2821( C2565 C2821 ) C2565_=_C2824( C2565 C2824 ) C2565_=_C2893( C2565 C2893 ) C2565_=_C2896( C2565 C2896 ) \nC2565_=_C3017( C2565 C3017 ) C2565_=_C3020( C2565 C3020 ) C2566_=_C2567( C2566 C2567 ) C2566_=_C2568( C2566 C2568 ) C2566_=_C2634( C2566 C2634 ) C2566_=_C2635( C2566 C2635 ) \nC2566_=_C2682( C2566 C2682 ) C2566_=_C2683( C2566 C2683 ) C2566_=_C2822( C2566 C2822 ) C2566_=_C2823( C2566 C2823 ) C2566_=_C2894( C2566 C2894 ) C2566_=_C2895( C2566 C2895 ) \nC2566_=_C3018( C2566 C3018 ) C2566_=_C3019( C2566 C3019 ) C2567_=_C2568( C2567 C2568 ) C2567_=_C2634( C2567 C2634 ) C2567_=_C2635( C2567 C2635 ) C2567_=_C2682( C2567 C2682 ) \nC2567_=_C2683( C2567 C2683 ) C2567_=_C2822( C2567 C2822 ) C2567_=_C2823( C2567 C2823 ) C2567_=_C2894( C2567 C2894 ) C2567_=_C2895( C2567 C2895 ) C2567_=_C3018( C2567 C3018 ) \nC2567_=_C3019( C2567 C3019 ) C2568_=_C2633( C2568 C2633 ) C2568_=_C2636( C2568 C2636 ) C2568_=_C2681( C2568 C2681 ) C2568_=_C2684( C2568 C2684 ) C2568_=_C2821( C2568 C2821 ) \nC2568_=_C2824( C2568 C2824 ) C2568_=_C2893( C2568 C2893 ) C2568_=_C2896( C2568 C2896 ) C2568_=_C3017( C2568 C3017 ) C2568_=_C3020( C2568 C3020 ) C2593_=_C2594( C2593 C2594 ) \nC2593_=_C2595( C2593 C2595 ) C2593_=_C2596( C2593 C2596 ) C2593_=_C3009( C2593 C3009 ) C2593_=_C3012( C2593 C3012 ) C2594_=_C2595( C2594 C2595 ) C2594_=_C2596( C2594 C2596 ) \nC2594_=_C3010( C2594 C3010 ) C2594_=_C3011( C2594 C3011 ) C2595_=_C2596( C2595 C2596 ) C2595_=_C3010( C2595 C3010 ) C2595_=_C3011( C2595 C3011 ) C2596_=_C3009( C2596 C3009 ) \nC2596_=_C3012( C2596 C3012 ) C2601_=_C2602( C2601 C2602 ) C2601_=_C2603( C2601 C2603 ) C2601_=_C2604( C2601 C2604 ) C2602_=_C2603( C2602 C2603 ) C2602_=_C2604( C2602 C2604 ) \nC2603_=_C2604( C2603 C2604 ) C2633_=_C2634( C2633 C2634 ) C2633_=_C2635( C2633 C2635 ) C2633_=_C2636( C2633 C2636 ) C2633_=_C2681( C2633 C2681 ) C2633_=_C2684( C2633 C2684 ) \nC2633_=_C2821( C2633 C2821 ) C2633_=_C2824( C2633 C2824 ) C2633_=_C2893( C2633 C2893 ) C2633_=_C2896( C2633 C2896 ) C2633_=_C3017( C2633 C3017 ) C2633_=_C3020( C2633 C3020 ) \nC2634_=_C2635(</w:t>
      </w:r>
    </w:p>
    <w:p>
      <w:pPr>
        <w:pStyle w:val="PreformattedText"/>
        <w:bidi w:val="0"/>
        <w:spacing w:before="0" w:after="0"/>
        <w:jc w:val="left"/>
        <w:rPr/>
      </w:pPr>
      <w:r>
        <w:rPr/>
        <w:t xml:space="preserve"> </w:t>
      </w:r>
      <w:r>
        <w:rPr/>
        <w:t>C2634 C2635 ) C2634_=_C2636( C2634 C2636 ) C2634_=_C2682( C2634 C2682 ) C2634_=_C2683( C2634 C2683 ) C2634_=_C2822( C2634 C2822 ) C2634_=_C2823( C2634 C2823 ) \nC2634_=_C2894( C2634 C2894 ) C2634_=_C2895( C2634 C2895 ) C2634_=_C3018( C2634 C3018 ) C2634_=_C3019( C2634 C3019 ) C2635_=_C2636( C2635 C2636 ) C2635_=_C2682( C2635 C2682 ) \nC2635_=_C2683( C2635 C2683 ) C2635_=_C2822( C2635 C2822 ) C2635_=_C2823( C2635 C2823 ) C2635_=_C2894( C2635 C2894 ) C2635_=_C2895( C2635 C2895 ) C2635_=_C3018( C2635 C3018 ) \nC2635_=_C3019( C2635 C3019 ) C2636_=_C2681( C2636 C2681 ) C2636_=_C2684( C2636 C2684 ) C2636_=_C2821( C2636 C2821 ) C2636_=_C2824( C2636 C2824 ) C2636_=_C2893( C2636 C2893 ) \nC2636_=_C2896( C2636 C2896 ) C2636_=_C3017( C2636 C3017 ) C2636_=_C3020( C2636 C3020 ) C2681_=_C2682( C2681 C2682 ) C2681_=_C2683( C2681 C2683 ) C2681_=_C2684( C2681 C2684 ) \nC2681_=_C2821( C2681 C2821 ) C2681_=_C2824( C2681 C2824 ) C2681_=_C2893( C2681 C2893 ) C2681_=_C2896( C2681 C2896 ) C2681_=_C3017( C2681 C3017 ) C2681_=_C3020( C2681 C3020 ) \nC2682_=_C2683( C2682 C2683 ) C2682_=_C2684( C2682 C2684 ) C2682_=_C2822( C2682 C2822 ) C2682_=_C2823( C2682 C2823 ) C2682_=_C2894( C2682 C2894 ) C2682_=_C2895( C2682 C2895 ) \nC2682_=_C3018( C2682 C3018 ) C2682_=_C3019( C2682 C3019 ) C2683_=_C2684( C2683 C2684 ) C2683_=_C2822( C2683 C2822 ) C2683_=_C2823( C2683 C2823 ) C2683_=_C2894( C2683 C2894 ) \nC2683_=_C2895( C2683 C2895 ) C2683_=_C3018( C2683 C3018 ) C2683_=_C3019( C2683 C3019 ) C2684_=_C2821( C2684 C2821 ) C2684_=_C2824( C2684 C2824 ) C2684_=_C2893( C2684 C2893 ) \nC2684_=_C2896( C2684 C2896 ) C2684_=_C3017( C2684 C3017 ) C2684_=_C3020( C2684 C3020 ) C2717_=_C2718( C2717 C2718 ) C2717_=_C2719( C2717 C2719 ) C2717_=_C2720( C2717 C2720 ) \nC2717_=_C2749( C2717 C2749 ) C2717_=_C2752( C2717 C2752 ) C2717_=_C2789( C2717 C2789 ) C2717_=_C2792( C2717 C2792 ) C2717_=_C2849( C2717 C2849 ) C2717_=_C2852( C2717 C2852 ) \nC2717_=_C2929( C2717 C2929 ) C2717_=_C2932( C2717 C2932 ) C2717_=_C2969( C2717 C2969 ) C2717_=_C2972( C2717 C2972 ) C2718_=_C2719( C2718 C2719 ) C2718_=_C2720( C2718 C2720 ) \nC2718_=_C2750( C2718 C2750 ) C2718_=_C2751( C2718 C2751 ) C2718_=_C2790( C2718 C2790 ) C2718_=_C2791( C2718 C2791 ) C2718_=_C2850( C2718 C2850 ) C2718_=_C2851( C2718 C2851 ) \nC2718_=_C2930( C2718 C2930 ) C2718_=_C2931( C2718 C2931 ) C2718_=_C2970( C2718 C2970 ) C2718_=_C2971( C2718 C2971 ) C2719_=_C2720( C2719 C2720 ) C2719_=_C2750( C2719 C2750 ) \nC2719_=_C2751( C2719 C2751 ) C2719_=_C2790( C2719 C2790 ) C2719_=_C2791( C2719 C2791 ) C2719_=_C2850( C2719 C2850 ) C2719_=_C2851( C2719 C2851 ) C2719_=_C2930( C2719 C2930 ) \nC2719_=_C2931( C2719 C2931 ) C2719_=_C2970( C2719 C2970 ) C2719_=_C2971( C2719 C2971 ) C2720_=_C2749( C2720 C2749 ) C2720_=_C2752( C2720 C2752 ) C2720_=_C2789( C2720 C2789 ) \nC2720_=_C2792( C2720 C2792 ) C2720_=_C2849( C2720 C2849 ) C2720_=_C2852( C2720 C2852 ) C2720_=_C2929( C2720 C2929 ) C2720_=_C2932( C2720 C2932 ) C2720_=_C2969( C2720 C2969 ) \nC2720_=_C2972( C2720 C2972 ) C2749_=_C2750( C2749 C2750 ) C2749_=_C2751( C2749 C2751 ) C2749_=_C2752( C2749 C2752 ) C2749_=_C2789( C2749 C2789 ) C2749_=_C2792( C2749 C2792 ) \nC2749_=_C2849( C2749 C2849 ) C2749_=_C2852( C2749 C2852 ) C2749_=_C2929( C2749 C2929 ) C2749_=_C2932( C2749 C2932 ) C2749_=_C2969( C2749 C2969 ) C2749_=_C2972( C2749 C2972 ) \nC2750_=_C2751( C2750 C2751 ) C2750_=_C2752( C2750 C2752 ) C2750_=_C2790( C2750 C2790 ) C2750_=_C2791( C2750 C2791 ) C2750_=_C2850( C2750 C2850 ) C2750_=_C2851( C2750 C2851 ) \nC2750_=_C2930( C2750 C2930 ) C2750_=_C2931( C2750 C2931 ) C2750_=_C2970( C2750 C2970 ) C2750_=_C2971( C2750 C2971 ) C2751_=_C2752( C2751 C2752 ) C2751_=_C2790( C2751 C2790 ) \nC2751_=_C2791( C2751 C2791 ) C2751_=_C2850( C2751 C2850 ) C2751_=_C2851( C2751 C2851 ) C2751_=_C2930( C2751 C2930 ) C2751_=_C2931( C2751 C2931 ) C2751_=_C2970( C2751 C2970 ) \nC2751_=_C2971( C2751 C2971 ) C2752_=_C2789( C2752 C2789 ) C2752_=_C2792( C2752 C2792 ) C2752_=_C2849( C2752 C2849 ) C2752_=_C2852( C2752 C2852 ) C2752_=_C2929( C2752 C2929 ) \nC2752_=_C2932( C2752 C2932 ) C2752_=_C2969( C2752 C2969 ) C2752_=_C2972( C2752 C2972 ) C2789_=_C2790( C2789 C2790 ) C2789_=_C2791( C2789 C2791 ) C2789_=_C2792( C2789 C2792 ) \nC2789_=_C2849( C2789 C2849 ) C2789_=_C2852( C2789 C2852 ) C2789_=_C2929( C2789 C2929 ) C2789_=_C2932( C2789 C2932 ) C2789_=_C2969( C2789 C2969 ) C2789_=_C2972( C2789 C2972 ) \nC2790_=_C2791( C2790 C2791 ) C2790_=_C2792( C2790 C2792 ) C2790_=_C2850( C2790 C2850 ) C2790_=_C2851( C2790 C2851 ) C2790_=_C2930( C2790 C2930 ) C2790_=_C2931( C2790 C2931 ) \nC2790_=_C2970( C2790 C2970 ) C2790_=_C2971( C2790 C2971 ) C2791_=_C2792( C2791 C2792 ) C2791_=_C2850( C2791 C2850 ) C2791_=_C2851( C2791 C2851 ) C2791_=_C2930( C2791 C2930 ) \nC2791_=_C2931( C2791 C2931 ) C2791_=_C2970( C2791 C2970 ) C2791_=_C2971( C2791 C2971 ) C2792_=_C2849( C2792 C2849 ) C2792_=_C2852( C2792 C2852 ) C2792_=_C2929( C2792 C2929 ) \nC2792_=_C2932( C2792 C2932 ) C2792_=_C2969( C2792 C2969 ) C2792_=_C2972( C2792 C2972 ) C2821_=_C2822( C2821 C2822 ) C2821_=_C2823( C2821 C2823 ) C2821_=_C2824( C2821 C2824 ) \nC2821_=_C2893( C2821 C2893 ) C2821_=_C2896( C2821 C2896 ) C2821_=_C3017( C2821 C3017 ) C2821_=_C3020( C2821 C3020 ) C2822_=_C2823( C2822 C2823 ) C2822_=_C2824( C2822 C2824 ) \nC2822_=_C2894( C2822 C2894 ) C2822_=_C2895( C2822 C2895 ) C2822_=_C3018( C2822 C3018 ) C2822_=_C3019( C2822 C3019 ) C2823_=_C2824( C2823 C2824 ) C2823_=_C2894( C2823 C2894 ) \nC2823_=_C2895( C2823 C2895 ) C2823_=_C3018( C2823 C3018 ) C2823_=_C3019( C2823 C3019 ) C2824_=_C2893( C2824 C2893 ) C2824_=_C2896( C2824 C2896 ) C2824_=_C3017( C2824 C3017 ) \nC2824_=_C3020( C2824 C3020 ) C2849_=_C2850( C2849 C2850 ) C2849_=_C2851( C2849 C2851 ) C2849_=_C2852( C2849 C2852 ) C2849_=_C2929( C2849 C2929 ) C2849_=_C2932( C2849 C2932 ) \nC2849_=_C2969( C2849 C2969 ) C2849_=_C2972( C2849 C2972 ) C2850_=_C2851( C2850 C2851 ) C2850_=_C2852( C2850 C2852 ) C2850_=_C2930( C2850 C2930 ) C2850_=_C2931( C2850 C2931 ) \nC2850_=_C2970( C2850 C2970 ) C2850_=_C2971( C2850 C2971 ) C2851_=_C2852( C2851 C2852 ) C2851_=_C2930( C2851 C2930 ) C2851_=_C2931( C2851 C2931 ) C2851_=_C2970( C2851 C2970 ) \nC2851_=_C2971( C2851 C2971 ) C2852_=_C2929( C2852 C2929 ) C2852_=_C2932( C2852 C2932 ) C2852_=_C2969( C2852 C2969 ) C2852_=_C2972( C2852 C2972 ) C2893_=_C2894( C2893 C2894 ) \nC2893_=_C2895( C2893 C2895 ) C2893_=_C2896( C2893 C2896 ) C2893_=_C3017( C2893 C3017 ) C2893_=_C3020( C2893 C3020 ) C2894_=_C2895( C2894 C2895 ) C2894_=_C2896( C2894 C2896 ) \nC2894_=_C3018( C2894 C3018 ) C2894_=_C3019( C2894 C3019 ) C2895_=_C2896( C2895 C2896 ) C2895_=_C3018( C2895 C3018 ) C2895_=_C3019( C2895 C3019 ) C2896_=_C3017( C2896 C3017 ) \nC2896_=_C3020( C2896 C3020 ) C2929_=_C2930( C2929 C2930 ) C2929_=_C2931( C2929 C2931 ) C2929_=_C2932( C2929 C2932 ) C2929_=_C2969( C2929 C2969 ) C2929_=_C2972( C2929 C2972 ) \nC2930_=_C2931( C2930 C2931 ) C2930_=_C2932( C2930 C2932 ) C2930_=_C2970( C2930 C2970 ) C2930_=_C2971( C2930 C2971 ) C2931_=_C2932( C2931 C2932 ) C2931_=_C2970( C2931 C2970 ) \nC2931_=_C2971( C2931 C2971 ) C2932_=_C2969( C2932 C2969 ) C2932_=_C2972( C2932 C2972 ) C2969_=_C2970( C2969 C2970 ) C2969_=_C2971( C2969 C2971 ) C2969_=_C2972( C2969 C2972 ) \nC2970_=_C2971( C2970 C2971 ) C2970_=_C2972( C2970 C2972 ) C2971_=_C2972( C2971 C2972 ) C3009_=_C3010( C3009 C3010 ) C3009_=_C3011( C3009 C3011 ) C3009_=_C3012( C3009 C3012 ) \nC3010_=_C3011( C3010 C3011 ) C3010_=_C3012( C3010 C3012 ) C3011_=_C3012( C3011 C3012 ) C3017_=_C3018( C3017 C3018 ) C3017_=_C3019( C3017 C3019 ) C3017_=_C3020( C3017 C3020 ) \nC3018_=_C3019( C3018 C3019 ) C3018_=_C3020( C3018 C3020 ) C3019_=_C3020( C3019 C3020 ) "];1230-&gt;1233[label="128: C1953 C1954 C1955 C1956 C1985 \nC1986 C1987 C1988 C2025 C2026 C2027 \nC2028 C2069 C2070 C2071 C2072 C2101 \nC2102 C2103 C2104 C2137 C2138 C2139 \nC2140 C2165 C2166 C2167 C2168 C2189 \nC2190 C2191 C2192 C2229 C2230 C2231 \nC2232 C2261 C2262 C2263 C2264 C2301 \nC2302 C2303 C2304 C2341 C2342 C2343 \nC2344 C2373 C2374 C2375 C2376 C2409 \nC2410 C2411 C2412 C2433 C2434 C2435 \nC2436 C2461 C2462 C2463 C2464 C2485 \nC2486 C2487 C2488 C2505 C2506 C2507 \nC2508 C2525 C2526 C2527 C2528 C2565 \nC2566 C2567 C2568 C2601 C2602 C2603 \nC2604 C2633 C2634 C2635 C2636 C2681 \nC2682 C2683 C2684 C2717 C2718 C2719 \nC2720 C2749 C2750 C2751 C2752 C2789 \nC2790 C2791 C2792 C2821 C2822 C2823 \nC2824 C2849 C2850 C2851 C2852 C2893 \nC2894 C2895 C2896 C2929 C2930 C2931 \nC2932 C2969 C2970 C2971 C2972 C3017 \nC3018 C3019 C3020 \n1080: C1953_=_C1954 ,C1953_=_C1955 ,C1953_=_C1956 ,C1953_=_C2101 ,C1953_=_C2104 ,\nC1953_=_C2261 ,C1953_=_C2264 ,C1953_=_C2373 ,C1953_=_C2376 ,C1954_=_C1955 ,C1954_=_C1956 ,\nC1954_=_C2102 ,C1954_=_C2103 ,C1954_=_C2262 ,C1954_=_C2263 ,C1954_=_C2374 ,C1954_=_C2375 ,\nC1955_=_C1956 ,C1955_=_C2102 ,C1955_=_C2103 ,C1955_=_C2262 ,C1955_=_C2263 ,C1955_=_C2374 ,\nC1955_=_C2375 ,C1956_=_C2101 ,C1956_=_C2104 ,C1956_=_C2261 ,C1956_=_C2264 ,C1956_=_C2373 ,\nC1956_=_C2376 ,C1985_=_C1986 ,C1985_=_C1987 ,C1985_=_C1988 ,C1985_=_C2189 ,C1985_=_C2192 ,\nC1985_=_C2341 ,C1985_=_C2344 ,C1985_=_C2485 ,C1985_=_C2488 ,C1985_=_C2601 ,C1985_=_C2604 ,\nC1986_=_C1987 ,C1986_=_C1988 ,C1986_=_C2190 ,C1986_=_C2191 ,C1986_=_C2342 ,C1986_=_C2343 ,\nC1986_=_C2486 ,C1986_=_C2487 ,C1986_=_C2602 ,C1986_=_C2603 ,C1987_=_C1988 ,C1987_=_C2190 ,\nC1987_=_C2191 ,C1987_=_C2342 ,C1987_=_C2343 ,C1987_=_C2486 ,C1987_=_C2487 ,C1987_=_C2602 ,\nC1987_=_C2603 ,C1988_=_C2189 ,C1988_=_C2192 ,C1988_=_C2341 ,C1988_=_C2344 ,C1988_=_C2485 ,\nC1988_=_C2488 ,C1988_=_C2601 ,C1988_=_C2604 ,C2025_=_C2026 ,C2025_=_C2027 ,C2025_=_C2028 ,\nC2025_=_C2069 ,C2025_=_C2072 ,C2025_=_C2409 ,C2025_=_C2412 ,C2025_=_C2433 ,C2025_=_C2436 ,\nC2025_=_C2505 ,C2025_=_C2508 ,C2025_=_C2525 ,C2025_=_C2528 ,C2025_=_C2717 ,C2025_=_C2720 ,\nC2025_=_C2749 ,C2025_=_C2752 ,C2025_=_C2789 ,C2025_=_C2792 ,C2025_=_C2849 ,C2025_=_C2852 ,\nC2025_=_C2929 ,C2025_=_C2932 ,C2025_=_C2969 ,C2025_=_C2972</w:t>
      </w:r>
    </w:p>
    <w:p>
      <w:pPr>
        <w:pStyle w:val="PreformattedText"/>
        <w:bidi w:val="0"/>
        <w:spacing w:before="0" w:after="0"/>
        <w:jc w:val="left"/>
        <w:rPr/>
      </w:pPr>
      <w:r>
        <w:rPr/>
        <w:t xml:space="preserve"> </w:t>
      </w:r>
      <w:r>
        <w:rPr/>
        <w:t>,C2026_=_C2027 ,C2026_=_C2028 ,\nC2026_=_C2070 ,C2026_=_C2071 ,C2026_=_C2410 ,C2026_=_C2411 ,C2026_=_C2434 ,C2026_=_C2435 ,\nC2026_=_C2506 ,C2026_=_C2507 ,C2026_=_C2526 ,C2026_=_C2527 ,C2026_=_C2718 ,C2026_=_C2719 ,\nC2026_=_C2750 ,C2026_=_C2751 ,C2026_=_C2790 ,C2026_=_C2791 ,C2026_=_C2850 ,C2026_=_C2851 ,\nC2026_=_C2930 ,C2026_=_C2931 ,C2026_=_C2970 ,C2026_=_C2971 ,C2027_=_C2028 ,C2027_=_C2070 ,\nC2027_=_C2071 ,C2027_=_C2410 ,C2027_=_C2411 ,C2027_=_C2434 ,C2027_=_C2435 ,C2027_=_C2506 ,\nC2027_=_C2507 ,C2027_=_C2526 ,C2027_=_C2527 ,C2027_=_C2718 ,C2027_=_C2719 ,C2027_=_C2750 ,\nC2027_=_C2751 ,C2027_=_C2790 ,C2027_=_C2791 ,C2027_=_C2850 ,C2027_=_C2851 ,C2027_=_C2930 ,\nC2027_=_C2931 ,C2027_=_C2970 ,C2027_=_C2971 ,C2028_=_C2069 ,C2028_=_C2072 ,C2028_=_C2409 ,\nC2028_=_C2412 ,C2028_=_C2433 ,C2028_=_C2436 ,C2028_=_C2505 ,C2028_=_C2508 ,C2028_=_C2525 ,\nC2028_=_C2528 ,C2028_=_C2717 ,C2028_=_C2720 ,C2028_=_C2749 ,C2028_=_C2752 ,C2028_=_C2789 ,\nC2028_=_C2792 ,C2028_=_C2849 ,C2028_=_C2852 ,C2028_=_C2929 ,C2028_=_C2932 ,C2028_=_C2969 ,\nC2028_=_C2972 ,C2069_=_C2070 ,C2069_=_C2071 ,C2069_=_C2072 ,C2069_=_C2409 ,C2069_=_C2412 ,\nC2069_=_C2433 ,C2069_=_C2436 ,C2069_=_C2505 ,C2069_=_C2508 ,C2069_=_C2525 ,C2069_=_C2528 ,\nC2069_=_C2717 ,C2069_=_C2720 ,C2069_=_C2749 ,C2069_=_C2752 ,C2069_=_C2789 ,C2069_=_C2792 ,\nC2069_=_C2849 ,C2069_=_C2852 ,C2069_=_C2929 ,C2069_=_C2932 ,C2069_=_C2969 ,C2069_=_C2972 ,\nC2070_=_C2071 ,C2070_=_C2072 ,C2070_=_C2410 ,C2070_=_C2411 ,C2070_=_C2434 ,C2070_=_C2435 ,\nC2070_=_C2506 ,C2070_=_C2507 ,C2070_=_C2526 ,C2070_=_C2527 ,C2070_=_C2718 ,C2070_=_C2719 ,\nC2070_=_C2750 ,C2070_=_C2751 ,C2070_=_C2790 ,C2070_=_C2791 ,C2070_=_C2850 ,C2070_=_C2851 ,\nC2070_=_C2930 ,C2070_=_C2931 ,C2070_=_C2970 ,C2070_=_C2971 ,C2071_=_C2072 ,C2071_=_C2410 ,\nC2071_=_C2411 ,C2071_=_C2434 ,C2071_=_C2435 ,C2071_=_C2506 ,C2071_=_C2507 ,C2071_=_C2526 ,\nC2071_=_C2527 ,C2071_=_C2718 ,C2071_=_C2719 ,C2071_=_C2750 ,C2071_=_C2751 ,C2071_=_C2790 ,\nC2071_=_C2791 ,C2071_=_C2850 ,C2071_=_C2851 ,C2071_=_C2930 ,C2071_=_C2931 ,C2071_=_C2970 ,\nC2071_=_C2971 ,C2072_=_C2409 ,C2072_=_C2412 ,C2072_=_C2433 ,C2072_=_C2436 ,C2072_=_C2505 ,\nC2072_=_C2508 ,C2072_=_C2525 ,C2072_=_C2528 ,C2072_=_C2717 ,C2072_=_C2720 ,C2072_=_C2749 ,\nC2072_=_C2752 ,C2072_=_C2789 ,C2072_=_C2792 ,C2072_=_C2849 ,C2072_=_C2852 ,C2072_=_C2929 ,\nC2072_=_C2932 ,C2072_=_C2969 ,C2072_=_C2972 ,C2101_=_C2102 ,C2101_=_C2103 ,C2101_=_C2104 ,\nC2101_=_C2261 ,C2101_=_C2264 ,C2101_=_C2373 ,C2101_=_C2376 ,C2102_=_C2103 ,C2102_=_C2104 ,\nC2102_=_C2262 ,C2102_=_C2263 ,C2102_=_C2374 ,C2102_=_C2375 ,C2103_=_C2104 ,C2103_=_C2262 ,\nC2103_=_C2263 ,C2103_=_C2374 ,C2103_=_C2375 ,C2104_=_C2261 ,C2104_=_C2264 ,C2104_=_C2373 ,\nC2104_=_C2376 ,C2137_=_C2138 ,C2137_=_C2139 ,C2137_=_C2140 ,C2137_=_C2301 ,C2137_=_C2304 ,\nC2137_=_C2565 ,C2137_=_C2568 ,C2137_=_C2633 ,C2137_=_C2636 ,C2137_=_C2681 ,C2137_=_C2684 ,\nC2137_=_C2821 ,C2137_=_C2824 ,C2137_=_C2893 ,C2137_=_C2896 ,C2137_=_C3017 ,C2137_=_C3020 ,\nC2138_=_C2139 ,C2138_=_C2140 ,C2138_=_C2302 ,C2138_=_C2303 ,C2138_=_C2566 ,C2138_=_C2567 ,\nC2138_=_C2634 ,C2138_=_C2635 ,C2138_=_C2682 ,C2138_=_C2683 ,C2138_=_C2822 ,C2138_=_C2823 ,\nC2138_=_C2894 ,C2138_=_C2895 ,C2138_=_C3018 ,C2138_=_C3019 ,C2139_=_C2140 ,C2139_=_C2302 ,\nC2139_=_C2303 ,C2139_=_C2566 ,C2139_=_C2567 ,C2139_=_C2634 ,C2139_=_C2635 ,C2139_=_C2682 ,\nC2139_=_C2683 ,C2139_=_C2822 ,C2139_=_C2823 ,C2139_=_C2894 ,C2139_=_C2895 ,C2139_=_C3018 ,\nC2139_=_C3019 ,C2140_=_C2301 ,C2140_=_C2304 ,C2140_=_C2565 ,C2140_=_C2568 ,C2140_=_C2633 ,\nC2140_=_C2636 ,C2140_=_C2681 ,C2140_=_C2684 ,C2140_=_C2821 ,C2140_=_C2824 ,C2140_=_C2893 ,\nC2140_=_C2896 ,C2140_=_C3017 ,C2140_=_C3020 ,C2165_=_C2166 ,C2165_=_C2167 ,C2165_=_C2168 ,\nC2165_=_C2229 ,C2165_=_C2232 ,C2166_=_C2167 ,C2166_=_C2168 ,C2166_=_C2230 ,C2166_=_C2231 ,\nC2167_=_C2168 ,C2167_=_C2230 ,C2167_=_C2231 ,C2168_=_C2229 ,C2168_=_C2232 ,C2189_=_C2190 ,\nC2189_=_C2191 ,C2189_=_C2192 ,C2189_=_C2341 ,C2189_=_C2344 ,C2189_=_C2485 ,C2189_=_C2488 ,\nC2189_=_C2601 ,C2189_=_C2604 ,C2190_=_C2191 ,C2190_=_C2192 ,C2190_=_C2342 ,C2190_=_C2343 ,\nC2190_=_C2486 ,C2190_=_C2487 ,C2190_=_C2602 ,C2190_=_C2603 ,C2191_=_C2192 ,C2191_=_C2342 ,\nC2191_=_C2343 ,C2191_=_C2486 ,C2191_=_C2487 ,C2191_=_C2602 ,C2191_=_C2603 ,C2192_=_C2341 ,\nC2192_=_C2344 ,C2192_=_C2485 ,C2192_=_C2488 ,C2192_=_C2601 ,C2192_=_C2604 ,C2229_=_C2230 ,\nC2229_=_C2231 ,C2229_=_C2232 ,C2230_=_C2231 ,C2230_=_C2232 ,C2231_=_C2232 ,C2261_=_C2262 ,\nC2261_=_C2263 ,C2261_=_C2264 ,C2261_=_C2373 ,C2261_=_C2376 ,C2262_=_C2263 ,C2262_=_C2264 ,\nC2262_=_C2374 ,C2262_=_C2375 ,C2263_=_C2264 ,C2263_=_C2374 ,C2263_=_C2375 ,C2264_=_C2373 ,\nC2264_=_C2376 ,C2301_=_C2302 ,C2301_=_C2303 ,C2301_=_C2304 ,C2301_=_C2565 ,C2301_=_C2568 ,\nC2301_=_C2633 ,C2301_=_C2636 ,C2301_=_C2681 ,C2301_=_C2684 ,C2301_=_C2821 ,C2301_=_C2824 ,\nC2301_=_C2893 ,C2301_=_C2896 ,C2301_=_C3017 ,C2301_=_C3020 ,C2302_=_C2303 ,C2302_=_C2304 ,\nC2302_=_C2566 ,C2302_=_C2567 ,C2302_=_C2634 ,C2302_=_C2635 ,C2302_=_C2682 ,C2302_=_C2683 ,\nC2302_=_C2822 ,C2302_=_C2823 ,C2302_=_C2894 ,C2302_=_C2895 ,C2302_=_C3018 ,C2302_=_C3019 ,\nC2303_=_C2304 ,C2303_=_C2566 ,C2303_=_C2567 ,C2303_=_C2634 ,C2303_=_C2635 ,C2303_=_C2682 ,\nC2303_=_C2683 ,C2303_=_C2822 ,C2303_=_C2823 ,C2303_=_C2894 ,C2303_=_C2895 ,C2303_=_C3018 ,\nC2303_=_C3019 ,C2304_=_C2565 ,C2304_=_C2568 ,C2304_=_C2633 ,C2304_=_C2636 ,C2304_=_C2681 ,\nC2304_=_C2684 ,C2304_=_C2821 ,C2304_=_C2824 ,C2304_=_C2893 ,C2304_=_C2896 ,C2304_=_C3017 ,\nC2304_=_C3020 ,C2341_=_C2342 ,C2341_=_C2343 ,C2341_=_C2344 ,C2341_=_C2485 ,C2341_=_C2488 ,\nC2341_=_C2601 ,C2341_=_C2604 ,C2342_=_C2343 ,C2342_=_C2344 ,C2342_=_C2486 ,C2342_=_C2487 ,\nC2342_=_C2602 ,C2342_=_C2603 ,C2343_=_C2344 ,C2343_=_C2486 ,C2343_=_C2487 ,C2343_=_C2602 ,\nC2343_=_C2603 ,C2344_=_C2485 ,C2344_=_C2488 ,C2344_=_C2601 ,C2344_=_C2604 ,C2373_=_C2374 ,\nC2373_=_C2375 ,C2373_=_C2376 ,C2374_=_C2375 ,C2374_=_C2376 ,C2375_=_C2376 ,C2409_=_C2410 ,\nC2409_=_C2411 ,C2409_=_C2412 ,C2409_=_C2433 ,C2409_=_C2436 ,C2409_=_C2505 ,C2409_=_C2508 ,\nC2409_=_C2525 ,C2409_=_C2528 ,C2409_=_C2717 ,C2409_=_C2720 ,C2409_=_C2749 ,C2409_=_C2752 ,\nC2409_=_C2789 ,C2409_=_C2792 ,C2409_=_C2849 ,C2409_=_C2852 ,C2409_=_C2929 ,C2409_=_C2932 ,\nC2409_=_C2969 ,C2409_=_C2972 ,C2410_=_C2411 ,C2410_=_C2412 ,C2410_=_C2434 ,C2410_=_C2435 ,\nC2410_=_C2506 ,C2410_=_C2507 ,C2410_=_C2526 ,C2410_=_C2527 ,C2410_=_C2718 ,C2410_=_C2719 ,\nC2410_=_C2750 ,C2410_=_C2751 ,C2410_=_C2790 ,C2410_=_C2791 ,C2410_=_C2850 ,C2410_=_C2851 ,\nC2410_=_C2930 ,C2410_=_C2931 ,C2410_=_C2970 ,C2410_=_C2971 ,C2411_=_C2412 ,C2411_=_C2434 ,\nC2411_=_C2435 ,C2411_=_C2506 ,C2411_=_C2507 ,C2411_=_C2526 ,C2411_=_C2527 ,C2411_=_C2718 ,\nC2411_=_C2719 ,C2411_=_C2750 ,C2411_=_C2751 ,C2411_=_C2790 ,C2411_=_C2791 ,C2411_=_C2850 ,\nC2411_=_C2851 ,C2411_=_C2930 ,C2411_=_C2931 ,C2411_=_C2970 ,C2411_=_C2971 ,C2412_=_C2433 ,\nC2412_=_C2436 ,C2412_=_C2505 ,C2412_=_C2508 ,C2412_=_C2525 ,C2412_=_C2528 ,C2412_=_C2717 ,\nC2412_=_C2720 ,C2412_=_C2749 ,C2412_=_C2752 ,C2412_=_C2789 ,C2412_=_C2792 ,C2412_=_C2849 ,\nC2412_=_C2852 ,C2412_=_C2929 ,C2412_=_C2932 ,C2412_=_C2969 ,C2412_=_C2972 ,C2433_=_C2434 ,\nC2433_=_C2435 ,C2433_=_C2436 ,C2433_=_C2505 ,C2433_=_C2508 ,C2433_=_C2525 ,C2433_=_C2528 ,\nC2433_=_C2717 ,C2433_=_C2720 ,C2433_=_C2749 ,C2433_=_C2752 ,C2433_=_C2789 ,C2433_=_C2792 ,\nC2433_=_C2849 ,C2433_=_C2852 ,C2433_=_C2929 ,C2433_=_C2932 ,C2433_=_C2969 ,C2433_=_C2972 ,\nC2434_=_C2435 ,C2434_=_C2436 ,C2434_=_C2506 ,C2434_=_C2507 ,C2434_=_C2526 ,C2434_=_C2527 ,\nC2434_=_C2718 ,C2434_=_C2719 ,C2434_=_C2750 ,C2434_=_C2751 ,C2434_=_C2790 ,C2434_=_C2791 ,\nC2434_=_C2850 ,C2434_=_C2851 ,C2434_=_C2930 ,C2434_=_C2931 ,C2434_=_C2970 ,C2434_=_C2971 ,\nC2435_=_C2436 ,C2435_=_C2506 ,C2435_=_C2507 ,C2435_=_C2526 ,C2435_=_C2527 ,C2435_=_C2718 ,\nC2435_=_C2719 ,C2435_=_C2750 ,C2435_=_C2751 ,C2435_=_C2790 ,C2435_=_C2791 ,C2435_=_C2850 ,\nC2435_=_C2851 ,C2435_=_C2930 ,C2435_=_C2931 ,C2435_=_C2970 ,C2435_=_C2971 ,C2436_=_C2505 ,\nC2436_=_C2508 ,C2436_=_C2525 ,C2436_=_C2528 ,C2436_=_C2717 ,C2436_=_C2720 ,C2436_=_C2749 ,\nC2436_=_C2752 ,C2436_=_C2789 ,C2436_=_C2792 ,C2436_=_C2849 ,C2436_=_C2852 ,C2436_=_C2929 ,\nC2436_=_C2932 ,C2436_=_C2969 ,C2436_=_C2972 ,C2461_=_C2462 ,C2461_=_C2463 ,C2461_=_C2464 ,\nC2462_=_C2463 ,C2462_=_C2464 ,C2463_=_C2464 ,C2485_=_C2486 ,C2485_=_C2487 ,C2485_=_C2488 ,\nC2485_=_C2601 ,C2485_=_C2604 ,C2486_=_C2487 ,C2486_=_C2488 ,C2486_=_C2602 ,C2486_=_C2603 ,\nC2487_=_C2488 ,C2487_=_C2602 ,C2487_=_C2603 ,C2488_=_C2601 ,C2488_=_C2604 ,C2505_=_C2506 ,\nC2505_=_C2507 ,C2505_=_C2508 ,C2505_=_C2525 ,C2505_=_C2528 ,C2505_=_C2717 ,C2505_=_C2720 ,\nC2505_=_C2749 ,C2505_=_C2752 ,C2505_=_C2789 ,C2505_=_C2792 ,C2505_=_C2849 ,C2505_=_C2852 ,\nC2505_=_C2929 ,C2505_=_C2932 ,C2505_=_C2969 ,C2505_=_C2972 ,C2506_=_C2507 ,C2506_=_C2508 ,\nC2506_=_C2526 ,C2506_=_C2527 ,C2506_=_C2718 ,C2506_=_C2719 ,C2506_=_C2750 ,C2506_=_C2751 ,\nC2506_=_C2790 ,C2506_=_C2791 ,C2506_=_C2850 ,C2506_=_C2851 ,C2506_=_C2930 ,C2506_=_C2931 ,\nC2506_=_C2970 ,C2506_=_C2971 ,C2507_=_C2508 ,C2507_=_C2526 ,C2507_=_C2527 ,C2507_=_C2718 ,\nC2507_=_C2719 ,C2507_=_C2750 ,C2507_=_C2751 ,C2507_=_C2790 ,C2507_=_C2791 ,C2507_=_C2850 ,\nC2507_=_C2851 ,C2507_=_C2930 ,C2507_=_C2931 ,C2507_=_C2970 ,C2507_=_C2971 ,C2508_=_C2525 ,\nC2508_=_C2528 ,C2508_=_C2717 ,C2508_=_C2720 ,C2508_=_C2749 ,C2508_=_C2752 ,C2508_=_C2789 ,\nC2508_=_C2792 ,C2508_=_C2849 ,C2508_=_C2852 ,C2508_=_C2929 ,C2508_=_C2932 ,C2508_=_C2969 ,\nC2508_=_C2972 ,C2525_=_C2526 ,C2525_=_C2527 ,C2525_=_C2528 ,C2525_=_C2717 ,C2525_=_C2720 ,\nC2525_=_C2749 ,C2525_=_C2752 ,C2525_=_C2789 ,C2525_=_C2792 ,C2525_=_C2849 ,C2525_=_C2852 ,\nC2525_=_C2929 ,C2525_=_C2932 ,C2525_=_C2969 ,C2525_=_C2972 ,C2526_=_C2527 ,C2526_=_C2528 ,\nC2526_=_C2718 ,C2526_=_C2719 ,C2526_=_C2750 ,C2526_=_C2751 ,C2526_=_C2790 ,C2526_=_C2791 ,\nC2526_=_C2850 ,C2526_=_C2851 ,C2526_=_C2930 ,C2526_=_C2931 ,C2526_=_C2970 ,C2526_=_C2971 ,\nC2527_=_C2528 ,C2527_=_C2718</w:t>
      </w:r>
    </w:p>
    <w:p>
      <w:pPr>
        <w:pStyle w:val="PreformattedText"/>
        <w:bidi w:val="0"/>
        <w:spacing w:before="0" w:after="0"/>
        <w:jc w:val="left"/>
        <w:rPr/>
      </w:pPr>
      <w:r>
        <w:rPr/>
        <w:t xml:space="preserve"> </w:t>
      </w:r>
      <w:r>
        <w:rPr/>
        <w:t>,C2527_=_C2719 ,C2527_=_C2750 ,C2527_=_C2751 ,C2527_=_C2790 ,\nC2527_=_C2791 ,C2527_=_C2850 ,C2527_=_C2851 ,C2527_=_C2930 ,C2527_=_C2931 ,C2527_=_C2970 ,\nC2527_=_C2971 ,C2528_=_C2717 ,C2528_=_C2720 ,C2528_=_C2749 ,C2528_=_C2752 ,C2528_=_C2789 ,\nC2528_=_C2792 ,C2528_=_C2849 ,C2528_=_C2852 ,C2528_=_C2929 ,C2528_=_C2932 ,C2528_=_C2969 ,\nC2528_=_C2972 ,C2565_=_C2566 ,C2565_=_C2567 ,C2565_=_C2568 ,C2565_=_C2633 ,C2565_=_C2636 ,\nC2565_=_C2681 ,C2565_=_C2684 ,C2565_=_C2821 ,C2565_=_C2824 ,C2565_=_C2893 ,C2565_=_C2896 ,\nC2565_=_C3017 ,C2565_=_C3020 ,C2566_=_C2567 ,C2566_=_C2568 ,C2566_=_C2634 ,C2566_=_C2635 ,\nC2566_=_C2682 ,C2566_=_C2683 ,C2566_=_C2822 ,C2566_=_C2823 ,C2566_=_C2894 ,C2566_=_C2895 ,\nC2566_=_C3018 ,C2566_=_C3019 ,C2567_=_C2568 ,C2567_=_C2634 ,C2567_=_C2635 ,C2567_=_C2682 ,\nC2567_=_C2683 ,C2567_=_C2822 ,C2567_=_C2823 ,C2567_=_C2894 ,C2567_=_C2895 ,C2567_=_C3018 ,\nC2567_=_C3019 ,C2568_=_C2633 ,C2568_=_C2636 ,C2568_=_C2681 ,C2568_=_C2684 ,C2568_=_C2821 ,\nC2568_=_C2824 ,C2568_=_C2893 ,C2568_=_C2896 ,C2568_=_C3017 ,C2568_=_C3020 ,C2601_=_C2602 ,\nC2601_=_C2603 ,C2601_=_C2604 ,C2602_=_C2603 ,C2602_=_C2604 ,C2603_=_C2604 ,C2633_=_C2634 ,\nC2633_=_C2635 ,C2633_=_C2636 ,C2633_=_C2681 ,C2633_=_C2684 ,C2633_=_C2821 ,C2633_=_C2824 ,\nC2633_=_C2893 ,C2633_=_C2896 ,C2633_=_C3017 ,C2633_=_C3020 ,C2634_=_C2635 ,C2634_=_C2636 ,\nC2634_=_C2682 ,C2634_=_C2683 ,C2634_=_C2822 ,C2634_=_C2823 ,C2634_=_C2894 ,C2634_=_C2895 ,\nC2634_=_C3018 ,C2634_=_C3019 ,C2635_=_C2636 ,C2635_=_C2682 ,C2635_=_C2683 ,C2635_=_C2822 ,\nC2635_=_C2823 ,C2635_=_C2894 ,C2635_=_C2895 ,C2635_=_C3018 ,C2635_=_C3019 ,C2636_=_C2681 ,\nC2636_=_C2684 ,C2636_=_C2821 ,C2636_=_C2824 ,C2636_=_C2893 ,C2636_=_C2896 ,C2636_=_C3017 ,\nC2636_=_C3020 ,C2681_=_C2682 ,C2681_=_C2683 ,C2681_=_C2684 ,C2681_=_C2821 ,C2681_=_C2824 ,\nC2681_=_C2893 ,C2681_=_C2896 ,C2681_=_C3017 ,C2681_=_C3020 ,C2682_=_C2683 ,C2682_=_C2684 ,\nC2682_=_C2822 ,C2682_=_C2823 ,C2682_=_C2894 ,C2682_=_C2895 ,C2682_=_C3018 ,C2682_=_C3019 ,\nC2683_=_C2684 ,C2683_=_C2822 ,C2683_=_C2823 ,C2683_=_C2894 ,C2683_=_C2895 ,C2683_=_C3018 ,\nC2683_=_C3019 ,C2684_=_C2821 ,C2684_=_C2824 ,C2684_=_C2893 ,C2684_=_C2896 ,C2684_=_C3017 ,\nC2684_=_C3020 ,C2717_=_C2718 ,C2717_=_C2719 ,C2717_=_C2720 ,C2717_=_C2749 ,C2717_=_C2752 ,\nC2717_=_C2789 ,C2717_=_C2792 ,C2717_=_C2849 ,C2717_=_C2852 ,C2717_=_C2929 ,C2717_=_C2932 ,\nC2717_=_C2969 ,C2717_=_C2972 ,C2718_=_C2719 ,C2718_=_C2720 ,C2718_=_C2750 ,C2718_=_C2751 ,\nC2718_=_C2790 ,C2718_=_C2791 ,C2718_=_C2850 ,C2718_=_C2851 ,C2718_=_C2930 ,C2718_=_C2931 ,\nC2718_=_C2970 ,C2718_=_C2971 ,C2719_=_C2720 ,C2719_=_C2750 ,C2719_=_C2751 ,C2719_=_C2790 ,\nC2719_=_C2791 ,C2719_=_C2850 ,C2719_=_C2851 ,C2719_=_C2930 ,C2719_=_C2931 ,C2719_=_C2970 ,\nC2719_=_C2971 ,C2720_=_C2749 ,C2720_=_C2752 ,C2720_=_C2789 ,C2720_=_C2792 ,C2720_=_C2849 ,\nC2720_=_C2852 ,C2720_=_C2929 ,C2720_=_C2932 ,C2720_=_C2969 ,C2720_=_C2972 ,C2749_=_C2750 ,\nC2749_=_C2751 ,C2749_=_C2752 ,C2749_=_C2789 ,C2749_=_C2792 ,C2749_=_C2849 ,C2749_=_C2852 ,\nC2749_=_C2929 ,C2749_=_C2932 ,C2749_=_C2969 ,C2749_=_C2972 ,C2750_=_C2751 ,C2750_=_C2752 ,\nC2750_=_C2790 ,C2750_=_C2791 ,C2750_=_C2850 ,C2750_=_C2851 ,C2750_=_C2930 ,C2750_=_C2931 ,\nC2750_=_C2970 ,C2750_=_C2971 ,C2751_=_C2752 ,C2751_=_C2790 ,C2751_=_C2791 ,C2751_=_C2850 ,\nC2751_=_C2851 ,C2751_=_C2930 ,C2751_=_C2931 ,C2751_=_C2970 ,C2751_=_C2971 ,C2752_=_C2789 ,\nC2752_=_C2792 ,C2752_=_C2849 ,C2752_=_C2852 ,C2752_=_C2929 ,C2752_=_C2932 ,C2752_=_C2969 ,\nC2752_=_C2972 ,C2789_=_C2790 ,C2789_=_C2791 ,C2789_=_C2792 ,C2789_=_C2849 ,C2789_=_C2852 ,\nC2789_=_C2929 ,C2789_=_C2932 ,C2789_=_C2969 ,C2789_=_C2972 ,C2790_=_C2791 ,C2790_=_C2792 ,\nC2790_=_C2850 ,C2790_=_C2851 ,C2790_=_C2930 ,C2790_=_C2931 ,C2790_=_C2970 ,C2790_=_C2971 ,\nC2791_=_C2792 ,C2791_=_C2850 ,C2791_=_C2851 ,C2791_=_C2930 ,C2791_=_C2931 ,C2791_=_C2970 ,\nC2791_=_C2971 ,C2792_=_C2849 ,C2792_=_C2852 ,C2792_=_C2929 ,C2792_=_C2932 ,C2792_=_C2969 ,\nC2792_=_C2972 ,C2821_=_C2822 ,C2821_=_C2823 ,C2821_=_C2824 ,C2821_=_C2893 ,C2821_=_C2896 ,\nC2821_=_C3017 ,C2821_=_C3020 ,C2822_=_C2823 ,C2822_=_C2824 ,C2822_=_C2894 ,C2822_=_C2895 ,\nC2822_=_C3018 ,C2822_=_C3019 ,C2823_=_C2824 ,C2823_=_C2894 ,C2823_=_C2895 ,C2823_=_C3018 ,\nC2823_=_C3019 ,C2824_=_C2893 ,C2824_=_C2896 ,C2824_=_C3017 ,C2824_=_C3020 ,C2849_=_C2850 ,\nC2849_=_C2851 ,C2849_=_C2852 ,C2849_=_C2929 ,C2849_=_C2932 ,C2849_=_C2969 ,C2849_=_C2972 ,\nC2850_=_C2851 ,C2850_=_C2852 ,C2850_=_C2930 ,C2850_=_C2931 ,C2850_=_C2970 ,C2850_=_C2971 ,\nC2851_=_C2852 ,C2851_=_C2930 ,C2851_=_C2931 ,C2851_=_C2970 ,C2851_=_C2971 ,C2852_=_C2929 ,\nC2852_=_C2932 ,C2852_=_C2969 ,C2852_=_C2972 ,C2893_=_C2894 ,C2893_=_C2895 ,C2893_=_C2896 ,\nC2893_=_C3017 ,C2893_=_C3020 ,C2894_=_C2895 ,C2894_=_C2896 ,C2894_=_C3018 ,C2894_=_C3019 ,\nC2895_=_C2896 ,C2895_=_C3018 ,C2895_=_C3019 ,C2896_=_C3017 ,C2896_=_C3020 ,C2929_=_C2930 ,\nC2929_=_C2931 ,C2929_=_C2932 ,C2929_=_C2969 ,C2929_=_C2972 ,C2930_=_C2931 ,C2930_=_C2932 ,\nC2930_=_C2970 ,C2930_=_C2971 ,C2931_=_C2932 ,C2931_=_C2970 ,C2931_=_C2971 ,C2932_=_C2969 ,\nC2932_=_C2972 ,C2969_=_C2970 ,C2969_=_C2971 ,C2969_=_C2972 ,C2970_=_C2971 ,C2970_=_C2972 ,\nC2971_=_C2972 ,C3017_=_C3018 ,C3017_=_C3019 ,C3017_=_C3020 ,C3018_=_C3019 ,C3018_=_C3020 ,\nC3019_=_C3020 ,"];1234[shape=box, label="id:1234 level: 2\n10: C826 C827 C2717 C2718 C2719 \nC2720 C2721 C2722 C2723 C2724 \n16: C826_=_C2723( C826 C2723 ) C826_=_C2724( C826 C2724 ) C827_=_C2721( C827 C2721 ) C827_=_C2722( C827 C2722 ) C2717_=_C2718( C2717 C2718 ) \nC2717_=_C2719( C2717 C2719 ) C2717_=_C2720( C2717 C2720 ) C2718_=_C2719( C2718 C2719 ) C2718_=_C2720( C2718 C2720 ) C2719_=_C2720( C2719 C2720 ) C2721_=_C2722( C2721 C2722 ) \nC2721_=_C2723( C2721 C2723 ) C2721_=_C2724( C2721 C2724 ) C2722_=_C2723( C2722 C2723 ) C2722_=_C2724( C2722 C2724 ) C2723_=_C2724( C2723 C2724 ) "];1232-&gt;1234[label="8: C2717 C2718 C2719 C2720 C2721 \nC2722 C2723 C2724 \n12: C2717_=_C2718 ,C2717_=_C2719 ,C2717_=_C2720 ,C2718_=_C2719 ,C2718_=_C2720 ,\nC2719_=_C2720 ,C2721_=_C2722 ,C2721_=_C2723 ,C2721_=_C2724 ,C2722_=_C2723 ,C2722_=_C2724 ,\nC2723_=_C2724 ,"];1235[shape=box, label="id:1235 level: 2\n156: C1953 C1954 C1955 C1956 C1961 \nC1962 C1963 C1964 C1985 C1986 C1987 \nC1988 C2025 C2026 C2027 C2028 C2033 \nC2034 C2035 C2036 C2069 C2070 C2071 \nC2072 C2077 C2078 C2079 C2080 C2101 \nC2102 C2103 C2104 C2109 C2110 C2111 \nC2112 C2137 C2138 C2139 C2140 C2165 \nC2166 C2167 C2168 C2189 C2190 C2191 \nC2192 C2229 C2230 C2231 C2232 C2261 \nC2262 C2263 C2264 C2301 C2302 C2303 \nC2304 C2341 C2342 C2343 C2344 C2373 \nC2374 C2375 C2376 C2409 C2410 C2411 \nC2412 C2433 C2434 C2435 C2436 C2441 \nC2442 C2443 C2444 C2461 C2462 C2463 \nC2464 C2485 C2486 C2487 C2488 C2505 \nC2506 C2507 C2508 C2513 C2514 C2515 \nC2516 C2525 C2526 C2527 C2528 C2565 \nC2566 C2567 C2568 C2601 C2602 C2603 \nC2604 C2633 C2634 C2635 C2636 C2681 \nC2682 C2683 C2684 C2721 C2722 C2723 \nC2724 C2749 C2750 C2751 C2752 C2789 \nC2790 C2791 C2792 C2797 C2798 C2799 \nC2800 C2821 C2822 C2823 C2824 C2849 \nC2850 C2851 C2852 C2893 C2894 C2895 \nC2896 C2929 C2930 C2931 C2932 C2973 \nC2974 C2975 C2976 C3017 C3018 C3019 \nC3020 \n1314: C1953_=_C1954( C1953 C1954 ) C1953_=_C1955( C1953 C1955 ) C1953_=_C1956( C1953 C1956 ) C1953_=_C2101( C1953 C2101 ) C1953_=_C2104( C1953 C2104 ) \nC1953_=_C2261( C1953 C2261 ) C1953_=_C2264( C1953 C2264 ) C1953_=_C2373( C1953 C2373 ) C1953_=_C2376( C1953 C2376 ) C1954_=_C1955( C1954 C1955 ) C1954_=_C1956( C1954 C1956 ) \nC1954_=_C2102( C1954 C2102 ) C1954_=_C2103( C1954 C2103 ) C1954_=_C2262( C1954 C2262 ) C1954_=_C2263( C1954 C2263 ) C1954_=_C2374( C1954 C2374 ) C1954_=_C2375( C1954 C2375 ) \nC1955_=_C1956( C1955 C1956 ) C1955_=_C2102( C1955 C2102 ) C1955_=_C2103( C1955 C2103 ) C1955_=_C2262( C1955 C2262 ) C1955_=_C2263( C1955 C2263 ) C1955_=_C2374( C1955 C2374 ) \nC1955_=_C2375( C1955 C2375 ) C1956_=_C2101( C1956 C2101 ) C1956_=_C2104( C1956 C2104 ) C1956_=_C2261( C1956 C2261 ) C1956_=_C2264( C1956 C2264 ) C1956_=_C2373( C1956 C2373 ) \nC1956_=_C2376( C1956 C2376 ) C1961_=_C1962( C1961 C1962 ) C1961_=_C1963( C1961 C1963 ) C1961_=_C1964( C1961 C1964 ) C1961_=_C1985( C1961 C1985 ) C1961_=_C1988( C1961 C1988 ) \nC1961_=_C2033( C1961 C2033 ) C1961_=_C2036( C1961 C2036 ) C1961_=_C2109( C1961 C2109 ) C1961_=_C2112( C1961 C2112 ) C1961_=_C2189( C1961 C2189 ) C1961_=_C2192( C1961 C2192 ) \nC1961_=_C2341( C1961 C2341 ) C1961_=_C2344( C1961 C2344 ) C1961_=_C2441( C1961 C2441 ) C1961_=_C2444( C1961 C2444 ) C1961_=_C2485( C1961 C2485 ) C1961_=_C2488( C1961 C2488 ) \nC1961_=_C2513( C1961 C2513 ) C1961_=_C2516( C1961 C2516 ) C1961_=_C2601( C1961 C2601 ) C1961_=_C2604( C1961 C2604 ) C1962_=_C1963( C1962 C1963 ) C1962_=_C1964( C1962 C1964 ) \nC1962_=_C1986( C1962 C1986 ) C1962_=_C1987( C1962 C1987 ) C1962_=_C2034( C1962 C2034 ) C1962_=_C2035( C1962 C2035 ) C1962_=_C2110( C1962 C2110 ) C1962_=_C2111( C1962 C2111 ) \nC1962_=_C2190( C1962 C2190 ) C1962_=_C2191( C1962 C2191 ) C1962_=_C2342( C1962 C2342 ) C1962_=_C2343( C1962 C2343 ) C1962_=_C2442( C1962 C2442 ) C1962_=_C2443( C1962 C2443 ) \nC1962_=_C2486( C1962 C2486 ) C1962_=_C2487( C1962 C2487 ) C1962_=_C2514( C1962 C2514 ) C1962_=_C2515( C1962 C2515 ) C1962_=_C2602( C1962 C2602 ) C1962_=_C2603( C1962 C2603 ) \nC1963_=_C1964( C1963 C1964 ) C1963_=_C1986( C1963 C1986 ) C1963_=_C1987( C1963 C1987 ) C1963_=_C2034( C1963 C2034 ) C1963_=_C2035( C1963 C2035 ) C1963_=_C2110( C1963 C2110 ) \nC1963_=_C2111( C1963 C2111 ) C1963_=_C2190( C1963 C2190 ) C1963_=_C2191( C1963 C2191 ) C1963_=_C2342( C1963 C2342 ) C1963_=_C2343( C1963 C2343 ) C1963_=_C2442( C1963 C2442 ) \nC1963_=_C2443( C1963 C2443 ) C1963_=_C2486( C1963 C2486 ) C1963_=_C2487( C1963 C2487 ) C1963_=_C2514( C1963 C2514 ) C1963_=_C2515( C1963 C2515 ) C1963_=_C2602( C1963 C2602 ) \nC1963_=_C2603( C1963 C2603 ) C1964_=_C1985( C1964 C1985 ) C1964_=_C1988( C1964 C1988 ) C1964_=_C2033( C1964 C2033 ) C1964_=_C2036( C1964 C2036 ) C1964_=_C2109( C1964 C2109 ) \nC1964_=_C2112(</w:t>
      </w:r>
    </w:p>
    <w:p>
      <w:pPr>
        <w:pStyle w:val="PreformattedText"/>
        <w:bidi w:val="0"/>
        <w:spacing w:before="0" w:after="0"/>
        <w:jc w:val="left"/>
        <w:rPr/>
      </w:pPr>
      <w:r>
        <w:rPr/>
        <w:t xml:space="preserve"> </w:t>
      </w:r>
      <w:r>
        <w:rPr/>
        <w:t>C1964 C2112 ) C1964_=_C2189( C1964 C2189 ) C1964_=_C2192( C1964 C2192 ) C1964_=_C2341( C1964 C2341 ) C1964_=_C2344( C1964 C2344 ) C1964_=_C2441( C1964 C2441 ) \nC1964_=_C2444( C1964 C2444 ) C1964_=_C2485( C1964 C2485 ) C1964_=_C2488( C1964 C2488 ) C1964_=_C2513( C1964 C2513 ) C1964_=_C2516( C1964 C2516 ) C1964_=_C2601( C1964 C2601 ) \nC1964_=_C2604( C1964 C2604 ) C1985_=_C1986( C1985 C1986 ) C1985_=_C1987( C1985 C1987 ) C1985_=_C1988( C1985 C1988 ) C1985_=_C2033( C1985 C2033 ) C1985_=_C2036( C1985 C2036 ) \nC1985_=_C2109( C1985 C2109 ) C1985_=_C2112( C1985 C2112 ) C1985_=_C2189( C1985 C2189 ) C1985_=_C2192( C1985 C2192 ) C1985_=_C2341( C1985 C2341 ) C1985_=_C2344( C1985 C2344 ) \nC1985_=_C2441( C1985 C2441 ) C1985_=_C2444( C1985 C2444 ) C1985_=_C2485( C1985 C2485 ) C1985_=_C2488( C1985 C2488 ) C1985_=_C2513( C1985 C2513 ) C1985_=_C2516( C1985 C2516 ) \nC1985_=_C2601( C1985 C2601 ) C1985_=_C2604( C1985 C2604 ) C1986_=_C1987( C1986 C1987 ) C1986_=_C1988( C1986 C1988 ) C1986_=_C2034( C1986 C2034 ) C1986_=_C2035( C1986 C2035 ) \nC1986_=_C2110( C1986 C2110 ) C1986_=_C2111( C1986 C2111 ) C1986_=_C2190( C1986 C2190 ) C1986_=_C2191( C1986 C2191 ) C1986_=_C2342( C1986 C2342 ) C1986_=_C2343( C1986 C2343 ) \nC1986_=_C2442( C1986 C2442 ) C1986_=_C2443( C1986 C2443 ) C1986_=_C2486( C1986 C2486 ) C1986_=_C2487( C1986 C2487 ) C1986_=_C2514( C1986 C2514 ) C1986_=_C2515( C1986 C2515 ) \nC1986_=_C2602( C1986 C2602 ) C1986_=_C2603( C1986 C2603 ) C1987_=_C1988( C1987 C1988 ) C1987_=_C2034( C1987 C2034 ) C1987_=_C2035( C1987 C2035 ) C1987_=_C2110( C1987 C2110 ) \nC1987_=_C2111( C1987 C2111 ) C1987_=_C2190( C1987 C2190 ) C1987_=_C2191( C1987 C2191 ) C1987_=_C2342( C1987 C2342 ) C1987_=_C2343( C1987 C2343 ) C1987_=_C2442( C1987 C2442 ) \nC1987_=_C2443( C1987 C2443 ) C1987_=_C2486( C1987 C2486 ) C1987_=_C2487( C1987 C2487 ) C1987_=_C2514( C1987 C2514 ) C1987_=_C2515( C1987 C2515 ) C1987_=_C2602( C1987 C2602 ) \nC1987_=_C2603( C1987 C2603 ) C1988_=_C2033( C1988 C2033 ) C1988_=_C2036( C1988 C2036 ) C1988_=_C2109( C1988 C2109 ) C1988_=_C2112( C1988 C2112 ) C1988_=_C2189( C1988 C2189 ) \nC1988_=_C2192( C1988 C2192 ) C1988_=_C2341( C1988 C2341 ) C1988_=_C2344( C1988 C2344 ) C1988_=_C2441( C1988 C2441 ) C1988_=_C2444( C1988 C2444 ) C1988_=_C2485( C1988 C2485 ) \nC1988_=_C2488( C1988 C2488 ) C1988_=_C2513( C1988 C2513 ) C1988_=_C2516( C1988 C2516 ) C1988_=_C2601( C1988 C2601 ) C1988_=_C2604( C1988 C2604 ) C2025_=_C2026( C2025 C2026 ) \nC2025_=_C2027( C2025 C2027 ) C2025_=_C2028( C2025 C2028 ) C2025_=_C2069( C2025 C2069 ) C2025_=_C2072( C2025 C2072 ) C2025_=_C2409( C2025 C2409 ) C2025_=_C2412( C2025 C2412 ) \nC2025_=_C2433( C2025 C2433 ) C2025_=_C2436( C2025 C2436 ) C2025_=_C2505( C2025 C2505 ) C2025_=_C2508( C2025 C2508 ) C2025_=_C2525( C2025 C2525 ) C2025_=_C2528( C2025 C2528 ) \nC2025_=_C2749( C2025 C2749 ) C2025_=_C2752( C2025 C2752 ) C2025_=_C2789( C2025 C2789 ) C2025_=_C2792( C2025 C2792 ) C2025_=_C2849( C2025 C2849 ) C2025_=_C2852( C2025 C2852 ) \nC2025_=_C2929( C2025 C2929 ) C2025_=_C2932( C2025 C2932 ) C2026_=_C2027( C2026 C2027 ) C2026_=_C2028( C2026 C2028 ) C2026_=_C2070( C2026 C2070 ) C2026_=_C2071( C2026 C2071 ) \nC2026_=_C2410( C2026 C2410 ) C2026_=_C2411( C2026 C2411 ) C2026_=_C2434( C2026 C2434 ) C2026_=_C2435( C2026 C2435 ) C2026_=_C2506( C2026 C2506 ) C2026_=_C2507( C2026 C2507 ) \nC2026_=_C2526( C2026 C2526 ) C2026_=_C2527( C2026 C2527 ) C2026_=_C2750( C2026 C2750 ) C2026_=_C2751( C2026 C2751 ) C2026_=_C2790( C2026 C2790 ) C2026_=_C2791( C2026 C2791 ) \nC2026_=_C2850( C2026 C2850 ) C2026_=_C2851( C2026 C2851 ) C2026_=_C2930( C2026 C2930 ) C2026_=_C2931( C2026 C2931 ) C2027_=_C2028( C2027 C2028 ) C2027_=_C2070( C2027 C2070 ) \nC2027_=_C2071( C2027 C2071 ) C2027_=_C2410( C2027 C2410 ) C2027_=_C2411( C2027 C2411 ) C2027_=_C2434( C2027 C2434 ) C2027_=_C2435( C2027 C2435 ) C2027_=_C2506( C2027 C2506 ) \nC2027_=_C2507( C2027 C2507 ) C2027_=_C2526( C2027 C2526 ) C2027_=_C2527( C2027 C2527 ) C2027_=_C2750( C2027 C2750 ) C2027_=_C2751( C2027 C2751 ) C2027_=_C2790( C2027 C2790 ) \nC2027_=_C2791( C2027 C2791 ) C2027_=_C2850( C2027 C2850 ) C2027_=_C2851( C2027 C2851 ) C2027_=_C2930( C2027 C2930 ) C2027_=_C2931( C2027 C2931 ) C2028_=_C2069( C2028 C2069 ) \nC2028_=_C2072( C2028 C2072 ) C2028_=_C2409( C2028 C2409 ) C2028_=_C2412( C2028 C2412 ) C2028_=_C2433( C2028 C2433 ) C2028_=_C2436( C2028 C2436 ) C2028_=_C2505( C2028 C2505 ) \nC2028_=_C2508( C2028 C2508 ) C2028_=_C2525( C2028 C2525 ) C2028_=_C2528( C2028 C2528 ) C2028_=_C2749( C2028 C2749 ) C2028_=_C2752( C2028 C2752 ) C2028_=_C2789( C2028 C2789 ) \nC2028_=_C2792( C2028 C2792 ) C2028_=_C2849( C2028 C2849 ) C2028_=_C2852( C2028 C2852 ) C2028_=_C2929( C2028 C2929 ) C2028_=_C2932( C2028 C2932 ) C2033_=_C2034( C2033 C2034 ) \nC2033_=_C2035( C2033 C2035 ) C2033_=_C2036( C2033 C2036 ) C2033_=_C2109( C2033 C2109 ) C2033_=_C2112( C2033 C2112 ) C2033_=_C2189( C2033 C2189 ) C2033_=_C2192( C2033 C2192 ) \nC2033_=_C2341( C2033 C2341 ) C2033_=_C2344( C2033 C2344 ) C2033_=_C2441( C2033 C2441 ) C2033_=_C2444( C2033 C2444 ) C2033_=_C2485( C2033 C2485 ) C2033_=_C2488( C2033 C2488 ) \nC2033_=_C2513( C2033 C2513 ) C2033_=_C2516( C2033 C2516 ) C2033_=_C2601( C2033 C2601 ) C2033_=_C2604( C2033 C2604 ) C2034_=_C2035( C2034 C2035 ) C2034_=_C2036( C2034 C2036 ) \nC2034_=_C2110( C2034 C2110 ) C2034_=_C2111( C2034 C2111 ) C2034_=_C2190( C2034 C2190 ) C2034_=_C2191( C2034 C2191 ) C2034_=_C2342( C2034 C2342 ) C2034_=_C2343( C2034 C2343 ) \nC2034_=_C2442( C2034 C2442 ) C2034_=_C2443( C2034 C2443 ) C2034_=_C2486( C2034 C2486 ) C2034_=_C2487( C2034 C2487 ) C2034_=_C2514( C2034 C2514 ) C2034_=_C2515( C2034 C2515 ) \nC2034_=_C2602( C2034 C2602 ) C2034_=_C2603( C2034 C2603 ) C2035_=_C2036( C2035 C2036 ) C2035_=_C2110( C2035 C2110 ) C2035_=_C2111( C2035 C2111 ) C2035_=_C2190( C2035 C2190 ) \nC2035_=_C2191( C2035 C2191 ) C2035_=_C2342( C2035 C2342 ) C2035_=_C2343( C2035 C2343 ) C2035_=_C2442( C2035 C2442 ) C2035_=_C2443( C2035 C2443 ) C2035_=_C2486( C2035 C2486 ) \nC2035_=_C2487( C2035 C2487 ) C2035_=_C2514( C2035 C2514 ) C2035_=_C2515( C2035 C2515 ) C2035_=_C2602( C2035 C2602 ) C2035_=_C2603( C2035 C2603 ) C2036_=_C2109( C2036 C2109 ) \nC2036_=_C2112( C2036 C2112 ) C2036_=_C2189( C2036 C2189 ) C2036_=_C2192( C2036 C2192 ) C2036_=_C2341( C2036 C2341 ) C2036_=_C2344( C2036 C2344 ) C2036_=_C2441( C2036 C2441 ) \nC2036_=_C2444( C2036 C2444 ) C2036_=_C2485( C2036 C2485 ) C2036_=_C2488( C2036 C2488 ) C2036_=_C2513( C2036 C2513 ) C2036_=_C2516( C2036 C2516 ) C2036_=_C2601( C2036 C2601 ) \nC2036_=_C2604( C2036 C2604 ) C2069_=_C2070( C2069 C2070 ) C2069_=_C2071( C2069 C2071 ) C2069_=_C2072( C2069 C2072 ) C2069_=_C2409( C2069 C2409 ) C2069_=_C2412( C2069 C2412 ) \nC2069_=_C2433( C2069 C2433 ) C2069_=_C2436( C2069 C2436 ) C2069_=_C2505( C2069 C2505 ) C2069_=_C2508( C2069 C2508 ) C2069_=_C2525( C2069 C2525 ) C2069_=_C2528( C2069 C2528 ) \nC2069_=_C2749( C2069 C2749 ) C2069_=_C2752( C2069 C2752 ) C2069_=_C2789( C2069 C2789 ) C2069_=_C2792( C2069 C2792 ) C2069_=_C2849( C2069 C2849 ) C2069_=_C2852( C2069 C2852 ) \nC2069_=_C2929( C2069 C2929 ) C2069_=_C2932( C2069 C2932 ) C2070_=_C2071( C2070 C2071 ) C2070_=_C2072( C2070 C2072 ) C2070_=_C2410( C2070 C2410 ) C2070_=_C2411( C2070 C2411 ) \nC2070_=_C2434( C2070 C2434 ) C2070_=_C2435( C2070 C2435 ) C2070_=_C2506( C2070 C2506 ) C2070_=_C2507( C2070 C2507 ) C2070_=_C2526( C2070 C2526 ) C2070_=_C2527( C2070 C2527 ) \nC2070_=_C2750( C2070 C2750 ) C2070_=_C2751( C2070 C2751 ) C2070_=_C2790( C2070 C2790 ) C2070_=_C2791( C2070 C2791 ) C2070_=_C2850( C2070 C2850 ) C2070_=_C2851( C2070 C2851 ) \nC2070_=_C2930( C2070 C2930 ) C2070_=_C2931( C2070 C2931 ) C2071_=_C2072( C2071 C2072 ) C2071_=_C2410( C2071 C2410 ) C2071_=_C2411( C2071 C2411 ) C2071_=_C2434( C2071 C2434 ) \nC2071_=_C2435( C2071 C2435 ) C2071_=_C2506( C2071 C2506 ) C2071_=_C2507( C2071 C2507 ) C2071_=_C2526( C2071 C2526 ) C2071_=_C2527( C2071 C2527 ) C2071_=_C2750( C2071 C2750 ) \nC2071_=_C2751( C2071 C2751 ) C2071_=_C2790( C2071 C2790 ) C2071_=_C2791( C2071 C2791 ) C2071_=_C2850( C2071 C2850 ) C2071_=_C2851( C2071 C2851 ) C2071_=_C2930( C2071 C2930 ) \nC2071_=_C2931( C2071 C2931 ) C2072_=_C2409( C2072 C2409 ) C2072_=_C2412( C2072 C2412 ) C2072_=_C2433( C2072 C2433 ) C2072_=_C2436( C2072 C2436 ) C2072_=_C2505( C2072 C2505 ) \nC2072_=_C2508( C2072 C2508 ) C2072_=_C2525( C2072 C2525 ) C2072_=_C2528( C2072 C2528 ) C2072_=_C2749( C2072 C2749 ) C2072_=_C2752( C2072 C2752 ) C2072_=_C2789( C2072 C2789 ) \nC2072_=_C2792( C2072 C2792 ) C2072_=_C2849( C2072 C2849 ) C2072_=_C2852( C2072 C2852 ) C2072_=_C2929( C2072 C2929 ) C2072_=_C2932( C2072 C2932 ) C2077_=_C2078( C2077 C2078 ) \nC2077_=_C2079( C2077 C2079 ) C2077_=_C2080( C2077 C2080 ) C2077_=_C2461( C2077 C2461 ) C2077_=_C2464( C2077 C2464 ) C2078_=_C2079( C2078 C2079 ) C2078_=_C2080( C2078 C2080 ) \nC2078_=_C2462( C2078 C2462 ) C2078_=_C2463( C2078 C2463 ) C2079_=_C2080( C2079 C2080 ) C2079_=_C2462( C2079 C2462 ) C2079_=_C2463( C2079 C2463 ) C2080_=_C2461( C2080 C2461 ) \nC2080_=_C2464( C2080 C2464 ) C2101_=_C2102( C2101 C2102 ) C2101_=_C2103( C2101 C2103 ) C2101_=_C2104( C2101 C2104 ) C2101_=_C2261( C2101 C2261 ) C2101_=_C2264( C2101 C2264 ) \nC2101_=_C2373( C2101 C2373 ) C2101_=_C2376( C2101 C2376 ) C2102_=_C2103( C2102 C2103 ) C2102_=_C2104( C2102 C2104 ) C2102_=_C2262( C2102 C2262 ) C2102_=_C2263( C2102 C2263 ) \nC2102_=_C2374( C2102 C2374 ) C2102_=_C2375( C2102 C2375 ) C2103_=_C2104( C2103 C2104 ) C2103_=_C2262( C2103 C2262 ) C2103_=_C2263( C2103 C2263 ) C2103_=_C2374( C2103 C2374 ) \nC2103_=_C2375( C2103 C2375 ) C2104_=_C2261( C2104 C2261 ) C2104_=_C2264( C2104 C2264 ) C2104_=_C2373( C2104 C2373 ) C2104_=_C2376( C2104 C2376 ) C2109_=_C2110( C2109 C2110 ) \nC2109_=_C2111( C2109 C2111 ) C2109_=_C2112( C2109 C2112 ) C2109_=_C2189( C2109 C2189 ) C2109_=_C2192( C2109 C2192 ) C2109_=_C2341( C2109 C2341 ) C2109_=_C2344( C2109 C2344 ) \nC2109_=_C2441( C2109 C2441 ) C2109_=_C2444( C2109 C2444 ) C2109_=_C2485(</w:t>
      </w:r>
    </w:p>
    <w:p>
      <w:pPr>
        <w:pStyle w:val="PreformattedText"/>
        <w:bidi w:val="0"/>
        <w:spacing w:before="0" w:after="0"/>
        <w:jc w:val="left"/>
        <w:rPr/>
      </w:pPr>
      <w:r>
        <w:rPr/>
        <w:t xml:space="preserve"> </w:t>
      </w:r>
      <w:r>
        <w:rPr/>
        <w:t>C2109 C2485 ) C2109_=_C2488( C2109 C2488 ) C2109_=_C2513( C2109 C2513 ) C2109_=_C2516( C2109 C2516 ) \nC2109_=_C2601( C2109 C2601 ) C2109_=_C2604( C2109 C2604 ) C2110_=_C2111( C2110 C2111 ) C2110_=_C2112( C2110 C2112 ) C2110_=_C2190( C2110 C2190 ) C2110_=_C2191( C2110 C2191 ) \nC2110_=_C2342( C2110 C2342 ) C2110_=_C2343( C2110 C2343 ) C2110_=_C2442( C2110 C2442 ) C2110_=_C2443( C2110 C2443 ) C2110_=_C2486( C2110 C2486 ) C2110_=_C2487( C2110 C2487 ) \nC2110_=_C2514( C2110 C2514 ) C2110_=_C2515( C2110 C2515 ) C2110_=_C2602( C2110 C2602 ) C2110_=_C2603( C2110 C2603 ) C2111_=_C2112( C2111 C2112 ) C2111_=_C2190( C2111 C2190 ) \nC2111_=_C2191( C2111 C2191 ) C2111_=_C2342( C2111 C2342 ) C2111_=_C2343( C2111 C2343 ) C2111_=_C2442( C2111 C2442 ) C2111_=_C2443( C2111 C2443 ) C2111_=_C2486( C2111 C2486 ) \nC2111_=_C2487( C2111 C2487 ) C2111_=_C2514( C2111 C2514 ) C2111_=_C2515( C2111 C2515 ) C2111_=_C2602( C2111 C2602 ) C2111_=_C2603( C2111 C2603 ) C2112_=_C2189( C2112 C2189 ) \nC2112_=_C2192( C2112 C2192 ) C2112_=_C2341( C2112 C2341 ) C2112_=_C2344( C2112 C2344 ) C2112_=_C2441( C2112 C2441 ) C2112_=_C2444( C2112 C2444 ) C2112_=_C2485( C2112 C2485 ) \nC2112_=_C2488( C2112 C2488 ) C2112_=_C2513( C2112 C2513 ) C2112_=_C2516( C2112 C2516 ) C2112_=_C2601( C2112 C2601 ) C2112_=_C2604( C2112 C2604 ) C2137_=_C2138( C2137 C2138 ) \nC2137_=_C2139( C2137 C2139 ) C2137_=_C2140( C2137 C2140 ) C2137_=_C2301( C2137 C2301 ) C2137_=_C2304( C2137 C2304 ) C2137_=_C2565( C2137 C2565 ) C2137_=_C2568( C2137 C2568 ) \nC2137_=_C2633( C2137 C2633 ) C2137_=_C2636( C2137 C2636 ) C2137_=_C2681( C2137 C2681 ) C2137_=_C2684( C2137 C2684 ) C2137_=_C2821( C2137 C2821 ) C2137_=_C2824( C2137 C2824 ) \nC2137_=_C2893( C2137 C2893 ) C2137_=_C2896( C2137 C2896 ) C2137_=_C2973( C2137 C2973 ) C2137_=_C2976( C2137 C2976 ) C2137_=_C3017( C2137 C3017 ) C2137_=_C3020( C2137 C3020 ) \nC2138_=_C2139( C2138 C2139 ) C2138_=_C2140( C2138 C2140 ) C2138_=_C2302( C2138 C2302 ) C2138_=_C2303( C2138 C2303 ) C2138_=_C2566( C2138 C2566 ) C2138_=_C2567( C2138 C2567 ) \nC2138_=_C2634( C2138 C2634 ) C2138_=_C2635( C2138 C2635 ) C2138_=_C2682( C2138 C2682 ) C2138_=_C2683( C2138 C2683 ) C2138_=_C2822( C2138 C2822 ) C2138_=_C2823( C2138 C2823 ) \nC2138_=_C2894( C2138 C2894 ) C2138_=_C2895( C2138 C2895 ) C2138_=_C2974( C2138 C2974 ) C2138_=_C2975( C2138 C2975 ) C2138_=_C3018( C2138 C3018 ) C2138_=_C3019( C2138 C3019 ) \nC2139_=_C2140( C2139 C2140 ) C2139_=_C2302( C2139 C2302 ) C2139_=_C2303( C2139 C2303 ) C2139_=_C2566( C2139 C2566 ) C2139_=_C2567( C2139 C2567 ) C2139_=_C2634( C2139 C2634 ) \nC2139_=_C2635( C2139 C2635 ) C2139_=_C2682( C2139 C2682 ) C2139_=_C2683( C2139 C2683 ) C2139_=_C2822( C2139 C2822 ) C2139_=_C2823( C2139 C2823 ) C2139_=_C2894( C2139 C2894 ) \nC2139_=_C2895( C2139 C2895 ) C2139_=_C2974( C2139 C2974 ) C2139_=_C2975( C2139 C2975 ) C2139_=_C3018( C2139 C3018 ) C2139_=_C3019( C2139 C3019 ) C2140_=_C2301( C2140 C2301 ) \nC2140_=_C2304( C2140 C2304 ) C2140_=_C2565( C2140 C2565 ) C2140_=_C2568( C2140 C2568 ) C2140_=_C2633( C2140 C2633 ) C2140_=_C2636( C2140 C2636 ) C2140_=_C2681( C2140 C2681 ) \nC2140_=_C2684( C2140 C2684 ) C2140_=_C2821( C2140 C2821 ) C2140_=_C2824( C2140 C2824 ) C2140_=_C2893( C2140 C2893 ) C2140_=_C2896( C2140 C2896 ) C2140_=_C2973( C2140 C2973 ) \nC2140_=_C2976( C2140 C2976 ) C2140_=_C3017( C2140 C3017 ) C2140_=_C3020( C2140 C3020 ) C2165_=_C2166( C2165 C2166 ) C2165_=_C2167( C2165 C2167 ) C2165_=_C2168( C2165 C2168 ) \nC2165_=_C2229( C2165 C2229 ) C2165_=_C2232( C2165 C2232 ) C2166_=_C2167( C2166 C2167 ) C2166_=_C2168( C2166 C2168 ) C2166_=_C2230( C2166 C2230 ) C2166_=_C2231( C2166 C2231 ) \nC2167_=_C2168( C2167 C2168 ) C2167_=_C2230( C2167 C2230 ) C2167_=_C2231( C2167 C2231 ) C2168_=_C2229( C2168 C2229 ) C2168_=_C2232( C2168 C2232 ) C2189_=_C2190( C2189 C2190 ) \nC2189_=_C2191( C2189 C2191 ) C2189_=_C2192( C2189 C2192 ) C2189_=_C2341( C2189 C2341 ) C2189_=_C2344( C2189 C2344 ) C2189_=_C2441( C2189 C2441 ) C2189_=_C2444( C2189 C2444 ) \nC2189_=_C2485( C2189 C2485 ) C2189_=_C2488( C2189 C2488 ) C2189_=_C2513( C2189 C2513 ) C2189_=_C2516( C2189 C2516 ) C2189_=_C2601( C2189 C2601 ) C2189_=_C2604( C2189 C2604 ) \nC2190_=_C2191( C2190 C2191 ) C2190_=_C2192( C2190 C2192 ) C2190_=_C2342( C2190 C2342 ) C2190_=_C2343( C2190 C2343 ) C2190_=_C2442( C2190 C2442 ) C2190_=_C2443( C2190 C2443 ) \nC2190_=_C2486( C2190 C2486 ) C2190_=_C2487( C2190 C2487 ) C2190_=_C2514( C2190 C2514 ) C2190_=_C2515( C2190 C2515 ) C2190_=_C2602( C2190 C2602 ) C2190_=_C2603( C2190 C2603 ) \nC2191_=_C2192( C2191 C2192 ) C2191_=_C2342( C2191 C2342 ) C2191_=_C2343( C2191 C2343 ) C2191_=_C2442( C2191 C2442 ) C2191_=_C2443( C2191 C2443 ) C2191_=_C2486( C2191 C2486 ) \nC2191_=_C2487( C2191 C2487 ) C2191_=_C2514( C2191 C2514 ) C2191_=_C2515( C2191 C2515 ) C2191_=_C2602( C2191 C2602 ) C2191_=_C2603( C2191 C2603 ) C2192_=_C2341( C2192 C2341 ) \nC2192_=_C2344( C2192 C2344 ) C2192_=_C2441( C2192 C2441 ) C2192_=_C2444( C2192 C2444 ) C2192_=_C2485( C2192 C2485 ) C2192_=_C2488( C2192 C2488 ) C2192_=_C2513( C2192 C2513 ) \nC2192_=_C2516( C2192 C2516 ) C2192_=_C2601( C2192 C2601 ) C2192_=_C2604( C2192 C2604 ) C2229_=_C2230( C2229 C2230 ) C2229_=_C2231( C2229 C2231 ) C2229_=_C2232( C2229 C2232 ) \nC2230_=_C2231( C2230 C2231 ) C2230_=_C2232( C2230 C2232 ) C2231_=_C2232( C2231 C2232 ) C2261_=_C2262( C2261 C2262 ) C2261_=_C2263( C2261 C2263 ) C2261_=_C2264( C2261 C2264 ) \nC2261_=_C2373( C2261 C2373 ) C2261_=_C2376( C2261 C2376 ) C2262_=_C2263( C2262 C2263 ) C2262_=_C2264( C2262 C2264 ) C2262_=_C2374( C2262 C2374 ) C2262_=_C2375( C2262 C2375 ) \nC2263_=_C2264( C2263 C2264 ) C2263_=_C2374( C2263 C2374 ) C2263_=_C2375( C2263 C2375 ) C2264_=_C2373( C2264 C2373 ) C2264_=_C2376( C2264 C2376 ) C2301_=_C2302( C2301 C2302 ) \nC2301_=_C2303( C2301 C2303 ) C2301_=_C2304( C2301 C2304 ) C2301_=_C2565( C2301 C2565 ) C2301_=_C2568( C2301 C2568 ) C2301_=_C2633( C2301 C2633 ) C2301_=_C2636( C2301 C2636 ) \nC2301_=_C2681( C2301 C2681 ) C2301_=_C2684( C2301 C2684 ) C2301_=_C2821( C2301 C2821 ) C2301_=_C2824( C2301 C2824 ) C2301_=_C2893( C2301 C2893 ) C2301_=_C2896( C2301 C2896 ) \nC2301_=_C2973( C2301 C2973 ) C2301_=_C2976( C2301 C2976 ) C2301_=_C3017( C2301 C3017 ) C2301_=_C3020( C2301 C3020 ) C2302_=_C2303( C2302 C2303 ) C2302_=_C2304( C2302 C2304 ) \nC2302_=_C2566( C2302 C2566 ) C2302_=_C2567( C2302 C2567 ) C2302_=_C2634( C2302 C2634 ) C2302_=_C2635( C2302 C2635 ) C2302_=_C2682( C2302 C2682 ) C2302_=_C2683( C2302 C2683 ) \nC2302_=_C2822( C2302 C2822 ) C2302_=_C2823( C2302 C2823 ) C2302_=_C2894( C2302 C2894 ) C2302_=_C2895( C2302 C2895 ) C2302_=_C2974( C2302 C2974 ) C2302_=_C2975( C2302 C2975 ) \nC2302_=_C3018( C2302 C3018 ) C2302_=_C3019( C2302 C3019 ) C2303_=_C2304( C2303 C2304 ) C2303_=_C2566( C2303 C2566 ) C2303_=_C2567( C2303 C2567 ) C2303_=_C2634( C2303 C2634 ) \nC2303_=_C2635( C2303 C2635 ) C2303_=_C2682( C2303 C2682 ) C2303_=_C2683( C2303 C2683 ) C2303_=_C2822( C2303 C2822 ) C2303_=_C2823( C2303 C2823 ) C2303_=_C2894( C2303 C2894 ) \nC2303_=_C2895( C2303 C2895 ) C2303_=_C2974( C2303 C2974 ) C2303_=_C2975( C2303 C2975 ) C2303_=_C3018( C2303 C3018 ) C2303_=_C3019( C2303 C3019 ) C2304_=_C2565( C2304 C2565 ) \nC2304_=_C2568( C2304 C2568 ) C2304_=_C2633( C2304 C2633 ) C2304_=_C2636( C2304 C2636 ) C2304_=_C2681( C2304 C2681 ) C2304_=_C2684( C2304 C2684 ) C2304_=_C2821( C2304 C2821 ) \nC2304_=_C2824( C2304 C2824 ) C2304_=_C2893( C2304 C2893 ) C2304_=_C2896( C2304 C2896 ) C2304_=_C2973( C2304 C2973 ) C2304_=_C2976( C2304 C2976 ) C2304_=_C3017( C2304 C3017 ) \nC2304_=_C3020( C2304 C3020 ) C2341_=_C2342( C2341 C2342 ) C2341_=_C2343( C2341 C2343 ) C2341_=_C2344( C2341 C2344 ) C2341_=_C2441( C2341 C2441 ) C2341_=_C2444( C2341 C2444 ) \nC2341_=_C2485( C2341 C2485 ) C2341_=_C2488( C2341 C2488 ) C2341_=_C2513( C2341 C2513 ) C2341_=_C2516( C2341 C2516 ) C2341_=_C2601( C2341 C2601 ) C2341_=_C2604( C2341 C2604 ) \nC2342_=_C2343( C2342 C2343 ) C2342_=_C2344( C2342 C2344 ) C2342_=_C2442( C2342 C2442 ) C2342_=_C2443( C2342 C2443 ) C2342_=_C2486( C2342 C2486 ) C2342_=_C2487( C2342 C2487 ) \nC2342_=_C2514( C2342 C2514 ) C2342_=_C2515( C2342 C2515 ) C2342_=_C2602( C2342 C2602 ) C2342_=_C2603( C2342 C2603 ) C2343_=_C2344( C2343 C2344 ) C2343_=_C2442( C2343 C2442 ) \nC2343_=_C2443( C2343 C2443 ) C2343_=_C2486( C2343 C2486 ) C2343_=_C2487( C2343 C2487 ) C2343_=_C2514( C2343 C2514 ) C2343_=_C2515( C2343 C2515 ) C2343_=_C2602( C2343 C2602 ) \nC2343_=_C2603( C2343 C2603 ) C2344_=_C2441( C2344 C2441 ) C2344_=_C2444( C2344 C2444 ) C2344_=_C2485( C2344 C2485 ) C2344_=_C2488( C2344 C2488 ) C2344_=_C2513( C2344 C2513 ) \nC2344_=_C2516( C2344 C2516 ) C2344_=_C2601( C2344 C2601 ) C2344_=_C2604( C2344 C2604 ) C2373_=_C2374( C2373 C2374 ) C2373_=_C2375( C2373 C2375 ) C2373_=_C2376( C2373 C2376 ) \nC2374_=_C2375( C2374 C2375 ) C2374_=_C2376( C2374 C2376 ) C2375_=_C2376( C2375 C2376 ) C2409_=_C2410( C2409 C2410 ) C2409_=_C2411( C2409 C2411 ) C2409_=_C2412( C2409 C2412 ) \nC2409_=_C2433( C2409 C2433 ) C2409_=_C2436( C2409 C2436 ) C2409_=_C2505( C2409 C2505 ) C2409_=_C2508( C2409 C2508 ) C2409_=_C2525( C2409 C2525 ) C2409_=_C2528( C2409 C2528 ) \nC2409_=_C2749( C2409 C2749 ) C2409_=_C2752( C2409 C2752 ) C2409_=_C2789( C2409 C2789 ) C2409_=_C2792( C2409 C2792 ) C2409_=_C2849( C2409 C2849 ) C2409_=_C2852( C2409 C2852 ) \nC2409_=_C2929( C2409 C2929 ) C2409_=_C2932( C2409 C2932 ) C2410_=_C2411( C2410 C2411 ) C2410_=_C2412( C2410 C2412 ) C2410_=_C2434( C2410 C2434 ) C2410_=_C2435( C2410 C2435 ) \nC2410_=_C2506( C2410 C2506 ) C2410_=_C2507( C2410 C2507 ) C2410_=_C2526( C2410 C2526 ) C2410_=_C2527( C2410 C2527 ) C2410_=_C2750( C2410 C2750 ) C2410_=_C2751( C2410 C2751 ) \nC2410_=_C2790( C2410 C2790 ) C2410_=_C2791( C2410 C2791 ) C2410_=_C2850( C2410 C2850 ) C2410_=_C2851( C2410 C2851 ) C2410_=_C2930( C2410 C2930 ) C2410_=_C2931( C2410 C2931 ) \nC2411_=_C2412( C2411 C2412 ) C2411_=_C2434( C2411 C2434 ) C2411_=_C2435( C2411 C2435 ) C2411_=_C2506( C2411 C2506 ) C2411_=_C2507(</w:t>
      </w:r>
    </w:p>
    <w:p>
      <w:pPr>
        <w:pStyle w:val="PreformattedText"/>
        <w:bidi w:val="0"/>
        <w:spacing w:before="0" w:after="0"/>
        <w:jc w:val="left"/>
        <w:rPr/>
      </w:pPr>
      <w:r>
        <w:rPr/>
        <w:t xml:space="preserve"> </w:t>
      </w:r>
      <w:r>
        <w:rPr/>
        <w:t>C2411 C2507 ) C2411_=_C2526( C2411 C2526 ) \nC2411_=_C2527( C2411 C2527 ) C2411_=_C2750( C2411 C2750 ) C2411_=_C2751( C2411 C2751 ) C2411_=_C2790( C2411 C2790 ) C2411_=_C2791( C2411 C2791 ) C2411_=_C2850( C2411 C2850 ) \nC2411_=_C2851( C2411 C2851 ) C2411_=_C2930( C2411 C2930 ) C2411_=_C2931( C2411 C2931 ) C2412_=_C2433( C2412 C2433 ) C2412_=_C2436( C2412 C2436 ) C2412_=_C2505( C2412 C2505 ) \nC2412_=_C2508( C2412 C2508 ) C2412_=_C2525( C2412 C2525 ) C2412_=_C2528( C2412 C2528 ) C2412_=_C2749( C2412 C2749 ) C2412_=_C2752( C2412 C2752 ) C2412_=_C2789( C2412 C2789 ) \nC2412_=_C2792( C2412 C2792 ) C2412_=_C2849( C2412 C2849 ) C2412_=_C2852( C2412 C2852 ) C2412_=_C2929( C2412 C2929 ) C2412_=_C2932( C2412 C2932 ) C2433_=_C2434( C2433 C2434 ) \nC2433_=_C2435( C2433 C2435 ) C2433_=_C2436( C2433 C2436 ) C2433_=_C2505( C2433 C2505 ) C2433_=_C2508( C2433 C2508 ) C2433_=_C2525( C2433 C2525 ) C2433_=_C2528( C2433 C2528 ) \nC2433_=_C2749( C2433 C2749 ) C2433_=_C2752( C2433 C2752 ) C2433_=_C2789( C2433 C2789 ) C2433_=_C2792( C2433 C2792 ) C2433_=_C2849( C2433 C2849 ) C2433_=_C2852( C2433 C2852 ) \nC2433_=_C2929( C2433 C2929 ) C2433_=_C2932( C2433 C2932 ) C2434_=_C2435( C2434 C2435 ) C2434_=_C2436( C2434 C2436 ) C2434_=_C2506( C2434 C2506 ) C2434_=_C2507( C2434 C2507 ) \nC2434_=_C2526( C2434 C2526 ) C2434_=_C2527( C2434 C2527 ) C2434_=_C2750( C2434 C2750 ) C2434_=_C2751( C2434 C2751 ) C2434_=_C2790( C2434 C2790 ) C2434_=_C2791( C2434 C2791 ) \nC2434_=_C2850( C2434 C2850 ) C2434_=_C2851( C2434 C2851 ) C2434_=_C2930( C2434 C2930 ) C2434_=_C2931( C2434 C2931 ) C2435_=_C2436( C2435 C2436 ) C2435_=_C2506( C2435 C2506 ) \nC2435_=_C2507( C2435 C2507 ) C2435_=_C2526( C2435 C2526 ) C2435_=_C2527( C2435 C2527 ) C2435_=_C2750( C2435 C2750 ) C2435_=_C2751( C2435 C2751 ) C2435_=_C2790( C2435 C2790 ) \nC2435_=_C2791( C2435 C2791 ) C2435_=_C2850( C2435 C2850 ) C2435_=_C2851( C2435 C2851 ) C2435_=_C2930( C2435 C2930 ) C2435_=_C2931( C2435 C2931 ) C2436_=_C2505( C2436 C2505 ) \nC2436_=_C2508( C2436 C2508 ) C2436_=_C2525( C2436 C2525 ) C2436_=_C2528( C2436 C2528 ) C2436_=_C2749( C2436 C2749 ) C2436_=_C2752( C2436 C2752 ) C2436_=_C2789( C2436 C2789 ) \nC2436_=_C2792( C2436 C2792 ) C2436_=_C2849( C2436 C2849 ) C2436_=_C2852( C2436 C2852 ) C2436_=_C2929( C2436 C2929 ) C2436_=_C2932( C2436 C2932 ) C2441_=_C2442( C2441 C2442 ) \nC2441_=_C2443( C2441 C2443 ) C2441_=_C2444( C2441 C2444 ) C2441_=_C2485( C2441 C2485 ) C2441_=_C2488( C2441 C2488 ) C2441_=_C2513( C2441 C2513 ) C2441_=_C2516( C2441 C2516 ) \nC2441_=_C2601( C2441 C2601 ) C2441_=_C2604( C2441 C2604 ) C2442_=_C2443( C2442 C2443 ) C2442_=_C2444( C2442 C2444 ) C2442_=_C2486( C2442 C2486 ) C2442_=_C2487( C2442 C2487 ) \nC2442_=_C2514( C2442 C2514 ) C2442_=_C2515( C2442 C2515 ) C2442_=_C2602( C2442 C2602 ) C2442_=_C2603( C2442 C2603 ) C2443_=_C2444( C2443 C2444 ) C2443_=_C2486( C2443 C2486 ) \nC2443_=_C2487( C2443 C2487 ) C2443_=_C2514( C2443 C2514 ) C2443_=_C2515( C2443 C2515 ) C2443_=_C2602( C2443 C2602 ) C2443_=_C2603( C2443 C2603 ) C2444_=_C2485( C2444 C2485 ) \nC2444_=_C2488( C2444 C2488 ) C2444_=_C2513( C2444 C2513 ) C2444_=_C2516( C2444 C2516 ) C2444_=_C2601( C2444 C2601 ) C2444_=_C2604( C2444 C2604 ) C2461_=_C2462( C2461 C2462 ) \nC2461_=_C2463( C2461 C2463 ) C2461_=_C2464( C2461 C2464 ) C2462_=_C2463( C2462 C2463 ) C2462_=_C2464( C2462 C2464 ) C2463_=_C2464( C2463 C2464 ) C2485_=_C2486( C2485 C2486 ) \nC2485_=_C2487( C2485 C2487 ) C2485_=_C2488( C2485 C2488 ) C2485_=_C2513( C2485 C2513 ) C2485_=_C2516( C2485 C2516 ) C2485_=_C2601( C2485 C2601 ) C2485_=_C2604( C2485 C2604 ) \nC2486_=_C2487( C2486 C2487 ) C2486_=_C2488( C2486 C2488 ) C2486_=_C2514( C2486 C2514 ) C2486_=_C2515( C2486 C2515 ) C2486_=_C2602( C2486 C2602 ) C2486_=_C2603( C2486 C2603 ) \nC2487_=_C2488( C2487 C2488 ) C2487_=_C2514( C2487 C2514 ) C2487_=_C2515( C2487 C2515 ) C2487_=_C2602( C2487 C2602 ) C2487_=_C2603( C2487 C2603 ) C2488_=_C2513( C2488 C2513 ) \nC2488_=_C2516( C2488 C2516 ) C2488_=_C2601( C2488 C2601 ) C2488_=_C2604( C2488 C2604 ) C2505_=_C2506( C2505 C2506 ) C2505_=_C2507( C2505 C2507 ) C2505_=_C2508( C2505 C2508 ) \nC2505_=_C2525( C2505 C2525 ) C2505_=_C2528( C2505 C2528 ) C2505_=_C2749( C2505 C2749 ) C2505_=_C2752( C2505 C2752 ) C2505_=_C2789( C2505 C2789 ) C2505_=_C2792( C2505 C2792 ) \nC2505_=_C2849( C2505 C2849 ) C2505_=_C2852( C2505 C2852 ) C2505_=_C2929( C2505 C2929 ) C2505_=_C2932( C2505 C2932 ) C2506_=_C2507( C2506 C2507 ) C2506_=_C2508( C2506 C2508 ) \nC2506_=_C2526( C2506 C2526 ) C2506_=_C2527( C2506 C2527 ) C2506_=_C2750( C2506 C2750 ) C2506_=_C2751( C2506 C2751 ) C2506_=_C2790( C2506 C2790 ) C2506_=_C2791( C2506 C2791 ) \nC2506_=_C2850( C2506 C2850 ) C2506_=_C2851( C2506 C2851 ) C2506_=_C2930( C2506 C2930 ) C2506_=_C2931( C2506 C2931 ) C2507_=_C2508( C2507 C2508 ) C2507_=_C2526( C2507 C2526 ) \nC2507_=_C2527( C2507 C2527 ) C2507_=_C2750( C2507 C2750 ) C2507_=_C2751( C2507 C2751 ) C2507_=_C2790( C2507 C2790 ) C2507_=_C2791( C2507 C2791 ) C2507_=_C2850( C2507 C2850 ) \nC2507_=_C2851( C2507 C2851 ) C2507_=_C2930( C2507 C2930 ) C2507_=_C2931( C2507 C2931 ) C2508_=_C2525( C2508 C2525 ) C2508_=_C2528( C2508 C2528 ) C2508_=_C2749( C2508 C2749 ) \nC2508_=_C2752( C2508 C2752 ) C2508_=_C2789( C2508 C2789 ) C2508_=_C2792( C2508 C2792 ) C2508_=_C2849( C2508 C2849 ) C2508_=_C2852( C2508 C2852 ) C2508_=_C2929( C2508 C2929 ) \nC2508_=_C2932( C2508 C2932 ) C2513_=_C2514( C2513 C2514 ) C2513_=_C2515( C2513 C2515 ) C2513_=_C2516( C2513 C2516 ) C2513_=_C2601( C2513 C2601 ) C2513_=_C2604( C2513 C2604 ) \nC2514_=_C2515( C2514 C2515 ) C2514_=_C2516( C2514 C2516 ) C2514_=_C2602( C2514 C2602 ) C2514_=_C2603( C2514 C2603 ) C2515_=_C2516( C2515 C2516 ) C2515_=_C2602( C2515 C2602 ) \nC2515_=_C2603( C2515 C2603 ) C2516_=_C2601( C2516 C2601 ) C2516_=_C2604( C2516 C2604 ) C2525_=_C2526( C2525 C2526 ) C2525_=_C2527( C2525 C2527 ) C2525_=_C2528( C2525 C2528 ) \nC2525_=_C2749( C2525 C2749 ) C2525_=_C2752( C2525 C2752 ) C2525_=_C2789( C2525 C2789 ) C2525_=_C2792( C2525 C2792 ) C2525_=_C2849( C2525 C2849 ) C2525_=_C2852( C2525 C2852 ) \nC2525_=_C2929( C2525 C2929 ) C2525_=_C2932( C2525 C2932 ) C2526_=_C2527( C2526 C2527 ) C2526_=_C2528( C2526 C2528 ) C2526_=_C2750( C2526 C2750 ) C2526_=_C2751( C2526 C2751 ) \nC2526_=_C2790( C2526 C2790 ) C2526_=_C2791( C2526 C2791 ) C2526_=_C2850( C2526 C2850 ) C2526_=_C2851( C2526 C2851 ) C2526_=_C2930( C2526 C2930 ) C2526_=_C2931( C2526 C2931 ) \nC2527_=_C2528( C2527 C2528 ) C2527_=_C2750( C2527 C2750 ) C2527_=_C2751( C2527 C2751 ) C2527_=_C2790( C2527 C2790 ) C2527_=_C2791( C2527 C2791 ) C2527_=_C2850( C2527 C2850 ) \nC2527_=_C2851( C2527 C2851 ) C2527_=_C2930( C2527 C2930 ) C2527_=_C2931( C2527 C2931 ) C2528_=_C2749( C2528 C2749 ) C2528_=_C2752( C2528 C2752 ) C2528_=_C2789( C2528 C2789 ) \nC2528_=_C2792( C2528 C2792 ) C2528_=_C2849( C2528 C2849 ) C2528_=_C2852( C2528 C2852 ) C2528_=_C2929( C2528 C2929 ) C2528_=_C2932( C2528 C2932 ) C2565_=_C2566( C2565 C2566 ) \nC2565_=_C2567( C2565 C2567 ) C2565_=_C2568( C2565 C2568 ) C2565_=_C2633( C2565 C2633 ) C2565_=_C2636( C2565 C2636 ) C2565_=_C2681( C2565 C2681 ) C2565_=_C2684( C2565 C2684 ) \nC2565_=_C2821( C2565 C2821 ) C2565_=_C2824( C2565 C2824 ) C2565_=_C2893( C2565 C2893 ) C2565_=_C2896( C2565 C2896 ) C2565_=_C2973( C2565 C2973 ) C2565_=_C2976( C2565 C2976 ) \nC2565_=_C3017( C2565 C3017 ) C2565_=_C3020( C2565 C3020 ) C2566_=_C2567( C2566 C2567 ) C2566_=_C2568( C2566 C2568 ) C2566_=_C2634( C2566 C2634 ) C2566_=_C2635( C2566 C2635 ) \nC2566_=_C2682( C2566 C2682 ) C2566_=_C2683( C2566 C2683 ) C2566_=_C2822( C2566 C2822 ) C2566_=_C2823( C2566 C2823 ) C2566_=_C2894( C2566 C2894 ) C2566_=_C2895( C2566 C2895 ) \nC2566_=_C2974( C2566 C2974 ) C2566_=_C2975( C2566 C2975 ) C2566_=_C3018( C2566 C3018 ) C2566_=_C3019( C2566 C3019 ) C2567_=_C2568( C2567 C2568 ) C2567_=_C2634( C2567 C2634 ) \nC2567_=_C2635( C2567 C2635 ) C2567_=_C2682( C2567 C2682 ) C2567_=_C2683( C2567 C2683 ) C2567_=_C2822( C2567 C2822 ) C2567_=_C2823( C2567 C2823 ) C2567_=_C2894( C2567 C2894 ) \nC2567_=_C2895( C2567 C2895 ) C2567_=_C2974( C2567 C2974 ) C2567_=_C2975( C2567 C2975 ) C2567_=_C3018( C2567 C3018 ) C2567_=_C3019( C2567 C3019 ) C2568_=_C2633( C2568 C2633 ) \nC2568_=_C2636( C2568 C2636 ) C2568_=_C2681( C2568 C2681 ) C2568_=_C2684( C2568 C2684 ) C2568_=_C2821( C2568 C2821 ) C2568_=_C2824( C2568 C2824 ) C2568_=_C2893( C2568 C2893 ) \nC2568_=_C2896( C2568 C2896 ) C2568_=_C2973( C2568 C2973 ) C2568_=_C2976( C2568 C2976 ) C2568_=_C3017( C2568 C3017 ) C2568_=_C3020( C2568 C3020 ) C2601_=_C2602( C2601 C2602 ) \nC2601_=_C2603( C2601 C2603 ) C2601_=_C2604( C2601 C2604 ) C2602_=_C2603( C2602 C2603 ) C2602_=_C2604( C2602 C2604 ) C2603_=_C2604( C2603 C2604 ) C2633_=_C2634( C2633 C2634 ) \nC2633_=_C2635( C2633 C2635 ) C2633_=_C2636( C2633 C2636 ) C2633_=_C2681( C2633 C2681 ) C2633_=_C2684( C2633 C2684 ) C2633_=_C2821( C2633 C2821 ) C2633_=_C2824( C2633 C2824 ) \nC2633_=_C2893( C2633 C2893 ) C2633_=_C2896( C2633 C2896 ) C2633_=_C2973( C2633 C2973 ) C2633_=_C2976( C2633 C2976 ) C2633_=_C3017( C2633 C3017 ) C2633_=_C3020( C2633 C3020 ) \nC2634_=_C2635( C2634 C2635 ) C2634_=_C2636( C2634 C2636 ) C2634_=_C2682( C2634 C2682 ) C2634_=_C2683( C2634 C2683 ) C2634_=_C2822( C2634 C2822 ) C2634_=_C2823( C2634 C2823 ) \nC2634_=_C2894( C2634 C2894 ) C2634_=_C2895( C2634 C2895 ) C2634_=_C2974( C2634 C2974 ) C2634_=_C2975( C2634 C2975 ) C2634_=_C3018( C2634 C3018 ) C2634_=_C3019( C2634 C3019 ) \nC2635_=_C2636( C2635 C2636 ) C2635_=_C2682( C2635 C2682 ) C2635_=_C2683( C2635 C2683 ) C2635_=_C2822( C2635 C2822 ) C2635_=_C2823( C2635 C2823 ) C2635_=_C2894( C2635 C2894 ) \nC2635_=_C2895( C2635 C2895 ) C2635_=_C2974( C2635 C2974 ) C2635_=_C2975( C2635 C2975 ) C2635_=_C3018( C2635 C3018 ) C2635_=_C3019( C2635 C3019 ) C2636_=_C2681( C2636 C2681 ) \nC2636_=_C2684( C2636 C2684 ) C2636_=_C2821( C2636 C2821 ) C2636_=_C2824( C2636 C2824 ) C2636_=_C2893( C2636 C2893 ) C2636_=_C2896( C2636 C2896 ) C2636_=_C2973( C2636 C2973 ) \nC2636_=_C2976(</w:t>
      </w:r>
    </w:p>
    <w:p>
      <w:pPr>
        <w:pStyle w:val="PreformattedText"/>
        <w:bidi w:val="0"/>
        <w:spacing w:before="0" w:after="0"/>
        <w:jc w:val="left"/>
        <w:rPr/>
      </w:pPr>
      <w:r>
        <w:rPr/>
        <w:t xml:space="preserve"> </w:t>
      </w:r>
      <w:r>
        <w:rPr/>
        <w:t>C2636 C2976 ) C2636_=_C3017( C2636 C3017 ) C2636_=_C3020( C2636 C3020 ) C2681_=_C2682( C2681 C2682 ) C2681_=_C2683( C2681 C2683 ) C2681_=_C2684( C2681 C2684 ) \nC2681_=_C2821( C2681 C2821 ) C2681_=_C2824( C2681 C2824 ) C2681_=_C2893( C2681 C2893 ) C2681_=_C2896( C2681 C2896 ) C2681_=_C2973( C2681 C2973 ) C2681_=_C2976( C2681 C2976 ) \nC2681_=_C3017( C2681 C3017 ) C2681_=_C3020( C2681 C3020 ) C2682_=_C2683( C2682 C2683 ) C2682_=_C2684( C2682 C2684 ) C2682_=_C2822( C2682 C2822 ) C2682_=_C2823( C2682 C2823 ) \nC2682_=_C2894( C2682 C2894 ) C2682_=_C2895( C2682 C2895 ) C2682_=_C2974( C2682 C2974 ) C2682_=_C2975( C2682 C2975 ) C2682_=_C3018( C2682 C3018 ) C2682_=_C3019( C2682 C3019 ) \nC2683_=_C2684( C2683 C2684 ) C2683_=_C2822( C2683 C2822 ) C2683_=_C2823( C2683 C2823 ) C2683_=_C2894( C2683 C2894 ) C2683_=_C2895( C2683 C2895 ) C2683_=_C2974( C2683 C2974 ) \nC2683_=_C2975( C2683 C2975 ) C2683_=_C3018( C2683 C3018 ) C2683_=_C3019( C2683 C3019 ) C2684_=_C2821( C2684 C2821 ) C2684_=_C2824( C2684 C2824 ) C2684_=_C2893( C2684 C2893 ) \nC2684_=_C2896( C2684 C2896 ) C2684_=_C2973( C2684 C2973 ) C2684_=_C2976( C2684 C2976 ) C2684_=_C3017( C2684 C3017 ) C2684_=_C3020( C2684 C3020 ) C2721_=_C2722( C2721 C2722 ) \nC2721_=_C2723( C2721 C2723 ) C2721_=_C2724( C2721 C2724 ) C2721_=_C2797( C2721 C2797 ) C2721_=_C2800( C2721 C2800 ) C2722_=_C2723( C2722 C2723 ) C2722_=_C2724( C2722 C2724 ) \nC2722_=_C2798( C2722 C2798 ) C2722_=_C2799( C2722 C2799 ) C2723_=_C2724( C2723 C2724 ) C2723_=_C2798( C2723 C2798 ) C2723_=_C2799( C2723 C2799 ) C2724_=_C2797( C2724 C2797 ) \nC2724_=_C2800( C2724 C2800 ) C2749_=_C2750( C2749 C2750 ) C2749_=_C2751( C2749 C2751 ) C2749_=_C2752( C2749 C2752 ) C2749_=_C2789( C2749 C2789 ) C2749_=_C2792( C2749 C2792 ) \nC2749_=_C2849( C2749 C2849 ) C2749_=_C2852( C2749 C2852 ) C2749_=_C2929( C2749 C2929 ) C2749_=_C2932( C2749 C2932 ) C2750_=_C2751( C2750 C2751 ) C2750_=_C2752( C2750 C2752 ) \nC2750_=_C2790( C2750 C2790 ) C2750_=_C2791( C2750 C2791 ) C2750_=_C2850( C2750 C2850 ) C2750_=_C2851( C2750 C2851 ) C2750_=_C2930( C2750 C2930 ) C2750_=_C2931( C2750 C2931 ) \nC2751_=_C2752( C2751 C2752 ) C2751_=_C2790( C2751 C2790 ) C2751_=_C2791( C2751 C2791 ) C2751_=_C2850( C2751 C2850 ) C2751_=_C2851( C2751 C2851 ) C2751_=_C2930( C2751 C2930 ) \nC2751_=_C2931( C2751 C2931 ) C2752_=_C2789( C2752 C2789 ) C2752_=_C2792( C2752 C2792 ) C2752_=_C2849( C2752 C2849 ) C2752_=_C2852( C2752 C2852 ) C2752_=_C2929( C2752 C2929 ) \nC2752_=_C2932( C2752 C2932 ) C2789_=_C2790( C2789 C2790 ) C2789_=_C2791( C2789 C2791 ) C2789_=_C2792( C2789 C2792 ) C2789_=_C2849( C2789 C2849 ) C2789_=_C2852( C2789 C2852 ) \nC2789_=_C2929( C2789 C2929 ) C2789_=_C2932( C2789 C2932 ) C2790_=_C2791( C2790 C2791 ) C2790_=_C2792( C2790 C2792 ) C2790_=_C2850( C2790 C2850 ) C2790_=_C2851( C2790 C2851 ) \nC2790_=_C2930( C2790 C2930 ) C2790_=_C2931( C2790 C2931 ) C2791_=_C2792( C2791 C2792 ) C2791_=_C2850( C2791 C2850 ) C2791_=_C2851( C2791 C2851 ) C2791_=_C2930( C2791 C2930 ) \nC2791_=_C2931( C2791 C2931 ) C2792_=_C2849( C2792 C2849 ) C2792_=_C2852( C2792 C2852 ) C2792_=_C2929( C2792 C2929 ) C2792_=_C2932( C2792 C2932 ) C2797_=_C2798( C2797 C2798 ) \nC2797_=_C2799( C2797 C2799 ) C2797_=_C2800( C2797 C2800 ) C2798_=_C2799( C2798 C2799 ) C2798_=_C2800( C2798 C2800 ) C2799_=_C2800( C2799 C2800 ) C2821_=_C2822( C2821 C2822 ) \nC2821_=_C2823( C2821 C2823 ) C2821_=_C2824( C2821 C2824 ) C2821_=_C2893( C2821 C2893 ) C2821_=_C2896( C2821 C2896 ) C2821_=_C2973( C2821 C2973 ) C2821_=_C2976( C2821 C2976 ) \nC2821_=_C3017( C2821 C3017 ) C2821_=_C3020( C2821 C3020 ) C2822_=_C2823( C2822 C2823 ) C2822_=_C2824( C2822 C2824 ) C2822_=_C2894( C2822 C2894 ) C2822_=_C2895( C2822 C2895 ) \nC2822_=_C2974( C2822 C2974 ) C2822_=_C2975( C2822 C2975 ) C2822_=_C3018( C2822 C3018 ) C2822_=_C3019( C2822 C3019 ) C2823_=_C2824( C2823 C2824 ) C2823_=_C2894( C2823 C2894 ) \nC2823_=_C2895( C2823 C2895 ) C2823_=_C2974( C2823 C2974 ) C2823_=_C2975( C2823 C2975 ) C2823_=_C3018( C2823 C3018 ) C2823_=_C3019( C2823 C3019 ) C2824_=_C2893( C2824 C2893 ) \nC2824_=_C2896( C2824 C2896 ) C2824_=_C2973( C2824 C2973 ) C2824_=_C2976( C2824 C2976 ) C2824_=_C3017( C2824 C3017 ) C2824_=_C3020( C2824 C3020 ) C2849_=_C2850( C2849 C2850 ) \nC2849_=_C2851( C2849 C2851 ) C2849_=_C2852( C2849 C2852 ) C2849_=_C2929( C2849 C2929 ) C2849_=_C2932( C2849 C2932 ) C2850_=_C2851( C2850 C2851 ) C2850_=_C2852( C2850 C2852 ) \nC2850_=_C2930( C2850 C2930 ) C2850_=_C2931( C2850 C2931 ) C2851_=_C2852( C2851 C2852 ) C2851_=_C2930( C2851 C2930 ) C2851_=_C2931( C2851 C2931 ) C2852_=_C2929( C2852 C2929 ) \nC2852_=_C2932( C2852 C2932 ) C2893_=_C2894( C2893 C2894 ) C2893_=_C2895( C2893 C2895 ) C2893_=_C2896( C2893 C2896 ) C2893_=_C2973( C2893 C2973 ) C2893_=_C2976( C2893 C2976 ) \nC2893_=_C3017( C2893 C3017 ) C2893_=_C3020( C2893 C3020 ) C2894_=_C2895( C2894 C2895 ) C2894_=_C2896( C2894 C2896 ) C2894_=_C2974( C2894 C2974 ) C2894_=_C2975( C2894 C2975 ) \nC2894_=_C3018( C2894 C3018 ) C2894_=_C3019( C2894 C3019 ) C2895_=_C2896( C2895 C2896 ) C2895_=_C2974( C2895 C2974 ) C2895_=_C2975( C2895 C2975 ) C2895_=_C3018( C2895 C3018 ) \nC2895_=_C3019( C2895 C3019 ) C2896_=_C2973( C2896 C2973 ) C2896_=_C2976( C2896 C2976 ) C2896_=_C3017( C2896 C3017 ) C2896_=_C3020( C2896 C3020 ) C2929_=_C2930( C2929 C2930 ) \nC2929_=_C2931( C2929 C2931 ) C2929_=_C2932( C2929 C2932 ) C2930_=_C2931( C2930 C2931 ) C2930_=_C2932( C2930 C2932 ) C2931_=_C2932( C2931 C2932 ) C2973_=_C2974( C2973 C2974 ) \nC2973_=_C2975( C2973 C2975 ) C2973_=_C2976( C2973 C2976 ) C2973_=_C3017( C2973 C3017 ) C2973_=_C3020( C2973 C3020 ) C2974_=_C2975( C2974 C2975 ) C2974_=_C2976( C2974 C2976 ) \nC2974_=_C3018( C2974 C3018 ) C2974_=_C3019( C2974 C3019 ) C2975_=_C2976( C2975 C2976 ) C2975_=_C3018( C2975 C3018 ) C2975_=_C3019( C2975 C3019 ) C2976_=_C3017( C2976 C3017 ) \nC2976_=_C3020( C2976 C3020 ) C3017_=_C3018( C3017 C3018 ) C3017_=_C3019( C3017 C3019 ) C3017_=_C3020( C3017 C3020 ) C3018_=_C3019( C3018 C3019 ) C3018_=_C3020( C3018 C3020 ) \nC3019_=_C3020( C3019 C3020 ) "];1232-&gt;1235[label="128: C1953 C1954 C1955 C1956 C1985 \nC1986 C1987 C1988 C2025 C2026 C2027 \nC2028 C2069 C2070 C2071 C2072 C2101 \nC2102 C2103 C2104 C2137 C2138 C2139 \nC2140 C2165 C2166 C2167 C2168 C2189 \nC2190 C2191 C2192 C2229 C2230 C2231 \nC2232 C2261 C2262 C2263 C2264 C2301 \nC2302 C2303 C2304 C2341 C2342 C2343 \nC2344 C2373 C2374 C2375 C2376 C2409 \nC2410 C2411 C2412 C2433 C2434 C2435 \nC2436 C2461 C2462 C2463 C2464 C2485 \nC2486 C2487 C2488 C2505 C2506 C2507 \nC2508 C2525 C2526 C2527 C2528 C2565 \nC2566 C2567 C2568 C2601 C2602 C2603 \nC2604 C2633 C2634 C2635 C2636 C2681 \nC2682 C2683 C2684 C2721 C2722 C2723 \nC2724 C2749 C2750 C2751 C2752 C2789 \nC2790 C2791 C2792 C2821 C2822 C2823 \nC2824 C2849 C2850 C2851 C2852 C2893 \nC2894 C2895 C2896 C2929 C2930 C2931 \nC2932 C2973 C2974 C2975 C2976 C3017 \nC3018 C3019 C3020 \n976: C1953_=_C1954 ,C1953_=_C1955 ,C1953_=_C1956 ,C1953_=_C2101 ,C1953_=_C2104 ,\nC1953_=_C2261 ,C1953_=_C2264 ,C1953_=_C2373 ,C1953_=_C2376 ,C1954_=_C1955 ,C1954_=_C1956 ,\nC1954_=_C2102 ,C1954_=_C2103 ,C1954_=_C2262 ,C1954_=_C2263 ,C1954_=_C2374 ,C1954_=_C2375 ,\nC1955_=_C1956 ,C1955_=_C2102 ,C1955_=_C2103 ,C1955_=_C2262 ,C1955_=_C2263 ,C1955_=_C2374 ,\nC1955_=_C2375 ,C1956_=_C2101 ,C1956_=_C2104 ,C1956_=_C2261 ,C1956_=_C2264 ,C1956_=_C2373 ,\nC1956_=_C2376 ,C1985_=_C1986 ,C1985_=_C1987 ,C1985_=_C1988 ,C1985_=_C2189 ,C1985_=_C2192 ,\nC1985_=_C2341 ,C1985_=_C2344 ,C1985_=_C2485 ,C1985_=_C2488 ,C1985_=_C2601 ,C1985_=_C2604 ,\nC1986_=_C1987 ,C1986_=_C1988 ,C1986_=_C2190 ,C1986_=_C2191 ,C1986_=_C2342 ,C1986_=_C2343 ,\nC1986_=_C2486 ,C1986_=_C2487 ,C1986_=_C2602 ,C1986_=_C2603 ,C1987_=_C1988 ,C1987_=_C2190 ,\nC1987_=_C2191 ,C1987_=_C2342 ,C1987_=_C2343 ,C1987_=_C2486 ,C1987_=_C2487 ,C1987_=_C2602 ,\nC1987_=_C2603 ,C1988_=_C2189 ,C1988_=_C2192 ,C1988_=_C2341 ,C1988_=_C2344 ,C1988_=_C2485 ,\nC1988_=_C2488 ,C1988_=_C2601 ,C1988_=_C2604 ,C2025_=_C2026 ,C2025_=_C2027 ,C2025_=_C2028 ,\nC2025_=_C2069 ,C2025_=_C2072 ,C2025_=_C2409 ,C2025_=_C2412 ,C2025_=_C2433 ,C2025_=_C2436 ,\nC2025_=_C2505 ,C2025_=_C2508 ,C2025_=_C2525 ,C2025_=_C2528 ,C2025_=_C2749 ,C2025_=_C2752 ,\nC2025_=_C2789 ,C2025_=_C2792 ,C2025_=_C2849 ,C2025_=_C2852 ,C2025_=_C2929 ,C2025_=_C2932 ,\nC2026_=_C2027 ,C2026_=_C2028 ,C2026_=_C2070 ,C2026_=_C2071 ,C2026_=_C2410 ,C2026_=_C2411 ,\nC2026_=_C2434 ,C2026_=_C2435 ,C2026_=_C2506 ,C2026_=_C2507 ,C2026_=_C2526 ,C2026_=_C2527 ,\nC2026_=_C2750 ,C2026_=_C2751 ,C2026_=_C2790 ,C2026_=_C2791 ,C2026_=_C2850 ,C2026_=_C2851 ,\nC2026_=_C2930 ,C2026_=_C2931 ,C2027_=_C2028 ,C2027_=_C2070 ,C2027_=_C2071 ,C2027_=_C2410 ,\nC2027_=_C2411 ,C2027_=_C2434 ,C2027_=_C2435 ,C2027_=_C2506 ,C2027_=_C2507 ,C2027_=_C2526 ,\nC2027_=_C2527 ,C2027_=_C2750 ,C2027_=_C2751 ,C2027_=_C2790 ,C2027_=_C2791 ,C2027_=_C2850 ,\nC2027_=_C2851 ,C2027_=_C2930 ,C2027_=_C2931 ,C2028_=_C2069 ,C2028_=_C2072 ,C2028_=_C2409 ,\nC2028_=_C2412 ,C2028_=_C2433 ,C2028_=_C2436 ,C2028_=_C2505 ,C2028_=_C2508 ,C2028_=_C2525 ,\nC2028_=_C2528 ,C2028_=_C2749 ,C2028_=_C2752 ,C2028_=_C2789 ,C2028_=_C2792 ,C2028_=_C2849 ,\nC2028_=_C2852 ,C2028_=_C2929 ,C2028_=_C2932 ,C2069_=_C2070 ,C2069_=_C2071 ,C2069_=_C2072 ,\nC2069_=_C2409 ,C2069_=_C2412 ,C2069_=_C2433 ,C2069_=_C2436 ,C2069_=_C2505 ,C2069_=_C2508 ,\nC2069_=_C2525 ,C2069_=_C2528 ,C2069_=_C2749 ,C2069_=_C2752 ,C2069_=_C2789 ,C2069_=_C2792 ,\nC2069_=_C2849 ,C2069_=_C2852 ,C2069_=_C2929 ,C2069_=_C2932 ,C2070_=_C2071 ,C2070_=_C2072 ,\nC2070_=_C2410 ,C2070_=_C2411 ,C2070_=_C2434 ,C2070_=_C2435 ,C2070_=_C2506 ,C2070_=_C2507 ,\nC2070_=_C2526 ,C2070_=_C2527 ,C2070_=_C2750 ,C2070_=_C2751 ,C2070_=_C2790 ,C2070_=_C2791 ,\nC2070_=_C2850 ,C2070_=_C2851 ,C2070_=_C2930 ,C2070_=_C2931 ,C2071_=_C2072 ,C2071_=_C2410 ,\nC2071_=_C2411 ,C2071_=_C2434 ,C2071_=_C2435 ,C2071_=_C2506 ,C2071_=_C2507 ,C2071_=_C2526 ,\nC2071_=_C2527 ,C2071_=_C2750 ,C2071_=_C2751 ,C2071_=_C2790 ,C2071_=_C2791 ,C2071_=_C2850 ,\nC2071_=_C2851 ,C2071_=_C2930 ,C2071_=_C2931</w:t>
      </w:r>
    </w:p>
    <w:p>
      <w:pPr>
        <w:pStyle w:val="PreformattedText"/>
        <w:bidi w:val="0"/>
        <w:spacing w:before="0" w:after="0"/>
        <w:jc w:val="left"/>
        <w:rPr/>
      </w:pPr>
      <w:r>
        <w:rPr/>
        <w:t xml:space="preserve"> </w:t>
      </w:r>
      <w:r>
        <w:rPr/>
        <w:t>,C2072_=_C2409 ,C2072_=_C2412 ,C2072_=_C2433 ,\nC2072_=_C2436 ,C2072_=_C2505 ,C2072_=_C2508 ,C2072_=_C2525 ,C2072_=_C2528 ,C2072_=_C2749 ,\nC2072_=_C2752 ,C2072_=_C2789 ,C2072_=_C2792 ,C2072_=_C2849 ,C2072_=_C2852 ,C2072_=_C2929 ,\nC2072_=_C2932 ,C2101_=_C2102 ,C2101_=_C2103 ,C2101_=_C2104 ,C2101_=_C2261 ,C2101_=_C2264 ,\nC2101_=_C2373 ,C2101_=_C2376 ,C2102_=_C2103 ,C2102_=_C2104 ,C2102_=_C2262 ,C2102_=_C2263 ,\nC2102_=_C2374 ,C2102_=_C2375 ,C2103_=_C2104 ,C2103_=_C2262 ,C2103_=_C2263 ,C2103_=_C2374 ,\nC2103_=_C2375 ,C2104_=_C2261 ,C2104_=_C2264 ,C2104_=_C2373 ,C2104_=_C2376 ,C2137_=_C2138 ,\nC2137_=_C2139 ,C2137_=_C2140 ,C2137_=_C2301 ,C2137_=_C2304 ,C2137_=_C2565 ,C2137_=_C2568 ,\nC2137_=_C2633 ,C2137_=_C2636 ,C2137_=_C2681 ,C2137_=_C2684 ,C2137_=_C2821 ,C2137_=_C2824 ,\nC2137_=_C2893 ,C2137_=_C2896 ,C2137_=_C2973 ,C2137_=_C2976 ,C2137_=_C3017 ,C2137_=_C3020 ,\nC2138_=_C2139 ,C2138_=_C2140 ,C2138_=_C2302 ,C2138_=_C2303 ,C2138_=_C2566 ,C2138_=_C2567 ,\nC2138_=_C2634 ,C2138_=_C2635 ,C2138_=_C2682 ,C2138_=_C2683 ,C2138_=_C2822 ,C2138_=_C2823 ,\nC2138_=_C2894 ,C2138_=_C2895 ,C2138_=_C2974 ,C2138_=_C2975 ,C2138_=_C3018 ,C2138_=_C3019 ,\nC2139_=_C2140 ,C2139_=_C2302 ,C2139_=_C2303 ,C2139_=_C2566 ,C2139_=_C2567 ,C2139_=_C2634 ,\nC2139_=_C2635 ,C2139_=_C2682 ,C2139_=_C2683 ,C2139_=_C2822 ,C2139_=_C2823 ,C2139_=_C2894 ,\nC2139_=_C2895 ,C2139_=_C2974 ,C2139_=_C2975 ,C2139_=_C3018 ,C2139_=_C3019 ,C2140_=_C2301 ,\nC2140_=_C2304 ,C2140_=_C2565 ,C2140_=_C2568 ,C2140_=_C2633 ,C2140_=_C2636 ,C2140_=_C2681 ,\nC2140_=_C2684 ,C2140_=_C2821 ,C2140_=_C2824 ,C2140_=_C2893 ,C2140_=_C2896 ,C2140_=_C2973 ,\nC2140_=_C2976 ,C2140_=_C3017 ,C2140_=_C3020 ,C2165_=_C2166 ,C2165_=_C2167 ,C2165_=_C2168 ,\nC2165_=_C2229 ,C2165_=_C2232 ,C2166_=_C2167 ,C2166_=_C2168 ,C2166_=_C2230 ,C2166_=_C2231 ,\nC2167_=_C2168 ,C2167_=_C2230 ,C2167_=_C2231 ,C2168_=_C2229 ,C2168_=_C2232 ,C2189_=_C2190 ,\nC2189_=_C2191 ,C2189_=_C2192 ,C2189_=_C2341 ,C2189_=_C2344 ,C2189_=_C2485 ,C2189_=_C2488 ,\nC2189_=_C2601 ,C2189_=_C2604 ,C2190_=_C2191 ,C2190_=_C2192 ,C2190_=_C2342 ,C2190_=_C2343 ,\nC2190_=_C2486 ,C2190_=_C2487 ,C2190_=_C2602 ,C2190_=_C2603 ,C2191_=_C2192 ,C2191_=_C2342 ,\nC2191_=_C2343 ,C2191_=_C2486 ,C2191_=_C2487 ,C2191_=_C2602 ,C2191_=_C2603 ,C2192_=_C2341 ,\nC2192_=_C2344 ,C2192_=_C2485 ,C2192_=_C2488 ,C2192_=_C2601 ,C2192_=_C2604 ,C2229_=_C2230 ,\nC2229_=_C2231 ,C2229_=_C2232 ,C2230_=_C2231 ,C2230_=_C2232 ,C2231_=_C2232 ,C2261_=_C2262 ,\nC2261_=_C2263 ,C2261_=_C2264 ,C2261_=_C2373 ,C2261_=_C2376 ,C2262_=_C2263 ,C2262_=_C2264 ,\nC2262_=_C2374 ,C2262_=_C2375 ,C2263_=_C2264 ,C2263_=_C2374 ,C2263_=_C2375 ,C2264_=_C2373 ,\nC2264_=_C2376 ,C2301_=_C2302 ,C2301_=_C2303 ,C2301_=_C2304 ,C2301_=_C2565 ,C2301_=_C2568 ,\nC2301_=_C2633 ,C2301_=_C2636 ,C2301_=_C2681 ,C2301_=_C2684 ,C2301_=_C2821 ,C2301_=_C2824 ,\nC2301_=_C2893 ,C2301_=_C2896 ,C2301_=_C2973 ,C2301_=_C2976 ,C2301_=_C3017 ,C2301_=_C3020 ,\nC2302_=_C2303 ,C2302_=_C2304 ,C2302_=_C2566 ,C2302_=_C2567 ,C2302_=_C2634 ,C2302_=_C2635 ,\nC2302_=_C2682 ,C2302_=_C2683 ,C2302_=_C2822 ,C2302_=_C2823 ,C2302_=_C2894 ,C2302_=_C2895 ,\nC2302_=_C2974 ,C2302_=_C2975 ,C2302_=_C3018 ,C2302_=_C3019 ,C2303_=_C2304 ,C2303_=_C2566 ,\nC2303_=_C2567 ,C2303_=_C2634 ,C2303_=_C2635 ,C2303_=_C2682 ,C2303_=_C2683 ,C2303_=_C2822 ,\nC2303_=_C2823 ,C2303_=_C2894 ,C2303_=_C2895 ,C2303_=_C2974 ,C2303_=_C2975 ,C2303_=_C3018 ,\nC2303_=_C3019 ,C2304_=_C2565 ,C2304_=_C2568 ,C2304_=_C2633 ,C2304_=_C2636 ,C2304_=_C2681 ,\nC2304_=_C2684 ,C2304_=_C2821 ,C2304_=_C2824 ,C2304_=_C2893 ,C2304_=_C2896 ,C2304_=_C2973 ,\nC2304_=_C2976 ,C2304_=_C3017 ,C2304_=_C3020 ,C2341_=_C2342 ,C2341_=_C2343 ,C2341_=_C2344 ,\nC2341_=_C2485 ,C2341_=_C2488 ,C2341_=_C2601 ,C2341_=_C2604 ,C2342_=_C2343 ,C2342_=_C2344 ,\nC2342_=_C2486 ,C2342_=_C2487 ,C2342_=_C2602 ,C2342_=_C2603 ,C2343_=_C2344 ,C2343_=_C2486 ,\nC2343_=_C2487 ,C2343_=_C2602 ,C2343_=_C2603 ,C2344_=_C2485 ,C2344_=_C2488 ,C2344_=_C2601 ,\nC2344_=_C2604 ,C2373_=_C2374 ,C2373_=_C2375 ,C2373_=_C2376 ,C2374_=_C2375 ,C2374_=_C2376 ,\nC2375_=_C2376 ,C2409_=_C2410 ,C2409_=_C2411 ,C2409_=_C2412 ,C2409_=_C2433 ,C2409_=_C2436 ,\nC2409_=_C2505 ,C2409_=_C2508 ,C2409_=_C2525 ,C2409_=_C2528 ,C2409_=_C2749 ,C2409_=_C2752 ,\nC2409_=_C2789 ,C2409_=_C2792 ,C2409_=_C2849 ,C2409_=_C2852 ,C2409_=_C2929 ,C2409_=_C2932 ,\nC2410_=_C2411 ,C2410_=_C2412 ,C2410_=_C2434 ,C2410_=_C2435 ,C2410_=_C2506 ,C2410_=_C2507 ,\nC2410_=_C2526 ,C2410_=_C2527 ,C2410_=_C2750 ,C2410_=_C2751 ,C2410_=_C2790 ,C2410_=_C2791 ,\nC2410_=_C2850 ,C2410_=_C2851 ,C2410_=_C2930 ,C2410_=_C2931 ,C2411_=_C2412 ,C2411_=_C2434 ,\nC2411_=_C2435 ,C2411_=_C2506 ,C2411_=_C2507 ,C2411_=_C2526 ,C2411_=_C2527 ,C2411_=_C2750 ,\nC2411_=_C2751 ,C2411_=_C2790 ,C2411_=_C2791 ,C2411_=_C2850 ,C2411_=_C2851 ,C2411_=_C2930 ,\nC2411_=_C2931 ,C2412_=_C2433 ,C2412_=_C2436 ,C2412_=_C2505 ,C2412_=_C2508 ,C2412_=_C2525 ,\nC2412_=_C2528 ,C2412_=_C2749 ,C2412_=_C2752 ,C2412_=_C2789 ,C2412_=_C2792 ,C2412_=_C2849 ,\nC2412_=_C2852 ,C2412_=_C2929 ,C2412_=_C2932 ,C2433_=_C2434 ,C2433_=_C2435 ,C2433_=_C2436 ,\nC2433_=_C2505 ,C2433_=_C2508 ,C2433_=_C2525 ,C2433_=_C2528 ,C2433_=_C2749 ,C2433_=_C2752 ,\nC2433_=_C2789 ,C2433_=_C2792 ,C2433_=_C2849 ,C2433_=_C2852 ,C2433_=_C2929 ,C2433_=_C2932 ,\nC2434_=_C2435 ,C2434_=_C2436 ,C2434_=_C2506 ,C2434_=_C2507 ,C2434_=_C2526 ,C2434_=_C2527 ,\nC2434_=_C2750 ,C2434_=_C2751 ,C2434_=_C2790 ,C2434_=_C2791 ,C2434_=_C2850 ,C2434_=_C2851 ,\nC2434_=_C2930 ,C2434_=_C2931 ,C2435_=_C2436 ,C2435_=_C2506 ,C2435_=_C2507 ,C2435_=_C2526 ,\nC2435_=_C2527 ,C2435_=_C2750 ,C2435_=_C2751 ,C2435_=_C2790 ,C2435_=_C2791 ,C2435_=_C2850 ,\nC2435_=_C2851 ,C2435_=_C2930 ,C2435_=_C2931 ,C2436_=_C2505 ,C2436_=_C2508 ,C2436_=_C2525 ,\nC2436_=_C2528 ,C2436_=_C2749 ,C2436_=_C2752 ,C2436_=_C2789 ,C2436_=_C2792 ,C2436_=_C2849 ,\nC2436_=_C2852 ,C2436_=_C2929 ,C2436_=_C2932 ,C2461_=_C2462 ,C2461_=_C2463 ,C2461_=_C2464 ,\nC2462_=_C2463 ,C2462_=_C2464 ,C2463_=_C2464 ,C2485_=_C2486 ,C2485_=_C2487 ,C2485_=_C2488 ,\nC2485_=_C2601 ,C2485_=_C2604 ,C2486_=_C2487 ,C2486_=_C2488 ,C2486_=_C2602 ,C2486_=_C2603 ,\nC2487_=_C2488 ,C2487_=_C2602 ,C2487_=_C2603 ,C2488_=_C2601 ,C2488_=_C2604 ,C2505_=_C2506 ,\nC2505_=_C2507 ,C2505_=_C2508 ,C2505_=_C2525 ,C2505_=_C2528 ,C2505_=_C2749 ,C2505_=_C2752 ,\nC2505_=_C2789 ,C2505_=_C2792 ,C2505_=_C2849 ,C2505_=_C2852 ,C2505_=_C2929 ,C2505_=_C2932 ,\nC2506_=_C2507 ,C2506_=_C2508 ,C2506_=_C2526 ,C2506_=_C2527 ,C2506_=_C2750 ,C2506_=_C2751 ,\nC2506_=_C2790 ,C2506_=_C2791 ,C2506_=_C2850 ,C2506_=_C2851 ,C2506_=_C2930 ,C2506_=_C2931 ,\nC2507_=_C2508 ,C2507_=_C2526 ,C2507_=_C2527 ,C2507_=_C2750 ,C2507_=_C2751 ,C2507_=_C2790 ,\nC2507_=_C2791 ,C2507_=_C2850 ,C2507_=_C2851 ,C2507_=_C2930 ,C2507_=_C2931 ,C2508_=_C2525 ,\nC2508_=_C2528 ,C2508_=_C2749 ,C2508_=_C2752 ,C2508_=_C2789 ,C2508_=_C2792 ,C2508_=_C2849 ,\nC2508_=_C2852 ,C2508_=_C2929 ,C2508_=_C2932 ,C2525_=_C2526 ,C2525_=_C2527 ,C2525_=_C2528 ,\nC2525_=_C2749 ,C2525_=_C2752 ,C2525_=_C2789 ,C2525_=_C2792 ,C2525_=_C2849 ,C2525_=_C2852 ,\nC2525_=_C2929 ,C2525_=_C2932 ,C2526_=_C2527 ,C2526_=_C2528 ,C2526_=_C2750 ,C2526_=_C2751 ,\nC2526_=_C2790 ,C2526_=_C2791 ,C2526_=_C2850 ,C2526_=_C2851 ,C2526_=_C2930 ,C2526_=_C2931 ,\nC2527_=_C2528 ,C2527_=_C2750 ,C2527_=_C2751 ,C2527_=_C2790 ,C2527_=_C2791 ,C2527_=_C2850 ,\nC2527_=_C2851 ,C2527_=_C2930 ,C2527_=_C2931 ,C2528_=_C2749 ,C2528_=_C2752 ,C2528_=_C2789 ,\nC2528_=_C2792 ,C2528_=_C2849 ,C2528_=_C2852 ,C2528_=_C2929 ,C2528_=_C2932 ,C2565_=_C2566 ,\nC2565_=_C2567 ,C2565_=_C2568 ,C2565_=_C2633 ,C2565_=_C2636 ,C2565_=_C2681 ,C2565_=_C2684 ,\nC2565_=_C2821 ,C2565_=_C2824 ,C2565_=_C2893 ,C2565_=_C2896 ,C2565_=_C2973 ,C2565_=_C2976 ,\nC2565_=_C3017 ,C2565_=_C3020 ,C2566_=_C2567 ,C2566_=_C2568 ,C2566_=_C2634 ,C2566_=_C2635 ,\nC2566_=_C2682 ,C2566_=_C2683 ,C2566_=_C2822 ,C2566_=_C2823 ,C2566_=_C2894 ,C2566_=_C2895 ,\nC2566_=_C2974 ,C2566_=_C2975 ,C2566_=_C3018 ,C2566_=_C3019 ,C2567_=_C2568 ,C2567_=_C2634 ,\nC2567_=_C2635 ,C2567_=_C2682 ,C2567_=_C2683 ,C2567_=_C2822 ,C2567_=_C2823 ,C2567_=_C2894 ,\nC2567_=_C2895 ,C2567_=_C2974 ,C2567_=_C2975 ,C2567_=_C3018 ,C2567_=_C3019 ,C2568_=_C2633 ,\nC2568_=_C2636 ,C2568_=_C2681 ,C2568_=_C2684 ,C2568_=_C2821 ,C2568_=_C2824 ,C2568_=_C2893 ,\nC2568_=_C2896 ,C2568_=_C2973 ,C2568_=_C2976 ,C2568_=_C3017 ,C2568_=_C3020 ,C2601_=_C2602 ,\nC2601_=_C2603 ,C2601_=_C2604 ,C2602_=_C2603 ,C2602_=_C2604 ,C2603_=_C2604 ,C2633_=_C2634 ,\nC2633_=_C2635 ,C2633_=_C2636 ,C2633_=_C2681 ,C2633_=_C2684 ,C2633_=_C2821 ,C2633_=_C2824 ,\nC2633_=_C2893 ,C2633_=_C2896 ,C2633_=_C2973 ,C2633_=_C2976 ,C2633_=_C3017 ,C2633_=_C3020 ,\nC2634_=_C2635 ,C2634_=_C2636 ,C2634_=_C2682 ,C2634_=_C2683 ,C2634_=_C2822 ,C2634_=_C2823 ,\nC2634_=_C2894 ,C2634_=_C2895 ,C2634_=_C2974 ,C2634_=_C2975 ,C2634_=_C3018 ,C2634_=_C3019 ,\nC2635_=_C2636 ,C2635_=_C2682 ,C2635_=_C2683 ,C2635_=_C2822 ,C2635_=_C2823 ,C2635_=_C2894 ,\nC2635_=_C2895 ,C2635_=_C2974 ,C2635_=_C2975 ,C2635_=_C3018 ,C2635_=_C3019 ,C2636_=_C2681 ,\nC2636_=_C2684 ,C2636_=_C2821 ,C2636_=_C2824 ,C2636_=_C2893 ,C2636_=_C2896 ,C2636_=_C2973 ,\nC2636_=_C2976 ,C2636_=_C3017 ,C2636_=_C3020 ,C2681_=_C2682 ,C2681_=_C2683 ,C2681_=_C2684 ,\nC2681_=_C2821 ,C2681_=_C2824 ,C2681_=_C2893 ,C2681_=_C2896 ,C2681_=_C2973 ,C2681_=_C2976 ,\nC2681_=_C3017 ,C2681_=_C3020 ,C2682_=_C2683 ,C2682_=_C2684 ,C2682_=_C2822 ,C2682_=_C2823 ,\nC2682_=_C2894 ,C2682_=_C2895 ,C2682_=_C2974 ,C2682_=_C2975 ,C2682_=_C3018 ,C2682_=_C3019 ,\nC2683_=_C2684 ,C2683_=_C2822 ,C2683_=_C2823 ,C2683_=_C2894 ,C2683_=_C2895 ,C2683_=_C2974 ,\nC2683_=_C2975 ,C2683_=_C3018 ,C2683_=_C3019 ,C2684_=_C2821 ,C2684_=_C2824 ,C2684_=_C2893 ,\nC2684_=_C2896 ,C2684_=_C2973 ,C2684_=_C2976 ,C2684_=_C3017 ,C2684_=_C3020 ,C2721_=_C2722 ,\nC2721_=_C2723 ,C2721_=_C2724 ,C2722_=_C2723 ,C2722_=_C2724 ,C2723_=_C2724 ,C2749_=_C2750 ,\nC2749_=_C2751 ,C2749_=_C2752 ,C2749_=_C2789 ,C2749_=_C2792 ,C2749_=_C2849 ,C2749_=_C2852 ,\nC2749_=_C2929 ,C2749_=_C2932 ,C2750_=_C2751 ,C2750_=_C2752 ,C2750_=_C2790 ,C2750_=_C2791 ,\nC2750_=_C2850</w:t>
      </w:r>
    </w:p>
    <w:p>
      <w:pPr>
        <w:pStyle w:val="PreformattedText"/>
        <w:bidi w:val="0"/>
        <w:spacing w:before="0" w:after="0"/>
        <w:jc w:val="left"/>
        <w:rPr/>
      </w:pPr>
      <w:r>
        <w:rPr/>
        <w:t xml:space="preserve"> </w:t>
      </w:r>
      <w:r>
        <w:rPr/>
        <w:t>,C2750_=_C2851 ,C2750_=_C2930 ,C2750_=_C2931 ,C2751_=_C2752 ,C2751_=_C2790 ,\nC2751_=_C2791 ,C2751_=_C2850 ,C2751_=_C2851 ,C2751_=_C2930 ,C2751_=_C2931 ,C2752_=_C2789 ,\nC2752_=_C2792 ,C2752_=_C2849 ,C2752_=_C2852 ,C2752_=_C2929 ,C2752_=_C2932 ,C2789_=_C2790 ,\nC2789_=_C2791 ,C2789_=_C2792 ,C2789_=_C2849 ,C2789_=_C2852 ,C2789_=_C2929 ,C2789_=_C2932 ,\nC2790_=_C2791 ,C2790_=_C2792 ,C2790_=_C2850 ,C2790_=_C2851 ,C2790_=_C2930 ,C2790_=_C2931 ,\nC2791_=_C2792 ,C2791_=_C2850 ,C2791_=_C2851 ,C2791_=_C2930 ,C2791_=_C2931 ,C2792_=_C2849 ,\nC2792_=_C2852 ,C2792_=_C2929 ,C2792_=_C2932 ,C2821_=_C2822 ,C2821_=_C2823 ,C2821_=_C2824 ,\nC2821_=_C2893 ,C2821_=_C2896 ,C2821_=_C2973 ,C2821_=_C2976 ,C2821_=_C3017 ,C2821_=_C3020 ,\nC2822_=_C2823 ,C2822_=_C2824 ,C2822_=_C2894 ,C2822_=_C2895 ,C2822_=_C2974 ,C2822_=_C2975 ,\nC2822_=_C3018 ,C2822_=_C3019 ,C2823_=_C2824 ,C2823_=_C2894 ,C2823_=_C2895 ,C2823_=_C2974 ,\nC2823_=_C2975 ,C2823_=_C3018 ,C2823_=_C3019 ,C2824_=_C2893 ,C2824_=_C2896 ,C2824_=_C2973 ,\nC2824_=_C2976 ,C2824_=_C3017 ,C2824_=_C3020 ,C2849_=_C2850 ,C2849_=_C2851 ,C2849_=_C2852 ,\nC2849_=_C2929 ,C2849_=_C2932 ,C2850_=_C2851 ,C2850_=_C2852 ,C2850_=_C2930 ,C2850_=_C2931 ,\nC2851_=_C2852 ,C2851_=_C2930 ,C2851_=_C2931 ,C2852_=_C2929 ,C2852_=_C2932 ,C2893_=_C2894 ,\nC2893_=_C2895 ,C2893_=_C2896 ,C2893_=_C2973 ,C2893_=_C2976 ,C2893_=_C3017 ,C2893_=_C3020 ,\nC2894_=_C2895 ,C2894_=_C2896 ,C2894_=_C2974 ,C2894_=_C2975 ,C2894_=_C3018 ,C2894_=_C3019 ,\nC2895_=_C2896 ,C2895_=_C2974 ,C2895_=_C2975 ,C2895_=_C3018 ,C2895_=_C3019 ,C2896_=_C2973 ,\nC2896_=_C2976 ,C2896_=_C3017 ,C2896_=_C3020 ,C2929_=_C2930 ,C2929_=_C2931 ,C2929_=_C2932 ,\nC2930_=_C2931 ,C2930_=_C2932 ,C2931_=_C2932 ,C2973_=_C2974 ,C2973_=_C2975 ,C2973_=_C2976 ,\nC2973_=_C3017 ,C2973_=_C3020 ,C2974_=_C2975 ,C2974_=_C2976 ,C2974_=_C3018 ,C2974_=_C3019 ,\nC2975_=_C2976 ,C2975_=_C3018 ,C2975_=_C3019 ,C2976_=_C3017 ,C2976_=_C3020 ,C3017_=_C3018 ,\nC3017_=_C3019 ,C3017_=_C3020 ,C3018_=_C3019 ,C3018_=_C3020 ,C3019_=_C3020 ,"];1236[shape=box, label="id:1236 level: 2\n119: C1096 C1977 C1978 C1979 C1980 \nC1982 C1983 C1985 C1986 C1987 C1988 \nC2025 C2026 C2027 C2028 C2069 C2070 \nC2071 C2072 C2129 C2130 C2131 C2132 \nC2134 C2135 C2137 C2138 C2139 C2140 \nC2157 C2158 C2159 C2160 C2161 C2164 \nC2165 C2166 C2167 C2168 C2293 C2294 \nC2295 C2296 C2297 C2300 C2301 C2302 \nC2303 C2304 C2409 C2410 C2411 C2412 \nC2433 C2434 C2435 C2436 C2505 C2506 \nC2507 C2508 C2525 C2526 C2527 C2528 \nC2557 C2558 C2559 C2560 C2562 C2563 \nC2565 C2566 C2567 C2568 C2593 C2594 \nC2595 C2596 C2598 C2599 C2601 C2602 \nC2603 C2604 C2717 C2718 C2719 C2720 \nC2749 C2750 C2751 C2752 C2789 C2790 \nC2791 C2792 C2849 C2850 C2851 C2852 \nC2929 C2930 C2931 C2932 C2969 C2970 \nC2971 C2972 C3009 C3010 C3011 C3012 \nC3013 C3016 C3017 C3018 C3019 C3020 \n1305: C1096_=_C1982( C1096 C1982 ) C1096_=_C1983( C1096 C1983 ) C1096_=_C2025( C1096 C2025 ) C1096_=_C2026( C1096 C2026 ) C1096_=_C2027( C1096 C2027 ) \nC1096_=_C2028( C1096 C2028 ) C1096_=_C2069( C1096 C2069 ) C1096_=_C2070( C1096 C2070 ) C1096_=_C2071( C1096 C2071 ) C1096_=_C2072( C1096 C2072 ) C1096_=_C2134( C1096 C2134 ) \nC1096_=_C2135( C1096 C2135 ) C1096_=_C2161( C1096 C2161 ) C1096_=_C2164( C1096 C2164 ) C1096_=_C2297( C1096 C2297 ) C1096_=_C2300( C1096 C2300 ) C1096_=_C2409( C1096 C2409 ) \nC1096_=_C2410( C1096 C2410 ) C1096_=_C2411( C1096 C2411 ) C1096_=_C2412( C1096 C2412 ) C1096_=_C2433( C1096 C2433 ) C1096_=_C2434( C1096 C2434 ) C1096_=_C2435( C1096 C2435 ) \nC1096_=_C2436( C1096 C2436 ) C1096_=_C2505( C1096 C2505 ) C1096_=_C2506( C1096 C2506 ) C1096_=_C2507( C1096 C2507 ) C1096_=_C2508( C1096 C2508 ) C1096_=_C2525( C1096 C2525 ) \nC1096_=_C2526( C1096 C2526 ) C1096_=_C2527( C1096 C2527 ) C1096_=_C2528( C1096 C2528 ) C1096_=_C2562( C1096 C2562 ) C1096_=_C2563( C1096 C2563 ) C1096_=_C2598( C1096 C2598 ) \nC1096_=_C2599( C1096 C2599 ) C1096_=_C2717( C1096 C2717 ) C1096_=_C2718( C1096 C2718 ) C1096_=_C2719( C1096 C2719 ) C1096_=_C2720( C1096 C2720 ) C1096_=_C2749( C1096 C2749 ) \nC1096_=_C2750( C1096 C2750 ) C1096_=_C2751( C1096 C2751 ) C1096_=_C2752( C1096 C2752 ) C1096_=_C2789( C1096 C2789 ) C1096_=_C2790( C1096 C2790 ) C1096_=_C2791( C1096 C2791 ) \nC1096_=_C2792( C1096 C2792 ) C1096_=_C2849( C1096 C2849 ) C1096_=_C2850( C1096 C2850 ) C1096_=_C2851( C1096 C2851 ) C1096_=_C2852( C1096 C2852 ) C1096_=_C2929( C1096 C2929 ) \nC1096_=_C2930( C1096 C2930 ) C1096_=_C2931( C1096 C2931 ) C1096_=_C2932( C1096 C2932 ) C1096_=_C2969( C1096 C2969 ) C1096_=_C2970( C1096 C2970 ) C1096_=_C2971( C1096 C2971 ) \nC1096_=_C2972( C1096 C2972 ) C1096_=_C3013( C1096 C3013 ) C1096_=_C3016( C1096 C3016 ) C1977_=_C1978( C1977 C1978 ) C1977_=_C1979( C1977 C1979 ) C1977_=_C1980( C1977 C1980 ) \nC1977_=_C1982( C1977 C1982 ) C1977_=_C2157( C1977 C2157 ) C1977_=_C2160( C1977 C2160 ) C1977_=_C2557( C1977 C2557 ) C1977_=_C2560( C1977 C2560 ) C1977_=_C2593( C1977 C2593 ) \nC1977_=_C2596( C1977 C2596 ) C1977_=_C3009( C1977 C3009 ) C1977_=_C3012( C1977 C3012 ) C1978_=_C1979( C1978 C1979 ) C1978_=_C1980( C1978 C1980 ) C1978_=_C1983( C1978 C1983 ) \nC1978_=_C2158( C1978 C2158 ) C1978_=_C2159( C1978 C2159 ) C1978_=_C2558( C1978 C2558 ) C1978_=_C2559( C1978 C2559 ) C1978_=_C2594( C1978 C2594 ) C1978_=_C2595( C1978 C2595 ) \nC1978_=_C3010( C1978 C3010 ) C1978_=_C3011( C1978 C3011 ) C1979_=_C1980( C1979 C1980 ) C1979_=_C1982( C1979 C1982 ) C1979_=_C2158( C1979 C2158 ) C1979_=_C2159( C1979 C2159 ) \nC1979_=_C2558( C1979 C2558 ) C1979_=_C2559( C1979 C2559 ) C1979_=_C2594( C1979 C2594 ) C1979_=_C2595( C1979 C2595 ) C1979_=_C3010( C1979 C3010 ) C1979_=_C3011( C1979 C3011 ) \nC1980_=_C1983( C1980 C1983 ) C1980_=_C2157( C1980 C2157 ) C1980_=_C2160( C1980 C2160 ) C1980_=_C2557( C1980 C2557 ) C1980_=_C2560( C1980 C2560 ) C1980_=_C2593( C1980 C2593 ) \nC1980_=_C2596( C1980 C2596 ) C1980_=_C3009( C1980 C3009 ) C1980_=_C3012( C1980 C3012 ) C1982_=_C1983( C1982 C1983 ) C1982_=_C2026( C1982 C2026 ) C1982_=_C2027( C1982 C2027 ) \nC1982_=_C2070( C1982 C2070 ) C1982_=_C2071( C1982 C2071 ) C1982_=_C2134( C1982 C2134 ) C1982_=_C2135( C1982 C2135 ) C1982_=_C2410( C1982 C2410 ) C1982_=_C2411( C1982 C2411 ) \nC1982_=_C2434( C1982 C2434 ) C1982_=_C2435( C1982 C2435 ) C1982_=_C2506( C1982 C2506 ) C1982_=_C2507( C1982 C2507 ) C1982_=_C2526( C1982 C2526 ) C1982_=_C2527( C1982 C2527 ) \nC1982_=_C2562( C1982 C2562 ) C1982_=_C2563( C1982 C2563 ) C1982_=_C2598( C1982 C2598 ) C1982_=_C2599( C1982 C2599 ) C1982_=_C2718( C1982 C2718 ) C1982_=_C2719( C1982 C2719 ) \nC1982_=_C2750( C1982 C2750 ) C1982_=_C2751( C1982 C2751 ) C1982_=_C2790( C1982 C2790 ) C1982_=_C2791( C1982 C2791 ) C1982_=_C2850( C1982 C2850 ) C1982_=_C2851( C1982 C2851 ) \nC1982_=_C2930( C1982 C2930 ) C1982_=_C2931( C1982 C2931 ) C1982_=_C2970( C1982 C2970 ) C1982_=_C2971( C1982 C2971 ) C1983_=_C2026( C1983 C2026 ) C1983_=_C2027( C1983 C2027 ) \nC1983_=_C2070( C1983 C2070 ) C1983_=_C2071( C1983 C2071 ) C1983_=_C2134( C1983 C2134 ) C1983_=_C2135( C1983 C2135 ) C1983_=_C2410( C1983 C2410 ) C1983_=_C2411( C1983 C2411 ) \nC1983_=_C2434( C1983 C2434 ) C1983_=_C2435( C1983 C2435 ) C1983_=_C2506( C1983 C2506 ) C1983_=_C2507( C1983 C2507 ) C1983_=_C2526( C1983 C2526 ) C1983_=_C2527( C1983 C2527 ) \nC1983_=_C2562( C1983 C2562 ) C1983_=_C2563( C1983 C2563 ) C1983_=_C2598( C1983 C2598 ) C1983_=_C2599( C1983 C2599 ) C1983_=_C2718( C1983 C2718 ) C1983_=_C2719( C1983 C2719 ) \nC1983_=_C2750( C1983 C2750 ) C1983_=_C2751( C1983 C2751 ) C1983_=_C2790( C1983 C2790 ) C1983_=_C2791( C1983 C2791 ) C1983_=_C2850( C1983 C2850 ) C1983_=_C2851( C1983 C2851 ) \nC1983_=_C2930( C1983 C2930 ) C1983_=_C2931( C1983 C2931 ) C1983_=_C2970( C1983 C2970 ) C1983_=_C2971( C1983 C2971 ) C1985_=_C1986( C1985 C1986 ) C1985_=_C1987( C1985 C1987 ) \nC1985_=_C1988( C1985 C1988 ) C1985_=_C2601( C1985 C2601 ) C1985_=_C2604( C1985 C2604 ) C1986_=_C1987( C1986 C1987 ) C1986_=_C1988( C1986 C1988 ) C1986_=_C2602( C1986 C2602 ) \nC1986_=_C2603( C1986 C2603 ) C1987_=_C1988( C1987 C1988 ) C1987_=_C2602( C1987 C2602 ) C1987_=_C2603( C1987 C2603 ) C1988_=_C2601( C1988 C2601 ) C1988_=_C2604( C1988 C2604 ) \nC2025_=_C2026( C2025 C2026 ) C2025_=_C2027( C2025 C2027 ) C2025_=_C2028( C2025 C2028 ) C2025_=_C2069( C2025 C2069 ) C2025_=_C2072( C2025 C2072 ) C2025_=_C2161( C2025 C2161 ) \nC2025_=_C2164( C2025 C2164 ) C2025_=_C2297( C2025 C2297 ) C2025_=_C2300( C2025 C2300 ) C2025_=_C2409( C2025 C2409 ) C2025_=_C2412( C2025 C2412 ) C2025_=_C2433( C2025 C2433 ) \nC2025_=_C2436( C2025 C2436 ) C2025_=_C2505( C2025 C2505 ) C2025_=_C2508( C2025 C2508 ) C2025_=_C2525( C2025 C2525 ) C2025_=_C2528( C2025 C2528 ) C2025_=_C2717( C2025 C2717 ) \nC2025_=_C2720( C2025 C2720 ) C2025_=_C2749( C2025 C2749 ) C2025_=_C2752( C2025 C2752 ) C2025_=_C2789( C2025 C2789 ) C2025_=_C2792( C2025 C2792 ) C2025_=_C2849( C2025 C2849 ) \nC2025_=_C2852( C2025 C2852 ) C2025_=_C2929( C2025 C2929 ) C2025_=_C2932( C2025 C2932 ) C2025_=_C2969( C2025 C2969 ) C2025_=_C2972( C2025 C2972 ) C2025_=_C3013( C2025 C3013 ) \nC2025_=_C3016( C2025 C3016 ) C2026_=_C2027( C2026 C2027 ) C2026_=_C2028( C2026 C2028 ) C2026_=_C2070( C2026 C2070 ) C2026_=_C2071( C2026 C2071 ) C2026_=_C2134( C2026 C2134 ) \nC2026_=_C2135( C2026 C2135 ) C2026_=_C2410( C2026 C2410 ) C2026_=_C2411( C2026 C2411 ) C2026_=_C2434( C2026 C2434 ) C2026_=_C2435( C2026 C2435 ) C2026_=_C2506( C2026 C2506 ) \nC2026_=_C2507( C2026 C2507 ) C2026_=_C2526( C2026 C2526 ) C2026_=_C2527( C2026 C2527 ) C2026_=_C2562( C2026 C2562 ) C2026_=_C2563( C2026 C2563 ) C2026_=_C2598( C2026 C2598 ) \nC2026_=_C2599( C2026 C2599 ) C2026_=_C2718( C2026 C2718 ) C2026_=_C2719( C2026 C2719 ) C2026_=_C2750( C2026 C2750 ) C2026_=_C2751( C2026 C2751 ) C2026_=_C2790( C2026 C2790 ) \nC2026_=_C2791( C2026 C2791 ) C2026_=_C2850( C2026 C2850 ) C2026_=_C2851( C2026 C2851 ) C2026_=_C2930( C2026 C2930 ) C2026_=_C2931( C2026 C2931 ) C2026_=_C2970( C2026 C2970 ) \nC2026_=_C2971( C2026 C2971 ) C2027_=_C2028( C2027 C2028 ) C2027_=_C2070( C2027 C2070 )</w:t>
      </w:r>
    </w:p>
    <w:p>
      <w:pPr>
        <w:pStyle w:val="PreformattedText"/>
        <w:bidi w:val="0"/>
        <w:spacing w:before="0" w:after="0"/>
        <w:jc w:val="left"/>
        <w:rPr/>
      </w:pPr>
      <w:r>
        <w:rPr/>
        <w:t xml:space="preserve"> </w:t>
      </w:r>
      <w:r>
        <w:rPr/>
        <w:t>C2027_=_C2071( C2027 C2071 ) C2027_=_C2134( C2027 C2134 ) C2027_=_C2135( C2027 C2135 ) \nC2027_=_C2410( C2027 C2410 ) C2027_=_C2411( C2027 C2411 ) C2027_=_C2434( C2027 C2434 ) C2027_=_C2435( C2027 C2435 ) C2027_=_C2506( C2027 C2506 ) C2027_=_C2507( C2027 C2507 ) \nC2027_=_C2526( C2027 C2526 ) C2027_=_C2527( C2027 C2527 ) C2027_=_C2562( C2027 C2562 ) C2027_=_C2563( C2027 C2563 ) C2027_=_C2598( C2027 C2598 ) C2027_=_C2599( C2027 C2599 ) \nC2027_=_C2718( C2027 C2718 ) C2027_=_C2719( C2027 C2719 ) C2027_=_C2750( C2027 C2750 ) C2027_=_C2751( C2027 C2751 ) C2027_=_C2790( C2027 C2790 ) C2027_=_C2791( C2027 C2791 ) \nC2027_=_C2850( C2027 C2850 ) C2027_=_C2851( C2027 C2851 ) C2027_=_C2930( C2027 C2930 ) C2027_=_C2931( C2027 C2931 ) C2027_=_C2970( C2027 C2970 ) C2027_=_C2971( C2027 C2971 ) \nC2028_=_C2069( C2028 C2069 ) C2028_=_C2072( C2028 C2072 ) C2028_=_C2161( C2028 C2161 ) C2028_=_C2164( C2028 C2164 ) C2028_=_C2297( C2028 C2297 ) C2028_=_C2300( C2028 C2300 ) \nC2028_=_C2409( C2028 C2409 ) C2028_=_C2412( C2028 C2412 ) C2028_=_C2433( C2028 C2433 ) C2028_=_C2436( C2028 C2436 ) C2028_=_C2505( C2028 C2505 ) C2028_=_C2508( C2028 C2508 ) \nC2028_=_C2525( C2028 C2525 ) C2028_=_C2528( C2028 C2528 ) C2028_=_C2717( C2028 C2717 ) C2028_=_C2720( C2028 C2720 ) C2028_=_C2749( C2028 C2749 ) C2028_=_C2752( C2028 C2752 ) \nC2028_=_C2789( C2028 C2789 ) C2028_=_C2792( C2028 C2792 ) C2028_=_C2849( C2028 C2849 ) C2028_=_C2852( C2028 C2852 ) C2028_=_C2929( C2028 C2929 ) C2028_=_C2932( C2028 C2932 ) \nC2028_=_C2969( C2028 C2969 ) C2028_=_C2972( C2028 C2972 ) C2028_=_C3013( C2028 C3013 ) C2028_=_C3016( C2028 C3016 ) C2069_=_C2070( C2069 C2070 ) C2069_=_C2071( C2069 C2071 ) \nC2069_=_C2072( C2069 C2072 ) C2069_=_C2161( C2069 C2161 ) C2069_=_C2164( C2069 C2164 ) C2069_=_C2297( C2069 C2297 ) C2069_=_C2300( C2069 C2300 ) C2069_=_C2409( C2069 C2409 ) \nC2069_=_C2412( C2069 C2412 ) C2069_=_C2433( C2069 C2433 ) C2069_=_C2436( C2069 C2436 ) C2069_=_C2505( C2069 C2505 ) C2069_=_C2508( C2069 C2508 ) C2069_=_C2525( C2069 C2525 ) \nC2069_=_C2528( C2069 C2528 ) C2069_=_C2717( C2069 C2717 ) C2069_=_C2720( C2069 C2720 ) C2069_=_C2749( C2069 C2749 ) C2069_=_C2752( C2069 C2752 ) C2069_=_C2789( C2069 C2789 ) \nC2069_=_C2792( C2069 C2792 ) C2069_=_C2849( C2069 C2849 ) C2069_=_C2852( C2069 C2852 ) C2069_=_C2929( C2069 C2929 ) C2069_=_C2932( C2069 C2932 ) C2069_=_C2969( C2069 C2969 ) \nC2069_=_C2972( C2069 C2972 ) C2069_=_C3013( C2069 C3013 ) C2069_=_C3016( C2069 C3016 ) C2070_=_C2071( C2070 C2071 ) C2070_=_C2072( C2070 C2072 ) C2070_=_C2134( C2070 C2134 ) \nC2070_=_C2135( C2070 C2135 ) C2070_=_C2410( C2070 C2410 ) C2070_=_C2411( C2070 C2411 ) C2070_=_C2434( C2070 C2434 ) C2070_=_C2435( C2070 C2435 ) C2070_=_C2506( C2070 C2506 ) \nC2070_=_C2507( C2070 C2507 ) C2070_=_C2526( C2070 C2526 ) C2070_=_C2527( C2070 C2527 ) C2070_=_C2562( C2070 C2562 ) C2070_=_C2563( C2070 C2563 ) C2070_=_C2598( C2070 C2598 ) \nC2070_=_C2599( C2070 C2599 ) C2070_=_C2718( C2070 C2718 ) C2070_=_C2719( C2070 C2719 ) C2070_=_C2750( C2070 C2750 ) C2070_=_C2751( C2070 C2751 ) C2070_=_C2790( C2070 C2790 ) \nC2070_=_C2791( C2070 C2791 ) C2070_=_C2850( C2070 C2850 ) C2070_=_C2851( C2070 C2851 ) C2070_=_C2930( C2070 C2930 ) C2070_=_C2931( C2070 C2931 ) C2070_=_C2970( C2070 C2970 ) \nC2070_=_C2971( C2070 C2971 ) C2071_=_C2072( C2071 C2072 ) C2071_=_C2134( C2071 C2134 ) C2071_=_C2135( C2071 C2135 ) C2071_=_C2410( C2071 C2410 ) C2071_=_C2411( C2071 C2411 ) \nC2071_=_C2434( C2071 C2434 ) C2071_=_C2435( C2071 C2435 ) C2071_=_C2506( C2071 C2506 ) C2071_=_C2507( C2071 C2507 ) C2071_=_C2526( C2071 C2526 ) C2071_=_C2527( C2071 C2527 ) \nC2071_=_C2562( C2071 C2562 ) C2071_=_C2563( C2071 C2563 ) C2071_=_C2598( C2071 C2598 ) C2071_=_C2599( C2071 C2599 ) C2071_=_C2718( C2071 C2718 ) C2071_=_C2719( C2071 C2719 ) \nC2071_=_C2750( C2071 C2750 ) C2071_=_C2751( C2071 C2751 ) C2071_=_C2790( C2071 C2790 ) C2071_=_C2791( C2071 C2791 ) C2071_=_C2850( C2071 C2850 ) C2071_=_C2851( C2071 C2851 ) \nC2071_=_C2930( C2071 C2930 ) C2071_=_C2931( C2071 C2931 ) C2071_=_C2970( C2071 C2970 ) C2071_=_C2971( C2071 C2971 ) C2072_=_C2161( C2072 C2161 ) C2072_=_C2164( C2072 C2164 ) \nC2072_=_C2297( C2072 C2297 ) C2072_=_C2300( C2072 C2300 ) C2072_=_C2409( C2072 C2409 ) C2072_=_C2412( C2072 C2412 ) C2072_=_C2433( C2072 C2433 ) C2072_=_C2436( C2072 C2436 ) \nC2072_=_C2505( C2072 C2505 ) C2072_=_C2508( C2072 C2508 ) C2072_=_C2525( C2072 C2525 ) C2072_=_C2528( C2072 C2528 ) C2072_=_C2717( C2072 C2717 ) C2072_=_C2720( C2072 C2720 ) \nC2072_=_C2749( C2072 C2749 ) C2072_=_C2752( C2072 C2752 ) C2072_=_C2789( C2072 C2789 ) C2072_=_C2792( C2072 C2792 ) C2072_=_C2849( C2072 C2849 ) C2072_=_C2852( C2072 C2852 ) \nC2072_=_C2929( C2072 C2929 ) C2072_=_C2932( C2072 C2932 ) C2072_=_C2969( C2072 C2969 ) C2072_=_C2972( C2072 C2972 ) C2072_=_C3013( C2072 C3013 ) C2072_=_C3016( C2072 C3016 ) \nC2129_=_C2130( C2129 C2130 ) C2129_=_C2131( C2129 C2131 ) C2129_=_C2132( C2129 C2132 ) C2129_=_C2293( C2129 C2293 ) C2129_=_C2296( C2129 C2296 ) C2130_=_C2131( C2130 C2131 ) \nC2130_=_C2132( C2130 C2132 ) C2130_=_C2294( C2130 C2294 ) C2130_=_C2295( C2130 C2295 ) C2131_=_C2132( C2131 C2132 ) C2131_=_C2294( C2131 C2294 ) C2131_=_C2295( C2131 C2295 ) \nC2132_=_C2293( C2132 C2293 ) C2132_=_C2296( C2132 C2296 ) C2134_=_C2135( C2134 C2135 ) C2134_=_C2139( C2134 C2139 ) C2134_=_C2140( C2134 C2140 ) C2134_=_C2410( C2134 C2410 ) \nC2134_=_C2411( C2134 C2411 ) C2134_=_C2434( C2134 C2434 ) C2134_=_C2435( C2134 C2435 ) C2134_=_C2506( C2134 C2506 ) C2134_=_C2507( C2134 C2507 ) C2134_=_C2526( C2134 C2526 ) \nC2134_=_C2527( C2134 C2527 ) C2134_=_C2562( C2134 C2562 ) C2134_=_C2563( C2134 C2563 ) C2134_=_C2598( C2134 C2598 ) C2134_=_C2599( C2134 C2599 ) C2134_=_C2718( C2134 C2718 ) \nC2134_=_C2719( C2134 C2719 ) C2134_=_C2750( C2134 C2750 ) C2134_=_C2751( C2134 C2751 ) C2134_=_C2790( C2134 C2790 ) C2134_=_C2791( C2134 C2791 ) C2134_=_C2850( C2134 C2850 ) \nC2134_=_C2851( C2134 C2851 ) C2134_=_C2930( C2134 C2930 ) C2134_=_C2931( C2134 C2931 ) C2134_=_C2970( C2134 C2970 ) C2134_=_C2971( C2134 C2971 ) C2135_=_C2137( C2135 C2137 ) \nC2135_=_C2138( C2135 C2138 ) C2135_=_C2410( C2135 C2410 ) C2135_=_C2411( C2135 C2411 ) C2135_=_C2434( C2135 C2434 ) C2135_=_C2435( C2135 C2435 ) C2135_=_C2506( C2135 C2506 ) \nC2135_=_C2507( C2135 C2507 ) C2135_=_C2526( C2135 C2526 ) C2135_=_C2527( C2135 C2527 ) C2135_=_C2562( C2135 C2562 ) C2135_=_C2563( C2135 C2563 ) C2135_=_C2598( C2135 C2598 ) \nC2135_=_C2599( C2135 C2599 ) C2135_=_C2718( C2135 C2718 ) C2135_=_C2719( C2135 C2719 ) C2135_=_C2750( C2135 C2750 ) C2135_=_C2751( C2135 C2751 ) C2135_=_C2790( C2135 C2790 ) \nC2135_=_C2791( C2135 C2791 ) C2135_=_C2850( C2135 C2850 ) C2135_=_C2851( C2135 C2851 ) C2135_=_C2930( C2135 C2930 ) C2135_=_C2931( C2135 C2931 ) C2135_=_C2970( C2135 C2970 ) \nC2135_=_C2971( C2135 C2971 ) C2137_=_C2138( C2137 C2138 ) C2137_=_C2139( C2137 C2139 ) C2137_=_C2140( C2137 C2140 ) C2137_=_C2301( C2137 C2301 ) C2137_=_C2304( C2137 C2304 ) \nC2137_=_C2565( C2137 C2565 ) C2137_=_C2568( C2137 C2568 ) C2137_=_C3017( C2137 C3017 ) C2137_=_C3020( C2137 C3020 ) C2138_=_C2139( C2138 C2139 ) C2138_=_C2140( C2138 C2140 ) \nC2138_=_C2302( C2138 C2302 ) C2138_=_C2303( C2138 C2303 ) C2138_=_C2566( C2138 C2566 ) C2138_=_C2567( C2138 C2567 ) C2138_=_C3018( C2138 C3018 ) C2138_=_C3019( C2138 C3019 ) \nC2139_=_C2140( C2139 C2140 ) C2139_=_C2302( C2139 C2302 ) C2139_=_C2303( C2139 C2303 ) C2139_=_C2566( C2139 C2566 ) C2139_=_C2567( C2139 C2567 ) C2139_=_C3018( C2139 C3018 ) \nC2139_=_C3019( C2139 C3019 ) C2140_=_C2301( C2140 C2301 ) C2140_=_C2304( C2140 C2304 ) C2140_=_C2565( C2140 C2565 ) C2140_=_C2568( C2140 C2568 ) C2140_=_C3017( C2140 C3017 ) \nC2140_=_C3020( C2140 C3020 ) C2157_=_C2158( C2157 C2158 ) C2157_=_C2159( C2157 C2159 ) C2157_=_C2160( C2157 C2160 ) C2157_=_C2161( C2157 C2161 ) C2157_=_C2557( C2157 C2557 ) \nC2157_=_C2560( C2157 C2560 ) C2157_=_C2593( C2157 C2593 ) C2157_=_C2596( C2157 C2596 ) C2157_=_C3009( C2157 C3009 ) C2157_=_C3012( C2157 C3012 ) C2158_=_C2159( C2158 C2159 ) \nC2158_=_C2160( C2158 C2160 ) C2158_=_C2164( C2158 C2164 ) C2158_=_C2558( C2158 C2558 ) C2158_=_C2559( C2158 C2559 ) C2158_=_C2594( C2158 C2594 ) C2158_=_C2595( C2158 C2595 ) \nC2158_=_C3010( C2158 C3010 ) C2158_=_C3011( C2158 C3011 ) C2159_=_C2160( C2159 C2160 ) C2159_=_C2161( C2159 C2161 ) C2159_=_C2558( C2159 C2558 ) C2159_=_C2559( C2159 C2559 ) \nC2159_=_C2594( C2159 C2594 ) C2159_=_C2595( C2159 C2595 ) C2159_=_C3010( C2159 C3010 ) C2159_=_C3011( C2159 C3011 ) C2160_=_C2164( C2160 C2164 ) C2160_=_C2557( C2160 C2557 ) \nC2160_=_C2560( C2160 C2560 ) C2160_=_C2593( C2160 C2593 ) C2160_=_C2596( C2160 C2596 ) C2160_=_C3009( C2160 C3009 ) C2160_=_C3012( C2160 C3012 ) C2161_=_C2164( C2161 C2164 ) \nC2161_=_C2297( C2161 C2297 ) C2161_=_C2300( C2161 C2300 ) C2161_=_C2409( C2161 C2409 ) C2161_=_C2412( C2161 C2412 ) C2161_=_C2433( C2161 C2433 ) C2161_=_C2436( C2161 C2436 ) \nC2161_=_C2505( C2161 C2505 ) C2161_=_C2508( C2161 C2508 ) C2161_=_C2525( C2161 C2525 ) C2161_=_C2528( C2161 C2528 ) C2161_=_C2717( C2161 C2717 ) C2161_=_C2720( C2161 C2720 ) \nC2161_=_C2749( C2161 C2749 ) C2161_=_C2752( C2161 C2752 ) C2161_=_C2789( C2161 C2789 ) C2161_=_C2792( C2161 C2792 ) C2161_=_C2849( C2161 C2849 ) C2161_=_C2852( C2161 C2852 ) \nC2161_=_C2929( C2161 C2929 ) C2161_=_C2932( C2161 C2932 ) C2161_=_C2969( C2161 C2969 ) C2161_=_C2972( C2161 C2972 ) C2161_=_C3013( C2161 C3013 ) C2161_=_C3016( C2161 C3016 ) \nC2164_=_C2297( C2164 C2297 ) C2164_=_C2300( C2164 C2300 ) C2164_=_C2409( C2164 C2409 ) C2164_=_C2412( C2164 C2412 ) C2164_=_C2433( C2164 C2433 ) C2164_=_C2436( C2164 C2436 ) \nC2164_=_C2505( C2164 C2505 ) C2164_=_C2508( C2164 C2508 ) C2164_=_C2525( C2164 C2525 ) C2164_=_C2528( C2164 C2528 ) C2164_=_C2717( C2164 C2717 ) C2164_=_C2720( C2164 C2720 ) \nC2164_=_C2749( C2164 C2749 ) C2164_=_C2752( C2164 C2752 ) C2164_=_C2789( C2164 C2789 ) C2164_=_C2792( C2164 C2792 ) C2164_=_C2849(</w:t>
      </w:r>
    </w:p>
    <w:p>
      <w:pPr>
        <w:pStyle w:val="PreformattedText"/>
        <w:bidi w:val="0"/>
        <w:spacing w:before="0" w:after="0"/>
        <w:jc w:val="left"/>
        <w:rPr/>
      </w:pPr>
      <w:r>
        <w:rPr/>
        <w:t xml:space="preserve"> </w:t>
      </w:r>
      <w:r>
        <w:rPr/>
        <w:t>C2164 C2849 ) C2164_=_C2852( C2164 C2852 ) \nC2164_=_C2929( C2164 C2929 ) C2164_=_C2932( C2164 C2932 ) C2164_=_C2969( C2164 C2969 ) C2164_=_C2972( C2164 C2972 ) C2164_=_C3013( C2164 C3013 ) C2164_=_C3016( C2164 C3016 ) \nC2165_=_C2166( C2165 C2166 ) C2165_=_C2167( C2165 C2167 ) C2165_=_C2168( C2165 C2168 ) C2166_=_C2167( C2166 C2167 ) C2166_=_C2168( C2166 C2168 ) C2167_=_C2168( C2167 C2168 ) \nC2293_=_C2294( C2293 C2294 ) C2293_=_C2295( C2293 C2295 ) C2293_=_C2296( C2293 C2296 ) C2294_=_C2295( C2294 C2295 ) C2294_=_C2296( C2294 C2296 ) C2295_=_C2296( C2295 C2296 ) \nC2297_=_C2300( C2297 C2300 ) C2297_=_C2301( C2297 C2301 ) C2297_=_C2302( C2297 C2302 ) C2297_=_C2409( C2297 C2409 ) C2297_=_C2412( C2297 C2412 ) C2297_=_C2433( C2297 C2433 ) \nC2297_=_C2436( C2297 C2436 ) C2297_=_C2505( C2297 C2505 ) C2297_=_C2508( C2297 C2508 ) C2297_=_C2525( C2297 C2525 ) C2297_=_C2528( C2297 C2528 ) C2297_=_C2717( C2297 C2717 ) \nC2297_=_C2720( C2297 C2720 ) C2297_=_C2749( C2297 C2749 ) C2297_=_C2752( C2297 C2752 ) C2297_=_C2789( C2297 C2789 ) C2297_=_C2792( C2297 C2792 ) C2297_=_C2849( C2297 C2849 ) \nC2297_=_C2852( C2297 C2852 ) C2297_=_C2929( C2297 C2929 ) C2297_=_C2932( C2297 C2932 ) C2297_=_C2969( C2297 C2969 ) C2297_=_C2972( C2297 C2972 ) C2297_=_C3013( C2297 C3013 ) \nC2297_=_C3016( C2297 C3016 ) C2300_=_C2303( C2300 C2303 ) C2300_=_C2304( C2300 C2304 ) C2300_=_C2409( C2300 C2409 ) C2300_=_C2412( C2300 C2412 ) C2300_=_C2433( C2300 C2433 ) \nC2300_=_C2436( C2300 C2436 ) C2300_=_C2505( C2300 C2505 ) C2300_=_C2508( C2300 C2508 ) C2300_=_C2525( C2300 C2525 ) C2300_=_C2528( C2300 C2528 ) C2300_=_C2717( C2300 C2717 ) \nC2300_=_C2720( C2300 C2720 ) C2300_=_C2749( C2300 C2749 ) C2300_=_C2752( C2300 C2752 ) C2300_=_C2789( C2300 C2789 ) C2300_=_C2792( C2300 C2792 ) C2300_=_C2849( C2300 C2849 ) \nC2300_=_C2852( C2300 C2852 ) C2300_=_C2929( C2300 C2929 ) C2300_=_C2932( C2300 C2932 ) C2300_=_C2969( C2300 C2969 ) C2300_=_C2972( C2300 C2972 ) C2300_=_C3013( C2300 C3013 ) \nC2300_=_C3016( C2300 C3016 ) C2301_=_C2302( C2301 C2302 ) C2301_=_C2303( C2301 C2303 ) C2301_=_C2304( C2301 C2304 ) C2301_=_C2565( C2301 C2565 ) C2301_=_C2568( C2301 C2568 ) \nC2301_=_C3017( C2301 C3017 ) C2301_=_C3020( C2301 C3020 ) C2302_=_C2303( C2302 C2303 ) C2302_=_C2304( C2302 C2304 ) C2302_=_C2566( C2302 C2566 ) C2302_=_C2567( C2302 C2567 ) \nC2302_=_C3018( C2302 C3018 ) C2302_=_C3019( C2302 C3019 ) C2303_=_C2304( C2303 C2304 ) C2303_=_C2566( C2303 C2566 ) C2303_=_C2567( C2303 C2567 ) C2303_=_C3018( C2303 C3018 ) \nC2303_=_C3019( C2303 C3019 ) C2304_=_C2565( C2304 C2565 ) C2304_=_C2568( C2304 C2568 ) C2304_=_C3017( C2304 C3017 ) C2304_=_C3020( C2304 C3020 ) C2409_=_C2410( C2409 C2410 ) \nC2409_=_C2411( C2409 C2411 ) C2409_=_C2412( C2409 C2412 ) C2409_=_C2433( C2409 C2433 ) C2409_=_C2436( C2409 C2436 ) C2409_=_C2505( C2409 C2505 ) C2409_=_C2508( C2409 C2508 ) \nC2409_=_C2525( C2409 C2525 ) C2409_=_C2528( C2409 C2528 ) C2409_=_C2717( C2409 C2717 ) C2409_=_C2720( C2409 C2720 ) C2409_=_C2749( C2409 C2749 ) C2409_=_C2752( C2409 C2752 ) \nC2409_=_C2789( C2409 C2789 ) C2409_=_C2792( C2409 C2792 ) C2409_=_C2849( C2409 C2849 ) C2409_=_C2852( C2409 C2852 ) C2409_=_C2929( C2409 C2929 ) C2409_=_C2932( C2409 C2932 ) \nC2409_=_C2969( C2409 C2969 ) C2409_=_C2972( C2409 C2972 ) C2409_=_C3013( C2409 C3013 ) C2409_=_C3016( C2409 C3016 ) C2410_=_C2411( C2410 C2411 ) C2410_=_C2412( C2410 C2412 ) \nC2410_=_C2434( C2410 C2434 ) C2410_=_C2435( C2410 C2435 ) C2410_=_C2506( C2410 C2506 ) C2410_=_C2507( C2410 C2507 ) C2410_=_C2526( C2410 C2526 ) C2410_=_C2527( C2410 C2527 ) \nC2410_=_C2562( C2410 C2562 ) C2410_=_C2563( C2410 C2563 ) C2410_=_C2598( C2410 C2598 ) C2410_=_C2599( C2410 C2599 ) C2410_=_C2718( C2410 C2718 ) C2410_=_C2719( C2410 C2719 ) \nC2410_=_C2750( C2410 C2750 ) C2410_=_C2751( C2410 C2751 ) C2410_=_C2790( C2410 C2790 ) C2410_=_C2791( C2410 C2791 ) C2410_=_C2850( C2410 C2850 ) C2410_=_C2851( C2410 C2851 ) \nC2410_=_C2930( C2410 C2930 ) C2410_=_C2931( C2410 C2931 ) C2410_=_C2970( C2410 C2970 ) C2410_=_C2971( C2410 C2971 ) C2411_=_C2412( C2411 C2412 ) C2411_=_C2434( C2411 C2434 ) \nC2411_=_C2435( C2411 C2435 ) C2411_=_C2506( C2411 C2506 ) C2411_=_C2507( C2411 C2507 ) C2411_=_C2526( C2411 C2526 ) C2411_=_C2527( C2411 C2527 ) C2411_=_C2562( C2411 C2562 ) \nC2411_=_C2563( C2411 C2563 ) C2411_=_C2598( C2411 C2598 ) C2411_=_C2599( C2411 C2599 ) C2411_=_C2718( C2411 C2718 ) C2411_=_C2719( C2411 C2719 ) C2411_=_C2750( C2411 C2750 ) \nC2411_=_C2751( C2411 C2751 ) C2411_=_C2790( C2411 C2790 ) C2411_=_C2791( C2411 C2791 ) C2411_=_C2850( C2411 C2850 ) C2411_=_C2851( C2411 C2851 ) C2411_=_C2930( C2411 C2930 ) \nC2411_=_C2931( C2411 C2931 ) C2411_=_C2970( C2411 C2970 ) C2411_=_C2971( C2411 C2971 ) C2412_=_C2433( C2412 C2433 ) C2412_=_C2436( C2412 C2436 ) C2412_=_C2505( C2412 C2505 ) \nC2412_=_C2508( C2412 C2508 ) C2412_=_C2525( C2412 C2525 ) C2412_=_C2528( C2412 C2528 ) C2412_=_C2717( C2412 C2717 ) C2412_=_C2720( C2412 C2720 ) C2412_=_C2749( C2412 C2749 ) \nC2412_=_C2752( C2412 C2752 ) C2412_=_C2789( C2412 C2789 ) C2412_=_C2792( C2412 C2792 ) C2412_=_C2849( C2412 C2849 ) C2412_=_C2852( C2412 C2852 ) C2412_=_C2929( C2412 C2929 ) \nC2412_=_C2932( C2412 C2932 ) C2412_=_C2969( C2412 C2969 ) C2412_=_C2972( C2412 C2972 ) C2412_=_C3013( C2412 C3013 ) C2412_=_C3016( C2412 C3016 ) C2433_=_C2434( C2433 C2434 ) \nC2433_=_C2435( C2433 C2435 ) C2433_=_C2436( C2433 C2436 ) C2433_=_C2505( C2433 C2505 ) C2433_=_C2508( C2433 C2508 ) C2433_=_C2525( C2433 C2525 ) C2433_=_C2528( C2433 C2528 ) \nC2433_=_C2717( C2433 C2717 ) C2433_=_C2720( C2433 C2720 ) C2433_=_C2749( C2433 C2749 ) C2433_=_C2752( C2433 C2752 ) C2433_=_C2789( C2433 C2789 ) C2433_=_C2792( C2433 C2792 ) \nC2433_=_C2849( C2433 C2849 ) C2433_=_C2852( C2433 C2852 ) C2433_=_C2929( C2433 C2929 ) C2433_=_C2932( C2433 C2932 ) C2433_=_C2969( C2433 C2969 ) C2433_=_C2972( C2433 C2972 ) \nC2433_=_C3013( C2433 C3013 ) C2433_=_C3016( C2433 C3016 ) C2434_=_C2435( C2434 C2435 ) C2434_=_C2436( C2434 C2436 ) C2434_=_C2506( C2434 C2506 ) C2434_=_C2507( C2434 C2507 ) \nC2434_=_C2526( C2434 C2526 ) C2434_=_C2527( C2434 C2527 ) C2434_=_C2562( C2434 C2562 ) C2434_=_C2563( C2434 C2563 ) C2434_=_C2598( C2434 C2598 ) C2434_=_C2599( C2434 C2599 ) \nC2434_=_C2718( C2434 C2718 ) C2434_=_C2719( C2434 C2719 ) C2434_=_C2750( C2434 C2750 ) C2434_=_C2751( C2434 C2751 ) C2434_=_C2790( C2434 C2790 ) C2434_=_C2791( C2434 C2791 ) \nC2434_=_C2850( C2434 C2850 ) C2434_=_C2851( C2434 C2851 ) C2434_=_C2930( C2434 C2930 ) C2434_=_C2931( C2434 C2931 ) C2434_=_C2970( C2434 C2970 ) C2434_=_C2971( C2434 C2971 ) \nC2435_=_C2436( C2435 C2436 ) C2435_=_C2506( C2435 C2506 ) C2435_=_C2507( C2435 C2507 ) C2435_=_C2526( C2435 C2526 ) C2435_=_C2527( C2435 C2527 ) C2435_=_C2562( C2435 C2562 ) \nC2435_=_C2563( C2435 C2563 ) C2435_=_C2598( C2435 C2598 ) C2435_=_C2599( C2435 C2599 ) C2435_=_C2718( C2435 C2718 ) C2435_=_C2719( C2435 C2719 ) C2435_=_C2750( C2435 C2750 ) \nC2435_=_C2751( C2435 C2751 ) C2435_=_C2790( C2435 C2790 ) C2435_=_C2791( C2435 C2791 ) C2435_=_C2850( C2435 C2850 ) C2435_=_C2851( C2435 C2851 ) C2435_=_C2930( C2435 C2930 ) \nC2435_=_C2931( C2435 C2931 ) C2435_=_C2970( C2435 C2970 ) C2435_=_C2971( C2435 C2971 ) C2436_=_C2505( C2436 C2505 ) C2436_=_C2508( C2436 C2508 ) C2436_=_C2525( C2436 C2525 ) \nC2436_=_C2528( C2436 C2528 ) C2436_=_C2717( C2436 C2717 ) C2436_=_C2720( C2436 C2720 ) C2436_=_C2749( C2436 C2749 ) C2436_=_C2752( C2436 C2752 ) C2436_=_C2789( C2436 C2789 ) \nC2436_=_C2792( C2436 C2792 ) C2436_=_C2849( C2436 C2849 ) C2436_=_C2852( C2436 C2852 ) C2436_=_C2929( C2436 C2929 ) C2436_=_C2932( C2436 C2932 ) C2436_=_C2969( C2436 C2969 ) \nC2436_=_C2972( C2436 C2972 ) C2436_=_C3013( C2436 C3013 ) C2436_=_C3016( C2436 C3016 ) C2505_=_C2506( C2505 C2506 ) C2505_=_C2507( C2505 C2507 ) C2505_=_C2508( C2505 C2508 ) \nC2505_=_C2525( C2505 C2525 ) C2505_=_C2528( C2505 C2528 ) C2505_=_C2717( C2505 C2717 ) C2505_=_C2720( C2505 C2720 ) C2505_=_C2749( C2505 C2749 ) C2505_=_C2752( C2505 C2752 ) \nC2505_=_C2789( C2505 C2789 ) C2505_=_C2792( C2505 C2792 ) C2505_=_C2849( C2505 C2849 ) C2505_=_C2852( C2505 C2852 ) C2505_=_C2929( C2505 C2929 ) C2505_=_C2932( C2505 C2932 ) \nC2505_=_C2969( C2505 C2969 ) C2505_=_C2972( C2505 C2972 ) C2505_=_C3013( C2505 C3013 ) C2505_=_C3016( C2505 C3016 ) C2506_=_C2507( C2506 C2507 ) C2506_=_C2508( C2506 C2508 ) \nC2506_=_C2526( C2506 C2526 ) C2506_=_C2527( C2506 C2527 ) C2506_=_C2562( C2506 C2562 ) C2506_=_C2563( C2506 C2563 ) C2506_=_C2598( C2506 C2598 ) C2506_=_C2599( C2506 C2599 ) \nC2506_=_C2718( C2506 C2718 ) C2506_=_C2719( C2506 C2719 ) C2506_=_C2750( C2506 C2750 ) C2506_=_C2751( C2506 C2751 ) C2506_=_C2790( C2506 C2790 ) C2506_=_C2791( C2506 C2791 ) \nC2506_=_C2850( C2506 C2850 ) C2506_=_C2851( C2506 C2851 ) C2506_=_C2930( C2506 C2930 ) C2506_=_C2931( C2506 C2931 ) C2506_=_C2970( C2506 C2970 ) C2506_=_C2971( C2506 C2971 ) \nC2507_=_C2508( C2507 C2508 ) C2507_=_C2526( C2507 C2526 ) C2507_=_C2527( C2507 C2527 ) C2507_=_C2562( C2507 C2562 ) C2507_=_C2563( C2507 C2563 ) C2507_=_C2598( C2507 C2598 ) \nC2507_=_C2599( C2507 C2599 ) C2507_=_C2718( C2507 C2718 ) C2507_=_C2719( C2507 C2719 ) C2507_=_C2750( C2507 C2750 ) C2507_=_C2751( C2507 C2751 ) C2507_=_C2790( C2507 C2790 ) \nC2507_=_C2791( C2507 C2791 ) C2507_=_C2850( C2507 C2850 ) C2507_=_C2851( C2507 C2851 ) C2507_=_C2930( C2507 C2930 ) C2507_=_C2931( C2507 C2931 ) C2507_=_C2970( C2507 C2970 ) \nC2507_=_C2971( C2507 C2971 ) C2508_=_C2525( C2508 C2525 ) C2508_=_C2528( C2508 C2528 ) C2508_=_C2717( C2508 C2717 ) C2508_=_C2720( C2508 C2720 ) C2508_=_C2749( C2508 C2749 ) \nC2508_=_C2752( C2508 C2752 ) C2508_=_C2789( C2508 C2789 ) C2508_=_C2792( C2508 C2792 ) C2508_=_C2849( C2508 C2849 ) C2508_=_C2852( C2508 C2852 ) C2508_=_C2929( C2508 C2929 ) \nC2508_=_C2932( C2508 C2932 ) C2508_=_C2969( C2508 C2969 ) C2508_=_C2972( C2508 C2972 ) C2508_=_C3013( C2508 C3013 ) C2508_=_C3016( C2508 C3016 ) C2525_=_C2526( C2525 C2526 ) \nC2525_=_C2527(</w:t>
      </w:r>
    </w:p>
    <w:p>
      <w:pPr>
        <w:pStyle w:val="PreformattedText"/>
        <w:bidi w:val="0"/>
        <w:spacing w:before="0" w:after="0"/>
        <w:jc w:val="left"/>
        <w:rPr/>
      </w:pPr>
      <w:r>
        <w:rPr/>
        <w:t xml:space="preserve"> </w:t>
      </w:r>
      <w:r>
        <w:rPr/>
        <w:t>C2525 C2527 ) C2525_=_C2528( C2525 C2528 ) C2525_=_C2717( C2525 C2717 ) C2525_=_C2720( C2525 C2720 ) C2525_=_C2749( C2525 C2749 ) C2525_=_C2752( C2525 C2752 ) \nC2525_=_C2789( C2525 C2789 ) C2525_=_C2792( C2525 C2792 ) C2525_=_C2849( C2525 C2849 ) C2525_=_C2852( C2525 C2852 ) C2525_=_C2929( C2525 C2929 ) C2525_=_C2932( C2525 C2932 ) \nC2525_=_C2969( C2525 C2969 ) C2525_=_C2972( C2525 C2972 ) C2525_=_C3013( C2525 C3013 ) C2525_=_C3016( C2525 C3016 ) C2526_=_C2527( C2526 C2527 ) C2526_=_C2528( C2526 C2528 ) \nC2526_=_C2562( C2526 C2562 ) C2526_=_C2563( C2526 C2563 ) C2526_=_C2598( C2526 C2598 ) C2526_=_C2599( C2526 C2599 ) C2526_=_C2718( C2526 C2718 ) C2526_=_C2719( C2526 C2719 ) \nC2526_=_C2750( C2526 C2750 ) C2526_=_C2751( C2526 C2751 ) C2526_=_C2790( C2526 C2790 ) C2526_=_C2791( C2526 C2791 ) C2526_=_C2850( C2526 C2850 ) C2526_=_C2851( C2526 C2851 ) \nC2526_=_C2930( C2526 C2930 ) C2526_=_C2931( C2526 C2931 ) C2526_=_C2970( C2526 C2970 ) C2526_=_C2971( C2526 C2971 ) C2527_=_C2528( C2527 C2528 ) C2527_=_C2562( C2527 C2562 ) \nC2527_=_C2563( C2527 C2563 ) C2527_=_C2598( C2527 C2598 ) C2527_=_C2599( C2527 C2599 ) C2527_=_C2718( C2527 C2718 ) C2527_=_C2719( C2527 C2719 ) C2527_=_C2750( C2527 C2750 ) \nC2527_=_C2751( C2527 C2751 ) C2527_=_C2790( C2527 C2790 ) C2527_=_C2791( C2527 C2791 ) C2527_=_C2850( C2527 C2850 ) C2527_=_C2851( C2527 C2851 ) C2527_=_C2930( C2527 C2930 ) \nC2527_=_C2931( C2527 C2931 ) C2527_=_C2970( C2527 C2970 ) C2527_=_C2971( C2527 C2971 ) C2528_=_C2717( C2528 C2717 ) C2528_=_C2720( C2528 C2720 ) C2528_=_C2749( C2528 C2749 ) \nC2528_=_C2752( C2528 C2752 ) C2528_=_C2789( C2528 C2789 ) C2528_=_C2792( C2528 C2792 ) C2528_=_C2849( C2528 C2849 ) C2528_=_C2852( C2528 C2852 ) C2528_=_C2929( C2528 C2929 ) \nC2528_=_C2932( C2528 C2932 ) C2528_=_C2969( C2528 C2969 ) C2528_=_C2972( C2528 C2972 ) C2528_=_C3013( C2528 C3013 ) C2528_=_C3016( C2528 C3016 ) C2557_=_C2558( C2557 C2558 ) \nC2557_=_C2559( C2557 C2559 ) C2557_=_C2560( C2557 C2560 ) C2557_=_C2562( C2557 C2562 ) C2557_=_C2593( C2557 C2593 ) C2557_=_C2596( C2557 C2596 ) C2557_=_C3009( C2557 C3009 ) \nC2557_=_C3012( C2557 C3012 ) C2558_=_C2559( C2558 C2559 ) C2558_=_C2560( C2558 C2560 ) C2558_=_C2563( C2558 C2563 ) C2558_=_C2594( C2558 C2594 ) C2558_=_C2595( C2558 C2595 ) \nC2558_=_C3010( C2558 C3010 ) C2558_=_C3011( C2558 C3011 ) C2559_=_C2560( C2559 C2560 ) C2559_=_C2562( C2559 C2562 ) C2559_=_C2594( C2559 C2594 ) C2559_=_C2595( C2559 C2595 ) \nC2559_=_C3010( C2559 C3010 ) C2559_=_C3011( C2559 C3011 ) C2560_=_C2563( C2560 C2563 ) C2560_=_C2593( C2560 C2593 ) C2560_=_C2596( C2560 C2596 ) C2560_=_C3009( C2560 C3009 ) \nC2560_=_C3012( C2560 C3012 ) C2562_=_C2563( C2562 C2563 ) C2562_=_C2567( C2562 C2567 ) C2562_=_C2568( C2562 C2568 ) C2562_=_C2598( C2562 C2598 ) C2562_=_C2599( C2562 C2599 ) \nC2562_=_C2718( C2562 C2718 ) C2562_=_C2719( C2562 C2719 ) C2562_=_C2750( C2562 C2750 ) C2562_=_C2751( C2562 C2751 ) C2562_=_C2790( C2562 C2790 ) C2562_=_C2791( C2562 C2791 ) \nC2562_=_C2850( C2562 C2850 ) C2562_=_C2851( C2562 C2851 ) C2562_=_C2930( C2562 C2930 ) C2562_=_C2931( C2562 C2931 ) C2562_=_C2970( C2562 C2970 ) C2562_=_C2971( C2562 C2971 ) \nC2563_=_C2565( C2563 C2565 ) C2563_=_C2566( C2563 C2566 ) C2563_=_C2598( C2563 C2598 ) C2563_=_C2599( C2563 C2599 ) C2563_=_C2718( C2563 C2718 ) C2563_=_C2719( C2563 C2719 ) \nC2563_=_C2750( C2563 C2750 ) C2563_=_C2751( C2563 C2751 ) C2563_=_C2790( C2563 C2790 ) C2563_=_C2791( C2563 C2791 ) C2563_=_C2850( C2563 C2850 ) C2563_=_C2851( C2563 C2851 ) \nC2563_=_C2930( C2563 C2930 ) C2563_=_C2931( C2563 C2931 ) C2563_=_C2970( C2563 C2970 ) C2563_=_C2971( C2563 C2971 ) C2565_=_C2566( C2565 C2566 ) C2565_=_C2567( C2565 C2567 ) \nC2565_=_C2568( C2565 C2568 ) C2565_=_C3017( C2565 C3017 ) C2565_=_C3020( C2565 C3020 ) C2566_=_C2567( C2566 C2567 ) C2566_=_C2568( C2566 C2568 ) C2566_=_C3018( C2566 C3018 ) \nC2566_=_C3019( C2566 C3019 ) C2567_=_C2568( C2567 C2568 ) C2567_=_C3018( C2567 C3018 ) C2567_=_C3019( C2567 C3019 ) C2568_=_C3017( C2568 C3017 ) C2568_=_C3020( C2568 C3020 ) \nC2593_=_C2594( C2593 C2594 ) C2593_=_C2595( C2593 C2595 ) C2593_=_C2596( C2593 C2596 ) C2593_=_C2598( C2593 C2598 ) C2593_=_C3009( C2593 C3009 ) C2593_=_C3012( C2593 C3012 ) \nC2594_=_C2595( C2594 C2595 ) C2594_=_C2596( C2594 C2596 ) C2594_=_C2599( C2594 C2599 ) C2594_=_C3010( C2594 C3010 ) C2594_=_C3011( C2594 C3011 ) C2595_=_C2596( C2595 C2596 ) \nC2595_=_C2598( C2595 C2598 ) C2595_=_C3010( C2595 C3010 ) C2595_=_C3011( C2595 C3011 ) C2596_=_C2599( C2596 C2599 ) C2596_=_C3009( C2596 C3009 ) C2596_=_C3012( C2596 C3012 ) \nC2598_=_C2599( C2598 C2599 ) C2598_=_C2718( C2598 C2718 ) C2598_=_C2719( C2598 C2719 ) C2598_=_C2750( C2598 C2750 ) C2598_=_C2751( C2598 C2751 ) C2598_=_C2790( C2598 C2790 ) \nC2598_=_C2791( C2598 C2791 ) C2598_=_C2850( C2598 C2850 ) C2598_=_C2851( C2598 C2851 ) C2598_=_C2930( C2598 C2930 ) C2598_=_C2931( C2598 C2931 ) C2598_=_C2970( C2598 C2970 ) \nC2598_=_C2971( C2598 C2971 ) C2599_=_C2718( C2599 C2718 ) C2599_=_C2719( C2599 C2719 ) C2599_=_C2750( C2599 C2750 ) C2599_=_C2751( C2599 C2751 ) C2599_=_C2790( C2599 C2790 ) \nC2599_=_C2791( C2599 C2791 ) C2599_=_C2850( C2599 C2850 ) C2599_=_C2851( C2599 C2851 ) C2599_=_C2930( C2599 C2930 ) C2599_=_C2931( C2599 C2931 ) C2599_=_C2970( C2599 C2970 ) \nC2599_=_C2971( C2599 C2971 ) C2601_=_C2602( C2601 C2602 ) C2601_=_C2603( C2601 C2603 ) C2601_=_C2604( C2601 C2604 ) C2602_=_C2603( C2602 C2603 ) C2602_=_C2604( C2602 C2604 ) \nC2603_=_C2604( C2603 C2604 ) C2717_=_C2718( C2717 C2718 ) C2717_=_C2719( C2717 C2719 ) C2717_=_C2720( C2717 C2720 ) C2717_=_C2749( C2717 C2749 ) C2717_=_C2752( C2717 C2752 ) \nC2717_=_C2789( C2717 C2789 ) C2717_=_C2792( C2717 C2792 ) C2717_=_C2849( C2717 C2849 ) C2717_=_C2852( C2717 C2852 ) C2717_=_C2929( C2717 C2929 ) C2717_=_C2932( C2717 C2932 ) \nC2717_=_C2969( C2717 C2969 ) C2717_=_C2972( C2717 C2972 ) C2717_=_C3013( C2717 C3013 ) C2717_=_C3016( C2717 C3016 ) C2718_=_C2719( C2718 C2719 ) C2718_=_C2720( C2718 C2720 ) \nC2718_=_C2750( C2718 C2750 ) C2718_=_C2751( C2718 C2751 ) C2718_=_C2790( C2718 C2790 ) C2718_=_C2791( C2718 C2791 ) C2718_=_C2850( C2718 C2850 ) C2718_=_C2851( C2718 C2851 ) \nC2718_=_C2930( C2718 C2930 ) C2718_=_C2931( C2718 C2931 ) C2718_=_C2970( C2718 C2970 ) C2718_=_C2971( C2718 C2971 ) C2719_=_C2720( C2719 C2720 ) C2719_=_C2750( C2719 C2750 ) \nC2719_=_C2751( C2719 C2751 ) C2719_=_C2790( C2719 C2790 ) C2719_=_C2791( C2719 C2791 ) C2719_=_C2850( C2719 C2850 ) C2719_=_C2851( C2719 C2851 ) C2719_=_C2930( C2719 C2930 ) \nC2719_=_C2931( C2719 C2931 ) C2719_=_C2970( C2719 C2970 ) C2719_=_C2971( C2719 C2971 ) C2720_=_C2749( C2720 C2749 ) C2720_=_C2752( C2720 C2752 ) C2720_=_C2789( C2720 C2789 ) \nC2720_=_C2792( C2720 C2792 ) C2720_=_C2849( C2720 C2849 ) C2720_=_C2852( C2720 C2852 ) C2720_=_C2929( C2720 C2929 ) C2720_=_C2932( C2720 C2932 ) C2720_=_C2969( C2720 C2969 ) \nC2720_=_C2972( C2720 C2972 ) C2720_=_C3013( C2720 C3013 ) C2720_=_C3016( C2720 C3016 ) C2749_=_C2750( C2749 C2750 ) C2749_=_C2751( C2749 C2751 ) C2749_=_C2752( C2749 C2752 ) \nC2749_=_C2789( C2749 C2789 ) C2749_=_C2792( C2749 C2792 ) C2749_=_C2849( C2749 C2849 ) C2749_=_C2852( C2749 C2852 ) C2749_=_C2929( C2749 C2929 ) C2749_=_C2932( C2749 C2932 ) \nC2749_=_C2969( C2749 C2969 ) C2749_=_C2972( C2749 C2972 ) C2749_=_C3013( C2749 C3013 ) C2749_=_C3016( C2749 C3016 ) C2750_=_C2751( C2750 C2751 ) C2750_=_C2752( C2750 C2752 ) \nC2750_=_C2790( C2750 C2790 ) C2750_=_C2791( C2750 C2791 ) C2750_=_C2850( C2750 C2850 ) C2750_=_C2851( C2750 C2851 ) C2750_=_C2930( C2750 C2930 ) C2750_=_C2931( C2750 C2931 ) \nC2750_=_C2970( C2750 C2970 ) C2750_=_C2971( C2750 C2971 ) C2751_=_C2752( C2751 C2752 ) C2751_=_C2790( C2751 C2790 ) C2751_=_C2791( C2751 C2791 ) C2751_=_C2850( C2751 C2850 ) \nC2751_=_C2851( C2751 C2851 ) C2751_=_C2930( C2751 C2930 ) C2751_=_C2931( C2751 C2931 ) C2751_=_C2970( C2751 C2970 ) C2751_=_C2971( C2751 C2971 ) C2752_=_C2789( C2752 C2789 ) \nC2752_=_C2792( C2752 C2792 ) C2752_=_C2849( C2752 C2849 ) C2752_=_C2852( C2752 C2852 ) C2752_=_C2929( C2752 C2929 ) C2752_=_C2932( C2752 C2932 ) C2752_=_C2969( C2752 C2969 ) \nC2752_=_C2972( C2752 C2972 ) C2752_=_C3013( C2752 C3013 ) C2752_=_C3016( C2752 C3016 ) C2789_=_C2790( C2789 C2790 ) C2789_=_C2791( C2789 C2791 ) C2789_=_C2792( C2789 C2792 ) \nC2789_=_C2849( C2789 C2849 ) C2789_=_C2852( C2789 C2852 ) C2789_=_C2929( C2789 C2929 ) C2789_=_C2932( C2789 C2932 ) C2789_=_C2969( C2789 C2969 ) C2789_=_C2972( C2789 C2972 ) \nC2789_=_C3013( C2789 C3013 ) C2789_=_C3016( C2789 C3016 ) C2790_=_C2791( C2790 C2791 ) C2790_=_C2792( C2790 C2792 ) C2790_=_C2850( C2790 C2850 ) C2790_=_C2851( C2790 C2851 ) \nC2790_=_C2930( C2790 C2930 ) C2790_=_C2931( C2790 C2931 ) C2790_=_C2970( C2790 C2970 ) C2790_=_C2971( C2790 C2971 ) C2791_=_C2792( C2791 C2792 ) C2791_=_C2850( C2791 C2850 ) \nC2791_=_C2851( C2791 C2851 ) C2791_=_C2930( C2791 C2930 ) C2791_=_C2931( C2791 C2931 ) C2791_=_C2970( C2791 C2970 ) C2791_=_C2971( C2791 C2971 ) C2792_=_C2849( C2792 C2849 ) \nC2792_=_C2852( C2792 C2852 ) C2792_=_C2929( C2792 C2929 ) C2792_=_C2932( C2792 C2932 ) C2792_=_C2969( C2792 C2969 ) C2792_=_C2972( C2792 C2972 ) C2792_=_C3013( C2792 C3013 ) \nC2792_=_C3016( C2792 C3016 ) C2849_=_C2850( C2849 C2850 ) C2849_=_C2851( C2849 C2851 ) C2849_=_C2852( C2849 C2852 ) C2849_=_C2929( C2849 C2929 ) C2849_=_C2932( C2849 C2932 ) \nC2849_=_C2969( C2849 C2969 ) C2849_=_C2972( C2849 C2972 ) C2849_=_C3013( C2849 C3013 ) C2849_=_C3016( C2849 C3016 ) C2850_=_C2851( C2850 C2851 ) C2850_=_C2852( C2850 C2852 ) \nC2850_=_C2930( C2850 C2930 ) C2850_=_C2931( C2850 C2931 ) C2850_=_C2970( C2850 C2970 ) C2850_=_C2971( C2850 C2971 ) C2851_=_C2852( C2851 C2852 ) C2851_=_C2930( C2851 C2930 ) \nC2851_=_C2931( C2851 C2931 ) C2851_=_C2970( C2851 C2970 ) C2851_=_C2971( C2851 C2971 ) C2852_=_C2929( C2852 C2929 ) C2852_=_C2932( C2852 C2932 ) C2852_=_C2969( C2852 C2969 ) \nC2852_=_C2972( C2852 C2972 ) C2852_=_C3013( C2852 C3013 ) C2852_=_C3016(</w:t>
      </w:r>
    </w:p>
    <w:p>
      <w:pPr>
        <w:pStyle w:val="PreformattedText"/>
        <w:bidi w:val="0"/>
        <w:spacing w:before="0" w:after="0"/>
        <w:jc w:val="left"/>
        <w:rPr/>
      </w:pPr>
      <w:r>
        <w:rPr/>
        <w:t xml:space="preserve"> </w:t>
      </w:r>
      <w:r>
        <w:rPr/>
        <w:t>C2852 C3016 ) C2929_=_C2930( C2929 C2930 ) C2929_=_C2931( C2929 C2931 ) C2929_=_C2932( C2929 C2932 ) \nC2929_=_C2969( C2929 C2969 ) C2929_=_C2972( C2929 C2972 ) C2929_=_C3013( C2929 C3013 ) C2929_=_C3016( C2929 C3016 ) C2930_=_C2931( C2930 C2931 ) C2930_=_C2932( C2930 C2932 ) \nC2930_=_C2970( C2930 C2970 ) C2930_=_C2971( C2930 C2971 ) C2931_=_C2932( C2931 C2932 ) C2931_=_C2970( C2931 C2970 ) C2931_=_C2971( C2931 C2971 ) C2932_=_C2969( C2932 C2969 ) \nC2932_=_C2972( C2932 C2972 ) C2932_=_C3013( C2932 C3013 ) C2932_=_C3016( C2932 C3016 ) C2969_=_C2970( C2969 C2970 ) C2969_=_C2971( C2969 C2971 ) C2969_=_C2972( C2969 C2972 ) \nC2969_=_C3013( C2969 C3013 ) C2969_=_C3016( C2969 C3016 ) C2970_=_C2971( C2970 C2971 ) C2970_=_C2972( C2970 C2972 ) C2971_=_C2972( C2971 C2972 ) C2972_=_C3013( C2972 C3013 ) \nC2972_=_C3016( C2972 C3016 ) C3009_=_C3010( C3009 C3010 ) C3009_=_C3011( C3009 C3011 ) C3009_=_C3012( C3009 C3012 ) C3009_=_C3013( C3009 C3013 ) C3010_=_C3011( C3010 C3011 ) \nC3010_=_C3012( C3010 C3012 ) C3010_=_C3016( C3010 C3016 ) C3011_=_C3012( C3011 C3012 ) C3011_=_C3013( C3011 C3013 ) C3012_=_C3016( C3012 C3016 ) C3013_=_C3016( C3013 C3016 ) \nC3013_=_C3017( C3013 C3017 ) C3013_=_C3018( C3013 C3018 ) C3016_=_C3019( C3016 C3019 ) C3016_=_C3020( C3016 C3020 ) C3017_=_C3018( C3017 C3018 ) C3017_=_C3019( C3017 C3019 ) \nC3017_=_C3020( C3017 C3020 ) C3018_=_C3019( C3018 C3019 ) C3018_=_C3020( C3018 C3020 ) C3019_=_C3020( C3019 C3020 ) "];1233-&gt;1236[label="104: C1977 C1978 C1979 C1980 C1985 \nC1986 C1987 C1988 C2025 C2026 C2027 \nC2028 C2069 C2070 C2071 C2072 C2129 \nC2130 C2131 C2132 C2137 C2138 C2139 \nC2140 C2157 C2158 C2159 C2160 C2165 \nC2166 C2167 C2168 C2293 C2294 C2295 \nC2296 C2301 C2302 C2303 C2304 C2409 \nC2410 C2411 C2412 C2433 C2434 C2435 \nC2436 C2505 C2506 C2507 C2508 C2525 \nC2526 C2527 C2528 C2557 C2558 C2559 \nC2560 C2565 C2566 C2567 C2568 C2593 \nC2594 C2595 C2596 C2601 C2602 C2603 \nC2604 C2717 C2718 C2719 C2720 C2749 \nC2750 C2751 C2752 C2789 C2790 C2791 \nC2792 C2849 C2850 C2851 C2852 C2929 \nC2930 C2931 C2932 C2969 C2970 C2971 \nC2972 C3009 C3010 C3011 C3012 C3017 \nC3018 C3019 C3020 \n828: C1977_=_C1978 ,C1977_=_C1979 ,C1977_=_C1980 ,C1977_=_C2157 ,C1977_=_C2160 ,\nC1977_=_C2557 ,C1977_=_C2560 ,C1977_=_C2593 ,C1977_=_C2596 ,C1977_=_C3009 ,C1977_=_C3012 ,\nC1978_=_C1979 ,C1978_=_C1980 ,C1978_=_C2158 ,C1978_=_C2159 ,C1978_=_C2558 ,C1978_=_C2559 ,\nC1978_=_C2594 ,C1978_=_C2595 ,C1978_=_C3010 ,C1978_=_C3011 ,C1979_=_C1980 ,C1979_=_C2158 ,\nC1979_=_C2159 ,C1979_=_C2558 ,C1979_=_C2559 ,C1979_=_C2594 ,C1979_=_C2595 ,C1979_=_C3010 ,\nC1979_=_C3011 ,C1980_=_C2157 ,C1980_=_C2160 ,C1980_=_C2557 ,C1980_=_C2560 ,C1980_=_C2593 ,\nC1980_=_C2596 ,C1980_=_C3009 ,C1980_=_C3012 ,C1985_=_C1986 ,C1985_=_C1987 ,C1985_=_C1988 ,\nC1985_=_C2601 ,C1985_=_C2604 ,C1986_=_C1987 ,C1986_=_C1988 ,C1986_=_C2602 ,C1986_=_C2603 ,\nC1987_=_C1988 ,C1987_=_C2602 ,C1987_=_C2603 ,C1988_=_C2601 ,C1988_=_C2604 ,C2025_=_C2026 ,\nC2025_=_C2027 ,C2025_=_C2028 ,C2025_=_C2069 ,C2025_=_C2072 ,C2025_=_C2409 ,C2025_=_C2412 ,\nC2025_=_C2433 ,C2025_=_C2436 ,C2025_=_C2505 ,C2025_=_C2508 ,C2025_=_C2525 ,C2025_=_C2528 ,\nC2025_=_C2717 ,C2025_=_C2720 ,C2025_=_C2749 ,C2025_=_C2752 ,C2025_=_C2789 ,C2025_=_C2792 ,\nC2025_=_C2849 ,C2025_=_C2852 ,C2025_=_C2929 ,C2025_=_C2932 ,C2025_=_C2969 ,C2025_=_C2972 ,\nC2026_=_C2027 ,C2026_=_C2028 ,C2026_=_C2070 ,C2026_=_C2071 ,C2026_=_C2410 ,C2026_=_C2411 ,\nC2026_=_C2434 ,C2026_=_C2435 ,C2026_=_C2506 ,C2026_=_C2507 ,C2026_=_C2526 ,C2026_=_C2527 ,\nC2026_=_C2718 ,C2026_=_C2719 ,C2026_=_C2750 ,C2026_=_C2751 ,C2026_=_C2790 ,C2026_=_C2791 ,\nC2026_=_C2850 ,C2026_=_C2851 ,C2026_=_C2930 ,C2026_=_C2931 ,C2026_=_C2970 ,C2026_=_C2971 ,\nC2027_=_C2028 ,C2027_=_C2070 ,C2027_=_C2071 ,C2027_=_C2410 ,C2027_=_C2411 ,C2027_=_C2434 ,\nC2027_=_C2435 ,C2027_=_C2506 ,C2027_=_C2507 ,C2027_=_C2526 ,C2027_=_C2527 ,C2027_=_C2718 ,\nC2027_=_C2719 ,C2027_=_C2750 ,C2027_=_C2751 ,C2027_=_C2790 ,C2027_=_C2791 ,C2027_=_C2850 ,\nC2027_=_C2851 ,C2027_=_C2930 ,C2027_=_C2931 ,C2027_=_C2970 ,C2027_=_C2971 ,C2028_=_C2069 ,\nC2028_=_C2072 ,C2028_=_C2409 ,C2028_=_C2412 ,C2028_=_C2433 ,C2028_=_C2436 ,C2028_=_C2505 ,\nC2028_=_C2508 ,C2028_=_C2525 ,C2028_=_C2528 ,C2028_=_C2717 ,C2028_=_C2720 ,C2028_=_C2749 ,\nC2028_=_C2752 ,C2028_=_C2789 ,C2028_=_C2792 ,C2028_=_C2849 ,C2028_=_C2852 ,C2028_=_C2929 ,\nC2028_=_C2932 ,C2028_=_C2969 ,C2028_=_C2972 ,C2069_=_C2070 ,C2069_=_C2071 ,C2069_=_C2072 ,\nC2069_=_C2409 ,C2069_=_C2412 ,C2069_=_C2433 ,C2069_=_C2436 ,C2069_=_C2505 ,C2069_=_C2508 ,\nC2069_=_C2525 ,C2069_=_C2528 ,C2069_=_C2717 ,C2069_=_C2720 ,C2069_=_C2749 ,C2069_=_C2752 ,\nC2069_=_C2789 ,C2069_=_C2792 ,C2069_=_C2849 ,C2069_=_C2852 ,C2069_=_C2929 ,C2069_=_C2932 ,\nC2069_=_C2969 ,C2069_=_C2972 ,C2070_=_C2071 ,C2070_=_C2072 ,C2070_=_C2410 ,C2070_=_C2411 ,\nC2070_=_C2434 ,C2070_=_C2435 ,C2070_=_C2506 ,C2070_=_C2507 ,C2070_=_C2526 ,C2070_=_C2527 ,\nC2070_=_C2718 ,C2070_=_C2719 ,C2070_=_C2750 ,C2070_=_C2751 ,C2070_=_C2790 ,C2070_=_C2791 ,\nC2070_=_C2850 ,C2070_=_C2851 ,C2070_=_C2930 ,C2070_=_C2931 ,C2070_=_C2970 ,C2070_=_C2971 ,\nC2071_=_C2072 ,C2071_=_C2410 ,C2071_=_C2411 ,C2071_=_C2434 ,C2071_=_C2435 ,C2071_=_C2506 ,\nC2071_=_C2507 ,C2071_=_C2526 ,C2071_=_C2527 ,C2071_=_C2718 ,C2071_=_C2719 ,C2071_=_C2750 ,\nC2071_=_C2751 ,C2071_=_C2790 ,C2071_=_C2791 ,C2071_=_C2850 ,C2071_=_C2851 ,C2071_=_C2930 ,\nC2071_=_C2931 ,C2071_=_C2970 ,C2071_=_C2971 ,C2072_=_C2409 ,C2072_=_C2412 ,C2072_=_C2433 ,\nC2072_=_C2436 ,C2072_=_C2505 ,C2072_=_C2508 ,C2072_=_C2525 ,C2072_=_C2528 ,C2072_=_C2717 ,\nC2072_=_C2720 ,C2072_=_C2749 ,C2072_=_C2752 ,C2072_=_C2789 ,C2072_=_C2792 ,C2072_=_C2849 ,\nC2072_=_C2852 ,C2072_=_C2929 ,C2072_=_C2932 ,C2072_=_C2969 ,C2072_=_C2972 ,C2129_=_C2130 ,\nC2129_=_C2131 ,C2129_=_C2132 ,C2129_=_C2293 ,C2129_=_C2296 ,C2130_=_C2131 ,C2130_=_C2132 ,\nC2130_=_C2294 ,C2130_=_C2295 ,C2131_=_C2132 ,C2131_=_C2294 ,C2131_=_C2295 ,C2132_=_C2293 ,\nC2132_=_C2296 ,C2137_=_C2138 ,C2137_=_C2139 ,C2137_=_C2140 ,C2137_=_C2301 ,C2137_=_C2304 ,\nC2137_=_C2565 ,C2137_=_C2568 ,C2137_=_C3017 ,C2137_=_C3020 ,C2138_=_C2139 ,C2138_=_C2140 ,\nC2138_=_C2302 ,C2138_=_C2303 ,C2138_=_C2566 ,C2138_=_C2567 ,C2138_=_C3018 ,C2138_=_C3019 ,\nC2139_=_C2140 ,C2139_=_C2302 ,C2139_=_C2303 ,C2139_=_C2566 ,C2139_=_C2567 ,C2139_=_C3018 ,\nC2139_=_C3019 ,C2140_=_C2301 ,C2140_=_C2304 ,C2140_=_C2565 ,C2140_=_C2568 ,C2140_=_C3017 ,\nC2140_=_C3020 ,C2157_=_C2158 ,C2157_=_C2159 ,C2157_=_C2160 ,C2157_=_C2557 ,C2157_=_C2560 ,\nC2157_=_C2593 ,C2157_=_C2596 ,C2157_=_C3009 ,C2157_=_C3012 ,C2158_=_C2159 ,C2158_=_C2160 ,\nC2158_=_C2558 ,C2158_=_C2559 ,C2158_=_C2594 ,C2158_=_C2595 ,C2158_=_C3010 ,C2158_=_C3011 ,\nC2159_=_C2160 ,C2159_=_C2558 ,C2159_=_C2559 ,C2159_=_C2594 ,C2159_=_C2595 ,C2159_=_C3010 ,\nC2159_=_C3011 ,C2160_=_C2557 ,C2160_=_C2560 ,C2160_=_C2593 ,C2160_=_C2596 ,C2160_=_C3009 ,\nC2160_=_C3012 ,C2165_=_C2166 ,C2165_=_C2167 ,C2165_=_C2168 ,C2166_=_C2167 ,C2166_=_C2168 ,\nC2167_=_C2168 ,C2293_=_C2294 ,C2293_=_C2295 ,C2293_=_C2296 ,C2294_=_C2295 ,C2294_=_C2296 ,\nC2295_=_C2296 ,C2301_=_C2302 ,C2301_=_C2303 ,C2301_=_C2304 ,C2301_=_C2565 ,C2301_=_C2568 ,\nC2301_=_C3017 ,C2301_=_C3020 ,C2302_=_C2303 ,C2302_=_C2304 ,C2302_=_C2566 ,C2302_=_C2567 ,\nC2302_=_C3018 ,C2302_=_C3019 ,C2303_=_C2304 ,C2303_=_C2566 ,C2303_=_C2567 ,C2303_=_C3018 ,\nC2303_=_C3019 ,C2304_=_C2565 ,C2304_=_C2568 ,C2304_=_C3017 ,C2304_=_C3020 ,C2409_=_C2410 ,\nC2409_=_C2411 ,C2409_=_C2412 ,C2409_=_C2433 ,C2409_=_C2436 ,C2409_=_C2505 ,C2409_=_C2508 ,\nC2409_=_C2525 ,C2409_=_C2528 ,C2409_=_C2717 ,C2409_=_C2720 ,C2409_=_C2749 ,C2409_=_C2752 ,\nC2409_=_C2789 ,C2409_=_C2792 ,C2409_=_C2849 ,C2409_=_C2852 ,C2409_=_C2929 ,C2409_=_C2932 ,\nC2409_=_C2969 ,C2409_=_C2972 ,C2410_=_C2411 ,C2410_=_C2412 ,C2410_=_C2434 ,C2410_=_C2435 ,\nC2410_=_C2506 ,C2410_=_C2507 ,C2410_=_C2526 ,C2410_=_C2527 ,C2410_=_C2718 ,C2410_=_C2719 ,\nC2410_=_C2750 ,C2410_=_C2751 ,C2410_=_C2790 ,C2410_=_C2791 ,C2410_=_C2850 ,C2410_=_C2851 ,\nC2410_=_C2930 ,C2410_=_C2931 ,C2410_=_C2970 ,C2410_=_C2971 ,C2411_=_C2412 ,C2411_=_C2434 ,\nC2411_=_C2435 ,C2411_=_C2506 ,C2411_=_C2507 ,C2411_=_C2526 ,C2411_=_C2527 ,C2411_=_C2718 ,\nC2411_=_C2719 ,C2411_=_C2750 ,C2411_=_C2751 ,C2411_=_C2790 ,C2411_=_C2791 ,C2411_=_C2850 ,\nC2411_=_C2851 ,C2411_=_C2930 ,C2411_=_C2931 ,C2411_=_C2970 ,C2411_=_C2971 ,C2412_=_C2433 ,\nC2412_=_C2436 ,C2412_=_C2505 ,C2412_=_C2508 ,C2412_=_C2525 ,C2412_=_C2528 ,C2412_=_C2717 ,\nC2412_=_C2720 ,C2412_=_C2749 ,C2412_=_C2752 ,C2412_=_C2789 ,C2412_=_C2792 ,C2412_=_C2849 ,\nC2412_=_C2852 ,C2412_=_C2929 ,C2412_=_C2932 ,C2412_=_C2969 ,C2412_=_C2972 ,C2433_=_C2434 ,\nC2433_=_C2435 ,C2433_=_C2436 ,C2433_=_C2505 ,C2433_=_C2508 ,C2433_=_C2525 ,C2433_=_C2528 ,\nC2433_=_C2717 ,C2433_=_C2720 ,C2433_=_C2749 ,C2433_=_C2752 ,C2433_=_C2789 ,C2433_=_C2792 ,\nC2433_=_C2849 ,C2433_=_C2852 ,C2433_=_C2929 ,C2433_=_C2932 ,C2433_=_C2969 ,C2433_=_C2972 ,\nC2434_=_C2435 ,C2434_=_C2436 ,C2434_=_C2506 ,C2434_=_C2507 ,C2434_=_C2526 ,C2434_=_C2527 ,\nC2434_=_C2718 ,C2434_=_C2719 ,C2434_=_C2750 ,C2434_=_C2751 ,C2434_=_C2790 ,C2434_=_C2791 ,\nC2434_=_C2850 ,C2434_=_C2851 ,C2434_=_C2930 ,C2434_=_C2931 ,C2434_=_C2970 ,C2434_=_C2971 ,\nC2435_=_C2436 ,C2435_=_C2506 ,C2435_=_C2507 ,C2435_=_C2526 ,C2435_=_C2527 ,C2435_=_C2718 ,\nC2435_=_C2719 ,C2435_=_C2750 ,C2435_=_C2751 ,C2435_=_C2790 ,C2435_=_C2791 ,C2435_=_C2850 ,\nC2435_=_C2851 ,C2435_=_C2930 ,C2435_=_C2931 ,C2435_=_C2970 ,C2435_=_C2971 ,C2436_=_C2505 ,\nC2436_=_C2508 ,C2436_=_C2525 ,C2436_=_C2528 ,C2436_=_C2717 ,C2436_=_C2720 ,C2436_=_C2749 ,\nC2436_=_C2752 ,C2436_=_C2789 ,C2436_=_C2792 ,C2436_=_C2849 ,C2436_=_C2852 ,C2436_=_C2929 ,\nC2436_=_C2932 ,C2436_=_C2969 ,C2436_=_C2972 ,C2505_=_C2506 ,C2505_=_C2507 ,C2505_=_C2508 ,\nC2505_=_C2525 ,C2505_=_C2528 ,C2505_=_C2717 ,C2505_=_C2720 ,C2505_=_C2749 ,C2505_=_C2752 ,\nC2505_=_C2789 ,C2505_=_C2792 ,C2505_=_C2849 ,C2505_=_C2852 ,C2505_=_C2929 ,C2505_=_C2932 ,\nC2505_=_C2969 ,C2505_=_C2972 ,C2506_=_C2507 ,C2506_=_C2508</w:t>
      </w:r>
    </w:p>
    <w:p>
      <w:pPr>
        <w:pStyle w:val="PreformattedText"/>
        <w:bidi w:val="0"/>
        <w:spacing w:before="0" w:after="0"/>
        <w:jc w:val="left"/>
        <w:rPr/>
      </w:pPr>
      <w:r>
        <w:rPr/>
        <w:t xml:space="preserve"> </w:t>
      </w:r>
      <w:r>
        <w:rPr/>
        <w:t>,C2506_=_C2526 ,C2506_=_C2527 ,\nC2506_=_C2718 ,C2506_=_C2719 ,C2506_=_C2750 ,C2506_=_C2751 ,C2506_=_C2790 ,C2506_=_C2791 ,\nC2506_=_C2850 ,C2506_=_C2851 ,C2506_=_C2930 ,C2506_=_C2931 ,C2506_=_C2970 ,C2506_=_C2971 ,\nC2507_=_C2508 ,C2507_=_C2526 ,C2507_=_C2527 ,C2507_=_C2718 ,C2507_=_C2719 ,C2507_=_C2750 ,\nC2507_=_C2751 ,C2507_=_C2790 ,C2507_=_C2791 ,C2507_=_C2850 ,C2507_=_C2851 ,C2507_=_C2930 ,\nC2507_=_C2931 ,C2507_=_C2970 ,C2507_=_C2971 ,C2508_=_C2525 ,C2508_=_C2528 ,C2508_=_C2717 ,\nC2508_=_C2720 ,C2508_=_C2749 ,C2508_=_C2752 ,C2508_=_C2789 ,C2508_=_C2792 ,C2508_=_C2849 ,\nC2508_=_C2852 ,C2508_=_C2929 ,C2508_=_C2932 ,C2508_=_C2969 ,C2508_=_C2972 ,C2525_=_C2526 ,\nC2525_=_C2527 ,C2525_=_C2528 ,C2525_=_C2717 ,C2525_=_C2720 ,C2525_=_C2749 ,C2525_=_C2752 ,\nC2525_=_C2789 ,C2525_=_C2792 ,C2525_=_C2849 ,C2525_=_C2852 ,C2525_=_C2929 ,C2525_=_C2932 ,\nC2525_=_C2969 ,C2525_=_C2972 ,C2526_=_C2527 ,C2526_=_C2528 ,C2526_=_C2718 ,C2526_=_C2719 ,\nC2526_=_C2750 ,C2526_=_C2751 ,C2526_=_C2790 ,C2526_=_C2791 ,C2526_=_C2850 ,C2526_=_C2851 ,\nC2526_=_C2930 ,C2526_=_C2931 ,C2526_=_C2970 ,C2526_=_C2971 ,C2527_=_C2528 ,C2527_=_C2718 ,\nC2527_=_C2719 ,C2527_=_C2750 ,C2527_=_C2751 ,C2527_=_C2790 ,C2527_=_C2791 ,C2527_=_C2850 ,\nC2527_=_C2851 ,C2527_=_C2930 ,C2527_=_C2931 ,C2527_=_C2970 ,C2527_=_C2971 ,C2528_=_C2717 ,\nC2528_=_C2720 ,C2528_=_C2749 ,C2528_=_C2752 ,C2528_=_C2789 ,C2528_=_C2792 ,C2528_=_C2849 ,\nC2528_=_C2852 ,C2528_=_C2929 ,C2528_=_C2932 ,C2528_=_C2969 ,C2528_=_C2972 ,C2557_=_C2558 ,\nC2557_=_C2559 ,C2557_=_C2560 ,C2557_=_C2593 ,C2557_=_C2596 ,C2557_=_C3009 ,C2557_=_C3012 ,\nC2558_=_C2559 ,C2558_=_C2560 ,C2558_=_C2594 ,C2558_=_C2595 ,C2558_=_C3010 ,C2558_=_C3011 ,\nC2559_=_C2560 ,C2559_=_C2594 ,C2559_=_C2595 ,C2559_=_C3010 ,C2559_=_C3011 ,C2560_=_C2593 ,\nC2560_=_C2596 ,C2560_=_C3009 ,C2560_=_C3012 ,C2565_=_C2566 ,C2565_=_C2567 ,C2565_=_C2568 ,\nC2565_=_C3017 ,C2565_=_C3020 ,C2566_=_C2567 ,C2566_=_C2568 ,C2566_=_C3018 ,C2566_=_C3019 ,\nC2567_=_C2568 ,C2567_=_C3018 ,C2567_=_C3019 ,C2568_=_C3017 ,C2568_=_C3020 ,C2593_=_C2594 ,\nC2593_=_C2595 ,C2593_=_C2596 ,C2593_=_C3009 ,C2593_=_C3012 ,C2594_=_C2595 ,C2594_=_C2596 ,\nC2594_=_C3010 ,C2594_=_C3011 ,C2595_=_C2596 ,C2595_=_C3010 ,C2595_=_C3011 ,C2596_=_C3009 ,\nC2596_=_C3012 ,C2601_=_C2602 ,C2601_=_C2603 ,C2601_=_C2604 ,C2602_=_C2603 ,C2602_=_C2604 ,\nC2603_=_C2604 ,C2717_=_C2718 ,C2717_=_C2719 ,C2717_=_C2720 ,C2717_=_C2749 ,C2717_=_C2752 ,\nC2717_=_C2789 ,C2717_=_C2792 ,C2717_=_C2849 ,C2717_=_C2852 ,C2717_=_C2929 ,C2717_=_C2932 ,\nC2717_=_C2969 ,C2717_=_C2972 ,C2718_=_C2719 ,C2718_=_C2720 ,C2718_=_C2750 ,C2718_=_C2751 ,\nC2718_=_C2790 ,C2718_=_C2791 ,C2718_=_C2850 ,C2718_=_C2851 ,C2718_=_C2930 ,C2718_=_C2931 ,\nC2718_=_C2970 ,C2718_=_C2971 ,C2719_=_C2720 ,C2719_=_C2750 ,C2719_=_C2751 ,C2719_=_C2790 ,\nC2719_=_C2791 ,C2719_=_C2850 ,C2719_=_C2851 ,C2719_=_C2930 ,C2719_=_C2931 ,C2719_=_C2970 ,\nC2719_=_C2971 ,C2720_=_C2749 ,C2720_=_C2752 ,C2720_=_C2789 ,C2720_=_C2792 ,C2720_=_C2849 ,\nC2720_=_C2852 ,C2720_=_C2929 ,C2720_=_C2932 ,C2720_=_C2969 ,C2720_=_C2972 ,C2749_=_C2750 ,\nC2749_=_C2751 ,C2749_=_C2752 ,C2749_=_C2789 ,C2749_=_C2792 ,C2749_=_C2849 ,C2749_=_C2852 ,\nC2749_=_C2929 ,C2749_=_C2932 ,C2749_=_C2969 ,C2749_=_C2972 ,C2750_=_C2751 ,C2750_=_C2752 ,\nC2750_=_C2790 ,C2750_=_C2791 ,C2750_=_C2850 ,C2750_=_C2851 ,C2750_=_C2930 ,C2750_=_C2931 ,\nC2750_=_C2970 ,C2750_=_C2971 ,C2751_=_C2752 ,C2751_=_C2790 ,C2751_=_C2791 ,C2751_=_C2850 ,\nC2751_=_C2851 ,C2751_=_C2930 ,C2751_=_C2931 ,C2751_=_C2970 ,C2751_=_C2971 ,C2752_=_C2789 ,\nC2752_=_C2792 ,C2752_=_C2849 ,C2752_=_C2852 ,C2752_=_C2929 ,C2752_=_C2932 ,C2752_=_C2969 ,\nC2752_=_C2972 ,C2789_=_C2790 ,C2789_=_C2791 ,C2789_=_C2792 ,C2789_=_C2849 ,C2789_=_C2852 ,\nC2789_=_C2929 ,C2789_=_C2932 ,C2789_=_C2969 ,C2789_=_C2972 ,C2790_=_C2791 ,C2790_=_C2792 ,\nC2790_=_C2850 ,C2790_=_C2851 ,C2790_=_C2930 ,C2790_=_C2931 ,C2790_=_C2970 ,C2790_=_C2971 ,\nC2791_=_C2792 ,C2791_=_C2850 ,C2791_=_C2851 ,C2791_=_C2930 ,C2791_=_C2931 ,C2791_=_C2970 ,\nC2791_=_C2971 ,C2792_=_C2849 ,C2792_=_C2852 ,C2792_=_C2929 ,C2792_=_C2932 ,C2792_=_C2969 ,\nC2792_=_C2972 ,C2849_=_C2850 ,C2849_=_C2851 ,C2849_=_C2852 ,C2849_=_C2929 ,C2849_=_C2932 ,\nC2849_=_C2969 ,C2849_=_C2972 ,C2850_=_C2851 ,C2850_=_C2852 ,C2850_=_C2930 ,C2850_=_C2931 ,\nC2850_=_C2970 ,C2850_=_C2971 ,C2851_=_C2852 ,C2851_=_C2930 ,C2851_=_C2931 ,C2851_=_C2970 ,\nC2851_=_C2971 ,C2852_=_C2929 ,C2852_=_C2932 ,C2852_=_C2969 ,C2852_=_C2972 ,C2929_=_C2930 ,\nC2929_=_C2931 ,C2929_=_C2932 ,C2929_=_C2969 ,C2929_=_C2972 ,C2930_=_C2931 ,C2930_=_C2932 ,\nC2930_=_C2970 ,C2930_=_C2971 ,C2931_=_C2932 ,C2931_=_C2970 ,C2931_=_C2971 ,C2932_=_C2969 ,\nC2932_=_C2972 ,C2969_=_C2970 ,C2969_=_C2971 ,C2969_=_C2972 ,C2970_=_C2971 ,C2970_=_C2972 ,\nC2971_=_C2972 ,C3009_=_C3010 ,C3009_=_C3011 ,C3009_=_C3012 ,C3010_=_C3011 ,C3010_=_C3012 ,\nC3011_=_C3012 ,C3017_=_C3018 ,C3017_=_C3019 ,C3017_=_C3020 ,C3018_=_C3019 ,C3018_=_C3020 ,\nC3019_=_C3020 ,"];1237[shape=box, label="id:1237 level: 2\n132: C1953 C1954 C1955 C1956 C1977 \nC1978 C1979 C1980 C2025 C2026 C2027 \nC2028 C2069 C2070 C2071 C2072 C2101 \nC2102 C2103 C2104 C2129 C2130 C2131 \nC2132 C2157 C2158 C2159 C2160 C2189 \nC2190 C2191 C2192 C2229 C2230 C2231 \nC2232 C2261 C2262 C2263 C2264 C2293 \nC2294 C2295 C2296 C2341 C2342 C2343 \nC2344 C2373 C2374 C2375 C2376 C2409 \nC2410 C2411 C2412 C2433 C2434 C2435 \nC2436 C2457 C2458 C2459 C2460 C2461 \nC2462 C2463 C2464 C2485 C2486 C2487 \nC2488 C2505 C2506 C2507 C2508 C2525 \nC2526 C2527 C2528 C2557 C2558 C2559 \nC2560 C2593 C2594 C2595 C2596 C2633 \nC2634 C2635 C2636 C2681 C2682 C2683 \nC2684 C2717 C2718 C2719 C2720 C2749 \nC2750 C2751 C2752 C2789 C2790 C2791 \nC2792 C2821 C2822 C2823 C2824 C2849 \nC2850 C2851 C2852 C2893 C2894 C2895 \nC2896 C2929 C2930 C2931 C2932 C2969 \nC2970 C2971 C2972 C3009 C3010 C3011 \nC3012 \n1166: C1953_=_C1954( C1953 C1954 ) C1953_=_C1955( C1953 C1955 ) C1953_=_C1956( C1953 C1956 ) C1953_=_C1977( C1953 C1977 ) C1953_=_C1980( C1953 C1980 ) \nC1953_=_C2101( C1953 C2101 ) C1953_=_C2104( C1953 C2104 ) C1953_=_C2157( C1953 C2157 ) C1953_=_C2160( C1953 C2160 ) C1953_=_C2261( C1953 C2261 ) C1953_=_C2264( C1953 C2264 ) \nC1953_=_C2373( C1953 C2373 ) C1953_=_C2376( C1953 C2376 ) C1953_=_C2457( C1953 C2457 ) C1953_=_C2460( C1953 C2460 ) C1953_=_C2557( C1953 C2557 ) C1953_=_C2560( C1953 C2560 ) \nC1953_=_C2593( C1953 C2593 ) C1953_=_C2596( C1953 C2596 ) C1953_=_C3009( C1953 C3009 ) C1953_=_C3012( C1953 C3012 ) C1954_=_C1955( C1954 C1955 ) C1954_=_C1956( C1954 C1956 ) \nC1954_=_C1978( C1954 C1978 ) C1954_=_C1979( C1954 C1979 ) C1954_=_C2102( C1954 C2102 ) C1954_=_C2103( C1954 C2103 ) C1954_=_C2158( C1954 C2158 ) C1954_=_C2159( C1954 C2159 ) \nC1954_=_C2262( C1954 C2262 ) C1954_=_C2263( C1954 C2263 ) C1954_=_C2374( C1954 C2374 ) C1954_=_C2375( C1954 C2375 ) C1954_=_C2458( C1954 C2458 ) C1954_=_C2459( C1954 C2459 ) \nC1954_=_C2558( C1954 C2558 ) C1954_=_C2559( C1954 C2559 ) C1954_=_C2594( C1954 C2594 ) C1954_=_C2595( C1954 C2595 ) C1954_=_C3010( C1954 C3010 ) C1954_=_C3011( C1954 C3011 ) \nC1955_=_C1956( C1955 C1956 ) C1955_=_C1978( C1955 C1978 ) C1955_=_C1979( C1955 C1979 ) C1955_=_C2102( C1955 C2102 ) C1955_=_C2103( C1955 C2103 ) C1955_=_C2158( C1955 C2158 ) \nC1955_=_C2159( C1955 C2159 ) C1955_=_C2262( C1955 C2262 ) C1955_=_C2263( C1955 C2263 ) C1955_=_C2374( C1955 C2374 ) C1955_=_C2375( C1955 C2375 ) C1955_=_C2458( C1955 C2458 ) \nC1955_=_C2459( C1955 C2459 ) C1955_=_C2558( C1955 C2558 ) C1955_=_C2559( C1955 C2559 ) C1955_=_C2594( C1955 C2594 ) C1955_=_C2595( C1955 C2595 ) C1955_=_C3010( C1955 C3010 ) \nC1955_=_C3011( C1955 C3011 ) C1956_=_C1977( C1956 C1977 ) C1956_=_C1980( C1956 C1980 ) C1956_=_C2101( C1956 C2101 ) C1956_=_C2104( C1956 C2104 ) C1956_=_C2157( C1956 C2157 ) \nC1956_=_C2160( C1956 C2160 ) C1956_=_C2261( C1956 C2261 ) C1956_=_C2264( C1956 C2264 ) C1956_=_C2373( C1956 C2373 ) C1956_=_C2376( C1956 C2376 ) C1956_=_C2457( C1956 C2457 ) \nC1956_=_C2460( C1956 C2460 ) C1956_=_C2557( C1956 C2557 ) C1956_=_C2560( C1956 C2560 ) C1956_=_C2593( C1956 C2593 ) C1956_=_C2596( C1956 C2596 ) C1956_=_C3009( C1956 C3009 ) \nC1956_=_C3012( C1956 C3012 ) C1977_=_C1978( C1977 C1978 ) C1977_=_C1979( C1977 C1979 ) C1977_=_C1980( C1977 C1980 ) C1977_=_C2101( C1977 C2101 ) C1977_=_C2104( C1977 C2104 ) \nC1977_=_C2157( C1977 C2157 ) C1977_=_C2160( C1977 C2160 ) C1977_=_C2261( C1977 C2261 ) C1977_=_C2264( C1977 C2264 ) C1977_=_C2373( C1977 C2373 ) C1977_=_C2376( C1977 C2376 ) \nC1977_=_C2457( C1977 C2457 ) C1977_=_C2460( C1977 C2460 ) C1977_=_C2557( C1977 C2557 ) C1977_=_C2560( C1977 C2560 ) C1977_=_C2593( C1977 C2593 ) C1977_=_C2596( C1977 C2596 ) \nC1977_=_C3009( C1977 C3009 ) C1977_=_C3012( C1977 C3012 ) C1978_=_C1979( C1978 C1979 ) C1978_=_C1980( C1978 C1980 ) C1978_=_C2102( C1978 C2102 ) C1978_=_C2103( C1978 C2103 ) \nC1978_=_C2158( C1978 C2158 ) C1978_=_C2159( C1978 C2159 ) C1978_=_C2262( C1978 C2262 ) C1978_=_C2263( C1978 C2263 ) C1978_=_C2374( C1978 C2374 ) C1978_=_C2375( C1978 C2375 ) \nC1978_=_C2458( C1978 C2458 ) C1978_=_C2459( C1978 C2459 ) C1978_=_C2558( C1978 C2558 ) C1978_=_C2559( C1978 C2559 ) C1978_=_C2594( C1978 C2594 ) C1978_=_C2595( C1978 C2595 ) \nC1978_=_C3010( C1978 C3010 ) C1978_=_C3011( C1978 C3011 ) C1979_=_C1980( C1979 C1980 ) C1979_=_C2102( C1979 C2102 ) C1979_=_C2103( C1979 C2103 ) C1979_=_C2158( C1979 C2158 ) \nC1979_=_C2159( C1979 C2159 ) C1979_=_C2262( C1979 C2262 ) C1979_=_C2263( C1979 C2263 ) C1979_=_C2374( C1979 C2374 ) C1979_=_C2375( C1979 C2375 ) C1979_=_C2458( C1979 C2458 ) \nC1979_=_C2459( C1979 C2459 ) C1979_=_C2558( C1979 C2558 ) C1979_=_C2559( C1979 C2559 ) C1979_=_C2594( C1979 C2594 ) C1979_=_C2595( C1979 C2595 ) C1979_=_C3010( C1979 C3010 ) \nC1979_=_C3011( C1979 C3011 ) C1980_=_C2101( C1980 C2101 ) C1980_=_C2104( C1980 C2104 ) C1980_=_C2157( C1980 C2157 ) C1980_=_C2160( C1980 C2160 ) C1980_=_C2261( C1980 C2261 ) \nC1980_=_C2264( C1980 C2264 ) C1980_=_C2373( C1980 C2373 ) C1980_=_C2376(</w:t>
      </w:r>
    </w:p>
    <w:p>
      <w:pPr>
        <w:pStyle w:val="PreformattedText"/>
        <w:bidi w:val="0"/>
        <w:spacing w:before="0" w:after="0"/>
        <w:jc w:val="left"/>
        <w:rPr/>
      </w:pPr>
      <w:r>
        <w:rPr/>
        <w:t xml:space="preserve"> </w:t>
      </w:r>
      <w:r>
        <w:rPr/>
        <w:t>C1980 C2376 ) C1980_=_C2457( C1980 C2457 ) C1980_=_C2460( C1980 C2460 ) C1980_=_C2557( C1980 C2557 ) \nC1980_=_C2560( C1980 C2560 ) C1980_=_C2593( C1980 C2593 ) C1980_=_C2596( C1980 C2596 ) C1980_=_C3009( C1980 C3009 ) C1980_=_C3012( C1980 C3012 ) C2025_=_C2026( C2025 C2026 ) \nC2025_=_C2027( C2025 C2027 ) C2025_=_C2028( C2025 C2028 ) C2025_=_C2069( C2025 C2069 ) C2025_=_C2072( C2025 C2072 ) C2025_=_C2409( C2025 C2409 ) C2025_=_C2412( C2025 C2412 ) \nC2025_=_C2433( C2025 C2433 ) C2025_=_C2436( C2025 C2436 ) C2025_=_C2505( C2025 C2505 ) C2025_=_C2508( C2025 C2508 ) C2025_=_C2525( C2025 C2525 ) C2025_=_C2528( C2025 C2528 ) \nC2025_=_C2717( C2025 C2717 ) C2025_=_C2720( C2025 C2720 ) C2025_=_C2749( C2025 C2749 ) C2025_=_C2752( C2025 C2752 ) C2025_=_C2789( C2025 C2789 ) C2025_=_C2792( C2025 C2792 ) \nC2025_=_C2849( C2025 C2849 ) C2025_=_C2852( C2025 C2852 ) C2025_=_C2929( C2025 C2929 ) C2025_=_C2932( C2025 C2932 ) C2025_=_C2969( C2025 C2969 ) C2025_=_C2972( C2025 C2972 ) \nC2026_=_C2027( C2026 C2027 ) C2026_=_C2028( C2026 C2028 ) C2026_=_C2070( C2026 C2070 ) C2026_=_C2071( C2026 C2071 ) C2026_=_C2410( C2026 C2410 ) C2026_=_C2411( C2026 C2411 ) \nC2026_=_C2434( C2026 C2434 ) C2026_=_C2435( C2026 C2435 ) C2026_=_C2506( C2026 C2506 ) C2026_=_C2507( C2026 C2507 ) C2026_=_C2526( C2026 C2526 ) C2026_=_C2527( C2026 C2527 ) \nC2026_=_C2718( C2026 C2718 ) C2026_=_C2719( C2026 C2719 ) C2026_=_C2750( C2026 C2750 ) C2026_=_C2751( C2026 C2751 ) C2026_=_C2790( C2026 C2790 ) C2026_=_C2791( C2026 C2791 ) \nC2026_=_C2850( C2026 C2850 ) C2026_=_C2851( C2026 C2851 ) C2026_=_C2930( C2026 C2930 ) C2026_=_C2931( C2026 C2931 ) C2026_=_C2970( C2026 C2970 ) C2026_=_C2971( C2026 C2971 ) \nC2027_=_C2028( C2027 C2028 ) C2027_=_C2070( C2027 C2070 ) C2027_=_C2071( C2027 C2071 ) C2027_=_C2410( C2027 C2410 ) C2027_=_C2411( C2027 C2411 ) C2027_=_C2434( C2027 C2434 ) \nC2027_=_C2435( C2027 C2435 ) C2027_=_C2506( C2027 C2506 ) C2027_=_C2507( C2027 C2507 ) C2027_=_C2526( C2027 C2526 ) C2027_=_C2527( C2027 C2527 ) C2027_=_C2718( C2027 C2718 ) \nC2027_=_C2719( C2027 C2719 ) C2027_=_C2750( C2027 C2750 ) C2027_=_C2751( C2027 C2751 ) C2027_=_C2790( C2027 C2790 ) C2027_=_C2791( C2027 C2791 ) C2027_=_C2850( C2027 C2850 ) \nC2027_=_C2851( C2027 C2851 ) C2027_=_C2930( C2027 C2930 ) C2027_=_C2931( C2027 C2931 ) C2027_=_C2970( C2027 C2970 ) C2027_=_C2971( C2027 C2971 ) C2028_=_C2069( C2028 C2069 ) \nC2028_=_C2072( C2028 C2072 ) C2028_=_C2409( C2028 C2409 ) C2028_=_C2412( C2028 C2412 ) C2028_=_C2433( C2028 C2433 ) C2028_=_C2436( C2028 C2436 ) C2028_=_C2505( C2028 C2505 ) \nC2028_=_C2508( C2028 C2508 ) C2028_=_C2525( C2028 C2525 ) C2028_=_C2528( C2028 C2528 ) C2028_=_C2717( C2028 C2717 ) C2028_=_C2720( C2028 C2720 ) C2028_=_C2749( C2028 C2749 ) \nC2028_=_C2752( C2028 C2752 ) C2028_=_C2789( C2028 C2789 ) C2028_=_C2792( C2028 C2792 ) C2028_=_C2849( C2028 C2849 ) C2028_=_C2852( C2028 C2852 ) C2028_=_C2929( C2028 C2929 ) \nC2028_=_C2932( C2028 C2932 ) C2028_=_C2969( C2028 C2969 ) C2028_=_C2972( C2028 C2972 ) C2069_=_C2070( C2069 C2070 ) C2069_=_C2071( C2069 C2071 ) C2069_=_C2072( C2069 C2072 ) \nC2069_=_C2409( C2069 C2409 ) C2069_=_C2412( C2069 C2412 ) C2069_=_C2433( C2069 C2433 ) C2069_=_C2436( C2069 C2436 ) C2069_=_C2505( C2069 C2505 ) C2069_=_C2508( C2069 C2508 ) \nC2069_=_C2525( C2069 C2525 ) C2069_=_C2528( C2069 C2528 ) C2069_=_C2717( C2069 C2717 ) C2069_=_C2720( C2069 C2720 ) C2069_=_C2749( C2069 C2749 ) C2069_=_C2752( C2069 C2752 ) \nC2069_=_C2789( C2069 C2789 ) C2069_=_C2792( C2069 C2792 ) C2069_=_C2849( C2069 C2849 ) C2069_=_C2852( C2069 C2852 ) C2069_=_C2929( C2069 C2929 ) C2069_=_C2932( C2069 C2932 ) \nC2069_=_C2969( C2069 C2969 ) C2069_=_C2972( C2069 C2972 ) C2070_=_C2071( C2070 C2071 ) C2070_=_C2072( C2070 C2072 ) C2070_=_C2410( C2070 C2410 ) C2070_=_C2411( C2070 C2411 ) \nC2070_=_C2434( C2070 C2434 ) C2070_=_C2435( C2070 C2435 ) C2070_=_C2506( C2070 C2506 ) C2070_=_C2507( C2070 C2507 ) C2070_=_C2526( C2070 C2526 ) C2070_=_C2527( C2070 C2527 ) \nC2070_=_C2718( C2070 C2718 ) C2070_=_C2719( C2070 C2719 ) C2070_=_C2750( C2070 C2750 ) C2070_=_C2751( C2070 C2751 ) C2070_=_C2790( C2070 C2790 ) C2070_=_C2791( C2070 C2791 ) \nC2070_=_C2850( C2070 C2850 ) C2070_=_C2851( C2070 C2851 ) C2070_=_C2930( C2070 C2930 ) C2070_=_C2931( C2070 C2931 ) C2070_=_C2970( C2070 C2970 ) C2070_=_C2971( C2070 C2971 ) \nC2071_=_C2072( C2071 C2072 ) C2071_=_C2410( C2071 C2410 ) C2071_=_C2411( C2071 C2411 ) C2071_=_C2434( C2071 C2434 ) C2071_=_C2435( C2071 C2435 ) C2071_=_C2506( C2071 C2506 ) \nC2071_=_C2507( C2071 C2507 ) C2071_=_C2526( C2071 C2526 ) C2071_=_C2527( C2071 C2527 ) C2071_=_C2718( C2071 C2718 ) C2071_=_C2719( C2071 C2719 ) C2071_=_C2750( C2071 C2750 ) \nC2071_=_C2751( C2071 C2751 ) C2071_=_C2790( C2071 C2790 ) C2071_=_C2791( C2071 C2791 ) C2071_=_C2850( C2071 C2850 ) C2071_=_C2851( C2071 C2851 ) C2071_=_C2930( C2071 C2930 ) \nC2071_=_C2931( C2071 C2931 ) C2071_=_C2970( C2071 C2970 ) C2071_=_C2971( C2071 C2971 ) C2072_=_C2409( C2072 C2409 ) C2072_=_C2412( C2072 C2412 ) C2072_=_C2433( C2072 C2433 ) \nC2072_=_C2436( C2072 C2436 ) C2072_=_C2505( C2072 C2505 ) C2072_=_C2508( C2072 C2508 ) C2072_=_C2525( C2072 C2525 ) C2072_=_C2528( C2072 C2528 ) C2072_=_C2717( C2072 C2717 ) \nC2072_=_C2720( C2072 C2720 ) C2072_=_C2749( C2072 C2749 ) C2072_=_C2752( C2072 C2752 ) C2072_=_C2789( C2072 C2789 ) C2072_=_C2792( C2072 C2792 ) C2072_=_C2849( C2072 C2849 ) \nC2072_=_C2852( C2072 C2852 ) C2072_=_C2929( C2072 C2929 ) C2072_=_C2932( C2072 C2932 ) C2072_=_C2969( C2072 C2969 ) C2072_=_C2972( C2072 C2972 ) C2101_=_C2102( C2101 C2102 ) \nC2101_=_C2103( C2101 C2103 ) C2101_=_C2104( C2101 C2104 ) C2101_=_C2157( C2101 C2157 ) C2101_=_C2160( C2101 C2160 ) C2101_=_C2261( C2101 C2261 ) C2101_=_C2264( C2101 C2264 ) \nC2101_=_C2373( C2101 C2373 ) C2101_=_C2376( C2101 C2376 ) C2101_=_C2457( C2101 C2457 ) C2101_=_C2460( C2101 C2460 ) C2101_=_C2557( C2101 C2557 ) C2101_=_C2560( C2101 C2560 ) \nC2101_=_C2593( C2101 C2593 ) C2101_=_C2596( C2101 C2596 ) C2101_=_C3009( C2101 C3009 ) C2101_=_C3012( C2101 C3012 ) C2102_=_C2103( C2102 C2103 ) C2102_=_C2104( C2102 C2104 ) \nC2102_=_C2158( C2102 C2158 ) C2102_=_C2159( C2102 C2159 ) C2102_=_C2262( C2102 C2262 ) C2102_=_C2263( C2102 C2263 ) C2102_=_C2374( C2102 C2374 ) C2102_=_C2375( C2102 C2375 ) \nC2102_=_C2458( C2102 C2458 ) C2102_=_C2459( C2102 C2459 ) C2102_=_C2558( C2102 C2558 ) C2102_=_C2559( C2102 C2559 ) C2102_=_C2594( C2102 C2594 ) C2102_=_C2595( C2102 C2595 ) \nC2102_=_C3010( C2102 C3010 ) C2102_=_C3011( C2102 C3011 ) C2103_=_C2104( C2103 C2104 ) C2103_=_C2158( C2103 C2158 ) C2103_=_C2159( C2103 C2159 ) C2103_=_C2262( C2103 C2262 ) \nC2103_=_C2263( C2103 C2263 ) C2103_=_C2374( C2103 C2374 ) C2103_=_C2375( C2103 C2375 ) C2103_=_C2458( C2103 C2458 ) C2103_=_C2459( C2103 C2459 ) C2103_=_C2558( C2103 C2558 ) \nC2103_=_C2559( C2103 C2559 ) C2103_=_C2594( C2103 C2594 ) C2103_=_C2595( C2103 C2595 ) C2103_=_C3010( C2103 C3010 ) C2103_=_C3011( C2103 C3011 ) C2104_=_C2157( C2104 C2157 ) \nC2104_=_C2160( C2104 C2160 ) C2104_=_C2261( C2104 C2261 ) C2104_=_C2264( C2104 C2264 ) C2104_=_C2373( C2104 C2373 ) C2104_=_C2376( C2104 C2376 ) C2104_=_C2457( C2104 C2457 ) \nC2104_=_C2460( C2104 C2460 ) C2104_=_C2557( C2104 C2557 ) C2104_=_C2560( C2104 C2560 ) C2104_=_C2593( C2104 C2593 ) C2104_=_C2596( C2104 C2596 ) C2104_=_C3009( C2104 C3009 ) \nC2104_=_C3012( C2104 C3012 ) C2129_=_C2130( C2129 C2130 ) C2129_=_C2131( C2129 C2131 ) C2129_=_C2132( C2129 C2132 ) C2129_=_C2293( C2129 C2293 ) C2129_=_C2296( C2129 C2296 ) \nC2130_=_C2131( C2130 C2131 ) C2130_=_C2132( C2130 C2132 ) C2130_=_C2294( C2130 C2294 ) C2130_=_C2295( C2130 C2295 ) C2131_=_C2132( C2131 C2132 ) C2131_=_C2294( C2131 C2294 ) \nC2131_=_C2295( C2131 C2295 ) C2132_=_C2293( C2132 C2293 ) C2132_=_C2296( C2132 C2296 ) C2157_=_C2158( C2157 C2158 ) C2157_=_C2159( C2157 C2159 ) C2157_=_C2160( C2157 C2160 ) \nC2157_=_C2261( C2157 C2261 ) C2157_=_C2264( C2157 C2264 ) C2157_=_C2373( C2157 C2373 ) C2157_=_C2376( C2157 C2376 ) C2157_=_C2457( C2157 C2457 ) C2157_=_C2460( C2157 C2460 ) \nC2157_=_C2557( C2157 C2557 ) C2157_=_C2560( C2157 C2560 ) C2157_=_C2593( C2157 C2593 ) C2157_=_C2596( C2157 C2596 ) C2157_=_C3009( C2157 C3009 ) C2157_=_C3012( C2157 C3012 ) \nC2158_=_C2159( C2158 C2159 ) C2158_=_C2160( C2158 C2160 ) C2158_=_C2262( C2158 C2262 ) C2158_=_C2263( C2158 C2263 ) C2158_=_C2374( C2158 C2374 ) C2158_=_C2375( C2158 C2375 ) \nC2158_=_C2458( C2158 C2458 ) C2158_=_C2459( C2158 C2459 ) C2158_=_C2558( C2158 C2558 ) C2158_=_C2559( C2158 C2559 ) C2158_=_C2594( C2158 C2594 ) C2158_=_C2595( C2158 C2595 ) \nC2158_=_C3010( C2158 C3010 ) C2158_=_C3011( C2158 C3011 ) C2159_=_C2160( C2159 C2160 ) C2159_=_C2262( C2159 C2262 ) C2159_=_C2263( C2159 C2263 ) C2159_=_C2374( C2159 C2374 ) \nC2159_=_C2375( C2159 C2375 ) C2159_=_C2458( C2159 C2458 ) C2159_=_C2459( C2159 C2459 ) C2159_=_C2558( C2159 C2558 ) C2159_=_C2559( C2159 C2559 ) C2159_=_C2594( C2159 C2594 ) \nC2159_=_C2595( C2159 C2595 ) C2159_=_C3010( C2159 C3010 ) C2159_=_C3011( C2159 C3011 ) C2160_=_C2261( C2160 C2261 ) C2160_=_C2264( C2160 C2264 ) C2160_=_C2373( C2160 C2373 ) \nC2160_=_C2376( C2160 C2376 ) C2160_=_C2457( C2160 C2457 ) C2160_=_C2460( C2160 C2460 ) C2160_=_C2557( C2160 C2557 ) C2160_=_C2560( C2160 C2560 ) C2160_=_C2593( C2160 C2593 ) \nC2160_=_C2596( C2160 C2596 ) C2160_=_C3009( C2160 C3009 ) C2160_=_C3012( C2160 C3012 ) C2189_=_C2190( C2189 C2190 ) C2189_=_C2191( C2189 C2191 ) C2189_=_C2192( C2189 C2192 ) \nC2189_=_C2341( C2189 C2341 ) C2189_=_C2344( C2189 C2344 ) C2189_=_C2485( C2189 C2485 ) C2189_=_C2488( C2189 C2488 ) C2190_=_C2191( C2190 C2191 ) C2190_=_C2192( C2190 C2192 ) \nC2190_=_C2342( C2190 C2342 ) C2190_=_C2343( C2190 C2343 ) C2190_=_C2486( C2190 C2486 ) C2190_=_C2487( C2190 C2487 ) C2191_=_C2192( C2191 C2192 ) C2191_=_C2342( C2191 C2342 ) \nC2191_=_C2343( C2191 C2343 ) C2191_=_C2486( C2191 C2486 ) C2191_=_C2487( C2191 C2487 ) C2192_=_C2341( C2192 C2341 ) C2192_=_C2344(</w:t>
      </w:r>
    </w:p>
    <w:p>
      <w:pPr>
        <w:pStyle w:val="PreformattedText"/>
        <w:bidi w:val="0"/>
        <w:spacing w:before="0" w:after="0"/>
        <w:jc w:val="left"/>
        <w:rPr/>
      </w:pPr>
      <w:r>
        <w:rPr/>
        <w:t xml:space="preserve"> </w:t>
      </w:r>
      <w:r>
        <w:rPr/>
        <w:t>C2192 C2344 ) C2192_=_C2485( C2192 C2485 ) \nC2192_=_C2488( C2192 C2488 ) C2229_=_C2230( C2229 C2230 ) C2229_=_C2231( C2229 C2231 ) C2229_=_C2232( C2229 C2232 ) C2230_=_C2231( C2230 C2231 ) C2230_=_C2232( C2230 C2232 ) \nC2231_=_C2232( C2231 C2232 ) C2261_=_C2262( C2261 C2262 ) C2261_=_C2263( C2261 C2263 ) C2261_=_C2264( C2261 C2264 ) C2261_=_C2373( C2261 C2373 ) C2261_=_C2376( C2261 C2376 ) \nC2261_=_C2457( C2261 C2457 ) C2261_=_C2460( C2261 C2460 ) C2261_=_C2557( C2261 C2557 ) C2261_=_C2560( C2261 C2560 ) C2261_=_C2593( C2261 C2593 ) C2261_=_C2596( C2261 C2596 ) \nC2261_=_C3009( C2261 C3009 ) C2261_=_C3012( C2261 C3012 ) C2262_=_C2263( C2262 C2263 ) C2262_=_C2264( C2262 C2264 ) C2262_=_C2374( C2262 C2374 ) C2262_=_C2375( C2262 C2375 ) \nC2262_=_C2458( C2262 C2458 ) C2262_=_C2459( C2262 C2459 ) C2262_=_C2558( C2262 C2558 ) C2262_=_C2559( C2262 C2559 ) C2262_=_C2594( C2262 C2594 ) C2262_=_C2595( C2262 C2595 ) \nC2262_=_C3010( C2262 C3010 ) C2262_=_C3011( C2262 C3011 ) C2263_=_C2264( C2263 C2264 ) C2263_=_C2374( C2263 C2374 ) C2263_=_C2375( C2263 C2375 ) C2263_=_C2458( C2263 C2458 ) \nC2263_=_C2459( C2263 C2459 ) C2263_=_C2558( C2263 C2558 ) C2263_=_C2559( C2263 C2559 ) C2263_=_C2594( C2263 C2594 ) C2263_=_C2595( C2263 C2595 ) C2263_=_C3010( C2263 C3010 ) \nC2263_=_C3011( C2263 C3011 ) C2264_=_C2373( C2264 C2373 ) C2264_=_C2376( C2264 C2376 ) C2264_=_C2457( C2264 C2457 ) C2264_=_C2460( C2264 C2460 ) C2264_=_C2557( C2264 C2557 ) \nC2264_=_C2560( C2264 C2560 ) C2264_=_C2593( C2264 C2593 ) C2264_=_C2596( C2264 C2596 ) C2264_=_C3009( C2264 C3009 ) C2264_=_C3012( C2264 C3012 ) C2293_=_C2294( C2293 C2294 ) \nC2293_=_C2295( C2293 C2295 ) C2293_=_C2296( C2293 C2296 ) C2294_=_C2295( C2294 C2295 ) C2294_=_C2296( C2294 C2296 ) C2295_=_C2296( C2295 C2296 ) C2341_=_C2342( C2341 C2342 ) \nC2341_=_C2343( C2341 C2343 ) C2341_=_C2344( C2341 C2344 ) C2341_=_C2485( C2341 C2485 ) C2341_=_C2488( C2341 C2488 ) C2342_=_C2343( C2342 C2343 ) C2342_=_C2344( C2342 C2344 ) \nC2342_=_C2486( C2342 C2486 ) C2342_=_C2487( C2342 C2487 ) C2343_=_C2344( C2343 C2344 ) C2343_=_C2486( C2343 C2486 ) C2343_=_C2487( C2343 C2487 ) C2344_=_C2485( C2344 C2485 ) \nC2344_=_C2488( C2344 C2488 ) C2373_=_C2374( C2373 C2374 ) C2373_=_C2375( C2373 C2375 ) C2373_=_C2376( C2373 C2376 ) C2373_=_C2457( C2373 C2457 ) C2373_=_C2460( C2373 C2460 ) \nC2373_=_C2557( C2373 C2557 ) C2373_=_C2560( C2373 C2560 ) C2373_=_C2593( C2373 C2593 ) C2373_=_C2596( C2373 C2596 ) C2373_=_C3009( C2373 C3009 ) C2373_=_C3012( C2373 C3012 ) \nC2374_=_C2375( C2374 C2375 ) C2374_=_C2376( C2374 C2376 ) C2374_=_C2458( C2374 C2458 ) C2374_=_C2459( C2374 C2459 ) C2374_=_C2558( C2374 C2558 ) C2374_=_C2559( C2374 C2559 ) \nC2374_=_C2594( C2374 C2594 ) C2374_=_C2595( C2374 C2595 ) C2374_=_C3010( C2374 C3010 ) C2374_=_C3011( C2374 C3011 ) C2375_=_C2376( C2375 C2376 ) C2375_=_C2458( C2375 C2458 ) \nC2375_=_C2459( C2375 C2459 ) C2375_=_C2558( C2375 C2558 ) C2375_=_C2559( C2375 C2559 ) C2375_=_C2594( C2375 C2594 ) C2375_=_C2595( C2375 C2595 ) C2375_=_C3010( C2375 C3010 ) \nC2375_=_C3011( C2375 C3011 ) C2376_=_C2457( C2376 C2457 ) C2376_=_C2460( C2376 C2460 ) C2376_=_C2557( C2376 C2557 ) C2376_=_C2560( C2376 C2560 ) C2376_=_C2593( C2376 C2593 ) \nC2376_=_C2596( C2376 C2596 ) C2376_=_C3009( C2376 C3009 ) C2376_=_C3012( C2376 C3012 ) C2409_=_C2410( C2409 C2410 ) C2409_=_C2411( C2409 C2411 ) C2409_=_C2412( C2409 C2412 ) \nC2409_=_C2433( C2409 C2433 ) C2409_=_C2436( C2409 C2436 ) C2409_=_C2505( C2409 C2505 ) C2409_=_C2508( C2409 C2508 ) C2409_=_C2525( C2409 C2525 ) C2409_=_C2528( C2409 C2528 ) \nC2409_=_C2717( C2409 C2717 ) C2409_=_C2720( C2409 C2720 ) C2409_=_C2749( C2409 C2749 ) C2409_=_C2752( C2409 C2752 ) C2409_=_C2789( C2409 C2789 ) C2409_=_C2792( C2409 C2792 ) \nC2409_=_C2849( C2409 C2849 ) C2409_=_C2852( C2409 C2852 ) C2409_=_C2929( C2409 C2929 ) C2409_=_C2932( C2409 C2932 ) C2409_=_C2969( C2409 C2969 ) C2409_=_C2972( C2409 C2972 ) \nC2410_=_C2411( C2410 C2411 ) C2410_=_C2412( C2410 C2412 ) C2410_=_C2434( C2410 C2434 ) C2410_=_C2435( C2410 C2435 ) C2410_=_C2506( C2410 C2506 ) C2410_=_C2507( C2410 C2507 ) \nC2410_=_C2526( C2410 C2526 ) C2410_=_C2527( C2410 C2527 ) C2410_=_C2718( C2410 C2718 ) C2410_=_C2719( C2410 C2719 ) C2410_=_C2750( C2410 C2750 ) C2410_=_C2751( C2410 C2751 ) \nC2410_=_C2790( C2410 C2790 ) C2410_=_C2791( C2410 C2791 ) C2410_=_C2850( C2410 C2850 ) C2410_=_C2851( C2410 C2851 ) C2410_=_C2930( C2410 C2930 ) C2410_=_C2931( C2410 C2931 ) \nC2410_=_C2970( C2410 C2970 ) C2410_=_C2971( C2410 C2971 ) C2411_=_C2412( C2411 C2412 ) C2411_=_C2434( C2411 C2434 ) C2411_=_C2435( C2411 C2435 ) C2411_=_C2506( C2411 C2506 ) \nC2411_=_C2507( C2411 C2507 ) C2411_=_C2526( C2411 C2526 ) C2411_=_C2527( C2411 C2527 ) C2411_=_C2718( C2411 C2718 ) C2411_=_C2719( C2411 C2719 ) C2411_=_C2750( C2411 C2750 ) \nC2411_=_C2751( C2411 C2751 ) C2411_=_C2790( C2411 C2790 ) C2411_=_C2791( C2411 C2791 ) C2411_=_C2850( C2411 C2850 ) C2411_=_C2851( C2411 C2851 ) C2411_=_C2930( C2411 C2930 ) \nC2411_=_C2931( C2411 C2931 ) C2411_=_C2970( C2411 C2970 ) C2411_=_C2971( C2411 C2971 ) C2412_=_C2433( C2412 C2433 ) C2412_=_C2436( C2412 C2436 ) C2412_=_C2505( C2412 C2505 ) \nC2412_=_C2508( C2412 C2508 ) C2412_=_C2525( C2412 C2525 ) C2412_=_C2528( C2412 C2528 ) C2412_=_C2717( C2412 C2717 ) C2412_=_C2720( C2412 C2720 ) C2412_=_C2749( C2412 C2749 ) \nC2412_=_C2752( C2412 C2752 ) C2412_=_C2789( C2412 C2789 ) C2412_=_C2792( C2412 C2792 ) C2412_=_C2849( C2412 C2849 ) C2412_=_C2852( C2412 C2852 ) C2412_=_C2929( C2412 C2929 ) \nC2412_=_C2932( C2412 C2932 ) C2412_=_C2969( C2412 C2969 ) C2412_=_C2972( C2412 C2972 ) C2433_=_C2434( C2433 C2434 ) C2433_=_C2435( C2433 C2435 ) C2433_=_C2436( C2433 C2436 ) \nC2433_=_C2505( C2433 C2505 ) C2433_=_C2508( C2433 C2508 ) C2433_=_C2525( C2433 C2525 ) C2433_=_C2528( C2433 C2528 ) C2433_=_C2717( C2433 C2717 ) C2433_=_C2720( C2433 C2720 ) \nC2433_=_C2749( C2433 C2749 ) C2433_=_C2752( C2433 C2752 ) C2433_=_C2789( C2433 C2789 ) C2433_=_C2792( C2433 C2792 ) C2433_=_C2849( C2433 C2849 ) C2433_=_C2852( C2433 C2852 ) \nC2433_=_C2929( C2433 C2929 ) C2433_=_C2932( C2433 C2932 ) C2433_=_C2969( C2433 C2969 ) C2433_=_C2972( C2433 C2972 ) C2434_=_C2435( C2434 C2435 ) C2434_=_C2436( C2434 C2436 ) \nC2434_=_C2506( C2434 C2506 ) C2434_=_C2507( C2434 C2507 ) C2434_=_C2526( C2434 C2526 ) C2434_=_C2527( C2434 C2527 ) C2434_=_C2718( C2434 C2718 ) C2434_=_C2719( C2434 C2719 ) \nC2434_=_C2750( C2434 C2750 ) C2434_=_C2751( C2434 C2751 ) C2434_=_C2790( C2434 C2790 ) C2434_=_C2791( C2434 C2791 ) C2434_=_C2850( C2434 C2850 ) C2434_=_C2851( C2434 C2851 ) \nC2434_=_C2930( C2434 C2930 ) C2434_=_C2931( C2434 C2931 ) C2434_=_C2970( C2434 C2970 ) C2434_=_C2971( C2434 C2971 ) C2435_=_C2436( C2435 C2436 ) C2435_=_C2506( C2435 C2506 ) \nC2435_=_C2507( C2435 C2507 ) C2435_=_C2526( C2435 C2526 ) C2435_=_C2527( C2435 C2527 ) C2435_=_C2718( C2435 C2718 ) C2435_=_C2719( C2435 C2719 ) C2435_=_C2750( C2435 C2750 ) \nC2435_=_C2751( C2435 C2751 ) C2435_=_C2790( C2435 C2790 ) C2435_=_C2791( C2435 C2791 ) C2435_=_C2850( C2435 C2850 ) C2435_=_C2851( C2435 C2851 ) C2435_=_C2930( C2435 C2930 ) \nC2435_=_C2931( C2435 C2931 ) C2435_=_C2970( C2435 C2970 ) C2435_=_C2971( C2435 C2971 ) C2436_=_C2505( C2436 C2505 ) C2436_=_C2508( C2436 C2508 ) C2436_=_C2525( C2436 C2525 ) \nC2436_=_C2528( C2436 C2528 ) C2436_=_C2717( C2436 C2717 ) C2436_=_C2720( C2436 C2720 ) C2436_=_C2749( C2436 C2749 ) C2436_=_C2752( C2436 C2752 ) C2436_=_C2789( C2436 C2789 ) \nC2436_=_C2792( C2436 C2792 ) C2436_=_C2849( C2436 C2849 ) C2436_=_C2852( C2436 C2852 ) C2436_=_C2929( C2436 C2929 ) C2436_=_C2932( C2436 C2932 ) C2436_=_C2969( C2436 C2969 ) \nC2436_=_C2972( C2436 C2972 ) C2457_=_C2458( C2457 C2458 ) C2457_=_C2459( C2457 C2459 ) C2457_=_C2460( C2457 C2460 ) C2457_=_C2557( C2457 C2557 ) C2457_=_C2560( C2457 C2560 ) \nC2457_=_C2593( C2457 C2593 ) C2457_=_C2596( C2457 C2596 ) C2457_=_C3009( C2457 C3009 ) C2457_=_C3012( C2457 C3012 ) C2458_=_C2459( C2458 C2459 ) C2458_=_C2460( C2458 C2460 ) \nC2458_=_C2558( C2458 C2558 ) C2458_=_C2559( C2458 C2559 ) C2458_=_C2594( C2458 C2594 ) C2458_=_C2595( C2458 C2595 ) C2458_=_C3010( C2458 C3010 ) C2458_=_C3011( C2458 C3011 ) \nC2459_=_C2460( C2459 C2460 ) C2459_=_C2558( C2459 C2558 ) C2459_=_C2559( C2459 C2559 ) C2459_=_C2594( C2459 C2594 ) C2459_=_C2595( C2459 C2595 ) C2459_=_C3010( C2459 C3010 ) \nC2459_=_C3011( C2459 C3011 ) C2460_=_C2557( C2460 C2557 ) C2460_=_C2560( C2460 C2560 ) C2460_=_C2593( C2460 C2593 ) C2460_=_C2596( C2460 C2596 ) C2460_=_C3009( C2460 C3009 ) \nC2460_=_C3012( C2460 C3012 ) C2461_=_C2462( C2461 C2462 ) C2461_=_C2463( C2461 C2463 ) C2461_=_C2464( C2461 C2464 ) C2462_=_C2463( C2462 C2463 ) C2462_=_C2464( C2462 C2464 ) \nC2463_=_C2464( C2463 C2464 ) C2485_=_C2486( C2485 C2486 ) C2485_=_C2487( C2485 C2487 ) C2485_=_C2488( C2485 C2488 ) C2486_=_C2487( C2486 C2487 ) C2486_=_C2488( C2486 C2488 ) \nC2487_=_C2488( C2487 C2488 ) C2505_=_C2506( C2505 C2506 ) C2505_=_C2507( C2505 C2507 ) C2505_=_C2508( C2505 C2508 ) C2505_=_C2525( C2505 C2525 ) C2505_=_C2528( C2505 C2528 ) \nC2505_=_C2717( C2505 C2717 ) C2505_=_C2720( C2505 C2720 ) C2505_=_C2749( C2505 C2749 ) C2505_=_C2752( C2505 C2752 ) C2505_=_C2789( C2505 C2789 ) C2505_=_C2792( C2505 C2792 ) \nC2505_=_C2849( C2505 C2849 ) C2505_=_C2852( C2505 C2852 ) C2505_=_C2929( C2505 C2929 ) C2505_=_C2932( C2505 C2932 ) C2505_=_C2969( C2505 C2969 ) C2505_=_C2972( C2505 C2972 ) \nC2506_=_C2507( C2506 C2507 ) C2506_=_C2508( C2506 C2508 ) C2506_=_C2526( C2506 C2526 ) C2506_=_C2527( C2506 C2527 ) C2506_=_C2718( C2506 C2718 ) C2506_=_C2719( C2506 C2719 ) \nC2506_=_C2750( C2506 C2750 ) C2506_=_C2751( C2506 C2751 ) C2506_=_C2790( C2506 C2790 ) C2506_=_C2791( C2506 C2791 ) C2506_=_C2850( C2506 C2850 ) C2506_=_C2851( C2506 C2851 ) \nC2506_=_C2930( C2506 C2930 ) C2506_=_C2931( C2506 C2931 ) C2506_=_C2970( C2506 C2970 ) C2506_=_C2971( C2506 C2971 ) C2507_=_C2508( C2507 C2508 ) C2507_=_C2526( C2507 C2526 ) \nC2507_=_C2527(</w:t>
      </w:r>
    </w:p>
    <w:p>
      <w:pPr>
        <w:pStyle w:val="PreformattedText"/>
        <w:bidi w:val="0"/>
        <w:spacing w:before="0" w:after="0"/>
        <w:jc w:val="left"/>
        <w:rPr/>
      </w:pPr>
      <w:r>
        <w:rPr/>
        <w:t xml:space="preserve"> </w:t>
      </w:r>
      <w:r>
        <w:rPr/>
        <w:t>C2507 C2527 ) C2507_=_C2718( C2507 C2718 ) C2507_=_C2719( C2507 C2719 ) C2507_=_C2750( C2507 C2750 ) C2507_=_C2751( C2507 C2751 ) C2507_=_C2790( C2507 C2790 ) \nC2507_=_C2791( C2507 C2791 ) C2507_=_C2850( C2507 C2850 ) C2507_=_C2851( C2507 C2851 ) C2507_=_C2930( C2507 C2930 ) C2507_=_C2931( C2507 C2931 ) C2507_=_C2970( C2507 C2970 ) \nC2507_=_C2971( C2507 C2971 ) C2508_=_C2525( C2508 C2525 ) C2508_=_C2528( C2508 C2528 ) C2508_=_C2717( C2508 C2717 ) C2508_=_C2720( C2508 C2720 ) C2508_=_C2749( C2508 C2749 ) \nC2508_=_C2752( C2508 C2752 ) C2508_=_C2789( C2508 C2789 ) C2508_=_C2792( C2508 C2792 ) C2508_=_C2849( C2508 C2849 ) C2508_=_C2852( C2508 C2852 ) C2508_=_C2929( C2508 C2929 ) \nC2508_=_C2932( C2508 C2932 ) C2508_=_C2969( C2508 C2969 ) C2508_=_C2972( C2508 C2972 ) C2525_=_C2526( C2525 C2526 ) C2525_=_C2527( C2525 C2527 ) C2525_=_C2528( C2525 C2528 ) \nC2525_=_C2717( C2525 C2717 ) C2525_=_C2720( C2525 C2720 ) C2525_=_C2749( C2525 C2749 ) C2525_=_C2752( C2525 C2752 ) C2525_=_C2789( C2525 C2789 ) C2525_=_C2792( C2525 C2792 ) \nC2525_=_C2849( C2525 C2849 ) C2525_=_C2852( C2525 C2852 ) C2525_=_C2929( C2525 C2929 ) C2525_=_C2932( C2525 C2932 ) C2525_=_C2969( C2525 C2969 ) C2525_=_C2972( C2525 C2972 ) \nC2526_=_C2527( C2526 C2527 ) C2526_=_C2528( C2526 C2528 ) C2526_=_C2718( C2526 C2718 ) C2526_=_C2719( C2526 C2719 ) C2526_=_C2750( C2526 C2750 ) C2526_=_C2751( C2526 C2751 ) \nC2526_=_C2790( C2526 C2790 ) C2526_=_C2791( C2526 C2791 ) C2526_=_C2850( C2526 C2850 ) C2526_=_C2851( C2526 C2851 ) C2526_=_C2930( C2526 C2930 ) C2526_=_C2931( C2526 C2931 ) \nC2526_=_C2970( C2526 C2970 ) C2526_=_C2971( C2526 C2971 ) C2527_=_C2528( C2527 C2528 ) C2527_=_C2718( C2527 C2718 ) C2527_=_C2719( C2527 C2719 ) C2527_=_C2750( C2527 C2750 ) \nC2527_=_C2751( C2527 C2751 ) C2527_=_C2790( C2527 C2790 ) C2527_=_C2791( C2527 C2791 ) C2527_=_C2850( C2527 C2850 ) C2527_=_C2851( C2527 C2851 ) C2527_=_C2930( C2527 C2930 ) \nC2527_=_C2931( C2527 C2931 ) C2527_=_C2970( C2527 C2970 ) C2527_=_C2971( C2527 C2971 ) C2528_=_C2717( C2528 C2717 ) C2528_=_C2720( C2528 C2720 ) C2528_=_C2749( C2528 C2749 ) \nC2528_=_C2752( C2528 C2752 ) C2528_=_C2789( C2528 C2789 ) C2528_=_C2792( C2528 C2792 ) C2528_=_C2849( C2528 C2849 ) C2528_=_C2852( C2528 C2852 ) C2528_=_C2929( C2528 C2929 ) \nC2528_=_C2932( C2528 C2932 ) C2528_=_C2969( C2528 C2969 ) C2528_=_C2972( C2528 C2972 ) C2557_=_C2558( C2557 C2558 ) C2557_=_C2559( C2557 C2559 ) C2557_=_C2560( C2557 C2560 ) \nC2557_=_C2593( C2557 C2593 ) C2557_=_C2596( C2557 C2596 ) C2557_=_C3009( C2557 C3009 ) C2557_=_C3012( C2557 C3012 ) C2558_=_C2559( C2558 C2559 ) C2558_=_C2560( C2558 C2560 ) \nC2558_=_C2594( C2558 C2594 ) C2558_=_C2595( C2558 C2595 ) C2558_=_C3010( C2558 C3010 ) C2558_=_C3011( C2558 C3011 ) C2559_=_C2560( C2559 C2560 ) C2559_=_C2594( C2559 C2594 ) \nC2559_=_C2595( C2559 C2595 ) C2559_=_C3010( C2559 C3010 ) C2559_=_C3011( C2559 C3011 ) C2560_=_C2593( C2560 C2593 ) C2560_=_C2596( C2560 C2596 ) C2560_=_C3009( C2560 C3009 ) \nC2560_=_C3012( C2560 C3012 ) C2593_=_C2594( C2593 C2594 ) C2593_=_C2595( C2593 C2595 ) C2593_=_C2596( C2593 C2596 ) C2593_=_C3009( C2593 C3009 ) C2593_=_C3012( C2593 C3012 ) \nC2594_=_C2595( C2594 C2595 ) C2594_=_C2596( C2594 C2596 ) C2594_=_C3010( C2594 C3010 ) C2594_=_C3011( C2594 C3011 ) C2595_=_C2596( C2595 C2596 ) C2595_=_C3010( C2595 C3010 ) \nC2595_=_C3011( C2595 C3011 ) C2596_=_C3009( C2596 C3009 ) C2596_=_C3012( C2596 C3012 ) C2633_=_C2634( C2633 C2634 ) C2633_=_C2635( C2633 C2635 ) C2633_=_C2636( C2633 C2636 ) \nC2633_=_C2681( C2633 C2681 ) C2633_=_C2684( C2633 C2684 ) C2633_=_C2821( C2633 C2821 ) C2633_=_C2824( C2633 C2824 ) C2633_=_C2893( C2633 C2893 ) C2633_=_C2896( C2633 C2896 ) \nC2634_=_C2635( C2634 C2635 ) C2634_=_C2636( C2634 C2636 ) C2634_=_C2682( C2634 C2682 ) C2634_=_C2683( C2634 C2683 ) C2634_=_C2822( C2634 C2822 ) C2634_=_C2823( C2634 C2823 ) \nC2634_=_C2894( C2634 C2894 ) C2634_=_C2895( C2634 C2895 ) C2635_=_C2636( C2635 C2636 ) C2635_=_C2682( C2635 C2682 ) C2635_=_C2683( C2635 C2683 ) C2635_=_C2822( C2635 C2822 ) \nC2635_=_C2823( C2635 C2823 ) C2635_=_C2894( C2635 C2894 ) C2635_=_C2895( C2635 C2895 ) C2636_=_C2681( C2636 C2681 ) C2636_=_C2684( C2636 C2684 ) C2636_=_C2821( C2636 C2821 ) \nC2636_=_C2824( C2636 C2824 ) C2636_=_C2893( C2636 C2893 ) C2636_=_C2896( C2636 C2896 ) C2681_=_C2682( C2681 C2682 ) C2681_=_C2683( C2681 C2683 ) C2681_=_C2684( C2681 C2684 ) \nC2681_=_C2821( C2681 C2821 ) C2681_=_C2824( C2681 C2824 ) C2681_=_C2893( C2681 C2893 ) C2681_=_C2896( C2681 C2896 ) C2682_=_C2683( C2682 C2683 ) C2682_=_C2684( C2682 C2684 ) \nC2682_=_C2822( C2682 C2822 ) C2682_=_C2823( C2682 C2823 ) C2682_=_C2894( C2682 C2894 ) C2682_=_C2895( C2682 C2895 ) C2683_=_C2684( C2683 C2684 ) C2683_=_C2822( C2683 C2822 ) \nC2683_=_C2823( C2683 C2823 ) C2683_=_C2894( C2683 C2894 ) C2683_=_C2895( C2683 C2895 ) C2684_=_C2821( C2684 C2821 ) C2684_=_C2824( C2684 C2824 ) C2684_=_C2893( C2684 C2893 ) \nC2684_=_C2896( C2684 C2896 ) C2717_=_C2718( C2717 C2718 ) C2717_=_C2719( C2717 C2719 ) C2717_=_C2720( C2717 C2720 ) C2717_=_C2749( C2717 C2749 ) C2717_=_C2752( C2717 C2752 ) \nC2717_=_C2789( C2717 C2789 ) C2717_=_C2792( C2717 C2792 ) C2717_=_C2849( C2717 C2849 ) C2717_=_C2852( C2717 C2852 ) C2717_=_C2929( C2717 C2929 ) C2717_=_C2932( C2717 C2932 ) \nC2717_=_C2969( C2717 C2969 ) C2717_=_C2972( C2717 C2972 ) C2718_=_C2719( C2718 C2719 ) C2718_=_C2720( C2718 C2720 ) C2718_=_C2750( C2718 C2750 ) C2718_=_C2751( C2718 C2751 ) \nC2718_=_C2790( C2718 C2790 ) C2718_=_C2791( C2718 C2791 ) C2718_=_C2850( C2718 C2850 ) C2718_=_C2851( C2718 C2851 ) C2718_=_C2930( C2718 C2930 ) C2718_=_C2931( C2718 C2931 ) \nC2718_=_C2970( C2718 C2970 ) C2718_=_C2971( C2718 C2971 ) C2719_=_C2720( C2719 C2720 ) C2719_=_C2750( C2719 C2750 ) C2719_=_C2751( C2719 C2751 ) C2719_=_C2790( C2719 C2790 ) \nC2719_=_C2791( C2719 C2791 ) C2719_=_C2850( C2719 C2850 ) C2719_=_C2851( C2719 C2851 ) C2719_=_C2930( C2719 C2930 ) C2719_=_C2931( C2719 C2931 ) C2719_=_C2970( C2719 C2970 ) \nC2719_=_C2971( C2719 C2971 ) C2720_=_C2749( C2720 C2749 ) C2720_=_C2752( C2720 C2752 ) C2720_=_C2789( C2720 C2789 ) C2720_=_C2792( C2720 C2792 ) C2720_=_C2849( C2720 C2849 ) \nC2720_=_C2852( C2720 C2852 ) C2720_=_C2929( C2720 C2929 ) C2720_=_C2932( C2720 C2932 ) C2720_=_C2969( C2720 C2969 ) C2720_=_C2972( C2720 C2972 ) C2749_=_C2750( C2749 C2750 ) \nC2749_=_C2751( C2749 C2751 ) C2749_=_C2752( C2749 C2752 ) C2749_=_C2789( C2749 C2789 ) C2749_=_C2792( C2749 C2792 ) C2749_=_C2849( C2749 C2849 ) C2749_=_C2852( C2749 C2852 ) \nC2749_=_C2929( C2749 C2929 ) C2749_=_C2932( C2749 C2932 ) C2749_=_C2969( C2749 C2969 ) C2749_=_C2972( C2749 C2972 ) C2750_=_C2751( C2750 C2751 ) C2750_=_C2752( C2750 C2752 ) \nC2750_=_C2790( C2750 C2790 ) C2750_=_C2791( C2750 C2791 ) C2750_=_C2850( C2750 C2850 ) C2750_=_C2851( C2750 C2851 ) C2750_=_C2930( C2750 C2930 ) C2750_=_C2931( C2750 C2931 ) \nC2750_=_C2970( C2750 C2970 ) C2750_=_C2971( C2750 C2971 ) C2751_=_C2752( C2751 C2752 ) C2751_=_C2790( C2751 C2790 ) C2751_=_C2791( C2751 C2791 ) C2751_=_C2850( C2751 C2850 ) \nC2751_=_C2851( C2751 C2851 ) C2751_=_C2930( C2751 C2930 ) C2751_=_C2931( C2751 C2931 ) C2751_=_C2970( C2751 C2970 ) C2751_=_C2971( C2751 C2971 ) C2752_=_C2789( C2752 C2789 ) \nC2752_=_C2792( C2752 C2792 ) C2752_=_C2849( C2752 C2849 ) C2752_=_C2852( C2752 C2852 ) C2752_=_C2929( C2752 C2929 ) C2752_=_C2932( C2752 C2932 ) C2752_=_C2969( C2752 C2969 ) \nC2752_=_C2972( C2752 C2972 ) C2789_=_C2790( C2789 C2790 ) C2789_=_C2791( C2789 C2791 ) C2789_=_C2792( C2789 C2792 ) C2789_=_C2849( C2789 C2849 ) C2789_=_C2852( C2789 C2852 ) \nC2789_=_C2929( C2789 C2929 ) C2789_=_C2932( C2789 C2932 ) C2789_=_C2969( C2789 C2969 ) C2789_=_C2972( C2789 C2972 ) C2790_=_C2791( C2790 C2791 ) C2790_=_C2792( C2790 C2792 ) \nC2790_=_C2850( C2790 C2850 ) C2790_=_C2851( C2790 C2851 ) C2790_=_C2930( C2790 C2930 ) C2790_=_C2931( C2790 C2931 ) C2790_=_C2970( C2790 C2970 ) C2790_=_C2971( C2790 C2971 ) \nC2791_=_C2792( C2791 C2792 ) C2791_=_C2850( C2791 C2850 ) C2791_=_C2851( C2791 C2851 ) C2791_=_C2930( C2791 C2930 ) C2791_=_C2931( C2791 C2931 ) C2791_=_C2970( C2791 C2970 ) \nC2791_=_C2971( C2791 C2971 ) C2792_=_C2849( C2792 C2849 ) C2792_=_C2852( C2792 C2852 ) C2792_=_C2929( C2792 C2929 ) C2792_=_C2932( C2792 C2932 ) C2792_=_C2969( C2792 C2969 ) \nC2792_=_C2972( C2792 C2972 ) C2821_=_C2822( C2821 C2822 ) C2821_=_C2823( C2821 C2823 ) C2821_=_C2824( C2821 C2824 ) C2821_=_C2893( C2821 C2893 ) C2821_=_C2896( C2821 C2896 ) \nC2822_=_C2823( C2822 C2823 ) C2822_=_C2824( C2822 C2824 ) C2822_=_C2894( C2822 C2894 ) C2822_=_C2895( C2822 C2895 ) C2823_=_C2824( C2823 C2824 ) C2823_=_C2894( C2823 C2894 ) \nC2823_=_C2895( C2823 C2895 ) C2824_=_C2893( C2824 C2893 ) C2824_=_C2896( C2824 C2896 ) C2849_=_C2850( C2849 C2850 ) C2849_=_C2851( C2849 C2851 ) C2849_=_C2852( C2849 C2852 ) \nC2849_=_C2929( C2849 C2929 ) C2849_=_C2932( C2849 C2932 ) C2849_=_C2969( C2849 C2969 ) C2849_=_C2972( C2849 C2972 ) C2850_=_C2851( C2850 C2851 ) C2850_=_C2852( C2850 C2852 ) \nC2850_=_C2930( C2850 C2930 ) C2850_=_C2931( C2850 C2931 ) C2850_=_C2970( C2850 C2970 ) C2850_=_C2971( C2850 C2971 ) C2851_=_C2852( C2851 C2852 ) C2851_=_C2930( C2851 C2930 ) \nC2851_=_C2931( C2851 C2931 ) C2851_=_C2970( C2851 C2970 ) C2851_=_C2971( C2851 C2971 ) C2852_=_C2929( C2852 C2929 ) C2852_=_C2932( C2852 C2932 ) C2852_=_C2969( C2852 C2969 ) \nC2852_=_C2972( C2852 C2972 ) C2893_=_C2894( C2893 C2894 ) C2893_=_C2895( C2893 C2895 ) C2893_=_C2896( C2893 C2896 ) C2894_=_C2895( C2894 C2895 ) C2894_=_C2896( C2894 C2896 ) \nC2895_=_C2896( C2895 C2896 ) C2929_=_C2930( C2929 C2930 ) C2929_=_C2931( C2929 C2931 ) C2929_=_C2932( C2929 C2932 ) C2929_=_C2969( C2929 C2969 ) C2929_=_C2972( C2929 C2972 ) \nC2930_=_C2931( C2930 C2931 ) C2930_=_C2932( C2930 C2932 ) C2930_=_C2970( C2930 C2970 ) C2930_=_C2971( C2930 C2971 ) C2931_=_C2932( C2931 C2932 ) C2931_=_C2970( C2931 C2970 ) \nC2931_=_C2971( C2931 C2971 ) C2932_=_C2969( C2932 C2969 ) C2932_=_C2972(</w:t>
      </w:r>
    </w:p>
    <w:p>
      <w:pPr>
        <w:pStyle w:val="PreformattedText"/>
        <w:bidi w:val="0"/>
        <w:spacing w:before="0" w:after="0"/>
        <w:jc w:val="left"/>
        <w:rPr/>
      </w:pPr>
      <w:r>
        <w:rPr/>
        <w:t xml:space="preserve"> </w:t>
      </w:r>
      <w:r>
        <w:rPr/>
        <w:t>C2932 C2972 ) C2969_=_C2970( C2969 C2970 ) C2969_=_C2971( C2969 C2971 ) C2969_=_C2972( C2969 C2972 ) \nC2970_=_C2971( C2970 C2971 ) C2970_=_C2972( C2970 C2972 ) C2971_=_C2972( C2971 C2972 ) C3009_=_C3010( C3009 C3010 ) C3009_=_C3011( C3009 C3011 ) C3009_=_C3012( C3009 C3012 ) \nC3010_=_C3011( C3010 C3011 ) C3010_=_C3012( C3010 C3012 ) C3011_=_C3012( C3011 C3012 ) "];1233-&gt;1237[label="128: C1953 C1954 C1955 C1956 C1977 \nC1978 C1979 C1980 C2025 C2026 C2027 \nC2028 C2069 C2070 C2071 C2072 C2101 \nC2102 C2103 C2104 C2129 C2130 C2131 \nC2132 C2157 C2158 C2159 C2160 C2189 \nC2190 C2191 C2192 C2229 C2230 C2231 \nC2232 C2261 C2262 C2263 C2264 C2293 \nC2294 C2295 C2296 C2341 C2342 C2343 \nC2344 C2373 C2374 C2375 C2376 C2409 \nC2410 C2411 C2412 C2433 C2434 C2435 \nC2436 C2461 C2462 C2463 C2464 C2485 \nC2486 C2487 C2488 C2505 C2506 C2507 \nC2508 C2525 C2526 C2527 C2528 C2557 \nC2558 C2559 C2560 C2593 C2594 C2595 \nC2596 C2633 C2634 C2635 C2636 C2681 \nC2682 C2683 C2684 C2717 C2718 C2719 \nC2720 C2749 C2750 C2751 C2752 C2789 \nC2790 C2791 C2792 C2821 C2822 C2823 \nC2824 C2849 C2850 C2851 C2852 C2893 \nC2894 C2895 C2896 C2929 C2930 C2931 \nC2932 C2969 C2970 C2971 C2972 C3009 \nC3010 C3011 C3012 \n1088: C1953_=_C1954 ,C1953_=_C1955 ,C1953_=_C1956 ,C1953_=_C1977 ,C1953_=_C1980 ,\nC1953_=_C2101 ,C1953_=_C2104 ,C1953_=_C2157 ,C1953_=_C2160 ,C1953_=_C2261 ,C1953_=_C2264 ,\nC1953_=_C2373 ,C1953_=_C2376 ,C1953_=_C2557 ,C1953_=_C2560 ,C1953_=_C2593 ,C1953_=_C2596 ,\nC1953_=_C3009 ,C1953_=_C3012 ,C1954_=_C1955 ,C1954_=_C1956 ,C1954_=_C1978 ,C1954_=_C1979 ,\nC1954_=_C2102 ,C1954_=_C2103 ,C1954_=_C2158 ,C1954_=_C2159 ,C1954_=_C2262 ,C1954_=_C2263 ,\nC1954_=_C2374 ,C1954_=_C2375 ,C1954_=_C2558 ,C1954_=_C2559 ,C1954_=_C2594 ,C1954_=_C2595 ,\nC1954_=_C3010 ,C1954_=_C3011 ,C1955_=_C1956 ,C1955_=_C1978 ,C1955_=_C1979 ,C1955_=_C2102 ,\nC1955_=_C2103 ,C1955_=_C2158 ,C1955_=_C2159 ,C1955_=_C2262 ,C1955_=_C2263 ,C1955_=_C2374 ,\nC1955_=_C2375 ,C1955_=_C2558 ,C1955_=_C2559 ,C1955_=_C2594 ,C1955_=_C2595 ,C1955_=_C3010 ,\nC1955_=_C3011 ,C1956_=_C1977 ,C1956_=_C1980 ,C1956_=_C2101 ,C1956_=_C2104 ,C1956_=_C2157 ,\nC1956_=_C2160 ,C1956_=_C2261 ,C1956_=_C2264 ,C1956_=_C2373 ,C1956_=_C2376 ,C1956_=_C2557 ,\nC1956_=_C2560 ,C1956_=_C2593 ,C1956_=_C2596 ,C1956_=_C3009 ,C1956_=_C3012 ,C1977_=_C1978 ,\nC1977_=_C1979 ,C1977_=_C1980 ,C1977_=_C2101 ,C1977_=_C2104 ,C1977_=_C2157 ,C1977_=_C2160 ,\nC1977_=_C2261 ,C1977_=_C2264 ,C1977_=_C2373 ,C1977_=_C2376 ,C1977_=_C2557 ,C1977_=_C2560 ,\nC1977_=_C2593 ,C1977_=_C2596 ,C1977_=_C3009 ,C1977_=_C3012 ,C1978_=_C1979 ,C1978_=_C1980 ,\nC1978_=_C2102 ,C1978_=_C2103 ,C1978_=_C2158 ,C1978_=_C2159 ,C1978_=_C2262 ,C1978_=_C2263 ,\nC1978_=_C2374 ,C1978_=_C2375 ,C1978_=_C2558 ,C1978_=_C2559 ,C1978_=_C2594 ,C1978_=_C2595 ,\nC1978_=_C3010 ,C1978_=_C3011 ,C1979_=_C1980 ,C1979_=_C2102 ,C1979_=_C2103 ,C1979_=_C2158 ,\nC1979_=_C2159 ,C1979_=_C2262 ,C1979_=_C2263 ,C1979_=_C2374 ,C1979_=_C2375 ,C1979_=_C2558 ,\nC1979_=_C2559 ,C1979_=_C2594 ,C1979_=_C2595 ,C1979_=_C3010 ,C1979_=_C3011 ,C1980_=_C2101 ,\nC1980_=_C2104 ,C1980_=_C2157 ,C1980_=_C2160 ,C1980_=_C2261 ,C1980_=_C2264 ,C1980_=_C2373 ,\nC1980_=_C2376 ,C1980_=_C2557 ,C1980_=_C2560 ,C1980_=_C2593 ,C1980_=_C2596 ,C1980_=_C3009 ,\nC1980_=_C3012 ,C2025_=_C2026 ,C2025_=_C2027 ,C2025_=_C2028 ,C2025_=_C2069 ,C2025_=_C2072 ,\nC2025_=_C2409 ,C2025_=_C2412 ,C2025_=_C2433 ,C2025_=_C2436 ,C2025_=_C2505 ,C2025_=_C2508 ,\nC2025_=_C2525 ,C2025_=_C2528 ,C2025_=_C2717 ,C2025_=_C2720 ,C2025_=_C2749 ,C2025_=_C2752 ,\nC2025_=_C2789 ,C2025_=_C2792 ,C2025_=_C2849 ,C2025_=_C2852 ,C2025_=_C2929 ,C2025_=_C2932 ,\nC2025_=_C2969 ,C2025_=_C2972 ,C2026_=_C2027 ,C2026_=_C2028 ,C2026_=_C2070 ,C2026_=_C2071 ,\nC2026_=_C2410 ,C2026_=_C2411 ,C2026_=_C2434 ,C2026_=_C2435 ,C2026_=_C2506 ,C2026_=_C2507 ,\nC2026_=_C2526 ,C2026_=_C2527 ,C2026_=_C2718 ,C2026_=_C2719 ,C2026_=_C2750 ,C2026_=_C2751 ,\nC2026_=_C2790 ,C2026_=_C2791 ,C2026_=_C2850 ,C2026_=_C2851 ,C2026_=_C2930 ,C2026_=_C2931 ,\nC2026_=_C2970 ,C2026_=_C2971 ,C2027_=_C2028 ,C2027_=_C2070 ,C2027_=_C2071 ,C2027_=_C2410 ,\nC2027_=_C2411 ,C2027_=_C2434 ,C2027_=_C2435 ,C2027_=_C2506 ,C2027_=_C2507 ,C2027_=_C2526 ,\nC2027_=_C2527 ,C2027_=_C2718 ,C2027_=_C2719 ,C2027_=_C2750 ,C2027_=_C2751 ,C2027_=_C2790 ,\nC2027_=_C2791 ,C2027_=_C2850 ,C2027_=_C2851 ,C2027_=_C2930 ,C2027_=_C2931 ,C2027_=_C2970 ,\nC2027_=_C2971 ,C2028_=_C2069 ,C2028_=_C2072 ,C2028_=_C2409 ,C2028_=_C2412 ,C2028_=_C2433 ,\nC2028_=_C2436 ,C2028_=_C2505 ,C2028_=_C2508 ,C2028_=_C2525 ,C2028_=_C2528 ,C2028_=_C2717 ,\nC2028_=_C2720 ,C2028_=_C2749 ,C2028_=_C2752 ,C2028_=_C2789 ,C2028_=_C2792 ,C2028_=_C2849 ,\nC2028_=_C2852 ,C2028_=_C2929 ,C2028_=_C2932 ,C2028_=_C2969 ,C2028_=_C2972 ,C2069_=_C2070 ,\nC2069_=_C2071 ,C2069_=_C2072 ,C2069_=_C2409 ,C2069_=_C2412 ,C2069_=_C2433 ,C2069_=_C2436 ,\nC2069_=_C2505 ,C2069_=_C2508 ,C2069_=_C2525 ,C2069_=_C2528 ,C2069_=_C2717 ,C2069_=_C2720 ,\nC2069_=_C2749 ,C2069_=_C2752 ,C2069_=_C2789 ,C2069_=_C2792 ,C2069_=_C2849 ,C2069_=_C2852 ,\nC2069_=_C2929 ,C2069_=_C2932 ,C2069_=_C2969 ,C2069_=_C2972 ,C2070_=_C2071 ,C2070_=_C2072 ,\nC2070_=_C2410 ,C2070_=_C2411 ,C2070_=_C2434 ,C2070_=_C2435 ,C2070_=_C2506 ,C2070_=_C2507 ,\nC2070_=_C2526 ,C2070_=_C2527 ,C2070_=_C2718 ,C2070_=_C2719 ,C2070_=_C2750 ,C2070_=_C2751 ,\nC2070_=_C2790 ,C2070_=_C2791 ,C2070_=_C2850 ,C2070_=_C2851 ,C2070_=_C2930 ,C2070_=_C2931 ,\nC2070_=_C2970 ,C2070_=_C2971 ,C2071_=_C2072 ,C2071_=_C2410 ,C2071_=_C2411 ,C2071_=_C2434 ,\nC2071_=_C2435 ,C2071_=_C2506 ,C2071_=_C2507 ,C2071_=_C2526 ,C2071_=_C2527 ,C2071_=_C2718 ,\nC2071_=_C2719 ,C2071_=_C2750 ,C2071_=_C2751 ,C2071_=_C2790 ,C2071_=_C2791 ,C2071_=_C2850 ,\nC2071_=_C2851 ,C2071_=_C2930 ,C2071_=_C2931 ,C2071_=_C2970 ,C2071_=_C2971 ,C2072_=_C2409 ,\nC2072_=_C2412 ,C2072_=_C2433 ,C2072_=_C2436 ,C2072_=_C2505 ,C2072_=_C2508 ,C2072_=_C2525 ,\nC2072_=_C2528 ,C2072_=_C2717 ,C2072_=_C2720 ,C2072_=_C2749 ,C2072_=_C2752 ,C2072_=_C2789 ,\nC2072_=_C2792 ,C2072_=_C2849 ,C2072_=_C2852 ,C2072_=_C2929 ,C2072_=_C2932 ,C2072_=_C2969 ,\nC2072_=_C2972 ,C2101_=_C2102 ,C2101_=_C2103 ,C2101_=_C2104 ,C2101_=_C2157 ,C2101_=_C2160 ,\nC2101_=_C2261 ,C2101_=_C2264 ,C2101_=_C2373 ,C2101_=_C2376 ,C2101_=_C2557 ,C2101_=_C2560 ,\nC2101_=_C2593 ,C2101_=_C2596 ,C2101_=_C3009 ,C2101_=_C3012 ,C2102_=_C2103 ,C2102_=_C2104 ,\nC2102_=_C2158 ,C2102_=_C2159 ,C2102_=_C2262 ,C2102_=_C2263 ,C2102_=_C2374 ,C2102_=_C2375 ,\nC2102_=_C2558 ,C2102_=_C2559 ,C2102_=_C2594 ,C2102_=_C2595 ,C2102_=_C3010 ,C2102_=_C3011 ,\nC2103_=_C2104 ,C2103_=_C2158 ,C2103_=_C2159 ,C2103_=_C2262 ,C2103_=_C2263 ,C2103_=_C2374 ,\nC2103_=_C2375 ,C2103_=_C2558 ,C2103_=_C2559 ,C2103_=_C2594 ,C2103_=_C2595 ,C2103_=_C3010 ,\nC2103_=_C3011 ,C2104_=_C2157 ,C2104_=_C2160 ,C2104_=_C2261 ,C2104_=_C2264 ,C2104_=_C2373 ,\nC2104_=_C2376 ,C2104_=_C2557 ,C2104_=_C2560 ,C2104_=_C2593 ,C2104_=_C2596 ,C2104_=_C3009 ,\nC2104_=_C3012 ,C2129_=_C2130 ,C2129_=_C2131 ,C2129_=_C2132 ,C2129_=_C2293 ,C2129_=_C2296 ,\nC2130_=_C2131 ,C2130_=_C2132 ,C2130_=_C2294 ,C2130_=_C2295 ,C2131_=_C2132 ,C2131_=_C2294 ,\nC2131_=_C2295 ,C2132_=_C2293 ,C2132_=_C2296 ,C2157_=_C2158 ,C2157_=_C2159 ,C2157_=_C2160 ,\nC2157_=_C2261 ,C2157_=_C2264 ,C2157_=_C2373 ,C2157_=_C2376 ,C2157_=_C2557 ,C2157_=_C2560 ,\nC2157_=_C2593 ,C2157_=_C2596 ,C2157_=_C3009 ,C2157_=_C3012 ,C2158_=_C2159 ,C2158_=_C2160 ,\nC2158_=_C2262 ,C2158_=_C2263 ,C2158_=_C2374 ,C2158_=_C2375 ,C2158_=_C2558 ,C2158_=_C2559 ,\nC2158_=_C2594 ,C2158_=_C2595 ,C2158_=_C3010 ,C2158_=_C3011 ,C2159_=_C2160 ,C2159_=_C2262 ,\nC2159_=_C2263 ,C2159_=_C2374 ,C2159_=_C2375 ,C2159_=_C2558 ,C2159_=_C2559 ,C2159_=_C2594 ,\nC2159_=_C2595 ,C2159_=_C3010 ,C2159_=_C3011 ,C2160_=_C2261 ,C2160_=_C2264 ,C2160_=_C2373 ,\nC2160_=_C2376 ,C2160_=_C2557 ,C2160_=_C2560 ,C2160_=_C2593 ,C2160_=_C2596 ,C2160_=_C3009 ,\nC2160_=_C3012 ,C2189_=_C2190 ,C2189_=_C2191 ,C2189_=_C2192 ,C2189_=_C2341 ,C2189_=_C2344 ,\nC2189_=_C2485 ,C2189_=_C2488 ,C2190_=_C2191 ,C2190_=_C2192 ,C2190_=_C2342 ,C2190_=_C2343 ,\nC2190_=_C2486 ,C2190_=_C2487 ,C2191_=_C2192 ,C2191_=_C2342 ,C2191_=_C2343 ,C2191_=_C2486 ,\nC2191_=_C2487 ,C2192_=_C2341 ,C2192_=_C2344 ,C2192_=_C2485 ,C2192_=_C2488 ,C2229_=_C2230 ,\nC2229_=_C2231 ,C2229_=_C2232 ,C2230_=_C2231 ,C2230_=_C2232 ,C2231_=_C2232 ,C2261_=_C2262 ,\nC2261_=_C2263 ,C2261_=_C2264 ,C2261_=_C2373 ,C2261_=_C2376 ,C2261_=_C2557 ,C2261_=_C2560 ,\nC2261_=_C2593 ,C2261_=_C2596 ,C2261_=_C3009 ,C2261_=_C3012 ,C2262_=_C2263 ,C2262_=_C2264 ,\nC2262_=_C2374 ,C2262_=_C2375 ,C2262_=_C2558 ,C2262_=_C2559 ,C2262_=_C2594 ,C2262_=_C2595 ,\nC2262_=_C3010 ,C2262_=_C3011 ,C2263_=_C2264 ,C2263_=_C2374 ,C2263_=_C2375 ,C2263_=_C2558 ,\nC2263_=_C2559 ,C2263_=_C2594 ,C2263_=_C2595 ,C2263_=_C3010 ,C2263_=_C3011 ,C2264_=_C2373 ,\nC2264_=_C2376 ,C2264_=_C2557 ,C2264_=_C2560 ,C2264_=_C2593 ,C2264_=_C2596 ,C2264_=_C3009 ,\nC2264_=_C3012 ,C2293_=_C2294 ,C2293_=_C2295 ,C2293_=_C2296 ,C2294_=_C2295 ,C2294_=_C2296 ,\nC2295_=_C2296 ,C2341_=_C2342 ,C2341_=_C2343 ,C2341_=_C2344 ,C2341_=_C2485 ,C2341_=_C2488 ,\nC2342_=_C2343 ,C2342_=_C2344 ,C2342_=_C2486 ,C2342_=_C2487 ,C2343_=_C2344 ,C2343_=_C2486 ,\nC2343_=_C2487 ,C2344_=_C2485 ,C2344_=_C2488 ,C2373_=_C2374 ,C2373_=_C2375 ,C2373_=_C2376 ,\nC2373_=_C2557 ,C2373_=_C2560 ,C2373_=_C2593 ,C2373_=_C2596 ,C2373_=_C3009 ,C2373_=_C3012 ,\nC2374_=_C2375 ,C2374_=_C2376 ,C2374_=_C2558 ,C2374_=_C2559 ,C2374_=_C2594 ,C2374_=_C2595 ,\nC2374_=_C3010 ,C2374_=_C3011 ,C2375_=_C2376 ,C2375_=_C2558 ,C2375_=_C2559 ,C2375_=_C2594 ,\nC2375_=_C2595 ,C2375_=_C3010 ,C2375_=_C3011 ,C2376_=_C2557 ,C2376_=_C2560 ,C2376_=_C2593 ,\nC2376_=_C2596 ,C2376_=_C3009 ,C2376_=_C3012 ,C2409_=_C2410 ,C2409_=_C2411 ,C2409_=_C2412 ,\nC2409_=_C2433 ,C2409_=_C2436 ,C2409_=_C2505 ,C2409_=_C2508 ,C2409_=_C2525 ,C2409_=_C2528 ,\nC2409_=_C2717 ,C2409_=_C2720 ,C2409_=_C2749 ,C2409_=_C2752 ,C2409_=_C2789 ,C2409_=_C2792 ,\nC2409_=_C2849 ,C2409_=_C2852 ,C2409_=_C2929 ,C2409_=_C2932 ,C2409_=_C2969 ,C2409_=_C2972 ,\nC2410_=_C2411 ,C2410_=_C2412 ,C2410_=_C2434 ,C2410_=_C2435</w:t>
      </w:r>
    </w:p>
    <w:p>
      <w:pPr>
        <w:pStyle w:val="PreformattedText"/>
        <w:bidi w:val="0"/>
        <w:spacing w:before="0" w:after="0"/>
        <w:jc w:val="left"/>
        <w:rPr/>
      </w:pPr>
      <w:r>
        <w:rPr/>
        <w:t xml:space="preserve"> </w:t>
      </w:r>
      <w:r>
        <w:rPr/>
        <w:t>,C2410_=_C2506 ,C2410_=_C2507 ,\nC2410_=_C2526 ,C2410_=_C2527 ,C2410_=_C2718 ,C2410_=_C2719 ,C2410_=_C2750 ,C2410_=_C2751 ,\nC2410_=_C2790 ,C2410_=_C2791 ,C2410_=_C2850 ,C2410_=_C2851 ,C2410_=_C2930 ,C2410_=_C2931 ,\nC2410_=_C2970 ,C2410_=_C2971 ,C2411_=_C2412 ,C2411_=_C2434 ,C2411_=_C2435 ,C2411_=_C2506 ,\nC2411_=_C2507 ,C2411_=_C2526 ,C2411_=_C2527 ,C2411_=_C2718 ,C2411_=_C2719 ,C2411_=_C2750 ,\nC2411_=_C2751 ,C2411_=_C2790 ,C2411_=_C2791 ,C2411_=_C2850 ,C2411_=_C2851 ,C2411_=_C2930 ,\nC2411_=_C2931 ,C2411_=_C2970 ,C2411_=_C2971 ,C2412_=_C2433 ,C2412_=_C2436 ,C2412_=_C2505 ,\nC2412_=_C2508 ,C2412_=_C2525 ,C2412_=_C2528 ,C2412_=_C2717 ,C2412_=_C2720 ,C2412_=_C2749 ,\nC2412_=_C2752 ,C2412_=_C2789 ,C2412_=_C2792 ,C2412_=_C2849 ,C2412_=_C2852 ,C2412_=_C2929 ,\nC2412_=_C2932 ,C2412_=_C2969 ,C2412_=_C2972 ,C2433_=_C2434 ,C2433_=_C2435 ,C2433_=_C2436 ,\nC2433_=_C2505 ,C2433_=_C2508 ,C2433_=_C2525 ,C2433_=_C2528 ,C2433_=_C2717 ,C2433_=_C2720 ,\nC2433_=_C2749 ,C2433_=_C2752 ,C2433_=_C2789 ,C2433_=_C2792 ,C2433_=_C2849 ,C2433_=_C2852 ,\nC2433_=_C2929 ,C2433_=_C2932 ,C2433_=_C2969 ,C2433_=_C2972 ,C2434_=_C2435 ,C2434_=_C2436 ,\nC2434_=_C2506 ,C2434_=_C2507 ,C2434_=_C2526 ,C2434_=_C2527 ,C2434_=_C2718 ,C2434_=_C2719 ,\nC2434_=_C2750 ,C2434_=_C2751 ,C2434_=_C2790 ,C2434_=_C2791 ,C2434_=_C2850 ,C2434_=_C2851 ,\nC2434_=_C2930 ,C2434_=_C2931 ,C2434_=_C2970 ,C2434_=_C2971 ,C2435_=_C2436 ,C2435_=_C2506 ,\nC2435_=_C2507 ,C2435_=_C2526 ,C2435_=_C2527 ,C2435_=_C2718 ,C2435_=_C2719 ,C2435_=_C2750 ,\nC2435_=_C2751 ,C2435_=_C2790 ,C2435_=_C2791 ,C2435_=_C2850 ,C2435_=_C2851 ,C2435_=_C2930 ,\nC2435_=_C2931 ,C2435_=_C2970 ,C2435_=_C2971 ,C2436_=_C2505 ,C2436_=_C2508 ,C2436_=_C2525 ,\nC2436_=_C2528 ,C2436_=_C2717 ,C2436_=_C2720 ,C2436_=_C2749 ,C2436_=_C2752 ,C2436_=_C2789 ,\nC2436_=_C2792 ,C2436_=_C2849 ,C2436_=_C2852 ,C2436_=_C2929 ,C2436_=_C2932 ,C2436_=_C2969 ,\nC2436_=_C2972 ,C2461_=_C2462 ,C2461_=_C2463 ,C2461_=_C2464 ,C2462_=_C2463 ,C2462_=_C2464 ,\nC2463_=_C2464 ,C2485_=_C2486 ,C2485_=_C2487 ,C2485_=_C2488 ,C2486_=_C2487 ,C2486_=_C2488 ,\nC2487_=_C2488 ,C2505_=_C2506 ,C2505_=_C2507 ,C2505_=_C2508 ,C2505_=_C2525 ,C2505_=_C2528 ,\nC2505_=_C2717 ,C2505_=_C2720 ,C2505_=_C2749 ,C2505_=_C2752 ,C2505_=_C2789 ,C2505_=_C2792 ,\nC2505_=_C2849 ,C2505_=_C2852 ,C2505_=_C2929 ,C2505_=_C2932 ,C2505_=_C2969 ,C2505_=_C2972 ,\nC2506_=_C2507 ,C2506_=_C2508 ,C2506_=_C2526 ,C2506_=_C2527 ,C2506_=_C2718 ,C2506_=_C2719 ,\nC2506_=_C2750 ,C2506_=_C2751 ,C2506_=_C2790 ,C2506_=_C2791 ,C2506_=_C2850 ,C2506_=_C2851 ,\nC2506_=_C2930 ,C2506_=_C2931 ,C2506_=_C2970 ,C2506_=_C2971 ,C2507_=_C2508 ,C2507_=_C2526 ,\nC2507_=_C2527 ,C2507_=_C2718 ,C2507_=_C2719 ,C2507_=_C2750 ,C2507_=_C2751 ,C2507_=_C2790 ,\nC2507_=_C2791 ,C2507_=_C2850 ,C2507_=_C2851 ,C2507_=_C2930 ,C2507_=_C2931 ,C2507_=_C2970 ,\nC2507_=_C2971 ,C2508_=_C2525 ,C2508_=_C2528 ,C2508_=_C2717 ,C2508_=_C2720 ,C2508_=_C2749 ,\nC2508_=_C2752 ,C2508_=_C2789 ,C2508_=_C2792 ,C2508_=_C2849 ,C2508_=_C2852 ,C2508_=_C2929 ,\nC2508_=_C2932 ,C2508_=_C2969 ,C2508_=_C2972 ,C2525_=_C2526 ,C2525_=_C2527 ,C2525_=_C2528 ,\nC2525_=_C2717 ,C2525_=_C2720 ,C2525_=_C2749 ,C2525_=_C2752 ,C2525_=_C2789 ,C2525_=_C2792 ,\nC2525_=_C2849 ,C2525_=_C2852 ,C2525_=_C2929 ,C2525_=_C2932 ,C2525_=_C2969 ,C2525_=_C2972 ,\nC2526_=_C2527 ,C2526_=_C2528 ,C2526_=_C2718 ,C2526_=_C2719 ,C2526_=_C2750 ,C2526_=_C2751 ,\nC2526_=_C2790 ,C2526_=_C2791 ,C2526_=_C2850 ,C2526_=_C2851 ,C2526_=_C2930 ,C2526_=_C2931 ,\nC2526_=_C2970 ,C2526_=_C2971 ,C2527_=_C2528 ,C2527_=_C2718 ,C2527_=_C2719 ,C2527_=_C2750 ,\nC2527_=_C2751 ,C2527_=_C2790 ,C2527_=_C2791 ,C2527_=_C2850 ,C2527_=_C2851 ,C2527_=_C2930 ,\nC2527_=_C2931 ,C2527_=_C2970 ,C2527_=_C2971 ,C2528_=_C2717 ,C2528_=_C2720 ,C2528_=_C2749 ,\nC2528_=_C2752 ,C2528_=_C2789 ,C2528_=_C2792 ,C2528_=_C2849 ,C2528_=_C2852 ,C2528_=_C2929 ,\nC2528_=_C2932 ,C2528_=_C2969 ,C2528_=_C2972 ,C2557_=_C2558 ,C2557_=_C2559 ,C2557_=_C2560 ,\nC2557_=_C2593 ,C2557_=_C2596 ,C2557_=_C3009 ,C2557_=_C3012 ,C2558_=_C2559 ,C2558_=_C2560 ,\nC2558_=_C2594 ,C2558_=_C2595 ,C2558_=_C3010 ,C2558_=_C3011 ,C2559_=_C2560 ,C2559_=_C2594 ,\nC2559_=_C2595 ,C2559_=_C3010 ,C2559_=_C3011 ,C2560_=_C2593 ,C2560_=_C2596 ,C2560_=_C3009 ,\nC2560_=_C3012 ,C2593_=_C2594 ,C2593_=_C2595 ,C2593_=_C2596 ,C2593_=_C3009 ,C2593_=_C3012 ,\nC2594_=_C2595 ,C2594_=_C2596 ,C2594_=_C3010 ,C2594_=_C3011 ,C2595_=_C2596 ,C2595_=_C3010 ,\nC2595_=_C3011 ,C2596_=_C3009 ,C2596_=_C3012 ,C2633_=_C2634 ,C2633_=_C2635 ,C2633_=_C2636 ,\nC2633_=_C2681 ,C2633_=_C2684 ,C2633_=_C2821 ,C2633_=_C2824 ,C2633_=_C2893 ,C2633_=_C2896 ,\nC2634_=_C2635 ,C2634_=_C2636 ,C2634_=_C2682 ,C2634_=_C2683 ,C2634_=_C2822 ,C2634_=_C2823 ,\nC2634_=_C2894 ,C2634_=_C2895 ,C2635_=_C2636 ,C2635_=_C2682 ,C2635_=_C2683 ,C2635_=_C2822 ,\nC2635_=_C2823 ,C2635_=_C2894 ,C2635_=_C2895 ,C2636_=_C2681 ,C2636_=_C2684 ,C2636_=_C2821 ,\nC2636_=_C2824 ,C2636_=_C2893 ,C2636_=_C2896 ,C2681_=_C2682 ,C2681_=_C2683 ,C2681_=_C2684 ,\nC2681_=_C2821 ,C2681_=_C2824 ,C2681_=_C2893 ,C2681_=_C2896 ,C2682_=_C2683 ,C2682_=_C2684 ,\nC2682_=_C2822 ,C2682_=_C2823 ,C2682_=_C2894 ,C2682_=_C2895 ,C2683_=_C2684 ,C2683_=_C2822 ,\nC2683_=_C2823 ,C2683_=_C2894 ,C2683_=_C2895 ,C2684_=_C2821 ,C2684_=_C2824 ,C2684_=_C2893 ,\nC2684_=_C2896 ,C2717_=_C2718 ,C2717_=_C2719 ,C2717_=_C2720 ,C2717_=_C2749 ,C2717_=_C2752 ,\nC2717_=_C2789 ,C2717_=_C2792 ,C2717_=_C2849 ,C2717_=_C2852 ,C2717_=_C2929 ,C2717_=_C2932 ,\nC2717_=_C2969 ,C2717_=_C2972 ,C2718_=_C2719 ,C2718_=_C2720 ,C2718_=_C2750 ,C2718_=_C2751 ,\nC2718_=_C2790 ,C2718_=_C2791 ,C2718_=_C2850 ,C2718_=_C2851 ,C2718_=_C2930 ,C2718_=_C2931 ,\nC2718_=_C2970 ,C2718_=_C2971 ,C2719_=_C2720 ,C2719_=_C2750 ,C2719_=_C2751 ,C2719_=_C2790 ,\nC2719_=_C2791 ,C2719_=_C2850 ,C2719_=_C2851 ,C2719_=_C2930 ,C2719_=_C2931 ,C2719_=_C2970 ,\nC2719_=_C2971 ,C2720_=_C2749 ,C2720_=_C2752 ,C2720_=_C2789 ,C2720_=_C2792 ,C2720_=_C2849 ,\nC2720_=_C2852 ,C2720_=_C2929 ,C2720_=_C2932 ,C2720_=_C2969 ,C2720_=_C2972 ,C2749_=_C2750 ,\nC2749_=_C2751 ,C2749_=_C2752 ,C2749_=_C2789 ,C2749_=_C2792 ,C2749_=_C2849 ,C2749_=_C2852 ,\nC2749_=_C2929 ,C2749_=_C2932 ,C2749_=_C2969 ,C2749_=_C2972 ,C2750_=_C2751 ,C2750_=_C2752 ,\nC2750_=_C2790 ,C2750_=_C2791 ,C2750_=_C2850 ,C2750_=_C2851 ,C2750_=_C2930 ,C2750_=_C2931 ,\nC2750_=_C2970 ,C2750_=_C2971 ,C2751_=_C2752 ,C2751_=_C2790 ,C2751_=_C2791 ,C2751_=_C2850 ,\nC2751_=_C2851 ,C2751_=_C2930 ,C2751_=_C2931 ,C2751_=_C2970 ,C2751_=_C2971 ,C2752_=_C2789 ,\nC2752_=_C2792 ,C2752_=_C2849 ,C2752_=_C2852 ,C2752_=_C2929 ,C2752_=_C2932 ,C2752_=_C2969 ,\nC2752_=_C2972 ,C2789_=_C2790 ,C2789_=_C2791 ,C2789_=_C2792 ,C2789_=_C2849 ,C2789_=_C2852 ,\nC2789_=_C2929 ,C2789_=_C2932 ,C2789_=_C2969 ,C2789_=_C2972 ,C2790_=_C2791 ,C2790_=_C2792 ,\nC2790_=_C2850 ,C2790_=_C2851 ,C2790_=_C2930 ,C2790_=_C2931 ,C2790_=_C2970 ,C2790_=_C2971 ,\nC2791_=_C2792 ,C2791_=_C2850 ,C2791_=_C2851 ,C2791_=_C2930 ,C2791_=_C2931 ,C2791_=_C2970 ,\nC2791_=_C2971 ,C2792_=_C2849 ,C2792_=_C2852 ,C2792_=_C2929 ,C2792_=_C2932 ,C2792_=_C2969 ,\nC2792_=_C2972 ,C2821_=_C2822 ,C2821_=_C2823 ,C2821_=_C2824 ,C2821_=_C2893 ,C2821_=_C2896 ,\nC2822_=_C2823 ,C2822_=_C2824 ,C2822_=_C2894 ,C2822_=_C2895 ,C2823_=_C2824 ,C2823_=_C2894 ,\nC2823_=_C2895 ,C2824_=_C2893 ,C2824_=_C2896 ,C2849_=_C2850 ,C2849_=_C2851 ,C2849_=_C2852 ,\nC2849_=_C2929 ,C2849_=_C2932 ,C2849_=_C2969 ,C2849_=_C2972 ,C2850_=_C2851 ,C2850_=_C2852 ,\nC2850_=_C2930 ,C2850_=_C2931 ,C2850_=_C2970 ,C2850_=_C2971 ,C2851_=_C2852 ,C2851_=_C2930 ,\nC2851_=_C2931 ,C2851_=_C2970 ,C2851_=_C2971 ,C2852_=_C2929 ,C2852_=_C2932 ,C2852_=_C2969 ,\nC2852_=_C2972 ,C2893_=_C2894 ,C2893_=_C2895 ,C2893_=_C2896 ,C2894_=_C2895 ,C2894_=_C2896 ,\nC2895_=_C2896 ,C2929_=_C2930 ,C2929_=_C2931 ,C2929_=_C2932 ,C2929_=_C2969 ,C2929_=_C2972 ,\nC2930_=_C2931 ,C2930_=_C2932 ,C2930_=_C2970 ,C2930_=_C2971 ,C2931_=_C2932 ,C2931_=_C2970 ,\nC2931_=_C2971 ,C2932_=_C2969 ,C2932_=_C2972 ,C2969_=_C2970 ,C2969_=_C2971 ,C2969_=_C2972 ,\nC2970_=_C2971 ,C2970_=_C2972 ,C2971_=_C2972 ,C3009_=_C3010 ,C3009_=_C3011 ,C3009_=_C3012 ,\nC3010_=_C3011 ,C3010_=_C3012 ,C3011_=_C3012 ,"];1238[shape=box, label="id:1238 level: 3\n7: C826 C827 C828 C2721 C2722 \nC2723 C2724 \n16: C826_=_C828( C826 C828 ) C826_=_C2723( C826 C2723 ) C826_=_C2724( C826 C2724 ) C827_=_C828( C827 C828 ) C827_=_C2721( C827 C2721 ) \nC827_=_C2722( C827 C2722 ) C828_=_C2721( C828 C2721 ) C828_=_C2722( C828 C2722 ) C828_=_C2723( C828 C2723 ) C828_=_C2724( C828 C2724 ) C2721_=_C2722( C2721 C2722 ) \nC2721_=_C2723( C2721 C2723 ) C2721_=_C2724( C2721 C2724 ) C2722_=_C2723( C2722 C2723 ) C2722_=_C2724( C2722 C2724 ) C2723_=_C2724( C2723 C2724 ) "];1234-&gt;1238[label="6: C826 C827 C2721 C2722 C2723 \nC2724 \n10: C826_=_C2723 ,C826_=_C2724 ,C827_=_C2721 ,C827_=_C2722 ,C2721_=_C2722 ,\nC2721_=_C2723 ,C2721_=_C2724 ,C2722_=_C2723 ,C2722_=_C2724 ,C2723_=_C2724 ,"];1239[shape=box, label="id:1239 level: 3\n8: C817 C818 C826 C827 C2717 \nC2718 C2719 C2720 \n10: C817_=_C2717( C817 C2717 ) C817_=_C2719( C817 C2719 ) C818_=_C2718( C818 C2718 ) C818_=_C2720( C818 C2720 ) C2717_=_C2718( C2717 C2718 ) \nC2717_=_C2719( C2717 C2719 ) C2717_=_C2720( C2717 C2720 ) C2718_=_C2719( C2718 C2719 ) C2718_=_C2720( C2718 C2720 ) C2719_=_C2720( C2719 C2720 ) "];1234-&gt;1239[label="6: C826 C827 C2717 C2718 C2719 \nC2720 \n6: C2717_=_C2718 ,C2717_=_C2719 ,C2717_=_C2720 ,C2718_=_C2719 ,C2718_=_C2720 ,\nC2719_=_C2720 ,"];1240[shape=box, label="id:1240 level: 3\n107: C1097 C1953 C1954 C1955 C1956 \nC1957 C1960 C1961 C1962 C1963 C1964 \nC2025 C2026 C2027 C2028 C2030 C2031 \nC2033 C2034 C2035 C2036 C2069 C2070 \nC2071 C2072 C2074 C2075 C2077 C2078 \nC2079 C2080 C2101 C2102 C2103 C2104 \nC2105 C2108 C2109 C2110 C2111 C2112 \nC2137 C2138 C2139 C2140 C2301 C2302 \nC2303 C2304 C2433 C2434 C2435 C2436 \nC2438 C2439 C2441 C2442 C2443 C2444 \nC2505 C2506 C2507 C2508 C2509 C2512 \nC2513 C2514 C2515 C2516 C2565 C2566 \nC2567 C2568 C2633 C2634 C2635 C2636 \nC2681 C2682 C2683 C2684 C2789 C2790 \nC2791 C2792 C2794 C2795 C2797 C2798 \nC2799</w:t>
      </w:r>
    </w:p>
    <w:p>
      <w:pPr>
        <w:pStyle w:val="PreformattedText"/>
        <w:bidi w:val="0"/>
        <w:spacing w:before="0" w:after="0"/>
        <w:jc w:val="left"/>
        <w:rPr/>
      </w:pPr>
      <w:r>
        <w:rPr/>
        <w:t xml:space="preserve"> </w:t>
      </w:r>
      <w:r>
        <w:rPr/>
        <w:t>C2800 C2821 C2822 C2823 C2824 \nC2893 C2894 C2895 C2896 C2973 C2974 \nC2975 C2976 C3017 C3018 C3019 C3020 \n979: C1097_=_C1957( C1097 C1957 ) C1097_=_C1960( C1097 C1960 ) C1097_=_C2030( C1097 C2030 ) C1097_=_C2031( C1097 C2031 ) C1097_=_C2074( C1097 C2074 ) \nC1097_=_C2075( C1097 C2075 ) C1097_=_C2105( C1097 C2105 ) C1097_=_C2108( C1097 C2108 ) C1097_=_C2137( C1097 C2137 ) C1097_=_C2138( C1097 C2138 ) C1097_=_C2139( C1097 C2139 ) \nC1097_=_C2140( C1097 C2140 ) C1097_=_C2301( C1097 C2301 ) C1097_=_C2302( C1097 C2302 ) C1097_=_C2303( C1097 C2303 ) C1097_=_C2304( C1097 C2304 ) C1097_=_C2438( C1097 C2438 ) \nC1097_=_C2439( C1097 C2439 ) C1097_=_C2509( C1097 C2509 ) C1097_=_C2512( C1097 C2512 ) C1097_=_C2565( C1097 C2565 ) C1097_=_C2566( C1097 C2566 ) C1097_=_C2567( C1097 C2567 ) \nC1097_=_C2568( C1097 C2568 ) C1097_=_C2633( C1097 C2633 ) C1097_=_C2634( C1097 C2634 ) C1097_=_C2635( C1097 C2635 ) C1097_=_C2636( C1097 C2636 ) C1097_=_C2681( C1097 C2681 ) \nC1097_=_C2682( C1097 C2682 ) C1097_=_C2683( C1097 C2683 ) C1097_=_C2684( C1097 C2684 ) C1097_=_C2794( C1097 C2794 ) C1097_=_C2795( C1097 C2795 ) C1097_=_C2821( C1097 C2821 ) \nC1097_=_C2822( C1097 C2822 ) C1097_=_C2823( C1097 C2823 ) C1097_=_C2824( C1097 C2824 ) C1097_=_C2893( C1097 C2893 ) C1097_=_C2894( C1097 C2894 ) C1097_=_C2895( C1097 C2895 ) \nC1097_=_C2896( C1097 C2896 ) C1097_=_C2973( C1097 C2973 ) C1097_=_C2974( C1097 C2974 ) C1097_=_C2975( C1097 C2975 ) C1097_=_C2976( C1097 C2976 ) C1097_=_C3017( C1097 C3017 ) \nC1097_=_C3018( C1097 C3018 ) C1097_=_C3019( C1097 C3019 ) C1097_=_C3020( C1097 C3020 ) C1953_=_C1954( C1953 C1954 ) C1953_=_C1955( C1953 C1955 ) C1953_=_C1956( C1953 C1956 ) \nC1953_=_C2101( C1953 C2101 ) C1953_=_C2104( C1953 C2104 ) C1954_=_C1955( C1954 C1955 ) C1954_=_C1956( C1954 C1956 ) C1954_=_C2102( C1954 C2102 ) C1954_=_C2103( C1954 C2103 ) \nC1955_=_C1956( C1955 C1956 ) C1955_=_C2102( C1955 C2102 ) C1955_=_C2103( C1955 C2103 ) C1956_=_C2101( C1956 C2101 ) C1956_=_C2104( C1956 C2104 ) C1957_=_C1960( C1957 C1960 ) \nC1957_=_C1961( C1957 C1961 ) C1957_=_C1962( C1957 C1962 ) C1957_=_C2105( C1957 C2105 ) C1957_=_C2108( C1957 C2108 ) C1957_=_C2137( C1957 C2137 ) C1957_=_C2140( C1957 C2140 ) \nC1957_=_C2301( C1957 C2301 ) C1957_=_C2304( C1957 C2304 ) C1957_=_C2509( C1957 C2509 ) C1957_=_C2512( C1957 C2512 ) C1957_=_C2565( C1957 C2565 ) C1957_=_C2568( C1957 C2568 ) \nC1957_=_C2633( C1957 C2633 ) C1957_=_C2636( C1957 C2636 ) C1957_=_C2681( C1957 C2681 ) C1957_=_C2684( C1957 C2684 ) C1957_=_C2821( C1957 C2821 ) C1957_=_C2824( C1957 C2824 ) \nC1957_=_C2893( C1957 C2893 ) C1957_=_C2896( C1957 C2896 ) C1957_=_C2973( C1957 C2973 ) C1957_=_C2976( C1957 C2976 ) C1957_=_C3017( C1957 C3017 ) C1957_=_C3020( C1957 C3020 ) \nC1960_=_C1963( C1960 C1963 ) C1960_=_C1964( C1960 C1964 ) C1960_=_C2105( C1960 C2105 ) C1960_=_C2108( C1960 C2108 ) C1960_=_C2137( C1960 C2137 ) C1960_=_C2140( C1960 C2140 ) \nC1960_=_C2301( C1960 C2301 ) C1960_=_C2304( C1960 C2304 ) C1960_=_C2509( C1960 C2509 ) C1960_=_C2512( C1960 C2512 ) C1960_=_C2565( C1960 C2565 ) C1960_=_C2568( C1960 C2568 ) \nC1960_=_C2633( C1960 C2633 ) C1960_=_C2636( C1960 C2636 ) C1960_=_C2681( C1960 C2681 ) C1960_=_C2684( C1960 C2684 ) C1960_=_C2821( C1960 C2821 ) C1960_=_C2824( C1960 C2824 ) \nC1960_=_C2893( C1960 C2893 ) C1960_=_C2896( C1960 C2896 ) C1960_=_C2973( C1960 C2973 ) C1960_=_C2976( C1960 C2976 ) C1960_=_C3017( C1960 C3017 ) C1960_=_C3020( C1960 C3020 ) \nC1961_=_C1962( C1961 C1962 ) C1961_=_C1963( C1961 C1963 ) C1961_=_C1964( C1961 C1964 ) C1961_=_C2033( C1961 C2033 ) C1961_=_C2036( C1961 C2036 ) C1961_=_C2109( C1961 C2109 ) \nC1961_=_C2112( C1961 C2112 ) C1961_=_C2441( C1961 C2441 ) C1961_=_C2444( C1961 C2444 ) C1961_=_C2513( C1961 C2513 ) C1961_=_C2516( C1961 C2516 ) C1962_=_C1963( C1962 C1963 ) \nC1962_=_C1964( C1962 C1964 ) C1962_=_C2034( C1962 C2034 ) C1962_=_C2035( C1962 C2035 ) C1962_=_C2110( C1962 C2110 ) C1962_=_C2111( C1962 C2111 ) C1962_=_C2442( C1962 C2442 ) \nC1962_=_C2443( C1962 C2443 ) C1962_=_C2514( C1962 C2514 ) C1962_=_C2515( C1962 C2515 ) C1963_=_C1964( C1963 C1964 ) C1963_=_C2034( C1963 C2034 ) C1963_=_C2035( C1963 C2035 ) \nC1963_=_C2110( C1963 C2110 ) C1963_=_C2111( C1963 C2111 ) C1963_=_C2442( C1963 C2442 ) C1963_=_C2443( C1963 C2443 ) C1963_=_C2514( C1963 C2514 ) C1963_=_C2515( C1963 C2515 ) \nC1964_=_C2033( C1964 C2033 ) C1964_=_C2036( C1964 C2036 ) C1964_=_C2109( C1964 C2109 ) C1964_=_C2112( C1964 C2112 ) C1964_=_C2441( C1964 C2441 ) C1964_=_C2444( C1964 C2444 ) \nC1964_=_C2513( C1964 C2513 ) C1964_=_C2516( C1964 C2516 ) C2025_=_C2026( C2025 C2026 ) C2025_=_C2027( C2025 C2027 ) C2025_=_C2028( C2025 C2028 ) C2025_=_C2030( C2025 C2030 ) \nC2025_=_C2069( C2025 C2069 ) C2025_=_C2072( C2025 C2072 ) C2025_=_C2433( C2025 C2433 ) C2025_=_C2436( C2025 C2436 ) C2025_=_C2505( C2025 C2505 ) C2025_=_C2508( C2025 C2508 ) \nC2025_=_C2789( C2025 C2789 ) C2025_=_C2792( C2025 C2792 ) C2026_=_C2027( C2026 C2027 ) C2026_=_C2028( C2026 C2028 ) C2026_=_C2031( C2026 C2031 ) C2026_=_C2070( C2026 C2070 ) \nC2026_=_C2071( C2026 C2071 ) C2026_=_C2434( C2026 C2434 ) C2026_=_C2435( C2026 C2435 ) C2026_=_C2506( C2026 C2506 ) C2026_=_C2507( C2026 C2507 ) C2026_=_C2790( C2026 C2790 ) \nC2026_=_C2791( C2026 C2791 ) C2027_=_C2028( C2027 C2028 ) C2027_=_C2030( C2027 C2030 ) C2027_=_C2070( C2027 C2070 ) C2027_=_C2071( C2027 C2071 ) C2027_=_C2434( C2027 C2434 ) \nC2027_=_C2435( C2027 C2435 ) C2027_=_C2506( C2027 C2506 ) C2027_=_C2507( C2027 C2507 ) C2027_=_C2790( C2027 C2790 ) C2027_=_C2791( C2027 C2791 ) C2028_=_C2031( C2028 C2031 ) \nC2028_=_C2069( C2028 C2069 ) C2028_=_C2072( C2028 C2072 ) C2028_=_C2433( C2028 C2433 ) C2028_=_C2436( C2028 C2436 ) C2028_=_C2505( C2028 C2505 ) C2028_=_C2508( C2028 C2508 ) \nC2028_=_C2789( C2028 C2789 ) C2028_=_C2792( C2028 C2792 ) C2030_=_C2031( C2030 C2031 ) C2030_=_C2035( C2030 C2035 ) C2030_=_C2036( C2030 C2036 ) C2030_=_C2074( C2030 C2074 ) \nC2030_=_C2075( C2030 C2075 ) C2030_=_C2138( C2030 C2138 ) C2030_=_C2139( C2030 C2139 ) C2030_=_C2302( C2030 C2302 ) C2030_=_C2303( C2030 C2303 ) C2030_=_C2438( C2030 C2438 ) \nC2030_=_C2439( C2030 C2439 ) C2030_=_C2566( C2030 C2566 ) C2030_=_C2567( C2030 C2567 ) C2030_=_C2634( C2030 C2634 ) C2030_=_C2635( C2030 C2635 ) C2030_=_C2682( C2030 C2682 ) \nC2030_=_C2683( C2030 C2683 ) C2030_=_C2794( C2030 C2794 ) C2030_=_C2795( C2030 C2795 ) C2030_=_C2822( C2030 C2822 ) C2030_=_C2823( C2030 C2823 ) C2030_=_C2894( C2030 C2894 ) \nC2030_=_C2895( C2030 C2895 ) C2030_=_C2974( C2030 C2974 ) C2030_=_C2975( C2030 C2975 ) C2030_=_C3018( C2030 C3018 ) C2030_=_C3019( C2030 C3019 ) C2031_=_C2033( C2031 C2033 ) \nC2031_=_C2034( C2031 C2034 ) C2031_=_C2074( C2031 C2074 ) C2031_=_C2075( C2031 C2075 ) C2031_=_C2138( C2031 C2138 ) C2031_=_C2139( C2031 C2139 ) C2031_=_C2302( C2031 C2302 ) \nC2031_=_C2303( C2031 C2303 ) C2031_=_C2438( C2031 C2438 ) C2031_=_C2439( C2031 C2439 ) C2031_=_C2566( C2031 C2566 ) C2031_=_C2567( C2031 C2567 ) C2031_=_C2634( C2031 C2634 ) \nC2031_=_C2635( C2031 C2635 ) C2031_=_C2682( C2031 C2682 ) C2031_=_C2683( C2031 C2683 ) C2031_=_C2794( C2031 C2794 ) C2031_=_C2795( C2031 C2795 ) C2031_=_C2822( C2031 C2822 ) \nC2031_=_C2823( C2031 C2823 ) C2031_=_C2894( C2031 C2894 ) C2031_=_C2895( C2031 C2895 ) C2031_=_C2974( C2031 C2974 ) C2031_=_C2975( C2031 C2975 ) C2031_=_C3018( C2031 C3018 ) \nC2031_=_C3019( C2031 C3019 ) C2033_=_C2034( C2033 C2034 ) C2033_=_C2035( C2033 C2035 ) C2033_=_C2036( C2033 C2036 ) C2033_=_C2109( C2033 C2109 ) C2033_=_C2112( C2033 C2112 ) \nC2033_=_C2441( C2033 C2441 ) C2033_=_C2444( C2033 C2444 ) C2033_=_C2513( C2033 C2513 ) C2033_=_C2516( C2033 C2516 ) C2034_=_C2035( C2034 C2035 ) C2034_=_C2036( C2034 C2036 ) \nC2034_=_C2110( C2034 C2110 ) C2034_=_C2111( C2034 C2111 ) C2034_=_C2442( C2034 C2442 ) C2034_=_C2443( C2034 C2443 ) C2034_=_C2514( C2034 C2514 ) C2034_=_C2515( C2034 C2515 ) \nC2035_=_C2036( C2035 C2036 ) C2035_=_C2110( C2035 C2110 ) C2035_=_C2111( C2035 C2111 ) C2035_=_C2442( C2035 C2442 ) C2035_=_C2443( C2035 C2443 ) C2035_=_C2514( C2035 C2514 ) \nC2035_=_C2515( C2035 C2515 ) C2036_=_C2109( C2036 C2109 ) C2036_=_C2112( C2036 C2112 ) C2036_=_C2441( C2036 C2441 ) C2036_=_C2444( C2036 C2444 ) C2036_=_C2513( C2036 C2513 ) \nC2036_=_C2516( C2036 C2516 ) C2069_=_C2070( C2069 C2070 ) C2069_=_C2071( C2069 C2071 ) C2069_=_C2072( C2069 C2072 ) C2069_=_C2074( C2069 C2074 ) C2069_=_C2433( C2069 C2433 ) \nC2069_=_C2436( C2069 C2436 ) C2069_=_C2505( C2069 C2505 ) C2069_=_C2508( C2069 C2508 ) C2069_=_C2789( C2069 C2789 ) C2069_=_C2792( C2069 C2792 ) C2070_=_C2071( C2070 C2071 ) \nC2070_=_C2072( C2070 C2072 ) C2070_=_C2075( C2070 C2075 ) C2070_=_C2434( C2070 C2434 ) C2070_=_C2435( C2070 C2435 ) C2070_=_C2506( C2070 C2506 ) C2070_=_C2507( C2070 C2507 ) \nC2070_=_C2790( C2070 C2790 ) C2070_=_C2791( C2070 C2791 ) C2071_=_C2072( C2071 C2072 ) C2071_=_C2074( C2071 C2074 ) C2071_=_C2434( C2071 C2434 ) C2071_=_C2435( C2071 C2435 ) \nC2071_=_C2506( C2071 C2506 ) C2071_=_C2507( C2071 C2507 ) C2071_=_C2790( C2071 C2790 ) C2071_=_C2791( C2071 C2791 ) C2072_=_C2075( C2072 C2075 ) C2072_=_C2433( C2072 C2433 ) \nC2072_=_C2436( C2072 C2436 ) C2072_=_C2505( C2072 C2505 ) C2072_=_C2508( C2072 C2508 ) C2072_=_C2789( C2072 C2789 ) C2072_=_C2792( C2072 C2792 ) C2074_=_C2075( C2074 C2075 ) \nC2074_=_C2138( C2074 C2138 ) C2074_=_C2139( C2074 C2139 ) C2074_=_C2302( C2074 C2302 ) C2074_=_C2303( C2074 C2303 ) C2074_=_C2438( C2074 C2438 ) C2074_=_C2439( C2074 C2439 ) \nC2074_=_C2566( C2074 C2566 ) C2074_=_C2567( C2074 C2567 ) C2074_=_C2634( C2074 C2634 ) C2074_=_C2635( C2074 C2635 ) C2074_=_C2682( C2074 C2682 ) C2074_=_C2683( C2074 C2683 ) \nC2074_=_C2794( C2074 C2794 ) C2074_=_C2795( C2074 C2795 ) C2074_=_C2822( C2074 C2822 ) C2074_=_C2823( C2074 C2823 ) C2074_=_C2894( C2074 C2894 ) C2074_=_C2895( C2074 C2895 ) \nC2074_=_C2974( C2074 C2974 ) C2074_=_C2975( C2074 C2975 ) C2074_=_C3018( C2074 C3018 ) C2074_=_C3019( C2074 C3019 ) C2075_=_C2138( C2075</w:t>
      </w:r>
    </w:p>
    <w:p>
      <w:pPr>
        <w:pStyle w:val="PreformattedText"/>
        <w:bidi w:val="0"/>
        <w:spacing w:before="0" w:after="0"/>
        <w:jc w:val="left"/>
        <w:rPr/>
      </w:pPr>
      <w:r>
        <w:rPr/>
        <w:t xml:space="preserve"> </w:t>
      </w:r>
      <w:r>
        <w:rPr/>
        <w:t>C2138 ) C2075_=_C2139( C2075 C2139 ) \nC2075_=_C2302( C2075 C2302 ) C2075_=_C2303( C2075 C2303 ) C2075_=_C2438( C2075 C2438 ) C2075_=_C2439( C2075 C2439 ) C2075_=_C2566( C2075 C2566 ) C2075_=_C2567( C2075 C2567 ) \nC2075_=_C2634( C2075 C2634 ) C2075_=_C2635( C2075 C2635 ) C2075_=_C2682( C2075 C2682 ) C2075_=_C2683( C2075 C2683 ) C2075_=_C2794( C2075 C2794 ) C2075_=_C2795( C2075 C2795 ) \nC2075_=_C2822( C2075 C2822 ) C2075_=_C2823( C2075 C2823 ) C2075_=_C2894( C2075 C2894 ) C2075_=_C2895( C2075 C2895 ) C2075_=_C2974( C2075 C2974 ) C2075_=_C2975( C2075 C2975 ) \nC2075_=_C3018( C2075 C3018 ) C2075_=_C3019( C2075 C3019 ) C2077_=_C2078( C2077 C2078 ) C2077_=_C2079( C2077 C2079 ) C2077_=_C2080( C2077 C2080 ) C2078_=_C2079( C2078 C2079 ) \nC2078_=_C2080( C2078 C2080 ) C2079_=_C2080( C2079 C2080 ) C2101_=_C2102( C2101 C2102 ) C2101_=_C2103( C2101 C2103 ) C2101_=_C2104( C2101 C2104 ) C2102_=_C2103( C2102 C2103 ) \nC2102_=_C2104( C2102 C2104 ) C2103_=_C2104( C2103 C2104 ) C2105_=_C2108( C2105 C2108 ) C2105_=_C2109( C2105 C2109 ) C2105_=_C2110( C2105 C2110 ) C2105_=_C2137( C2105 C2137 ) \nC2105_=_C2140( C2105 C2140 ) C2105_=_C2301( C2105 C2301 ) C2105_=_C2304( C2105 C2304 ) C2105_=_C2509( C2105 C2509 ) C2105_=_C2512( C2105 C2512 ) C2105_=_C2565( C2105 C2565 ) \nC2105_=_C2568( C2105 C2568 ) C2105_=_C2633( C2105 C2633 ) C2105_=_C2636( C2105 C2636 ) C2105_=_C2681( C2105 C2681 ) C2105_=_C2684( C2105 C2684 ) C2105_=_C2821( C2105 C2821 ) \nC2105_=_C2824( C2105 C2824 ) C2105_=_C2893( C2105 C2893 ) C2105_=_C2896( C2105 C2896 ) C2105_=_C2973( C2105 C2973 ) C2105_=_C2976( C2105 C2976 ) C2105_=_C3017( C2105 C3017 ) \nC2105_=_C3020( C2105 C3020 ) C2108_=_C2111( C2108 C2111 ) C2108_=_C2112( C2108 C2112 ) C2108_=_C2137( C2108 C2137 ) C2108_=_C2140( C2108 C2140 ) C2108_=_C2301( C2108 C2301 ) \nC2108_=_C2304( C2108 C2304 ) C2108_=_C2509( C2108 C2509 ) C2108_=_C2512( C2108 C2512 ) C2108_=_C2565( C2108 C2565 ) C2108_=_C2568( C2108 C2568 ) C2108_=_C2633( C2108 C2633 ) \nC2108_=_C2636( C2108 C2636 ) C2108_=_C2681( C2108 C2681 ) C2108_=_C2684( C2108 C2684 ) C2108_=_C2821( C2108 C2821 ) C2108_=_C2824( C2108 C2824 ) C2108_=_C2893( C2108 C2893 ) \nC2108_=_C2896( C2108 C2896 ) C2108_=_C2973( C2108 C2973 ) C2108_=_C2976( C2108 C2976 ) C2108_=_C3017( C2108 C3017 ) C2108_=_C3020( C2108 C3020 ) C2109_=_C2110( C2109 C2110 ) \nC2109_=_C2111( C2109 C2111 ) C2109_=_C2112( C2109 C2112 ) C2109_=_C2441( C2109 C2441 ) C2109_=_C2444( C2109 C2444 ) C2109_=_C2513( C2109 C2513 ) C2109_=_C2516( C2109 C2516 ) \nC2110_=_C2111( C2110 C2111 ) C2110_=_C2112( C2110 C2112 ) C2110_=_C2442( C2110 C2442 ) C2110_=_C2443( C2110 C2443 ) C2110_=_C2514( C2110 C2514 ) C2110_=_C2515( C2110 C2515 ) \nC2111_=_C2112( C2111 C2112 ) C2111_=_C2442( C2111 C2442 ) C2111_=_C2443( C2111 C2443 ) C2111_=_C2514( C2111 C2514 ) C2111_=_C2515( C2111 C2515 ) C2112_=_C2441( C2112 C2441 ) \nC2112_=_C2444( C2112 C2444 ) C2112_=_C2513( C2112 C2513 ) C2112_=_C2516( C2112 C2516 ) C2137_=_C2138( C2137 C2138 ) C2137_=_C2139( C2137 C2139 ) C2137_=_C2140( C2137 C2140 ) \nC2137_=_C2301( C2137 C2301 ) C2137_=_C2304( C2137 C2304 ) C2137_=_C2509( C2137 C2509 ) C2137_=_C2512( C2137 C2512 ) C2137_=_C2565( C2137 C2565 ) C2137_=_C2568( C2137 C2568 ) \nC2137_=_C2633( C2137 C2633 ) C2137_=_C2636( C2137 C2636 ) C2137_=_C2681( C2137 C2681 ) C2137_=_C2684( C2137 C2684 ) C2137_=_C2821( C2137 C2821 ) C2137_=_C2824( C2137 C2824 ) \nC2137_=_C2893( C2137 C2893 ) C2137_=_C2896( C2137 C2896 ) C2137_=_C2973( C2137 C2973 ) C2137_=_C2976( C2137 C2976 ) C2137_=_C3017( C2137 C3017 ) C2137_=_C3020( C2137 C3020 ) \nC2138_=_C2139( C2138 C2139 ) C2138_=_C2140( C2138 C2140 ) C2138_=_C2302( C2138 C2302 ) C2138_=_C2303( C2138 C2303 ) C2138_=_C2438( C2138 C2438 ) C2138_=_C2439( C2138 C2439 ) \nC2138_=_C2566( C2138 C2566 ) C2138_=_C2567( C2138 C2567 ) C2138_=_C2634( C2138 C2634 ) C2138_=_C2635( C2138 C2635 ) C2138_=_C2682( C2138 C2682 ) C2138_=_C2683( C2138 C2683 ) \nC2138_=_C2794( C2138 C2794 ) C2138_=_C2795( C2138 C2795 ) C2138_=_C2822( C2138 C2822 ) C2138_=_C2823( C2138 C2823 ) C2138_=_C2894( C2138 C2894 ) C2138_=_C2895( C2138 C2895 ) \nC2138_=_C2974( C2138 C2974 ) C2138_=_C2975( C2138 C2975 ) C2138_=_C3018( C2138 C3018 ) C2138_=_C3019( C2138 C3019 ) C2139_=_C2140( C2139 C2140 ) C2139_=_C2302( C2139 C2302 ) \nC2139_=_C2303( C2139 C2303 ) C2139_=_C2438( C2139 C2438 ) C2139_=_C2439( C2139 C2439 ) C2139_=_C2566( C2139 C2566 ) C2139_=_C2567( C2139 C2567 ) C2139_=_C2634( C2139 C2634 ) \nC2139_=_C2635( C2139 C2635 ) C2139_=_C2682( C2139 C2682 ) C2139_=_C2683( C2139 C2683 ) C2139_=_C2794( C2139 C2794 ) C2139_=_C2795( C2139 C2795 ) C2139_=_C2822( C2139 C2822 ) \nC2139_=_C2823( C2139 C2823 ) C2139_=_C2894( C2139 C2894 ) C2139_=_C2895( C2139 C2895 ) C2139_=_C2974( C2139 C2974 ) C2139_=_C2975( C2139 C2975 ) C2139_=_C3018( C2139 C3018 ) \nC2139_=_C3019( C2139 C3019 ) C2140_=_C2301( C2140 C2301 ) C2140_=_C2304( C2140 C2304 ) C2140_=_C2509( C2140 C2509 ) C2140_=_C2512( C2140 C2512 ) C2140_=_C2565( C2140 C2565 ) \nC2140_=_C2568( C2140 C2568 ) C2140_=_C2633( C2140 C2633 ) C2140_=_C2636( C2140 C2636 ) C2140_=_C2681( C2140 C2681 ) C2140_=_C2684( C2140 C2684 ) C2140_=_C2821( C2140 C2821 ) \nC2140_=_C2824( C2140 C2824 ) C2140_=_C2893( C2140 C2893 ) C2140_=_C2896( C2140 C2896 ) C2140_=_C2973( C2140 C2973 ) C2140_=_C2976( C2140 C2976 ) C2140_=_C3017( C2140 C3017 ) \nC2140_=_C3020( C2140 C3020 ) C2301_=_C2302( C2301 C2302 ) C2301_=_C2303( C2301 C2303 ) C2301_=_C2304( C2301 C2304 ) C2301_=_C2509( C2301 C2509 ) C2301_=_C2512( C2301 C2512 ) \nC2301_=_C2565( C2301 C2565 ) C2301_=_C2568( C2301 C2568 ) C2301_=_C2633( C2301 C2633 ) C2301_=_C2636( C2301 C2636 ) C2301_=_C2681( C2301 C2681 ) C2301_=_C2684( C2301 C2684 ) \nC2301_=_C2821( C2301 C2821 ) C2301_=_C2824( C2301 C2824 ) C2301_=_C2893( C2301 C2893 ) C2301_=_C2896( C2301 C2896 ) C2301_=_C2973( C2301 C2973 ) C2301_=_C2976( C2301 C2976 ) \nC2301_=_C3017( C2301 C3017 ) C2301_=_C3020( C2301 C3020 ) C2302_=_C2303( C2302 C2303 ) C2302_=_C2304( C2302 C2304 ) C2302_=_C2438( C2302 C2438 ) C2302_=_C2439( C2302 C2439 ) \nC2302_=_C2566( C2302 C2566 ) C2302_=_C2567( C2302 C2567 ) C2302_=_C2634( C2302 C2634 ) C2302_=_C2635( C2302 C2635 ) C2302_=_C2682( C2302 C2682 ) C2302_=_C2683( C2302 C2683 ) \nC2302_=_C2794( C2302 C2794 ) C2302_=_C2795( C2302 C2795 ) C2302_=_C2822( C2302 C2822 ) C2302_=_C2823( C2302 C2823 ) C2302_=_C2894( C2302 C2894 ) C2302_=_C2895( C2302 C2895 ) \nC2302_=_C2974( C2302 C2974 ) C2302_=_C2975( C2302 C2975 ) C2302_=_C3018( C2302 C3018 ) C2302_=_C3019( C2302 C3019 ) C2303_=_C2304( C2303 C2304 ) C2303_=_C2438( C2303 C2438 ) \nC2303_=_C2439( C2303 C2439 ) C2303_=_C2566( C2303 C2566 ) C2303_=_C2567( C2303 C2567 ) C2303_=_C2634( C2303 C2634 ) C2303_=_C2635( C2303 C2635 ) C2303_=_C2682( C2303 C2682 ) \nC2303_=_C2683( C2303 C2683 ) C2303_=_C2794( C2303 C2794 ) C2303_=_C2795( C2303 C2795 ) C2303_=_C2822( C2303 C2822 ) C2303_=_C2823( C2303 C2823 ) C2303_=_C2894( C2303 C2894 ) \nC2303_=_C2895( C2303 C2895 ) C2303_=_C2974( C2303 C2974 ) C2303_=_C2975( C2303 C2975 ) C2303_=_C3018( C2303 C3018 ) C2303_=_C3019( C2303 C3019 ) C2304_=_C2509( C2304 C2509 ) \nC2304_=_C2512( C2304 C2512 ) C2304_=_C2565( C2304 C2565 ) C2304_=_C2568( C2304 C2568 ) C2304_=_C2633( C2304 C2633 ) C2304_=_C2636( C2304 C2636 ) C2304_=_C2681( C2304 C2681 ) \nC2304_=_C2684( C2304 C2684 ) C2304_=_C2821( C2304 C2821 ) C2304_=_C2824( C2304 C2824 ) C2304_=_C2893( C2304 C2893 ) C2304_=_C2896( C2304 C2896 ) C2304_=_C2973( C2304 C2973 ) \nC2304_=_C2976( C2304 C2976 ) C2304_=_C3017( C2304 C3017 ) C2304_=_C3020( C2304 C3020 ) C2433_=_C2434( C2433 C2434 ) C2433_=_C2435( C2433 C2435 ) C2433_=_C2436( C2433 C2436 ) \nC2433_=_C2438( C2433 C2438 ) C2433_=_C2505( C2433 C2505 ) C2433_=_C2508( C2433 C2508 ) C2433_=_C2789( C2433 C2789 ) C2433_=_C2792( C2433 C2792 ) C2434_=_C2435( C2434 C2435 ) \nC2434_=_C2436( C2434 C2436 ) C2434_=_C2439( C2434 C2439 ) C2434_=_C2506( C2434 C2506 ) C2434_=_C2507( C2434 C2507 ) C2434_=_C2790( C2434 C2790 ) C2434_=_C2791( C2434 C2791 ) \nC2435_=_C2436( C2435 C2436 ) C2435_=_C2438( C2435 C2438 ) C2435_=_C2506( C2435 C2506 ) C2435_=_C2507( C2435 C2507 ) C2435_=_C2790( C2435 C2790 ) C2435_=_C2791( C2435 C2791 ) \nC2436_=_C2439( C2436 C2439 ) C2436_=_C2505( C2436 C2505 ) C2436_=_C2508( C2436 C2508 ) C2436_=_C2789( C2436 C2789 ) C2436_=_C2792( C2436 C2792 ) C2438_=_C2439( C2438 C2439 ) \nC2438_=_C2443( C2438 C2443 ) C2438_=_C2444( C2438 C2444 ) C2438_=_C2566( C2438 C2566 ) C2438_=_C2567( C2438 C2567 ) C2438_=_C2634( C2438 C2634 ) C2438_=_C2635( C2438 C2635 ) \nC2438_=_C2682( C2438 C2682 ) C2438_=_C2683( C2438 C2683 ) C2438_=_C2794( C2438 C2794 ) C2438_=_C2795( C2438 C2795 ) C2438_=_C2822( C2438 C2822 ) C2438_=_C2823( C2438 C2823 ) \nC2438_=_C2894( C2438 C2894 ) C2438_=_C2895( C2438 C2895 ) C2438_=_C2974( C2438 C2974 ) C2438_=_C2975( C2438 C2975 ) C2438_=_C3018( C2438 C3018 ) C2438_=_C3019( C2438 C3019 ) \nC2439_=_C2441( C2439 C2441 ) C2439_=_C2442( C2439 C2442 ) C2439_=_C2566( C2439 C2566 ) C2439_=_C2567( C2439 C2567 ) C2439_=_C2634( C2439 C2634 ) C2439_=_C2635( C2439 C2635 ) \nC2439_=_C2682( C2439 C2682 ) C2439_=_C2683( C2439 C2683 ) C2439_=_C2794( C2439 C2794 ) C2439_=_C2795( C2439 C2795 ) C2439_=_C2822( C2439 C2822 ) C2439_=_C2823( C2439 C2823 ) \nC2439_=_C2894( C2439 C2894 ) C2439_=_C2895( C2439 C2895 ) C2439_=_C2974( C2439 C2974 ) C2439_=_C2975( C2439 C2975 ) C2439_=_C3018( C2439 C3018 ) C2439_=_C3019( C2439 C3019 ) \nC2441_=_C2442( C2441 C2442 ) C2441_=_C2443( C2441 C2443 ) C2441_=_C2444( C2441 C2444 ) C2441_=_C2513( C2441 C2513 ) C2441_=_C2516( C2441 C2516 ) C2442_=_C2443( C2442 C2443 ) \nC2442_=_C2444( C2442 C2444 ) C2442_=_C2514( C2442 C2514 ) C2442_=_C2515( C2442 C2515 ) C2443_=_C2444( C2443 C2444 ) C2443_=_C2514( C2443 C2514 ) C2443_=_C2515( C2443 C2515 ) \nC2444_=_C2513( C2444 C2513 ) C2444_=_C2516( C2444 C2516 ) C2505_=_C2506( C2505 C2506 ) C2505_=_C2507( C2505 C2507 ) C2505_=_C2508( C2505 C2508 ) C2505_=_C2509( C2505 C2509 ) \nC2505_=_C2789(</w:t>
      </w:r>
    </w:p>
    <w:p>
      <w:pPr>
        <w:pStyle w:val="PreformattedText"/>
        <w:bidi w:val="0"/>
        <w:spacing w:before="0" w:after="0"/>
        <w:jc w:val="left"/>
        <w:rPr/>
      </w:pPr>
      <w:r>
        <w:rPr/>
        <w:t xml:space="preserve"> </w:t>
      </w:r>
      <w:r>
        <w:rPr/>
        <w:t>C2505 C2789 ) C2505_=_C2792( C2505 C2792 ) C2506_=_C2507( C2506 C2507 ) C2506_=_C2508( C2506 C2508 ) C2506_=_C2512( C2506 C2512 ) C2506_=_C2790( C2506 C2790 ) \nC2506_=_C2791( C2506 C2791 ) C2507_=_C2508( C2507 C2508 ) C2507_=_C2509( C2507 C2509 ) C2507_=_C2790( C2507 C2790 ) C2507_=_C2791( C2507 C2791 ) C2508_=_C2512( C2508 C2512 ) \nC2508_=_C2789( C2508 C2789 ) C2508_=_C2792( C2508 C2792 ) C2509_=_C2512( C2509 C2512 ) C2509_=_C2513( C2509 C2513 ) C2509_=_C2514( C2509 C2514 ) C2509_=_C2565( C2509 C2565 ) \nC2509_=_C2568( C2509 C2568 ) C2509_=_C2633( C2509 C2633 ) C2509_=_C2636( C2509 C2636 ) C2509_=_C2681( C2509 C2681 ) C2509_=_C2684( C2509 C2684 ) C2509_=_C2821( C2509 C2821 ) \nC2509_=_C2824( C2509 C2824 ) C2509_=_C2893( C2509 C2893 ) C2509_=_C2896( C2509 C2896 ) C2509_=_C2973( C2509 C2973 ) C2509_=_C2976( C2509 C2976 ) C2509_=_C3017( C2509 C3017 ) \nC2509_=_C3020( C2509 C3020 ) C2512_=_C2515( C2512 C2515 ) C2512_=_C2516( C2512 C2516 ) C2512_=_C2565( C2512 C2565 ) C2512_=_C2568( C2512 C2568 ) C2512_=_C2633( C2512 C2633 ) \nC2512_=_C2636( C2512 C2636 ) C2512_=_C2681( C2512 C2681 ) C2512_=_C2684( C2512 C2684 ) C2512_=_C2821( C2512 C2821 ) C2512_=_C2824( C2512 C2824 ) C2512_=_C2893( C2512 C2893 ) \nC2512_=_C2896( C2512 C2896 ) C2512_=_C2973( C2512 C2973 ) C2512_=_C2976( C2512 C2976 ) C2512_=_C3017( C2512 C3017 ) C2512_=_C3020( C2512 C3020 ) C2513_=_C2514( C2513 C2514 ) \nC2513_=_C2515( C2513 C2515 ) C2513_=_C2516( C2513 C2516 ) C2514_=_C2515( C2514 C2515 ) C2514_=_C2516( C2514 C2516 ) C2515_=_C2516( C2515 C2516 ) C2565_=_C2566( C2565 C2566 ) \nC2565_=_C2567( C2565 C2567 ) C2565_=_C2568( C2565 C2568 ) C2565_=_C2633( C2565 C2633 ) C2565_=_C2636( C2565 C2636 ) C2565_=_C2681( C2565 C2681 ) C2565_=_C2684( C2565 C2684 ) \nC2565_=_C2821( C2565 C2821 ) C2565_=_C2824( C2565 C2824 ) C2565_=_C2893( C2565 C2893 ) C2565_=_C2896( C2565 C2896 ) C2565_=_C2973( C2565 C2973 ) C2565_=_C2976( C2565 C2976 ) \nC2565_=_C3017( C2565 C3017 ) C2565_=_C3020( C2565 C3020 ) C2566_=_C2567( C2566 C2567 ) C2566_=_C2568( C2566 C2568 ) C2566_=_C2634( C2566 C2634 ) C2566_=_C2635( C2566 C2635 ) \nC2566_=_C2682( C2566 C2682 ) C2566_=_C2683( C2566 C2683 ) C2566_=_C2794( C2566 C2794 ) C2566_=_C2795( C2566 C2795 ) C2566_=_C2822( C2566 C2822 ) C2566_=_C2823( C2566 C2823 ) \nC2566_=_C2894( C2566 C2894 ) C2566_=_C2895( C2566 C2895 ) C2566_=_C2974( C2566 C2974 ) C2566_=_C2975( C2566 C2975 ) C2566_=_C3018( C2566 C3018 ) C2566_=_C3019( C2566 C3019 ) \nC2567_=_C2568( C2567 C2568 ) C2567_=_C2634( C2567 C2634 ) C2567_=_C2635( C2567 C2635 ) C2567_=_C2682( C2567 C2682 ) C2567_=_C2683( C2567 C2683 ) C2567_=_C2794( C2567 C2794 ) \nC2567_=_C2795( C2567 C2795 ) C2567_=_C2822( C2567 C2822 ) C2567_=_C2823( C2567 C2823 ) C2567_=_C2894( C2567 C2894 ) C2567_=_C2895( C2567 C2895 ) C2567_=_C2974( C2567 C2974 ) \nC2567_=_C2975( C2567 C2975 ) C2567_=_C3018( C2567 C3018 ) C2567_=_C3019( C2567 C3019 ) C2568_=_C2633( C2568 C2633 ) C2568_=_C2636( C2568 C2636 ) C2568_=_C2681( C2568 C2681 ) \nC2568_=_C2684( C2568 C2684 ) C2568_=_C2821( C2568 C2821 ) C2568_=_C2824( C2568 C2824 ) C2568_=_C2893( C2568 C2893 ) C2568_=_C2896( C2568 C2896 ) C2568_=_C2973( C2568 C2973 ) \nC2568_=_C2976( C2568 C2976 ) C2568_=_C3017( C2568 C3017 ) C2568_=_C3020( C2568 C3020 ) C2633_=_C2634( C2633 C2634 ) C2633_=_C2635( C2633 C2635 ) C2633_=_C2636( C2633 C2636 ) \nC2633_=_C2681( C2633 C2681 ) C2633_=_C2684( C2633 C2684 ) C2633_=_C2821( C2633 C2821 ) C2633_=_C2824( C2633 C2824 ) C2633_=_C2893( C2633 C2893 ) C2633_=_C2896( C2633 C2896 ) \nC2633_=_C2973( C2633 C2973 ) C2633_=_C2976( C2633 C2976 ) C2633_=_C3017( C2633 C3017 ) C2633_=_C3020( C2633 C3020 ) C2634_=_C2635( C2634 C2635 ) C2634_=_C2636( C2634 C2636 ) \nC2634_=_C2682( C2634 C2682 ) C2634_=_C2683( C2634 C2683 ) C2634_=_C2794( C2634 C2794 ) C2634_=_C2795( C2634 C2795 ) C2634_=_C2822( C2634 C2822 ) C2634_=_C2823( C2634 C2823 ) \nC2634_=_C2894( C2634 C2894 ) C2634_=_C2895( C2634 C2895 ) C2634_=_C2974( C2634 C2974 ) C2634_=_C2975( C2634 C2975 ) C2634_=_C3018( C2634 C3018 ) C2634_=_C3019( C2634 C3019 ) \nC2635_=_C2636( C2635 C2636 ) C2635_=_C2682( C2635 C2682 ) C2635_=_C2683( C2635 C2683 ) C2635_=_C2794( C2635 C2794 ) C2635_=_C2795( C2635 C2795 ) C2635_=_C2822( C2635 C2822 ) \nC2635_=_C2823( C2635 C2823 ) C2635_=_C2894( C2635 C2894 ) C2635_=_C2895( C2635 C2895 ) C2635_=_C2974( C2635 C2974 ) C2635_=_C2975( C2635 C2975 ) C2635_=_C3018( C2635 C3018 ) \nC2635_=_C3019( C2635 C3019 ) C2636_=_C2681( C2636 C2681 ) C2636_=_C2684( C2636 C2684 ) C2636_=_C2821( C2636 C2821 ) C2636_=_C2824( C2636 C2824 ) C2636_=_C2893( C2636 C2893 ) \nC2636_=_C2896( C2636 C2896 ) C2636_=_C2973( C2636 C2973 ) C2636_=_C2976( C2636 C2976 ) C2636_=_C3017( C2636 C3017 ) C2636_=_C3020( C2636 C3020 ) C2681_=_C2682( C2681 C2682 ) \nC2681_=_C2683( C2681 C2683 ) C2681_=_C2684( C2681 C2684 ) C2681_=_C2821( C2681 C2821 ) C2681_=_C2824( C2681 C2824 ) C2681_=_C2893( C2681 C2893 ) C2681_=_C2896( C2681 C2896 ) \nC2681_=_C2973( C2681 C2973 ) C2681_=_C2976( C2681 C2976 ) C2681_=_C3017( C2681 C3017 ) C2681_=_C3020( C2681 C3020 ) C2682_=_C2683( C2682 C2683 ) C2682_=_C2684( C2682 C2684 ) \nC2682_=_C2794( C2682 C2794 ) C2682_=_C2795( C2682 C2795 ) C2682_=_C2822( C2682 C2822 ) C2682_=_C2823( C2682 C2823 ) C2682_=_C2894( C2682 C2894 ) C2682_=_C2895( C2682 C2895 ) \nC2682_=_C2974( C2682 C2974 ) C2682_=_C2975( C2682 C2975 ) C2682_=_C3018( C2682 C3018 ) C2682_=_C3019( C2682 C3019 ) C2683_=_C2684( C2683 C2684 ) C2683_=_C2794( C2683 C2794 ) \nC2683_=_C2795( C2683 C2795 ) C2683_=_C2822( C2683 C2822 ) C2683_=_C2823( C2683 C2823 ) C2683_=_C2894( C2683 C2894 ) C2683_=_C2895( C2683 C2895 ) C2683_=_C2974( C2683 C2974 ) \nC2683_=_C2975( C2683 C2975 ) C2683_=_C3018( C2683 C3018 ) C2683_=_C3019( C2683 C3019 ) C2684_=_C2821( C2684 C2821 ) C2684_=_C2824( C2684 C2824 ) C2684_=_C2893( C2684 C2893 ) \nC2684_=_C2896( C2684 C2896 ) C2684_=_C2973( C2684 C2973 ) C2684_=_C2976( C2684 C2976 ) C2684_=_C3017( C2684 C3017 ) C2684_=_C3020( C2684 C3020 ) C2789_=_C2790( C2789 C2790 ) \nC2789_=_C2791( C2789 C2791 ) C2789_=_C2792( C2789 C2792 ) C2789_=_C2794( C2789 C2794 ) C2790_=_C2791( C2790 C2791 ) C2790_=_C2792( C2790 C2792 ) C2790_=_C2795( C2790 C2795 ) \nC2791_=_C2792( C2791 C2792 ) C2791_=_C2794( C2791 C2794 ) C2792_=_C2795( C2792 C2795 ) C2794_=_C2795( C2794 C2795 ) C2794_=_C2822( C2794 C2822 ) C2794_=_C2823( C2794 C2823 ) \nC2794_=_C2894( C2794 C2894 ) C2794_=_C2895( C2794 C2895 ) C2794_=_C2974( C2794 C2974 ) C2794_=_C2975( C2794 C2975 ) C2794_=_C3018( C2794 C3018 ) C2794_=_C3019( C2794 C3019 ) \nC2795_=_C2822( C2795 C2822 ) C2795_=_C2823( C2795 C2823 ) C2795_=_C2894( C2795 C2894 ) C2795_=_C2895( C2795 C2895 ) C2795_=_C2974( C2795 C2974 ) C2795_=_C2975( C2795 C2975 ) \nC2795_=_C3018( C2795 C3018 ) C2795_=_C3019( C2795 C3019 ) C2797_=_C2798( C2797 C2798 ) C2797_=_C2799( C2797 C2799 ) C2797_=_C2800( C2797 C2800 ) C2798_=_C2799( C2798 C2799 ) \nC2798_=_C2800( C2798 C2800 ) C2799_=_C2800( C2799 C2800 ) C2821_=_C2822( C2821 C2822 ) C2821_=_C2823( C2821 C2823 ) C2821_=_C2824( C2821 C2824 ) C2821_=_C2893( C2821 C2893 ) \nC2821_=_C2896( C2821 C2896 ) C2821_=_C2973( C2821 C2973 ) C2821_=_C2976( C2821 C2976 ) C2821_=_C3017( C2821 C3017 ) C2821_=_C3020( C2821 C3020 ) C2822_=_C2823( C2822 C2823 ) \nC2822_=_C2824( C2822 C2824 ) C2822_=_C2894( C2822 C2894 ) C2822_=_C2895( C2822 C2895 ) C2822_=_C2974( C2822 C2974 ) C2822_=_C2975( C2822 C2975 ) C2822_=_C3018( C2822 C3018 ) \nC2822_=_C3019( C2822 C3019 ) C2823_=_C2824( C2823 C2824 ) C2823_=_C2894( C2823 C2894 ) C2823_=_C2895( C2823 C2895 ) C2823_=_C2974( C2823 C2974 ) C2823_=_C2975( C2823 C2975 ) \nC2823_=_C3018( C2823 C3018 ) C2823_=_C3019( C2823 C3019 ) C2824_=_C2893( C2824 C2893 ) C2824_=_C2896( C2824 C2896 ) C2824_=_C2973( C2824 C2973 ) C2824_=_C2976( C2824 C2976 ) \nC2824_=_C3017( C2824 C3017 ) C2824_=_C3020( C2824 C3020 ) C2893_=_C2894( C2893 C2894 ) C2893_=_C2895( C2893 C2895 ) C2893_=_C2896( C2893 C2896 ) C2893_=_C2973( C2893 C2973 ) \nC2893_=_C2976( C2893 C2976 ) C2893_=_C3017( C2893 C3017 ) C2893_=_C3020( C2893 C3020 ) C2894_=_C2895( C2894 C2895 ) C2894_=_C2896( C2894 C2896 ) C2894_=_C2974( C2894 C2974 ) \nC2894_=_C2975( C2894 C2975 ) C2894_=_C3018( C2894 C3018 ) C2894_=_C3019( C2894 C3019 ) C2895_=_C2896( C2895 C2896 ) C2895_=_C2974( C2895 C2974 ) C2895_=_C2975( C2895 C2975 ) \nC2895_=_C3018( C2895 C3018 ) C2895_=_C3019( C2895 C3019 ) C2896_=_C2973( C2896 C2973 ) C2896_=_C2976( C2896 C2976 ) C2896_=_C3017( C2896 C3017 ) C2896_=_C3020( C2896 C3020 ) \nC2973_=_C2974( C2973 C2974 ) C2973_=_C2975( C2973 C2975 ) C2973_=_C2976( C2973 C2976 ) C2973_=_C3017( C2973 C3017 ) C2973_=_C3020( C2973 C3020 ) C2974_=_C2975( C2974 C2975 ) \nC2974_=_C2976( C2974 C2976 ) C2974_=_C3018( C2974 C3018 ) C2974_=_C3019( C2974 C3019 ) C2975_=_C2976( C2975 C2976 ) C2975_=_C3018( C2975 C3018 ) C2975_=_C3019( C2975 C3019 ) \nC2976_=_C3017( C2976 C3017 ) C2976_=_C3020( C2976 C3020 ) C3017_=_C3018( C3017 C3018 ) C3017_=_C3019( C3017 C3019 ) C3017_=_C3020( C3017 C3020 ) C3018_=_C3019( C3018 C3019 ) \nC3018_=_C3020( C3018 C3020 ) C3019_=_C3020( C3019 C3020 ) "];1235-&gt;1240[label="92: C1953 C1954 C1955 C1956 C1961 \nC1962 C1963 C1964 C2025 C2026 C2027 \nC2028 C2033 C2034 C2035 C2036 C2069 \nC2070 C2071 C2072 C2077 C2078 C2079 \nC2080 C2101 C2102 C2103 C2104 C2109 \nC2110 C2111 C2112 C2137 C2138 C2139 \nC2140 C2301 C2302 C2303 C2304 C2433 \nC2434 C2435 C2436 C2441 C2442 C2443 \nC2444 C2505 C2506 C2507 C2508 C2513 \nC2514 C2515 C2516 C2565 C2566 C2567 \nC2568 C2633 C2634 C2635 C2636 C2681 \nC2682 C2683 C2684 C2789 C2790 C2791 \nC2792 C2797 C2798 C2799 C2800 C2821 \nC2822 C2823 C2824 C2893 C2894 C2895 \nC2896 C2973 C2974 C2975 C2976 C3017 \nC3018 C3019 C3020 \n594: C1953_=_C1954 ,C1953_=_C1955 ,C1953_=_C1956 ,C1953_=_C2101 ,C1953_=_C2104 ,\nC1954_=_C1955 ,C1954_=_C1956 ,C1954_=_C2102 ,C1954_=_C2103 ,C1955_=_C1956 ,C1955_=_C2102 ,\nC1955_=_C2103 ,C1956_=_C2101 ,C1956_=_C2104 ,C1961_=_C1962 ,C1961_=_C1963 ,C1961_=_C1964 ,\nC1961_=_C2033</w:t>
      </w:r>
    </w:p>
    <w:p>
      <w:pPr>
        <w:pStyle w:val="PreformattedText"/>
        <w:bidi w:val="0"/>
        <w:spacing w:before="0" w:after="0"/>
        <w:jc w:val="left"/>
        <w:rPr/>
      </w:pPr>
      <w:r>
        <w:rPr/>
        <w:t xml:space="preserve"> </w:t>
      </w:r>
      <w:r>
        <w:rPr/>
        <w:t>,C1961_=_C2036 ,C1961_=_C2109 ,C1961_=_C2112 ,C1961_=_C2441 ,C1961_=_C2444 ,\nC1961_=_C2513 ,C1961_=_C2516 ,C1962_=_C1963 ,C1962_=_C1964 ,C1962_=_C2034 ,C1962_=_C2035 ,\nC1962_=_C2110 ,C1962_=_C2111 ,C1962_=_C2442 ,C1962_=_C2443 ,C1962_=_C2514 ,C1962_=_C2515 ,\nC1963_=_C1964 ,C1963_=_C2034 ,C1963_=_C2035 ,C1963_=_C2110 ,C1963_=_C2111 ,C1963_=_C2442 ,\nC1963_=_C2443 ,C1963_=_C2514 ,C1963_=_C2515 ,C1964_=_C2033 ,C1964_=_C2036 ,C1964_=_C2109 ,\nC1964_=_C2112 ,C1964_=_C2441 ,C1964_=_C2444 ,C1964_=_C2513 ,C1964_=_C2516 ,C2025_=_C2026 ,\nC2025_=_C2027 ,C2025_=_C2028 ,C2025_=_C2069 ,C2025_=_C2072 ,C2025_=_C2433 ,C2025_=_C2436 ,\nC2025_=_C2505 ,C2025_=_C2508 ,C2025_=_C2789 ,C2025_=_C2792 ,C2026_=_C2027 ,C2026_=_C2028 ,\nC2026_=_C2070 ,C2026_=_C2071 ,C2026_=_C2434 ,C2026_=_C2435 ,C2026_=_C2506 ,C2026_=_C2507 ,\nC2026_=_C2790 ,C2026_=_C2791 ,C2027_=_C2028 ,C2027_=_C2070 ,C2027_=_C2071 ,C2027_=_C2434 ,\nC2027_=_C2435 ,C2027_=_C2506 ,C2027_=_C2507 ,C2027_=_C2790 ,C2027_=_C2791 ,C2028_=_C2069 ,\nC2028_=_C2072 ,C2028_=_C2433 ,C2028_=_C2436 ,C2028_=_C2505 ,C2028_=_C2508 ,C2028_=_C2789 ,\nC2028_=_C2792 ,C2033_=_C2034 ,C2033_=_C2035 ,C2033_=_C2036 ,C2033_=_C2109 ,C2033_=_C2112 ,\nC2033_=_C2441 ,C2033_=_C2444 ,C2033_=_C2513 ,C2033_=_C2516 ,C2034_=_C2035 ,C2034_=_C2036 ,\nC2034_=_C2110 ,C2034_=_C2111 ,C2034_=_C2442 ,C2034_=_C2443 ,C2034_=_C2514 ,C2034_=_C2515 ,\nC2035_=_C2036 ,C2035_=_C2110 ,C2035_=_C2111 ,C2035_=_C2442 ,C2035_=_C2443 ,C2035_=_C2514 ,\nC2035_=_C2515 ,C2036_=_C2109 ,C2036_=_C2112 ,C2036_=_C2441 ,C2036_=_C2444 ,C2036_=_C2513 ,\nC2036_=_C2516 ,C2069_=_C2070 ,C2069_=_C2071 ,C2069_=_C2072 ,C2069_=_C2433 ,C2069_=_C2436 ,\nC2069_=_C2505 ,C2069_=_C2508 ,C2069_=_C2789 ,C2069_=_C2792 ,C2070_=_C2071 ,C2070_=_C2072 ,\nC2070_=_C2434 ,C2070_=_C2435 ,C2070_=_C2506 ,C2070_=_C2507 ,C2070_=_C2790 ,C2070_=_C2791 ,\nC2071_=_C2072 ,C2071_=_C2434 ,C2071_=_C2435 ,C2071_=_C2506 ,C2071_=_C2507 ,C2071_=_C2790 ,\nC2071_=_C2791 ,C2072_=_C2433 ,C2072_=_C2436 ,C2072_=_C2505 ,C2072_=_C2508 ,C2072_=_C2789 ,\nC2072_=_C2792 ,C2077_=_C2078 ,C2077_=_C2079 ,C2077_=_C2080 ,C2078_=_C2079 ,C2078_=_C2080 ,\nC2079_=_C2080 ,C2101_=_C2102 ,C2101_=_C2103 ,C2101_=_C2104 ,C2102_=_C2103 ,C2102_=_C2104 ,\nC2103_=_C2104 ,C2109_=_C2110 ,C2109_=_C2111 ,C2109_=_C2112 ,C2109_=_C2441 ,C2109_=_C2444 ,\nC2109_=_C2513 ,C2109_=_C2516 ,C2110_=_C2111 ,C2110_=_C2112 ,C2110_=_C2442 ,C2110_=_C2443 ,\nC2110_=_C2514 ,C2110_=_C2515 ,C2111_=_C2112 ,C2111_=_C2442 ,C2111_=_C2443 ,C2111_=_C2514 ,\nC2111_=_C2515 ,C2112_=_C2441 ,C2112_=_C2444 ,C2112_=_C2513 ,C2112_=_C2516 ,C2137_=_C2138 ,\nC2137_=_C2139 ,C2137_=_C2140 ,C2137_=_C2301 ,C2137_=_C2304 ,C2137_=_C2565 ,C2137_=_C2568 ,\nC2137_=_C2633 ,C2137_=_C2636 ,C2137_=_C2681 ,C2137_=_C2684 ,C2137_=_C2821 ,C2137_=_C2824 ,\nC2137_=_C2893 ,C2137_=_C2896 ,C2137_=_C2973 ,C2137_=_C2976 ,C2137_=_C3017 ,C2137_=_C3020 ,\nC2138_=_C2139 ,C2138_=_C2140 ,C2138_=_C2302 ,C2138_=_C2303 ,C2138_=_C2566 ,C2138_=_C2567 ,\nC2138_=_C2634 ,C2138_=_C2635 ,C2138_=_C2682 ,C2138_=_C2683 ,C2138_=_C2822 ,C2138_=_C2823 ,\nC2138_=_C2894 ,C2138_=_C2895 ,C2138_=_C2974 ,C2138_=_C2975 ,C2138_=_C3018 ,C2138_=_C3019 ,\nC2139_=_C2140 ,C2139_=_C2302 ,C2139_=_C2303 ,C2139_=_C2566 ,C2139_=_C2567 ,C2139_=_C2634 ,\nC2139_=_C2635 ,C2139_=_C2682 ,C2139_=_C2683 ,C2139_=_C2822 ,C2139_=_C2823 ,C2139_=_C2894 ,\nC2139_=_C2895 ,C2139_=_C2974 ,C2139_=_C2975 ,C2139_=_C3018 ,C2139_=_C3019 ,C2140_=_C2301 ,\nC2140_=_C2304 ,C2140_=_C2565 ,C2140_=_C2568 ,C2140_=_C2633 ,C2140_=_C2636 ,C2140_=_C2681 ,\nC2140_=_C2684 ,C2140_=_C2821 ,C2140_=_C2824 ,C2140_=_C2893 ,C2140_=_C2896 ,C2140_=_C2973 ,\nC2140_=_C2976 ,C2140_=_C3017 ,C2140_=_C3020 ,C2301_=_C2302 ,C2301_=_C2303 ,C2301_=_C2304 ,\nC2301_=_C2565 ,C2301_=_C2568 ,C2301_=_C2633 ,C2301_=_C2636 ,C2301_=_C2681 ,C2301_=_C2684 ,\nC2301_=_C2821 ,C2301_=_C2824 ,C2301_=_C2893 ,C2301_=_C2896 ,C2301_=_C2973 ,C2301_=_C2976 ,\nC2301_=_C3017 ,C2301_=_C3020 ,C2302_=_C2303 ,C2302_=_C2304 ,C2302_=_C2566 ,C2302_=_C2567 ,\nC2302_=_C2634 ,C2302_=_C2635 ,C2302_=_C2682 ,C2302_=_C2683 ,C2302_=_C2822 ,C2302_=_C2823 ,\nC2302_=_C2894 ,C2302_=_C2895 ,C2302_=_C2974 ,C2302_=_C2975 ,C2302_=_C3018 ,C2302_=_C3019 ,\nC2303_=_C2304 ,C2303_=_C2566 ,C2303_=_C2567 ,C2303_=_C2634 ,C2303_=_C2635 ,C2303_=_C2682 ,\nC2303_=_C2683 ,C2303_=_C2822 ,C2303_=_C2823 ,C2303_=_C2894 ,C2303_=_C2895 ,C2303_=_C2974 ,\nC2303_=_C2975 ,C2303_=_C3018 ,C2303_=_C3019 ,C2304_=_C2565 ,C2304_=_C2568 ,C2304_=_C2633 ,\nC2304_=_C2636 ,C2304_=_C2681 ,C2304_=_C2684 ,C2304_=_C2821 ,C2304_=_C2824 ,C2304_=_C2893 ,\nC2304_=_C2896 ,C2304_=_C2973 ,C2304_=_C2976 ,C2304_=_C3017 ,C2304_=_C3020 ,C2433_=_C2434 ,\nC2433_=_C2435 ,C2433_=_C2436 ,C2433_=_C2505 ,C2433_=_C2508 ,C2433_=_C2789 ,C2433_=_C2792 ,\nC2434_=_C2435 ,C2434_=_C2436 ,C2434_=_C2506 ,C2434_=_C2507 ,C2434_=_C2790 ,C2434_=_C2791 ,\nC2435_=_C2436 ,C2435_=_C2506 ,C2435_=_C2507 ,C2435_=_C2790 ,C2435_=_C2791 ,C2436_=_C2505 ,\nC2436_=_C2508 ,C2436_=_C2789 ,C2436_=_C2792 ,C2441_=_C2442 ,C2441_=_C2443 ,C2441_=_C2444 ,\nC2441_=_C2513 ,C2441_=_C2516 ,C2442_=_C2443 ,C2442_=_C2444 ,C2442_=_C2514 ,C2442_=_C2515 ,\nC2443_=_C2444 ,C2443_=_C2514 ,C2443_=_C2515 ,C2444_=_C2513 ,C2444_=_C2516 ,C2505_=_C2506 ,\nC2505_=_C2507 ,C2505_=_C2508 ,C2505_=_C2789 ,C2505_=_C2792 ,C2506_=_C2507 ,C2506_=_C2508 ,\nC2506_=_C2790 ,C2506_=_C2791 ,C2507_=_C2508 ,C2507_=_C2790 ,C2507_=_C2791 ,C2508_=_C2789 ,\nC2508_=_C2792 ,C2513_=_C2514 ,C2513_=_C2515 ,C2513_=_C2516 ,C2514_=_C2515 ,C2514_=_C2516 ,\nC2515_=_C2516 ,C2565_=_C2566 ,C2565_=_C2567 ,C2565_=_C2568 ,C2565_=_C2633 ,C2565_=_C2636 ,\nC2565_=_C2681 ,C2565_=_C2684 ,C2565_=_C2821 ,C2565_=_C2824 ,C2565_=_C2893 ,C2565_=_C2896 ,\nC2565_=_C2973 ,C2565_=_C2976 ,C2565_=_C3017 ,C2565_=_C3020 ,C2566_=_C2567 ,C2566_=_C2568 ,\nC2566_=_C2634 ,C2566_=_C2635 ,C2566_=_C2682 ,C2566_=_C2683 ,C2566_=_C2822 ,C2566_=_C2823 ,\nC2566_=_C2894 ,C2566_=_C2895 ,C2566_=_C2974 ,C2566_=_C2975 ,C2566_=_C3018 ,C2566_=_C3019 ,\nC2567_=_C2568 ,C2567_=_C2634 ,C2567_=_C2635 ,C2567_=_C2682 ,C2567_=_C2683 ,C2567_=_C2822 ,\nC2567_=_C2823 ,C2567_=_C2894 ,C2567_=_C2895 ,C2567_=_C2974 ,C2567_=_C2975 ,C2567_=_C3018 ,\nC2567_=_C3019 ,C2568_=_C2633 ,C2568_=_C2636 ,C2568_=_C2681 ,C2568_=_C2684 ,C2568_=_C2821 ,\nC2568_=_C2824 ,C2568_=_C2893 ,C2568_=_C2896 ,C2568_=_C2973 ,C2568_=_C2976 ,C2568_=_C3017 ,\nC2568_=_C3020 ,C2633_=_C2634 ,C2633_=_C2635 ,C2633_=_C2636 ,C2633_=_C2681 ,C2633_=_C2684 ,\nC2633_=_C2821 ,C2633_=_C2824 ,C2633_=_C2893 ,C2633_=_C2896 ,C2633_=_C2973 ,C2633_=_C2976 ,\nC2633_=_C3017 ,C2633_=_C3020 ,C2634_=_C2635 ,C2634_=_C2636 ,C2634_=_C2682 ,C2634_=_C2683 ,\nC2634_=_C2822 ,C2634_=_C2823 ,C2634_=_C2894 ,C2634_=_C2895 ,C2634_=_C2974 ,C2634_=_C2975 ,\nC2634_=_C3018 ,C2634_=_C3019 ,C2635_=_C2636 ,C2635_=_C2682 ,C2635_=_C2683 ,C2635_=_C2822 ,\nC2635_=_C2823 ,C2635_=_C2894 ,C2635_=_C2895 ,C2635_=_C2974 ,C2635_=_C2975 ,C2635_=_C3018 ,\nC2635_=_C3019 ,C2636_=_C2681 ,C2636_=_C2684 ,C2636_=_C2821 ,C2636_=_C2824 ,C2636_=_C2893 ,\nC2636_=_C2896 ,C2636_=_C2973 ,C2636_=_C2976 ,C2636_=_C3017 ,C2636_=_C3020 ,C2681_=_C2682 ,\nC2681_=_C2683 ,C2681_=_C2684 ,C2681_=_C2821 ,C2681_=_C2824 ,C2681_=_C2893 ,C2681_=_C2896 ,\nC2681_=_C2973 ,C2681_=_C2976 ,C2681_=_C3017 ,C2681_=_C3020 ,C2682_=_C2683 ,C2682_=_C2684 ,\nC2682_=_C2822 ,C2682_=_C2823 ,C2682_=_C2894 ,C2682_=_C2895 ,C2682_=_C2974 ,C2682_=_C2975 ,\nC2682_=_C3018 ,C2682_=_C3019 ,C2683_=_C2684 ,C2683_=_C2822 ,C2683_=_C2823 ,C2683_=_C2894 ,\nC2683_=_C2895 ,C2683_=_C2974 ,C2683_=_C2975 ,C2683_=_C3018 ,C2683_=_C3019 ,C2684_=_C2821 ,\nC2684_=_C2824 ,C2684_=_C2893 ,C2684_=_C2896 ,C2684_=_C2973 ,C2684_=_C2976 ,C2684_=_C3017 ,\nC2684_=_C3020 ,C2789_=_C2790 ,C2789_=_C2791 ,C2789_=_C2792 ,C2790_=_C2791 ,C2790_=_C2792 ,\nC2791_=_C2792 ,C2797_=_C2798 ,C2797_=_C2799 ,C2797_=_C2800 ,C2798_=_C2799 ,C2798_=_C2800 ,\nC2799_=_C2800 ,C2821_=_C2822 ,C2821_=_C2823 ,C2821_=_C2824 ,C2821_=_C2893 ,C2821_=_C2896 ,\nC2821_=_C2973 ,C2821_=_C2976 ,C2821_=_C3017 ,C2821_=_C3020 ,C2822_=_C2823 ,C2822_=_C2824 ,\nC2822_=_C2894 ,C2822_=_C2895 ,C2822_=_C2974 ,C2822_=_C2975 ,C2822_=_C3018 ,C2822_=_C3019 ,\nC2823_=_C2824 ,C2823_=_C2894 ,C2823_=_C2895 ,C2823_=_C2974 ,C2823_=_C2975 ,C2823_=_C3018 ,\nC2823_=_C3019 ,C2824_=_C2893 ,C2824_=_C2896 ,C2824_=_C2973 ,C2824_=_C2976 ,C2824_=_C3017 ,\nC2824_=_C3020 ,C2893_=_C2894 ,C2893_=_C2895 ,C2893_=_C2896 ,C2893_=_C2973 ,C2893_=_C2976 ,\nC2893_=_C3017 ,C2893_=_C3020 ,C2894_=_C2895 ,C2894_=_C2896 ,C2894_=_C2974 ,C2894_=_C2975 ,\nC2894_=_C3018 ,C2894_=_C3019 ,C2895_=_C2896 ,C2895_=_C2974 ,C2895_=_C2975 ,C2895_=_C3018 ,\nC2895_=_C3019 ,C2896_=_C2973 ,C2896_=_C2976 ,C2896_=_C3017 ,C2896_=_C3020 ,C2973_=_C2974 ,\nC2973_=_C2975 ,C2973_=_C2976 ,C2973_=_C3017 ,C2973_=_C3020 ,C2974_=_C2975 ,C2974_=_C2976 ,\nC2974_=_C3018 ,C2974_=_C3019 ,C2975_=_C2976 ,C2975_=_C3018 ,C2975_=_C3019 ,C2976_=_C3017 ,\nC2976_=_C3020 ,C3017_=_C3018 ,C3017_=_C3019 ,C3017_=_C3020 ,C3018_=_C3019 ,C3018_=_C3020 ,\nC3019_=_C3020 ,"];1241[shape=box, label="id:1241 level: 3\n132: C1961 C1962 C1963 C1964 C1985 \nC1986 C1987 C1988 C2033 C2034 C2035 \nC2036 C2077 C2078 C2079 C2080 C2109 \nC2110 C2111 C2112 C2137 C2138 C2139 \nC2140 C2165 C2166 C2167 C2168 C2189 \nC2190 C2191 C2192 C2229 C2230 C2231 \nC2232 C2261 C2262 C2263 C2264 C2301 \nC2302 C2303 C2304 C2341 C2342 C2343 \nC2344 C2373 C2374 C2375 C2376 C2409 \nC2410 C2411 C2412 C2441 C2442 C2443 \nC2444 C2461 C2462 C2463 C2464 C2485 \nC2486 C2487 C2488 C2513 C2514 C2515 \nC2516 C2525 C2526 C2527 C2528 C2565 \nC2566 C2567 C2568 C2601 C2602 C2603 \nC2604 C2633 C2634 C2635 C2636 C2681 \nC2682 C2683 C2684 C2721 C2722 C2723 \nC2724 C2749 C2750 C2751 C2752 C2797 \nC2798 C2799 C2800 C2821 C2822 C2823 \nC2824 C2849 C2850 C2851 C2852 C2893 \nC2894 C2895 C2896 C2929 C2930 C2931 \nC2932 C2973 C2974 C2975 C2976 C3017 \nC3018 C3019 C3020 C3021 C3022 C3023 \nC3024 \n1046: C1961_=_C1962( C1961 C1962 ) C1961_=_C1963( C1961 C1963 ) C1961_=_C1964( C1961 C1964 ) C1961_=_C1985( C1961 C1985 ) C1961_=_C1988( C1961 C1988 ) \nC1961_=_C2033( C1961 C2033</w:t>
      </w:r>
    </w:p>
    <w:p>
      <w:pPr>
        <w:pStyle w:val="PreformattedText"/>
        <w:bidi w:val="0"/>
        <w:spacing w:before="0" w:after="0"/>
        <w:jc w:val="left"/>
        <w:rPr/>
      </w:pPr>
      <w:r>
        <w:rPr/>
        <w:t xml:space="preserve"> </w:t>
      </w:r>
      <w:r>
        <w:rPr/>
        <w:t>) C1961_=_C2036( C1961 C2036 ) C1961_=_C2109( C1961 C2109 ) C1961_=_C2112( C1961 C2112 ) C1961_=_C2189( C1961 C2189 ) C1961_=_C2192( C1961 C2192 ) \nC1961_=_C2341( C1961 C2341 ) C1961_=_C2344( C1961 C2344 ) C1961_=_C2441( C1961 C2441 ) C1961_=_C2444( C1961 C2444 ) C1961_=_C2485( C1961 C2485 ) C1961_=_C2488( C1961 C2488 ) \nC1961_=_C2513( C1961 C2513 ) C1961_=_C2516( C1961 C2516 ) C1961_=_C2601( C1961 C2601 ) C1961_=_C2604( C1961 C2604 ) C1961_=_C3021( C1961 C3021 ) C1961_=_C3024( C1961 C3024 ) \nC1962_=_C1963( C1962 C1963 ) C1962_=_C1964( C1962 C1964 ) C1962_=_C1986( C1962 C1986 ) C1962_=_C1987( C1962 C1987 ) C1962_=_C2034( C1962 C2034 ) C1962_=_C2035( C1962 C2035 ) \nC1962_=_C2110( C1962 C2110 ) C1962_=_C2111( C1962 C2111 ) C1962_=_C2190( C1962 C2190 ) C1962_=_C2191( C1962 C2191 ) C1962_=_C2342( C1962 C2342 ) C1962_=_C2343( C1962 C2343 ) \nC1962_=_C2442( C1962 C2442 ) C1962_=_C2443( C1962 C2443 ) C1962_=_C2486( C1962 C2486 ) C1962_=_C2487( C1962 C2487 ) C1962_=_C2514( C1962 C2514 ) C1962_=_C2515( C1962 C2515 ) \nC1962_=_C2602( C1962 C2602 ) C1962_=_C2603( C1962 C2603 ) C1962_=_C3022( C1962 C3022 ) C1962_=_C3023( C1962 C3023 ) C1963_=_C1964( C1963 C1964 ) C1963_=_C1986( C1963 C1986 ) \nC1963_=_C1987( C1963 C1987 ) C1963_=_C2034( C1963 C2034 ) C1963_=_C2035( C1963 C2035 ) C1963_=_C2110( C1963 C2110 ) C1963_=_C2111( C1963 C2111 ) C1963_=_C2190( C1963 C2190 ) \nC1963_=_C2191( C1963 C2191 ) C1963_=_C2342( C1963 C2342 ) C1963_=_C2343( C1963 C2343 ) C1963_=_C2442( C1963 C2442 ) C1963_=_C2443( C1963 C2443 ) C1963_=_C2486( C1963 C2486 ) \nC1963_=_C2487( C1963 C2487 ) C1963_=_C2514( C1963 C2514 ) C1963_=_C2515( C1963 C2515 ) C1963_=_C2602( C1963 C2602 ) C1963_=_C2603( C1963 C2603 ) C1963_=_C3022( C1963 C3022 ) \nC1963_=_C3023( C1963 C3023 ) C1964_=_C1985( C1964 C1985 ) C1964_=_C1988( C1964 C1988 ) C1964_=_C2033( C1964 C2033 ) C1964_=_C2036( C1964 C2036 ) C1964_=_C2109( C1964 C2109 ) \nC1964_=_C2112( C1964 C2112 ) C1964_=_C2189( C1964 C2189 ) C1964_=_C2192( C1964 C2192 ) C1964_=_C2341( C1964 C2341 ) C1964_=_C2344( C1964 C2344 ) C1964_=_C2441( C1964 C2441 ) \nC1964_=_C2444( C1964 C2444 ) C1964_=_C2485( C1964 C2485 ) C1964_=_C2488( C1964 C2488 ) C1964_=_C2513( C1964 C2513 ) C1964_=_C2516( C1964 C2516 ) C1964_=_C2601( C1964 C2601 ) \nC1964_=_C2604( C1964 C2604 ) C1964_=_C3021( C1964 C3021 ) C1964_=_C3024( C1964 C3024 ) C1985_=_C1986( C1985 C1986 ) C1985_=_C1987( C1985 C1987 ) C1985_=_C1988( C1985 C1988 ) \nC1985_=_C2033( C1985 C2033 ) C1985_=_C2036( C1985 C2036 ) C1985_=_C2109( C1985 C2109 ) C1985_=_C2112( C1985 C2112 ) C1985_=_C2189( C1985 C2189 ) C1985_=_C2192( C1985 C2192 ) \nC1985_=_C2341( C1985 C2341 ) C1985_=_C2344( C1985 C2344 ) C1985_=_C2441( C1985 C2441 ) C1985_=_C2444( C1985 C2444 ) C1985_=_C2485( C1985 C2485 ) C1985_=_C2488( C1985 C2488 ) \nC1985_=_C2513( C1985 C2513 ) C1985_=_C2516( C1985 C2516 ) C1985_=_C2601( C1985 C2601 ) C1985_=_C2604( C1985 C2604 ) C1985_=_C3021( C1985 C3021 ) C1985_=_C3024( C1985 C3024 ) \nC1986_=_C1987( C1986 C1987 ) C1986_=_C1988( C1986 C1988 ) C1986_=_C2034( C1986 C2034 ) C1986_=_C2035( C1986 C2035 ) C1986_=_C2110( C1986 C2110 ) C1986_=_C2111( C1986 C2111 ) \nC1986_=_C2190( C1986 C2190 ) C1986_=_C2191( C1986 C2191 ) C1986_=_C2342( C1986 C2342 ) C1986_=_C2343( C1986 C2343 ) C1986_=_C2442( C1986 C2442 ) C1986_=_C2443( C1986 C2443 ) \nC1986_=_C2486( C1986 C2486 ) C1986_=_C2487( C1986 C2487 ) C1986_=_C2514( C1986 C2514 ) C1986_=_C2515( C1986 C2515 ) C1986_=_C2602( C1986 C2602 ) C1986_=_C2603( C1986 C2603 ) \nC1986_=_C3022( C1986 C3022 ) C1986_=_C3023( C1986 C3023 ) C1987_=_C1988( C1987 C1988 ) C1987_=_C2034( C1987 C2034 ) C1987_=_C2035( C1987 C2035 ) C1987_=_C2110( C1987 C2110 ) \nC1987_=_C2111( C1987 C2111 ) C1987_=_C2190( C1987 C2190 ) C1987_=_C2191( C1987 C2191 ) C1987_=_C2342( C1987 C2342 ) C1987_=_C2343( C1987 C2343 ) C1987_=_C2442( C1987 C2442 ) \nC1987_=_C2443( C1987 C2443 ) C1987_=_C2486( C1987 C2486 ) C1987_=_C2487( C1987 C2487 ) C1987_=_C2514( C1987 C2514 ) C1987_=_C2515( C1987 C2515 ) C1987_=_C2602( C1987 C2602 ) \nC1987_=_C2603( C1987 C2603 ) C1987_=_C3022( C1987 C3022 ) C1987_=_C3023( C1987 C3023 ) C1988_=_C2033( C1988 C2033 ) C1988_=_C2036( C1988 C2036 ) C1988_=_C2109( C1988 C2109 ) \nC1988_=_C2112( C1988 C2112 ) C1988_=_C2189( C1988 C2189 ) C1988_=_C2192( C1988 C2192 ) C1988_=_C2341( C1988 C2341 ) C1988_=_C2344( C1988 C2344 ) C1988_=_C2441( C1988 C2441 ) \nC1988_=_C2444( C1988 C2444 ) C1988_=_C2485( C1988 C2485 ) C1988_=_C2488( C1988 C2488 ) C1988_=_C2513( C1988 C2513 ) C1988_=_C2516( C1988 C2516 ) C1988_=_C2601( C1988 C2601 ) \nC1988_=_C2604( C1988 C2604 ) C1988_=_C3021( C1988 C3021 ) C1988_=_C3024( C1988 C3024 ) C2033_=_C2034( C2033 C2034 ) C2033_=_C2035( C2033 C2035 ) C2033_=_C2036( C2033 C2036 ) \nC2033_=_C2109( C2033 C2109 ) C2033_=_C2112( C2033 C2112 ) C2033_=_C2189( C2033 C2189 ) C2033_=_C2192( C2033 C2192 ) C2033_=_C2341( C2033 C2341 ) C2033_=_C2344( C2033 C2344 ) \nC2033_=_C2441( C2033 C2441 ) C2033_=_C2444( C2033 C2444 ) C2033_=_C2485( C2033 C2485 ) C2033_=_C2488( C2033 C2488 ) C2033_=_C2513( C2033 C2513 ) C2033_=_C2516( C2033 C2516 ) \nC2033_=_C2601( C2033 C2601 ) C2033_=_C2604( C2033 C2604 ) C2033_=_C3021( C2033 C3021 ) C2033_=_C3024( C2033 C3024 ) C2034_=_C2035( C2034 C2035 ) C2034_=_C2036( C2034 C2036 ) \nC2034_=_C2110( C2034 C2110 ) C2034_=_C2111( C2034 C2111 ) C2034_=_C2190( C2034 C2190 ) C2034_=_C2191( C2034 C2191 ) C2034_=_C2342( C2034 C2342 ) C2034_=_C2343( C2034 C2343 ) \nC2034_=_C2442( C2034 C2442 ) C2034_=_C2443( C2034 C2443 ) C2034_=_C2486( C2034 C2486 ) C2034_=_C2487( C2034 C2487 ) C2034_=_C2514( C2034 C2514 ) C2034_=_C2515( C2034 C2515 ) \nC2034_=_C2602( C2034 C2602 ) C2034_=_C2603( C2034 C2603 ) C2034_=_C3022( C2034 C3022 ) C2034_=_C3023( C2034 C3023 ) C2035_=_C2036( C2035 C2036 ) C2035_=_C2110( C2035 C2110 ) \nC2035_=_C2111( C2035 C2111 ) C2035_=_C2190( C2035 C2190 ) C2035_=_C2191( C2035 C2191 ) C2035_=_C2342( C2035 C2342 ) C2035_=_C2343( C2035 C2343 ) C2035_=_C2442( C2035 C2442 ) \nC2035_=_C2443( C2035 C2443 ) C2035_=_C2486( C2035 C2486 ) C2035_=_C2487( C2035 C2487 ) C2035_=_C2514( C2035 C2514 ) C2035_=_C2515( C2035 C2515 ) C2035_=_C2602( C2035 C2602 ) \nC2035_=_C2603( C2035 C2603 ) C2035_=_C3022( C2035 C3022 ) C2035_=_C3023( C2035 C3023 ) C2036_=_C2109( C2036 C2109 ) C2036_=_C2112( C2036 C2112 ) C2036_=_C2189( C2036 C2189 ) \nC2036_=_C2192( C2036 C2192 ) C2036_=_C2341( C2036 C2341 ) C2036_=_C2344( C2036 C2344 ) C2036_=_C2441( C2036 C2441 ) C2036_=_C2444( C2036 C2444 ) C2036_=_C2485( C2036 C2485 ) \nC2036_=_C2488( C2036 C2488 ) C2036_=_C2513( C2036 C2513 ) C2036_=_C2516( C2036 C2516 ) C2036_=_C2601( C2036 C2601 ) C2036_=_C2604( C2036 C2604 ) C2036_=_C3021( C2036 C3021 ) \nC2036_=_C3024( C2036 C3024 ) C2077_=_C2078( C2077 C2078 ) C2077_=_C2079( C2077 C2079 ) C2077_=_C2080( C2077 C2080 ) C2077_=_C2461( C2077 C2461 ) C2077_=_C2464( C2077 C2464 ) \nC2078_=_C2079( C2078 C2079 ) C2078_=_C2080( C2078 C2080 ) C2078_=_C2462( C2078 C2462 ) C2078_=_C2463( C2078 C2463 ) C2079_=_C2080( C2079 C2080 ) C2079_=_C2462( C2079 C2462 ) \nC2079_=_C2463( C2079 C2463 ) C2080_=_C2461( C2080 C2461 ) C2080_=_C2464( C2080 C2464 ) C2109_=_C2110( C2109 C2110 ) C2109_=_C2111( C2109 C2111 ) C2109_=_C2112( C2109 C2112 ) \nC2109_=_C2189( C2109 C2189 ) C2109_=_C2192( C2109 C2192 ) C2109_=_C2341( C2109 C2341 ) C2109_=_C2344( C2109 C2344 ) C2109_=_C2441( C2109 C2441 ) C2109_=_C2444( C2109 C2444 ) \nC2109_=_C2485( C2109 C2485 ) C2109_=_C2488( C2109 C2488 ) C2109_=_C2513( C2109 C2513 ) C2109_=_C2516( C2109 C2516 ) C2109_=_C2601( C2109 C2601 ) C2109_=_C2604( C2109 C2604 ) \nC2109_=_C3021( C2109 C3021 ) C2109_=_C3024( C2109 C3024 ) C2110_=_C2111( C2110 C2111 ) C2110_=_C2112( C2110 C2112 ) C2110_=_C2190( C2110 C2190 ) C2110_=_C2191( C2110 C2191 ) \nC2110_=_C2342( C2110 C2342 ) C2110_=_C2343( C2110 C2343 ) C2110_=_C2442( C2110 C2442 ) C2110_=_C2443( C2110 C2443 ) C2110_=_C2486( C2110 C2486 ) C2110_=_C2487( C2110 C2487 ) \nC2110_=_C2514( C2110 C2514 ) C2110_=_C2515( C2110 C2515 ) C2110_=_C2602( C2110 C2602 ) C2110_=_C2603( C2110 C2603 ) C2110_=_C3022( C2110 C3022 ) C2110_=_C3023( C2110 C3023 ) \nC2111_=_C2112( C2111 C2112 ) C2111_=_C2190( C2111 C2190 ) C2111_=_C2191( C2111 C2191 ) C2111_=_C2342( C2111 C2342 ) C2111_=_C2343( C2111 C2343 ) C2111_=_C2442( C2111 C2442 ) \nC2111_=_C2443( C2111 C2443 ) C2111_=_C2486( C2111 C2486 ) C2111_=_C2487( C2111 C2487 ) C2111_=_C2514( C2111 C2514 ) C2111_=_C2515( C2111 C2515 ) C2111_=_C2602( C2111 C2602 ) \nC2111_=_C2603( C2111 C2603 ) C2111_=_C3022( C2111 C3022 ) C2111_=_C3023( C2111 C3023 ) C2112_=_C2189( C2112 C2189 ) C2112_=_C2192( C2112 C2192 ) C2112_=_C2341( C2112 C2341 ) \nC2112_=_C2344( C2112 C2344 ) C2112_=_C2441( C2112 C2441 ) C2112_=_C2444( C2112 C2444 ) C2112_=_C2485( C2112 C2485 ) C2112_=_C2488( C2112 C2488 ) C2112_=_C2513( C2112 C2513 ) \nC2112_=_C2516( C2112 C2516 ) C2112_=_C2601( C2112 C2601 ) C2112_=_C2604( C2112 C2604 ) C2112_=_C3021( C2112 C3021 ) C2112_=_C3024( C2112 C3024 ) C2137_=_C2138( C2137 C2138 ) \nC2137_=_C2139( C2137 C2139 ) C2137_=_C2140( C2137 C2140 ) C2137_=_C2301( C2137 C2301 ) C2137_=_C2304( C2137 C2304 ) C2137_=_C2565( C2137 C2565 ) C2137_=_C2568( C2137 C2568 ) \nC2137_=_C2633( C2137 C2633 ) C2137_=_C2636( C2137 C2636 ) C2137_=_C2681( C2137 C2681 ) C2137_=_C2684( C2137 C2684 ) C2137_=_C2821( C2137 C2821 ) C2137_=_C2824( C2137 C2824 ) \nC2137_=_C2893( C2137 C2893 ) C2137_=_C2896( C2137 C2896 ) C2137_=_C2973( C2137 C2973 ) C2137_=_C2976( C2137 C2976 ) C2137_=_C3017( C2137 C3017 ) C2137_=_C3020( C2137 C3020 ) \nC2138_=_C2139( C2138 C2139 ) C2138_=_C2140( C2138 C2140 ) C2138_=_C2302( C2138 C2302 ) C2138_=_C2303( C2138 C2303 ) C2138_=_C2566( C2138 C2566 ) C2138_=_C2567( C2138 C2567 ) \nC2138_=_C2634( C2138 C2634 ) C2138_=_C2635( C2138 C2635 ) C2138_=_C2682( C2138 C2682 ) C2138_=_C2683( C2138 C2683 ) C2138_=_C2822( C2138 C2822 ) C2138_=_C2823( C2138 C2823 ) \nC2138_=_C2894( C2138 C2894 ) C2138_=_C2895( C2138 C2895 ) C2138_=_C2974(</w:t>
      </w:r>
    </w:p>
    <w:p>
      <w:pPr>
        <w:pStyle w:val="PreformattedText"/>
        <w:bidi w:val="0"/>
        <w:spacing w:before="0" w:after="0"/>
        <w:jc w:val="left"/>
        <w:rPr/>
      </w:pPr>
      <w:r>
        <w:rPr/>
        <w:t xml:space="preserve"> </w:t>
      </w:r>
      <w:r>
        <w:rPr/>
        <w:t>C2138 C2974 ) C2138_=_C2975( C2138 C2975 ) C2138_=_C3018( C2138 C3018 ) C2138_=_C3019( C2138 C3019 ) \nC2139_=_C2140( C2139 C2140 ) C2139_=_C2302( C2139 C2302 ) C2139_=_C2303( C2139 C2303 ) C2139_=_C2566( C2139 C2566 ) C2139_=_C2567( C2139 C2567 ) C2139_=_C2634( C2139 C2634 ) \nC2139_=_C2635( C2139 C2635 ) C2139_=_C2682( C2139 C2682 ) C2139_=_C2683( C2139 C2683 ) C2139_=_C2822( C2139 C2822 ) C2139_=_C2823( C2139 C2823 ) C2139_=_C2894( C2139 C2894 ) \nC2139_=_C2895( C2139 C2895 ) C2139_=_C2974( C2139 C2974 ) C2139_=_C2975( C2139 C2975 ) C2139_=_C3018( C2139 C3018 ) C2139_=_C3019( C2139 C3019 ) C2140_=_C2301( C2140 C2301 ) \nC2140_=_C2304( C2140 C2304 ) C2140_=_C2565( C2140 C2565 ) C2140_=_C2568( C2140 C2568 ) C2140_=_C2633( C2140 C2633 ) C2140_=_C2636( C2140 C2636 ) C2140_=_C2681( C2140 C2681 ) \nC2140_=_C2684( C2140 C2684 ) C2140_=_C2821( C2140 C2821 ) C2140_=_C2824( C2140 C2824 ) C2140_=_C2893( C2140 C2893 ) C2140_=_C2896( C2140 C2896 ) C2140_=_C2973( C2140 C2973 ) \nC2140_=_C2976( C2140 C2976 ) C2140_=_C3017( C2140 C3017 ) C2140_=_C3020( C2140 C3020 ) C2165_=_C2166( C2165 C2166 ) C2165_=_C2167( C2165 C2167 ) C2165_=_C2168( C2165 C2168 ) \nC2165_=_C2229( C2165 C2229 ) C2165_=_C2232( C2165 C2232 ) C2166_=_C2167( C2166 C2167 ) C2166_=_C2168( C2166 C2168 ) C2166_=_C2230( C2166 C2230 ) C2166_=_C2231( C2166 C2231 ) \nC2167_=_C2168( C2167 C2168 ) C2167_=_C2230( C2167 C2230 ) C2167_=_C2231( C2167 C2231 ) C2168_=_C2229( C2168 C2229 ) C2168_=_C2232( C2168 C2232 ) C2189_=_C2190( C2189 C2190 ) \nC2189_=_C2191( C2189 C2191 ) C2189_=_C2192( C2189 C2192 ) C2189_=_C2341( C2189 C2341 ) C2189_=_C2344( C2189 C2344 ) C2189_=_C2441( C2189 C2441 ) C2189_=_C2444( C2189 C2444 ) \nC2189_=_C2485( C2189 C2485 ) C2189_=_C2488( C2189 C2488 ) C2189_=_C2513( C2189 C2513 ) C2189_=_C2516( C2189 C2516 ) C2189_=_C2601( C2189 C2601 ) C2189_=_C2604( C2189 C2604 ) \nC2189_=_C3021( C2189 C3021 ) C2189_=_C3024( C2189 C3024 ) C2190_=_C2191( C2190 C2191 ) C2190_=_C2192( C2190 C2192 ) C2190_=_C2342( C2190 C2342 ) C2190_=_C2343( C2190 C2343 ) \nC2190_=_C2442( C2190 C2442 ) C2190_=_C2443( C2190 C2443 ) C2190_=_C2486( C2190 C2486 ) C2190_=_C2487( C2190 C2487 ) C2190_=_C2514( C2190 C2514 ) C2190_=_C2515( C2190 C2515 ) \nC2190_=_C2602( C2190 C2602 ) C2190_=_C2603( C2190 C2603 ) C2190_=_C3022( C2190 C3022 ) C2190_=_C3023( C2190 C3023 ) C2191_=_C2192( C2191 C2192 ) C2191_=_C2342( C2191 C2342 ) \nC2191_=_C2343( C2191 C2343 ) C2191_=_C2442( C2191 C2442 ) C2191_=_C2443( C2191 C2443 ) C2191_=_C2486( C2191 C2486 ) C2191_=_C2487( C2191 C2487 ) C2191_=_C2514( C2191 C2514 ) \nC2191_=_C2515( C2191 C2515 ) C2191_=_C2602( C2191 C2602 ) C2191_=_C2603( C2191 C2603 ) C2191_=_C3022( C2191 C3022 ) C2191_=_C3023( C2191 C3023 ) C2192_=_C2341( C2192 C2341 ) \nC2192_=_C2344( C2192 C2344 ) C2192_=_C2441( C2192 C2441 ) C2192_=_C2444( C2192 C2444 ) C2192_=_C2485( C2192 C2485 ) C2192_=_C2488( C2192 C2488 ) C2192_=_C2513( C2192 C2513 ) \nC2192_=_C2516( C2192 C2516 ) C2192_=_C2601( C2192 C2601 ) C2192_=_C2604( C2192 C2604 ) C2192_=_C3021( C2192 C3021 ) C2192_=_C3024( C2192 C3024 ) C2229_=_C2230( C2229 C2230 ) \nC2229_=_C2231( C2229 C2231 ) C2229_=_C2232( C2229 C2232 ) C2230_=_C2231( C2230 C2231 ) C2230_=_C2232( C2230 C2232 ) C2231_=_C2232( C2231 C2232 ) C2261_=_C2262( C2261 C2262 ) \nC2261_=_C2263( C2261 C2263 ) C2261_=_C2264( C2261 C2264 ) C2261_=_C2373( C2261 C2373 ) C2261_=_C2376( C2261 C2376 ) C2262_=_C2263( C2262 C2263 ) C2262_=_C2264( C2262 C2264 ) \nC2262_=_C2374( C2262 C2374 ) C2262_=_C2375( C2262 C2375 ) C2263_=_C2264( C2263 C2264 ) C2263_=_C2374( C2263 C2374 ) C2263_=_C2375( C2263 C2375 ) C2264_=_C2373( C2264 C2373 ) \nC2264_=_C2376( C2264 C2376 ) C2301_=_C2302( C2301 C2302 ) C2301_=_C2303( C2301 C2303 ) C2301_=_C2304( C2301 C2304 ) C2301_=_C2565( C2301 C2565 ) C2301_=_C2568( C2301 C2568 ) \nC2301_=_C2633( C2301 C2633 ) C2301_=_C2636( C2301 C2636 ) C2301_=_C2681( C2301 C2681 ) C2301_=_C2684( C2301 C2684 ) C2301_=_C2821( C2301 C2821 ) C2301_=_C2824( C2301 C2824 ) \nC2301_=_C2893( C2301 C2893 ) C2301_=_C2896( C2301 C2896 ) C2301_=_C2973( C2301 C2973 ) C2301_=_C2976( C2301 C2976 ) C2301_=_C3017( C2301 C3017 ) C2301_=_C3020( C2301 C3020 ) \nC2302_=_C2303( C2302 C2303 ) C2302_=_C2304( C2302 C2304 ) C2302_=_C2566( C2302 C2566 ) C2302_=_C2567( C2302 C2567 ) C2302_=_C2634( C2302 C2634 ) C2302_=_C2635( C2302 C2635 ) \nC2302_=_C2682( C2302 C2682 ) C2302_=_C2683( C2302 C2683 ) C2302_=_C2822( C2302 C2822 ) C2302_=_C2823( C2302 C2823 ) C2302_=_C2894( C2302 C2894 ) C2302_=_C2895( C2302 C2895 ) \nC2302_=_C2974( C2302 C2974 ) C2302_=_C2975( C2302 C2975 ) C2302_=_C3018( C2302 C3018 ) C2302_=_C3019( C2302 C3019 ) C2303_=_C2304( C2303 C2304 ) C2303_=_C2566( C2303 C2566 ) \nC2303_=_C2567( C2303 C2567 ) C2303_=_C2634( C2303 C2634 ) C2303_=_C2635( C2303 C2635 ) C2303_=_C2682( C2303 C2682 ) C2303_=_C2683( C2303 C2683 ) C2303_=_C2822( C2303 C2822 ) \nC2303_=_C2823( C2303 C2823 ) C2303_=_C2894( C2303 C2894 ) C2303_=_C2895( C2303 C2895 ) C2303_=_C2974( C2303 C2974 ) C2303_=_C2975( C2303 C2975 ) C2303_=_C3018( C2303 C3018 ) \nC2303_=_C3019( C2303 C3019 ) C2304_=_C2565( C2304 C2565 ) C2304_=_C2568( C2304 C2568 ) C2304_=_C2633( C2304 C2633 ) C2304_=_C2636( C2304 C2636 ) C2304_=_C2681( C2304 C2681 ) \nC2304_=_C2684( C2304 C2684 ) C2304_=_C2821( C2304 C2821 ) C2304_=_C2824( C2304 C2824 ) C2304_=_C2893( C2304 C2893 ) C2304_=_C2896( C2304 C2896 ) C2304_=_C2973( C2304 C2973 ) \nC2304_=_C2976( C2304 C2976 ) C2304_=_C3017( C2304 C3017 ) C2304_=_C3020( C2304 C3020 ) C2341_=_C2342( C2341 C2342 ) C2341_=_C2343( C2341 C2343 ) C2341_=_C2344( C2341 C2344 ) \nC2341_=_C2441( C2341 C2441 ) C2341_=_C2444( C2341 C2444 ) C2341_=_C2485( C2341 C2485 ) C2341_=_C2488( C2341 C2488 ) C2341_=_C2513( C2341 C2513 ) C2341_=_C2516( C2341 C2516 ) \nC2341_=_C2601( C2341 C2601 ) C2341_=_C2604( C2341 C2604 ) C2341_=_C3021( C2341 C3021 ) C2341_=_C3024( C2341 C3024 ) C2342_=_C2343( C2342 C2343 ) C2342_=_C2344( C2342 C2344 ) \nC2342_=_C2442( C2342 C2442 ) C2342_=_C2443( C2342 C2443 ) C2342_=_C2486( C2342 C2486 ) C2342_=_C2487( C2342 C2487 ) C2342_=_C2514( C2342 C2514 ) C2342_=_C2515( C2342 C2515 ) \nC2342_=_C2602( C2342 C2602 ) C2342_=_C2603( C2342 C2603 ) C2342_=_C3022( C2342 C3022 ) C2342_=_C3023( C2342 C3023 ) C2343_=_C2344( C2343 C2344 ) C2343_=_C2442( C2343 C2442 ) \nC2343_=_C2443( C2343 C2443 ) C2343_=_C2486( C2343 C2486 ) C2343_=_C2487( C2343 C2487 ) C2343_=_C2514( C2343 C2514 ) C2343_=_C2515( C2343 C2515 ) C2343_=_C2602( C2343 C2602 ) \nC2343_=_C2603( C2343 C2603 ) C2343_=_C3022( C2343 C3022 ) C2343_=_C3023( C2343 C3023 ) C2344_=_C2441( C2344 C2441 ) C2344_=_C2444( C2344 C2444 ) C2344_=_C2485( C2344 C2485 ) \nC2344_=_C2488( C2344 C2488 ) C2344_=_C2513( C2344 C2513 ) C2344_=_C2516( C2344 C2516 ) C2344_=_C2601( C2344 C2601 ) C2344_=_C2604( C2344 C2604 ) C2344_=_C3021( C2344 C3021 ) \nC2344_=_C3024( C2344 C3024 ) C2373_=_C2374( C2373 C2374 ) C2373_=_C2375( C2373 C2375 ) C2373_=_C2376( C2373 C2376 ) C2374_=_C2375( C2374 C2375 ) C2374_=_C2376( C2374 C2376 ) \nC2375_=_C2376( C2375 C2376 ) C2409_=_C2410( C2409 C2410 ) C2409_=_C2411( C2409 C2411 ) C2409_=_C2412( C2409 C2412 ) C2409_=_C2525( C2409 C2525 ) C2409_=_C2528( C2409 C2528 ) \nC2409_=_C2749( C2409 C2749 ) C2409_=_C2752( C2409 C2752 ) C2409_=_C2849( C2409 C2849 ) C2409_=_C2852( C2409 C2852 ) C2409_=_C2929( C2409 C2929 ) C2409_=_C2932( C2409 C2932 ) \nC2410_=_C2411( C2410 C2411 ) C2410_=_C2412( C2410 C2412 ) C2410_=_C2526( C2410 C2526 ) C2410_=_C2527( C2410 C2527 ) C2410_=_C2750( C2410 C2750 ) C2410_=_C2751( C2410 C2751 ) \nC2410_=_C2850( C2410 C2850 ) C2410_=_C2851( C2410 C2851 ) C2410_=_C2930( C2410 C2930 ) C2410_=_C2931( C2410 C2931 ) C2411_=_C2412( C2411 C2412 ) C2411_=_C2526( C2411 C2526 ) \nC2411_=_C2527( C2411 C2527 ) C2411_=_C2750( C2411 C2750 ) C2411_=_C2751( C2411 C2751 ) C2411_=_C2850( C2411 C2850 ) C2411_=_C2851( C2411 C2851 ) C2411_=_C2930( C2411 C2930 ) \nC2411_=_C2931( C2411 C2931 ) C2412_=_C2525( C2412 C2525 ) C2412_=_C2528( C2412 C2528 ) C2412_=_C2749( C2412 C2749 ) C2412_=_C2752( C2412 C2752 ) C2412_=_C2849( C2412 C2849 ) \nC2412_=_C2852( C2412 C2852 ) C2412_=_C2929( C2412 C2929 ) C2412_=_C2932( C2412 C2932 ) C2441_=_C2442( C2441 C2442 ) C2441_=_C2443( C2441 C2443 ) C2441_=_C2444( C2441 C2444 ) \nC2441_=_C2485( C2441 C2485 ) C2441_=_C2488( C2441 C2488 ) C2441_=_C2513( C2441 C2513 ) C2441_=_C2516( C2441 C2516 ) C2441_=_C2601( C2441 C2601 ) C2441_=_C2604( C2441 C2604 ) \nC2441_=_C3021( C2441 C3021 ) C2441_=_C3024( C2441 C3024 ) C2442_=_C2443( C2442 C2443 ) C2442_=_C2444( C2442 C2444 ) C2442_=_C2486( C2442 C2486 ) C2442_=_C2487( C2442 C2487 ) \nC2442_=_C2514( C2442 C2514 ) C2442_=_C2515( C2442 C2515 ) C2442_=_C2602( C2442 C2602 ) C2442_=_C2603( C2442 C2603 ) C2442_=_C3022( C2442 C3022 ) C2442_=_C3023( C2442 C3023 ) \nC2443_=_C2444( C2443 C2444 ) C2443_=_C2486( C2443 C2486 ) C2443_=_C2487( C2443 C2487 ) C2443_=_C2514( C2443 C2514 ) C2443_=_C2515( C2443 C2515 ) C2443_=_C2602( C2443 C2602 ) \nC2443_=_C2603( C2443 C2603 ) C2443_=_C3022( C2443 C3022 ) C2443_=_C3023( C2443 C3023 ) C2444_=_C2485( C2444 C2485 ) C2444_=_C2488( C2444 C2488 ) C2444_=_C2513( C2444 C2513 ) \nC2444_=_C2516( C2444 C2516 ) C2444_=_C2601( C2444 C2601 ) C2444_=_C2604( C2444 C2604 ) C2444_=_C3021( C2444 C3021 ) C2444_=_C3024( C2444 C3024 ) C2461_=_C2462( C2461 C2462 ) \nC2461_=_C2463( C2461 C2463 ) C2461_=_C2464( C2461 C2464 ) C2462_=_C2463( C2462 C2463 ) C2462_=_C2464( C2462 C2464 ) C2463_=_C2464( C2463 C2464 ) C2485_=_C2486( C2485 C2486 ) \nC2485_=_C2487( C2485 C2487 ) C2485_=_C2488( C2485 C2488 ) C2485_=_C2513( C2485 C2513 ) C2485_=_C2516( C2485 C2516 ) C2485_=_C2601( C2485 C2601 ) C2485_=_C2604( C2485 C2604 ) \nC2485_=_C3021( C2485 C3021 ) C2485_=_C3024( C2485 C3024 ) C2486_=_C2487( C2486 C2487 ) C2486_=_C2488( C2486 C2488 ) C2486_=_C2514( C2486 C2514 ) C2486_=_C2515( C2486 C2515 ) \nC2486_=_C2602( C2486 C2602 ) C2486_=_C2603( C2486 C2603 ) C2486_=_C3022( C2486 C3022 ) C2486_=_C3023( C2486 C3023 ) C2487_=_C2488(</w:t>
      </w:r>
    </w:p>
    <w:p>
      <w:pPr>
        <w:pStyle w:val="PreformattedText"/>
        <w:bidi w:val="0"/>
        <w:spacing w:before="0" w:after="0"/>
        <w:jc w:val="left"/>
        <w:rPr/>
      </w:pPr>
      <w:r>
        <w:rPr/>
        <w:t xml:space="preserve"> </w:t>
      </w:r>
      <w:r>
        <w:rPr/>
        <w:t>C2487 C2488 ) C2487_=_C2514( C2487 C2514 ) \nC2487_=_C2515( C2487 C2515 ) C2487_=_C2602( C2487 C2602 ) C2487_=_C2603( C2487 C2603 ) C2487_=_C3022( C2487 C3022 ) C2487_=_C3023( C2487 C3023 ) C2488_=_C2513( C2488 C2513 ) \nC2488_=_C2516( C2488 C2516 ) C2488_=_C2601( C2488 C2601 ) C2488_=_C2604( C2488 C2604 ) C2488_=_C3021( C2488 C3021 ) C2488_=_C3024( C2488 C3024 ) C2513_=_C2514( C2513 C2514 ) \nC2513_=_C2515( C2513 C2515 ) C2513_=_C2516( C2513 C2516 ) C2513_=_C2601( C2513 C2601 ) C2513_=_C2604( C2513 C2604 ) C2513_=_C3021( C2513 C3021 ) C2513_=_C3024( C2513 C3024 ) \nC2514_=_C2515( C2514 C2515 ) C2514_=_C2516( C2514 C2516 ) C2514_=_C2602( C2514 C2602 ) C2514_=_C2603( C2514 C2603 ) C2514_=_C3022( C2514 C3022 ) C2514_=_C3023( C2514 C3023 ) \nC2515_=_C2516( C2515 C2516 ) C2515_=_C2602( C2515 C2602 ) C2515_=_C2603( C2515 C2603 ) C2515_=_C3022( C2515 C3022 ) C2515_=_C3023( C2515 C3023 ) C2516_=_C2601( C2516 C2601 ) \nC2516_=_C2604( C2516 C2604 ) C2516_=_C3021( C2516 C3021 ) C2516_=_C3024( C2516 C3024 ) C2525_=_C2526( C2525 C2526 ) C2525_=_C2527( C2525 C2527 ) C2525_=_C2528( C2525 C2528 ) \nC2525_=_C2749( C2525 C2749 ) C2525_=_C2752( C2525 C2752 ) C2525_=_C2849( C2525 C2849 ) C2525_=_C2852( C2525 C2852 ) C2525_=_C2929( C2525 C2929 ) C2525_=_C2932( C2525 C2932 ) \nC2526_=_C2527( C2526 C2527 ) C2526_=_C2528( C2526 C2528 ) C2526_=_C2750( C2526 C2750 ) C2526_=_C2751( C2526 C2751 ) C2526_=_C2850( C2526 C2850 ) C2526_=_C2851( C2526 C2851 ) \nC2526_=_C2930( C2526 C2930 ) C2526_=_C2931( C2526 C2931 ) C2527_=_C2528( C2527 C2528 ) C2527_=_C2750( C2527 C2750 ) C2527_=_C2751( C2527 C2751 ) C2527_=_C2850( C2527 C2850 ) \nC2527_=_C2851( C2527 C2851 ) C2527_=_C2930( C2527 C2930 ) C2527_=_C2931( C2527 C2931 ) C2528_=_C2749( C2528 C2749 ) C2528_=_C2752( C2528 C2752 ) C2528_=_C2849( C2528 C2849 ) \nC2528_=_C2852( C2528 C2852 ) C2528_=_C2929( C2528 C2929 ) C2528_=_C2932( C2528 C2932 ) C2565_=_C2566( C2565 C2566 ) C2565_=_C2567( C2565 C2567 ) C2565_=_C2568( C2565 C2568 ) \nC2565_=_C2633( C2565 C2633 ) C2565_=_C2636( C2565 C2636 ) C2565_=_C2681( C2565 C2681 ) C2565_=_C2684( C2565 C2684 ) C2565_=_C2821( C2565 C2821 ) C2565_=_C2824( C2565 C2824 ) \nC2565_=_C2893( C2565 C2893 ) C2565_=_C2896( C2565 C2896 ) C2565_=_C2973( C2565 C2973 ) C2565_=_C2976( C2565 C2976 ) C2565_=_C3017( C2565 C3017 ) C2565_=_C3020( C2565 C3020 ) \nC2566_=_C2567( C2566 C2567 ) C2566_=_C2568( C2566 C2568 ) C2566_=_C2634( C2566 C2634 ) C2566_=_C2635( C2566 C2635 ) C2566_=_C2682( C2566 C2682 ) C2566_=_C2683( C2566 C2683 ) \nC2566_=_C2822( C2566 C2822 ) C2566_=_C2823( C2566 C2823 ) C2566_=_C2894( C2566 C2894 ) C2566_=_C2895( C2566 C2895 ) C2566_=_C2974( C2566 C2974 ) C2566_=_C2975( C2566 C2975 ) \nC2566_=_C3018( C2566 C3018 ) C2566_=_C3019( C2566 C3019 ) C2567_=_C2568( C2567 C2568 ) C2567_=_C2634( C2567 C2634 ) C2567_=_C2635( C2567 C2635 ) C2567_=_C2682( C2567 C2682 ) \nC2567_=_C2683( C2567 C2683 ) C2567_=_C2822( C2567 C2822 ) C2567_=_C2823( C2567 C2823 ) C2567_=_C2894( C2567 C2894 ) C2567_=_C2895( C2567 C2895 ) C2567_=_C2974( C2567 C2974 ) \nC2567_=_C2975( C2567 C2975 ) C2567_=_C3018( C2567 C3018 ) C2567_=_C3019( C2567 C3019 ) C2568_=_C2633( C2568 C2633 ) C2568_=_C2636( C2568 C2636 ) C2568_=_C2681( C2568 C2681 ) \nC2568_=_C2684( C2568 C2684 ) C2568_=_C2821( C2568 C2821 ) C2568_=_C2824( C2568 C2824 ) C2568_=_C2893( C2568 C2893 ) C2568_=_C2896( C2568 C2896 ) C2568_=_C2973( C2568 C2973 ) \nC2568_=_C2976( C2568 C2976 ) C2568_=_C3017( C2568 C3017 ) C2568_=_C3020( C2568 C3020 ) C2601_=_C2602( C2601 C2602 ) C2601_=_C2603( C2601 C2603 ) C2601_=_C2604( C2601 C2604 ) \nC2601_=_C3021( C2601 C3021 ) C2601_=_C3024( C2601 C3024 ) C2602_=_C2603( C2602 C2603 ) C2602_=_C2604( C2602 C2604 ) C2602_=_C3022( C2602 C3022 ) C2602_=_C3023( C2602 C3023 ) \nC2603_=_C2604( C2603 C2604 ) C2603_=_C3022( C2603 C3022 ) C2603_=_C3023( C2603 C3023 ) C2604_=_C3021( C2604 C3021 ) C2604_=_C3024( C2604 C3024 ) C2633_=_C2634( C2633 C2634 ) \nC2633_=_C2635( C2633 C2635 ) C2633_=_C2636( C2633 C2636 ) C2633_=_C2681( C2633 C2681 ) C2633_=_C2684( C2633 C2684 ) C2633_=_C2821( C2633 C2821 ) C2633_=_C2824( C2633 C2824 ) \nC2633_=_C2893( C2633 C2893 ) C2633_=_C2896( C2633 C2896 ) C2633_=_C2973( C2633 C2973 ) C2633_=_C2976( C2633 C2976 ) C2633_=_C3017( C2633 C3017 ) C2633_=_C3020( C2633 C3020 ) \nC2634_=_C2635( C2634 C2635 ) C2634_=_C2636( C2634 C2636 ) C2634_=_C2682( C2634 C2682 ) C2634_=_C2683( C2634 C2683 ) C2634_=_C2822( C2634 C2822 ) C2634_=_C2823( C2634 C2823 ) \nC2634_=_C2894( C2634 C2894 ) C2634_=_C2895( C2634 C2895 ) C2634_=_C2974( C2634 C2974 ) C2634_=_C2975( C2634 C2975 ) C2634_=_C3018( C2634 C3018 ) C2634_=_C3019( C2634 C3019 ) \nC2635_=_C2636( C2635 C2636 ) C2635_=_C2682( C2635 C2682 ) C2635_=_C2683( C2635 C2683 ) C2635_=_C2822( C2635 C2822 ) C2635_=_C2823( C2635 C2823 ) C2635_=_C2894( C2635 C2894 ) \nC2635_=_C2895( C2635 C2895 ) C2635_=_C2974( C2635 C2974 ) C2635_=_C2975( C2635 C2975 ) C2635_=_C3018( C2635 C3018 ) C2635_=_C3019( C2635 C3019 ) C2636_=_C2681( C2636 C2681 ) \nC2636_=_C2684( C2636 C2684 ) C2636_=_C2821( C2636 C2821 ) C2636_=_C2824( C2636 C2824 ) C2636_=_C2893( C2636 C2893 ) C2636_=_C2896( C2636 C2896 ) C2636_=_C2973( C2636 C2973 ) \nC2636_=_C2976( C2636 C2976 ) C2636_=_C3017( C2636 C3017 ) C2636_=_C3020( C2636 C3020 ) C2681_=_C2682( C2681 C2682 ) C2681_=_C2683( C2681 C2683 ) C2681_=_C2684( C2681 C2684 ) \nC2681_=_C2821( C2681 C2821 ) C2681_=_C2824( C2681 C2824 ) C2681_=_C2893( C2681 C2893 ) C2681_=_C2896( C2681 C2896 ) C2681_=_C2973( C2681 C2973 ) C2681_=_C2976( C2681 C2976 ) \nC2681_=_C3017( C2681 C3017 ) C2681_=_C3020( C2681 C3020 ) C2682_=_C2683( C2682 C2683 ) C2682_=_C2684( C2682 C2684 ) C2682_=_C2822( C2682 C2822 ) C2682_=_C2823( C2682 C2823 ) \nC2682_=_C2894( C2682 C2894 ) C2682_=_C2895( C2682 C2895 ) C2682_=_C2974( C2682 C2974 ) C2682_=_C2975( C2682 C2975 ) C2682_=_C3018( C2682 C3018 ) C2682_=_C3019( C2682 C3019 ) \nC2683_=_C2684( C2683 C2684 ) C2683_=_C2822( C2683 C2822 ) C2683_=_C2823( C2683 C2823 ) C2683_=_C2894( C2683 C2894 ) C2683_=_C2895( C2683 C2895 ) C2683_=_C2974( C2683 C2974 ) \nC2683_=_C2975( C2683 C2975 ) C2683_=_C3018( C2683 C3018 ) C2683_=_C3019( C2683 C3019 ) C2684_=_C2821( C2684 C2821 ) C2684_=_C2824( C2684 C2824 ) C2684_=_C2893( C2684 C2893 ) \nC2684_=_C2896( C2684 C2896 ) C2684_=_C2973( C2684 C2973 ) C2684_=_C2976( C2684 C2976 ) C2684_=_C3017( C2684 C3017 ) C2684_=_C3020( C2684 C3020 ) C2721_=_C2722( C2721 C2722 ) \nC2721_=_C2723( C2721 C2723 ) C2721_=_C2724( C2721 C2724 ) C2721_=_C2797( C2721 C2797 ) C2721_=_C2800( C2721 C2800 ) C2722_=_C2723( C2722 C2723 ) C2722_=_C2724( C2722 C2724 ) \nC2722_=_C2798( C2722 C2798 ) C2722_=_C2799( C2722 C2799 ) C2723_=_C2724( C2723 C2724 ) C2723_=_C2798( C2723 C2798 ) C2723_=_C2799( C2723 C2799 ) C2724_=_C2797( C2724 C2797 ) \nC2724_=_C2800( C2724 C2800 ) C2749_=_C2750( C2749 C2750 ) C2749_=_C2751( C2749 C2751 ) C2749_=_C2752( C2749 C2752 ) C2749_=_C2849( C2749 C2849 ) C2749_=_C2852( C2749 C2852 ) \nC2749_=_C2929( C2749 C2929 ) C2749_=_C2932( C2749 C2932 ) C2750_=_C2751( C2750 C2751 ) C2750_=_C2752( C2750 C2752 ) C2750_=_C2850( C2750 C2850 ) C2750_=_C2851( C2750 C2851 ) \nC2750_=_C2930( C2750 C2930 ) C2750_=_C2931( C2750 C2931 ) C2751_=_C2752( C2751 C2752 ) C2751_=_C2850( C2751 C2850 ) C2751_=_C2851( C2751 C2851 ) C2751_=_C2930( C2751 C2930 ) \nC2751_=_C2931( C2751 C2931 ) C2752_=_C2849( C2752 C2849 ) C2752_=_C2852( C2752 C2852 ) C2752_=_C2929( C2752 C2929 ) C2752_=_C2932( C2752 C2932 ) C2797_=_C2798( C2797 C2798 ) \nC2797_=_C2799( C2797 C2799 ) C2797_=_C2800( C2797 C2800 ) C2798_=_C2799( C2798 C2799 ) C2798_=_C2800( C2798 C2800 ) C2799_=_C2800( C2799 C2800 ) C2821_=_C2822( C2821 C2822 ) \nC2821_=_C2823( C2821 C2823 ) C2821_=_C2824( C2821 C2824 ) C2821_=_C2893( C2821 C2893 ) C2821_=_C2896( C2821 C2896 ) C2821_=_C2973( C2821 C2973 ) C2821_=_C2976( C2821 C2976 ) \nC2821_=_C3017( C2821 C3017 ) C2821_=_C3020( C2821 C3020 ) C2822_=_C2823( C2822 C2823 ) C2822_=_C2824( C2822 C2824 ) C2822_=_C2894( C2822 C2894 ) C2822_=_C2895( C2822 C2895 ) \nC2822_=_C2974( C2822 C2974 ) C2822_=_C2975( C2822 C2975 ) C2822_=_C3018( C2822 C3018 ) C2822_=_C3019( C2822 C3019 ) C2823_=_C2824( C2823 C2824 ) C2823_=_C2894( C2823 C2894 ) \nC2823_=_C2895( C2823 C2895 ) C2823_=_C2974( C2823 C2974 ) C2823_=_C2975( C2823 C2975 ) C2823_=_C3018( C2823 C3018 ) C2823_=_C3019( C2823 C3019 ) C2824_=_C2893( C2824 C2893 ) \nC2824_=_C2896( C2824 C2896 ) C2824_=_C2973( C2824 C2973 ) C2824_=_C2976( C2824 C2976 ) C2824_=_C3017( C2824 C3017 ) C2824_=_C3020( C2824 C3020 ) C2849_=_C2850( C2849 C2850 ) \nC2849_=_C2851( C2849 C2851 ) C2849_=_C2852( C2849 C2852 ) C2849_=_C2929( C2849 C2929 ) C2849_=_C2932( C2849 C2932 ) C2850_=_C2851( C2850 C2851 ) C2850_=_C2852( C2850 C2852 ) \nC2850_=_C2930( C2850 C2930 ) C2850_=_C2931( C2850 C2931 ) C2851_=_C2852( C2851 C2852 ) C2851_=_C2930( C2851 C2930 ) C2851_=_C2931( C2851 C2931 ) C2852_=_C2929( C2852 C2929 ) \nC2852_=_C2932( C2852 C2932 ) C2893_=_C2894( C2893 C2894 ) C2893_=_C2895( C2893 C2895 ) C2893_=_C2896( C2893 C2896 ) C2893_=_C2973( C2893 C2973 ) C2893_=_C2976( C2893 C2976 ) \nC2893_=_C3017( C2893 C3017 ) C2893_=_C3020( C2893 C3020 ) C2894_=_C2895( C2894 C2895 ) C2894_=_C2896( C2894 C2896 ) C2894_=_C2974( C2894 C2974 ) C2894_=_C2975( C2894 C2975 ) \nC2894_=_C3018( C2894 C3018 ) C2894_=_C3019( C2894 C3019 ) C2895_=_C2896( C2895 C2896 ) C2895_=_C2974( C2895 C2974 ) C2895_=_C2975( C2895 C2975 ) C2895_=_C3018( C2895 C3018 ) \nC2895_=_C3019( C2895 C3019 ) C2896_=_C2973( C2896 C2973 ) C2896_=_C2976( C2896 C2976 ) C2896_=_C3017( C2896 C3017 ) C2896_=_C3020( C2896 C3020 ) C2929_=_C2930( C2929 C2930 ) \nC2929_=_C2931( C2929 C2931 ) C2929_=_C2932( C2929 C2932 ) C2930_=_C2931( C2930 C2931 ) C2930_=_C2932( C2930 C2932 ) C2931_=_C2932( C2931 C2932 ) C2973_=_C2974( C2973 C2974 ) \nC2973_=_C2975( C2973 C2975 ) C2973_=_C2976( C2973 C2976 ) C2973_=_C3017( C2973 C3017 ) C2973_=_C3020( C2973 C3020 ) C2974_=_C2975( C2974 C2975 ) C2974_=_C2976( C2974 C2976 ) \nC2974_=_C3018(</w:t>
      </w:r>
    </w:p>
    <w:p>
      <w:pPr>
        <w:pStyle w:val="PreformattedText"/>
        <w:bidi w:val="0"/>
        <w:spacing w:before="0" w:after="0"/>
        <w:jc w:val="left"/>
        <w:rPr/>
      </w:pPr>
      <w:r>
        <w:rPr/>
        <w:t xml:space="preserve"> </w:t>
      </w:r>
      <w:r>
        <w:rPr/>
        <w:t>C2974 C3018 ) C2974_=_C3019( C2974 C3019 ) C2975_=_C2976( C2975 C2976 ) C2975_=_C3018( C2975 C3018 ) C2975_=_C3019( C2975 C3019 ) C2976_=_C3017( C2976 C3017 ) \nC2976_=_C3020( C2976 C3020 ) C3017_=_C3018( C3017 C3018 ) C3017_=_C3019( C3017 C3019 ) C3017_=_C3020( C3017 C3020 ) C3017_=_C3021( C3017 C3021 ) C3017_=_C3022( C3017 C3022 ) \nC3018_=_C3019( C3018 C3019 ) C3018_=_C3020( C3018 C3020 ) C3018_=_C3023( C3018 C3023 ) C3018_=_C3024( C3018 C3024 ) C3019_=_C3020( C3019 C3020 ) C3019_=_C3021( C3019 C3021 ) \nC3019_=_C3022( C3019 C3022 ) C3020_=_C3023( C3020 C3023 ) C3020_=_C3024( C3020 C3024 ) C3021_=_C3022( C3021 C3022 ) C3021_=_C3023( C3021 C3023 ) C3021_=_C3024( C3021 C3024 ) \nC3022_=_C3023( C3022 C3023 ) C3022_=_C3024( C3022 C3024 ) C3023_=_C3024( C3023 C3024 ) "];1235-&gt;1241[label="128: C1961 C1962 C1963 C1964 C1985 \nC1986 C1987 C1988 C2033 C2034 C2035 \nC2036 C2077 C2078 C2079 C2080 C2109 \nC2110 C2111 C2112 C2137 C2138 C2139 \nC2140 C2165 C2166 C2167 C2168 C2189 \nC2190 C2191 C2192 C2229 C2230 C2231 \nC2232 C2261 C2262 C2263 C2264 C2301 \nC2302 C2303 C2304 C2341 C2342 C2343 \nC2344 C2373 C2374 C2375 C2376 C2409 \nC2410 C2411 C2412 C2441 C2442 C2443 \nC2444 C2461 C2462 C2463 C2464 C2485 \nC2486 C2487 C2488 C2513 C2514 C2515 \nC2516 C2525 C2526 C2527 C2528 C2565 \nC2566 C2567 C2568 C2601 C2602 C2603 \nC2604 C2633 C2634 C2635 C2636 C2681 \nC2682 C2683 C2684 C2721 C2722 C2723 \nC2724 C2749 C2750 C2751 C2752 C2797 \nC2798 C2799 C2800 C2821 C2822 C2823 \nC2824 C2849 C2850 C2851 C2852 C2893 \nC2894 C2895 C2896 C2929 C2930 C2931 \nC2932 C2973 C2974 C2975 C2976 C3017 \nC3018 C3019 C3020 \n952: C1961_=_C1962 ,C1961_=_C1963 ,C1961_=_C1964 ,C1961_=_C1985 ,C1961_=_C1988 ,\nC1961_=_C2033 ,C1961_=_C2036 ,C1961_=_C2109 ,C1961_=_C2112 ,C1961_=_C2189 ,C1961_=_C2192 ,\nC1961_=_C2341 ,C1961_=_C2344 ,C1961_=_C2441 ,C1961_=_C2444 ,C1961_=_C2485 ,C1961_=_C2488 ,\nC1961_=_C2513 ,C1961_=_C2516 ,C1961_=_C2601 ,C1961_=_C2604 ,C1962_=_C1963 ,C1962_=_C1964 ,\nC1962_=_C1986 ,C1962_=_C1987 ,C1962_=_C2034 ,C1962_=_C2035 ,C1962_=_C2110 ,C1962_=_C2111 ,\nC1962_=_C2190 ,C1962_=_C2191 ,C1962_=_C2342 ,C1962_=_C2343 ,C1962_=_C2442 ,C1962_=_C2443 ,\nC1962_=_C2486 ,C1962_=_C2487 ,C1962_=_C2514 ,C1962_=_C2515 ,C1962_=_C2602 ,C1962_=_C2603 ,\nC1963_=_C1964 ,C1963_=_C1986 ,C1963_=_C1987 ,C1963_=_C2034 ,C1963_=_C2035 ,C1963_=_C2110 ,\nC1963_=_C2111 ,C1963_=_C2190 ,C1963_=_C2191 ,C1963_=_C2342 ,C1963_=_C2343 ,C1963_=_C2442 ,\nC1963_=_C2443 ,C1963_=_C2486 ,C1963_=_C2487 ,C1963_=_C2514 ,C1963_=_C2515 ,C1963_=_C2602 ,\nC1963_=_C2603 ,C1964_=_C1985 ,C1964_=_C1988 ,C1964_=_C2033 ,C1964_=_C2036 ,C1964_=_C2109 ,\nC1964_=_C2112 ,C1964_=_C2189 ,C1964_=_C2192 ,C1964_=_C2341 ,C1964_=_C2344 ,C1964_=_C2441 ,\nC1964_=_C2444 ,C1964_=_C2485 ,C1964_=_C2488 ,C1964_=_C2513 ,C1964_=_C2516 ,C1964_=_C2601 ,\nC1964_=_C2604 ,C1985_=_C1986 ,C1985_=_C1987 ,C1985_=_C1988 ,C1985_=_C2033 ,C1985_=_C2036 ,\nC1985_=_C2109 ,C1985_=_C2112 ,C1985_=_C2189 ,C1985_=_C2192 ,C1985_=_C2341 ,C1985_=_C2344 ,\nC1985_=_C2441 ,C1985_=_C2444 ,C1985_=_C2485 ,C1985_=_C2488 ,C1985_=_C2513 ,C1985_=_C2516 ,\nC1985_=_C2601 ,C1985_=_C2604 ,C1986_=_C1987 ,C1986_=_C1988 ,C1986_=_C2034 ,C1986_=_C2035 ,\nC1986_=_C2110 ,C1986_=_C2111 ,C1986_=_C2190 ,C1986_=_C2191 ,C1986_=_C2342 ,C1986_=_C2343 ,\nC1986_=_C2442 ,C1986_=_C2443 ,C1986_=_C2486 ,C1986_=_C2487 ,C1986_=_C2514 ,C1986_=_C2515 ,\nC1986_=_C2602 ,C1986_=_C2603 ,C1987_=_C1988 ,C1987_=_C2034 ,C1987_=_C2035 ,C1987_=_C2110 ,\nC1987_=_C2111 ,C1987_=_C2190 ,C1987_=_C2191 ,C1987_=_C2342 ,C1987_=_C2343 ,C1987_=_C2442 ,\nC1987_=_C2443 ,C1987_=_C2486 ,C1987_=_C2487 ,C1987_=_C2514 ,C1987_=_C2515 ,C1987_=_C2602 ,\nC1987_=_C2603 ,C1988_=_C2033 ,C1988_=_C2036 ,C1988_=_C2109 ,C1988_=_C2112 ,C1988_=_C2189 ,\nC1988_=_C2192 ,C1988_=_C2341 ,C1988_=_C2344 ,C1988_=_C2441 ,C1988_=_C2444 ,C1988_=_C2485 ,\nC1988_=_C2488 ,C1988_=_C2513 ,C1988_=_C2516 ,C1988_=_C2601 ,C1988_=_C2604 ,C2033_=_C2034 ,\nC2033_=_C2035 ,C2033_=_C2036 ,C2033_=_C2109 ,C2033_=_C2112 ,C2033_=_C2189 ,C2033_=_C2192 ,\nC2033_=_C2341 ,C2033_=_C2344 ,C2033_=_C2441 ,C2033_=_C2444 ,C2033_=_C2485 ,C2033_=_C2488 ,\nC2033_=_C2513 ,C2033_=_C2516 ,C2033_=_C2601 ,C2033_=_C2604 ,C2034_=_C2035 ,C2034_=_C2036 ,\nC2034_=_C2110 ,C2034_=_C2111 ,C2034_=_C2190 ,C2034_=_C2191 ,C2034_=_C2342 ,C2034_=_C2343 ,\nC2034_=_C2442 ,C2034_=_C2443 ,C2034_=_C2486 ,C2034_=_C2487 ,C2034_=_C2514 ,C2034_=_C2515 ,\nC2034_=_C2602 ,C2034_=_C2603 ,C2035_=_C2036 ,C2035_=_C2110 ,C2035_=_C2111 ,C2035_=_C2190 ,\nC2035_=_C2191 ,C2035_=_C2342 ,C2035_=_C2343 ,C2035_=_C2442 ,C2035_=_C2443 ,C2035_=_C2486 ,\nC2035_=_C2487 ,C2035_=_C2514 ,C2035_=_C2515 ,C2035_=_C2602 ,C2035_=_C2603 ,C2036_=_C2109 ,\nC2036_=_C2112 ,C2036_=_C2189 ,C2036_=_C2192 ,C2036_=_C2341 ,C2036_=_C2344 ,C2036_=_C2441 ,\nC2036_=_C2444 ,C2036_=_C2485 ,C2036_=_C2488 ,C2036_=_C2513 ,C2036_=_C2516 ,C2036_=_C2601 ,\nC2036_=_C2604 ,C2077_=_C2078 ,C2077_=_C2079 ,C2077_=_C2080 ,C2077_=_C2461 ,C2077_=_C2464 ,\nC2078_=_C2079 ,C2078_=_C2080 ,C2078_=_C2462 ,C2078_=_C2463 ,C2079_=_C2080 ,C2079_=_C2462 ,\nC2079_=_C2463 ,C2080_=_C2461 ,C2080_=_C2464 ,C2109_=_C2110 ,C2109_=_C2111 ,C2109_=_C2112 ,\nC2109_=_C2189 ,C2109_=_C2192 ,C2109_=_C2341 ,C2109_=_C2344 ,C2109_=_C2441 ,C2109_=_C2444 ,\nC2109_=_C2485 ,C2109_=_C2488 ,C2109_=_C2513 ,C2109_=_C2516 ,C2109_=_C2601 ,C2109_=_C2604 ,\nC2110_=_C2111 ,C2110_=_C2112 ,C2110_=_C2190 ,C2110_=_C2191 ,C2110_=_C2342 ,C2110_=_C2343 ,\nC2110_=_C2442 ,C2110_=_C2443 ,C2110_=_C2486 ,C2110_=_C2487 ,C2110_=_C2514 ,C2110_=_C2515 ,\nC2110_=_C2602 ,C2110_=_C2603 ,C2111_=_C2112 ,C2111_=_C2190 ,C2111_=_C2191 ,C2111_=_C2342 ,\nC2111_=_C2343 ,C2111_=_C2442 ,C2111_=_C2443 ,C2111_=_C2486 ,C2111_=_C2487 ,C2111_=_C2514 ,\nC2111_=_C2515 ,C2111_=_C2602 ,C2111_=_C2603 ,C2112_=_C2189 ,C2112_=_C2192 ,C2112_=_C2341 ,\nC2112_=_C2344 ,C2112_=_C2441 ,C2112_=_C2444 ,C2112_=_C2485 ,C2112_=_C2488 ,C2112_=_C2513 ,\nC2112_=_C2516 ,C2112_=_C2601 ,C2112_=_C2604 ,C2137_=_C2138 ,C2137_=_C2139 ,C2137_=_C2140 ,\nC2137_=_C2301 ,C2137_=_C2304 ,C2137_=_C2565 ,C2137_=_C2568 ,C2137_=_C2633 ,C2137_=_C2636 ,\nC2137_=_C2681 ,C2137_=_C2684 ,C2137_=_C2821 ,C2137_=_C2824 ,C2137_=_C2893 ,C2137_=_C2896 ,\nC2137_=_C2973 ,C2137_=_C2976 ,C2137_=_C3017 ,C2137_=_C3020 ,C2138_=_C2139 ,C2138_=_C2140 ,\nC2138_=_C2302 ,C2138_=_C2303 ,C2138_=_C2566 ,C2138_=_C2567 ,C2138_=_C2634 ,C2138_=_C2635 ,\nC2138_=_C2682 ,C2138_=_C2683 ,C2138_=_C2822 ,C2138_=_C2823 ,C2138_=_C2894 ,C2138_=_C2895 ,\nC2138_=_C2974 ,C2138_=_C2975 ,C2138_=_C3018 ,C2138_=_C3019 ,C2139_=_C2140 ,C2139_=_C2302 ,\nC2139_=_C2303 ,C2139_=_C2566 ,C2139_=_C2567 ,C2139_=_C2634 ,C2139_=_C2635 ,C2139_=_C2682 ,\nC2139_=_C2683 ,C2139_=_C2822 ,C2139_=_C2823 ,C2139_=_C2894 ,C2139_=_C2895 ,C2139_=_C2974 ,\nC2139_=_C2975 ,C2139_=_C3018 ,C2139_=_C3019 ,C2140_=_C2301 ,C2140_=_C2304 ,C2140_=_C2565 ,\nC2140_=_C2568 ,C2140_=_C2633 ,C2140_=_C2636 ,C2140_=_C2681 ,C2140_=_C2684 ,C2140_=_C2821 ,\nC2140_=_C2824 ,C2140_=_C2893 ,C2140_=_C2896 ,C2140_=_C2973 ,C2140_=_C2976 ,C2140_=_C3017 ,\nC2140_=_C3020 ,C2165_=_C2166 ,C2165_=_C2167 ,C2165_=_C2168 ,C2165_=_C2229 ,C2165_=_C2232 ,\nC2166_=_C2167 ,C2166_=_C2168 ,C2166_=_C2230 ,C2166_=_C2231 ,C2167_=_C2168 ,C2167_=_C2230 ,\nC2167_=_C2231 ,C2168_=_C2229 ,C2168_=_C2232 ,C2189_=_C2190 ,C2189_=_C2191 ,C2189_=_C2192 ,\nC2189_=_C2341 ,C2189_=_C2344 ,C2189_=_C2441 ,C2189_=_C2444 ,C2189_=_C2485 ,C2189_=_C2488 ,\nC2189_=_C2513 ,C2189_=_C2516 ,C2189_=_C2601 ,C2189_=_C2604 ,C2190_=_C2191 ,C2190_=_C2192 ,\nC2190_=_C2342 ,C2190_=_C2343 ,C2190_=_C2442 ,C2190_=_C2443 ,C2190_=_C2486 ,C2190_=_C2487 ,\nC2190_=_C2514 ,C2190_=_C2515 ,C2190_=_C2602 ,C2190_=_C2603 ,C2191_=_C2192 ,C2191_=_C2342 ,\nC2191_=_C2343 ,C2191_=_C2442 ,C2191_=_C2443 ,C2191_=_C2486 ,C2191_=_C2487 ,C2191_=_C2514 ,\nC2191_=_C2515 ,C2191_=_C2602 ,C2191_=_C2603 ,C2192_=_C2341 ,C2192_=_C2344 ,C2192_=_C2441 ,\nC2192_=_C2444 ,C2192_=_C2485 ,C2192_=_C2488 ,C2192_=_C2513 ,C2192_=_C2516 ,C2192_=_C2601 ,\nC2192_=_C2604 ,C2229_=_C2230 ,C2229_=_C2231 ,C2229_=_C2232 ,C2230_=_C2231 ,C2230_=_C2232 ,\nC2231_=_C2232 ,C2261_=_C2262 ,C2261_=_C2263 ,C2261_=_C2264 ,C2261_=_C2373 ,C2261_=_C2376 ,\nC2262_=_C2263 ,C2262_=_C2264 ,C2262_=_C2374 ,C2262_=_C2375 ,C2263_=_C2264 ,C2263_=_C2374 ,\nC2263_=_C2375 ,C2264_=_C2373 ,C2264_=_C2376 ,C2301_=_C2302 ,C2301_=_C2303 ,C2301_=_C2304 ,\nC2301_=_C2565 ,C2301_=_C2568 ,C2301_=_C2633 ,C2301_=_C2636 ,C2301_=_C2681 ,C2301_=_C2684 ,\nC2301_=_C2821 ,C2301_=_C2824 ,C2301_=_C2893 ,C2301_=_C2896 ,C2301_=_C2973 ,C2301_=_C2976 ,\nC2301_=_C3017 ,C2301_=_C3020 ,C2302_=_C2303 ,C2302_=_C2304 ,C2302_=_C2566 ,C2302_=_C2567 ,\nC2302_=_C2634 ,C2302_=_C2635 ,C2302_=_C2682 ,C2302_=_C2683 ,C2302_=_C2822 ,C2302_=_C2823 ,\nC2302_=_C2894 ,C2302_=_C2895 ,C2302_=_C2974 ,C2302_=_C2975 ,C2302_=_C3018 ,C2302_=_C3019 ,\nC2303_=_C2304 ,C2303_=_C2566 ,C2303_=_C2567 ,C2303_=_C2634 ,C2303_=_C2635 ,C2303_=_C2682 ,\nC2303_=_C2683 ,C2303_=_C2822 ,C2303_=_C2823 ,C2303_=_C2894 ,C2303_=_C2895 ,C2303_=_C2974 ,\nC2303_=_C2975 ,C2303_=_C3018 ,C2303_=_C3019 ,C2304_=_C2565 ,C2304_=_C2568 ,C2304_=_C2633 ,\nC2304_=_C2636 ,C2304_=_C2681 ,C2304_=_C2684 ,C2304_=_C2821 ,C2304_=_C2824 ,C2304_=_C2893 ,\nC2304_=_C2896 ,C2304_=_C2973 ,C2304_=_C2976 ,C2304_=_C3017 ,C2304_=_C3020 ,C2341_=_C2342 ,\nC2341_=_C2343 ,C2341_=_C2344 ,C2341_=_C2441 ,C2341_=_C2444 ,C2341_=_C2485 ,C2341_=_C2488 ,\nC2341_=_C2513 ,C2341_=_C2516 ,C2341_=_C2601 ,C2341_=_C2604 ,C2342_=_C2343 ,C2342_=_C2344 ,\nC2342_=_C2442 ,C2342_=_C2443 ,C2342_=_C2486 ,C2342_=_C2487 ,C2342_=_C2514 ,C2342_=_C2515 ,\nC2342_=_C2602 ,C2342_=_C2603 ,C2343_=_C2344 ,C2343_=_C2442 ,C2343_=_C2443 ,C2343_=_C2486 ,\nC2343_=_C2487 ,C2343_=_C2514 ,C2343_=_C2515 ,C2343_=_C2602 ,C2343_=_C2603 ,C2344_=_C2441 ,\nC2344_=_C2444 ,C2344_=_C2485 ,C2344_=_C2488 ,C2344_=_C2513 ,C2344_=_C2516 ,C2344_=_C2601 ,\nC2344_=_C2604 ,C2373_=_C2374 ,C2373_=_C2375 ,C2373_=_C2376 ,C2374_=_C2375 ,C2374_=_C2376 ,\nC2375_=_C2376 ,C2409_=_C2410 ,C2409_=_C2411 ,C2409_=_C2412 ,C2409_=_C2525 ,C2409_=_C2528 ,\nC2409_=_C2749 ,C2409_=_C2752</w:t>
      </w:r>
    </w:p>
    <w:p>
      <w:pPr>
        <w:pStyle w:val="PreformattedText"/>
        <w:bidi w:val="0"/>
        <w:spacing w:before="0" w:after="0"/>
        <w:jc w:val="left"/>
        <w:rPr/>
      </w:pPr>
      <w:r>
        <w:rPr/>
        <w:t xml:space="preserve"> </w:t>
      </w:r>
      <w:r>
        <w:rPr/>
        <w:t>,C2409_=_C2849 ,C2409_=_C2852 ,C2409_=_C2929 ,C2409_=_C2932 ,\nC2410_=_C2411 ,C2410_=_C2412 ,C2410_=_C2526 ,C2410_=_C2527 ,C2410_=_C2750 ,C2410_=_C2751 ,\nC2410_=_C2850 ,C2410_=_C2851 ,C2410_=_C2930 ,C2410_=_C2931 ,C2411_=_C2412 ,C2411_=_C2526 ,\nC2411_=_C2527 ,C2411_=_C2750 ,C2411_=_C2751 ,C2411_=_C2850 ,C2411_=_C2851 ,C2411_=_C2930 ,\nC2411_=_C2931 ,C2412_=_C2525 ,C2412_=_C2528 ,C2412_=_C2749 ,C2412_=_C2752 ,C2412_=_C2849 ,\nC2412_=_C2852 ,C2412_=_C2929 ,C2412_=_C2932 ,C2441_=_C2442 ,C2441_=_C2443 ,C2441_=_C2444 ,\nC2441_=_C2485 ,C2441_=_C2488 ,C2441_=_C2513 ,C2441_=_C2516 ,C2441_=_C2601 ,C2441_=_C2604 ,\nC2442_=_C2443 ,C2442_=_C2444 ,C2442_=_C2486 ,C2442_=_C2487 ,C2442_=_C2514 ,C2442_=_C2515 ,\nC2442_=_C2602 ,C2442_=_C2603 ,C2443_=_C2444 ,C2443_=_C2486 ,C2443_=_C2487 ,C2443_=_C2514 ,\nC2443_=_C2515 ,C2443_=_C2602 ,C2443_=_C2603 ,C2444_=_C2485 ,C2444_=_C2488 ,C2444_=_C2513 ,\nC2444_=_C2516 ,C2444_=_C2601 ,C2444_=_C2604 ,C2461_=_C2462 ,C2461_=_C2463 ,C2461_=_C2464 ,\nC2462_=_C2463 ,C2462_=_C2464 ,C2463_=_C2464 ,C2485_=_C2486 ,C2485_=_C2487 ,C2485_=_C2488 ,\nC2485_=_C2513 ,C2485_=_C2516 ,C2485_=_C2601 ,C2485_=_C2604 ,C2486_=_C2487 ,C2486_=_C2488 ,\nC2486_=_C2514 ,C2486_=_C2515 ,C2486_=_C2602 ,C2486_=_C2603 ,C2487_=_C2488 ,C2487_=_C2514 ,\nC2487_=_C2515 ,C2487_=_C2602 ,C2487_=_C2603 ,C2488_=_C2513 ,C2488_=_C2516 ,C2488_=_C2601 ,\nC2488_=_C2604 ,C2513_=_C2514 ,C2513_=_C2515 ,C2513_=_C2516 ,C2513_=_C2601 ,C2513_=_C2604 ,\nC2514_=_C2515 ,C2514_=_C2516 ,C2514_=_C2602 ,C2514_=_C2603 ,C2515_=_C2516 ,C2515_=_C2602 ,\nC2515_=_C2603 ,C2516_=_C2601 ,C2516_=_C2604 ,C2525_=_C2526 ,C2525_=_C2527 ,C2525_=_C2528 ,\nC2525_=_C2749 ,C2525_=_C2752 ,C2525_=_C2849 ,C2525_=_C2852 ,C2525_=_C2929 ,C2525_=_C2932 ,\nC2526_=_C2527 ,C2526_=_C2528 ,C2526_=_C2750 ,C2526_=_C2751 ,C2526_=_C2850 ,C2526_=_C2851 ,\nC2526_=_C2930 ,C2526_=_C2931 ,C2527_=_C2528 ,C2527_=_C2750 ,C2527_=_C2751 ,C2527_=_C2850 ,\nC2527_=_C2851 ,C2527_=_C2930 ,C2527_=_C2931 ,C2528_=_C2749 ,C2528_=_C2752 ,C2528_=_C2849 ,\nC2528_=_C2852 ,C2528_=_C2929 ,C2528_=_C2932 ,C2565_=_C2566 ,C2565_=_C2567 ,C2565_=_C2568 ,\nC2565_=_C2633 ,C2565_=_C2636 ,C2565_=_C2681 ,C2565_=_C2684 ,C2565_=_C2821 ,C2565_=_C2824 ,\nC2565_=_C2893 ,C2565_=_C2896 ,C2565_=_C2973 ,C2565_=_C2976 ,C2565_=_C3017 ,C2565_=_C3020 ,\nC2566_=_C2567 ,C2566_=_C2568 ,C2566_=_C2634 ,C2566_=_C2635 ,C2566_=_C2682 ,C2566_=_C2683 ,\nC2566_=_C2822 ,C2566_=_C2823 ,C2566_=_C2894 ,C2566_=_C2895 ,C2566_=_C2974 ,C2566_=_C2975 ,\nC2566_=_C3018 ,C2566_=_C3019 ,C2567_=_C2568 ,C2567_=_C2634 ,C2567_=_C2635 ,C2567_=_C2682 ,\nC2567_=_C2683 ,C2567_=_C2822 ,C2567_=_C2823 ,C2567_=_C2894 ,C2567_=_C2895 ,C2567_=_C2974 ,\nC2567_=_C2975 ,C2567_=_C3018 ,C2567_=_C3019 ,C2568_=_C2633 ,C2568_=_C2636 ,C2568_=_C2681 ,\nC2568_=_C2684 ,C2568_=_C2821 ,C2568_=_C2824 ,C2568_=_C2893 ,C2568_=_C2896 ,C2568_=_C2973 ,\nC2568_=_C2976 ,C2568_=_C3017 ,C2568_=_C3020 ,C2601_=_C2602 ,C2601_=_C2603 ,C2601_=_C2604 ,\nC2602_=_C2603 ,C2602_=_C2604 ,C2603_=_C2604 ,C2633_=_C2634 ,C2633_=_C2635 ,C2633_=_C2636 ,\nC2633_=_C2681 ,C2633_=_C2684 ,C2633_=_C2821 ,C2633_=_C2824 ,C2633_=_C2893 ,C2633_=_C2896 ,\nC2633_=_C2973 ,C2633_=_C2976 ,C2633_=_C3017 ,C2633_=_C3020 ,C2634_=_C2635 ,C2634_=_C2636 ,\nC2634_=_C2682 ,C2634_=_C2683 ,C2634_=_C2822 ,C2634_=_C2823 ,C2634_=_C2894 ,C2634_=_C2895 ,\nC2634_=_C2974 ,C2634_=_C2975 ,C2634_=_C3018 ,C2634_=_C3019 ,C2635_=_C2636 ,C2635_=_C2682 ,\nC2635_=_C2683 ,C2635_=_C2822 ,C2635_=_C2823 ,C2635_=_C2894 ,C2635_=_C2895 ,C2635_=_C2974 ,\nC2635_=_C2975 ,C2635_=_C3018 ,C2635_=_C3019 ,C2636_=_C2681 ,C2636_=_C2684 ,C2636_=_C2821 ,\nC2636_=_C2824 ,C2636_=_C2893 ,C2636_=_C2896 ,C2636_=_C2973 ,C2636_=_C2976 ,C2636_=_C3017 ,\nC2636_=_C3020 ,C2681_=_C2682 ,C2681_=_C2683 ,C2681_=_C2684 ,C2681_=_C2821 ,C2681_=_C2824 ,\nC2681_=_C2893 ,C2681_=_C2896 ,C2681_=_C2973 ,C2681_=_C2976 ,C2681_=_C3017 ,C2681_=_C3020 ,\nC2682_=_C2683 ,C2682_=_C2684 ,C2682_=_C2822 ,C2682_=_C2823 ,C2682_=_C2894 ,C2682_=_C2895 ,\nC2682_=_C2974 ,C2682_=_C2975 ,C2682_=_C3018 ,C2682_=_C3019 ,C2683_=_C2684 ,C2683_=_C2822 ,\nC2683_=_C2823 ,C2683_=_C2894 ,C2683_=_C2895 ,C2683_=_C2974 ,C2683_=_C2975 ,C2683_=_C3018 ,\nC2683_=_C3019 ,C2684_=_C2821 ,C2684_=_C2824 ,C2684_=_C2893 ,C2684_=_C2896 ,C2684_=_C2973 ,\nC2684_=_C2976 ,C2684_=_C3017 ,C2684_=_C3020 ,C2721_=_C2722 ,C2721_=_C2723 ,C2721_=_C2724 ,\nC2721_=_C2797 ,C2721_=_C2800 ,C2722_=_C2723 ,C2722_=_C2724 ,C2722_=_C2798 ,C2722_=_C2799 ,\nC2723_=_C2724 ,C2723_=_C2798 ,C2723_=_C2799 ,C2724_=_C2797 ,C2724_=_C2800 ,C2749_=_C2750 ,\nC2749_=_C2751 ,C2749_=_C2752 ,C2749_=_C2849 ,C2749_=_C2852 ,C2749_=_C2929 ,C2749_=_C2932 ,\nC2750_=_C2751 ,C2750_=_C2752 ,C2750_=_C2850 ,C2750_=_C2851 ,C2750_=_C2930 ,C2750_=_C2931 ,\nC2751_=_C2752 ,C2751_=_C2850 ,C2751_=_C2851 ,C2751_=_C2930 ,C2751_=_C2931 ,C2752_=_C2849 ,\nC2752_=_C2852 ,C2752_=_C2929 ,C2752_=_C2932 ,C2797_=_C2798 ,C2797_=_C2799 ,C2797_=_C2800 ,\nC2798_=_C2799 ,C2798_=_C2800 ,C2799_=_C2800 ,C2821_=_C2822 ,C2821_=_C2823 ,C2821_=_C2824 ,\nC2821_=_C2893 ,C2821_=_C2896 ,C2821_=_C2973 ,C2821_=_C2976 ,C2821_=_C3017 ,C2821_=_C3020 ,\nC2822_=_C2823 ,C2822_=_C2824 ,C2822_=_C2894 ,C2822_=_C2895 ,C2822_=_C2974 ,C2822_=_C2975 ,\nC2822_=_C3018 ,C2822_=_C3019 ,C2823_=_C2824 ,C2823_=_C2894 ,C2823_=_C2895 ,C2823_=_C2974 ,\nC2823_=_C2975 ,C2823_=_C3018 ,C2823_=_C3019 ,C2824_=_C2893 ,C2824_=_C2896 ,C2824_=_C2973 ,\nC2824_=_C2976 ,C2824_=_C3017 ,C2824_=_C3020 ,C2849_=_C2850 ,C2849_=_C2851 ,C2849_=_C2852 ,\nC2849_=_C2929 ,C2849_=_C2932 ,C2850_=_C2851 ,C2850_=_C2852 ,C2850_=_C2930 ,C2850_=_C2931 ,\nC2851_=_C2852 ,C2851_=_C2930 ,C2851_=_C2931 ,C2852_=_C2929 ,C2852_=_C2932 ,C2893_=_C2894 ,\nC2893_=_C2895 ,C2893_=_C2896 ,C2893_=_C2973 ,C2893_=_C2976 ,C2893_=_C3017 ,C2893_=_C3020 ,\nC2894_=_C2895 ,C2894_=_C2896 ,C2894_=_C2974 ,C2894_=_C2975 ,C2894_=_C3018 ,C2894_=_C3019 ,\nC2895_=_C2896 ,C2895_=_C2974 ,C2895_=_C2975 ,C2895_=_C3018 ,C2895_=_C3019 ,C2896_=_C2973 ,\nC2896_=_C2976 ,C2896_=_C3017 ,C2896_=_C3020 ,C2929_=_C2930 ,C2929_=_C2931 ,C2929_=_C2932 ,\nC2930_=_C2931 ,C2930_=_C2932 ,C2931_=_C2932 ,C2973_=_C2974 ,C2973_=_C2975 ,C2973_=_C2976 ,\nC2973_=_C3017 ,C2973_=_C3020 ,C2974_=_C2975 ,C2974_=_C2976 ,C2974_=_C3018 ,C2974_=_C3019 ,\nC2975_=_C2976 ,C2975_=_C3018 ,C2975_=_C3019 ,C2976_=_C3017 ,C2976_=_C3020 ,C3017_=_C3018 ,\nC3017_=_C3019 ,C3017_=_C3020 ,C3018_=_C3019 ,C3018_=_C3020 ,C3019_=_C3020 ,"];1242[shape=box, label="id:1242 level: 3\n65: C1096 C1982 C1983 C2026 C2027 \nC2070 C2071 C2134 C2135 C2157 C2158 \nC2159 C2160 C2161 C2162 C2163 C2164 \nC2165 C2166 C2167 C2168 C2293 C2294 \nC2295 C2296 C2297 C2300 C2301 C2302 \nC2303 C2304 C2410 C2411 C2434 C2435 \nC2506 C2507 C2526 C2527 C2562 C2563 \nC2598 C2599 C2718 C2719 C2750 C2751 \nC2790 C2791 C2850 C2851 C2930 C2931 \nC2970 C2971 C3009 C3010 C3011 C3012 \nC3013 C3016 C3017 C3018 C3019 C3020 \n692: C1096_=_C1982( C1096 C1982 ) C1096_=_C1983( C1096 C1983 ) C1096_=_C2026( C1096 C2026 ) C1096_=_C2027( C1096 C2027 ) C1096_=_C2070( C1096 C2070 ) \nC1096_=_C2071( C1096 C2071 ) C1096_=_C2134( C1096 C2134 ) C1096_=_C2135( C1096 C2135 ) C1096_=_C2161( C1096 C2161 ) C1096_=_C2162( C1096 C2162 ) C1096_=_C2163( C1096 C2163 ) \nC1096_=_C2164( C1096 C2164 ) C1096_=_C2297( C1096 C2297 ) C1096_=_C2300( C1096 C2300 ) C1096_=_C2410( C1096 C2410 ) C1096_=_C2411( C1096 C2411 ) C1096_=_C2434( C1096 C2434 ) \nC1096_=_C2435( C1096 C2435 ) C1096_=_C2506( C1096 C2506 ) C1096_=_C2507( C1096 C2507 ) C1096_=_C2526( C1096 C2526 ) C1096_=_C2527( C1096 C2527 ) C1096_=_C2562( C1096 C2562 ) \nC1096_=_C2563( C1096 C2563 ) C1096_=_C2598( C1096 C2598 ) C1096_=_C2599( C1096 C2599 ) C1096_=_C2718( C1096 C2718 ) C1096_=_C2719( C1096 C2719 ) C1096_=_C2750( C1096 C2750 ) \nC1096_=_C2751( C1096 C2751 ) C1096_=_C2790( C1096 C2790 ) C1096_=_C2791( C1096 C2791 ) C1096_=_C2850( C1096 C2850 ) C1096_=_C2851( C1096 C2851 ) C1096_=_C2930( C1096 C2930 ) \nC1096_=_C2931( C1096 C2931 ) C1096_=_C2970( C1096 C2970 ) C1096_=_C2971( C1096 C2971 ) C1096_=_C3013( C1096 C3013 ) C1096_=_C3016( C1096 C3016 ) C1982_=_C1983( C1982 C1983 ) \nC1982_=_C2026( C1982 C2026 ) C1982_=_C2027( C1982 C2027 ) C1982_=_C2070( C1982 C2070 ) C1982_=_C2071( C1982 C2071 ) C1982_=_C2134( C1982 C2134 ) C1982_=_C2135( C1982 C2135 ) \nC1982_=_C2162( C1982 C2162 ) C1982_=_C2163( C1982 C2163 ) C1982_=_C2410( C1982 C2410 ) C1982_=_C2411( C1982 C2411 ) C1982_=_C2434( C1982 C2434 ) C1982_=_C2435( C1982 C2435 ) \nC1982_=_C2506( C1982 C2506 ) C1982_=_C2507( C1982 C2507 ) C1982_=_C2526( C1982 C2526 ) C1982_=_C2527( C1982 C2527 ) C1982_=_C2562( C1982 C2562 ) C1982_=_C2563( C1982 C2563 ) \nC1982_=_C2598( C1982 C2598 ) C1982_=_C2599( C1982 C2599 ) C1982_=_C2718( C1982 C2718 ) C1982_=_C2719( C1982 C2719 ) C1982_=_C2750( C1982 C2750 ) C1982_=_C2751( C1982 C2751 ) \nC1982_=_C2790( C1982 C2790 ) C1982_=_C2791( C1982 C2791 ) C1982_=_C2850( C1982 C2850 ) C1982_=_C2851( C1982 C2851 ) C1982_=_C2930( C1982 C2930 ) C1982_=_C2931( C1982 C2931 ) \nC1982_=_C2970( C1982 C2970 ) C1982_=_C2971( C1982 C2971 ) C1983_=_C2026( C1983 C2026 ) C1983_=_C2027( C1983 C2027 ) C1983_=_C2070( C1983 C2070 ) C1983_=_C2071( C1983 C2071 ) \nC1983_=_C2134( C1983 C2134 ) C1983_=_C2135( C1983 C2135 ) C1983_=_C2162( C1983 C2162 ) C1983_=_C2163( C1983 C2163 ) C1983_=_C2410( C1983 C2410 ) C1983_=_C2411( C1983 C2411 ) \nC1983_=_C2434( C1983 C2434 ) C1983_=_C2435( C1983 C2435 ) C1983_=_C2506( C1983 C2506 ) C1983_=_C2507( C1983 C2507 ) C1983_=_C2526( C1983 C2526 ) C1983_=_C2527( C1983 C2527 ) \nC1983_=_C2562( C1983 C2562 ) C1983_=_C2563( C1983 C2563 ) C1983_=_C2598( C1983 C2598 ) C1983_=_C2599( C1983 C2599 ) C1983_=_C2718( C1983 C2718 ) C1983_=_C2719( C1983 C2719 ) \nC1983_=_C2750( C1983 C2750 ) C1983_=_C2751( C1983 C2751 ) C1983_=_C2790( C1983 C2790 ) C1983_=_C2791( C1983 C2791 ) C1983_=_C2850( C1983 C2850 ) C1983_=_C2851( C1983 C2851 ) \nC1983_=_C2930( C1983 C2930 ) C1983_=_C2931( C1983 C2931 ) C1983_=_C2970( C1983 C2970 ) C1983_=_C2971( C1983 C2971 ) C2026_=_C2027( C2026 C2027 ) C2026_=_C2070( C2026 C2070</w:t>
      </w:r>
    </w:p>
    <w:p>
      <w:pPr>
        <w:pStyle w:val="PreformattedText"/>
        <w:bidi w:val="0"/>
        <w:spacing w:before="0" w:after="0"/>
        <w:jc w:val="left"/>
        <w:rPr/>
      </w:pPr>
      <w:r>
        <w:rPr/>
        <w:t xml:space="preserve"> </w:t>
      </w:r>
      <w:r>
        <w:rPr/>
        <w:t>) \nC2026_=_C2071( C2026 C2071 ) C2026_=_C2134( C2026 C2134 ) C2026_=_C2135( C2026 C2135 ) C2026_=_C2162( C2026 C2162 ) C2026_=_C2163( C2026 C2163 ) C2026_=_C2410( C2026 C2410 ) \nC2026_=_C2411( C2026 C2411 ) C2026_=_C2434( C2026 C2434 ) C2026_=_C2435( C2026 C2435 ) C2026_=_C2506( C2026 C2506 ) C2026_=_C2507( C2026 C2507 ) C2026_=_C2526( C2026 C2526 ) \nC2026_=_C2527( C2026 C2527 ) C2026_=_C2562( C2026 C2562 ) C2026_=_C2563( C2026 C2563 ) C2026_=_C2598( C2026 C2598 ) C2026_=_C2599( C2026 C2599 ) C2026_=_C2718( C2026 C2718 ) \nC2026_=_C2719( C2026 C2719 ) C2026_=_C2750( C2026 C2750 ) C2026_=_C2751( C2026 C2751 ) C2026_=_C2790( C2026 C2790 ) C2026_=_C2791( C2026 C2791 ) C2026_=_C2850( C2026 C2850 ) \nC2026_=_C2851( C2026 C2851 ) C2026_=_C2930( C2026 C2930 ) C2026_=_C2931( C2026 C2931 ) C2026_=_C2970( C2026 C2970 ) C2026_=_C2971( C2026 C2971 ) C2027_=_C2070( C2027 C2070 ) \nC2027_=_C2071( C2027 C2071 ) C2027_=_C2134( C2027 C2134 ) C2027_=_C2135( C2027 C2135 ) C2027_=_C2162( C2027 C2162 ) C2027_=_C2163( C2027 C2163 ) C2027_=_C2410( C2027 C2410 ) \nC2027_=_C2411( C2027 C2411 ) C2027_=_C2434( C2027 C2434 ) C2027_=_C2435( C2027 C2435 ) C2027_=_C2506( C2027 C2506 ) C2027_=_C2507( C2027 C2507 ) C2027_=_C2526( C2027 C2526 ) \nC2027_=_C2527( C2027 C2527 ) C2027_=_C2562( C2027 C2562 ) C2027_=_C2563( C2027 C2563 ) C2027_=_C2598( C2027 C2598 ) C2027_=_C2599( C2027 C2599 ) C2027_=_C2718( C2027 C2718 ) \nC2027_=_C2719( C2027 C2719 ) C2027_=_C2750( C2027 C2750 ) C2027_=_C2751( C2027 C2751 ) C2027_=_C2790( C2027 C2790 ) C2027_=_C2791( C2027 C2791 ) C2027_=_C2850( C2027 C2850 ) \nC2027_=_C2851( C2027 C2851 ) C2027_=_C2930( C2027 C2930 ) C2027_=_C2931( C2027 C2931 ) C2027_=_C2970( C2027 C2970 ) C2027_=_C2971( C2027 C2971 ) C2070_=_C2071( C2070 C2071 ) \nC2070_=_C2134( C2070 C2134 ) C2070_=_C2135( C2070 C2135 ) C2070_=_C2162( C2070 C2162 ) C2070_=_C2163( C2070 C2163 ) C2070_=_C2410( C2070 C2410 ) C2070_=_C2411( C2070 C2411 ) \nC2070_=_C2434( C2070 C2434 ) C2070_=_C2435( C2070 C2435 ) C2070_=_C2506( C2070 C2506 ) C2070_=_C2507( C2070 C2507 ) C2070_=_C2526( C2070 C2526 ) C2070_=_C2527( C2070 C2527 ) \nC2070_=_C2562( C2070 C2562 ) C2070_=_C2563( C2070 C2563 ) C2070_=_C2598( C2070 C2598 ) C2070_=_C2599( C2070 C2599 ) C2070_=_C2718( C2070 C2718 ) C2070_=_C2719( C2070 C2719 ) \nC2070_=_C2750( C2070 C2750 ) C2070_=_C2751( C2070 C2751 ) C2070_=_C2790( C2070 C2790 ) C2070_=_C2791( C2070 C2791 ) C2070_=_C2850( C2070 C2850 ) C2070_=_C2851( C2070 C2851 ) \nC2070_=_C2930( C2070 C2930 ) C2070_=_C2931( C2070 C2931 ) C2070_=_C2970( C2070 C2970 ) C2070_=_C2971( C2070 C2971 ) C2071_=_C2134( C2071 C2134 ) C2071_=_C2135( C2071 C2135 ) \nC2071_=_C2162( C2071 C2162 ) C2071_=_C2163( C2071 C2163 ) C2071_=_C2410( C2071 C2410 ) C2071_=_C2411( C2071 C2411 ) C2071_=_C2434( C2071 C2434 ) C2071_=_C2435( C2071 C2435 ) \nC2071_=_C2506( C2071 C2506 ) C2071_=_C2507( C2071 C2507 ) C2071_=_C2526( C2071 C2526 ) C2071_=_C2527( C2071 C2527 ) C2071_=_C2562( C2071 C2562 ) C2071_=_C2563( C2071 C2563 ) \nC2071_=_C2598( C2071 C2598 ) C2071_=_C2599( C2071 C2599 ) C2071_=_C2718( C2071 C2718 ) C2071_=_C2719( C2071 C2719 ) C2071_=_C2750( C2071 C2750 ) C2071_=_C2751( C2071 C2751 ) \nC2071_=_C2790( C2071 C2790 ) C2071_=_C2791( C2071 C2791 ) C2071_=_C2850( C2071 C2850 ) C2071_=_C2851( C2071 C2851 ) C2071_=_C2930( C2071 C2930 ) C2071_=_C2931( C2071 C2931 ) \nC2071_=_C2970( C2071 C2970 ) C2071_=_C2971( C2071 C2971 ) C2134_=_C2135( C2134 C2135 ) C2134_=_C2162( C2134 C2162 ) C2134_=_C2163( C2134 C2163 ) C2134_=_C2410( C2134 C2410 ) \nC2134_=_C2411( C2134 C2411 ) C2134_=_C2434( C2134 C2434 ) C2134_=_C2435( C2134 C2435 ) C2134_=_C2506( C2134 C2506 ) C2134_=_C2507( C2134 C2507 ) C2134_=_C2526( C2134 C2526 ) \nC2134_=_C2527( C2134 C2527 ) C2134_=_C2562( C2134 C2562 ) C2134_=_C2563( C2134 C2563 ) C2134_=_C2598( C2134 C2598 ) C2134_=_C2599( C2134 C2599 ) C2134_=_C2718( C2134 C2718 ) \nC2134_=_C2719( C2134 C2719 ) C2134_=_C2750( C2134 C2750 ) C2134_=_C2751( C2134 C2751 ) C2134_=_C2790( C2134 C2790 ) C2134_=_C2791( C2134 C2791 ) C2134_=_C2850( C2134 C2850 ) \nC2134_=_C2851( C2134 C2851 ) C2134_=_C2930( C2134 C2930 ) C2134_=_C2931( C2134 C2931 ) C2134_=_C2970( C2134 C2970 ) C2134_=_C2971( C2134 C2971 ) C2135_=_C2162( C2135 C2162 ) \nC2135_=_C2163( C2135 C2163 ) C2135_=_C2410( C2135 C2410 ) C2135_=_C2411( C2135 C2411 ) C2135_=_C2434( C2135 C2434 ) C2135_=_C2435( C2135 C2435 ) C2135_=_C2506( C2135 C2506 ) \nC2135_=_C2507( C2135 C2507 ) C2135_=_C2526( C2135 C2526 ) C2135_=_C2527( C2135 C2527 ) C2135_=_C2562( C2135 C2562 ) C2135_=_C2563( C2135 C2563 ) C2135_=_C2598( C2135 C2598 ) \nC2135_=_C2599( C2135 C2599 ) C2135_=_C2718( C2135 C2718 ) C2135_=_C2719( C2135 C2719 ) C2135_=_C2750( C2135 C2750 ) C2135_=_C2751( C2135 C2751 ) C2135_=_C2790( C2135 C2790 ) \nC2135_=_C2791( C2135 C2791 ) C2135_=_C2850( C2135 C2850 ) C2135_=_C2851( C2135 C2851 ) C2135_=_C2930( C2135 C2930 ) C2135_=_C2931( C2135 C2931 ) C2135_=_C2970( C2135 C2970 ) \nC2135_=_C2971( C2135 C2971 ) C2157_=_C2158( C2157 C2158 ) C2157_=_C2159( C2157 C2159 ) C2157_=_C2160( C2157 C2160 ) C2157_=_C2161( C2157 C2161 ) C2157_=_C2162( C2157 C2162 ) \nC2157_=_C3009( C2157 C3009 ) C2157_=_C3012( C2157 C3012 ) C2158_=_C2159( C2158 C2159 ) C2158_=_C2160( C2158 C2160 ) C2158_=_C2163( C2158 C2163 ) C2158_=_C2164( C2158 C2164 ) \nC2158_=_C3010( C2158 C3010 ) C2158_=_C3011( C2158 C3011 ) C2159_=_C2160( C2159 C2160 ) C2159_=_C2161( C2159 C2161 ) C2159_=_C2162( C2159 C2162 ) C2159_=_C3010( C2159 C3010 ) \nC2159_=_C3011( C2159 C3011 ) C2160_=_C2163( C2160 C2163 ) C2160_=_C2164( C2160 C2164 ) C2160_=_C3009( C2160 C3009 ) C2160_=_C3012( C2160 C3012 ) C2161_=_C2162( C2161 C2162 ) \nC2161_=_C2163( C2161 C2163 ) C2161_=_C2164( C2161 C2164 ) C2161_=_C2297( C2161 C2297 ) C2161_=_C2300( C2161 C2300 ) C2161_=_C3013( C2161 C3013 ) C2161_=_C3016( C2161 C3016 ) \nC2162_=_C2163( C2162 C2163 ) C2162_=_C2164( C2162 C2164 ) C2162_=_C2410( C2162 C2410 ) C2162_=_C2411( C2162 C2411 ) C2162_=_C2434( C2162 C2434 ) C2162_=_C2435( C2162 C2435 ) \nC2162_=_C2506( C2162 C2506 ) C2162_=_C2507( C2162 C2507 ) C2162_=_C2526( C2162 C2526 ) C2162_=_C2527( C2162 C2527 ) C2162_=_C2562( C2162 C2562 ) C2162_=_C2563( C2162 C2563 ) \nC2162_=_C2598( C2162 C2598 ) C2162_=_C2599( C2162 C2599 ) C2162_=_C2718( C2162 C2718 ) C2162_=_C2719( C2162 C2719 ) C2162_=_C2750( C2162 C2750 ) C2162_=_C2751( C2162 C2751 ) \nC2162_=_C2790( C2162 C2790 ) C2162_=_C2791( C2162 C2791 ) C2162_=_C2850( C2162 C2850 ) C2162_=_C2851( C2162 C2851 ) C2162_=_C2930( C2162 C2930 ) C2162_=_C2931( C2162 C2931 ) \nC2162_=_C2970( C2162 C2970 ) C2162_=_C2971( C2162 C2971 ) C2163_=_C2164( C2163 C2164 ) C2163_=_C2410( C2163 C2410 ) C2163_=_C2411( C2163 C2411 ) C2163_=_C2434( C2163 C2434 ) \nC2163_=_C2435( C2163 C2435 ) C2163_=_C2506( C2163 C2506 ) C2163_=_C2507( C2163 C2507 ) C2163_=_C2526( C2163 C2526 ) C2163_=_C2527( C2163 C2527 ) C2163_=_C2562( C2163 C2562 ) \nC2163_=_C2563( C2163 C2563 ) C2163_=_C2598( C2163 C2598 ) C2163_=_C2599( C2163 C2599 ) C2163_=_C2718( C2163 C2718 ) C2163_=_C2719( C2163 C2719 ) C2163_=_C2750( C2163 C2750 ) \nC2163_=_C2751( C2163 C2751 ) C2163_=_C2790( C2163 C2790 ) C2163_=_C2791( C2163 C2791 ) C2163_=_C2850( C2163 C2850 ) C2163_=_C2851( C2163 C2851 ) C2163_=_C2930( C2163 C2930 ) \nC2163_=_C2931( C2163 C2931 ) C2163_=_C2970( C2163 C2970 ) C2163_=_C2971( C2163 C2971 ) C2164_=_C2297( C2164 C2297 ) C2164_=_C2300( C2164 C2300 ) C2164_=_C3013( C2164 C3013 ) \nC2164_=_C3016( C2164 C3016 ) C2165_=_C2166( C2165 C2166 ) C2165_=_C2167( C2165 C2167 ) C2165_=_C2168( C2165 C2168 ) C2166_=_C2167( C2166 C2167 ) C2166_=_C2168( C2166 C2168 ) \nC2167_=_C2168( C2167 C2168 ) C2293_=_C2294( C2293 C2294 ) C2293_=_C2295( C2293 C2295 ) C2293_=_C2296( C2293 C2296 ) C2294_=_C2295( C2294 C2295 ) C2294_=_C2296( C2294 C2296 ) \nC2295_=_C2296( C2295 C2296 ) C2297_=_C2300( C2297 C2300 ) C2297_=_C2301( C2297 C2301 ) C2297_=_C2302( C2297 C2302 ) C2297_=_C3013( C2297 C3013 ) C2297_=_C3016( C2297 C3016 ) \nC2300_=_C2303( C2300 C2303 ) C2300_=_C2304( C2300 C2304 ) C2300_=_C3013( C2300 C3013 ) C2300_=_C3016( C2300 C3016 ) C2301_=_C2302( C2301 C2302 ) C2301_=_C2303( C2301 C2303 ) \nC2301_=_C2304( C2301 C2304 ) C2301_=_C3017( C2301 C3017 ) C2301_=_C3020( C2301 C3020 ) C2302_=_C2303( C2302 C2303 ) C2302_=_C2304( C2302 C2304 ) C2302_=_C3018( C2302 C3018 ) \nC2302_=_C3019( C2302 C3019 ) C2303_=_C2304( C2303 C2304 ) C2303_=_C3018( C2303 C3018 ) C2303_=_C3019( C2303 C3019 ) C2304_=_C3017( C2304 C3017 ) C2304_=_C3020( C2304 C3020 ) \nC2410_=_C2411( C2410 C2411 ) C2410_=_C2434( C2410 C2434 ) C2410_=_C2435( C2410 C2435 ) C2410_=_C2506( C2410 C2506 ) C2410_=_C2507( C2410 C2507 ) C2410_=_C2526( C2410 C2526 ) \nC2410_=_C2527( C2410 C2527 ) C2410_=_C2562( C2410 C2562 ) C2410_=_C2563( C2410 C2563 ) C2410_=_C2598( C2410 C2598 ) C2410_=_C2599( C2410 C2599 ) C2410_=_C2718( C2410 C2718 ) \nC2410_=_C2719( C2410 C2719 ) C2410_=_C2750( C2410 C2750 ) C2410_=_C2751( C2410 C2751 ) C2410_=_C2790( C2410 C2790 ) C2410_=_C2791( C2410 C2791 ) C2410_=_C2850( C2410 C2850 ) \nC2410_=_C2851( C2410 C2851 ) C2410_=_C2930( C2410 C2930 ) C2410_=_C2931( C2410 C2931 ) C2410_=_C2970( C2410 C2970 ) C2410_=_C2971( C2410 C2971 ) C2411_=_C2434( C2411 C2434 ) \nC2411_=_C2435( C2411 C2435 ) C2411_=_C2506( C2411 C2506 ) C2411_=_C2507( C2411 C2507 ) C2411_=_C2526( C2411 C2526 ) C2411_=_C2527( C2411 C2527 ) C2411_=_C2562( C2411 C2562 ) \nC2411_=_C2563( C2411 C2563 ) C2411_=_C2598( C2411 C2598 ) C2411_=_C2599( C2411 C2599 ) C2411_=_C2718( C2411 C2718 ) C2411_=_C2719( C2411 C2719 ) C2411_=_C2750( C2411 C2750 ) \nC2411_=_C2751( C2411 C2751 ) C2411_=_C2790( C2411 C2790 ) C2411_=_C2791( C2411 C2791 ) C2411_=_C2850( C2411 C2850 ) C2411_=_C2851( C2411 C2851 ) C2411_=_C2930( C2411 C2930 ) \nC2411_=_C2931( C2411 C2931 ) C2411_=_C2970( C2411 C2970 ) C2411_=_C2971( C2411 C2971 ) C2434_=_C2435( C2434 C2435 ) C2434_=_C2506( C2434 C2506 ) C2434_=_C2507( C2434 C2507 ) \nC2434_=_C2526( C2434 C2526 ) C2434_=_C2527(</w:t>
      </w:r>
    </w:p>
    <w:p>
      <w:pPr>
        <w:pStyle w:val="PreformattedText"/>
        <w:bidi w:val="0"/>
        <w:spacing w:before="0" w:after="0"/>
        <w:jc w:val="left"/>
        <w:rPr/>
      </w:pPr>
      <w:r>
        <w:rPr/>
        <w:t xml:space="preserve"> </w:t>
      </w:r>
      <w:r>
        <w:rPr/>
        <w:t>C2434 C2527 ) C2434_=_C2562( C2434 C2562 ) C2434_=_C2563( C2434 C2563 ) C2434_=_C2598( C2434 C2598 ) C2434_=_C2599( C2434 C2599 ) \nC2434_=_C2718( C2434 C2718 ) C2434_=_C2719( C2434 C2719 ) C2434_=_C2750( C2434 C2750 ) C2434_=_C2751( C2434 C2751 ) C2434_=_C2790( C2434 C2790 ) C2434_=_C2791( C2434 C2791 ) \nC2434_=_C2850( C2434 C2850 ) C2434_=_C2851( C2434 C2851 ) C2434_=_C2930( C2434 C2930 ) C2434_=_C2931( C2434 C2931 ) C2434_=_C2970( C2434 C2970 ) C2434_=_C2971( C2434 C2971 ) \nC2435_=_C2506( C2435 C2506 ) C2435_=_C2507( C2435 C2507 ) C2435_=_C2526( C2435 C2526 ) C2435_=_C2527( C2435 C2527 ) C2435_=_C2562( C2435 C2562 ) C2435_=_C2563( C2435 C2563 ) \nC2435_=_C2598( C2435 C2598 ) C2435_=_C2599( C2435 C2599 ) C2435_=_C2718( C2435 C2718 ) C2435_=_C2719( C2435 C2719 ) C2435_=_C2750( C2435 C2750 ) C2435_=_C2751( C2435 C2751 ) \nC2435_=_C2790( C2435 C2790 ) C2435_=_C2791( C2435 C2791 ) C2435_=_C2850( C2435 C2850 ) C2435_=_C2851( C2435 C2851 ) C2435_=_C2930( C2435 C2930 ) C2435_=_C2931( C2435 C2931 ) \nC2435_=_C2970( C2435 C2970 ) C2435_=_C2971( C2435 C2971 ) C2506_=_C2507( C2506 C2507 ) C2506_=_C2526( C2506 C2526 ) C2506_=_C2527( C2506 C2527 ) C2506_=_C2562( C2506 C2562 ) \nC2506_=_C2563( C2506 C2563 ) C2506_=_C2598( C2506 C2598 ) C2506_=_C2599( C2506 C2599 ) C2506_=_C2718( C2506 C2718 ) C2506_=_C2719( C2506 C2719 ) C2506_=_C2750( C2506 C2750 ) \nC2506_=_C2751( C2506 C2751 ) C2506_=_C2790( C2506 C2790 ) C2506_=_C2791( C2506 C2791 ) C2506_=_C2850( C2506 C2850 ) C2506_=_C2851( C2506 C2851 ) C2506_=_C2930( C2506 C2930 ) \nC2506_=_C2931( C2506 C2931 ) C2506_=_C2970( C2506 C2970 ) C2506_=_C2971( C2506 C2971 ) C2507_=_C2526( C2507 C2526 ) C2507_=_C2527( C2507 C2527 ) C2507_=_C2562( C2507 C2562 ) \nC2507_=_C2563( C2507 C2563 ) C2507_=_C2598( C2507 C2598 ) C2507_=_C2599( C2507 C2599 ) C2507_=_C2718( C2507 C2718 ) C2507_=_C2719( C2507 C2719 ) C2507_=_C2750( C2507 C2750 ) \nC2507_=_C2751( C2507 C2751 ) C2507_=_C2790( C2507 C2790 ) C2507_=_C2791( C2507 C2791 ) C2507_=_C2850( C2507 C2850 ) C2507_=_C2851( C2507 C2851 ) C2507_=_C2930( C2507 C2930 ) \nC2507_=_C2931( C2507 C2931 ) C2507_=_C2970( C2507 C2970 ) C2507_=_C2971( C2507 C2971 ) C2526_=_C2527( C2526 C2527 ) C2526_=_C2562( C2526 C2562 ) C2526_=_C2563( C2526 C2563 ) \nC2526_=_C2598( C2526 C2598 ) C2526_=_C2599( C2526 C2599 ) C2526_=_C2718( C2526 C2718 ) C2526_=_C2719( C2526 C2719 ) C2526_=_C2750( C2526 C2750 ) C2526_=_C2751( C2526 C2751 ) \nC2526_=_C2790( C2526 C2790 ) C2526_=_C2791( C2526 C2791 ) C2526_=_C2850( C2526 C2850 ) C2526_=_C2851( C2526 C2851 ) C2526_=_C2930( C2526 C2930 ) C2526_=_C2931( C2526 C2931 ) \nC2526_=_C2970( C2526 C2970 ) C2526_=_C2971( C2526 C2971 ) C2527_=_C2562( C2527 C2562 ) C2527_=_C2563( C2527 C2563 ) C2527_=_C2598( C2527 C2598 ) C2527_=_C2599( C2527 C2599 ) \nC2527_=_C2718( C2527 C2718 ) C2527_=_C2719( C2527 C2719 ) C2527_=_C2750( C2527 C2750 ) C2527_=_C2751( C2527 C2751 ) C2527_=_C2790( C2527 C2790 ) C2527_=_C2791( C2527 C2791 ) \nC2527_=_C2850( C2527 C2850 ) C2527_=_C2851( C2527 C2851 ) C2527_=_C2930( C2527 C2930 ) C2527_=_C2931( C2527 C2931 ) C2527_=_C2970( C2527 C2970 ) C2527_=_C2971( C2527 C2971 ) \nC2562_=_C2563( C2562 C2563 ) C2562_=_C2598( C2562 C2598 ) C2562_=_C2599( C2562 C2599 ) C2562_=_C2718( C2562 C2718 ) C2562_=_C2719( C2562 C2719 ) C2562_=_C2750( C2562 C2750 ) \nC2562_=_C2751( C2562 C2751 ) C2562_=_C2790( C2562 C2790 ) C2562_=_C2791( C2562 C2791 ) C2562_=_C2850( C2562 C2850 ) C2562_=_C2851( C2562 C2851 ) C2562_=_C2930( C2562 C2930 ) \nC2562_=_C2931( C2562 C2931 ) C2562_=_C2970( C2562 C2970 ) C2562_=_C2971( C2562 C2971 ) C2563_=_C2598( C2563 C2598 ) C2563_=_C2599( C2563 C2599 ) C2563_=_C2718( C2563 C2718 ) \nC2563_=_C2719( C2563 C2719 ) C2563_=_C2750( C2563 C2750 ) C2563_=_C2751( C2563 C2751 ) C2563_=_C2790( C2563 C2790 ) C2563_=_C2791( C2563 C2791 ) C2563_=_C2850( C2563 C2850 ) \nC2563_=_C2851( C2563 C2851 ) C2563_=_C2930( C2563 C2930 ) C2563_=_C2931( C2563 C2931 ) C2563_=_C2970( C2563 C2970 ) C2563_=_C2971( C2563 C2971 ) C2598_=_C2599( C2598 C2599 ) \nC2598_=_C2718( C2598 C2718 ) C2598_=_C2719( C2598 C2719 ) C2598_=_C2750( C2598 C2750 ) C2598_=_C2751( C2598 C2751 ) C2598_=_C2790( C2598 C2790 ) C2598_=_C2791( C2598 C2791 ) \nC2598_=_C2850( C2598 C2850 ) C2598_=_C2851( C2598 C2851 ) C2598_=_C2930( C2598 C2930 ) C2598_=_C2931( C2598 C2931 ) C2598_=_C2970( C2598 C2970 ) C2598_=_C2971( C2598 C2971 ) \nC2599_=_C2718( C2599 C2718 ) C2599_=_C2719( C2599 C2719 ) C2599_=_C2750( C2599 C2750 ) C2599_=_C2751( C2599 C2751 ) C2599_=_C2790( C2599 C2790 ) C2599_=_C2791( C2599 C2791 ) \nC2599_=_C2850( C2599 C2850 ) C2599_=_C2851( C2599 C2851 ) C2599_=_C2930( C2599 C2930 ) C2599_=_C2931( C2599 C2931 ) C2599_=_C2970( C2599 C2970 ) C2599_=_C2971( C2599 C2971 ) \nC2718_=_C2719( C2718 C2719 ) C2718_=_C2750( C2718 C2750 ) C2718_=_C2751( C2718 C2751 ) C2718_=_C2790( C2718 C2790 ) C2718_=_C2791( C2718 C2791 ) C2718_=_C2850( C2718 C2850 ) \nC2718_=_C2851( C2718 C2851 ) C2718_=_C2930( C2718 C2930 ) C2718_=_C2931( C2718 C2931 ) C2718_=_C2970( C2718 C2970 ) C2718_=_C2971( C2718 C2971 ) C2719_=_C2750( C2719 C2750 ) \nC2719_=_C2751( C2719 C2751 ) C2719_=_C2790( C2719 C2790 ) C2719_=_C2791( C2719 C2791 ) C2719_=_C2850( C2719 C2850 ) C2719_=_C2851( C2719 C2851 ) C2719_=_C2930( C2719 C2930 ) \nC2719_=_C2931( C2719 C2931 ) C2719_=_C2970( C2719 C2970 ) C2719_=_C2971( C2719 C2971 ) C2750_=_C2751( C2750 C2751 ) C2750_=_C2790( C2750 C2790 ) C2750_=_C2791( C2750 C2791 ) \nC2750_=_C2850( C2750 C2850 ) C2750_=_C2851( C2750 C2851 ) C2750_=_C2930( C2750 C2930 ) C2750_=_C2931( C2750 C2931 ) C2750_=_C2970( C2750 C2970 ) C2750_=_C2971( C2750 C2971 ) \nC2751_=_C2790( C2751 C2790 ) C2751_=_C2791( C2751 C2791 ) C2751_=_C2850( C2751 C2850 ) C2751_=_C2851( C2751 C2851 ) C2751_=_C2930( C2751 C2930 ) C2751_=_C2931( C2751 C2931 ) \nC2751_=_C2970( C2751 C2970 ) C2751_=_C2971( C2751 C2971 ) C2790_=_C2791( C2790 C2791 ) C2790_=_C2850( C2790 C2850 ) C2790_=_C2851( C2790 C2851 ) C2790_=_C2930( C2790 C2930 ) \nC2790_=_C2931( C2790 C2931 ) C2790_=_C2970( C2790 C2970 ) C2790_=_C2971( C2790 C2971 ) C2791_=_C2850( C2791 C2850 ) C2791_=_C2851( C2791 C2851 ) C2791_=_C2930( C2791 C2930 ) \nC2791_=_C2931( C2791 C2931 ) C2791_=_C2970( C2791 C2970 ) C2791_=_C2971( C2791 C2971 ) C2850_=_C2851( C2850 C2851 ) C2850_=_C2930( C2850 C2930 ) C2850_=_C2931( C2850 C2931 ) \nC2850_=_C2970( C2850 C2970 ) C2850_=_C2971( C2850 C2971 ) C2851_=_C2930( C2851 C2930 ) C2851_=_C2931( C2851 C2931 ) C2851_=_C2970( C2851 C2970 ) C2851_=_C2971( C2851 C2971 ) \nC2930_=_C2931( C2930 C2931 ) C2930_=_C2970( C2930 C2970 ) C2930_=_C2971( C2930 C2971 ) C2931_=_C2970( C2931 C2970 ) C2931_=_C2971( C2931 C2971 ) C2970_=_C2971( C2970 C2971 ) \nC3009_=_C3010( C3009 C3010 ) C3009_=_C3011( C3009 C3011 ) C3009_=_C3012( C3009 C3012 ) C3009_=_C3013( C3009 C3013 ) C3010_=_C3011( C3010 C3011 ) C3010_=_C3012( C3010 C3012 ) \nC3010_=_C3016( C3010 C3016 ) C3011_=_C3012( C3011 C3012 ) C3011_=_C3013( C3011 C3013 ) C3012_=_C3016( C3012 C3016 ) C3013_=_C3016( C3013 C3016 ) C3013_=_C3017( C3013 C3017 ) \nC3013_=_C3018( C3013 C3018 ) C3016_=_C3019( C3016 C3019 ) C3016_=_C3020( C3016 C3020 ) C3017_=_C3018( C3017 C3018 ) C3017_=_C3019( C3017 C3019 ) C3017_=_C3020( C3017 C3020 ) \nC3018_=_C3019( C3018 C3019 ) C3018_=_C3020( C3018 C3020 ) C3019_=_C3020( C3019 C3020 ) "];1236-&gt;1242[label="63: C1096 C1982 C1983 C2026 C2027 \nC2070 C2071 C2134 C2135 C2157 C2158 \nC2159 C2160 C2161 C2164 C2165 C2166 \nC2167 C2168 C2293 C2294 C2295 C2296 \nC2297 C2300 C2301 C2302 C2303 C2304 \nC2410 C2411 C2434 C2435 C2506 C2507 \nC2526 C2527 C2562 C2563 C2598 C2599 \nC2718 C2719 C2750 C2751 C2790 C2791 \nC2850 C2851 C2930 C2931 C2970 C2971 \nC3009 C3010 C3011 C3012 C3013 C3016 \nC3017 C3018 C3019 C3020 \n617: C1096_=_C1982 ,C1096_=_C1983 ,C1096_=_C2026 ,C1096_=_C2027 ,C1096_=_C2070 ,\nC1096_=_C2071 ,C1096_=_C2134 ,C1096_=_C2135 ,C1096_=_C2161 ,C1096_=_C2164 ,C1096_=_C2297 ,\nC1096_=_C2300 ,C1096_=_C2410 ,C1096_=_C2411 ,C1096_=_C2434 ,C1096_=_C2435 ,C1096_=_C2506 ,\nC1096_=_C2507 ,C1096_=_C2526 ,C1096_=_C2527 ,C1096_=_C2562 ,C1096_=_C2563 ,C1096_=_C2598 ,\nC1096_=_C2599 ,C1096_=_C2718 ,C1096_=_C2719 ,C1096_=_C2750 ,C1096_=_C2751 ,C1096_=_C2790 ,\nC1096_=_C2791 ,C1096_=_C2850 ,C1096_=_C2851 ,C1096_=_C2930 ,C1096_=_C2931 ,C1096_=_C2970 ,\nC1096_=_C2971 ,C1096_=_C3013 ,C1096_=_C3016 ,C1982_=_C1983 ,C1982_=_C2026 ,C1982_=_C2027 ,\nC1982_=_C2070 ,C1982_=_C2071 ,C1982_=_C2134 ,C1982_=_C2135 ,C1982_=_C2410 ,C1982_=_C2411 ,\nC1982_=_C2434 ,C1982_=_C2435 ,C1982_=_C2506 ,C1982_=_C2507 ,C1982_=_C2526 ,C1982_=_C2527 ,\nC1982_=_C2562 ,C1982_=_C2563 ,C1982_=_C2598 ,C1982_=_C2599 ,C1982_=_C2718 ,C1982_=_C2719 ,\nC1982_=_C2750 ,C1982_=_C2751 ,C1982_=_C2790 ,C1982_=_C2791 ,C1982_=_C2850 ,C1982_=_C2851 ,\nC1982_=_C2930 ,C1982_=_C2931 ,C1982_=_C2970 ,C1982_=_C2971 ,C1983_=_C2026 ,C1983_=_C2027 ,\nC1983_=_C2070 ,C1983_=_C2071 ,C1983_=_C2134 ,C1983_=_C2135 ,C1983_=_C2410 ,C1983_=_C2411 ,\nC1983_=_C2434 ,C1983_=_C2435 ,C1983_=_C2506 ,C1983_=_C2507 ,C1983_=_C2526 ,C1983_=_C2527 ,\nC1983_=_C2562 ,C1983_=_C2563 ,C1983_=_C2598 ,C1983_=_C2599 ,C1983_=_C2718 ,C1983_=_C2719 ,\nC1983_=_C2750 ,C1983_=_C2751 ,C1983_=_C2790 ,C1983_=_C2791 ,C1983_=_C2850 ,C1983_=_C2851 ,\nC1983_=_C2930 ,C1983_=_C2931 ,C1983_=_C2970 ,C1983_=_C2971 ,C2026_=_C2027 ,C2026_=_C2070 ,\nC2026_=_C2071 ,C2026_=_C2134 ,C2026_=_C2135 ,C2026_=_C2410 ,C2026_=_C2411 ,C2026_=_C2434 ,\nC2026_=_C2435 ,C2026_=_C2506 ,C2026_=_C2507 ,C2026_=_C2526 ,C2026_=_C2527 ,C2026_=_C2562 ,\nC2026_=_C2563 ,C2026_=_C2598 ,C2026_=_C2599 ,C2026_=_C2718 ,C2026_=_C2719 ,C2026_=_C2750 ,\nC2026_=_C2751 ,C2026_=_C2790 ,C2026_=_C2791 ,C2026_=_C2850 ,C2026_=_C2851 ,C2026_=_C2930 ,\nC2026_=_C2931 ,C2026_=_C2970 ,C2026_=_C2971 ,C2027_=_C2070 ,C2027_=_C2071 ,C2027_=_C2134 ,\nC2027_=_C2135 ,C2027_=_C2410 ,C2027_=_C2411 ,C2027_=_C2434 ,C2027_=_C2435 ,C2027_=_C2506 ,\nC2027_=_C2507 ,C2027_=_C2526 ,C2027_=_C2527 ,C2027_=_C2562 ,C2027_=_C2563 ,C2027_=_C2598 ,\nC2027_=_C2599 ,C2027_=_C2718</w:t>
      </w:r>
    </w:p>
    <w:p>
      <w:pPr>
        <w:pStyle w:val="PreformattedText"/>
        <w:bidi w:val="0"/>
        <w:spacing w:before="0" w:after="0"/>
        <w:jc w:val="left"/>
        <w:rPr/>
      </w:pPr>
      <w:r>
        <w:rPr/>
        <w:t xml:space="preserve"> </w:t>
      </w:r>
      <w:r>
        <w:rPr/>
        <w:t>,C2027_=_C2719 ,C2027_=_C2750 ,C2027_=_C2751 ,C2027_=_C2790 ,\nC2027_=_C2791 ,C2027_=_C2850 ,C2027_=_C2851 ,C2027_=_C2930 ,C2027_=_C2931 ,C2027_=_C2970 ,\nC2027_=_C2971 ,C2070_=_C2071 ,C2070_=_C2134 ,C2070_=_C2135 ,C2070_=_C2410 ,C2070_=_C2411 ,\nC2070_=_C2434 ,C2070_=_C2435 ,C2070_=_C2506 ,C2070_=_C2507 ,C2070_=_C2526 ,C2070_=_C2527 ,\nC2070_=_C2562 ,C2070_=_C2563 ,C2070_=_C2598 ,C2070_=_C2599 ,C2070_=_C2718 ,C2070_=_C2719 ,\nC2070_=_C2750 ,C2070_=_C2751 ,C2070_=_C2790 ,C2070_=_C2791 ,C2070_=_C2850 ,C2070_=_C2851 ,\nC2070_=_C2930 ,C2070_=_C2931 ,C2070_=_C2970 ,C2070_=_C2971 ,C2071_=_C2134 ,C2071_=_C2135 ,\nC2071_=_C2410 ,C2071_=_C2411 ,C2071_=_C2434 ,C2071_=_C2435 ,C2071_=_C2506 ,C2071_=_C2507 ,\nC2071_=_C2526 ,C2071_=_C2527 ,C2071_=_C2562 ,C2071_=_C2563 ,C2071_=_C2598 ,C2071_=_C2599 ,\nC2071_=_C2718 ,C2071_=_C2719 ,C2071_=_C2750 ,C2071_=_C2751 ,C2071_=_C2790 ,C2071_=_C2791 ,\nC2071_=_C2850 ,C2071_=_C2851 ,C2071_=_C2930 ,C2071_=_C2931 ,C2071_=_C2970 ,C2071_=_C2971 ,\nC2134_=_C2135 ,C2134_=_C2410 ,C2134_=_C2411 ,C2134_=_C2434 ,C2134_=_C2435 ,C2134_=_C2506 ,\nC2134_=_C2507 ,C2134_=_C2526 ,C2134_=_C2527 ,C2134_=_C2562 ,C2134_=_C2563 ,C2134_=_C2598 ,\nC2134_=_C2599 ,C2134_=_C2718 ,C2134_=_C2719 ,C2134_=_C2750 ,C2134_=_C2751 ,C2134_=_C2790 ,\nC2134_=_C2791 ,C2134_=_C2850 ,C2134_=_C2851 ,C2134_=_C2930 ,C2134_=_C2931 ,C2134_=_C2970 ,\nC2134_=_C2971 ,C2135_=_C2410 ,C2135_=_C2411 ,C2135_=_C2434 ,C2135_=_C2435 ,C2135_=_C2506 ,\nC2135_=_C2507 ,C2135_=_C2526 ,C2135_=_C2527 ,C2135_=_C2562 ,C2135_=_C2563 ,C2135_=_C2598 ,\nC2135_=_C2599 ,C2135_=_C2718 ,C2135_=_C2719 ,C2135_=_C2750 ,C2135_=_C2751 ,C2135_=_C2790 ,\nC2135_=_C2791 ,C2135_=_C2850 ,C2135_=_C2851 ,C2135_=_C2930 ,C2135_=_C2931 ,C2135_=_C2970 ,\nC2135_=_C2971 ,C2157_=_C2158 ,C2157_=_C2159 ,C2157_=_C2160 ,C2157_=_C2161 ,C2157_=_C3009 ,\nC2157_=_C3012 ,C2158_=_C2159 ,C2158_=_C2160 ,C2158_=_C2164 ,C2158_=_C3010 ,C2158_=_C3011 ,\nC2159_=_C2160 ,C2159_=_C2161 ,C2159_=_C3010 ,C2159_=_C3011 ,C2160_=_C2164 ,C2160_=_C3009 ,\nC2160_=_C3012 ,C2161_=_C2164 ,C2161_=_C2297 ,C2161_=_C2300 ,C2161_=_C3013 ,C2161_=_C3016 ,\nC2164_=_C2297 ,C2164_=_C2300 ,C2164_=_C3013 ,C2164_=_C3016 ,C2165_=_C2166 ,C2165_=_C2167 ,\nC2165_=_C2168 ,C2166_=_C2167 ,C2166_=_C2168 ,C2167_=_C2168 ,C2293_=_C2294 ,C2293_=_C2295 ,\nC2293_=_C2296 ,C2294_=_C2295 ,C2294_=_C2296 ,C2295_=_C2296 ,C2297_=_C2300 ,C2297_=_C2301 ,\nC2297_=_C2302 ,C2297_=_C3013 ,C2297_=_C3016 ,C2300_=_C2303 ,C2300_=_C2304 ,C2300_=_C3013 ,\nC2300_=_C3016 ,C2301_=_C2302 ,C2301_=_C2303 ,C2301_=_C2304 ,C2301_=_C3017 ,C2301_=_C3020 ,\nC2302_=_C2303 ,C2302_=_C2304 ,C2302_=_C3018 ,C2302_=_C3019 ,C2303_=_C2304 ,C2303_=_C3018 ,\nC2303_=_C3019 ,C2304_=_C3017 ,C2304_=_C3020 ,C2410_=_C2411 ,C2410_=_C2434 ,C2410_=_C2435 ,\nC2410_=_C2506 ,C2410_=_C2507 ,C2410_=_C2526 ,C2410_=_C2527 ,C2410_=_C2562 ,C2410_=_C2563 ,\nC2410_=_C2598 ,C2410_=_C2599 ,C2410_=_C2718 ,C2410_=_C2719 ,C2410_=_C2750 ,C2410_=_C2751 ,\nC2410_=_C2790 ,C2410_=_C2791 ,C2410_=_C2850 ,C2410_=_C2851 ,C2410_=_C2930 ,C2410_=_C2931 ,\nC2410_=_C2970 ,C2410_=_C2971 ,C2411_=_C2434 ,C2411_=_C2435 ,C2411_=_C2506 ,C2411_=_C2507 ,\nC2411_=_C2526 ,C2411_=_C2527 ,C2411_=_C2562 ,C2411_=_C2563 ,C2411_=_C2598 ,C2411_=_C2599 ,\nC2411_=_C2718 ,C2411_=_C2719 ,C2411_=_C2750 ,C2411_=_C2751 ,C2411_=_C2790 ,C2411_=_C2791 ,\nC2411_=_C2850 ,C2411_=_C2851 ,C2411_=_C2930 ,C2411_=_C2931 ,C2411_=_C2970 ,C2411_=_C2971 ,\nC2434_=_C2435 ,C2434_=_C2506 ,C2434_=_C2507 ,C2434_=_C2526 ,C2434_=_C2527 ,C2434_=_C2562 ,\nC2434_=_C2563 ,C2434_=_C2598 ,C2434_=_C2599 ,C2434_=_C2718 ,C2434_=_C2719 ,C2434_=_C2750 ,\nC2434_=_C2751 ,C2434_=_C2790 ,C2434_=_C2791 ,C2434_=_C2850 ,C2434_=_C2851 ,C2434_=_C2930 ,\nC2434_=_C2931 ,C2434_=_C2970 ,C2434_=_C2971 ,C2435_=_C2506 ,C2435_=_C2507 ,C2435_=_C2526 ,\nC2435_=_C2527 ,C2435_=_C2562 ,C2435_=_C2563 ,C2435_=_C2598 ,C2435_=_C2599 ,C2435_=_C2718 ,\nC2435_=_C2719 ,C2435_=_C2750 ,C2435_=_C2751 ,C2435_=_C2790 ,C2435_=_C2791 ,C2435_=_C2850 ,\nC2435_=_C2851 ,C2435_=_C2930 ,C2435_=_C2931 ,C2435_=_C2970 ,C2435_=_C2971 ,C2506_=_C2507 ,\nC2506_=_C2526 ,C2506_=_C2527 ,C2506_=_C2562 ,C2506_=_C2563 ,C2506_=_C2598 ,C2506_=_C2599 ,\nC2506_=_C2718 ,C2506_=_C2719 ,C2506_=_C2750 ,C2506_=_C2751 ,C2506_=_C2790 ,C2506_=_C2791 ,\nC2506_=_C2850 ,C2506_=_C2851 ,C2506_=_C2930 ,C2506_=_C2931 ,C2506_=_C2970 ,C2506_=_C2971 ,\nC2507_=_C2526 ,C2507_=_C2527 ,C2507_=_C2562 ,C2507_=_C2563 ,C2507_=_C2598 ,C2507_=_C2599 ,\nC2507_=_C2718 ,C2507_=_C2719 ,C2507_=_C2750 ,C2507_=_C2751 ,C2507_=_C2790 ,C2507_=_C2791 ,\nC2507_=_C2850 ,C2507_=_C2851 ,C2507_=_C2930 ,C2507_=_C2931 ,C2507_=_C2970 ,C2507_=_C2971 ,\nC2526_=_C2527 ,C2526_=_C2562 ,C2526_=_C2563 ,C2526_=_C2598 ,C2526_=_C2599 ,C2526_=_C2718 ,\nC2526_=_C2719 ,C2526_=_C2750 ,C2526_=_C2751 ,C2526_=_C2790 ,C2526_=_C2791 ,C2526_=_C2850 ,\nC2526_=_C2851 ,C2526_=_C2930 ,C2526_=_C2931 ,C2526_=_C2970 ,C2526_=_C2971 ,C2527_=_C2562 ,\nC2527_=_C2563 ,C2527_=_C2598 ,C2527_=_C2599 ,C2527_=_C2718 ,C2527_=_C2719 ,C2527_=_C2750 ,\nC2527_=_C2751 ,C2527_=_C2790 ,C2527_=_C2791 ,C2527_=_C2850 ,C2527_=_C2851 ,C2527_=_C2930 ,\nC2527_=_C2931 ,C2527_=_C2970 ,C2527_=_C2971 ,C2562_=_C2563 ,C2562_=_C2598 ,C2562_=_C2599 ,\nC2562_=_C2718 ,C2562_=_C2719 ,C2562_=_C2750 ,C2562_=_C2751 ,C2562_=_C2790 ,C2562_=_C2791 ,\nC2562_=_C2850 ,C2562_=_C2851 ,C2562_=_C2930 ,C2562_=_C2931 ,C2562_=_C2970 ,C2562_=_C2971 ,\nC2563_=_C2598 ,C2563_=_C2599 ,C2563_=_C2718 ,C2563_=_C2719 ,C2563_=_C2750 ,C2563_=_C2751 ,\nC2563_=_C2790 ,C2563_=_C2791 ,C2563_=_C2850 ,C2563_=_C2851 ,C2563_=_C2930 ,C2563_=_C2931 ,\nC2563_=_C2970 ,C2563_=_C2971 ,C2598_=_C2599 ,C2598_=_C2718 ,C2598_=_C2719 ,C2598_=_C2750 ,\nC2598_=_C2751 ,C2598_=_C2790 ,C2598_=_C2791 ,C2598_=_C2850 ,C2598_=_C2851 ,C2598_=_C2930 ,\nC2598_=_C2931 ,C2598_=_C2970 ,C2598_=_C2971 ,C2599_=_C2718 ,C2599_=_C2719 ,C2599_=_C2750 ,\nC2599_=_C2751 ,C2599_=_C2790 ,C2599_=_C2791 ,C2599_=_C2850 ,C2599_=_C2851 ,C2599_=_C2930 ,\nC2599_=_C2931 ,C2599_=_C2970 ,C2599_=_C2971 ,C2718_=_C2719 ,C2718_=_C2750 ,C2718_=_C2751 ,\nC2718_=_C2790 ,C2718_=_C2791 ,C2718_=_C2850 ,C2718_=_C2851 ,C2718_=_C2930 ,C2718_=_C2931 ,\nC2718_=_C2970 ,C2718_=_C2971 ,C2719_=_C2750 ,C2719_=_C2751 ,C2719_=_C2790 ,C2719_=_C2791 ,\nC2719_=_C2850 ,C2719_=_C2851 ,C2719_=_C2930 ,C2719_=_C2931 ,C2719_=_C2970 ,C2719_=_C2971 ,\nC2750_=_C2751 ,C2750_=_C2790 ,C2750_=_C2791 ,C2750_=_C2850 ,C2750_=_C2851 ,C2750_=_C2930 ,\nC2750_=_C2931 ,C2750_=_C2970 ,C2750_=_C2971 ,C2751_=_C2790 ,C2751_=_C2791 ,C2751_=_C2850 ,\nC2751_=_C2851 ,C2751_=_C2930 ,C2751_=_C2931 ,C2751_=_C2970 ,C2751_=_C2971 ,C2790_=_C2791 ,\nC2790_=_C2850 ,C2790_=_C2851 ,C2790_=_C2930 ,C2790_=_C2931 ,C2790_=_C2970 ,C2790_=_C2971 ,\nC2791_=_C2850 ,C2791_=_C2851 ,C2791_=_C2930 ,C2791_=_C2931 ,C2791_=_C2970 ,C2791_=_C2971 ,\nC2850_=_C2851 ,C2850_=_C2930 ,C2850_=_C2931 ,C2850_=_C2970 ,C2850_=_C2971 ,C2851_=_C2930 ,\nC2851_=_C2931 ,C2851_=_C2970 ,C2851_=_C2971 ,C2930_=_C2931 ,C2930_=_C2970 ,C2930_=_C2971 ,\nC2931_=_C2970 ,C2931_=_C2971 ,C2970_=_C2971 ,C3009_=_C3010 ,C3009_=_C3011 ,C3009_=_C3012 ,\nC3009_=_C3013 ,C3010_=_C3011 ,C3010_=_C3012 ,C3010_=_C3016 ,C3011_=_C3012 ,C3011_=_C3013 ,\nC3012_=_C3016 ,C3013_=_C3016 ,C3013_=_C3017 ,C3013_=_C3018 ,C3016_=_C3019 ,C3016_=_C3020 ,\nC3017_=_C3018 ,C3017_=_C3019 ,C3017_=_C3020 ,C3018_=_C3019 ,C3018_=_C3020 ,C3019_=_C3020 ,"];1243[shape=box, label="id:1243 level: 3\n73: C1096 C1977 C1978 C1979 C1980 \nC1982 C1983 C1985 C1986 C1987 C1988 \nC2025 C2028 C2069 C2072 C2129 C2130 \nC2131 C2132 C2134 C2135 C2137 C2138 \nC2139 C2140 C2161 C2164 C2297 C2300 \nC2409 C2412 C2433 C2436 C2505 C2508 \nC2525 C2528 C2557 C2558 C2559 C2560 \nC2562 C2563 C2565 C2566 C2567 C2568 \nC2593 C2594 C2595 C2596 C2597 C2598 \nC2599 C2600 C2601 C2602 C2603 C2604 \nC2717 C2720 C2749 C2752 C2789 C2792 \nC2849 C2852 C2929 C2932 C2969 C2972 \nC3013 C3016 \n680: C1096_=_C1982( C1096 C1982 ) C1096_=_C1983( C1096 C1983 ) C1096_=_C2025( C1096 C2025 ) C1096_=_C2028( C1096 C2028 ) C1096_=_C2069( C1096 C2069 ) \nC1096_=_C2072( C1096 C2072 ) C1096_=_C2134( C1096 C2134 ) C1096_=_C2135( C1096 C2135 ) C1096_=_C2161( C1096 C2161 ) C1096_=_C2164( C1096 C2164 ) C1096_=_C2297( C1096 C2297 ) \nC1096_=_C2300( C1096 C2300 ) C1096_=_C2409( C1096 C2409 ) C1096_=_C2412( C1096 C2412 ) C1096_=_C2433( C1096 C2433 ) C1096_=_C2436( C1096 C2436 ) C1096_=_C2505( C1096 C2505 ) \nC1096_=_C2508( C1096 C2508 ) C1096_=_C2525( C1096 C2525 ) C1096_=_C2528( C1096 C2528 ) C1096_=_C2562( C1096 C2562 ) C1096_=_C2563( C1096 C2563 ) C1096_=_C2597( C1096 C2597 ) \nC1096_=_C2598( C1096 C2598 ) C1096_=_C2599( C1096 C2599 ) C1096_=_C2600( C1096 C2600 ) C1096_=_C2717( C1096 C2717 ) C1096_=_C2720( C1096 C2720 ) C1096_=_C2749( C1096 C2749 ) \nC1096_=_C2752( C1096 C2752 ) C1096_=_C2789( C1096 C2789 ) C1096_=_C2792( C1096 C2792 ) C1096_=_C2849( C1096 C2849 ) C1096_=_C2852( C1096 C2852 ) C1096_=_C2929( C1096 C2929 ) \nC1096_=_C2932( C1096 C2932 ) C1096_=_C2969( C1096 C2969 ) C1096_=_C2972( C1096 C2972 ) C1096_=_C3013( C1096 C3013 ) C1096_=_C3016( C1096 C3016 ) C1977_=_C1978( C1977 C1978 ) \nC1977_=_C1979( C1977 C1979 ) C1977_=_C1980( C1977 C1980 ) C1977_=_C1982( C1977 C1982 ) C1977_=_C2557( C1977 C2557 ) C1977_=_C2560( C1977 C2560 ) C1977_=_C2593( C1977 C2593 ) \nC1977_=_C2596( C1977 C2596 ) C1978_=_C1979( C1978 C1979 ) C1978_=_C1980( C1978 C1980 ) C1978_=_C1983( C1978 C1983 ) C1978_=_C2558( C1978 C2558 ) C1978_=_C2559( C1978 C2559 ) \nC1978_=_C2594( C1978 C2594 ) C1978_=_C2595( C1978 C2595 ) C1979_=_C1980( C1979 C1980 ) C1979_=_C1982( C1979 C1982 ) C1979_=_C2558( C1979 C2558 ) C1979_=_C2559( C1979 C2559 ) \nC1979_=_C2594( C1979 C2594 ) C1979_=_C2595( C1979 C2595 ) C1980_=_C1983( C1980 C1983 ) C1980_=_C2557( C1980 C2557 ) C1980_=_C2560( C1980 C2560 ) C1980_=_C2593( C1980 C2593 ) \nC1980_=_C2596( C1980 C2596 ) C1982_=_C1983( C1982 C1983 ) C1982_=_C2134( C1982 C2134 ) C1982_=_C2135( C1982 C2135 ) C1982_=_C2562( C1982 C2562 ) C1982_=_C2563( C1982 C2563 ) \nC1982_=_C2598( C1982 C2598 ) C1982_=_C2599( C1982 C2599 ) C1983_=_C2134(</w:t>
      </w:r>
    </w:p>
    <w:p>
      <w:pPr>
        <w:pStyle w:val="PreformattedText"/>
        <w:bidi w:val="0"/>
        <w:spacing w:before="0" w:after="0"/>
        <w:jc w:val="left"/>
        <w:rPr/>
      </w:pPr>
      <w:r>
        <w:rPr/>
        <w:t xml:space="preserve"> </w:t>
      </w:r>
      <w:r>
        <w:rPr/>
        <w:t>C1983 C2134 ) C1983_=_C2135( C1983 C2135 ) C1983_=_C2562( C1983 C2562 ) C1983_=_C2563( C1983 C2563 ) \nC1983_=_C2598( C1983 C2598 ) C1983_=_C2599( C1983 C2599 ) C1985_=_C1986( C1985 C1986 ) C1985_=_C1987( C1985 C1987 ) C1985_=_C1988( C1985 C1988 ) C1985_=_C2601( C1985 C2601 ) \nC1985_=_C2604( C1985 C2604 ) C1986_=_C1987( C1986 C1987 ) C1986_=_C1988( C1986 C1988 ) C1986_=_C2602( C1986 C2602 ) C1986_=_C2603( C1986 C2603 ) C1987_=_C1988( C1987 C1988 ) \nC1987_=_C2602( C1987 C2602 ) C1987_=_C2603( C1987 C2603 ) C1988_=_C2601( C1988 C2601 ) C1988_=_C2604( C1988 C2604 ) C2025_=_C2028( C2025 C2028 ) C2025_=_C2069( C2025 C2069 ) \nC2025_=_C2072( C2025 C2072 ) C2025_=_C2161( C2025 C2161 ) C2025_=_C2164( C2025 C2164 ) C2025_=_C2297( C2025 C2297 ) C2025_=_C2300( C2025 C2300 ) C2025_=_C2409( C2025 C2409 ) \nC2025_=_C2412( C2025 C2412 ) C2025_=_C2433( C2025 C2433 ) C2025_=_C2436( C2025 C2436 ) C2025_=_C2505( C2025 C2505 ) C2025_=_C2508( C2025 C2508 ) C2025_=_C2525( C2025 C2525 ) \nC2025_=_C2528( C2025 C2528 ) C2025_=_C2597( C2025 C2597 ) C2025_=_C2600( C2025 C2600 ) C2025_=_C2717( C2025 C2717 ) C2025_=_C2720( C2025 C2720 ) C2025_=_C2749( C2025 C2749 ) \nC2025_=_C2752( C2025 C2752 ) C2025_=_C2789( C2025 C2789 ) C2025_=_C2792( C2025 C2792 ) C2025_=_C2849( C2025 C2849 ) C2025_=_C2852( C2025 C2852 ) C2025_=_C2929( C2025 C2929 ) \nC2025_=_C2932( C2025 C2932 ) C2025_=_C2969( C2025 C2969 ) C2025_=_C2972( C2025 C2972 ) C2025_=_C3013( C2025 C3013 ) C2025_=_C3016( C2025 C3016 ) C2028_=_C2069( C2028 C2069 ) \nC2028_=_C2072( C2028 C2072 ) C2028_=_C2161( C2028 C2161 ) C2028_=_C2164( C2028 C2164 ) C2028_=_C2297( C2028 C2297 ) C2028_=_C2300( C2028 C2300 ) C2028_=_C2409( C2028 C2409 ) \nC2028_=_C2412( C2028 C2412 ) C2028_=_C2433( C2028 C2433 ) C2028_=_C2436( C2028 C2436 ) C2028_=_C2505( C2028 C2505 ) C2028_=_C2508( C2028 C2508 ) C2028_=_C2525( C2028 C2525 ) \nC2028_=_C2528( C2028 C2528 ) C2028_=_C2597( C2028 C2597 ) C2028_=_C2600( C2028 C2600 ) C2028_=_C2717( C2028 C2717 ) C2028_=_C2720( C2028 C2720 ) C2028_=_C2749( C2028 C2749 ) \nC2028_=_C2752( C2028 C2752 ) C2028_=_C2789( C2028 C2789 ) C2028_=_C2792( C2028 C2792 ) C2028_=_C2849( C2028 C2849 ) C2028_=_C2852( C2028 C2852 ) C2028_=_C2929( C2028 C2929 ) \nC2028_=_C2932( C2028 C2932 ) C2028_=_C2969( C2028 C2969 ) C2028_=_C2972( C2028 C2972 ) C2028_=_C3013( C2028 C3013 ) C2028_=_C3016( C2028 C3016 ) C2069_=_C2072( C2069 C2072 ) \nC2069_=_C2161( C2069 C2161 ) C2069_=_C2164( C2069 C2164 ) C2069_=_C2297( C2069 C2297 ) C2069_=_C2300( C2069 C2300 ) C2069_=_C2409( C2069 C2409 ) C2069_=_C2412( C2069 C2412 ) \nC2069_=_C2433( C2069 C2433 ) C2069_=_C2436( C2069 C2436 ) C2069_=_C2505( C2069 C2505 ) C2069_=_C2508( C2069 C2508 ) C2069_=_C2525( C2069 C2525 ) C2069_=_C2528( C2069 C2528 ) \nC2069_=_C2597( C2069 C2597 ) C2069_=_C2600( C2069 C2600 ) C2069_=_C2717( C2069 C2717 ) C2069_=_C2720( C2069 C2720 ) C2069_=_C2749( C2069 C2749 ) C2069_=_C2752( C2069 C2752 ) \nC2069_=_C2789( C2069 C2789 ) C2069_=_C2792( C2069 C2792 ) C2069_=_C2849( C2069 C2849 ) C2069_=_C2852( C2069 C2852 ) C2069_=_C2929( C2069 C2929 ) C2069_=_C2932( C2069 C2932 ) \nC2069_=_C2969( C2069 C2969 ) C2069_=_C2972( C2069 C2972 ) C2069_=_C3013( C2069 C3013 ) C2069_=_C3016( C2069 C3016 ) C2072_=_C2161( C2072 C2161 ) C2072_=_C2164( C2072 C2164 ) \nC2072_=_C2297( C2072 C2297 ) C2072_=_C2300( C2072 C2300 ) C2072_=_C2409( C2072 C2409 ) C2072_=_C2412( C2072 C2412 ) C2072_=_C2433( C2072 C2433 ) C2072_=_C2436( C2072 C2436 ) \nC2072_=_C2505( C2072 C2505 ) C2072_=_C2508( C2072 C2508 ) C2072_=_C2525( C2072 C2525 ) C2072_=_C2528( C2072 C2528 ) C2072_=_C2597( C2072 C2597 ) C2072_=_C2600( C2072 C2600 ) \nC2072_=_C2717( C2072 C2717 ) C2072_=_C2720( C2072 C2720 ) C2072_=_C2749( C2072 C2749 ) C2072_=_C2752( C2072 C2752 ) C2072_=_C2789( C2072 C2789 ) C2072_=_C2792( C2072 C2792 ) \nC2072_=_C2849( C2072 C2849 ) C2072_=_C2852( C2072 C2852 ) C2072_=_C2929( C2072 C2929 ) C2072_=_C2932( C2072 C2932 ) C2072_=_C2969( C2072 C2969 ) C2072_=_C2972( C2072 C2972 ) \nC2072_=_C3013( C2072 C3013 ) C2072_=_C3016( C2072 C3016 ) C2129_=_C2130( C2129 C2130 ) C2129_=_C2131( C2129 C2131 ) C2129_=_C2132( C2129 C2132 ) C2130_=_C2131( C2130 C2131 ) \nC2130_=_C2132( C2130 C2132 ) C2131_=_C2132( C2131 C2132 ) C2134_=_C2135( C2134 C2135 ) C2134_=_C2139( C2134 C2139 ) C2134_=_C2140( C2134 C2140 ) C2134_=_C2562( C2134 C2562 ) \nC2134_=_C2563( C2134 C2563 ) C2134_=_C2598( C2134 C2598 ) C2134_=_C2599( C2134 C2599 ) C2135_=_C2137( C2135 C2137 ) C2135_=_C2138( C2135 C2138 ) C2135_=_C2562( C2135 C2562 ) \nC2135_=_C2563( C2135 C2563 ) C2135_=_C2598( C2135 C2598 ) C2135_=_C2599( C2135 C2599 ) C2137_=_C2138( C2137 C2138 ) C2137_=_C2139( C2137 C2139 ) C2137_=_C2140( C2137 C2140 ) \nC2137_=_C2565( C2137 C2565 ) C2137_=_C2568( C2137 C2568 ) C2138_=_C2139( C2138 C2139 ) C2138_=_C2140( C2138 C2140 ) C2138_=_C2566( C2138 C2566 ) C2138_=_C2567( C2138 C2567 ) \nC2139_=_C2140( C2139 C2140 ) C2139_=_C2566( C2139 C2566 ) C2139_=_C2567( C2139 C2567 ) C2140_=_C2565( C2140 C2565 ) C2140_=_C2568( C2140 C2568 ) C2161_=_C2164( C2161 C2164 ) \nC2161_=_C2297( C2161 C2297 ) C2161_=_C2300( C2161 C2300 ) C2161_=_C2409( C2161 C2409 ) C2161_=_C2412( C2161 C2412 ) C2161_=_C2433( C2161 C2433 ) C2161_=_C2436( C2161 C2436 ) \nC2161_=_C2505( C2161 C2505 ) C2161_=_C2508( C2161 C2508 ) C2161_=_C2525( C2161 C2525 ) C2161_=_C2528( C2161 C2528 ) C2161_=_C2597( C2161 C2597 ) C2161_=_C2600( C2161 C2600 ) \nC2161_=_C2717( C2161 C2717 ) C2161_=_C2720( C2161 C2720 ) C2161_=_C2749( C2161 C2749 ) C2161_=_C2752( C2161 C2752 ) C2161_=_C2789( C2161 C2789 ) C2161_=_C2792( C2161 C2792 ) \nC2161_=_C2849( C2161 C2849 ) C2161_=_C2852( C2161 C2852 ) C2161_=_C2929( C2161 C2929 ) C2161_=_C2932( C2161 C2932 ) C2161_=_C2969( C2161 C2969 ) C2161_=_C2972( C2161 C2972 ) \nC2161_=_C3013( C2161 C3013 ) C2161_=_C3016( C2161 C3016 ) C2164_=_C2297( C2164 C2297 ) C2164_=_C2300( C2164 C2300 ) C2164_=_C2409( C2164 C2409 ) C2164_=_C2412( C2164 C2412 ) \nC2164_=_C2433( C2164 C2433 ) C2164_=_C2436( C2164 C2436 ) C2164_=_C2505( C2164 C2505 ) C2164_=_C2508( C2164 C2508 ) C2164_=_C2525( C2164 C2525 ) C2164_=_C2528( C2164 C2528 ) \nC2164_=_C2597( C2164 C2597 ) C2164_=_C2600( C2164 C2600 ) C2164_=_C2717( C2164 C2717 ) C2164_=_C2720( C2164 C2720 ) C2164_=_C2749( C2164 C2749 ) C2164_=_C2752( C2164 C2752 ) \nC2164_=_C2789( C2164 C2789 ) C2164_=_C2792( C2164 C2792 ) C2164_=_C2849( C2164 C2849 ) C2164_=_C2852( C2164 C2852 ) C2164_=_C2929( C2164 C2929 ) C2164_=_C2932( C2164 C2932 ) \nC2164_=_C2969( C2164 C2969 ) C2164_=_C2972( C2164 C2972 ) C2164_=_C3013( C2164 C3013 ) C2164_=_C3016( C2164 C3016 ) C2297_=_C2300( C2297 C2300 ) C2297_=_C2409( C2297 C2409 ) \nC2297_=_C2412( C2297 C2412 ) C2297_=_C2433( C2297 C2433 ) C2297_=_C2436( C2297 C2436 ) C2297_=_C2505( C2297 C2505 ) C2297_=_C2508( C2297 C2508 ) C2297_=_C2525( C2297 C2525 ) \nC2297_=_C2528( C2297 C2528 ) C2297_=_C2597( C2297 C2597 ) C2297_=_C2600( C2297 C2600 ) C2297_=_C2717( C2297 C2717 ) C2297_=_C2720( C2297 C2720 ) C2297_=_C2749( C2297 C2749 ) \nC2297_=_C2752( C2297 C2752 ) C2297_=_C2789( C2297 C2789 ) C2297_=_C2792( C2297 C2792 ) C2297_=_C2849( C2297 C2849 ) C2297_=_C2852( C2297 C2852 ) C2297_=_C2929( C2297 C2929 ) \nC2297_=_C2932( C2297 C2932 ) C2297_=_C2969( C2297 C2969 ) C2297_=_C2972( C2297 C2972 ) C2297_=_C3013( C2297 C3013 ) C2297_=_C3016( C2297 C3016 ) C2300_=_C2409( C2300 C2409 ) \nC2300_=_C2412( C2300 C2412 ) C2300_=_C2433( C2300 C2433 ) C2300_=_C2436( C2300 C2436 ) C2300_=_C2505( C2300 C2505 ) C2300_=_C2508( C2300 C2508 ) C2300_=_C2525( C2300 C2525 ) \nC2300_=_C2528( C2300 C2528 ) C2300_=_C2597( C2300 C2597 ) C2300_=_C2600( C2300 C2600 ) C2300_=_C2717( C2300 C2717 ) C2300_=_C2720( C2300 C2720 ) C2300_=_C2749( C2300 C2749 ) \nC2300_=_C2752( C2300 C2752 ) C2300_=_C2789( C2300 C2789 ) C2300_=_C2792( C2300 C2792 ) C2300_=_C2849( C2300 C2849 ) C2300_=_C2852( C2300 C2852 ) C2300_=_C2929( C2300 C2929 ) \nC2300_=_C2932( C2300 C2932 ) C2300_=_C2969( C2300 C2969 ) C2300_=_C2972( C2300 C2972 ) C2300_=_C3013( C2300 C3013 ) C2300_=_C3016( C2300 C3016 ) C2409_=_C2412( C2409 C2412 ) \nC2409_=_C2433( C2409 C2433 ) C2409_=_C2436( C2409 C2436 ) C2409_=_C2505( C2409 C2505 ) C2409_=_C2508( C2409 C2508 ) C2409_=_C2525( C2409 C2525 ) C2409_=_C2528( C2409 C2528 ) \nC2409_=_C2597( C2409 C2597 ) C2409_=_C2600( C2409 C2600 ) C2409_=_C2717( C2409 C2717 ) C2409_=_C2720( C2409 C2720 ) C2409_=_C2749( C2409 C2749 ) C2409_=_C2752( C2409 C2752 ) \nC2409_=_C2789( C2409 C2789 ) C2409_=_C2792( C2409 C2792 ) C2409_=_C2849( C2409 C2849 ) C2409_=_C2852( C2409 C2852 ) C2409_=_C2929( C2409 C2929 ) C2409_=_C2932( C2409 C2932 ) \nC2409_=_C2969( C2409 C2969 ) C2409_=_C2972( C2409 C2972 ) C2409_=_C3013( C2409 C3013 ) C2409_=_C3016( C2409 C3016 ) C2412_=_C2433( C2412 C2433 ) C2412_=_C2436( C2412 C2436 ) \nC2412_=_C2505( C2412 C2505 ) C2412_=_C2508( C2412 C2508 ) C2412_=_C2525( C2412 C2525 ) C2412_=_C2528( C2412 C2528 ) C2412_=_C2597( C2412 C2597 ) C2412_=_C2600( C2412 C2600 ) \nC2412_=_C2717( C2412 C2717 ) C2412_=_C2720( C2412 C2720 ) C2412_=_C2749( C2412 C2749 ) C2412_=_C2752( C2412 C2752 ) C2412_=_C2789( C2412 C2789 ) C2412_=_C2792( C2412 C2792 ) \nC2412_=_C2849( C2412 C2849 ) C2412_=_C2852( C2412 C2852 ) C2412_=_C2929( C2412 C2929 ) C2412_=_C2932( C2412 C2932 ) C2412_=_C2969( C2412 C2969 ) C2412_=_C2972( C2412 C2972 ) \nC2412_=_C3013( C2412 C3013 ) C2412_=_C3016( C2412 C3016 ) C2433_=_C2436( C2433 C2436 ) C2433_=_C2505( C2433 C2505 ) C2433_=_C2508( C2433 C2508 ) C2433_=_C2525( C2433 C2525 ) \nC2433_=_C2528( C2433 C2528 ) C2433_=_C2597( C2433 C2597 ) C2433_=_C2600( C2433 C2600 ) C2433_=_C2717( C2433 C2717 ) C2433_=_C2720( C2433 C2720 ) C2433_=_C2749( C2433 C2749 ) \nC2433_=_C2752( C2433 C2752 ) C2433_=_C2789( C2433 C2789 ) C2433_=_C2792( C2433 C2792 ) C2433_=_C2849( C2433 C2849 ) C2433_=_C2852( C2433 C2852 ) C2433_=_C2929( C2433 C2929 ) \nC2433_=_C2932( C2433 C2932 ) C2433_=_C2969( C2433 C2969 ) C2433_=_C2972( C2433 C2972 ) C2433_=_C3013( C2433 C3013 ) C2433_=_C3016(</w:t>
      </w:r>
    </w:p>
    <w:p>
      <w:pPr>
        <w:pStyle w:val="PreformattedText"/>
        <w:bidi w:val="0"/>
        <w:spacing w:before="0" w:after="0"/>
        <w:jc w:val="left"/>
        <w:rPr/>
      </w:pPr>
      <w:r>
        <w:rPr/>
        <w:t xml:space="preserve"> </w:t>
      </w:r>
      <w:r>
        <w:rPr/>
        <w:t>C2433 C3016 ) C2436_=_C2505( C2436 C2505 ) \nC2436_=_C2508( C2436 C2508 ) C2436_=_C2525( C2436 C2525 ) C2436_=_C2528( C2436 C2528 ) C2436_=_C2597( C2436 C2597 ) C2436_=_C2600( C2436 C2600 ) C2436_=_C2717( C2436 C2717 ) \nC2436_=_C2720( C2436 C2720 ) C2436_=_C2749( C2436 C2749 ) C2436_=_C2752( C2436 C2752 ) C2436_=_C2789( C2436 C2789 ) C2436_=_C2792( C2436 C2792 ) C2436_=_C2849( C2436 C2849 ) \nC2436_=_C2852( C2436 C2852 ) C2436_=_C2929( C2436 C2929 ) C2436_=_C2932( C2436 C2932 ) C2436_=_C2969( C2436 C2969 ) C2436_=_C2972( C2436 C2972 ) C2436_=_C3013( C2436 C3013 ) \nC2436_=_C3016( C2436 C3016 ) C2505_=_C2508( C2505 C2508 ) C2505_=_C2525( C2505 C2525 ) C2505_=_C2528( C2505 C2528 ) C2505_=_C2597( C2505 C2597 ) C2505_=_C2600( C2505 C2600 ) \nC2505_=_C2717( C2505 C2717 ) C2505_=_C2720( C2505 C2720 ) C2505_=_C2749( C2505 C2749 ) C2505_=_C2752( C2505 C2752 ) C2505_=_C2789( C2505 C2789 ) C2505_=_C2792( C2505 C2792 ) \nC2505_=_C2849( C2505 C2849 ) C2505_=_C2852( C2505 C2852 ) C2505_=_C2929( C2505 C2929 ) C2505_=_C2932( C2505 C2932 ) C2505_=_C2969( C2505 C2969 ) C2505_=_C2972( C2505 C2972 ) \nC2505_=_C3013( C2505 C3013 ) C2505_=_C3016( C2505 C3016 ) C2508_=_C2525( C2508 C2525 ) C2508_=_C2528( C2508 C2528 ) C2508_=_C2597( C2508 C2597 ) C2508_=_C2600( C2508 C2600 ) \nC2508_=_C2717( C2508 C2717 ) C2508_=_C2720( C2508 C2720 ) C2508_=_C2749( C2508 C2749 ) C2508_=_C2752( C2508 C2752 ) C2508_=_C2789( C2508 C2789 ) C2508_=_C2792( C2508 C2792 ) \nC2508_=_C2849( C2508 C2849 ) C2508_=_C2852( C2508 C2852 ) C2508_=_C2929( C2508 C2929 ) C2508_=_C2932( C2508 C2932 ) C2508_=_C2969( C2508 C2969 ) C2508_=_C2972( C2508 C2972 ) \nC2508_=_C3013( C2508 C3013 ) C2508_=_C3016( C2508 C3016 ) C2525_=_C2528( C2525 C2528 ) C2525_=_C2597( C2525 C2597 ) C2525_=_C2600( C2525 C2600 ) C2525_=_C2717( C2525 C2717 ) \nC2525_=_C2720( C2525 C2720 ) C2525_=_C2749( C2525 C2749 ) C2525_=_C2752( C2525 C2752 ) C2525_=_C2789( C2525 C2789 ) C2525_=_C2792( C2525 C2792 ) C2525_=_C2849( C2525 C2849 ) \nC2525_=_C2852( C2525 C2852 ) C2525_=_C2929( C2525 C2929 ) C2525_=_C2932( C2525 C2932 ) C2525_=_C2969( C2525 C2969 ) C2525_=_C2972( C2525 C2972 ) C2525_=_C3013( C2525 C3013 ) \nC2525_=_C3016( C2525 C3016 ) C2528_=_C2597( C2528 C2597 ) C2528_=_C2600( C2528 C2600 ) C2528_=_C2717( C2528 C2717 ) C2528_=_C2720( C2528 C2720 ) C2528_=_C2749( C2528 C2749 ) \nC2528_=_C2752( C2528 C2752 ) C2528_=_C2789( C2528 C2789 ) C2528_=_C2792( C2528 C2792 ) C2528_=_C2849( C2528 C2849 ) C2528_=_C2852( C2528 C2852 ) C2528_=_C2929( C2528 C2929 ) \nC2528_=_C2932( C2528 C2932 ) C2528_=_C2969( C2528 C2969 ) C2528_=_C2972( C2528 C2972 ) C2528_=_C3013( C2528 C3013 ) C2528_=_C3016( C2528 C3016 ) C2557_=_C2558( C2557 C2558 ) \nC2557_=_C2559( C2557 C2559 ) C2557_=_C2560( C2557 C2560 ) C2557_=_C2562( C2557 C2562 ) C2557_=_C2593( C2557 C2593 ) C2557_=_C2596( C2557 C2596 ) C2558_=_C2559( C2558 C2559 ) \nC2558_=_C2560( C2558 C2560 ) C2558_=_C2563( C2558 C2563 ) C2558_=_C2594( C2558 C2594 ) C2558_=_C2595( C2558 C2595 ) C2559_=_C2560( C2559 C2560 ) C2559_=_C2562( C2559 C2562 ) \nC2559_=_C2594( C2559 C2594 ) C2559_=_C2595( C2559 C2595 ) C2560_=_C2563( C2560 C2563 ) C2560_=_C2593( C2560 C2593 ) C2560_=_C2596( C2560 C2596 ) C2562_=_C2563( C2562 C2563 ) \nC2562_=_C2567( C2562 C2567 ) C2562_=_C2568( C2562 C2568 ) C2562_=_C2598( C2562 C2598 ) C2562_=_C2599( C2562 C2599 ) C2563_=_C2565( C2563 C2565 ) C2563_=_C2566( C2563 C2566 ) \nC2563_=_C2598( C2563 C2598 ) C2563_=_C2599( C2563 C2599 ) C2565_=_C2566( C2565 C2566 ) C2565_=_C2567( C2565 C2567 ) C2565_=_C2568( C2565 C2568 ) C2566_=_C2567( C2566 C2567 ) \nC2566_=_C2568( C2566 C2568 ) C2567_=_C2568( C2567 C2568 ) C2593_=_C2594( C2593 C2594 ) C2593_=_C2595( C2593 C2595 ) C2593_=_C2596( C2593 C2596 ) C2593_=_C2597( C2593 C2597 ) \nC2593_=_C2598( C2593 C2598 ) C2594_=_C2595( C2594 C2595 ) C2594_=_C2596( C2594 C2596 ) C2594_=_C2599( C2594 C2599 ) C2594_=_C2600( C2594 C2600 ) C2595_=_C2596( C2595 C2596 ) \nC2595_=_C2597( C2595 C2597 ) C2595_=_C2598( C2595 C2598 ) C2596_=_C2599( C2596 C2599 ) C2596_=_C2600( C2596 C2600 ) C2597_=_C2598( C2597 C2598 ) C2597_=_C2599( C2597 C2599 ) \nC2597_=_C2600( C2597 C2600 ) C2597_=_C2717( C2597 C2717 ) C2597_=_C2720( C2597 C2720 ) C2597_=_C2749( C2597 C2749 ) C2597_=_C2752( C2597 C2752 ) C2597_=_C2789( C2597 C2789 ) \nC2597_=_C2792( C2597 C2792 ) C2597_=_C2849( C2597 C2849 ) C2597_=_C2852( C2597 C2852 ) C2597_=_C2929( C2597 C2929 ) C2597_=_C2932( C2597 C2932 ) C2597_=_C2969( C2597 C2969 ) \nC2597_=_C2972( C2597 C2972 ) C2597_=_C3013( C2597 C3013 ) C2597_=_C3016( C2597 C3016 ) C2598_=_C2599( C2598 C2599 ) C2598_=_C2600( C2598 C2600 ) C2599_=_C2600( C2599 C2600 ) \nC2600_=_C2717( C2600 C2717 ) C2600_=_C2720( C2600 C2720 ) C2600_=_C2749( C2600 C2749 ) C2600_=_C2752( C2600 C2752 ) C2600_=_C2789( C2600 C2789 ) C2600_=_C2792( C2600 C2792 ) \nC2600_=_C2849( C2600 C2849 ) C2600_=_C2852( C2600 C2852 ) C2600_=_C2929( C2600 C2929 ) C2600_=_C2932( C2600 C2932 ) C2600_=_C2969( C2600 C2969 ) C2600_=_C2972( C2600 C2972 ) \nC2600_=_C3013( C2600 C3013 ) C2600_=_C3016( C2600 C3016 ) C2601_=_C2602( C2601 C2602 ) C2601_=_C2603( C2601 C2603 ) C2601_=_C2604( C2601 C2604 ) C2602_=_C2603( C2602 C2603 ) \nC2602_=_C2604( C2602 C2604 ) C2603_=_C2604( C2603 C2604 ) C2717_=_C2720( C2717 C2720 ) C2717_=_C2749( C2717 C2749 ) C2717_=_C2752( C2717 C2752 ) C2717_=_C2789( C2717 C2789 ) \nC2717_=_C2792( C2717 C2792 ) C2717_=_C2849( C2717 C2849 ) C2717_=_C2852( C2717 C2852 ) C2717_=_C2929( C2717 C2929 ) C2717_=_C2932( C2717 C2932 ) C2717_=_C2969( C2717 C2969 ) \nC2717_=_C2972( C2717 C2972 ) C2717_=_C3013( C2717 C3013 ) C2717_=_C3016( C2717 C3016 ) C2720_=_C2749( C2720 C2749 ) C2720_=_C2752( C2720 C2752 ) C2720_=_C2789( C2720 C2789 ) \nC2720_=_C2792( C2720 C2792 ) C2720_=_C2849( C2720 C2849 ) C2720_=_C2852( C2720 C2852 ) C2720_=_C2929( C2720 C2929 ) C2720_=_C2932( C2720 C2932 ) C2720_=_C2969( C2720 C2969 ) \nC2720_=_C2972( C2720 C2972 ) C2720_=_C3013( C2720 C3013 ) C2720_=_C3016( C2720 C3016 ) C2749_=_C2752( C2749 C2752 ) C2749_=_C2789( C2749 C2789 ) C2749_=_C2792( C2749 C2792 ) \nC2749_=_C2849( C2749 C2849 ) C2749_=_C2852( C2749 C2852 ) C2749_=_C2929( C2749 C2929 ) C2749_=_C2932( C2749 C2932 ) C2749_=_C2969( C2749 C2969 ) C2749_=_C2972( C2749 C2972 ) \nC2749_=_C3013( C2749 C3013 ) C2749_=_C3016( C2749 C3016 ) C2752_=_C2789( C2752 C2789 ) C2752_=_C2792( C2752 C2792 ) C2752_=_C2849( C2752 C2849 ) C2752_=_C2852( C2752 C2852 ) \nC2752_=_C2929( C2752 C2929 ) C2752_=_C2932( C2752 C2932 ) C2752_=_C2969( C2752 C2969 ) C2752_=_C2972( C2752 C2972 ) C2752_=_C3013( C2752 C3013 ) C2752_=_C3016( C2752 C3016 ) \nC2789_=_C2792( C2789 C2792 ) C2789_=_C2849( C2789 C2849 ) C2789_=_C2852( C2789 C2852 ) C2789_=_C2929( C2789 C2929 ) C2789_=_C2932( C2789 C2932 ) C2789_=_C2969( C2789 C2969 ) \nC2789_=_C2972( C2789 C2972 ) C2789_=_C3013( C2789 C3013 ) C2789_=_C3016( C2789 C3016 ) C2792_=_C2849( C2792 C2849 ) C2792_=_C2852( C2792 C2852 ) C2792_=_C2929( C2792 C2929 ) \nC2792_=_C2932( C2792 C2932 ) C2792_=_C2969( C2792 C2969 ) C2792_=_C2972( C2792 C2972 ) C2792_=_C3013( C2792 C3013 ) C2792_=_C3016( C2792 C3016 ) C2849_=_C2852( C2849 C2852 ) \nC2849_=_C2929( C2849 C2929 ) C2849_=_C2932( C2849 C2932 ) C2849_=_C2969( C2849 C2969 ) C2849_=_C2972( C2849 C2972 ) C2849_=_C3013( C2849 C3013 ) C2849_=_C3016( C2849 C3016 ) \nC2852_=_C2929( C2852 C2929 ) C2852_=_C2932( C2852 C2932 ) C2852_=_C2969( C2852 C2969 ) C2852_=_C2972( C2852 C2972 ) C2852_=_C3013( C2852 C3013 ) C2852_=_C3016( C2852 C3016 ) \nC2929_=_C2932( C2929 C2932 ) C2929_=_C2969( C2929 C2969 ) C2929_=_C2972( C2929 C2972 ) C2929_=_C3013( C2929 C3013 ) C2929_=_C3016( C2929 C3016 ) C2932_=_C2969( C2932 C2969 ) \nC2932_=_C2972( C2932 C2972 ) C2932_=_C3013( C2932 C3013 ) C2932_=_C3016( C2932 C3016 ) C2969_=_C2972( C2969 C2972 ) C2969_=_C3013( C2969 C3013 ) C2969_=_C3016( C2969 C3016 ) \nC2972_=_C3013( C2972 C3013 ) C2972_=_C3016( C2972 C3016 ) C3013_=_C3016( C3013 C3016 ) "];1236-&gt;1243[label="71: C1096 C1977 C1978 C1979 C1980 \nC1982 C1983 C1985 C1986 C1987 C1988 \nC2025 C2028 C2069 C2072 C2129 C2130 \nC2131 C2132 C2134 C2135 C2137 C2138 \nC2139 C2140 C2161 C2164 C2297 C2300 \nC2409 C2412 C2433 C2436 C2505 C2508 \nC2525 C2528 C2557 C2558 C2559 C2560 \nC2562 C2563 C2565 C2566 C2567 C2568 \nC2593 C2594 C2595 C2596 C2598 C2599 \nC2601 C2602 C2603 C2604 C2717 C2720 \nC2749 C2752 C2789 C2792 C2849 C2852 \nC2929 C2932 C2969 C2972 C3013 C3016 \n609: C1096_=_C1982 ,C1096_=_C1983 ,C1096_=_C2025 ,C1096_=_C2028 ,C1096_=_C2069 ,\nC1096_=_C2072 ,C1096_=_C2134 ,C1096_=_C2135 ,C1096_=_C2161 ,C1096_=_C2164 ,C1096_=_C2297 ,\nC1096_=_C2300 ,C1096_=_C2409 ,C1096_=_C2412 ,C1096_=_C2433 ,C1096_=_C2436 ,C1096_=_C2505 ,\nC1096_=_C2508 ,C1096_=_C2525 ,C1096_=_C2528 ,C1096_=_C2562 ,C1096_=_C2563 ,C1096_=_C2598 ,\nC1096_=_C2599 ,C1096_=_C2717 ,C1096_=_C2720 ,C1096_=_C2749 ,C1096_=_C2752 ,C1096_=_C2789 ,\nC1096_=_C2792 ,C1096_=_C2849 ,C1096_=_C2852 ,C1096_=_C2929 ,C1096_=_C2932 ,C1096_=_C2969 ,\nC1096_=_C2972 ,C1096_=_C3013 ,C1096_=_C3016 ,C1977_=_C1978 ,C1977_=_C1979 ,C1977_=_C1980 ,\nC1977_=_C1982 ,C1977_=_C2557 ,C1977_=_C2560 ,C1977_=_C2593 ,C1977_=_C2596 ,C1978_=_C1979 ,\nC1978_=_C1980 ,C1978_=_C1983 ,C1978_=_C2558 ,C1978_=_C2559 ,C1978_=_C2594 ,C1978_=_C2595 ,\nC1979_=_C1980 ,C1979_=_C1982 ,C1979_=_C2558 ,C1979_=_C2559 ,C1979_=_C2594 ,C1979_=_C2595 ,\nC1980_=_C1983 ,C1980_=_C2557 ,C1980_=_C2560 ,C1980_=_C2593 ,C1980_=_C2596 ,C1982_=_C1983 ,\nC1982_=_C2134 ,C1982_=_C2135 ,C1982_=_C2562 ,C1982_=_C2563 ,C1982_=_C2598 ,C1982_=_C2599 ,\nC1983_=_C2134 ,C1983_=_C2135 ,C1983_=_C2562 ,C1983_=_C2563 ,C1983_=_C2598 ,C1983_=_C2599 ,\nC1985_=_C1986 ,C1985_=_C1987 ,C1985_=_C1988 ,C1985_=_C2601 ,C1985_=_C2604 ,C1986_=_C1987 ,\nC1986_=_C1988 ,C1986_=_C2602 ,C1986_=_C2603 ,C1987_=_C1988 ,C1987_=_C2602 ,C1987_=_C2603 ,\nC1988_=_C2601 ,C1988_=_C2604 ,C2025_=_C2028 ,C2025_=_C2069 ,C2025_=_C2072 ,C2025_=_C2161 ,\nC2025_=_C2164 ,C2025_=_C2297 ,C2025_=_C2300 ,C2025_=_C2409 ,C2025_=_C2412 ,C2025_=_C2433</w:t>
      </w:r>
    </w:p>
    <w:p>
      <w:pPr>
        <w:pStyle w:val="PreformattedText"/>
        <w:bidi w:val="0"/>
        <w:spacing w:before="0" w:after="0"/>
        <w:jc w:val="left"/>
        <w:rPr/>
      </w:pPr>
      <w:r>
        <w:rPr/>
        <w:t xml:space="preserve"> </w:t>
      </w:r>
      <w:r>
        <w:rPr/>
        <w:t>,\nC2025_=_C2436 ,C2025_=_C2505 ,C2025_=_C2508 ,C2025_=_C2525 ,C2025_=_C2528 ,C2025_=_C2717 ,\nC2025_=_C2720 ,C2025_=_C2749 ,C2025_=_C2752 ,C2025_=_C2789 ,C2025_=_C2792 ,C2025_=_C2849 ,\nC2025_=_C2852 ,C2025_=_C2929 ,C2025_=_C2932 ,C2025_=_C2969 ,C2025_=_C2972 ,C2025_=_C3013 ,\nC2025_=_C3016 ,C2028_=_C2069 ,C2028_=_C2072 ,C2028_=_C2161 ,C2028_=_C2164 ,C2028_=_C2297 ,\nC2028_=_C2300 ,C2028_=_C2409 ,C2028_=_C2412 ,C2028_=_C2433 ,C2028_=_C2436 ,C2028_=_C2505 ,\nC2028_=_C2508 ,C2028_=_C2525 ,C2028_=_C2528 ,C2028_=_C2717 ,C2028_=_C2720 ,C2028_=_C2749 ,\nC2028_=_C2752 ,C2028_=_C2789 ,C2028_=_C2792 ,C2028_=_C2849 ,C2028_=_C2852 ,C2028_=_C2929 ,\nC2028_=_C2932 ,C2028_=_C2969 ,C2028_=_C2972 ,C2028_=_C3013 ,C2028_=_C3016 ,C2069_=_C2072 ,\nC2069_=_C2161 ,C2069_=_C2164 ,C2069_=_C2297 ,C2069_=_C2300 ,C2069_=_C2409 ,C2069_=_C2412 ,\nC2069_=_C2433 ,C2069_=_C2436 ,C2069_=_C2505 ,C2069_=_C2508 ,C2069_=_C2525 ,C2069_=_C2528 ,\nC2069_=_C2717 ,C2069_=_C2720 ,C2069_=_C2749 ,C2069_=_C2752 ,C2069_=_C2789 ,C2069_=_C2792 ,\nC2069_=_C2849 ,C2069_=_C2852 ,C2069_=_C2929 ,C2069_=_C2932 ,C2069_=_C2969 ,C2069_=_C2972 ,\nC2069_=_C3013 ,C2069_=_C3016 ,C2072_=_C2161 ,C2072_=_C2164 ,C2072_=_C2297 ,C2072_=_C2300 ,\nC2072_=_C2409 ,C2072_=_C2412 ,C2072_=_C2433 ,C2072_=_C2436 ,C2072_=_C2505 ,C2072_=_C2508 ,\nC2072_=_C2525 ,C2072_=_C2528 ,C2072_=_C2717 ,C2072_=_C2720 ,C2072_=_C2749 ,C2072_=_C2752 ,\nC2072_=_C2789 ,C2072_=_C2792 ,C2072_=_C2849 ,C2072_=_C2852 ,C2072_=_C2929 ,C2072_=_C2932 ,\nC2072_=_C2969 ,C2072_=_C2972 ,C2072_=_C3013 ,C2072_=_C3016 ,C2129_=_C2130 ,C2129_=_C2131 ,\nC2129_=_C2132 ,C2130_=_C2131 ,C2130_=_C2132 ,C2131_=_C2132 ,C2134_=_C2135 ,C2134_=_C2139 ,\nC2134_=_C2140 ,C2134_=_C2562 ,C2134_=_C2563 ,C2134_=_C2598 ,C2134_=_C2599 ,C2135_=_C2137 ,\nC2135_=_C2138 ,C2135_=_C2562 ,C2135_=_C2563 ,C2135_=_C2598 ,C2135_=_C2599 ,C2137_=_C2138 ,\nC2137_=_C2139 ,C2137_=_C2140 ,C2137_=_C2565 ,C2137_=_C2568 ,C2138_=_C2139 ,C2138_=_C2140 ,\nC2138_=_C2566 ,C2138_=_C2567 ,C2139_=_C2140 ,C2139_=_C2566 ,C2139_=_C2567 ,C2140_=_C2565 ,\nC2140_=_C2568 ,C2161_=_C2164 ,C2161_=_C2297 ,C2161_=_C2300 ,C2161_=_C2409 ,C2161_=_C2412 ,\nC2161_=_C2433 ,C2161_=_C2436 ,C2161_=_C2505 ,C2161_=_C2508 ,C2161_=_C2525 ,C2161_=_C2528 ,\nC2161_=_C2717 ,C2161_=_C2720 ,C2161_=_C2749 ,C2161_=_C2752 ,C2161_=_C2789 ,C2161_=_C2792 ,\nC2161_=_C2849 ,C2161_=_C2852 ,C2161_=_C2929 ,C2161_=_C2932 ,C2161_=_C2969 ,C2161_=_C2972 ,\nC2161_=_C3013 ,C2161_=_C3016 ,C2164_=_C2297 ,C2164_=_C2300 ,C2164_=_C2409 ,C2164_=_C2412 ,\nC2164_=_C2433 ,C2164_=_C2436 ,C2164_=_C2505 ,C2164_=_C2508 ,C2164_=_C2525 ,C2164_=_C2528 ,\nC2164_=_C2717 ,C2164_=_C2720 ,C2164_=_C2749 ,C2164_=_C2752 ,C2164_=_C2789 ,C2164_=_C2792 ,\nC2164_=_C2849 ,C2164_=_C2852 ,C2164_=_C2929 ,C2164_=_C2932 ,C2164_=_C2969 ,C2164_=_C2972 ,\nC2164_=_C3013 ,C2164_=_C3016 ,C2297_=_C2300 ,C2297_=_C2409 ,C2297_=_C2412 ,C2297_=_C2433 ,\nC2297_=_C2436 ,C2297_=_C2505 ,C2297_=_C2508 ,C2297_=_C2525 ,C2297_=_C2528 ,C2297_=_C2717 ,\nC2297_=_C2720 ,C2297_=_C2749 ,C2297_=_C2752 ,C2297_=_C2789 ,C2297_=_C2792 ,C2297_=_C2849 ,\nC2297_=_C2852 ,C2297_=_C2929 ,C2297_=_C2932 ,C2297_=_C2969 ,C2297_=_C2972 ,C2297_=_C3013 ,\nC2297_=_C3016 ,C2300_=_C2409 ,C2300_=_C2412 ,C2300_=_C2433 ,C2300_=_C2436 ,C2300_=_C2505 ,\nC2300_=_C2508 ,C2300_=_C2525 ,C2300_=_C2528 ,C2300_=_C2717 ,C2300_=_C2720 ,C2300_=_C2749 ,\nC2300_=_C2752 ,C2300_=_C2789 ,C2300_=_C2792 ,C2300_=_C2849 ,C2300_=_C2852 ,C2300_=_C2929 ,\nC2300_=_C2932 ,C2300_=_C2969 ,C2300_=_C2972 ,C2300_=_C3013 ,C2300_=_C3016 ,C2409_=_C2412 ,\nC2409_=_C2433 ,C2409_=_C2436 ,C2409_=_C2505 ,C2409_=_C2508 ,C2409_=_C2525 ,C2409_=_C2528 ,\nC2409_=_C2717 ,C2409_=_C2720 ,C2409_=_C2749 ,C2409_=_C2752 ,C2409_=_C2789 ,C2409_=_C2792 ,\nC2409_=_C2849 ,C2409_=_C2852 ,C2409_=_C2929 ,C2409_=_C2932 ,C2409_=_C2969 ,C2409_=_C2972 ,\nC2409_=_C3013 ,C2409_=_C3016 ,C2412_=_C2433 ,C2412_=_C2436 ,C2412_=_C2505 ,C2412_=_C2508 ,\nC2412_=_C2525 ,C2412_=_C2528 ,C2412_=_C2717 ,C2412_=_C2720 ,C2412_=_C2749 ,C2412_=_C2752 ,\nC2412_=_C2789 ,C2412_=_C2792 ,C2412_=_C2849 ,C2412_=_C2852 ,C2412_=_C2929 ,C2412_=_C2932 ,\nC2412_=_C2969 ,C2412_=_C2972 ,C2412_=_C3013 ,C2412_=_C3016 ,C2433_=_C2436 ,C2433_=_C2505 ,\nC2433_=_C2508 ,C2433_=_C2525 ,C2433_=_C2528 ,C2433_=_C2717 ,C2433_=_C2720 ,C2433_=_C2749 ,\nC2433_=_C2752 ,C2433_=_C2789 ,C2433_=_C2792 ,C2433_=_C2849 ,C2433_=_C2852 ,C2433_=_C2929 ,\nC2433_=_C2932 ,C2433_=_C2969 ,C2433_=_C2972 ,C2433_=_C3013 ,C2433_=_C3016 ,C2436_=_C2505 ,\nC2436_=_C2508 ,C2436_=_C2525 ,C2436_=_C2528 ,C2436_=_C2717 ,C2436_=_C2720 ,C2436_=_C2749 ,\nC2436_=_C2752 ,C2436_=_C2789 ,C2436_=_C2792 ,C2436_=_C2849 ,C2436_=_C2852 ,C2436_=_C2929 ,\nC2436_=_C2932 ,C2436_=_C2969 ,C2436_=_C2972 ,C2436_=_C3013 ,C2436_=_C3016 ,C2505_=_C2508 ,\nC2505_=_C2525 ,C2505_=_C2528 ,C2505_=_C2717 ,C2505_=_C2720 ,C2505_=_C2749 ,C2505_=_C2752 ,\nC2505_=_C2789 ,C2505_=_C2792 ,C2505_=_C2849 ,C2505_=_C2852 ,C2505_=_C2929 ,C2505_=_C2932 ,\nC2505_=_C2969 ,C2505_=_C2972 ,C2505_=_C3013 ,C2505_=_C3016 ,C2508_=_C2525 ,C2508_=_C2528 ,\nC2508_=_C2717 ,C2508_=_C2720 ,C2508_=_C2749 ,C2508_=_C2752 ,C2508_=_C2789 ,C2508_=_C2792 ,\nC2508_=_C2849 ,C2508_=_C2852 ,C2508_=_C2929 ,C2508_=_C2932 ,C2508_=_C2969 ,C2508_=_C2972 ,\nC2508_=_C3013 ,C2508_=_C3016 ,C2525_=_C2528 ,C2525_=_C2717 ,C2525_=_C2720 ,C2525_=_C2749 ,\nC2525_=_C2752 ,C2525_=_C2789 ,C2525_=_C2792 ,C2525_=_C2849 ,C2525_=_C2852 ,C2525_=_C2929 ,\nC2525_=_C2932 ,C2525_=_C2969 ,C2525_=_C2972 ,C2525_=_C3013 ,C2525_=_C3016 ,C2528_=_C2717 ,\nC2528_=_C2720 ,C2528_=_C2749 ,C2528_=_C2752 ,C2528_=_C2789 ,C2528_=_C2792 ,C2528_=_C2849 ,\nC2528_=_C2852 ,C2528_=_C2929 ,C2528_=_C2932 ,C2528_=_C2969 ,C2528_=_C2972 ,C2528_=_C3013 ,\nC2528_=_C3016 ,C2557_=_C2558 ,C2557_=_C2559 ,C2557_=_C2560 ,C2557_=_C2562 ,C2557_=_C2593 ,\nC2557_=_C2596 ,C2558_=_C2559 ,C2558_=_C2560 ,C2558_=_C2563 ,C2558_=_C2594 ,C2558_=_C2595 ,\nC2559_=_C2560 ,C2559_=_C2562 ,C2559_=_C2594 ,C2559_=_C2595 ,C2560_=_C2563 ,C2560_=_C2593 ,\nC2560_=_C2596 ,C2562_=_C2563 ,C2562_=_C2567 ,C2562_=_C2568 ,C2562_=_C2598 ,C2562_=_C2599 ,\nC2563_=_C2565 ,C2563_=_C2566 ,C2563_=_C2598 ,C2563_=_C2599 ,C2565_=_C2566 ,C2565_=_C2567 ,\nC2565_=_C2568 ,C2566_=_C2567 ,C2566_=_C2568 ,C2567_=_C2568 ,C2593_=_C2594 ,C2593_=_C2595 ,\nC2593_=_C2596 ,C2593_=_C2598 ,C2594_=_C2595 ,C2594_=_C2596 ,C2594_=_C2599 ,C2595_=_C2596 ,\nC2595_=_C2598 ,C2596_=_C2599 ,C2598_=_C2599 ,C2601_=_C2602 ,C2601_=_C2603 ,C2601_=_C2604 ,\nC2602_=_C2603 ,C2602_=_C2604 ,C2603_=_C2604 ,C2717_=_C2720 ,C2717_=_C2749 ,C2717_=_C2752 ,\nC2717_=_C2789 ,C2717_=_C2792 ,C2717_=_C2849 ,C2717_=_C2852 ,C2717_=_C2929 ,C2717_=_C2932 ,\nC2717_=_C2969 ,C2717_=_C2972 ,C2717_=_C3013 ,C2717_=_C3016 ,C2720_=_C2749 ,C2720_=_C2752 ,\nC2720_=_C2789 ,C2720_=_C2792 ,C2720_=_C2849 ,C2720_=_C2852 ,C2720_=_C2929 ,C2720_=_C2932 ,\nC2720_=_C2969 ,C2720_=_C2972 ,C2720_=_C3013 ,C2720_=_C3016 ,C2749_=_C2752 ,C2749_=_C2789 ,\nC2749_=_C2792 ,C2749_=_C2849 ,C2749_=_C2852 ,C2749_=_C2929 ,C2749_=_C2932 ,C2749_=_C2969 ,\nC2749_=_C2972 ,C2749_=_C3013 ,C2749_=_C3016 ,C2752_=_C2789 ,C2752_=_C2792 ,C2752_=_C2849 ,\nC2752_=_C2852 ,C2752_=_C2929 ,C2752_=_C2932 ,C2752_=_C2969 ,C2752_=_C2972 ,C2752_=_C3013 ,\nC2752_=_C3016 ,C2789_=_C2792 ,C2789_=_C2849 ,C2789_=_C2852 ,C2789_=_C2929 ,C2789_=_C2932 ,\nC2789_=_C2969 ,C2789_=_C2972 ,C2789_=_C3013 ,C2789_=_C3016 ,C2792_=_C2849 ,C2792_=_C2852 ,\nC2792_=_C2929 ,C2792_=_C2932 ,C2792_=_C2969 ,C2792_=_C2972 ,C2792_=_C3013 ,C2792_=_C3016 ,\nC2849_=_C2852 ,C2849_=_C2929 ,C2849_=_C2932 ,C2849_=_C2969 ,C2849_=_C2972 ,C2849_=_C3013 ,\nC2849_=_C3016 ,C2852_=_C2929 ,C2852_=_C2932 ,C2852_=_C2969 ,C2852_=_C2972 ,C2852_=_C3013 ,\nC2852_=_C3016 ,C2929_=_C2932 ,C2929_=_C2969 ,C2929_=_C2972 ,C2929_=_C3013 ,C2929_=_C3016 ,\nC2932_=_C2969 ,C2932_=_C2972 ,C2932_=_C3013 ,C2932_=_C3016 ,C2969_=_C2972 ,C2969_=_C3013 ,\nC2969_=_C3016 ,C2972_=_C3013 ,C2972_=_C3016 ,C3013_=_C3016 ,"];1244[shape=box, label="id:1244 level: 3\n10: C545 C546 C2457 C2458 C2459 \nC2460 C2461 C2462 C2463 C2464 \n16: C545_=_C2463( C545 C2463 ) C545_=_C2464( C545 C2464 ) C546_=_C2461( C546 C2461 ) C546_=_C2462( C546 C2462 ) C2457_=_C2458( C2457 C2458 ) \nC2457_=_C2459( C2457 C2459 ) C2457_=_C2460( C2457 C2460 ) C2458_=_C2459( C2458 C2459 ) C2458_=_C2460( C2458 C2460 ) C2459_=_C2460( C2459 C2460 ) C2461_=_C2462( C2461 C2462 ) \nC2461_=_C2463( C2461 C2463 ) C2461_=_C2464( C2461 C2464 ) C2462_=_C2463( C2462 C2463 ) C2462_=_C2464( C2462 C2464 ) C2463_=_C2464( C2463 C2464 ) "];1237-&gt;1244[label="8: C2457 C2458 C2459 C2460 C2461 \nC2462 C2463 C2464 \n12: C2457_=_C2458 ,C2457_=_C2459 ,C2457_=_C2460 ,C2458_=_C2459 ,C2458_=_C2460 ,\nC2459_=_C2460 ,C2461_=_C2462 ,C2461_=_C2463 ,C2461_=_C2464 ,C2462_=_C2463 ,C2462_=_C2464 ,\nC2463_=_C2464 ,"];1245[shape=box, label="id:1245 level: 3\n132: C1953 C1954 C1955 C1956 C1977 \nC1978 C1979 C1980 C2025 C2026 C2027 \nC2028 C2069 C2070 C2071 C2072 C2101 \nC2102 C2103 C2104 C2129 C2130 C2131 \nC2132 C2157 C2158 C2159 C2160 C2189 \nC2190 C2191 C2192 C2229 C2230 C2231 \nC2232 C2261 C2262 C2263 C2264 C2293 \nC2294 C2295 C2296 C2341 C2342 C2343 \nC2344 C2373 C2374 C2375 C2376 C2409 \nC2410 C2411 C2412 C2433 C2434 C2435 \nC2436 C2457 C2458 C2459 C2460 C2481 \nC2482 C2483 C2484 C2485 C2486 C2487 \nC2488 C2505 C2506 C2507 C2508 C2525 \nC2526 C2527 C2528 C2557 C2558 C2559 \nC2560 C2593 C2594 C2595 C2596 C2633 \nC2634 C2635 C2636 C2681 C2682 C2683 \nC2684 C2717 C2718 C2719 C2720 C2749 \nC2750 C2751 C2752 C2789 C2790 C2791 \nC2792 C2821 C2822 C2823 C2824 C2849 \nC2850 C2851 C2852 C2893 C2894 C2895 \nC2896 C2929 C2930 C2931 C2932 C2969 \nC2970 C2971 C2972 C3009 C3010 C3011 \nC3012 \n1246: C1953_=_C1954( C1953 C1954 ) C1953_=_C1955( C1953 C1955 ) C1953_=_C1956( C1953 C1956 ) C1953_=_C1977( C1953 C1977 ) C1953_=_C1980( C1953 C1980 ) \nC1953_=_C2101( C1953 C2101 ) C1953_=_C2104( C1953 C2104 ) C1953_=_C2157( C1953 C2157 ) C1953_=_C2160( C1953 C2160 ) C1953_=_C2261( C1953 C2261 ) C1953_=_C2264( C1953 C2264 ) \nC1953_=_C2373( C1953 C2373 ) C1953_=_C2376( C1953 C2376</w:t>
      </w:r>
    </w:p>
    <w:p>
      <w:pPr>
        <w:pStyle w:val="PreformattedText"/>
        <w:bidi w:val="0"/>
        <w:spacing w:before="0" w:after="0"/>
        <w:jc w:val="left"/>
        <w:rPr/>
      </w:pPr>
      <w:r>
        <w:rPr/>
        <w:t xml:space="preserve"> </w:t>
      </w:r>
      <w:r>
        <w:rPr/>
        <w:t>) C1953_=_C2457( C1953 C2457 ) C1953_=_C2460( C1953 C2460 ) C1953_=_C2481( C1953 C2481 ) C1953_=_C2484( C1953 C2484 ) \nC1953_=_C2557( C1953 C2557 ) C1953_=_C2560( C1953 C2560 ) C1953_=_C2593( C1953 C2593 ) C1953_=_C2596( C1953 C2596 ) C1953_=_C3009( C1953 C3009 ) C1953_=_C3012( C1953 C3012 ) \nC1954_=_C1955( C1954 C1955 ) C1954_=_C1956( C1954 C1956 ) C1954_=_C1978( C1954 C1978 ) C1954_=_C1979( C1954 C1979 ) C1954_=_C2102( C1954 C2102 ) C1954_=_C2103( C1954 C2103 ) \nC1954_=_C2158( C1954 C2158 ) C1954_=_C2159( C1954 C2159 ) C1954_=_C2262( C1954 C2262 ) C1954_=_C2263( C1954 C2263 ) C1954_=_C2374( C1954 C2374 ) C1954_=_C2375( C1954 C2375 ) \nC1954_=_C2458( C1954 C2458 ) C1954_=_C2459( C1954 C2459 ) C1954_=_C2482( C1954 C2482 ) C1954_=_C2483( C1954 C2483 ) C1954_=_C2558( C1954 C2558 ) C1954_=_C2559( C1954 C2559 ) \nC1954_=_C2594( C1954 C2594 ) C1954_=_C2595( C1954 C2595 ) C1954_=_C3010( C1954 C3010 ) C1954_=_C3011( C1954 C3011 ) C1955_=_C1956( C1955 C1956 ) C1955_=_C1978( C1955 C1978 ) \nC1955_=_C1979( C1955 C1979 ) C1955_=_C2102( C1955 C2102 ) C1955_=_C2103( C1955 C2103 ) C1955_=_C2158( C1955 C2158 ) C1955_=_C2159( C1955 C2159 ) C1955_=_C2262( C1955 C2262 ) \nC1955_=_C2263( C1955 C2263 ) C1955_=_C2374( C1955 C2374 ) C1955_=_C2375( C1955 C2375 ) C1955_=_C2458( C1955 C2458 ) C1955_=_C2459( C1955 C2459 ) C1955_=_C2482( C1955 C2482 ) \nC1955_=_C2483( C1955 C2483 ) C1955_=_C2558( C1955 C2558 ) C1955_=_C2559( C1955 C2559 ) C1955_=_C2594( C1955 C2594 ) C1955_=_C2595( C1955 C2595 ) C1955_=_C3010( C1955 C3010 ) \nC1955_=_C3011( C1955 C3011 ) C1956_=_C1977( C1956 C1977 ) C1956_=_C1980( C1956 C1980 ) C1956_=_C2101( C1956 C2101 ) C1956_=_C2104( C1956 C2104 ) C1956_=_C2157( C1956 C2157 ) \nC1956_=_C2160( C1956 C2160 ) C1956_=_C2261( C1956 C2261 ) C1956_=_C2264( C1956 C2264 ) C1956_=_C2373( C1956 C2373 ) C1956_=_C2376( C1956 C2376 ) C1956_=_C2457( C1956 C2457 ) \nC1956_=_C2460( C1956 C2460 ) C1956_=_C2481( C1956 C2481 ) C1956_=_C2484( C1956 C2484 ) C1956_=_C2557( C1956 C2557 ) C1956_=_C2560( C1956 C2560 ) C1956_=_C2593( C1956 C2593 ) \nC1956_=_C2596( C1956 C2596 ) C1956_=_C3009( C1956 C3009 ) C1956_=_C3012( C1956 C3012 ) C1977_=_C1978( C1977 C1978 ) C1977_=_C1979( C1977 C1979 ) C1977_=_C1980( C1977 C1980 ) \nC1977_=_C2101( C1977 C2101 ) C1977_=_C2104( C1977 C2104 ) C1977_=_C2157( C1977 C2157 ) C1977_=_C2160( C1977 C2160 ) C1977_=_C2261( C1977 C2261 ) C1977_=_C2264( C1977 C2264 ) \nC1977_=_C2373( C1977 C2373 ) C1977_=_C2376( C1977 C2376 ) C1977_=_C2457( C1977 C2457 ) C1977_=_C2460( C1977 C2460 ) C1977_=_C2481( C1977 C2481 ) C1977_=_C2484( C1977 C2484 ) \nC1977_=_C2557( C1977 C2557 ) C1977_=_C2560( C1977 C2560 ) C1977_=_C2593( C1977 C2593 ) C1977_=_C2596( C1977 C2596 ) C1977_=_C3009( C1977 C3009 ) C1977_=_C3012( C1977 C3012 ) \nC1978_=_C1979( C1978 C1979 ) C1978_=_C1980( C1978 C1980 ) C1978_=_C2102( C1978 C2102 ) C1978_=_C2103( C1978 C2103 ) C1978_=_C2158( C1978 C2158 ) C1978_=_C2159( C1978 C2159 ) \nC1978_=_C2262( C1978 C2262 ) C1978_=_C2263( C1978 C2263 ) C1978_=_C2374( C1978 C2374 ) C1978_=_C2375( C1978 C2375 ) C1978_=_C2458( C1978 C2458 ) C1978_=_C2459( C1978 C2459 ) \nC1978_=_C2482( C1978 C2482 ) C1978_=_C2483( C1978 C2483 ) C1978_=_C2558( C1978 C2558 ) C1978_=_C2559( C1978 C2559 ) C1978_=_C2594( C1978 C2594 ) C1978_=_C2595( C1978 C2595 ) \nC1978_=_C3010( C1978 C3010 ) C1978_=_C3011( C1978 C3011 ) C1979_=_C1980( C1979 C1980 ) C1979_=_C2102( C1979 C2102 ) C1979_=_C2103( C1979 C2103 ) C1979_=_C2158( C1979 C2158 ) \nC1979_=_C2159( C1979 C2159 ) C1979_=_C2262( C1979 C2262 ) C1979_=_C2263( C1979 C2263 ) C1979_=_C2374( C1979 C2374 ) C1979_=_C2375( C1979 C2375 ) C1979_=_C2458( C1979 C2458 ) \nC1979_=_C2459( C1979 C2459 ) C1979_=_C2482( C1979 C2482 ) C1979_=_C2483( C1979 C2483 ) C1979_=_C2558( C1979 C2558 ) C1979_=_C2559( C1979 C2559 ) C1979_=_C2594( C1979 C2594 ) \nC1979_=_C2595( C1979 C2595 ) C1979_=_C3010( C1979 C3010 ) C1979_=_C3011( C1979 C3011 ) C1980_=_C2101( C1980 C2101 ) C1980_=_C2104( C1980 C2104 ) C1980_=_C2157( C1980 C2157 ) \nC1980_=_C2160( C1980 C2160 ) C1980_=_C2261( C1980 C2261 ) C1980_=_C2264( C1980 C2264 ) C1980_=_C2373( C1980 C2373 ) C1980_=_C2376( C1980 C2376 ) C1980_=_C2457( C1980 C2457 ) \nC1980_=_C2460( C1980 C2460 ) C1980_=_C2481( C1980 C2481 ) C1980_=_C2484( C1980 C2484 ) C1980_=_C2557( C1980 C2557 ) C1980_=_C2560( C1980 C2560 ) C1980_=_C2593( C1980 C2593 ) \nC1980_=_C2596( C1980 C2596 ) C1980_=_C3009( C1980 C3009 ) C1980_=_C3012( C1980 C3012 ) C2025_=_C2026( C2025 C2026 ) C2025_=_C2027( C2025 C2027 ) C2025_=_C2028( C2025 C2028 ) \nC2025_=_C2069( C2025 C2069 ) C2025_=_C2072( C2025 C2072 ) C2025_=_C2409( C2025 C2409 ) C2025_=_C2412( C2025 C2412 ) C2025_=_C2433( C2025 C2433 ) C2025_=_C2436( C2025 C2436 ) \nC2025_=_C2505( C2025 C2505 ) C2025_=_C2508( C2025 C2508 ) C2025_=_C2525( C2025 C2525 ) C2025_=_C2528( C2025 C2528 ) C2025_=_C2717( C2025 C2717 ) C2025_=_C2720( C2025 C2720 ) \nC2025_=_C2749( C2025 C2749 ) C2025_=_C2752( C2025 C2752 ) C2025_=_C2789( C2025 C2789 ) C2025_=_C2792( C2025 C2792 ) C2025_=_C2849( C2025 C2849 ) C2025_=_C2852( C2025 C2852 ) \nC2025_=_C2929( C2025 C2929 ) C2025_=_C2932( C2025 C2932 ) C2025_=_C2969( C2025 C2969 ) C2025_=_C2972( C2025 C2972 ) C2026_=_C2027( C2026 C2027 ) C2026_=_C2028( C2026 C2028 ) \nC2026_=_C2070( C2026 C2070 ) C2026_=_C2071( C2026 C2071 ) C2026_=_C2410( C2026 C2410 ) C2026_=_C2411( C2026 C2411 ) C2026_=_C2434( C2026 C2434 ) C2026_=_C2435( C2026 C2435 ) \nC2026_=_C2506( C2026 C2506 ) C2026_=_C2507( C2026 C2507 ) C2026_=_C2526( C2026 C2526 ) C2026_=_C2527( C2026 C2527 ) C2026_=_C2718( C2026 C2718 ) C2026_=_C2719( C2026 C2719 ) \nC2026_=_C2750( C2026 C2750 ) C2026_=_C2751( C2026 C2751 ) C2026_=_C2790( C2026 C2790 ) C2026_=_C2791( C2026 C2791 ) C2026_=_C2850( C2026 C2850 ) C2026_=_C2851( C2026 C2851 ) \nC2026_=_C2930( C2026 C2930 ) C2026_=_C2931( C2026 C2931 ) C2026_=_C2970( C2026 C2970 ) C2026_=_C2971( C2026 C2971 ) C2027_=_C2028( C2027 C2028 ) C2027_=_C2070( C2027 C2070 ) \nC2027_=_C2071( C2027 C2071 ) C2027_=_C2410( C2027 C2410 ) C2027_=_C2411( C2027 C2411 ) C2027_=_C2434( C2027 C2434 ) C2027_=_C2435( C2027 C2435 ) C2027_=_C2506( C2027 C2506 ) \nC2027_=_C2507( C2027 C2507 ) C2027_=_C2526( C2027 C2526 ) C2027_=_C2527( C2027 C2527 ) C2027_=_C2718( C2027 C2718 ) C2027_=_C2719( C2027 C2719 ) C2027_=_C2750( C2027 C2750 ) \nC2027_=_C2751( C2027 C2751 ) C2027_=_C2790( C2027 C2790 ) C2027_=_C2791( C2027 C2791 ) C2027_=_C2850( C2027 C2850 ) C2027_=_C2851( C2027 C2851 ) C2027_=_C2930( C2027 C2930 ) \nC2027_=_C2931( C2027 C2931 ) C2027_=_C2970( C2027 C2970 ) C2027_=_C2971( C2027 C2971 ) C2028_=_C2069( C2028 C2069 ) C2028_=_C2072( C2028 C2072 ) C2028_=_C2409( C2028 C2409 ) \nC2028_=_C2412( C2028 C2412 ) C2028_=_C2433( C2028 C2433 ) C2028_=_C2436( C2028 C2436 ) C2028_=_C2505( C2028 C2505 ) C2028_=_C2508( C2028 C2508 ) C2028_=_C2525( C2028 C2525 ) \nC2028_=_C2528( C2028 C2528 ) C2028_=_C2717( C2028 C2717 ) C2028_=_C2720( C2028 C2720 ) C2028_=_C2749( C2028 C2749 ) C2028_=_C2752( C2028 C2752 ) C2028_=_C2789( C2028 C2789 ) \nC2028_=_C2792( C2028 C2792 ) C2028_=_C2849( C2028 C2849 ) C2028_=_C2852( C2028 C2852 ) C2028_=_C2929( C2028 C2929 ) C2028_=_C2932( C2028 C2932 ) C2028_=_C2969( C2028 C2969 ) \nC2028_=_C2972( C2028 C2972 ) C2069_=_C2070( C2069 C2070 ) C2069_=_C2071( C2069 C2071 ) C2069_=_C2072( C2069 C2072 ) C2069_=_C2409( C2069 C2409 ) C2069_=_C2412( C2069 C2412 ) \nC2069_=_C2433( C2069 C2433 ) C2069_=_C2436( C2069 C2436 ) C2069_=_C2505( C2069 C2505 ) C2069_=_C2508( C2069 C2508 ) C2069_=_C2525( C2069 C2525 ) C2069_=_C2528( C2069 C2528 ) \nC2069_=_C2717( C2069 C2717 ) C2069_=_C2720( C2069 C2720 ) C2069_=_C2749( C2069 C2749 ) C2069_=_C2752( C2069 C2752 ) C2069_=_C2789( C2069 C2789 ) C2069_=_C2792( C2069 C2792 ) \nC2069_=_C2849( C2069 C2849 ) C2069_=_C2852( C2069 C2852 ) C2069_=_C2929( C2069 C2929 ) C2069_=_C2932( C2069 C2932 ) C2069_=_C2969( C2069 C2969 ) C2069_=_C2972( C2069 C2972 ) \nC2070_=_C2071( C2070 C2071 ) C2070_=_C2072( C2070 C2072 ) C2070_=_C2410( C2070 C2410 ) C2070_=_C2411( C2070 C2411 ) C2070_=_C2434( C2070 C2434 ) C2070_=_C2435( C2070 C2435 ) \nC2070_=_C2506( C2070 C2506 ) C2070_=_C2507( C2070 C2507 ) C2070_=_C2526( C2070 C2526 ) C2070_=_C2527( C2070 C2527 ) C2070_=_C2718( C2070 C2718 ) C2070_=_C2719( C2070 C2719 ) \nC2070_=_C2750( C2070 C2750 ) C2070_=_C2751( C2070 C2751 ) C2070_=_C2790( C2070 C2790 ) C2070_=_C2791( C2070 C2791 ) C2070_=_C2850( C2070 C2850 ) C2070_=_C2851( C2070 C2851 ) \nC2070_=_C2930( C2070 C2930 ) C2070_=_C2931( C2070 C2931 ) C2070_=_C2970( C2070 C2970 ) C2070_=_C2971( C2070 C2971 ) C2071_=_C2072( C2071 C2072 ) C2071_=_C2410( C2071 C2410 ) \nC2071_=_C2411( C2071 C2411 ) C2071_=_C2434( C2071 C2434 ) C2071_=_C2435( C2071 C2435 ) C2071_=_C2506( C2071 C2506 ) C2071_=_C2507( C2071 C2507 ) C2071_=_C2526( C2071 C2526 ) \nC2071_=_C2527( C2071 C2527 ) C2071_=_C2718( C2071 C2718 ) C2071_=_C2719( C2071 C2719 ) C2071_=_C2750( C2071 C2750 ) C2071_=_C2751( C2071 C2751 ) C2071_=_C2790( C2071 C2790 ) \nC2071_=_C2791( C2071 C2791 ) C2071_=_C2850( C2071 C2850 ) C2071_=_C2851( C2071 C2851 ) C2071_=_C2930( C2071 C2930 ) C2071_=_C2931( C2071 C2931 ) C2071_=_C2970( C2071 C2970 ) \nC2071_=_C2971( C2071 C2971 ) C2072_=_C2409( C2072 C2409 ) C2072_=_C2412( C2072 C2412 ) C2072_=_C2433( C2072 C2433 ) C2072_=_C2436( C2072 C2436 ) C2072_=_C2505( C2072 C2505 ) \nC2072_=_C2508( C2072 C2508 ) C2072_=_C2525( C2072 C2525 ) C2072_=_C2528( C2072 C2528 ) C2072_=_C2717( C2072 C2717 ) C2072_=_C2720( C2072 C2720 ) C2072_=_C2749( C2072 C2749 ) \nC2072_=_C2752( C2072 C2752 ) C2072_=_C2789( C2072 C2789 ) C2072_=_C2792( C2072 C2792 ) C2072_=_C2849( C2072 C2849 ) C2072_=_C2852( C2072 C2852 ) C2072_=_C2929( C2072 C2929 ) \nC2072_=_C2932( C2072 C2932 ) C2072_=_C2969( C2072 C2969 ) C2072_=_C2972( C2072 C2972 ) C2101_=_C2102( C2101 C2102 ) C2101_=_C2103( C2101 C2103 ) C2101_=_C2104( C2101 C2104 ) \nC2101_=_C2157( C2101 C2157 ) C2101_=_C2160( C2101 C2160 ) C2101_=_C2261( C2101 C2261 ) C2101_=_C2264(</w:t>
      </w:r>
    </w:p>
    <w:p>
      <w:pPr>
        <w:pStyle w:val="PreformattedText"/>
        <w:bidi w:val="0"/>
        <w:spacing w:before="0" w:after="0"/>
        <w:jc w:val="left"/>
        <w:rPr/>
      </w:pPr>
      <w:r>
        <w:rPr/>
        <w:t xml:space="preserve"> </w:t>
      </w:r>
      <w:r>
        <w:rPr/>
        <w:t>C2101 C2264 ) C2101_=_C2373( C2101 C2373 ) C2101_=_C2376( C2101 C2376 ) \nC2101_=_C2457( C2101 C2457 ) C2101_=_C2460( C2101 C2460 ) C2101_=_C2481( C2101 C2481 ) C2101_=_C2484( C2101 C2484 ) C2101_=_C2557( C2101 C2557 ) C2101_=_C2560( C2101 C2560 ) \nC2101_=_C2593( C2101 C2593 ) C2101_=_C2596( C2101 C2596 ) C2101_=_C3009( C2101 C3009 ) C2101_=_C3012( C2101 C3012 ) C2102_=_C2103( C2102 C2103 ) C2102_=_C2104( C2102 C2104 ) \nC2102_=_C2158( C2102 C2158 ) C2102_=_C2159( C2102 C2159 ) C2102_=_C2262( C2102 C2262 ) C2102_=_C2263( C2102 C2263 ) C2102_=_C2374( C2102 C2374 ) C2102_=_C2375( C2102 C2375 ) \nC2102_=_C2458( C2102 C2458 ) C2102_=_C2459( C2102 C2459 ) C2102_=_C2482( C2102 C2482 ) C2102_=_C2483( C2102 C2483 ) C2102_=_C2558( C2102 C2558 ) C2102_=_C2559( C2102 C2559 ) \nC2102_=_C2594( C2102 C2594 ) C2102_=_C2595( C2102 C2595 ) C2102_=_C3010( C2102 C3010 ) C2102_=_C3011( C2102 C3011 ) C2103_=_C2104( C2103 C2104 ) C2103_=_C2158( C2103 C2158 ) \nC2103_=_C2159( C2103 C2159 ) C2103_=_C2262( C2103 C2262 ) C2103_=_C2263( C2103 C2263 ) C2103_=_C2374( C2103 C2374 ) C2103_=_C2375( C2103 C2375 ) C2103_=_C2458( C2103 C2458 ) \nC2103_=_C2459( C2103 C2459 ) C2103_=_C2482( C2103 C2482 ) C2103_=_C2483( C2103 C2483 ) C2103_=_C2558( C2103 C2558 ) C2103_=_C2559( C2103 C2559 ) C2103_=_C2594( C2103 C2594 ) \nC2103_=_C2595( C2103 C2595 ) C2103_=_C3010( C2103 C3010 ) C2103_=_C3011( C2103 C3011 ) C2104_=_C2157( C2104 C2157 ) C2104_=_C2160( C2104 C2160 ) C2104_=_C2261( C2104 C2261 ) \nC2104_=_C2264( C2104 C2264 ) C2104_=_C2373( C2104 C2373 ) C2104_=_C2376( C2104 C2376 ) C2104_=_C2457( C2104 C2457 ) C2104_=_C2460( C2104 C2460 ) C2104_=_C2481( C2104 C2481 ) \nC2104_=_C2484( C2104 C2484 ) C2104_=_C2557( C2104 C2557 ) C2104_=_C2560( C2104 C2560 ) C2104_=_C2593( C2104 C2593 ) C2104_=_C2596( C2104 C2596 ) C2104_=_C3009( C2104 C3009 ) \nC2104_=_C3012( C2104 C3012 ) C2129_=_C2130( C2129 C2130 ) C2129_=_C2131( C2129 C2131 ) C2129_=_C2132( C2129 C2132 ) C2129_=_C2293( C2129 C2293 ) C2129_=_C2296( C2129 C2296 ) \nC2130_=_C2131( C2130 C2131 ) C2130_=_C2132( C2130 C2132 ) C2130_=_C2294( C2130 C2294 ) C2130_=_C2295( C2130 C2295 ) C2131_=_C2132( C2131 C2132 ) C2131_=_C2294( C2131 C2294 ) \nC2131_=_C2295( C2131 C2295 ) C2132_=_C2293( C2132 C2293 ) C2132_=_C2296( C2132 C2296 ) C2157_=_C2158( C2157 C2158 ) C2157_=_C2159( C2157 C2159 ) C2157_=_C2160( C2157 C2160 ) \nC2157_=_C2261( C2157 C2261 ) C2157_=_C2264( C2157 C2264 ) C2157_=_C2373( C2157 C2373 ) C2157_=_C2376( C2157 C2376 ) C2157_=_C2457( C2157 C2457 ) C2157_=_C2460( C2157 C2460 ) \nC2157_=_C2481( C2157 C2481 ) C2157_=_C2484( C2157 C2484 ) C2157_=_C2557( C2157 C2557 ) C2157_=_C2560( C2157 C2560 ) C2157_=_C2593( C2157 C2593 ) C2157_=_C2596( C2157 C2596 ) \nC2157_=_C3009( C2157 C3009 ) C2157_=_C3012( C2157 C3012 ) C2158_=_C2159( C2158 C2159 ) C2158_=_C2160( C2158 C2160 ) C2158_=_C2262( C2158 C2262 ) C2158_=_C2263( C2158 C2263 ) \nC2158_=_C2374( C2158 C2374 ) C2158_=_C2375( C2158 C2375 ) C2158_=_C2458( C2158 C2458 ) C2158_=_C2459( C2158 C2459 ) C2158_=_C2482( C2158 C2482 ) C2158_=_C2483( C2158 C2483 ) \nC2158_=_C2558( C2158 C2558 ) C2158_=_C2559( C2158 C2559 ) C2158_=_C2594( C2158 C2594 ) C2158_=_C2595( C2158 C2595 ) C2158_=_C3010( C2158 C3010 ) C2158_=_C3011( C2158 C3011 ) \nC2159_=_C2160( C2159 C2160 ) C2159_=_C2262( C2159 C2262 ) C2159_=_C2263( C2159 C2263 ) C2159_=_C2374( C2159 C2374 ) C2159_=_C2375( C2159 C2375 ) C2159_=_C2458( C2159 C2458 ) \nC2159_=_C2459( C2159 C2459 ) C2159_=_C2482( C2159 C2482 ) C2159_=_C2483( C2159 C2483 ) C2159_=_C2558( C2159 C2558 ) C2159_=_C2559( C2159 C2559 ) C2159_=_C2594( C2159 C2594 ) \nC2159_=_C2595( C2159 C2595 ) C2159_=_C3010( C2159 C3010 ) C2159_=_C3011( C2159 C3011 ) C2160_=_C2261( C2160 C2261 ) C2160_=_C2264( C2160 C2264 ) C2160_=_C2373( C2160 C2373 ) \nC2160_=_C2376( C2160 C2376 ) C2160_=_C2457( C2160 C2457 ) C2160_=_C2460( C2160 C2460 ) C2160_=_C2481( C2160 C2481 ) C2160_=_C2484( C2160 C2484 ) C2160_=_C2557( C2160 C2557 ) \nC2160_=_C2560( C2160 C2560 ) C2160_=_C2593( C2160 C2593 ) C2160_=_C2596( C2160 C2596 ) C2160_=_C3009( C2160 C3009 ) C2160_=_C3012( C2160 C3012 ) C2189_=_C2190( C2189 C2190 ) \nC2189_=_C2191( C2189 C2191 ) C2189_=_C2192( C2189 C2192 ) C2189_=_C2341( C2189 C2341 ) C2189_=_C2344( C2189 C2344 ) C2189_=_C2485( C2189 C2485 ) C2189_=_C2488( C2189 C2488 ) \nC2190_=_C2191( C2190 C2191 ) C2190_=_C2192( C2190 C2192 ) C2190_=_C2342( C2190 C2342 ) C2190_=_C2343( C2190 C2343 ) C2190_=_C2486( C2190 C2486 ) C2190_=_C2487( C2190 C2487 ) \nC2191_=_C2192( C2191 C2192 ) C2191_=_C2342( C2191 C2342 ) C2191_=_C2343( C2191 C2343 ) C2191_=_C2486( C2191 C2486 ) C2191_=_C2487( C2191 C2487 ) C2192_=_C2341( C2192 C2341 ) \nC2192_=_C2344( C2192 C2344 ) C2192_=_C2485( C2192 C2485 ) C2192_=_C2488( C2192 C2488 ) C2229_=_C2230( C2229 C2230 ) C2229_=_C2231( C2229 C2231 ) C2229_=_C2232( C2229 C2232 ) \nC2230_=_C2231( C2230 C2231 ) C2230_=_C2232( C2230 C2232 ) C2231_=_C2232( C2231 C2232 ) C2261_=_C2262( C2261 C2262 ) C2261_=_C2263( C2261 C2263 ) C2261_=_C2264( C2261 C2264 ) \nC2261_=_C2373( C2261 C2373 ) C2261_=_C2376( C2261 C2376 ) C2261_=_C2457( C2261 C2457 ) C2261_=_C2460( C2261 C2460 ) C2261_=_C2481( C2261 C2481 ) C2261_=_C2484( C2261 C2484 ) \nC2261_=_C2557( C2261 C2557 ) C2261_=_C2560( C2261 C2560 ) C2261_=_C2593( C2261 C2593 ) C2261_=_C2596( C2261 C2596 ) C2261_=_C3009( C2261 C3009 ) C2261_=_C3012( C2261 C3012 ) \nC2262_=_C2263( C2262 C2263 ) C2262_=_C2264( C2262 C2264 ) C2262_=_C2374( C2262 C2374 ) C2262_=_C2375( C2262 C2375 ) C2262_=_C2458( C2262 C2458 ) C2262_=_C2459( C2262 C2459 ) \nC2262_=_C2482( C2262 C2482 ) C2262_=_C2483( C2262 C2483 ) C2262_=_C2558( C2262 C2558 ) C2262_=_C2559( C2262 C2559 ) C2262_=_C2594( C2262 C2594 ) C2262_=_C2595( C2262 C2595 ) \nC2262_=_C3010( C2262 C3010 ) C2262_=_C3011( C2262 C3011 ) C2263_=_C2264( C2263 C2264 ) C2263_=_C2374( C2263 C2374 ) C2263_=_C2375( C2263 C2375 ) C2263_=_C2458( C2263 C2458 ) \nC2263_=_C2459( C2263 C2459 ) C2263_=_C2482( C2263 C2482 ) C2263_=_C2483( C2263 C2483 ) C2263_=_C2558( C2263 C2558 ) C2263_=_C2559( C2263 C2559 ) C2263_=_C2594( C2263 C2594 ) \nC2263_=_C2595( C2263 C2595 ) C2263_=_C3010( C2263 C3010 ) C2263_=_C3011( C2263 C3011 ) C2264_=_C2373( C2264 C2373 ) C2264_=_C2376( C2264 C2376 ) C2264_=_C2457( C2264 C2457 ) \nC2264_=_C2460( C2264 C2460 ) C2264_=_C2481( C2264 C2481 ) C2264_=_C2484( C2264 C2484 ) C2264_=_C2557( C2264 C2557 ) C2264_=_C2560( C2264 C2560 ) C2264_=_C2593( C2264 C2593 ) \nC2264_=_C2596( C2264 C2596 ) C2264_=_C3009( C2264 C3009 ) C2264_=_C3012( C2264 C3012 ) C2293_=_C2294( C2293 C2294 ) C2293_=_C2295( C2293 C2295 ) C2293_=_C2296( C2293 C2296 ) \nC2294_=_C2295( C2294 C2295 ) C2294_=_C2296( C2294 C2296 ) C2295_=_C2296( C2295 C2296 ) C2341_=_C2342( C2341 C2342 ) C2341_=_C2343( C2341 C2343 ) C2341_=_C2344( C2341 C2344 ) \nC2341_=_C2485( C2341 C2485 ) C2341_=_C2488( C2341 C2488 ) C2342_=_C2343( C2342 C2343 ) C2342_=_C2344( C2342 C2344 ) C2342_=_C2486( C2342 C2486 ) C2342_=_C2487( C2342 C2487 ) \nC2343_=_C2344( C2343 C2344 ) C2343_=_C2486( C2343 C2486 ) C2343_=_C2487( C2343 C2487 ) C2344_=_C2485( C2344 C2485 ) C2344_=_C2488( C2344 C2488 ) C2373_=_C2374( C2373 C2374 ) \nC2373_=_C2375( C2373 C2375 ) C2373_=_C2376( C2373 C2376 ) C2373_=_C2457( C2373 C2457 ) C2373_=_C2460( C2373 C2460 ) C2373_=_C2481( C2373 C2481 ) C2373_=_C2484( C2373 C2484 ) \nC2373_=_C2557( C2373 C2557 ) C2373_=_C2560( C2373 C2560 ) C2373_=_C2593( C2373 C2593 ) C2373_=_C2596( C2373 C2596 ) C2373_=_C3009( C2373 C3009 ) C2373_=_C3012( C2373 C3012 ) \nC2374_=_C2375( C2374 C2375 ) C2374_=_C2376( C2374 C2376 ) C2374_=_C2458( C2374 C2458 ) C2374_=_C2459( C2374 C2459 ) C2374_=_C2482( C2374 C2482 ) C2374_=_C2483( C2374 C2483 ) \nC2374_=_C2558( C2374 C2558 ) C2374_=_C2559( C2374 C2559 ) C2374_=_C2594( C2374 C2594 ) C2374_=_C2595( C2374 C2595 ) C2374_=_C3010( C2374 C3010 ) C2374_=_C3011( C2374 C3011 ) \nC2375_=_C2376( C2375 C2376 ) C2375_=_C2458( C2375 C2458 ) C2375_=_C2459( C2375 C2459 ) C2375_=_C2482( C2375 C2482 ) C2375_=_C2483( C2375 C2483 ) C2375_=_C2558( C2375 C2558 ) \nC2375_=_C2559( C2375 C2559 ) C2375_=_C2594( C2375 C2594 ) C2375_=_C2595( C2375 C2595 ) C2375_=_C3010( C2375 C3010 ) C2375_=_C3011( C2375 C3011 ) C2376_=_C2457( C2376 C2457 ) \nC2376_=_C2460( C2376 C2460 ) C2376_=_C2481( C2376 C2481 ) C2376_=_C2484( C2376 C2484 ) C2376_=_C2557( C2376 C2557 ) C2376_=_C2560( C2376 C2560 ) C2376_=_C2593( C2376 C2593 ) \nC2376_=_C2596( C2376 C2596 ) C2376_=_C3009( C2376 C3009 ) C2376_=_C3012( C2376 C3012 ) C2409_=_C2410( C2409 C2410 ) C2409_=_C2411( C2409 C2411 ) C2409_=_C2412( C2409 C2412 ) \nC2409_=_C2433( C2409 C2433 ) C2409_=_C2436( C2409 C2436 ) C2409_=_C2505( C2409 C2505 ) C2409_=_C2508( C2409 C2508 ) C2409_=_C2525( C2409 C2525 ) C2409_=_C2528( C2409 C2528 ) \nC2409_=_C2717( C2409 C2717 ) C2409_=_C2720( C2409 C2720 ) C2409_=_C2749( C2409 C2749 ) C2409_=_C2752( C2409 C2752 ) C2409_=_C2789( C2409 C2789 ) C2409_=_C2792( C2409 C2792 ) \nC2409_=_C2849( C2409 C2849 ) C2409_=_C2852( C2409 C2852 ) C2409_=_C2929( C2409 C2929 ) C2409_=_C2932( C2409 C2932 ) C2409_=_C2969( C2409 C2969 ) C2409_=_C2972( C2409 C2972 ) \nC2410_=_C2411( C2410 C2411 ) C2410_=_C2412( C2410 C2412 ) C2410_=_C2434( C2410 C2434 ) C2410_=_C2435( C2410 C2435 ) C2410_=_C2506( C2410 C2506 ) C2410_=_C2507( C2410 C2507 ) \nC2410_=_C2526( C2410 C2526 ) C2410_=_C2527( C2410 C2527 ) C2410_=_C2718( C2410 C2718 ) C2410_=_C2719( C2410 C2719 ) C2410_=_C2750( C2410 C2750 ) C2410_=_C2751( C2410 C2751 ) \nC2410_=_C2790( C2410 C2790 ) C2410_=_C2791( C2410 C2791 ) C2410_=_C2850( C2410 C2850 ) C2410_=_C2851( C2410 C2851 ) C2410_=_C2930( C2410 C2930 ) C2410_=_C2931( C2410 C2931 ) \nC2410_=_C2970( C2410 C2970 ) C2410_=_C2971( C2410 C2971 ) C2411_=_C2412( C2411 C2412 ) C2411_=_C2434( C2411 C2434 ) C2411_=_C2435( C2411 C2435 ) C2411_=_C2506( C2411 C2506 ) \nC2411_=_C2507( C2411 C2507 ) C2411_=_C2526( C2411 C2526 ) C2411_=_C2527( C2411 C2527 ) C2411_=_C2718( C2411 C2718 ) C2411_=_C2719( C2411 C2719 ) C2411_=_C2750(</w:t>
      </w:r>
    </w:p>
    <w:p>
      <w:pPr>
        <w:pStyle w:val="PreformattedText"/>
        <w:bidi w:val="0"/>
        <w:spacing w:before="0" w:after="0"/>
        <w:jc w:val="left"/>
        <w:rPr/>
      </w:pPr>
      <w:r>
        <w:rPr/>
        <w:t xml:space="preserve"> </w:t>
      </w:r>
      <w:r>
        <w:rPr/>
        <w:t>C2411 C2750 ) \nC2411_=_C2751( C2411 C2751 ) C2411_=_C2790( C2411 C2790 ) C2411_=_C2791( C2411 C2791 ) C2411_=_C2850( C2411 C2850 ) C2411_=_C2851( C2411 C2851 ) C2411_=_C2930( C2411 C2930 ) \nC2411_=_C2931( C2411 C2931 ) C2411_=_C2970( C2411 C2970 ) C2411_=_C2971( C2411 C2971 ) C2412_=_C2433( C2412 C2433 ) C2412_=_C2436( C2412 C2436 ) C2412_=_C2505( C2412 C2505 ) \nC2412_=_C2508( C2412 C2508 ) C2412_=_C2525( C2412 C2525 ) C2412_=_C2528( C2412 C2528 ) C2412_=_C2717( C2412 C2717 ) C2412_=_C2720( C2412 C2720 ) C2412_=_C2749( C2412 C2749 ) \nC2412_=_C2752( C2412 C2752 ) C2412_=_C2789( C2412 C2789 ) C2412_=_C2792( C2412 C2792 ) C2412_=_C2849( C2412 C2849 ) C2412_=_C2852( C2412 C2852 ) C2412_=_C2929( C2412 C2929 ) \nC2412_=_C2932( C2412 C2932 ) C2412_=_C2969( C2412 C2969 ) C2412_=_C2972( C2412 C2972 ) C2433_=_C2434( C2433 C2434 ) C2433_=_C2435( C2433 C2435 ) C2433_=_C2436( C2433 C2436 ) \nC2433_=_C2505( C2433 C2505 ) C2433_=_C2508( C2433 C2508 ) C2433_=_C2525( C2433 C2525 ) C2433_=_C2528( C2433 C2528 ) C2433_=_C2717( C2433 C2717 ) C2433_=_C2720( C2433 C2720 ) \nC2433_=_C2749( C2433 C2749 ) C2433_=_C2752( C2433 C2752 ) C2433_=_C2789( C2433 C2789 ) C2433_=_C2792( C2433 C2792 ) C2433_=_C2849( C2433 C2849 ) C2433_=_C2852( C2433 C2852 ) \nC2433_=_C2929( C2433 C2929 ) C2433_=_C2932( C2433 C2932 ) C2433_=_C2969( C2433 C2969 ) C2433_=_C2972( C2433 C2972 ) C2434_=_C2435( C2434 C2435 ) C2434_=_C2436( C2434 C2436 ) \nC2434_=_C2506( C2434 C2506 ) C2434_=_C2507( C2434 C2507 ) C2434_=_C2526( C2434 C2526 ) C2434_=_C2527( C2434 C2527 ) C2434_=_C2718( C2434 C2718 ) C2434_=_C2719( C2434 C2719 ) \nC2434_=_C2750( C2434 C2750 ) C2434_=_C2751( C2434 C2751 ) C2434_=_C2790( C2434 C2790 ) C2434_=_C2791( C2434 C2791 ) C2434_=_C2850( C2434 C2850 ) C2434_=_C2851( C2434 C2851 ) \nC2434_=_C2930( C2434 C2930 ) C2434_=_C2931( C2434 C2931 ) C2434_=_C2970( C2434 C2970 ) C2434_=_C2971( C2434 C2971 ) C2435_=_C2436( C2435 C2436 ) C2435_=_C2506( C2435 C2506 ) \nC2435_=_C2507( C2435 C2507 ) C2435_=_C2526( C2435 C2526 ) C2435_=_C2527( C2435 C2527 ) C2435_=_C2718( C2435 C2718 ) C2435_=_C2719( C2435 C2719 ) C2435_=_C2750( C2435 C2750 ) \nC2435_=_C2751( C2435 C2751 ) C2435_=_C2790( C2435 C2790 ) C2435_=_C2791( C2435 C2791 ) C2435_=_C2850( C2435 C2850 ) C2435_=_C2851( C2435 C2851 ) C2435_=_C2930( C2435 C2930 ) \nC2435_=_C2931( C2435 C2931 ) C2435_=_C2970( C2435 C2970 ) C2435_=_C2971( C2435 C2971 ) C2436_=_C2505( C2436 C2505 ) C2436_=_C2508( C2436 C2508 ) C2436_=_C2525( C2436 C2525 ) \nC2436_=_C2528( C2436 C2528 ) C2436_=_C2717( C2436 C2717 ) C2436_=_C2720( C2436 C2720 ) C2436_=_C2749( C2436 C2749 ) C2436_=_C2752( C2436 C2752 ) C2436_=_C2789( C2436 C2789 ) \nC2436_=_C2792( C2436 C2792 ) C2436_=_C2849( C2436 C2849 ) C2436_=_C2852( C2436 C2852 ) C2436_=_C2929( C2436 C2929 ) C2436_=_C2932( C2436 C2932 ) C2436_=_C2969( C2436 C2969 ) \nC2436_=_C2972( C2436 C2972 ) C2457_=_C2458( C2457 C2458 ) C2457_=_C2459( C2457 C2459 ) C2457_=_C2460( C2457 C2460 ) C2457_=_C2481( C2457 C2481 ) C2457_=_C2484( C2457 C2484 ) \nC2457_=_C2557( C2457 C2557 ) C2457_=_C2560( C2457 C2560 ) C2457_=_C2593( C2457 C2593 ) C2457_=_C2596( C2457 C2596 ) C2457_=_C3009( C2457 C3009 ) C2457_=_C3012( C2457 C3012 ) \nC2458_=_C2459( C2458 C2459 ) C2458_=_C2460( C2458 C2460 ) C2458_=_C2482( C2458 C2482 ) C2458_=_C2483( C2458 C2483 ) C2458_=_C2558( C2458 C2558 ) C2458_=_C2559( C2458 C2559 ) \nC2458_=_C2594( C2458 C2594 ) C2458_=_C2595( C2458 C2595 ) C2458_=_C3010( C2458 C3010 ) C2458_=_C3011( C2458 C3011 ) C2459_=_C2460( C2459 C2460 ) C2459_=_C2482( C2459 C2482 ) \nC2459_=_C2483( C2459 C2483 ) C2459_=_C2558( C2459 C2558 ) C2459_=_C2559( C2459 C2559 ) C2459_=_C2594( C2459 C2594 ) C2459_=_C2595( C2459 C2595 ) C2459_=_C3010( C2459 C3010 ) \nC2459_=_C3011( C2459 C3011 ) C2460_=_C2481( C2460 C2481 ) C2460_=_C2484( C2460 C2484 ) C2460_=_C2557( C2460 C2557 ) C2460_=_C2560( C2460 C2560 ) C2460_=_C2593( C2460 C2593 ) \nC2460_=_C2596( C2460 C2596 ) C2460_=_C3009( C2460 C3009 ) C2460_=_C3012( C2460 C3012 ) C2481_=_C2482( C2481 C2482 ) C2481_=_C2483( C2481 C2483 ) C2481_=_C2484( C2481 C2484 ) \nC2481_=_C2557( C2481 C2557 ) C2481_=_C2560( C2481 C2560 ) C2481_=_C2593( C2481 C2593 ) C2481_=_C2596( C2481 C2596 ) C2481_=_C3009( C2481 C3009 ) C2481_=_C3012( C2481 C3012 ) \nC2482_=_C2483( C2482 C2483 ) C2482_=_C2484( C2482 C2484 ) C2482_=_C2558( C2482 C2558 ) C2482_=_C2559( C2482 C2559 ) C2482_=_C2594( C2482 C2594 ) C2482_=_C2595( C2482 C2595 ) \nC2482_=_C3010( C2482 C3010 ) C2482_=_C3011( C2482 C3011 ) C2483_=_C2484( C2483 C2484 ) C2483_=_C2558( C2483 C2558 ) C2483_=_C2559( C2483 C2559 ) C2483_=_C2594( C2483 C2594 ) \nC2483_=_C2595( C2483 C2595 ) C2483_=_C3010( C2483 C3010 ) C2483_=_C3011( C2483 C3011 ) C2484_=_C2557( C2484 C2557 ) C2484_=_C2560( C2484 C2560 ) C2484_=_C2593( C2484 C2593 ) \nC2484_=_C2596( C2484 C2596 ) C2484_=_C3009( C2484 C3009 ) C2484_=_C3012( C2484 C3012 ) C2485_=_C2486( C2485 C2486 ) C2485_=_C2487( C2485 C2487 ) C2485_=_C2488( C2485 C2488 ) \nC2486_=_C2487( C2486 C2487 ) C2486_=_C2488( C2486 C2488 ) C2487_=_C2488( C2487 C2488 ) C2505_=_C2506( C2505 C2506 ) C2505_=_C2507( C2505 C2507 ) C2505_=_C2508( C2505 C2508 ) \nC2505_=_C2525( C2505 C2525 ) C2505_=_C2528( C2505 C2528 ) C2505_=_C2717( C2505 C2717 ) C2505_=_C2720( C2505 C2720 ) C2505_=_C2749( C2505 C2749 ) C2505_=_C2752( C2505 C2752 ) \nC2505_=_C2789( C2505 C2789 ) C2505_=_C2792( C2505 C2792 ) C2505_=_C2849( C2505 C2849 ) C2505_=_C2852( C2505 C2852 ) C2505_=_C2929( C2505 C2929 ) C2505_=_C2932( C2505 C2932 ) \nC2505_=_C2969( C2505 C2969 ) C2505_=_C2972( C2505 C2972 ) C2506_=_C2507( C2506 C2507 ) C2506_=_C2508( C2506 C2508 ) C2506_=_C2526( C2506 C2526 ) C2506_=_C2527( C2506 C2527 ) \nC2506_=_C2718( C2506 C2718 ) C2506_=_C2719( C2506 C2719 ) C2506_=_C2750( C2506 C2750 ) C2506_=_C2751( C2506 C2751 ) C2506_=_C2790( C2506 C2790 ) C2506_=_C2791( C2506 C2791 ) \nC2506_=_C2850( C2506 C2850 ) C2506_=_C2851( C2506 C2851 ) C2506_=_C2930( C2506 C2930 ) C2506_=_C2931( C2506 C2931 ) C2506_=_C2970( C2506 C2970 ) C2506_=_C2971( C2506 C2971 ) \nC2507_=_C2508( C2507 C2508 ) C2507_=_C2526( C2507 C2526 ) C2507_=_C2527( C2507 C2527 ) C2507_=_C2718( C2507 C2718 ) C2507_=_C2719( C2507 C2719 ) C2507_=_C2750( C2507 C2750 ) \nC2507_=_C2751( C2507 C2751 ) C2507_=_C2790( C2507 C2790 ) C2507_=_C2791( C2507 C2791 ) C2507_=_C2850( C2507 C2850 ) C2507_=_C2851( C2507 C2851 ) C2507_=_C2930( C2507 C2930 ) \nC2507_=_C2931( C2507 C2931 ) C2507_=_C2970( C2507 C2970 ) C2507_=_C2971( C2507 C2971 ) C2508_=_C2525( C2508 C2525 ) C2508_=_C2528( C2508 C2528 ) C2508_=_C2717( C2508 C2717 ) \nC2508_=_C2720( C2508 C2720 ) C2508_=_C2749( C2508 C2749 ) C2508_=_C2752( C2508 C2752 ) C2508_=_C2789( C2508 C2789 ) C2508_=_C2792( C2508 C2792 ) C2508_=_C2849( C2508 C2849 ) \nC2508_=_C2852( C2508 C2852 ) C2508_=_C2929( C2508 C2929 ) C2508_=_C2932( C2508 C2932 ) C2508_=_C2969( C2508 C2969 ) C2508_=_C2972( C2508 C2972 ) C2525_=_C2526( C2525 C2526 ) \nC2525_=_C2527( C2525 C2527 ) C2525_=_C2528( C2525 C2528 ) C2525_=_C2717( C2525 C2717 ) C2525_=_C2720( C2525 C2720 ) C2525_=_C2749( C2525 C2749 ) C2525_=_C2752( C2525 C2752 ) \nC2525_=_C2789( C2525 C2789 ) C2525_=_C2792( C2525 C2792 ) C2525_=_C2849( C2525 C2849 ) C2525_=_C2852( C2525 C2852 ) C2525_=_C2929( C2525 C2929 ) C2525_=_C2932( C2525 C2932 ) \nC2525_=_C2969( C2525 C2969 ) C2525_=_C2972( C2525 C2972 ) C2526_=_C2527( C2526 C2527 ) C2526_=_C2528( C2526 C2528 ) C2526_=_C2718( C2526 C2718 ) C2526_=_C2719( C2526 C2719 ) \nC2526_=_C2750( C2526 C2750 ) C2526_=_C2751( C2526 C2751 ) C2526_=_C2790( C2526 C2790 ) C2526_=_C2791( C2526 C2791 ) C2526_=_C2850( C2526 C2850 ) C2526_=_C2851( C2526 C2851 ) \nC2526_=_C2930( C2526 C2930 ) C2526_=_C2931( C2526 C2931 ) C2526_=_C2970( C2526 C2970 ) C2526_=_C2971( C2526 C2971 ) C2527_=_C2528( C2527 C2528 ) C2527_=_C2718( C2527 C2718 ) \nC2527_=_C2719( C2527 C2719 ) C2527_=_C2750( C2527 C2750 ) C2527_=_C2751( C2527 C2751 ) C2527_=_C2790( C2527 C2790 ) C2527_=_C2791( C2527 C2791 ) C2527_=_C2850( C2527 C2850 ) \nC2527_=_C2851( C2527 C2851 ) C2527_=_C2930( C2527 C2930 ) C2527_=_C2931( C2527 C2931 ) C2527_=_C2970( C2527 C2970 ) C2527_=_C2971( C2527 C2971 ) C2528_=_C2717( C2528 C2717 ) \nC2528_=_C2720( C2528 C2720 ) C2528_=_C2749( C2528 C2749 ) C2528_=_C2752( C2528 C2752 ) C2528_=_C2789( C2528 C2789 ) C2528_=_C2792( C2528 C2792 ) C2528_=_C2849( C2528 C2849 ) \nC2528_=_C2852( C2528 C2852 ) C2528_=_C2929( C2528 C2929 ) C2528_=_C2932( C2528 C2932 ) C2528_=_C2969( C2528 C2969 ) C2528_=_C2972( C2528 C2972 ) C2557_=_C2558( C2557 C2558 ) \nC2557_=_C2559( C2557 C2559 ) C2557_=_C2560( C2557 C2560 ) C2557_=_C2593( C2557 C2593 ) C2557_=_C2596( C2557 C2596 ) C2557_=_C3009( C2557 C3009 ) C2557_=_C3012( C2557 C3012 ) \nC2558_=_C2559( C2558 C2559 ) C2558_=_C2560( C2558 C2560 ) C2558_=_C2594( C2558 C2594 ) C2558_=_C2595( C2558 C2595 ) C2558_=_C3010( C2558 C3010 ) C2558_=_C3011( C2558 C3011 ) \nC2559_=_C2560( C2559 C2560 ) C2559_=_C2594( C2559 C2594 ) C2559_=_C2595( C2559 C2595 ) C2559_=_C3010( C2559 C3010 ) C2559_=_C3011( C2559 C3011 ) C2560_=_C2593( C2560 C2593 ) \nC2560_=_C2596( C2560 C2596 ) C2560_=_C3009( C2560 C3009 ) C2560_=_C3012( C2560 C3012 ) C2593_=_C2594( C2593 C2594 ) C2593_=_C2595( C2593 C2595 ) C2593_=_C2596( C2593 C2596 ) \nC2593_=_C3009( C2593 C3009 ) C2593_=_C3012( C2593 C3012 ) C2594_=_C2595( C2594 C2595 ) C2594_=_C2596( C2594 C2596 ) C2594_=_C3010( C2594 C3010 ) C2594_=_C3011( C2594 C3011 ) \nC2595_=_C2596( C2595 C2596 ) C2595_=_C3010( C2595 C3010 ) C2595_=_C3011( C2595 C3011 ) C2596_=_C3009( C2596 C3009 ) C2596_=_C3012( C2596 C3012 ) C2633_=_C2634( C2633 C2634 ) \nC2633_=_C2635( C2633 C2635 ) C2633_=_C2636( C2633 C2636 ) C2633_=_C2681( C2633 C2681 ) C2633_=_C2684( C2633 C2684 ) C2633_=_C2821( C2633 C2821 ) C2633_=_C2824( C2633 C2824 ) \nC2633_=_C2893( C2633 C2893 ) C2633_=_C2896( C2633 C2896 ) C2634_=_C2635( C2634 C2635 ) C2634_=_C2636( C2634 C2636 ) C2634_=_C2682( C2634 C2682 ) C2634_=_C2683( C2634 C2683 ) \nC2634_=_C2822( C2634 C2822 )</w:t>
      </w:r>
    </w:p>
    <w:p>
      <w:pPr>
        <w:pStyle w:val="PreformattedText"/>
        <w:bidi w:val="0"/>
        <w:spacing w:before="0" w:after="0"/>
        <w:jc w:val="left"/>
        <w:rPr/>
      </w:pPr>
      <w:r>
        <w:rPr/>
        <w:t xml:space="preserve"> </w:t>
      </w:r>
      <w:r>
        <w:rPr/>
        <w:t>C2634_=_C2823( C2634 C2823 ) C2634_=_C2894( C2634 C2894 ) C2634_=_C2895( C2634 C2895 ) C2635_=_C2636( C2635 C2636 ) C2635_=_C2682( C2635 C2682 ) \nC2635_=_C2683( C2635 C2683 ) C2635_=_C2822( C2635 C2822 ) C2635_=_C2823( C2635 C2823 ) C2635_=_C2894( C2635 C2894 ) C2635_=_C2895( C2635 C2895 ) C2636_=_C2681( C2636 C2681 ) \nC2636_=_C2684( C2636 C2684 ) C2636_=_C2821( C2636 C2821 ) C2636_=_C2824( C2636 C2824 ) C2636_=_C2893( C2636 C2893 ) C2636_=_C2896( C2636 C2896 ) C2681_=_C2682( C2681 C2682 ) \nC2681_=_C2683( C2681 C2683 ) C2681_=_C2684( C2681 C2684 ) C2681_=_C2821( C2681 C2821 ) C2681_=_C2824( C2681 C2824 ) C2681_=_C2893( C2681 C2893 ) C2681_=_C2896( C2681 C2896 ) \nC2682_=_C2683( C2682 C2683 ) C2682_=_C2684( C2682 C2684 ) C2682_=_C2822( C2682 C2822 ) C2682_=_C2823( C2682 C2823 ) C2682_=_C2894( C2682 C2894 ) C2682_=_C2895( C2682 C2895 ) \nC2683_=_C2684( C2683 C2684 ) C2683_=_C2822( C2683 C2822 ) C2683_=_C2823( C2683 C2823 ) C2683_=_C2894( C2683 C2894 ) C2683_=_C2895( C2683 C2895 ) C2684_=_C2821( C2684 C2821 ) \nC2684_=_C2824( C2684 C2824 ) C2684_=_C2893( C2684 C2893 ) C2684_=_C2896( C2684 C2896 ) C2717_=_C2718( C2717 C2718 ) C2717_=_C2719( C2717 C2719 ) C2717_=_C2720( C2717 C2720 ) \nC2717_=_C2749( C2717 C2749 ) C2717_=_C2752( C2717 C2752 ) C2717_=_C2789( C2717 C2789 ) C2717_=_C2792( C2717 C2792 ) C2717_=_C2849( C2717 C2849 ) C2717_=_C2852( C2717 C2852 ) \nC2717_=_C2929( C2717 C2929 ) C2717_=_C2932( C2717 C2932 ) C2717_=_C2969( C2717 C2969 ) C2717_=_C2972( C2717 C2972 ) C2718_=_C2719( C2718 C2719 ) C2718_=_C2720( C2718 C2720 ) \nC2718_=_C2750( C2718 C2750 ) C2718_=_C2751( C2718 C2751 ) C2718_=_C2790( C2718 C2790 ) C2718_=_C2791( C2718 C2791 ) C2718_=_C2850( C2718 C2850 ) C2718_=_C2851( C2718 C2851 ) \nC2718_=_C2930( C2718 C2930 ) C2718_=_C2931( C2718 C2931 ) C2718_=_C2970( C2718 C2970 ) C2718_=_C2971( C2718 C2971 ) C2719_=_C2720( C2719 C2720 ) C2719_=_C2750( C2719 C2750 ) \nC2719_=_C2751( C2719 C2751 ) C2719_=_C2790( C2719 C2790 ) C2719_=_C2791( C2719 C2791 ) C2719_=_C2850( C2719 C2850 ) C2719_=_C2851( C2719 C2851 ) C2719_=_C2930( C2719 C2930 ) \nC2719_=_C2931( C2719 C2931 ) C2719_=_C2970( C2719 C2970 ) C2719_=_C2971( C2719 C2971 ) C2720_=_C2749( C2720 C2749 ) C2720_=_C2752( C2720 C2752 ) C2720_=_C2789( C2720 C2789 ) \nC2720_=_C2792( C2720 C2792 ) C2720_=_C2849( C2720 C2849 ) C2720_=_C2852( C2720 C2852 ) C2720_=_C2929( C2720 C2929 ) C2720_=_C2932( C2720 C2932 ) C2720_=_C2969( C2720 C2969 ) \nC2720_=_C2972( C2720 C2972 ) C2749_=_C2750( C2749 C2750 ) C2749_=_C2751( C2749 C2751 ) C2749_=_C2752( C2749 C2752 ) C2749_=_C2789( C2749 C2789 ) C2749_=_C2792( C2749 C2792 ) \nC2749_=_C2849( C2749 C2849 ) C2749_=_C2852( C2749 C2852 ) C2749_=_C2929( C2749 C2929 ) C2749_=_C2932( C2749 C2932 ) C2749_=_C2969( C2749 C2969 ) C2749_=_C2972( C2749 C2972 ) \nC2750_=_C2751( C2750 C2751 ) C2750_=_C2752( C2750 C2752 ) C2750_=_C2790( C2750 C2790 ) C2750_=_C2791( C2750 C2791 ) C2750_=_C2850( C2750 C2850 ) C2750_=_C2851( C2750 C2851 ) \nC2750_=_C2930( C2750 C2930 ) C2750_=_C2931( C2750 C2931 ) C2750_=_C2970( C2750 C2970 ) C2750_=_C2971( C2750 C2971 ) C2751_=_C2752( C2751 C2752 ) C2751_=_C2790( C2751 C2790 ) \nC2751_=_C2791( C2751 C2791 ) C2751_=_C2850( C2751 C2850 ) C2751_=_C2851( C2751 C2851 ) C2751_=_C2930( C2751 C2930 ) C2751_=_C2931( C2751 C2931 ) C2751_=_C2970( C2751 C2970 ) \nC2751_=_C2971( C2751 C2971 ) C2752_=_C2789( C2752 C2789 ) C2752_=_C2792( C2752 C2792 ) C2752_=_C2849( C2752 C2849 ) C2752_=_C2852( C2752 C2852 ) C2752_=_C2929( C2752 C2929 ) \nC2752_=_C2932( C2752 C2932 ) C2752_=_C2969( C2752 C2969 ) C2752_=_C2972( C2752 C2972 ) C2789_=_C2790( C2789 C2790 ) C2789_=_C2791( C2789 C2791 ) C2789_=_C2792( C2789 C2792 ) \nC2789_=_C2849( C2789 C2849 ) C2789_=_C2852( C2789 C2852 ) C2789_=_C2929( C2789 C2929 ) C2789_=_C2932( C2789 C2932 ) C2789_=_C2969( C2789 C2969 ) C2789_=_C2972( C2789 C2972 ) \nC2790_=_C2791( C2790 C2791 ) C2790_=_C2792( C2790 C2792 ) C2790_=_C2850( C2790 C2850 ) C2790_=_C2851( C2790 C2851 ) C2790_=_C2930( C2790 C2930 ) C2790_=_C2931( C2790 C2931 ) \nC2790_=_C2970( C2790 C2970 ) C2790_=_C2971( C2790 C2971 ) C2791_=_C2792( C2791 C2792 ) C2791_=_C2850( C2791 C2850 ) C2791_=_C2851( C2791 C2851 ) C2791_=_C2930( C2791 C2930 ) \nC2791_=_C2931( C2791 C2931 ) C2791_=_C2970( C2791 C2970 ) C2791_=_C2971( C2791 C2971 ) C2792_=_C2849( C2792 C2849 ) C2792_=_C2852( C2792 C2852 ) C2792_=_C2929( C2792 C2929 ) \nC2792_=_C2932( C2792 C2932 ) C2792_=_C2969( C2792 C2969 ) C2792_=_C2972( C2792 C2972 ) C2821_=_C2822( C2821 C2822 ) C2821_=_C2823( C2821 C2823 ) C2821_=_C2824( C2821 C2824 ) \nC2821_=_C2893( C2821 C2893 ) C2821_=_C2896( C2821 C2896 ) C2822_=_C2823( C2822 C2823 ) C2822_=_C2824( C2822 C2824 ) C2822_=_C2894( C2822 C2894 ) C2822_=_C2895( C2822 C2895 ) \nC2823_=_C2824( C2823 C2824 ) C2823_=_C2894( C2823 C2894 ) C2823_=_C2895( C2823 C2895 ) C2824_=_C2893( C2824 C2893 ) C2824_=_C2896( C2824 C2896 ) C2849_=_C2850( C2849 C2850 ) \nC2849_=_C2851( C2849 C2851 ) C2849_=_C2852( C2849 C2852 ) C2849_=_C2929( C2849 C2929 ) C2849_=_C2932( C2849 C2932 ) C2849_=_C2969( C2849 C2969 ) C2849_=_C2972( C2849 C2972 ) \nC2850_=_C2851( C2850 C2851 ) C2850_=_C2852( C2850 C2852 ) C2850_=_C2930( C2850 C2930 ) C2850_=_C2931( C2850 C2931 ) C2850_=_C2970( C2850 C2970 ) C2850_=_C2971( C2850 C2971 ) \nC2851_=_C2852( C2851 C2852 ) C2851_=_C2930( C2851 C2930 ) C2851_=_C2931( C2851 C2931 ) C2851_=_C2970( C2851 C2970 ) C2851_=_C2971( C2851 C2971 ) C2852_=_C2929( C2852 C2929 ) \nC2852_=_C2932( C2852 C2932 ) C2852_=_C2969( C2852 C2969 ) C2852_=_C2972( C2852 C2972 ) C2893_=_C2894( C2893 C2894 ) C2893_=_C2895( C2893 C2895 ) C2893_=_C2896( C2893 C2896 ) \nC2894_=_C2895( C2894 C2895 ) C2894_=_C2896( C2894 C2896 ) C2895_=_C2896( C2895 C2896 ) C2929_=_C2930( C2929 C2930 ) C2929_=_C2931( C2929 C2931 ) C2929_=_C2932( C2929 C2932 ) \nC2929_=_C2969( C2929 C2969 ) C2929_=_C2972( C2929 C2972 ) C2930_=_C2931( C2930 C2931 ) C2930_=_C2932( C2930 C2932 ) C2930_=_C2970( C2930 C2970 ) C2930_=_C2971( C2930 C2971 ) \nC2931_=_C2932( C2931 C2932 ) C2931_=_C2970( C2931 C2970 ) C2931_=_C2971( C2931 C2971 ) C2932_=_C2969( C2932 C2969 ) C2932_=_C2972( C2932 C2972 ) C2969_=_C2970( C2969 C2970 ) \nC2969_=_C2971( C2969 C2971 ) C2969_=_C2972( C2969 C2972 ) C2970_=_C2971( C2970 C2971 ) C2970_=_C2972( C2970 C2972 ) C2971_=_C2972( C2971 C2972 ) C3009_=_C3010( C3009 C3010 ) \nC3009_=_C3011( C3009 C3011 ) C3009_=_C3012( C3009 C3012 ) C3010_=_C3011( C3010 C3011 ) C3010_=_C3012( C3010 C3012 ) C3011_=_C3012( C3011 C3012 ) "];1237-&gt;1245[label="128: C1953 C1954 C1955 C1956 C1977 \nC1978 C1979 C1980 C2025 C2026 C2027 \nC2028 C2069 C2070 C2071 C2072 C2101 \nC2102 C2103 C2104 C2129 C2130 C2131 \nC2132 C2157 C2158 C2159 C2160 C2189 \nC2190 C2191 C2192 C2229 C2230 C2231 \nC2232 C2261 C2262 C2263 C2264 C2293 \nC2294 C2295 C2296 C2341 C2342 C2343 \nC2344 C2373 C2374 C2375 C2376 C2409 \nC2410 C2411 C2412 C2433 C2434 C2435 \nC2436 C2457 C2458 C2459 C2460 C2485 \nC2486 C2487 C2488 C2505 C2506 C2507 \nC2508 C2525 C2526 C2527 C2528 C2557 \nC2558 C2559 C2560 C2593 C2594 C2595 \nC2596 C2633 C2634 C2635 C2636 C2681 \nC2682 C2683 C2684 C2717 C2718 C2719 \nC2720 C2749 C2750 C2751 C2752 C2789 \nC2790 C2791 C2792 C2821 C2822 C2823 \nC2824 C2849 C2850 C2851 C2852 C2893 \nC2894 C2895 C2896 C2929 C2930 C2931 \nC2932 C2969 C2970 C2971 C2972 C3009 \nC3010 C3011 C3012 \n1160: C1953_=_C1954 ,C1953_=_C1955 ,C1953_=_C1956 ,C1953_=_C1977 ,C1953_=_C1980 ,\nC1953_=_C2101 ,C1953_=_C2104 ,C1953_=_C2157 ,C1953_=_C2160 ,C1953_=_C2261 ,C1953_=_C2264 ,\nC1953_=_C2373 ,C1953_=_C2376 ,C1953_=_C2457 ,C1953_=_C2460 ,C1953_=_C2557 ,C1953_=_C2560 ,\nC1953_=_C2593 ,C1953_=_C2596 ,C1953_=_C3009 ,C1953_=_C3012 ,C1954_=_C1955 ,C1954_=_C1956 ,\nC1954_=_C1978 ,C1954_=_C1979 ,C1954_=_C2102 ,C1954_=_C2103 ,C1954_=_C2158 ,C1954_=_C2159 ,\nC1954_=_C2262 ,C1954_=_C2263 ,C1954_=_C2374 ,C1954_=_C2375 ,C1954_=_C2458 ,C1954_=_C2459 ,\nC1954_=_C2558 ,C1954_=_C2559 ,C1954_=_C2594 ,C1954_=_C2595 ,C1954_=_C3010 ,C1954_=_C3011 ,\nC1955_=_C1956 ,C1955_=_C1978 ,C1955_=_C1979 ,C1955_=_C2102 ,C1955_=_C2103 ,C1955_=_C2158 ,\nC1955_=_C2159 ,C1955_=_C2262 ,C1955_=_C2263 ,C1955_=_C2374 ,C1955_=_C2375 ,C1955_=_C2458 ,\nC1955_=_C2459 ,C1955_=_C2558 ,C1955_=_C2559 ,C1955_=_C2594 ,C1955_=_C2595 ,C1955_=_C3010 ,\nC1955_=_C3011 ,C1956_=_C1977 ,C1956_=_C1980 ,C1956_=_C2101 ,C1956_=_C2104 ,C1956_=_C2157 ,\nC1956_=_C2160 ,C1956_=_C2261 ,C1956_=_C2264 ,C1956_=_C2373 ,C1956_=_C2376 ,C1956_=_C2457 ,\nC1956_=_C2460 ,C1956_=_C2557 ,C1956_=_C2560 ,C1956_=_C2593 ,C1956_=_C2596 ,C1956_=_C3009 ,\nC1956_=_C3012 ,C1977_=_C1978 ,C1977_=_C1979 ,C1977_=_C1980 ,C1977_=_C2101 ,C1977_=_C2104 ,\nC1977_=_C2157 ,C1977_=_C2160 ,C1977_=_C2261 ,C1977_=_C2264 ,C1977_=_C2373 ,C1977_=_C2376 ,\nC1977_=_C2457 ,C1977_=_C2460 ,C1977_=_C2557 ,C1977_=_C2560 ,C1977_=_C2593 ,C1977_=_C2596 ,\nC1977_=_C3009 ,C1977_=_C3012 ,C1978_=_C1979 ,C1978_=_C1980 ,C1978_=_C2102 ,C1978_=_C2103 ,\nC1978_=_C2158 ,C1978_=_C2159 ,C1978_=_C2262 ,C1978_=_C2263 ,C1978_=_C2374 ,C1978_=_C2375 ,\nC1978_=_C2458 ,C1978_=_C2459 ,C1978_=_C2558 ,C1978_=_C2559 ,C1978_=_C2594 ,C1978_=_C2595 ,\nC1978_=_C3010 ,C1978_=_C3011 ,C1979_=_C1980 ,C1979_=_C2102 ,C1979_=_C2103 ,C1979_=_C2158 ,\nC1979_=_C2159 ,C1979_=_C2262 ,C1979_=_C2263 ,C1979_=_C2374 ,C1979_=_C2375 ,C1979_=_C2458 ,\nC1979_=_C2459 ,C1979_=_C2558 ,C1979_=_C2559 ,C1979_=_C2594 ,C1979_=_C2595 ,C1979_=_C3010 ,\nC1979_=_C3011 ,C1980_=_C2101 ,C1980_=_C2104 ,C1980_=_C2157 ,C1980_=_C2160 ,C1980_=_C2261 ,\nC1980_=_C2264 ,C1980_=_C2373 ,C1980_=_C2376 ,C1980_=_C2457 ,C1980_=_C2460 ,C1980_=_C2557 ,\nC1980_=_C2560 ,C1980_=_C2593 ,C1980_=_C2596 ,C1980_=_C3009 ,C1980_=_C3012 ,C2025_=_C2026 ,\nC2025_=_C2027 ,C2025_=_C2028 ,C2025_=_C2069 ,C2025_=_C2072 ,C2025_=_C2409 ,C2025_=_C2412 ,\nC2025_=_C2433 ,C2025_=_C2436 ,C2025_=_C2505 ,C2025_=_C2508 ,C2025_=_C2525 ,C2025_=_C2528 ,\nC2025_=_C2717 ,C2025_=_C2720 ,C2025_=_C2749 ,C2025_=_C2752 ,C2025_=_C2789 ,C2025_=_C2792 ,\nC2025_=_C2849 ,C2025_=_C2852 ,C2025_=_C2929</w:t>
      </w:r>
    </w:p>
    <w:p>
      <w:pPr>
        <w:pStyle w:val="PreformattedText"/>
        <w:bidi w:val="0"/>
        <w:spacing w:before="0" w:after="0"/>
        <w:jc w:val="left"/>
        <w:rPr/>
      </w:pPr>
      <w:r>
        <w:rPr/>
        <w:t xml:space="preserve"> </w:t>
      </w:r>
      <w:r>
        <w:rPr/>
        <w:t>,C2025_=_C2932 ,C2025_=_C2969 ,C2025_=_C2972 ,\nC2026_=_C2027 ,C2026_=_C2028 ,C2026_=_C2070 ,C2026_=_C2071 ,C2026_=_C2410 ,C2026_=_C2411 ,\nC2026_=_C2434 ,C2026_=_C2435 ,C2026_=_C2506 ,C2026_=_C2507 ,C2026_=_C2526 ,C2026_=_C2527 ,\nC2026_=_C2718 ,C2026_=_C2719 ,C2026_=_C2750 ,C2026_=_C2751 ,C2026_=_C2790 ,C2026_=_C2791 ,\nC2026_=_C2850 ,C2026_=_C2851 ,C2026_=_C2930 ,C2026_=_C2931 ,C2026_=_C2970 ,C2026_=_C2971 ,\nC2027_=_C2028 ,C2027_=_C2070 ,C2027_=_C2071 ,C2027_=_C2410 ,C2027_=_C2411 ,C2027_=_C2434 ,\nC2027_=_C2435 ,C2027_=_C2506 ,C2027_=_C2507 ,C2027_=_C2526 ,C2027_=_C2527 ,C2027_=_C2718 ,\nC2027_=_C2719 ,C2027_=_C2750 ,C2027_=_C2751 ,C2027_=_C2790 ,C2027_=_C2791 ,C2027_=_C2850 ,\nC2027_=_C2851 ,C2027_=_C2930 ,C2027_=_C2931 ,C2027_=_C2970 ,C2027_=_C2971 ,C2028_=_C2069 ,\nC2028_=_C2072 ,C2028_=_C2409 ,C2028_=_C2412 ,C2028_=_C2433 ,C2028_=_C2436 ,C2028_=_C2505 ,\nC2028_=_C2508 ,C2028_=_C2525 ,C2028_=_C2528 ,C2028_=_C2717 ,C2028_=_C2720 ,C2028_=_C2749 ,\nC2028_=_C2752 ,C2028_=_C2789 ,C2028_=_C2792 ,C2028_=_C2849 ,C2028_=_C2852 ,C2028_=_C2929 ,\nC2028_=_C2932 ,C2028_=_C2969 ,C2028_=_C2972 ,C2069_=_C2070 ,C2069_=_C2071 ,C2069_=_C2072 ,\nC2069_=_C2409 ,C2069_=_C2412 ,C2069_=_C2433 ,C2069_=_C2436 ,C2069_=_C2505 ,C2069_=_C2508 ,\nC2069_=_C2525 ,C2069_=_C2528 ,C2069_=_C2717 ,C2069_=_C2720 ,C2069_=_C2749 ,C2069_=_C2752 ,\nC2069_=_C2789 ,C2069_=_C2792 ,C2069_=_C2849 ,C2069_=_C2852 ,C2069_=_C2929 ,C2069_=_C2932 ,\nC2069_=_C2969 ,C2069_=_C2972 ,C2070_=_C2071 ,C2070_=_C2072 ,C2070_=_C2410 ,C2070_=_C2411 ,\nC2070_=_C2434 ,C2070_=_C2435 ,C2070_=_C2506 ,C2070_=_C2507 ,C2070_=_C2526 ,C2070_=_C2527 ,\nC2070_=_C2718 ,C2070_=_C2719 ,C2070_=_C2750 ,C2070_=_C2751 ,C2070_=_C2790 ,C2070_=_C2791 ,\nC2070_=_C2850 ,C2070_=_C2851 ,C2070_=_C2930 ,C2070_=_C2931 ,C2070_=_C2970 ,C2070_=_C2971 ,\nC2071_=_C2072 ,C2071_=_C2410 ,C2071_=_C2411 ,C2071_=_C2434 ,C2071_=_C2435 ,C2071_=_C2506 ,\nC2071_=_C2507 ,C2071_=_C2526 ,C2071_=_C2527 ,C2071_=_C2718 ,C2071_=_C2719 ,C2071_=_C2750 ,\nC2071_=_C2751 ,C2071_=_C2790 ,C2071_=_C2791 ,C2071_=_C2850 ,C2071_=_C2851 ,C2071_=_C2930 ,\nC2071_=_C2931 ,C2071_=_C2970 ,C2071_=_C2971 ,C2072_=_C2409 ,C2072_=_C2412 ,C2072_=_C2433 ,\nC2072_=_C2436 ,C2072_=_C2505 ,C2072_=_C2508 ,C2072_=_C2525 ,C2072_=_C2528 ,C2072_=_C2717 ,\nC2072_=_C2720 ,C2072_=_C2749 ,C2072_=_C2752 ,C2072_=_C2789 ,C2072_=_C2792 ,C2072_=_C2849 ,\nC2072_=_C2852 ,C2072_=_C2929 ,C2072_=_C2932 ,C2072_=_C2969 ,C2072_=_C2972 ,C2101_=_C2102 ,\nC2101_=_C2103 ,C2101_=_C2104 ,C2101_=_C2157 ,C2101_=_C2160 ,C2101_=_C2261 ,C2101_=_C2264 ,\nC2101_=_C2373 ,C2101_=_C2376 ,C2101_=_C2457 ,C2101_=_C2460 ,C2101_=_C2557 ,C2101_=_C2560 ,\nC2101_=_C2593 ,C2101_=_C2596 ,C2101_=_C3009 ,C2101_=_C3012 ,C2102_=_C2103 ,C2102_=_C2104 ,\nC2102_=_C2158 ,C2102_=_C2159 ,C2102_=_C2262 ,C2102_=_C2263 ,C2102_=_C2374 ,C2102_=_C2375 ,\nC2102_=_C2458 ,C2102_=_C2459 ,C2102_=_C2558 ,C2102_=_C2559 ,C2102_=_C2594 ,C2102_=_C2595 ,\nC2102_=_C3010 ,C2102_=_C3011 ,C2103_=_C2104 ,C2103_=_C2158 ,C2103_=_C2159 ,C2103_=_C2262 ,\nC2103_=_C2263 ,C2103_=_C2374 ,C2103_=_C2375 ,C2103_=_C2458 ,C2103_=_C2459 ,C2103_=_C2558 ,\nC2103_=_C2559 ,C2103_=_C2594 ,C2103_=_C2595 ,C2103_=_C3010 ,C2103_=_C3011 ,C2104_=_C2157 ,\nC2104_=_C2160 ,C2104_=_C2261 ,C2104_=_C2264 ,C2104_=_C2373 ,C2104_=_C2376 ,C2104_=_C2457 ,\nC2104_=_C2460 ,C2104_=_C2557 ,C2104_=_C2560 ,C2104_=_C2593 ,C2104_=_C2596 ,C2104_=_C3009 ,\nC2104_=_C3012 ,C2129_=_C2130 ,C2129_=_C2131 ,C2129_=_C2132 ,C2129_=_C2293 ,C2129_=_C2296 ,\nC2130_=_C2131 ,C2130_=_C2132 ,C2130_=_C2294 ,C2130_=_C2295 ,C2131_=_C2132 ,C2131_=_C2294 ,\nC2131_=_C2295 ,C2132_=_C2293 ,C2132_=_C2296 ,C2157_=_C2158 ,C2157_=_C2159 ,C2157_=_C2160 ,\nC2157_=_C2261 ,C2157_=_C2264 ,C2157_=_C2373 ,C2157_=_C2376 ,C2157_=_C2457 ,C2157_=_C2460 ,\nC2157_=_C2557 ,C2157_=_C2560 ,C2157_=_C2593 ,C2157_=_C2596 ,C2157_=_C3009 ,C2157_=_C3012 ,\nC2158_=_C2159 ,C2158_=_C2160 ,C2158_=_C2262 ,C2158_=_C2263 ,C2158_=_C2374 ,C2158_=_C2375 ,\nC2158_=_C2458 ,C2158_=_C2459 ,C2158_=_C2558 ,C2158_=_C2559 ,C2158_=_C2594 ,C2158_=_C2595 ,\nC2158_=_C3010 ,C2158_=_C3011 ,C2159_=_C2160 ,C2159_=_C2262 ,C2159_=_C2263 ,C2159_=_C2374 ,\nC2159_=_C2375 ,C2159_=_C2458 ,C2159_=_C2459 ,C2159_=_C2558 ,C2159_=_C2559 ,C2159_=_C2594 ,\nC2159_=_C2595 ,C2159_=_C3010 ,C2159_=_C3011 ,C2160_=_C2261 ,C2160_=_C2264 ,C2160_=_C2373 ,\nC2160_=_C2376 ,C2160_=_C2457 ,C2160_=_C2460 ,C2160_=_C2557 ,C2160_=_C2560 ,C2160_=_C2593 ,\nC2160_=_C2596 ,C2160_=_C3009 ,C2160_=_C3012 ,C2189_=_C2190 ,C2189_=_C2191 ,C2189_=_C2192 ,\nC2189_=_C2341 ,C2189_=_C2344 ,C2189_=_C2485 ,C2189_=_C2488 ,C2190_=_C2191 ,C2190_=_C2192 ,\nC2190_=_C2342 ,C2190_=_C2343 ,C2190_=_C2486 ,C2190_=_C2487 ,C2191_=_C2192 ,C2191_=_C2342 ,\nC2191_=_C2343 ,C2191_=_C2486 ,C2191_=_C2487 ,C2192_=_C2341 ,C2192_=_C2344 ,C2192_=_C2485 ,\nC2192_=_C2488 ,C2229_=_C2230 ,C2229_=_C2231 ,C2229_=_C2232 ,C2230_=_C2231 ,C2230_=_C2232 ,\nC2231_=_C2232 ,C2261_=_C2262 ,C2261_=_C2263 ,C2261_=_C2264 ,C2261_=_C2373 ,C2261_=_C2376 ,\nC2261_=_C2457 ,C2261_=_C2460 ,C2261_=_C2557 ,C2261_=_C2560 ,C2261_=_C2593 ,C2261_=_C2596 ,\nC2261_=_C3009 ,C2261_=_C3012 ,C2262_=_C2263 ,C2262_=_C2264 ,C2262_=_C2374 ,C2262_=_C2375 ,\nC2262_=_C2458 ,C2262_=_C2459 ,C2262_=_C2558 ,C2262_=_C2559 ,C2262_=_C2594 ,C2262_=_C2595 ,\nC2262_=_C3010 ,C2262_=_C3011 ,C2263_=_C2264 ,C2263_=_C2374 ,C2263_=_C2375 ,C2263_=_C2458 ,\nC2263_=_C2459 ,C2263_=_C2558 ,C2263_=_C2559 ,C2263_=_C2594 ,C2263_=_C2595 ,C2263_=_C3010 ,\nC2263_=_C3011 ,C2264_=_C2373 ,C2264_=_C2376 ,C2264_=_C2457 ,C2264_=_C2460 ,C2264_=_C2557 ,\nC2264_=_C2560 ,C2264_=_C2593 ,C2264_=_C2596 ,C2264_=_C3009 ,C2264_=_C3012 ,C2293_=_C2294 ,\nC2293_=_C2295 ,C2293_=_C2296 ,C2294_=_C2295 ,C2294_=_C2296 ,C2295_=_C2296 ,C2341_=_C2342 ,\nC2341_=_C2343 ,C2341_=_C2344 ,C2341_=_C2485 ,C2341_=_C2488 ,C2342_=_C2343 ,C2342_=_C2344 ,\nC2342_=_C2486 ,C2342_=_C2487 ,C2343_=_C2344 ,C2343_=_C2486 ,C2343_=_C2487 ,C2344_=_C2485 ,\nC2344_=_C2488 ,C2373_=_C2374 ,C2373_=_C2375 ,C2373_=_C2376 ,C2373_=_C2457 ,C2373_=_C2460 ,\nC2373_=_C2557 ,C2373_=_C2560 ,C2373_=_C2593 ,C2373_=_C2596 ,C2373_=_C3009 ,C2373_=_C3012 ,\nC2374_=_C2375 ,C2374_=_C2376 ,C2374_=_C2458 ,C2374_=_C2459 ,C2374_=_C2558 ,C2374_=_C2559 ,\nC2374_=_C2594 ,C2374_=_C2595 ,C2374_=_C3010 ,C2374_=_C3011 ,C2375_=_C2376 ,C2375_=_C2458 ,\nC2375_=_C2459 ,C2375_=_C2558 ,C2375_=_C2559 ,C2375_=_C2594 ,C2375_=_C2595 ,C2375_=_C3010 ,\nC2375_=_C3011 ,C2376_=_C2457 ,C2376_=_C2460 ,C2376_=_C2557 ,C2376_=_C2560 ,C2376_=_C2593 ,\nC2376_=_C2596 ,C2376_=_C3009 ,C2376_=_C3012 ,C2409_=_C2410 ,C2409_=_C2411 ,C2409_=_C2412 ,\nC2409_=_C2433 ,C2409_=_C2436 ,C2409_=_C2505 ,C2409_=_C2508 ,C2409_=_C2525 ,C2409_=_C2528 ,\nC2409_=_C2717 ,C2409_=_C2720 ,C2409_=_C2749 ,C2409_=_C2752 ,C2409_=_C2789 ,C2409_=_C2792 ,\nC2409_=_C2849 ,C2409_=_C2852 ,C2409_=_C2929 ,C2409_=_C2932 ,C2409_=_C2969 ,C2409_=_C2972 ,\nC2410_=_C2411 ,C2410_=_C2412 ,C2410_=_C2434 ,C2410_=_C2435 ,C2410_=_C2506 ,C2410_=_C2507 ,\nC2410_=_C2526 ,C2410_=_C2527 ,C2410_=_C2718 ,C2410_=_C2719 ,C2410_=_C2750 ,C2410_=_C2751 ,\nC2410_=_C2790 ,C2410_=_C2791 ,C2410_=_C2850 ,C2410_=_C2851 ,C2410_=_C2930 ,C2410_=_C2931 ,\nC2410_=_C2970 ,C2410_=_C2971 ,C2411_=_C2412 ,C2411_=_C2434 ,C2411_=_C2435 ,C2411_=_C2506 ,\nC2411_=_C2507 ,C2411_=_C2526 ,C2411_=_C2527 ,C2411_=_C2718 ,C2411_=_C2719 ,C2411_=_C2750 ,\nC2411_=_C2751 ,C2411_=_C2790 ,C2411_=_C2791 ,C2411_=_C2850 ,C2411_=_C2851 ,C2411_=_C2930 ,\nC2411_=_C2931 ,C2411_=_C2970 ,C2411_=_C2971 ,C2412_=_C2433 ,C2412_=_C2436 ,C2412_=_C2505 ,\nC2412_=_C2508 ,C2412_=_C2525 ,C2412_=_C2528 ,C2412_=_C2717 ,C2412_=_C2720 ,C2412_=_C2749 ,\nC2412_=_C2752 ,C2412_=_C2789 ,C2412_=_C2792 ,C2412_=_C2849 ,C2412_=_C2852 ,C2412_=_C2929 ,\nC2412_=_C2932 ,C2412_=_C2969 ,C2412_=_C2972 ,C2433_=_C2434 ,C2433_=_C2435 ,C2433_=_C2436 ,\nC2433_=_C2505 ,C2433_=_C2508 ,C2433_=_C2525 ,C2433_=_C2528 ,C2433_=_C2717 ,C2433_=_C2720 ,\nC2433_=_C2749 ,C2433_=_C2752 ,C2433_=_C2789 ,C2433_=_C2792 ,C2433_=_C2849 ,C2433_=_C2852 ,\nC2433_=_C2929 ,C2433_=_C2932 ,C2433_=_C2969 ,C2433_=_C2972 ,C2434_=_C2435 ,C2434_=_C2436 ,\nC2434_=_C2506 ,C2434_=_C2507 ,C2434_=_C2526 ,C2434_=_C2527 ,C2434_=_C2718 ,C2434_=_C2719 ,\nC2434_=_C2750 ,C2434_=_C2751 ,C2434_=_C2790 ,C2434_=_C2791 ,C2434_=_C2850 ,C2434_=_C2851 ,\nC2434_=_C2930 ,C2434_=_C2931 ,C2434_=_C2970 ,C2434_=_C2971 ,C2435_=_C2436 ,C2435_=_C2506 ,\nC2435_=_C2507 ,C2435_=_C2526 ,C2435_=_C2527 ,C2435_=_C2718 ,C2435_=_C2719 ,C2435_=_C2750 ,\nC2435_=_C2751 ,C2435_=_C2790 ,C2435_=_C2791 ,C2435_=_C2850 ,C2435_=_C2851 ,C2435_=_C2930 ,\nC2435_=_C2931 ,C2435_=_C2970 ,C2435_=_C2971 ,C2436_=_C2505 ,C2436_=_C2508 ,C2436_=_C2525 ,\nC2436_=_C2528 ,C2436_=_C2717 ,C2436_=_C2720 ,C2436_=_C2749 ,C2436_=_C2752 ,C2436_=_C2789 ,\nC2436_=_C2792 ,C2436_=_C2849 ,C2436_=_C2852 ,C2436_=_C2929 ,C2436_=_C2932 ,C2436_=_C2969 ,\nC2436_=_C2972 ,C2457_=_C2458 ,C2457_=_C2459 ,C2457_=_C2460 ,C2457_=_C2557 ,C2457_=_C2560 ,\nC2457_=_C2593 ,C2457_=_C2596 ,C2457_=_C3009 ,C2457_=_C3012 ,C2458_=_C2459 ,C2458_=_C2460 ,\nC2458_=_C2558 ,C2458_=_C2559 ,C2458_=_C2594 ,C2458_=_C2595 ,C2458_=_C3010 ,C2458_=_C3011 ,\nC2459_=_C2460 ,C2459_=_C2558 ,C2459_=_C2559 ,C2459_=_C2594 ,C2459_=_C2595 ,C2459_=_C3010 ,\nC2459_=_C3011 ,C2460_=_C2557 ,C2460_=_C2560 ,C2460_=_C2593 ,C2460_=_C2596 ,C2460_=_C3009 ,\nC2460_=_C3012 ,C2485_=_C2486 ,C2485_=_C2487 ,C2485_=_C2488 ,C2486_=_C2487 ,C2486_=_C2488 ,\nC2487_=_C2488 ,C2505_=_C2506 ,C2505_=_C2507 ,C2505_=_C2508 ,C2505_=_C2525 ,C2505_=_C2528 ,\nC2505_=_C2717 ,C2505_=_C2720 ,C2505_=_C2749 ,C2505_=_C2752 ,C2505_=_C2789 ,C2505_=_C2792 ,\nC2505_=_C2849 ,C2505_=_C2852 ,C2505_=_C2929 ,C2505_=_C2932 ,C2505_=_C2969 ,C2505_=_C2972 ,\nC2506_=_C2507 ,C2506_=_C2508 ,C2506_=_C2526 ,C2506_=_C2527 ,C2506_=_C2718 ,C2506_=_C2719 ,\nC2506_=_C2750 ,C2506_=_C2751 ,C2506_=_C2790 ,C2506_=_C2791 ,C2506_=_C2850 ,C2506_=_C2851 ,\nC2506_=_C2930 ,C2506_=_C2931 ,C2506_=_C2970 ,C2506_=_C2971 ,C2507_=_C2508 ,C2507_=_C2526 ,\nC2507_=_C2527 ,C2507_=_C2718 ,C2507_=_C2719 ,C2507_=_C2750 ,C2507_=_C2751 ,C2507_=_C2790 ,\nC2507_=_C2791</w:t>
      </w:r>
    </w:p>
    <w:p>
      <w:pPr>
        <w:pStyle w:val="PreformattedText"/>
        <w:bidi w:val="0"/>
        <w:spacing w:before="0" w:after="0"/>
        <w:jc w:val="left"/>
        <w:rPr/>
      </w:pPr>
      <w:r>
        <w:rPr/>
        <w:t xml:space="preserve"> </w:t>
      </w:r>
      <w:r>
        <w:rPr/>
        <w:t>,C2507_=_C2850 ,C2507_=_C2851 ,C2507_=_C2930 ,C2507_=_C2931 ,C2507_=_C2970 ,\nC2507_=_C2971 ,C2508_=_C2525 ,C2508_=_C2528 ,C2508_=_C2717 ,C2508_=_C2720 ,C2508_=_C2749 ,\nC2508_=_C2752 ,C2508_=_C2789 ,C2508_=_C2792 ,C2508_=_C2849 ,C2508_=_C2852 ,C2508_=_C2929 ,\nC2508_=_C2932 ,C2508_=_C2969 ,C2508_=_C2972 ,C2525_=_C2526 ,C2525_=_C2527 ,C2525_=_C2528 ,\nC2525_=_C2717 ,C2525_=_C2720 ,C2525_=_C2749 ,C2525_=_C2752 ,C2525_=_C2789 ,C2525_=_C2792 ,\nC2525_=_C2849 ,C2525_=_C2852 ,C2525_=_C2929 ,C2525_=_C2932 ,C2525_=_C2969 ,C2525_=_C2972 ,\nC2526_=_C2527 ,C2526_=_C2528 ,C2526_=_C2718 ,C2526_=_C2719 ,C2526_=_C2750 ,C2526_=_C2751 ,\nC2526_=_C2790 ,C2526_=_C2791 ,C2526_=_C2850 ,C2526_=_C2851 ,C2526_=_C2930 ,C2526_=_C2931 ,\nC2526_=_C2970 ,C2526_=_C2971 ,C2527_=_C2528 ,C2527_=_C2718 ,C2527_=_C2719 ,C2527_=_C2750 ,\nC2527_=_C2751 ,C2527_=_C2790 ,C2527_=_C2791 ,C2527_=_C2850 ,C2527_=_C2851 ,C2527_=_C2930 ,\nC2527_=_C2931 ,C2527_=_C2970 ,C2527_=_C2971 ,C2528_=_C2717 ,C2528_=_C2720 ,C2528_=_C2749 ,\nC2528_=_C2752 ,C2528_=_C2789 ,C2528_=_C2792 ,C2528_=_C2849 ,C2528_=_C2852 ,C2528_=_C2929 ,\nC2528_=_C2932 ,C2528_=_C2969 ,C2528_=_C2972 ,C2557_=_C2558 ,C2557_=_C2559 ,C2557_=_C2560 ,\nC2557_=_C2593 ,C2557_=_C2596 ,C2557_=_C3009 ,C2557_=_C3012 ,C2558_=_C2559 ,C2558_=_C2560 ,\nC2558_=_C2594 ,C2558_=_C2595 ,C2558_=_C3010 ,C2558_=_C3011 ,C2559_=_C2560 ,C2559_=_C2594 ,\nC2559_=_C2595 ,C2559_=_C3010 ,C2559_=_C3011 ,C2560_=_C2593 ,C2560_=_C2596 ,C2560_=_C3009 ,\nC2560_=_C3012 ,C2593_=_C2594 ,C2593_=_C2595 ,C2593_=_C2596 ,C2593_=_C3009 ,C2593_=_C3012 ,\nC2594_=_C2595 ,C2594_=_C2596 ,C2594_=_C3010 ,C2594_=_C3011 ,C2595_=_C2596 ,C2595_=_C3010 ,\nC2595_=_C3011 ,C2596_=_C3009 ,C2596_=_C3012 ,C2633_=_C2634 ,C2633_=_C2635 ,C2633_=_C2636 ,\nC2633_=_C2681 ,C2633_=_C2684 ,C2633_=_C2821 ,C2633_=_C2824 ,C2633_=_C2893 ,C2633_=_C2896 ,\nC2634_=_C2635 ,C2634_=_C2636 ,C2634_=_C2682 ,C2634_=_C2683 ,C2634_=_C2822 ,C2634_=_C2823 ,\nC2634_=_C2894 ,C2634_=_C2895 ,C2635_=_C2636 ,C2635_=_C2682 ,C2635_=_C2683 ,C2635_=_C2822 ,\nC2635_=_C2823 ,C2635_=_C2894 ,C2635_=_C2895 ,C2636_=_C2681 ,C2636_=_C2684 ,C2636_=_C2821 ,\nC2636_=_C2824 ,C2636_=_C2893 ,C2636_=_C2896 ,C2681_=_C2682 ,C2681_=_C2683 ,C2681_=_C2684 ,\nC2681_=_C2821 ,C2681_=_C2824 ,C2681_=_C2893 ,C2681_=_C2896 ,C2682_=_C2683 ,C2682_=_C2684 ,\nC2682_=_C2822 ,C2682_=_C2823 ,C2682_=_C2894 ,C2682_=_C2895 ,C2683_=_C2684 ,C2683_=_C2822 ,\nC2683_=_C2823 ,C2683_=_C2894 ,C2683_=_C2895 ,C2684_=_C2821 ,C2684_=_C2824 ,C2684_=_C2893 ,\nC2684_=_C2896 ,C2717_=_C2718 ,C2717_=_C2719 ,C2717_=_C2720 ,C2717_=_C2749 ,C2717_=_C2752 ,\nC2717_=_C2789 ,C2717_=_C2792 ,C2717_=_C2849 ,C2717_=_C2852 ,C2717_=_C2929 ,C2717_=_C2932 ,\nC2717_=_C2969 ,C2717_=_C2972 ,C2718_=_C2719 ,C2718_=_C2720 ,C2718_=_C2750 ,C2718_=_C2751 ,\nC2718_=_C2790 ,C2718_=_C2791 ,C2718_=_C2850 ,C2718_=_C2851 ,C2718_=_C2930 ,C2718_=_C2931 ,\nC2718_=_C2970 ,C2718_=_C2971 ,C2719_=_C2720 ,C2719_=_C2750 ,C2719_=_C2751 ,C2719_=_C2790 ,\nC2719_=_C2791 ,C2719_=_C2850 ,C2719_=_C2851 ,C2719_=_C2930 ,C2719_=_C2931 ,C2719_=_C2970 ,\nC2719_=_C2971 ,C2720_=_C2749 ,C2720_=_C2752 ,C2720_=_C2789 ,C2720_=_C2792 ,C2720_=_C2849 ,\nC2720_=_C2852 ,C2720_=_C2929 ,C2720_=_C2932 ,C2720_=_C2969 ,C2720_=_C2972 ,C2749_=_C2750 ,\nC2749_=_C2751 ,C2749_=_C2752 ,C2749_=_C2789 ,C2749_=_C2792 ,C2749_=_C2849 ,C2749_=_C2852 ,\nC2749_=_C2929 ,C2749_=_C2932 ,C2749_=_C2969 ,C2749_=_C2972 ,C2750_=_C2751 ,C2750_=_C2752 ,\nC2750_=_C2790 ,C2750_=_C2791 ,C2750_=_C2850 ,C2750_=_C2851 ,C2750_=_C2930 ,C2750_=_C2931 ,\nC2750_=_C2970 ,C2750_=_C2971 ,C2751_=_C2752 ,C2751_=_C2790 ,C2751_=_C2791 ,C2751_=_C2850 ,\nC2751_=_C2851 ,C2751_=_C2930 ,C2751_=_C2931 ,C2751_=_C2970 ,C2751_=_C2971 ,C2752_=_C2789 ,\nC2752_=_C2792 ,C2752_=_C2849 ,C2752_=_C2852 ,C2752_=_C2929 ,C2752_=_C2932 ,C2752_=_C2969 ,\nC2752_=_C2972 ,C2789_=_C2790 ,C2789_=_C2791 ,C2789_=_C2792 ,C2789_=_C2849 ,C2789_=_C2852 ,\nC2789_=_C2929 ,C2789_=_C2932 ,C2789_=_C2969 ,C2789_=_C2972 ,C2790_=_C2791 ,C2790_=_C2792 ,\nC2790_=_C2850 ,C2790_=_C2851 ,C2790_=_C2930 ,C2790_=_C2931 ,C2790_=_C2970 ,C2790_=_C2971 ,\nC2791_=_C2792 ,C2791_=_C2850 ,C2791_=_C2851 ,C2791_=_C2930 ,C2791_=_C2931 ,C2791_=_C2970 ,\nC2791_=_C2971 ,C2792_=_C2849 ,C2792_=_C2852 ,C2792_=_C2929 ,C2792_=_C2932 ,C2792_=_C2969 ,\nC2792_=_C2972 ,C2821_=_C2822 ,C2821_=_C2823 ,C2821_=_C2824 ,C2821_=_C2893 ,C2821_=_C2896 ,\nC2822_=_C2823 ,C2822_=_C2824 ,C2822_=_C2894 ,C2822_=_C2895 ,C2823_=_C2824 ,C2823_=_C2894 ,\nC2823_=_C2895 ,C2824_=_C2893 ,C2824_=_C2896 ,C2849_=_C2850 ,C2849_=_C2851 ,C2849_=_C2852 ,\nC2849_=_C2929 ,C2849_=_C2932 ,C2849_=_C2969 ,C2849_=_C2972 ,C2850_=_C2851 ,C2850_=_C2852 ,\nC2850_=_C2930 ,C2850_=_C2931 ,C2850_=_C2970 ,C2850_=_C2971 ,C2851_=_C2852 ,C2851_=_C2930 ,\nC2851_=_C2931 ,C2851_=_C2970 ,C2851_=_C2971 ,C2852_=_C2929 ,C2852_=_C2932 ,C2852_=_C2969 ,\nC2852_=_C2972 ,C2893_=_C2894 ,C2893_=_C2895 ,C2893_=_C2896 ,C2894_=_C2895 ,C2894_=_C2896 ,\nC2895_=_C2896 ,C2929_=_C2930 ,C2929_=_C2931 ,C2929_=_C2932 ,C2929_=_C2969 ,C2929_=_C2972 ,\nC2930_=_C2931 ,C2930_=_C2932 ,C2930_=_C2970 ,C2930_=_C2971 ,C2931_=_C2932 ,C2931_=_C2970 ,\nC2931_=_C2971 ,C2932_=_C2969 ,C2932_=_C2972 ,C2969_=_C2970 ,C2969_=_C2971 ,C2969_=_C2972 ,\nC2970_=_C2971 ,C2970_=_C2972 ,C2971_=_C2972 ,C3009_=_C3010 ,C3009_=_C3011 ,C3009_=_C3012 ,\nC3010_=_C3011 ,C3010_=_C3012 ,C3011_=_C3012 ,"];1246[shape=box, label="id:1246 level: 4\n6: C817 C818 C823 C824 C826 \nC827 \n2: C823_=_C827( C823 C827 ) C824_=_C826( C824 C826 ) "];1239-&gt;1246[label="4: C817 C818 C826 C827 \n0: "];1247[shape=box, label="id:1247 level: 4\n7: C816 C817 C818 C2717 C2718 \nC2719 C2720 \n16: C816_=_C817( C816 C817 ) C816_=_C818( C816 C818 ) C816_=_C2717( C816 C2717 ) C816_=_C2718( C816 C2718 ) C816_=_C2719( C816 C2719 ) \nC816_=_C2720( C816 C2720 ) C817_=_C2717( C817 C2717 ) C817_=_C2719( C817 C2719 ) C818_=_C2718( C818 C2718 ) C818_=_C2720( C818 C2720 ) C2717_=_C2718( C2717 C2718 ) \nC2717_=_C2719( C2717 C2719 ) C2717_=_C2720( C2717 C2720 ) C2718_=_C2719( C2718 C2719 ) C2718_=_C2720( C2718 C2720 ) C2719_=_C2720( C2719 C2720 ) "];1239-&gt;1247[label="6: C817 C818 C2717 C2718 C2719 \nC2720 \n10: C817_=_C2717 ,C817_=_C2719 ,C818_=_C2718 ,C818_=_C2720 ,C2717_=_C2718 ,\nC2717_=_C2719 ,C2717_=_C2720 ,C2718_=_C2719 ,C2718_=_C2720 ,C2719_=_C2720 ,"];1248[shape=box, label="id:1248 level: 4\n59: C1097 C1953 C1954 C1955 C1956 \nC1957 C1960 C1961 C1962 C1963 C1964 \nC2030 C2031 C2074 C2075 C2101 C2102 \nC2103 C2104 C2105 C2108 C2109 C2110 \nC2111 C2112 C2138 C2139 C2302 C2303 \nC2438 C2439 C2505 C2506 C2507 C2508 \nC2509 C2510 C2511 C2512 C2513 C2514 \nC2515 C2516 C2566 C2567 C2634 C2635 \nC2682 C2683 C2794 C2795 C2822 C2823 \nC2894 C2895 C2974 C2975 C3018 C3019 \n523: C1097_=_C1957( C1097 C1957 ) C1097_=_C1960( C1097 C1960 ) C1097_=_C2030( C1097 C2030 ) C1097_=_C2031( C1097 C2031 ) C1097_=_C2074( C1097 C2074 ) \nC1097_=_C2075( C1097 C2075 ) C1097_=_C2105( C1097 C2105 ) C1097_=_C2108( C1097 C2108 ) C1097_=_C2138( C1097 C2138 ) C1097_=_C2139( C1097 C2139 ) C1097_=_C2302( C1097 C2302 ) \nC1097_=_C2303( C1097 C2303 ) C1097_=_C2438( C1097 C2438 ) C1097_=_C2439( C1097 C2439 ) C1097_=_C2509( C1097 C2509 ) C1097_=_C2510( C1097 C2510 ) C1097_=_C2511( C1097 C2511 ) \nC1097_=_C2512( C1097 C2512 ) C1097_=_C2566( C1097 C2566 ) C1097_=_C2567( C1097 C2567 ) C1097_=_C2634( C1097 C2634 ) C1097_=_C2635( C1097 C2635 ) C1097_=_C2682( C1097 C2682 ) \nC1097_=_C2683( C1097 C2683 ) C1097_=_C2794( C1097 C2794 ) C1097_=_C2795( C1097 C2795 ) C1097_=_C2822( C1097 C2822 ) C1097_=_C2823( C1097 C2823 ) C1097_=_C2894( C1097 C2894 ) \nC1097_=_C2895( C1097 C2895 ) C1097_=_C2974( C1097 C2974 ) C1097_=_C2975( C1097 C2975 ) C1097_=_C3018( C1097 C3018 ) C1097_=_C3019( C1097 C3019 ) C1953_=_C1954( C1953 C1954 ) \nC1953_=_C1955( C1953 C1955 ) C1953_=_C1956( C1953 C1956 ) C1953_=_C2101( C1953 C2101 ) C1953_=_C2104( C1953 C2104 ) C1954_=_C1955( C1954 C1955 ) C1954_=_C1956( C1954 C1956 ) \nC1954_=_C2102( C1954 C2102 ) C1954_=_C2103( C1954 C2103 ) C1955_=_C1956( C1955 C1956 ) C1955_=_C2102( C1955 C2102 ) C1955_=_C2103( C1955 C2103 ) C1956_=_C2101( C1956 C2101 ) \nC1956_=_C2104( C1956 C2104 ) C1957_=_C1960( C1957 C1960 ) C1957_=_C1961( C1957 C1961 ) C1957_=_C1962( C1957 C1962 ) C1957_=_C2105( C1957 C2105 ) C1957_=_C2108( C1957 C2108 ) \nC1957_=_C2509( C1957 C2509 ) C1957_=_C2512( C1957 C2512 ) C1960_=_C1963( C1960 C1963 ) C1960_=_C1964( C1960 C1964 ) C1960_=_C2105( C1960 C2105 ) C1960_=_C2108( C1960 C2108 ) \nC1960_=_C2509( C1960 C2509 ) C1960_=_C2512( C1960 C2512 ) C1961_=_C1962( C1961 C1962 ) C1961_=_C1963( C1961 C1963 ) C1961_=_C1964( C1961 C1964 ) C1961_=_C2109( C1961 C2109 ) \nC1961_=_C2112( C1961 C2112 ) C1961_=_C2513( C1961 C2513 ) C1961_=_C2516( C1961 C2516 ) C1962_=_C1963( C1962 C1963 ) C1962_=_C1964( C1962 C1964 ) C1962_=_C2110( C1962 C2110 ) \nC1962_=_C2111( C1962 C2111 ) C1962_=_C2514( C1962 C2514 ) C1962_=_C2515( C1962 C2515 ) C1963_=_C1964( C1963 C1964 ) C1963_=_C2110( C1963 C2110 ) C1963_=_C2111( C1963 C2111 ) \nC1963_=_C2514( C1963 C2514 ) C1963_=_C2515( C1963 C2515 ) C1964_=_C2109( C1964 C2109 ) C1964_=_C2112( C1964 C2112 ) C1964_=_C2513( C1964 C2513 ) C1964_=_C2516( C1964 C2516 ) \nC2030_=_C2031( C2030 C2031 ) C2030_=_C2074( C2030 C2074 ) C2030_=_C2075( C2030 C2075 ) C2030_=_C2138( C2030 C2138 ) C2030_=_C2139( C2030 C2139 ) C2030_=_C2302( C2030 C2302 ) \nC2030_=_C2303( C2030 C2303 ) C2030_=_C2438( C2030 C2438 ) C2030_=_C2439( C2030 C2439 ) C2030_=_C2510( C2030 C2510 ) C2030_=_C2511( C2030 C2511 ) C2030_=_C2566( C2030 C2566 ) \nC2030_=_C2567( C2030 C2567 ) C2030_=_C2634( C2030 C2634 ) C2030_=_C2635( C2030 C2635 ) C2030_=_C2682( C2030 C2682 ) C2030_=_C2683( C2030 C2683 ) C2030_=_C2794( C2030 C2794 ) \nC2030_=_C2795( C2030 C2795 ) C2030_=_C2822( C2030 C2822 ) C2030_=_C2823( C2030 C2823 ) C2030_=_C2894( C2030 C2894 ) C2030_=_C2895( C2030 C2895 ) C2030_=_C2974( C2030 C2974 ) \nC2030_=_C2975( C2030 C2975 ) C2030_=_C3018( C2030 C3018 ) C2030_=_C3019( C2030 C3019 ) C2031_=_C2074( C2031 C2074 ) C2031_=_C2075(</w:t>
      </w:r>
    </w:p>
    <w:p>
      <w:pPr>
        <w:pStyle w:val="PreformattedText"/>
        <w:bidi w:val="0"/>
        <w:spacing w:before="0" w:after="0"/>
        <w:jc w:val="left"/>
        <w:rPr/>
      </w:pPr>
      <w:r>
        <w:rPr/>
        <w:t xml:space="preserve"> </w:t>
      </w:r>
      <w:r>
        <w:rPr/>
        <w:t>C2031 C2075 ) C2031_=_C2138( C2031 C2138 ) \nC2031_=_C2139( C2031 C2139 ) C2031_=_C2302( C2031 C2302 ) C2031_=_C2303( C2031 C2303 ) C2031_=_C2438( C2031 C2438 ) C2031_=_C2439( C2031 C2439 ) C2031_=_C2510( C2031 C2510 ) \nC2031_=_C2511( C2031 C2511 ) C2031_=_C2566( C2031 C2566 ) C2031_=_C2567( C2031 C2567 ) C2031_=_C2634( C2031 C2634 ) C2031_=_C2635( C2031 C2635 ) C2031_=_C2682( C2031 C2682 ) \nC2031_=_C2683( C2031 C2683 ) C2031_=_C2794( C2031 C2794 ) C2031_=_C2795( C2031 C2795 ) C2031_=_C2822( C2031 C2822 ) C2031_=_C2823( C2031 C2823 ) C2031_=_C2894( C2031 C2894 ) \nC2031_=_C2895( C2031 C2895 ) C2031_=_C2974( C2031 C2974 ) C2031_=_C2975( C2031 C2975 ) C2031_=_C3018( C2031 C3018 ) C2031_=_C3019( C2031 C3019 ) C2074_=_C2075( C2074 C2075 ) \nC2074_=_C2138( C2074 C2138 ) C2074_=_C2139( C2074 C2139 ) C2074_=_C2302( C2074 C2302 ) C2074_=_C2303( C2074 C2303 ) C2074_=_C2438( C2074 C2438 ) C2074_=_C2439( C2074 C2439 ) \nC2074_=_C2510( C2074 C2510 ) C2074_=_C2511( C2074 C2511 ) C2074_=_C2566( C2074 C2566 ) C2074_=_C2567( C2074 C2567 ) C2074_=_C2634( C2074 C2634 ) C2074_=_C2635( C2074 C2635 ) \nC2074_=_C2682( C2074 C2682 ) C2074_=_C2683( C2074 C2683 ) C2074_=_C2794( C2074 C2794 ) C2074_=_C2795( C2074 C2795 ) C2074_=_C2822( C2074 C2822 ) C2074_=_C2823( C2074 C2823 ) \nC2074_=_C2894( C2074 C2894 ) C2074_=_C2895( C2074 C2895 ) C2074_=_C2974( C2074 C2974 ) C2074_=_C2975( C2074 C2975 ) C2074_=_C3018( C2074 C3018 ) C2074_=_C3019( C2074 C3019 ) \nC2075_=_C2138( C2075 C2138 ) C2075_=_C2139( C2075 C2139 ) C2075_=_C2302( C2075 C2302 ) C2075_=_C2303( C2075 C2303 ) C2075_=_C2438( C2075 C2438 ) C2075_=_C2439( C2075 C2439 ) \nC2075_=_C2510( C2075 C2510 ) C2075_=_C2511( C2075 C2511 ) C2075_=_C2566( C2075 C2566 ) C2075_=_C2567( C2075 C2567 ) C2075_=_C2634( C2075 C2634 ) C2075_=_C2635( C2075 C2635 ) \nC2075_=_C2682( C2075 C2682 ) C2075_=_C2683( C2075 C2683 ) C2075_=_C2794( C2075 C2794 ) C2075_=_C2795( C2075 C2795 ) C2075_=_C2822( C2075 C2822 ) C2075_=_C2823( C2075 C2823 ) \nC2075_=_C2894( C2075 C2894 ) C2075_=_C2895( C2075 C2895 ) C2075_=_C2974( C2075 C2974 ) C2075_=_C2975( C2075 C2975 ) C2075_=_C3018( C2075 C3018 ) C2075_=_C3019( C2075 C3019 ) \nC2101_=_C2102( C2101 C2102 ) C2101_=_C2103( C2101 C2103 ) C2101_=_C2104( C2101 C2104 ) C2102_=_C2103( C2102 C2103 ) C2102_=_C2104( C2102 C2104 ) C2103_=_C2104( C2103 C2104 ) \nC2105_=_C2108( C2105 C2108 ) C2105_=_C2109( C2105 C2109 ) C2105_=_C2110( C2105 C2110 ) C2105_=_C2509( C2105 C2509 ) C2105_=_C2512( C2105 C2512 ) C2108_=_C2111( C2108 C2111 ) \nC2108_=_C2112( C2108 C2112 ) C2108_=_C2509( C2108 C2509 ) C2108_=_C2512( C2108 C2512 ) C2109_=_C2110( C2109 C2110 ) C2109_=_C2111( C2109 C2111 ) C2109_=_C2112( C2109 C2112 ) \nC2109_=_C2513( C2109 C2513 ) C2109_=_C2516( C2109 C2516 ) C2110_=_C2111( C2110 C2111 ) C2110_=_C2112( C2110 C2112 ) C2110_=_C2514( C2110 C2514 ) C2110_=_C2515( C2110 C2515 ) \nC2111_=_C2112( C2111 C2112 ) C2111_=_C2514( C2111 C2514 ) C2111_=_C2515( C2111 C2515 ) C2112_=_C2513( C2112 C2513 ) C2112_=_C2516( C2112 C2516 ) C2138_=_C2139( C2138 C2139 ) \nC2138_=_C2302( C2138 C2302 ) C2138_=_C2303( C2138 C2303 ) C2138_=_C2438( C2138 C2438 ) C2138_=_C2439( C2138 C2439 ) C2138_=_C2510( C2138 C2510 ) C2138_=_C2511( C2138 C2511 ) \nC2138_=_C2566( C2138 C2566 ) C2138_=_C2567( C2138 C2567 ) C2138_=_C2634( C2138 C2634 ) C2138_=_C2635( C2138 C2635 ) C2138_=_C2682( C2138 C2682 ) C2138_=_C2683( C2138 C2683 ) \nC2138_=_C2794( C2138 C2794 ) C2138_=_C2795( C2138 C2795 ) C2138_=_C2822( C2138 C2822 ) C2138_=_C2823( C2138 C2823 ) C2138_=_C2894( C2138 C2894 ) C2138_=_C2895( C2138 C2895 ) \nC2138_=_C2974( C2138 C2974 ) C2138_=_C2975( C2138 C2975 ) C2138_=_C3018( C2138 C3018 ) C2138_=_C3019( C2138 C3019 ) C2139_=_C2302( C2139 C2302 ) C2139_=_C2303( C2139 C2303 ) \nC2139_=_C2438( C2139 C2438 ) C2139_=_C2439( C2139 C2439 ) C2139_=_C2510( C2139 C2510 ) C2139_=_C2511( C2139 C2511 ) C2139_=_C2566( C2139 C2566 ) C2139_=_C2567( C2139 C2567 ) \nC2139_=_C2634( C2139 C2634 ) C2139_=_C2635( C2139 C2635 ) C2139_=_C2682( C2139 C2682 ) C2139_=_C2683( C2139 C2683 ) C2139_=_C2794( C2139 C2794 ) C2139_=_C2795( C2139 C2795 ) \nC2139_=_C2822( C2139 C2822 ) C2139_=_C2823( C2139 C2823 ) C2139_=_C2894( C2139 C2894 ) C2139_=_C2895( C2139 C2895 ) C2139_=_C2974( C2139 C2974 ) C2139_=_C2975( C2139 C2975 ) \nC2139_=_C3018( C2139 C3018 ) C2139_=_C3019( C2139 C3019 ) C2302_=_C2303( C2302 C2303 ) C2302_=_C2438( C2302 C2438 ) C2302_=_C2439( C2302 C2439 ) C2302_=_C2510( C2302 C2510 ) \nC2302_=_C2511( C2302 C2511 ) C2302_=_C2566( C2302 C2566 ) C2302_=_C2567( C2302 C2567 ) C2302_=_C2634( C2302 C2634 ) C2302_=_C2635( C2302 C2635 ) C2302_=_C2682( C2302 C2682 ) \nC2302_=_C2683( C2302 C2683 ) C2302_=_C2794( C2302 C2794 ) C2302_=_C2795( C2302 C2795 ) C2302_=_C2822( C2302 C2822 ) C2302_=_C2823( C2302 C2823 ) C2302_=_C2894( C2302 C2894 ) \nC2302_=_C2895( C2302 C2895 ) C2302_=_C2974( C2302 C2974 ) C2302_=_C2975( C2302 C2975 ) C2302_=_C3018( C2302 C3018 ) C2302_=_C3019( C2302 C3019 ) C2303_=_C2438( C2303 C2438 ) \nC2303_=_C2439( C2303 C2439 ) C2303_=_C2510( C2303 C2510 ) C2303_=_C2511( C2303 C2511 ) C2303_=_C2566( C2303 C2566 ) C2303_=_C2567( C2303 C2567 ) C2303_=_C2634( C2303 C2634 ) \nC2303_=_C2635( C2303 C2635 ) C2303_=_C2682( C2303 C2682 ) C2303_=_C2683( C2303 C2683 ) C2303_=_C2794( C2303 C2794 ) C2303_=_C2795( C2303 C2795 ) C2303_=_C2822( C2303 C2822 ) \nC2303_=_C2823( C2303 C2823 ) C2303_=_C2894( C2303 C2894 ) C2303_=_C2895( C2303 C2895 ) C2303_=_C2974( C2303 C2974 ) C2303_=_C2975( C2303 C2975 ) C2303_=_C3018( C2303 C3018 ) \nC2303_=_C3019( C2303 C3019 ) C2438_=_C2439( C2438 C2439 ) C2438_=_C2510( C2438 C2510 ) C2438_=_C2511( C2438 C2511 ) C2438_=_C2566( C2438 C2566 ) C2438_=_C2567( C2438 C2567 ) \nC2438_=_C2634( C2438 C2634 ) C2438_=_C2635( C2438 C2635 ) C2438_=_C2682( C2438 C2682 ) C2438_=_C2683( C2438 C2683 ) C2438_=_C2794( C2438 C2794 ) C2438_=_C2795( C2438 C2795 ) \nC2438_=_C2822( C2438 C2822 ) C2438_=_C2823( C2438 C2823 ) C2438_=_C2894( C2438 C2894 ) C2438_=_C2895( C2438 C2895 ) C2438_=_C2974( C2438 C2974 ) C2438_=_C2975( C2438 C2975 ) \nC2438_=_C3018( C2438 C3018 ) C2438_=_C3019( C2438 C3019 ) C2439_=_C2510( C2439 C2510 ) C2439_=_C2511( C2439 C2511 ) C2439_=_C2566( C2439 C2566 ) C2439_=_C2567( C2439 C2567 ) \nC2439_=_C2634( C2439 C2634 ) C2439_=_C2635( C2439 C2635 ) C2439_=_C2682( C2439 C2682 ) C2439_=_C2683( C2439 C2683 ) C2439_=_C2794( C2439 C2794 ) C2439_=_C2795( C2439 C2795 ) \nC2439_=_C2822( C2439 C2822 ) C2439_=_C2823( C2439 C2823 ) C2439_=_C2894( C2439 C2894 ) C2439_=_C2895( C2439 C2895 ) C2439_=_C2974( C2439 C2974 ) C2439_=_C2975( C2439 C2975 ) \nC2439_=_C3018( C2439 C3018 ) C2439_=_C3019( C2439 C3019 ) C2505_=_C2506( C2505 C2506 ) C2505_=_C2507( C2505 C2507 ) C2505_=_C2508( C2505 C2508 ) C2505_=_C2509( C2505 C2509 ) \nC2505_=_C2510( C2505 C2510 ) C2506_=_C2507( C2506 C2507 ) C2506_=_C2508( C2506 C2508 ) C2506_=_C2511( C2506 C2511 ) C2506_=_C2512( C2506 C2512 ) C2507_=_C2508( C2507 C2508 ) \nC2507_=_C2509( C2507 C2509 ) C2507_=_C2510( C2507 C2510 ) C2508_=_C2511( C2508 C2511 ) C2508_=_C2512( C2508 C2512 ) C2509_=_C2510( C2509 C2510 ) C2509_=_C2511( C2509 C2511 ) \nC2509_=_C2512( C2509 C2512 ) C2509_=_C2513( C2509 C2513 ) C2509_=_C2514( C2509 C2514 ) C2510_=_C2511( C2510 C2511 ) C2510_=_C2512( C2510 C2512 ) C2510_=_C2515( C2510 C2515 ) \nC2510_=_C2516( C2510 C2516 ) C2510_=_C2566( C2510 C2566 ) C2510_=_C2567( C2510 C2567 ) C2510_=_C2634( C2510 C2634 ) C2510_=_C2635( C2510 C2635 ) C2510_=_C2682( C2510 C2682 ) \nC2510_=_C2683( C2510 C2683 ) C2510_=_C2794( C2510 C2794 ) C2510_=_C2795( C2510 C2795 ) C2510_=_C2822( C2510 C2822 ) C2510_=_C2823( C2510 C2823 ) C2510_=_C2894( C2510 C2894 ) \nC2510_=_C2895( C2510 C2895 ) C2510_=_C2974( C2510 C2974 ) C2510_=_C2975( C2510 C2975 ) C2510_=_C3018( C2510 C3018 ) C2510_=_C3019( C2510 C3019 ) C2511_=_C2512( C2511 C2512 ) \nC2511_=_C2513( C2511 C2513 ) C2511_=_C2514( C2511 C2514 ) C2511_=_C2566( C2511 C2566 ) C2511_=_C2567( C2511 C2567 ) C2511_=_C2634( C2511 C2634 ) C2511_=_C2635( C2511 C2635 ) \nC2511_=_C2682( C2511 C2682 ) C2511_=_C2683( C2511 C2683 ) C2511_=_C2794( C2511 C2794 ) C2511_=_C2795( C2511 C2795 ) C2511_=_C2822( C2511 C2822 ) C2511_=_C2823( C2511 C2823 ) \nC2511_=_C2894( C2511 C2894 ) C2511_=_C2895( C2511 C2895 ) C2511_=_C2974( C2511 C2974 ) C2511_=_C2975( C2511 C2975 ) C2511_=_C3018( C2511 C3018 ) C2511_=_C3019( C2511 C3019 ) \nC2512_=_C2515( C2512 C2515 ) C2512_=_C2516( C2512 C2516 ) C2513_=_C2514( C2513 C2514 ) C2513_=_C2515( C2513 C2515 ) C2513_=_C2516( C2513 C2516 ) C2514_=_C2515( C2514 C2515 ) \nC2514_=_C2516( C2514 C2516 ) C2515_=_C2516( C2515 C2516 ) C2566_=_C2567( C2566 C2567 ) C2566_=_C2634( C2566 C2634 ) C2566_=_C2635( C2566 C2635 ) C2566_=_C2682( C2566 C2682 ) \nC2566_=_C2683( C2566 C2683 ) C2566_=_C2794( C2566 C2794 ) C2566_=_C2795( C2566 C2795 ) C2566_=_C2822( C2566 C2822 ) C2566_=_C2823( C2566 C2823 ) C2566_=_C2894( C2566 C2894 ) \nC2566_=_C2895( C2566 C2895 ) C2566_=_C2974( C2566 C2974 ) C2566_=_C2975( C2566 C2975 ) C2566_=_C3018( C2566 C3018 ) C2566_=_C3019( C2566 C3019 ) C2567_=_C2634( C2567 C2634 ) \nC2567_=_C2635( C2567 C2635 ) C2567_=_C2682( C2567 C2682 ) C2567_=_C2683( C2567 C2683 ) C2567_=_C2794( C2567 C2794 ) C2567_=_C2795( C2567 C2795 ) C2567_=_C2822( C2567 C2822 ) \nC2567_=_C2823( C2567 C2823 ) C2567_=_C2894( C2567 C2894 ) C2567_=_C2895( C2567 C2895 ) C2567_=_C2974( C2567 C2974 ) C2567_=_C2975( C2567 C2975 ) C2567_=_C3018( C2567 C3018 ) \nC2567_=_C3019( C2567 C3019 ) C2634_=_C2635( C2634 C2635 ) C2634_=_C2682( C2634 C2682 ) C2634_=_C2683( C2634 C2683 ) C2634_=_C2794( C2634 C2794 ) C2634_=_C2795( C2634 C2795 ) \nC2634_=_C2822( C2634 C2822 ) C2634_=_C2823( C2634 C2823 ) C2634_=_C2894( C2634 C2894 ) C2634_=_C2895( C2634 C2895 ) C2634_=_C2974( C2634 C2974 ) C2634_=_C2975( C2634 C2975 ) \nC2634_=_C3018( C2634 C3018 ) C2634_=_C3019( C2634 C3019 ) C2635_=_C2682( C2635 C2682 ) C2635_=_C2683( C2635 C2683 ) C2635_=_C2794( C2635 C2794 ) C2635_=_C2795( C2635 C2795 ) \nC2635_=_C2822(</w:t>
      </w:r>
    </w:p>
    <w:p>
      <w:pPr>
        <w:pStyle w:val="PreformattedText"/>
        <w:bidi w:val="0"/>
        <w:spacing w:before="0" w:after="0"/>
        <w:jc w:val="left"/>
        <w:rPr/>
      </w:pPr>
      <w:r>
        <w:rPr/>
        <w:t xml:space="preserve"> </w:t>
      </w:r>
      <w:r>
        <w:rPr/>
        <w:t>C2635 C2822 ) C2635_=_C2823( C2635 C2823 ) C2635_=_C2894( C2635 C2894 ) C2635_=_C2895( C2635 C2895 ) C2635_=_C2974( C2635 C2974 ) C2635_=_C2975( C2635 C2975 ) \nC2635_=_C3018( C2635 C3018 ) C2635_=_C3019( C2635 C3019 ) C2682_=_C2683( C2682 C2683 ) C2682_=_C2794( C2682 C2794 ) C2682_=_C2795( C2682 C2795 ) C2682_=_C2822( C2682 C2822 ) \nC2682_=_C2823( C2682 C2823 ) C2682_=_C2894( C2682 C2894 ) C2682_=_C2895( C2682 C2895 ) C2682_=_C2974( C2682 C2974 ) C2682_=_C2975( C2682 C2975 ) C2682_=_C3018( C2682 C3018 ) \nC2682_=_C3019( C2682 C3019 ) C2683_=_C2794( C2683 C2794 ) C2683_=_C2795( C2683 C2795 ) C2683_=_C2822( C2683 C2822 ) C2683_=_C2823( C2683 C2823 ) C2683_=_C2894( C2683 C2894 ) \nC2683_=_C2895( C2683 C2895 ) C2683_=_C2974( C2683 C2974 ) C2683_=_C2975( C2683 C2975 ) C2683_=_C3018( C2683 C3018 ) C2683_=_C3019( C2683 C3019 ) C2794_=_C2795( C2794 C2795 ) \nC2794_=_C2822( C2794 C2822 ) C2794_=_C2823( C2794 C2823 ) C2794_=_C2894( C2794 C2894 ) C2794_=_C2895( C2794 C2895 ) C2794_=_C2974( C2794 C2974 ) C2794_=_C2975( C2794 C2975 ) \nC2794_=_C3018( C2794 C3018 ) C2794_=_C3019( C2794 C3019 ) C2795_=_C2822( C2795 C2822 ) C2795_=_C2823( C2795 C2823 ) C2795_=_C2894( C2795 C2894 ) C2795_=_C2895( C2795 C2895 ) \nC2795_=_C2974( C2795 C2974 ) C2795_=_C2975( C2795 C2975 ) C2795_=_C3018( C2795 C3018 ) C2795_=_C3019( C2795 C3019 ) C2822_=_C2823( C2822 C2823 ) C2822_=_C2894( C2822 C2894 ) \nC2822_=_C2895( C2822 C2895 ) C2822_=_C2974( C2822 C2974 ) C2822_=_C2975( C2822 C2975 ) C2822_=_C3018( C2822 C3018 ) C2822_=_C3019( C2822 C3019 ) C2823_=_C2894( C2823 C2894 ) \nC2823_=_C2895( C2823 C2895 ) C2823_=_C2974( C2823 C2974 ) C2823_=_C2975( C2823 C2975 ) C2823_=_C3018( C2823 C3018 ) C2823_=_C3019( C2823 C3019 ) C2894_=_C2895( C2894 C2895 ) \nC2894_=_C2974( C2894 C2974 ) C2894_=_C2975( C2894 C2975 ) C2894_=_C3018( C2894 C3018 ) C2894_=_C3019( C2894 C3019 ) C2895_=_C2974( C2895 C2974 ) C2895_=_C2975( C2895 C2975 ) \nC2895_=_C3018( C2895 C3018 ) C2895_=_C3019( C2895 C3019 ) C2974_=_C2975( C2974 C2975 ) C2974_=_C3018( C2974 C3018 ) C2974_=_C3019( C2974 C3019 ) C2975_=_C3018( C2975 C3018 ) \nC2975_=_C3019( C2975 C3019 ) C3018_=_C3019( C3018 C3019 ) "];1240-&gt;1248[label="57: C1097 C1953 C1954 C1955 C1956 \nC1957 C1960 C1961 C1962 C1963 C1964 \nC2030 C2031 C2074 C2075 C2101 C2102 \nC2103 C2104 C2105 C2108 C2109 C2110 \nC2111 C2112 C2138 C2139 C2302 C2303 \nC2438 C2439 C2505 C2506 C2507 C2508 \nC2509 C2512 C2513 C2514 C2515 C2516 \nC2566 C2567 C2634 C2635 C2682 C2683 \nC2794 C2795 C2822 C2823 C2894 C2895 \nC2974 C2975 C3018 C3019 \n456: C1097_=_C1957 ,C1097_=_C1960 ,C1097_=_C2030 ,C1097_=_C2031 ,C1097_=_C2074 ,\nC1097_=_C2075 ,C1097_=_C2105 ,C1097_=_C2108 ,C1097_=_C2138 ,C1097_=_C2139 ,C1097_=_C2302 ,\nC1097_=_C2303 ,C1097_=_C2438 ,C1097_=_C2439 ,C1097_=_C2509 ,C1097_=_C2512 ,C1097_=_C2566 ,\nC1097_=_C2567 ,C1097_=_C2634 ,C1097_=_C2635 ,C1097_=_C2682 ,C1097_=_C2683 ,C1097_=_C2794 ,\nC1097_=_C2795 ,C1097_=_C2822 ,C1097_=_C2823 ,C1097_=_C2894 ,C1097_=_C2895 ,C1097_=_C2974 ,\nC1097_=_C2975 ,C1097_=_C3018 ,C1097_=_C3019 ,C1953_=_C1954 ,C1953_=_C1955 ,C1953_=_C1956 ,\nC1953_=_C2101 ,C1953_=_C2104 ,C1954_=_C1955 ,C1954_=_C1956 ,C1954_=_C2102 ,C1954_=_C2103 ,\nC1955_=_C1956 ,C1955_=_C2102 ,C1955_=_C2103 ,C1956_=_C2101 ,C1956_=_C2104 ,C1957_=_C1960 ,\nC1957_=_C1961 ,C1957_=_C1962 ,C1957_=_C2105 ,C1957_=_C2108 ,C1957_=_C2509 ,C1957_=_C2512 ,\nC1960_=_C1963 ,C1960_=_C1964 ,C1960_=_C2105 ,C1960_=_C2108 ,C1960_=_C2509 ,C1960_=_C2512 ,\nC1961_=_C1962 ,C1961_=_C1963 ,C1961_=_C1964 ,C1961_=_C2109 ,C1961_=_C2112 ,C1961_=_C2513 ,\nC1961_=_C2516 ,C1962_=_C1963 ,C1962_=_C1964 ,C1962_=_C2110 ,C1962_=_C2111 ,C1962_=_C2514 ,\nC1962_=_C2515 ,C1963_=_C1964 ,C1963_=_C2110 ,C1963_=_C2111 ,C1963_=_C2514 ,C1963_=_C2515 ,\nC1964_=_C2109 ,C1964_=_C2112 ,C1964_=_C2513 ,C1964_=_C2516 ,C2030_=_C2031 ,C2030_=_C2074 ,\nC2030_=_C2075 ,C2030_=_C2138 ,C2030_=_C2139 ,C2030_=_C2302 ,C2030_=_C2303 ,C2030_=_C2438 ,\nC2030_=_C2439 ,C2030_=_C2566 ,C2030_=_C2567 ,C2030_=_C2634 ,C2030_=_C2635 ,C2030_=_C2682 ,\nC2030_=_C2683 ,C2030_=_C2794 ,C2030_=_C2795 ,C2030_=_C2822 ,C2030_=_C2823 ,C2030_=_C2894 ,\nC2030_=_C2895 ,C2030_=_C2974 ,C2030_=_C2975 ,C2030_=_C3018 ,C2030_=_C3019 ,C2031_=_C2074 ,\nC2031_=_C2075 ,C2031_=_C2138 ,C2031_=_C2139 ,C2031_=_C2302 ,C2031_=_C2303 ,C2031_=_C2438 ,\nC2031_=_C2439 ,C2031_=_C2566 ,C2031_=_C2567 ,C2031_=_C2634 ,C2031_=_C2635 ,C2031_=_C2682 ,\nC2031_=_C2683 ,C2031_=_C2794 ,C2031_=_C2795 ,C2031_=_C2822 ,C2031_=_C2823 ,C2031_=_C2894 ,\nC2031_=_C2895 ,C2031_=_C2974 ,C2031_=_C2975 ,C2031_=_C3018 ,C2031_=_C3019 ,C2074_=_C2075 ,\nC2074_=_C2138 ,C2074_=_C2139 ,C2074_=_C2302 ,C2074_=_C2303 ,C2074_=_C2438 ,C2074_=_C2439 ,\nC2074_=_C2566 ,C2074_=_C2567 ,C2074_=_C2634 ,C2074_=_C2635 ,C2074_=_C2682 ,C2074_=_C2683 ,\nC2074_=_C2794 ,C2074_=_C2795 ,C2074_=_C2822 ,C2074_=_C2823 ,C2074_=_C2894 ,C2074_=_C2895 ,\nC2074_=_C2974 ,C2074_=_C2975 ,C2074_=_C3018 ,C2074_=_C3019 ,C2075_=_C2138 ,C2075_=_C2139 ,\nC2075_=_C2302 ,C2075_=_C2303 ,C2075_=_C2438 ,C2075_=_C2439 ,C2075_=_C2566 ,C2075_=_C2567 ,\nC2075_=_C2634 ,C2075_=_C2635 ,C2075_=_C2682 ,C2075_=_C2683 ,C2075_=_C2794 ,C2075_=_C2795 ,\nC2075_=_C2822 ,C2075_=_C2823 ,C2075_=_C2894 ,C2075_=_C2895 ,C2075_=_C2974 ,C2075_=_C2975 ,\nC2075_=_C3018 ,C2075_=_C3019 ,C2101_=_C2102 ,C2101_=_C2103 ,C2101_=_C2104 ,C2102_=_C2103 ,\nC2102_=_C2104 ,C2103_=_C2104 ,C2105_=_C2108 ,C2105_=_C2109 ,C2105_=_C2110 ,C2105_=_C2509 ,\nC2105_=_C2512 ,C2108_=_C2111 ,C2108_=_C2112 ,C2108_=_C2509 ,C2108_=_C2512 ,C2109_=_C2110 ,\nC2109_=_C2111 ,C2109_=_C2112 ,C2109_=_C2513 ,C2109_=_C2516 ,C2110_=_C2111 ,C2110_=_C2112 ,\nC2110_=_C2514 ,C2110_=_C2515 ,C2111_=_C2112 ,C2111_=_C2514 ,C2111_=_C2515 ,C2112_=_C2513 ,\nC2112_=_C2516 ,C2138_=_C2139 ,C2138_=_C2302 ,C2138_=_C2303 ,C2138_=_C2438 ,C2138_=_C2439 ,\nC2138_=_C2566 ,C2138_=_C2567 ,C2138_=_C2634 ,C2138_=_C2635 ,C2138_=_C2682 ,C2138_=_C2683 ,\nC2138_=_C2794 ,C2138_=_C2795 ,C2138_=_C2822 ,C2138_=_C2823 ,C2138_=_C2894 ,C2138_=_C2895 ,\nC2138_=_C2974 ,C2138_=_C2975 ,C2138_=_C3018 ,C2138_=_C3019 ,C2139_=_C2302 ,C2139_=_C2303 ,\nC2139_=_C2438 ,C2139_=_C2439 ,C2139_=_C2566 ,C2139_=_C2567 ,C2139_=_C2634 ,C2139_=_C2635 ,\nC2139_=_C2682 ,C2139_=_C2683 ,C2139_=_C2794 ,C2139_=_C2795 ,C2139_=_C2822 ,C2139_=_C2823 ,\nC2139_=_C2894 ,C2139_=_C2895 ,C2139_=_C2974 ,C2139_=_C2975 ,C2139_=_C3018 ,C2139_=_C3019 ,\nC2302_=_C2303 ,C2302_=_C2438 ,C2302_=_C2439 ,C2302_=_C2566 ,C2302_=_C2567 ,C2302_=_C2634 ,\nC2302_=_C2635 ,C2302_=_C2682 ,C2302_=_C2683 ,C2302_=_C2794 ,C2302_=_C2795 ,C2302_=_C2822 ,\nC2302_=_C2823 ,C2302_=_C2894 ,C2302_=_C2895 ,C2302_=_C2974 ,C2302_=_C2975 ,C2302_=_C3018 ,\nC2302_=_C3019 ,C2303_=_C2438 ,C2303_=_C2439 ,C2303_=_C2566 ,C2303_=_C2567 ,C2303_=_C2634 ,\nC2303_=_C2635 ,C2303_=_C2682 ,C2303_=_C2683 ,C2303_=_C2794 ,C2303_=_C2795 ,C2303_=_C2822 ,\nC2303_=_C2823 ,C2303_=_C2894 ,C2303_=_C2895 ,C2303_=_C2974 ,C2303_=_C2975 ,C2303_=_C3018 ,\nC2303_=_C3019 ,C2438_=_C2439 ,C2438_=_C2566 ,C2438_=_C2567 ,C2438_=_C2634 ,C2438_=_C2635 ,\nC2438_=_C2682 ,C2438_=_C2683 ,C2438_=_C2794 ,C2438_=_C2795 ,C2438_=_C2822 ,C2438_=_C2823 ,\nC2438_=_C2894 ,C2438_=_C2895 ,C2438_=_C2974 ,C2438_=_C2975 ,C2438_=_C3018 ,C2438_=_C3019 ,\nC2439_=_C2566 ,C2439_=_C2567 ,C2439_=_C2634 ,C2439_=_C2635 ,C2439_=_C2682 ,C2439_=_C2683 ,\nC2439_=_C2794 ,C2439_=_C2795 ,C2439_=_C2822 ,C2439_=_C2823 ,C2439_=_C2894 ,C2439_=_C2895 ,\nC2439_=_C2974 ,C2439_=_C2975 ,C2439_=_C3018 ,C2439_=_C3019 ,C2505_=_C2506 ,C2505_=_C2507 ,\nC2505_=_C2508 ,C2505_=_C2509 ,C2506_=_C2507 ,C2506_=_C2508 ,C2506_=_C2512 ,C2507_=_C2508 ,\nC2507_=_C2509 ,C2508_=_C2512 ,C2509_=_C2512 ,C2509_=_C2513 ,C2509_=_C2514 ,C2512_=_C2515 ,\nC2512_=_C2516 ,C2513_=_C2514 ,C2513_=_C2515 ,C2513_=_C2516 ,C2514_=_C2515 ,C2514_=_C2516 ,\nC2515_=_C2516 ,C2566_=_C2567 ,C2566_=_C2634 ,C2566_=_C2635 ,C2566_=_C2682 ,C2566_=_C2683 ,\nC2566_=_C2794 ,C2566_=_C2795 ,C2566_=_C2822 ,C2566_=_C2823 ,C2566_=_C2894 ,C2566_=_C2895 ,\nC2566_=_C2974 ,C2566_=_C2975 ,C2566_=_C3018 ,C2566_=_C3019 ,C2567_=_C2634 ,C2567_=_C2635 ,\nC2567_=_C2682 ,C2567_=_C2683 ,C2567_=_C2794 ,C2567_=_C2795 ,C2567_=_C2822 ,C2567_=_C2823 ,\nC2567_=_C2894 ,C2567_=_C2895 ,C2567_=_C2974 ,C2567_=_C2975 ,C2567_=_C3018 ,C2567_=_C3019 ,\nC2634_=_C2635 ,C2634_=_C2682 ,C2634_=_C2683 ,C2634_=_C2794 ,C2634_=_C2795 ,C2634_=_C2822 ,\nC2634_=_C2823 ,C2634_=_C2894 ,C2634_=_C2895 ,C2634_=_C2974 ,C2634_=_C2975 ,C2634_=_C3018 ,\nC2634_=_C3019 ,C2635_=_C2682 ,C2635_=_C2683 ,C2635_=_C2794 ,C2635_=_C2795 ,C2635_=_C2822 ,\nC2635_=_C2823 ,C2635_=_C2894 ,C2635_=_C2895 ,C2635_=_C2974 ,C2635_=_C2975 ,C2635_=_C3018 ,\nC2635_=_C3019 ,C2682_=_C2683 ,C2682_=_C2794 ,C2682_=_C2795 ,C2682_=_C2822 ,C2682_=_C2823 ,\nC2682_=_C2894 ,C2682_=_C2895 ,C2682_=_C2974 ,C2682_=_C2975 ,C2682_=_C3018 ,C2682_=_C3019 ,\nC2683_=_C2794 ,C2683_=_C2795 ,C2683_=_C2822 ,C2683_=_C2823 ,C2683_=_C2894 ,C2683_=_C2895 ,\nC2683_=_C2974 ,C2683_=_C2975 ,C2683_=_C3018 ,C2683_=_C3019 ,C2794_=_C2795 ,C2794_=_C2822 ,\nC2794_=_C2823 ,C2794_=_C2894 ,C2794_=_C2895 ,C2794_=_C2974 ,C2794_=_C2975 ,C2794_=_C3018 ,\nC2794_=_C3019 ,C2795_=_C2822 ,C2795_=_C2823 ,C2795_=_C2894 ,C2795_=_C2895 ,C2795_=_C2974 ,\nC2795_=_C2975 ,C2795_=_C3018 ,C2795_=_C3019 ,C2822_=_C2823 ,C2822_=_C2894 ,C2822_=_C2895 ,\nC2822_=_C2974 ,C2822_=_C2975 ,C2822_=_C3018 ,C2822_=_C3019 ,C2823_=_C2894 ,C2823_=_C2895 ,\nC2823_=_C2974 ,C2823_=_C2975 ,C2823_=_C3018 ,C2823_=_C3019 ,C2894_=_C2895 ,C2894_=_C2974 ,\nC2894_=_C2975 ,C2894_=_C3018 ,C2894_=_C3019 ,C2895_=_C2974 ,C2895_=_C2975 ,C2895_=_C3018 ,\nC2895_=_C3019 ,C2974_=_C2975 ,C2974_=_C3018 ,C2974_=_C3019 ,C2975_=_C3018 ,C2975_=_C3019 ,\nC3018_=_C3019 ,"];1249[shape=box, label="id:1249 level: 4\n67: C1097 C1957 C1960 C2025 C2026 \nC2027 C2028 C2030 C2031 C2033 C2034 \nC2035 C2036 C2069 C2070 C2071 C2072 \nC2073 C2074 C2075 C2076 C2077 C2078 \nC2079 C2080 C2105 C2108 C2137 C2140 \nC2301 C2304 C2433 C2434 C2435 C2436 \nC2438 C2439 C2441 C2442 C2443 C2444 \nC2509 C2512 C2565 C2568 C2633 C2636 \nC2681 C2684 C2789</w:t>
      </w:r>
    </w:p>
    <w:p>
      <w:pPr>
        <w:pStyle w:val="PreformattedText"/>
        <w:bidi w:val="0"/>
        <w:spacing w:before="0" w:after="0"/>
        <w:jc w:val="left"/>
        <w:rPr/>
      </w:pPr>
      <w:r>
        <w:rPr/>
        <w:t xml:space="preserve"> </w:t>
      </w:r>
      <w:r>
        <w:rPr/>
        <w:t>C2790 C2791 C2792 \nC2794 C2795 C2797 C2798 C2799 C2800 \nC2821 C2824 C2893 C2896 C2973 C2976 \nC3017 C3020 \n523: C1097_=_C1957( C1097 C1957 ) C1097_=_C1960( C1097 C1960 ) C1097_=_C2030( C1097 C2030 ) C1097_=_C2031( C1097 C2031 ) C1097_=_C2073( C1097 C2073 ) \nC1097_=_C2074( C1097 C2074 ) C1097_=_C2075( C1097 C2075 ) C1097_=_C2076( C1097 C2076 ) C1097_=_C2105( C1097 C2105 ) C1097_=_C2108( C1097 C2108 ) C1097_=_C2137( C1097 C2137 ) \nC1097_=_C2140( C1097 C2140 ) C1097_=_C2301( C1097 C2301 ) C1097_=_C2304( C1097 C2304 ) C1097_=_C2438( C1097 C2438 ) C1097_=_C2439( C1097 C2439 ) C1097_=_C2509( C1097 C2509 ) \nC1097_=_C2512( C1097 C2512 ) C1097_=_C2565( C1097 C2565 ) C1097_=_C2568( C1097 C2568 ) C1097_=_C2633( C1097 C2633 ) C1097_=_C2636( C1097 C2636 ) C1097_=_C2681( C1097 C2681 ) \nC1097_=_C2684( C1097 C2684 ) C1097_=_C2794( C1097 C2794 ) C1097_=_C2795( C1097 C2795 ) C1097_=_C2821( C1097 C2821 ) C1097_=_C2824( C1097 C2824 ) C1097_=_C2893( C1097 C2893 ) \nC1097_=_C2896( C1097 C2896 ) C1097_=_C2973( C1097 C2973 ) C1097_=_C2976( C1097 C2976 ) C1097_=_C3017( C1097 C3017 ) C1097_=_C3020( C1097 C3020 ) C1957_=_C1960( C1957 C1960 ) \nC1957_=_C2073( C1957 C2073 ) C1957_=_C2076( C1957 C2076 ) C1957_=_C2105( C1957 C2105 ) C1957_=_C2108( C1957 C2108 ) C1957_=_C2137( C1957 C2137 ) C1957_=_C2140( C1957 C2140 ) \nC1957_=_C2301( C1957 C2301 ) C1957_=_C2304( C1957 C2304 ) C1957_=_C2509( C1957 C2509 ) C1957_=_C2512( C1957 C2512 ) C1957_=_C2565( C1957 C2565 ) C1957_=_C2568( C1957 C2568 ) \nC1957_=_C2633( C1957 C2633 ) C1957_=_C2636( C1957 C2636 ) C1957_=_C2681( C1957 C2681 ) C1957_=_C2684( C1957 C2684 ) C1957_=_C2821( C1957 C2821 ) C1957_=_C2824( C1957 C2824 ) \nC1957_=_C2893( C1957 C2893 ) C1957_=_C2896( C1957 C2896 ) C1957_=_C2973( C1957 C2973 ) C1957_=_C2976( C1957 C2976 ) C1957_=_C3017( C1957 C3017 ) C1957_=_C3020( C1957 C3020 ) \nC1960_=_C2073( C1960 C2073 ) C1960_=_C2076( C1960 C2076 ) C1960_=_C2105( C1960 C2105 ) C1960_=_C2108( C1960 C2108 ) C1960_=_C2137( C1960 C2137 ) C1960_=_C2140( C1960 C2140 ) \nC1960_=_C2301( C1960 C2301 ) C1960_=_C2304( C1960 C2304 ) C1960_=_C2509( C1960 C2509 ) C1960_=_C2512( C1960 C2512 ) C1960_=_C2565( C1960 C2565 ) C1960_=_C2568( C1960 C2568 ) \nC1960_=_C2633( C1960 C2633 ) C1960_=_C2636( C1960 C2636 ) C1960_=_C2681( C1960 C2681 ) C1960_=_C2684( C1960 C2684 ) C1960_=_C2821( C1960 C2821 ) C1960_=_C2824( C1960 C2824 ) \nC1960_=_C2893( C1960 C2893 ) C1960_=_C2896( C1960 C2896 ) C1960_=_C2973( C1960 C2973 ) C1960_=_C2976( C1960 C2976 ) C1960_=_C3017( C1960 C3017 ) C1960_=_C3020( C1960 C3020 ) \nC2025_=_C2026( C2025 C2026 ) C2025_=_C2027( C2025 C2027 ) C2025_=_C2028( C2025 C2028 ) C2025_=_C2030( C2025 C2030 ) C2025_=_C2069( C2025 C2069 ) C2025_=_C2072( C2025 C2072 ) \nC2025_=_C2433( C2025 C2433 ) C2025_=_C2436( C2025 C2436 ) C2025_=_C2789( C2025 C2789 ) C2025_=_C2792( C2025 C2792 ) C2026_=_C2027( C2026 C2027 ) C2026_=_C2028( C2026 C2028 ) \nC2026_=_C2031( C2026 C2031 ) C2026_=_C2070( C2026 C2070 ) C2026_=_C2071( C2026 C2071 ) C2026_=_C2434( C2026 C2434 ) C2026_=_C2435( C2026 C2435 ) C2026_=_C2790( C2026 C2790 ) \nC2026_=_C2791( C2026 C2791 ) C2027_=_C2028( C2027 C2028 ) C2027_=_C2030( C2027 C2030 ) C2027_=_C2070( C2027 C2070 ) C2027_=_C2071( C2027 C2071 ) C2027_=_C2434( C2027 C2434 ) \nC2027_=_C2435( C2027 C2435 ) C2027_=_C2790( C2027 C2790 ) C2027_=_C2791( C2027 C2791 ) C2028_=_C2031( C2028 C2031 ) C2028_=_C2069( C2028 C2069 ) C2028_=_C2072( C2028 C2072 ) \nC2028_=_C2433( C2028 C2433 ) C2028_=_C2436( C2028 C2436 ) C2028_=_C2789( C2028 C2789 ) C2028_=_C2792( C2028 C2792 ) C2030_=_C2031( C2030 C2031 ) C2030_=_C2035( C2030 C2035 ) \nC2030_=_C2036( C2030 C2036 ) C2030_=_C2074( C2030 C2074 ) C2030_=_C2075( C2030 C2075 ) C2030_=_C2438( C2030 C2438 ) C2030_=_C2439( C2030 C2439 ) C2030_=_C2794( C2030 C2794 ) \nC2030_=_C2795( C2030 C2795 ) C2031_=_C2033( C2031 C2033 ) C2031_=_C2034( C2031 C2034 ) C2031_=_C2074( C2031 C2074 ) C2031_=_C2075( C2031 C2075 ) C2031_=_C2438( C2031 C2438 ) \nC2031_=_C2439( C2031 C2439 ) C2031_=_C2794( C2031 C2794 ) C2031_=_C2795( C2031 C2795 ) C2033_=_C2034( C2033 C2034 ) C2033_=_C2035( C2033 C2035 ) C2033_=_C2036( C2033 C2036 ) \nC2033_=_C2441( C2033 C2441 ) C2033_=_C2444( C2033 C2444 ) C2034_=_C2035( C2034 C2035 ) C2034_=_C2036( C2034 C2036 ) C2034_=_C2442( C2034 C2442 ) C2034_=_C2443( C2034 C2443 ) \nC2035_=_C2036( C2035 C2036 ) C2035_=_C2442( C2035 C2442 ) C2035_=_C2443( C2035 C2443 ) C2036_=_C2441( C2036 C2441 ) C2036_=_C2444( C2036 C2444 ) C2069_=_C2070( C2069 C2070 ) \nC2069_=_C2071( C2069 C2071 ) C2069_=_C2072( C2069 C2072 ) C2069_=_C2073( C2069 C2073 ) C2069_=_C2074( C2069 C2074 ) C2069_=_C2433( C2069 C2433 ) C2069_=_C2436( C2069 C2436 ) \nC2069_=_C2789( C2069 C2789 ) C2069_=_C2792( C2069 C2792 ) C2070_=_C2071( C2070 C2071 ) C2070_=_C2072( C2070 C2072 ) C2070_=_C2075( C2070 C2075 ) C2070_=_C2076( C2070 C2076 ) \nC2070_=_C2434( C2070 C2434 ) C2070_=_C2435( C2070 C2435 ) C2070_=_C2790( C2070 C2790 ) C2070_=_C2791( C2070 C2791 ) C2071_=_C2072( C2071 C2072 ) C2071_=_C2073( C2071 C2073 ) \nC2071_=_C2074( C2071 C2074 ) C2071_=_C2434( C2071 C2434 ) C2071_=_C2435( C2071 C2435 ) C2071_=_C2790( C2071 C2790 ) C2071_=_C2791( C2071 C2791 ) C2072_=_C2075( C2072 C2075 ) \nC2072_=_C2076( C2072 C2076 ) C2072_=_C2433( C2072 C2433 ) C2072_=_C2436( C2072 C2436 ) C2072_=_C2789( C2072 C2789 ) C2072_=_C2792( C2072 C2792 ) C2073_=_C2074( C2073 C2074 ) \nC2073_=_C2075( C2073 C2075 ) C2073_=_C2076( C2073 C2076 ) C2073_=_C2105( C2073 C2105 ) C2073_=_C2108( C2073 C2108 ) C2073_=_C2137( C2073 C2137 ) C2073_=_C2140( C2073 C2140 ) \nC2073_=_C2301( C2073 C2301 ) C2073_=_C2304( C2073 C2304 ) C2073_=_C2509( C2073 C2509 ) C2073_=_C2512( C2073 C2512 ) C2073_=_C2565( C2073 C2565 ) C2073_=_C2568( C2073 C2568 ) \nC2073_=_C2633( C2073 C2633 ) C2073_=_C2636( C2073 C2636 ) C2073_=_C2681( C2073 C2681 ) C2073_=_C2684( C2073 C2684 ) C2073_=_C2821( C2073 C2821 ) C2073_=_C2824( C2073 C2824 ) \nC2073_=_C2893( C2073 C2893 ) C2073_=_C2896( C2073 C2896 ) C2073_=_C2973( C2073 C2973 ) C2073_=_C2976( C2073 C2976 ) C2073_=_C3017( C2073 C3017 ) C2073_=_C3020( C2073 C3020 ) \nC2074_=_C2075( C2074 C2075 ) C2074_=_C2076( C2074 C2076 ) C2074_=_C2438( C2074 C2438 ) C2074_=_C2439( C2074 C2439 ) C2074_=_C2794( C2074 C2794 ) C2074_=_C2795( C2074 C2795 ) \nC2075_=_C2076( C2075 C2076 ) C2075_=_C2438( C2075 C2438 ) C2075_=_C2439( C2075 C2439 ) C2075_=_C2794( C2075 C2794 ) C2075_=_C2795( C2075 C2795 ) C2076_=_C2105( C2076 C2105 ) \nC2076_=_C2108( C2076 C2108 ) C2076_=_C2137( C2076 C2137 ) C2076_=_C2140( C2076 C2140 ) C2076_=_C2301( C2076 C2301 ) C2076_=_C2304( C2076 C2304 ) C2076_=_C2509( C2076 C2509 ) \nC2076_=_C2512( C2076 C2512 ) C2076_=_C2565( C2076 C2565 ) C2076_=_C2568( C2076 C2568 ) C2076_=_C2633( C2076 C2633 ) C2076_=_C2636( C2076 C2636 ) C2076_=_C2681( C2076 C2681 ) \nC2076_=_C2684( C2076 C2684 ) C2076_=_C2821( C2076 C2821 ) C2076_=_C2824( C2076 C2824 ) C2076_=_C2893( C2076 C2893 ) C2076_=_C2896( C2076 C2896 ) C2076_=_C2973( C2076 C2973 ) \nC2076_=_C2976( C2076 C2976 ) C2076_=_C3017( C2076 C3017 ) C2076_=_C3020( C2076 C3020 ) C2077_=_C2078( C2077 C2078 ) C2077_=_C2079( C2077 C2079 ) C2077_=_C2080( C2077 C2080 ) \nC2078_=_C2079( C2078 C2079 ) C2078_=_C2080( C2078 C2080 ) C2079_=_C2080( C2079 C2080 ) C2105_=_C2108( C2105 C2108 ) C2105_=_C2137( C2105 C2137 ) C2105_=_C2140( C2105 C2140 ) \nC2105_=_C2301( C2105 C2301 ) C2105_=_C2304( C2105 C2304 ) C2105_=_C2509( C2105 C2509 ) C2105_=_C2512( C2105 C2512 ) C2105_=_C2565( C2105 C2565 ) C2105_=_C2568( C2105 C2568 ) \nC2105_=_C2633( C2105 C2633 ) C2105_=_C2636( C2105 C2636 ) C2105_=_C2681( C2105 C2681 ) C2105_=_C2684( C2105 C2684 ) C2105_=_C2821( C2105 C2821 ) C2105_=_C2824( C2105 C2824 ) \nC2105_=_C2893( C2105 C2893 ) C2105_=_C2896( C2105 C2896 ) C2105_=_C2973( C2105 C2973 ) C2105_=_C2976( C2105 C2976 ) C2105_=_C3017( C2105 C3017 ) C2105_=_C3020( C2105 C3020 ) \nC2108_=_C2137( C2108 C2137 ) C2108_=_C2140( C2108 C2140 ) C2108_=_C2301( C2108 C2301 ) C2108_=_C2304( C2108 C2304 ) C2108_=_C2509( C2108 C2509 ) C2108_=_C2512( C2108 C2512 ) \nC2108_=_C2565( C2108 C2565 ) C2108_=_C2568( C2108 C2568 ) C2108_=_C2633( C2108 C2633 ) C2108_=_C2636( C2108 C2636 ) C2108_=_C2681( C2108 C2681 ) C2108_=_C2684( C2108 C2684 ) \nC2108_=_C2821( C2108 C2821 ) C2108_=_C2824( C2108 C2824 ) C2108_=_C2893( C2108 C2893 ) C2108_=_C2896( C2108 C2896 ) C2108_=_C2973( C2108 C2973 ) C2108_=_C2976( C2108 C2976 ) \nC2108_=_C3017( C2108 C3017 ) C2108_=_C3020( C2108 C3020 ) C2137_=_C2140( C2137 C2140 ) C2137_=_C2301( C2137 C2301 ) C2137_=_C2304( C2137 C2304 ) C2137_=_C2509( C2137 C2509 ) \nC2137_=_C2512( C2137 C2512 ) C2137_=_C2565( C2137 C2565 ) C2137_=_C2568( C2137 C2568 ) C2137_=_C2633( C2137 C2633 ) C2137_=_C2636( C2137 C2636 ) C2137_=_C2681( C2137 C2681 ) \nC2137_=_C2684( C2137 C2684 ) C2137_=_C2821( C2137 C2821 ) C2137_=_C2824( C2137 C2824 ) C2137_=_C2893( C2137 C2893 ) C2137_=_C2896( C2137 C2896 ) C2137_=_C2973( C2137 C2973 ) \nC2137_=_C2976( C2137 C2976 ) C2137_=_C3017( C2137 C3017 ) C2137_=_C3020( C2137 C3020 ) C2140_=_C2301( C2140 C2301 ) C2140_=_C2304( C2140 C2304 ) C2140_=_C2509( C2140 C2509 ) \nC2140_=_C2512( C2140 C2512 ) C2140_=_C2565( C2140 C2565 ) C2140_=_C2568( C2140 C2568 ) C2140_=_C2633( C2140 C2633 ) C2140_=_C2636( C2140 C2636 ) C2140_=_C2681( C2140 C2681 ) \nC2140_=_C2684( C2140 C2684 ) C2140_=_C2821( C2140 C2821 ) C2140_=_C2824( C2140 C2824 ) C2140_=_C2893( C2140 C2893 ) C2140_=_C2896( C2140 C2896 ) C2140_=_C2973( C2140 C2973 ) \nC2140_=_C2976( C2140 C2976 ) C2140_=_C3017( C2140 C3017 ) C2140_=_C3020( C2140 C3020 ) C2301_=_C2304( C2301 C2304 ) C2301_=_C2509( C2301 C2509 ) C2301_=_C2512( C2301 C2512 ) \nC2301_=_C2565( C2301 C2565 ) C2301_=_C2568( C2301 C2568 ) C2301_=_C2633( C2301 C2633 ) C2301_=_C2636( C2301 C2636 ) C2301_=_C2681( C2301 C2681 ) C2301_=_C2684( C2301 C2684 ) \nC2301_=_C2821( C2301 C2821 ) C2301_=_C2824( C2301 C2824 ) C2301_=_C2893( C2301 C2893 ) C2301_=_C2896( C2301 C2896 ) C2301_=_C2973( C2301</w:t>
      </w:r>
    </w:p>
    <w:p>
      <w:pPr>
        <w:pStyle w:val="PreformattedText"/>
        <w:bidi w:val="0"/>
        <w:spacing w:before="0" w:after="0"/>
        <w:jc w:val="left"/>
        <w:rPr/>
      </w:pPr>
      <w:r>
        <w:rPr/>
        <w:t xml:space="preserve"> </w:t>
      </w:r>
      <w:r>
        <w:rPr/>
        <w:t>C2973 ) C2301_=_C2976( C2301 C2976 ) \nC2301_=_C3017( C2301 C3017 ) C2301_=_C3020( C2301 C3020 ) C2304_=_C2509( C2304 C2509 ) C2304_=_C2512( C2304 C2512 ) C2304_=_C2565( C2304 C2565 ) C2304_=_C2568( C2304 C2568 ) \nC2304_=_C2633( C2304 C2633 ) C2304_=_C2636( C2304 C2636 ) C2304_=_C2681( C2304 C2681 ) C2304_=_C2684( C2304 C2684 ) C2304_=_C2821( C2304 C2821 ) C2304_=_C2824( C2304 C2824 ) \nC2304_=_C2893( C2304 C2893 ) C2304_=_C2896( C2304 C2896 ) C2304_=_C2973( C2304 C2973 ) C2304_=_C2976( C2304 C2976 ) C2304_=_C3017( C2304 C3017 ) C2304_=_C3020( C2304 C3020 ) \nC2433_=_C2434( C2433 C2434 ) C2433_=_C2435( C2433 C2435 ) C2433_=_C2436( C2433 C2436 ) C2433_=_C2438( C2433 C2438 ) C2433_=_C2789( C2433 C2789 ) C2433_=_C2792( C2433 C2792 ) \nC2434_=_C2435( C2434 C2435 ) C2434_=_C2436( C2434 C2436 ) C2434_=_C2439( C2434 C2439 ) C2434_=_C2790( C2434 C2790 ) C2434_=_C2791( C2434 C2791 ) C2435_=_C2436( C2435 C2436 ) \nC2435_=_C2438( C2435 C2438 ) C2435_=_C2790( C2435 C2790 ) C2435_=_C2791( C2435 C2791 ) C2436_=_C2439( C2436 C2439 ) C2436_=_C2789( C2436 C2789 ) C2436_=_C2792( C2436 C2792 ) \nC2438_=_C2439( C2438 C2439 ) C2438_=_C2443( C2438 C2443 ) C2438_=_C2444( C2438 C2444 ) C2438_=_C2794( C2438 C2794 ) C2438_=_C2795( C2438 C2795 ) C2439_=_C2441( C2439 C2441 ) \nC2439_=_C2442( C2439 C2442 ) C2439_=_C2794( C2439 C2794 ) C2439_=_C2795( C2439 C2795 ) C2441_=_C2442( C2441 C2442 ) C2441_=_C2443( C2441 C2443 ) C2441_=_C2444( C2441 C2444 ) \nC2442_=_C2443( C2442 C2443 ) C2442_=_C2444( C2442 C2444 ) C2443_=_C2444( C2443 C2444 ) C2509_=_C2512( C2509 C2512 ) C2509_=_C2565( C2509 C2565 ) C2509_=_C2568( C2509 C2568 ) \nC2509_=_C2633( C2509 C2633 ) C2509_=_C2636( C2509 C2636 ) C2509_=_C2681( C2509 C2681 ) C2509_=_C2684( C2509 C2684 ) C2509_=_C2821( C2509 C2821 ) C2509_=_C2824( C2509 C2824 ) \nC2509_=_C2893( C2509 C2893 ) C2509_=_C2896( C2509 C2896 ) C2509_=_C2973( C2509 C2973 ) C2509_=_C2976( C2509 C2976 ) C2509_=_C3017( C2509 C3017 ) C2509_=_C3020( C2509 C3020 ) \nC2512_=_C2565( C2512 C2565 ) C2512_=_C2568( C2512 C2568 ) C2512_=_C2633( C2512 C2633 ) C2512_=_C2636( C2512 C2636 ) C2512_=_C2681( C2512 C2681 ) C2512_=_C2684( C2512 C2684 ) \nC2512_=_C2821( C2512 C2821 ) C2512_=_C2824( C2512 C2824 ) C2512_=_C2893( C2512 C2893 ) C2512_=_C2896( C2512 C2896 ) C2512_=_C2973( C2512 C2973 ) C2512_=_C2976( C2512 C2976 ) \nC2512_=_C3017( C2512 C3017 ) C2512_=_C3020( C2512 C3020 ) C2565_=_C2568( C2565 C2568 ) C2565_=_C2633( C2565 C2633 ) C2565_=_C2636( C2565 C2636 ) C2565_=_C2681( C2565 C2681 ) \nC2565_=_C2684( C2565 C2684 ) C2565_=_C2821( C2565 C2821 ) C2565_=_C2824( C2565 C2824 ) C2565_=_C2893( C2565 C2893 ) C2565_=_C2896( C2565 C2896 ) C2565_=_C2973( C2565 C2973 ) \nC2565_=_C2976( C2565 C2976 ) C2565_=_C3017( C2565 C3017 ) C2565_=_C3020( C2565 C3020 ) C2568_=_C2633( C2568 C2633 ) C2568_=_C2636( C2568 C2636 ) C2568_=_C2681( C2568 C2681 ) \nC2568_=_C2684( C2568 C2684 ) C2568_=_C2821( C2568 C2821 ) C2568_=_C2824( C2568 C2824 ) C2568_=_C2893( C2568 C2893 ) C2568_=_C2896( C2568 C2896 ) C2568_=_C2973( C2568 C2973 ) \nC2568_=_C2976( C2568 C2976 ) C2568_=_C3017( C2568 C3017 ) C2568_=_C3020( C2568 C3020 ) C2633_=_C2636( C2633 C2636 ) C2633_=_C2681( C2633 C2681 ) C2633_=_C2684( C2633 C2684 ) \nC2633_=_C2821( C2633 C2821 ) C2633_=_C2824( C2633 C2824 ) C2633_=_C2893( C2633 C2893 ) C2633_=_C2896( C2633 C2896 ) C2633_=_C2973( C2633 C2973 ) C2633_=_C2976( C2633 C2976 ) \nC2633_=_C3017( C2633 C3017 ) C2633_=_C3020( C2633 C3020 ) C2636_=_C2681( C2636 C2681 ) C2636_=_C2684( C2636 C2684 ) C2636_=_C2821( C2636 C2821 ) C2636_=_C2824( C2636 C2824 ) \nC2636_=_C2893( C2636 C2893 ) C2636_=_C2896( C2636 C2896 ) C2636_=_C2973( C2636 C2973 ) C2636_=_C2976( C2636 C2976 ) C2636_=_C3017( C2636 C3017 ) C2636_=_C3020( C2636 C3020 ) \nC2681_=_C2684( C2681 C2684 ) C2681_=_C2821( C2681 C2821 ) C2681_=_C2824( C2681 C2824 ) C2681_=_C2893( C2681 C2893 ) C2681_=_C2896( C2681 C2896 ) C2681_=_C2973( C2681 C2973 ) \nC2681_=_C2976( C2681 C2976 ) C2681_=_C3017( C2681 C3017 ) C2681_=_C3020( C2681 C3020 ) C2684_=_C2821( C2684 C2821 ) C2684_=_C2824( C2684 C2824 ) C2684_=_C2893( C2684 C2893 ) \nC2684_=_C2896( C2684 C2896 ) C2684_=_C2973( C2684 C2973 ) C2684_=_C2976( C2684 C2976 ) C2684_=_C3017( C2684 C3017 ) C2684_=_C3020( C2684 C3020 ) C2789_=_C2790( C2789 C2790 ) \nC2789_=_C2791( C2789 C2791 ) C2789_=_C2792( C2789 C2792 ) C2789_=_C2794( C2789 C2794 ) C2790_=_C2791( C2790 C2791 ) C2790_=_C2792( C2790 C2792 ) C2790_=_C2795( C2790 C2795 ) \nC2791_=_C2792( C2791 C2792 ) C2791_=_C2794( C2791 C2794 ) C2792_=_C2795( C2792 C2795 ) C2794_=_C2795( C2794 C2795 ) C2797_=_C2798( C2797 C2798 ) C2797_=_C2799( C2797 C2799 ) \nC2797_=_C2800( C2797 C2800 ) C2798_=_C2799( C2798 C2799 ) C2798_=_C2800( C2798 C2800 ) C2799_=_C2800( C2799 C2800 ) C2821_=_C2824( C2821 C2824 ) C2821_=_C2893( C2821 C2893 ) \nC2821_=_C2896( C2821 C2896 ) C2821_=_C2973( C2821 C2973 ) C2821_=_C2976( C2821 C2976 ) C2821_=_C3017( C2821 C3017 ) C2821_=_C3020( C2821 C3020 ) C2824_=_C2893( C2824 C2893 ) \nC2824_=_C2896( C2824 C2896 ) C2824_=_C2973( C2824 C2973 ) C2824_=_C2976( C2824 C2976 ) C2824_=_C3017( C2824 C3017 ) C2824_=_C3020( C2824 C3020 ) C2893_=_C2896( C2893 C2896 ) \nC2893_=_C2973( C2893 C2973 ) C2893_=_C2976( C2893 C2976 ) C2893_=_C3017( C2893 C3017 ) C2893_=_C3020( C2893 C3020 ) C2896_=_C2973( C2896 C2973 ) C2896_=_C2976( C2896 C2976 ) \nC2896_=_C3017( C2896 C3017 ) C2896_=_C3020( C2896 C3020 ) C2973_=_C2976( C2973 C2976 ) C2973_=_C3017( C2973 C3017 ) C2973_=_C3020( C2973 C3020 ) C2976_=_C3017( C2976 C3017 ) \nC2976_=_C3020( C2976 C3020 ) C3017_=_C3020( C3017 C3020 ) "];1240-&gt;1249[label="65: C1097 C1957 C1960 C2025 C2026 \nC2027 C2028 C2030 C2031 C2033 C2034 \nC2035 C2036 C2069 C2070 C2071 C2072 \nC2074 C2075 C2077 C2078 C2079 C2080 \nC2105 C2108 C2137 C2140 C2301 C2304 \nC2433 C2434 C2435 C2436 C2438 C2439 \nC2441 C2442 C2443 C2444 C2509 C2512 \nC2565 C2568 C2633 C2636 C2681 C2684 \nC2789 C2790 C2791 C2792 C2794 C2795 \nC2797 C2798 C2799 C2800 C2821 C2824 \nC2893 C2896 C2973 C2976 C3017 C3020 \n464: C1097_=_C1957 ,C1097_=_C1960 ,C1097_=_C2030 ,C1097_=_C2031 ,C1097_=_C2074 ,\nC1097_=_C2075 ,C1097_=_C2105 ,C1097_=_C2108 ,C1097_=_C2137 ,C1097_=_C2140 ,C1097_=_C2301 ,\nC1097_=_C2304 ,C1097_=_C2438 ,C1097_=_C2439 ,C1097_=_C2509 ,C1097_=_C2512 ,C1097_=_C2565 ,\nC1097_=_C2568 ,C1097_=_C2633 ,C1097_=_C2636 ,C1097_=_C2681 ,C1097_=_C2684 ,C1097_=_C2794 ,\nC1097_=_C2795 ,C1097_=_C2821 ,C1097_=_C2824 ,C1097_=_C2893 ,C1097_=_C2896 ,C1097_=_C2973 ,\nC1097_=_C2976 ,C1097_=_C3017 ,C1097_=_C3020 ,C1957_=_C1960 ,C1957_=_C2105 ,C1957_=_C2108 ,\nC1957_=_C2137 ,C1957_=_C2140 ,C1957_=_C2301 ,C1957_=_C2304 ,C1957_=_C2509 ,C1957_=_C2512 ,\nC1957_=_C2565 ,C1957_=_C2568 ,C1957_=_C2633 ,C1957_=_C2636 ,C1957_=_C2681 ,C1957_=_C2684 ,\nC1957_=_C2821 ,C1957_=_C2824 ,C1957_=_C2893 ,C1957_=_C2896 ,C1957_=_C2973 ,C1957_=_C2976 ,\nC1957_=_C3017 ,C1957_=_C3020 ,C1960_=_C2105 ,C1960_=_C2108 ,C1960_=_C2137 ,C1960_=_C2140 ,\nC1960_=_C2301 ,C1960_=_C2304 ,C1960_=_C2509 ,C1960_=_C2512 ,C1960_=_C2565 ,C1960_=_C2568 ,\nC1960_=_C2633 ,C1960_=_C2636 ,C1960_=_C2681 ,C1960_=_C2684 ,C1960_=_C2821 ,C1960_=_C2824 ,\nC1960_=_C2893 ,C1960_=_C2896 ,C1960_=_C2973 ,C1960_=_C2976 ,C1960_=_C3017 ,C1960_=_C3020 ,\nC2025_=_C2026 ,C2025_=_C2027 ,C2025_=_C2028 ,C2025_=_C2030 ,C2025_=_C2069 ,C2025_=_C2072 ,\nC2025_=_C2433 ,C2025_=_C2436 ,C2025_=_C2789 ,C2025_=_C2792 ,C2026_=_C2027 ,C2026_=_C2028 ,\nC2026_=_C2031 ,C2026_=_C2070 ,C2026_=_C2071 ,C2026_=_C2434 ,C2026_=_C2435 ,C2026_=_C2790 ,\nC2026_=_C2791 ,C2027_=_C2028 ,C2027_=_C2030 ,C2027_=_C2070 ,C2027_=_C2071 ,C2027_=_C2434 ,\nC2027_=_C2435 ,C2027_=_C2790 ,C2027_=_C2791 ,C2028_=_C2031 ,C2028_=_C2069 ,C2028_=_C2072 ,\nC2028_=_C2433 ,C2028_=_C2436 ,C2028_=_C2789 ,C2028_=_C2792 ,C2030_=_C2031 ,C2030_=_C2035 ,\nC2030_=_C2036 ,C2030_=_C2074 ,C2030_=_C2075 ,C2030_=_C2438 ,C2030_=_C2439 ,C2030_=_C2794 ,\nC2030_=_C2795 ,C2031_=_C2033 ,C2031_=_C2034 ,C2031_=_C2074 ,C2031_=_C2075 ,C2031_=_C2438 ,\nC2031_=_C2439 ,C2031_=_C2794 ,C2031_=_C2795 ,C2033_=_C2034 ,C2033_=_C2035 ,C2033_=_C2036 ,\nC2033_=_C2441 ,C2033_=_C2444 ,C2034_=_C2035 ,C2034_=_C2036 ,C2034_=_C2442 ,C2034_=_C2443 ,\nC2035_=_C2036 ,C2035_=_C2442 ,C2035_=_C2443 ,C2036_=_C2441 ,C2036_=_C2444 ,C2069_=_C2070 ,\nC2069_=_C2071 ,C2069_=_C2072 ,C2069_=_C2074 ,C2069_=_C2433 ,C2069_=_C2436 ,C2069_=_C2789 ,\nC2069_=_C2792 ,C2070_=_C2071 ,C2070_=_C2072 ,C2070_=_C2075 ,C2070_=_C2434 ,C2070_=_C2435 ,\nC2070_=_C2790 ,C2070_=_C2791 ,C2071_=_C2072 ,C2071_=_C2074 ,C2071_=_C2434 ,C2071_=_C2435 ,\nC2071_=_C2790 ,C2071_=_C2791 ,C2072_=_C2075 ,C2072_=_C2433 ,C2072_=_C2436 ,C2072_=_C2789 ,\nC2072_=_C2792 ,C2074_=_C2075 ,C2074_=_C2438 ,C2074_=_C2439 ,C2074_=_C2794 ,C2074_=_C2795 ,\nC2075_=_C2438 ,C2075_=_C2439 ,C2075_=_C2794 ,C2075_=_C2795 ,C2077_=_C2078 ,C2077_=_C2079 ,\nC2077_=_C2080 ,C2078_=_C2079 ,C2078_=_C2080 ,C2079_=_C2080 ,C2105_=_C2108 ,C2105_=_C2137 ,\nC2105_=_C2140 ,C2105_=_C2301 ,C2105_=_C2304 ,C2105_=_C2509 ,C2105_=_C2512 ,C2105_=_C2565 ,\nC2105_=_C2568 ,C2105_=_C2633 ,C2105_=_C2636 ,C2105_=_C2681 ,C2105_=_C2684 ,C2105_=_C2821 ,\nC2105_=_C2824 ,C2105_=_C2893 ,C2105_=_C2896 ,C2105_=_C2973 ,C2105_=_C2976 ,C2105_=_C3017 ,\nC2105_=_C3020 ,C2108_=_C2137 ,C2108_=_C2140 ,C2108_=_C2301 ,C2108_=_C2304 ,C2108_=_C2509 ,\nC2108_=_C2512 ,C2108_=_C2565 ,C2108_=_C2568 ,C2108_=_C2633 ,C2108_=_C2636 ,C2108_=_C2681 ,\nC2108_=_C2684 ,C2108_=_C2821 ,C2108_=_C2824 ,C2108_=_C2893 ,C2108_=_C2896 ,C2108_=_C2973 ,\nC2108_=_C2976 ,C2108_=_C3017 ,C2108_=_C3020 ,C2137_=_C2140 ,C2137_=_C2301 ,C2137_=_C2304 ,\nC2137_=_C2509 ,C2137_=_C2512 ,C2137_=_C2565 ,C2137_=_C2568 ,C2137_=_C2633 ,C2137_=_C2636 ,\nC2137_=_C2681 ,C2137_=_C2684 ,C2137_=_C2821 ,C2137_=_C2824 ,C2137_=_C2893 ,C2137_=_C2896 ,\nC2137_=_C2973 ,C2137_=_C2976 ,C2137_=_C3017 ,C2137_=_C3020 ,C2140_=_C2301 ,C2140_=_C2304 ,\nC2140_=_C2509 ,C2140_=_C2512 ,C2140_=_C2565 ,C2140_=_C2568 ,C2140_=_C2633 ,C2140_=_C2636 ,\nC2140_=_C2681 ,C2140_=_C2684 ,C2140_=_C2821 ,C2140_=_C2824</w:t>
      </w:r>
    </w:p>
    <w:p>
      <w:pPr>
        <w:pStyle w:val="PreformattedText"/>
        <w:bidi w:val="0"/>
        <w:spacing w:before="0" w:after="0"/>
        <w:jc w:val="left"/>
        <w:rPr/>
      </w:pPr>
      <w:r>
        <w:rPr/>
        <w:t xml:space="preserve"> </w:t>
      </w:r>
      <w:r>
        <w:rPr/>
        <w:t>,C2140_=_C2893 ,C2140_=_C2896 ,\nC2140_=_C2973 ,C2140_=_C2976 ,C2140_=_C3017 ,C2140_=_C3020 ,C2301_=_C2304 ,C2301_=_C2509 ,\nC2301_=_C2512 ,C2301_=_C2565 ,C2301_=_C2568 ,C2301_=_C2633 ,C2301_=_C2636 ,C2301_=_C2681 ,\nC2301_=_C2684 ,C2301_=_C2821 ,C2301_=_C2824 ,C2301_=_C2893 ,C2301_=_C2896 ,C2301_=_C2973 ,\nC2301_=_C2976 ,C2301_=_C3017 ,C2301_=_C3020 ,C2304_=_C2509 ,C2304_=_C2512 ,C2304_=_C2565 ,\nC2304_=_C2568 ,C2304_=_C2633 ,C2304_=_C2636 ,C2304_=_C2681 ,C2304_=_C2684 ,C2304_=_C2821 ,\nC2304_=_C2824 ,C2304_=_C2893 ,C2304_=_C2896 ,C2304_=_C2973 ,C2304_=_C2976 ,C2304_=_C3017 ,\nC2304_=_C3020 ,C2433_=_C2434 ,C2433_=_C2435 ,C2433_=_C2436 ,C2433_=_C2438 ,C2433_=_C2789 ,\nC2433_=_C2792 ,C2434_=_C2435 ,C2434_=_C2436 ,C2434_=_C2439 ,C2434_=_C2790 ,C2434_=_C2791 ,\nC2435_=_C2436 ,C2435_=_C2438 ,C2435_=_C2790 ,C2435_=_C2791 ,C2436_=_C2439 ,C2436_=_C2789 ,\nC2436_=_C2792 ,C2438_=_C2439 ,C2438_=_C2443 ,C2438_=_C2444 ,C2438_=_C2794 ,C2438_=_C2795 ,\nC2439_=_C2441 ,C2439_=_C2442 ,C2439_=_C2794 ,C2439_=_C2795 ,C2441_=_C2442 ,C2441_=_C2443 ,\nC2441_=_C2444 ,C2442_=_C2443 ,C2442_=_C2444 ,C2443_=_C2444 ,C2509_=_C2512 ,C2509_=_C2565 ,\nC2509_=_C2568 ,C2509_=_C2633 ,C2509_=_C2636 ,C2509_=_C2681 ,C2509_=_C2684 ,C2509_=_C2821 ,\nC2509_=_C2824 ,C2509_=_C2893 ,C2509_=_C2896 ,C2509_=_C2973 ,C2509_=_C2976 ,C2509_=_C3017 ,\nC2509_=_C3020 ,C2512_=_C2565 ,C2512_=_C2568 ,C2512_=_C2633 ,C2512_=_C2636 ,C2512_=_C2681 ,\nC2512_=_C2684 ,C2512_=_C2821 ,C2512_=_C2824 ,C2512_=_C2893 ,C2512_=_C2896 ,C2512_=_C2973 ,\nC2512_=_C2976 ,C2512_=_C3017 ,C2512_=_C3020 ,C2565_=_C2568 ,C2565_=_C2633 ,C2565_=_C2636 ,\nC2565_=_C2681 ,C2565_=_C2684 ,C2565_=_C2821 ,C2565_=_C2824 ,C2565_=_C2893 ,C2565_=_C2896 ,\nC2565_=_C2973 ,C2565_=_C2976 ,C2565_=_C3017 ,C2565_=_C3020 ,C2568_=_C2633 ,C2568_=_C2636 ,\nC2568_=_C2681 ,C2568_=_C2684 ,C2568_=_C2821 ,C2568_=_C2824 ,C2568_=_C2893 ,C2568_=_C2896 ,\nC2568_=_C2973 ,C2568_=_C2976 ,C2568_=_C3017 ,C2568_=_C3020 ,C2633_=_C2636 ,C2633_=_C2681 ,\nC2633_=_C2684 ,C2633_=_C2821 ,C2633_=_C2824 ,C2633_=_C2893 ,C2633_=_C2896 ,C2633_=_C2973 ,\nC2633_=_C2976 ,C2633_=_C3017 ,C2633_=_C3020 ,C2636_=_C2681 ,C2636_=_C2684 ,C2636_=_C2821 ,\nC2636_=_C2824 ,C2636_=_C2893 ,C2636_=_C2896 ,C2636_=_C2973 ,C2636_=_C2976 ,C2636_=_C3017 ,\nC2636_=_C3020 ,C2681_=_C2684 ,C2681_=_C2821 ,C2681_=_C2824 ,C2681_=_C2893 ,C2681_=_C2896 ,\nC2681_=_C2973 ,C2681_=_C2976 ,C2681_=_C3017 ,C2681_=_C3020 ,C2684_=_C2821 ,C2684_=_C2824 ,\nC2684_=_C2893 ,C2684_=_C2896 ,C2684_=_C2973 ,C2684_=_C2976 ,C2684_=_C3017 ,C2684_=_C3020 ,\nC2789_=_C2790 ,C2789_=_C2791 ,C2789_=_C2792 ,C2789_=_C2794 ,C2790_=_C2791 ,C2790_=_C2792 ,\nC2790_=_C2795 ,C2791_=_C2792 ,C2791_=_C2794 ,C2792_=_C2795 ,C2794_=_C2795 ,C2797_=_C2798 ,\nC2797_=_C2799 ,C2797_=_C2800 ,C2798_=_C2799 ,C2798_=_C2800 ,C2799_=_C2800 ,C2821_=_C2824 ,\nC2821_=_C2893 ,C2821_=_C2896 ,C2821_=_C2973 ,C2821_=_C2976 ,C2821_=_C3017 ,C2821_=_C3020 ,\nC2824_=_C2893 ,C2824_=_C2896 ,C2824_=_C2973 ,C2824_=_C2976 ,C2824_=_C3017 ,C2824_=_C3020 ,\nC2893_=_C2896 ,C2893_=_C2973 ,C2893_=_C2976 ,C2893_=_C3017 ,C2893_=_C3020 ,C2896_=_C2973 ,\nC2896_=_C2976 ,C2896_=_C3017 ,C2896_=_C3020 ,C2973_=_C2976 ,C2973_=_C3017 ,C2973_=_C3020 ,\nC2976_=_C3017 ,C2976_=_C3020 ,C3017_=_C3020 ,"];1250[shape=box, label="id:1250 level: 4\n9: C1077 C3017 C3018 C3019 C3020 \nC3021 C3022 C3023 C3024 \n28: C1077_=_C3017( C1077 C3017 ) C1077_=_C3018( C1077 C3018 ) C1077_=_C3019( C1077 C3019 ) C1077_=_C3020( C1077 C3020 ) C1077_=_C3021( C1077 C3021 ) \nC1077_=_C3022( C1077 C3022 ) C1077_=_C3023( C1077 C3023 ) C1077_=_C3024( C1077 C3024 ) C3017_=_C3018( C3017 C3018 ) C3017_=_C3019( C3017 C3019 ) C3017_=_C3020( C3017 C3020 ) \nC3017_=_C3021( C3017 C3021 ) C3017_=_C3022( C3017 C3022 ) C3018_=_C3019( C3018 C3019 ) C3018_=_C3020( C3018 C3020 ) C3018_=_C3023( C3018 C3023 ) C3018_=_C3024( C3018 C3024 ) \nC3019_=_C3020( C3019 C3020 ) C3019_=_C3021( C3019 C3021 ) C3019_=_C3022( C3019 C3022 ) C3020_=_C3023( C3020 C3023 ) C3020_=_C3024( C3020 C3024 ) C3021_=_C3022( C3021 C3022 ) \nC3021_=_C3023( C3021 C3023 ) C3021_=_C3024( C3021 C3024 ) C3022_=_C3023( C3022 C3023 ) C3022_=_C3024( C3022 C3024 ) C3023_=_C3024( C3023 C3024 ) "];1241-&gt;1250[label="8: C3017 C3018 C3019 C3020 C3021 \nC3022 C3023 C3024 \n20: C3017_=_C3018 ,C3017_=_C3019 ,C3017_=_C3020 ,C3017_=_C3021 ,C3017_=_C3022 ,\nC3018_=_C3019 ,C3018_=_C3020 ,C3018_=_C3023 ,C3018_=_C3024 ,C3019_=_C3020 ,C3019_=_C3021 ,\nC3019_=_C3022 ,C3020_=_C3023 ,C3020_=_C3024 ,C3021_=_C3022 ,C3021_=_C3023 ,C3021_=_C3024 ,\nC3022_=_C3023 ,C3022_=_C3024 ,C3023_=_C3024 ,"];1251[shape=box, label="id:1251 level: 4\n132: C1961 C1962 C1963 C1964 C1985 \nC1986 C1987 C1988 C2033 C2034 C2035 \nC2036 C2077 C2078 C2079 C2080 C2109 \nC2110 C2111 C2112 C2137 C2138 C2139 \nC2140 C2141 C2142 C2143 C2144 C2165 \nC2166 C2167 C2168 C2189 C2190 C2191 \nC2192 C2229 C2230 C2231 C2232 C2261 \nC2262 C2263 C2264 C2301 C2302 C2303 \nC2304 C2341 C2342 C2343 C2344 C2373 \nC2374 C2375 C2376 C2409 C2410 C2411 \nC2412 C2441 C2442 C2443 C2444 C2461 \nC2462 C2463 C2464 C2485 C2486 C2487 \nC2488 C2513 C2514 C2515 C2516 C2525 \nC2526 C2527 C2528 C2565 C2566 C2567 \nC2568 C2601 C2602 C2603 C2604 C2633 \nC2634 C2635 C2636 C2681 C2682 C2683 \nC2684 C2721 C2722 C2723 C2724 C2749 \nC2750 C2751 C2752 C2797 C2798 C2799 \nC2800 C2821 C2822 C2823 C2824 C2849 \nC2850 C2851 C2852 C2893 C2894 C2895 \nC2896 C2929 C2930 C2931 C2932 C2973 \nC2974 C2975 C2976 C3021 C3022 C3023 \nC3024 \n1070: C1961_=_C1962( C1961 C1962 ) C1961_=_C1963( C1961 C1963 ) C1961_=_C1964( C1961 C1964 ) C1961_=_C1985( C1961 C1985 ) C1961_=_C1988( C1961 C1988 ) \nC1961_=_C2033( C1961 C2033 ) C1961_=_C2036( C1961 C2036 ) C1961_=_C2109( C1961 C2109 ) C1961_=_C2112( C1961 C2112 ) C1961_=_C2141( C1961 C2141 ) C1961_=_C2144( C1961 C2144 ) \nC1961_=_C2189( C1961 C2189 ) C1961_=_C2192( C1961 C2192 ) C1961_=_C2341( C1961 C2341 ) C1961_=_C2344( C1961 C2344 ) C1961_=_C2441( C1961 C2441 ) C1961_=_C2444( C1961 C2444 ) \nC1961_=_C2485( C1961 C2485 ) C1961_=_C2488( C1961 C2488 ) C1961_=_C2513( C1961 C2513 ) C1961_=_C2516( C1961 C2516 ) C1961_=_C2601( C1961 C2601 ) C1961_=_C2604( C1961 C2604 ) \nC1961_=_C3021( C1961 C3021 ) C1961_=_C3024( C1961 C3024 ) C1962_=_C1963( C1962 C1963 ) C1962_=_C1964( C1962 C1964 ) C1962_=_C1986( C1962 C1986 ) C1962_=_C1987( C1962 C1987 ) \nC1962_=_C2034( C1962 C2034 ) C1962_=_C2035( C1962 C2035 ) C1962_=_C2110( C1962 C2110 ) C1962_=_C2111( C1962 C2111 ) C1962_=_C2142( C1962 C2142 ) C1962_=_C2143( C1962 C2143 ) \nC1962_=_C2190( C1962 C2190 ) C1962_=_C2191( C1962 C2191 ) C1962_=_C2342( C1962 C2342 ) C1962_=_C2343( C1962 C2343 ) C1962_=_C2442( C1962 C2442 ) C1962_=_C2443( C1962 C2443 ) \nC1962_=_C2486( C1962 C2486 ) C1962_=_C2487( C1962 C2487 ) C1962_=_C2514( C1962 C2514 ) C1962_=_C2515( C1962 C2515 ) C1962_=_C2602( C1962 C2602 ) C1962_=_C2603( C1962 C2603 ) \nC1962_=_C3022( C1962 C3022 ) C1962_=_C3023( C1962 C3023 ) C1963_=_C1964( C1963 C1964 ) C1963_=_C1986( C1963 C1986 ) C1963_=_C1987( C1963 C1987 ) C1963_=_C2034( C1963 C2034 ) \nC1963_=_C2035( C1963 C2035 ) C1963_=_C2110( C1963 C2110 ) C1963_=_C2111( C1963 C2111 ) C1963_=_C2142( C1963 C2142 ) C1963_=_C2143( C1963 C2143 ) C1963_=_C2190( C1963 C2190 ) \nC1963_=_C2191( C1963 C2191 ) C1963_=_C2342( C1963 C2342 ) C1963_=_C2343( C1963 C2343 ) C1963_=_C2442( C1963 C2442 ) C1963_=_C2443( C1963 C2443 ) C1963_=_C2486( C1963 C2486 ) \nC1963_=_C2487( C1963 C2487 ) C1963_=_C2514( C1963 C2514 ) C1963_=_C2515( C1963 C2515 ) C1963_=_C2602( C1963 C2602 ) C1963_=_C2603( C1963 C2603 ) C1963_=_C3022( C1963 C3022 ) \nC1963_=_C3023( C1963 C3023 ) C1964_=_C1985( C1964 C1985 ) C1964_=_C1988( C1964 C1988 ) C1964_=_C2033( C1964 C2033 ) C1964_=_C2036( C1964 C2036 ) C1964_=_C2109( C1964 C2109 ) \nC1964_=_C2112( C1964 C2112 ) C1964_=_C2141( C1964 C2141 ) C1964_=_C2144( C1964 C2144 ) C1964_=_C2189( C1964 C2189 ) C1964_=_C2192( C1964 C2192 ) C1964_=_C2341( C1964 C2341 ) \nC1964_=_C2344( C1964 C2344 ) C1964_=_C2441( C1964 C2441 ) C1964_=_C2444( C1964 C2444 ) C1964_=_C2485( C1964 C2485 ) C1964_=_C2488( C1964 C2488 ) C1964_=_C2513( C1964 C2513 ) \nC1964_=_C2516( C1964 C2516 ) C1964_=_C2601( C1964 C2601 ) C1964_=_C2604( C1964 C2604 ) C1964_=_C3021( C1964 C3021 ) C1964_=_C3024( C1964 C3024 ) C1985_=_C1986( C1985 C1986 ) \nC1985_=_C1987( C1985 C1987 ) C1985_=_C1988( C1985 C1988 ) C1985_=_C2033( C1985 C2033 ) C1985_=_C2036( C1985 C2036 ) C1985_=_C2109( C1985 C2109 ) C1985_=_C2112( C1985 C2112 ) \nC1985_=_C2141( C1985 C2141 ) C1985_=_C2144( C1985 C2144 ) C1985_=_C2189( C1985 C2189 ) C1985_=_C2192( C1985 C2192 ) C1985_=_C2341( C1985 C2341 ) C1985_=_C2344( C1985 C2344 ) \nC1985_=_C2441( C1985 C2441 ) C1985_=_C2444( C1985 C2444 ) C1985_=_C2485( C1985 C2485 ) C1985_=_C2488( C1985 C2488 ) C1985_=_C2513( C1985 C2513 ) C1985_=_C2516( C1985 C2516 ) \nC1985_=_C2601( C1985 C2601 ) C1985_=_C2604( C1985 C2604 ) C1985_=_C3021( C1985 C3021 ) C1985_=_C3024( C1985 C3024 ) C1986_=_C1987( C1986 C1987 ) C1986_=_C1988( C1986 C1988 ) \nC1986_=_C2034( C1986 C2034 ) C1986_=_C2035( C1986 C2035 ) C1986_=_C2110( C1986 C2110 ) C1986_=_C2111( C1986 C2111 ) C1986_=_C2142( C1986 C2142 ) C1986_=_C2143( C1986 C2143 ) \nC1986_=_C2190( C1986 C2190 ) C1986_=_C2191( C1986 C2191 ) C1986_=_C2342( C1986 C2342 ) C1986_=_C2343( C1986 C2343 ) C1986_=_C2442( C1986 C2442 ) C1986_=_C2443( C1986 C2443 ) \nC1986_=_C2486( C1986 C2486 ) C1986_=_C2487( C1986 C2487 ) C1986_=_C2514( C1986 C2514 ) C1986_=_C2515( C1986 C2515 ) C1986_=_C2602( C1986 C2602 ) C1986_=_C2603( C1986 C2603 ) \nC1986_=_C3022( C1986 C3022 ) C1986_=_C3023( C1986 C3023 ) C1987_=_C1988( C1987 C1988 ) C1987_=_C2034( C1987 C2034 ) C1987_=_C2035( C1987 C2035 ) C1987_=_C2110( C1987 C2110 ) \nC1987_=_C2111( C1987 C2111 ) C1987_=_C2142( C1987 C2142 ) C1987_=_C2143( C1987 C2143 ) C1987_=_C2190( C1987 C2190 ) C1987_=_C2191( C1987 C2191 ) C1987_=_C2342( C1987 C2342 ) \nC1987_=_C2343( C1987 C2343 ) C1987_=_C2442( C1987 C2442 ) C1987_=_C2443( C1987 C2443 ) C1987_=_C2486( C1987 C2486 )</w:t>
      </w:r>
    </w:p>
    <w:p>
      <w:pPr>
        <w:pStyle w:val="PreformattedText"/>
        <w:bidi w:val="0"/>
        <w:spacing w:before="0" w:after="0"/>
        <w:jc w:val="left"/>
        <w:rPr/>
      </w:pPr>
      <w:r>
        <w:rPr/>
        <w:t xml:space="preserve"> </w:t>
      </w:r>
      <w:r>
        <w:rPr/>
        <w:t>C1987_=_C2487( C1987 C2487 ) C1987_=_C2514( C1987 C2514 ) \nC1987_=_C2515( C1987 C2515 ) C1987_=_C2602( C1987 C2602 ) C1987_=_C2603( C1987 C2603 ) C1987_=_C3022( C1987 C3022 ) C1987_=_C3023( C1987 C3023 ) C1988_=_C2033( C1988 C2033 ) \nC1988_=_C2036( C1988 C2036 ) C1988_=_C2109( C1988 C2109 ) C1988_=_C2112( C1988 C2112 ) C1988_=_C2141( C1988 C2141 ) C1988_=_C2144( C1988 C2144 ) C1988_=_C2189( C1988 C2189 ) \nC1988_=_C2192( C1988 C2192 ) C1988_=_C2341( C1988 C2341 ) C1988_=_C2344( C1988 C2344 ) C1988_=_C2441( C1988 C2441 ) C1988_=_C2444( C1988 C2444 ) C1988_=_C2485( C1988 C2485 ) \nC1988_=_C2488( C1988 C2488 ) C1988_=_C2513( C1988 C2513 ) C1988_=_C2516( C1988 C2516 ) C1988_=_C2601( C1988 C2601 ) C1988_=_C2604( C1988 C2604 ) C1988_=_C3021( C1988 C3021 ) \nC1988_=_C3024( C1988 C3024 ) C2033_=_C2034( C2033 C2034 ) C2033_=_C2035( C2033 C2035 ) C2033_=_C2036( C2033 C2036 ) C2033_=_C2109( C2033 C2109 ) C2033_=_C2112( C2033 C2112 ) \nC2033_=_C2141( C2033 C2141 ) C2033_=_C2144( C2033 C2144 ) C2033_=_C2189( C2033 C2189 ) C2033_=_C2192( C2033 C2192 ) C2033_=_C2341( C2033 C2341 ) C2033_=_C2344( C2033 C2344 ) \nC2033_=_C2441( C2033 C2441 ) C2033_=_C2444( C2033 C2444 ) C2033_=_C2485( C2033 C2485 ) C2033_=_C2488( C2033 C2488 ) C2033_=_C2513( C2033 C2513 ) C2033_=_C2516( C2033 C2516 ) \nC2033_=_C2601( C2033 C2601 ) C2033_=_C2604( C2033 C2604 ) C2033_=_C3021( C2033 C3021 ) C2033_=_C3024( C2033 C3024 ) C2034_=_C2035( C2034 C2035 ) C2034_=_C2036( C2034 C2036 ) \nC2034_=_C2110( C2034 C2110 ) C2034_=_C2111( C2034 C2111 ) C2034_=_C2142( C2034 C2142 ) C2034_=_C2143( C2034 C2143 ) C2034_=_C2190( C2034 C2190 ) C2034_=_C2191( C2034 C2191 ) \nC2034_=_C2342( C2034 C2342 ) C2034_=_C2343( C2034 C2343 ) C2034_=_C2442( C2034 C2442 ) C2034_=_C2443( C2034 C2443 ) C2034_=_C2486( C2034 C2486 ) C2034_=_C2487( C2034 C2487 ) \nC2034_=_C2514( C2034 C2514 ) C2034_=_C2515( C2034 C2515 ) C2034_=_C2602( C2034 C2602 ) C2034_=_C2603( C2034 C2603 ) C2034_=_C3022( C2034 C3022 ) C2034_=_C3023( C2034 C3023 ) \nC2035_=_C2036( C2035 C2036 ) C2035_=_C2110( C2035 C2110 ) C2035_=_C2111( C2035 C2111 ) C2035_=_C2142( C2035 C2142 ) C2035_=_C2143( C2035 C2143 ) C2035_=_C2190( C2035 C2190 ) \nC2035_=_C2191( C2035 C2191 ) C2035_=_C2342( C2035 C2342 ) C2035_=_C2343( C2035 C2343 ) C2035_=_C2442( C2035 C2442 ) C2035_=_C2443( C2035 C2443 ) C2035_=_C2486( C2035 C2486 ) \nC2035_=_C2487( C2035 C2487 ) C2035_=_C2514( C2035 C2514 ) C2035_=_C2515( C2035 C2515 ) C2035_=_C2602( C2035 C2602 ) C2035_=_C2603( C2035 C2603 ) C2035_=_C3022( C2035 C3022 ) \nC2035_=_C3023( C2035 C3023 ) C2036_=_C2109( C2036 C2109 ) C2036_=_C2112( C2036 C2112 ) C2036_=_C2141( C2036 C2141 ) C2036_=_C2144( C2036 C2144 ) C2036_=_C2189( C2036 C2189 ) \nC2036_=_C2192( C2036 C2192 ) C2036_=_C2341( C2036 C2341 ) C2036_=_C2344( C2036 C2344 ) C2036_=_C2441( C2036 C2441 ) C2036_=_C2444( C2036 C2444 ) C2036_=_C2485( C2036 C2485 ) \nC2036_=_C2488( C2036 C2488 ) C2036_=_C2513( C2036 C2513 ) C2036_=_C2516( C2036 C2516 ) C2036_=_C2601( C2036 C2601 ) C2036_=_C2604( C2036 C2604 ) C2036_=_C3021( C2036 C3021 ) \nC2036_=_C3024( C2036 C3024 ) C2077_=_C2078( C2077 C2078 ) C2077_=_C2079( C2077 C2079 ) C2077_=_C2080( C2077 C2080 ) C2077_=_C2461( C2077 C2461 ) C2077_=_C2464( C2077 C2464 ) \nC2078_=_C2079( C2078 C2079 ) C2078_=_C2080( C2078 C2080 ) C2078_=_C2462( C2078 C2462 ) C2078_=_C2463( C2078 C2463 ) C2079_=_C2080( C2079 C2080 ) C2079_=_C2462( C2079 C2462 ) \nC2079_=_C2463( C2079 C2463 ) C2080_=_C2461( C2080 C2461 ) C2080_=_C2464( C2080 C2464 ) C2109_=_C2110( C2109 C2110 ) C2109_=_C2111( C2109 C2111 ) C2109_=_C2112( C2109 C2112 ) \nC2109_=_C2141( C2109 C2141 ) C2109_=_C2144( C2109 C2144 ) C2109_=_C2189( C2109 C2189 ) C2109_=_C2192( C2109 C2192 ) C2109_=_C2341( C2109 C2341 ) C2109_=_C2344( C2109 C2344 ) \nC2109_=_C2441( C2109 C2441 ) C2109_=_C2444( C2109 C2444 ) C2109_=_C2485( C2109 C2485 ) C2109_=_C2488( C2109 C2488 ) C2109_=_C2513( C2109 C2513 ) C2109_=_C2516( C2109 C2516 ) \nC2109_=_C2601( C2109 C2601 ) C2109_=_C2604( C2109 C2604 ) C2109_=_C3021( C2109 C3021 ) C2109_=_C3024( C2109 C3024 ) C2110_=_C2111( C2110 C2111 ) C2110_=_C2112( C2110 C2112 ) \nC2110_=_C2142( C2110 C2142 ) C2110_=_C2143( C2110 C2143 ) C2110_=_C2190( C2110 C2190 ) C2110_=_C2191( C2110 C2191 ) C2110_=_C2342( C2110 C2342 ) C2110_=_C2343( C2110 C2343 ) \nC2110_=_C2442( C2110 C2442 ) C2110_=_C2443( C2110 C2443 ) C2110_=_C2486( C2110 C2486 ) C2110_=_C2487( C2110 C2487 ) C2110_=_C2514( C2110 C2514 ) C2110_=_C2515( C2110 C2515 ) \nC2110_=_C2602( C2110 C2602 ) C2110_=_C2603( C2110 C2603 ) C2110_=_C3022( C2110 C3022 ) C2110_=_C3023( C2110 C3023 ) C2111_=_C2112( C2111 C2112 ) C2111_=_C2142( C2111 C2142 ) \nC2111_=_C2143( C2111 C2143 ) C2111_=_C2190( C2111 C2190 ) C2111_=_C2191( C2111 C2191 ) C2111_=_C2342( C2111 C2342 ) C2111_=_C2343( C2111 C2343 ) C2111_=_C2442( C2111 C2442 ) \nC2111_=_C2443( C2111 C2443 ) C2111_=_C2486( C2111 C2486 ) C2111_=_C2487( C2111 C2487 ) C2111_=_C2514( C2111 C2514 ) C2111_=_C2515( C2111 C2515 ) C2111_=_C2602( C2111 C2602 ) \nC2111_=_C2603( C2111 C2603 ) C2111_=_C3022( C2111 C3022 ) C2111_=_C3023( C2111 C3023 ) C2112_=_C2141( C2112 C2141 ) C2112_=_C2144( C2112 C2144 ) C2112_=_C2189( C2112 C2189 ) \nC2112_=_C2192( C2112 C2192 ) C2112_=_C2341( C2112 C2341 ) C2112_=_C2344( C2112 C2344 ) C2112_=_C2441( C2112 C2441 ) C2112_=_C2444( C2112 C2444 ) C2112_=_C2485( C2112 C2485 ) \nC2112_=_C2488( C2112 C2488 ) C2112_=_C2513( C2112 C2513 ) C2112_=_C2516( C2112 C2516 ) C2112_=_C2601( C2112 C2601 ) C2112_=_C2604( C2112 C2604 ) C2112_=_C3021( C2112 C3021 ) \nC2112_=_C3024( C2112 C3024 ) C2137_=_C2138( C2137 C2138 ) C2137_=_C2139( C2137 C2139 ) C2137_=_C2140( C2137 C2140 ) C2137_=_C2141( C2137 C2141 ) C2137_=_C2142( C2137 C2142 ) \nC2137_=_C2301( C2137 C2301 ) C2137_=_C2304( C2137 C2304 ) C2137_=_C2565( C2137 C2565 ) C2137_=_C2568( C2137 C2568 ) C2137_=_C2633( C2137 C2633 ) C2137_=_C2636( C2137 C2636 ) \nC2137_=_C2681( C2137 C2681 ) C2137_=_C2684( C2137 C2684 ) C2137_=_C2821( C2137 C2821 ) C2137_=_C2824( C2137 C2824 ) C2137_=_C2893( C2137 C2893 ) C2137_=_C2896( C2137 C2896 ) \nC2137_=_C2973( C2137 C2973 ) C2137_=_C2976( C2137 C2976 ) C2138_=_C2139( C2138 C2139 ) C2138_=_C2140( C2138 C2140 ) C2138_=_C2143( C2138 C2143 ) C2138_=_C2144( C2138 C2144 ) \nC2138_=_C2302( C2138 C2302 ) C2138_=_C2303( C2138 C2303 ) C2138_=_C2566( C2138 C2566 ) C2138_=_C2567( C2138 C2567 ) C2138_=_C2634( C2138 C2634 ) C2138_=_C2635( C2138 C2635 ) \nC2138_=_C2682( C2138 C2682 ) C2138_=_C2683( C2138 C2683 ) C2138_=_C2822( C2138 C2822 ) C2138_=_C2823( C2138 C2823 ) C2138_=_C2894( C2138 C2894 ) C2138_=_C2895( C2138 C2895 ) \nC2138_=_C2974( C2138 C2974 ) C2138_=_C2975( C2138 C2975 ) C2139_=_C2140( C2139 C2140 ) C2139_=_C2141( C2139 C2141 ) C2139_=_C2142( C2139 C2142 ) C2139_=_C2302( C2139 C2302 ) \nC2139_=_C2303( C2139 C2303 ) C2139_=_C2566( C2139 C2566 ) C2139_=_C2567( C2139 C2567 ) C2139_=_C2634( C2139 C2634 ) C2139_=_C2635( C2139 C2635 ) C2139_=_C2682( C2139 C2682 ) \nC2139_=_C2683( C2139 C2683 ) C2139_=_C2822( C2139 C2822 ) C2139_=_C2823( C2139 C2823 ) C2139_=_C2894( C2139 C2894 ) C2139_=_C2895( C2139 C2895 ) C2139_=_C2974( C2139 C2974 ) \nC2139_=_C2975( C2139 C2975 ) C2140_=_C2143( C2140 C2143 ) C2140_=_C2144( C2140 C2144 ) C2140_=_C2301( C2140 C2301 ) C2140_=_C2304( C2140 C2304 ) C2140_=_C2565( C2140 C2565 ) \nC2140_=_C2568( C2140 C2568 ) C2140_=_C2633( C2140 C2633 ) C2140_=_C2636( C2140 C2636 ) C2140_=_C2681( C2140 C2681 ) C2140_=_C2684( C2140 C2684 ) C2140_=_C2821( C2140 C2821 ) \nC2140_=_C2824( C2140 C2824 ) C2140_=_C2893( C2140 C2893 ) C2140_=_C2896( C2140 C2896 ) C2140_=_C2973( C2140 C2973 ) C2140_=_C2976( C2140 C2976 ) C2141_=_C2142( C2141 C2142 ) \nC2141_=_C2143( C2141 C2143 ) C2141_=_C2144( C2141 C2144 ) C2141_=_C2189( C2141 C2189 ) C2141_=_C2192( C2141 C2192 ) C2141_=_C2341( C2141 C2341 ) C2141_=_C2344( C2141 C2344 ) \nC2141_=_C2441( C2141 C2441 ) C2141_=_C2444( C2141 C2444 ) C2141_=_C2485( C2141 C2485 ) C2141_=_C2488( C2141 C2488 ) C2141_=_C2513( C2141 C2513 ) C2141_=_C2516( C2141 C2516 ) \nC2141_=_C2601( C2141 C2601 ) C2141_=_C2604( C2141 C2604 ) C2141_=_C3021( C2141 C3021 ) C2141_=_C3024( C2141 C3024 ) C2142_=_C2143( C2142 C2143 ) C2142_=_C2144( C2142 C2144 ) \nC2142_=_C2190( C2142 C2190 ) C2142_=_C2191( C2142 C2191 ) C2142_=_C2342( C2142 C2342 ) C2142_=_C2343( C2142 C2343 ) C2142_=_C2442( C2142 C2442 ) C2142_=_C2443( C2142 C2443 ) \nC2142_=_C2486( C2142 C2486 ) C2142_=_C2487( C2142 C2487 ) C2142_=_C2514( C2142 C2514 ) C2142_=_C2515( C2142 C2515 ) C2142_=_C2602( C2142 C2602 ) C2142_=_C2603( C2142 C2603 ) \nC2142_=_C3022( C2142 C3022 ) C2142_=_C3023( C2142 C3023 ) C2143_=_C2144( C2143 C2144 ) C2143_=_C2190( C2143 C2190 ) C2143_=_C2191( C2143 C2191 ) C2143_=_C2342( C2143 C2342 ) \nC2143_=_C2343( C2143 C2343 ) C2143_=_C2442( C2143 C2442 ) C2143_=_C2443( C2143 C2443 ) C2143_=_C2486( C2143 C2486 ) C2143_=_C2487( C2143 C2487 ) C2143_=_C2514( C2143 C2514 ) \nC2143_=_C2515( C2143 C2515 ) C2143_=_C2602( C2143 C2602 ) C2143_=_C2603( C2143 C2603 ) C2143_=_C3022( C2143 C3022 ) C2143_=_C3023( C2143 C3023 ) C2144_=_C2189( C2144 C2189 ) \nC2144_=_C2192( C2144 C2192 ) C2144_=_C2341( C2144 C2341 ) C2144_=_C2344( C2144 C2344 ) C2144_=_C2441( C2144 C2441 ) C2144_=_C2444( C2144 C2444 ) C2144_=_C2485( C2144 C2485 ) \nC2144_=_C2488( C2144 C2488 ) C2144_=_C2513( C2144 C2513 ) C2144_=_C2516( C2144 C2516 ) C2144_=_C2601( C2144 C2601 ) C2144_=_C2604( C2144 C2604 ) C2144_=_C3021( C2144 C3021 ) \nC2144_=_C3024( C2144 C3024 ) C2165_=_C2166( C2165 C2166 ) C2165_=_C2167( C2165 C2167 ) C2165_=_C2168( C2165 C2168 ) C2165_=_C2229( C2165 C2229 ) C2165_=_C2232( C2165 C2232 ) \nC2166_=_C2167( C2166 C2167 ) C2166_=_C2168( C2166 C2168 ) C2166_=_C2230( C2166 C2230 ) C2166_=_C2231( C2166 C2231 ) C2167_=_C2168( C2167 C2168 ) C2167_=_C2230( C2167 C2230 ) \nC2167_=_C2231( C2167 C2231 ) C2168_=_C2229( C2168 C2229 ) C2168_=_C2232( C2168 C2232 ) C2189_=_C2190( C2189 C2190 ) C2189_=_C2191( C2189 C2191 ) C2189_=_C2192(</w:t>
      </w:r>
    </w:p>
    <w:p>
      <w:pPr>
        <w:pStyle w:val="PreformattedText"/>
        <w:bidi w:val="0"/>
        <w:spacing w:before="0" w:after="0"/>
        <w:jc w:val="left"/>
        <w:rPr/>
      </w:pPr>
      <w:r>
        <w:rPr/>
        <w:t xml:space="preserve"> </w:t>
      </w:r>
      <w:r>
        <w:rPr/>
        <w:t>C2189 C2192 ) \nC2189_=_C2341( C2189 C2341 ) C2189_=_C2344( C2189 C2344 ) C2189_=_C2441( C2189 C2441 ) C2189_=_C2444( C2189 C2444 ) C2189_=_C2485( C2189 C2485 ) C2189_=_C2488( C2189 C2488 ) \nC2189_=_C2513( C2189 C2513 ) C2189_=_C2516( C2189 C2516 ) C2189_=_C2601( C2189 C2601 ) C2189_=_C2604( C2189 C2604 ) C2189_=_C3021( C2189 C3021 ) C2189_=_C3024( C2189 C3024 ) \nC2190_=_C2191( C2190 C2191 ) C2190_=_C2192( C2190 C2192 ) C2190_=_C2342( C2190 C2342 ) C2190_=_C2343( C2190 C2343 ) C2190_=_C2442( C2190 C2442 ) C2190_=_C2443( C2190 C2443 ) \nC2190_=_C2486( C2190 C2486 ) C2190_=_C2487( C2190 C2487 ) C2190_=_C2514( C2190 C2514 ) C2190_=_C2515( C2190 C2515 ) C2190_=_C2602( C2190 C2602 ) C2190_=_C2603( C2190 C2603 ) \nC2190_=_C3022( C2190 C3022 ) C2190_=_C3023( C2190 C3023 ) C2191_=_C2192( C2191 C2192 ) C2191_=_C2342( C2191 C2342 ) C2191_=_C2343( C2191 C2343 ) C2191_=_C2442( C2191 C2442 ) \nC2191_=_C2443( C2191 C2443 ) C2191_=_C2486( C2191 C2486 ) C2191_=_C2487( C2191 C2487 ) C2191_=_C2514( C2191 C2514 ) C2191_=_C2515( C2191 C2515 ) C2191_=_C2602( C2191 C2602 ) \nC2191_=_C2603( C2191 C2603 ) C2191_=_C3022( C2191 C3022 ) C2191_=_C3023( C2191 C3023 ) C2192_=_C2341( C2192 C2341 ) C2192_=_C2344( C2192 C2344 ) C2192_=_C2441( C2192 C2441 ) \nC2192_=_C2444( C2192 C2444 ) C2192_=_C2485( C2192 C2485 ) C2192_=_C2488( C2192 C2488 ) C2192_=_C2513( C2192 C2513 ) C2192_=_C2516( C2192 C2516 ) C2192_=_C2601( C2192 C2601 ) \nC2192_=_C2604( C2192 C2604 ) C2192_=_C3021( C2192 C3021 ) C2192_=_C3024( C2192 C3024 ) C2229_=_C2230( C2229 C2230 ) C2229_=_C2231( C2229 C2231 ) C2229_=_C2232( C2229 C2232 ) \nC2230_=_C2231( C2230 C2231 ) C2230_=_C2232( C2230 C2232 ) C2231_=_C2232( C2231 C2232 ) C2261_=_C2262( C2261 C2262 ) C2261_=_C2263( C2261 C2263 ) C2261_=_C2264( C2261 C2264 ) \nC2261_=_C2373( C2261 C2373 ) C2261_=_C2376( C2261 C2376 ) C2262_=_C2263( C2262 C2263 ) C2262_=_C2264( C2262 C2264 ) C2262_=_C2374( C2262 C2374 ) C2262_=_C2375( C2262 C2375 ) \nC2263_=_C2264( C2263 C2264 ) C2263_=_C2374( C2263 C2374 ) C2263_=_C2375( C2263 C2375 ) C2264_=_C2373( C2264 C2373 ) C2264_=_C2376( C2264 C2376 ) C2301_=_C2302( C2301 C2302 ) \nC2301_=_C2303( C2301 C2303 ) C2301_=_C2304( C2301 C2304 ) C2301_=_C2565( C2301 C2565 ) C2301_=_C2568( C2301 C2568 ) C2301_=_C2633( C2301 C2633 ) C2301_=_C2636( C2301 C2636 ) \nC2301_=_C2681( C2301 C2681 ) C2301_=_C2684( C2301 C2684 ) C2301_=_C2821( C2301 C2821 ) C2301_=_C2824( C2301 C2824 ) C2301_=_C2893( C2301 C2893 ) C2301_=_C2896( C2301 C2896 ) \nC2301_=_C2973( C2301 C2973 ) C2301_=_C2976( C2301 C2976 ) C2302_=_C2303( C2302 C2303 ) C2302_=_C2304( C2302 C2304 ) C2302_=_C2566( C2302 C2566 ) C2302_=_C2567( C2302 C2567 ) \nC2302_=_C2634( C2302 C2634 ) C2302_=_C2635( C2302 C2635 ) C2302_=_C2682( C2302 C2682 ) C2302_=_C2683( C2302 C2683 ) C2302_=_C2822( C2302 C2822 ) C2302_=_C2823( C2302 C2823 ) \nC2302_=_C2894( C2302 C2894 ) C2302_=_C2895( C2302 C2895 ) C2302_=_C2974( C2302 C2974 ) C2302_=_C2975( C2302 C2975 ) C2303_=_C2304( C2303 C2304 ) C2303_=_C2566( C2303 C2566 ) \nC2303_=_C2567( C2303 C2567 ) C2303_=_C2634( C2303 C2634 ) C2303_=_C2635( C2303 C2635 ) C2303_=_C2682( C2303 C2682 ) C2303_=_C2683( C2303 C2683 ) C2303_=_C2822( C2303 C2822 ) \nC2303_=_C2823( C2303 C2823 ) C2303_=_C2894( C2303 C2894 ) C2303_=_C2895( C2303 C2895 ) C2303_=_C2974( C2303 C2974 ) C2303_=_C2975( C2303 C2975 ) C2304_=_C2565( C2304 C2565 ) \nC2304_=_C2568( C2304 C2568 ) C2304_=_C2633( C2304 C2633 ) C2304_=_C2636( C2304 C2636 ) C2304_=_C2681( C2304 C2681 ) C2304_=_C2684( C2304 C2684 ) C2304_=_C2821( C2304 C2821 ) \nC2304_=_C2824( C2304 C2824 ) C2304_=_C2893( C2304 C2893 ) C2304_=_C2896( C2304 C2896 ) C2304_=_C2973( C2304 C2973 ) C2304_=_C2976( C2304 C2976 ) C2341_=_C2342( C2341 C2342 ) \nC2341_=_C2343( C2341 C2343 ) C2341_=_C2344( C2341 C2344 ) C2341_=_C2441( C2341 C2441 ) C2341_=_C2444( C2341 C2444 ) C2341_=_C2485( C2341 C2485 ) C2341_=_C2488( C2341 C2488 ) \nC2341_=_C2513( C2341 C2513 ) C2341_=_C2516( C2341 C2516 ) C2341_=_C2601( C2341 C2601 ) C2341_=_C2604( C2341 C2604 ) C2341_=_C3021( C2341 C3021 ) C2341_=_C3024( C2341 C3024 ) \nC2342_=_C2343( C2342 C2343 ) C2342_=_C2344( C2342 C2344 ) C2342_=_C2442( C2342 C2442 ) C2342_=_C2443( C2342 C2443 ) C2342_=_C2486( C2342 C2486 ) C2342_=_C2487( C2342 C2487 ) \nC2342_=_C2514( C2342 C2514 ) C2342_=_C2515( C2342 C2515 ) C2342_=_C2602( C2342 C2602 ) C2342_=_C2603( C2342 C2603 ) C2342_=_C3022( C2342 C3022 ) C2342_=_C3023( C2342 C3023 ) \nC2343_=_C2344( C2343 C2344 ) C2343_=_C2442( C2343 C2442 ) C2343_=_C2443( C2343 C2443 ) C2343_=_C2486( C2343 C2486 ) C2343_=_C2487( C2343 C2487 ) C2343_=_C2514( C2343 C2514 ) \nC2343_=_C2515( C2343 C2515 ) C2343_=_C2602( C2343 C2602 ) C2343_=_C2603( C2343 C2603 ) C2343_=_C3022( C2343 C3022 ) C2343_=_C3023( C2343 C3023 ) C2344_=_C2441( C2344 C2441 ) \nC2344_=_C2444( C2344 C2444 ) C2344_=_C2485( C2344 C2485 ) C2344_=_C2488( C2344 C2488 ) C2344_=_C2513( C2344 C2513 ) C2344_=_C2516( C2344 C2516 ) C2344_=_C2601( C2344 C2601 ) \nC2344_=_C2604( C2344 C2604 ) C2344_=_C3021( C2344 C3021 ) C2344_=_C3024( C2344 C3024 ) C2373_=_C2374( C2373 C2374 ) C2373_=_C2375( C2373 C2375 ) C2373_=_C2376( C2373 C2376 ) \nC2374_=_C2375( C2374 C2375 ) C2374_=_C2376( C2374 C2376 ) C2375_=_C2376( C2375 C2376 ) C2409_=_C2410( C2409 C2410 ) C2409_=_C2411( C2409 C2411 ) C2409_=_C2412( C2409 C2412 ) \nC2409_=_C2525( C2409 C2525 ) C2409_=_C2528( C2409 C2528 ) C2409_=_C2749( C2409 C2749 ) C2409_=_C2752( C2409 C2752 ) C2409_=_C2849( C2409 C2849 ) C2409_=_C2852( C2409 C2852 ) \nC2409_=_C2929( C2409 C2929 ) C2409_=_C2932( C2409 C2932 ) C2410_=_C2411( C2410 C2411 ) C2410_=_C2412( C2410 C2412 ) C2410_=_C2526( C2410 C2526 ) C2410_=_C2527( C2410 C2527 ) \nC2410_=_C2750( C2410 C2750 ) C2410_=_C2751( C2410 C2751 ) C2410_=_C2850( C2410 C2850 ) C2410_=_C2851( C2410 C2851 ) C2410_=_C2930( C2410 C2930 ) C2410_=_C2931( C2410 C2931 ) \nC2411_=_C2412( C2411 C2412 ) C2411_=_C2526( C2411 C2526 ) C2411_=_C2527( C2411 C2527 ) C2411_=_C2750( C2411 C2750 ) C2411_=_C2751( C2411 C2751 ) C2411_=_C2850( C2411 C2850 ) \nC2411_=_C2851( C2411 C2851 ) C2411_=_C2930( C2411 C2930 ) C2411_=_C2931( C2411 C2931 ) C2412_=_C2525( C2412 C2525 ) C2412_=_C2528( C2412 C2528 ) C2412_=_C2749( C2412 C2749 ) \nC2412_=_C2752( C2412 C2752 ) C2412_=_C2849( C2412 C2849 ) C2412_=_C2852( C2412 C2852 ) C2412_=_C2929( C2412 C2929 ) C2412_=_C2932( C2412 C2932 ) C2441_=_C2442( C2441 C2442 ) \nC2441_=_C2443( C2441 C2443 ) C2441_=_C2444( C2441 C2444 ) C2441_=_C2485( C2441 C2485 ) C2441_=_C2488( C2441 C2488 ) C2441_=_C2513( C2441 C2513 ) C2441_=_C2516( C2441 C2516 ) \nC2441_=_C2601( C2441 C2601 ) C2441_=_C2604( C2441 C2604 ) C2441_=_C3021( C2441 C3021 ) C2441_=_C3024( C2441 C3024 ) C2442_=_C2443( C2442 C2443 ) C2442_=_C2444( C2442 C2444 ) \nC2442_=_C2486( C2442 C2486 ) C2442_=_C2487( C2442 C2487 ) C2442_=_C2514( C2442 C2514 ) C2442_=_C2515( C2442 C2515 ) C2442_=_C2602( C2442 C2602 ) C2442_=_C2603( C2442 C2603 ) \nC2442_=_C3022( C2442 C3022 ) C2442_=_C3023( C2442 C3023 ) C2443_=_C2444( C2443 C2444 ) C2443_=_C2486( C2443 C2486 ) C2443_=_C2487( C2443 C2487 ) C2443_=_C2514( C2443 C2514 ) \nC2443_=_C2515( C2443 C2515 ) C2443_=_C2602( C2443 C2602 ) C2443_=_C2603( C2443 C2603 ) C2443_=_C3022( C2443 C3022 ) C2443_=_C3023( C2443 C3023 ) C2444_=_C2485( C2444 C2485 ) \nC2444_=_C2488( C2444 C2488 ) C2444_=_C2513( C2444 C2513 ) C2444_=_C2516( C2444 C2516 ) C2444_=_C2601( C2444 C2601 ) C2444_=_C2604( C2444 C2604 ) C2444_=_C3021( C2444 C3021 ) \nC2444_=_C3024( C2444 C3024 ) C2461_=_C2462( C2461 C2462 ) C2461_=_C2463( C2461 C2463 ) C2461_=_C2464( C2461 C2464 ) C2462_=_C2463( C2462 C2463 ) C2462_=_C2464( C2462 C2464 ) \nC2463_=_C2464( C2463 C2464 ) C2485_=_C2486( C2485 C2486 ) C2485_=_C2487( C2485 C2487 ) C2485_=_C2488( C2485 C2488 ) C2485_=_C2513( C2485 C2513 ) C2485_=_C2516( C2485 C2516 ) \nC2485_=_C2601( C2485 C2601 ) C2485_=_C2604( C2485 C2604 ) C2485_=_C3021( C2485 C3021 ) C2485_=_C3024( C2485 C3024 ) C2486_=_C2487( C2486 C2487 ) C2486_=_C2488( C2486 C2488 ) \nC2486_=_C2514( C2486 C2514 ) C2486_=_C2515( C2486 C2515 ) C2486_=_C2602( C2486 C2602 ) C2486_=_C2603( C2486 C2603 ) C2486_=_C3022( C2486 C3022 ) C2486_=_C3023( C2486 C3023 ) \nC2487_=_C2488( C2487 C2488 ) C2487_=_C2514( C2487 C2514 ) C2487_=_C2515( C2487 C2515 ) C2487_=_C2602( C2487 C2602 ) C2487_=_C2603( C2487 C2603 ) C2487_=_C3022( C2487 C3022 ) \nC2487_=_C3023( C2487 C3023 ) C2488_=_C2513( C2488 C2513 ) C2488_=_C2516( C2488 C2516 ) C2488_=_C2601( C2488 C2601 ) C2488_=_C2604( C2488 C2604 ) C2488_=_C3021( C2488 C3021 ) \nC2488_=_C3024( C2488 C3024 ) C2513_=_C2514( C2513 C2514 ) C2513_=_C2515( C2513 C2515 ) C2513_=_C2516( C2513 C2516 ) C2513_=_C2601( C2513 C2601 ) C2513_=_C2604( C2513 C2604 ) \nC2513_=_C3021( C2513 C3021 ) C2513_=_C3024( C2513 C3024 ) C2514_=_C2515( C2514 C2515 ) C2514_=_C2516( C2514 C2516 ) C2514_=_C2602( C2514 C2602 ) C2514_=_C2603( C2514 C2603 ) \nC2514_=_C3022( C2514 C3022 ) C2514_=_C3023( C2514 C3023 ) C2515_=_C2516( C2515 C2516 ) C2515_=_C2602( C2515 C2602 ) C2515_=_C2603( C2515 C2603 ) C2515_=_C3022( C2515 C3022 ) \nC2515_=_C3023( C2515 C3023 ) C2516_=_C2601( C2516 C2601 ) C2516_=_C2604( C2516 C2604 ) C2516_=_C3021( C2516 C3021 ) C2516_=_C3024( C2516 C3024 ) C2525_=_C2526( C2525 C2526 ) \nC2525_=_C2527( C2525 C2527 ) C2525_=_C2528( C2525 C2528 ) C2525_=_C2749( C2525 C2749 ) C2525_=_C2752( C2525 C2752 ) C2525_=_C2849( C2525 C2849 ) C2525_=_C2852( C2525 C2852 ) \nC2525_=_C2929( C2525 C2929 ) C2525_=_C2932( C2525 C2932 ) C2526_=_C2527( C2526 C2527 ) C2526_=_C2528( C2526 C2528 ) C2526_=_C2750( C2526 C2750 ) C2526_=_C2751( C2526 C2751 ) \nC2526_=_C2850( C2526 C2850 ) C2526_=_C2851( C2526 C2851 ) C2526_=_C2930( C2526 C2930 ) C2526_=_C2931( C2526 C2931 ) C2527_=_C2528( C2527 C2528 ) C2527_=_C2750( C2527 C2750 ) \nC2527_=_C2751( C2527 C2751 ) C2527_=_C2850( C2527 C2850 ) C2527_=_C2851( C2527 C2851 ) C2527_=_C2930( C2527 C2930 ) C2527_=_C2931( C2527 C2931 ) C2528_=_C2749( C2528 C2749 ) \nC2528_=_C2752( C2528 C2752 )</w:t>
      </w:r>
    </w:p>
    <w:p>
      <w:pPr>
        <w:pStyle w:val="PreformattedText"/>
        <w:bidi w:val="0"/>
        <w:spacing w:before="0" w:after="0"/>
        <w:jc w:val="left"/>
        <w:rPr/>
      </w:pPr>
      <w:r>
        <w:rPr/>
        <w:t xml:space="preserve"> </w:t>
      </w:r>
      <w:r>
        <w:rPr/>
        <w:t>C2528_=_C2849( C2528 C2849 ) C2528_=_C2852( C2528 C2852 ) C2528_=_C2929( C2528 C2929 ) C2528_=_C2932( C2528 C2932 ) C2565_=_C2566( C2565 C2566 ) \nC2565_=_C2567( C2565 C2567 ) C2565_=_C2568( C2565 C2568 ) C2565_=_C2633( C2565 C2633 ) C2565_=_C2636( C2565 C2636 ) C2565_=_C2681( C2565 C2681 ) C2565_=_C2684( C2565 C2684 ) \nC2565_=_C2821( C2565 C2821 ) C2565_=_C2824( C2565 C2824 ) C2565_=_C2893( C2565 C2893 ) C2565_=_C2896( C2565 C2896 ) C2565_=_C2973( C2565 C2973 ) C2565_=_C2976( C2565 C2976 ) \nC2566_=_C2567( C2566 C2567 ) C2566_=_C2568( C2566 C2568 ) C2566_=_C2634( C2566 C2634 ) C2566_=_C2635( C2566 C2635 ) C2566_=_C2682( C2566 C2682 ) C2566_=_C2683( C2566 C2683 ) \nC2566_=_C2822( C2566 C2822 ) C2566_=_C2823( C2566 C2823 ) C2566_=_C2894( C2566 C2894 ) C2566_=_C2895( C2566 C2895 ) C2566_=_C2974( C2566 C2974 ) C2566_=_C2975( C2566 C2975 ) \nC2567_=_C2568( C2567 C2568 ) C2567_=_C2634( C2567 C2634 ) C2567_=_C2635( C2567 C2635 ) C2567_=_C2682( C2567 C2682 ) C2567_=_C2683( C2567 C2683 ) C2567_=_C2822( C2567 C2822 ) \nC2567_=_C2823( C2567 C2823 ) C2567_=_C2894( C2567 C2894 ) C2567_=_C2895( C2567 C2895 ) C2567_=_C2974( C2567 C2974 ) C2567_=_C2975( C2567 C2975 ) C2568_=_C2633( C2568 C2633 ) \nC2568_=_C2636( C2568 C2636 ) C2568_=_C2681( C2568 C2681 ) C2568_=_C2684( C2568 C2684 ) C2568_=_C2821( C2568 C2821 ) C2568_=_C2824( C2568 C2824 ) C2568_=_C2893( C2568 C2893 ) \nC2568_=_C2896( C2568 C2896 ) C2568_=_C2973( C2568 C2973 ) C2568_=_C2976( C2568 C2976 ) C2601_=_C2602( C2601 C2602 ) C2601_=_C2603( C2601 C2603 ) C2601_=_C2604( C2601 C2604 ) \nC2601_=_C3021( C2601 C3021 ) C2601_=_C3024( C2601 C3024 ) C2602_=_C2603( C2602 C2603 ) C2602_=_C2604( C2602 C2604 ) C2602_=_C3022( C2602 C3022 ) C2602_=_C3023( C2602 C3023 ) \nC2603_=_C2604( C2603 C2604 ) C2603_=_C3022( C2603 C3022 ) C2603_=_C3023( C2603 C3023 ) C2604_=_C3021( C2604 C3021 ) C2604_=_C3024( C2604 C3024 ) C2633_=_C2634( C2633 C2634 ) \nC2633_=_C2635( C2633 C2635 ) C2633_=_C2636( C2633 C2636 ) C2633_=_C2681( C2633 C2681 ) C2633_=_C2684( C2633 C2684 ) C2633_=_C2821( C2633 C2821 ) C2633_=_C2824( C2633 C2824 ) \nC2633_=_C2893( C2633 C2893 ) C2633_=_C2896( C2633 C2896 ) C2633_=_C2973( C2633 C2973 ) C2633_=_C2976( C2633 C2976 ) C2634_=_C2635( C2634 C2635 ) C2634_=_C2636( C2634 C2636 ) \nC2634_=_C2682( C2634 C2682 ) C2634_=_C2683( C2634 C2683 ) C2634_=_C2822( C2634 C2822 ) C2634_=_C2823( C2634 C2823 ) C2634_=_C2894( C2634 C2894 ) C2634_=_C2895( C2634 C2895 ) \nC2634_=_C2974( C2634 C2974 ) C2634_=_C2975( C2634 C2975 ) C2635_=_C2636( C2635 C2636 ) C2635_=_C2682( C2635 C2682 ) C2635_=_C2683( C2635 C2683 ) C2635_=_C2822( C2635 C2822 ) \nC2635_=_C2823( C2635 C2823 ) C2635_=_C2894( C2635 C2894 ) C2635_=_C2895( C2635 C2895 ) C2635_=_C2974( C2635 C2974 ) C2635_=_C2975( C2635 C2975 ) C2636_=_C2681( C2636 C2681 ) \nC2636_=_C2684( C2636 C2684 ) C2636_=_C2821( C2636 C2821 ) C2636_=_C2824( C2636 C2824 ) C2636_=_C2893( C2636 C2893 ) C2636_=_C2896( C2636 C2896 ) C2636_=_C2973( C2636 C2973 ) \nC2636_=_C2976( C2636 C2976 ) C2681_=_C2682( C2681 C2682 ) C2681_=_C2683( C2681 C2683 ) C2681_=_C2684( C2681 C2684 ) C2681_=_C2821( C2681 C2821 ) C2681_=_C2824( C2681 C2824 ) \nC2681_=_C2893( C2681 C2893 ) C2681_=_C2896( C2681 C2896 ) C2681_=_C2973( C2681 C2973 ) C2681_=_C2976( C2681 C2976 ) C2682_=_C2683( C2682 C2683 ) C2682_=_C2684( C2682 C2684 ) \nC2682_=_C2822( C2682 C2822 ) C2682_=_C2823( C2682 C2823 ) C2682_=_C2894( C2682 C2894 ) C2682_=_C2895( C2682 C2895 ) C2682_=_C2974( C2682 C2974 ) C2682_=_C2975( C2682 C2975 ) \nC2683_=_C2684( C2683 C2684 ) C2683_=_C2822( C2683 C2822 ) C2683_=_C2823( C2683 C2823 ) C2683_=_C2894( C2683 C2894 ) C2683_=_C2895( C2683 C2895 ) C2683_=_C2974( C2683 C2974 ) \nC2683_=_C2975( C2683 C2975 ) C2684_=_C2821( C2684 C2821 ) C2684_=_C2824( C2684 C2824 ) C2684_=_C2893( C2684 C2893 ) C2684_=_C2896( C2684 C2896 ) C2684_=_C2973( C2684 C2973 ) \nC2684_=_C2976( C2684 C2976 ) C2721_=_C2722( C2721 C2722 ) C2721_=_C2723( C2721 C2723 ) C2721_=_C2724( C2721 C2724 ) C2721_=_C2797( C2721 C2797 ) C2721_=_C2800( C2721 C2800 ) \nC2722_=_C2723( C2722 C2723 ) C2722_=_C2724( C2722 C2724 ) C2722_=_C2798( C2722 C2798 ) C2722_=_C2799( C2722 C2799 ) C2723_=_C2724( C2723 C2724 ) C2723_=_C2798( C2723 C2798 ) \nC2723_=_C2799( C2723 C2799 ) C2724_=_C2797( C2724 C2797 ) C2724_=_C2800( C2724 C2800 ) C2749_=_C2750( C2749 C2750 ) C2749_=_C2751( C2749 C2751 ) C2749_=_C2752( C2749 C2752 ) \nC2749_=_C2849( C2749 C2849 ) C2749_=_C2852( C2749 C2852 ) C2749_=_C2929( C2749 C2929 ) C2749_=_C2932( C2749 C2932 ) C2750_=_C2751( C2750 C2751 ) C2750_=_C2752( C2750 C2752 ) \nC2750_=_C2850( C2750 C2850 ) C2750_=_C2851( C2750 C2851 ) C2750_=_C2930( C2750 C2930 ) C2750_=_C2931( C2750 C2931 ) C2751_=_C2752( C2751 C2752 ) C2751_=_C2850( C2751 C2850 ) \nC2751_=_C2851( C2751 C2851 ) C2751_=_C2930( C2751 C2930 ) C2751_=_C2931( C2751 C2931 ) C2752_=_C2849( C2752 C2849 ) C2752_=_C2852( C2752 C2852 ) C2752_=_C2929( C2752 C2929 ) \nC2752_=_C2932( C2752 C2932 ) C2797_=_C2798( C2797 C2798 ) C2797_=_C2799( C2797 C2799 ) C2797_=_C2800( C2797 C2800 ) C2798_=_C2799( C2798 C2799 ) C2798_=_C2800( C2798 C2800 ) \nC2799_=_C2800( C2799 C2800 ) C2821_=_C2822( C2821 C2822 ) C2821_=_C2823( C2821 C2823 ) C2821_=_C2824( C2821 C2824 ) C2821_=_C2893( C2821 C2893 ) C2821_=_C2896( C2821 C2896 ) \nC2821_=_C2973( C2821 C2973 ) C2821_=_C2976( C2821 C2976 ) C2822_=_C2823( C2822 C2823 ) C2822_=_C2824( C2822 C2824 ) C2822_=_C2894( C2822 C2894 ) C2822_=_C2895( C2822 C2895 ) \nC2822_=_C2974( C2822 C2974 ) C2822_=_C2975( C2822 C2975 ) C2823_=_C2824( C2823 C2824 ) C2823_=_C2894( C2823 C2894 ) C2823_=_C2895( C2823 C2895 ) C2823_=_C2974( C2823 C2974 ) \nC2823_=_C2975( C2823 C2975 ) C2824_=_C2893( C2824 C2893 ) C2824_=_C2896( C2824 C2896 ) C2824_=_C2973( C2824 C2973 ) C2824_=_C2976( C2824 C2976 ) C2849_=_C2850( C2849 C2850 ) \nC2849_=_C2851( C2849 C2851 ) C2849_=_C2852( C2849 C2852 ) C2849_=_C2929( C2849 C2929 ) C2849_=_C2932( C2849 C2932 ) C2850_=_C2851( C2850 C2851 ) C2850_=_C2852( C2850 C2852 ) \nC2850_=_C2930( C2850 C2930 ) C2850_=_C2931( C2850 C2931 ) C2851_=_C2852( C2851 C2852 ) C2851_=_C2930( C2851 C2930 ) C2851_=_C2931( C2851 C2931 ) C2852_=_C2929( C2852 C2929 ) \nC2852_=_C2932( C2852 C2932 ) C2893_=_C2894( C2893 C2894 ) C2893_=_C2895( C2893 C2895 ) C2893_=_C2896( C2893 C2896 ) C2893_=_C2973( C2893 C2973 ) C2893_=_C2976( C2893 C2976 ) \nC2894_=_C2895( C2894 C2895 ) C2894_=_C2896( C2894 C2896 ) C2894_=_C2974( C2894 C2974 ) C2894_=_C2975( C2894 C2975 ) C2895_=_C2896( C2895 C2896 ) C2895_=_C2974( C2895 C2974 ) \nC2895_=_C2975( C2895 C2975 ) C2896_=_C2973( C2896 C2973 ) C2896_=_C2976( C2896 C2976 ) C2929_=_C2930( C2929 C2930 ) C2929_=_C2931( C2929 C2931 ) C2929_=_C2932( C2929 C2932 ) \nC2930_=_C2931( C2930 C2931 ) C2930_=_C2932( C2930 C2932 ) C2931_=_C2932( C2931 C2932 ) C2973_=_C2974( C2973 C2974 ) C2973_=_C2975( C2973 C2975 ) C2973_=_C2976( C2973 C2976 ) \nC2974_=_C2975( C2974 C2975 ) C2974_=_C2976( C2974 C2976 ) C2975_=_C2976( C2975 C2976 ) C3021_=_C3022( C3021 C3022 ) C3021_=_C3023( C3021 C3023 ) C3021_=_C3024( C3021 C3024 ) \nC3022_=_C3023( C3022 C3023 ) C3022_=_C3024( C3022 C3024 ) C3023_=_C3024( C3023 C3024 ) "];1241-&gt;1251[label="128: C1961 C1962 C1963 C1964 C1985 \nC1986 C1987 C1988 C2033 C2034 C2035 \nC2036 C2077 C2078 C2079 C2080 C2109 \nC2110 C2111 C2112 C2137 C2138 C2139 \nC2140 C2165 C2166 C2167 C2168 C2189 \nC2190 C2191 C2192 C2229 C2230 C2231 \nC2232 C2261 C2262 C2263 C2264 C2301 \nC2302 C2303 C2304 C2341 C2342 C2343 \nC2344 C2373 C2374 C2375 C2376 C2409 \nC2410 C2411 C2412 C2441 C2442 C2443 \nC2444 C2461 C2462 C2463 C2464 C2485 \nC2486 C2487 C2488 C2513 C2514 C2515 \nC2516 C2525 C2526 C2527 C2528 C2565 \nC2566 C2567 C2568 C2601 C2602 C2603 \nC2604 C2633 C2634 C2635 C2636 C2681 \nC2682 C2683 C2684 C2721 C2722 C2723 \nC2724 C2749 C2750 C2751 C2752 C2797 \nC2798 C2799 C2800 C2821 C2822 C2823 \nC2824 C2849 C2850 C2851 C2852 C2893 \nC2894 C2895 C2896 C2929 C2930 C2931 \nC2932 C2973 C2974 C2975 C2976 C3021 \nC3022 C3023 C3024 \n968: C1961_=_C1962 ,C1961_=_C1963 ,C1961_=_C1964 ,C1961_=_C1985 ,C1961_=_C1988 ,\nC1961_=_C2033 ,C1961_=_C2036 ,C1961_=_C2109 ,C1961_=_C2112 ,C1961_=_C2189 ,C1961_=_C2192 ,\nC1961_=_C2341 ,C1961_=_C2344 ,C1961_=_C2441 ,C1961_=_C2444 ,C1961_=_C2485 ,C1961_=_C2488 ,\nC1961_=_C2513 ,C1961_=_C2516 ,C1961_=_C2601 ,C1961_=_C2604 ,C1961_=_C3021 ,C1961_=_C3024 ,\nC1962_=_C1963 ,C1962_=_C1964 ,C1962_=_C1986 ,C1962_=_C1987 ,C1962_=_C2034 ,C1962_=_C2035 ,\nC1962_=_C2110 ,C1962_=_C2111 ,C1962_=_C2190 ,C1962_=_C2191 ,C1962_=_C2342 ,C1962_=_C2343 ,\nC1962_=_C2442 ,C1962_=_C2443 ,C1962_=_C2486 ,C1962_=_C2487 ,C1962_=_C2514 ,C1962_=_C2515 ,\nC1962_=_C2602 ,C1962_=_C2603 ,C1962_=_C3022 ,C1962_=_C3023 ,C1963_=_C1964 ,C1963_=_C1986 ,\nC1963_=_C1987 ,C1963_=_C2034 ,C1963_=_C2035 ,C1963_=_C2110 ,C1963_=_C2111 ,C1963_=_C2190 ,\nC1963_=_C2191 ,C1963_=_C2342 ,C1963_=_C2343 ,C1963_=_C2442 ,C1963_=_C2443 ,C1963_=_C2486 ,\nC1963_=_C2487 ,C1963_=_C2514 ,C1963_=_C2515 ,C1963_=_C2602 ,C1963_=_C2603 ,C1963_=_C3022 ,\nC1963_=_C3023 ,C1964_=_C1985 ,C1964_=_C1988 ,C1964_=_C2033 ,C1964_=_C2036 ,C1964_=_C2109 ,\nC1964_=_C2112 ,C1964_=_C2189 ,C1964_=_C2192 ,C1964_=_C2341 ,C1964_=_C2344 ,C1964_=_C2441 ,\nC1964_=_C2444 ,C1964_=_C2485 ,C1964_=_C2488 ,C1964_=_C2513 ,C1964_=_C2516 ,C1964_=_C2601 ,\nC1964_=_C2604 ,C1964_=_C3021 ,C1964_=_C3024 ,C1985_=_C1986 ,C1985_=_C1987 ,C1985_=_C1988 ,\nC1985_=_C2033 ,C1985_=_C2036 ,C1985_=_C2109 ,C1985_=_C2112 ,C1985_=_C2189 ,C1985_=_C2192 ,\nC1985_=_C2341 ,C1985_=_C2344 ,C1985_=_C2441 ,C1985_=_C2444 ,C1985_=_C2485 ,C1985_=_C2488 ,\nC1985_=_C2513 ,C1985_=_C2516 ,C1985_=_C2601 ,C1985_=_C2604 ,C1985_=_C3021 ,C1985_=_C3024 ,\nC1986_=_C1987 ,C1986_=_C1988 ,C1986_=_C2034 ,C1986_=_C2035 ,C1986_=_C2110 ,C1986_=_C2111 ,\nC1986_=_C2190 ,C1986_=_C2191 ,C1986_=_C2342 ,C1986_=_C2343 ,C1986_=_C2442 ,C1986_=_C2443 ,\nC1986_=_C2486 ,C1986_=_C2487 ,C1986_=_C2514 ,C1986_=_C2515 ,C1986_=_C2602 ,C1986_=_C2603 ,\nC1986_=_C3022 ,C1986_=_C3023 ,C1987_=_C1988</w:t>
      </w:r>
    </w:p>
    <w:p>
      <w:pPr>
        <w:pStyle w:val="PreformattedText"/>
        <w:bidi w:val="0"/>
        <w:spacing w:before="0" w:after="0"/>
        <w:jc w:val="left"/>
        <w:rPr/>
      </w:pPr>
      <w:r>
        <w:rPr/>
        <w:t xml:space="preserve"> </w:t>
      </w:r>
      <w:r>
        <w:rPr/>
        <w:t>,C1987_=_C2034 ,C1987_=_C2035 ,C1987_=_C2110 ,\nC1987_=_C2111 ,C1987_=_C2190 ,C1987_=_C2191 ,C1987_=_C2342 ,C1987_=_C2343 ,C1987_=_C2442 ,\nC1987_=_C2443 ,C1987_=_C2486 ,C1987_=_C2487 ,C1987_=_C2514 ,C1987_=_C2515 ,C1987_=_C2602 ,\nC1987_=_C2603 ,C1987_=_C3022 ,C1987_=_C3023 ,C1988_=_C2033 ,C1988_=_C2036 ,C1988_=_C2109 ,\nC1988_=_C2112 ,C1988_=_C2189 ,C1988_=_C2192 ,C1988_=_C2341 ,C1988_=_C2344 ,C1988_=_C2441 ,\nC1988_=_C2444 ,C1988_=_C2485 ,C1988_=_C2488 ,C1988_=_C2513 ,C1988_=_C2516 ,C1988_=_C2601 ,\nC1988_=_C2604 ,C1988_=_C3021 ,C1988_=_C3024 ,C2033_=_C2034 ,C2033_=_C2035 ,C2033_=_C2036 ,\nC2033_=_C2109 ,C2033_=_C2112 ,C2033_=_C2189 ,C2033_=_C2192 ,C2033_=_C2341 ,C2033_=_C2344 ,\nC2033_=_C2441 ,C2033_=_C2444 ,C2033_=_C2485 ,C2033_=_C2488 ,C2033_=_C2513 ,C2033_=_C2516 ,\nC2033_=_C2601 ,C2033_=_C2604 ,C2033_=_C3021 ,C2033_=_C3024 ,C2034_=_C2035 ,C2034_=_C2036 ,\nC2034_=_C2110 ,C2034_=_C2111 ,C2034_=_C2190 ,C2034_=_C2191 ,C2034_=_C2342 ,C2034_=_C2343 ,\nC2034_=_C2442 ,C2034_=_C2443 ,C2034_=_C2486 ,C2034_=_C2487 ,C2034_=_C2514 ,C2034_=_C2515 ,\nC2034_=_C2602 ,C2034_=_C2603 ,C2034_=_C3022 ,C2034_=_C3023 ,C2035_=_C2036 ,C2035_=_C2110 ,\nC2035_=_C2111 ,C2035_=_C2190 ,C2035_=_C2191 ,C2035_=_C2342 ,C2035_=_C2343 ,C2035_=_C2442 ,\nC2035_=_C2443 ,C2035_=_C2486 ,C2035_=_C2487 ,C2035_=_C2514 ,C2035_=_C2515 ,C2035_=_C2602 ,\nC2035_=_C2603 ,C2035_=_C3022 ,C2035_=_C3023 ,C2036_=_C2109 ,C2036_=_C2112 ,C2036_=_C2189 ,\nC2036_=_C2192 ,C2036_=_C2341 ,C2036_=_C2344 ,C2036_=_C2441 ,C2036_=_C2444 ,C2036_=_C2485 ,\nC2036_=_C2488 ,C2036_=_C2513 ,C2036_=_C2516 ,C2036_=_C2601 ,C2036_=_C2604 ,C2036_=_C3021 ,\nC2036_=_C3024 ,C2077_=_C2078 ,C2077_=_C2079 ,C2077_=_C2080 ,C2077_=_C2461 ,C2077_=_C2464 ,\nC2078_=_C2079 ,C2078_=_C2080 ,C2078_=_C2462 ,C2078_=_C2463 ,C2079_=_C2080 ,C2079_=_C2462 ,\nC2079_=_C2463 ,C2080_=_C2461 ,C2080_=_C2464 ,C2109_=_C2110 ,C2109_=_C2111 ,C2109_=_C2112 ,\nC2109_=_C2189 ,C2109_=_C2192 ,C2109_=_C2341 ,C2109_=_C2344 ,C2109_=_C2441 ,C2109_=_C2444 ,\nC2109_=_C2485 ,C2109_=_C2488 ,C2109_=_C2513 ,C2109_=_C2516 ,C2109_=_C2601 ,C2109_=_C2604 ,\nC2109_=_C3021 ,C2109_=_C3024 ,C2110_=_C2111 ,C2110_=_C2112 ,C2110_=_C2190 ,C2110_=_C2191 ,\nC2110_=_C2342 ,C2110_=_C2343 ,C2110_=_C2442 ,C2110_=_C2443 ,C2110_=_C2486 ,C2110_=_C2487 ,\nC2110_=_C2514 ,C2110_=_C2515 ,C2110_=_C2602 ,C2110_=_C2603 ,C2110_=_C3022 ,C2110_=_C3023 ,\nC2111_=_C2112 ,C2111_=_C2190 ,C2111_=_C2191 ,C2111_=_C2342 ,C2111_=_C2343 ,C2111_=_C2442 ,\nC2111_=_C2443 ,C2111_=_C2486 ,C2111_=_C2487 ,C2111_=_C2514 ,C2111_=_C2515 ,C2111_=_C2602 ,\nC2111_=_C2603 ,C2111_=_C3022 ,C2111_=_C3023 ,C2112_=_C2189 ,C2112_=_C2192 ,C2112_=_C2341 ,\nC2112_=_C2344 ,C2112_=_C2441 ,C2112_=_C2444 ,C2112_=_C2485 ,C2112_=_C2488 ,C2112_=_C2513 ,\nC2112_=_C2516 ,C2112_=_C2601 ,C2112_=_C2604 ,C2112_=_C3021 ,C2112_=_C3024 ,C2137_=_C2138 ,\nC2137_=_C2139 ,C2137_=_C2140 ,C2137_=_C2301 ,C2137_=_C2304 ,C2137_=_C2565 ,C2137_=_C2568 ,\nC2137_=_C2633 ,C2137_=_C2636 ,C2137_=_C2681 ,C2137_=_C2684 ,C2137_=_C2821 ,C2137_=_C2824 ,\nC2137_=_C2893 ,C2137_=_C2896 ,C2137_=_C2973 ,C2137_=_C2976 ,C2138_=_C2139 ,C2138_=_C2140 ,\nC2138_=_C2302 ,C2138_=_C2303 ,C2138_=_C2566 ,C2138_=_C2567 ,C2138_=_C2634 ,C2138_=_C2635 ,\nC2138_=_C2682 ,C2138_=_C2683 ,C2138_=_C2822 ,C2138_=_C2823 ,C2138_=_C2894 ,C2138_=_C2895 ,\nC2138_=_C2974 ,C2138_=_C2975 ,C2139_=_C2140 ,C2139_=_C2302 ,C2139_=_C2303 ,C2139_=_C2566 ,\nC2139_=_C2567 ,C2139_=_C2634 ,C2139_=_C2635 ,C2139_=_C2682 ,C2139_=_C2683 ,C2139_=_C2822 ,\nC2139_=_C2823 ,C2139_=_C2894 ,C2139_=_C2895 ,C2139_=_C2974 ,C2139_=_C2975 ,C2140_=_C2301 ,\nC2140_=_C2304 ,C2140_=_C2565 ,C2140_=_C2568 ,C2140_=_C2633 ,C2140_=_C2636 ,C2140_=_C2681 ,\nC2140_=_C2684 ,C2140_=_C2821 ,C2140_=_C2824 ,C2140_=_C2893 ,C2140_=_C2896 ,C2140_=_C2973 ,\nC2140_=_C2976 ,C2165_=_C2166 ,C2165_=_C2167 ,C2165_=_C2168 ,C2165_=_C2229 ,C2165_=_C2232 ,\nC2166_=_C2167 ,C2166_=_C2168 ,C2166_=_C2230 ,C2166_=_C2231 ,C2167_=_C2168 ,C2167_=_C2230 ,\nC2167_=_C2231 ,C2168_=_C2229 ,C2168_=_C2232 ,C2189_=_C2190 ,C2189_=_C2191 ,C2189_=_C2192 ,\nC2189_=_C2341 ,C2189_=_C2344 ,C2189_=_C2441 ,C2189_=_C2444 ,C2189_=_C2485 ,C2189_=_C2488 ,\nC2189_=_C2513 ,C2189_=_C2516 ,C2189_=_C2601 ,C2189_=_C2604 ,C2189_=_C3021 ,C2189_=_C3024 ,\nC2190_=_C2191 ,C2190_=_C2192 ,C2190_=_C2342 ,C2190_=_C2343 ,C2190_=_C2442 ,C2190_=_C2443 ,\nC2190_=_C2486 ,C2190_=_C2487 ,C2190_=_C2514 ,C2190_=_C2515 ,C2190_=_C2602 ,C2190_=_C2603 ,\nC2190_=_C3022 ,C2190_=_C3023 ,C2191_=_C2192 ,C2191_=_C2342 ,C2191_=_C2343 ,C2191_=_C2442 ,\nC2191_=_C2443 ,C2191_=_C2486 ,C2191_=_C2487 ,C2191_=_C2514 ,C2191_=_C2515 ,C2191_=_C2602 ,\nC2191_=_C2603 ,C2191_=_C3022 ,C2191_=_C3023 ,C2192_=_C2341 ,C2192_=_C2344 ,C2192_=_C2441 ,\nC2192_=_C2444 ,C2192_=_C2485 ,C2192_=_C2488 ,C2192_=_C2513 ,C2192_=_C2516 ,C2192_=_C2601 ,\nC2192_=_C2604 ,C2192_=_C3021 ,C2192_=_C3024 ,C2229_=_C2230 ,C2229_=_C2231 ,C2229_=_C2232 ,\nC2230_=_C2231 ,C2230_=_C2232 ,C2231_=_C2232 ,C2261_=_C2262 ,C2261_=_C2263 ,C2261_=_C2264 ,\nC2261_=_C2373 ,C2261_=_C2376 ,C2262_=_C2263 ,C2262_=_C2264 ,C2262_=_C2374 ,C2262_=_C2375 ,\nC2263_=_C2264 ,C2263_=_C2374 ,C2263_=_C2375 ,C2264_=_C2373 ,C2264_=_C2376 ,C2301_=_C2302 ,\nC2301_=_C2303 ,C2301_=_C2304 ,C2301_=_C2565 ,C2301_=_C2568 ,C2301_=_C2633 ,C2301_=_C2636 ,\nC2301_=_C2681 ,C2301_=_C2684 ,C2301_=_C2821 ,C2301_=_C2824 ,C2301_=_C2893 ,C2301_=_C2896 ,\nC2301_=_C2973 ,C2301_=_C2976 ,C2302_=_C2303 ,C2302_=_C2304 ,C2302_=_C2566 ,C2302_=_C2567 ,\nC2302_=_C2634 ,C2302_=_C2635 ,C2302_=_C2682 ,C2302_=_C2683 ,C2302_=_C2822 ,C2302_=_C2823 ,\nC2302_=_C2894 ,C2302_=_C2895 ,C2302_=_C2974 ,C2302_=_C2975 ,C2303_=_C2304 ,C2303_=_C2566 ,\nC2303_=_C2567 ,C2303_=_C2634 ,C2303_=_C2635 ,C2303_=_C2682 ,C2303_=_C2683 ,C2303_=_C2822 ,\nC2303_=_C2823 ,C2303_=_C2894 ,C2303_=_C2895 ,C2303_=_C2974 ,C2303_=_C2975 ,C2304_=_C2565 ,\nC2304_=_C2568 ,C2304_=_C2633 ,C2304_=_C2636 ,C2304_=_C2681 ,C2304_=_C2684 ,C2304_=_C2821 ,\nC2304_=_C2824 ,C2304_=_C2893 ,C2304_=_C2896 ,C2304_=_C2973 ,C2304_=_C2976 ,C2341_=_C2342 ,\nC2341_=_C2343 ,C2341_=_C2344 ,C2341_=_C2441 ,C2341_=_C2444 ,C2341_=_C2485 ,C2341_=_C2488 ,\nC2341_=_C2513 ,C2341_=_C2516 ,C2341_=_C2601 ,C2341_=_C2604 ,C2341_=_C3021 ,C2341_=_C3024 ,\nC2342_=_C2343 ,C2342_=_C2344 ,C2342_=_C2442 ,C2342_=_C2443 ,C2342_=_C2486 ,C2342_=_C2487 ,\nC2342_=_C2514 ,C2342_=_C2515 ,C2342_=_C2602 ,C2342_=_C2603 ,C2342_=_C3022 ,C2342_=_C3023 ,\nC2343_=_C2344 ,C2343_=_C2442 ,C2343_=_C2443 ,C2343_=_C2486 ,C2343_=_C2487 ,C2343_=_C2514 ,\nC2343_=_C2515 ,C2343_=_C2602 ,C2343_=_C2603 ,C2343_=_C3022 ,C2343_=_C3023 ,C2344_=_C2441 ,\nC2344_=_C2444 ,C2344_=_C2485 ,C2344_=_C2488 ,C2344_=_C2513 ,C2344_=_C2516 ,C2344_=_C2601 ,\nC2344_=_C2604 ,C2344_=_C3021 ,C2344_=_C3024 ,C2373_=_C2374 ,C2373_=_C2375 ,C2373_=_C2376 ,\nC2374_=_C2375 ,C2374_=_C2376 ,C2375_=_C2376 ,C2409_=_C2410 ,C2409_=_C2411 ,C2409_=_C2412 ,\nC2409_=_C2525 ,C2409_=_C2528 ,C2409_=_C2749 ,C2409_=_C2752 ,C2409_=_C2849 ,C2409_=_C2852 ,\nC2409_=_C2929 ,C2409_=_C2932 ,C2410_=_C2411 ,C2410_=_C2412 ,C2410_=_C2526 ,C2410_=_C2527 ,\nC2410_=_C2750 ,C2410_=_C2751 ,C2410_=_C2850 ,C2410_=_C2851 ,C2410_=_C2930 ,C2410_=_C2931 ,\nC2411_=_C2412 ,C2411_=_C2526 ,C2411_=_C2527 ,C2411_=_C2750 ,C2411_=_C2751 ,C2411_=_C2850 ,\nC2411_=_C2851 ,C2411_=_C2930 ,C2411_=_C2931 ,C2412_=_C2525 ,C2412_=_C2528 ,C2412_=_C2749 ,\nC2412_=_C2752 ,C2412_=_C2849 ,C2412_=_C2852 ,C2412_=_C2929 ,C2412_=_C2932 ,C2441_=_C2442 ,\nC2441_=_C2443 ,C2441_=_C2444 ,C2441_=_C2485 ,C2441_=_C2488 ,C2441_=_C2513 ,C2441_=_C2516 ,\nC2441_=_C2601 ,C2441_=_C2604 ,C2441_=_C3021 ,C2441_=_C3024 ,C2442_=_C2443 ,C2442_=_C2444 ,\nC2442_=_C2486 ,C2442_=_C2487 ,C2442_=_C2514 ,C2442_=_C2515 ,C2442_=_C2602 ,C2442_=_C2603 ,\nC2442_=_C3022 ,C2442_=_C3023 ,C2443_=_C2444 ,C2443_=_C2486 ,C2443_=_C2487 ,C2443_=_C2514 ,\nC2443_=_C2515 ,C2443_=_C2602 ,C2443_=_C2603 ,C2443_=_C3022 ,C2443_=_C3023 ,C2444_=_C2485 ,\nC2444_=_C2488 ,C2444_=_C2513 ,C2444_=_C2516 ,C2444_=_C2601 ,C2444_=_C2604 ,C2444_=_C3021 ,\nC2444_=_C3024 ,C2461_=_C2462 ,C2461_=_C2463 ,C2461_=_C2464 ,C2462_=_C2463 ,C2462_=_C2464 ,\nC2463_=_C2464 ,C2485_=_C2486 ,C2485_=_C2487 ,C2485_=_C2488 ,C2485_=_C2513 ,C2485_=_C2516 ,\nC2485_=_C2601 ,C2485_=_C2604 ,C2485_=_C3021 ,C2485_=_C3024 ,C2486_=_C2487 ,C2486_=_C2488 ,\nC2486_=_C2514 ,C2486_=_C2515 ,C2486_=_C2602 ,C2486_=_C2603 ,C2486_=_C3022 ,C2486_=_C3023 ,\nC2487_=_C2488 ,C2487_=_C2514 ,C2487_=_C2515 ,C2487_=_C2602 ,C2487_=_C2603 ,C2487_=_C3022 ,\nC2487_=_C3023 ,C2488_=_C2513 ,C2488_=_C2516 ,C2488_=_C2601 ,C2488_=_C2604 ,C2488_=_C3021 ,\nC2488_=_C3024 ,C2513_=_C2514 ,C2513_=_C2515 ,C2513_=_C2516 ,C2513_=_C2601 ,C2513_=_C2604 ,\nC2513_=_C3021 ,C2513_=_C3024 ,C2514_=_C2515 ,C2514_=_C2516 ,C2514_=_C2602 ,C2514_=_C2603 ,\nC2514_=_C3022 ,C2514_=_C3023 ,C2515_=_C2516 ,C2515_=_C2602 ,C2515_=_C2603 ,C2515_=_C3022 ,\nC2515_=_C3023 ,C2516_=_C2601 ,C2516_=_C2604 ,C2516_=_C3021 ,C2516_=_C3024 ,C2525_=_C2526 ,\nC2525_=_C2527 ,C2525_=_C2528 ,C2525_=_C2749 ,C2525_=_C2752 ,C2525_=_C2849 ,C2525_=_C2852 ,\nC2525_=_C2929 ,C2525_=_C2932 ,C2526_=_C2527 ,C2526_=_C2528 ,C2526_=_C2750 ,C2526_=_C2751 ,\nC2526_=_C2850 ,C2526_=_C2851 ,C2526_=_C2930 ,C2526_=_C2931 ,C2527_=_C2528 ,C2527_=_C2750 ,\nC2527_=_C2751 ,C2527_=_C2850 ,C2527_=_C2851 ,C2527_=_C2930 ,C2527_=_C2931 ,C2528_=_C2749 ,\nC2528_=_C2752 ,C2528_=_C2849 ,C2528_=_C2852 ,C2528_=_C2929 ,C2528_=_C2932 ,C2565_=_C2566 ,\nC2565_=_C2567 ,C2565_=_C2568 ,C2565_=_C2633 ,C2565_=_C2636 ,C2565_=_C2681 ,C2565_=_C2684 ,\nC2565_=_C2821 ,C2565_=_C2824 ,C2565_=_C2893 ,C2565_=_C2896 ,C2565_=_C2973 ,C2565_=_C2976 ,\nC2566_=_C2567 ,C2566_=_C2568 ,C2566_=_C2634 ,C2566_=_C2635 ,C2566_=_C2682 ,C2566_=_C2683 ,\nC2566_=_C2822 ,C2566_=_C2823 ,C2566_=_C2894 ,C2566_=_C2895 ,C2566_=_C2974 ,C2566_=_C2975 ,\nC2567_=_C2568 ,C2567_=_C2634 ,C2567_=_C2635 ,C2567_=_C2682 ,C2567_=_C2683 ,C2567_=_C2822 ,\nC2567_=_C2823 ,C2567_=_C2894 ,C2567_=_C2895 ,C2567_=_C2974 ,C2567_=_C2975 ,C2568_=_C2633 ,\nC2568_=_C2636 ,C2568_=_C2681 ,C2568_=_C2684 ,C2568_=_C2821 ,C2568_=_C2824 ,C2568_=_C2893 ,\nC2568_=_C2896</w:t>
      </w:r>
    </w:p>
    <w:p>
      <w:pPr>
        <w:pStyle w:val="PreformattedText"/>
        <w:bidi w:val="0"/>
        <w:spacing w:before="0" w:after="0"/>
        <w:jc w:val="left"/>
        <w:rPr/>
      </w:pPr>
      <w:r>
        <w:rPr/>
        <w:t xml:space="preserve"> </w:t>
      </w:r>
      <w:r>
        <w:rPr/>
        <w:t>,C2568_=_C2973 ,C2568_=_C2976 ,C2601_=_C2602 ,C2601_=_C2603 ,C2601_=_C2604 ,\nC2601_=_C3021 ,C2601_=_C3024 ,C2602_=_C2603 ,C2602_=_C2604 ,C2602_=_C3022 ,C2602_=_C3023 ,\nC2603_=_C2604 ,C2603_=_C3022 ,C2603_=_C3023 ,C2604_=_C3021 ,C2604_=_C3024 ,C2633_=_C2634 ,\nC2633_=_C2635 ,C2633_=_C2636 ,C2633_=_C2681 ,C2633_=_C2684 ,C2633_=_C2821 ,C2633_=_C2824 ,\nC2633_=_C2893 ,C2633_=_C2896 ,C2633_=_C2973 ,C2633_=_C2976 ,C2634_=_C2635 ,C2634_=_C2636 ,\nC2634_=_C2682 ,C2634_=_C2683 ,C2634_=_C2822 ,C2634_=_C2823 ,C2634_=_C2894 ,C2634_=_C2895 ,\nC2634_=_C2974 ,C2634_=_C2975 ,C2635_=_C2636 ,C2635_=_C2682 ,C2635_=_C2683 ,C2635_=_C2822 ,\nC2635_=_C2823 ,C2635_=_C2894 ,C2635_=_C2895 ,C2635_=_C2974 ,C2635_=_C2975 ,C2636_=_C2681 ,\nC2636_=_C2684 ,C2636_=_C2821 ,C2636_=_C2824 ,C2636_=_C2893 ,C2636_=_C2896 ,C2636_=_C2973 ,\nC2636_=_C2976 ,C2681_=_C2682 ,C2681_=_C2683 ,C2681_=_C2684 ,C2681_=_C2821 ,C2681_=_C2824 ,\nC2681_=_C2893 ,C2681_=_C2896 ,C2681_=_C2973 ,C2681_=_C2976 ,C2682_=_C2683 ,C2682_=_C2684 ,\nC2682_=_C2822 ,C2682_=_C2823 ,C2682_=_C2894 ,C2682_=_C2895 ,C2682_=_C2974 ,C2682_=_C2975 ,\nC2683_=_C2684 ,C2683_=_C2822 ,C2683_=_C2823 ,C2683_=_C2894 ,C2683_=_C2895 ,C2683_=_C2974 ,\nC2683_=_C2975 ,C2684_=_C2821 ,C2684_=_C2824 ,C2684_=_C2893 ,C2684_=_C2896 ,C2684_=_C2973 ,\nC2684_=_C2976 ,C2721_=_C2722 ,C2721_=_C2723 ,C2721_=_C2724 ,C2721_=_C2797 ,C2721_=_C2800 ,\nC2722_=_C2723 ,C2722_=_C2724 ,C2722_=_C2798 ,C2722_=_C2799 ,C2723_=_C2724 ,C2723_=_C2798 ,\nC2723_=_C2799 ,C2724_=_C2797 ,C2724_=_C2800 ,C2749_=_C2750 ,C2749_=_C2751 ,C2749_=_C2752 ,\nC2749_=_C2849 ,C2749_=_C2852 ,C2749_=_C2929 ,C2749_=_C2932 ,C2750_=_C2751 ,C2750_=_C2752 ,\nC2750_=_C2850 ,C2750_=_C2851 ,C2750_=_C2930 ,C2750_=_C2931 ,C2751_=_C2752 ,C2751_=_C2850 ,\nC2751_=_C2851 ,C2751_=_C2930 ,C2751_=_C2931 ,C2752_=_C2849 ,C2752_=_C2852 ,C2752_=_C2929 ,\nC2752_=_C2932 ,C2797_=_C2798 ,C2797_=_C2799 ,C2797_=_C2800 ,C2798_=_C2799 ,C2798_=_C2800 ,\nC2799_=_C2800 ,C2821_=_C2822 ,C2821_=_C2823 ,C2821_=_C2824 ,C2821_=_C2893 ,C2821_=_C2896 ,\nC2821_=_C2973 ,C2821_=_C2976 ,C2822_=_C2823 ,C2822_=_C2824 ,C2822_=_C2894 ,C2822_=_C2895 ,\nC2822_=_C2974 ,C2822_=_C2975 ,C2823_=_C2824 ,C2823_=_C2894 ,C2823_=_C2895 ,C2823_=_C2974 ,\nC2823_=_C2975 ,C2824_=_C2893 ,C2824_=_C2896 ,C2824_=_C2973 ,C2824_=_C2976 ,C2849_=_C2850 ,\nC2849_=_C2851 ,C2849_=_C2852 ,C2849_=_C2929 ,C2849_=_C2932 ,C2850_=_C2851 ,C2850_=_C2852 ,\nC2850_=_C2930 ,C2850_=_C2931 ,C2851_=_C2852 ,C2851_=_C2930 ,C2851_=_C2931 ,C2852_=_C2929 ,\nC2852_=_C2932 ,C2893_=_C2894 ,C2893_=_C2895 ,C2893_=_C2896 ,C2893_=_C2973 ,C2893_=_C2976 ,\nC2894_=_C2895 ,C2894_=_C2896 ,C2894_=_C2974 ,C2894_=_C2975 ,C2895_=_C2896 ,C2895_=_C2974 ,\nC2895_=_C2975 ,C2896_=_C2973 ,C2896_=_C2976 ,C2929_=_C2930 ,C2929_=_C2931 ,C2929_=_C2932 ,\nC2930_=_C2931 ,C2930_=_C2932 ,C2931_=_C2932 ,C2973_=_C2974 ,C2973_=_C2975 ,C2973_=_C2976 ,\nC2974_=_C2975 ,C2974_=_C2976 ,C2975_=_C2976 ,C3021_=_C3022 ,C3021_=_C3023 ,C3021_=_C3024 ,\nC3022_=_C3023 ,C3022_=_C3024 ,C3023_=_C3024 ,"];1252[shape=box, label="id:1252 level: 4\n10: C231 C232 C2161 C2162 C2163 \nC2164 C2165 C2166 C2167 C2168 \n16: C231_=_C2167( C231 C2167 ) C231_=_C2168( C231 C2168 ) C232_=_C2165( C232 C2165 ) C232_=_C2166( C232 C2166 ) C2161_=_C2162( C2161 C2162 ) \nC2161_=_C2163( C2161 C2163 ) C2161_=_C2164( C2161 C2164 ) C2162_=_C2163( C2162 C2163 ) C2162_=_C2164( C2162 C2164 ) C2163_=_C2164( C2163 C2164 ) C2165_=_C2166( C2165 C2166 ) \nC2165_=_C2167( C2165 C2167 ) C2165_=_C2168( C2165 C2168 ) C2166_=_C2167( C2166 C2167 ) C2166_=_C2168( C2166 C2168 ) C2167_=_C2168( C2167 C2168 ) "];1242-&gt;1252[label="8: C2161 C2162 C2163 C2164 C2165 \nC2166 C2167 C2168 \n12: C2161_=_C2162 ,C2161_=_C2163 ,C2161_=_C2164 ,C2162_=_C2163 ,C2162_=_C2164 ,\nC2163_=_C2164 ,C2165_=_C2166 ,C2165_=_C2167 ,C2165_=_C2168 ,C2166_=_C2167 ,C2166_=_C2168 ,\nC2167_=_C2168 ,"];1253[shape=box, label="id:1253 level: 4\n9: C226 C2157 C2158 C2159 C2160 \nC2161 C2162 C2163 C2164 \n28: C226_=_C2157( C226 C2157 ) C226_=_C2158( C226 C2158 ) C226_=_C2159( C226 C2159 ) C226_=_C2160( C226 C2160 ) C226_=_C2161( C226 C2161 ) \nC226_=_C2162( C226 C2162 ) C226_=_C2163( C226 C2163 ) C226_=_C2164( C226 C2164 ) C2157_=_C2158( C2157 C2158 ) C2157_=_C2159( C2157 C2159 ) C2157_=_C2160( C2157 C2160 ) \nC2157_=_C2161( C2157 C2161 ) C2157_=_C2162( C2157 C2162 ) C2158_=_C2159( C2158 C2159 ) C2158_=_C2160( C2158 C2160 ) C2158_=_C2163( C2158 C2163 ) C2158_=_C2164( C2158 C2164 ) \nC2159_=_C2160( C2159 C2160 ) C2159_=_C2161( C2159 C2161 ) C2159_=_C2162( C2159 C2162 ) C2160_=_C2163( C2160 C2163 ) C2160_=_C2164( C2160 C2164 ) C2161_=_C2162( C2161 C2162 ) \nC2161_=_C2163( C2161 C2163 ) C2161_=_C2164( C2161 C2164 ) C2162_=_C2163( C2162 C2163 ) C2162_=_C2164( C2162 C2164 ) C2163_=_C2164( C2163 C2164 ) "];1242-&gt;1253[label="8: C2157 C2158 C2159 C2160 C2161 \nC2162 C2163 C2164 \n20: C2157_=_C2158 ,C2157_=_C2159 ,C2157_=_C2160 ,C2157_=_C2161 ,C2157_=_C2162 ,\nC2158_=_C2159 ,C2158_=_C2160 ,C2158_=_C2163 ,C2158_=_C2164 ,C2159_=_C2160 ,C2159_=_C2161 ,\nC2159_=_C2162 ,C2160_=_C2163 ,C2160_=_C2164 ,C2161_=_C2162 ,C2161_=_C2163 ,C2161_=_C2164 ,\nC2162_=_C2163 ,C2162_=_C2164 ,C2163_=_C2164 ,"];1254[shape=box, label="id:1254 level: 4\n57: C1096 C1982 C1983 C2026 C2027 \nC2070 C2071 C2134 C2135 C2162 C2163 \nC2293 C2294 C2295 C2296 C2297 C2300 \nC2301 C2302 C2303 C2304 C2410 C2411 \nC2434 C2435 C2506 C2507 C2526 C2527 \nC2562 C2563 C2598 C2599 C2718 C2719 \nC2750 C2751 C2790 C2791 C2850 C2851 \nC2930 C2931 C2970 C2971 C3009 C3010 \nC3011 C3012 C3013 C3014 C3015 C3016 \nC3017 C3018 C3019 C3020 \n732: C1096_=_C1982( C1096 C1982 ) C1096_=_C1983( C1096 C1983 ) C1096_=_C2026( C1096 C2026 ) C1096_=_C2027( C1096 C2027 ) C1096_=_C2070( C1096 C2070 ) \nC1096_=_C2071( C1096 C2071 ) C1096_=_C2134( C1096 C2134 ) C1096_=_C2135( C1096 C2135 ) C1096_=_C2162( C1096 C2162 ) C1096_=_C2163( C1096 C2163 ) C1096_=_C2297( C1096 C2297 ) \nC1096_=_C2300( C1096 C2300 ) C1096_=_C2410( C1096 C2410 ) C1096_=_C2411( C1096 C2411 ) C1096_=_C2434( C1096 C2434 ) C1096_=_C2435( C1096 C2435 ) C1096_=_C2506( C1096 C2506 ) \nC1096_=_C2507( C1096 C2507 ) C1096_=_C2526( C1096 C2526 ) C1096_=_C2527( C1096 C2527 ) C1096_=_C2562( C1096 C2562 ) C1096_=_C2563( C1096 C2563 ) C1096_=_C2598( C1096 C2598 ) \nC1096_=_C2599( C1096 C2599 ) C1096_=_C2718( C1096 C2718 ) C1096_=_C2719( C1096 C2719 ) C1096_=_C2750( C1096 C2750 ) C1096_=_C2751( C1096 C2751 ) C1096_=_C2790( C1096 C2790 ) \nC1096_=_C2791( C1096 C2791 ) C1096_=_C2850( C1096 C2850 ) C1096_=_C2851( C1096 C2851 ) C1096_=_C2930( C1096 C2930 ) C1096_=_C2931( C1096 C2931 ) C1096_=_C2970( C1096 C2970 ) \nC1096_=_C2971( C1096 C2971 ) C1096_=_C3013( C1096 C3013 ) C1096_=_C3014( C1096 C3014 ) C1096_=_C3015( C1096 C3015 ) C1096_=_C3016( C1096 C3016 ) C1982_=_C1983( C1982 C1983 ) \nC1982_=_C2026( C1982 C2026 ) C1982_=_C2027( C1982 C2027 ) C1982_=_C2070( C1982 C2070 ) C1982_=_C2071( C1982 C2071 ) C1982_=_C2134( C1982 C2134 ) C1982_=_C2135( C1982 C2135 ) \nC1982_=_C2162( C1982 C2162 ) C1982_=_C2163( C1982 C2163 ) C1982_=_C2410( C1982 C2410 ) C1982_=_C2411( C1982 C2411 ) C1982_=_C2434( C1982 C2434 ) C1982_=_C2435( C1982 C2435 ) \nC1982_=_C2506( C1982 C2506 ) C1982_=_C2507( C1982 C2507 ) C1982_=_C2526( C1982 C2526 ) C1982_=_C2527( C1982 C2527 ) C1982_=_C2562( C1982 C2562 ) C1982_=_C2563( C1982 C2563 ) \nC1982_=_C2598( C1982 C2598 ) C1982_=_C2599( C1982 C2599 ) C1982_=_C2718( C1982 C2718 ) C1982_=_C2719( C1982 C2719 ) C1982_=_C2750( C1982 C2750 ) C1982_=_C2751( C1982 C2751 ) \nC1982_=_C2790( C1982 C2790 ) C1982_=_C2791( C1982 C2791 ) C1982_=_C2850( C1982 C2850 ) C1982_=_C2851( C1982 C2851 ) C1982_=_C2930( C1982 C2930 ) C1982_=_C2931( C1982 C2931 ) \nC1982_=_C2970( C1982 C2970 ) C1982_=_C2971( C1982 C2971 ) C1982_=_C3014( C1982 C3014 ) C1982_=_C3015( C1982 C3015 ) C1983_=_C2026( C1983 C2026 ) C1983_=_C2027( C1983 C2027 ) \nC1983_=_C2070( C1983 C2070 ) C1983_=_C2071( C1983 C2071 ) C1983_=_C2134( C1983 C2134 ) C1983_=_C2135( C1983 C2135 ) C1983_=_C2162( C1983 C2162 ) C1983_=_C2163( C1983 C2163 ) \nC1983_=_C2410( C1983 C2410 ) C1983_=_C2411( C1983 C2411 ) C1983_=_C2434( C1983 C2434 ) C1983_=_C2435( C1983 C2435 ) C1983_=_C2506( C1983 C2506 ) C1983_=_C2507( C1983 C2507 ) \nC1983_=_C2526( C1983 C2526 ) C1983_=_C2527( C1983 C2527 ) C1983_=_C2562( C1983 C2562 ) C1983_=_C2563( C1983 C2563 ) C1983_=_C2598( C1983 C2598 ) C1983_=_C2599( C1983 C2599 ) \nC1983_=_C2718( C1983 C2718 ) C1983_=_C2719( C1983 C2719 ) C1983_=_C2750( C1983 C2750 ) C1983_=_C2751( C1983 C2751 ) C1983_=_C2790( C1983 C2790 ) C1983_=_C2791( C1983 C2791 ) \nC1983_=_C2850( C1983 C2850 ) C1983_=_C2851( C1983 C2851 ) C1983_=_C2930( C1983 C2930 ) C1983_=_C2931( C1983 C2931 ) C1983_=_C2970( C1983 C2970 ) C1983_=_C2971( C1983 C2971 ) \nC1983_=_C3014( C1983 C3014 ) C1983_=_C3015( C1983 C3015 ) C2026_=_C2027( C2026 C2027 ) C2026_=_C2070( C2026 C2070 ) C2026_=_C2071( C2026 C2071 ) C2026_=_C2134( C2026 C2134 ) \nC2026_=_C2135( C2026 C2135 ) C2026_=_C2162( C2026 C2162 ) C2026_=_C2163( C2026 C2163 ) C2026_=_C2410( C2026 C2410 ) C2026_=_C2411( C2026 C2411 ) C2026_=_C2434( C2026 C2434 ) \nC2026_=_C2435( C2026 C2435 ) C2026_=_C2506( C2026 C2506 ) C2026_=_C2507( C2026 C2507 ) C2026_=_C2526( C2026 C2526 ) C2026_=_C2527( C2026 C2527 ) C2026_=_C2562( C2026 C2562 ) \nC2026_=_C2563( C2026 C2563 ) C2026_=_C2598( C2026 C2598 ) C2026_=_C2599( C2026 C2599 ) C2026_=_C2718( C2026 C2718 ) C2026_=_C2719( C2026 C2719 ) C2026_=_C2750( C2026 C2750 ) \nC2026_=_C2751( C2026 C2751 ) C2026_=_C2790( C2026 C2790 ) C2026_=_C2791( C2026 C2791 ) C2026_=_C2850( C2026 C2850 ) C2026_=_C2851( C2026 C2851 ) C2026_=_C2930( C2026 C2930 ) \nC2026_=_C2931( C2026 C2931 ) C2026_=_C2970( C2026 C2970 ) C2026_=_C2971( C2026 C2971 ) C2026_=_C3014( C2026 C3014 ) C2026_=_C3015( C2026 C3015 ) C2027_=_C2070( C2027 C2070 ) \nC2027_=_C2071( C2027 C2071 ) C2027_=_C2134( C2027 C2134 ) C2027_=_C2135( C2027 C2135 ) C2027_=_C2162( C2027 C2162 ) C2027_=_C2163( C2027 C2163 ) C2027_=_C2410( C2027 C2410 ) \nC2027_=_C2411(</w:t>
      </w:r>
    </w:p>
    <w:p>
      <w:pPr>
        <w:pStyle w:val="PreformattedText"/>
        <w:bidi w:val="0"/>
        <w:spacing w:before="0" w:after="0"/>
        <w:jc w:val="left"/>
        <w:rPr/>
      </w:pPr>
      <w:r>
        <w:rPr/>
        <w:t xml:space="preserve"> </w:t>
      </w:r>
      <w:r>
        <w:rPr/>
        <w:t>C2027 C2411 ) C2027_=_C2434( C2027 C2434 ) C2027_=_C2435( C2027 C2435 ) C2027_=_C2506( C2027 C2506 ) C2027_=_C2507( C2027 C2507 ) C2027_=_C2526( C2027 C2526 ) \nC2027_=_C2527( C2027 C2527 ) C2027_=_C2562( C2027 C2562 ) C2027_=_C2563( C2027 C2563 ) C2027_=_C2598( C2027 C2598 ) C2027_=_C2599( C2027 C2599 ) C2027_=_C2718( C2027 C2718 ) \nC2027_=_C2719( C2027 C2719 ) C2027_=_C2750( C2027 C2750 ) C2027_=_C2751( C2027 C2751 ) C2027_=_C2790( C2027 C2790 ) C2027_=_C2791( C2027 C2791 ) C2027_=_C2850( C2027 C2850 ) \nC2027_=_C2851( C2027 C2851 ) C2027_=_C2930( C2027 C2930 ) C2027_=_C2931( C2027 C2931 ) C2027_=_C2970( C2027 C2970 ) C2027_=_C2971( C2027 C2971 ) C2027_=_C3014( C2027 C3014 ) \nC2027_=_C3015( C2027 C3015 ) C2070_=_C2071( C2070 C2071 ) C2070_=_C2134( C2070 C2134 ) C2070_=_C2135( C2070 C2135 ) C2070_=_C2162( C2070 C2162 ) C2070_=_C2163( C2070 C2163 ) \nC2070_=_C2410( C2070 C2410 ) C2070_=_C2411( C2070 C2411 ) C2070_=_C2434( C2070 C2434 ) C2070_=_C2435( C2070 C2435 ) C2070_=_C2506( C2070 C2506 ) C2070_=_C2507( C2070 C2507 ) \nC2070_=_C2526( C2070 C2526 ) C2070_=_C2527( C2070 C2527 ) C2070_=_C2562( C2070 C2562 ) C2070_=_C2563( C2070 C2563 ) C2070_=_C2598( C2070 C2598 ) C2070_=_C2599( C2070 C2599 ) \nC2070_=_C2718( C2070 C2718 ) C2070_=_C2719( C2070 C2719 ) C2070_=_C2750( C2070 C2750 ) C2070_=_C2751( C2070 C2751 ) C2070_=_C2790( C2070 C2790 ) C2070_=_C2791( C2070 C2791 ) \nC2070_=_C2850( C2070 C2850 ) C2070_=_C2851( C2070 C2851 ) C2070_=_C2930( C2070 C2930 ) C2070_=_C2931( C2070 C2931 ) C2070_=_C2970( C2070 C2970 ) C2070_=_C2971( C2070 C2971 ) \nC2070_=_C3014( C2070 C3014 ) C2070_=_C3015( C2070 C3015 ) C2071_=_C2134( C2071 C2134 ) C2071_=_C2135( C2071 C2135 ) C2071_=_C2162( C2071 C2162 ) C2071_=_C2163( C2071 C2163 ) \nC2071_=_C2410( C2071 C2410 ) C2071_=_C2411( C2071 C2411 ) C2071_=_C2434( C2071 C2434 ) C2071_=_C2435( C2071 C2435 ) C2071_=_C2506( C2071 C2506 ) C2071_=_C2507( C2071 C2507 ) \nC2071_=_C2526( C2071 C2526 ) C2071_=_C2527( C2071 C2527 ) C2071_=_C2562( C2071 C2562 ) C2071_=_C2563( C2071 C2563 ) C2071_=_C2598( C2071 C2598 ) C2071_=_C2599( C2071 C2599 ) \nC2071_=_C2718( C2071 C2718 ) C2071_=_C2719( C2071 C2719 ) C2071_=_C2750( C2071 C2750 ) C2071_=_C2751( C2071 C2751 ) C2071_=_C2790( C2071 C2790 ) C2071_=_C2791( C2071 C2791 ) \nC2071_=_C2850( C2071 C2850 ) C2071_=_C2851( C2071 C2851 ) C2071_=_C2930( C2071 C2930 ) C2071_=_C2931( C2071 C2931 ) C2071_=_C2970( C2071 C2970 ) C2071_=_C2971( C2071 C2971 ) \nC2071_=_C3014( C2071 C3014 ) C2071_=_C3015( C2071 C3015 ) C2134_=_C2135( C2134 C2135 ) C2134_=_C2162( C2134 C2162 ) C2134_=_C2163( C2134 C2163 ) C2134_=_C2410( C2134 C2410 ) \nC2134_=_C2411( C2134 C2411 ) C2134_=_C2434( C2134 C2434 ) C2134_=_C2435( C2134 C2435 ) C2134_=_C2506( C2134 C2506 ) C2134_=_C2507( C2134 C2507 ) C2134_=_C2526( C2134 C2526 ) \nC2134_=_C2527( C2134 C2527 ) C2134_=_C2562( C2134 C2562 ) C2134_=_C2563( C2134 C2563 ) C2134_=_C2598( C2134 C2598 ) C2134_=_C2599( C2134 C2599 ) C2134_=_C2718( C2134 C2718 ) \nC2134_=_C2719( C2134 C2719 ) C2134_=_C2750( C2134 C2750 ) C2134_=_C2751( C2134 C2751 ) C2134_=_C2790( C2134 C2790 ) C2134_=_C2791( C2134 C2791 ) C2134_=_C2850( C2134 C2850 ) \nC2134_=_C2851( C2134 C2851 ) C2134_=_C2930( C2134 C2930 ) C2134_=_C2931( C2134 C2931 ) C2134_=_C2970( C2134 C2970 ) C2134_=_C2971( C2134 C2971 ) C2134_=_C3014( C2134 C3014 ) \nC2134_=_C3015( C2134 C3015 ) C2135_=_C2162( C2135 C2162 ) C2135_=_C2163( C2135 C2163 ) C2135_=_C2410( C2135 C2410 ) C2135_=_C2411( C2135 C2411 ) C2135_=_C2434( C2135 C2434 ) \nC2135_=_C2435( C2135 C2435 ) C2135_=_C2506( C2135 C2506 ) C2135_=_C2507( C2135 C2507 ) C2135_=_C2526( C2135 C2526 ) C2135_=_C2527( C2135 C2527 ) C2135_=_C2562( C2135 C2562 ) \nC2135_=_C2563( C2135 C2563 ) C2135_=_C2598( C2135 C2598 ) C2135_=_C2599( C2135 C2599 ) C2135_=_C2718( C2135 C2718 ) C2135_=_C2719( C2135 C2719 ) C2135_=_C2750( C2135 C2750 ) \nC2135_=_C2751( C2135 C2751 ) C2135_=_C2790( C2135 C2790 ) C2135_=_C2791( C2135 C2791 ) C2135_=_C2850( C2135 C2850 ) C2135_=_C2851( C2135 C2851 ) C2135_=_C2930( C2135 C2930 ) \nC2135_=_C2931( C2135 C2931 ) C2135_=_C2970( C2135 C2970 ) C2135_=_C2971( C2135 C2971 ) C2135_=_C3014( C2135 C3014 ) C2135_=_C3015( C2135 C3015 ) C2162_=_C2163( C2162 C2163 ) \nC2162_=_C2410( C2162 C2410 ) C2162_=_C2411( C2162 C2411 ) C2162_=_C2434( C2162 C2434 ) C2162_=_C2435( C2162 C2435 ) C2162_=_C2506( C2162 C2506 ) C2162_=_C2507( C2162 C2507 ) \nC2162_=_C2526( C2162 C2526 ) C2162_=_C2527( C2162 C2527 ) C2162_=_C2562( C2162 C2562 ) C2162_=_C2563( C2162 C2563 ) C2162_=_C2598( C2162 C2598 ) C2162_=_C2599( C2162 C2599 ) \nC2162_=_C2718( C2162 C2718 ) C2162_=_C2719( C2162 C2719 ) C2162_=_C2750( C2162 C2750 ) C2162_=_C2751( C2162 C2751 ) C2162_=_C2790( C2162 C2790 ) C2162_=_C2791( C2162 C2791 ) \nC2162_=_C2850( C2162 C2850 ) C2162_=_C2851( C2162 C2851 ) C2162_=_C2930( C2162 C2930 ) C2162_=_C2931( C2162 C2931 ) C2162_=_C2970( C2162 C2970 ) C2162_=_C2971( C2162 C2971 ) \nC2162_=_C3014( C2162 C3014 ) C2162_=_C3015( C2162 C3015 ) C2163_=_C2410( C2163 C2410 ) C2163_=_C2411( C2163 C2411 ) C2163_=_C2434( C2163 C2434 ) C2163_=_C2435( C2163 C2435 ) \nC2163_=_C2506( C2163 C2506 ) C2163_=_C2507( C2163 C2507 ) C2163_=_C2526( C2163 C2526 ) C2163_=_C2527( C2163 C2527 ) C2163_=_C2562( C2163 C2562 ) C2163_=_C2563( C2163 C2563 ) \nC2163_=_C2598( C2163 C2598 ) C2163_=_C2599( C2163 C2599 ) C2163_=_C2718( C2163 C2718 ) C2163_=_C2719( C2163 C2719 ) C2163_=_C2750( C2163 C2750 ) C2163_=_C2751( C2163 C2751 ) \nC2163_=_C2790( C2163 C2790 ) C2163_=_C2791( C2163 C2791 ) C2163_=_C2850( C2163 C2850 ) C2163_=_C2851( C2163 C2851 ) C2163_=_C2930( C2163 C2930 ) C2163_=_C2931( C2163 C2931 ) \nC2163_=_C2970( C2163 C2970 ) C2163_=_C2971( C2163 C2971 ) C2163_=_C3014( C2163 C3014 ) C2163_=_C3015( C2163 C3015 ) C2293_=_C2294( C2293 C2294 ) C2293_=_C2295( C2293 C2295 ) \nC2293_=_C2296( C2293 C2296 ) C2294_=_C2295( C2294 C2295 ) C2294_=_C2296( C2294 C2296 ) C2295_=_C2296( C2295 C2296 ) C2297_=_C2300( C2297 C2300 ) C2297_=_C2301( C2297 C2301 ) \nC2297_=_C2302( C2297 C2302 ) C2297_=_C3013( C2297 C3013 ) C2297_=_C3016( C2297 C3016 ) C2300_=_C2303( C2300 C2303 ) C2300_=_C2304( C2300 C2304 ) C2300_=_C3013( C2300 C3013 ) \nC2300_=_C3016( C2300 C3016 ) C2301_=_C2302( C2301 C2302 ) C2301_=_C2303( C2301 C2303 ) C2301_=_C2304( C2301 C2304 ) C2301_=_C3017( C2301 C3017 ) C2301_=_C3020( C2301 C3020 ) \nC2302_=_C2303( C2302 C2303 ) C2302_=_C2304( C2302 C2304 ) C2302_=_C3018( C2302 C3018 ) C2302_=_C3019( C2302 C3019 ) C2303_=_C2304( C2303 C2304 ) C2303_=_C3018( C2303 C3018 ) \nC2303_=_C3019( C2303 C3019 ) C2304_=_C3017( C2304 C3017 ) C2304_=_C3020( C2304 C3020 ) C2410_=_C2411( C2410 C2411 ) C2410_=_C2434( C2410 C2434 ) C2410_=_C2435( C2410 C2435 ) \nC2410_=_C2506( C2410 C2506 ) C2410_=_C2507( C2410 C2507 ) C2410_=_C2526( C2410 C2526 ) C2410_=_C2527( C2410 C2527 ) C2410_=_C2562( C2410 C2562 ) C2410_=_C2563( C2410 C2563 ) \nC2410_=_C2598( C2410 C2598 ) C2410_=_C2599( C2410 C2599 ) C2410_=_C2718( C2410 C2718 ) C2410_=_C2719( C2410 C2719 ) C2410_=_C2750( C2410 C2750 ) C2410_=_C2751( C2410 C2751 ) \nC2410_=_C2790( C2410 C2790 ) C2410_=_C2791( C2410 C2791 ) C2410_=_C2850( C2410 C2850 ) C2410_=_C2851( C2410 C2851 ) C2410_=_C2930( C2410 C2930 ) C2410_=_C2931( C2410 C2931 ) \nC2410_=_C2970( C2410 C2970 ) C2410_=_C2971( C2410 C2971 ) C2410_=_C3014( C2410 C3014 ) C2410_=_C3015( C2410 C3015 ) C2411_=_C2434( C2411 C2434 ) C2411_=_C2435( C2411 C2435 ) \nC2411_=_C2506( C2411 C2506 ) C2411_=_C2507( C2411 C2507 ) C2411_=_C2526( C2411 C2526 ) C2411_=_C2527( C2411 C2527 ) C2411_=_C2562( C2411 C2562 ) C2411_=_C2563( C2411 C2563 ) \nC2411_=_C2598( C2411 C2598 ) C2411_=_C2599( C2411 C2599 ) C2411_=_C2718( C2411 C2718 ) C2411_=_C2719( C2411 C2719 ) C2411_=_C2750( C2411 C2750 ) C2411_=_C2751( C2411 C2751 ) \nC2411_=_C2790( C2411 C2790 ) C2411_=_C2791( C2411 C2791 ) C2411_=_C2850( C2411 C2850 ) C2411_=_C2851( C2411 C2851 ) C2411_=_C2930( C2411 C2930 ) C2411_=_C2931( C2411 C2931 ) \nC2411_=_C2970( C2411 C2970 ) C2411_=_C2971( C2411 C2971 ) C2411_=_C3014( C2411 C3014 ) C2411_=_C3015( C2411 C3015 ) C2434_=_C2435( C2434 C2435 ) C2434_=_C2506( C2434 C2506 ) \nC2434_=_C2507( C2434 C2507 ) C2434_=_C2526( C2434 C2526 ) C2434_=_C2527( C2434 C2527 ) C2434_=_C2562( C2434 C2562 ) C2434_=_C2563( C2434 C2563 ) C2434_=_C2598( C2434 C2598 ) \nC2434_=_C2599( C2434 C2599 ) C2434_=_C2718( C2434 C2718 ) C2434_=_C2719( C2434 C2719 ) C2434_=_C2750( C2434 C2750 ) C2434_=_C2751( C2434 C2751 ) C2434_=_C2790( C2434 C2790 ) \nC2434_=_C2791( C2434 C2791 ) C2434_=_C2850( C2434 C2850 ) C2434_=_C2851( C2434 C2851 ) C2434_=_C2930( C2434 C2930 ) C2434_=_C2931( C2434 C2931 ) C2434_=_C2970( C2434 C2970 ) \nC2434_=_C2971( C2434 C2971 ) C2434_=_C3014( C2434 C3014 ) C2434_=_C3015( C2434 C3015 ) C2435_=_C2506( C2435 C2506 ) C2435_=_C2507( C2435 C2507 ) C2435_=_C2526( C2435 C2526 ) \nC2435_=_C2527( C2435 C2527 ) C2435_=_C2562( C2435 C2562 ) C2435_=_C2563( C2435 C2563 ) C2435_=_C2598( C2435 C2598 ) C2435_=_C2599( C2435 C2599 ) C2435_=_C2718( C2435 C2718 ) \nC2435_=_C2719( C2435 C2719 ) C2435_=_C2750( C2435 C2750 ) C2435_=_C2751( C2435 C2751 ) C2435_=_C2790( C2435 C2790 ) C2435_=_C2791( C2435 C2791 ) C2435_=_C2850( C2435 C2850 ) \nC2435_=_C2851( C2435 C2851 ) C2435_=_C2930( C2435 C2930 ) C2435_=_C2931( C2435 C2931 ) C2435_=_C2970( C2435 C2970 ) C2435_=_C2971( C2435 C2971 ) C2435_=_C3014( C2435 C3014 ) \nC2435_=_C3015( C2435 C3015 ) C2506_=_C2507( C2506 C2507 ) C2506_=_C2526( C2506 C2526 ) C2506_=_C2527( C2506 C2527 ) C2506_=_C2562( C2506 C2562 ) C2506_=_C2563( C2506 C2563 ) \nC2506_=_C2598( C2506 C2598 ) C2506_=_C2599( C2506 C2599 ) C2506_=_C2718( C2506 C2718 ) C2506_=_C2719( C2506 C2719 ) C2506_=_C2750( C2506 C2750 ) C2506_=_C2751( C2506 C2751 ) \nC2506_=_C2790( C2506 C2790 ) C2506_=_C2791( C2506 C2791 ) C2506_=_C2850( C2506 C2850 ) C2506_=_C2851( C2506 C2851 ) C2506_=_C2930( C2506 C2930 ) C2506_=_C2931( C2506 C2931 ) \nC2506_=_C2970( C2506 C2970 ) C2506_=_C2971( C2506 C2971 ) C2506_=_C3014(</w:t>
      </w:r>
    </w:p>
    <w:p>
      <w:pPr>
        <w:pStyle w:val="PreformattedText"/>
        <w:bidi w:val="0"/>
        <w:spacing w:before="0" w:after="0"/>
        <w:jc w:val="left"/>
        <w:rPr/>
      </w:pPr>
      <w:r>
        <w:rPr/>
        <w:t xml:space="preserve"> </w:t>
      </w:r>
      <w:r>
        <w:rPr/>
        <w:t>C2506 C3014 ) C2506_=_C3015( C2506 C3015 ) C2507_=_C2526( C2507 C2526 ) C2507_=_C2527( C2507 C2527 ) \nC2507_=_C2562( C2507 C2562 ) C2507_=_C2563( C2507 C2563 ) C2507_=_C2598( C2507 C2598 ) C2507_=_C2599( C2507 C2599 ) C2507_=_C2718( C2507 C2718 ) C2507_=_C2719( C2507 C2719 ) \nC2507_=_C2750( C2507 C2750 ) C2507_=_C2751( C2507 C2751 ) C2507_=_C2790( C2507 C2790 ) C2507_=_C2791( C2507 C2791 ) C2507_=_C2850( C2507 C2850 ) C2507_=_C2851( C2507 C2851 ) \nC2507_=_C2930( C2507 C2930 ) C2507_=_C2931( C2507 C2931 ) C2507_=_C2970( C2507 C2970 ) C2507_=_C2971( C2507 C2971 ) C2507_=_C3014( C2507 C3014 ) C2507_=_C3015( C2507 C3015 ) \nC2526_=_C2527( C2526 C2527 ) C2526_=_C2562( C2526 C2562 ) C2526_=_C2563( C2526 C2563 ) C2526_=_C2598( C2526 C2598 ) C2526_=_C2599( C2526 C2599 ) C2526_=_C2718( C2526 C2718 ) \nC2526_=_C2719( C2526 C2719 ) C2526_=_C2750( C2526 C2750 ) C2526_=_C2751( C2526 C2751 ) C2526_=_C2790( C2526 C2790 ) C2526_=_C2791( C2526 C2791 ) C2526_=_C2850( C2526 C2850 ) \nC2526_=_C2851( C2526 C2851 ) C2526_=_C2930( C2526 C2930 ) C2526_=_C2931( C2526 C2931 ) C2526_=_C2970( C2526 C2970 ) C2526_=_C2971( C2526 C2971 ) C2526_=_C3014( C2526 C3014 ) \nC2526_=_C3015( C2526 C3015 ) C2527_=_C2562( C2527 C2562 ) C2527_=_C2563( C2527 C2563 ) C2527_=_C2598( C2527 C2598 ) C2527_=_C2599( C2527 C2599 ) C2527_=_C2718( C2527 C2718 ) \nC2527_=_C2719( C2527 C2719 ) C2527_=_C2750( C2527 C2750 ) C2527_=_C2751( C2527 C2751 ) C2527_=_C2790( C2527 C2790 ) C2527_=_C2791( C2527 C2791 ) C2527_=_C2850( C2527 C2850 ) \nC2527_=_C2851( C2527 C2851 ) C2527_=_C2930( C2527 C2930 ) C2527_=_C2931( C2527 C2931 ) C2527_=_C2970( C2527 C2970 ) C2527_=_C2971( C2527 C2971 ) C2527_=_C3014( C2527 C3014 ) \nC2527_=_C3015( C2527 C3015 ) C2562_=_C2563( C2562 C2563 ) C2562_=_C2598( C2562 C2598 ) C2562_=_C2599( C2562 C2599 ) C2562_=_C2718( C2562 C2718 ) C2562_=_C2719( C2562 C2719 ) \nC2562_=_C2750( C2562 C2750 ) C2562_=_C2751( C2562 C2751 ) C2562_=_C2790( C2562 C2790 ) C2562_=_C2791( C2562 C2791 ) C2562_=_C2850( C2562 C2850 ) C2562_=_C2851( C2562 C2851 ) \nC2562_=_C2930( C2562 C2930 ) C2562_=_C2931( C2562 C2931 ) C2562_=_C2970( C2562 C2970 ) C2562_=_C2971( C2562 C2971 ) C2562_=_C3014( C2562 C3014 ) C2562_=_C3015( C2562 C3015 ) \nC2563_=_C2598( C2563 C2598 ) C2563_=_C2599( C2563 C2599 ) C2563_=_C2718( C2563 C2718 ) C2563_=_C2719( C2563 C2719 ) C2563_=_C2750( C2563 C2750 ) C2563_=_C2751( C2563 C2751 ) \nC2563_=_C2790( C2563 C2790 ) C2563_=_C2791( C2563 C2791 ) C2563_=_C2850( C2563 C2850 ) C2563_=_C2851( C2563 C2851 ) C2563_=_C2930( C2563 C2930 ) C2563_=_C2931( C2563 C2931 ) \nC2563_=_C2970( C2563 C2970 ) C2563_=_C2971( C2563 C2971 ) C2563_=_C3014( C2563 C3014 ) C2563_=_C3015( C2563 C3015 ) C2598_=_C2599( C2598 C2599 ) C2598_=_C2718( C2598 C2718 ) \nC2598_=_C2719( C2598 C2719 ) C2598_=_C2750( C2598 C2750 ) C2598_=_C2751( C2598 C2751 ) C2598_=_C2790( C2598 C2790 ) C2598_=_C2791( C2598 C2791 ) C2598_=_C2850( C2598 C2850 ) \nC2598_=_C2851( C2598 C2851 ) C2598_=_C2930( C2598 C2930 ) C2598_=_C2931( C2598 C2931 ) C2598_=_C2970( C2598 C2970 ) C2598_=_C2971( C2598 C2971 ) C2598_=_C3014( C2598 C3014 ) \nC2598_=_C3015( C2598 C3015 ) C2599_=_C2718( C2599 C2718 ) C2599_=_C2719( C2599 C2719 ) C2599_=_C2750( C2599 C2750 ) C2599_=_C2751( C2599 C2751 ) C2599_=_C2790( C2599 C2790 ) \nC2599_=_C2791( C2599 C2791 ) C2599_=_C2850( C2599 C2850 ) C2599_=_C2851( C2599 C2851 ) C2599_=_C2930( C2599 C2930 ) C2599_=_C2931( C2599 C2931 ) C2599_=_C2970( C2599 C2970 ) \nC2599_=_C2971( C2599 C2971 ) C2599_=_C3014( C2599 C3014 ) C2599_=_C3015( C2599 C3015 ) C2718_=_C2719( C2718 C2719 ) C2718_=_C2750( C2718 C2750 ) C2718_=_C2751( C2718 C2751 ) \nC2718_=_C2790( C2718 C2790 ) C2718_=_C2791( C2718 C2791 ) C2718_=_C2850( C2718 C2850 ) C2718_=_C2851( C2718 C2851 ) C2718_=_C2930( C2718 C2930 ) C2718_=_C2931( C2718 C2931 ) \nC2718_=_C2970( C2718 C2970 ) C2718_=_C2971( C2718 C2971 ) C2718_=_C3014( C2718 C3014 ) C2718_=_C3015( C2718 C3015 ) C2719_=_C2750( C2719 C2750 ) C2719_=_C2751( C2719 C2751 ) \nC2719_=_C2790( C2719 C2790 ) C2719_=_C2791( C2719 C2791 ) C2719_=_C2850( C2719 C2850 ) C2719_=_C2851( C2719 C2851 ) C2719_=_C2930( C2719 C2930 ) C2719_=_C2931( C2719 C2931 ) \nC2719_=_C2970( C2719 C2970 ) C2719_=_C2971( C2719 C2971 ) C2719_=_C3014( C2719 C3014 ) C2719_=_C3015( C2719 C3015 ) C2750_=_C2751( C2750 C2751 ) C2750_=_C2790( C2750 C2790 ) \nC2750_=_C2791( C2750 C2791 ) C2750_=_C2850( C2750 C2850 ) C2750_=_C2851( C2750 C2851 ) C2750_=_C2930( C2750 C2930 ) C2750_=_C2931( C2750 C2931 ) C2750_=_C2970( C2750 C2970 ) \nC2750_=_C2971( C2750 C2971 ) C2750_=_C3014( C2750 C3014 ) C2750_=_C3015( C2750 C3015 ) C2751_=_C2790( C2751 C2790 ) C2751_=_C2791( C2751 C2791 ) C2751_=_C2850( C2751 C2850 ) \nC2751_=_C2851( C2751 C2851 ) C2751_=_C2930( C2751 C2930 ) C2751_=_C2931( C2751 C2931 ) C2751_=_C2970( C2751 C2970 ) C2751_=_C2971( C2751 C2971 ) C2751_=_C3014( C2751 C3014 ) \nC2751_=_C3015( C2751 C3015 ) C2790_=_C2791( C2790 C2791 ) C2790_=_C2850( C2790 C2850 ) C2790_=_C2851( C2790 C2851 ) C2790_=_C2930( C2790 C2930 ) C2790_=_C2931( C2790 C2931 ) \nC2790_=_C2970( C2790 C2970 ) C2790_=_C2971( C2790 C2971 ) C2790_=_C3014( C2790 C3014 ) C2790_=_C3015( C2790 C3015 ) C2791_=_C2850( C2791 C2850 ) C2791_=_C2851( C2791 C2851 ) \nC2791_=_C2930( C2791 C2930 ) C2791_=_C2931( C2791 C2931 ) C2791_=_C2970( C2791 C2970 ) C2791_=_C2971( C2791 C2971 ) C2791_=_C3014( C2791 C3014 ) C2791_=_C3015( C2791 C3015 ) \nC2850_=_C2851( C2850 C2851 ) C2850_=_C2930( C2850 C2930 ) C2850_=_C2931( C2850 C2931 ) C2850_=_C2970( C2850 C2970 ) C2850_=_C2971( C2850 C2971 ) C2850_=_C3014( C2850 C3014 ) \nC2850_=_C3015( C2850 C3015 ) C2851_=_C2930( C2851 C2930 ) C2851_=_C2931( C2851 C2931 ) C2851_=_C2970( C2851 C2970 ) C2851_=_C2971( C2851 C2971 ) C2851_=_C3014( C2851 C3014 ) \nC2851_=_C3015( C2851 C3015 ) C2930_=_C2931( C2930 C2931 ) C2930_=_C2970( C2930 C2970 ) C2930_=_C2971( C2930 C2971 ) C2930_=_C3014( C2930 C3014 ) C2930_=_C3015( C2930 C3015 ) \nC2931_=_C2970( C2931 C2970 ) C2931_=_C2971( C2931 C2971 ) C2931_=_C3014( C2931 C3014 ) C2931_=_C3015( C2931 C3015 ) C2970_=_C2971( C2970 C2971 ) C2970_=_C3014( C2970 C3014 ) \nC2970_=_C3015( C2970 C3015 ) C2971_=_C3014( C2971 C3014 ) C2971_=_C3015( C2971 C3015 ) C3009_=_C3010( C3009 C3010 ) C3009_=_C3011( C3009 C3011 ) C3009_=_C3012( C3009 C3012 ) \nC3009_=_C3013( C3009 C3013 ) C3009_=_C3014( C3009 C3014 ) C3010_=_C3011( C3010 C3011 ) C3010_=_C3012( C3010 C3012 ) C3010_=_C3015( C3010 C3015 ) C3010_=_C3016( C3010 C3016 ) \nC3011_=_C3012( C3011 C3012 ) C3011_=_C3013( C3011 C3013 ) C3011_=_C3014( C3011 C3014 ) C3012_=_C3015( C3012 C3015 ) C3012_=_C3016( C3012 C3016 ) C3013_=_C3014( C3013 C3014 ) \nC3013_=_C3015( C3013 C3015 ) C3013_=_C3016( C3013 C3016 ) C3013_=_C3017( C3013 C3017 ) C3013_=_C3018( C3013 C3018 ) C3014_=_C3015( C3014 C3015 ) C3014_=_C3016( C3014 C3016 ) \nC3014_=_C3019( C3014 C3019 ) C3014_=_C3020( C3014 C3020 ) C3015_=_C3016( C3015 C3016 ) C3015_=_C3017( C3015 C3017 ) C3015_=_C3018( C3015 C3018 ) C3016_=_C3019( C3016 C3019 ) \nC3016_=_C3020( C3016 C3020 ) C3017_=_C3018( C3017 C3018 ) C3017_=_C3019( C3017 C3019 ) C3017_=_C3020( C3017 C3020 ) C3018_=_C3019( C3018 C3019 ) C3018_=_C3020( C3018 C3020 ) \nC3019_=_C3020( C3019 C3020 ) "];1242-&gt;1254[label="55: C1096 C1982 C1983 C2026 C2027 \nC2070 C2071 C2134 C2135 C2162 C2163 \nC2293 C2294 C2295 C2296 C2297 C2300 \nC2301 C2302 C2303 C2304 C2410 C2411 \nC2434 C2435 C2506 C2507 C2526 C2527 \nC2562 C2563 C2598 C2599 C2718 C2719 \nC2750 C2751 C2790 C2791 C2850 C2851 \nC2930 C2931 C2970 C2971 C3009 C3010 \nC3011 C3012 C3013 C3016 C3017 C3018 \nC3019 C3020 \n649: C1096_=_C1982 ,C1096_=_C1983 ,C1096_=_C2026 ,C1096_=_C2027 ,C1096_=_C2070 ,\nC1096_=_C2071 ,C1096_=_C2134 ,C1096_=_C2135 ,C1096_=_C2162 ,C1096_=_C2163 ,C1096_=_C2297 ,\nC1096_=_C2300 ,C1096_=_C2410 ,C1096_=_C2411 ,C1096_=_C2434 ,C1096_=_C2435 ,C1096_=_C2506 ,\nC1096_=_C2507 ,C1096_=_C2526 ,C1096_=_C2527 ,C1096_=_C2562 ,C1096_=_C2563 ,C1096_=_C2598 ,\nC1096_=_C2599 ,C1096_=_C2718 ,C1096_=_C2719 ,C1096_=_C2750 ,C1096_=_C2751 ,C1096_=_C2790 ,\nC1096_=_C2791 ,C1096_=_C2850 ,C1096_=_C2851 ,C1096_=_C2930 ,C1096_=_C2931 ,C1096_=_C2970 ,\nC1096_=_C2971 ,C1096_=_C3013 ,C1096_=_C3016 ,C1982_=_C1983 ,C1982_=_C2026 ,C1982_=_C2027 ,\nC1982_=_C2070 ,C1982_=_C2071 ,C1982_=_C2134 ,C1982_=_C2135 ,C1982_=_C2162 ,C1982_=_C2163 ,\nC1982_=_C2410 ,C1982_=_C2411 ,C1982_=_C2434 ,C1982_=_C2435 ,C1982_=_C2506 ,C1982_=_C2507 ,\nC1982_=_C2526 ,C1982_=_C2527 ,C1982_=_C2562 ,C1982_=_C2563 ,C1982_=_C2598 ,C1982_=_C2599 ,\nC1982_=_C2718 ,C1982_=_C2719 ,C1982_=_C2750 ,C1982_=_C2751 ,C1982_=_C2790 ,C1982_=_C2791 ,\nC1982_=_C2850 ,C1982_=_C2851 ,C1982_=_C2930 ,C1982_=_C2931 ,C1982_=_C2970 ,C1982_=_C2971 ,\nC1983_=_C2026 ,C1983_=_C2027 ,C1983_=_C2070 ,C1983_=_C2071 ,C1983_=_C2134 ,C1983_=_C2135 ,\nC1983_=_C2162 ,C1983_=_C2163 ,C1983_=_C2410 ,C1983_=_C2411 ,C1983_=_C2434 ,C1983_=_C2435 ,\nC1983_=_C2506 ,C1983_=_C2507 ,C1983_=_C2526 ,C1983_=_C2527 ,C1983_=_C2562 ,C1983_=_C2563 ,\nC1983_=_C2598 ,C1983_=_C2599 ,C1983_=_C2718 ,C1983_=_C2719 ,C1983_=_C2750 ,C1983_=_C2751 ,\nC1983_=_C2790 ,C1983_=_C2791 ,C1983_=_C2850 ,C1983_=_C2851 ,C1983_=_C2930 ,C1983_=_C2931 ,\nC1983_=_C2970 ,C1983_=_C2971 ,C2026_=_C2027 ,C2026_=_C2070 ,C2026_=_C2071 ,C2026_=_C2134 ,\nC2026_=_C2135 ,C2026_=_C2162 ,C2026_=_C2163 ,C2026_=_C2410 ,C2026_=_C2411 ,C2026_=_C2434 ,\nC2026_=_C2435 ,C2026_=_C2506 ,C2026_=_C2507 ,C2026_=_C2526 ,C2026_=_C2527 ,C2026_=_C2562 ,\nC2026_=_C2563 ,C2026_=_C2598 ,C2026_=_C2599 ,C2026_=_C2718 ,C2026_=_C2719 ,C2026_=_C2750 ,\nC2026_=_C2751 ,C2026_=_C2790 ,C2026_=_C2791 ,C2026_=_C2850 ,C2026_=_C2851 ,C2026_=_C2930 ,\nC2026_=_C2931 ,C2026_=_C2970 ,C2026_=_C2971 ,C2027_=_C2070 ,C2027_=_C2071 ,C2027_=_C2134 ,\nC2027_=_C2135 ,C2027_=_C2162 ,C2027_=_C2163 ,C2027_=_C2410 ,C2027_=_C2411 ,C2027_=_C2434 ,\nC2027_=_C2435 ,C2027_=_C2506 ,C2027_=_C2507 ,C2027_=_C2526 ,C2027_=_C2527 ,C2027_=_C2562 ,\nC2027_=_C2563 ,C2027_=_C2598 ,C2027_=_C2599 ,C2027_=_C2718 ,C2027_=_C2719</w:t>
      </w:r>
    </w:p>
    <w:p>
      <w:pPr>
        <w:pStyle w:val="PreformattedText"/>
        <w:bidi w:val="0"/>
        <w:spacing w:before="0" w:after="0"/>
        <w:jc w:val="left"/>
        <w:rPr/>
      </w:pPr>
      <w:r>
        <w:rPr/>
        <w:t xml:space="preserve"> </w:t>
      </w:r>
      <w:r>
        <w:rPr/>
        <w:t>,C2027_=_C2750 ,\nC2027_=_C2751 ,C2027_=_C2790 ,C2027_=_C2791 ,C2027_=_C2850 ,C2027_=_C2851 ,C2027_=_C2930 ,\nC2027_=_C2931 ,C2027_=_C2970 ,C2027_=_C2971 ,C2070_=_C2071 ,C2070_=_C2134 ,C2070_=_C2135 ,\nC2070_=_C2162 ,C2070_=_C2163 ,C2070_=_C2410 ,C2070_=_C2411 ,C2070_=_C2434 ,C2070_=_C2435 ,\nC2070_=_C2506 ,C2070_=_C2507 ,C2070_=_C2526 ,C2070_=_C2527 ,C2070_=_C2562 ,C2070_=_C2563 ,\nC2070_=_C2598 ,C2070_=_C2599 ,C2070_=_C2718 ,C2070_=_C2719 ,C2070_=_C2750 ,C2070_=_C2751 ,\nC2070_=_C2790 ,C2070_=_C2791 ,C2070_=_C2850 ,C2070_=_C2851 ,C2070_=_C2930 ,C2070_=_C2931 ,\nC2070_=_C2970 ,C2070_=_C2971 ,C2071_=_C2134 ,C2071_=_C2135 ,C2071_=_C2162 ,C2071_=_C2163 ,\nC2071_=_C2410 ,C2071_=_C2411 ,C2071_=_C2434 ,C2071_=_C2435 ,C2071_=_C2506 ,C2071_=_C2507 ,\nC2071_=_C2526 ,C2071_=_C2527 ,C2071_=_C2562 ,C2071_=_C2563 ,C2071_=_C2598 ,C2071_=_C2599 ,\nC2071_=_C2718 ,C2071_=_C2719 ,C2071_=_C2750 ,C2071_=_C2751 ,C2071_=_C2790 ,C2071_=_C2791 ,\nC2071_=_C2850 ,C2071_=_C2851 ,C2071_=_C2930 ,C2071_=_C2931 ,C2071_=_C2970 ,C2071_=_C2971 ,\nC2134_=_C2135 ,C2134_=_C2162 ,C2134_=_C2163 ,C2134_=_C2410 ,C2134_=_C2411 ,C2134_=_C2434 ,\nC2134_=_C2435 ,C2134_=_C2506 ,C2134_=_C2507 ,C2134_=_C2526 ,C2134_=_C2527 ,C2134_=_C2562 ,\nC2134_=_C2563 ,C2134_=_C2598 ,C2134_=_C2599 ,C2134_=_C2718 ,C2134_=_C2719 ,C2134_=_C2750 ,\nC2134_=_C2751 ,C2134_=_C2790 ,C2134_=_C2791 ,C2134_=_C2850 ,C2134_=_C2851 ,C2134_=_C2930 ,\nC2134_=_C2931 ,C2134_=_C2970 ,C2134_=_C2971 ,C2135_=_C2162 ,C2135_=_C2163 ,C2135_=_C2410 ,\nC2135_=_C2411 ,C2135_=_C2434 ,C2135_=_C2435 ,C2135_=_C2506 ,C2135_=_C2507 ,C2135_=_C2526 ,\nC2135_=_C2527 ,C2135_=_C2562 ,C2135_=_C2563 ,C2135_=_C2598 ,C2135_=_C2599 ,C2135_=_C2718 ,\nC2135_=_C2719 ,C2135_=_C2750 ,C2135_=_C2751 ,C2135_=_C2790 ,C2135_=_C2791 ,C2135_=_C2850 ,\nC2135_=_C2851 ,C2135_=_C2930 ,C2135_=_C2931 ,C2135_=_C2970 ,C2135_=_C2971 ,C2162_=_C2163 ,\nC2162_=_C2410 ,C2162_=_C2411 ,C2162_=_C2434 ,C2162_=_C2435 ,C2162_=_C2506 ,C2162_=_C2507 ,\nC2162_=_C2526 ,C2162_=_C2527 ,C2162_=_C2562 ,C2162_=_C2563 ,C2162_=_C2598 ,C2162_=_C2599 ,\nC2162_=_C2718 ,C2162_=_C2719 ,C2162_=_C2750 ,C2162_=_C2751 ,C2162_=_C2790 ,C2162_=_C2791 ,\nC2162_=_C2850 ,C2162_=_C2851 ,C2162_=_C2930 ,C2162_=_C2931 ,C2162_=_C2970 ,C2162_=_C2971 ,\nC2163_=_C2410 ,C2163_=_C2411 ,C2163_=_C2434 ,C2163_=_C2435 ,C2163_=_C2506 ,C2163_=_C2507 ,\nC2163_=_C2526 ,C2163_=_C2527 ,C2163_=_C2562 ,C2163_=_C2563 ,C2163_=_C2598 ,C2163_=_C2599 ,\nC2163_=_C2718 ,C2163_=_C2719 ,C2163_=_C2750 ,C2163_=_C2751 ,C2163_=_C2790 ,C2163_=_C2791 ,\nC2163_=_C2850 ,C2163_=_C2851 ,C2163_=_C2930 ,C2163_=_C2931 ,C2163_=_C2970 ,C2163_=_C2971 ,\nC2293_=_C2294 ,C2293_=_C2295 ,C2293_=_C2296 ,C2294_=_C2295 ,C2294_=_C2296 ,C2295_=_C2296 ,\nC2297_=_C2300 ,C2297_=_C2301 ,C2297_=_C2302 ,C2297_=_C3013 ,C2297_=_C3016 ,C2300_=_C2303 ,\nC2300_=_C2304 ,C2300_=_C3013 ,C2300_=_C3016 ,C2301_=_C2302 ,C2301_=_C2303 ,C2301_=_C2304 ,\nC2301_=_C3017 ,C2301_=_C3020 ,C2302_=_C2303 ,C2302_=_C2304 ,C2302_=_C3018 ,C2302_=_C3019 ,\nC2303_=_C2304 ,C2303_=_C3018 ,C2303_=_C3019 ,C2304_=_C3017 ,C2304_=_C3020 ,C2410_=_C2411 ,\nC2410_=_C2434 ,C2410_=_C2435 ,C2410_=_C2506 ,C2410_=_C2507 ,C2410_=_C2526 ,C2410_=_C2527 ,\nC2410_=_C2562 ,C2410_=_C2563 ,C2410_=_C2598 ,C2410_=_C2599 ,C2410_=_C2718 ,C2410_=_C2719 ,\nC2410_=_C2750 ,C2410_=_C2751 ,C2410_=_C2790 ,C2410_=_C2791 ,C2410_=_C2850 ,C2410_=_C2851 ,\nC2410_=_C2930 ,C2410_=_C2931 ,C2410_=_C2970 ,C2410_=_C2971 ,C2411_=_C2434 ,C2411_=_C2435 ,\nC2411_=_C2506 ,C2411_=_C2507 ,C2411_=_C2526 ,C2411_=_C2527 ,C2411_=_C2562 ,C2411_=_C2563 ,\nC2411_=_C2598 ,C2411_=_C2599 ,C2411_=_C2718 ,C2411_=_C2719 ,C2411_=_C2750 ,C2411_=_C2751 ,\nC2411_=_C2790 ,C2411_=_C2791 ,C2411_=_C2850 ,C2411_=_C2851 ,C2411_=_C2930 ,C2411_=_C2931 ,\nC2411_=_C2970 ,C2411_=_C2971 ,C2434_=_C2435 ,C2434_=_C2506 ,C2434_=_C2507 ,C2434_=_C2526 ,\nC2434_=_C2527 ,C2434_=_C2562 ,C2434_=_C2563 ,C2434_=_C2598 ,C2434_=_C2599 ,C2434_=_C2718 ,\nC2434_=_C2719 ,C2434_=_C2750 ,C2434_=_C2751 ,C2434_=_C2790 ,C2434_=_C2791 ,C2434_=_C2850 ,\nC2434_=_C2851 ,C2434_=_C2930 ,C2434_=_C2931 ,C2434_=_C2970 ,C2434_=_C2971 ,C2435_=_C2506 ,\nC2435_=_C2507 ,C2435_=_C2526 ,C2435_=_C2527 ,C2435_=_C2562 ,C2435_=_C2563 ,C2435_=_C2598 ,\nC2435_=_C2599 ,C2435_=_C2718 ,C2435_=_C2719 ,C2435_=_C2750 ,C2435_=_C2751 ,C2435_=_C2790 ,\nC2435_=_C2791 ,C2435_=_C2850 ,C2435_=_C2851 ,C2435_=_C2930 ,C2435_=_C2931 ,C2435_=_C2970 ,\nC2435_=_C2971 ,C2506_=_C2507 ,C2506_=_C2526 ,C2506_=_C2527 ,C2506_=_C2562 ,C2506_=_C2563 ,\nC2506_=_C2598 ,C2506_=_C2599 ,C2506_=_C2718 ,C2506_=_C2719 ,C2506_=_C2750 ,C2506_=_C2751 ,\nC2506_=_C2790 ,C2506_=_C2791 ,C2506_=_C2850 ,C2506_=_C2851 ,C2506_=_C2930 ,C2506_=_C2931 ,\nC2506_=_C2970 ,C2506_=_C2971 ,C2507_=_C2526 ,C2507_=_C2527 ,C2507_=_C2562 ,C2507_=_C2563 ,\nC2507_=_C2598 ,C2507_=_C2599 ,C2507_=_C2718 ,C2507_=_C2719 ,C2507_=_C2750 ,C2507_=_C2751 ,\nC2507_=_C2790 ,C2507_=_C2791 ,C2507_=_C2850 ,C2507_=_C2851 ,C2507_=_C2930 ,C2507_=_C2931 ,\nC2507_=_C2970 ,C2507_=_C2971 ,C2526_=_C2527 ,C2526_=_C2562 ,C2526_=_C2563 ,C2526_=_C2598 ,\nC2526_=_C2599 ,C2526_=_C2718 ,C2526_=_C2719 ,C2526_=_C2750 ,C2526_=_C2751 ,C2526_=_C2790 ,\nC2526_=_C2791 ,C2526_=_C2850 ,C2526_=_C2851 ,C2526_=_C2930 ,C2526_=_C2931 ,C2526_=_C2970 ,\nC2526_=_C2971 ,C2527_=_C2562 ,C2527_=_C2563 ,C2527_=_C2598 ,C2527_=_C2599 ,C2527_=_C2718 ,\nC2527_=_C2719 ,C2527_=_C2750 ,C2527_=_C2751 ,C2527_=_C2790 ,C2527_=_C2791 ,C2527_=_C2850 ,\nC2527_=_C2851 ,C2527_=_C2930 ,C2527_=_C2931 ,C2527_=_C2970 ,C2527_=_C2971 ,C2562_=_C2563 ,\nC2562_=_C2598 ,C2562_=_C2599 ,C2562_=_C2718 ,C2562_=_C2719 ,C2562_=_C2750 ,C2562_=_C2751 ,\nC2562_=_C2790 ,C2562_=_C2791 ,C2562_=_C2850 ,C2562_=_C2851 ,C2562_=_C2930 ,C2562_=_C2931 ,\nC2562_=_C2970 ,C2562_=_C2971 ,C2563_=_C2598 ,C2563_=_C2599 ,C2563_=_C2718 ,C2563_=_C2719 ,\nC2563_=_C2750 ,C2563_=_C2751 ,C2563_=_C2790 ,C2563_=_C2791 ,C2563_=_C2850 ,C2563_=_C2851 ,\nC2563_=_C2930 ,C2563_=_C2931 ,C2563_=_C2970 ,C2563_=_C2971 ,C2598_=_C2599 ,C2598_=_C2718 ,\nC2598_=_C2719 ,C2598_=_C2750 ,C2598_=_C2751 ,C2598_=_C2790 ,C2598_=_C2791 ,C2598_=_C2850 ,\nC2598_=_C2851 ,C2598_=_C2930 ,C2598_=_C2931 ,C2598_=_C2970 ,C2598_=_C2971 ,C2599_=_C2718 ,\nC2599_=_C2719 ,C2599_=_C2750 ,C2599_=_C2751 ,C2599_=_C2790 ,C2599_=_C2791 ,C2599_=_C2850 ,\nC2599_=_C2851 ,C2599_=_C2930 ,C2599_=_C2931 ,C2599_=_C2970 ,C2599_=_C2971 ,C2718_=_C2719 ,\nC2718_=_C2750 ,C2718_=_C2751 ,C2718_=_C2790 ,C2718_=_C2791 ,C2718_=_C2850 ,C2718_=_C2851 ,\nC2718_=_C2930 ,C2718_=_C2931 ,C2718_=_C2970 ,C2718_=_C2971 ,C2719_=_C2750 ,C2719_=_C2751 ,\nC2719_=_C2790 ,C2719_=_C2791 ,C2719_=_C2850 ,C2719_=_C2851 ,C2719_=_C2930 ,C2719_=_C2931 ,\nC2719_=_C2970 ,C2719_=_C2971 ,C2750_=_C2751 ,C2750_=_C2790 ,C2750_=_C2791 ,C2750_=_C2850 ,\nC2750_=_C2851 ,C2750_=_C2930 ,C2750_=_C2931 ,C2750_=_C2970 ,C2750_=_C2971 ,C2751_=_C2790 ,\nC2751_=_C2791 ,C2751_=_C2850 ,C2751_=_C2851 ,C2751_=_C2930 ,C2751_=_C2931 ,C2751_=_C2970 ,\nC2751_=_C2971 ,C2790_=_C2791 ,C2790_=_C2850 ,C2790_=_C2851 ,C2790_=_C2930 ,C2790_=_C2931 ,\nC2790_=_C2970 ,C2790_=_C2971 ,C2791_=_C2850 ,C2791_=_C2851 ,C2791_=_C2930 ,C2791_=_C2931 ,\nC2791_=_C2970 ,C2791_=_C2971 ,C2850_=_C2851 ,C2850_=_C2930 ,C2850_=_C2931 ,C2850_=_C2970 ,\nC2850_=_C2971 ,C2851_=_C2930 ,C2851_=_C2931 ,C2851_=_C2970 ,C2851_=_C2971 ,C2930_=_C2931 ,\nC2930_=_C2970 ,C2930_=_C2971 ,C2931_=_C2970 ,C2931_=_C2971 ,C2970_=_C2971 ,C3009_=_C3010 ,\nC3009_=_C3011 ,C3009_=_C3012 ,C3009_=_C3013 ,C3010_=_C3011 ,C3010_=_C3012 ,C3010_=_C3016 ,\nC3011_=_C3012 ,C3011_=_C3013 ,C3012_=_C3016 ,C3013_=_C3016 ,C3013_=_C3017 ,C3013_=_C3018 ,\nC3016_=_C3019 ,C3016_=_C3020 ,C3017_=_C3018 ,C3017_=_C3019 ,C3017_=_C3020 ,C3018_=_C3019 ,\nC3018_=_C3020 ,C3019_=_C3020 ,"];1255[shape=box, label="id:1255 level: 4\n10: C724 C725 C2597 C2598 C2599 \nC2600 C2601 C2602 C2603 C2604 \n20: C724_=_C2597( C724 C2597 ) C724_=_C2599( C724 C2599 ) C724_=_C2603( C724 C2603 ) C724_=_C2604( C724 C2604 ) C725_=_C2598( C725 C2598 ) \nC725_=_C2600( C725 C2600 ) C725_=_C2601( C725 C2601 ) C725_=_C2602( C725 C2602 ) C2597_=_C2598( C2597 C2598 ) C2597_=_C2599( C2597 C2599 ) C2597_=_C2600( C2597 C2600 ) \nC2598_=_C2599( C2598 C2599 ) C2598_=_C2600( C2598 C2600 ) C2599_=_C2600( C2599 C2600 ) C2601_=_C2602( C2601 C2602 ) C2601_=_C2603( C2601 C2603 ) C2601_=_C2604( C2601 C2604 ) \nC2602_=_C2603( C2602 C2603 ) C2602_=_C2604( C2602 C2604 ) C2603_=_C2604( C2603 C2604 ) "];1243-&gt;1255[label="8: C2597 C2598 C2599 C2600 C2601 \nC2602 C2603 C2604 \n12: C2597_=_C2598 ,C2597_=_C2599 ,C2597_=_C2600 ,C2598_=_C2599 ,C2598_=_C2600 ,\nC2599_=_C2600 ,C2601_=_C2602 ,C2601_=_C2603 ,C2601_=_C2604 ,C2602_=_C2603 ,C2602_=_C2604 ,\nC2603_=_C2604 ,"];1256[shape=box, label="id:1256 level: 4\n9: C722 C2593 C2594 C2595 C2596 \nC2597 C2598 C2599 C2600 \n28: C722_=_C2593( C722 C2593 ) C722_=_C2594( C722 C2594 ) C722_=_C2595( C722 C2595 ) C722_=_C2596( C722 C2596 ) C722_=_C2597( C722 C2597 ) \nC722_=_C2598( C722 C2598 ) C722_=_C2599( C722 C2599 ) C722_=_C2600( C722 C2600 ) C2593_=_C2594( C2593 C2594 ) C2593_=_C2595( C2593 C2595 ) C2593_=_C2596( C2593 C2596 ) \nC2593_=_C2597( C2593 C2597 ) C2593_=_C2598( C2593 C2598 ) C2594_=_C2595( C2594 C2595 ) C2594_=_C2596( C2594 C2596 ) C2594_=_C2599( C2594 C2599 ) C2594_=_C2600( C2594 C2600 ) \nC2595_=_C2596( C2595 C2596 ) C2595_=_C2597( C2595 C2597 ) C2595_=_C2598( C2595 C2598 ) C2596_=_C2599( C2596 C2599 ) C2596_=_C2600( C2596 C2600 ) C2597_=_C2598( C2597 C2598 ) \nC2597_=_C2599( C2597 C2599 ) C2597_=_C2600( C2597 C2600 ) C2598_=_C2599( C2598 C2599 ) C2598_=_C2600( C2598 C2600 ) C2599_=_C2600( C2599 C2600 ) "];1243-&gt;1256[label="8: C2593 C2594 C2595 C2596 C2597 \nC2598 C2599 C2600 \n20: C2593_=_C2594 ,C2593_=_C2595 ,C2593_=_C2596 ,C2593_=_C2597 ,C2593_=_C2598 ,\nC2594_=_C2595 ,C2594_=_C2596 ,C2594_=_C2599 ,C2594_=_C2600 ,C2595_=_C2596 ,C2595_=_C2597 ,\nC2595_=_C2598 ,C2596_=_C2599 ,C2596_=_C2600 ,C2597_=_C2598 ,C2597_=_C2599 ,C2597_=_C2600 ,\nC2598_=_C2599 ,C2598_=_C2600 ,C2599_=_C2600 ,"];1257[shape=box, label="id:1257 level: 4\n65: C1096 C1977 C1978</w:t>
      </w:r>
    </w:p>
    <w:p>
      <w:pPr>
        <w:pStyle w:val="PreformattedText"/>
        <w:bidi w:val="0"/>
        <w:spacing w:before="0" w:after="0"/>
        <w:jc w:val="left"/>
        <w:rPr/>
      </w:pPr>
      <w:r>
        <w:rPr/>
        <w:t xml:space="preserve"> </w:t>
      </w:r>
      <w:r>
        <w:rPr/>
        <w:t>C1979 C1980 \nC1981 C1982 C1983 C1984 C1985 C1986 \nC1987 C1988 C2025 C2028 C2069 C2072 \nC2129 C2130 C2131 C2132 C2134 C2135 \nC2137 C2138 C2139 C2140 C2161 C2164 \nC2297 C2300 C2409 C2412 C2433 C2436 \nC2505 C2508 C2525 C2528 C2557 C2558 \nC2559 C2560 C2562 C2563 C2565 C2566 \nC2567 C2568 C2597 C2600 C2717 C2720 \nC2749 C2752 C2789 C2792 C2849 C2852 \nC2929 C2932 C2969 C2972 C3013 C3016 \n692: C1096_=_C1981( C1096 C1981 ) C1096_=_C1982( C1096 C1982 ) C1096_=_C1983( C1096 C1983 ) C1096_=_C1984( C1096 C1984 ) C1096_=_C2025( C1096 C2025 ) \nC1096_=_C2028( C1096 C2028 ) C1096_=_C2069( C1096 C2069 ) C1096_=_C2072( C1096 C2072 ) C1096_=_C2134( C1096 C2134 ) C1096_=_C2135( C1096 C2135 ) C1096_=_C2161( C1096 C2161 ) \nC1096_=_C2164( C1096 C2164 ) C1096_=_C2297( C1096 C2297 ) C1096_=_C2300( C1096 C2300 ) C1096_=_C2409( C1096 C2409 ) C1096_=_C2412( C1096 C2412 ) C1096_=_C2433( C1096 C2433 ) \nC1096_=_C2436( C1096 C2436 ) C1096_=_C2505( C1096 C2505 ) C1096_=_C2508( C1096 C2508 ) C1096_=_C2525( C1096 C2525 ) C1096_=_C2528( C1096 C2528 ) C1096_=_C2562( C1096 C2562 ) \nC1096_=_C2563( C1096 C2563 ) C1096_=_C2597( C1096 C2597 ) C1096_=_C2600( C1096 C2600 ) C1096_=_C2717( C1096 C2717 ) C1096_=_C2720( C1096 C2720 ) C1096_=_C2749( C1096 C2749 ) \nC1096_=_C2752( C1096 C2752 ) C1096_=_C2789( C1096 C2789 ) C1096_=_C2792( C1096 C2792 ) C1096_=_C2849( C1096 C2849 ) C1096_=_C2852( C1096 C2852 ) C1096_=_C2929( C1096 C2929 ) \nC1096_=_C2932( C1096 C2932 ) C1096_=_C2969( C1096 C2969 ) C1096_=_C2972( C1096 C2972 ) C1096_=_C3013( C1096 C3013 ) C1096_=_C3016( C1096 C3016 ) C1977_=_C1978( C1977 C1978 ) \nC1977_=_C1979( C1977 C1979 ) C1977_=_C1980( C1977 C1980 ) C1977_=_C1981( C1977 C1981 ) C1977_=_C1982( C1977 C1982 ) C1977_=_C2557( C1977 C2557 ) C1977_=_C2560( C1977 C2560 ) \nC1978_=_C1979( C1978 C1979 ) C1978_=_C1980( C1978 C1980 ) C1978_=_C1983( C1978 C1983 ) C1978_=_C1984( C1978 C1984 ) C1978_=_C2558( C1978 C2558 ) C1978_=_C2559( C1978 C2559 ) \nC1979_=_C1980( C1979 C1980 ) C1979_=_C1981( C1979 C1981 ) C1979_=_C1982( C1979 C1982 ) C1979_=_C2558( C1979 C2558 ) C1979_=_C2559( C1979 C2559 ) C1980_=_C1983( C1980 C1983 ) \nC1980_=_C1984( C1980 C1984 ) C1980_=_C2557( C1980 C2557 ) C1980_=_C2560( C1980 C2560 ) C1981_=_C1982( C1981 C1982 ) C1981_=_C1983( C1981 C1983 ) C1981_=_C1984( C1981 C1984 ) \nC1981_=_C2025( C1981 C2025 ) C1981_=_C2028( C1981 C2028 ) C1981_=_C2069( C1981 C2069 ) C1981_=_C2072( C1981 C2072 ) C1981_=_C2161( C1981 C2161 ) C1981_=_C2164( C1981 C2164 ) \nC1981_=_C2297( C1981 C2297 ) C1981_=_C2300( C1981 C2300 ) C1981_=_C2409( C1981 C2409 ) C1981_=_C2412( C1981 C2412 ) C1981_=_C2433( C1981 C2433 ) C1981_=_C2436( C1981 C2436 ) \nC1981_=_C2505( C1981 C2505 ) C1981_=_C2508( C1981 C2508 ) C1981_=_C2525( C1981 C2525 ) C1981_=_C2528( C1981 C2528 ) C1981_=_C2597( C1981 C2597 ) C1981_=_C2600( C1981 C2600 ) \nC1981_=_C2717( C1981 C2717 ) C1981_=_C2720( C1981 C2720 ) C1981_=_C2749( C1981 C2749 ) C1981_=_C2752( C1981 C2752 ) C1981_=_C2789( C1981 C2789 ) C1981_=_C2792( C1981 C2792 ) \nC1981_=_C2849( C1981 C2849 ) C1981_=_C2852( C1981 C2852 ) C1981_=_C2929( C1981 C2929 ) C1981_=_C2932( C1981 C2932 ) C1981_=_C2969( C1981 C2969 ) C1981_=_C2972( C1981 C2972 ) \nC1981_=_C3013( C1981 C3013 ) C1981_=_C3016( C1981 C3016 ) C1982_=_C1983( C1982 C1983 ) C1982_=_C1984( C1982 C1984 ) C1982_=_C2134( C1982 C2134 ) C1982_=_C2135( C1982 C2135 ) \nC1982_=_C2562( C1982 C2562 ) C1982_=_C2563( C1982 C2563 ) C1983_=_C1984( C1983 C1984 ) C1983_=_C2134( C1983 C2134 ) C1983_=_C2135( C1983 C2135 ) C1983_=_C2562( C1983 C2562 ) \nC1983_=_C2563( C1983 C2563 ) C1984_=_C2025( C1984 C2025 ) C1984_=_C2028( C1984 C2028 ) C1984_=_C2069( C1984 C2069 ) C1984_=_C2072( C1984 C2072 ) C1984_=_C2161( C1984 C2161 ) \nC1984_=_C2164( C1984 C2164 ) C1984_=_C2297( C1984 C2297 ) C1984_=_C2300( C1984 C2300 ) C1984_=_C2409( C1984 C2409 ) C1984_=_C2412( C1984 C2412 ) C1984_=_C2433( C1984 C2433 ) \nC1984_=_C2436( C1984 C2436 ) C1984_=_C2505( C1984 C2505 ) C1984_=_C2508( C1984 C2508 ) C1984_=_C2525( C1984 C2525 ) C1984_=_C2528( C1984 C2528 ) C1984_=_C2597( C1984 C2597 ) \nC1984_=_C2600( C1984 C2600 ) C1984_=_C2717( C1984 C2717 ) C1984_=_C2720( C1984 C2720 ) C1984_=_C2749( C1984 C2749 ) C1984_=_C2752( C1984 C2752 ) C1984_=_C2789( C1984 C2789 ) \nC1984_=_C2792( C1984 C2792 ) C1984_=_C2849( C1984 C2849 ) C1984_=_C2852( C1984 C2852 ) C1984_=_C2929( C1984 C2929 ) C1984_=_C2932( C1984 C2932 ) C1984_=_C2969( C1984 C2969 ) \nC1984_=_C2972( C1984 C2972 ) C1984_=_C3013( C1984 C3013 ) C1984_=_C3016( C1984 C3016 ) C1985_=_C1986( C1985 C1986 ) C1985_=_C1987( C1985 C1987 ) C1985_=_C1988( C1985 C1988 ) \nC1986_=_C1987( C1986 C1987 ) C1986_=_C1988( C1986 C1988 ) C1987_=_C1988( C1987 C1988 ) C2025_=_C2028( C2025 C2028 ) C2025_=_C2069( C2025 C2069 ) C2025_=_C2072( C2025 C2072 ) \nC2025_=_C2161( C2025 C2161 ) C2025_=_C2164( C2025 C2164 ) C2025_=_C2297( C2025 C2297 ) C2025_=_C2300( C2025 C2300 ) C2025_=_C2409( C2025 C2409 ) C2025_=_C2412( C2025 C2412 ) \nC2025_=_C2433( C2025 C2433 ) C2025_=_C2436( C2025 C2436 ) C2025_=_C2505( C2025 C2505 ) C2025_=_C2508( C2025 C2508 ) C2025_=_C2525( C2025 C2525 ) C2025_=_C2528( C2025 C2528 ) \nC2025_=_C2597( C2025 C2597 ) C2025_=_C2600( C2025 C2600 ) C2025_=_C2717( C2025 C2717 ) C2025_=_C2720( C2025 C2720 ) C2025_=_C2749( C2025 C2749 ) C2025_=_C2752( C2025 C2752 ) \nC2025_=_C2789( C2025 C2789 ) C2025_=_C2792( C2025 C2792 ) C2025_=_C2849( C2025 C2849 ) C2025_=_C2852( C2025 C2852 ) C2025_=_C2929( C2025 C2929 ) C2025_=_C2932( C2025 C2932 ) \nC2025_=_C2969( C2025 C2969 ) C2025_=_C2972( C2025 C2972 ) C2025_=_C3013( C2025 C3013 ) C2025_=_C3016( C2025 C3016 ) C2028_=_C2069( C2028 C2069 ) C2028_=_C2072( C2028 C2072 ) \nC2028_=_C2161( C2028 C2161 ) C2028_=_C2164( C2028 C2164 ) C2028_=_C2297( C2028 C2297 ) C2028_=_C2300( C2028 C2300 ) C2028_=_C2409( C2028 C2409 ) C2028_=_C2412( C2028 C2412 ) \nC2028_=_C2433( C2028 C2433 ) C2028_=_C2436( C2028 C2436 ) C2028_=_C2505( C2028 C2505 ) C2028_=_C2508( C2028 C2508 ) C2028_=_C2525( C2028 C2525 ) C2028_=_C2528( C2028 C2528 ) \nC2028_=_C2597( C2028 C2597 ) C2028_=_C2600( C2028 C2600 ) C2028_=_C2717( C2028 C2717 ) C2028_=_C2720( C2028 C2720 ) C2028_=_C2749( C2028 C2749 ) C2028_=_C2752( C2028 C2752 ) \nC2028_=_C2789( C2028 C2789 ) C2028_=_C2792( C2028 C2792 ) C2028_=_C2849( C2028 C2849 ) C2028_=_C2852( C2028 C2852 ) C2028_=_C2929( C2028 C2929 ) C2028_=_C2932( C2028 C2932 ) \nC2028_=_C2969( C2028 C2969 ) C2028_=_C2972( C2028 C2972 ) C2028_=_C3013( C2028 C3013 ) C2028_=_C3016( C2028 C3016 ) C2069_=_C2072( C2069 C2072 ) C2069_=_C2161( C2069 C2161 ) \nC2069_=_C2164( C2069 C2164 ) C2069_=_C2297( C2069 C2297 ) C2069_=_C2300( C2069 C2300 ) C2069_=_C2409( C2069 C2409 ) C2069_=_C2412( C2069 C2412 ) C2069_=_C2433( C2069 C2433 ) \nC2069_=_C2436( C2069 C2436 ) C2069_=_C2505( C2069 C2505 ) C2069_=_C2508( C2069 C2508 ) C2069_=_C2525( C2069 C2525 ) C2069_=_C2528( C2069 C2528 ) C2069_=_C2597( C2069 C2597 ) \nC2069_=_C2600( C2069 C2600 ) C2069_=_C2717( C2069 C2717 ) C2069_=_C2720( C2069 C2720 ) C2069_=_C2749( C2069 C2749 ) C2069_=_C2752( C2069 C2752 ) C2069_=_C2789( C2069 C2789 ) \nC2069_=_C2792( C2069 C2792 ) C2069_=_C2849( C2069 C2849 ) C2069_=_C2852( C2069 C2852 ) C2069_=_C2929( C2069 C2929 ) C2069_=_C2932( C2069 C2932 ) C2069_=_C2969( C2069 C2969 ) \nC2069_=_C2972( C2069 C2972 ) C2069_=_C3013( C2069 C3013 ) C2069_=_C3016( C2069 C3016 ) C2072_=_C2161( C2072 C2161 ) C2072_=_C2164( C2072 C2164 ) C2072_=_C2297( C2072 C2297 ) \nC2072_=_C2300( C2072 C2300 ) C2072_=_C2409( C2072 C2409 ) C2072_=_C2412( C2072 C2412 ) C2072_=_C2433( C2072 C2433 ) C2072_=_C2436( C2072 C2436 ) C2072_=_C2505( C2072 C2505 ) \nC2072_=_C2508( C2072 C2508 ) C2072_=_C2525( C2072 C2525 ) C2072_=_C2528( C2072 C2528 ) C2072_=_C2597( C2072 C2597 ) C2072_=_C2600( C2072 C2600 ) C2072_=_C2717( C2072 C2717 ) \nC2072_=_C2720( C2072 C2720 ) C2072_=_C2749( C2072 C2749 ) C2072_=_C2752( C2072 C2752 ) C2072_=_C2789( C2072 C2789 ) C2072_=_C2792( C2072 C2792 ) C2072_=_C2849( C2072 C2849 ) \nC2072_=_C2852( C2072 C2852 ) C2072_=_C2929( C2072 C2929 ) C2072_=_C2932( C2072 C2932 ) C2072_=_C2969( C2072 C2969 ) C2072_=_C2972( C2072 C2972 ) C2072_=_C3013( C2072 C3013 ) \nC2072_=_C3016( C2072 C3016 ) C2129_=_C2130( C2129 C2130 ) C2129_=_C2131( C2129 C2131 ) C2129_=_C2132( C2129 C2132 ) C2130_=_C2131( C2130 C2131 ) C2130_=_C2132( C2130 C2132 ) \nC2131_=_C2132( C2131 C2132 ) C2134_=_C2135( C2134 C2135 ) C2134_=_C2139( C2134 C2139 ) C2134_=_C2140( C2134 C2140 ) C2134_=_C2562( C2134 C2562 ) C2134_=_C2563( C2134 C2563 ) \nC2135_=_C2137( C2135 C2137 ) C2135_=_C2138( C2135 C2138 ) C2135_=_C2562( C2135 C2562 ) C2135_=_C2563( C2135 C2563 ) C2137_=_C2138( C2137 C2138 ) C2137_=_C2139( C2137 C2139 ) \nC2137_=_C2140( C2137 C2140 ) C2137_=_C2565( C2137 C2565 ) C2137_=_C2568( C2137 C2568 ) C2138_=_C2139( C2138 C2139 ) C2138_=_C2140( C2138 C2140 ) C2138_=_C2566( C2138 C2566 ) \nC2138_=_C2567( C2138 C2567 ) C2139_=_C2140( C2139 C2140 ) C2139_=_C2566( C2139 C2566 ) C2139_=_C2567( C2139 C2567 ) C2140_=_C2565( C2140 C2565 ) C2140_=_C2568( C2140 C2568 ) \nC2161_=_C2164( C2161 C2164 ) C2161_=_C2297( C2161 C2297 ) C2161_=_C2300( C2161 C2300 ) C2161_=_C2409( C2161 C2409 ) C2161_=_C2412( C2161 C2412 ) C2161_=_C2433( C2161 C2433 ) \nC2161_=_C2436( C2161 C2436 ) C2161_=_C2505( C2161 C2505 ) C2161_=_C2508( C2161 C2508 ) C2161_=_C2525( C2161 C2525 ) C2161_=_C2528( C2161 C2528 ) C2161_=_C2597( C2161 C2597 ) \nC2161_=_C2600( C2161 C2600 ) C2161_=_C2717( C2161 C2717 ) C2161_=_C2720( C2161 C2720 ) C2161_=_C2749( C2161 C2749 ) C2161_=_C2752( C2161 C2752 ) C2161_=_C2789( C2161 C2789 ) \nC2161_=_C2792( C2161 C2792 ) C2161_=_C2849( C2161 C2849 ) C2161_=_C2852( C2161 C2852 ) C2161_=_C2929( C2161 C2929 ) C2161_=_C2932( C2161 C2932 ) C2161_=_C2969( C2161 C2969 ) \nC2161_=_C2972( C2161 C2972 ) C2161_=_C3013( C2161 C3013 ) C2161_=_C3016( C2161 C3016 ) C2164_=_C2297( C2164 C2297 ) C2164_=_C2300( C2164 C2300 ) C2164_=_C2409( C2164 C2409 ) \nC2164_=_C2412( C2164 C2412</w:t>
      </w:r>
    </w:p>
    <w:p>
      <w:pPr>
        <w:pStyle w:val="PreformattedText"/>
        <w:bidi w:val="0"/>
        <w:spacing w:before="0" w:after="0"/>
        <w:jc w:val="left"/>
        <w:rPr/>
      </w:pPr>
      <w:r>
        <w:rPr/>
        <w:t xml:space="preserve"> </w:t>
      </w:r>
      <w:r>
        <w:rPr/>
        <w:t>) C2164_=_C2433( C2164 C2433 ) C2164_=_C2436( C2164 C2436 ) C2164_=_C2505( C2164 C2505 ) C2164_=_C2508( C2164 C2508 ) C2164_=_C2525( C2164 C2525 ) \nC2164_=_C2528( C2164 C2528 ) C2164_=_C2597( C2164 C2597 ) C2164_=_C2600( C2164 C2600 ) C2164_=_C2717( C2164 C2717 ) C2164_=_C2720( C2164 C2720 ) C2164_=_C2749( C2164 C2749 ) \nC2164_=_C2752( C2164 C2752 ) C2164_=_C2789( C2164 C2789 ) C2164_=_C2792( C2164 C2792 ) C2164_=_C2849( C2164 C2849 ) C2164_=_C2852( C2164 C2852 ) C2164_=_C2929( C2164 C2929 ) \nC2164_=_C2932( C2164 C2932 ) C2164_=_C2969( C2164 C2969 ) C2164_=_C2972( C2164 C2972 ) C2164_=_C3013( C2164 C3013 ) C2164_=_C3016( C2164 C3016 ) C2297_=_C2300( C2297 C2300 ) \nC2297_=_C2409( C2297 C2409 ) C2297_=_C2412( C2297 C2412 ) C2297_=_C2433( C2297 C2433 ) C2297_=_C2436( C2297 C2436 ) C2297_=_C2505( C2297 C2505 ) C2297_=_C2508( C2297 C2508 ) \nC2297_=_C2525( C2297 C2525 ) C2297_=_C2528( C2297 C2528 ) C2297_=_C2597( C2297 C2597 ) C2297_=_C2600( C2297 C2600 ) C2297_=_C2717( C2297 C2717 ) C2297_=_C2720( C2297 C2720 ) \nC2297_=_C2749( C2297 C2749 ) C2297_=_C2752( C2297 C2752 ) C2297_=_C2789( C2297 C2789 ) C2297_=_C2792( C2297 C2792 ) C2297_=_C2849( C2297 C2849 ) C2297_=_C2852( C2297 C2852 ) \nC2297_=_C2929( C2297 C2929 ) C2297_=_C2932( C2297 C2932 ) C2297_=_C2969( C2297 C2969 ) C2297_=_C2972( C2297 C2972 ) C2297_=_C3013( C2297 C3013 ) C2297_=_C3016( C2297 C3016 ) \nC2300_=_C2409( C2300 C2409 ) C2300_=_C2412( C2300 C2412 ) C2300_=_C2433( C2300 C2433 ) C2300_=_C2436( C2300 C2436 ) C2300_=_C2505( C2300 C2505 ) C2300_=_C2508( C2300 C2508 ) \nC2300_=_C2525( C2300 C2525 ) C2300_=_C2528( C2300 C2528 ) C2300_=_C2597( C2300 C2597 ) C2300_=_C2600( C2300 C2600 ) C2300_=_C2717( C2300 C2717 ) C2300_=_C2720( C2300 C2720 ) \nC2300_=_C2749( C2300 C2749 ) C2300_=_C2752( C2300 C2752 ) C2300_=_C2789( C2300 C2789 ) C2300_=_C2792( C2300 C2792 ) C2300_=_C2849( C2300 C2849 ) C2300_=_C2852( C2300 C2852 ) \nC2300_=_C2929( C2300 C2929 ) C2300_=_C2932( C2300 C2932 ) C2300_=_C2969( C2300 C2969 ) C2300_=_C2972( C2300 C2972 ) C2300_=_C3013( C2300 C3013 ) C2300_=_C3016( C2300 C3016 ) \nC2409_=_C2412( C2409 C2412 ) C2409_=_C2433( C2409 C2433 ) C2409_=_C2436( C2409 C2436 ) C2409_=_C2505( C2409 C2505 ) C2409_=_C2508( C2409 C2508 ) C2409_=_C2525( C2409 C2525 ) \nC2409_=_C2528( C2409 C2528 ) C2409_=_C2597( C2409 C2597 ) C2409_=_C2600( C2409 C2600 ) C2409_=_C2717( C2409 C2717 ) C2409_=_C2720( C2409 C2720 ) C2409_=_C2749( C2409 C2749 ) \nC2409_=_C2752( C2409 C2752 ) C2409_=_C2789( C2409 C2789 ) C2409_=_C2792( C2409 C2792 ) C2409_=_C2849( C2409 C2849 ) C2409_=_C2852( C2409 C2852 ) C2409_=_C2929( C2409 C2929 ) \nC2409_=_C2932( C2409 C2932 ) C2409_=_C2969( C2409 C2969 ) C2409_=_C2972( C2409 C2972 ) C2409_=_C3013( C2409 C3013 ) C2409_=_C3016( C2409 C3016 ) C2412_=_C2433( C2412 C2433 ) \nC2412_=_C2436( C2412 C2436 ) C2412_=_C2505( C2412 C2505 ) C2412_=_C2508( C2412 C2508 ) C2412_=_C2525( C2412 C2525 ) C2412_=_C2528( C2412 C2528 ) C2412_=_C2597( C2412 C2597 ) \nC2412_=_C2600( C2412 C2600 ) C2412_=_C2717( C2412 C2717 ) C2412_=_C2720( C2412 C2720 ) C2412_=_C2749( C2412 C2749 ) C2412_=_C2752( C2412 C2752 ) C2412_=_C2789( C2412 C2789 ) \nC2412_=_C2792( C2412 C2792 ) C2412_=_C2849( C2412 C2849 ) C2412_=_C2852( C2412 C2852 ) C2412_=_C2929( C2412 C2929 ) C2412_=_C2932( C2412 C2932 ) C2412_=_C2969( C2412 C2969 ) \nC2412_=_C2972( C2412 C2972 ) C2412_=_C3013( C2412 C3013 ) C2412_=_C3016( C2412 C3016 ) C2433_=_C2436( C2433 C2436 ) C2433_=_C2505( C2433 C2505 ) C2433_=_C2508( C2433 C2508 ) \nC2433_=_C2525( C2433 C2525 ) C2433_=_C2528( C2433 C2528 ) C2433_=_C2597( C2433 C2597 ) C2433_=_C2600( C2433 C2600 ) C2433_=_C2717( C2433 C2717 ) C2433_=_C2720( C2433 C2720 ) \nC2433_=_C2749( C2433 C2749 ) C2433_=_C2752( C2433 C2752 ) C2433_=_C2789( C2433 C2789 ) C2433_=_C2792( C2433 C2792 ) C2433_=_C2849( C2433 C2849 ) C2433_=_C2852( C2433 C2852 ) \nC2433_=_C2929( C2433 C2929 ) C2433_=_C2932( C2433 C2932 ) C2433_=_C2969( C2433 C2969 ) C2433_=_C2972( C2433 C2972 ) C2433_=_C3013( C2433 C3013 ) C2433_=_C3016( C2433 C3016 ) \nC2436_=_C2505( C2436 C2505 ) C2436_=_C2508( C2436 C2508 ) C2436_=_C2525( C2436 C2525 ) C2436_=_C2528( C2436 C2528 ) C2436_=_C2597( C2436 C2597 ) C2436_=_C2600( C2436 C2600 ) \nC2436_=_C2717( C2436 C2717 ) C2436_=_C2720( C2436 C2720 ) C2436_=_C2749( C2436 C2749 ) C2436_=_C2752( C2436 C2752 ) C2436_=_C2789( C2436 C2789 ) C2436_=_C2792( C2436 C2792 ) \nC2436_=_C2849( C2436 C2849 ) C2436_=_C2852( C2436 C2852 ) C2436_=_C2929( C2436 C2929 ) C2436_=_C2932( C2436 C2932 ) C2436_=_C2969( C2436 C2969 ) C2436_=_C2972( C2436 C2972 ) \nC2436_=_C3013( C2436 C3013 ) C2436_=_C3016( C2436 C3016 ) C2505_=_C2508( C2505 C2508 ) C2505_=_C2525( C2505 C2525 ) C2505_=_C2528( C2505 C2528 ) C2505_=_C2597( C2505 C2597 ) \nC2505_=_C2600( C2505 C2600 ) C2505_=_C2717( C2505 C2717 ) C2505_=_C2720( C2505 C2720 ) C2505_=_C2749( C2505 C2749 ) C2505_=_C2752( C2505 C2752 ) C2505_=_C2789( C2505 C2789 ) \nC2505_=_C2792( C2505 C2792 ) C2505_=_C2849( C2505 C2849 ) C2505_=_C2852( C2505 C2852 ) C2505_=_C2929( C2505 C2929 ) C2505_=_C2932( C2505 C2932 ) C2505_=_C2969( C2505 C2969 ) \nC2505_=_C2972( C2505 C2972 ) C2505_=_C3013( C2505 C3013 ) C2505_=_C3016( C2505 C3016 ) C2508_=_C2525( C2508 C2525 ) C2508_=_C2528( C2508 C2528 ) C2508_=_C2597( C2508 C2597 ) \nC2508_=_C2600( C2508 C2600 ) C2508_=_C2717( C2508 C2717 ) C2508_=_C2720( C2508 C2720 ) C2508_=_C2749( C2508 C2749 ) C2508_=_C2752( C2508 C2752 ) C2508_=_C2789( C2508 C2789 ) \nC2508_=_C2792( C2508 C2792 ) C2508_=_C2849( C2508 C2849 ) C2508_=_C2852( C2508 C2852 ) C2508_=_C2929( C2508 C2929 ) C2508_=_C2932( C2508 C2932 ) C2508_=_C2969( C2508 C2969 ) \nC2508_=_C2972( C2508 C2972 ) C2508_=_C3013( C2508 C3013 ) C2508_=_C3016( C2508 C3016 ) C2525_=_C2528( C2525 C2528 ) C2525_=_C2597( C2525 C2597 ) C2525_=_C2600( C2525 C2600 ) \nC2525_=_C2717( C2525 C2717 ) C2525_=_C2720( C2525 C2720 ) C2525_=_C2749( C2525 C2749 ) C2525_=_C2752( C2525 C2752 ) C2525_=_C2789( C2525 C2789 ) C2525_=_C2792( C2525 C2792 ) \nC2525_=_C2849( C2525 C2849 ) C2525_=_C2852( C2525 C2852 ) C2525_=_C2929( C2525 C2929 ) C2525_=_C2932( C2525 C2932 ) C2525_=_C2969( C2525 C2969 ) C2525_=_C2972( C2525 C2972 ) \nC2525_=_C3013( C2525 C3013 ) C2525_=_C3016( C2525 C3016 ) C2528_=_C2597( C2528 C2597 ) C2528_=_C2600( C2528 C2600 ) C2528_=_C2717( C2528 C2717 ) C2528_=_C2720( C2528 C2720 ) \nC2528_=_C2749( C2528 C2749 ) C2528_=_C2752( C2528 C2752 ) C2528_=_C2789( C2528 C2789 ) C2528_=_C2792( C2528 C2792 ) C2528_=_C2849( C2528 C2849 ) C2528_=_C2852( C2528 C2852 ) \nC2528_=_C2929( C2528 C2929 ) C2528_=_C2932( C2528 C2932 ) C2528_=_C2969( C2528 C2969 ) C2528_=_C2972( C2528 C2972 ) C2528_=_C3013( C2528 C3013 ) C2528_=_C3016( C2528 C3016 ) \nC2557_=_C2558( C2557 C2558 ) C2557_=_C2559( C2557 C2559 ) C2557_=_C2560( C2557 C2560 ) C2557_=_C2562( C2557 C2562 ) C2558_=_C2559( C2558 C2559 ) C2558_=_C2560( C2558 C2560 ) \nC2558_=_C2563( C2558 C2563 ) C2559_=_C2560( C2559 C2560 ) C2559_=_C2562( C2559 C2562 ) C2560_=_C2563( C2560 C2563 ) C2562_=_C2563( C2562 C2563 ) C2562_=_C2567( C2562 C2567 ) \nC2562_=_C2568( C2562 C2568 ) C2563_=_C2565( C2563 C2565 ) C2563_=_C2566( C2563 C2566 ) C2565_=_C2566( C2565 C2566 ) C2565_=_C2567( C2565 C2567 ) C2565_=_C2568( C2565 C2568 ) \nC2566_=_C2567( C2566 C2567 ) C2566_=_C2568( C2566 C2568 ) C2567_=_C2568( C2567 C2568 ) C2597_=_C2600( C2597 C2600 ) C2597_=_C2717( C2597 C2717 ) C2597_=_C2720( C2597 C2720 ) \nC2597_=_C2749( C2597 C2749 ) C2597_=_C2752( C2597 C2752 ) C2597_=_C2789( C2597 C2789 ) C2597_=_C2792( C2597 C2792 ) C2597_=_C2849( C2597 C2849 ) C2597_=_C2852( C2597 C2852 ) \nC2597_=_C2929( C2597 C2929 ) C2597_=_C2932( C2597 C2932 ) C2597_=_C2969( C2597 C2969 ) C2597_=_C2972( C2597 C2972 ) C2597_=_C3013( C2597 C3013 ) C2597_=_C3016( C2597 C3016 ) \nC2600_=_C2717( C2600 C2717 ) C2600_=_C2720( C2600 C2720 ) C2600_=_C2749( C2600 C2749 ) C2600_=_C2752( C2600 C2752 ) C2600_=_C2789( C2600 C2789 ) C2600_=_C2792( C2600 C2792 ) \nC2600_=_C2849( C2600 C2849 ) C2600_=_C2852( C2600 C2852 ) C2600_=_C2929( C2600 C2929 ) C2600_=_C2932( C2600 C2932 ) C2600_=_C2969( C2600 C2969 ) C2600_=_C2972( C2600 C2972 ) \nC2600_=_C3013( C2600 C3013 ) C2600_=_C3016( C2600 C3016 ) C2717_=_C2720( C2717 C2720 ) C2717_=_C2749( C2717 C2749 ) C2717_=_C2752( C2717 C2752 ) C2717_=_C2789( C2717 C2789 ) \nC2717_=_C2792( C2717 C2792 ) C2717_=_C2849( C2717 C2849 ) C2717_=_C2852( C2717 C2852 ) C2717_=_C2929( C2717 C2929 ) C2717_=_C2932( C2717 C2932 ) C2717_=_C2969( C2717 C2969 ) \nC2717_=_C2972( C2717 C2972 ) C2717_=_C3013( C2717 C3013 ) C2717_=_C3016( C2717 C3016 ) C2720_=_C2749( C2720 C2749 ) C2720_=_C2752( C2720 C2752 ) C2720_=_C2789( C2720 C2789 ) \nC2720_=_C2792( C2720 C2792 ) C2720_=_C2849( C2720 C2849 ) C2720_=_C2852( C2720 C2852 ) C2720_=_C2929( C2720 C2929 ) C2720_=_C2932( C2720 C2932 ) C2720_=_C2969( C2720 C2969 ) \nC2720_=_C2972( C2720 C2972 ) C2720_=_C3013( C2720 C3013 ) C2720_=_C3016( C2720 C3016 ) C2749_=_C2752( C2749 C2752 ) C2749_=_C2789( C2749 C2789 ) C2749_=_C2792( C2749 C2792 ) \nC2749_=_C2849( C2749 C2849 ) C2749_=_C2852( C2749 C2852 ) C2749_=_C2929( C2749 C2929 ) C2749_=_C2932( C2749 C2932 ) C2749_=_C2969( C2749 C2969 ) C2749_=_C2972( C2749 C2972 ) \nC2749_=_C3013( C2749 C3013 ) C2749_=_C3016( C2749 C3016 ) C2752_=_C2789( C2752 C2789 ) C2752_=_C2792( C2752 C2792 ) C2752_=_C2849( C2752 C2849 ) C2752_=_C2852( C2752 C2852 ) \nC2752_=_C2929( C2752 C2929 ) C2752_=_C2932( C2752 C2932 ) C2752_=_C2969( C2752 C2969 ) C2752_=_C2972( C2752 C2972 ) C2752_=_C3013( C2752 C3013 ) C2752_=_C3016( C2752 C3016 ) \nC2789_=_C2792( C2789 C2792 ) C2789_=_C2849( C2789 C2849 ) C2789_=_C2852( C2789 C2852 ) C2789_=_C2929( C2789 C2929 ) C2789_=_C2932( C2789 C2932 ) C2789_=_C2969( C2789 C2969 ) \nC2789_=_C2972( C2789 C2972 ) C2789_=_C3013( C2789 C3013 ) C2789_=_C3016( C2789 C3016 ) C2792_=_C2849( C2792 C2849 ) C2792_=_C2852( C2792 C2852 ) C2792_=_C2929( C2792 C2929 ) \nC2792_=_C2932( C2792 C2932 ) C2792_=_C2969( C2792 C2969 ) C2792_=_C2972(</w:t>
      </w:r>
    </w:p>
    <w:p>
      <w:pPr>
        <w:pStyle w:val="PreformattedText"/>
        <w:bidi w:val="0"/>
        <w:spacing w:before="0" w:after="0"/>
        <w:jc w:val="left"/>
        <w:rPr/>
      </w:pPr>
      <w:r>
        <w:rPr/>
        <w:t xml:space="preserve"> </w:t>
      </w:r>
      <w:r>
        <w:rPr/>
        <w:t>C2792 C2972 ) C2792_=_C3013( C2792 C3013 ) C2792_=_C3016( C2792 C3016 ) C2849_=_C2852( C2849 C2852 ) \nC2849_=_C2929( C2849 C2929 ) C2849_=_C2932( C2849 C2932 ) C2849_=_C2969( C2849 C2969 ) C2849_=_C2972( C2849 C2972 ) C2849_=_C3013( C2849 C3013 ) C2849_=_C3016( C2849 C3016 ) \nC2852_=_C2929( C2852 C2929 ) C2852_=_C2932( C2852 C2932 ) C2852_=_C2969( C2852 C2969 ) C2852_=_C2972( C2852 C2972 ) C2852_=_C3013( C2852 C3013 ) C2852_=_C3016( C2852 C3016 ) \nC2929_=_C2932( C2929 C2932 ) C2929_=_C2969( C2929 C2969 ) C2929_=_C2972( C2929 C2972 ) C2929_=_C3013( C2929 C3013 ) C2929_=_C3016( C2929 C3016 ) C2932_=_C2969( C2932 C2969 ) \nC2932_=_C2972( C2932 C2972 ) C2932_=_C3013( C2932 C3013 ) C2932_=_C3016( C2932 C3016 ) C2969_=_C2972( C2969 C2972 ) C2969_=_C3013( C2969 C3013 ) C2969_=_C3016( C2969 C3016 ) \nC2972_=_C3013( C2972 C3013 ) C2972_=_C3016( C2972 C3016 ) C3013_=_C3016( C3013 C3016 ) "];1243-&gt;1257[label="63: C1096 C1977 C1978 C1979 C1980 \nC1982 C1983 C1985 C1986 C1987 C1988 \nC2025 C2028 C2069 C2072 C2129 C2130 \nC2131 C2132 C2134 C2135 C2137 C2138 \nC2139 C2140 C2161 C2164 C2297 C2300 \nC2409 C2412 C2433 C2436 C2505 C2508 \nC2525 C2528 C2557 C2558 C2559 C2560 \nC2562 C2563 C2565 C2566 C2567 C2568 \nC2597 C2600 C2717 C2720 C2749 C2752 \nC2789 C2792 C2849 C2852 C2929 C2932 \nC2969 C2972 C3013 C3016 \n617: C1096_=_C1982 ,C1096_=_C1983 ,C1096_=_C2025 ,C1096_=_C2028 ,C1096_=_C2069 ,\nC1096_=_C2072 ,C1096_=_C2134 ,C1096_=_C2135 ,C1096_=_C2161 ,C1096_=_C2164 ,C1096_=_C2297 ,\nC1096_=_C2300 ,C1096_=_C2409 ,C1096_=_C2412 ,C1096_=_C2433 ,C1096_=_C2436 ,C1096_=_C2505 ,\nC1096_=_C2508 ,C1096_=_C2525 ,C1096_=_C2528 ,C1096_=_C2562 ,C1096_=_C2563 ,C1096_=_C2597 ,\nC1096_=_C2600 ,C1096_=_C2717 ,C1096_=_C2720 ,C1096_=_C2749 ,C1096_=_C2752 ,C1096_=_C2789 ,\nC1096_=_C2792 ,C1096_=_C2849 ,C1096_=_C2852 ,C1096_=_C2929 ,C1096_=_C2932 ,C1096_=_C2969 ,\nC1096_=_C2972 ,C1096_=_C3013 ,C1096_=_C3016 ,C1977_=_C1978 ,C1977_=_C1979 ,C1977_=_C1980 ,\nC1977_=_C1982 ,C1977_=_C2557 ,C1977_=_C2560 ,C1978_=_C1979 ,C1978_=_C1980 ,C1978_=_C1983 ,\nC1978_=_C2558 ,C1978_=_C2559 ,C1979_=_C1980 ,C1979_=_C1982 ,C1979_=_C2558 ,C1979_=_C2559 ,\nC1980_=_C1983 ,C1980_=_C2557 ,C1980_=_C2560 ,C1982_=_C1983 ,C1982_=_C2134 ,C1982_=_C2135 ,\nC1982_=_C2562 ,C1982_=_C2563 ,C1983_=_C2134 ,C1983_=_C2135 ,C1983_=_C2562 ,C1983_=_C2563 ,\nC1985_=_C1986 ,C1985_=_C1987 ,C1985_=_C1988 ,C1986_=_C1987 ,C1986_=_C1988 ,C1987_=_C1988 ,\nC2025_=_C2028 ,C2025_=_C2069 ,C2025_=_C2072 ,C2025_=_C2161 ,C2025_=_C2164 ,C2025_=_C2297 ,\nC2025_=_C2300 ,C2025_=_C2409 ,C2025_=_C2412 ,C2025_=_C2433 ,C2025_=_C2436 ,C2025_=_C2505 ,\nC2025_=_C2508 ,C2025_=_C2525 ,C2025_=_C2528 ,C2025_=_C2597 ,C2025_=_C2600 ,C2025_=_C2717 ,\nC2025_=_C2720 ,C2025_=_C2749 ,C2025_=_C2752 ,C2025_=_C2789 ,C2025_=_C2792 ,C2025_=_C2849 ,\nC2025_=_C2852 ,C2025_=_C2929 ,C2025_=_C2932 ,C2025_=_C2969 ,C2025_=_C2972 ,C2025_=_C3013 ,\nC2025_=_C3016 ,C2028_=_C2069 ,C2028_=_C2072 ,C2028_=_C2161 ,C2028_=_C2164 ,C2028_=_C2297 ,\nC2028_=_C2300 ,C2028_=_C2409 ,C2028_=_C2412 ,C2028_=_C2433 ,C2028_=_C2436 ,C2028_=_C2505 ,\nC2028_=_C2508 ,C2028_=_C2525 ,C2028_=_C2528 ,C2028_=_C2597 ,C2028_=_C2600 ,C2028_=_C2717 ,\nC2028_=_C2720 ,C2028_=_C2749 ,C2028_=_C2752 ,C2028_=_C2789 ,C2028_=_C2792 ,C2028_=_C2849 ,\nC2028_=_C2852 ,C2028_=_C2929 ,C2028_=_C2932 ,C2028_=_C2969 ,C2028_=_C2972 ,C2028_=_C3013 ,\nC2028_=_C3016 ,C2069_=_C2072 ,C2069_=_C2161 ,C2069_=_C2164 ,C2069_=_C2297 ,C2069_=_C2300 ,\nC2069_=_C2409 ,C2069_=_C2412 ,C2069_=_C2433 ,C2069_=_C2436 ,C2069_=_C2505 ,C2069_=_C2508 ,\nC2069_=_C2525 ,C2069_=_C2528 ,C2069_=_C2597 ,C2069_=_C2600 ,C2069_=_C2717 ,C2069_=_C2720 ,\nC2069_=_C2749 ,C2069_=_C2752 ,C2069_=_C2789 ,C2069_=_C2792 ,C2069_=_C2849 ,C2069_=_C2852 ,\nC2069_=_C2929 ,C2069_=_C2932 ,C2069_=_C2969 ,C2069_=_C2972 ,C2069_=_C3013 ,C2069_=_C3016 ,\nC2072_=_C2161 ,C2072_=_C2164 ,C2072_=_C2297 ,C2072_=_C2300 ,C2072_=_C2409 ,C2072_=_C2412 ,\nC2072_=_C2433 ,C2072_=_C2436 ,C2072_=_C2505 ,C2072_=_C2508 ,C2072_=_C2525 ,C2072_=_C2528 ,\nC2072_=_C2597 ,C2072_=_C2600 ,C2072_=_C2717 ,C2072_=_C2720 ,C2072_=_C2749 ,C2072_=_C2752 ,\nC2072_=_C2789 ,C2072_=_C2792 ,C2072_=_C2849 ,C2072_=_C2852 ,C2072_=_C2929 ,C2072_=_C2932 ,\nC2072_=_C2969 ,C2072_=_C2972 ,C2072_=_C3013 ,C2072_=_C3016 ,C2129_=_C2130 ,C2129_=_C2131 ,\nC2129_=_C2132 ,C2130_=_C2131 ,C2130_=_C2132 ,C2131_=_C2132 ,C2134_=_C2135 ,C2134_=_C2139 ,\nC2134_=_C2140 ,C2134_=_C2562 ,C2134_=_C2563 ,C2135_=_C2137 ,C2135_=_C2138 ,C2135_=_C2562 ,\nC2135_=_C2563 ,C2137_=_C2138 ,C2137_=_C2139 ,C2137_=_C2140 ,C2137_=_C2565 ,C2137_=_C2568 ,\nC2138_=_C2139 ,C2138_=_C2140 ,C2138_=_C2566 ,C2138_=_C2567 ,C2139_=_C2140 ,C2139_=_C2566 ,\nC2139_=_C2567 ,C2140_=_C2565 ,C2140_=_C2568 ,C2161_=_C2164 ,C2161_=_C2297 ,C2161_=_C2300 ,\nC2161_=_C2409 ,C2161_=_C2412 ,C2161_=_C2433 ,C2161_=_C2436 ,C2161_=_C2505 ,C2161_=_C2508 ,\nC2161_=_C2525 ,C2161_=_C2528 ,C2161_=_C2597 ,C2161_=_C2600 ,C2161_=_C2717 ,C2161_=_C2720 ,\nC2161_=_C2749 ,C2161_=_C2752 ,C2161_=_C2789 ,C2161_=_C2792 ,C2161_=_C2849 ,C2161_=_C2852 ,\nC2161_=_C2929 ,C2161_=_C2932 ,C2161_=_C2969 ,C2161_=_C2972 ,C2161_=_C3013 ,C2161_=_C3016 ,\nC2164_=_C2297 ,C2164_=_C2300 ,C2164_=_C2409 ,C2164_=_C2412 ,C2164_=_C2433 ,C2164_=_C2436 ,\nC2164_=_C2505 ,C2164_=_C2508 ,C2164_=_C2525 ,C2164_=_C2528 ,C2164_=_C2597 ,C2164_=_C2600 ,\nC2164_=_C2717 ,C2164_=_C2720 ,C2164_=_C2749 ,C2164_=_C2752 ,C2164_=_C2789 ,C2164_=_C2792 ,\nC2164_=_C2849 ,C2164_=_C2852 ,C2164_=_C2929 ,C2164_=_C2932 ,C2164_=_C2969 ,C2164_=_C2972 ,\nC2164_=_C3013 ,C2164_=_C3016 ,C2297_=_C2300 ,C2297_=_C2409 ,C2297_=_C2412 ,C2297_=_C2433 ,\nC2297_=_C2436 ,C2297_=_C2505 ,C2297_=_C2508 ,C2297_=_C2525 ,C2297_=_C2528 ,C2297_=_C2597 ,\nC2297_=_C2600 ,C2297_=_C2717 ,C2297_=_C2720 ,C2297_=_C2749 ,C2297_=_C2752 ,C2297_=_C2789 ,\nC2297_=_C2792 ,C2297_=_C2849 ,C2297_=_C2852 ,C2297_=_C2929 ,C2297_=_C2932 ,C2297_=_C2969 ,\nC2297_=_C2972 ,C2297_=_C3013 ,C2297_=_C3016 ,C2300_=_C2409 ,C2300_=_C2412 ,C2300_=_C2433 ,\nC2300_=_C2436 ,C2300_=_C2505 ,C2300_=_C2508 ,C2300_=_C2525 ,C2300_=_C2528 ,C2300_=_C2597 ,\nC2300_=_C2600 ,C2300_=_C2717 ,C2300_=_C2720 ,C2300_=_C2749 ,C2300_=_C2752 ,C2300_=_C2789 ,\nC2300_=_C2792 ,C2300_=_C2849 ,C2300_=_C2852 ,C2300_=_C2929 ,C2300_=_C2932 ,C2300_=_C2969 ,\nC2300_=_C2972 ,C2300_=_C3013 ,C2300_=_C3016 ,C2409_=_C2412 ,C2409_=_C2433 ,C2409_=_C2436 ,\nC2409_=_C2505 ,C2409_=_C2508 ,C2409_=_C2525 ,C2409_=_C2528 ,C2409_=_C2597 ,C2409_=_C2600 ,\nC2409_=_C2717 ,C2409_=_C2720 ,C2409_=_C2749 ,C2409_=_C2752 ,C2409_=_C2789 ,C2409_=_C2792 ,\nC2409_=_C2849 ,C2409_=_C2852 ,C2409_=_C2929 ,C2409_=_C2932 ,C2409_=_C2969 ,C2409_=_C2972 ,\nC2409_=_C3013 ,C2409_=_C3016 ,C2412_=_C2433 ,C2412_=_C2436 ,C2412_=_C2505 ,C2412_=_C2508 ,\nC2412_=_C2525 ,C2412_=_C2528 ,C2412_=_C2597 ,C2412_=_C2600 ,C2412_=_C2717 ,C2412_=_C2720 ,\nC2412_=_C2749 ,C2412_=_C2752 ,C2412_=_C2789 ,C2412_=_C2792 ,C2412_=_C2849 ,C2412_=_C2852 ,\nC2412_=_C2929 ,C2412_=_C2932 ,C2412_=_C2969 ,C2412_=_C2972 ,C2412_=_C3013 ,C2412_=_C3016 ,\nC2433_=_C2436 ,C2433_=_C2505 ,C2433_=_C2508 ,C2433_=_C2525 ,C2433_=_C2528 ,C2433_=_C2597 ,\nC2433_=_C2600 ,C2433_=_C2717 ,C2433_=_C2720 ,C2433_=_C2749 ,C2433_=_C2752 ,C2433_=_C2789 ,\nC2433_=_C2792 ,C2433_=_C2849 ,C2433_=_C2852 ,C2433_=_C2929 ,C2433_=_C2932 ,C2433_=_C2969 ,\nC2433_=_C2972 ,C2433_=_C3013 ,C2433_=_C3016 ,C2436_=_C2505 ,C2436_=_C2508 ,C2436_=_C2525 ,\nC2436_=_C2528 ,C2436_=_C2597 ,C2436_=_C2600 ,C2436_=_C2717 ,C2436_=_C2720 ,C2436_=_C2749 ,\nC2436_=_C2752 ,C2436_=_C2789 ,C2436_=_C2792 ,C2436_=_C2849 ,C2436_=_C2852 ,C2436_=_C2929 ,\nC2436_=_C2932 ,C2436_=_C2969 ,C2436_=_C2972 ,C2436_=_C3013 ,C2436_=_C3016 ,C2505_=_C2508 ,\nC2505_=_C2525 ,C2505_=_C2528 ,C2505_=_C2597 ,C2505_=_C2600 ,C2505_=_C2717 ,C2505_=_C2720 ,\nC2505_=_C2749 ,C2505_=_C2752 ,C2505_=_C2789 ,C2505_=_C2792 ,C2505_=_C2849 ,C2505_=_C2852 ,\nC2505_=_C2929 ,C2505_=_C2932 ,C2505_=_C2969 ,C2505_=_C2972 ,C2505_=_C3013 ,C2505_=_C3016 ,\nC2508_=_C2525 ,C2508_=_C2528 ,C2508_=_C2597 ,C2508_=_C2600 ,C2508_=_C2717 ,C2508_=_C2720 ,\nC2508_=_C2749 ,C2508_=_C2752 ,C2508_=_C2789 ,C2508_=_C2792 ,C2508_=_C2849 ,C2508_=_C2852 ,\nC2508_=_C2929 ,C2508_=_C2932 ,C2508_=_C2969 ,C2508_=_C2972 ,C2508_=_C3013 ,C2508_=_C3016 ,\nC2525_=_C2528 ,C2525_=_C2597 ,C2525_=_C2600 ,C2525_=_C2717 ,C2525_=_C2720 ,C2525_=_C2749 ,\nC2525_=_C2752 ,C2525_=_C2789 ,C2525_=_C2792 ,C2525_=_C2849 ,C2525_=_C2852 ,C2525_=_C2929 ,\nC2525_=_C2932 ,C2525_=_C2969 ,C2525_=_C2972 ,C2525_=_C3013 ,C2525_=_C3016 ,C2528_=_C2597 ,\nC2528_=_C2600 ,C2528_=_C2717 ,C2528_=_C2720 ,C2528_=_C2749 ,C2528_=_C2752 ,C2528_=_C2789 ,\nC2528_=_C2792 ,C2528_=_C2849 ,C2528_=_C2852 ,C2528_=_C2929 ,C2528_=_C2932 ,C2528_=_C2969 ,\nC2528_=_C2972 ,C2528_=_C3013 ,C2528_=_C3016 ,C2557_=_C2558 ,C2557_=_C2559 ,C2557_=_C2560 ,\nC2557_=_C2562 ,C2558_=_C2559 ,C2558_=_C2560 ,C2558_=_C2563 ,C2559_=_C2560 ,C2559_=_C2562 ,\nC2560_=_C2563 ,C2562_=_C2563 ,C2562_=_C2567 ,C2562_=_C2568 ,C2563_=_C2565 ,C2563_=_C2566 ,\nC2565_=_C2566 ,C2565_=_C2567 ,C2565_=_C2568 ,C2566_=_C2567 ,C2566_=_C2568 ,C2567_=_C2568 ,\nC2597_=_C2600 ,C2597_=_C2717 ,C2597_=_C2720 ,C2597_=_C2749 ,C2597_=_C2752 ,C2597_=_C2789 ,\nC2597_=_C2792 ,C2597_=_C2849 ,C2597_=_C2852 ,C2597_=_C2929 ,C2597_=_C2932 ,C2597_=_C2969 ,\nC2597_=_C2972 ,C2597_=_C3013 ,C2597_=_C3016 ,C2600_=_C2717 ,C2600_=_C2720 ,C2600_=_C2749 ,\nC2600_=_C2752 ,C2600_=_C2789 ,C2600_=_C2792 ,C2600_=_C2849 ,C2600_=_C2852 ,C2600_=_C2929 ,\nC2600_=_C2932 ,C2600_=_C2969 ,C2600_=_C2972 ,C2600_=_C3013 ,C2600_=_C3016 ,C2717_=_C2720 ,\nC2717_=_C2749 ,C2717_=_C2752 ,C2717_=_C2789 ,C2717_=_C2792 ,C2717_=_C2849 ,C2717_=_C2852 ,\nC2717_=_C2929 ,C2717_=_C2932 ,C2717_=_C2969 ,C2717_=_C2972 ,C2717_=_C3013 ,C2717_=_C3016 ,\nC2720_=_C2749 ,C2720_=_C2752 ,C2720_=_C2789 ,C2720_=_C2792 ,C2720_=_C2849 ,C2720_=_C2852 ,\nC2720_=_C2929 ,C2720_=_C2932 ,C2720_=_C2969 ,C2720_=_C2972 ,C2720_=_C3013 ,C2720_=_C3016 ,\nC2749_=_C2752 ,C2749_=_C2789 ,C2749_=_C2792 ,C2749_=_C2849 ,C2749_=_C2852 ,C2749_=_C2929 ,\nC2749_=_C2932 ,C2749_=_C2969 ,C2749_=_C2972</w:t>
      </w:r>
    </w:p>
    <w:p>
      <w:pPr>
        <w:pStyle w:val="PreformattedText"/>
        <w:bidi w:val="0"/>
        <w:spacing w:before="0" w:after="0"/>
        <w:jc w:val="left"/>
        <w:rPr/>
      </w:pPr>
      <w:r>
        <w:rPr/>
        <w:t xml:space="preserve"> </w:t>
      </w:r>
      <w:r>
        <w:rPr/>
        <w:t>,C2749_=_C3013 ,C2749_=_C3016 ,C2752_=_C2789 ,\nC2752_=_C2792 ,C2752_=_C2849 ,C2752_=_C2852 ,C2752_=_C2929 ,C2752_=_C2932 ,C2752_=_C2969 ,\nC2752_=_C2972 ,C2752_=_C3013 ,C2752_=_C3016 ,C2789_=_C2792 ,C2789_=_C2849 ,C2789_=_C2852 ,\nC2789_=_C2929 ,C2789_=_C2932 ,C2789_=_C2969 ,C2789_=_C2972 ,C2789_=_C3013 ,C2789_=_C3016 ,\nC2792_=_C2849 ,C2792_=_C2852 ,C2792_=_C2929 ,C2792_=_C2932 ,C2792_=_C2969 ,C2792_=_C2972 ,\nC2792_=_C3013 ,C2792_=_C3016 ,C2849_=_C2852 ,C2849_=_C2929 ,C2849_=_C2932 ,C2849_=_C2969 ,\nC2849_=_C2972 ,C2849_=_C3013 ,C2849_=_C3016 ,C2852_=_C2929 ,C2852_=_C2932 ,C2852_=_C2969 ,\nC2852_=_C2972 ,C2852_=_C3013 ,C2852_=_C3016 ,C2929_=_C2932 ,C2929_=_C2969 ,C2929_=_C2972 ,\nC2929_=_C3013 ,C2929_=_C3016 ,C2932_=_C2969 ,C2932_=_C2972 ,C2932_=_C3013 ,C2932_=_C3016 ,\nC2969_=_C2972 ,C2969_=_C3013 ,C2969_=_C3016 ,C2972_=_C3013 ,C2972_=_C3016 ,C3013_=_C3016 ,"];1258[shape=box, label="id:1258 level: 4\n7: C545 C546 C547 C2461 C2462 \nC2463 C2464 \n16: C545_=_C547( C545 C547 ) C545_=_C2463( C545 C2463 ) C545_=_C2464( C545 C2464 ) C546_=_C547( C546 C547 ) C546_=_C2461( C546 C2461 ) \nC546_=_C2462( C546 C2462 ) C547_=_C2461( C547 C2461 ) C547_=_C2462( C547 C2462 ) C547_=_C2463( C547 C2463 ) C547_=_C2464( C547 C2464 ) C2461_=_C2462( C2461 C2462 ) \nC2461_=_C2463( C2461 C2463 ) C2461_=_C2464( C2461 C2464 ) C2462_=_C2463( C2462 C2463 ) C2462_=_C2464( C2462 C2464 ) C2463_=_C2464( C2463 C2464 ) "];1244-&gt;1258[label="6: C545 C546 C2461 C2462 C2463 \nC2464 \n10: C545_=_C2463 ,C545_=_C2464 ,C546_=_C2461 ,C546_=_C2462 ,C2461_=_C2462 ,\nC2461_=_C2463 ,C2461_=_C2464 ,C2462_=_C2463 ,C2462_=_C2464 ,C2463_=_C2464 ,"];1259[shape=box, label="id:1259 level: 4\n8: C536 C537 C545 C546 C2457 \nC2458 C2459 C2460 \n10: C536_=_C2457( C536 C2457 ) C536_=_C2459( C536 C2459 ) C537_=_C2458( C537 C2458 ) C537_=_C2460( C537 C2460 ) C2457_=_C2458( C2457 C2458 ) \nC2457_=_C2459( C2457 C2459 ) C2457_=_C2460( C2457 C2460 ) C2458_=_C2459( C2458 C2459 ) C2458_=_C2460( C2458 C2460 ) C2459_=_C2460( C2459 C2460 ) "];1244-&gt;1259[label="6: C545 C546 C2457 C2458 C2459 \nC2460 \n6: C2457_=_C2458 ,C2457_=_C2459 ,C2457_=_C2460 ,C2458_=_C2459 ,C2458_=_C2460 ,\nC2459_=_C2460 ,"];1260[shape=box, label="id:1260 level: 4\n10: C578 C579 C2481 C2482 C2483 \nC2484 C2485 C2486 C2487 C2488 \n16: C578_=_C2487( C578 C2487 ) C578_=_C2488( C578 C2488 ) C579_=_C2485( C579 C2485 ) C579_=_C2486( C579 C2486 ) C2481_=_C2482( C2481 C2482 ) \nC2481_=_C2483( C2481 C2483 ) C2481_=_C2484( C2481 C2484 ) C2482_=_C2483( C2482 C2483 ) C2482_=_C2484( C2482 C2484 ) C2483_=_C2484( C2483 C2484 ) C2485_=_C2486( C2485 C2486 ) \nC2485_=_C2487( C2485 C2487 ) C2485_=_C2488( C2485 C2488 ) C2486_=_C2487( C2486 C2487 ) C2486_=_C2488( C2486 C2488 ) C2487_=_C2488( C2487 C2488 ) "];1245-&gt;1260[label="8: C2481 C2482 C2483 C2484 C2485 \nC2486 C2487 C2488 \n12: C2481_=_C2482 ,C2481_=_C2483 ,C2481_=_C2484 ,C2482_=_C2483 ,C2482_=_C2484 ,\nC2483_=_C2484 ,C2485_=_C2486 ,C2485_=_C2487 ,C2485_=_C2488 ,C2486_=_C2487 ,C2486_=_C2488 ,\nC2487_=_C2488 ,"];1261[shape=box, label="id:1261 level: 4\n160: C1953 C1954 C1955 C1956 C1977 \nC1978 C1979 C1980 C2025 C2026 C2027 \nC2028 C2069 C2070 C2071 C2072 C2101 \nC2102 C2103 C2104 C2129 C2130 C2131 \nC2132 C2157 C2158 C2159 C2160 C2189 \nC2190 C2191 C2192 C2221 C2222 C2223 \nC2224 C2229 C2230 C2231 C2232 C2261 \nC2262 C2263 C2264 C2293 C2294 C2295 \nC2296 C2333 C2334 C2335 C2336 C2341 \nC2342 C2343 C2344 C2373 C2374 C2375 \nC2376 C2409 C2410 C2411 C2412 C2433 \nC2434 C2435 C2436 C2457 C2458 C2459 \nC2460 C2481 C2482 C2483 C2484 C2505 \nC2506 C2507 C2508 C2525 C2526 C2527 \nC2528 C2557 C2558 C2559 C2560 C2593 \nC2594 C2595 C2596 C2625 C2626 C2627 \nC2628 C2633 C2634 C2635 C2636 C2673 \nC2674 C2675 C2676 C2681 C2682 C2683 \nC2684 C2717 C2718 C2719 C2720 C2749 \nC2750 C2751 C2752 C2781 C2782 C2783 \nC2784 C2789 C2790 C2791 C2792 C2821 \nC2822 C2823 C2824 C2841 C2842 C2843 \nC2844 C2849 C2850 C2851 C2852 C2885 \nC2886 C2887 C2888 C2893 C2894 C2895 \nC2896 C2921 C2922 C2923 C2924 C2929 \nC2930 C2931 C2932 C2969 C2970 C2971 \nC2972 C3009 C3010 C3011 C3012 \n1408: C1953_=_C1954( C1953 C1954 ) C1953_=_C1955( C1953 C1955 ) C1953_=_C1956( C1953 C1956 ) C1953_=_C1977( C1953 C1977 ) C1953_=_C1980( C1953 C1980 ) \nC1953_=_C2101( C1953 C2101 ) C1953_=_C2104( C1953 C2104 ) C1953_=_C2157( C1953 C2157 ) C1953_=_C2160( C1953 C2160 ) C1953_=_C2261( C1953 C2261 ) C1953_=_C2264( C1953 C2264 ) \nC1953_=_C2373( C1953 C2373 ) C1953_=_C2376( C1953 C2376 ) C1953_=_C2457( C1953 C2457 ) C1953_=_C2460( C1953 C2460 ) C1953_=_C2481( C1953 C2481 ) C1953_=_C2484( C1953 C2484 ) \nC1953_=_C2557( C1953 C2557 ) C1953_=_C2560( C1953 C2560 ) C1953_=_C2593( C1953 C2593 ) C1953_=_C2596( C1953 C2596 ) C1953_=_C3009( C1953 C3009 ) C1953_=_C3012( C1953 C3012 ) \nC1954_=_C1955( C1954 C1955 ) C1954_=_C1956( C1954 C1956 ) C1954_=_C1978( C1954 C1978 ) C1954_=_C1979( C1954 C1979 ) C1954_=_C2102( C1954 C2102 ) C1954_=_C2103( C1954 C2103 ) \nC1954_=_C2158( C1954 C2158 ) C1954_=_C2159( C1954 C2159 ) C1954_=_C2262( C1954 C2262 ) C1954_=_C2263( C1954 C2263 ) C1954_=_C2374( C1954 C2374 ) C1954_=_C2375( C1954 C2375 ) \nC1954_=_C2458( C1954 C2458 ) C1954_=_C2459( C1954 C2459 ) C1954_=_C2482( C1954 C2482 ) C1954_=_C2483( C1954 C2483 ) C1954_=_C2558( C1954 C2558 ) C1954_=_C2559( C1954 C2559 ) \nC1954_=_C2594( C1954 C2594 ) C1954_=_C2595( C1954 C2595 ) C1954_=_C3010( C1954 C3010 ) C1954_=_C3011( C1954 C3011 ) C1955_=_C1956( C1955 C1956 ) C1955_=_C1978( C1955 C1978 ) \nC1955_=_C1979( C1955 C1979 ) C1955_=_C2102( C1955 C2102 ) C1955_=_C2103( C1955 C2103 ) C1955_=_C2158( C1955 C2158 ) C1955_=_C2159( C1955 C2159 ) C1955_=_C2262( C1955 C2262 ) \nC1955_=_C2263( C1955 C2263 ) C1955_=_C2374( C1955 C2374 ) C1955_=_C2375( C1955 C2375 ) C1955_=_C2458( C1955 C2458 ) C1955_=_C2459( C1955 C2459 ) C1955_=_C2482( C1955 C2482 ) \nC1955_=_C2483( C1955 C2483 ) C1955_=_C2558( C1955 C2558 ) C1955_=_C2559( C1955 C2559 ) C1955_=_C2594( C1955 C2594 ) C1955_=_C2595( C1955 C2595 ) C1955_=_C3010( C1955 C3010 ) \nC1955_=_C3011( C1955 C3011 ) C1956_=_C1977( C1956 C1977 ) C1956_=_C1980( C1956 C1980 ) C1956_=_C2101( C1956 C2101 ) C1956_=_C2104( C1956 C2104 ) C1956_=_C2157( C1956 C2157 ) \nC1956_=_C2160( C1956 C2160 ) C1956_=_C2261( C1956 C2261 ) C1956_=_C2264( C1956 C2264 ) C1956_=_C2373( C1956 C2373 ) C1956_=_C2376( C1956 C2376 ) C1956_=_C2457( C1956 C2457 ) \nC1956_=_C2460( C1956 C2460 ) C1956_=_C2481( C1956 C2481 ) C1956_=_C2484( C1956 C2484 ) C1956_=_C2557( C1956 C2557 ) C1956_=_C2560( C1956 C2560 ) C1956_=_C2593( C1956 C2593 ) \nC1956_=_C2596( C1956 C2596 ) C1956_=_C3009( C1956 C3009 ) C1956_=_C3012( C1956 C3012 ) C1977_=_C1978( C1977 C1978 ) C1977_=_C1979( C1977 C1979 ) C1977_=_C1980( C1977 C1980 ) \nC1977_=_C2101( C1977 C2101 ) C1977_=_C2104( C1977 C2104 ) C1977_=_C2157( C1977 C2157 ) C1977_=_C2160( C1977 C2160 ) C1977_=_C2261( C1977 C2261 ) C1977_=_C2264( C1977 C2264 ) \nC1977_=_C2373( C1977 C2373 ) C1977_=_C2376( C1977 C2376 ) C1977_=_C2457( C1977 C2457 ) C1977_=_C2460( C1977 C2460 ) C1977_=_C2481( C1977 C2481 ) C1977_=_C2484( C1977 C2484 ) \nC1977_=_C2557( C1977 C2557 ) C1977_=_C2560( C1977 C2560 ) C1977_=_C2593( C1977 C2593 ) C1977_=_C2596( C1977 C2596 ) C1977_=_C3009( C1977 C3009 ) C1977_=_C3012( C1977 C3012 ) \nC1978_=_C1979( C1978 C1979 ) C1978_=_C1980( C1978 C1980 ) C1978_=_C2102( C1978 C2102 ) C1978_=_C2103( C1978 C2103 ) C1978_=_C2158( C1978 C2158 ) C1978_=_C2159( C1978 C2159 ) \nC1978_=_C2262( C1978 C2262 ) C1978_=_C2263( C1978 C2263 ) C1978_=_C2374( C1978 C2374 ) C1978_=_C2375( C1978 C2375 ) C1978_=_C2458( C1978 C2458 ) C1978_=_C2459( C1978 C2459 ) \nC1978_=_C2482( C1978 C2482 ) C1978_=_C2483( C1978 C2483 ) C1978_=_C2558( C1978 C2558 ) C1978_=_C2559( C1978 C2559 ) C1978_=_C2594( C1978 C2594 ) C1978_=_C2595( C1978 C2595 ) \nC1978_=_C3010( C1978 C3010 ) C1978_=_C3011( C1978 C3011 ) C1979_=_C1980( C1979 C1980 ) C1979_=_C2102( C1979 C2102 ) C1979_=_C2103( C1979 C2103 ) C1979_=_C2158( C1979 C2158 ) \nC1979_=_C2159( C1979 C2159 ) C1979_=_C2262( C1979 C2262 ) C1979_=_C2263( C1979 C2263 ) C1979_=_C2374( C1979 C2374 ) C1979_=_C2375( C1979 C2375 ) C1979_=_C2458( C1979 C2458 ) \nC1979_=_C2459( C1979 C2459 ) C1979_=_C2482( C1979 C2482 ) C1979_=_C2483( C1979 C2483 ) C1979_=_C2558( C1979 C2558 ) C1979_=_C2559( C1979 C2559 ) C1979_=_C2594( C1979 C2594 ) \nC1979_=_C2595( C1979 C2595 ) C1979_=_C3010( C1979 C3010 ) C1979_=_C3011( C1979 C3011 ) C1980_=_C2101( C1980 C2101 ) C1980_=_C2104( C1980 C2104 ) C1980_=_C2157( C1980 C2157 ) \nC1980_=_C2160( C1980 C2160 ) C1980_=_C2261( C1980 C2261 ) C1980_=_C2264( C1980 C2264 ) C1980_=_C2373( C1980 C2373 ) C1980_=_C2376( C1980 C2376 ) C1980_=_C2457( C1980 C2457 ) \nC1980_=_C2460( C1980 C2460 ) C1980_=_C2481( C1980 C2481 ) C1980_=_C2484( C1980 C2484 ) C1980_=_C2557( C1980 C2557 ) C1980_=_C2560( C1980 C2560 ) C1980_=_C2593( C1980 C2593 ) \nC1980_=_C2596( C1980 C2596 ) C1980_=_C3009( C1980 C3009 ) C1980_=_C3012( C1980 C3012 ) C2025_=_C2026( C2025 C2026 ) C2025_=_C2027( C2025 C2027 ) C2025_=_C2028( C2025 C2028 ) \nC2025_=_C2069( C2025 C2069 ) C2025_=_C2072( C2025 C2072 ) C2025_=_C2409( C2025 C2409 ) C2025_=_C2412( C2025 C2412 ) C2025_=_C2433( C2025 C2433 ) C2025_=_C2436( C2025 C2436 ) \nC2025_=_C2505( C2025 C2505 ) C2025_=_C2508( C2025 C2508 ) C2025_=_C2525( C2025 C2525 ) C2025_=_C2528( C2025 C2528 ) C2025_=_C2717( C2025 C2717 ) C2025_=_C2720( C2025 C2720 ) \nC2025_=_C2749( C2025 C2749 ) C2025_=_C2752( C2025 C2752 ) C2025_=_C2789( C2025 C2789 ) C2025_=_C2792( C2025 C2792 ) C2025_=_C2849( C2025 C2849 ) C2025_=_C2852( C2025 C2852 ) \nC2025_=_C2929( C2025 C2929 ) C2025_=_C2932( C2025 C2932 ) C2025_=_C2969( C2025 C2969 ) C2025_=_C2972( C2025 C2972 ) C2026_=_C2027( C2026 C2027 ) C2026_=_C2028( C2026 C2028 ) \nC2026_=_C2070( C2026 C2070 ) C2026_=_C2071( C2026 C2071 ) C2026_=_C2410( C2026 C2410 ) C2026_=_C2411( C2026 C2411 ) C2026_=_C2434( C2026 C2434 ) C2026_=_C2435( C2026 C2435 ) \nC2026_=_C2506( C2026 C2506 ) C2026_=_C2507( C2026</w:t>
      </w:r>
    </w:p>
    <w:p>
      <w:pPr>
        <w:pStyle w:val="PreformattedText"/>
        <w:bidi w:val="0"/>
        <w:spacing w:before="0" w:after="0"/>
        <w:jc w:val="left"/>
        <w:rPr/>
      </w:pPr>
      <w:r>
        <w:rPr/>
        <w:t xml:space="preserve"> </w:t>
      </w:r>
      <w:r>
        <w:rPr/>
        <w:t>C2507 ) C2026_=_C2526( C2026 C2526 ) C2026_=_C2527( C2026 C2527 ) C2026_=_C2718( C2026 C2718 ) C2026_=_C2719( C2026 C2719 ) \nC2026_=_C2750( C2026 C2750 ) C2026_=_C2751( C2026 C2751 ) C2026_=_C2790( C2026 C2790 ) C2026_=_C2791( C2026 C2791 ) C2026_=_C2850( C2026 C2850 ) C2026_=_C2851( C2026 C2851 ) \nC2026_=_C2930( C2026 C2930 ) C2026_=_C2931( C2026 C2931 ) C2026_=_C2970( C2026 C2970 ) C2026_=_C2971( C2026 C2971 ) C2027_=_C2028( C2027 C2028 ) C2027_=_C2070( C2027 C2070 ) \nC2027_=_C2071( C2027 C2071 ) C2027_=_C2410( C2027 C2410 ) C2027_=_C2411( C2027 C2411 ) C2027_=_C2434( C2027 C2434 ) C2027_=_C2435( C2027 C2435 ) C2027_=_C2506( C2027 C2506 ) \nC2027_=_C2507( C2027 C2507 ) C2027_=_C2526( C2027 C2526 ) C2027_=_C2527( C2027 C2527 ) C2027_=_C2718( C2027 C2718 ) C2027_=_C2719( C2027 C2719 ) C2027_=_C2750( C2027 C2750 ) \nC2027_=_C2751( C2027 C2751 ) C2027_=_C2790( C2027 C2790 ) C2027_=_C2791( C2027 C2791 ) C2027_=_C2850( C2027 C2850 ) C2027_=_C2851( C2027 C2851 ) C2027_=_C2930( C2027 C2930 ) \nC2027_=_C2931( C2027 C2931 ) C2027_=_C2970( C2027 C2970 ) C2027_=_C2971( C2027 C2971 ) C2028_=_C2069( C2028 C2069 ) C2028_=_C2072( C2028 C2072 ) C2028_=_C2409( C2028 C2409 ) \nC2028_=_C2412( C2028 C2412 ) C2028_=_C2433( C2028 C2433 ) C2028_=_C2436( C2028 C2436 ) C2028_=_C2505( C2028 C2505 ) C2028_=_C2508( C2028 C2508 ) C2028_=_C2525( C2028 C2525 ) \nC2028_=_C2528( C2028 C2528 ) C2028_=_C2717( C2028 C2717 ) C2028_=_C2720( C2028 C2720 ) C2028_=_C2749( C2028 C2749 ) C2028_=_C2752( C2028 C2752 ) C2028_=_C2789( C2028 C2789 ) \nC2028_=_C2792( C2028 C2792 ) C2028_=_C2849( C2028 C2849 ) C2028_=_C2852( C2028 C2852 ) C2028_=_C2929( C2028 C2929 ) C2028_=_C2932( C2028 C2932 ) C2028_=_C2969( C2028 C2969 ) \nC2028_=_C2972( C2028 C2972 ) C2069_=_C2070( C2069 C2070 ) C2069_=_C2071( C2069 C2071 ) C2069_=_C2072( C2069 C2072 ) C2069_=_C2409( C2069 C2409 ) C2069_=_C2412( C2069 C2412 ) \nC2069_=_C2433( C2069 C2433 ) C2069_=_C2436( C2069 C2436 ) C2069_=_C2505( C2069 C2505 ) C2069_=_C2508( C2069 C2508 ) C2069_=_C2525( C2069 C2525 ) C2069_=_C2528( C2069 C2528 ) \nC2069_=_C2717( C2069 C2717 ) C2069_=_C2720( C2069 C2720 ) C2069_=_C2749( C2069 C2749 ) C2069_=_C2752( C2069 C2752 ) C2069_=_C2789( C2069 C2789 ) C2069_=_C2792( C2069 C2792 ) \nC2069_=_C2849( C2069 C2849 ) C2069_=_C2852( C2069 C2852 ) C2069_=_C2929( C2069 C2929 ) C2069_=_C2932( C2069 C2932 ) C2069_=_C2969( C2069 C2969 ) C2069_=_C2972( C2069 C2972 ) \nC2070_=_C2071( C2070 C2071 ) C2070_=_C2072( C2070 C2072 ) C2070_=_C2410( C2070 C2410 ) C2070_=_C2411( C2070 C2411 ) C2070_=_C2434( C2070 C2434 ) C2070_=_C2435( C2070 C2435 ) \nC2070_=_C2506( C2070 C2506 ) C2070_=_C2507( C2070 C2507 ) C2070_=_C2526( C2070 C2526 ) C2070_=_C2527( C2070 C2527 ) C2070_=_C2718( C2070 C2718 ) C2070_=_C2719( C2070 C2719 ) \nC2070_=_C2750( C2070 C2750 ) C2070_=_C2751( C2070 C2751 ) C2070_=_C2790( C2070 C2790 ) C2070_=_C2791( C2070 C2791 ) C2070_=_C2850( C2070 C2850 ) C2070_=_C2851( C2070 C2851 ) \nC2070_=_C2930( C2070 C2930 ) C2070_=_C2931( C2070 C2931 ) C2070_=_C2970( C2070 C2970 ) C2070_=_C2971( C2070 C2971 ) C2071_=_C2072( C2071 C2072 ) C2071_=_C2410( C2071 C2410 ) \nC2071_=_C2411( C2071 C2411 ) C2071_=_C2434( C2071 C2434 ) C2071_=_C2435( C2071 C2435 ) C2071_=_C2506( C2071 C2506 ) C2071_=_C2507( C2071 C2507 ) C2071_=_C2526( C2071 C2526 ) \nC2071_=_C2527( C2071 C2527 ) C2071_=_C2718( C2071 C2718 ) C2071_=_C2719( C2071 C2719 ) C2071_=_C2750( C2071 C2750 ) C2071_=_C2751( C2071 C2751 ) C2071_=_C2790( C2071 C2790 ) \nC2071_=_C2791( C2071 C2791 ) C2071_=_C2850( C2071 C2850 ) C2071_=_C2851( C2071 C2851 ) C2071_=_C2930( C2071 C2930 ) C2071_=_C2931( C2071 C2931 ) C2071_=_C2970( C2071 C2970 ) \nC2071_=_C2971( C2071 C2971 ) C2072_=_C2409( C2072 C2409 ) C2072_=_C2412( C2072 C2412 ) C2072_=_C2433( C2072 C2433 ) C2072_=_C2436( C2072 C2436 ) C2072_=_C2505( C2072 C2505 ) \nC2072_=_C2508( C2072 C2508 ) C2072_=_C2525( C2072 C2525 ) C2072_=_C2528( C2072 C2528 ) C2072_=_C2717( C2072 C2717 ) C2072_=_C2720( C2072 C2720 ) C2072_=_C2749( C2072 C2749 ) \nC2072_=_C2752( C2072 C2752 ) C2072_=_C2789( C2072 C2789 ) C2072_=_C2792( C2072 C2792 ) C2072_=_C2849( C2072 C2849 ) C2072_=_C2852( C2072 C2852 ) C2072_=_C2929( C2072 C2929 ) \nC2072_=_C2932( C2072 C2932 ) C2072_=_C2969( C2072 C2969 ) C2072_=_C2972( C2072 C2972 ) C2101_=_C2102( C2101 C2102 ) C2101_=_C2103( C2101 C2103 ) C2101_=_C2104( C2101 C2104 ) \nC2101_=_C2157( C2101 C2157 ) C2101_=_C2160( C2101 C2160 ) C2101_=_C2261( C2101 C2261 ) C2101_=_C2264( C2101 C2264 ) C2101_=_C2373( C2101 C2373 ) C2101_=_C2376( C2101 C2376 ) \nC2101_=_C2457( C2101 C2457 ) C2101_=_C2460( C2101 C2460 ) C2101_=_C2481( C2101 C2481 ) C2101_=_C2484( C2101 C2484 ) C2101_=_C2557( C2101 C2557 ) C2101_=_C2560( C2101 C2560 ) \nC2101_=_C2593( C2101 C2593 ) C2101_=_C2596( C2101 C2596 ) C2101_=_C3009( C2101 C3009 ) C2101_=_C3012( C2101 C3012 ) C2102_=_C2103( C2102 C2103 ) C2102_=_C2104( C2102 C2104 ) \nC2102_=_C2158( C2102 C2158 ) C2102_=_C2159( C2102 C2159 ) C2102_=_C2262( C2102 C2262 ) C2102_=_C2263( C2102 C2263 ) C2102_=_C2374( C2102 C2374 ) C2102_=_C2375( C2102 C2375 ) \nC2102_=_C2458( C2102 C2458 ) C2102_=_C2459( C2102 C2459 ) C2102_=_C2482( C2102 C2482 ) C2102_=_C2483( C2102 C2483 ) C2102_=_C2558( C2102 C2558 ) C2102_=_C2559( C2102 C2559 ) \nC2102_=_C2594( C2102 C2594 ) C2102_=_C2595( C2102 C2595 ) C2102_=_C3010( C2102 C3010 ) C2102_=_C3011( C2102 C3011 ) C2103_=_C2104( C2103 C2104 ) C2103_=_C2158( C2103 C2158 ) \nC2103_=_C2159( C2103 C2159 ) C2103_=_C2262( C2103 C2262 ) C2103_=_C2263( C2103 C2263 ) C2103_=_C2374( C2103 C2374 ) C2103_=_C2375( C2103 C2375 ) C2103_=_C2458( C2103 C2458 ) \nC2103_=_C2459( C2103 C2459 ) C2103_=_C2482( C2103 C2482 ) C2103_=_C2483( C2103 C2483 ) C2103_=_C2558( C2103 C2558 ) C2103_=_C2559( C2103 C2559 ) C2103_=_C2594( C2103 C2594 ) \nC2103_=_C2595( C2103 C2595 ) C2103_=_C3010( C2103 C3010 ) C2103_=_C3011( C2103 C3011 ) C2104_=_C2157( C2104 C2157 ) C2104_=_C2160( C2104 C2160 ) C2104_=_C2261( C2104 C2261 ) \nC2104_=_C2264( C2104 C2264 ) C2104_=_C2373( C2104 C2373 ) C2104_=_C2376( C2104 C2376 ) C2104_=_C2457( C2104 C2457 ) C2104_=_C2460( C2104 C2460 ) C2104_=_C2481( C2104 C2481 ) \nC2104_=_C2484( C2104 C2484 ) C2104_=_C2557( C2104 C2557 ) C2104_=_C2560( C2104 C2560 ) C2104_=_C2593( C2104 C2593 ) C2104_=_C2596( C2104 C2596 ) C2104_=_C3009( C2104 C3009 ) \nC2104_=_C3012( C2104 C3012 ) C2129_=_C2130( C2129 C2130 ) C2129_=_C2131( C2129 C2131 ) C2129_=_C2132( C2129 C2132 ) C2129_=_C2293( C2129 C2293 ) C2129_=_C2296( C2129 C2296 ) \nC2129_=_C2673( C2129 C2673 ) C2129_=_C2676( C2129 C2676 ) C2130_=_C2131( C2130 C2131 ) C2130_=_C2132( C2130 C2132 ) C2130_=_C2294( C2130 C2294 ) C2130_=_C2295( C2130 C2295 ) \nC2130_=_C2674( C2130 C2674 ) C2130_=_C2675( C2130 C2675 ) C2131_=_C2132( C2131 C2132 ) C2131_=_C2294( C2131 C2294 ) C2131_=_C2295( C2131 C2295 ) C2131_=_C2674( C2131 C2674 ) \nC2131_=_C2675( C2131 C2675 ) C2132_=_C2293( C2132 C2293 ) C2132_=_C2296( C2132 C2296 ) C2132_=_C2673( C2132 C2673 ) C2132_=_C2676( C2132 C2676 ) C2157_=_C2158( C2157 C2158 ) \nC2157_=_C2159( C2157 C2159 ) C2157_=_C2160( C2157 C2160 ) C2157_=_C2261( C2157 C2261 ) C2157_=_C2264( C2157 C2264 ) C2157_=_C2373( C2157 C2373 ) C2157_=_C2376( C2157 C2376 ) \nC2157_=_C2457( C2157 C2457 ) C2157_=_C2460( C2157 C2460 ) C2157_=_C2481( C2157 C2481 ) C2157_=_C2484( C2157 C2484 ) C2157_=_C2557( C2157 C2557 ) C2157_=_C2560( C2157 C2560 ) \nC2157_=_C2593( C2157 C2593 ) C2157_=_C2596( C2157 C2596 ) C2157_=_C3009( C2157 C3009 ) C2157_=_C3012( C2157 C3012 ) C2158_=_C2159( C2158 C2159 ) C2158_=_C2160( C2158 C2160 ) \nC2158_=_C2262( C2158 C2262 ) C2158_=_C2263( C2158 C2263 ) C2158_=_C2374( C2158 C2374 ) C2158_=_C2375( C2158 C2375 ) C2158_=_C2458( C2158 C2458 ) C2158_=_C2459( C2158 C2459 ) \nC2158_=_C2482( C2158 C2482 ) C2158_=_C2483( C2158 C2483 ) C2158_=_C2558( C2158 C2558 ) C2158_=_C2559( C2158 C2559 ) C2158_=_C2594( C2158 C2594 ) C2158_=_C2595( C2158 C2595 ) \nC2158_=_C3010( C2158 C3010 ) C2158_=_C3011( C2158 C3011 ) C2159_=_C2160( C2159 C2160 ) C2159_=_C2262( C2159 C2262 ) C2159_=_C2263( C2159 C2263 ) C2159_=_C2374( C2159 C2374 ) \nC2159_=_C2375( C2159 C2375 ) C2159_=_C2458( C2159 C2458 ) C2159_=_C2459( C2159 C2459 ) C2159_=_C2482( C2159 C2482 ) C2159_=_C2483( C2159 C2483 ) C2159_=_C2558( C2159 C2558 ) \nC2159_=_C2559( C2159 C2559 ) C2159_=_C2594( C2159 C2594 ) C2159_=_C2595( C2159 C2595 ) C2159_=_C3010( C2159 C3010 ) C2159_=_C3011( C2159 C3011 ) C2160_=_C2261( C2160 C2261 ) \nC2160_=_C2264( C2160 C2264 ) C2160_=_C2373( C2160 C2373 ) C2160_=_C2376( C2160 C2376 ) C2160_=_C2457( C2160 C2457 ) C2160_=_C2460( C2160 C2460 ) C2160_=_C2481( C2160 C2481 ) \nC2160_=_C2484( C2160 C2484 ) C2160_=_C2557( C2160 C2557 ) C2160_=_C2560( C2160 C2560 ) C2160_=_C2593( C2160 C2593 ) C2160_=_C2596( C2160 C2596 ) C2160_=_C3009( C2160 C3009 ) \nC2160_=_C3012( C2160 C3012 ) C2189_=_C2190( C2189 C2190 ) C2189_=_C2191( C2189 C2191 ) C2189_=_C2192( C2189 C2192 ) C2189_=_C2341( C2189 C2341 ) C2189_=_C2344( C2189 C2344 ) \nC2190_=_C2191( C2190 C2191 ) C2190_=_C2192( C2190 C2192 ) C2190_=_C2342( C2190 C2342 ) C2190_=_C2343( C2190 C2343 ) C2191_=_C2192( C2191 C2192 ) C2191_=_C2342( C2191 C2342 ) \nC2191_=_C2343( C2191 C2343 ) C2192_=_C2341( C2192 C2341 ) C2192_=_C2344( C2192 C2344 ) C2221_=_C2222( C2221 C2222 ) C2221_=_C2223( C2221 C2223 ) C2221_=_C2224( C2221 C2224 ) \nC2221_=_C2333( C2221 C2333 ) C2221_=_C2336( C2221 C2336 ) C2221_=_C2781( C2221 C2781 ) C2221_=_C2784( C2221 C2784 ) C2221_=_C2841( C2221 C2841 ) C2221_=_C2844( C2221 C2844 ) \nC2221_=_C2885( C2221 C2885 ) C2221_=_C2888( C2221 C2888 ) C2221_=_C2921( C2221 C2921 ) C2221_=_C2924( C2221 C2924 ) C2222_=_C2223( C2222 C2223 ) C2222_=_C2224( C2222 C2224 ) \nC2222_=_C2334( C2222 C2334 ) C2222_=_C2335( C2222 C2335 ) C2222_=_C2782( C2222 C2782 ) C2222_=_C2783( C2222 C2783 ) C2222_=_C2842( C2222 C2842 ) C2222_=_C2843( C2222 C2843 ) \nC2222_=_C2886( C2222 C2886 ) C2222_=_C2887( C2222 C2887 ) C2222_=_C2922( C2222 C2922 ) C2222_=_C2923(</w:t>
      </w:r>
    </w:p>
    <w:p>
      <w:pPr>
        <w:pStyle w:val="PreformattedText"/>
        <w:bidi w:val="0"/>
        <w:spacing w:before="0" w:after="0"/>
        <w:jc w:val="left"/>
        <w:rPr/>
      </w:pPr>
      <w:r>
        <w:rPr/>
        <w:t xml:space="preserve"> </w:t>
      </w:r>
      <w:r>
        <w:rPr/>
        <w:t>C2222 C2923 ) C2223_=_C2224( C2223 C2224 ) C2223_=_C2334( C2223 C2334 ) \nC2223_=_C2335( C2223 C2335 ) C2223_=_C2782( C2223 C2782 ) C2223_=_C2783( C2223 C2783 ) C2223_=_C2842( C2223 C2842 ) C2223_=_C2843( C2223 C2843 ) C2223_=_C2886( C2223 C2886 ) \nC2223_=_C2887( C2223 C2887 ) C2223_=_C2922( C2223 C2922 ) C2223_=_C2923( C2223 C2923 ) C2224_=_C2333( C2224 C2333 ) C2224_=_C2336( C2224 C2336 ) C2224_=_C2781( C2224 C2781 ) \nC2224_=_C2784( C2224 C2784 ) C2224_=_C2841( C2224 C2841 ) C2224_=_C2844( C2224 C2844 ) C2224_=_C2885( C2224 C2885 ) C2224_=_C2888( C2224 C2888 ) C2224_=_C2921( C2224 C2921 ) \nC2224_=_C2924( C2224 C2924 ) C2229_=_C2230( C2229 C2230 ) C2229_=_C2231( C2229 C2231 ) C2229_=_C2232( C2229 C2232 ) C2230_=_C2231( C2230 C2231 ) C2230_=_C2232( C2230 C2232 ) \nC2231_=_C2232( C2231 C2232 ) C2261_=_C2262( C2261 C2262 ) C2261_=_C2263( C2261 C2263 ) C2261_=_C2264( C2261 C2264 ) C2261_=_C2373( C2261 C2373 ) C2261_=_C2376( C2261 C2376 ) \nC2261_=_C2457( C2261 C2457 ) C2261_=_C2460( C2261 C2460 ) C2261_=_C2481( C2261 C2481 ) C2261_=_C2484( C2261 C2484 ) C2261_=_C2557( C2261 C2557 ) C2261_=_C2560( C2261 C2560 ) \nC2261_=_C2593( C2261 C2593 ) C2261_=_C2596( C2261 C2596 ) C2261_=_C3009( C2261 C3009 ) C2261_=_C3012( C2261 C3012 ) C2262_=_C2263( C2262 C2263 ) C2262_=_C2264( C2262 C2264 ) \nC2262_=_C2374( C2262 C2374 ) C2262_=_C2375( C2262 C2375 ) C2262_=_C2458( C2262 C2458 ) C2262_=_C2459( C2262 C2459 ) C2262_=_C2482( C2262 C2482 ) C2262_=_C2483( C2262 C2483 ) \nC2262_=_C2558( C2262 C2558 ) C2262_=_C2559( C2262 C2559 ) C2262_=_C2594( C2262 C2594 ) C2262_=_C2595( C2262 C2595 ) C2262_=_C3010( C2262 C3010 ) C2262_=_C3011( C2262 C3011 ) \nC2263_=_C2264( C2263 C2264 ) C2263_=_C2374( C2263 C2374 ) C2263_=_C2375( C2263 C2375 ) C2263_=_C2458( C2263 C2458 ) C2263_=_C2459( C2263 C2459 ) C2263_=_C2482( C2263 C2482 ) \nC2263_=_C2483( C2263 C2483 ) C2263_=_C2558( C2263 C2558 ) C2263_=_C2559( C2263 C2559 ) C2263_=_C2594( C2263 C2594 ) C2263_=_C2595( C2263 C2595 ) C2263_=_C3010( C2263 C3010 ) \nC2263_=_C3011( C2263 C3011 ) C2264_=_C2373( C2264 C2373 ) C2264_=_C2376( C2264 C2376 ) C2264_=_C2457( C2264 C2457 ) C2264_=_C2460( C2264 C2460 ) C2264_=_C2481( C2264 C2481 ) \nC2264_=_C2484( C2264 C2484 ) C2264_=_C2557( C2264 C2557 ) C2264_=_C2560( C2264 C2560 ) C2264_=_C2593( C2264 C2593 ) C2264_=_C2596( C2264 C2596 ) C2264_=_C3009( C2264 C3009 ) \nC2264_=_C3012( C2264 C3012 ) C2293_=_C2294( C2293 C2294 ) C2293_=_C2295( C2293 C2295 ) C2293_=_C2296( C2293 C2296 ) C2293_=_C2673( C2293 C2673 ) C2293_=_C2676( C2293 C2676 ) \nC2294_=_C2295( C2294 C2295 ) C2294_=_C2296( C2294 C2296 ) C2294_=_C2674( C2294 C2674 ) C2294_=_C2675( C2294 C2675 ) C2295_=_C2296( C2295 C2296 ) C2295_=_C2674( C2295 C2674 ) \nC2295_=_C2675( C2295 C2675 ) C2296_=_C2673( C2296 C2673 ) C2296_=_C2676( C2296 C2676 ) C2333_=_C2334( C2333 C2334 ) C2333_=_C2335( C2333 C2335 ) C2333_=_C2336( C2333 C2336 ) \nC2333_=_C2781( C2333 C2781 ) C2333_=_C2784( C2333 C2784 ) C2333_=_C2841( C2333 C2841 ) C2333_=_C2844( C2333 C2844 ) C2333_=_C2885( C2333 C2885 ) C2333_=_C2888( C2333 C2888 ) \nC2333_=_C2921( C2333 C2921 ) C2333_=_C2924( C2333 C2924 ) C2334_=_C2335( C2334 C2335 ) C2334_=_C2336( C2334 C2336 ) C2334_=_C2782( C2334 C2782 ) C2334_=_C2783( C2334 C2783 ) \nC2334_=_C2842( C2334 C2842 ) C2334_=_C2843( C2334 C2843 ) C2334_=_C2886( C2334 C2886 ) C2334_=_C2887( C2334 C2887 ) C2334_=_C2922( C2334 C2922 ) C2334_=_C2923( C2334 C2923 ) \nC2335_=_C2336( C2335 C2336 ) C2335_=_C2782( C2335 C2782 ) C2335_=_C2783( C2335 C2783 ) C2335_=_C2842( C2335 C2842 ) C2335_=_C2843( C2335 C2843 ) C2335_=_C2886( C2335 C2886 ) \nC2335_=_C2887( C2335 C2887 ) C2335_=_C2922( C2335 C2922 ) C2335_=_C2923( C2335 C2923 ) C2336_=_C2781( C2336 C2781 ) C2336_=_C2784( C2336 C2784 ) C2336_=_C2841( C2336 C2841 ) \nC2336_=_C2844( C2336 C2844 ) C2336_=_C2885( C2336 C2885 ) C2336_=_C2888( C2336 C2888 ) C2336_=_C2921( C2336 C2921 ) C2336_=_C2924( C2336 C2924 ) C2341_=_C2342( C2341 C2342 ) \nC2341_=_C2343( C2341 C2343 ) C2341_=_C2344( C2341 C2344 ) C2342_=_C2343( C2342 C2343 ) C2342_=_C2344( C2342 C2344 ) C2343_=_C2344( C2343 C2344 ) C2373_=_C2374( C2373 C2374 ) \nC2373_=_C2375( C2373 C2375 ) C2373_=_C2376( C2373 C2376 ) C2373_=_C2457( C2373 C2457 ) C2373_=_C2460( C2373 C2460 ) C2373_=_C2481( C2373 C2481 ) C2373_=_C2484( C2373 C2484 ) \nC2373_=_C2557( C2373 C2557 ) C2373_=_C2560( C2373 C2560 ) C2373_=_C2593( C2373 C2593 ) C2373_=_C2596( C2373 C2596 ) C2373_=_C3009( C2373 C3009 ) C2373_=_C3012( C2373 C3012 ) \nC2374_=_C2375( C2374 C2375 ) C2374_=_C2376( C2374 C2376 ) C2374_=_C2458( C2374 C2458 ) C2374_=_C2459( C2374 C2459 ) C2374_=_C2482( C2374 C2482 ) C2374_=_C2483( C2374 C2483 ) \nC2374_=_C2558( C2374 C2558 ) C2374_=_C2559( C2374 C2559 ) C2374_=_C2594( C2374 C2594 ) C2374_=_C2595( C2374 C2595 ) C2374_=_C3010( C2374 C3010 ) C2374_=_C3011( C2374 C3011 ) \nC2375_=_C2376( C2375 C2376 ) C2375_=_C2458( C2375 C2458 ) C2375_=_C2459( C2375 C2459 ) C2375_=_C2482( C2375 C2482 ) C2375_=_C2483( C2375 C2483 ) C2375_=_C2558( C2375 C2558 ) \nC2375_=_C2559( C2375 C2559 ) C2375_=_C2594( C2375 C2594 ) C2375_=_C2595( C2375 C2595 ) C2375_=_C3010( C2375 C3010 ) C2375_=_C3011( C2375 C3011 ) C2376_=_C2457( C2376 C2457 ) \nC2376_=_C2460( C2376 C2460 ) C2376_=_C2481( C2376 C2481 ) C2376_=_C2484( C2376 C2484 ) C2376_=_C2557( C2376 C2557 ) C2376_=_C2560( C2376 C2560 ) C2376_=_C2593( C2376 C2593 ) \nC2376_=_C2596( C2376 C2596 ) C2376_=_C3009( C2376 C3009 ) C2376_=_C3012( C2376 C3012 ) C2409_=_C2410( C2409 C2410 ) C2409_=_C2411( C2409 C2411 ) C2409_=_C2412( C2409 C2412 ) \nC2409_=_C2433( C2409 C2433 ) C2409_=_C2436( C2409 C2436 ) C2409_=_C2505( C2409 C2505 ) C2409_=_C2508( C2409 C2508 ) C2409_=_C2525( C2409 C2525 ) C2409_=_C2528( C2409 C2528 ) \nC2409_=_C2717( C2409 C2717 ) C2409_=_C2720( C2409 C2720 ) C2409_=_C2749( C2409 C2749 ) C2409_=_C2752( C2409 C2752 ) C2409_=_C2789( C2409 C2789 ) C2409_=_C2792( C2409 C2792 ) \nC2409_=_C2849( C2409 C2849 ) C2409_=_C2852( C2409 C2852 ) C2409_=_C2929( C2409 C2929 ) C2409_=_C2932( C2409 C2932 ) C2409_=_C2969( C2409 C2969 ) C2409_=_C2972( C2409 C2972 ) \nC2410_=_C2411( C2410 C2411 ) C2410_=_C2412( C2410 C2412 ) C2410_=_C2434( C2410 C2434 ) C2410_=_C2435( C2410 C2435 ) C2410_=_C2506( C2410 C2506 ) C2410_=_C2507( C2410 C2507 ) \nC2410_=_C2526( C2410 C2526 ) C2410_=_C2527( C2410 C2527 ) C2410_=_C2718( C2410 C2718 ) C2410_=_C2719( C2410 C2719 ) C2410_=_C2750( C2410 C2750 ) C2410_=_C2751( C2410 C2751 ) \nC2410_=_C2790( C2410 C2790 ) C2410_=_C2791( C2410 C2791 ) C2410_=_C2850( C2410 C2850 ) C2410_=_C2851( C2410 C2851 ) C2410_=_C2930( C2410 C2930 ) C2410_=_C2931( C2410 C2931 ) \nC2410_=_C2970( C2410 C2970 ) C2410_=_C2971( C2410 C2971 ) C2411_=_C2412( C2411 C2412 ) C2411_=_C2434( C2411 C2434 ) C2411_=_C2435( C2411 C2435 ) C2411_=_C2506( C2411 C2506 ) \nC2411_=_C2507( C2411 C2507 ) C2411_=_C2526( C2411 C2526 ) C2411_=_C2527( C2411 C2527 ) C2411_=_C2718( C2411 C2718 ) C2411_=_C2719( C2411 C2719 ) C2411_=_C2750( C2411 C2750 ) \nC2411_=_C2751( C2411 C2751 ) C2411_=_C2790( C2411 C2790 ) C2411_=_C2791( C2411 C2791 ) C2411_=_C2850( C2411 C2850 ) C2411_=_C2851( C2411 C2851 ) C2411_=_C2930( C2411 C2930 ) \nC2411_=_C2931( C2411 C2931 ) C2411_=_C2970( C2411 C2970 ) C2411_=_C2971( C2411 C2971 ) C2412_=_C2433( C2412 C2433 ) C2412_=_C2436( C2412 C2436 ) C2412_=_C2505( C2412 C2505 ) \nC2412_=_C2508( C2412 C2508 ) C2412_=_C2525( C2412 C2525 ) C2412_=_C2528( C2412 C2528 ) C2412_=_C2717( C2412 C2717 ) C2412_=_C2720( C2412 C2720 ) C2412_=_C2749( C2412 C2749 ) \nC2412_=_C2752( C2412 C2752 ) C2412_=_C2789( C2412 C2789 ) C2412_=_C2792( C2412 C2792 ) C2412_=_C2849( C2412 C2849 ) C2412_=_C2852( C2412 C2852 ) C2412_=_C2929( C2412 C2929 ) \nC2412_=_C2932( C2412 C2932 ) C2412_=_C2969( C2412 C2969 ) C2412_=_C2972( C2412 C2972 ) C2433_=_C2434( C2433 C2434 ) C2433_=_C2435( C2433 C2435 ) C2433_=_C2436( C2433 C2436 ) \nC2433_=_C2505( C2433 C2505 ) C2433_=_C2508( C2433 C2508 ) C2433_=_C2525( C2433 C2525 ) C2433_=_C2528( C2433 C2528 ) C2433_=_C2717( C2433 C2717 ) C2433_=_C2720( C2433 C2720 ) \nC2433_=_C2749( C2433 C2749 ) C2433_=_C2752( C2433 C2752 ) C2433_=_C2789( C2433 C2789 ) C2433_=_C2792( C2433 C2792 ) C2433_=_C2849( C2433 C2849 ) C2433_=_C2852( C2433 C2852 ) \nC2433_=_C2929( C2433 C2929 ) C2433_=_C2932( C2433 C2932 ) C2433_=_C2969( C2433 C2969 ) C2433_=_C2972( C2433 C2972 ) C2434_=_C2435( C2434 C2435 ) C2434_=_C2436( C2434 C2436 ) \nC2434_=_C2506( C2434 C2506 ) C2434_=_C2507( C2434 C2507 ) C2434_=_C2526( C2434 C2526 ) C2434_=_C2527( C2434 C2527 ) C2434_=_C2718( C2434 C2718 ) C2434_=_C2719( C2434 C2719 ) \nC2434_=_C2750( C2434 C2750 ) C2434_=_C2751( C2434 C2751 ) C2434_=_C2790( C2434 C2790 ) C2434_=_C2791( C2434 C2791 ) C2434_=_C2850( C2434 C2850 ) C2434_=_C2851( C2434 C2851 ) \nC2434_=_C2930( C2434 C2930 ) C2434_=_C2931( C2434 C2931 ) C2434_=_C2970( C2434 C2970 ) C2434_=_C2971( C2434 C2971 ) C2435_=_C2436( C2435 C2436 ) C2435_=_C2506( C2435 C2506 ) \nC2435_=_C2507( C2435 C2507 ) C2435_=_C2526( C2435 C2526 ) C2435_=_C2527( C2435 C2527 ) C2435_=_C2718( C2435 C2718 ) C2435_=_C2719( C2435 C2719 ) C2435_=_C2750( C2435 C2750 ) \nC2435_=_C2751( C2435 C2751 ) C2435_=_C2790( C2435 C2790 ) C2435_=_C2791( C2435 C2791 ) C2435_=_C2850( C2435 C2850 ) C2435_=_C2851( C2435 C2851 ) C2435_=_C2930( C2435 C2930 ) \nC2435_=_C2931( C2435 C2931 ) C2435_=_C2970( C2435 C2970 ) C2435_=_C2971( C2435 C2971 ) C2436_=_C2505( C2436 C2505 ) C2436_=_C2508( C2436 C2508 ) C2436_=_C2525( C2436 C2525 ) \nC2436_=_C2528( C2436 C2528 ) C2436_=_C2717( C2436 C2717 ) C2436_=_C2720( C2436 C2720 ) C2436_=_C2749( C2436 C2749 ) C2436_=_C2752( C2436 C2752 ) C2436_=_C2789( C2436 C2789 ) \nC2436_=_C2792( C2436 C2792 ) C2436_=_C2849( C2436 C2849 ) C2436_=_C2852( C2436 C2852 ) C2436_=_C2929( C2436 C2929 ) C2436_=_C2932( C2436 C2932 ) C2436_=_C2969( C2436 C2969 ) \nC2436_=_C2972( C2436 C2972 ) C2457_=_C2458( C2457 C2458 ) C2457_=_C2459( C2457 C2459 ) C2457_=_C2460( C2457 C2460 ) C2457_=_C2481( C2457 C2481 ) C2457_=_C2484(</w:t>
      </w:r>
    </w:p>
    <w:p>
      <w:pPr>
        <w:pStyle w:val="PreformattedText"/>
        <w:bidi w:val="0"/>
        <w:spacing w:before="0" w:after="0"/>
        <w:jc w:val="left"/>
        <w:rPr/>
      </w:pPr>
      <w:r>
        <w:rPr/>
        <w:t xml:space="preserve"> </w:t>
      </w:r>
      <w:r>
        <w:rPr/>
        <w:t>C2457 C2484 ) \nC2457_=_C2557( C2457 C2557 ) C2457_=_C2560( C2457 C2560 ) C2457_=_C2593( C2457 C2593 ) C2457_=_C2596( C2457 C2596 ) C2457_=_C3009( C2457 C3009 ) C2457_=_C3012( C2457 C3012 ) \nC2458_=_C2459( C2458 C2459 ) C2458_=_C2460( C2458 C2460 ) C2458_=_C2482( C2458 C2482 ) C2458_=_C2483( C2458 C2483 ) C2458_=_C2558( C2458 C2558 ) C2458_=_C2559( C2458 C2559 ) \nC2458_=_C2594( C2458 C2594 ) C2458_=_C2595( C2458 C2595 ) C2458_=_C3010( C2458 C3010 ) C2458_=_C3011( C2458 C3011 ) C2459_=_C2460( C2459 C2460 ) C2459_=_C2482( C2459 C2482 ) \nC2459_=_C2483( C2459 C2483 ) C2459_=_C2558( C2459 C2558 ) C2459_=_C2559( C2459 C2559 ) C2459_=_C2594( C2459 C2594 ) C2459_=_C2595( C2459 C2595 ) C2459_=_C3010( C2459 C3010 ) \nC2459_=_C3011( C2459 C3011 ) C2460_=_C2481( C2460 C2481 ) C2460_=_C2484( C2460 C2484 ) C2460_=_C2557( C2460 C2557 ) C2460_=_C2560( C2460 C2560 ) C2460_=_C2593( C2460 C2593 ) \nC2460_=_C2596( C2460 C2596 ) C2460_=_C3009( C2460 C3009 ) C2460_=_C3012( C2460 C3012 ) C2481_=_C2482( C2481 C2482 ) C2481_=_C2483( C2481 C2483 ) C2481_=_C2484( C2481 C2484 ) \nC2481_=_C2557( C2481 C2557 ) C2481_=_C2560( C2481 C2560 ) C2481_=_C2593( C2481 C2593 ) C2481_=_C2596( C2481 C2596 ) C2481_=_C3009( C2481 C3009 ) C2481_=_C3012( C2481 C3012 ) \nC2482_=_C2483( C2482 C2483 ) C2482_=_C2484( C2482 C2484 ) C2482_=_C2558( C2482 C2558 ) C2482_=_C2559( C2482 C2559 ) C2482_=_C2594( C2482 C2594 ) C2482_=_C2595( C2482 C2595 ) \nC2482_=_C3010( C2482 C3010 ) C2482_=_C3011( C2482 C3011 ) C2483_=_C2484( C2483 C2484 ) C2483_=_C2558( C2483 C2558 ) C2483_=_C2559( C2483 C2559 ) C2483_=_C2594( C2483 C2594 ) \nC2483_=_C2595( C2483 C2595 ) C2483_=_C3010( C2483 C3010 ) C2483_=_C3011( C2483 C3011 ) C2484_=_C2557( C2484 C2557 ) C2484_=_C2560( C2484 C2560 ) C2484_=_C2593( C2484 C2593 ) \nC2484_=_C2596( C2484 C2596 ) C2484_=_C3009( C2484 C3009 ) C2484_=_C3012( C2484 C3012 ) C2505_=_C2506( C2505 C2506 ) C2505_=_C2507( C2505 C2507 ) C2505_=_C2508( C2505 C2508 ) \nC2505_=_C2525( C2505 C2525 ) C2505_=_C2528( C2505 C2528 ) C2505_=_C2717( C2505 C2717 ) C2505_=_C2720( C2505 C2720 ) C2505_=_C2749( C2505 C2749 ) C2505_=_C2752( C2505 C2752 ) \nC2505_=_C2789( C2505 C2789 ) C2505_=_C2792( C2505 C2792 ) C2505_=_C2849( C2505 C2849 ) C2505_=_C2852( C2505 C2852 ) C2505_=_C2929( C2505 C2929 ) C2505_=_C2932( C2505 C2932 ) \nC2505_=_C2969( C2505 C2969 ) C2505_=_C2972( C2505 C2972 ) C2506_=_C2507( C2506 C2507 ) C2506_=_C2508( C2506 C2508 ) C2506_=_C2526( C2506 C2526 ) C2506_=_C2527( C2506 C2527 ) \nC2506_=_C2718( C2506 C2718 ) C2506_=_C2719( C2506 C2719 ) C2506_=_C2750( C2506 C2750 ) C2506_=_C2751( C2506 C2751 ) C2506_=_C2790( C2506 C2790 ) C2506_=_C2791( C2506 C2791 ) \nC2506_=_C2850( C2506 C2850 ) C2506_=_C2851( C2506 C2851 ) C2506_=_C2930( C2506 C2930 ) C2506_=_C2931( C2506 C2931 ) C2506_=_C2970( C2506 C2970 ) C2506_=_C2971( C2506 C2971 ) \nC2507_=_C2508( C2507 C2508 ) C2507_=_C2526( C2507 C2526 ) C2507_=_C2527( C2507 C2527 ) C2507_=_C2718( C2507 C2718 ) C2507_=_C2719( C2507 C2719 ) C2507_=_C2750( C2507 C2750 ) \nC2507_=_C2751( C2507 C2751 ) C2507_=_C2790( C2507 C2790 ) C2507_=_C2791( C2507 C2791 ) C2507_=_C2850( C2507 C2850 ) C2507_=_C2851( C2507 C2851 ) C2507_=_C2930( C2507 C2930 ) \nC2507_=_C2931( C2507 C2931 ) C2507_=_C2970( C2507 C2970 ) C2507_=_C2971( C2507 C2971 ) C2508_=_C2525( C2508 C2525 ) C2508_=_C2528( C2508 C2528 ) C2508_=_C2717( C2508 C2717 ) \nC2508_=_C2720( C2508 C2720 ) C2508_=_C2749( C2508 C2749 ) C2508_=_C2752( C2508 C2752 ) C2508_=_C2789( C2508 C2789 ) C2508_=_C2792( C2508 C2792 ) C2508_=_C2849( C2508 C2849 ) \nC2508_=_C2852( C2508 C2852 ) C2508_=_C2929( C2508 C2929 ) C2508_=_C2932( C2508 C2932 ) C2508_=_C2969( C2508 C2969 ) C2508_=_C2972( C2508 C2972 ) C2525_=_C2526( C2525 C2526 ) \nC2525_=_C2527( C2525 C2527 ) C2525_=_C2528( C2525 C2528 ) C2525_=_C2717( C2525 C2717 ) C2525_=_C2720( C2525 C2720 ) C2525_=_C2749( C2525 C2749 ) C2525_=_C2752( C2525 C2752 ) \nC2525_=_C2789( C2525 C2789 ) C2525_=_C2792( C2525 C2792 ) C2525_=_C2849( C2525 C2849 ) C2525_=_C2852( C2525 C2852 ) C2525_=_C2929( C2525 C2929 ) C2525_=_C2932( C2525 C2932 ) \nC2525_=_C2969( C2525 C2969 ) C2525_=_C2972( C2525 C2972 ) C2526_=_C2527( C2526 C2527 ) C2526_=_C2528( C2526 C2528 ) C2526_=_C2718( C2526 C2718 ) C2526_=_C2719( C2526 C2719 ) \nC2526_=_C2750( C2526 C2750 ) C2526_=_C2751( C2526 C2751 ) C2526_=_C2790( C2526 C2790 ) C2526_=_C2791( C2526 C2791 ) C2526_=_C2850( C2526 C2850 ) C2526_=_C2851( C2526 C2851 ) \nC2526_=_C2930( C2526 C2930 ) C2526_=_C2931( C2526 C2931 ) C2526_=_C2970( C2526 C2970 ) C2526_=_C2971( C2526 C2971 ) C2527_=_C2528( C2527 C2528 ) C2527_=_C2718( C2527 C2718 ) \nC2527_=_C2719( C2527 C2719 ) C2527_=_C2750( C2527 C2750 ) C2527_=_C2751( C2527 C2751 ) C2527_=_C2790( C2527 C2790 ) C2527_=_C2791( C2527 C2791 ) C2527_=_C2850( C2527 C2850 ) \nC2527_=_C2851( C2527 C2851 ) C2527_=_C2930( C2527 C2930 ) C2527_=_C2931( C2527 C2931 ) C2527_=_C2970( C2527 C2970 ) C2527_=_C2971( C2527 C2971 ) C2528_=_C2717( C2528 C2717 ) \nC2528_=_C2720( C2528 C2720 ) C2528_=_C2749( C2528 C2749 ) C2528_=_C2752( C2528 C2752 ) C2528_=_C2789( C2528 C2789 ) C2528_=_C2792( C2528 C2792 ) C2528_=_C2849( C2528 C2849 ) \nC2528_=_C2852( C2528 C2852 ) C2528_=_C2929( C2528 C2929 ) C2528_=_C2932( C2528 C2932 ) C2528_=_C2969( C2528 C2969 ) C2528_=_C2972( C2528 C2972 ) C2557_=_C2558( C2557 C2558 ) \nC2557_=_C2559( C2557 C2559 ) C2557_=_C2560( C2557 C2560 ) C2557_=_C2593( C2557 C2593 ) C2557_=_C2596( C2557 C2596 ) C2557_=_C3009( C2557 C3009 ) C2557_=_C3012( C2557 C3012 ) \nC2558_=_C2559( C2558 C2559 ) C2558_=_C2560( C2558 C2560 ) C2558_=_C2594( C2558 C2594 ) C2558_=_C2595( C2558 C2595 ) C2558_=_C3010( C2558 C3010 ) C2558_=_C3011( C2558 C3011 ) \nC2559_=_C2560( C2559 C2560 ) C2559_=_C2594( C2559 C2594 ) C2559_=_C2595( C2559 C2595 ) C2559_=_C3010( C2559 C3010 ) C2559_=_C3011( C2559 C3011 ) C2560_=_C2593( C2560 C2593 ) \nC2560_=_C2596( C2560 C2596 ) C2560_=_C3009( C2560 C3009 ) C2560_=_C3012( C2560 C3012 ) C2593_=_C2594( C2593 C2594 ) C2593_=_C2595( C2593 C2595 ) C2593_=_C2596( C2593 C2596 ) \nC2593_=_C3009( C2593 C3009 ) C2593_=_C3012( C2593 C3012 ) C2594_=_C2595( C2594 C2595 ) C2594_=_C2596( C2594 C2596 ) C2594_=_C3010( C2594 C3010 ) C2594_=_C3011( C2594 C3011 ) \nC2595_=_C2596( C2595 C2596 ) C2595_=_C3010( C2595 C3010 ) C2595_=_C3011( C2595 C3011 ) C2596_=_C3009( C2596 C3009 ) C2596_=_C3012( C2596 C3012 ) C2625_=_C2626( C2625 C2626 ) \nC2625_=_C2627( C2625 C2627 ) C2625_=_C2628( C2625 C2628 ) C2626_=_C2627( C2626 C2627 ) C2626_=_C2628( C2626 C2628 ) C2627_=_C2628( C2627 C2628 ) C2633_=_C2634( C2633 C2634 ) \nC2633_=_C2635( C2633 C2635 ) C2633_=_C2636( C2633 C2636 ) C2633_=_C2681( C2633 C2681 ) C2633_=_C2684( C2633 C2684 ) C2633_=_C2821( C2633 C2821 ) C2633_=_C2824( C2633 C2824 ) \nC2633_=_C2893( C2633 C2893 ) C2633_=_C2896( C2633 C2896 ) C2634_=_C2635( C2634 C2635 ) C2634_=_C2636( C2634 C2636 ) C2634_=_C2682( C2634 C2682 ) C2634_=_C2683( C2634 C2683 ) \nC2634_=_C2822( C2634 C2822 ) C2634_=_C2823( C2634 C2823 ) C2634_=_C2894( C2634 C2894 ) C2634_=_C2895( C2634 C2895 ) C2635_=_C2636( C2635 C2636 ) C2635_=_C2682( C2635 C2682 ) \nC2635_=_C2683( C2635 C2683 ) C2635_=_C2822( C2635 C2822 ) C2635_=_C2823( C2635 C2823 ) C2635_=_C2894( C2635 C2894 ) C2635_=_C2895( C2635 C2895 ) C2636_=_C2681( C2636 C2681 ) \nC2636_=_C2684( C2636 C2684 ) C2636_=_C2821( C2636 C2821 ) C2636_=_C2824( C2636 C2824 ) C2636_=_C2893( C2636 C2893 ) C2636_=_C2896( C2636 C2896 ) C2673_=_C2674( C2673 C2674 ) \nC2673_=_C2675( C2673 C2675 ) C2673_=_C2676( C2673 C2676 ) C2674_=_C2675( C2674 C2675 ) C2674_=_C2676( C2674 C2676 ) C2675_=_C2676( C2675 C2676 ) C2681_=_C2682( C2681 C2682 ) \nC2681_=_C2683( C2681 C2683 ) C2681_=_C2684( C2681 C2684 ) C2681_=_C2821( C2681 C2821 ) C2681_=_C2824( C2681 C2824 ) C2681_=_C2893( C2681 C2893 ) C2681_=_C2896( C2681 C2896 ) \nC2682_=_C2683( C2682 C2683 ) C2682_=_C2684( C2682 C2684 ) C2682_=_C2822( C2682 C2822 ) C2682_=_C2823( C2682 C2823 ) C2682_=_C2894( C2682 C2894 ) C2682_=_C2895( C2682 C2895 ) \nC2683_=_C2684( C2683 C2684 ) C2683_=_C2822( C2683 C2822 ) C2683_=_C2823( C2683 C2823 ) C2683_=_C2894( C2683 C2894 ) C2683_=_C2895( C2683 C2895 ) C2684_=_C2821( C2684 C2821 ) \nC2684_=_C2824( C2684 C2824 ) C2684_=_C2893( C2684 C2893 ) C2684_=_C2896( C2684 C2896 ) C2717_=_C2718( C2717 C2718 ) C2717_=_C2719( C2717 C2719 ) C2717_=_C2720( C2717 C2720 ) \nC2717_=_C2749( C2717 C2749 ) C2717_=_C2752( C2717 C2752 ) C2717_=_C2789( C2717 C2789 ) C2717_=_C2792( C2717 C2792 ) C2717_=_C2849( C2717 C2849 ) C2717_=_C2852( C2717 C2852 ) \nC2717_=_C2929( C2717 C2929 ) C2717_=_C2932( C2717 C2932 ) C2717_=_C2969( C2717 C2969 ) C2717_=_C2972( C2717 C2972 ) C2718_=_C2719( C2718 C2719 ) C2718_=_C2720( C2718 C2720 ) \nC2718_=_C2750( C2718 C2750 ) C2718_=_C2751( C2718 C2751 ) C2718_=_C2790( C2718 C2790 ) C2718_=_C2791( C2718 C2791 ) C2718_=_C2850( C2718 C2850 ) C2718_=_C2851( C2718 C2851 ) \nC2718_=_C2930( C2718 C2930 ) C2718_=_C2931( C2718 C2931 ) C2718_=_C2970( C2718 C2970 ) C2718_=_C2971( C2718 C2971 ) C2719_=_C2720( C2719 C2720 ) C2719_=_C2750( C2719 C2750 ) \nC2719_=_C2751( C2719 C2751 ) C2719_=_C2790( C2719 C2790 ) C2719_=_C2791( C2719 C2791 ) C2719_=_C2850( C2719 C2850 ) C2719_=_C2851( C2719 C2851 ) C2719_=_C2930( C2719 C2930 ) \nC2719_=_C2931( C2719 C2931 ) C2719_=_C2970( C2719 C2970 ) C2719_=_C2971( C2719 C2971 ) C2720_=_C2749( C2720 C2749 ) C2720_=_C2752( C2720 C2752 ) C2720_=_C2789( C2720 C2789 ) \nC2720_=_C2792( C2720 C2792 ) C2720_=_C2849( C2720 C2849 ) C2720_=_C2852( C2720 C2852 ) C2720_=_C2929( C2720 C2929 ) C2720_=_C2932( C2720 C2932 ) C2720_=_C2969( C2720 C2969 ) \nC2720_=_C2972( C2720 C2972 ) C2749_=_C2750( C2749 C2750 ) C2749_=_C2751( C2749 C2751 ) C2749_=_C2752( C2749 C2752 ) C2749_=_C2789( C2749 C2789 ) C2749_=_C2792( C2749 C2792 ) \nC2749_=_C2849( C2749 C2849 ) C2749_=_C2852( C2749 C2852 ) C2749_=_C2929( C2749 C2929 ) C2749_=_C2932( C2749 C2932 ) C2749_=_C2969( C2749 C2969 ) C2749_=_C2972( C2749 C2972 ) \nC2750_=_C2751( C2750 C2751 )</w:t>
      </w:r>
    </w:p>
    <w:p>
      <w:pPr>
        <w:pStyle w:val="PreformattedText"/>
        <w:bidi w:val="0"/>
        <w:spacing w:before="0" w:after="0"/>
        <w:jc w:val="left"/>
        <w:rPr/>
      </w:pPr>
      <w:r>
        <w:rPr/>
        <w:t xml:space="preserve"> </w:t>
      </w:r>
      <w:r>
        <w:rPr/>
        <w:t>C2750_=_C2752( C2750 C2752 ) C2750_=_C2790( C2750 C2790 ) C2750_=_C2791( C2750 C2791 ) C2750_=_C2850( C2750 C2850 ) C2750_=_C2851( C2750 C2851 ) \nC2750_=_C2930( C2750 C2930 ) C2750_=_C2931( C2750 C2931 ) C2750_=_C2970( C2750 C2970 ) C2750_=_C2971( C2750 C2971 ) C2751_=_C2752( C2751 C2752 ) C2751_=_C2790( C2751 C2790 ) \nC2751_=_C2791( C2751 C2791 ) C2751_=_C2850( C2751 C2850 ) C2751_=_C2851( C2751 C2851 ) C2751_=_C2930( C2751 C2930 ) C2751_=_C2931( C2751 C2931 ) C2751_=_C2970( C2751 C2970 ) \nC2751_=_C2971( C2751 C2971 ) C2752_=_C2789( C2752 C2789 ) C2752_=_C2792( C2752 C2792 ) C2752_=_C2849( C2752 C2849 ) C2752_=_C2852( C2752 C2852 ) C2752_=_C2929( C2752 C2929 ) \nC2752_=_C2932( C2752 C2932 ) C2752_=_C2969( C2752 C2969 ) C2752_=_C2972( C2752 C2972 ) C2781_=_C2782( C2781 C2782 ) C2781_=_C2783( C2781 C2783 ) C2781_=_C2784( C2781 C2784 ) \nC2781_=_C2841( C2781 C2841 ) C2781_=_C2844( C2781 C2844 ) C2781_=_C2885( C2781 C2885 ) C2781_=_C2888( C2781 C2888 ) C2781_=_C2921( C2781 C2921 ) C2781_=_C2924( C2781 C2924 ) \nC2782_=_C2783( C2782 C2783 ) C2782_=_C2784( C2782 C2784 ) C2782_=_C2842( C2782 C2842 ) C2782_=_C2843( C2782 C2843 ) C2782_=_C2886( C2782 C2886 ) C2782_=_C2887( C2782 C2887 ) \nC2782_=_C2922( C2782 C2922 ) C2782_=_C2923( C2782 C2923 ) C2783_=_C2784( C2783 C2784 ) C2783_=_C2842( C2783 C2842 ) C2783_=_C2843( C2783 C2843 ) C2783_=_C2886( C2783 C2886 ) \nC2783_=_C2887( C2783 C2887 ) C2783_=_C2922( C2783 C2922 ) C2783_=_C2923( C2783 C2923 ) C2784_=_C2841( C2784 C2841 ) C2784_=_C2844( C2784 C2844 ) C2784_=_C2885( C2784 C2885 ) \nC2784_=_C2888( C2784 C2888 ) C2784_=_C2921( C2784 C2921 ) C2784_=_C2924( C2784 C2924 ) C2789_=_C2790( C2789 C2790 ) C2789_=_C2791( C2789 C2791 ) C2789_=_C2792( C2789 C2792 ) \nC2789_=_C2849( C2789 C2849 ) C2789_=_C2852( C2789 C2852 ) C2789_=_C2929( C2789 C2929 ) C2789_=_C2932( C2789 C2932 ) C2789_=_C2969( C2789 C2969 ) C2789_=_C2972( C2789 C2972 ) \nC2790_=_C2791( C2790 C2791 ) C2790_=_C2792( C2790 C2792 ) C2790_=_C2850( C2790 C2850 ) C2790_=_C2851( C2790 C2851 ) C2790_=_C2930( C2790 C2930 ) C2790_=_C2931( C2790 C2931 ) \nC2790_=_C2970( C2790 C2970 ) C2790_=_C2971( C2790 C2971 ) C2791_=_C2792( C2791 C2792 ) C2791_=_C2850( C2791 C2850 ) C2791_=_C2851( C2791 C2851 ) C2791_=_C2930( C2791 C2930 ) \nC2791_=_C2931( C2791 C2931 ) C2791_=_C2970( C2791 C2970 ) C2791_=_C2971( C2791 C2971 ) C2792_=_C2849( C2792 C2849 ) C2792_=_C2852( C2792 C2852 ) C2792_=_C2929( C2792 C2929 ) \nC2792_=_C2932( C2792 C2932 ) C2792_=_C2969( C2792 C2969 ) C2792_=_C2972( C2792 C2972 ) C2821_=_C2822( C2821 C2822 ) C2821_=_C2823( C2821 C2823 ) C2821_=_C2824( C2821 C2824 ) \nC2821_=_C2893( C2821 C2893 ) C2821_=_C2896( C2821 C2896 ) C2822_=_C2823( C2822 C2823 ) C2822_=_C2824( C2822 C2824 ) C2822_=_C2894( C2822 C2894 ) C2822_=_C2895( C2822 C2895 ) \nC2823_=_C2824( C2823 C2824 ) C2823_=_C2894( C2823 C2894 ) C2823_=_C2895( C2823 C2895 ) C2824_=_C2893( C2824 C2893 ) C2824_=_C2896( C2824 C2896 ) C2841_=_C2842( C2841 C2842 ) \nC2841_=_C2843( C2841 C2843 ) C2841_=_C2844( C2841 C2844 ) C2841_=_C2885( C2841 C2885 ) C2841_=_C2888( C2841 C2888 ) C2841_=_C2921( C2841 C2921 ) C2841_=_C2924( C2841 C2924 ) \nC2842_=_C2843( C2842 C2843 ) C2842_=_C2844( C2842 C2844 ) C2842_=_C2886( C2842 C2886 ) C2842_=_C2887( C2842 C2887 ) C2842_=_C2922( C2842 C2922 ) C2842_=_C2923( C2842 C2923 ) \nC2843_=_C2844( C2843 C2844 ) C2843_=_C2886( C2843 C2886 ) C2843_=_C2887( C2843 C2887 ) C2843_=_C2922( C2843 C2922 ) C2843_=_C2923( C2843 C2923 ) C2844_=_C2885( C2844 C2885 ) \nC2844_=_C2888( C2844 C2888 ) C2844_=_C2921( C2844 C2921 ) C2844_=_C2924( C2844 C2924 ) C2849_=_C2850( C2849 C2850 ) C2849_=_C2851( C2849 C2851 ) C2849_=_C2852( C2849 C2852 ) \nC2849_=_C2929( C2849 C2929 ) C2849_=_C2932( C2849 C2932 ) C2849_=_C2969( C2849 C2969 ) C2849_=_C2972( C2849 C2972 ) C2850_=_C2851( C2850 C2851 ) C2850_=_C2852( C2850 C2852 ) \nC2850_=_C2930( C2850 C2930 ) C2850_=_C2931( C2850 C2931 ) C2850_=_C2970( C2850 C2970 ) C2850_=_C2971( C2850 C2971 ) C2851_=_C2852( C2851 C2852 ) C2851_=_C2930( C2851 C2930 ) \nC2851_=_C2931( C2851 C2931 ) C2851_=_C2970( C2851 C2970 ) C2851_=_C2971( C2851 C2971 ) C2852_=_C2929( C2852 C2929 ) C2852_=_C2932( C2852 C2932 ) C2852_=_C2969( C2852 C2969 ) \nC2852_=_C2972( C2852 C2972 ) C2885_=_C2886( C2885 C2886 ) C2885_=_C2887( C2885 C2887 ) C2885_=_C2888( C2885 C2888 ) C2885_=_C2921( C2885 C2921 ) C2885_=_C2924( C2885 C2924 ) \nC2886_=_C2887( C2886 C2887 ) C2886_=_C2888( C2886 C2888 ) C2886_=_C2922( C2886 C2922 ) C2886_=_C2923( C2886 C2923 ) C2887_=_C2888( C2887 C2888 ) C2887_=_C2922( C2887 C2922 ) \nC2887_=_C2923( C2887 C2923 ) C2888_=_C2921( C2888 C2921 ) C2888_=_C2924( C2888 C2924 ) C2893_=_C2894( C2893 C2894 ) C2893_=_C2895( C2893 C2895 ) C2893_=_C2896( C2893 C2896 ) \nC2894_=_C2895( C2894 C2895 ) C2894_=_C2896( C2894 C2896 ) C2895_=_C2896( C2895 C2896 ) C2921_=_C2922( C2921 C2922 ) C2921_=_C2923( C2921 C2923 ) C2921_=_C2924( C2921 C2924 ) \nC2922_=_C2923( C2922 C2923 ) C2922_=_C2924( C2922 C2924 ) C2923_=_C2924( C2923 C2924 ) C2929_=_C2930( C2929 C2930 ) C2929_=_C2931( C2929 C2931 ) C2929_=_C2932( C2929 C2932 ) \nC2929_=_C2969( C2929 C2969 ) C2929_=_C2972( C2929 C2972 ) C2930_=_C2931( C2930 C2931 ) C2930_=_C2932( C2930 C2932 ) C2930_=_C2970( C2930 C2970 ) C2930_=_C2971( C2930 C2971 ) \nC2931_=_C2932( C2931 C2932 ) C2931_=_C2970( C2931 C2970 ) C2931_=_C2971( C2931 C2971 ) C2932_=_C2969( C2932 C2969 ) C2932_=_C2972( C2932 C2972 ) C2969_=_C2970( C2969 C2970 ) \nC2969_=_C2971( C2969 C2971 ) C2969_=_C2972( C2969 C2972 ) C2970_=_C2971( C2970 C2971 ) C2970_=_C2972( C2970 C2972 ) C2971_=_C2972( C2971 C2972 ) C3009_=_C3010( C3009 C3010 ) \nC3009_=_C3011( C3009 C3011 ) C3009_=_C3012( C3009 C3012 ) C3010_=_C3011( C3010 C3011 ) C3010_=_C3012( C3010 C3012 ) C3011_=_C3012( C3011 C3012 ) "];1245-&gt;1261[label="128: C1953 C1954 C1955 C1956 C1977 \nC1978 C1979 C1980 C2025 C2026 C2027 \nC2028 C2069 C2070 C2071 C2072 C2101 \nC2102 C2103 C2104 C2129 C2130 C2131 \nC2132 C2157 C2158 C2159 C2160 C2189 \nC2190 C2191 C2192 C2229 C2230 C2231 \nC2232 C2261 C2262 C2263 C2264 C2293 \nC2294 C2295 C2296 C2341 C2342 C2343 \nC2344 C2373 C2374 C2375 C2376 C2409 \nC2410 C2411 C2412 C2433 C2434 C2435 \nC2436 C2457 C2458 C2459 C2460 C2481 \nC2482 C2483 C2484 C2505 C2506 C2507 \nC2508 C2525 C2526 C2527 C2528 C2557 \nC2558 C2559 C2560 C2593 C2594 C2595 \nC2596 C2633 C2634 C2635 C2636 C2681 \nC2682 C2683 C2684 C2717 C2718 C2719 \nC2720 C2749 C2750 C2751 C2752 C2789 \nC2790 C2791 C2792 C2821 C2822 C2823 \nC2824 C2849 C2850 C2851 C2852 C2893 \nC2894 C2895 C2896 C2929 C2930 C2931 \nC2932 C2969 C2970 C2971 C2972 C3009 \nC3010 C3011 C3012 \n1224: C1953_=_C1954 ,C1953_=_C1955 ,C1953_=_C1956 ,C1953_=_C1977 ,C1953_=_C1980 ,\nC1953_=_C2101 ,C1953_=_C2104 ,C1953_=_C2157 ,C1953_=_C2160 ,C1953_=_C2261 ,C1953_=_C2264 ,\nC1953_=_C2373 ,C1953_=_C2376 ,C1953_=_C2457 ,C1953_=_C2460 ,C1953_=_C2481 ,C1953_=_C2484 ,\nC1953_=_C2557 ,C1953_=_C2560 ,C1953_=_C2593 ,C1953_=_C2596 ,C1953_=_C3009 ,C1953_=_C3012 ,\nC1954_=_C1955 ,C1954_=_C1956 ,C1954_=_C1978 ,C1954_=_C1979 ,C1954_=_C2102 ,C1954_=_C2103 ,\nC1954_=_C2158 ,C1954_=_C2159 ,C1954_=_C2262 ,C1954_=_C2263 ,C1954_=_C2374 ,C1954_=_C2375 ,\nC1954_=_C2458 ,C1954_=_C2459 ,C1954_=_C2482 ,C1954_=_C2483 ,C1954_=_C2558 ,C1954_=_C2559 ,\nC1954_=_C2594 ,C1954_=_C2595 ,C1954_=_C3010 ,C1954_=_C3011 ,C1955_=_C1956 ,C1955_=_C1978 ,\nC1955_=_C1979 ,C1955_=_C2102 ,C1955_=_C2103 ,C1955_=_C2158 ,C1955_=_C2159 ,C1955_=_C2262 ,\nC1955_=_C2263 ,C1955_=_C2374 ,C1955_=_C2375 ,C1955_=_C2458 ,C1955_=_C2459 ,C1955_=_C2482 ,\nC1955_=_C2483 ,C1955_=_C2558 ,C1955_=_C2559 ,C1955_=_C2594 ,C1955_=_C2595 ,C1955_=_C3010 ,\nC1955_=_C3011 ,C1956_=_C1977 ,C1956_=_C1980 ,C1956_=_C2101 ,C1956_=_C2104 ,C1956_=_C2157 ,\nC1956_=_C2160 ,C1956_=_C2261 ,C1956_=_C2264 ,C1956_=_C2373 ,C1956_=_C2376 ,C1956_=_C2457 ,\nC1956_=_C2460 ,C1956_=_C2481 ,C1956_=_C2484 ,C1956_=_C2557 ,C1956_=_C2560 ,C1956_=_C2593 ,\nC1956_=_C2596 ,C1956_=_C3009 ,C1956_=_C3012 ,C1977_=_C1978 ,C1977_=_C1979 ,C1977_=_C1980 ,\nC1977_=_C2101 ,C1977_=_C2104 ,C1977_=_C2157 ,C1977_=_C2160 ,C1977_=_C2261 ,C1977_=_C2264 ,\nC1977_=_C2373 ,C1977_=_C2376 ,C1977_=_C2457 ,C1977_=_C2460 ,C1977_=_C2481 ,C1977_=_C2484 ,\nC1977_=_C2557 ,C1977_=_C2560 ,C1977_=_C2593 ,C1977_=_C2596 ,C1977_=_C3009 ,C1977_=_C3012 ,\nC1978_=_C1979 ,C1978_=_C1980 ,C1978_=_C2102 ,C1978_=_C2103 ,C1978_=_C2158 ,C1978_=_C2159 ,\nC1978_=_C2262 ,C1978_=_C2263 ,C1978_=_C2374 ,C1978_=_C2375 ,C1978_=_C2458 ,C1978_=_C2459 ,\nC1978_=_C2482 ,C1978_=_C2483 ,C1978_=_C2558 ,C1978_=_C2559 ,C1978_=_C2594 ,C1978_=_C2595 ,\nC1978_=_C3010 ,C1978_=_C3011 ,C1979_=_C1980 ,C1979_=_C2102 ,C1979_=_C2103 ,C1979_=_C2158 ,\nC1979_=_C2159 ,C1979_=_C2262 ,C1979_=_C2263 ,C1979_=_C2374 ,C1979_=_C2375 ,C1979_=_C2458 ,\nC1979_=_C2459 ,C1979_=_C2482 ,C1979_=_C2483 ,C1979_=_C2558 ,C1979_=_C2559 ,C1979_=_C2594 ,\nC1979_=_C2595 ,C1979_=_C3010 ,C1979_=_C3011 ,C1980_=_C2101 ,C1980_=_C2104 ,C1980_=_C2157 ,\nC1980_=_C2160 ,C1980_=_C2261 ,C1980_=_C2264 ,C1980_=_C2373 ,C1980_=_C2376 ,C1980_=_C2457 ,\nC1980_=_C2460 ,C1980_=_C2481 ,C1980_=_C2484 ,C1980_=_C2557 ,C1980_=_C2560 ,C1980_=_C2593 ,\nC1980_=_C2596 ,C1980_=_C3009 ,C1980_=_C3012 ,C2025_=_C2026 ,C2025_=_C2027 ,C2025_=_C2028 ,\nC2025_=_C2069 ,C2025_=_C2072 ,C2025_=_C2409 ,C2025_=_C2412 ,C2025_=_C2433 ,C2025_=_C2436 ,\nC2025_=_C2505 ,C2025_=_C2508 ,C2025_=_C2525 ,C2025_=_C2528 ,C2025_=_C2717 ,C2025_=_C2720 ,\nC2025_=_C2749 ,C2025_=_C2752 ,C2025_=_C2789 ,C2025_=_C2792 ,C2025_=_C2849 ,C2025_=_C2852 ,\nC2025_=_C2929 ,C2025_=_C2932 ,C2025_=_C2969 ,C2025_=_C2972 ,C2026_=_C2027 ,C2026_=_C2028 ,\nC2026_=_C2070 ,C2026_=_C2071 ,C2026_=_C2410 ,C2026_=_C2411 ,C2026_=_C2434 ,C2026_=_C2435 ,\nC2026_=_C2506 ,C2026_=_C2507 ,C2026_=_C2526 ,C2026_=_C2527 ,C2026_=_C2718 ,C2026_=_C2719 ,\nC2026_=_C2750 ,C2026_=_C2751 ,C2026_=_C2790 ,C2026_=_C2791 ,C2026_=_C2850 ,C2026_=_C2851 ,\nC2026_=_C2930 ,C2026_=_C2931 ,C2026_=_C2970 ,C2026_=_C2971 ,C2027_=_C2028 ,C2027_=_C2070 ,\nC2027_=_C2071</w:t>
      </w:r>
    </w:p>
    <w:p>
      <w:pPr>
        <w:pStyle w:val="PreformattedText"/>
        <w:bidi w:val="0"/>
        <w:spacing w:before="0" w:after="0"/>
        <w:jc w:val="left"/>
        <w:rPr/>
      </w:pPr>
      <w:r>
        <w:rPr/>
        <w:t xml:space="preserve"> </w:t>
      </w:r>
      <w:r>
        <w:rPr/>
        <w:t>,C2027_=_C2410 ,C2027_=_C2411 ,C2027_=_C2434 ,C2027_=_C2435 ,C2027_=_C2506 ,\nC2027_=_C2507 ,C2027_=_C2526 ,C2027_=_C2527 ,C2027_=_C2718 ,C2027_=_C2719 ,C2027_=_C2750 ,\nC2027_=_C2751 ,C2027_=_C2790 ,C2027_=_C2791 ,C2027_=_C2850 ,C2027_=_C2851 ,C2027_=_C2930 ,\nC2027_=_C2931 ,C2027_=_C2970 ,C2027_=_C2971 ,C2028_=_C2069 ,C2028_=_C2072 ,C2028_=_C2409 ,\nC2028_=_C2412 ,C2028_=_C2433 ,C2028_=_C2436 ,C2028_=_C2505 ,C2028_=_C2508 ,C2028_=_C2525 ,\nC2028_=_C2528 ,C2028_=_C2717 ,C2028_=_C2720 ,C2028_=_C2749 ,C2028_=_C2752 ,C2028_=_C2789 ,\nC2028_=_C2792 ,C2028_=_C2849 ,C2028_=_C2852 ,C2028_=_C2929 ,C2028_=_C2932 ,C2028_=_C2969 ,\nC2028_=_C2972 ,C2069_=_C2070 ,C2069_=_C2071 ,C2069_=_C2072 ,C2069_=_C2409 ,C2069_=_C2412 ,\nC2069_=_C2433 ,C2069_=_C2436 ,C2069_=_C2505 ,C2069_=_C2508 ,C2069_=_C2525 ,C2069_=_C2528 ,\nC2069_=_C2717 ,C2069_=_C2720 ,C2069_=_C2749 ,C2069_=_C2752 ,C2069_=_C2789 ,C2069_=_C2792 ,\nC2069_=_C2849 ,C2069_=_C2852 ,C2069_=_C2929 ,C2069_=_C2932 ,C2069_=_C2969 ,C2069_=_C2972 ,\nC2070_=_C2071 ,C2070_=_C2072 ,C2070_=_C2410 ,C2070_=_C2411 ,C2070_=_C2434 ,C2070_=_C2435 ,\nC2070_=_C2506 ,C2070_=_C2507 ,C2070_=_C2526 ,C2070_=_C2527 ,C2070_=_C2718 ,C2070_=_C2719 ,\nC2070_=_C2750 ,C2070_=_C2751 ,C2070_=_C2790 ,C2070_=_C2791 ,C2070_=_C2850 ,C2070_=_C2851 ,\nC2070_=_C2930 ,C2070_=_C2931 ,C2070_=_C2970 ,C2070_=_C2971 ,C2071_=_C2072 ,C2071_=_C2410 ,\nC2071_=_C2411 ,C2071_=_C2434 ,C2071_=_C2435 ,C2071_=_C2506 ,C2071_=_C2507 ,C2071_=_C2526 ,\nC2071_=_C2527 ,C2071_=_C2718 ,C2071_=_C2719 ,C2071_=_C2750 ,C2071_=_C2751 ,C2071_=_C2790 ,\nC2071_=_C2791 ,C2071_=_C2850 ,C2071_=_C2851 ,C2071_=_C2930 ,C2071_=_C2931 ,C2071_=_C2970 ,\nC2071_=_C2971 ,C2072_=_C2409 ,C2072_=_C2412 ,C2072_=_C2433 ,C2072_=_C2436 ,C2072_=_C2505 ,\nC2072_=_C2508 ,C2072_=_C2525 ,C2072_=_C2528 ,C2072_=_C2717 ,C2072_=_C2720 ,C2072_=_C2749 ,\nC2072_=_C2752 ,C2072_=_C2789 ,C2072_=_C2792 ,C2072_=_C2849 ,C2072_=_C2852 ,C2072_=_C2929 ,\nC2072_=_C2932 ,C2072_=_C2969 ,C2072_=_C2972 ,C2101_=_C2102 ,C2101_=_C2103 ,C2101_=_C2104 ,\nC2101_=_C2157 ,C2101_=_C2160 ,C2101_=_C2261 ,C2101_=_C2264 ,C2101_=_C2373 ,C2101_=_C2376 ,\nC2101_=_C2457 ,C2101_=_C2460 ,C2101_=_C2481 ,C2101_=_C2484 ,C2101_=_C2557 ,C2101_=_C2560 ,\nC2101_=_C2593 ,C2101_=_C2596 ,C2101_=_C3009 ,C2101_=_C3012 ,C2102_=_C2103 ,C2102_=_C2104 ,\nC2102_=_C2158 ,C2102_=_C2159 ,C2102_=_C2262 ,C2102_=_C2263 ,C2102_=_C2374 ,C2102_=_C2375 ,\nC2102_=_C2458 ,C2102_=_C2459 ,C2102_=_C2482 ,C2102_=_C2483 ,C2102_=_C2558 ,C2102_=_C2559 ,\nC2102_=_C2594 ,C2102_=_C2595 ,C2102_=_C3010 ,C2102_=_C3011 ,C2103_=_C2104 ,C2103_=_C2158 ,\nC2103_=_C2159 ,C2103_=_C2262 ,C2103_=_C2263 ,C2103_=_C2374 ,C2103_=_C2375 ,C2103_=_C2458 ,\nC2103_=_C2459 ,C2103_=_C2482 ,C2103_=_C2483 ,C2103_=_C2558 ,C2103_=_C2559 ,C2103_=_C2594 ,\nC2103_=_C2595 ,C2103_=_C3010 ,C2103_=_C3011 ,C2104_=_C2157 ,C2104_=_C2160 ,C2104_=_C2261 ,\nC2104_=_C2264 ,C2104_=_C2373 ,C2104_=_C2376 ,C2104_=_C2457 ,C2104_=_C2460 ,C2104_=_C2481 ,\nC2104_=_C2484 ,C2104_=_C2557 ,C2104_=_C2560 ,C2104_=_C2593 ,C2104_=_C2596 ,C2104_=_C3009 ,\nC2104_=_C3012 ,C2129_=_C2130 ,C2129_=_C2131 ,C2129_=_C2132 ,C2129_=_C2293 ,C2129_=_C2296 ,\nC2130_=_C2131 ,C2130_=_C2132 ,C2130_=_C2294 ,C2130_=_C2295 ,C2131_=_C2132 ,C2131_=_C2294 ,\nC2131_=_C2295 ,C2132_=_C2293 ,C2132_=_C2296 ,C2157_=_C2158 ,C2157_=_C2159 ,C2157_=_C2160 ,\nC2157_=_C2261 ,C2157_=_C2264 ,C2157_=_C2373 ,C2157_=_C2376 ,C2157_=_C2457 ,C2157_=_C2460 ,\nC2157_=_C2481 ,C2157_=_C2484 ,C2157_=_C2557 ,C2157_=_C2560 ,C2157_=_C2593 ,C2157_=_C2596 ,\nC2157_=_C3009 ,C2157_=_C3012 ,C2158_=_C2159 ,C2158_=_C2160 ,C2158_=_C2262 ,C2158_=_C2263 ,\nC2158_=_C2374 ,C2158_=_C2375 ,C2158_=_C2458 ,C2158_=_C2459 ,C2158_=_C2482 ,C2158_=_C2483 ,\nC2158_=_C2558 ,C2158_=_C2559 ,C2158_=_C2594 ,C2158_=_C2595 ,C2158_=_C3010 ,C2158_=_C3011 ,\nC2159_=_C2160 ,C2159_=_C2262 ,C2159_=_C2263 ,C2159_=_C2374 ,C2159_=_C2375 ,C2159_=_C2458 ,\nC2159_=_C2459 ,C2159_=_C2482 ,C2159_=_C2483 ,C2159_=_C2558 ,C2159_=_C2559 ,C2159_=_C2594 ,\nC2159_=_C2595 ,C2159_=_C3010 ,C2159_=_C3011 ,C2160_=_C2261 ,C2160_=_C2264 ,C2160_=_C2373 ,\nC2160_=_C2376 ,C2160_=_C2457 ,C2160_=_C2460 ,C2160_=_C2481 ,C2160_=_C2484 ,C2160_=_C2557 ,\nC2160_=_C2560 ,C2160_=_C2593 ,C2160_=_C2596 ,C2160_=_C3009 ,C2160_=_C3012 ,C2189_=_C2190 ,\nC2189_=_C2191 ,C2189_=_C2192 ,C2189_=_C2341 ,C2189_=_C2344 ,C2190_=_C2191 ,C2190_=_C2192 ,\nC2190_=_C2342 ,C2190_=_C2343 ,C2191_=_C2192 ,C2191_=_C2342 ,C2191_=_C2343 ,C2192_=_C2341 ,\nC2192_=_C2344 ,C2229_=_C2230 ,C2229_=_C2231 ,C2229_=_C2232 ,C2230_=_C2231 ,C2230_=_C2232 ,\nC2231_=_C2232 ,C2261_=_C2262 ,C2261_=_C2263 ,C2261_=_C2264 ,C2261_=_C2373 ,C2261_=_C2376 ,\nC2261_=_C2457 ,C2261_=_C2460 ,C2261_=_C2481 ,C2261_=_C2484 ,C2261_=_C2557 ,C2261_=_C2560 ,\nC2261_=_C2593 ,C2261_=_C2596 ,C2261_=_C3009 ,C2261_=_C3012 ,C2262_=_C2263 ,C2262_=_C2264 ,\nC2262_=_C2374 ,C2262_=_C2375 ,C2262_=_C2458 ,C2262_=_C2459 ,C2262_=_C2482 ,C2262_=_C2483 ,\nC2262_=_C2558 ,C2262_=_C2559 ,C2262_=_C2594 ,C2262_=_C2595 ,C2262_=_C3010 ,C2262_=_C3011 ,\nC2263_=_C2264 ,C2263_=_C2374 ,C2263_=_C2375 ,C2263_=_C2458 ,C2263_=_C2459 ,C2263_=_C2482 ,\nC2263_=_C2483 ,C2263_=_C2558 ,C2263_=_C2559 ,C2263_=_C2594 ,C2263_=_C2595 ,C2263_=_C3010 ,\nC2263_=_C3011 ,C2264_=_C2373 ,C2264_=_C2376 ,C2264_=_C2457 ,C2264_=_C2460 ,C2264_=_C2481 ,\nC2264_=_C2484 ,C2264_=_C2557 ,C2264_=_C2560 ,C2264_=_C2593 ,C2264_=_C2596 ,C2264_=_C3009 ,\nC2264_=_C3012 ,C2293_=_C2294 ,C2293_=_C2295 ,C2293_=_C2296 ,C2294_=_C2295 ,C2294_=_C2296 ,\nC2295_=_C2296 ,C2341_=_C2342 ,C2341_=_C2343 ,C2341_=_C2344 ,C2342_=_C2343 ,C2342_=_C2344 ,\nC2343_=_C2344 ,C2373_=_C2374 ,C2373_=_C2375 ,C2373_=_C2376 ,C2373_=_C2457 ,C2373_=_C2460 ,\nC2373_=_C2481 ,C2373_=_C2484 ,C2373_=_C2557 ,C2373_=_C2560 ,C2373_=_C2593 ,C2373_=_C2596 ,\nC2373_=_C3009 ,C2373_=_C3012 ,C2374_=_C2375 ,C2374_=_C2376 ,C2374_=_C2458 ,C2374_=_C2459 ,\nC2374_=_C2482 ,C2374_=_C2483 ,C2374_=_C2558 ,C2374_=_C2559 ,C2374_=_C2594 ,C2374_=_C2595 ,\nC2374_=_C3010 ,C2374_=_C3011 ,C2375_=_C2376 ,C2375_=_C2458 ,C2375_=_C2459 ,C2375_=_C2482 ,\nC2375_=_C2483 ,C2375_=_C2558 ,C2375_=_C2559 ,C2375_=_C2594 ,C2375_=_C2595 ,C2375_=_C3010 ,\nC2375_=_C3011 ,C2376_=_C2457 ,C2376_=_C2460 ,C2376_=_C2481 ,C2376_=_C2484 ,C2376_=_C2557 ,\nC2376_=_C2560 ,C2376_=_C2593 ,C2376_=_C2596 ,C2376_=_C3009 ,C2376_=_C3012 ,C2409_=_C2410 ,\nC2409_=_C2411 ,C2409_=_C2412 ,C2409_=_C2433 ,C2409_=_C2436 ,C2409_=_C2505 ,C2409_=_C2508 ,\nC2409_=_C2525 ,C2409_=_C2528 ,C2409_=_C2717 ,C2409_=_C2720 ,C2409_=_C2749 ,C2409_=_C2752 ,\nC2409_=_C2789 ,C2409_=_C2792 ,C2409_=_C2849 ,C2409_=_C2852 ,C2409_=_C2929 ,C2409_=_C2932 ,\nC2409_=_C2969 ,C2409_=_C2972 ,C2410_=_C2411 ,C2410_=_C2412 ,C2410_=_C2434 ,C2410_=_C2435 ,\nC2410_=_C2506 ,C2410_=_C2507 ,C2410_=_C2526 ,C2410_=_C2527 ,C2410_=_C2718 ,C2410_=_C2719 ,\nC2410_=_C2750 ,C2410_=_C2751 ,C2410_=_C2790 ,C2410_=_C2791 ,C2410_=_C2850 ,C2410_=_C2851 ,\nC2410_=_C2930 ,C2410_=_C2931 ,C2410_=_C2970 ,C2410_=_C2971 ,C2411_=_C2412 ,C2411_=_C2434 ,\nC2411_=_C2435 ,C2411_=_C2506 ,C2411_=_C2507 ,C2411_=_C2526 ,C2411_=_C2527 ,C2411_=_C2718 ,\nC2411_=_C2719 ,C2411_=_C2750 ,C2411_=_C2751 ,C2411_=_C2790 ,C2411_=_C2791 ,C2411_=_C2850 ,\nC2411_=_C2851 ,C2411_=_C2930 ,C2411_=_C2931 ,C2411_=_C2970 ,C2411_=_C2971 ,C2412_=_C2433 ,\nC2412_=_C2436 ,C2412_=_C2505 ,C2412_=_C2508 ,C2412_=_C2525 ,C2412_=_C2528 ,C2412_=_C2717 ,\nC2412_=_C2720 ,C2412_=_C2749 ,C2412_=_C2752 ,C2412_=_C2789 ,C2412_=_C2792 ,C2412_=_C2849 ,\nC2412_=_C2852 ,C2412_=_C2929 ,C2412_=_C2932 ,C2412_=_C2969 ,C2412_=_C2972 ,C2433_=_C2434 ,\nC2433_=_C2435 ,C2433_=_C2436 ,C2433_=_C2505 ,C2433_=_C2508 ,C2433_=_C2525 ,C2433_=_C2528 ,\nC2433_=_C2717 ,C2433_=_C2720 ,C2433_=_C2749 ,C2433_=_C2752 ,C2433_=_C2789 ,C2433_=_C2792 ,\nC2433_=_C2849 ,C2433_=_C2852 ,C2433_=_C2929 ,C2433_=_C2932 ,C2433_=_C2969 ,C2433_=_C2972 ,\nC2434_=_C2435 ,C2434_=_C2436 ,C2434_=_C2506 ,C2434_=_C2507 ,C2434_=_C2526 ,C2434_=_C2527 ,\nC2434_=_C2718 ,C2434_=_C2719 ,C2434_=_C2750 ,C2434_=_C2751 ,C2434_=_C2790 ,C2434_=_C2791 ,\nC2434_=_C2850 ,C2434_=_C2851 ,C2434_=_C2930 ,C2434_=_C2931 ,C2434_=_C2970 ,C2434_=_C2971 ,\nC2435_=_C2436 ,C2435_=_C2506 ,C2435_=_C2507 ,C2435_=_C2526 ,C2435_=_C2527 ,C2435_=_C2718 ,\nC2435_=_C2719 ,C2435_=_C2750 ,C2435_=_C2751 ,C2435_=_C2790 ,C2435_=_C2791 ,C2435_=_C2850 ,\nC2435_=_C2851 ,C2435_=_C2930 ,C2435_=_C2931 ,C2435_=_C2970 ,C2435_=_C2971 ,C2436_=_C2505 ,\nC2436_=_C2508 ,C2436_=_C2525 ,C2436_=_C2528 ,C2436_=_C2717 ,C2436_=_C2720 ,C2436_=_C2749 ,\nC2436_=_C2752 ,C2436_=_C2789 ,C2436_=_C2792 ,C2436_=_C2849 ,C2436_=_C2852 ,C2436_=_C2929 ,\nC2436_=_C2932 ,C2436_=_C2969 ,C2436_=_C2972 ,C2457_=_C2458 ,C2457_=_C2459 ,C2457_=_C2460 ,\nC2457_=_C2481 ,C2457_=_C2484 ,C2457_=_C2557 ,C2457_=_C2560 ,C2457_=_C2593 ,C2457_=_C2596 ,\nC2457_=_C3009 ,C2457_=_C3012 ,C2458_=_C2459 ,C2458_=_C2460 ,C2458_=_C2482 ,C2458_=_C2483 ,\nC2458_=_C2558 ,C2458_=_C2559 ,C2458_=_C2594 ,C2458_=_C2595 ,C2458_=_C3010 ,C2458_=_C3011 ,\nC2459_=_C2460 ,C2459_=_C2482 ,C2459_=_C2483 ,C2459_=_C2558 ,C2459_=_C2559 ,C2459_=_C2594 ,\nC2459_=_C2595 ,C2459_=_C3010 ,C2459_=_C3011 ,C2460_=_C2481 ,C2460_=_C2484 ,C2460_=_C2557 ,\nC2460_=_C2560 ,C2460_=_C2593 ,C2460_=_C2596 ,C2460_=_C3009 ,C2460_=_C3012 ,C2481_=_C2482 ,\nC2481_=_C2483 ,C2481_=_C2484 ,C2481_=_C2557 ,C2481_=_C2560 ,C2481_=_C2593 ,C2481_=_C2596 ,\nC2481_=_C3009 ,C2481_=_C3012 ,C2482_=_C2483 ,C2482_=_C2484 ,C2482_=_C2558 ,C2482_=_C2559 ,\nC2482_=_C2594 ,C2482_=_C2595 ,C2482_=_C3010 ,C2482_=_C3011 ,C2483_=_C2484 ,C2483_=_C2558 ,\nC2483_=_C2559 ,C2483_=_C2594 ,C2483_=_C2595 ,C2483_=_C3010 ,C2483_=_C3011 ,C2484_=_C2557 ,\nC2484_=_C2560 ,C2484_=_C2593 ,C2484_=_C2596 ,C2484_=_C3009 ,C2484_=_C3012 ,C2505_=_C2506 ,\nC2505_=_C2507 ,C2505_=_C2508 ,C2505_=_C2525 ,C2505_=_C2528 ,C2505_=_C2717 ,C2505_=_C2720 ,\nC2505_=_C2749 ,C2505_=_C2752 ,C2505_=_C2789 ,C2505_=_C2792 ,C2505_=_C2849 ,C2505_=_C2852 ,\nC2505_=_C2929 ,C2505_=_C2932 ,C2505_=_C2969 ,C2505_=_C2972 ,C2506_=_C2507 ,C2506_=_C2508 ,\nC2506_=_C2526 ,C2506_=_C2527 ,C2506_=_C2718 ,C2506_=_C2719 ,C2506_=_C2750</w:t>
      </w:r>
    </w:p>
    <w:p>
      <w:pPr>
        <w:pStyle w:val="PreformattedText"/>
        <w:bidi w:val="0"/>
        <w:spacing w:before="0" w:after="0"/>
        <w:jc w:val="left"/>
        <w:rPr/>
      </w:pPr>
      <w:r>
        <w:rPr/>
        <w:t xml:space="preserve"> </w:t>
      </w:r>
      <w:r>
        <w:rPr/>
        <w:t>,C2506_=_C2751 ,\nC2506_=_C2790 ,C2506_=_C2791 ,C2506_=_C2850 ,C2506_=_C2851 ,C2506_=_C2930 ,C2506_=_C2931 ,\nC2506_=_C2970 ,C2506_=_C2971 ,C2507_=_C2508 ,C2507_=_C2526 ,C2507_=_C2527 ,C2507_=_C2718 ,\nC2507_=_C2719 ,C2507_=_C2750 ,C2507_=_C2751 ,C2507_=_C2790 ,C2507_=_C2791 ,C2507_=_C2850 ,\nC2507_=_C2851 ,C2507_=_C2930 ,C2507_=_C2931 ,C2507_=_C2970 ,C2507_=_C2971 ,C2508_=_C2525 ,\nC2508_=_C2528 ,C2508_=_C2717 ,C2508_=_C2720 ,C2508_=_C2749 ,C2508_=_C2752 ,C2508_=_C2789 ,\nC2508_=_C2792 ,C2508_=_C2849 ,C2508_=_C2852 ,C2508_=_C2929 ,C2508_=_C2932 ,C2508_=_C2969 ,\nC2508_=_C2972 ,C2525_=_C2526 ,C2525_=_C2527 ,C2525_=_C2528 ,C2525_=_C2717 ,C2525_=_C2720 ,\nC2525_=_C2749 ,C2525_=_C2752 ,C2525_=_C2789 ,C2525_=_C2792 ,C2525_=_C2849 ,C2525_=_C2852 ,\nC2525_=_C2929 ,C2525_=_C2932 ,C2525_=_C2969 ,C2525_=_C2972 ,C2526_=_C2527 ,C2526_=_C2528 ,\nC2526_=_C2718 ,C2526_=_C2719 ,C2526_=_C2750 ,C2526_=_C2751 ,C2526_=_C2790 ,C2526_=_C2791 ,\nC2526_=_C2850 ,C2526_=_C2851 ,C2526_=_C2930 ,C2526_=_C2931 ,C2526_=_C2970 ,C2526_=_C2971 ,\nC2527_=_C2528 ,C2527_=_C2718 ,C2527_=_C2719 ,C2527_=_C2750 ,C2527_=_C2751 ,C2527_=_C2790 ,\nC2527_=_C2791 ,C2527_=_C2850 ,C2527_=_C2851 ,C2527_=_C2930 ,C2527_=_C2931 ,C2527_=_C2970 ,\nC2527_=_C2971 ,C2528_=_C2717 ,C2528_=_C2720 ,C2528_=_C2749 ,C2528_=_C2752 ,C2528_=_C2789 ,\nC2528_=_C2792 ,C2528_=_C2849 ,C2528_=_C2852 ,C2528_=_C2929 ,C2528_=_C2932 ,C2528_=_C2969 ,\nC2528_=_C2972 ,C2557_=_C2558 ,C2557_=_C2559 ,C2557_=_C2560 ,C2557_=_C2593 ,C2557_=_C2596 ,\nC2557_=_C3009 ,C2557_=_C3012 ,C2558_=_C2559 ,C2558_=_C2560 ,C2558_=_C2594 ,C2558_=_C2595 ,\nC2558_=_C3010 ,C2558_=_C3011 ,C2559_=_C2560 ,C2559_=_C2594 ,C2559_=_C2595 ,C2559_=_C3010 ,\nC2559_=_C3011 ,C2560_=_C2593 ,C2560_=_C2596 ,C2560_=_C3009 ,C2560_=_C3012 ,C2593_=_C2594 ,\nC2593_=_C2595 ,C2593_=_C2596 ,C2593_=_C3009 ,C2593_=_C3012 ,C2594_=_C2595 ,C2594_=_C2596 ,\nC2594_=_C3010 ,C2594_=_C3011 ,C2595_=_C2596 ,C2595_=_C3010 ,C2595_=_C3011 ,C2596_=_C3009 ,\nC2596_=_C3012 ,C2633_=_C2634 ,C2633_=_C2635 ,C2633_=_C2636 ,C2633_=_C2681 ,C2633_=_C2684 ,\nC2633_=_C2821 ,C2633_=_C2824 ,C2633_=_C2893 ,C2633_=_C2896 ,C2634_=_C2635 ,C2634_=_C2636 ,\nC2634_=_C2682 ,C2634_=_C2683 ,C2634_=_C2822 ,C2634_=_C2823 ,C2634_=_C2894 ,C2634_=_C2895 ,\nC2635_=_C2636 ,C2635_=_C2682 ,C2635_=_C2683 ,C2635_=_C2822 ,C2635_=_C2823 ,C2635_=_C2894 ,\nC2635_=_C2895 ,C2636_=_C2681 ,C2636_=_C2684 ,C2636_=_C2821 ,C2636_=_C2824 ,C2636_=_C2893 ,\nC2636_=_C2896 ,C2681_=_C2682 ,C2681_=_C2683 ,C2681_=_C2684 ,C2681_=_C2821 ,C2681_=_C2824 ,\nC2681_=_C2893 ,C2681_=_C2896 ,C2682_=_C2683 ,C2682_=_C2684 ,C2682_=_C2822 ,C2682_=_C2823 ,\nC2682_=_C2894 ,C2682_=_C2895 ,C2683_=_C2684 ,C2683_=_C2822 ,C2683_=_C2823 ,C2683_=_C2894 ,\nC2683_=_C2895 ,C2684_=_C2821 ,C2684_=_C2824 ,C2684_=_C2893 ,C2684_=_C2896 ,C2717_=_C2718 ,\nC2717_=_C2719 ,C2717_=_C2720 ,C2717_=_C2749 ,C2717_=_C2752 ,C2717_=_C2789 ,C2717_=_C2792 ,\nC2717_=_C2849 ,C2717_=_C2852 ,C2717_=_C2929 ,C2717_=_C2932 ,C2717_=_C2969 ,C2717_=_C2972 ,\nC2718_=_C2719 ,C2718_=_C2720 ,C2718_=_C2750 ,C2718_=_C2751 ,C2718_=_C2790 ,C2718_=_C2791 ,\nC2718_=_C2850 ,C2718_=_C2851 ,C2718_=_C2930 ,C2718_=_C2931 ,C2718_=_C2970 ,C2718_=_C2971 ,\nC2719_=_C2720 ,C2719_=_C2750 ,C2719_=_C2751 ,C2719_=_C2790 ,C2719_=_C2791 ,C2719_=_C2850 ,\nC2719_=_C2851 ,C2719_=_C2930 ,C2719_=_C2931 ,C2719_=_C2970 ,C2719_=_C2971 ,C2720_=_C2749 ,\nC2720_=_C2752 ,C2720_=_C2789 ,C2720_=_C2792 ,C2720_=_C2849 ,C2720_=_C2852 ,C2720_=_C2929 ,\nC2720_=_C2932 ,C2720_=_C2969 ,C2720_=_C2972 ,C2749_=_C2750 ,C2749_=_C2751 ,C2749_=_C2752 ,\nC2749_=_C2789 ,C2749_=_C2792 ,C2749_=_C2849 ,C2749_=_C2852 ,C2749_=_C2929 ,C2749_=_C2932 ,\nC2749_=_C2969 ,C2749_=_C2972 ,C2750_=_C2751 ,C2750_=_C2752 ,C2750_=_C2790 ,C2750_=_C2791 ,\nC2750_=_C2850 ,C2750_=_C2851 ,C2750_=_C2930 ,C2750_=_C2931 ,C2750_=_C2970 ,C2750_=_C2971 ,\nC2751_=_C2752 ,C2751_=_C2790 ,C2751_=_C2791 ,C2751_=_C2850 ,C2751_=_C2851 ,C2751_=_C2930 ,\nC2751_=_C2931 ,C2751_=_C2970 ,C2751_=_C2971 ,C2752_=_C2789 ,C2752_=_C2792 ,C2752_=_C2849 ,\nC2752_=_C2852 ,C2752_=_C2929 ,C2752_=_C2932 ,C2752_=_C2969 ,C2752_=_C2972 ,C2789_=_C2790 ,\nC2789_=_C2791 ,C2789_=_C2792 ,C2789_=_C2849 ,C2789_=_C2852 ,C2789_=_C2929 ,C2789_=_C2932 ,\nC2789_=_C2969 ,C2789_=_C2972 ,C2790_=_C2791 ,C2790_=_C2792 ,C2790_=_C2850 ,C2790_=_C2851 ,\nC2790_=_C2930 ,C2790_=_C2931 ,C2790_=_C2970 ,C2790_=_C2971 ,C2791_=_C2792 ,C2791_=_C2850 ,\nC2791_=_C2851 ,C2791_=_C2930 ,C2791_=_C2931 ,C2791_=_C2970 ,C2791_=_C2971 ,C2792_=_C2849 ,\nC2792_=_C2852 ,C2792_=_C2929 ,C2792_=_C2932 ,C2792_=_C2969 ,C2792_=_C2972 ,C2821_=_C2822 ,\nC2821_=_C2823 ,C2821_=_C2824 ,C2821_=_C2893 ,C2821_=_C2896 ,C2822_=_C2823 ,C2822_=_C2824 ,\nC2822_=_C2894 ,C2822_=_C2895 ,C2823_=_C2824 ,C2823_=_C2894 ,C2823_=_C2895 ,C2824_=_C2893 ,\nC2824_=_C2896 ,C2849_=_C2850 ,C2849_=_C2851 ,C2849_=_C2852 ,C2849_=_C2929 ,C2849_=_C2932 ,\nC2849_=_C2969 ,C2849_=_C2972 ,C2850_=_C2851 ,C2850_=_C2852 ,C2850_=_C2930 ,C2850_=_C2931 ,\nC2850_=_C2970 ,C2850_=_C2971 ,C2851_=_C2852 ,C2851_=_C2930 ,C2851_=_C2931 ,C2851_=_C2970 ,\nC2851_=_C2971 ,C2852_=_C2929 ,C2852_=_C2932 ,C2852_=_C2969 ,C2852_=_C2972 ,C2893_=_C2894 ,\nC2893_=_C2895 ,C2893_=_C2896 ,C2894_=_C2895 ,C2894_=_C2896 ,C2895_=_C2896 ,C2929_=_C2930 ,\nC2929_=_C2931 ,C2929_=_C2932 ,C2929_=_C2969 ,C2929_=_C2972 ,C2930_=_C2931 ,C2930_=_C2932 ,\nC2930_=_C2970 ,C2930_=_C2971 ,C2931_=_C2932 ,C2931_=_C2970 ,C2931_=_C2971 ,C2932_=_C2969 ,\nC2932_=_C2972 ,C2969_=_C2970 ,C2969_=_C2971 ,C2969_=_C2972 ,C2970_=_C2971 ,C2970_=_C2972 ,\nC2971_=_C2972 ,C3009_=_C3010 ,C3009_=_C3011 ,C3009_=_C3012 ,C3010_=_C3011 ,C3010_=_C3012 ,\nC3011_=_C3012 ,"];1262[shape=box, label="id:1262 level: 5\n5: C823 C824 C825 C826 C827 \n6: C823_=_C825( C823 C825 ) C823_=_C827( C823 C827 ) C824_=_C825( C824 C825 ) C824_=_C826( C824 C826 ) C825_=_C826( C825 C826 ) \nC825_=_C827( C825 C827 ) "];1246-&gt;1262[label="4: C823 C824 C826 C827 \n2: C823_=_C827 ,C824_=_C826 ,"];1263[shape=box, label="id:1263 level: 5\n6: C817 C818 C820 C821 C823 \nC824 \n4: C817_=_C821( C817 C821 ) C818_=_C820( C818 C820 ) C820_=_C824( C820 C824 ) C821_=_C823( C821 C823 ) "];1246-&gt;1263[label="4: C817 C818 C823 C824 \n0: "];1264[shape=box, label="id:1264 level: 5\n9: C617 C2509 C2510 C2511 C2512 \nC2513 C2514 C2515 C2516 \n28: C617_=_C2509( C617 C2509 ) C617_=_C2510( C617 C2510 ) C617_=_C2511( C617 C2511 ) C617_=_C2512( C617 C2512 ) C617_=_C2513( C617 C2513 ) \nC617_=_C2514( C617 C2514 ) C617_=_C2515( C617 C2515 ) C617_=_C2516( C617 C2516 ) C2509_=_C2510( C2509 C2510 ) C2509_=_C2511( C2509 C2511 ) C2509_=_C2512( C2509 C2512 ) \nC2509_=_C2513( C2509 C2513 ) C2509_=_C2514( C2509 C2514 ) C2510_=_C2511( C2510 C2511 ) C2510_=_C2512( C2510 C2512 ) C2510_=_C2515( C2510 C2515 ) C2510_=_C2516( C2510 C2516 ) \nC2511_=_C2512( C2511 C2512 ) C2511_=_C2513( C2511 C2513 ) C2511_=_C2514( C2511 C2514 ) C2512_=_C2515( C2512 C2515 ) C2512_=_C2516( C2512 C2516 ) C2513_=_C2514( C2513 C2514 ) \nC2513_=_C2515( C2513 C2515 ) C2513_=_C2516( C2513 C2516 ) C2514_=_C2515( C2514 C2515 ) C2514_=_C2516( C2514 C2516 ) C2515_=_C2516( C2515 C2516 ) "];1248-&gt;1264[label="8: C2509 C2510 C2511 C2512 C2513 \nC2514 C2515 C2516 \n20: C2509_=_C2510 ,C2509_=_C2511 ,C2509_=_C2512 ,C2509_=_C2513 ,C2509_=_C2514 ,\nC2510_=_C2511 ,C2510_=_C2512 ,C2510_=_C2515 ,C2510_=_C2516 ,C2511_=_C2512 ,C2511_=_C2513 ,\nC2511_=_C2514 ,C2512_=_C2515 ,C2512_=_C2516 ,C2513_=_C2514 ,C2513_=_C2515 ,C2513_=_C2516 ,\nC2514_=_C2515 ,C2514_=_C2516 ,C2515_=_C2516 ,"];1265[shape=box, label="id:1265 level: 5\n9: C616 C2505 C2506 C2507 C2508 \nC2509 C2510 C2511 C2512 \n28: C616_=_C2505( C616 C2505 ) C616_=_C2506( C616 C2506 ) C616_=_C2507( C616 C2507 ) C616_=_C2508( C616 C2508 ) C616_=_C2509( C616 C2509 ) \nC616_=_C2510( C616 C2510 ) C616_=_C2511( C616 C2511 ) C616_=_C2512( C616 C2512 ) C2505_=_C2506( C2505 C2506 ) C2505_=_C2507( C2505 C2507 ) C2505_=_C2508( C2505 C2508 ) \nC2505_=_C2509( C2505 C2509 ) C2505_=_C2510( C2505 C2510 ) C2506_=_C2507( C2506 C2507 ) C2506_=_C2508( C2506 C2508 ) C2506_=_C2511( C2506 C2511 ) C2506_=_C2512( C2506 C2512 ) \nC2507_=_C2508( C2507 C2508 ) C2507_=_C2509( C2507 C2509 ) C2507_=_C2510( C2507 C2510 ) C2508_=_C2511( C2508 C2511 ) C2508_=_C2512( C2508 C2512 ) C2509_=_C2510( C2509 C2510 ) \nC2509_=_C2511( C2509 C2511 ) C2509_=_C2512( C2509 C2512 ) C2510_=_C2511( C2510 C2511 ) C2510_=_C2512( C2510 C2512 ) C2511_=_C2512( C2511 C2512 ) "];1248-&gt;1265[label="8: C2505 C2506 C2507 C2508 C2509 \nC2510 C2511 C2512 \n20: C2505_=_C2506 ,C2505_=_C2507 ,C2505_=_C2508 ,C2505_=_C2509 ,C2505_=_C2510 ,\nC2506_=_C2507 ,C2506_=_C2508 ,C2506_=_C2511 ,C2506_=_C2512 ,C2507_=_C2508 ,C2507_=_C2509 ,\nC2507_=_C2510 ,C2508_=_C2511 ,C2508_=_C2512 ,C2509_=_C2510 ,C2509_=_C2511 ,C2509_=_C2512 ,\nC2510_=_C2511 ,C2510_=_C2512 ,C2511_=_C2512 ,"];1266[shape=box, label="id:1266 level: 5\n51: C1097 C1953 C1954 C1955 C1956 \nC1957 C1960 C1961 C1962 C1963 C1964 \nC2030 C2031 C2074 C2075 C2101 C2102 \nC2103 C2104 C2105 C2106 C2107 C2108 \nC2109 C2110 C2111 C2112 C2138 C2139 \nC2302 C2303 C2438 C2439 C2510 C2511 \nC2566 C2567 C2634 C2635 C2682 C2683 \nC2794 C2795 C2822 C2823 C2894 C2895 \nC2974 C2975 C3018 C3019 \n531: C1097_=_C1957( C1097 C1957 ) C1097_=_C1960( C1097 C1960 ) C1097_=_C2030( C1097 C2030 ) C1097_=_C2031( C1097 C2031 ) C1097_=_C2074( C1097 C2074 ) \nC1097_=_C2075( C1097 C2075 ) C1097_=_C2105( C1097 C2105 ) C1097_=_C2106( C1097 C2106 ) C1097_=_C2107( C1097 C2107 ) C1097_=_C2108( C1097 C2108 ) C1097_=_C2138( C1097 C2138 ) \nC1097_=_C2139( C1097 C2139 ) C1097_=_C2302( C1097 C2302 ) C1097_=_C2303( C1097 C2303 ) C1097_=_C2438( C1097 C2438 ) C1097_=_C2439( C1097 C2439 ) C1097_=_C2510( C1097 C2510 ) \nC1097_=_C2511( C1097 C2511 ) C1097_=_C2566( C1097 C2566 ) C1097_=_C2567( C1097 C2567 ) C1097_=_C2634( C1097 C2634 ) C1097_=_C2635( C1097 C2635 ) C1097_=_C2682( C1097 C2682 ) \nC1097_=_C2683( C1097 C2683 ) C1097_=_C2794( C1097 C2794 ) C1097_=_C2795( C1097 C2795 ) C1097_=_C2822( C1097 C2822 ) C1097_=_C2823( C1097 C2823 ) C1097_=_C2894( C1097</w:t>
      </w:r>
    </w:p>
    <w:p>
      <w:pPr>
        <w:pStyle w:val="PreformattedText"/>
        <w:bidi w:val="0"/>
        <w:spacing w:before="0" w:after="0"/>
        <w:jc w:val="left"/>
        <w:rPr/>
      </w:pPr>
      <w:r>
        <w:rPr/>
        <w:t xml:space="preserve"> </w:t>
      </w:r>
      <w:r>
        <w:rPr/>
        <w:t>C2894 ) \nC1097_=_C2895( C1097 C2895 ) C1097_=_C2974( C1097 C2974 ) C1097_=_C2975( C1097 C2975 ) C1097_=_C3018( C1097 C3018 ) C1097_=_C3019( C1097 C3019 ) C1953_=_C1954( C1953 C1954 ) \nC1953_=_C1955( C1953 C1955 ) C1953_=_C1956( C1953 C1956 ) C1953_=_C2101( C1953 C2101 ) C1953_=_C2104( C1953 C2104 ) C1954_=_C1955( C1954 C1955 ) C1954_=_C1956( C1954 C1956 ) \nC1954_=_C2102( C1954 C2102 ) C1954_=_C2103( C1954 C2103 ) C1955_=_C1956( C1955 C1956 ) C1955_=_C2102( C1955 C2102 ) C1955_=_C2103( C1955 C2103 ) C1956_=_C2101( C1956 C2101 ) \nC1956_=_C2104( C1956 C2104 ) C1957_=_C1960( C1957 C1960 ) C1957_=_C1961( C1957 C1961 ) C1957_=_C1962( C1957 C1962 ) C1957_=_C2105( C1957 C2105 ) C1957_=_C2108( C1957 C2108 ) \nC1960_=_C1963( C1960 C1963 ) C1960_=_C1964( C1960 C1964 ) C1960_=_C2105( C1960 C2105 ) C1960_=_C2108( C1960 C2108 ) C1961_=_C1962( C1961 C1962 ) C1961_=_C1963( C1961 C1963 ) \nC1961_=_C1964( C1961 C1964 ) C1961_=_C2109( C1961 C2109 ) C1961_=_C2112( C1961 C2112 ) C1962_=_C1963( C1962 C1963 ) C1962_=_C1964( C1962 C1964 ) C1962_=_C2110( C1962 C2110 ) \nC1962_=_C2111( C1962 C2111 ) C1963_=_C1964( C1963 C1964 ) C1963_=_C2110( C1963 C2110 ) C1963_=_C2111( C1963 C2111 ) C1964_=_C2109( C1964 C2109 ) C1964_=_C2112( C1964 C2112 ) \nC2030_=_C2031( C2030 C2031 ) C2030_=_C2074( C2030 C2074 ) C2030_=_C2075( C2030 C2075 ) C2030_=_C2106( C2030 C2106 ) C2030_=_C2107( C2030 C2107 ) C2030_=_C2138( C2030 C2138 ) \nC2030_=_C2139( C2030 C2139 ) C2030_=_C2302( C2030 C2302 ) C2030_=_C2303( C2030 C2303 ) C2030_=_C2438( C2030 C2438 ) C2030_=_C2439( C2030 C2439 ) C2030_=_C2510( C2030 C2510 ) \nC2030_=_C2511( C2030 C2511 ) C2030_=_C2566( C2030 C2566 ) C2030_=_C2567( C2030 C2567 ) C2030_=_C2634( C2030 C2634 ) C2030_=_C2635( C2030 C2635 ) C2030_=_C2682( C2030 C2682 ) \nC2030_=_C2683( C2030 C2683 ) C2030_=_C2794( C2030 C2794 ) C2030_=_C2795( C2030 C2795 ) C2030_=_C2822( C2030 C2822 ) C2030_=_C2823( C2030 C2823 ) C2030_=_C2894( C2030 C2894 ) \nC2030_=_C2895( C2030 C2895 ) C2030_=_C2974( C2030 C2974 ) C2030_=_C2975( C2030 C2975 ) C2030_=_C3018( C2030 C3018 ) C2030_=_C3019( C2030 C3019 ) C2031_=_C2074( C2031 C2074 ) \nC2031_=_C2075( C2031 C2075 ) C2031_=_C2106( C2031 C2106 ) C2031_=_C2107( C2031 C2107 ) C2031_=_C2138( C2031 C2138 ) C2031_=_C2139( C2031 C2139 ) C2031_=_C2302( C2031 C2302 ) \nC2031_=_C2303( C2031 C2303 ) C2031_=_C2438( C2031 C2438 ) C2031_=_C2439( C2031 C2439 ) C2031_=_C2510( C2031 C2510 ) C2031_=_C2511( C2031 C2511 ) C2031_=_C2566( C2031 C2566 ) \nC2031_=_C2567( C2031 C2567 ) C2031_=_C2634( C2031 C2634 ) C2031_=_C2635( C2031 C2635 ) C2031_=_C2682( C2031 C2682 ) C2031_=_C2683( C2031 C2683 ) C2031_=_C2794( C2031 C2794 ) \nC2031_=_C2795( C2031 C2795 ) C2031_=_C2822( C2031 C2822 ) C2031_=_C2823( C2031 C2823 ) C2031_=_C2894( C2031 C2894 ) C2031_=_C2895( C2031 C2895 ) C2031_=_C2974( C2031 C2974 ) \nC2031_=_C2975( C2031 C2975 ) C2031_=_C3018( C2031 C3018 ) C2031_=_C3019( C2031 C3019 ) C2074_=_C2075( C2074 C2075 ) C2074_=_C2106( C2074 C2106 ) C2074_=_C2107( C2074 C2107 ) \nC2074_=_C2138( C2074 C2138 ) C2074_=_C2139( C2074 C2139 ) C2074_=_C2302( C2074 C2302 ) C2074_=_C2303( C2074 C2303 ) C2074_=_C2438( C2074 C2438 ) C2074_=_C2439( C2074 C2439 ) \nC2074_=_C2510( C2074 C2510 ) C2074_=_C2511( C2074 C2511 ) C2074_=_C2566( C2074 C2566 ) C2074_=_C2567( C2074 C2567 ) C2074_=_C2634( C2074 C2634 ) C2074_=_C2635( C2074 C2635 ) \nC2074_=_C2682( C2074 C2682 ) C2074_=_C2683( C2074 C2683 ) C2074_=_C2794( C2074 C2794 ) C2074_=_C2795( C2074 C2795 ) C2074_=_C2822( C2074 C2822 ) C2074_=_C2823( C2074 C2823 ) \nC2074_=_C2894( C2074 C2894 ) C2074_=_C2895( C2074 C2895 ) C2074_=_C2974( C2074 C2974 ) C2074_=_C2975( C2074 C2975 ) C2074_=_C3018( C2074 C3018 ) C2074_=_C3019( C2074 C3019 ) \nC2075_=_C2106( C2075 C2106 ) C2075_=_C2107( C2075 C2107 ) C2075_=_C2138( C2075 C2138 ) C2075_=_C2139( C2075 C2139 ) C2075_=_C2302( C2075 C2302 ) C2075_=_C2303( C2075 C2303 ) \nC2075_=_C2438( C2075 C2438 ) C2075_=_C2439( C2075 C2439 ) C2075_=_C2510( C2075 C2510 ) C2075_=_C2511( C2075 C2511 ) C2075_=_C2566( C2075 C2566 ) C2075_=_C2567( C2075 C2567 ) \nC2075_=_C2634( C2075 C2634 ) C2075_=_C2635( C2075 C2635 ) C2075_=_C2682( C2075 C2682 ) C2075_=_C2683( C2075 C2683 ) C2075_=_C2794( C2075 C2794 ) C2075_=_C2795( C2075 C2795 ) \nC2075_=_C2822( C2075 C2822 ) C2075_=_C2823( C2075 C2823 ) C2075_=_C2894( C2075 C2894 ) C2075_=_C2895( C2075 C2895 ) C2075_=_C2974( C2075 C2974 ) C2075_=_C2975( C2075 C2975 ) \nC2075_=_C3018( C2075 C3018 ) C2075_=_C3019( C2075 C3019 ) C2101_=_C2102( C2101 C2102 ) C2101_=_C2103( C2101 C2103 ) C2101_=_C2104( C2101 C2104 ) C2102_=_C2103( C2102 C2103 ) \nC2102_=_C2104( C2102 C2104 ) C2103_=_C2104( C2103 C2104 ) C2105_=_C2106( C2105 C2106 ) C2105_=_C2107( C2105 C2107 ) C2105_=_C2108( C2105 C2108 ) C2105_=_C2109( C2105 C2109 ) \nC2105_=_C2110( C2105 C2110 ) C2106_=_C2107( C2106 C2107 ) C2106_=_C2108( C2106 C2108 ) C2106_=_C2111( C2106 C2111 ) C2106_=_C2112( C2106 C2112 ) C2106_=_C2138( C2106 C2138 ) \nC2106_=_C2139( C2106 C2139 ) C2106_=_C2302( C2106 C2302 ) C2106_=_C2303( C2106 C2303 ) C2106_=_C2438( C2106 C2438 ) C2106_=_C2439( C2106 C2439 ) C2106_=_C2510( C2106 C2510 ) \nC2106_=_C2511( C2106 C2511 ) C2106_=_C2566( C2106 C2566 ) C2106_=_C2567( C2106 C2567 ) C2106_=_C2634( C2106 C2634 ) C2106_=_C2635( C2106 C2635 ) C2106_=_C2682( C2106 C2682 ) \nC2106_=_C2683( C2106 C2683 ) C2106_=_C2794( C2106 C2794 ) C2106_=_C2795( C2106 C2795 ) C2106_=_C2822( C2106 C2822 ) C2106_=_C2823( C2106 C2823 ) C2106_=_C2894( C2106 C2894 ) \nC2106_=_C2895( C2106 C2895 ) C2106_=_C2974( C2106 C2974 ) C2106_=_C2975( C2106 C2975 ) C2106_=_C3018( C2106 C3018 ) C2106_=_C3019( C2106 C3019 ) C2107_=_C2108( C2107 C2108 ) \nC2107_=_C2109( C2107 C2109 ) C2107_=_C2110( C2107 C2110 ) C2107_=_C2138( C2107 C2138 ) C2107_=_C2139( C2107 C2139 ) C2107_=_C2302( C2107 C2302 ) C2107_=_C2303( C2107 C2303 ) \nC2107_=_C2438( C2107 C2438 ) C2107_=_C2439( C2107 C2439 ) C2107_=_C2510( C2107 C2510 ) C2107_=_C2511( C2107 C2511 ) C2107_=_C2566( C2107 C2566 ) C2107_=_C2567( C2107 C2567 ) \nC2107_=_C2634( C2107 C2634 ) C2107_=_C2635( C2107 C2635 ) C2107_=_C2682( C2107 C2682 ) C2107_=_C2683( C2107 C2683 ) C2107_=_C2794( C2107 C2794 ) C2107_=_C2795( C2107 C2795 ) \nC2107_=_C2822( C2107 C2822 ) C2107_=_C2823( C2107 C2823 ) C2107_=_C2894( C2107 C2894 ) C2107_=_C2895( C2107 C2895 ) C2107_=_C2974( C2107 C2974 ) C2107_=_C2975( C2107 C2975 ) \nC2107_=_C3018( C2107 C3018 ) C2107_=_C3019( C2107 C3019 ) C2108_=_C2111( C2108 C2111 ) C2108_=_C2112( C2108 C2112 ) C2109_=_C2110( C2109 C2110 ) C2109_=_C2111( C2109 C2111 ) \nC2109_=_C2112( C2109 C2112 ) C2110_=_C2111( C2110 C2111 ) C2110_=_C2112( C2110 C2112 ) C2111_=_C2112( C2111 C2112 ) C2138_=_C2139( C2138 C2139 ) C2138_=_C2302( C2138 C2302 ) \nC2138_=_C2303( C2138 C2303 ) C2138_=_C2438( C2138 C2438 ) C2138_=_C2439( C2138 C2439 ) C2138_=_C2510( C2138 C2510 ) C2138_=_C2511( C2138 C2511 ) C2138_=_C2566( C2138 C2566 ) \nC2138_=_C2567( C2138 C2567 ) C2138_=_C2634( C2138 C2634 ) C2138_=_C2635( C2138 C2635 ) C2138_=_C2682( C2138 C2682 ) C2138_=_C2683( C2138 C2683 ) C2138_=_C2794( C2138 C2794 ) \nC2138_=_C2795( C2138 C2795 ) C2138_=_C2822( C2138 C2822 ) C2138_=_C2823( C2138 C2823 ) C2138_=_C2894( C2138 C2894 ) C2138_=_C2895( C2138 C2895 ) C2138_=_C2974( C2138 C2974 ) \nC2138_=_C2975( C2138 C2975 ) C2138_=_C3018( C2138 C3018 ) C2138_=_C3019( C2138 C3019 ) C2139_=_C2302( C2139 C2302 ) C2139_=_C2303( C2139 C2303 ) C2139_=_C2438( C2139 C2438 ) \nC2139_=_C2439( C2139 C2439 ) C2139_=_C2510( C2139 C2510 ) C2139_=_C2511( C2139 C2511 ) C2139_=_C2566( C2139 C2566 ) C2139_=_C2567( C2139 C2567 ) C2139_=_C2634( C2139 C2634 ) \nC2139_=_C2635( C2139 C2635 ) C2139_=_C2682( C2139 C2682 ) C2139_=_C2683( C2139 C2683 ) C2139_=_C2794( C2139 C2794 ) C2139_=_C2795( C2139 C2795 ) C2139_=_C2822( C2139 C2822 ) \nC2139_=_C2823( C2139 C2823 ) C2139_=_C2894( C2139 C2894 ) C2139_=_C2895( C2139 C2895 ) C2139_=_C2974( C2139 C2974 ) C2139_=_C2975( C2139 C2975 ) C2139_=_C3018( C2139 C3018 ) \nC2139_=_C3019( C2139 C3019 ) C2302_=_C2303( C2302 C2303 ) C2302_=_C2438( C2302 C2438 ) C2302_=_C2439( C2302 C2439 ) C2302_=_C2510( C2302 C2510 ) C2302_=_C2511( C2302 C2511 ) \nC2302_=_C2566( C2302 C2566 ) C2302_=_C2567( C2302 C2567 ) C2302_=_C2634( C2302 C2634 ) C2302_=_C2635( C2302 C2635 ) C2302_=_C2682( C2302 C2682 ) C2302_=_C2683( C2302 C2683 ) \nC2302_=_C2794( C2302 C2794 ) C2302_=_C2795( C2302 C2795 ) C2302_=_C2822( C2302 C2822 ) C2302_=_C2823( C2302 C2823 ) C2302_=_C2894( C2302 C2894 ) C2302_=_C2895( C2302 C2895 ) \nC2302_=_C2974( C2302 C2974 ) C2302_=_C2975( C2302 C2975 ) C2302_=_C3018( C2302 C3018 ) C2302_=_C3019( C2302 C3019 ) C2303_=_C2438( C2303 C2438 ) C2303_=_C2439( C2303 C2439 ) \nC2303_=_C2510( C2303 C2510 ) C2303_=_C2511( C2303 C2511 ) C2303_=_C2566( C2303 C2566 ) C2303_=_C2567( C2303 C2567 ) C2303_=_C2634( C2303 C2634 ) C2303_=_C2635( C2303 C2635 ) \nC2303_=_C2682( C2303 C2682 ) C2303_=_C2683( C2303 C2683 ) C2303_=_C2794( C2303 C2794 ) C2303_=_C2795( C2303 C2795 ) C2303_=_C2822( C2303 C2822 ) C2303_=_C2823( C2303 C2823 ) \nC2303_=_C2894( C2303 C2894 ) C2303_=_C2895( C2303 C2895 ) C2303_=_C2974( C2303 C2974 ) C2303_=_C2975( C2303 C2975 ) C2303_=_C3018( C2303 C3018 ) C2303_=_C3019( C2303 C3019 ) \nC2438_=_C2439( C2438 C2439 ) C2438_=_C2510( C2438 C2510 ) C2438_=_C2511( C2438 C2511 ) C2438_=_C2566( C2438 C2566 ) C2438_=_C2567( C2438 C2567 ) C2438_=_C2634( C2438 C2634 ) \nC2438_=_C2635( C2438 C2635 ) C2438_=_C2682( C2438 C2682 ) C2438_=_C2683( C2438 C2683 ) C2438_=_C2794( C2438 C2794 ) C2438_=_C2795( C2438 C2795 ) C2438_=_C2822( C2438 C2822 ) \nC2438_=_C2823( C2438 C2823 ) C2438_=_C2894( C2438 C2894 ) C2438_=_C2895( C2438 C2895 ) C2438_=_C2974( C2438 C2974 ) C2438_=_C2975( C2438 C2975 ) C2438_=_C3018( C2438 C3018 ) \nC2438_=_C3019( C2438 C3019 ) C2439_=_C2510( C2439 C2510 ) C2439_=_C2511( C2439 C2511 ) C2439_=_C2566( C2439 C2566 ) C2439_=_C2567( C2439 C2567 ) C2439_=_C2634( C2439 C2634 ) \nC2439_=_C2635( C2439 C2635 ) C2439_=_C2682(</w:t>
      </w:r>
    </w:p>
    <w:p>
      <w:pPr>
        <w:pStyle w:val="PreformattedText"/>
        <w:bidi w:val="0"/>
        <w:spacing w:before="0" w:after="0"/>
        <w:jc w:val="left"/>
        <w:rPr/>
      </w:pPr>
      <w:r>
        <w:rPr/>
        <w:t xml:space="preserve"> </w:t>
      </w:r>
      <w:r>
        <w:rPr/>
        <w:t>C2439 C2682 ) C2439_=_C2683( C2439 C2683 ) C2439_=_C2794( C2439 C2794 ) C2439_=_C2795( C2439 C2795 ) C2439_=_C2822( C2439 C2822 ) \nC2439_=_C2823( C2439 C2823 ) C2439_=_C2894( C2439 C2894 ) C2439_=_C2895( C2439 C2895 ) C2439_=_C2974( C2439 C2974 ) C2439_=_C2975( C2439 C2975 ) C2439_=_C3018( C2439 C3018 ) \nC2439_=_C3019( C2439 C3019 ) C2510_=_C2511( C2510 C2511 ) C2510_=_C2566( C2510 C2566 ) C2510_=_C2567( C2510 C2567 ) C2510_=_C2634( C2510 C2634 ) C2510_=_C2635( C2510 C2635 ) \nC2510_=_C2682( C2510 C2682 ) C2510_=_C2683( C2510 C2683 ) C2510_=_C2794( C2510 C2794 ) C2510_=_C2795( C2510 C2795 ) C2510_=_C2822( C2510 C2822 ) C2510_=_C2823( C2510 C2823 ) \nC2510_=_C2894( C2510 C2894 ) C2510_=_C2895( C2510 C2895 ) C2510_=_C2974( C2510 C2974 ) C2510_=_C2975( C2510 C2975 ) C2510_=_C3018( C2510 C3018 ) C2510_=_C3019( C2510 C3019 ) \nC2511_=_C2566( C2511 C2566 ) C2511_=_C2567( C2511 C2567 ) C2511_=_C2634( C2511 C2634 ) C2511_=_C2635( C2511 C2635 ) C2511_=_C2682( C2511 C2682 ) C2511_=_C2683( C2511 C2683 ) \nC2511_=_C2794( C2511 C2794 ) C2511_=_C2795( C2511 C2795 ) C2511_=_C2822( C2511 C2822 ) C2511_=_C2823( C2511 C2823 ) C2511_=_C2894( C2511 C2894 ) C2511_=_C2895( C2511 C2895 ) \nC2511_=_C2974( C2511 C2974 ) C2511_=_C2975( C2511 C2975 ) C2511_=_C3018( C2511 C3018 ) C2511_=_C3019( C2511 C3019 ) C2566_=_C2567( C2566 C2567 ) C2566_=_C2634( C2566 C2634 ) \nC2566_=_C2635( C2566 C2635 ) C2566_=_C2682( C2566 C2682 ) C2566_=_C2683( C2566 C2683 ) C2566_=_C2794( C2566 C2794 ) C2566_=_C2795( C2566 C2795 ) C2566_=_C2822( C2566 C2822 ) \nC2566_=_C2823( C2566 C2823 ) C2566_=_C2894( C2566 C2894 ) C2566_=_C2895( C2566 C2895 ) C2566_=_C2974( C2566 C2974 ) C2566_=_C2975( C2566 C2975 ) C2566_=_C3018( C2566 C3018 ) \nC2566_=_C3019( C2566 C3019 ) C2567_=_C2634( C2567 C2634 ) C2567_=_C2635( C2567 C2635 ) C2567_=_C2682( C2567 C2682 ) C2567_=_C2683( C2567 C2683 ) C2567_=_C2794( C2567 C2794 ) \nC2567_=_C2795( C2567 C2795 ) C2567_=_C2822( C2567 C2822 ) C2567_=_C2823( C2567 C2823 ) C2567_=_C2894( C2567 C2894 ) C2567_=_C2895( C2567 C2895 ) C2567_=_C2974( C2567 C2974 ) \nC2567_=_C2975( C2567 C2975 ) C2567_=_C3018( C2567 C3018 ) C2567_=_C3019( C2567 C3019 ) C2634_=_C2635( C2634 C2635 ) C2634_=_C2682( C2634 C2682 ) C2634_=_C2683( C2634 C2683 ) \nC2634_=_C2794( C2634 C2794 ) C2634_=_C2795( C2634 C2795 ) C2634_=_C2822( C2634 C2822 ) C2634_=_C2823( C2634 C2823 ) C2634_=_C2894( C2634 C2894 ) C2634_=_C2895( C2634 C2895 ) \nC2634_=_C2974( C2634 C2974 ) C2634_=_C2975( C2634 C2975 ) C2634_=_C3018( C2634 C3018 ) C2634_=_C3019( C2634 C3019 ) C2635_=_C2682( C2635 C2682 ) C2635_=_C2683( C2635 C2683 ) \nC2635_=_C2794( C2635 C2794 ) C2635_=_C2795( C2635 C2795 ) C2635_=_C2822( C2635 C2822 ) C2635_=_C2823( C2635 C2823 ) C2635_=_C2894( C2635 C2894 ) C2635_=_C2895( C2635 C2895 ) \nC2635_=_C2974( C2635 C2974 ) C2635_=_C2975( C2635 C2975 ) C2635_=_C3018( C2635 C3018 ) C2635_=_C3019( C2635 C3019 ) C2682_=_C2683( C2682 C2683 ) C2682_=_C2794( C2682 C2794 ) \nC2682_=_C2795( C2682 C2795 ) C2682_=_C2822( C2682 C2822 ) C2682_=_C2823( C2682 C2823 ) C2682_=_C2894( C2682 C2894 ) C2682_=_C2895( C2682 C2895 ) C2682_=_C2974( C2682 C2974 ) \nC2682_=_C2975( C2682 C2975 ) C2682_=_C3018( C2682 C3018 ) C2682_=_C3019( C2682 C3019 ) C2683_=_C2794( C2683 C2794 ) C2683_=_C2795( C2683 C2795 ) C2683_=_C2822( C2683 C2822 ) \nC2683_=_C2823( C2683 C2823 ) C2683_=_C2894( C2683 C2894 ) C2683_=_C2895( C2683 C2895 ) C2683_=_C2974( C2683 C2974 ) C2683_=_C2975( C2683 C2975 ) C2683_=_C3018( C2683 C3018 ) \nC2683_=_C3019( C2683 C3019 ) C2794_=_C2795( C2794 C2795 ) C2794_=_C2822( C2794 C2822 ) C2794_=_C2823( C2794 C2823 ) C2794_=_C2894( C2794 C2894 ) C2794_=_C2895( C2794 C2895 ) \nC2794_=_C2974( C2794 C2974 ) C2794_=_C2975( C2794 C2975 ) C2794_=_C3018( C2794 C3018 ) C2794_=_C3019( C2794 C3019 ) C2795_=_C2822( C2795 C2822 ) C2795_=_C2823( C2795 C2823 ) \nC2795_=_C2894( C2795 C2894 ) C2795_=_C2895( C2795 C2895 ) C2795_=_C2974( C2795 C2974 ) C2795_=_C2975( C2795 C2975 ) C2795_=_C3018( C2795 C3018 ) C2795_=_C3019( C2795 C3019 ) \nC2822_=_C2823( C2822 C2823 ) C2822_=_C2894( C2822 C2894 ) C2822_=_C2895( C2822 C2895 ) C2822_=_C2974( C2822 C2974 ) C2822_=_C2975( C2822 C2975 ) C2822_=_C3018( C2822 C3018 ) \nC2822_=_C3019( C2822 C3019 ) C2823_=_C2894( C2823 C2894 ) C2823_=_C2895( C2823 C2895 ) C2823_=_C2974( C2823 C2974 ) C2823_=_C2975( C2823 C2975 ) C2823_=_C3018( C2823 C3018 ) \nC2823_=_C3019( C2823 C3019 ) C2894_=_C2895( C2894 C2895 ) C2894_=_C2974( C2894 C2974 ) C2894_=_C2975( C2894 C2975 ) C2894_=_C3018( C2894 C3018 ) C2894_=_C3019( C2894 C3019 ) \nC2895_=_C2974( C2895 C2974 ) C2895_=_C2975( C2895 C2975 ) C2895_=_C3018( C2895 C3018 ) C2895_=_C3019( C2895 C3019 ) C2974_=_C2975( C2974 C2975 ) C2974_=_C3018( C2974 C3018 ) \nC2974_=_C3019( C2974 C3019 ) C2975_=_C3018( C2975 C3018 ) C2975_=_C3019( C2975 C3019 ) C3018_=_C3019( C3018 C3019 ) "];1248-&gt;1266[label="49: C1097 C1953 C1954 C1955 C1956 \nC1957 C1960 C1961 C1962 C1963 C1964 \nC2030 C2031 C2074 C2075 C2101 C2102 \nC2103 C2104 C2105 C2108 C2109 C2110 \nC2111 C2112 C2138 C2139 C2302 C2303 \nC2438 C2439 C2510 C2511 C2566 C2567 \nC2634 C2635 C2682 C2683 C2794 C2795 \nC2822 C2823 C2894 C2895 C2974 C2975 \nC3018 C3019 \n464: C1097_=_C1957 ,C1097_=_C1960 ,C1097_=_C2030 ,C1097_=_C2031 ,C1097_=_C2074 ,\nC1097_=_C2075 ,C1097_=_C2105 ,C1097_=_C2108 ,C1097_=_C2138 ,C1097_=_C2139 ,C1097_=_C2302 ,\nC1097_=_C2303 ,C1097_=_C2438 ,C1097_=_C2439 ,C1097_=_C2510 ,C1097_=_C2511 ,C1097_=_C2566 ,\nC1097_=_C2567 ,C1097_=_C2634 ,C1097_=_C2635 ,C1097_=_C2682 ,C1097_=_C2683 ,C1097_=_C2794 ,\nC1097_=_C2795 ,C1097_=_C2822 ,C1097_=_C2823 ,C1097_=_C2894 ,C1097_=_C2895 ,C1097_=_C2974 ,\nC1097_=_C2975 ,C1097_=_C3018 ,C1097_=_C3019 ,C1953_=_C1954 ,C1953_=_C1955 ,C1953_=_C1956 ,\nC1953_=_C2101 ,C1953_=_C2104 ,C1954_=_C1955 ,C1954_=_C1956 ,C1954_=_C2102 ,C1954_=_C2103 ,\nC1955_=_C1956 ,C1955_=_C2102 ,C1955_=_C2103 ,C1956_=_C2101 ,C1956_=_C2104 ,C1957_=_C1960 ,\nC1957_=_C1961 ,C1957_=_C1962 ,C1957_=_C2105 ,C1957_=_C2108 ,C1960_=_C1963 ,C1960_=_C1964 ,\nC1960_=_C2105 ,C1960_=_C2108 ,C1961_=_C1962 ,C1961_=_C1963 ,C1961_=_C1964 ,C1961_=_C2109 ,\nC1961_=_C2112 ,C1962_=_C1963 ,C1962_=_C1964 ,C1962_=_C2110 ,C1962_=_C2111 ,C1963_=_C1964 ,\nC1963_=_C2110 ,C1963_=_C2111 ,C1964_=_C2109 ,C1964_=_C2112 ,C2030_=_C2031 ,C2030_=_C2074 ,\nC2030_=_C2075 ,C2030_=_C2138 ,C2030_=_C2139 ,C2030_=_C2302 ,C2030_=_C2303 ,C2030_=_C2438 ,\nC2030_=_C2439 ,C2030_=_C2510 ,C2030_=_C2511 ,C2030_=_C2566 ,C2030_=_C2567 ,C2030_=_C2634 ,\nC2030_=_C2635 ,C2030_=_C2682 ,C2030_=_C2683 ,C2030_=_C2794 ,C2030_=_C2795 ,C2030_=_C2822 ,\nC2030_=_C2823 ,C2030_=_C2894 ,C2030_=_C2895 ,C2030_=_C2974 ,C2030_=_C2975 ,C2030_=_C3018 ,\nC2030_=_C3019 ,C2031_=_C2074 ,C2031_=_C2075 ,C2031_=_C2138 ,C2031_=_C2139 ,C2031_=_C2302 ,\nC2031_=_C2303 ,C2031_=_C2438 ,C2031_=_C2439 ,C2031_=_C2510 ,C2031_=_C2511 ,C2031_=_C2566 ,\nC2031_=_C2567 ,C2031_=_C2634 ,C2031_=_C2635 ,C2031_=_C2682 ,C2031_=_C2683 ,C2031_=_C2794 ,\nC2031_=_C2795 ,C2031_=_C2822 ,C2031_=_C2823 ,C2031_=_C2894 ,C2031_=_C2895 ,C2031_=_C2974 ,\nC2031_=_C2975 ,C2031_=_C3018 ,C2031_=_C3019 ,C2074_=_C2075 ,C2074_=_C2138 ,C2074_=_C2139 ,\nC2074_=_C2302 ,C2074_=_C2303 ,C2074_=_C2438 ,C2074_=_C2439 ,C2074_=_C2510 ,C2074_=_C2511 ,\nC2074_=_C2566 ,C2074_=_C2567 ,C2074_=_C2634 ,C2074_=_C2635 ,C2074_=_C2682 ,C2074_=_C2683 ,\nC2074_=_C2794 ,C2074_=_C2795 ,C2074_=_C2822 ,C2074_=_C2823 ,C2074_=_C2894 ,C2074_=_C2895 ,\nC2074_=_C2974 ,C2074_=_C2975 ,C2074_=_C3018 ,C2074_=_C3019 ,C2075_=_C2138 ,C2075_=_C2139 ,\nC2075_=_C2302 ,C2075_=_C2303 ,C2075_=_C2438 ,C2075_=_C2439 ,C2075_=_C2510 ,C2075_=_C2511 ,\nC2075_=_C2566 ,C2075_=_C2567 ,C2075_=_C2634 ,C2075_=_C2635 ,C2075_=_C2682 ,C2075_=_C2683 ,\nC2075_=_C2794 ,C2075_=_C2795 ,C2075_=_C2822 ,C2075_=_C2823 ,C2075_=_C2894 ,C2075_=_C2895 ,\nC2075_=_C2974 ,C2075_=_C2975 ,C2075_=_C3018 ,C2075_=_C3019 ,C2101_=_C2102 ,C2101_=_C2103 ,\nC2101_=_C2104 ,C2102_=_C2103 ,C2102_=_C2104 ,C2103_=_C2104 ,C2105_=_C2108 ,C2105_=_C2109 ,\nC2105_=_C2110 ,C2108_=_C2111 ,C2108_=_C2112 ,C2109_=_C2110 ,C2109_=_C2111 ,C2109_=_C2112 ,\nC2110_=_C2111 ,C2110_=_C2112 ,C2111_=_C2112 ,C2138_=_C2139 ,C2138_=_C2302 ,C2138_=_C2303 ,\nC2138_=_C2438 ,C2138_=_C2439 ,C2138_=_C2510 ,C2138_=_C2511 ,C2138_=_C2566 ,C2138_=_C2567 ,\nC2138_=_C2634 ,C2138_=_C2635 ,C2138_=_C2682 ,C2138_=_C2683 ,C2138_=_C2794 ,C2138_=_C2795 ,\nC2138_=_C2822 ,C2138_=_C2823 ,C2138_=_C2894 ,C2138_=_C2895 ,C2138_=_C2974 ,C2138_=_C2975 ,\nC2138_=_C3018 ,C2138_=_C3019 ,C2139_=_C2302 ,C2139_=_C2303 ,C2139_=_C2438 ,C2139_=_C2439 ,\nC2139_=_C2510 ,C2139_=_C2511 ,C2139_=_C2566 ,C2139_=_C2567 ,C2139_=_C2634 ,C2139_=_C2635 ,\nC2139_=_C2682 ,C2139_=_C2683 ,C2139_=_C2794 ,C2139_=_C2795 ,C2139_=_C2822 ,C2139_=_C2823 ,\nC2139_=_C2894 ,C2139_=_C2895 ,C2139_=_C2974 ,C2139_=_C2975 ,C2139_=_C3018 ,C2139_=_C3019 ,\nC2302_=_C2303 ,C2302_=_C2438 ,C2302_=_C2439 ,C2302_=_C2510 ,C2302_=_C2511 ,C2302_=_C2566 ,\nC2302_=_C2567 ,C2302_=_C2634 ,C2302_=_C2635 ,C2302_=_C2682 ,C2302_=_C2683 ,C2302_=_C2794 ,\nC2302_=_C2795 ,C2302_=_C2822 ,C2302_=_C2823 ,C2302_=_C2894 ,C2302_=_C2895 ,C2302_=_C2974 ,\nC2302_=_C2975 ,C2302_=_C3018 ,C2302_=_C3019 ,C2303_=_C2438 ,C2303_=_C2439 ,C2303_=_C2510 ,\nC2303_=_C2511 ,C2303_=_C2566 ,C2303_=_C2567 ,C2303_=_C2634 ,C2303_=_C2635 ,C2303_=_C2682 ,\nC2303_=_C2683 ,C2303_=_C2794 ,C2303_=_C2795 ,C2303_=_C2822 ,C2303_=_C2823 ,C2303_=_C2894 ,\nC2303_=_C2895 ,C2303_=_C2974 ,C2303_=_C2975 ,C2303_=_C3018 ,C2303_=_C3019 ,C2438_=_C2439 ,\nC2438_=_C2510 ,C2438_=_C2511 ,C2438_=_C2566 ,C2438_=_C2567 ,C2438_=_C2634 ,C2438_=_C2635 ,\nC2438_=_C2682 ,C2438_=_C2683 ,C2438_=_C2794 ,C2438_=_C2795 ,C2438_=_C2822 ,C2438_=_C2823 ,\nC2438_=_C2894 ,C2438_=_C2895 ,C2438_=_C2974 ,C2438_=_C2975 ,C2438_=_C3018 ,C2438_=_C3019 ,\nC2439_=_C2510 ,C2439_=_C2511 ,C2439_=_C2566 ,C2439_=_C2567 ,C2439_=_C2634 ,C2439_=_C2635 ,\nC2439_=_C2682 ,C2439_=_C2683 ,C2439_=_C2794 ,C2439_=_C2795 ,C2439_=_C2822 ,C2439_=_C2823 ,\nC2439_=_C2894 ,C2439_=_C2895 ,C2439_=_C2974 ,C2439_=_C2975</w:t>
      </w:r>
    </w:p>
    <w:p>
      <w:pPr>
        <w:pStyle w:val="PreformattedText"/>
        <w:bidi w:val="0"/>
        <w:spacing w:before="0" w:after="0"/>
        <w:jc w:val="left"/>
        <w:rPr/>
      </w:pPr>
      <w:r>
        <w:rPr/>
        <w:t xml:space="preserve"> </w:t>
      </w:r>
      <w:r>
        <w:rPr/>
        <w:t>,C2439_=_C3018 ,C2439_=_C3019 ,\nC2510_=_C2511 ,C2510_=_C2566 ,C2510_=_C2567 ,C2510_=_C2634 ,C2510_=_C2635 ,C2510_=_C2682 ,\nC2510_=_C2683 ,C2510_=_C2794 ,C2510_=_C2795 ,C2510_=_C2822 ,C2510_=_C2823 ,C2510_=_C2894 ,\nC2510_=_C2895 ,C2510_=_C2974 ,C2510_=_C2975 ,C2510_=_C3018 ,C2510_=_C3019 ,C2511_=_C2566 ,\nC2511_=_C2567 ,C2511_=_C2634 ,C2511_=_C2635 ,C2511_=_C2682 ,C2511_=_C2683 ,C2511_=_C2794 ,\nC2511_=_C2795 ,C2511_=_C2822 ,C2511_=_C2823 ,C2511_=_C2894 ,C2511_=_C2895 ,C2511_=_C2974 ,\nC2511_=_C2975 ,C2511_=_C3018 ,C2511_=_C3019 ,C2566_=_C2567 ,C2566_=_C2634 ,C2566_=_C2635 ,\nC2566_=_C2682 ,C2566_=_C2683 ,C2566_=_C2794 ,C2566_=_C2795 ,C2566_=_C2822 ,C2566_=_C2823 ,\nC2566_=_C2894 ,C2566_=_C2895 ,C2566_=_C2974 ,C2566_=_C2975 ,C2566_=_C3018 ,C2566_=_C3019 ,\nC2567_=_C2634 ,C2567_=_C2635 ,C2567_=_C2682 ,C2567_=_C2683 ,C2567_=_C2794 ,C2567_=_C2795 ,\nC2567_=_C2822 ,C2567_=_C2823 ,C2567_=_C2894 ,C2567_=_C2895 ,C2567_=_C2974 ,C2567_=_C2975 ,\nC2567_=_C3018 ,C2567_=_C3019 ,C2634_=_C2635 ,C2634_=_C2682 ,C2634_=_C2683 ,C2634_=_C2794 ,\nC2634_=_C2795 ,C2634_=_C2822 ,C2634_=_C2823 ,C2634_=_C2894 ,C2634_=_C2895 ,C2634_=_C2974 ,\nC2634_=_C2975 ,C2634_=_C3018 ,C2634_=_C3019 ,C2635_=_C2682 ,C2635_=_C2683 ,C2635_=_C2794 ,\nC2635_=_C2795 ,C2635_=_C2822 ,C2635_=_C2823 ,C2635_=_C2894 ,C2635_=_C2895 ,C2635_=_C2974 ,\nC2635_=_C2975 ,C2635_=_C3018 ,C2635_=_C3019 ,C2682_=_C2683 ,C2682_=_C2794 ,C2682_=_C2795 ,\nC2682_=_C2822 ,C2682_=_C2823 ,C2682_=_C2894 ,C2682_=_C2895 ,C2682_=_C2974 ,C2682_=_C2975 ,\nC2682_=_C3018 ,C2682_=_C3019 ,C2683_=_C2794 ,C2683_=_C2795 ,C2683_=_C2822 ,C2683_=_C2823 ,\nC2683_=_C2894 ,C2683_=_C2895 ,C2683_=_C2974 ,C2683_=_C2975 ,C2683_=_C3018 ,C2683_=_C3019 ,\nC2794_=_C2795 ,C2794_=_C2822 ,C2794_=_C2823 ,C2794_=_C2894 ,C2794_=_C2895 ,C2794_=_C2974 ,\nC2794_=_C2975 ,C2794_=_C3018 ,C2794_=_C3019 ,C2795_=_C2822 ,C2795_=_C2823 ,C2795_=_C2894 ,\nC2795_=_C2895 ,C2795_=_C2974 ,C2795_=_C2975 ,C2795_=_C3018 ,C2795_=_C3019 ,C2822_=_C2823 ,\nC2822_=_C2894 ,C2822_=_C2895 ,C2822_=_C2974 ,C2822_=_C2975 ,C2822_=_C3018 ,C2822_=_C3019 ,\nC2823_=_C2894 ,C2823_=_C2895 ,C2823_=_C2974 ,C2823_=_C2975 ,C2823_=_C3018 ,C2823_=_C3019 ,\nC2894_=_C2895 ,C2894_=_C2974 ,C2894_=_C2975 ,C2894_=_C3018 ,C2894_=_C3019 ,C2895_=_C2974 ,\nC2895_=_C2975 ,C2895_=_C3018 ,C2895_=_C3019 ,C2974_=_C2975 ,C2974_=_C3018 ,C2974_=_C3019 ,\nC2975_=_C3018 ,C2975_=_C3019 ,C3018_=_C3019 ,"];1267[shape=box, label="id:1267 level: 5\n10: C125 C126 C2073 C2074 C2075 \nC2076 C2077 C2078 C2079 C2080 \n16: C125_=_C2079( C125 C2079 ) C125_=_C2080( C125 C2080 ) C126_=_C2077( C126 C2077 ) C126_=_C2078( C126 C2078 ) C2073_=_C2074( C2073 C2074 ) \nC2073_=_C2075( C2073 C2075 ) C2073_=_C2076( C2073 C2076 ) C2074_=_C2075( C2074 C2075 ) C2074_=_C2076( C2074 C2076 ) C2075_=_C2076( C2075 C2076 ) C2077_=_C2078( C2077 C2078 ) \nC2077_=_C2079( C2077 C2079 ) C2077_=_C2080( C2077 C2080 ) C2078_=_C2079( C2078 C2079 ) C2078_=_C2080( C2078 C2080 ) C2079_=_C2080( C2079 C2080 ) "];1249-&gt;1267[label="8: C2073 C2074 C2075 C2076 C2077 \nC2078 C2079 C2080 \n12: C2073_=_C2074 ,C2073_=_C2075 ,C2073_=_C2076 ,C2074_=_C2075 ,C2074_=_C2076 ,\nC2075_=_C2076 ,C2077_=_C2078 ,C2077_=_C2079 ,C2077_=_C2080 ,C2078_=_C2079 ,C2078_=_C2080 ,\nC2079_=_C2080 ,"];1268[shape=box, label="id:1268 level: 5\n9: C120 C2069 C2070 C2071 C2072 \nC2073 C2074 C2075 C2076 \n28: C120_=_C2069( C120 C2069 ) C120_=_C2070( C120 C2070 ) C120_=_C2071( C120 C2071 ) C120_=_C2072( C120 C2072 ) C120_=_C2073( C120 C2073 ) \nC120_=_C2074( C120 C2074 ) C120_=_C2075( C120 C2075 ) C120_=_C2076( C120 C2076 ) C2069_=_C2070( C2069 C2070 ) C2069_=_C2071( C2069 C2071 ) C2069_=_C2072( C2069 C2072 ) \nC2069_=_C2073( C2069 C2073 ) C2069_=_C2074( C2069 C2074 ) C2070_=_C2071( C2070 C2071 ) C2070_=_C2072( C2070 C2072 ) C2070_=_C2075( C2070 C2075 ) C2070_=_C2076( C2070 C2076 ) \nC2071_=_C2072( C2071 C2072 ) C2071_=_C2073( C2071 C2073 ) C2071_=_C2074( C2071 C2074 ) C2072_=_C2075( C2072 C2075 ) C2072_=_C2076( C2072 C2076 ) C2073_=_C2074( C2073 C2074 ) \nC2073_=_C2075( C2073 C2075 ) C2073_=_C2076( C2073 C2076 ) C2074_=_C2075( C2074 C2075 ) C2074_=_C2076( C2074 C2076 ) C2075_=_C2076( C2075 C2076 ) "];1249-&gt;1268[label="8: C2069 C2070 C2071 C2072 C2073 \nC2074 C2075 C2076 \n20: C2069_=_C2070 ,C2069_=_C2071 ,C2069_=_C2072 ,C2069_=_C2073 ,C2069_=_C2074 ,\nC2070_=_C2071 ,C2070_=_C2072 ,C2070_=_C2075 ,C2070_=_C2076 ,C2071_=_C2072 ,C2071_=_C2073 ,\nC2071_=_C2074 ,C2072_=_C2075 ,C2072_=_C2076 ,C2073_=_C2074 ,C2073_=_C2075 ,C2073_=_C2076 ,\nC2074_=_C2075 ,C2074_=_C2076 ,C2075_=_C2076 ,"];1269[shape=box, label="id:1269 level: 5\n59: C1097 C1957 C1960 C2025 C2026 \nC2027 C2028 C2030 C2031 C2033 C2034 \nC2035 C2036 C2073 C2076 C2105 C2108 \nC2137 C2140 C2301 C2304 C2433 C2434 \nC2435 C2436 C2437 C2438 C2439 C2440 \nC2441 C2442 C2443 C2444 C2509 C2512 \nC2565 C2568 C2633 C2636 C2681 C2684 \nC2789 C2790 C2791 C2792 C2794 C2795 \nC2797 C2798 C2799 C2800 C2821 C2824 \nC2893 C2896 C2973 C2976 C3017 C3020 \n527: C1097_=_C1957( C1097 C1957 ) C1097_=_C1960( C1097 C1960 ) C1097_=_C2030( C1097 C2030 ) C1097_=_C2031( C1097 C2031 ) C1097_=_C2073( C1097 C2073 ) \nC1097_=_C2076( C1097 C2076 ) C1097_=_C2105( C1097 C2105 ) C1097_=_C2108( C1097 C2108 ) C1097_=_C2137( C1097 C2137 ) C1097_=_C2140( C1097 C2140 ) C1097_=_C2301( C1097 C2301 ) \nC1097_=_C2304( C1097 C2304 ) C1097_=_C2437( C1097 C2437 ) C1097_=_C2438( C1097 C2438 ) C1097_=_C2439( C1097 C2439 ) C1097_=_C2440( C1097 C2440 ) C1097_=_C2509( C1097 C2509 ) \nC1097_=_C2512( C1097 C2512 ) C1097_=_C2565( C1097 C2565 ) C1097_=_C2568( C1097 C2568 ) C1097_=_C2633( C1097 C2633 ) C1097_=_C2636( C1097 C2636 ) C1097_=_C2681( C1097 C2681 ) \nC1097_=_C2684( C1097 C2684 ) C1097_=_C2794( C1097 C2794 ) C1097_=_C2795( C1097 C2795 ) C1097_=_C2821( C1097 C2821 ) C1097_=_C2824( C1097 C2824 ) C1097_=_C2893( C1097 C2893 ) \nC1097_=_C2896( C1097 C2896 ) C1097_=_C2973( C1097 C2973 ) C1097_=_C2976( C1097 C2976 ) C1097_=_C3017( C1097 C3017 ) C1097_=_C3020( C1097 C3020 ) C1957_=_C1960( C1957 C1960 ) \nC1957_=_C2073( C1957 C2073 ) C1957_=_C2076( C1957 C2076 ) C1957_=_C2105( C1957 C2105 ) C1957_=_C2108( C1957 C2108 ) C1957_=_C2137( C1957 C2137 ) C1957_=_C2140( C1957 C2140 ) \nC1957_=_C2301( C1957 C2301 ) C1957_=_C2304( C1957 C2304 ) C1957_=_C2437( C1957 C2437 ) C1957_=_C2440( C1957 C2440 ) C1957_=_C2509( C1957 C2509 ) C1957_=_C2512( C1957 C2512 ) \nC1957_=_C2565( C1957 C2565 ) C1957_=_C2568( C1957 C2568 ) C1957_=_C2633( C1957 C2633 ) C1957_=_C2636( C1957 C2636 ) C1957_=_C2681( C1957 C2681 ) C1957_=_C2684( C1957 C2684 ) \nC1957_=_C2821( C1957 C2821 ) C1957_=_C2824( C1957 C2824 ) C1957_=_C2893( C1957 C2893 ) C1957_=_C2896( C1957 C2896 ) C1957_=_C2973( C1957 C2973 ) C1957_=_C2976( C1957 C2976 ) \nC1957_=_C3017( C1957 C3017 ) C1957_=_C3020( C1957 C3020 ) C1960_=_C2073( C1960 C2073 ) C1960_=_C2076( C1960 C2076 ) C1960_=_C2105( C1960 C2105 ) C1960_=_C2108( C1960 C2108 ) \nC1960_=_C2137( C1960 C2137 ) C1960_=_C2140( C1960 C2140 ) C1960_=_C2301( C1960 C2301 ) C1960_=_C2304( C1960 C2304 ) C1960_=_C2437( C1960 C2437 ) C1960_=_C2440( C1960 C2440 ) \nC1960_=_C2509( C1960 C2509 ) C1960_=_C2512( C1960 C2512 ) C1960_=_C2565( C1960 C2565 ) C1960_=_C2568( C1960 C2568 ) C1960_=_C2633( C1960 C2633 ) C1960_=_C2636( C1960 C2636 ) \nC1960_=_C2681( C1960 C2681 ) C1960_=_C2684( C1960 C2684 ) C1960_=_C2821( C1960 C2821 ) C1960_=_C2824( C1960 C2824 ) C1960_=_C2893( C1960 C2893 ) C1960_=_C2896( C1960 C2896 ) \nC1960_=_C2973( C1960 C2973 ) C1960_=_C2976( C1960 C2976 ) C1960_=_C3017( C1960 C3017 ) C1960_=_C3020( C1960 C3020 ) C2025_=_C2026( C2025 C2026 ) C2025_=_C2027( C2025 C2027 ) \nC2025_=_C2028( C2025 C2028 ) C2025_=_C2030( C2025 C2030 ) C2025_=_C2433( C2025 C2433 ) C2025_=_C2436( C2025 C2436 ) C2025_=_C2789( C2025 C2789 ) C2025_=_C2792( C2025 C2792 ) \nC2026_=_C2027( C2026 C2027 ) C2026_=_C2028( C2026 C2028 ) C2026_=_C2031( C2026 C2031 ) C2026_=_C2434( C2026 C2434 ) C2026_=_C2435( C2026 C2435 ) C2026_=_C2790( C2026 C2790 ) \nC2026_=_C2791( C2026 C2791 ) C2027_=_C2028( C2027 C2028 ) C2027_=_C2030( C2027 C2030 ) C2027_=_C2434( C2027 C2434 ) C2027_=_C2435( C2027 C2435 ) C2027_=_C2790( C2027 C2790 ) \nC2027_=_C2791( C2027 C2791 ) C2028_=_C2031( C2028 C2031 ) C2028_=_C2433( C2028 C2433 ) C2028_=_C2436( C2028 C2436 ) C2028_=_C2789( C2028 C2789 ) C2028_=_C2792( C2028 C2792 ) \nC2030_=_C2031( C2030 C2031 ) C2030_=_C2035( C2030 C2035 ) C2030_=_C2036( C2030 C2036 ) C2030_=_C2438( C2030 C2438 ) C2030_=_C2439( C2030 C2439 ) C2030_=_C2794( C2030 C2794 ) \nC2030_=_C2795( C2030 C2795 ) C2031_=_C2033( C2031 C2033 ) C2031_=_C2034( C2031 C2034 ) C2031_=_C2438( C2031 C2438 ) C2031_=_C2439( C2031 C2439 ) C2031_=_C2794( C2031 C2794 ) \nC2031_=_C2795( C2031 C2795 ) C2033_=_C2034( C2033 C2034 ) C2033_=_C2035( C2033 C2035 ) C2033_=_C2036( C2033 C2036 ) C2033_=_C2441( C2033 C2441 ) C2033_=_C2444( C2033 C2444 ) \nC2034_=_C2035( C2034 C2035 ) C2034_=_C2036( C2034 C2036 ) C2034_=_C2442( C2034 C2442 ) C2034_=_C2443( C2034 C2443 ) C2035_=_C2036( C2035 C2036 ) C2035_=_C2442( C2035 C2442 ) \nC2035_=_C2443( C2035 C2443 ) C2036_=_C2441( C2036 C2441 ) C2036_=_C2444( C2036 C2444 ) C2073_=_C2076( C2073 C2076 ) C2073_=_C2105( C2073 C2105 ) C2073_=_C2108( C2073 C2108 ) \nC2073_=_C2137( C2073 C2137 ) C2073_=_C2140( C2073 C2140 ) C2073_=_C2301( C2073 C2301 ) C2073_=_C2304( C2073 C2304 ) C2073_=_C2437( C2073 C2437 ) C2073_=_C2440( C2073 C2440 ) \nC2073_=_C2509( C2073 C2509 ) C2073_=_C2512( C2073 C2512 ) C2073_=_C2565( C2073 C2565 ) C2073_=_C2568( C2073 C2568 ) C2073_=_C2633( C2073 C2633 ) C2073_=_C2636( C2073 C2636 ) \nC2073_=_C2681( C2073 C2681 ) C2073_=_C2684( C2073 C2684 ) C2073_=_C2821( C2073 C2821 ) C2073_=_C2824( C2073 C2824 ) C2073_=_C2893( C2073 C2893 ) C2073_=_C2896( C2073 C2896 ) \nC2073_=_C2973( C2073 C2973 ) C2073_=_C2976( C2073 C2976 ) C2073_=_C3017( C2073 C3017 ) C2073_=_C3020( C2073 C3020 ) C2076_=_C2105( C2076 C2105 ) C2076_=_C2108( C2076 C2108 ) \nC2076_=_C2137( C2076 C2137 ) C2076_=_C2140( C2076 C2140 ) C2076_=_C2301(</w:t>
      </w:r>
    </w:p>
    <w:p>
      <w:pPr>
        <w:pStyle w:val="PreformattedText"/>
        <w:bidi w:val="0"/>
        <w:spacing w:before="0" w:after="0"/>
        <w:jc w:val="left"/>
        <w:rPr/>
      </w:pPr>
      <w:r>
        <w:rPr/>
        <w:t xml:space="preserve"> </w:t>
      </w:r>
      <w:r>
        <w:rPr/>
        <w:t>C2076 C2301 ) C2076_=_C2304( C2076 C2304 ) C2076_=_C2437( C2076 C2437 ) C2076_=_C2440( C2076 C2440 ) \nC2076_=_C2509( C2076 C2509 ) C2076_=_C2512( C2076 C2512 ) C2076_=_C2565( C2076 C2565 ) C2076_=_C2568( C2076 C2568 ) C2076_=_C2633( C2076 C2633 ) C2076_=_C2636( C2076 C2636 ) \nC2076_=_C2681( C2076 C2681 ) C2076_=_C2684( C2076 C2684 ) C2076_=_C2821( C2076 C2821 ) C2076_=_C2824( C2076 C2824 ) C2076_=_C2893( C2076 C2893 ) C2076_=_C2896( C2076 C2896 ) \nC2076_=_C2973( C2076 C2973 ) C2076_=_C2976( C2076 C2976 ) C2076_=_C3017( C2076 C3017 ) C2076_=_C3020( C2076 C3020 ) C2105_=_C2108( C2105 C2108 ) C2105_=_C2137( C2105 C2137 ) \nC2105_=_C2140( C2105 C2140 ) C2105_=_C2301( C2105 C2301 ) C2105_=_C2304( C2105 C2304 ) C2105_=_C2437( C2105 C2437 ) C2105_=_C2440( C2105 C2440 ) C2105_=_C2509( C2105 C2509 ) \nC2105_=_C2512( C2105 C2512 ) C2105_=_C2565( C2105 C2565 ) C2105_=_C2568( C2105 C2568 ) C2105_=_C2633( C2105 C2633 ) C2105_=_C2636( C2105 C2636 ) C2105_=_C2681( C2105 C2681 ) \nC2105_=_C2684( C2105 C2684 ) C2105_=_C2821( C2105 C2821 ) C2105_=_C2824( C2105 C2824 ) C2105_=_C2893( C2105 C2893 ) C2105_=_C2896( C2105 C2896 ) C2105_=_C2973( C2105 C2973 ) \nC2105_=_C2976( C2105 C2976 ) C2105_=_C3017( C2105 C3017 ) C2105_=_C3020( C2105 C3020 ) C2108_=_C2137( C2108 C2137 ) C2108_=_C2140( C2108 C2140 ) C2108_=_C2301( C2108 C2301 ) \nC2108_=_C2304( C2108 C2304 ) C2108_=_C2437( C2108 C2437 ) C2108_=_C2440( C2108 C2440 ) C2108_=_C2509( C2108 C2509 ) C2108_=_C2512( C2108 C2512 ) C2108_=_C2565( C2108 C2565 ) \nC2108_=_C2568( C2108 C2568 ) C2108_=_C2633( C2108 C2633 ) C2108_=_C2636( C2108 C2636 ) C2108_=_C2681( C2108 C2681 ) C2108_=_C2684( C2108 C2684 ) C2108_=_C2821( C2108 C2821 ) \nC2108_=_C2824( C2108 C2824 ) C2108_=_C2893( C2108 C2893 ) C2108_=_C2896( C2108 C2896 ) C2108_=_C2973( C2108 C2973 ) C2108_=_C2976( C2108 C2976 ) C2108_=_C3017( C2108 C3017 ) \nC2108_=_C3020( C2108 C3020 ) C2137_=_C2140( C2137 C2140 ) C2137_=_C2301( C2137 C2301 ) C2137_=_C2304( C2137 C2304 ) C2137_=_C2437( C2137 C2437 ) C2137_=_C2440( C2137 C2440 ) \nC2137_=_C2509( C2137 C2509 ) C2137_=_C2512( C2137 C2512 ) C2137_=_C2565( C2137 C2565 ) C2137_=_C2568( C2137 C2568 ) C2137_=_C2633( C2137 C2633 ) C2137_=_C2636( C2137 C2636 ) \nC2137_=_C2681( C2137 C2681 ) C2137_=_C2684( C2137 C2684 ) C2137_=_C2821( C2137 C2821 ) C2137_=_C2824( C2137 C2824 ) C2137_=_C2893( C2137 C2893 ) C2137_=_C2896( C2137 C2896 ) \nC2137_=_C2973( C2137 C2973 ) C2137_=_C2976( C2137 C2976 ) C2137_=_C3017( C2137 C3017 ) C2137_=_C3020( C2137 C3020 ) C2140_=_C2301( C2140 C2301 ) C2140_=_C2304( C2140 C2304 ) \nC2140_=_C2437( C2140 C2437 ) C2140_=_C2440( C2140 C2440 ) C2140_=_C2509( C2140 C2509 ) C2140_=_C2512( C2140 C2512 ) C2140_=_C2565( C2140 C2565 ) C2140_=_C2568( C2140 C2568 ) \nC2140_=_C2633( C2140 C2633 ) C2140_=_C2636( C2140 C2636 ) C2140_=_C2681( C2140 C2681 ) C2140_=_C2684( C2140 C2684 ) C2140_=_C2821( C2140 C2821 ) C2140_=_C2824( C2140 C2824 ) \nC2140_=_C2893( C2140 C2893 ) C2140_=_C2896( C2140 C2896 ) C2140_=_C2973( C2140 C2973 ) C2140_=_C2976( C2140 C2976 ) C2140_=_C3017( C2140 C3017 ) C2140_=_C3020( C2140 C3020 ) \nC2301_=_C2304( C2301 C2304 ) C2301_=_C2437( C2301 C2437 ) C2301_=_C2440( C2301 C2440 ) C2301_=_C2509( C2301 C2509 ) C2301_=_C2512( C2301 C2512 ) C2301_=_C2565( C2301 C2565 ) \nC2301_=_C2568( C2301 C2568 ) C2301_=_C2633( C2301 C2633 ) C2301_=_C2636( C2301 C2636 ) C2301_=_C2681( C2301 C2681 ) C2301_=_C2684( C2301 C2684 ) C2301_=_C2821( C2301 C2821 ) \nC2301_=_C2824( C2301 C2824 ) C2301_=_C2893( C2301 C2893 ) C2301_=_C2896( C2301 C2896 ) C2301_=_C2973( C2301 C2973 ) C2301_=_C2976( C2301 C2976 ) C2301_=_C3017( C2301 C3017 ) \nC2301_=_C3020( C2301 C3020 ) C2304_=_C2437( C2304 C2437 ) C2304_=_C2440( C2304 C2440 ) C2304_=_C2509( C2304 C2509 ) C2304_=_C2512( C2304 C2512 ) C2304_=_C2565( C2304 C2565 ) \nC2304_=_C2568( C2304 C2568 ) C2304_=_C2633( C2304 C2633 ) C2304_=_C2636( C2304 C2636 ) C2304_=_C2681( C2304 C2681 ) C2304_=_C2684( C2304 C2684 ) C2304_=_C2821( C2304 C2821 ) \nC2304_=_C2824( C2304 C2824 ) C2304_=_C2893( C2304 C2893 ) C2304_=_C2896( C2304 C2896 ) C2304_=_C2973( C2304 C2973 ) C2304_=_C2976( C2304 C2976 ) C2304_=_C3017( C2304 C3017 ) \nC2304_=_C3020( C2304 C3020 ) C2433_=_C2434( C2433 C2434 ) C2433_=_C2435( C2433 C2435 ) C2433_=_C2436( C2433 C2436 ) C2433_=_C2437( C2433 C2437 ) C2433_=_C2438( C2433 C2438 ) \nC2433_=_C2789( C2433 C2789 ) C2433_=_C2792( C2433 C2792 ) C2434_=_C2435( C2434 C2435 ) C2434_=_C2436( C2434 C2436 ) C2434_=_C2439( C2434 C2439 ) C2434_=_C2440( C2434 C2440 ) \nC2434_=_C2790( C2434 C2790 ) C2434_=_C2791( C2434 C2791 ) C2435_=_C2436( C2435 C2436 ) C2435_=_C2437( C2435 C2437 ) C2435_=_C2438( C2435 C2438 ) C2435_=_C2790( C2435 C2790 ) \nC2435_=_C2791( C2435 C2791 ) C2436_=_C2439( C2436 C2439 ) C2436_=_C2440( C2436 C2440 ) C2436_=_C2789( C2436 C2789 ) C2436_=_C2792( C2436 C2792 ) C2437_=_C2438( C2437 C2438 ) \nC2437_=_C2439( C2437 C2439 ) C2437_=_C2440( C2437 C2440 ) C2437_=_C2441( C2437 C2441 ) C2437_=_C2442( C2437 C2442 ) C2437_=_C2509( C2437 C2509 ) C2437_=_C2512( C2437 C2512 ) \nC2437_=_C2565( C2437 C2565 ) C2437_=_C2568( C2437 C2568 ) C2437_=_C2633( C2437 C2633 ) C2437_=_C2636( C2437 C2636 ) C2437_=_C2681( C2437 C2681 ) C2437_=_C2684( C2437 C2684 ) \nC2437_=_C2821( C2437 C2821 ) C2437_=_C2824( C2437 C2824 ) C2437_=_C2893( C2437 C2893 ) C2437_=_C2896( C2437 C2896 ) C2437_=_C2973( C2437 C2973 ) C2437_=_C2976( C2437 C2976 ) \nC2437_=_C3017( C2437 C3017 ) C2437_=_C3020( C2437 C3020 ) C2438_=_C2439( C2438 C2439 ) C2438_=_C2440( C2438 C2440 ) C2438_=_C2443( C2438 C2443 ) C2438_=_C2444( C2438 C2444 ) \nC2438_=_C2794( C2438 C2794 ) C2438_=_C2795( C2438 C2795 ) C2439_=_C2440( C2439 C2440 ) C2439_=_C2441( C2439 C2441 ) C2439_=_C2442( C2439 C2442 ) C2439_=_C2794( C2439 C2794 ) \nC2439_=_C2795( C2439 C2795 ) C2440_=_C2443( C2440 C2443 ) C2440_=_C2444( C2440 C2444 ) C2440_=_C2509( C2440 C2509 ) C2440_=_C2512( C2440 C2512 ) C2440_=_C2565( C2440 C2565 ) \nC2440_=_C2568( C2440 C2568 ) C2440_=_C2633( C2440 C2633 ) C2440_=_C2636( C2440 C2636 ) C2440_=_C2681( C2440 C2681 ) C2440_=_C2684( C2440 C2684 ) C2440_=_C2821( C2440 C2821 ) \nC2440_=_C2824( C2440 C2824 ) C2440_=_C2893( C2440 C2893 ) C2440_=_C2896( C2440 C2896 ) C2440_=_C2973( C2440 C2973 ) C2440_=_C2976( C2440 C2976 ) C2440_=_C3017( C2440 C3017 ) \nC2440_=_C3020( C2440 C3020 ) C2441_=_C2442( C2441 C2442 ) C2441_=_C2443( C2441 C2443 ) C2441_=_C2444( C2441 C2444 ) C2442_=_C2443( C2442 C2443 ) C2442_=_C2444( C2442 C2444 ) \nC2443_=_C2444( C2443 C2444 ) C2509_=_C2512( C2509 C2512 ) C2509_=_C2565( C2509 C2565 ) C2509_=_C2568( C2509 C2568 ) C2509_=_C2633( C2509 C2633 ) C2509_=_C2636( C2509 C2636 ) \nC2509_=_C2681( C2509 C2681 ) C2509_=_C2684( C2509 C2684 ) C2509_=_C2821( C2509 C2821 ) C2509_=_C2824( C2509 C2824 ) C2509_=_C2893( C2509 C2893 ) C2509_=_C2896( C2509 C2896 ) \nC2509_=_C2973( C2509 C2973 ) C2509_=_C2976( C2509 C2976 ) C2509_=_C3017( C2509 C3017 ) C2509_=_C3020( C2509 C3020 ) C2512_=_C2565( C2512 C2565 ) C2512_=_C2568( C2512 C2568 ) \nC2512_=_C2633( C2512 C2633 ) C2512_=_C2636( C2512 C2636 ) C2512_=_C2681( C2512 C2681 ) C2512_=_C2684( C2512 C2684 ) C2512_=_C2821( C2512 C2821 ) C2512_=_C2824( C2512 C2824 ) \nC2512_=_C2893( C2512 C2893 ) C2512_=_C2896( C2512 C2896 ) C2512_=_C2973( C2512 C2973 ) C2512_=_C2976( C2512 C2976 ) C2512_=_C3017( C2512 C3017 ) C2512_=_C3020( C2512 C3020 ) \nC2565_=_C2568( C2565 C2568 ) C2565_=_C2633( C2565 C2633 ) C2565_=_C2636( C2565 C2636 ) C2565_=_C2681( C2565 C2681 ) C2565_=_C2684( C2565 C2684 ) C2565_=_C2821( C2565 C2821 ) \nC2565_=_C2824( C2565 C2824 ) C2565_=_C2893( C2565 C2893 ) C2565_=_C2896( C2565 C2896 ) C2565_=_C2973( C2565 C2973 ) C2565_=_C2976( C2565 C2976 ) C2565_=_C3017( C2565 C3017 ) \nC2565_=_C3020( C2565 C3020 ) C2568_=_C2633( C2568 C2633 ) C2568_=_C2636( C2568 C2636 ) C2568_=_C2681( C2568 C2681 ) C2568_=_C2684( C2568 C2684 ) C2568_=_C2821( C2568 C2821 ) \nC2568_=_C2824( C2568 C2824 ) C2568_=_C2893( C2568 C2893 ) C2568_=_C2896( C2568 C2896 ) C2568_=_C2973( C2568 C2973 ) C2568_=_C2976( C2568 C2976 ) C2568_=_C3017( C2568 C3017 ) \nC2568_=_C3020( C2568 C3020 ) C2633_=_C2636( C2633 C2636 ) C2633_=_C2681( C2633 C2681 ) C2633_=_C2684( C2633 C2684 ) C2633_=_C2821( C2633 C2821 ) C2633_=_C2824( C2633 C2824 ) \nC2633_=_C2893( C2633 C2893 ) C2633_=_C2896( C2633 C2896 ) C2633_=_C2973( C2633 C2973 ) C2633_=_C2976( C2633 C2976 ) C2633_=_C3017( C2633 C3017 ) C2633_=_C3020( C2633 C3020 ) \nC2636_=_C2681( C2636 C2681 ) C2636_=_C2684( C2636 C2684 ) C2636_=_C2821( C2636 C2821 ) C2636_=_C2824( C2636 C2824 ) C2636_=_C2893( C2636 C2893 ) C2636_=_C2896( C2636 C2896 ) \nC2636_=_C2973( C2636 C2973 ) C2636_=_C2976( C2636 C2976 ) C2636_=_C3017( C2636 C3017 ) C2636_=_C3020( C2636 C3020 ) C2681_=_C2684( C2681 C2684 ) C2681_=_C2821( C2681 C2821 ) \nC2681_=_C2824( C2681 C2824 ) C2681_=_C2893( C2681 C2893 ) C2681_=_C2896( C2681 C2896 ) C2681_=_C2973( C2681 C2973 ) C2681_=_C2976( C2681 C2976 ) C2681_=_C3017( C2681 C3017 ) \nC2681_=_C3020( C2681 C3020 ) C2684_=_C2821( C2684 C2821 ) C2684_=_C2824( C2684 C2824 ) C2684_=_C2893( C2684 C2893 ) C2684_=_C2896( C2684 C2896 ) C2684_=_C2973( C2684 C2973 ) \nC2684_=_C2976( C2684 C2976 ) C2684_=_C3017( C2684 C3017 ) C2684_=_C3020( C2684 C3020 ) C2789_=_C2790( C2789 C2790 ) C2789_=_C2791( C2789 C2791 ) C2789_=_C2792( C2789 C2792 ) \nC2789_=_C2794( C2789 C2794 ) C2790_=_C2791( C2790 C2791 ) C2790_=_C2792( C2790 C2792 ) C2790_=_C2795( C2790 C2795 ) C2791_=_C2792( C2791 C2792 ) C2791_=_C2794( C2791 C2794 ) \nC2792_=_C2795( C2792 C2795 ) C2794_=_C2795( C2794 C2795 ) C2797_=_C2798( C2797 C2798 ) C2797_=_C2799( C2797 C2799 ) C2797_=_C2800( C2797 C2800 ) C2798_=_C2799( C2798 C2799 ) \nC2798_=_C2800( C2798 C2800 ) C2799_=_C2800( C2799 C2800 ) C2821_=_C2824( C2821 C2824 ) C2821_=_C2893( C2821 C2893 ) C2821_=_C2896( C2821 C2896 ) C2821_=_C2973( C2821 C2973 ) \nC2821_=_C2976( C2821 C2976 ) C2821_=_C3017( C2821 C3017 ) C2821_=_C3020( C2821 C3020 ) C2824_=_C2893( C2824 C2893 ) C2824_=_C2896(</w:t>
      </w:r>
    </w:p>
    <w:p>
      <w:pPr>
        <w:pStyle w:val="PreformattedText"/>
        <w:bidi w:val="0"/>
        <w:spacing w:before="0" w:after="0"/>
        <w:jc w:val="left"/>
        <w:rPr/>
      </w:pPr>
      <w:r>
        <w:rPr/>
        <w:t xml:space="preserve"> </w:t>
      </w:r>
      <w:r>
        <w:rPr/>
        <w:t>C2824 C2896 ) C2824_=_C2973( C2824 C2973 ) \nC2824_=_C2976( C2824 C2976 ) C2824_=_C3017( C2824 C3017 ) C2824_=_C3020( C2824 C3020 ) C2893_=_C2896( C2893 C2896 ) C2893_=_C2973( C2893 C2973 ) C2893_=_C2976( C2893 C2976 ) \nC2893_=_C3017( C2893 C3017 ) C2893_=_C3020( C2893 C3020 ) C2896_=_C2973( C2896 C2973 ) C2896_=_C2976( C2896 C2976 ) C2896_=_C3017( C2896 C3017 ) C2896_=_C3020( C2896 C3020 ) \nC2973_=_C2976( C2973 C2976 ) C2973_=_C3017( C2973 C3017 ) C2973_=_C3020( C2973 C3020 ) C2976_=_C3017( C2976 C3017 ) C2976_=_C3020( C2976 C3020 ) C3017_=_C3020( C3017 C3020 ) "];1249-&gt;1269[label="57: C1097 C1957 C1960 C2025 C2026 \nC2027 C2028 C2030 C2031 C2033 C2034 \nC2035 C2036 C2073 C2076 C2105 C2108 \nC2137 C2140 C2301 C2304 C2433 C2434 \nC2435 C2436 C2438 C2439 C2441 C2442 \nC2443 C2444 C2509 C2512 C2565 C2568 \nC2633 C2636 C2681 C2684 C2789 C2790 \nC2791 C2792 C2794 C2795 C2797 C2798 \nC2799 C2800 C2821 C2824 C2893 C2896 \nC2973 C2976 C3017 C3020 \n460: C1097_=_C1957 ,C1097_=_C1960 ,C1097_=_C2030 ,C1097_=_C2031 ,C1097_=_C2073 ,\nC1097_=_C2076 ,C1097_=_C2105 ,C1097_=_C2108 ,C1097_=_C2137 ,C1097_=_C2140 ,C1097_=_C2301 ,\nC1097_=_C2304 ,C1097_=_C2438 ,C1097_=_C2439 ,C1097_=_C2509 ,C1097_=_C2512 ,C1097_=_C2565 ,\nC1097_=_C2568 ,C1097_=_C2633 ,C1097_=_C2636 ,C1097_=_C2681 ,C1097_=_C2684 ,C1097_=_C2794 ,\nC1097_=_C2795 ,C1097_=_C2821 ,C1097_=_C2824 ,C1097_=_C2893 ,C1097_=_C2896 ,C1097_=_C2973 ,\nC1097_=_C2976 ,C1097_=_C3017 ,C1097_=_C3020 ,C1957_=_C1960 ,C1957_=_C2073 ,C1957_=_C2076 ,\nC1957_=_C2105 ,C1957_=_C2108 ,C1957_=_C2137 ,C1957_=_C2140 ,C1957_=_C2301 ,C1957_=_C2304 ,\nC1957_=_C2509 ,C1957_=_C2512 ,C1957_=_C2565 ,C1957_=_C2568 ,C1957_=_C2633 ,C1957_=_C2636 ,\nC1957_=_C2681 ,C1957_=_C2684 ,C1957_=_C2821 ,C1957_=_C2824 ,C1957_=_C2893 ,C1957_=_C2896 ,\nC1957_=_C2973 ,C1957_=_C2976 ,C1957_=_C3017 ,C1957_=_C3020 ,C1960_=_C2073 ,C1960_=_C2076 ,\nC1960_=_C2105 ,C1960_=_C2108 ,C1960_=_C2137 ,C1960_=_C2140 ,C1960_=_C2301 ,C1960_=_C2304 ,\nC1960_=_C2509 ,C1960_=_C2512 ,C1960_=_C2565 ,C1960_=_C2568 ,C1960_=_C2633 ,C1960_=_C2636 ,\nC1960_=_C2681 ,C1960_=_C2684 ,C1960_=_C2821 ,C1960_=_C2824 ,C1960_=_C2893 ,C1960_=_C2896 ,\nC1960_=_C2973 ,C1960_=_C2976 ,C1960_=_C3017 ,C1960_=_C3020 ,C2025_=_C2026 ,C2025_=_C2027 ,\nC2025_=_C2028 ,C2025_=_C2030 ,C2025_=_C2433 ,C2025_=_C2436 ,C2025_=_C2789 ,C2025_=_C2792 ,\nC2026_=_C2027 ,C2026_=_C2028 ,C2026_=_C2031 ,C2026_=_C2434 ,C2026_=_C2435 ,C2026_=_C2790 ,\nC2026_=_C2791 ,C2027_=_C2028 ,C2027_=_C2030 ,C2027_=_C2434 ,C2027_=_C2435 ,C2027_=_C2790 ,\nC2027_=_C2791 ,C2028_=_C2031 ,C2028_=_C2433 ,C2028_=_C2436 ,C2028_=_C2789 ,C2028_=_C2792 ,\nC2030_=_C2031 ,C2030_=_C2035 ,C2030_=_C2036 ,C2030_=_C2438 ,C2030_=_C2439 ,C2030_=_C2794 ,\nC2030_=_C2795 ,C2031_=_C2033 ,C2031_=_C2034 ,C2031_=_C2438 ,C2031_=_C2439 ,C2031_=_C2794 ,\nC2031_=_C2795 ,C2033_=_C2034 ,C2033_=_C2035 ,C2033_=_C2036 ,C2033_=_C2441 ,C2033_=_C2444 ,\nC2034_=_C2035 ,C2034_=_C2036 ,C2034_=_C2442 ,C2034_=_C2443 ,C2035_=_C2036 ,C2035_=_C2442 ,\nC2035_=_C2443 ,C2036_=_C2441 ,C2036_=_C2444 ,C2073_=_C2076 ,C2073_=_C2105 ,C2073_=_C2108 ,\nC2073_=_C2137 ,C2073_=_C2140 ,C2073_=_C2301 ,C2073_=_C2304 ,C2073_=_C2509 ,C2073_=_C2512 ,\nC2073_=_C2565 ,C2073_=_C2568 ,C2073_=_C2633 ,C2073_=_C2636 ,C2073_=_C2681 ,C2073_=_C2684 ,\nC2073_=_C2821 ,C2073_=_C2824 ,C2073_=_C2893 ,C2073_=_C2896 ,C2073_=_C2973 ,C2073_=_C2976 ,\nC2073_=_C3017 ,C2073_=_C3020 ,C2076_=_C2105 ,C2076_=_C2108 ,C2076_=_C2137 ,C2076_=_C2140 ,\nC2076_=_C2301 ,C2076_=_C2304 ,C2076_=_C2509 ,C2076_=_C2512 ,C2076_=_C2565 ,C2076_=_C2568 ,\nC2076_=_C2633 ,C2076_=_C2636 ,C2076_=_C2681 ,C2076_=_C2684 ,C2076_=_C2821 ,C2076_=_C2824 ,\nC2076_=_C2893 ,C2076_=_C2896 ,C2076_=_C2973 ,C2076_=_C2976 ,C2076_=_C3017 ,C2076_=_C3020 ,\nC2105_=_C2108 ,C2105_=_C2137 ,C2105_=_C2140 ,C2105_=_C2301 ,C2105_=_C2304 ,C2105_=_C2509 ,\nC2105_=_C2512 ,C2105_=_C2565 ,C2105_=_C2568 ,C2105_=_C2633 ,C2105_=_C2636 ,C2105_=_C2681 ,\nC2105_=_C2684 ,C2105_=_C2821 ,C2105_=_C2824 ,C2105_=_C2893 ,C2105_=_C2896 ,C2105_=_C2973 ,\nC2105_=_C2976 ,C2105_=_C3017 ,C2105_=_C3020 ,C2108_=_C2137 ,C2108_=_C2140 ,C2108_=_C2301 ,\nC2108_=_C2304 ,C2108_=_C2509 ,C2108_=_C2512 ,C2108_=_C2565 ,C2108_=_C2568 ,C2108_=_C2633 ,\nC2108_=_C2636 ,C2108_=_C2681 ,C2108_=_C2684 ,C2108_=_C2821 ,C2108_=_C2824 ,C2108_=_C2893 ,\nC2108_=_C2896 ,C2108_=_C2973 ,C2108_=_C2976 ,C2108_=_C3017 ,C2108_=_C3020 ,C2137_=_C2140 ,\nC2137_=_C2301 ,C2137_=_C2304 ,C2137_=_C2509 ,C2137_=_C2512 ,C2137_=_C2565 ,C2137_=_C2568 ,\nC2137_=_C2633 ,C2137_=_C2636 ,C2137_=_C2681 ,C2137_=_C2684 ,C2137_=_C2821 ,C2137_=_C2824 ,\nC2137_=_C2893 ,C2137_=_C2896 ,C2137_=_C2973 ,C2137_=_C2976 ,C2137_=_C3017 ,C2137_=_C3020 ,\nC2140_=_C2301 ,C2140_=_C2304 ,C2140_=_C2509 ,C2140_=_C2512 ,C2140_=_C2565 ,C2140_=_C2568 ,\nC2140_=_C2633 ,C2140_=_C2636 ,C2140_=_C2681 ,C2140_=_C2684 ,C2140_=_C2821 ,C2140_=_C2824 ,\nC2140_=_C2893 ,C2140_=_C2896 ,C2140_=_C2973 ,C2140_=_C2976 ,C2140_=_C3017 ,C2140_=_C3020 ,\nC2301_=_C2304 ,C2301_=_C2509 ,C2301_=_C2512 ,C2301_=_C2565 ,C2301_=_C2568 ,C2301_=_C2633 ,\nC2301_=_C2636 ,C2301_=_C2681 ,C2301_=_C2684 ,C2301_=_C2821 ,C2301_=_C2824 ,C2301_=_C2893 ,\nC2301_=_C2896 ,C2301_=_C2973 ,C2301_=_C2976 ,C2301_=_C3017 ,C2301_=_C3020 ,C2304_=_C2509 ,\nC2304_=_C2512 ,C2304_=_C2565 ,C2304_=_C2568 ,C2304_=_C2633 ,C2304_=_C2636 ,C2304_=_C2681 ,\nC2304_=_C2684 ,C2304_=_C2821 ,C2304_=_C2824 ,C2304_=_C2893 ,C2304_=_C2896 ,C2304_=_C2973 ,\nC2304_=_C2976 ,C2304_=_C3017 ,C2304_=_C3020 ,C2433_=_C2434 ,C2433_=_C2435 ,C2433_=_C2436 ,\nC2433_=_C2438 ,C2433_=_C2789 ,C2433_=_C2792 ,C2434_=_C2435 ,C2434_=_C2436 ,C2434_=_C2439 ,\nC2434_=_C2790 ,C2434_=_C2791 ,C2435_=_C2436 ,C2435_=_C2438 ,C2435_=_C2790 ,C2435_=_C2791 ,\nC2436_=_C2439 ,C2436_=_C2789 ,C2436_=_C2792 ,C2438_=_C2439 ,C2438_=_C2443 ,C2438_=_C2444 ,\nC2438_=_C2794 ,C2438_=_C2795 ,C2439_=_C2441 ,C2439_=_C2442 ,C2439_=_C2794 ,C2439_=_C2795 ,\nC2441_=_C2442 ,C2441_=_C2443 ,C2441_=_C2444 ,C2442_=_C2443 ,C2442_=_C2444 ,C2443_=_C2444 ,\nC2509_=_C2512 ,C2509_=_C2565 ,C2509_=_C2568 ,C2509_=_C2633 ,C2509_=_C2636 ,C2509_=_C2681 ,\nC2509_=_C2684 ,C2509_=_C2821 ,C2509_=_C2824 ,C2509_=_C2893 ,C2509_=_C2896 ,C2509_=_C2973 ,\nC2509_=_C2976 ,C2509_=_C3017 ,C2509_=_C3020 ,C2512_=_C2565 ,C2512_=_C2568 ,C2512_=_C2633 ,\nC2512_=_C2636 ,C2512_=_C2681 ,C2512_=_C2684 ,C2512_=_C2821 ,C2512_=_C2824 ,C2512_=_C2893 ,\nC2512_=_C2896 ,C2512_=_C2973 ,C2512_=_C2976 ,C2512_=_C3017 ,C2512_=_C3020 ,C2565_=_C2568 ,\nC2565_=_C2633 ,C2565_=_C2636 ,C2565_=_C2681 ,C2565_=_C2684 ,C2565_=_C2821 ,C2565_=_C2824 ,\nC2565_=_C2893 ,C2565_=_C2896 ,C2565_=_C2973 ,C2565_=_C2976 ,C2565_=_C3017 ,C2565_=_C3020 ,\nC2568_=_C2633 ,C2568_=_C2636 ,C2568_=_C2681 ,C2568_=_C2684 ,C2568_=_C2821 ,C2568_=_C2824 ,\nC2568_=_C2893 ,C2568_=_C2896 ,C2568_=_C2973 ,C2568_=_C2976 ,C2568_=_C3017 ,C2568_=_C3020 ,\nC2633_=_C2636 ,C2633_=_C2681 ,C2633_=_C2684 ,C2633_=_C2821 ,C2633_=_C2824 ,C2633_=_C2893 ,\nC2633_=_C2896 ,C2633_=_C2973 ,C2633_=_C2976 ,C2633_=_C3017 ,C2633_=_C3020 ,C2636_=_C2681 ,\nC2636_=_C2684 ,C2636_=_C2821 ,C2636_=_C2824 ,C2636_=_C2893 ,C2636_=_C2896 ,C2636_=_C2973 ,\nC2636_=_C2976 ,C2636_=_C3017 ,C2636_=_C3020 ,C2681_=_C2684 ,C2681_=_C2821 ,C2681_=_C2824 ,\nC2681_=_C2893 ,C2681_=_C2896 ,C2681_=_C2973 ,C2681_=_C2976 ,C2681_=_C3017 ,C2681_=_C3020 ,\nC2684_=_C2821 ,C2684_=_C2824 ,C2684_=_C2893 ,C2684_=_C2896 ,C2684_=_C2973 ,C2684_=_C2976 ,\nC2684_=_C3017 ,C2684_=_C3020 ,C2789_=_C2790 ,C2789_=_C2791 ,C2789_=_C2792 ,C2789_=_C2794 ,\nC2790_=_C2791 ,C2790_=_C2792 ,C2790_=_C2795 ,C2791_=_C2792 ,C2791_=_C2794 ,C2792_=_C2795 ,\nC2794_=_C2795 ,C2797_=_C2798 ,C2797_=_C2799 ,C2797_=_C2800 ,C2798_=_C2799 ,C2798_=_C2800 ,\nC2799_=_C2800 ,C2821_=_C2824 ,C2821_=_C2893 ,C2821_=_C2896 ,C2821_=_C2973 ,C2821_=_C2976 ,\nC2821_=_C3017 ,C2821_=_C3020 ,C2824_=_C2893 ,C2824_=_C2896 ,C2824_=_C2973 ,C2824_=_C2976 ,\nC2824_=_C3017 ,C2824_=_C3020 ,C2893_=_C2896 ,C2893_=_C2973 ,C2893_=_C2976 ,C2893_=_C3017 ,\nC2893_=_C3020 ,C2896_=_C2973 ,C2896_=_C2976 ,C2896_=_C3017 ,C2896_=_C3020 ,C2973_=_C2976 ,\nC2973_=_C3017 ,C2973_=_C3020 ,C2976_=_C3017 ,C2976_=_C3020 ,C3017_=_C3020 ,"];1270[shape=box, label="id:1270 level: 5\n9: C191 C2137 C2138 C2139 C2140 \nC2141 C2142 C2143 C2144 \n28: C191_=_C2137( C191 C2137 ) C191_=_C2138( C191 C2138 ) C191_=_C2139( C191 C2139 ) C191_=_C2140( C191 C2140 ) C191_=_C2141( C191 C2141 ) \nC191_=_C2142( C191 C2142 ) C191_=_C2143( C191 C2143 ) C191_=_C2144( C191 C2144 ) C2137_=_C2138( C2137 C2138 ) C2137_=_C2139( C2137 C2139 ) C2137_=_C2140( C2137 C2140 ) \nC2137_=_C2141( C2137 C2141 ) C2137_=_C2142( C2137 C2142 ) C2138_=_C2139( C2138 C2139 ) C2138_=_C2140( C2138 C2140 ) C2138_=_C2143( C2138 C2143 ) C2138_=_C2144( C2138 C2144 ) \nC2139_=_C2140( C2139 C2140 ) C2139_=_C2141( C2139 C2141 ) C2139_=_C2142( C2139 C2142 ) C2140_=_C2143( C2140 C2143 ) C2140_=_C2144( C2140 C2144 ) C2141_=_C2142( C2141 C2142 ) \nC2141_=_C2143( C2141 C2143 ) C2141_=_C2144( C2141 C2144 ) C2142_=_C2143( C2142 C2143 ) C2142_=_C2144( C2142 C2144 ) C2143_=_C2144( C2143 C2144 ) "];1251-&gt;1270[label="8: C2137 C2138 C2139 C2140 C2141 \nC2142 C2143 C2144 \n20: C2137_=_C2138 ,C2137_=_C2139 ,C2137_=_C2140 ,C2137_=_C2141 ,C2137_=_C2142 ,\nC2138_=_C2139 ,C2138_=_C2140 ,C2138_=_C2143 ,C2138_=_C2144 ,C2139_=_C2140 ,C2139_=_C2141 ,\nC2139_=_C2142 ,C2140_=_C2143 ,C2140_=_C2144 ,C2141_=_C2142 ,C2141_=_C2143 ,C2141_=_C2144 ,\nC2142_=_C2143 ,C2142_=_C2144 ,C2143_=_C2144 ,"];1271[shape=box, label="id:1271 level: 5\n156: C1961 C1962 C1963 C1964 C1985 \nC1986 C1987 C1988 C2033 C2034 C2035 \nC2036 C2077 C2078 C2079 C2080 C2109 \nC2110 C2111 C2112 C2141 C2142 C2143 \nC2144 C2165 C2166 C2167 C2168 C2189 \nC2190 C2191 C2192 C2229 C2230 C2231 \nC2232 C2261 C2262 C2263 C2264 C2301 \nC2302 C2303 C2304 C2341 C2342 C2343 \nC2344 C2373 C2374 C2375 C2376 C2381 \nC2382 C2383 C2384 C2409 C2410 C2411 \nC2412 C2441 C2442 C2443 C2444 C2461 \nC2462 C2463 C2464 C2485 C2486 C2487 \nC2488 C2513 C2514 C2515 C2516 C2525 \nC2526 C2527 C2528 C2565 C2566 C2567 \nC2568 C2573</w:t>
      </w:r>
    </w:p>
    <w:p>
      <w:pPr>
        <w:pStyle w:val="PreformattedText"/>
        <w:bidi w:val="0"/>
        <w:spacing w:before="0" w:after="0"/>
        <w:jc w:val="left"/>
        <w:rPr/>
      </w:pPr>
      <w:r>
        <w:rPr/>
        <w:t xml:space="preserve"> </w:t>
      </w:r>
      <w:r>
        <w:rPr/>
        <w:t>C2574 C2575 C2576 C2601 \nC2602 C2603 C2604 C2633 C2634 C2635 \nC2636 C2641 C2642 C2643 C2644 C2681 \nC2682 C2683 C2684 C2689 C2690 C2691 \nC2692 C2721 C2722 C2723 C2724 C2749 \nC2750 C2751 C2752 C2757 C2758 C2759 \nC2760 C2797 C2798 C2799 C2800 C2821 \nC2822 C2823 C2824 C2849 C2850 C2851 \nC2852 C2893 C2894 C2895 C2896 C2901 \nC2902 C2903 C2904 C2929 C2930 C2931 \nC2932 C2937 C2938 C2939 C2940 C2973 \nC2974 C2975 C2976 C3021 C3022 C3023 \nC3024 \n1226: C1961_=_C1962( C1961 C1962 ) C1961_=_C1963( C1961 C1963 ) C1961_=_C1964( C1961 C1964 ) C1961_=_C1985( C1961 C1985 ) C1961_=_C1988( C1961 C1988 ) \nC1961_=_C2033( C1961 C2033 ) C1961_=_C2036( C1961 C2036 ) C1961_=_C2109( C1961 C2109 ) C1961_=_C2112( C1961 C2112 ) C1961_=_C2141( C1961 C2141 ) C1961_=_C2144( C1961 C2144 ) \nC1961_=_C2189( C1961 C2189 ) C1961_=_C2192( C1961 C2192 ) C1961_=_C2341( C1961 C2341 ) C1961_=_C2344( C1961 C2344 ) C1961_=_C2441( C1961 C2441 ) C1961_=_C2444( C1961 C2444 ) \nC1961_=_C2485( C1961 C2485 ) C1961_=_C2488( C1961 C2488 ) C1961_=_C2513( C1961 C2513 ) C1961_=_C2516( C1961 C2516 ) C1961_=_C2601( C1961 C2601 ) C1961_=_C2604( C1961 C2604 ) \nC1961_=_C3021( C1961 C3021 ) C1961_=_C3024( C1961 C3024 ) C1962_=_C1963( C1962 C1963 ) C1962_=_C1964( C1962 C1964 ) C1962_=_C1986( C1962 C1986 ) C1962_=_C1987( C1962 C1987 ) \nC1962_=_C2034( C1962 C2034 ) C1962_=_C2035( C1962 C2035 ) C1962_=_C2110( C1962 C2110 ) C1962_=_C2111( C1962 C2111 ) C1962_=_C2142( C1962 C2142 ) C1962_=_C2143( C1962 C2143 ) \nC1962_=_C2190( C1962 C2190 ) C1962_=_C2191( C1962 C2191 ) C1962_=_C2342( C1962 C2342 ) C1962_=_C2343( C1962 C2343 ) C1962_=_C2442( C1962 C2442 ) C1962_=_C2443( C1962 C2443 ) \nC1962_=_C2486( C1962 C2486 ) C1962_=_C2487( C1962 C2487 ) C1962_=_C2514( C1962 C2514 ) C1962_=_C2515( C1962 C2515 ) C1962_=_C2602( C1962 C2602 ) C1962_=_C2603( C1962 C2603 ) \nC1962_=_C3022( C1962 C3022 ) C1962_=_C3023( C1962 C3023 ) C1963_=_C1964( C1963 C1964 ) C1963_=_C1986( C1963 C1986 ) C1963_=_C1987( C1963 C1987 ) C1963_=_C2034( C1963 C2034 ) \nC1963_=_C2035( C1963 C2035 ) C1963_=_C2110( C1963 C2110 ) C1963_=_C2111( C1963 C2111 ) C1963_=_C2142( C1963 C2142 ) C1963_=_C2143( C1963 C2143 ) C1963_=_C2190( C1963 C2190 ) \nC1963_=_C2191( C1963 C2191 ) C1963_=_C2342( C1963 C2342 ) C1963_=_C2343( C1963 C2343 ) C1963_=_C2442( C1963 C2442 ) C1963_=_C2443( C1963 C2443 ) C1963_=_C2486( C1963 C2486 ) \nC1963_=_C2487( C1963 C2487 ) C1963_=_C2514( C1963 C2514 ) C1963_=_C2515( C1963 C2515 ) C1963_=_C2602( C1963 C2602 ) C1963_=_C2603( C1963 C2603 ) C1963_=_C3022( C1963 C3022 ) \nC1963_=_C3023( C1963 C3023 ) C1964_=_C1985( C1964 C1985 ) C1964_=_C1988( C1964 C1988 ) C1964_=_C2033( C1964 C2033 ) C1964_=_C2036( C1964 C2036 ) C1964_=_C2109( C1964 C2109 ) \nC1964_=_C2112( C1964 C2112 ) C1964_=_C2141( C1964 C2141 ) C1964_=_C2144( C1964 C2144 ) C1964_=_C2189( C1964 C2189 ) C1964_=_C2192( C1964 C2192 ) C1964_=_C2341( C1964 C2341 ) \nC1964_=_C2344( C1964 C2344 ) C1964_=_C2441( C1964 C2441 ) C1964_=_C2444( C1964 C2444 ) C1964_=_C2485( C1964 C2485 ) C1964_=_C2488( C1964 C2488 ) C1964_=_C2513( C1964 C2513 ) \nC1964_=_C2516( C1964 C2516 ) C1964_=_C2601( C1964 C2601 ) C1964_=_C2604( C1964 C2604 ) C1964_=_C3021( C1964 C3021 ) C1964_=_C3024( C1964 C3024 ) C1985_=_C1986( C1985 C1986 ) \nC1985_=_C1987( C1985 C1987 ) C1985_=_C1988( C1985 C1988 ) C1985_=_C2033( C1985 C2033 ) C1985_=_C2036( C1985 C2036 ) C1985_=_C2109( C1985 C2109 ) C1985_=_C2112( C1985 C2112 ) \nC1985_=_C2141( C1985 C2141 ) C1985_=_C2144( C1985 C2144 ) C1985_=_C2189( C1985 C2189 ) C1985_=_C2192( C1985 C2192 ) C1985_=_C2341( C1985 C2341 ) C1985_=_C2344( C1985 C2344 ) \nC1985_=_C2441( C1985 C2441 ) C1985_=_C2444( C1985 C2444 ) C1985_=_C2485( C1985 C2485 ) C1985_=_C2488( C1985 C2488 ) C1985_=_C2513( C1985 C2513 ) C1985_=_C2516( C1985 C2516 ) \nC1985_=_C2601( C1985 C2601 ) C1985_=_C2604( C1985 C2604 ) C1985_=_C3021( C1985 C3021 ) C1985_=_C3024( C1985 C3024 ) C1986_=_C1987( C1986 C1987 ) C1986_=_C1988( C1986 C1988 ) \nC1986_=_C2034( C1986 C2034 ) C1986_=_C2035( C1986 C2035 ) C1986_=_C2110( C1986 C2110 ) C1986_=_C2111( C1986 C2111 ) C1986_=_C2142( C1986 C2142 ) C1986_=_C2143( C1986 C2143 ) \nC1986_=_C2190( C1986 C2190 ) C1986_=_C2191( C1986 C2191 ) C1986_=_C2342( C1986 C2342 ) C1986_=_C2343( C1986 C2343 ) C1986_=_C2442( C1986 C2442 ) C1986_=_C2443( C1986 C2443 ) \nC1986_=_C2486( C1986 C2486 ) C1986_=_C2487( C1986 C2487 ) C1986_=_C2514( C1986 C2514 ) C1986_=_C2515( C1986 C2515 ) C1986_=_C2602( C1986 C2602 ) C1986_=_C2603( C1986 C2603 ) \nC1986_=_C3022( C1986 C3022 ) C1986_=_C3023( C1986 C3023 ) C1987_=_C1988( C1987 C1988 ) C1987_=_C2034( C1987 C2034 ) C1987_=_C2035( C1987 C2035 ) C1987_=_C2110( C1987 C2110 ) \nC1987_=_C2111( C1987 C2111 ) C1987_=_C2142( C1987 C2142 ) C1987_=_C2143( C1987 C2143 ) C1987_=_C2190( C1987 C2190 ) C1987_=_C2191( C1987 C2191 ) C1987_=_C2342( C1987 C2342 ) \nC1987_=_C2343( C1987 C2343 ) C1987_=_C2442( C1987 C2442 ) C1987_=_C2443( C1987 C2443 ) C1987_=_C2486( C1987 C2486 ) C1987_=_C2487( C1987 C2487 ) C1987_=_C2514( C1987 C2514 ) \nC1987_=_C2515( C1987 C2515 ) C1987_=_C2602( C1987 C2602 ) C1987_=_C2603( C1987 C2603 ) C1987_=_C3022( C1987 C3022 ) C1987_=_C3023( C1987 C3023 ) C1988_=_C2033( C1988 C2033 ) \nC1988_=_C2036( C1988 C2036 ) C1988_=_C2109( C1988 C2109 ) C1988_=_C2112( C1988 C2112 ) C1988_=_C2141( C1988 C2141 ) C1988_=_C2144( C1988 C2144 ) C1988_=_C2189( C1988 C2189 ) \nC1988_=_C2192( C1988 C2192 ) C1988_=_C2341( C1988 C2341 ) C1988_=_C2344( C1988 C2344 ) C1988_=_C2441( C1988 C2441 ) C1988_=_C2444( C1988 C2444 ) C1988_=_C2485( C1988 C2485 ) \nC1988_=_C2488( C1988 C2488 ) C1988_=_C2513( C1988 C2513 ) C1988_=_C2516( C1988 C2516 ) C1988_=_C2601( C1988 C2601 ) C1988_=_C2604( C1988 C2604 ) C1988_=_C3021( C1988 C3021 ) \nC1988_=_C3024( C1988 C3024 ) C2033_=_C2034( C2033 C2034 ) C2033_=_C2035( C2033 C2035 ) C2033_=_C2036( C2033 C2036 ) C2033_=_C2109( C2033 C2109 ) C2033_=_C2112( C2033 C2112 ) \nC2033_=_C2141( C2033 C2141 ) C2033_=_C2144( C2033 C2144 ) C2033_=_C2189( C2033 C2189 ) C2033_=_C2192( C2033 C2192 ) C2033_=_C2341( C2033 C2341 ) C2033_=_C2344( C2033 C2344 ) \nC2033_=_C2441( C2033 C2441 ) C2033_=_C2444( C2033 C2444 ) C2033_=_C2485( C2033 C2485 ) C2033_=_C2488( C2033 C2488 ) C2033_=_C2513( C2033 C2513 ) C2033_=_C2516( C2033 C2516 ) \nC2033_=_C2601( C2033 C2601 ) C2033_=_C2604( C2033 C2604 ) C2033_=_C3021( C2033 C3021 ) C2033_=_C3024( C2033 C3024 ) C2034_=_C2035( C2034 C2035 ) C2034_=_C2036( C2034 C2036 ) \nC2034_=_C2110( C2034 C2110 ) C2034_=_C2111( C2034 C2111 ) C2034_=_C2142( C2034 C2142 ) C2034_=_C2143( C2034 C2143 ) C2034_=_C2190( C2034 C2190 ) C2034_=_C2191( C2034 C2191 ) \nC2034_=_C2342( C2034 C2342 ) C2034_=_C2343( C2034 C2343 ) C2034_=_C2442( C2034 C2442 ) C2034_=_C2443( C2034 C2443 ) C2034_=_C2486( C2034 C2486 ) C2034_=_C2487( C2034 C2487 ) \nC2034_=_C2514( C2034 C2514 ) C2034_=_C2515( C2034 C2515 ) C2034_=_C2602( C2034 C2602 ) C2034_=_C2603( C2034 C2603 ) C2034_=_C3022( C2034 C3022 ) C2034_=_C3023( C2034 C3023 ) \nC2035_=_C2036( C2035 C2036 ) C2035_=_C2110( C2035 C2110 ) C2035_=_C2111( C2035 C2111 ) C2035_=_C2142( C2035 C2142 ) C2035_=_C2143( C2035 C2143 ) C2035_=_C2190( C2035 C2190 ) \nC2035_=_C2191( C2035 C2191 ) C2035_=_C2342( C2035 C2342 ) C2035_=_C2343( C2035 C2343 ) C2035_=_C2442( C2035 C2442 ) C2035_=_C2443( C2035 C2443 ) C2035_=_C2486( C2035 C2486 ) \nC2035_=_C2487( C2035 C2487 ) C2035_=_C2514( C2035 C2514 ) C2035_=_C2515( C2035 C2515 ) C2035_=_C2602( C2035 C2602 ) C2035_=_C2603( C2035 C2603 ) C2035_=_C3022( C2035 C3022 ) \nC2035_=_C3023( C2035 C3023 ) C2036_=_C2109( C2036 C2109 ) C2036_=_C2112( C2036 C2112 ) C2036_=_C2141( C2036 C2141 ) C2036_=_C2144( C2036 C2144 ) C2036_=_C2189( C2036 C2189 ) \nC2036_=_C2192( C2036 C2192 ) C2036_=_C2341( C2036 C2341 ) C2036_=_C2344( C2036 C2344 ) C2036_=_C2441( C2036 C2441 ) C2036_=_C2444( C2036 C2444 ) C2036_=_C2485( C2036 C2485 ) \nC2036_=_C2488( C2036 C2488 ) C2036_=_C2513( C2036 C2513 ) C2036_=_C2516( C2036 C2516 ) C2036_=_C2601( C2036 C2601 ) C2036_=_C2604( C2036 C2604 ) C2036_=_C3021( C2036 C3021 ) \nC2036_=_C3024( C2036 C3024 ) C2077_=_C2078( C2077 C2078 ) C2077_=_C2079( C2077 C2079 ) C2077_=_C2080( C2077 C2080 ) C2077_=_C2381( C2077 C2381 ) C2077_=_C2384( C2077 C2384 ) \nC2077_=_C2461( C2077 C2461 ) C2077_=_C2464( C2077 C2464 ) C2077_=_C2689( C2077 C2689 ) C2077_=_C2692( C2077 C2692 ) C2077_=_C2937( C2077 C2937 ) C2077_=_C2940( C2077 C2940 ) \nC2078_=_C2079( C2078 C2079 ) C2078_=_C2080( C2078 C2080 ) C2078_=_C2382( C2078 C2382 ) C2078_=_C2383( C2078 C2383 ) C2078_=_C2462( C2078 C2462 ) C2078_=_C2463( C2078 C2463 ) \nC2078_=_C2690( C2078 C2690 ) C2078_=_C2691( C2078 C2691 ) C2078_=_C2938( C2078 C2938 ) C2078_=_C2939( C2078 C2939 ) C2079_=_C2080( C2079 C2080 ) C2079_=_C2382( C2079 C2382 ) \nC2079_=_C2383( C2079 C2383 ) C2079_=_C2462( C2079 C2462 ) C2079_=_C2463( C2079 C2463 ) C2079_=_C2690( C2079 C2690 ) C2079_=_C2691( C2079 C2691 ) C2079_=_C2938( C2079 C2938 ) \nC2079_=_C2939( C2079 C2939 ) C2080_=_C2381( C2080 C2381 ) C2080_=_C2384( C2080 C2384 ) C2080_=_C2461( C2080 C2461 ) C2080_=_C2464( C2080 C2464 ) C2080_=_C2689( C2080 C2689 ) \nC2080_=_C2692( C2080 C2692 ) C2080_=_C2937( C2080 C2937 ) C2080_=_C2940( C2080 C2940 ) C2109_=_C2110( C2109 C2110 ) C2109_=_C2111( C2109 C2111 ) C2109_=_C2112( C2109 C2112 ) \nC2109_=_C2141( C2109 C2141 ) C2109_=_C2144( C2109 C2144 ) C2109_=_C2189( C2109 C2189 ) C2109_=_C2192( C2109 C2192 ) C2109_=_C2341( C2109 C2341 ) C2109_=_C2344( C2109 C2344 ) \nC2109_=_C2441( C2109 C2441 ) C2109_=_C2444( C2109 C2444 ) C2109_=_C2485( C2109 C2485 ) C2109_=_C2488( C2109 C2488 ) C2109_=_C2513( C2109 C2513 ) C2109_=_C2516( C2109 C2516 ) \nC2109_=_C2601( C2109 C2601 ) C2109_=_C2604( C2109 C2604 ) C2109_=_C3021( C2109 C3021 ) C2109_=_C3024( C2109 C3024 ) C2110_=_C2111( C2110 C2111 ) C2110_=_C2112( C2110 C2112 ) \nC2110_=_C2142( C2110 C2142 ) C2110_=_C2143( C2110 C2143 ) C2110_=_C2190( C2110 C2190 ) C2110_=_C2191( C2110 C2191 ) C2110_=_C2342( C2110 C2342</w:t>
      </w:r>
    </w:p>
    <w:p>
      <w:pPr>
        <w:pStyle w:val="PreformattedText"/>
        <w:bidi w:val="0"/>
        <w:spacing w:before="0" w:after="0"/>
        <w:jc w:val="left"/>
        <w:rPr/>
      </w:pPr>
      <w:r>
        <w:rPr/>
        <w:t xml:space="preserve"> </w:t>
      </w:r>
      <w:r>
        <w:rPr/>
        <w:t>) C2110_=_C2343( C2110 C2343 ) \nC2110_=_C2442( C2110 C2442 ) C2110_=_C2443( C2110 C2443 ) C2110_=_C2486( C2110 C2486 ) C2110_=_C2487( C2110 C2487 ) C2110_=_C2514( C2110 C2514 ) C2110_=_C2515( C2110 C2515 ) \nC2110_=_C2602( C2110 C2602 ) C2110_=_C2603( C2110 C2603 ) C2110_=_C3022( C2110 C3022 ) C2110_=_C3023( C2110 C3023 ) C2111_=_C2112( C2111 C2112 ) C2111_=_C2142( C2111 C2142 ) \nC2111_=_C2143( C2111 C2143 ) C2111_=_C2190( C2111 C2190 ) C2111_=_C2191( C2111 C2191 ) C2111_=_C2342( C2111 C2342 ) C2111_=_C2343( C2111 C2343 ) C2111_=_C2442( C2111 C2442 ) \nC2111_=_C2443( C2111 C2443 ) C2111_=_C2486( C2111 C2486 ) C2111_=_C2487( C2111 C2487 ) C2111_=_C2514( C2111 C2514 ) C2111_=_C2515( C2111 C2515 ) C2111_=_C2602( C2111 C2602 ) \nC2111_=_C2603( C2111 C2603 ) C2111_=_C3022( C2111 C3022 ) C2111_=_C3023( C2111 C3023 ) C2112_=_C2141( C2112 C2141 ) C2112_=_C2144( C2112 C2144 ) C2112_=_C2189( C2112 C2189 ) \nC2112_=_C2192( C2112 C2192 ) C2112_=_C2341( C2112 C2341 ) C2112_=_C2344( C2112 C2344 ) C2112_=_C2441( C2112 C2441 ) C2112_=_C2444( C2112 C2444 ) C2112_=_C2485( C2112 C2485 ) \nC2112_=_C2488( C2112 C2488 ) C2112_=_C2513( C2112 C2513 ) C2112_=_C2516( C2112 C2516 ) C2112_=_C2601( C2112 C2601 ) C2112_=_C2604( C2112 C2604 ) C2112_=_C3021( C2112 C3021 ) \nC2112_=_C3024( C2112 C3024 ) C2141_=_C2142( C2141 C2142 ) C2141_=_C2143( C2141 C2143 ) C2141_=_C2144( C2141 C2144 ) C2141_=_C2189( C2141 C2189 ) C2141_=_C2192( C2141 C2192 ) \nC2141_=_C2341( C2141 C2341 ) C2141_=_C2344( C2141 C2344 ) C2141_=_C2441( C2141 C2441 ) C2141_=_C2444( C2141 C2444 ) C2141_=_C2485( C2141 C2485 ) C2141_=_C2488( C2141 C2488 ) \nC2141_=_C2513( C2141 C2513 ) C2141_=_C2516( C2141 C2516 ) C2141_=_C2601( C2141 C2601 ) C2141_=_C2604( C2141 C2604 ) C2141_=_C3021( C2141 C3021 ) C2141_=_C3024( C2141 C3024 ) \nC2142_=_C2143( C2142 C2143 ) C2142_=_C2144( C2142 C2144 ) C2142_=_C2190( C2142 C2190 ) C2142_=_C2191( C2142 C2191 ) C2142_=_C2342( C2142 C2342 ) C2142_=_C2343( C2142 C2343 ) \nC2142_=_C2442( C2142 C2442 ) C2142_=_C2443( C2142 C2443 ) C2142_=_C2486( C2142 C2486 ) C2142_=_C2487( C2142 C2487 ) C2142_=_C2514( C2142 C2514 ) C2142_=_C2515( C2142 C2515 ) \nC2142_=_C2602( C2142 C2602 ) C2142_=_C2603( C2142 C2603 ) C2142_=_C3022( C2142 C3022 ) C2142_=_C3023( C2142 C3023 ) C2143_=_C2144( C2143 C2144 ) C2143_=_C2190( C2143 C2190 ) \nC2143_=_C2191( C2143 C2191 ) C2143_=_C2342( C2143 C2342 ) C2143_=_C2343( C2143 C2343 ) C2143_=_C2442( C2143 C2442 ) C2143_=_C2443( C2143 C2443 ) C2143_=_C2486( C2143 C2486 ) \nC2143_=_C2487( C2143 C2487 ) C2143_=_C2514( C2143 C2514 ) C2143_=_C2515( C2143 C2515 ) C2143_=_C2602( C2143 C2602 ) C2143_=_C2603( C2143 C2603 ) C2143_=_C3022( C2143 C3022 ) \nC2143_=_C3023( C2143 C3023 ) C2144_=_C2189( C2144 C2189 ) C2144_=_C2192( C2144 C2192 ) C2144_=_C2341( C2144 C2341 ) C2144_=_C2344( C2144 C2344 ) C2144_=_C2441( C2144 C2441 ) \nC2144_=_C2444( C2144 C2444 ) C2144_=_C2485( C2144 C2485 ) C2144_=_C2488( C2144 C2488 ) C2144_=_C2513( C2144 C2513 ) C2144_=_C2516( C2144 C2516 ) C2144_=_C2601( C2144 C2601 ) \nC2144_=_C2604( C2144 C2604 ) C2144_=_C3021( C2144 C3021 ) C2144_=_C3024( C2144 C3024 ) C2165_=_C2166( C2165 C2166 ) C2165_=_C2167( C2165 C2167 ) C2165_=_C2168( C2165 C2168 ) \nC2165_=_C2229( C2165 C2229 ) C2165_=_C2232( C2165 C2232 ) C2165_=_C2573( C2165 C2573 ) C2165_=_C2576( C2165 C2576 ) C2165_=_C2641( C2165 C2641 ) C2165_=_C2644( C2165 C2644 ) \nC2165_=_C2757( C2165 C2757 ) C2165_=_C2760( C2165 C2760 ) C2165_=_C2901( C2165 C2901 ) C2165_=_C2904( C2165 C2904 ) C2166_=_C2167( C2166 C2167 ) C2166_=_C2168( C2166 C2168 ) \nC2166_=_C2230( C2166 C2230 ) C2166_=_C2231( C2166 C2231 ) C2166_=_C2574( C2166 C2574 ) C2166_=_C2575( C2166 C2575 ) C2166_=_C2642( C2166 C2642 ) C2166_=_C2643( C2166 C2643 ) \nC2166_=_C2758( C2166 C2758 ) C2166_=_C2759( C2166 C2759 ) C2166_=_C2902( C2166 C2902 ) C2166_=_C2903( C2166 C2903 ) C2167_=_C2168( C2167 C2168 ) C2167_=_C2230( C2167 C2230 ) \nC2167_=_C2231( C2167 C2231 ) C2167_=_C2574( C2167 C2574 ) C2167_=_C2575( C2167 C2575 ) C2167_=_C2642( C2167 C2642 ) C2167_=_C2643( C2167 C2643 ) C2167_=_C2758( C2167 C2758 ) \nC2167_=_C2759( C2167 C2759 ) C2167_=_C2902( C2167 C2902 ) C2167_=_C2903( C2167 C2903 ) C2168_=_C2229( C2168 C2229 ) C2168_=_C2232( C2168 C2232 ) C2168_=_C2573( C2168 C2573 ) \nC2168_=_C2576( C2168 C2576 ) C2168_=_C2641( C2168 C2641 ) C2168_=_C2644( C2168 C2644 ) C2168_=_C2757( C2168 C2757 ) C2168_=_C2760( C2168 C2760 ) C2168_=_C2901( C2168 C2901 ) \nC2168_=_C2904( C2168 C2904 ) C2189_=_C2190( C2189 C2190 ) C2189_=_C2191( C2189 C2191 ) C2189_=_C2192( C2189 C2192 ) C2189_=_C2341( C2189 C2341 ) C2189_=_C2344( C2189 C2344 ) \nC2189_=_C2441( C2189 C2441 ) C2189_=_C2444( C2189 C2444 ) C2189_=_C2485( C2189 C2485 ) C2189_=_C2488( C2189 C2488 ) C2189_=_C2513( C2189 C2513 ) C2189_=_C2516( C2189 C2516 ) \nC2189_=_C2601( C2189 C2601 ) C2189_=_C2604( C2189 C2604 ) C2189_=_C3021( C2189 C3021 ) C2189_=_C3024( C2189 C3024 ) C2190_=_C2191( C2190 C2191 ) C2190_=_C2192( C2190 C2192 ) \nC2190_=_C2342( C2190 C2342 ) C2190_=_C2343( C2190 C2343 ) C2190_=_C2442( C2190 C2442 ) C2190_=_C2443( C2190 C2443 ) C2190_=_C2486( C2190 C2486 ) C2190_=_C2487( C2190 C2487 ) \nC2190_=_C2514( C2190 C2514 ) C2190_=_C2515( C2190 C2515 ) C2190_=_C2602( C2190 C2602 ) C2190_=_C2603( C2190 C2603 ) C2190_=_C3022( C2190 C3022 ) C2190_=_C3023( C2190 C3023 ) \nC2191_=_C2192( C2191 C2192 ) C2191_=_C2342( C2191 C2342 ) C2191_=_C2343( C2191 C2343 ) C2191_=_C2442( C2191 C2442 ) C2191_=_C2443( C2191 C2443 ) C2191_=_C2486( C2191 C2486 ) \nC2191_=_C2487( C2191 C2487 ) C2191_=_C2514( C2191 C2514 ) C2191_=_C2515( C2191 C2515 ) C2191_=_C2602( C2191 C2602 ) C2191_=_C2603( C2191 C2603 ) C2191_=_C3022( C2191 C3022 ) \nC2191_=_C3023( C2191 C3023 ) C2192_=_C2341( C2192 C2341 ) C2192_=_C2344( C2192 C2344 ) C2192_=_C2441( C2192 C2441 ) C2192_=_C2444( C2192 C2444 ) C2192_=_C2485( C2192 C2485 ) \nC2192_=_C2488( C2192 C2488 ) C2192_=_C2513( C2192 C2513 ) C2192_=_C2516( C2192 C2516 ) C2192_=_C2601( C2192 C2601 ) C2192_=_C2604( C2192 C2604 ) C2192_=_C3021( C2192 C3021 ) \nC2192_=_C3024( C2192 C3024 ) C2229_=_C2230( C2229 C2230 ) C2229_=_C2231( C2229 C2231 ) C2229_=_C2232( C2229 C2232 ) C2229_=_C2573( C2229 C2573 ) C2229_=_C2576( C2229 C2576 ) \nC2229_=_C2641( C2229 C2641 ) C2229_=_C2644( C2229 C2644 ) C2229_=_C2757( C2229 C2757 ) C2229_=_C2760( C2229 C2760 ) C2229_=_C2901( C2229 C2901 ) C2229_=_C2904( C2229 C2904 ) \nC2230_=_C2231( C2230 C2231 ) C2230_=_C2232( C2230 C2232 ) C2230_=_C2574( C2230 C2574 ) C2230_=_C2575( C2230 C2575 ) C2230_=_C2642( C2230 C2642 ) C2230_=_C2643( C2230 C2643 ) \nC2230_=_C2758( C2230 C2758 ) C2230_=_C2759( C2230 C2759 ) C2230_=_C2902( C2230 C2902 ) C2230_=_C2903( C2230 C2903 ) C2231_=_C2232( C2231 C2232 ) C2231_=_C2574( C2231 C2574 ) \nC2231_=_C2575( C2231 C2575 ) C2231_=_C2642( C2231 C2642 ) C2231_=_C2643( C2231 C2643 ) C2231_=_C2758( C2231 C2758 ) C2231_=_C2759( C2231 C2759 ) C2231_=_C2902( C2231 C2902 ) \nC2231_=_C2903( C2231 C2903 ) C2232_=_C2573( C2232 C2573 ) C2232_=_C2576( C2232 C2576 ) C2232_=_C2641( C2232 C2641 ) C2232_=_C2644( C2232 C2644 ) C2232_=_C2757( C2232 C2757 ) \nC2232_=_C2760( C2232 C2760 ) C2232_=_C2901( C2232 C2901 ) C2232_=_C2904( C2232 C2904 ) C2261_=_C2262( C2261 C2262 ) C2261_=_C2263( C2261 C2263 ) C2261_=_C2264( C2261 C2264 ) \nC2261_=_C2373( C2261 C2373 ) C2261_=_C2376( C2261 C2376 ) C2262_=_C2263( C2262 C2263 ) C2262_=_C2264( C2262 C2264 ) C2262_=_C2374( C2262 C2374 ) C2262_=_C2375( C2262 C2375 ) \nC2263_=_C2264( C2263 C2264 ) C2263_=_C2374( C2263 C2374 ) C2263_=_C2375( C2263 C2375 ) C2264_=_C2373( C2264 C2373 ) C2264_=_C2376( C2264 C2376 ) C2301_=_C2302( C2301 C2302 ) \nC2301_=_C2303( C2301 C2303 ) C2301_=_C2304( C2301 C2304 ) C2301_=_C2565( C2301 C2565 ) C2301_=_C2568( C2301 C2568 ) C2301_=_C2633( C2301 C2633 ) C2301_=_C2636( C2301 C2636 ) \nC2301_=_C2681( C2301 C2681 ) C2301_=_C2684( C2301 C2684 ) C2301_=_C2821( C2301 C2821 ) C2301_=_C2824( C2301 C2824 ) C2301_=_C2893( C2301 C2893 ) C2301_=_C2896( C2301 C2896 ) \nC2301_=_C2973( C2301 C2973 ) C2301_=_C2976( C2301 C2976 ) C2302_=_C2303( C2302 C2303 ) C2302_=_C2304( C2302 C2304 ) C2302_=_C2566( C2302 C2566 ) C2302_=_C2567( C2302 C2567 ) \nC2302_=_C2634( C2302 C2634 ) C2302_=_C2635( C2302 C2635 ) C2302_=_C2682( C2302 C2682 ) C2302_=_C2683( C2302 C2683 ) C2302_=_C2822( C2302 C2822 ) C2302_=_C2823( C2302 C2823 ) \nC2302_=_C2894( C2302 C2894 ) C2302_=_C2895( C2302 C2895 ) C2302_=_C2974( C2302 C2974 ) C2302_=_C2975( C2302 C2975 ) C2303_=_C2304( C2303 C2304 ) C2303_=_C2566( C2303 C2566 ) \nC2303_=_C2567( C2303 C2567 ) C2303_=_C2634( C2303 C2634 ) C2303_=_C2635( C2303 C2635 ) C2303_=_C2682( C2303 C2682 ) C2303_=_C2683( C2303 C2683 ) C2303_=_C2822( C2303 C2822 ) \nC2303_=_C2823( C2303 C2823 ) C2303_=_C2894( C2303 C2894 ) C2303_=_C2895( C2303 C2895 ) C2303_=_C2974( C2303 C2974 ) C2303_=_C2975( C2303 C2975 ) C2304_=_C2565( C2304 C2565 ) \nC2304_=_C2568( C2304 C2568 ) C2304_=_C2633( C2304 C2633 ) C2304_=_C2636( C2304 C2636 ) C2304_=_C2681( C2304 C2681 ) C2304_=_C2684( C2304 C2684 ) C2304_=_C2821( C2304 C2821 ) \nC2304_=_C2824( C2304 C2824 ) C2304_=_C2893( C2304 C2893 ) C2304_=_C2896( C2304 C2896 ) C2304_=_C2973( C2304 C2973 ) C2304_=_C2976( C2304 C2976 ) C2341_=_C2342( C2341 C2342 ) \nC2341_=_C2343( C2341 C2343 ) C2341_=_C2344( C2341 C2344 ) C2341_=_C2441( C2341 C2441 ) C2341_=_C2444( C2341 C2444 ) C2341_=_C2485( C2341 C2485 ) C2341_=_C2488( C2341 C2488 ) \nC2341_=_C2513( C2341 C2513 ) C2341_=_C2516( C2341 C2516 ) C2341_=_C2601( C2341 C2601 ) C2341_=_C2604( C2341 C2604 ) C2341_=_C3021( C2341 C3021 ) C2341_=_C3024( C2341 C3024 ) \nC2342_=_C2343( C2342 C2343 ) C2342_=_C2344( C2342 C2344 ) C2342_=_C2442( C2342 C2442 ) C2342_=_C2443( C2342 C2443 ) C2342_=_C2486( C2342 C2486 ) C2342_=_C2487( C2342 C2487 ) \nC2342_=_C2514( C2342 C2514 ) C2342_=_C2515( C2342 C2515 ) C2342_=_C2602( C2342 C2602 ) C2342_=_C2603( C2342 C2603 ) C2342_=_C3022( C2342 C3022 ) C2342_=_C3023( C2342 C3023 ) \nC2343_=_C2344(</w:t>
      </w:r>
    </w:p>
    <w:p>
      <w:pPr>
        <w:pStyle w:val="PreformattedText"/>
        <w:bidi w:val="0"/>
        <w:spacing w:before="0" w:after="0"/>
        <w:jc w:val="left"/>
        <w:rPr/>
      </w:pPr>
      <w:r>
        <w:rPr/>
        <w:t xml:space="preserve"> </w:t>
      </w:r>
      <w:r>
        <w:rPr/>
        <w:t>C2343 C2344 ) C2343_=_C2442( C2343 C2442 ) C2343_=_C2443( C2343 C2443 ) C2343_=_C2486( C2343 C2486 ) C2343_=_C2487( C2343 C2487 ) C2343_=_C2514( C2343 C2514 ) \nC2343_=_C2515( C2343 C2515 ) C2343_=_C2602( C2343 C2602 ) C2343_=_C2603( C2343 C2603 ) C2343_=_C3022( C2343 C3022 ) C2343_=_C3023( C2343 C3023 ) C2344_=_C2441( C2344 C2441 ) \nC2344_=_C2444( C2344 C2444 ) C2344_=_C2485( C2344 C2485 ) C2344_=_C2488( C2344 C2488 ) C2344_=_C2513( C2344 C2513 ) C2344_=_C2516( C2344 C2516 ) C2344_=_C2601( C2344 C2601 ) \nC2344_=_C2604( C2344 C2604 ) C2344_=_C3021( C2344 C3021 ) C2344_=_C3024( C2344 C3024 ) C2373_=_C2374( C2373 C2374 ) C2373_=_C2375( C2373 C2375 ) C2373_=_C2376( C2373 C2376 ) \nC2374_=_C2375( C2374 C2375 ) C2374_=_C2376( C2374 C2376 ) C2375_=_C2376( C2375 C2376 ) C2381_=_C2382( C2381 C2382 ) C2381_=_C2383( C2381 C2383 ) C2381_=_C2384( C2381 C2384 ) \nC2381_=_C2461( C2381 C2461 ) C2381_=_C2464( C2381 C2464 ) C2381_=_C2689( C2381 C2689 ) C2381_=_C2692( C2381 C2692 ) C2381_=_C2937( C2381 C2937 ) C2381_=_C2940( C2381 C2940 ) \nC2382_=_C2383( C2382 C2383 ) C2382_=_C2384( C2382 C2384 ) C2382_=_C2462( C2382 C2462 ) C2382_=_C2463( C2382 C2463 ) C2382_=_C2690( C2382 C2690 ) C2382_=_C2691( C2382 C2691 ) \nC2382_=_C2938( C2382 C2938 ) C2382_=_C2939( C2382 C2939 ) C2383_=_C2384( C2383 C2384 ) C2383_=_C2462( C2383 C2462 ) C2383_=_C2463( C2383 C2463 ) C2383_=_C2690( C2383 C2690 ) \nC2383_=_C2691( C2383 C2691 ) C2383_=_C2938( C2383 C2938 ) C2383_=_C2939( C2383 C2939 ) C2384_=_C2461( C2384 C2461 ) C2384_=_C2464( C2384 C2464 ) C2384_=_C2689( C2384 C2689 ) \nC2384_=_C2692( C2384 C2692 ) C2384_=_C2937( C2384 C2937 ) C2384_=_C2940( C2384 C2940 ) C2409_=_C2410( C2409 C2410 ) C2409_=_C2411( C2409 C2411 ) C2409_=_C2412( C2409 C2412 ) \nC2409_=_C2525( C2409 C2525 ) C2409_=_C2528( C2409 C2528 ) C2409_=_C2749( C2409 C2749 ) C2409_=_C2752( C2409 C2752 ) C2409_=_C2849( C2409 C2849 ) C2409_=_C2852( C2409 C2852 ) \nC2409_=_C2929( C2409 C2929 ) C2409_=_C2932( C2409 C2932 ) C2410_=_C2411( C2410 C2411 ) C2410_=_C2412( C2410 C2412 ) C2410_=_C2526( C2410 C2526 ) C2410_=_C2527( C2410 C2527 ) \nC2410_=_C2750( C2410 C2750 ) C2410_=_C2751( C2410 C2751 ) C2410_=_C2850( C2410 C2850 ) C2410_=_C2851( C2410 C2851 ) C2410_=_C2930( C2410 C2930 ) C2410_=_C2931( C2410 C2931 ) \nC2411_=_C2412( C2411 C2412 ) C2411_=_C2526( C2411 C2526 ) C2411_=_C2527( C2411 C2527 ) C2411_=_C2750( C2411 C2750 ) C2411_=_C2751( C2411 C2751 ) C2411_=_C2850( C2411 C2850 ) \nC2411_=_C2851( C2411 C2851 ) C2411_=_C2930( C2411 C2930 ) C2411_=_C2931( C2411 C2931 ) C2412_=_C2525( C2412 C2525 ) C2412_=_C2528( C2412 C2528 ) C2412_=_C2749( C2412 C2749 ) \nC2412_=_C2752( C2412 C2752 ) C2412_=_C2849( C2412 C2849 ) C2412_=_C2852( C2412 C2852 ) C2412_=_C2929( C2412 C2929 ) C2412_=_C2932( C2412 C2932 ) C2441_=_C2442( C2441 C2442 ) \nC2441_=_C2443( C2441 C2443 ) C2441_=_C2444( C2441 C2444 ) C2441_=_C2485( C2441 C2485 ) C2441_=_C2488( C2441 C2488 ) C2441_=_C2513( C2441 C2513 ) C2441_=_C2516( C2441 C2516 ) \nC2441_=_C2601( C2441 C2601 ) C2441_=_C2604( C2441 C2604 ) C2441_=_C3021( C2441 C3021 ) C2441_=_C3024( C2441 C3024 ) C2442_=_C2443( C2442 C2443 ) C2442_=_C2444( C2442 C2444 ) \nC2442_=_C2486( C2442 C2486 ) C2442_=_C2487( C2442 C2487 ) C2442_=_C2514( C2442 C2514 ) C2442_=_C2515( C2442 C2515 ) C2442_=_C2602( C2442 C2602 ) C2442_=_C2603( C2442 C2603 ) \nC2442_=_C3022( C2442 C3022 ) C2442_=_C3023( C2442 C3023 ) C2443_=_C2444( C2443 C2444 ) C2443_=_C2486( C2443 C2486 ) C2443_=_C2487( C2443 C2487 ) C2443_=_C2514( C2443 C2514 ) \nC2443_=_C2515( C2443 C2515 ) C2443_=_C2602( C2443 C2602 ) C2443_=_C2603( C2443 C2603 ) C2443_=_C3022( C2443 C3022 ) C2443_=_C3023( C2443 C3023 ) C2444_=_C2485( C2444 C2485 ) \nC2444_=_C2488( C2444 C2488 ) C2444_=_C2513( C2444 C2513 ) C2444_=_C2516( C2444 C2516 ) C2444_=_C2601( C2444 C2601 ) C2444_=_C2604( C2444 C2604 ) C2444_=_C3021( C2444 C3021 ) \nC2444_=_C3024( C2444 C3024 ) C2461_=_C2462( C2461 C2462 ) C2461_=_C2463( C2461 C2463 ) C2461_=_C2464( C2461 C2464 ) C2461_=_C2689( C2461 C2689 ) C2461_=_C2692( C2461 C2692 ) \nC2461_=_C2937( C2461 C2937 ) C2461_=_C2940( C2461 C2940 ) C2462_=_C2463( C2462 C2463 ) C2462_=_C2464( C2462 C2464 ) C2462_=_C2690( C2462 C2690 ) C2462_=_C2691( C2462 C2691 ) \nC2462_=_C2938( C2462 C2938 ) C2462_=_C2939( C2462 C2939 ) C2463_=_C2464( C2463 C2464 ) C2463_=_C2690( C2463 C2690 ) C2463_=_C2691( C2463 C2691 ) C2463_=_C2938( C2463 C2938 ) \nC2463_=_C2939( C2463 C2939 ) C2464_=_C2689( C2464 C2689 ) C2464_=_C2692( C2464 C2692 ) C2464_=_C2937( C2464 C2937 ) C2464_=_C2940( C2464 C2940 ) C2485_=_C2486( C2485 C2486 ) \nC2485_=_C2487( C2485 C2487 ) C2485_=_C2488( C2485 C2488 ) C2485_=_C2513( C2485 C2513 ) C2485_=_C2516( C2485 C2516 ) C2485_=_C2601( C2485 C2601 ) C2485_=_C2604( C2485 C2604 ) \nC2485_=_C3021( C2485 C3021 ) C2485_=_C3024( C2485 C3024 ) C2486_=_C2487( C2486 C2487 ) C2486_=_C2488( C2486 C2488 ) C2486_=_C2514( C2486 C2514 ) C2486_=_C2515( C2486 C2515 ) \nC2486_=_C2602( C2486 C2602 ) C2486_=_C2603( C2486 C2603 ) C2486_=_C3022( C2486 C3022 ) C2486_=_C3023( C2486 C3023 ) C2487_=_C2488( C2487 C2488 ) C2487_=_C2514( C2487 C2514 ) \nC2487_=_C2515( C2487 C2515 ) C2487_=_C2602( C2487 C2602 ) C2487_=_C2603( C2487 C2603 ) C2487_=_C3022( C2487 C3022 ) C2487_=_C3023( C2487 C3023 ) C2488_=_C2513( C2488 C2513 ) \nC2488_=_C2516( C2488 C2516 ) C2488_=_C2601( C2488 C2601 ) C2488_=_C2604( C2488 C2604 ) C2488_=_C3021( C2488 C3021 ) C2488_=_C3024( C2488 C3024 ) C2513_=_C2514( C2513 C2514 ) \nC2513_=_C2515( C2513 C2515 ) C2513_=_C2516( C2513 C2516 ) C2513_=_C2601( C2513 C2601 ) C2513_=_C2604( C2513 C2604 ) C2513_=_C3021( C2513 C3021 ) C2513_=_C3024( C2513 C3024 ) \nC2514_=_C2515( C2514 C2515 ) C2514_=_C2516( C2514 C2516 ) C2514_=_C2602( C2514 C2602 ) C2514_=_C2603( C2514 C2603 ) C2514_=_C3022( C2514 C3022 ) C2514_=_C3023( C2514 C3023 ) \nC2515_=_C2516( C2515 C2516 ) C2515_=_C2602( C2515 C2602 ) C2515_=_C2603( C2515 C2603 ) C2515_=_C3022( C2515 C3022 ) C2515_=_C3023( C2515 C3023 ) C2516_=_C2601( C2516 C2601 ) \nC2516_=_C2604( C2516 C2604 ) C2516_=_C3021( C2516 C3021 ) C2516_=_C3024( C2516 C3024 ) C2525_=_C2526( C2525 C2526 ) C2525_=_C2527( C2525 C2527 ) C2525_=_C2528( C2525 C2528 ) \nC2525_=_C2749( C2525 C2749 ) C2525_=_C2752( C2525 C2752 ) C2525_=_C2849( C2525 C2849 ) C2525_=_C2852( C2525 C2852 ) C2525_=_C2929( C2525 C2929 ) C2525_=_C2932( C2525 C2932 ) \nC2526_=_C2527( C2526 C2527 ) C2526_=_C2528( C2526 C2528 ) C2526_=_C2750( C2526 C2750 ) C2526_=_C2751( C2526 C2751 ) C2526_=_C2850( C2526 C2850 ) C2526_=_C2851( C2526 C2851 ) \nC2526_=_C2930( C2526 C2930 ) C2526_=_C2931( C2526 C2931 ) C2527_=_C2528( C2527 C2528 ) C2527_=_C2750( C2527 C2750 ) C2527_=_C2751( C2527 C2751 ) C2527_=_C2850( C2527 C2850 ) \nC2527_=_C2851( C2527 C2851 ) C2527_=_C2930( C2527 C2930 ) C2527_=_C2931( C2527 C2931 ) C2528_=_C2749( C2528 C2749 ) C2528_=_C2752( C2528 C2752 ) C2528_=_C2849( C2528 C2849 ) \nC2528_=_C2852( C2528 C2852 ) C2528_=_C2929( C2528 C2929 ) C2528_=_C2932( C2528 C2932 ) C2565_=_C2566( C2565 C2566 ) C2565_=_C2567( C2565 C2567 ) C2565_=_C2568( C2565 C2568 ) \nC2565_=_C2633( C2565 C2633 ) C2565_=_C2636( C2565 C2636 ) C2565_=_C2681( C2565 C2681 ) C2565_=_C2684( C2565 C2684 ) C2565_=_C2821( C2565 C2821 ) C2565_=_C2824( C2565 C2824 ) \nC2565_=_C2893( C2565 C2893 ) C2565_=_C2896( C2565 C2896 ) C2565_=_C2973( C2565 C2973 ) C2565_=_C2976( C2565 C2976 ) C2566_=_C2567( C2566 C2567 ) C2566_=_C2568( C2566 C2568 ) \nC2566_=_C2634( C2566 C2634 ) C2566_=_C2635( C2566 C2635 ) C2566_=_C2682( C2566 C2682 ) C2566_=_C2683( C2566 C2683 ) C2566_=_C2822( C2566 C2822 ) C2566_=_C2823( C2566 C2823 ) \nC2566_=_C2894( C2566 C2894 ) C2566_=_C2895( C2566 C2895 ) C2566_=_C2974( C2566 C2974 ) C2566_=_C2975( C2566 C2975 ) C2567_=_C2568( C2567 C2568 ) C2567_=_C2634( C2567 C2634 ) \nC2567_=_C2635( C2567 C2635 ) C2567_=_C2682( C2567 C2682 ) C2567_=_C2683( C2567 C2683 ) C2567_=_C2822( C2567 C2822 ) C2567_=_C2823( C2567 C2823 ) C2567_=_C2894( C2567 C2894 ) \nC2567_=_C2895( C2567 C2895 ) C2567_=_C2974( C2567 C2974 ) C2567_=_C2975( C2567 C2975 ) C2568_=_C2633( C2568 C2633 ) C2568_=_C2636( C2568 C2636 ) C2568_=_C2681( C2568 C2681 ) \nC2568_=_C2684( C2568 C2684 ) C2568_=_C2821( C2568 C2821 ) C2568_=_C2824( C2568 C2824 ) C2568_=_C2893( C2568 C2893 ) C2568_=_C2896( C2568 C2896 ) C2568_=_C2973( C2568 C2973 ) \nC2568_=_C2976( C2568 C2976 ) C2573_=_C2574( C2573 C2574 ) C2573_=_C2575( C2573 C2575 ) C2573_=_C2576( C2573 C2576 ) C2573_=_C2641( C2573 C2641 ) C2573_=_C2644( C2573 C2644 ) \nC2573_=_C2757( C2573 C2757 ) C2573_=_C2760( C2573 C2760 ) C2573_=_C2901( C2573 C2901 ) C2573_=_C2904( C2573 C2904 ) C2574_=_C2575( C2574 C2575 ) C2574_=_C2576( C2574 C2576 ) \nC2574_=_C2642( C2574 C2642 ) C2574_=_C2643( C2574 C2643 ) C2574_=_C2758( C2574 C2758 ) C2574_=_C2759( C2574 C2759 ) C2574_=_C2902( C2574 C2902 ) C2574_=_C2903( C2574 C2903 ) \nC2575_=_C2576( C2575 C2576 ) C2575_=_C2642( C2575 C2642 ) C2575_=_C2643( C2575 C2643 ) C2575_=_C2758( C2575 C2758 ) C2575_=_C2759( C2575 C2759 ) C2575_=_C2902( C2575 C2902 ) \nC2575_=_C2903( C2575 C2903 ) C2576_=_C2641( C2576 C2641 ) C2576_=_C2644( C2576 C2644 ) C2576_=_C2757( C2576 C2757 ) C2576_=_C2760( C2576 C2760 ) C2576_=_C2901( C2576 C2901 ) \nC2576_=_C2904( C2576 C2904 ) C2601_=_C2602( C2601 C2602 ) C2601_=_C2603( C2601 C2603 ) C2601_=_C2604( C2601 C2604 ) C2601_=_C3021( C2601 C3021 ) C2601_=_C3024( C2601 C3024 ) \nC2602_=_C2603( C2602 C2603 ) C2602_=_C2604( C2602 C2604 ) C2602_=_C3022( C2602 C3022 ) C2602_=_C3023( C2602 C3023 ) C2603_=_C2604( C2603 C2604 ) C2603_=_C3022( C2603 C3022 ) \nC2603_=_C3023( C2603 C3023 ) C2604_=_C3021( C2604 C3021 ) C2604_=_C3024( C2604 C3024 ) C2633_=_C2634( C2633 C2634 ) C2633_=_C2635( C2633 C2635 ) C2633_=_C2636( C2633 C2636 ) \nC2633_=_C2681( C2633 C2681 ) C2633_=_C2684( C2633 C2684 ) C2633_=_C2821( C2633 C2821 ) C2633_=_C2824( C2633 C2824 ) C2633_=_C2893( C2633 C2893 ) C2633_=_C2896( C2633 C2896 ) \nC2633_=_C2973( C2633 C2973 ) C2633_=_C2976( C2633 C2976 ) C2634_=_C2635(</w:t>
      </w:r>
    </w:p>
    <w:p>
      <w:pPr>
        <w:pStyle w:val="PreformattedText"/>
        <w:bidi w:val="0"/>
        <w:spacing w:before="0" w:after="0"/>
        <w:jc w:val="left"/>
        <w:rPr/>
      </w:pPr>
      <w:r>
        <w:rPr/>
        <w:t xml:space="preserve"> </w:t>
      </w:r>
      <w:r>
        <w:rPr/>
        <w:t>C2634 C2635 ) C2634_=_C2636( C2634 C2636 ) C2634_=_C2682( C2634 C2682 ) C2634_=_C2683( C2634 C2683 ) \nC2634_=_C2822( C2634 C2822 ) C2634_=_C2823( C2634 C2823 ) C2634_=_C2894( C2634 C2894 ) C2634_=_C2895( C2634 C2895 ) C2634_=_C2974( C2634 C2974 ) C2634_=_C2975( C2634 C2975 ) \nC2635_=_C2636( C2635 C2636 ) C2635_=_C2682( C2635 C2682 ) C2635_=_C2683( C2635 C2683 ) C2635_=_C2822( C2635 C2822 ) C2635_=_C2823( C2635 C2823 ) C2635_=_C2894( C2635 C2894 ) \nC2635_=_C2895( C2635 C2895 ) C2635_=_C2974( C2635 C2974 ) C2635_=_C2975( C2635 C2975 ) C2636_=_C2681( C2636 C2681 ) C2636_=_C2684( C2636 C2684 ) C2636_=_C2821( C2636 C2821 ) \nC2636_=_C2824( C2636 C2824 ) C2636_=_C2893( C2636 C2893 ) C2636_=_C2896( C2636 C2896 ) C2636_=_C2973( C2636 C2973 ) C2636_=_C2976( C2636 C2976 ) C2641_=_C2642( C2641 C2642 ) \nC2641_=_C2643( C2641 C2643 ) C2641_=_C2644( C2641 C2644 ) C2641_=_C2757( C2641 C2757 ) C2641_=_C2760( C2641 C2760 ) C2641_=_C2901( C2641 C2901 ) C2641_=_C2904( C2641 C2904 ) \nC2642_=_C2643( C2642 C2643 ) C2642_=_C2644( C2642 C2644 ) C2642_=_C2758( C2642 C2758 ) C2642_=_C2759( C2642 C2759 ) C2642_=_C2902( C2642 C2902 ) C2642_=_C2903( C2642 C2903 ) \nC2643_=_C2644( C2643 C2644 ) C2643_=_C2758( C2643 C2758 ) C2643_=_C2759( C2643 C2759 ) C2643_=_C2902( C2643 C2902 ) C2643_=_C2903( C2643 C2903 ) C2644_=_C2757( C2644 C2757 ) \nC2644_=_C2760( C2644 C2760 ) C2644_=_C2901( C2644 C2901 ) C2644_=_C2904( C2644 C2904 ) C2681_=_C2682( C2681 C2682 ) C2681_=_C2683( C2681 C2683 ) C2681_=_C2684( C2681 C2684 ) \nC2681_=_C2821( C2681 C2821 ) C2681_=_C2824( C2681 C2824 ) C2681_=_C2893( C2681 C2893 ) C2681_=_C2896( C2681 C2896 ) C2681_=_C2973( C2681 C2973 ) C2681_=_C2976( C2681 C2976 ) \nC2682_=_C2683( C2682 C2683 ) C2682_=_C2684( C2682 C2684 ) C2682_=_C2822( C2682 C2822 ) C2682_=_C2823( C2682 C2823 ) C2682_=_C2894( C2682 C2894 ) C2682_=_C2895( C2682 C2895 ) \nC2682_=_C2974( C2682 C2974 ) C2682_=_C2975( C2682 C2975 ) C2683_=_C2684( C2683 C2684 ) C2683_=_C2822( C2683 C2822 ) C2683_=_C2823( C2683 C2823 ) C2683_=_C2894( C2683 C2894 ) \nC2683_=_C2895( C2683 C2895 ) C2683_=_C2974( C2683 C2974 ) C2683_=_C2975( C2683 C2975 ) C2684_=_C2821( C2684 C2821 ) C2684_=_C2824( C2684 C2824 ) C2684_=_C2893( C2684 C2893 ) \nC2684_=_C2896( C2684 C2896 ) C2684_=_C2973( C2684 C2973 ) C2684_=_C2976( C2684 C2976 ) C2689_=_C2690( C2689 C2690 ) C2689_=_C2691( C2689 C2691 ) C2689_=_C2692( C2689 C2692 ) \nC2689_=_C2937( C2689 C2937 ) C2689_=_C2940( C2689 C2940 ) C2690_=_C2691( C2690 C2691 ) C2690_=_C2692( C2690 C2692 ) C2690_=_C2938( C2690 C2938 ) C2690_=_C2939( C2690 C2939 ) \nC2691_=_C2692( C2691 C2692 ) C2691_=_C2938( C2691 C2938 ) C2691_=_C2939( C2691 C2939 ) C2692_=_C2937( C2692 C2937 ) C2692_=_C2940( C2692 C2940 ) C2721_=_C2722( C2721 C2722 ) \nC2721_=_C2723( C2721 C2723 ) C2721_=_C2724( C2721 C2724 ) C2721_=_C2797( C2721 C2797 ) C2721_=_C2800( C2721 C2800 ) C2722_=_C2723( C2722 C2723 ) C2722_=_C2724( C2722 C2724 ) \nC2722_=_C2798( C2722 C2798 ) C2722_=_C2799( C2722 C2799 ) C2723_=_C2724( C2723 C2724 ) C2723_=_C2798( C2723 C2798 ) C2723_=_C2799( C2723 C2799 ) C2724_=_C2797( C2724 C2797 ) \nC2724_=_C2800( C2724 C2800 ) C2749_=_C2750( C2749 C2750 ) C2749_=_C2751( C2749 C2751 ) C2749_=_C2752( C2749 C2752 ) C2749_=_C2849( C2749 C2849 ) C2749_=_C2852( C2749 C2852 ) \nC2749_=_C2929( C2749 C2929 ) C2749_=_C2932( C2749 C2932 ) C2750_=_C2751( C2750 C2751 ) C2750_=_C2752( C2750 C2752 ) C2750_=_C2850( C2750 C2850 ) C2750_=_C2851( C2750 C2851 ) \nC2750_=_C2930( C2750 C2930 ) C2750_=_C2931( C2750 C2931 ) C2751_=_C2752( C2751 C2752 ) C2751_=_C2850( C2751 C2850 ) C2751_=_C2851( C2751 C2851 ) C2751_=_C2930( C2751 C2930 ) \nC2751_=_C2931( C2751 C2931 ) C2752_=_C2849( C2752 C2849 ) C2752_=_C2852( C2752 C2852 ) C2752_=_C2929( C2752 C2929 ) C2752_=_C2932( C2752 C2932 ) C2757_=_C2758( C2757 C2758 ) \nC2757_=_C2759( C2757 C2759 ) C2757_=_C2760( C2757 C2760 ) C2757_=_C2901( C2757 C2901 ) C2757_=_C2904( C2757 C2904 ) C2758_=_C2759( C2758 C2759 ) C2758_=_C2760( C2758 C2760 ) \nC2758_=_C2902( C2758 C2902 ) C2758_=_C2903( C2758 C2903 ) C2759_=_C2760( C2759 C2760 ) C2759_=_C2902( C2759 C2902 ) C2759_=_C2903( C2759 C2903 ) C2760_=_C2901( C2760 C2901 ) \nC2760_=_C2904( C2760 C2904 ) C2797_=_C2798( C2797 C2798 ) C2797_=_C2799( C2797 C2799 ) C2797_=_C2800( C2797 C2800 ) C2798_=_C2799( C2798 C2799 ) C2798_=_C2800( C2798 C2800 ) \nC2799_=_C2800( C2799 C2800 ) C2821_=_C2822( C2821 C2822 ) C2821_=_C2823( C2821 C2823 ) C2821_=_C2824( C2821 C2824 ) C2821_=_C2893( C2821 C2893 ) C2821_=_C2896( C2821 C2896 ) \nC2821_=_C2973( C2821 C2973 ) C2821_=_C2976( C2821 C2976 ) C2822_=_C2823( C2822 C2823 ) C2822_=_C2824( C2822 C2824 ) C2822_=_C2894( C2822 C2894 ) C2822_=_C2895( C2822 C2895 ) \nC2822_=_C2974( C2822 C2974 ) C2822_=_C2975( C2822 C2975 ) C2823_=_C2824( C2823 C2824 ) C2823_=_C2894( C2823 C2894 ) C2823_=_C2895( C2823 C2895 ) C2823_=_C2974( C2823 C2974 ) \nC2823_=_C2975( C2823 C2975 ) C2824_=_C2893( C2824 C2893 ) C2824_=_C2896( C2824 C2896 ) C2824_=_C2973( C2824 C2973 ) C2824_=_C2976( C2824 C2976 ) C2849_=_C2850( C2849 C2850 ) \nC2849_=_C2851( C2849 C2851 ) C2849_=_C2852( C2849 C2852 ) C2849_=_C2929( C2849 C2929 ) C2849_=_C2932( C2849 C2932 ) C2850_=_C2851( C2850 C2851 ) C2850_=_C2852( C2850 C2852 ) \nC2850_=_C2930( C2850 C2930 ) C2850_=_C2931( C2850 C2931 ) C2851_=_C2852( C2851 C2852 ) C2851_=_C2930( C2851 C2930 ) C2851_=_C2931( C2851 C2931 ) C2852_=_C2929( C2852 C2929 ) \nC2852_=_C2932( C2852 C2932 ) C2893_=_C2894( C2893 C2894 ) C2893_=_C2895( C2893 C2895 ) C2893_=_C2896( C2893 C2896 ) C2893_=_C2973( C2893 C2973 ) C2893_=_C2976( C2893 C2976 ) \nC2894_=_C2895( C2894 C2895 ) C2894_=_C2896( C2894 C2896 ) C2894_=_C2974( C2894 C2974 ) C2894_=_C2975( C2894 C2975 ) C2895_=_C2896( C2895 C2896 ) C2895_=_C2974( C2895 C2974 ) \nC2895_=_C2975( C2895 C2975 ) C2896_=_C2973( C2896 C2973 ) C2896_=_C2976( C2896 C2976 ) C2901_=_C2902( C2901 C2902 ) C2901_=_C2903( C2901 C2903 ) C2901_=_C2904( C2901 C2904 ) \nC2902_=_C2903( C2902 C2903 ) C2902_=_C2904( C2902 C2904 ) C2903_=_C2904( C2903 C2904 ) C2929_=_C2930( C2929 C2930 ) C2929_=_C2931( C2929 C2931 ) C2929_=_C2932( C2929 C2932 ) \nC2930_=_C2931( C2930 C2931 ) C2930_=_C2932( C2930 C2932 ) C2931_=_C2932( C2931 C2932 ) C2937_=_C2938( C2937 C2938 ) C2937_=_C2939( C2937 C2939 ) C2937_=_C2940( C2937 C2940 ) \nC2938_=_C2939( C2938 C2939 ) C2938_=_C2940( C2938 C2940 ) C2939_=_C2940( C2939 C2940 ) C2973_=_C2974( C2973 C2974 ) C2973_=_C2975( C2973 C2975 ) C2973_=_C2976( C2973 C2976 ) \nC2974_=_C2975( C2974 C2975 ) C2974_=_C2976( C2974 C2976 ) C2975_=_C2976( C2975 C2976 ) C3021_=_C3022( C3021 C3022 ) C3021_=_C3023( C3021 C3023 ) C3021_=_C3024( C3021 C3024 ) \nC3022_=_C3023( C3022 C3023 ) C3022_=_C3024( C3022 C3024 ) C3023_=_C3024( C3023 C3024 ) "];1251-&gt;1271[label="128: C1961 C1962 C1963 C1964 C1985 \nC1986 C1987 C1988 C2033 C2034 C2035 \nC2036 C2077 C2078 C2079 C2080 C2109 \nC2110 C2111 C2112 C2141 C2142 C2143 \nC2144 C2165 C2166 C2167 C2168 C2189 \nC2190 C2191 C2192 C2229 C2230 C2231 \nC2232 C2261 C2262 C2263 C2264 C2301 \nC2302 C2303 C2304 C2341 C2342 C2343 \nC2344 C2373 C2374 C2375 C2376 C2409 \nC2410 C2411 C2412 C2441 C2442 C2443 \nC2444 C2461 C2462 C2463 C2464 C2485 \nC2486 C2487 C2488 C2513 C2514 C2515 \nC2516 C2525 C2526 C2527 C2528 C2565 \nC2566 C2567 C2568 C2601 C2602 C2603 \nC2604 C2633 C2634 C2635 C2636 C2681 \nC2682 C2683 C2684 C2721 C2722 C2723 \nC2724 C2749 C2750 C2751 C2752 C2797 \nC2798 C2799 C2800 C2821 C2822 C2823 \nC2824 C2849 C2850 C2851 C2852 C2893 \nC2894 C2895 C2896 C2929 C2930 C2931 \nC2932 C2973 C2974 C2975 C2976 C3021 \nC3022 C3023 C3024 \n1000: C1961_=_C1962 ,C1961_=_C1963 ,C1961_=_C1964 ,C1961_=_C1985 ,C1961_=_C1988 ,\nC1961_=_C2033 ,C1961_=_C2036 ,C1961_=_C2109 ,C1961_=_C2112 ,C1961_=_C2141 ,C1961_=_C2144 ,\nC1961_=_C2189 ,C1961_=_C2192 ,C1961_=_C2341 ,C1961_=_C2344 ,C1961_=_C2441 ,C1961_=_C2444 ,\nC1961_=_C2485 ,C1961_=_C2488 ,C1961_=_C2513 ,C1961_=_C2516 ,C1961_=_C2601 ,C1961_=_C2604 ,\nC1961_=_C3021 ,C1961_=_C3024 ,C1962_=_C1963 ,C1962_=_C1964 ,C1962_=_C1986 ,C1962_=_C1987 ,\nC1962_=_C2034 ,C1962_=_C2035 ,C1962_=_C2110 ,C1962_=_C2111 ,C1962_=_C2142 ,C1962_=_C2143 ,\nC1962_=_C2190 ,C1962_=_C2191 ,C1962_=_C2342 ,C1962_=_C2343 ,C1962_=_C2442 ,C1962_=_C2443 ,\nC1962_=_C2486 ,C1962_=_C2487 ,C1962_=_C2514 ,C1962_=_C2515 ,C1962_=_C2602 ,C1962_=_C2603 ,\nC1962_=_C3022 ,C1962_=_C3023 ,C1963_=_C1964 ,C1963_=_C1986 ,C1963_=_C1987 ,C1963_=_C2034 ,\nC1963_=_C2035 ,C1963_=_C2110 ,C1963_=_C2111 ,C1963_=_C2142 ,C1963_=_C2143 ,C1963_=_C2190 ,\nC1963_=_C2191 ,C1963_=_C2342 ,C1963_=_C2343 ,C1963_=_C2442 ,C1963_=_C2443 ,C1963_=_C2486 ,\nC1963_=_C2487 ,C1963_=_C2514 ,C1963_=_C2515 ,C1963_=_C2602 ,C1963_=_C2603 ,C1963_=_C3022 ,\nC1963_=_C3023 ,C1964_=_C1985 ,C1964_=_C1988 ,C1964_=_C2033 ,C1964_=_C2036 ,C1964_=_C2109 ,\nC1964_=_C2112 ,C1964_=_C2141 ,C1964_=_C2144 ,C1964_=_C2189 ,C1964_=_C2192 ,C1964_=_C2341 ,\nC1964_=_C2344 ,C1964_=_C2441 ,C1964_=_C2444 ,C1964_=_C2485 ,C1964_=_C2488 ,C1964_=_C2513 ,\nC1964_=_C2516 ,C1964_=_C2601 ,C1964_=_C2604 ,C1964_=_C3021 ,C1964_=_C3024 ,C1985_=_C1986 ,\nC1985_=_C1987 ,C1985_=_C1988 ,C1985_=_C2033 ,C1985_=_C2036 ,C1985_=_C2109 ,C1985_=_C2112 ,\nC1985_=_C2141 ,C1985_=_C2144 ,C1985_=_C2189 ,C1985_=_C2192 ,C1985_=_C2341 ,C1985_=_C2344 ,\nC1985_=_C2441 ,C1985_=_C2444 ,C1985_=_C2485 ,C1985_=_C2488 ,C1985_=_C2513 ,C1985_=_C2516 ,\nC1985_=_C2601 ,C1985_=_C2604 ,C1985_=_C3021 ,C1985_=_C3024 ,C1986_=_C1987 ,C1986_=_C1988 ,\nC1986_=_C2034 ,C1986_=_C2035 ,C1986_=_C2110 ,C1986_=_C2111 ,C1986_=_C2142 ,C1986_=_C2143 ,\nC1986_=_C2190 ,C1986_=_C2191 ,C1986_=_C2342 ,C1986_=_C2343 ,C1986_=_C2442 ,C1986_=_C2443 ,\nC1986_=_C2486 ,C1986_=_C2487 ,C1986_=_C2514 ,C1986_=_C2515 ,C1986_=_C2602 ,C1986_=_C2603 ,\nC1986_=_C3022 ,C1986_=_C3023 ,C1987_=_C1988 ,C1987_=_C2034 ,C1987_=_C2035 ,C1987_=_C2110 ,\nC1987_=_C2111 ,C1987_=_C2142 ,C1987_=_C2143 ,C1987_=_C2190 ,C1987_=_C2191 ,C1987_=_C2342 ,\nC1987_=_C2343 ,C1987_=_C2442 ,C1987_=_C2443 ,C1987_=_C2486 ,C1987_=_C2487</w:t>
      </w:r>
    </w:p>
    <w:p>
      <w:pPr>
        <w:pStyle w:val="PreformattedText"/>
        <w:bidi w:val="0"/>
        <w:spacing w:before="0" w:after="0"/>
        <w:jc w:val="left"/>
        <w:rPr/>
      </w:pPr>
      <w:r>
        <w:rPr/>
        <w:t xml:space="preserve"> </w:t>
      </w:r>
      <w:r>
        <w:rPr/>
        <w:t>,C1987_=_C2514 ,\nC1987_=_C2515 ,C1987_=_C2602 ,C1987_=_C2603 ,C1987_=_C3022 ,C1987_=_C3023 ,C1988_=_C2033 ,\nC1988_=_C2036 ,C1988_=_C2109 ,C1988_=_C2112 ,C1988_=_C2141 ,C1988_=_C2144 ,C1988_=_C2189 ,\nC1988_=_C2192 ,C1988_=_C2341 ,C1988_=_C2344 ,C1988_=_C2441 ,C1988_=_C2444 ,C1988_=_C2485 ,\nC1988_=_C2488 ,C1988_=_C2513 ,C1988_=_C2516 ,C1988_=_C2601 ,C1988_=_C2604 ,C1988_=_C3021 ,\nC1988_=_C3024 ,C2033_=_C2034 ,C2033_=_C2035 ,C2033_=_C2036 ,C2033_=_C2109 ,C2033_=_C2112 ,\nC2033_=_C2141 ,C2033_=_C2144 ,C2033_=_C2189 ,C2033_=_C2192 ,C2033_=_C2341 ,C2033_=_C2344 ,\nC2033_=_C2441 ,C2033_=_C2444 ,C2033_=_C2485 ,C2033_=_C2488 ,C2033_=_C2513 ,C2033_=_C2516 ,\nC2033_=_C2601 ,C2033_=_C2604 ,C2033_=_C3021 ,C2033_=_C3024 ,C2034_=_C2035 ,C2034_=_C2036 ,\nC2034_=_C2110 ,C2034_=_C2111 ,C2034_=_C2142 ,C2034_=_C2143 ,C2034_=_C2190 ,C2034_=_C2191 ,\nC2034_=_C2342 ,C2034_=_C2343 ,C2034_=_C2442 ,C2034_=_C2443 ,C2034_=_C2486 ,C2034_=_C2487 ,\nC2034_=_C2514 ,C2034_=_C2515 ,C2034_=_C2602 ,C2034_=_C2603 ,C2034_=_C3022 ,C2034_=_C3023 ,\nC2035_=_C2036 ,C2035_=_C2110 ,C2035_=_C2111 ,C2035_=_C2142 ,C2035_=_C2143 ,C2035_=_C2190 ,\nC2035_=_C2191 ,C2035_=_C2342 ,C2035_=_C2343 ,C2035_=_C2442 ,C2035_=_C2443 ,C2035_=_C2486 ,\nC2035_=_C2487 ,C2035_=_C2514 ,C2035_=_C2515 ,C2035_=_C2602 ,C2035_=_C2603 ,C2035_=_C3022 ,\nC2035_=_C3023 ,C2036_=_C2109 ,C2036_=_C2112 ,C2036_=_C2141 ,C2036_=_C2144 ,C2036_=_C2189 ,\nC2036_=_C2192 ,C2036_=_C2341 ,C2036_=_C2344 ,C2036_=_C2441 ,C2036_=_C2444 ,C2036_=_C2485 ,\nC2036_=_C2488 ,C2036_=_C2513 ,C2036_=_C2516 ,C2036_=_C2601 ,C2036_=_C2604 ,C2036_=_C3021 ,\nC2036_=_C3024 ,C2077_=_C2078 ,C2077_=_C2079 ,C2077_=_C2080 ,C2077_=_C2461 ,C2077_=_C2464 ,\nC2078_=_C2079 ,C2078_=_C2080 ,C2078_=_C2462 ,C2078_=_C2463 ,C2079_=_C2080 ,C2079_=_C2462 ,\nC2079_=_C2463 ,C2080_=_C2461 ,C2080_=_C2464 ,C2109_=_C2110 ,C2109_=_C2111 ,C2109_=_C2112 ,\nC2109_=_C2141 ,C2109_=_C2144 ,C2109_=_C2189 ,C2109_=_C2192 ,C2109_=_C2341 ,C2109_=_C2344 ,\nC2109_=_C2441 ,C2109_=_C2444 ,C2109_=_C2485 ,C2109_=_C2488 ,C2109_=_C2513 ,C2109_=_C2516 ,\nC2109_=_C2601 ,C2109_=_C2604 ,C2109_=_C3021 ,C2109_=_C3024 ,C2110_=_C2111 ,C2110_=_C2112 ,\nC2110_=_C2142 ,C2110_=_C2143 ,C2110_=_C2190 ,C2110_=_C2191 ,C2110_=_C2342 ,C2110_=_C2343 ,\nC2110_=_C2442 ,C2110_=_C2443 ,C2110_=_C2486 ,C2110_=_C2487 ,C2110_=_C2514 ,C2110_=_C2515 ,\nC2110_=_C2602 ,C2110_=_C2603 ,C2110_=_C3022 ,C2110_=_C3023 ,C2111_=_C2112 ,C2111_=_C2142 ,\nC2111_=_C2143 ,C2111_=_C2190 ,C2111_=_C2191 ,C2111_=_C2342 ,C2111_=_C2343 ,C2111_=_C2442 ,\nC2111_=_C2443 ,C2111_=_C2486 ,C2111_=_C2487 ,C2111_=_C2514 ,C2111_=_C2515 ,C2111_=_C2602 ,\nC2111_=_C2603 ,C2111_=_C3022 ,C2111_=_C3023 ,C2112_=_C2141 ,C2112_=_C2144 ,C2112_=_C2189 ,\nC2112_=_C2192 ,C2112_=_C2341 ,C2112_=_C2344 ,C2112_=_C2441 ,C2112_=_C2444 ,C2112_=_C2485 ,\nC2112_=_C2488 ,C2112_=_C2513 ,C2112_=_C2516 ,C2112_=_C2601 ,C2112_=_C2604 ,C2112_=_C3021 ,\nC2112_=_C3024 ,C2141_=_C2142 ,C2141_=_C2143 ,C2141_=_C2144 ,C2141_=_C2189 ,C2141_=_C2192 ,\nC2141_=_C2341 ,C2141_=_C2344 ,C2141_=_C2441 ,C2141_=_C2444 ,C2141_=_C2485 ,C2141_=_C2488 ,\nC2141_=_C2513 ,C2141_=_C2516 ,C2141_=_C2601 ,C2141_=_C2604 ,C2141_=_C3021 ,C2141_=_C3024 ,\nC2142_=_C2143 ,C2142_=_C2144 ,C2142_=_C2190 ,C2142_=_C2191 ,C2142_=_C2342 ,C2142_=_C2343 ,\nC2142_=_C2442 ,C2142_=_C2443 ,C2142_=_C2486 ,C2142_=_C2487 ,C2142_=_C2514 ,C2142_=_C2515 ,\nC2142_=_C2602 ,C2142_=_C2603 ,C2142_=_C3022 ,C2142_=_C3023 ,C2143_=_C2144 ,C2143_=_C2190 ,\nC2143_=_C2191 ,C2143_=_C2342 ,C2143_=_C2343 ,C2143_=_C2442 ,C2143_=_C2443 ,C2143_=_C2486 ,\nC2143_=_C2487 ,C2143_=_C2514 ,C2143_=_C2515 ,C2143_=_C2602 ,C2143_=_C2603 ,C2143_=_C3022 ,\nC2143_=_C3023 ,C2144_=_C2189 ,C2144_=_C2192 ,C2144_=_C2341 ,C2144_=_C2344 ,C2144_=_C2441 ,\nC2144_=_C2444 ,C2144_=_C2485 ,C2144_=_C2488 ,C2144_=_C2513 ,C2144_=_C2516 ,C2144_=_C2601 ,\nC2144_=_C2604 ,C2144_=_C3021 ,C2144_=_C3024 ,C2165_=_C2166 ,C2165_=_C2167 ,C2165_=_C2168 ,\nC2165_=_C2229 ,C2165_=_C2232 ,C2166_=_C2167 ,C2166_=_C2168 ,C2166_=_C2230 ,C2166_=_C2231 ,\nC2167_=_C2168 ,C2167_=_C2230 ,C2167_=_C2231 ,C2168_=_C2229 ,C2168_=_C2232 ,C2189_=_C2190 ,\nC2189_=_C2191 ,C2189_=_C2192 ,C2189_=_C2341 ,C2189_=_C2344 ,C2189_=_C2441 ,C2189_=_C2444 ,\nC2189_=_C2485 ,C2189_=_C2488 ,C2189_=_C2513 ,C2189_=_C2516 ,C2189_=_C2601 ,C2189_=_C2604 ,\nC2189_=_C3021 ,C2189_=_C3024 ,C2190_=_C2191 ,C2190_=_C2192 ,C2190_=_C2342 ,C2190_=_C2343 ,\nC2190_=_C2442 ,C2190_=_C2443 ,C2190_=_C2486 ,C2190_=_C2487 ,C2190_=_C2514 ,C2190_=_C2515 ,\nC2190_=_C2602 ,C2190_=_C2603 ,C2190_=_C3022 ,C2190_=_C3023 ,C2191_=_C2192 ,C2191_=_C2342 ,\nC2191_=_C2343 ,C2191_=_C2442 ,C2191_=_C2443 ,C2191_=_C2486 ,C2191_=_C2487 ,C2191_=_C2514 ,\nC2191_=_C2515 ,C2191_=_C2602 ,C2191_=_C2603 ,C2191_=_C3022 ,C2191_=_C3023 ,C2192_=_C2341 ,\nC2192_=_C2344 ,C2192_=_C2441 ,C2192_=_C2444 ,C2192_=_C2485 ,C2192_=_C2488 ,C2192_=_C2513 ,\nC2192_=_C2516 ,C2192_=_C2601 ,C2192_=_C2604 ,C2192_=_C3021 ,C2192_=_C3024 ,C2229_=_C2230 ,\nC2229_=_C2231 ,C2229_=_C2232 ,C2230_=_C2231 ,C2230_=_C2232 ,C2231_=_C2232 ,C2261_=_C2262 ,\nC2261_=_C2263 ,C2261_=_C2264 ,C2261_=_C2373 ,C2261_=_C2376 ,C2262_=_C2263 ,C2262_=_C2264 ,\nC2262_=_C2374 ,C2262_=_C2375 ,C2263_=_C2264 ,C2263_=_C2374 ,C2263_=_C2375 ,C2264_=_C2373 ,\nC2264_=_C2376 ,C2301_=_C2302 ,C2301_=_C2303 ,C2301_=_C2304 ,C2301_=_C2565 ,C2301_=_C2568 ,\nC2301_=_C2633 ,C2301_=_C2636 ,C2301_=_C2681 ,C2301_=_C2684 ,C2301_=_C2821 ,C2301_=_C2824 ,\nC2301_=_C2893 ,C2301_=_C2896 ,C2301_=_C2973 ,C2301_=_C2976 ,C2302_=_C2303 ,C2302_=_C2304 ,\nC2302_=_C2566 ,C2302_=_C2567 ,C2302_=_C2634 ,C2302_=_C2635 ,C2302_=_C2682 ,C2302_=_C2683 ,\nC2302_=_C2822 ,C2302_=_C2823 ,C2302_=_C2894 ,C2302_=_C2895 ,C2302_=_C2974 ,C2302_=_C2975 ,\nC2303_=_C2304 ,C2303_=_C2566 ,C2303_=_C2567 ,C2303_=_C2634 ,C2303_=_C2635 ,C2303_=_C2682 ,\nC2303_=_C2683 ,C2303_=_C2822 ,C2303_=_C2823 ,C2303_=_C2894 ,C2303_=_C2895 ,C2303_=_C2974 ,\nC2303_=_C2975 ,C2304_=_C2565 ,C2304_=_C2568 ,C2304_=_C2633 ,C2304_=_C2636 ,C2304_=_C2681 ,\nC2304_=_C2684 ,C2304_=_C2821 ,C2304_=_C2824 ,C2304_=_C2893 ,C2304_=_C2896 ,C2304_=_C2973 ,\nC2304_=_C2976 ,C2341_=_C2342 ,C2341_=_C2343 ,C2341_=_C2344 ,C2341_=_C2441 ,C2341_=_C2444 ,\nC2341_=_C2485 ,C2341_=_C2488 ,C2341_=_C2513 ,C2341_=_C2516 ,C2341_=_C2601 ,C2341_=_C2604 ,\nC2341_=_C3021 ,C2341_=_C3024 ,C2342_=_C2343 ,C2342_=_C2344 ,C2342_=_C2442 ,C2342_=_C2443 ,\nC2342_=_C2486 ,C2342_=_C2487 ,C2342_=_C2514 ,C2342_=_C2515 ,C2342_=_C2602 ,C2342_=_C2603 ,\nC2342_=_C3022 ,C2342_=_C3023 ,C2343_=_C2344 ,C2343_=_C2442 ,C2343_=_C2443 ,C2343_=_C2486 ,\nC2343_=_C2487 ,C2343_=_C2514 ,C2343_=_C2515 ,C2343_=_C2602 ,C2343_=_C2603 ,C2343_=_C3022 ,\nC2343_=_C3023 ,C2344_=_C2441 ,C2344_=_C2444 ,C2344_=_C2485 ,C2344_=_C2488 ,C2344_=_C2513 ,\nC2344_=_C2516 ,C2344_=_C2601 ,C2344_=_C2604 ,C2344_=_C3021 ,C2344_=_C3024 ,C2373_=_C2374 ,\nC2373_=_C2375 ,C2373_=_C2376 ,C2374_=_C2375 ,C2374_=_C2376 ,C2375_=_C2376 ,C2409_=_C2410 ,\nC2409_=_C2411 ,C2409_=_C2412 ,C2409_=_C2525 ,C2409_=_C2528 ,C2409_=_C2749 ,C2409_=_C2752 ,\nC2409_=_C2849 ,C2409_=_C2852 ,C2409_=_C2929 ,C2409_=_C2932 ,C2410_=_C2411 ,C2410_=_C2412 ,\nC2410_=_C2526 ,C2410_=_C2527 ,C2410_=_C2750 ,C2410_=_C2751 ,C2410_=_C2850 ,C2410_=_C2851 ,\nC2410_=_C2930 ,C2410_=_C2931 ,C2411_=_C2412 ,C2411_=_C2526 ,C2411_=_C2527 ,C2411_=_C2750 ,\nC2411_=_C2751 ,C2411_=_C2850 ,C2411_=_C2851 ,C2411_=_C2930 ,C2411_=_C2931 ,C2412_=_C2525 ,\nC2412_=_C2528 ,C2412_=_C2749 ,C2412_=_C2752 ,C2412_=_C2849 ,C2412_=_C2852 ,C2412_=_C2929 ,\nC2412_=_C2932 ,C2441_=_C2442 ,C2441_=_C2443 ,C2441_=_C2444 ,C2441_=_C2485 ,C2441_=_C2488 ,\nC2441_=_C2513 ,C2441_=_C2516 ,C2441_=_C2601 ,C2441_=_C2604 ,C2441_=_C3021 ,C2441_=_C3024 ,\nC2442_=_C2443 ,C2442_=_C2444 ,C2442_=_C2486 ,C2442_=_C2487 ,C2442_=_C2514 ,C2442_=_C2515 ,\nC2442_=_C2602 ,C2442_=_C2603 ,C2442_=_C3022 ,C2442_=_C3023 ,C2443_=_C2444 ,C2443_=_C2486 ,\nC2443_=_C2487 ,C2443_=_C2514 ,C2443_=_C2515 ,C2443_=_C2602 ,C2443_=_C2603 ,C2443_=_C3022 ,\nC2443_=_C3023 ,C2444_=_C2485 ,C2444_=_C2488 ,C2444_=_C2513 ,C2444_=_C2516 ,C2444_=_C2601 ,\nC2444_=_C2604 ,C2444_=_C3021 ,C2444_=_C3024 ,C2461_=_C2462 ,C2461_=_C2463 ,C2461_=_C2464 ,\nC2462_=_C2463 ,C2462_=_C2464 ,C2463_=_C2464 ,C2485_=_C2486 ,C2485_=_C2487 ,C2485_=_C2488 ,\nC2485_=_C2513 ,C2485_=_C2516 ,C2485_=_C2601 ,C2485_=_C2604 ,C2485_=_C3021 ,C2485_=_C3024 ,\nC2486_=_C2487 ,C2486_=_C2488 ,C2486_=_C2514 ,C2486_=_C2515 ,C2486_=_C2602 ,C2486_=_C2603 ,\nC2486_=_C3022 ,C2486_=_C3023 ,C2487_=_C2488 ,C2487_=_C2514 ,C2487_=_C2515 ,C2487_=_C2602 ,\nC2487_=_C2603 ,C2487_=_C3022 ,C2487_=_C3023 ,C2488_=_C2513 ,C2488_=_C2516 ,C2488_=_C2601 ,\nC2488_=_C2604 ,C2488_=_C3021 ,C2488_=_C3024 ,C2513_=_C2514 ,C2513_=_C2515 ,C2513_=_C2516 ,\nC2513_=_C2601 ,C2513_=_C2604 ,C2513_=_C3021 ,C2513_=_C3024 ,C2514_=_C2515 ,C2514_=_C2516 ,\nC2514_=_C2602 ,C2514_=_C2603 ,C2514_=_C3022 ,C2514_=_C3023 ,C2515_=_C2516 ,C2515_=_C2602 ,\nC2515_=_C2603 ,C2515_=_C3022 ,C2515_=_C3023 ,C2516_=_C2601 ,C2516_=_C2604 ,C2516_=_C3021 ,\nC2516_=_C3024 ,C2525_=_C2526 ,C2525_=_C2527 ,C2525_=_C2528 ,C2525_=_C2749 ,C2525_=_C2752 ,\nC2525_=_C2849 ,C2525_=_C2852 ,C2525_=_C2929 ,C2525_=_C2932 ,C2526_=_C2527 ,C2526_=_C2528 ,\nC2526_=_C2750 ,C2526_=_C2751 ,C2526_=_C2850 ,C2526_=_C2851 ,C2526_=_C2930 ,C2526_=_C2931 ,\nC2527_=_C2528 ,C2527_=_C2750 ,C2527_=_C2751 ,C2527_=_C2850 ,C2527_=_C2851 ,C2527_=_C2930 ,\nC2527_=_C2931 ,C2528_=_C2749 ,C2528_=_C2752 ,C2528_=_C2849 ,C2528_=_C2852 ,C2528_=_C2929 ,\nC2528_=_C2932 ,C2565_=_C2566 ,C2565_=_C2567 ,C2565_=_C2568 ,C2565_=_C2633 ,C2565_=_C2636 ,\nC2565_=_C2681 ,C2565_=_C2684 ,C2565_=_C2821 ,C2565_=_C2824 ,C2565_=_C2893 ,C2565_=_C2896 ,\nC2565_=_C2973 ,C2565_=_C2976 ,C2566_=_C2567 ,C2566_=_C2568 ,C2566_=_C2634 ,C2566_=_C2635 ,\nC2566_=_C2682 ,C2566_=_C2683 ,C2566_=_C2822 ,C2566_=_C2823 ,C2566_=_C2894 ,C2566_=_C2895 ,\nC2566_=_C2974 ,C2566_=_C2975 ,C2567_=_C2568 ,C2567_=_C2634 ,C2567_=_C2635 ,C2567_=_C2682 ,\nC2567_=_C2683 ,C2567_=_C2822 ,C2567_=_C2823 ,C2567_=_C2894 ,C2567_=_C2895 ,C2567_=_C2974 ,\nC2567_=_C2975 ,C2568_=_C2633 ,C2568_=_C2636</w:t>
      </w:r>
    </w:p>
    <w:p>
      <w:pPr>
        <w:pStyle w:val="PreformattedText"/>
        <w:bidi w:val="0"/>
        <w:spacing w:before="0" w:after="0"/>
        <w:jc w:val="left"/>
        <w:rPr/>
      </w:pPr>
      <w:r>
        <w:rPr/>
        <w:t xml:space="preserve"> </w:t>
      </w:r>
      <w:r>
        <w:rPr/>
        <w:t>,C2568_=_C2681 ,C2568_=_C2684 ,C2568_=_C2821 ,\nC2568_=_C2824 ,C2568_=_C2893 ,C2568_=_C2896 ,C2568_=_C2973 ,C2568_=_C2976 ,C2601_=_C2602 ,\nC2601_=_C2603 ,C2601_=_C2604 ,C2601_=_C3021 ,C2601_=_C3024 ,C2602_=_C2603 ,C2602_=_C2604 ,\nC2602_=_C3022 ,C2602_=_C3023 ,C2603_=_C2604 ,C2603_=_C3022 ,C2603_=_C3023 ,C2604_=_C3021 ,\nC2604_=_C3024 ,C2633_=_C2634 ,C2633_=_C2635 ,C2633_=_C2636 ,C2633_=_C2681 ,C2633_=_C2684 ,\nC2633_=_C2821 ,C2633_=_C2824 ,C2633_=_C2893 ,C2633_=_C2896 ,C2633_=_C2973 ,C2633_=_C2976 ,\nC2634_=_C2635 ,C2634_=_C2636 ,C2634_=_C2682 ,C2634_=_C2683 ,C2634_=_C2822 ,C2634_=_C2823 ,\nC2634_=_C2894 ,C2634_=_C2895 ,C2634_=_C2974 ,C2634_=_C2975 ,C2635_=_C2636 ,C2635_=_C2682 ,\nC2635_=_C2683 ,C2635_=_C2822 ,C2635_=_C2823 ,C2635_=_C2894 ,C2635_=_C2895 ,C2635_=_C2974 ,\nC2635_=_C2975 ,C2636_=_C2681 ,C2636_=_C2684 ,C2636_=_C2821 ,C2636_=_C2824 ,C2636_=_C2893 ,\nC2636_=_C2896 ,C2636_=_C2973 ,C2636_=_C2976 ,C2681_=_C2682 ,C2681_=_C2683 ,C2681_=_C2684 ,\nC2681_=_C2821 ,C2681_=_C2824 ,C2681_=_C2893 ,C2681_=_C2896 ,C2681_=_C2973 ,C2681_=_C2976 ,\nC2682_=_C2683 ,C2682_=_C2684 ,C2682_=_C2822 ,C2682_=_C2823 ,C2682_=_C2894 ,C2682_=_C2895 ,\nC2682_=_C2974 ,C2682_=_C2975 ,C2683_=_C2684 ,C2683_=_C2822 ,C2683_=_C2823 ,C2683_=_C2894 ,\nC2683_=_C2895 ,C2683_=_C2974 ,C2683_=_C2975 ,C2684_=_C2821 ,C2684_=_C2824 ,C2684_=_C2893 ,\nC2684_=_C2896 ,C2684_=_C2973 ,C2684_=_C2976 ,C2721_=_C2722 ,C2721_=_C2723 ,C2721_=_C2724 ,\nC2721_=_C2797 ,C2721_=_C2800 ,C2722_=_C2723 ,C2722_=_C2724 ,C2722_=_C2798 ,C2722_=_C2799 ,\nC2723_=_C2724 ,C2723_=_C2798 ,C2723_=_C2799 ,C2724_=_C2797 ,C2724_=_C2800 ,C2749_=_C2750 ,\nC2749_=_C2751 ,C2749_=_C2752 ,C2749_=_C2849 ,C2749_=_C2852 ,C2749_=_C2929 ,C2749_=_C2932 ,\nC2750_=_C2751 ,C2750_=_C2752 ,C2750_=_C2850 ,C2750_=_C2851 ,C2750_=_C2930 ,C2750_=_C2931 ,\nC2751_=_C2752 ,C2751_=_C2850 ,C2751_=_C2851 ,C2751_=_C2930 ,C2751_=_C2931 ,C2752_=_C2849 ,\nC2752_=_C2852 ,C2752_=_C2929 ,C2752_=_C2932 ,C2797_=_C2798 ,C2797_=_C2799 ,C2797_=_C2800 ,\nC2798_=_C2799 ,C2798_=_C2800 ,C2799_=_C2800 ,C2821_=_C2822 ,C2821_=_C2823 ,C2821_=_C2824 ,\nC2821_=_C2893 ,C2821_=_C2896 ,C2821_=_C2973 ,C2821_=_C2976 ,C2822_=_C2823 ,C2822_=_C2824 ,\nC2822_=_C2894 ,C2822_=_C2895 ,C2822_=_C2974 ,C2822_=_C2975 ,C2823_=_C2824 ,C2823_=_C2894 ,\nC2823_=_C2895 ,C2823_=_C2974 ,C2823_=_C2975 ,C2824_=_C2893 ,C2824_=_C2896 ,C2824_=_C2973 ,\nC2824_=_C2976 ,C2849_=_C2850 ,C2849_=_C2851 ,C2849_=_C2852 ,C2849_=_C2929 ,C2849_=_C2932 ,\nC2850_=_C2851 ,C2850_=_C2852 ,C2850_=_C2930 ,C2850_=_C2931 ,C2851_=_C2852 ,C2851_=_C2930 ,\nC2851_=_C2931 ,C2852_=_C2929 ,C2852_=_C2932 ,C2893_=_C2894 ,C2893_=_C2895 ,C2893_=_C2896 ,\nC2893_=_C2973 ,C2893_=_C2976 ,C2894_=_C2895 ,C2894_=_C2896 ,C2894_=_C2974 ,C2894_=_C2975 ,\nC2895_=_C2896 ,C2895_=_C2974 ,C2895_=_C2975 ,C2896_=_C2973 ,C2896_=_C2976 ,C2929_=_C2930 ,\nC2929_=_C2931 ,C2929_=_C2932 ,C2930_=_C2931 ,C2930_=_C2932 ,C2931_=_C2932 ,C2973_=_C2974 ,\nC2973_=_C2975 ,C2973_=_C2976 ,C2974_=_C2975 ,C2974_=_C2976 ,C2975_=_C2976 ,C3021_=_C3022 ,\nC3021_=_C3023 ,C3021_=_C3024 ,C3022_=_C3023 ,C3022_=_C3024 ,C3023_=_C3024 ,"];1272[shape=box, label="id:1272 level: 5\n7: C231 C232 C233 C2165 C2166 \nC2167 C2168 \n16: C231_=_C233( C231 C233 ) C231_=_C2167( C231 C2167 ) C231_=_C2168( C231 C2168 ) C232_=_C233( C232 C233 ) C232_=_C2165( C232 C2165 ) \nC232_=_C2166( C232 C2166 ) C233_=_C2165( C233 C2165 ) C233_=_C2166( C233 C2166 ) C233_=_C2167( C233 C2167 ) C233_=_C2168( C233 C2168 ) C2165_=_C2166( C2165 C2166 ) \nC2165_=_C2167( C2165 C2167 ) C2165_=_C2168( C2165 C2168 ) C2166_=_C2167( C2166 C2167 ) C2166_=_C2168( C2166 C2168 ) C2167_=_C2168( C2167 C2168 ) "];1252-&gt;1272[label="6: C231 C232 C2165 C2166 C2167 \nC2168 \n10: C231_=_C2167 ,C231_=_C2168 ,C232_=_C2165 ,C232_=_C2166 ,C2165_=_C2166 ,\nC2165_=_C2167 ,C2165_=_C2168 ,C2166_=_C2167 ,C2166_=_C2168 ,C2167_=_C2168 ,"];1273[shape=box, label="id:1273 level: 5\n8: C228 C229 C231 C232 C2161 \nC2162 C2163 C2164 \n12: C228_=_C232( C228 C232 ) C228_=_C2161( C228 C2161 ) C228_=_C2163( C228 C2163 ) C229_=_C231( C229 C231 ) C229_=_C2162( C229 C2162 ) \nC229_=_C2164( C229 C2164 ) C2161_=_C2162( C2161 C2162 ) C2161_=_C2163( C2161 C2163 ) C2161_=_C2164( C2161 C2164 ) C2162_=_C2163( C2162 C2163 ) C2162_=_C2164( C2162 C2164 ) \nC2163_=_C2164( C2163 C2164 ) "];1252-&gt;1273[label="6: C231 C232 C2161 C2162 C2163 \nC2164 \n6: C2161_=_C2162 ,C2161_=_C2163 ,C2161_=_C2164 ,C2162_=_C2163 ,C2162_=_C2164 ,\nC2163_=_C2164 ,"];1274[shape=box, label="id:1274 level: 5\n9: C1076 C3013 C3014 C3015 C3016 \nC3017 C3018 C3019 C3020 \n28: C1076_=_C3013( C1076 C3013 ) C1076_=_C3014( C1076 C3014 ) C1076_=_C3015( C1076 C3015 ) C1076_=_C3016( C1076 C3016 ) C1076_=_C3017( C1076 C3017 ) \nC1076_=_C3018( C1076 C3018 ) C1076_=_C3019( C1076 C3019 ) C1076_=_C3020( C1076 C3020 ) C3013_=_C3014( C3013 C3014 ) C3013_=_C3015( C3013 C3015 ) C3013_=_C3016( C3013 C3016 ) \nC3013_=_C3017( C3013 C3017 ) C3013_=_C3018( C3013 C3018 ) C3014_=_C3015( C3014 C3015 ) C3014_=_C3016( C3014 C3016 ) C3014_=_C3019( C3014 C3019 ) C3014_=_C3020( C3014 C3020 ) \nC3015_=_C3016( C3015 C3016 ) C3015_=_C3017( C3015 C3017 ) C3015_=_C3018( C3015 C3018 ) C3016_=_C3019( C3016 C3019 ) C3016_=_C3020( C3016 C3020 ) C3017_=_C3018( C3017 C3018 ) \nC3017_=_C3019( C3017 C3019 ) C3017_=_C3020( C3017 C3020 ) C3018_=_C3019( C3018 C3019 ) C3018_=_C3020( C3018 C3020 ) C3019_=_C3020( C3019 C3020 ) "];1254-&gt;1274[label="8: C3013 C3014 C3015 C3016 C3017 \nC3018 C3019 C3020 \n20: C3013_=_C3014 ,C3013_=_C3015 ,C3013_=_C3016 ,C3013_=_C3017 ,C3013_=_C3018 ,\nC3014_=_C3015 ,C3014_=_C3016 ,C3014_=_C3019 ,C3014_=_C3020 ,C3015_=_C3016 ,C3015_=_C3017 ,\nC3015_=_C3018 ,C3016_=_C3019 ,C3016_=_C3020 ,C3017_=_C3018 ,C3017_=_C3019 ,C3017_=_C3020 ,\nC3018_=_C3019 ,C3018_=_C3020 ,C3019_=_C3020 ,"];1275[shape=box, label="id:1275 level: 5\n9: C1075 C3009 C3010 C3011 C3012 \nC3013 C3014 C3015 C3016 \n28: C1075_=_C3009( C1075 C3009 ) C1075_=_C3010( C1075 C3010 ) C1075_=_C3011( C1075 C3011 ) C1075_=_C3012( C1075 C3012 ) C1075_=_C3013( C1075 C3013 ) \nC1075_=_C3014( C1075 C3014 ) C1075_=_C3015( C1075 C3015 ) C1075_=_C3016( C1075 C3016 ) C3009_=_C3010( C3009 C3010 ) C3009_=_C3011( C3009 C3011 ) C3009_=_C3012( C3009 C3012 ) \nC3009_=_C3013( C3009 C3013 ) C3009_=_C3014( C3009 C3014 ) C3010_=_C3011( C3010 C3011 ) C3010_=_C3012( C3010 C3012 ) C3010_=_C3015( C3010 C3015 ) C3010_=_C3016( C3010 C3016 ) \nC3011_=_C3012( C3011 C3012 ) C3011_=_C3013( C3011 C3013 ) C3011_=_C3014( C3011 C3014 ) C3012_=_C3015( C3012 C3015 ) C3012_=_C3016( C3012 C3016 ) C3013_=_C3014( C3013 C3014 ) \nC3013_=_C3015( C3013 C3015 ) C3013_=_C3016( C3013 C3016 ) C3014_=_C3015( C3014 C3015 ) C3014_=_C3016( C3014 C3016 ) C3015_=_C3016( C3015 C3016 ) "];1254-&gt;1275[label="8: C3009 C3010 C3011 C3012 C3013 \nC3014 C3015 C3016 \n20: C3009_=_C3010 ,C3009_=_C3011 ,C3009_=_C3012 ,C3009_=_C3013 ,C3009_=_C3014 ,\nC3010_=_C3011 ,C3010_=_C3012 ,C3010_=_C3015 ,C3010_=_C3016 ,C3011_=_C3012 ,C3011_=_C3013 ,\nC3011_=_C3014 ,C3012_=_C3015 ,C3012_=_C3016 ,C3013_=_C3014 ,C3013_=_C3015 ,C3013_=_C3016 ,\nC3014_=_C3015 ,C3014_=_C3016 ,C3015_=_C3016 ,"];1276[shape=box, label="id:1276 level: 5\n49: C1096 C1982 C1983 C2026 C2027 \nC2070 C2071 C2134 C2135 C2162 C2163 \nC2293 C2294 C2295 C2296 C2297 C2298 \nC2299 C2300 C2301 C2302 C2303 C2304 \nC2410 C2411 C2434 C2435 C2506 C2507 \nC2526 C2527 C2562 C2563 C2598 C2599 \nC2718 C2719 C2750 C2751 C2790 C2791 \nC2850 C2851 C2930 C2931 C2970 C2971 \nC3014 C3015 \n768: C1096_=_C1982( C1096 C1982 ) C1096_=_C1983( C1096 C1983 ) C1096_=_C2026( C1096 C2026 ) C1096_=_C2027( C1096 C2027 ) C1096_=_C2070( C1096 C2070 ) \nC1096_=_C2071( C1096 C2071 ) C1096_=_C2134( C1096 C2134 ) C1096_=_C2135( C1096 C2135 ) C1096_=_C2162( C1096 C2162 ) C1096_=_C2163( C1096 C2163 ) C1096_=_C2297( C1096 C2297 ) \nC1096_=_C2298( C1096 C2298 ) C1096_=_C2299( C1096 C2299 ) C1096_=_C2300( C1096 C2300 ) C1096_=_C2410( C1096 C2410 ) C1096_=_C2411( C1096 C2411 ) C1096_=_C2434( C1096 C2434 ) \nC1096_=_C2435( C1096 C2435 ) C1096_=_C2506( C1096 C2506 ) C1096_=_C2507( C1096 C2507 ) C1096_=_C2526( C1096 C2526 ) C1096_=_C2527( C1096 C2527 ) C1096_=_C2562( C1096 C2562 ) \nC1096_=_C2563( C1096 C2563 ) C1096_=_C2598( C1096 C2598 ) C1096_=_C2599( C1096 C2599 ) C1096_=_C2718( C1096 C2718 ) C1096_=_C2719( C1096 C2719 ) C1096_=_C2750( C1096 C2750 ) \nC1096_=_C2751( C1096 C2751 ) C1096_=_C2790( C1096 C2790 ) C1096_=_C2791( C1096 C2791 ) C1096_=_C2850( C1096 C2850 ) C1096_=_C2851( C1096 C2851 ) C1096_=_C2930( C1096 C2930 ) \nC1096_=_C2931( C1096 C2931 ) C1096_=_C2970( C1096 C2970 ) C1096_=_C2971( C1096 C2971 ) C1096_=_C3014( C1096 C3014 ) C1096_=_C3015( C1096 C3015 ) C1982_=_C1983( C1982 C1983 ) \nC1982_=_C2026( C1982 C2026 ) C1982_=_C2027( C1982 C2027 ) C1982_=_C2070( C1982 C2070 ) C1982_=_C2071( C1982 C2071 ) C1982_=_C2134( C1982 C2134 ) C1982_=_C2135( C1982 C2135 ) \nC1982_=_C2162( C1982 C2162 ) C1982_=_C2163( C1982 C2163 ) C1982_=_C2298( C1982 C2298 ) C1982_=_C2299( C1982 C2299 ) C1982_=_C2410( C1982 C2410 ) C1982_=_C2411( C1982 C2411 ) \nC1982_=_C2434( C1982 C2434 ) C1982_=_C2435( C1982 C2435 ) C1982_=_C2506( C1982 C2506 ) C1982_=_C2507( C1982 C2507 ) C1982_=_C2526( C1982 C2526 ) C1982_=_C2527( C1982 C2527 ) \nC1982_=_C2562( C1982 C2562 ) C1982_=_C2563( C1982 C2563 ) C1982_=_C2598( C1982 C2598 ) C1982_=_C2599( C1982 C2599 ) C1982_=_C2718( C1982 C2718 ) C1982_=_C2719( C1982 C2719 ) \nC1982_=_C2750( C1982 C2750 ) C1982_=_C2751( C1982 C2751 ) C1982_=_C2790( C1982 C2790 ) C1982_=_C2791( C1982 C2791 ) C1982_=_C2850( C1982 C2850 ) C1982_=_C2851( C1982 C2851 ) \nC1982_=_C2930( C1982 C2930 ) C1982_=_C2931( C1982 C2931 ) C1982_=_C2970( C1982 C2970 ) C1982_=_C2971( C1982 C2971 ) C1982_=_C3014( C1982 C3014 ) C1982_=_C3015( C1982 C3015 ) \nC1983_=_C2026( C1983 C2026 ) C1983_=_C2027( C1983 C2027 ) C1983_=_C2070( C1983 C2070 ) C1983_=_C2071( C1983 C2071 ) C1983_=_C2134( C1983 C2134 ) C1983_=_C2135( C1983 C2135 ) \nC1983_=_C2162( C1983 C2162 ) C1983_=_C2163( C1983 C2163 ) C1983_=_C2298(</w:t>
      </w:r>
    </w:p>
    <w:p>
      <w:pPr>
        <w:pStyle w:val="PreformattedText"/>
        <w:bidi w:val="0"/>
        <w:spacing w:before="0" w:after="0"/>
        <w:jc w:val="left"/>
        <w:rPr/>
      </w:pPr>
      <w:r>
        <w:rPr/>
        <w:t xml:space="preserve"> </w:t>
      </w:r>
      <w:r>
        <w:rPr/>
        <w:t>C1983 C2298 ) C1983_=_C2299( C1983 C2299 ) C1983_=_C2410( C1983 C2410 ) C1983_=_C2411( C1983 C2411 ) \nC1983_=_C2434( C1983 C2434 ) C1983_=_C2435( C1983 C2435 ) C1983_=_C2506( C1983 C2506 ) C1983_=_C2507( C1983 C2507 ) C1983_=_C2526( C1983 C2526 ) C1983_=_C2527( C1983 C2527 ) \nC1983_=_C2562( C1983 C2562 ) C1983_=_C2563( C1983 C2563 ) C1983_=_C2598( C1983 C2598 ) C1983_=_C2599( C1983 C2599 ) C1983_=_C2718( C1983 C2718 ) C1983_=_C2719( C1983 C2719 ) \nC1983_=_C2750( C1983 C2750 ) C1983_=_C2751( C1983 C2751 ) C1983_=_C2790( C1983 C2790 ) C1983_=_C2791( C1983 C2791 ) C1983_=_C2850( C1983 C2850 ) C1983_=_C2851( C1983 C2851 ) \nC1983_=_C2930( C1983 C2930 ) C1983_=_C2931( C1983 C2931 ) C1983_=_C2970( C1983 C2970 ) C1983_=_C2971( C1983 C2971 ) C1983_=_C3014( C1983 C3014 ) C1983_=_C3015( C1983 C3015 ) \nC2026_=_C2027( C2026 C2027 ) C2026_=_C2070( C2026 C2070 ) C2026_=_C2071( C2026 C2071 ) C2026_=_C2134( C2026 C2134 ) C2026_=_C2135( C2026 C2135 ) C2026_=_C2162( C2026 C2162 ) \nC2026_=_C2163( C2026 C2163 ) C2026_=_C2298( C2026 C2298 ) C2026_=_C2299( C2026 C2299 ) C2026_=_C2410( C2026 C2410 ) C2026_=_C2411( C2026 C2411 ) C2026_=_C2434( C2026 C2434 ) \nC2026_=_C2435( C2026 C2435 ) C2026_=_C2506( C2026 C2506 ) C2026_=_C2507( C2026 C2507 ) C2026_=_C2526( C2026 C2526 ) C2026_=_C2527( C2026 C2527 ) C2026_=_C2562( C2026 C2562 ) \nC2026_=_C2563( C2026 C2563 ) C2026_=_C2598( C2026 C2598 ) C2026_=_C2599( C2026 C2599 ) C2026_=_C2718( C2026 C2718 ) C2026_=_C2719( C2026 C2719 ) C2026_=_C2750( C2026 C2750 ) \nC2026_=_C2751( C2026 C2751 ) C2026_=_C2790( C2026 C2790 ) C2026_=_C2791( C2026 C2791 ) C2026_=_C2850( C2026 C2850 ) C2026_=_C2851( C2026 C2851 ) C2026_=_C2930( C2026 C2930 ) \nC2026_=_C2931( C2026 C2931 ) C2026_=_C2970( C2026 C2970 ) C2026_=_C2971( C2026 C2971 ) C2026_=_C3014( C2026 C3014 ) C2026_=_C3015( C2026 C3015 ) C2027_=_C2070( C2027 C2070 ) \nC2027_=_C2071( C2027 C2071 ) C2027_=_C2134( C2027 C2134 ) C2027_=_C2135( C2027 C2135 ) C2027_=_C2162( C2027 C2162 ) C2027_=_C2163( C2027 C2163 ) C2027_=_C2298( C2027 C2298 ) \nC2027_=_C2299( C2027 C2299 ) C2027_=_C2410( C2027 C2410 ) C2027_=_C2411( C2027 C2411 ) C2027_=_C2434( C2027 C2434 ) C2027_=_C2435( C2027 C2435 ) C2027_=_C2506( C2027 C2506 ) \nC2027_=_C2507( C2027 C2507 ) C2027_=_C2526( C2027 C2526 ) C2027_=_C2527( C2027 C2527 ) C2027_=_C2562( C2027 C2562 ) C2027_=_C2563( C2027 C2563 ) C2027_=_C2598( C2027 C2598 ) \nC2027_=_C2599( C2027 C2599 ) C2027_=_C2718( C2027 C2718 ) C2027_=_C2719( C2027 C2719 ) C2027_=_C2750( C2027 C2750 ) C2027_=_C2751( C2027 C2751 ) C2027_=_C2790( C2027 C2790 ) \nC2027_=_C2791( C2027 C2791 ) C2027_=_C2850( C2027 C2850 ) C2027_=_C2851( C2027 C2851 ) C2027_=_C2930( C2027 C2930 ) C2027_=_C2931( C2027 C2931 ) C2027_=_C2970( C2027 C2970 ) \nC2027_=_C2971( C2027 C2971 ) C2027_=_C3014( C2027 C3014 ) C2027_=_C3015( C2027 C3015 ) C2070_=_C2071( C2070 C2071 ) C2070_=_C2134( C2070 C2134 ) C2070_=_C2135( C2070 C2135 ) \nC2070_=_C2162( C2070 C2162 ) C2070_=_C2163( C2070 C2163 ) C2070_=_C2298( C2070 C2298 ) C2070_=_C2299( C2070 C2299 ) C2070_=_C2410( C2070 C2410 ) C2070_=_C2411( C2070 C2411 ) \nC2070_=_C2434( C2070 C2434 ) C2070_=_C2435( C2070 C2435 ) C2070_=_C2506( C2070 C2506 ) C2070_=_C2507( C2070 C2507 ) C2070_=_C2526( C2070 C2526 ) C2070_=_C2527( C2070 C2527 ) \nC2070_=_C2562( C2070 C2562 ) C2070_=_C2563( C2070 C2563 ) C2070_=_C2598( C2070 C2598 ) C2070_=_C2599( C2070 C2599 ) C2070_=_C2718( C2070 C2718 ) C2070_=_C2719( C2070 C2719 ) \nC2070_=_C2750( C2070 C2750 ) C2070_=_C2751( C2070 C2751 ) C2070_=_C2790( C2070 C2790 ) C2070_=_C2791( C2070 C2791 ) C2070_=_C2850( C2070 C2850 ) C2070_=_C2851( C2070 C2851 ) \nC2070_=_C2930( C2070 C2930 ) C2070_=_C2931( C2070 C2931 ) C2070_=_C2970( C2070 C2970 ) C2070_=_C2971( C2070 C2971 ) C2070_=_C3014( C2070 C3014 ) C2070_=_C3015( C2070 C3015 ) \nC2071_=_C2134( C2071 C2134 ) C2071_=_C2135( C2071 C2135 ) C2071_=_C2162( C2071 C2162 ) C2071_=_C2163( C2071 C2163 ) C2071_=_C2298( C2071 C2298 ) C2071_=_C2299( C2071 C2299 ) \nC2071_=_C2410( C2071 C2410 ) C2071_=_C2411( C2071 C2411 ) C2071_=_C2434( C2071 C2434 ) C2071_=_C2435( C2071 C2435 ) C2071_=_C2506( C2071 C2506 ) C2071_=_C2507( C2071 C2507 ) \nC2071_=_C2526( C2071 C2526 ) C2071_=_C2527( C2071 C2527 ) C2071_=_C2562( C2071 C2562 ) C2071_=_C2563( C2071 C2563 ) C2071_=_C2598( C2071 C2598 ) C2071_=_C2599( C2071 C2599 ) \nC2071_=_C2718( C2071 C2718 ) C2071_=_C2719( C2071 C2719 ) C2071_=_C2750( C2071 C2750 ) C2071_=_C2751( C2071 C2751 ) C2071_=_C2790( C2071 C2790 ) C2071_=_C2791( C2071 C2791 ) \nC2071_=_C2850( C2071 C2850 ) C2071_=_C2851( C2071 C2851 ) C2071_=_C2930( C2071 C2930 ) C2071_=_C2931( C2071 C2931 ) C2071_=_C2970( C2071 C2970 ) C2071_=_C2971( C2071 C2971 ) \nC2071_=_C3014( C2071 C3014 ) C2071_=_C3015( C2071 C3015 ) C2134_=_C2135( C2134 C2135 ) C2134_=_C2162( C2134 C2162 ) C2134_=_C2163( C2134 C2163 ) C2134_=_C2298( C2134 C2298 ) \nC2134_=_C2299( C2134 C2299 ) C2134_=_C2410( C2134 C2410 ) C2134_=_C2411( C2134 C2411 ) C2134_=_C2434( C2134 C2434 ) C2134_=_C2435( C2134 C2435 ) C2134_=_C2506( C2134 C2506 ) \nC2134_=_C2507( C2134 C2507 ) C2134_=_C2526( C2134 C2526 ) C2134_=_C2527( C2134 C2527 ) C2134_=_C2562( C2134 C2562 ) C2134_=_C2563( C2134 C2563 ) C2134_=_C2598( C2134 C2598 ) \nC2134_=_C2599( C2134 C2599 ) C2134_=_C2718( C2134 C2718 ) C2134_=_C2719( C2134 C2719 ) C2134_=_C2750( C2134 C2750 ) C2134_=_C2751( C2134 C2751 ) C2134_=_C2790( C2134 C2790 ) \nC2134_=_C2791( C2134 C2791 ) C2134_=_C2850( C2134 C2850 ) C2134_=_C2851( C2134 C2851 ) C2134_=_C2930( C2134 C2930 ) C2134_=_C2931( C2134 C2931 ) C2134_=_C2970( C2134 C2970 ) \nC2134_=_C2971( C2134 C2971 ) C2134_=_C3014( C2134 C3014 ) C2134_=_C3015( C2134 C3015 ) C2135_=_C2162( C2135 C2162 ) C2135_=_C2163( C2135 C2163 ) C2135_=_C2298( C2135 C2298 ) \nC2135_=_C2299( C2135 C2299 ) C2135_=_C2410( C2135 C2410 ) C2135_=_C2411( C2135 C2411 ) C2135_=_C2434( C2135 C2434 ) C2135_=_C2435( C2135 C2435 ) C2135_=_C2506( C2135 C2506 ) \nC2135_=_C2507( C2135 C2507 ) C2135_=_C2526( C2135 C2526 ) C2135_=_C2527( C2135 C2527 ) C2135_=_C2562( C2135 C2562 ) C2135_=_C2563( C2135 C2563 ) C2135_=_C2598( C2135 C2598 ) \nC2135_=_C2599( C2135 C2599 ) C2135_=_C2718( C2135 C2718 ) C2135_=_C2719( C2135 C2719 ) C2135_=_C2750( C2135 C2750 ) C2135_=_C2751( C2135 C2751 ) C2135_=_C2790( C2135 C2790 ) \nC2135_=_C2791( C2135 C2791 ) C2135_=_C2850( C2135 C2850 ) C2135_=_C2851( C2135 C2851 ) C2135_=_C2930( C2135 C2930 ) C2135_=_C2931( C2135 C2931 ) C2135_=_C2970( C2135 C2970 ) \nC2135_=_C2971( C2135 C2971 ) C2135_=_C3014( C2135 C3014 ) C2135_=_C3015( C2135 C3015 ) C2162_=_C2163( C2162 C2163 ) C2162_=_C2298( C2162 C2298 ) C2162_=_C2299( C2162 C2299 ) \nC2162_=_C2410( C2162 C2410 ) C2162_=_C2411( C2162 C2411 ) C2162_=_C2434( C2162 C2434 ) C2162_=_C2435( C2162 C2435 ) C2162_=_C2506( C2162 C2506 ) C2162_=_C2507( C2162 C2507 ) \nC2162_=_C2526( C2162 C2526 ) C2162_=_C2527( C2162 C2527 ) C2162_=_C2562( C2162 C2562 ) C2162_=_C2563( C2162 C2563 ) C2162_=_C2598( C2162 C2598 ) C2162_=_C2599( C2162 C2599 ) \nC2162_=_C2718( C2162 C2718 ) C2162_=_C2719( C2162 C2719 ) C2162_=_C2750( C2162 C2750 ) C2162_=_C2751( C2162 C2751 ) C2162_=_C2790( C2162 C2790 ) C2162_=_C2791( C2162 C2791 ) \nC2162_=_C2850( C2162 C2850 ) C2162_=_C2851( C2162 C2851 ) C2162_=_C2930( C2162 C2930 ) C2162_=_C2931( C2162 C2931 ) C2162_=_C2970( C2162 C2970 ) C2162_=_C2971( C2162 C2971 ) \nC2162_=_C3014( C2162 C3014 ) C2162_=_C3015( C2162 C3015 ) C2163_=_C2298( C2163 C2298 ) C2163_=_C2299( C2163 C2299 ) C2163_=_C2410( C2163 C2410 ) C2163_=_C2411( C2163 C2411 ) \nC2163_=_C2434( C2163 C2434 ) C2163_=_C2435( C2163 C2435 ) C2163_=_C2506( C2163 C2506 ) C2163_=_C2507( C2163 C2507 ) C2163_=_C2526( C2163 C2526 ) C2163_=_C2527( C2163 C2527 ) \nC2163_=_C2562( C2163 C2562 ) C2163_=_C2563( C2163 C2563 ) C2163_=_C2598( C2163 C2598 ) C2163_=_C2599( C2163 C2599 ) C2163_=_C2718( C2163 C2718 ) C2163_=_C2719( C2163 C2719 ) \nC2163_=_C2750( C2163 C2750 ) C2163_=_C2751( C2163 C2751 ) C2163_=_C2790( C2163 C2790 ) C2163_=_C2791( C2163 C2791 ) C2163_=_C2850( C2163 C2850 ) C2163_=_C2851( C2163 C2851 ) \nC2163_=_C2930( C2163 C2930 ) C2163_=_C2931( C2163 C2931 ) C2163_=_C2970( C2163 C2970 ) C2163_=_C2971( C2163 C2971 ) C2163_=_C3014( C2163 C3014 ) C2163_=_C3015( C2163 C3015 ) \nC2293_=_C2294( C2293 C2294 ) C2293_=_C2295( C2293 C2295 ) C2293_=_C2296( C2293 C2296 ) C2294_=_C2295( C2294 C2295 ) C2294_=_C2296( C2294 C2296 ) C2295_=_C2296( C2295 C2296 ) \nC2297_=_C2298( C2297 C2298 ) C2297_=_C2299( C2297 C2299 ) C2297_=_C2300( C2297 C2300 ) C2297_=_C2301( C2297 C2301 ) C2297_=_C2302( C2297 C2302 ) C2298_=_C2299( C2298 C2299 ) \nC2298_=_C2300( C2298 C2300 ) C2298_=_C2303( C2298 C2303 ) C2298_=_C2304( C2298 C2304 ) C2298_=_C2410( C2298 C2410 ) C2298_=_C2411( C2298 C2411 ) C2298_=_C2434( C2298 C2434 ) \nC2298_=_C2435( C2298 C2435 ) C2298_=_C2506( C2298 C2506 ) C2298_=_C2507( C2298 C2507 ) C2298_=_C2526( C2298 C2526 ) C2298_=_C2527( C2298 C2527 ) C2298_=_C2562( C2298 C2562 ) \nC2298_=_C2563( C2298 C2563 ) C2298_=_C2598( C2298 C2598 ) C2298_=_C2599( C2298 C2599 ) C2298_=_C2718( C2298 C2718 ) C2298_=_C2719( C2298 C2719 ) C2298_=_C2750( C2298 C2750 ) \nC2298_=_C2751( C2298 C2751 ) C2298_=_C2790( C2298 C2790 ) C2298_=_C2791( C2298 C2791 ) C2298_=_C2850( C2298 C2850 ) C2298_=_C2851( C2298 C2851 ) C2298_=_C2930( C2298 C2930 ) \nC2298_=_C2931( C2298 C2931 ) C2298_=_C2970( C2298 C2970 ) C2298_=_C2971( C2298 C2971 ) C2298_=_C3014( C2298 C3014 ) C2298_=_C3015( C2298 C3015 ) C2299_=_C2300( C2299 C2300 ) \nC2299_=_C2301( C2299 C2301 ) C2299_=_C2302( C2299 C2302 ) C2299_=_C2410( C2299 C2410 ) C2299_=_C2411( C2299 C2411 ) C2299_=_C2434( C2299 C2434 ) C2299_=_C2435( C2299 C2435 ) \nC2299_=_C2506( C2299 C2506 ) C2299_=_C2507( C2299 C2507 ) C2299_=_C2526( C2299 C2526 ) C2299_=_C2527( C2299 C2527 ) C2299_=_C2562( C2299 C2562 ) C2299_=_C2563( C2299 C2563 ) \nC2299_=_C2598( C2299 C2598 ) C2299_=_C2599( C2299 C2599 ) C2299_=_C2718( C2299 C2718 ) C2299_=_C2719( C2299 C2719 ) C2299_=_C2750(</w:t>
      </w:r>
    </w:p>
    <w:p>
      <w:pPr>
        <w:pStyle w:val="PreformattedText"/>
        <w:bidi w:val="0"/>
        <w:spacing w:before="0" w:after="0"/>
        <w:jc w:val="left"/>
        <w:rPr/>
      </w:pPr>
      <w:r>
        <w:rPr/>
        <w:t xml:space="preserve"> </w:t>
      </w:r>
      <w:r>
        <w:rPr/>
        <w:t>C2299 C2750 ) C2299_=_C2751( C2299 C2751 ) \nC2299_=_C2790( C2299 C2790 ) C2299_=_C2791( C2299 C2791 ) C2299_=_C2850( C2299 C2850 ) C2299_=_C2851( C2299 C2851 ) C2299_=_C2930( C2299 C2930 ) C2299_=_C2931( C2299 C2931 ) \nC2299_=_C2970( C2299 C2970 ) C2299_=_C2971( C2299 C2971 ) C2299_=_C3014( C2299 C3014 ) C2299_=_C3015( C2299 C3015 ) C2300_=_C2303( C2300 C2303 ) C2300_=_C2304( C2300 C2304 ) \nC2301_=_C2302( C2301 C2302 ) C2301_=_C2303( C2301 C2303 ) C2301_=_C2304( C2301 C2304 ) C2302_=_C2303( C2302 C2303 ) C2302_=_C2304( C2302 C2304 ) C2303_=_C2304( C2303 C2304 ) \nC2410_=_C2411( C2410 C2411 ) C2410_=_C2434( C2410 C2434 ) C2410_=_C2435( C2410 C2435 ) C2410_=_C2506( C2410 C2506 ) C2410_=_C2507( C2410 C2507 ) C2410_=_C2526( C2410 C2526 ) \nC2410_=_C2527( C2410 C2527 ) C2410_=_C2562( C2410 C2562 ) C2410_=_C2563( C2410 C2563 ) C2410_=_C2598( C2410 C2598 ) C2410_=_C2599( C2410 C2599 ) C2410_=_C2718( C2410 C2718 ) \nC2410_=_C2719( C2410 C2719 ) C2410_=_C2750( C2410 C2750 ) C2410_=_C2751( C2410 C2751 ) C2410_=_C2790( C2410 C2790 ) C2410_=_C2791( C2410 C2791 ) C2410_=_C2850( C2410 C2850 ) \nC2410_=_C2851( C2410 C2851 ) C2410_=_C2930( C2410 C2930 ) C2410_=_C2931( C2410 C2931 ) C2410_=_C2970( C2410 C2970 ) C2410_=_C2971( C2410 C2971 ) C2410_=_C3014( C2410 C3014 ) \nC2410_=_C3015( C2410 C3015 ) C2411_=_C2434( C2411 C2434 ) C2411_=_C2435( C2411 C2435 ) C2411_=_C2506( C2411 C2506 ) C2411_=_C2507( C2411 C2507 ) C2411_=_C2526( C2411 C2526 ) \nC2411_=_C2527( C2411 C2527 ) C2411_=_C2562( C2411 C2562 ) C2411_=_C2563( C2411 C2563 ) C2411_=_C2598( C2411 C2598 ) C2411_=_C2599( C2411 C2599 ) C2411_=_C2718( C2411 C2718 ) \nC2411_=_C2719( C2411 C2719 ) C2411_=_C2750( C2411 C2750 ) C2411_=_C2751( C2411 C2751 ) C2411_=_C2790( C2411 C2790 ) C2411_=_C2791( C2411 C2791 ) C2411_=_C2850( C2411 C2850 ) \nC2411_=_C2851( C2411 C2851 ) C2411_=_C2930( C2411 C2930 ) C2411_=_C2931( C2411 C2931 ) C2411_=_C2970( C2411 C2970 ) C2411_=_C2971( C2411 C2971 ) C2411_=_C3014( C2411 C3014 ) \nC2411_=_C3015( C2411 C3015 ) C2434_=_C2435( C2434 C2435 ) C2434_=_C2506( C2434 C2506 ) C2434_=_C2507( C2434 C2507 ) C2434_=_C2526( C2434 C2526 ) C2434_=_C2527( C2434 C2527 ) \nC2434_=_C2562( C2434 C2562 ) C2434_=_C2563( C2434 C2563 ) C2434_=_C2598( C2434 C2598 ) C2434_=_C2599( C2434 C2599 ) C2434_=_C2718( C2434 C2718 ) C2434_=_C2719( C2434 C2719 ) \nC2434_=_C2750( C2434 C2750 ) C2434_=_C2751( C2434 C2751 ) C2434_=_C2790( C2434 C2790 ) C2434_=_C2791( C2434 C2791 ) C2434_=_C2850( C2434 C2850 ) C2434_=_C2851( C2434 C2851 ) \nC2434_=_C2930( C2434 C2930 ) C2434_=_C2931( C2434 C2931 ) C2434_=_C2970( C2434 C2970 ) C2434_=_C2971( C2434 C2971 ) C2434_=_C3014( C2434 C3014 ) C2434_=_C3015( C2434 C3015 ) \nC2435_=_C2506( C2435 C2506 ) C2435_=_C2507( C2435 C2507 ) C2435_=_C2526( C2435 C2526 ) C2435_=_C2527( C2435 C2527 ) C2435_=_C2562( C2435 C2562 ) C2435_=_C2563( C2435 C2563 ) \nC2435_=_C2598( C2435 C2598 ) C2435_=_C2599( C2435 C2599 ) C2435_=_C2718( C2435 C2718 ) C2435_=_C2719( C2435 C2719 ) C2435_=_C2750( C2435 C2750 ) C2435_=_C2751( C2435 C2751 ) \nC2435_=_C2790( C2435 C2790 ) C2435_=_C2791( C2435 C2791 ) C2435_=_C2850( C2435 C2850 ) C2435_=_C2851( C2435 C2851 ) C2435_=_C2930( C2435 C2930 ) C2435_=_C2931( C2435 C2931 ) \nC2435_=_C2970( C2435 C2970 ) C2435_=_C2971( C2435 C2971 ) C2435_=_C3014( C2435 C3014 ) C2435_=_C3015( C2435 C3015 ) C2506_=_C2507( C2506 C2507 ) C2506_=_C2526( C2506 C2526 ) \nC2506_=_C2527( C2506 C2527 ) C2506_=_C2562( C2506 C2562 ) C2506_=_C2563( C2506 C2563 ) C2506_=_C2598( C2506 C2598 ) C2506_=_C2599( C2506 C2599 ) C2506_=_C2718( C2506 C2718 ) \nC2506_=_C2719( C2506 C2719 ) C2506_=_C2750( C2506 C2750 ) C2506_=_C2751( C2506 C2751 ) C2506_=_C2790( C2506 C2790 ) C2506_=_C2791( C2506 C2791 ) C2506_=_C2850( C2506 C2850 ) \nC2506_=_C2851( C2506 C2851 ) C2506_=_C2930( C2506 C2930 ) C2506_=_C2931( C2506 C2931 ) C2506_=_C2970( C2506 C2970 ) C2506_=_C2971( C2506 C2971 ) C2506_=_C3014( C2506 C3014 ) \nC2506_=_C3015( C2506 C3015 ) C2507_=_C2526( C2507 C2526 ) C2507_=_C2527( C2507 C2527 ) C2507_=_C2562( C2507 C2562 ) C2507_=_C2563( C2507 C2563 ) C2507_=_C2598( C2507 C2598 ) \nC2507_=_C2599( C2507 C2599 ) C2507_=_C2718( C2507 C2718 ) C2507_=_C2719( C2507 C2719 ) C2507_=_C2750( C2507 C2750 ) C2507_=_C2751( C2507 C2751 ) C2507_=_C2790( C2507 C2790 ) \nC2507_=_C2791( C2507 C2791 ) C2507_=_C2850( C2507 C2850 ) C2507_=_C2851( C2507 C2851 ) C2507_=_C2930( C2507 C2930 ) C2507_=_C2931( C2507 C2931 ) C2507_=_C2970( C2507 C2970 ) \nC2507_=_C2971( C2507 C2971 ) C2507_=_C3014( C2507 C3014 ) C2507_=_C3015( C2507 C3015 ) C2526_=_C2527( C2526 C2527 ) C2526_=_C2562( C2526 C2562 ) C2526_=_C2563( C2526 C2563 ) \nC2526_=_C2598( C2526 C2598 ) C2526_=_C2599( C2526 C2599 ) C2526_=_C2718( C2526 C2718 ) C2526_=_C2719( C2526 C2719 ) C2526_=_C2750( C2526 C2750 ) C2526_=_C2751( C2526 C2751 ) \nC2526_=_C2790( C2526 C2790 ) C2526_=_C2791( C2526 C2791 ) C2526_=_C2850( C2526 C2850 ) C2526_=_C2851( C2526 C2851 ) C2526_=_C2930( C2526 C2930 ) C2526_=_C2931( C2526 C2931 ) \nC2526_=_C2970( C2526 C2970 ) C2526_=_C2971( C2526 C2971 ) C2526_=_C3014( C2526 C3014 ) C2526_=_C3015( C2526 C3015 ) C2527_=_C2562( C2527 C2562 ) C2527_=_C2563( C2527 C2563 ) \nC2527_=_C2598( C2527 C2598 ) C2527_=_C2599( C2527 C2599 ) C2527_=_C2718( C2527 C2718 ) C2527_=_C2719( C2527 C2719 ) C2527_=_C2750( C2527 C2750 ) C2527_=_C2751( C2527 C2751 ) \nC2527_=_C2790( C2527 C2790 ) C2527_=_C2791( C2527 C2791 ) C2527_=_C2850( C2527 C2850 ) C2527_=_C2851( C2527 C2851 ) C2527_=_C2930( C2527 C2930 ) C2527_=_C2931( C2527 C2931 ) \nC2527_=_C2970( C2527 C2970 ) C2527_=_C2971( C2527 C2971 ) C2527_=_C3014( C2527 C3014 ) C2527_=_C3015( C2527 C3015 ) C2562_=_C2563( C2562 C2563 ) C2562_=_C2598( C2562 C2598 ) \nC2562_=_C2599( C2562 C2599 ) C2562_=_C2718( C2562 C2718 ) C2562_=_C2719( C2562 C2719 ) C2562_=_C2750( C2562 C2750 ) C2562_=_C2751( C2562 C2751 ) C2562_=_C2790( C2562 C2790 ) \nC2562_=_C2791( C2562 C2791 ) C2562_=_C2850( C2562 C2850 ) C2562_=_C2851( C2562 C2851 ) C2562_=_C2930( C2562 C2930 ) C2562_=_C2931( C2562 C2931 ) C2562_=_C2970( C2562 C2970 ) \nC2562_=_C2971( C2562 C2971 ) C2562_=_C3014( C2562 C3014 ) C2562_=_C3015( C2562 C3015 ) C2563_=_C2598( C2563 C2598 ) C2563_=_C2599( C2563 C2599 ) C2563_=_C2718( C2563 C2718 ) \nC2563_=_C2719( C2563 C2719 ) C2563_=_C2750( C2563 C2750 ) C2563_=_C2751( C2563 C2751 ) C2563_=_C2790( C2563 C2790 ) C2563_=_C2791( C2563 C2791 ) C2563_=_C2850( C2563 C2850 ) \nC2563_=_C2851( C2563 C2851 ) C2563_=_C2930( C2563 C2930 ) C2563_=_C2931( C2563 C2931 ) C2563_=_C2970( C2563 C2970 ) C2563_=_C2971( C2563 C2971 ) C2563_=_C3014( C2563 C3014 ) \nC2563_=_C3015( C2563 C3015 ) C2598_=_C2599( C2598 C2599 ) C2598_=_C2718( C2598 C2718 ) C2598_=_C2719( C2598 C2719 ) C2598_=_C2750( C2598 C2750 ) C2598_=_C2751( C2598 C2751 ) \nC2598_=_C2790( C2598 C2790 ) C2598_=_C2791( C2598 C2791 ) C2598_=_C2850( C2598 C2850 ) C2598_=_C2851( C2598 C2851 ) C2598_=_C2930( C2598 C2930 ) C2598_=_C2931( C2598 C2931 ) \nC2598_=_C2970( C2598 C2970 ) C2598_=_C2971( C2598 C2971 ) C2598_=_C3014( C2598 C3014 ) C2598_=_C3015( C2598 C3015 ) C2599_=_C2718( C2599 C2718 ) C2599_=_C2719( C2599 C2719 ) \nC2599_=_C2750( C2599 C2750 ) C2599_=_C2751( C2599 C2751 ) C2599_=_C2790( C2599 C2790 ) C2599_=_C2791( C2599 C2791 ) C2599_=_C2850( C2599 C2850 ) C2599_=_C2851( C2599 C2851 ) \nC2599_=_C2930( C2599 C2930 ) C2599_=_C2931( C2599 C2931 ) C2599_=_C2970( C2599 C2970 ) C2599_=_C2971( C2599 C2971 ) C2599_=_C3014( C2599 C3014 ) C2599_=_C3015( C2599 C3015 ) \nC2718_=_C2719( C2718 C2719 ) C2718_=_C2750( C2718 C2750 ) C2718_=_C2751( C2718 C2751 ) C2718_=_C2790( C2718 C2790 ) C2718_=_C2791( C2718 C2791 ) C2718_=_C2850( C2718 C2850 ) \nC2718_=_C2851( C2718 C2851 ) C2718_=_C2930( C2718 C2930 ) C2718_=_C2931( C2718 C2931 ) C2718_=_C2970( C2718 C2970 ) C2718_=_C2971( C2718 C2971 ) C2718_=_C3014( C2718 C3014 ) \nC2718_=_C3015( C2718 C3015 ) C2719_=_C2750( C2719 C2750 ) C2719_=_C2751( C2719 C2751 ) C2719_=_C2790( C2719 C2790 ) C2719_=_C2791( C2719 C2791 ) C2719_=_C2850( C2719 C2850 ) \nC2719_=_C2851( C2719 C2851 ) C2719_=_C2930( C2719 C2930 ) C2719_=_C2931( C2719 C2931 ) C2719_=_C2970( C2719 C2970 ) C2719_=_C2971( C2719 C2971 ) C2719_=_C3014( C2719 C3014 ) \nC2719_=_C3015( C2719 C3015 ) C2750_=_C2751( C2750 C2751 ) C2750_=_C2790( C2750 C2790 ) C2750_=_C2791( C2750 C2791 ) C2750_=_C2850( C2750 C2850 ) C2750_=_C2851( C2750 C2851 ) \nC2750_=_C2930( C2750 C2930 ) C2750_=_C2931( C2750 C2931 ) C2750_=_C2970( C2750 C2970 ) C2750_=_C2971( C2750 C2971 ) C2750_=_C3014( C2750 C3014 ) C2750_=_C3015( C2750 C3015 ) \nC2751_=_C2790( C2751 C2790 ) C2751_=_C2791( C2751 C2791 ) C2751_=_C2850( C2751 C2850 ) C2751_=_C2851( C2751 C2851 ) C2751_=_C2930( C2751 C2930 ) C2751_=_C2931( C2751 C2931 ) \nC2751_=_C2970( C2751 C2970 ) C2751_=_C2971( C2751 C2971 ) C2751_=_C3014( C2751 C3014 ) C2751_=_C3015( C2751 C3015 ) C2790_=_C2791( C2790 C2791 ) C2790_=_C2850( C2790 C2850 ) \nC2790_=_C2851( C2790 C2851 ) C2790_=_C2930( C2790 C2930 ) C2790_=_C2931( C2790 C2931 ) C2790_=_C2970( C2790 C2970 ) C2790_=_C2971( C2790 C2971 ) C2790_=_C3014( C2790 C3014 ) \nC2790_=_C3015( C2790 C3015 ) C2791_=_C2850( C2791 C2850 ) C2791_=_C2851( C2791 C2851 ) C2791_=_C2930( C2791 C2930 ) C2791_=_C2931( C2791 C2931 ) C2791_=_C2970( C2791 C2970 ) \nC2791_=_C2971( C2791 C2971 ) C2791_=_C3014( C2791 C3014 ) C2791_=_C3015( C2791 C3015 ) C2850_=_C2851( C2850 C2851 ) C2850_=_C2930( C2850 C2930 ) C2850_=_C2931( C2850 C2931 ) \nC2850_=_C2970( C2850 C2970 ) C2850_=_C2971( C2850 C2971 ) C2850_=_C3014( C2850 C3014 ) C2850_=_C3015( C2850 C3015 ) C2851_=_C2930( C2851 C2930 ) C2851_=_C2931( C2851 C2931 ) \nC2851_=_C2970( C2851 C2970 ) C2851_=_C2971( C2851 C2971 ) C2851_=_C3014( C2851 C3014 ) C2851_=_C3015( C2851 C3015 ) C2930_=_C2931( C2930 C2931 ) C2930_=_C2970( C2930 C2970 ) \nC2930_=_C2971( C2930 C2971 ) C2930_=_C3014( C2930 C3014 ) C2930_=_C3015( C2930 C3015 ) C2931_=_C2970( C2931 C2970 ) C2931_=_C2971( C2931 C2971 ) C2931_=_C3014( C2931 C3014 ) \nC2931_=_C3015(</w:t>
      </w:r>
    </w:p>
    <w:p>
      <w:pPr>
        <w:pStyle w:val="PreformattedText"/>
        <w:bidi w:val="0"/>
        <w:spacing w:before="0" w:after="0"/>
        <w:jc w:val="left"/>
        <w:rPr/>
      </w:pPr>
      <w:r>
        <w:rPr/>
        <w:t xml:space="preserve"> </w:t>
      </w:r>
      <w:r>
        <w:rPr/>
        <w:t>C2931 C3015 ) C2970_=_C2971( C2970 C2971 ) C2970_=_C3014( C2970 C3014 ) C2970_=_C3015( C2970 C3015 ) C2971_=_C3014( C2971 C3014 ) C2971_=_C3015( C2971 C3015 ) \nC3014_=_C3015( C3014 C3015 ) "];1254-&gt;1276[label="47: C1096 C1982 C1983 C2026 C2027 \nC2070 C2071 C2134 C2135 C2162 C2163 \nC2293 C2294 C2295 C2296 C2297 C2300 \nC2301 C2302 C2303 C2304 C2410 C2411 \nC2434 C2435 C2506 C2507 C2526 C2527 \nC2562 C2563 C2598 C2599 C2718 C2719 \nC2750 C2751 C2790 C2791 C2850 C2851 \nC2930 C2931 C2970 C2971 C3014 C3015 \n685: C1096_=_C1982 ,C1096_=_C1983 ,C1096_=_C2026 ,C1096_=_C2027 ,C1096_=_C2070 ,\nC1096_=_C2071 ,C1096_=_C2134 ,C1096_=_C2135 ,C1096_=_C2162 ,C1096_=_C2163 ,C1096_=_C2297 ,\nC1096_=_C2300 ,C1096_=_C2410 ,C1096_=_C2411 ,C1096_=_C2434 ,C1096_=_C2435 ,C1096_=_C2506 ,\nC1096_=_C2507 ,C1096_=_C2526 ,C1096_=_C2527 ,C1096_=_C2562 ,C1096_=_C2563 ,C1096_=_C2598 ,\nC1096_=_C2599 ,C1096_=_C2718 ,C1096_=_C2719 ,C1096_=_C2750 ,C1096_=_C2751 ,C1096_=_C2790 ,\nC1096_=_C2791 ,C1096_=_C2850 ,C1096_=_C2851 ,C1096_=_C2930 ,C1096_=_C2931 ,C1096_=_C2970 ,\nC1096_=_C2971 ,C1096_=_C3014 ,C1096_=_C3015 ,C1982_=_C1983 ,C1982_=_C2026 ,C1982_=_C2027 ,\nC1982_=_C2070 ,C1982_=_C2071 ,C1982_=_C2134 ,C1982_=_C2135 ,C1982_=_C2162 ,C1982_=_C2163 ,\nC1982_=_C2410 ,C1982_=_C2411 ,C1982_=_C2434 ,C1982_=_C2435 ,C1982_=_C2506 ,C1982_=_C2507 ,\nC1982_=_C2526 ,C1982_=_C2527 ,C1982_=_C2562 ,C1982_=_C2563 ,C1982_=_C2598 ,C1982_=_C2599 ,\nC1982_=_C2718 ,C1982_=_C2719 ,C1982_=_C2750 ,C1982_=_C2751 ,C1982_=_C2790 ,C1982_=_C2791 ,\nC1982_=_C2850 ,C1982_=_C2851 ,C1982_=_C2930 ,C1982_=_C2931 ,C1982_=_C2970 ,C1982_=_C2971 ,\nC1982_=_C3014 ,C1982_=_C3015 ,C1983_=_C2026 ,C1983_=_C2027 ,C1983_=_C2070 ,C1983_=_C2071 ,\nC1983_=_C2134 ,C1983_=_C2135 ,C1983_=_C2162 ,C1983_=_C2163 ,C1983_=_C2410 ,C1983_=_C2411 ,\nC1983_=_C2434 ,C1983_=_C2435 ,C1983_=_C2506 ,C1983_=_C2507 ,C1983_=_C2526 ,C1983_=_C2527 ,\nC1983_=_C2562 ,C1983_=_C2563 ,C1983_=_C2598 ,C1983_=_C2599 ,C1983_=_C2718 ,C1983_=_C2719 ,\nC1983_=_C2750 ,C1983_=_C2751 ,C1983_=_C2790 ,C1983_=_C2791 ,C1983_=_C2850 ,C1983_=_C2851 ,\nC1983_=_C2930 ,C1983_=_C2931 ,C1983_=_C2970 ,C1983_=_C2971 ,C1983_=_C3014 ,C1983_=_C3015 ,\nC2026_=_C2027 ,C2026_=_C2070 ,C2026_=_C2071 ,C2026_=_C2134 ,C2026_=_C2135 ,C2026_=_C2162 ,\nC2026_=_C2163 ,C2026_=_C2410 ,C2026_=_C2411 ,C2026_=_C2434 ,C2026_=_C2435 ,C2026_=_C2506 ,\nC2026_=_C2507 ,C2026_=_C2526 ,C2026_=_C2527 ,C2026_=_C2562 ,C2026_=_C2563 ,C2026_=_C2598 ,\nC2026_=_C2599 ,C2026_=_C2718 ,C2026_=_C2719 ,C2026_=_C2750 ,C2026_=_C2751 ,C2026_=_C2790 ,\nC2026_=_C2791 ,C2026_=_C2850 ,C2026_=_C2851 ,C2026_=_C2930 ,C2026_=_C2931 ,C2026_=_C2970 ,\nC2026_=_C2971 ,C2026_=_C3014 ,C2026_=_C3015 ,C2027_=_C2070 ,C2027_=_C2071 ,C2027_=_C2134 ,\nC2027_=_C2135 ,C2027_=_C2162 ,C2027_=_C2163 ,C2027_=_C2410 ,C2027_=_C2411 ,C2027_=_C2434 ,\nC2027_=_C2435 ,C2027_=_C2506 ,C2027_=_C2507 ,C2027_=_C2526 ,C2027_=_C2527 ,C2027_=_C2562 ,\nC2027_=_C2563 ,C2027_=_C2598 ,C2027_=_C2599 ,C2027_=_C2718 ,C2027_=_C2719 ,C2027_=_C2750 ,\nC2027_=_C2751 ,C2027_=_C2790 ,C2027_=_C2791 ,C2027_=_C2850 ,C2027_=_C2851 ,C2027_=_C2930 ,\nC2027_=_C2931 ,C2027_=_C2970 ,C2027_=_C2971 ,C2027_=_C3014 ,C2027_=_C3015 ,C2070_=_C2071 ,\nC2070_=_C2134 ,C2070_=_C2135 ,C2070_=_C2162 ,C2070_=_C2163 ,C2070_=_C2410 ,C2070_=_C2411 ,\nC2070_=_C2434 ,C2070_=_C2435 ,C2070_=_C2506 ,C2070_=_C2507 ,C2070_=_C2526 ,C2070_=_C2527 ,\nC2070_=_C2562 ,C2070_=_C2563 ,C2070_=_C2598 ,C2070_=_C2599 ,C2070_=_C2718 ,C2070_=_C2719 ,\nC2070_=_C2750 ,C2070_=_C2751 ,C2070_=_C2790 ,C2070_=_C2791 ,C2070_=_C2850 ,C2070_=_C2851 ,\nC2070_=_C2930 ,C2070_=_C2931 ,C2070_=_C2970 ,C2070_=_C2971 ,C2070_=_C3014 ,C2070_=_C3015 ,\nC2071_=_C2134 ,C2071_=_C2135 ,C2071_=_C2162 ,C2071_=_C2163 ,C2071_=_C2410 ,C2071_=_C2411 ,\nC2071_=_C2434 ,C2071_=_C2435 ,C2071_=_C2506 ,C2071_=_C2507 ,C2071_=_C2526 ,C2071_=_C2527 ,\nC2071_=_C2562 ,C2071_=_C2563 ,C2071_=_C2598 ,C2071_=_C2599 ,C2071_=_C2718 ,C2071_=_C2719 ,\nC2071_=_C2750 ,C2071_=_C2751 ,C2071_=_C2790 ,C2071_=_C2791 ,C2071_=_C2850 ,C2071_=_C2851 ,\nC2071_=_C2930 ,C2071_=_C2931 ,C2071_=_C2970 ,C2071_=_C2971 ,C2071_=_C3014 ,C2071_=_C3015 ,\nC2134_=_C2135 ,C2134_=_C2162 ,C2134_=_C2163 ,C2134_=_C2410 ,C2134_=_C2411 ,C2134_=_C2434 ,\nC2134_=_C2435 ,C2134_=_C2506 ,C2134_=_C2507 ,C2134_=_C2526 ,C2134_=_C2527 ,C2134_=_C2562 ,\nC2134_=_C2563 ,C2134_=_C2598 ,C2134_=_C2599 ,C2134_=_C2718 ,C2134_=_C2719 ,C2134_=_C2750 ,\nC2134_=_C2751 ,C2134_=_C2790 ,C2134_=_C2791 ,C2134_=_C2850 ,C2134_=_C2851 ,C2134_=_C2930 ,\nC2134_=_C2931 ,C2134_=_C2970 ,C2134_=_C2971 ,C2134_=_C3014 ,C2134_=_C3015 ,C2135_=_C2162 ,\nC2135_=_C2163 ,C2135_=_C2410 ,C2135_=_C2411 ,C2135_=_C2434 ,C2135_=_C2435 ,C2135_=_C2506 ,\nC2135_=_C2507 ,C2135_=_C2526 ,C2135_=_C2527 ,C2135_=_C2562 ,C2135_=_C2563 ,C2135_=_C2598 ,\nC2135_=_C2599 ,C2135_=_C2718 ,C2135_=_C2719 ,C2135_=_C2750 ,C2135_=_C2751 ,C2135_=_C2790 ,\nC2135_=_C2791 ,C2135_=_C2850 ,C2135_=_C2851 ,C2135_=_C2930 ,C2135_=_C2931 ,C2135_=_C2970 ,\nC2135_=_C2971 ,C2135_=_C3014 ,C2135_=_C3015 ,C2162_=_C2163 ,C2162_=_C2410 ,C2162_=_C2411 ,\nC2162_=_C2434 ,C2162_=_C2435 ,C2162_=_C2506 ,C2162_=_C2507 ,C2162_=_C2526 ,C2162_=_C2527 ,\nC2162_=_C2562 ,C2162_=_C2563 ,C2162_=_C2598 ,C2162_=_C2599 ,C2162_=_C2718 ,C2162_=_C2719 ,\nC2162_=_C2750 ,C2162_=_C2751 ,C2162_=_C2790 ,C2162_=_C2791 ,C2162_=_C2850 ,C2162_=_C2851 ,\nC2162_=_C2930 ,C2162_=_C2931 ,C2162_=_C2970 ,C2162_=_C2971 ,C2162_=_C3014 ,C2162_=_C3015 ,\nC2163_=_C2410 ,C2163_=_C2411 ,C2163_=_C2434 ,C2163_=_C2435 ,C2163_=_C2506 ,C2163_=_C2507 ,\nC2163_=_C2526 ,C2163_=_C2527 ,C2163_=_C2562 ,C2163_=_C2563 ,C2163_=_C2598 ,C2163_=_C2599 ,\nC2163_=_C2718 ,C2163_=_C2719 ,C2163_=_C2750 ,C2163_=_C2751 ,C2163_=_C2790 ,C2163_=_C2791 ,\nC2163_=_C2850 ,C2163_=_C2851 ,C2163_=_C2930 ,C2163_=_C2931 ,C2163_=_C2970 ,C2163_=_C2971 ,\nC2163_=_C3014 ,C2163_=_C3015 ,C2293_=_C2294 ,C2293_=_C2295 ,C2293_=_C2296 ,C2294_=_C2295 ,\nC2294_=_C2296 ,C2295_=_C2296 ,C2297_=_C2300 ,C2297_=_C2301 ,C2297_=_C2302 ,C2300_=_C2303 ,\nC2300_=_C2304 ,C2301_=_C2302 ,C2301_=_C2303 ,C2301_=_C2304 ,C2302_=_C2303 ,C2302_=_C2304 ,\nC2303_=_C2304 ,C2410_=_C2411 ,C2410_=_C2434 ,C2410_=_C2435 ,C2410_=_C2506 ,C2410_=_C2507 ,\nC2410_=_C2526 ,C2410_=_C2527 ,C2410_=_C2562 ,C2410_=_C2563 ,C2410_=_C2598 ,C2410_=_C2599 ,\nC2410_=_C2718 ,C2410_=_C2719 ,C2410_=_C2750 ,C2410_=_C2751 ,C2410_=_C2790 ,C2410_=_C2791 ,\nC2410_=_C2850 ,C2410_=_C2851 ,C2410_=_C2930 ,C2410_=_C2931 ,C2410_=_C2970 ,C2410_=_C2971 ,\nC2410_=_C3014 ,C2410_=_C3015 ,C2411_=_C2434 ,C2411_=_C2435 ,C2411_=_C2506 ,C2411_=_C2507 ,\nC2411_=_C2526 ,C2411_=_C2527 ,C2411_=_C2562 ,C2411_=_C2563 ,C2411_=_C2598 ,C2411_=_C2599 ,\nC2411_=_C2718 ,C2411_=_C2719 ,C2411_=_C2750 ,C2411_=_C2751 ,C2411_=_C2790 ,C2411_=_C2791 ,\nC2411_=_C2850 ,C2411_=_C2851 ,C2411_=_C2930 ,C2411_=_C2931 ,C2411_=_C2970 ,C2411_=_C2971 ,\nC2411_=_C3014 ,C2411_=_C3015 ,C2434_=_C2435 ,C2434_=_C2506 ,C2434_=_C2507 ,C2434_=_C2526 ,\nC2434_=_C2527 ,C2434_=_C2562 ,C2434_=_C2563 ,C2434_=_C2598 ,C2434_=_C2599 ,C2434_=_C2718 ,\nC2434_=_C2719 ,C2434_=_C2750 ,C2434_=_C2751 ,C2434_=_C2790 ,C2434_=_C2791 ,C2434_=_C2850 ,\nC2434_=_C2851 ,C2434_=_C2930 ,C2434_=_C2931 ,C2434_=_C2970 ,C2434_=_C2971 ,C2434_=_C3014 ,\nC2434_=_C3015 ,C2435_=_C2506 ,C2435_=_C2507 ,C2435_=_C2526 ,C2435_=_C2527 ,C2435_=_C2562 ,\nC2435_=_C2563 ,C2435_=_C2598 ,C2435_=_C2599 ,C2435_=_C2718 ,C2435_=_C2719 ,C2435_=_C2750 ,\nC2435_=_C2751 ,C2435_=_C2790 ,C2435_=_C2791 ,C2435_=_C2850 ,C2435_=_C2851 ,C2435_=_C2930 ,\nC2435_=_C2931 ,C2435_=_C2970 ,C2435_=_C2971 ,C2435_=_C3014 ,C2435_=_C3015 ,C2506_=_C2507 ,\nC2506_=_C2526 ,C2506_=_C2527 ,C2506_=_C2562 ,C2506_=_C2563 ,C2506_=_C2598 ,C2506_=_C2599 ,\nC2506_=_C2718 ,C2506_=_C2719 ,C2506_=_C2750 ,C2506_=_C2751 ,C2506_=_C2790 ,C2506_=_C2791 ,\nC2506_=_C2850 ,C2506_=_C2851 ,C2506_=_C2930 ,C2506_=_C2931 ,C2506_=_C2970 ,C2506_=_C2971 ,\nC2506_=_C3014 ,C2506_=_C3015 ,C2507_=_C2526 ,C2507_=_C2527 ,C2507_=_C2562 ,C2507_=_C2563 ,\nC2507_=_C2598 ,C2507_=_C2599 ,C2507_=_C2718 ,C2507_=_C2719 ,C2507_=_C2750 ,C2507_=_C2751 ,\nC2507_=_C2790 ,C2507_=_C2791 ,C2507_=_C2850 ,C2507_=_C2851 ,C2507_=_C2930 ,C2507_=_C2931 ,\nC2507_=_C2970 ,C2507_=_C2971 ,C2507_=_C3014 ,C2507_=_C3015 ,C2526_=_C2527 ,C2526_=_C2562 ,\nC2526_=_C2563 ,C2526_=_C2598 ,C2526_=_C2599 ,C2526_=_C2718 ,C2526_=_C2719 ,C2526_=_C2750 ,\nC2526_=_C2751 ,C2526_=_C2790 ,C2526_=_C2791 ,C2526_=_C2850 ,C2526_=_C2851 ,C2526_=_C2930 ,\nC2526_=_C2931 ,C2526_=_C2970 ,C2526_=_C2971 ,C2526_=_C3014 ,C2526_=_C3015 ,C2527_=_C2562 ,\nC2527_=_C2563 ,C2527_=_C2598 ,C2527_=_C2599 ,C2527_=_C2718 ,C2527_=_C2719 ,C2527_=_C2750 ,\nC2527_=_C2751 ,C2527_=_C2790 ,C2527_=_C2791 ,C2527_=_C2850 ,C2527_=_C2851 ,C2527_=_C2930 ,\nC2527_=_C2931 ,C2527_=_C2970 ,C2527_=_C2971 ,C2527_=_C3014 ,C2527_=_C3015 ,C2562_=_C2563 ,\nC2562_=_C2598 ,C2562_=_C2599 ,C2562_=_C2718 ,C2562_=_C2719 ,C2562_=_C2750 ,C2562_=_C2751 ,\nC2562_=_C2790 ,C2562_=_C2791 ,C2562_=_C2850 ,C2562_=_C2851 ,C2562_=_C2930 ,C2562_=_C2931 ,\nC2562_=_C2970 ,C2562_=_C2971 ,C2562_=_C3014 ,C2562_=_C3015 ,C2563_=_C2598 ,C2563_=_C2599 ,\nC2563_=_C2718 ,C2563_=_C2719 ,C2563_=_C2750 ,C2563_=_C2751 ,C2563_=_C2790 ,C2563_=_C2791 ,\nC2563_=_C2850 ,C2563_=_C2851 ,C2563_=_C2930 ,C2563_=_C2931 ,C2563_=_C2970 ,C2563_=_C2971 ,\nC2563_=_C3014 ,C2563_=_C3015 ,C2598_=_C2599 ,C2598_=_C2718 ,C2598_=_C2719 ,C2598_=_C2750 ,\nC2598_=_C2751 ,C2598_=_C2790 ,C2598_=_C2791 ,C2598_=_C2850 ,C2598_=_C2851 ,C2598_=_C2930 ,\nC2598_=_C2931 ,C2598_=_C2970 ,C2598_=_C2971 ,C2598_=_C3014 ,C2598_=_C3015 ,C2599_=_C2718 ,\nC2599_=_C2719 ,C2599_=_C2750 ,C2599_=_C2751 ,C2599_=_C2790 ,C2599_=_C2791 ,C2599_=_C2850 ,\nC2599_=_C2851 ,C2599_=_C2930 ,C2599_=_C2931 ,C2599_=_C2970 ,C2599_=_C2971 ,C2599_=_C3014 ,\nC2599_=_C3015 ,C2718_=_C2719 ,C2718_=_C2750 ,C2718_=_C2751 ,C2718_=_C2790 ,C2718_=_C2791 ,\nC2718_=_C2850 ,C2718_=_C2851 ,C2718_=_C2930 ,C2718_=_C2931 ,C2718_=_C2970 ,C2718_=_C2971 ,\nC2718_=_C3014 ,C2718_=_C3015 ,C2719_=_C2750 ,C2719_=_C2751 ,C2719_=_C2790 ,C2719_=_C2791 ,\nC2719_=_C2850</w:t>
      </w:r>
    </w:p>
    <w:p>
      <w:pPr>
        <w:pStyle w:val="PreformattedText"/>
        <w:bidi w:val="0"/>
        <w:spacing w:before="0" w:after="0"/>
        <w:jc w:val="left"/>
        <w:rPr/>
      </w:pPr>
      <w:r>
        <w:rPr/>
        <w:t xml:space="preserve"> </w:t>
      </w:r>
      <w:r>
        <w:rPr/>
        <w:t>,C2719_=_C2851 ,C2719_=_C2930 ,C2719_=_C2931 ,C2719_=_C2970 ,C2719_=_C2971 ,\nC2719_=_C3014 ,C2719_=_C3015 ,C2750_=_C2751 ,C2750_=_C2790 ,C2750_=_C2791 ,C2750_=_C2850 ,\nC2750_=_C2851 ,C2750_=_C2930 ,C2750_=_C2931 ,C2750_=_C2970 ,C2750_=_C2971 ,C2750_=_C3014 ,\nC2750_=_C3015 ,C2751_=_C2790 ,C2751_=_C2791 ,C2751_=_C2850 ,C2751_=_C2851 ,C2751_=_C2930 ,\nC2751_=_C2931 ,C2751_=_C2970 ,C2751_=_C2971 ,C2751_=_C3014 ,C2751_=_C3015 ,C2790_=_C2791 ,\nC2790_=_C2850 ,C2790_=_C2851 ,C2790_=_C2930 ,C2790_=_C2931 ,C2790_=_C2970 ,C2790_=_C2971 ,\nC2790_=_C3014 ,C2790_=_C3015 ,C2791_=_C2850 ,C2791_=_C2851 ,C2791_=_C2930 ,C2791_=_C2931 ,\nC2791_=_C2970 ,C2791_=_C2971 ,C2791_=_C3014 ,C2791_=_C3015 ,C2850_=_C2851 ,C2850_=_C2930 ,\nC2850_=_C2931 ,C2850_=_C2970 ,C2850_=_C2971 ,C2850_=_C3014 ,C2850_=_C3015 ,C2851_=_C2930 ,\nC2851_=_C2931 ,C2851_=_C2970 ,C2851_=_C2971 ,C2851_=_C3014 ,C2851_=_C3015 ,C2930_=_C2931 ,\nC2930_=_C2970 ,C2930_=_C2971 ,C2930_=_C3014 ,C2930_=_C3015 ,C2931_=_C2970 ,C2931_=_C2971 ,\nC2931_=_C3014 ,C2931_=_C3015 ,C2970_=_C2971 ,C2970_=_C3014 ,C2970_=_C3015 ,C2971_=_C3014 ,\nC2971_=_C3015 ,C3014_=_C3015 ,"];1277[shape=box, label="id:1277 level: 5\n7: C724 C725 C726 C2601 C2602 \nC2603 C2604 \n16: C724_=_C726( C724 C726 ) C724_=_C2603( C724 C2603 ) C724_=_C2604( C724 C2604 ) C725_=_C726( C725 C726 ) C725_=_C2601( C725 C2601 ) \nC725_=_C2602( C725 C2602 ) C726_=_C2601( C726 C2601 ) C726_=_C2602( C726 C2602 ) C726_=_C2603( C726 C2603 ) C726_=_C2604( C726 C2604 ) C2601_=_C2602( C2601 C2602 ) \nC2601_=_C2603( C2601 C2603 ) C2601_=_C2604( C2601 C2604 ) C2602_=_C2603( C2602 C2603 ) C2602_=_C2604( C2602 C2604 ) C2603_=_C2604( C2603 C2604 ) "];1255-&gt;1277[label="6: C724 C725 C2601 C2602 C2603 \nC2604 \n10: C724_=_C2603 ,C724_=_C2604 ,C725_=_C2601 ,C725_=_C2602 ,C2601_=_C2602 ,\nC2601_=_C2603 ,C2601_=_C2604 ,C2602_=_C2603 ,C2602_=_C2604 ,C2603_=_C2604 ,"];1278[shape=box, label="id:1278 level: 5\n7: C723 C724 C725 C2597 C2598 \nC2599 C2600 \n16: C723_=_C724( C723 C724 ) C723_=_C725( C723 C725 ) C723_=_C2597( C723 C2597 ) C723_=_C2598( C723 C2598 ) C723_=_C2599( C723 C2599 ) \nC723_=_C2600( C723 C2600 ) C724_=_C2597( C724 C2597 ) C724_=_C2599( C724 C2599 ) C725_=_C2598( C725 C2598 ) C725_=_C2600( C725 C2600 ) C2597_=_C2598( C2597 C2598 ) \nC2597_=_C2599( C2597 C2599 ) C2597_=_C2600( C2597 C2600 ) C2598_=_C2599( C2598 C2599 ) C2598_=_C2600( C2598 C2600 ) C2599_=_C2600( C2599 C2600 ) "];1255-&gt;1278[label="6: C724 C725 C2597 C2598 C2599 \nC2600 \n10: C724_=_C2597 ,C724_=_C2599 ,C725_=_C2598 ,C725_=_C2600 ,C2597_=_C2598 ,\nC2597_=_C2599 ,C2597_=_C2600 ,C2598_=_C2599 ,C2598_=_C2600 ,C2599_=_C2600 ,"];1279[shape=box, label="id:1279 level: 5\n10: C63 C64 C1981 C1982 C1983 \nC1984 C1985 C1986 C1987 C1988 \n20: C63_=_C1981( C63 C1981 ) C63_=_C1983( C63 C1983 ) C63_=_C1987( C63 C1987 ) C63_=_C1988( C63 C1988 ) C64_=_C1982( C64 C1982 ) \nC64_=_C1984( C64 C1984 ) C64_=_C1985( C64 C1985 ) C64_=_C1986( C64 C1986 ) C1981_=_C1982( C1981 C1982 ) C1981_=_C1983( C1981 C1983 ) C1981_=_C1984( C1981 C1984 ) \nC1982_=_C1983( C1982 C1983 ) C1982_=_C1984( C1982 C1984 ) C1983_=_C1984( C1983 C1984 ) C1985_=_C1986( C1985 C1986 ) C1985_=_C1987( C1985 C1987 ) C1985_=_C1988( C1985 C1988 ) \nC1986_=_C1987( C1986 C1987 ) C1986_=_C1988( C1986 C1988 ) C1987_=_C1988( C1987 C1988 ) "];1257-&gt;1279[label="8: C1981 C1982 C1983 C1984 C1985 \nC1986 C1987 C1988 \n12: C1981_=_C1982 ,C1981_=_C1983 ,C1981_=_C1984 ,C1982_=_C1983 ,C1982_=_C1984 ,\nC1983_=_C1984 ,C1985_=_C1986 ,C1985_=_C1987 ,C1985_=_C1988 ,C1986_=_C1987 ,C1986_=_C1988 ,\nC1987_=_C1988 ,"];1280[shape=box, label="id:1280 level: 5\n9: C61 C1977 C1978 C1979 C1980 \nC1981 C1982 C1983 C1984 \n28: C61_=_C1977( C61 C1977 ) C61_=_C1978( C61 C1978 ) C61_=_C1979( C61 C1979 ) C61_=_C1980( C61 C1980 ) C61_=_C1981( C61 C1981 ) \nC61_=_C1982( C61 C1982 ) C61_=_C1983( C61 C1983 ) C61_=_C1984( C61 C1984 ) C1977_=_C1978( C1977 C1978 ) C1977_=_C1979( C1977 C1979 ) C1977_=_C1980( C1977 C1980 ) \nC1977_=_C1981( C1977 C1981 ) C1977_=_C1982( C1977 C1982 ) C1978_=_C1979( C1978 C1979 ) C1978_=_C1980( C1978 C1980 ) C1978_=_C1983( C1978 C1983 ) C1978_=_C1984( C1978 C1984 ) \nC1979_=_C1980( C1979 C1980 ) C1979_=_C1981( C1979 C1981 ) C1979_=_C1982( C1979 C1982 ) C1980_=_C1983( C1980 C1983 ) C1980_=_C1984( C1980 C1984 ) C1981_=_C1982( C1981 C1982 ) \nC1981_=_C1983( C1981 C1983 ) C1981_=_C1984( C1981 C1984 ) C1982_=_C1983( C1982 C1983 ) C1982_=_C1984( C1982 C1984 ) C1983_=_C1984( C1983 C1984 ) "];1257-&gt;1280[label="8: C1977 C1978 C1979 C1980 C1981 \nC1982 C1983 C1984 \n20: C1977_=_C1978 ,C1977_=_C1979 ,C1977_=_C1980 ,C1977_=_C1981 ,C1977_=_C1982 ,\nC1978_=_C1979 ,C1978_=_C1980 ,C1978_=_C1983 ,C1978_=_C1984 ,C1979_=_C1980 ,C1979_=_C1981 ,\nC1979_=_C1982 ,C1980_=_C1983 ,C1980_=_C1984 ,C1981_=_C1982 ,C1981_=_C1983 ,C1981_=_C1984 ,\nC1982_=_C1983 ,C1982_=_C1984 ,C1983_=_C1984 ,"];1281[shape=box, label="id:1281 level: 5\n57: C1096 C1981 C1984 C2025 C2028 \nC2069 C2072 C2129 C2130 C2131 C2132 \nC2134 C2135 C2137 C2138 C2139 C2140 \nC2161 C2164 C2297 C2300 C2409 C2412 \nC2433 C2436 C2505 C2508 C2525 C2528 \nC2557 C2558 C2559 C2560 C2561 C2562 \nC2563 C2564 C2565 C2566 C2567 C2568 \nC2597 C2600 C2717 C2720 C2749 C2752 \nC2789 C2792 C2849 C2852 C2929 C2932 \nC2969 C2972 C3013 C3016 \n732: C1096_=_C1981( C1096 C1981 ) C1096_=_C1984( C1096 C1984 ) C1096_=_C2025( C1096 C2025 ) C1096_=_C2028( C1096 C2028 ) C1096_=_C2069( C1096 C2069 ) \nC1096_=_C2072( C1096 C2072 ) C1096_=_C2134( C1096 C2134 ) C1096_=_C2135( C1096 C2135 ) C1096_=_C2161( C1096 C2161 ) C1096_=_C2164( C1096 C2164 ) C1096_=_C2297( C1096 C2297 ) \nC1096_=_C2300( C1096 C2300 ) C1096_=_C2409( C1096 C2409 ) C1096_=_C2412( C1096 C2412 ) C1096_=_C2433( C1096 C2433 ) C1096_=_C2436( C1096 C2436 ) C1096_=_C2505( C1096 C2505 ) \nC1096_=_C2508( C1096 C2508 ) C1096_=_C2525( C1096 C2525 ) C1096_=_C2528( C1096 C2528 ) C1096_=_C2561( C1096 C2561 ) C1096_=_C2562( C1096 C2562 ) C1096_=_C2563( C1096 C2563 ) \nC1096_=_C2564( C1096 C2564 ) C1096_=_C2597( C1096 C2597 ) C1096_=_C2600( C1096 C2600 ) C1096_=_C2717( C1096 C2717 ) C1096_=_C2720( C1096 C2720 ) C1096_=_C2749( C1096 C2749 ) \nC1096_=_C2752( C1096 C2752 ) C1096_=_C2789( C1096 C2789 ) C1096_=_C2792( C1096 C2792 ) C1096_=_C2849( C1096 C2849 ) C1096_=_C2852( C1096 C2852 ) C1096_=_C2929( C1096 C2929 ) \nC1096_=_C2932( C1096 C2932 ) C1096_=_C2969( C1096 C2969 ) C1096_=_C2972( C1096 C2972 ) C1096_=_C3013( C1096 C3013 ) C1096_=_C3016( C1096 C3016 ) C1981_=_C1984( C1981 C1984 ) \nC1981_=_C2025( C1981 C2025 ) C1981_=_C2028( C1981 C2028 ) C1981_=_C2069( C1981 C2069 ) C1981_=_C2072( C1981 C2072 ) C1981_=_C2161( C1981 C2161 ) C1981_=_C2164( C1981 C2164 ) \nC1981_=_C2297( C1981 C2297 ) C1981_=_C2300( C1981 C2300 ) C1981_=_C2409( C1981 C2409 ) C1981_=_C2412( C1981 C2412 ) C1981_=_C2433( C1981 C2433 ) C1981_=_C2436( C1981 C2436 ) \nC1981_=_C2505( C1981 C2505 ) C1981_=_C2508( C1981 C2508 ) C1981_=_C2525( C1981 C2525 ) C1981_=_C2528( C1981 C2528 ) C1981_=_C2561( C1981 C2561 ) C1981_=_C2564( C1981 C2564 ) \nC1981_=_C2597( C1981 C2597 ) C1981_=_C2600( C1981 C2600 ) C1981_=_C2717( C1981 C2717 ) C1981_=_C2720( C1981 C2720 ) C1981_=_C2749( C1981 C2749 ) C1981_=_C2752( C1981 C2752 ) \nC1981_=_C2789( C1981 C2789 ) C1981_=_C2792( C1981 C2792 ) C1981_=_C2849( C1981 C2849 ) C1981_=_C2852( C1981 C2852 ) C1981_=_C2929( C1981 C2929 ) C1981_=_C2932( C1981 C2932 ) \nC1981_=_C2969( C1981 C2969 ) C1981_=_C2972( C1981 C2972 ) C1981_=_C3013( C1981 C3013 ) C1981_=_C3016( C1981 C3016 ) C1984_=_C2025( C1984 C2025 ) C1984_=_C2028( C1984 C2028 ) \nC1984_=_C2069( C1984 C2069 ) C1984_=_C2072( C1984 C2072 ) C1984_=_C2161( C1984 C2161 ) C1984_=_C2164( C1984 C2164 ) C1984_=_C2297( C1984 C2297 ) C1984_=_C2300( C1984 C2300 ) \nC1984_=_C2409( C1984 C2409 ) C1984_=_C2412( C1984 C2412 ) C1984_=_C2433( C1984 C2433 ) C1984_=_C2436( C1984 C2436 ) C1984_=_C2505( C1984 C2505 ) C1984_=_C2508( C1984 C2508 ) \nC1984_=_C2525( C1984 C2525 ) C1984_=_C2528( C1984 C2528 ) C1984_=_C2561( C1984 C2561 ) C1984_=_C2564( C1984 C2564 ) C1984_=_C2597( C1984 C2597 ) C1984_=_C2600( C1984 C2600 ) \nC1984_=_C2717( C1984 C2717 ) C1984_=_C2720( C1984 C2720 ) C1984_=_C2749( C1984 C2749 ) C1984_=_C2752( C1984 C2752 ) C1984_=_C2789( C1984 C2789 ) C1984_=_C2792( C1984 C2792 ) \nC1984_=_C2849( C1984 C2849 ) C1984_=_C2852( C1984 C2852 ) C1984_=_C2929( C1984 C2929 ) C1984_=_C2932( C1984 C2932 ) C1984_=_C2969( C1984 C2969 ) C1984_=_C2972( C1984 C2972 ) \nC1984_=_C3013( C1984 C3013 ) C1984_=_C3016( C1984 C3016 ) C2025_=_C2028( C2025 C2028 ) C2025_=_C2069( C2025 C2069 ) C2025_=_C2072( C2025 C2072 ) C2025_=_C2161( C2025 C2161 ) \nC2025_=_C2164( C2025 C2164 ) C2025_=_C2297( C2025 C2297 ) C2025_=_C2300( C2025 C2300 ) C2025_=_C2409( C2025 C2409 ) C2025_=_C2412( C2025 C2412 ) C2025_=_C2433( C2025 C2433 ) \nC2025_=_C2436( C2025 C2436 ) C2025_=_C2505( C2025 C2505 ) C2025_=_C2508( C2025 C2508 ) C2025_=_C2525( C2025 C2525 ) C2025_=_C2528( C2025 C2528 ) C2025_=_C2561( C2025 C2561 ) \nC2025_=_C2564( C2025 C2564 ) C2025_=_C2597( C2025 C2597 ) C2025_=_C2600( C2025 C2600 ) C2025_=_C2717( C2025 C2717 ) C2025_=_C2720( C2025 C2720 ) C2025_=_C2749( C2025 C2749 ) \nC2025_=_C2752( C2025 C2752 ) C2025_=_C2789( C2025 C2789 ) C2025_=_C2792( C2025 C2792 ) C2025_=_C2849( C2025 C2849 ) C2025_=_C2852( C2025 C2852 ) C2025_=_C2929( C2025 C2929 ) \nC2025_=_C2932( C2025 C2932 ) C2025_=_C2969( C2025 C2969 ) C2025_=_C2972( C2025 C2972 ) C2025_=_C3013( C2025 C3013 ) C2025_=_C3016( C2025 C3016 ) C2028_=_C2069( C2028 C2069 ) \nC2028_=_C2072( C2028 C2072 ) C2028_=_C2161( C2028 C2161 ) C2028_=_C2164( C2028 C2164 ) C2028_=_C2297( C2028 C2297 ) C2028_=_C2300( C2028 C2300 ) C2028_=_C2409( C2028 C2409 ) \nC2028_=_C2412( C2028 C2412 ) C2028_=_C2433( C2028 C2433 ) C2028_=_C2436( C2028 C2436 ) C2028_=_C2505( C2028 C2505 ) C2028_=_C2508( C2028 C2508 ) C2028_=_C2525( C2028 C2525 ) \nC2028_=_C2528( C2028 C2528 ) C2028_=_C2561( C2028 C2561 ) C2028_=_C2564( C2028 C2564 ) C2028_=_C2597( C2028</w:t>
      </w:r>
    </w:p>
    <w:p>
      <w:pPr>
        <w:pStyle w:val="PreformattedText"/>
        <w:bidi w:val="0"/>
        <w:spacing w:before="0" w:after="0"/>
        <w:jc w:val="left"/>
        <w:rPr/>
      </w:pPr>
      <w:r>
        <w:rPr/>
        <w:t xml:space="preserve"> </w:t>
      </w:r>
      <w:r>
        <w:rPr/>
        <w:t>C2597 ) C2028_=_C2600( C2028 C2600 ) C2028_=_C2717( C2028 C2717 ) \nC2028_=_C2720( C2028 C2720 ) C2028_=_C2749( C2028 C2749 ) C2028_=_C2752( C2028 C2752 ) C2028_=_C2789( C2028 C2789 ) C2028_=_C2792( C2028 C2792 ) C2028_=_C2849( C2028 C2849 ) \nC2028_=_C2852( C2028 C2852 ) C2028_=_C2929( C2028 C2929 ) C2028_=_C2932( C2028 C2932 ) C2028_=_C2969( C2028 C2969 ) C2028_=_C2972( C2028 C2972 ) C2028_=_C3013( C2028 C3013 ) \nC2028_=_C3016( C2028 C3016 ) C2069_=_C2072( C2069 C2072 ) C2069_=_C2161( C2069 C2161 ) C2069_=_C2164( C2069 C2164 ) C2069_=_C2297( C2069 C2297 ) C2069_=_C2300( C2069 C2300 ) \nC2069_=_C2409( C2069 C2409 ) C2069_=_C2412( C2069 C2412 ) C2069_=_C2433( C2069 C2433 ) C2069_=_C2436( C2069 C2436 ) C2069_=_C2505( C2069 C2505 ) C2069_=_C2508( C2069 C2508 ) \nC2069_=_C2525( C2069 C2525 ) C2069_=_C2528( C2069 C2528 ) C2069_=_C2561( C2069 C2561 ) C2069_=_C2564( C2069 C2564 ) C2069_=_C2597( C2069 C2597 ) C2069_=_C2600( C2069 C2600 ) \nC2069_=_C2717( C2069 C2717 ) C2069_=_C2720( C2069 C2720 ) C2069_=_C2749( C2069 C2749 ) C2069_=_C2752( C2069 C2752 ) C2069_=_C2789( C2069 C2789 ) C2069_=_C2792( C2069 C2792 ) \nC2069_=_C2849( C2069 C2849 ) C2069_=_C2852( C2069 C2852 ) C2069_=_C2929( C2069 C2929 ) C2069_=_C2932( C2069 C2932 ) C2069_=_C2969( C2069 C2969 ) C2069_=_C2972( C2069 C2972 ) \nC2069_=_C3013( C2069 C3013 ) C2069_=_C3016( C2069 C3016 ) C2072_=_C2161( C2072 C2161 ) C2072_=_C2164( C2072 C2164 ) C2072_=_C2297( C2072 C2297 ) C2072_=_C2300( C2072 C2300 ) \nC2072_=_C2409( C2072 C2409 ) C2072_=_C2412( C2072 C2412 ) C2072_=_C2433( C2072 C2433 ) C2072_=_C2436( C2072 C2436 ) C2072_=_C2505( C2072 C2505 ) C2072_=_C2508( C2072 C2508 ) \nC2072_=_C2525( C2072 C2525 ) C2072_=_C2528( C2072 C2528 ) C2072_=_C2561( C2072 C2561 ) C2072_=_C2564( C2072 C2564 ) C2072_=_C2597( C2072 C2597 ) C2072_=_C2600( C2072 C2600 ) \nC2072_=_C2717( C2072 C2717 ) C2072_=_C2720( C2072 C2720 ) C2072_=_C2749( C2072 C2749 ) C2072_=_C2752( C2072 C2752 ) C2072_=_C2789( C2072 C2789 ) C2072_=_C2792( C2072 C2792 ) \nC2072_=_C2849( C2072 C2849 ) C2072_=_C2852( C2072 C2852 ) C2072_=_C2929( C2072 C2929 ) C2072_=_C2932( C2072 C2932 ) C2072_=_C2969( C2072 C2969 ) C2072_=_C2972( C2072 C2972 ) \nC2072_=_C3013( C2072 C3013 ) C2072_=_C3016( C2072 C3016 ) C2129_=_C2130( C2129 C2130 ) C2129_=_C2131( C2129 C2131 ) C2129_=_C2132( C2129 C2132 ) C2130_=_C2131( C2130 C2131 ) \nC2130_=_C2132( C2130 C2132 ) C2131_=_C2132( C2131 C2132 ) C2134_=_C2135( C2134 C2135 ) C2134_=_C2139( C2134 C2139 ) C2134_=_C2140( C2134 C2140 ) C2134_=_C2562( C2134 C2562 ) \nC2134_=_C2563( C2134 C2563 ) C2135_=_C2137( C2135 C2137 ) C2135_=_C2138( C2135 C2138 ) C2135_=_C2562( C2135 C2562 ) C2135_=_C2563( C2135 C2563 ) C2137_=_C2138( C2137 C2138 ) \nC2137_=_C2139( C2137 C2139 ) C2137_=_C2140( C2137 C2140 ) C2137_=_C2565( C2137 C2565 ) C2137_=_C2568( C2137 C2568 ) C2138_=_C2139( C2138 C2139 ) C2138_=_C2140( C2138 C2140 ) \nC2138_=_C2566( C2138 C2566 ) C2138_=_C2567( C2138 C2567 ) C2139_=_C2140( C2139 C2140 ) C2139_=_C2566( C2139 C2566 ) C2139_=_C2567( C2139 C2567 ) C2140_=_C2565( C2140 C2565 ) \nC2140_=_C2568( C2140 C2568 ) C2161_=_C2164( C2161 C2164 ) C2161_=_C2297( C2161 C2297 ) C2161_=_C2300( C2161 C2300 ) C2161_=_C2409( C2161 C2409 ) C2161_=_C2412( C2161 C2412 ) \nC2161_=_C2433( C2161 C2433 ) C2161_=_C2436( C2161 C2436 ) C2161_=_C2505( C2161 C2505 ) C2161_=_C2508( C2161 C2508 ) C2161_=_C2525( C2161 C2525 ) C2161_=_C2528( C2161 C2528 ) \nC2161_=_C2561( C2161 C2561 ) C2161_=_C2564( C2161 C2564 ) C2161_=_C2597( C2161 C2597 ) C2161_=_C2600( C2161 C2600 ) C2161_=_C2717( C2161 C2717 ) C2161_=_C2720( C2161 C2720 ) \nC2161_=_C2749( C2161 C2749 ) C2161_=_C2752( C2161 C2752 ) C2161_=_C2789( C2161 C2789 ) C2161_=_C2792( C2161 C2792 ) C2161_=_C2849( C2161 C2849 ) C2161_=_C2852( C2161 C2852 ) \nC2161_=_C2929( C2161 C2929 ) C2161_=_C2932( C2161 C2932 ) C2161_=_C2969( C2161 C2969 ) C2161_=_C2972( C2161 C2972 ) C2161_=_C3013( C2161 C3013 ) C2161_=_C3016( C2161 C3016 ) \nC2164_=_C2297( C2164 C2297 ) C2164_=_C2300( C2164 C2300 ) C2164_=_C2409( C2164 C2409 ) C2164_=_C2412( C2164 C2412 ) C2164_=_C2433( C2164 C2433 ) C2164_=_C2436( C2164 C2436 ) \nC2164_=_C2505( C2164 C2505 ) C2164_=_C2508( C2164 C2508 ) C2164_=_C2525( C2164 C2525 ) C2164_=_C2528( C2164 C2528 ) C2164_=_C2561( C2164 C2561 ) C2164_=_C2564( C2164 C2564 ) \nC2164_=_C2597( C2164 C2597 ) C2164_=_C2600( C2164 C2600 ) C2164_=_C2717( C2164 C2717 ) C2164_=_C2720( C2164 C2720 ) C2164_=_C2749( C2164 C2749 ) C2164_=_C2752( C2164 C2752 ) \nC2164_=_C2789( C2164 C2789 ) C2164_=_C2792( C2164 C2792 ) C2164_=_C2849( C2164 C2849 ) C2164_=_C2852( C2164 C2852 ) C2164_=_C2929( C2164 C2929 ) C2164_=_C2932( C2164 C2932 ) \nC2164_=_C2969( C2164 C2969 ) C2164_=_C2972( C2164 C2972 ) C2164_=_C3013( C2164 C3013 ) C2164_=_C3016( C2164 C3016 ) C2297_=_C2300( C2297 C2300 ) C2297_=_C2409( C2297 C2409 ) \nC2297_=_C2412( C2297 C2412 ) C2297_=_C2433( C2297 C2433 ) C2297_=_C2436( C2297 C2436 ) C2297_=_C2505( C2297 C2505 ) C2297_=_C2508( C2297 C2508 ) C2297_=_C2525( C2297 C2525 ) \nC2297_=_C2528( C2297 C2528 ) C2297_=_C2561( C2297 C2561 ) C2297_=_C2564( C2297 C2564 ) C2297_=_C2597( C2297 C2597 ) C2297_=_C2600( C2297 C2600 ) C2297_=_C2717( C2297 C2717 ) \nC2297_=_C2720( C2297 C2720 ) C2297_=_C2749( C2297 C2749 ) C2297_=_C2752( C2297 C2752 ) C2297_=_C2789( C2297 C2789 ) C2297_=_C2792( C2297 C2792 ) C2297_=_C2849( C2297 C2849 ) \nC2297_=_C2852( C2297 C2852 ) C2297_=_C2929( C2297 C2929 ) C2297_=_C2932( C2297 C2932 ) C2297_=_C2969( C2297 C2969 ) C2297_=_C2972( C2297 C2972 ) C2297_=_C3013( C2297 C3013 ) \nC2297_=_C3016( C2297 C3016 ) C2300_=_C2409( C2300 C2409 ) C2300_=_C2412( C2300 C2412 ) C2300_=_C2433( C2300 C2433 ) C2300_=_C2436( C2300 C2436 ) C2300_=_C2505( C2300 C2505 ) \nC2300_=_C2508( C2300 C2508 ) C2300_=_C2525( C2300 C2525 ) C2300_=_C2528( C2300 C2528 ) C2300_=_C2561( C2300 C2561 ) C2300_=_C2564( C2300 C2564 ) C2300_=_C2597( C2300 C2597 ) \nC2300_=_C2600( C2300 C2600 ) C2300_=_C2717( C2300 C2717 ) C2300_=_C2720( C2300 C2720 ) C2300_=_C2749( C2300 C2749 ) C2300_=_C2752( C2300 C2752 ) C2300_=_C2789( C2300 C2789 ) \nC2300_=_C2792( C2300 C2792 ) C2300_=_C2849( C2300 C2849 ) C2300_=_C2852( C2300 C2852 ) C2300_=_C2929( C2300 C2929 ) C2300_=_C2932( C2300 C2932 ) C2300_=_C2969( C2300 C2969 ) \nC2300_=_C2972( C2300 C2972 ) C2300_=_C3013( C2300 C3013 ) C2300_=_C3016( C2300 C3016 ) C2409_=_C2412( C2409 C2412 ) C2409_=_C2433( C2409 C2433 ) C2409_=_C2436( C2409 C2436 ) \nC2409_=_C2505( C2409 C2505 ) C2409_=_C2508( C2409 C2508 ) C2409_=_C2525( C2409 C2525 ) C2409_=_C2528( C2409 C2528 ) C2409_=_C2561( C2409 C2561 ) C2409_=_C2564( C2409 C2564 ) \nC2409_=_C2597( C2409 C2597 ) C2409_=_C2600( C2409 C2600 ) C2409_=_C2717( C2409 C2717 ) C2409_=_C2720( C2409 C2720 ) C2409_=_C2749( C2409 C2749 ) C2409_=_C2752( C2409 C2752 ) \nC2409_=_C2789( C2409 C2789 ) C2409_=_C2792( C2409 C2792 ) C2409_=_C2849( C2409 C2849 ) C2409_=_C2852( C2409 C2852 ) C2409_=_C2929( C2409 C2929 ) C2409_=_C2932( C2409 C2932 ) \nC2409_=_C2969( C2409 C2969 ) C2409_=_C2972( C2409 C2972 ) C2409_=_C3013( C2409 C3013 ) C2409_=_C3016( C2409 C3016 ) C2412_=_C2433( C2412 C2433 ) C2412_=_C2436( C2412 C2436 ) \nC2412_=_C2505( C2412 C2505 ) C2412_=_C2508( C2412 C2508 ) C2412_=_C2525( C2412 C2525 ) C2412_=_C2528( C2412 C2528 ) C2412_=_C2561( C2412 C2561 ) C2412_=_C2564( C2412 C2564 ) \nC2412_=_C2597( C2412 C2597 ) C2412_=_C2600( C2412 C2600 ) C2412_=_C2717( C2412 C2717 ) C2412_=_C2720( C2412 C2720 ) C2412_=_C2749( C2412 C2749 ) C2412_=_C2752( C2412 C2752 ) \nC2412_=_C2789( C2412 C2789 ) C2412_=_C2792( C2412 C2792 ) C2412_=_C2849( C2412 C2849 ) C2412_=_C2852( C2412 C2852 ) C2412_=_C2929( C2412 C2929 ) C2412_=_C2932( C2412 C2932 ) \nC2412_=_C2969( C2412 C2969 ) C2412_=_C2972( C2412 C2972 ) C2412_=_C3013( C2412 C3013 ) C2412_=_C3016( C2412 C3016 ) C2433_=_C2436( C2433 C2436 ) C2433_=_C2505( C2433 C2505 ) \nC2433_=_C2508( C2433 C2508 ) C2433_=_C2525( C2433 C2525 ) C2433_=_C2528( C2433 C2528 ) C2433_=_C2561( C2433 C2561 ) C2433_=_C2564( C2433 C2564 ) C2433_=_C2597( C2433 C2597 ) \nC2433_=_C2600( C2433 C2600 ) C2433_=_C2717( C2433 C2717 ) C2433_=_C2720( C2433 C2720 ) C2433_=_C2749( C2433 C2749 ) C2433_=_C2752( C2433 C2752 ) C2433_=_C2789( C2433 C2789 ) \nC2433_=_C2792( C2433 C2792 ) C2433_=_C2849( C2433 C2849 ) C2433_=_C2852( C2433 C2852 ) C2433_=_C2929( C2433 C2929 ) C2433_=_C2932( C2433 C2932 ) C2433_=_C2969( C2433 C2969 ) \nC2433_=_C2972( C2433 C2972 ) C2433_=_C3013( C2433 C3013 ) C2433_=_C3016( C2433 C3016 ) C2436_=_C2505( C2436 C2505 ) C2436_=_C2508( C2436 C2508 ) C2436_=_C2525( C2436 C2525 ) \nC2436_=_C2528( C2436 C2528 ) C2436_=_C2561( C2436 C2561 ) C2436_=_C2564( C2436 C2564 ) C2436_=_C2597( C2436 C2597 ) C2436_=_C2600( C2436 C2600 ) C2436_=_C2717( C2436 C2717 ) \nC2436_=_C2720( C2436 C2720 ) C2436_=_C2749( C2436 C2749 ) C2436_=_C2752( C2436 C2752 ) C2436_=_C2789( C2436 C2789 ) C2436_=_C2792( C2436 C2792 ) C2436_=_C2849( C2436 C2849 ) \nC2436_=_C2852( C2436 C2852 ) C2436_=_C2929( C2436 C2929 ) C2436_=_C2932( C2436 C2932 ) C2436_=_C2969( C2436 C2969 ) C2436_=_C2972( C2436 C2972 ) C2436_=_C3013( C2436 C3013 ) \nC2436_=_C3016( C2436 C3016 ) C2505_=_C2508( C2505 C2508 ) C2505_=_C2525( C2505 C2525 ) C2505_=_C2528( C2505 C2528 ) C2505_=_C2561( C2505 C2561 ) C2505_=_C2564( C2505 C2564 ) \nC2505_=_C2597( C2505 C2597 ) C2505_=_C2600( C2505 C2600 ) C2505_=_C2717( C2505 C2717 ) C2505_=_C2720( C2505 C2720 ) C2505_=_C2749( C2505 C2749 ) C2505_=_C2752( C2505 C2752 ) \nC2505_=_C2789( C2505 C2789 ) C2505_=_C2792( C2505 C2792 ) C2505_=_C2849( C2505 C2849 ) C2505_=_C2852( C2505 C2852 ) C2505_=_C2929( C2505 C2929 ) C2505_=_C2932( C2505 C2932 ) \nC2505_=_C2969( C2505 C2969 ) C2505_=_C2972( C2505 C2972 ) C2505_=_C3013( C2505 C3013 ) C2505_=_C3016( C2505 C3016 ) C2508_=_C2525( C2508 C2525 ) C2508_=_C2528( C2508 C2528 ) \nC2508_=_C2561( C2508 C2561 ) C2508_=_C2564( C2508 C2564 ) C2508_=_C2597( C2508 C2597 ) C2508_=_C2600( C2508 C2600 ) C2508_=_C2717( C2508 C2717 ) C2508_=_C2720(</w:t>
      </w:r>
    </w:p>
    <w:p>
      <w:pPr>
        <w:pStyle w:val="PreformattedText"/>
        <w:bidi w:val="0"/>
        <w:spacing w:before="0" w:after="0"/>
        <w:jc w:val="left"/>
        <w:rPr/>
      </w:pPr>
      <w:r>
        <w:rPr/>
        <w:t xml:space="preserve"> </w:t>
      </w:r>
      <w:r>
        <w:rPr/>
        <w:t>C2508 C2720 ) \nC2508_=_C2749( C2508 C2749 ) C2508_=_C2752( C2508 C2752 ) C2508_=_C2789( C2508 C2789 ) C2508_=_C2792( C2508 C2792 ) C2508_=_C2849( C2508 C2849 ) C2508_=_C2852( C2508 C2852 ) \nC2508_=_C2929( C2508 C2929 ) C2508_=_C2932( C2508 C2932 ) C2508_=_C2969( C2508 C2969 ) C2508_=_C2972( C2508 C2972 ) C2508_=_C3013( C2508 C3013 ) C2508_=_C3016( C2508 C3016 ) \nC2525_=_C2528( C2525 C2528 ) C2525_=_C2561( C2525 C2561 ) C2525_=_C2564( C2525 C2564 ) C2525_=_C2597( C2525 C2597 ) C2525_=_C2600( C2525 C2600 ) C2525_=_C2717( C2525 C2717 ) \nC2525_=_C2720( C2525 C2720 ) C2525_=_C2749( C2525 C2749 ) C2525_=_C2752( C2525 C2752 ) C2525_=_C2789( C2525 C2789 ) C2525_=_C2792( C2525 C2792 ) C2525_=_C2849( C2525 C2849 ) \nC2525_=_C2852( C2525 C2852 ) C2525_=_C2929( C2525 C2929 ) C2525_=_C2932( C2525 C2932 ) C2525_=_C2969( C2525 C2969 ) C2525_=_C2972( C2525 C2972 ) C2525_=_C3013( C2525 C3013 ) \nC2525_=_C3016( C2525 C3016 ) C2528_=_C2561( C2528 C2561 ) C2528_=_C2564( C2528 C2564 ) C2528_=_C2597( C2528 C2597 ) C2528_=_C2600( C2528 C2600 ) C2528_=_C2717( C2528 C2717 ) \nC2528_=_C2720( C2528 C2720 ) C2528_=_C2749( C2528 C2749 ) C2528_=_C2752( C2528 C2752 ) C2528_=_C2789( C2528 C2789 ) C2528_=_C2792( C2528 C2792 ) C2528_=_C2849( C2528 C2849 ) \nC2528_=_C2852( C2528 C2852 ) C2528_=_C2929( C2528 C2929 ) C2528_=_C2932( C2528 C2932 ) C2528_=_C2969( C2528 C2969 ) C2528_=_C2972( C2528 C2972 ) C2528_=_C3013( C2528 C3013 ) \nC2528_=_C3016( C2528 C3016 ) C2557_=_C2558( C2557 C2558 ) C2557_=_C2559( C2557 C2559 ) C2557_=_C2560( C2557 C2560 ) C2557_=_C2561( C2557 C2561 ) C2557_=_C2562( C2557 C2562 ) \nC2558_=_C2559( C2558 C2559 ) C2558_=_C2560( C2558 C2560 ) C2558_=_C2563( C2558 C2563 ) C2558_=_C2564( C2558 C2564 ) C2559_=_C2560( C2559 C2560 ) C2559_=_C2561( C2559 C2561 ) \nC2559_=_C2562( C2559 C2562 ) C2560_=_C2563( C2560 C2563 ) C2560_=_C2564( C2560 C2564 ) C2561_=_C2562( C2561 C2562 ) C2561_=_C2563( C2561 C2563 ) C2561_=_C2564( C2561 C2564 ) \nC2561_=_C2565( C2561 C2565 ) C2561_=_C2566( C2561 C2566 ) C2561_=_C2597( C2561 C2597 ) C2561_=_C2600( C2561 C2600 ) C2561_=_C2717( C2561 C2717 ) C2561_=_C2720( C2561 C2720 ) \nC2561_=_C2749( C2561 C2749 ) C2561_=_C2752( C2561 C2752 ) C2561_=_C2789( C2561 C2789 ) C2561_=_C2792( C2561 C2792 ) C2561_=_C2849( C2561 C2849 ) C2561_=_C2852( C2561 C2852 ) \nC2561_=_C2929( C2561 C2929 ) C2561_=_C2932( C2561 C2932 ) C2561_=_C2969( C2561 C2969 ) C2561_=_C2972( C2561 C2972 ) C2561_=_C3013( C2561 C3013 ) C2561_=_C3016( C2561 C3016 ) \nC2562_=_C2563( C2562 C2563 ) C2562_=_C2564( C2562 C2564 ) C2562_=_C2567( C2562 C2567 ) C2562_=_C2568( C2562 C2568 ) C2563_=_C2564( C2563 C2564 ) C2563_=_C2565( C2563 C2565 ) \nC2563_=_C2566( C2563 C2566 ) C2564_=_C2567( C2564 C2567 ) C2564_=_C2568( C2564 C2568 ) C2564_=_C2597( C2564 C2597 ) C2564_=_C2600( C2564 C2600 ) C2564_=_C2717( C2564 C2717 ) \nC2564_=_C2720( C2564 C2720 ) C2564_=_C2749( C2564 C2749 ) C2564_=_C2752( C2564 C2752 ) C2564_=_C2789( C2564 C2789 ) C2564_=_C2792( C2564 C2792 ) C2564_=_C2849( C2564 C2849 ) \nC2564_=_C2852( C2564 C2852 ) C2564_=_C2929( C2564 C2929 ) C2564_=_C2932( C2564 C2932 ) C2564_=_C2969( C2564 C2969 ) C2564_=_C2972( C2564 C2972 ) C2564_=_C3013( C2564 C3013 ) \nC2564_=_C3016( C2564 C3016 ) C2565_=_C2566( C2565 C2566 ) C2565_=_C2567( C2565 C2567 ) C2565_=_C2568( C2565 C2568 ) C2566_=_C2567( C2566 C2567 ) C2566_=_C2568( C2566 C2568 ) \nC2567_=_C2568( C2567 C2568 ) C2597_=_C2600( C2597 C2600 ) C2597_=_C2717( C2597 C2717 ) C2597_=_C2720( C2597 C2720 ) C2597_=_C2749( C2597 C2749 ) C2597_=_C2752( C2597 C2752 ) \nC2597_=_C2789( C2597 C2789 ) C2597_=_C2792( C2597 C2792 ) C2597_=_C2849( C2597 C2849 ) C2597_=_C2852( C2597 C2852 ) C2597_=_C2929( C2597 C2929 ) C2597_=_C2932( C2597 C2932 ) \nC2597_=_C2969( C2597 C2969 ) C2597_=_C2972( C2597 C2972 ) C2597_=_C3013( C2597 C3013 ) C2597_=_C3016( C2597 C3016 ) C2600_=_C2717( C2600 C2717 ) C2600_=_C2720( C2600 C2720 ) \nC2600_=_C2749( C2600 C2749 ) C2600_=_C2752( C2600 C2752 ) C2600_=_C2789( C2600 C2789 ) C2600_=_C2792( C2600 C2792 ) C2600_=_C2849( C2600 C2849 ) C2600_=_C2852( C2600 C2852 ) \nC2600_=_C2929( C2600 C2929 ) C2600_=_C2932( C2600 C2932 ) C2600_=_C2969( C2600 C2969 ) C2600_=_C2972( C2600 C2972 ) C2600_=_C3013( C2600 C3013 ) C2600_=_C3016( C2600 C3016 ) \nC2717_=_C2720( C2717 C2720 ) C2717_=_C2749( C2717 C2749 ) C2717_=_C2752( C2717 C2752 ) C2717_=_C2789( C2717 C2789 ) C2717_=_C2792( C2717 C2792 ) C2717_=_C2849( C2717 C2849 ) \nC2717_=_C2852( C2717 C2852 ) C2717_=_C2929( C2717 C2929 ) C2717_=_C2932( C2717 C2932 ) C2717_=_C2969( C2717 C2969 ) C2717_=_C2972( C2717 C2972 ) C2717_=_C3013( C2717 C3013 ) \nC2717_=_C3016( C2717 C3016 ) C2720_=_C2749( C2720 C2749 ) C2720_=_C2752( C2720 C2752 ) C2720_=_C2789( C2720 C2789 ) C2720_=_C2792( C2720 C2792 ) C2720_=_C2849( C2720 C2849 ) \nC2720_=_C2852( C2720 C2852 ) C2720_=_C2929( C2720 C2929 ) C2720_=_C2932( C2720 C2932 ) C2720_=_C2969( C2720 C2969 ) C2720_=_C2972( C2720 C2972 ) C2720_=_C3013( C2720 C3013 ) \nC2720_=_C3016( C2720 C3016 ) C2749_=_C2752( C2749 C2752 ) C2749_=_C2789( C2749 C2789 ) C2749_=_C2792( C2749 C2792 ) C2749_=_C2849( C2749 C2849 ) C2749_=_C2852( C2749 C2852 ) \nC2749_=_C2929( C2749 C2929 ) C2749_=_C2932( C2749 C2932 ) C2749_=_C2969( C2749 C2969 ) C2749_=_C2972( C2749 C2972 ) C2749_=_C3013( C2749 C3013 ) C2749_=_C3016( C2749 C3016 ) \nC2752_=_C2789( C2752 C2789 ) C2752_=_C2792( C2752 C2792 ) C2752_=_C2849( C2752 C2849 ) C2752_=_C2852( C2752 C2852 ) C2752_=_C2929( C2752 C2929 ) C2752_=_C2932( C2752 C2932 ) \nC2752_=_C2969( C2752 C2969 ) C2752_=_C2972( C2752 C2972 ) C2752_=_C3013( C2752 C3013 ) C2752_=_C3016( C2752 C3016 ) C2789_=_C2792( C2789 C2792 ) C2789_=_C2849( C2789 C2849 ) \nC2789_=_C2852( C2789 C2852 ) C2789_=_C2929( C2789 C2929 ) C2789_=_C2932( C2789 C2932 ) C2789_=_C2969( C2789 C2969 ) C2789_=_C2972( C2789 C2972 ) C2789_=_C3013( C2789 C3013 ) \nC2789_=_C3016( C2789 C3016 ) C2792_=_C2849( C2792 C2849 ) C2792_=_C2852( C2792 C2852 ) C2792_=_C2929( C2792 C2929 ) C2792_=_C2932( C2792 C2932 ) C2792_=_C2969( C2792 C2969 ) \nC2792_=_C2972( C2792 C2972 ) C2792_=_C3013( C2792 C3013 ) C2792_=_C3016( C2792 C3016 ) C2849_=_C2852( C2849 C2852 ) C2849_=_C2929( C2849 C2929 ) C2849_=_C2932( C2849 C2932 ) \nC2849_=_C2969( C2849 C2969 ) C2849_=_C2972( C2849 C2972 ) C2849_=_C3013( C2849 C3013 ) C2849_=_C3016( C2849 C3016 ) C2852_=_C2929( C2852 C2929 ) C2852_=_C2932( C2852 C2932 ) \nC2852_=_C2969( C2852 C2969 ) C2852_=_C2972( C2852 C2972 ) C2852_=_C3013( C2852 C3013 ) C2852_=_C3016( C2852 C3016 ) C2929_=_C2932( C2929 C2932 ) C2929_=_C2969( C2929 C2969 ) \nC2929_=_C2972( C2929 C2972 ) C2929_=_C3013( C2929 C3013 ) C2929_=_C3016( C2929 C3016 ) C2932_=_C2969( C2932 C2969 ) C2932_=_C2972( C2932 C2972 ) C2932_=_C3013( C2932 C3013 ) \nC2932_=_C3016( C2932 C3016 ) C2969_=_C2972( C2969 C2972 ) C2969_=_C3013( C2969 C3013 ) C2969_=_C3016( C2969 C3016 ) C2972_=_C3013( C2972 C3013 ) C2972_=_C3016( C2972 C3016 ) \nC3013_=_C3016( C3013 C3016 ) "];1257-&gt;1281[label="55: C1096 C1981 C1984 C2025 C2028 \nC2069 C2072 C2129 C2130 C2131 C2132 \nC2134 C2135 C2137 C2138 C2139 C2140 \nC2161 C2164 C2297 C2300 C2409 C2412 \nC2433 C2436 C2505 C2508 C2525 C2528 \nC2557 C2558 C2559 C2560 C2562 C2563 \nC2565 C2566 C2567 C2568 C2597 C2600 \nC2717 C2720 C2749 C2752 C2789 C2792 \nC2849 C2852 C2929 C2932 C2969 C2972 \nC3013 C3016 \n649: C1096_=_C1981 ,C1096_=_C1984 ,C1096_=_C2025 ,C1096_=_C2028 ,C1096_=_C2069 ,\nC1096_=_C2072 ,C1096_=_C2134 ,C1096_=_C2135 ,C1096_=_C2161 ,C1096_=_C2164 ,C1096_=_C2297 ,\nC1096_=_C2300 ,C1096_=_C2409 ,C1096_=_C2412 ,C1096_=_C2433 ,C1096_=_C2436 ,C1096_=_C2505 ,\nC1096_=_C2508 ,C1096_=_C2525 ,C1096_=_C2528 ,C1096_=_C2562 ,C1096_=_C2563 ,C1096_=_C2597 ,\nC1096_=_C2600 ,C1096_=_C2717 ,C1096_=_C2720 ,C1096_=_C2749 ,C1096_=_C2752 ,C1096_=_C2789 ,\nC1096_=_C2792 ,C1096_=_C2849 ,C1096_=_C2852 ,C1096_=_C2929 ,C1096_=_C2932 ,C1096_=_C2969 ,\nC1096_=_C2972 ,C1096_=_C3013 ,C1096_=_C3016 ,C1981_=_C1984 ,C1981_=_C2025 ,C1981_=_C2028 ,\nC1981_=_C2069 ,C1981_=_C2072 ,C1981_=_C2161 ,C1981_=_C2164 ,C1981_=_C2297 ,C1981_=_C2300 ,\nC1981_=_C2409 ,C1981_=_C2412 ,C1981_=_C2433 ,C1981_=_C2436 ,C1981_=_C2505 ,C1981_=_C2508 ,\nC1981_=_C2525 ,C1981_=_C2528 ,C1981_=_C2597 ,C1981_=_C2600 ,C1981_=_C2717 ,C1981_=_C2720 ,\nC1981_=_C2749 ,C1981_=_C2752 ,C1981_=_C2789 ,C1981_=_C2792 ,C1981_=_C2849 ,C1981_=_C2852 ,\nC1981_=_C2929 ,C1981_=_C2932 ,C1981_=_C2969 ,C1981_=_C2972 ,C1981_=_C3013 ,C1981_=_C3016 ,\nC1984_=_C2025 ,C1984_=_C2028 ,C1984_=_C2069 ,C1984_=_C2072 ,C1984_=_C2161 ,C1984_=_C2164 ,\nC1984_=_C2297 ,C1984_=_C2300 ,C1984_=_C2409 ,C1984_=_C2412 ,C1984_=_C2433 ,C1984_=_C2436 ,\nC1984_=_C2505 ,C1984_=_C2508 ,C1984_=_C2525 ,C1984_=_C2528 ,C1984_=_C2597 ,C1984_=_C2600 ,\nC1984_=_C2717 ,C1984_=_C2720 ,C1984_=_C2749 ,C1984_=_C2752 ,C1984_=_C2789 ,C1984_=_C2792 ,\nC1984_=_C2849 ,C1984_=_C2852 ,C1984_=_C2929 ,C1984_=_C2932 ,C1984_=_C2969 ,C1984_=_C2972 ,\nC1984_=_C3013 ,C1984_=_C3016 ,C2025_=_C2028 ,C2025_=_C2069 ,C2025_=_C2072 ,C2025_=_C2161 ,\nC2025_=_C2164 ,C2025_=_C2297 ,C2025_=_C2300 ,C2025_=_C2409 ,C2025_=_C2412 ,C2025_=_C2433 ,\nC2025_=_C2436 ,C2025_=_C2505 ,C2025_=_C2508 ,C2025_=_C2525 ,C2025_=_C2528 ,C2025_=_C2597 ,\nC2025_=_C2600 ,C2025_=_C2717 ,C2025_=_C2720 ,C2025_=_C2749 ,C2025_=_C2752 ,C2025_=_C2789 ,\nC2025_=_C2792 ,C2025_=_C2849 ,C2025_=_C2852 ,C2025_=_C2929 ,C2025_=_C2932 ,C2025_=_C2969 ,\nC2025_=_C2972 ,C2025_=_C3013 ,C2025_=_C3016 ,C2028_=_C2069 ,C2028_=_C2072 ,C2028_=_C2161 ,\nC2028_=_C2164 ,C2028_=_C2297 ,C2028_=_C2300 ,C2028_=_C2409 ,C2028_=_C2412 ,C2028_=_C2433 ,\nC2028_=_C2436 ,C2028_=_C2505 ,C2028_=_C2508 ,C2028_=_C2525 ,C2028_=_C2528 ,C2028_=_C2597 ,\nC2028_=_C2600 ,C2028_=_C2717 ,C2028_=_C2720 ,C2028_=_C2749 ,C2028_=_C2752 ,C2028_=_C2789 ,\nC2028_=_C2792 ,C2028_=_C2849 ,C2028_=_C2852 ,C2028_=_C2929 ,C2028_=_C2932 ,C2028_=_C2969 ,\nC2028_=_C2972 ,C2028_=_C3013 ,C2028_=_C3016 ,C2069_=_C2072 ,C2069_=_C2161 ,C2069_=_C2164 ,\nC2069_=_C2297 ,C2069_=_C2300 ,C2069_=_C2409 ,C2069_=_C2412</w:t>
      </w:r>
    </w:p>
    <w:p>
      <w:pPr>
        <w:pStyle w:val="PreformattedText"/>
        <w:bidi w:val="0"/>
        <w:spacing w:before="0" w:after="0"/>
        <w:jc w:val="left"/>
        <w:rPr/>
      </w:pPr>
      <w:r>
        <w:rPr/>
        <w:t xml:space="preserve"> </w:t>
      </w:r>
      <w:r>
        <w:rPr/>
        <w:t>,C2069_=_C2433 ,C2069_=_C2436 ,\nC2069_=_C2505 ,C2069_=_C2508 ,C2069_=_C2525 ,C2069_=_C2528 ,C2069_=_C2597 ,C2069_=_C2600 ,\nC2069_=_C2717 ,C2069_=_C2720 ,C2069_=_C2749 ,C2069_=_C2752 ,C2069_=_C2789 ,C2069_=_C2792 ,\nC2069_=_C2849 ,C2069_=_C2852 ,C2069_=_C2929 ,C2069_=_C2932 ,C2069_=_C2969 ,C2069_=_C2972 ,\nC2069_=_C3013 ,C2069_=_C3016 ,C2072_=_C2161 ,C2072_=_C2164 ,C2072_=_C2297 ,C2072_=_C2300 ,\nC2072_=_C2409 ,C2072_=_C2412 ,C2072_=_C2433 ,C2072_=_C2436 ,C2072_=_C2505 ,C2072_=_C2508 ,\nC2072_=_C2525 ,C2072_=_C2528 ,C2072_=_C2597 ,C2072_=_C2600 ,C2072_=_C2717 ,C2072_=_C2720 ,\nC2072_=_C2749 ,C2072_=_C2752 ,C2072_=_C2789 ,C2072_=_C2792 ,C2072_=_C2849 ,C2072_=_C2852 ,\nC2072_=_C2929 ,C2072_=_C2932 ,C2072_=_C2969 ,C2072_=_C2972 ,C2072_=_C3013 ,C2072_=_C3016 ,\nC2129_=_C2130 ,C2129_=_C2131 ,C2129_=_C2132 ,C2130_=_C2131 ,C2130_=_C2132 ,C2131_=_C2132 ,\nC2134_=_C2135 ,C2134_=_C2139 ,C2134_=_C2140 ,C2134_=_C2562 ,C2134_=_C2563 ,C2135_=_C2137 ,\nC2135_=_C2138 ,C2135_=_C2562 ,C2135_=_C2563 ,C2137_=_C2138 ,C2137_=_C2139 ,C2137_=_C2140 ,\nC2137_=_C2565 ,C2137_=_C2568 ,C2138_=_C2139 ,C2138_=_C2140 ,C2138_=_C2566 ,C2138_=_C2567 ,\nC2139_=_C2140 ,C2139_=_C2566 ,C2139_=_C2567 ,C2140_=_C2565 ,C2140_=_C2568 ,C2161_=_C2164 ,\nC2161_=_C2297 ,C2161_=_C2300 ,C2161_=_C2409 ,C2161_=_C2412 ,C2161_=_C2433 ,C2161_=_C2436 ,\nC2161_=_C2505 ,C2161_=_C2508 ,C2161_=_C2525 ,C2161_=_C2528 ,C2161_=_C2597 ,C2161_=_C2600 ,\nC2161_=_C2717 ,C2161_=_C2720 ,C2161_=_C2749 ,C2161_=_C2752 ,C2161_=_C2789 ,C2161_=_C2792 ,\nC2161_=_C2849 ,C2161_=_C2852 ,C2161_=_C2929 ,C2161_=_C2932 ,C2161_=_C2969 ,C2161_=_C2972 ,\nC2161_=_C3013 ,C2161_=_C3016 ,C2164_=_C2297 ,C2164_=_C2300 ,C2164_=_C2409 ,C2164_=_C2412 ,\nC2164_=_C2433 ,C2164_=_C2436 ,C2164_=_C2505 ,C2164_=_C2508 ,C2164_=_C2525 ,C2164_=_C2528 ,\nC2164_=_C2597 ,C2164_=_C2600 ,C2164_=_C2717 ,C2164_=_C2720 ,C2164_=_C2749 ,C2164_=_C2752 ,\nC2164_=_C2789 ,C2164_=_C2792 ,C2164_=_C2849 ,C2164_=_C2852 ,C2164_=_C2929 ,C2164_=_C2932 ,\nC2164_=_C2969 ,C2164_=_C2972 ,C2164_=_C3013 ,C2164_=_C3016 ,C2297_=_C2300 ,C2297_=_C2409 ,\nC2297_=_C2412 ,C2297_=_C2433 ,C2297_=_C2436 ,C2297_=_C2505 ,C2297_=_C2508 ,C2297_=_C2525 ,\nC2297_=_C2528 ,C2297_=_C2597 ,C2297_=_C2600 ,C2297_=_C2717 ,C2297_=_C2720 ,C2297_=_C2749 ,\nC2297_=_C2752 ,C2297_=_C2789 ,C2297_=_C2792 ,C2297_=_C2849 ,C2297_=_C2852 ,C2297_=_C2929 ,\nC2297_=_C2932 ,C2297_=_C2969 ,C2297_=_C2972 ,C2297_=_C3013 ,C2297_=_C3016 ,C2300_=_C2409 ,\nC2300_=_C2412 ,C2300_=_C2433 ,C2300_=_C2436 ,C2300_=_C2505 ,C2300_=_C2508 ,C2300_=_C2525 ,\nC2300_=_C2528 ,C2300_=_C2597 ,C2300_=_C2600 ,C2300_=_C2717 ,C2300_=_C2720 ,C2300_=_C2749 ,\nC2300_=_C2752 ,C2300_=_C2789 ,C2300_=_C2792 ,C2300_=_C2849 ,C2300_=_C2852 ,C2300_=_C2929 ,\nC2300_=_C2932 ,C2300_=_C2969 ,C2300_=_C2972 ,C2300_=_C3013 ,C2300_=_C3016 ,C2409_=_C2412 ,\nC2409_=_C2433 ,C2409_=_C2436 ,C2409_=_C2505 ,C2409_=_C2508 ,C2409_=_C2525 ,C2409_=_C2528 ,\nC2409_=_C2597 ,C2409_=_C2600 ,C2409_=_C2717 ,C2409_=_C2720 ,C2409_=_C2749 ,C2409_=_C2752 ,\nC2409_=_C2789 ,C2409_=_C2792 ,C2409_=_C2849 ,C2409_=_C2852 ,C2409_=_C2929 ,C2409_=_C2932 ,\nC2409_=_C2969 ,C2409_=_C2972 ,C2409_=_C3013 ,C2409_=_C3016 ,C2412_=_C2433 ,C2412_=_C2436 ,\nC2412_=_C2505 ,C2412_=_C2508 ,C2412_=_C2525 ,C2412_=_C2528 ,C2412_=_C2597 ,C2412_=_C2600 ,\nC2412_=_C2717 ,C2412_=_C2720 ,C2412_=_C2749 ,C2412_=_C2752 ,C2412_=_C2789 ,C2412_=_C2792 ,\nC2412_=_C2849 ,C2412_=_C2852 ,C2412_=_C2929 ,C2412_=_C2932 ,C2412_=_C2969 ,C2412_=_C2972 ,\nC2412_=_C3013 ,C2412_=_C3016 ,C2433_=_C2436 ,C2433_=_C2505 ,C2433_=_C2508 ,C2433_=_C2525 ,\nC2433_=_C2528 ,C2433_=_C2597 ,C2433_=_C2600 ,C2433_=_C2717 ,C2433_=_C2720 ,C2433_=_C2749 ,\nC2433_=_C2752 ,C2433_=_C2789 ,C2433_=_C2792 ,C2433_=_C2849 ,C2433_=_C2852 ,C2433_=_C2929 ,\nC2433_=_C2932 ,C2433_=_C2969 ,C2433_=_C2972 ,C2433_=_C3013 ,C2433_=_C3016 ,C2436_=_C2505 ,\nC2436_=_C2508 ,C2436_=_C2525 ,C2436_=_C2528 ,C2436_=_C2597 ,C2436_=_C2600 ,C2436_=_C2717 ,\nC2436_=_C2720 ,C2436_=_C2749 ,C2436_=_C2752 ,C2436_=_C2789 ,C2436_=_C2792 ,C2436_=_C2849 ,\nC2436_=_C2852 ,C2436_=_C2929 ,C2436_=_C2932 ,C2436_=_C2969 ,C2436_=_C2972 ,C2436_=_C3013 ,\nC2436_=_C3016 ,C2505_=_C2508 ,C2505_=_C2525 ,C2505_=_C2528 ,C2505_=_C2597 ,C2505_=_C2600 ,\nC2505_=_C2717 ,C2505_=_C2720 ,C2505_=_C2749 ,C2505_=_C2752 ,C2505_=_C2789 ,C2505_=_C2792 ,\nC2505_=_C2849 ,C2505_=_C2852 ,C2505_=_C2929 ,C2505_=_C2932 ,C2505_=_C2969 ,C2505_=_C2972 ,\nC2505_=_C3013 ,C2505_=_C3016 ,C2508_=_C2525 ,C2508_=_C2528 ,C2508_=_C2597 ,C2508_=_C2600 ,\nC2508_=_C2717 ,C2508_=_C2720 ,C2508_=_C2749 ,C2508_=_C2752 ,C2508_=_C2789 ,C2508_=_C2792 ,\nC2508_=_C2849 ,C2508_=_C2852 ,C2508_=_C2929 ,C2508_=_C2932 ,C2508_=_C2969 ,C2508_=_C2972 ,\nC2508_=_C3013 ,C2508_=_C3016 ,C2525_=_C2528 ,C2525_=_C2597 ,C2525_=_C2600 ,C2525_=_C2717 ,\nC2525_=_C2720 ,C2525_=_C2749 ,C2525_=_C2752 ,C2525_=_C2789 ,C2525_=_C2792 ,C2525_=_C2849 ,\nC2525_=_C2852 ,C2525_=_C2929 ,C2525_=_C2932 ,C2525_=_C2969 ,C2525_=_C2972 ,C2525_=_C3013 ,\nC2525_=_C3016 ,C2528_=_C2597 ,C2528_=_C2600 ,C2528_=_C2717 ,C2528_=_C2720 ,C2528_=_C2749 ,\nC2528_=_C2752 ,C2528_=_C2789 ,C2528_=_C2792 ,C2528_=_C2849 ,C2528_=_C2852 ,C2528_=_C2929 ,\nC2528_=_C2932 ,C2528_=_C2969 ,C2528_=_C2972 ,C2528_=_C3013 ,C2528_=_C3016 ,C2557_=_C2558 ,\nC2557_=_C2559 ,C2557_=_C2560 ,C2557_=_C2562 ,C2558_=_C2559 ,C2558_=_C2560 ,C2558_=_C2563 ,\nC2559_=_C2560 ,C2559_=_C2562 ,C2560_=_C2563 ,C2562_=_C2563 ,C2562_=_C2567 ,C2562_=_C2568 ,\nC2563_=_C2565 ,C2563_=_C2566 ,C2565_=_C2566 ,C2565_=_C2567 ,C2565_=_C2568 ,C2566_=_C2567 ,\nC2566_=_C2568 ,C2567_=_C2568 ,C2597_=_C2600 ,C2597_=_C2717 ,C2597_=_C2720 ,C2597_=_C2749 ,\nC2597_=_C2752 ,C2597_=_C2789 ,C2597_=_C2792 ,C2597_=_C2849 ,C2597_=_C2852 ,C2597_=_C2929 ,\nC2597_=_C2932 ,C2597_=_C2969 ,C2597_=_C2972 ,C2597_=_C3013 ,C2597_=_C3016 ,C2600_=_C2717 ,\nC2600_=_C2720 ,C2600_=_C2749 ,C2600_=_C2752 ,C2600_=_C2789 ,C2600_=_C2792 ,C2600_=_C2849 ,\nC2600_=_C2852 ,C2600_=_C2929 ,C2600_=_C2932 ,C2600_=_C2969 ,C2600_=_C2972 ,C2600_=_C3013 ,\nC2600_=_C3016 ,C2717_=_C2720 ,C2717_=_C2749 ,C2717_=_C2752 ,C2717_=_C2789 ,C2717_=_C2792 ,\nC2717_=_C2849 ,C2717_=_C2852 ,C2717_=_C2929 ,C2717_=_C2932 ,C2717_=_C2969 ,C2717_=_C2972 ,\nC2717_=_C3013 ,C2717_=_C3016 ,C2720_=_C2749 ,C2720_=_C2752 ,C2720_=_C2789 ,C2720_=_C2792 ,\nC2720_=_C2849 ,C2720_=_C2852 ,C2720_=_C2929 ,C2720_=_C2932 ,C2720_=_C2969 ,C2720_=_C2972 ,\nC2720_=_C3013 ,C2720_=_C3016 ,C2749_=_C2752 ,C2749_=_C2789 ,C2749_=_C2792 ,C2749_=_C2849 ,\nC2749_=_C2852 ,C2749_=_C2929 ,C2749_=_C2932 ,C2749_=_C2969 ,C2749_=_C2972 ,C2749_=_C3013 ,\nC2749_=_C3016 ,C2752_=_C2789 ,C2752_=_C2792 ,C2752_=_C2849 ,C2752_=_C2852 ,C2752_=_C2929 ,\nC2752_=_C2932 ,C2752_=_C2969 ,C2752_=_C2972 ,C2752_=_C3013 ,C2752_=_C3016 ,C2789_=_C2792 ,\nC2789_=_C2849 ,C2789_=_C2852 ,C2789_=_C2929 ,C2789_=_C2932 ,C2789_=_C2969 ,C2789_=_C2972 ,\nC2789_=_C3013 ,C2789_=_C3016 ,C2792_=_C2849 ,C2792_=_C2852 ,C2792_=_C2929 ,C2792_=_C2932 ,\nC2792_=_C2969 ,C2792_=_C2972 ,C2792_=_C3013 ,C2792_=_C3016 ,C2849_=_C2852 ,C2849_=_C2929 ,\nC2849_=_C2932 ,C2849_=_C2969 ,C2849_=_C2972 ,C2849_=_C3013 ,C2849_=_C3016 ,C2852_=_C2929 ,\nC2852_=_C2932 ,C2852_=_C2969 ,C2852_=_C2972 ,C2852_=_C3013 ,C2852_=_C3016 ,C2929_=_C2932 ,\nC2929_=_C2969 ,C2929_=_C2972 ,C2929_=_C3013 ,C2929_=_C3016 ,C2932_=_C2969 ,C2932_=_C2972 ,\nC2932_=_C3013 ,C2932_=_C3016 ,C2969_=_C2972 ,C2969_=_C3013 ,C2969_=_C3016 ,C2972_=_C3013 ,\nC2972_=_C3016 ,C3013_=_C3016 ,"];1282[shape=box, label="id:1282 level: 5\n6: C536 C537 C542 C543 C545 \nC546 \n2: C542_=_C546( C542 C546 ) C543_=_C545( C543 C545 ) "];1259-&gt;1282[label="4: C536 C537 C545 C546 \n0: "];1283[shape=box, label="id:1283 level: 5\n7: C535 C536 C537 C2457 C2458 \nC2459 C2460 \n16: C535_=_C536( C535 C536 ) C535_=_C537( C535 C537 ) C535_=_C2457( C535 C2457 ) C535_=_C2458( C535 C2458 ) C535_=_C2459( C535 C2459 ) \nC535_=_C2460( C535 C2460 ) C536_=_C2457( C536 C2457 ) C536_=_C2459( C536 C2459 ) C537_=_C2458( C537 C2458 ) C537_=_C2460( C537 C2460 ) C2457_=_C2458( C2457 C2458 ) \nC2457_=_C2459( C2457 C2459 ) C2457_=_C2460( C2457 C2460 ) C2458_=_C2459( C2458 C2459 ) C2458_=_C2460( C2458 C2460 ) C2459_=_C2460( C2459 C2460 ) "];1259-&gt;1283[label="6: C536 C537 C2457 C2458 C2459 \nC2460 \n10: C536_=_C2457 ,C536_=_C2459 ,C537_=_C2458 ,C537_=_C2460 ,C2457_=_C2458 ,\nC2457_=_C2459 ,C2457_=_C2460 ,C2458_=_C2459 ,C2458_=_C2460 ,C2459_=_C2460 ,"];1284[shape=box, label="id:1284 level: 5\n7: C578 C579 C580 C2485 C2486 \nC2487 C2488 \n16: C578_=_C580( C578 C580 ) C578_=_C2487( C578 C2487 ) C578_=_C2488( C578 C2488 ) C579_=_C580( C579 C580 ) C579_=_C2485( C579 C2485 ) \nC579_=_C2486( C579 C2486 ) C580_=_C2485( C580 C2485 ) C580_=_C2486( C580 C2486 ) C580_=_C2487( C580 C2487 ) C580_=_C2488( C580 C2488 ) C2485_=_C2486( C2485 C2486 ) \nC2485_=_C2487( C2485 C2487 ) C2485_=_C2488( C2485 C2488 ) C2486_=_C2487( C2486 C2487 ) C2486_=_C2488( C2486 C2488 ) C2487_=_C2488( C2487 C2488 ) "];1260-&gt;1284[label="6: C578 C579 C2485 C2486 C2487 \nC2488 \n10: C578_=_C2487 ,C578_=_C2488 ,C579_=_C2485 ,C579_=_C2486 ,C2485_=_C2486 ,\nC2485_=_C2487 ,C2485_=_C2488 ,C2486_=_C2487 ,C2486_=_C2488 ,C2487_=_C2488 ,"];1285[shape=box, label="id:1285 level: 5\n8: C575 C576 C578 C579 C2481 \nC2482 C2483 C2484 \n12: C575_=_C579( C575 C579 ) C575_=_C2481( C575 C2481 ) C575_=_C2483( C575 C2483 ) C576_=_C578( C576 C578 ) C576_=_C2482( C576 C2482 ) \nC576_=_C2484( C576 C2484 ) C2481_=_C2482( C2481 C2482 ) C2481_=_C2483( C2481 C2483 ) C2481_=_C2484( C2481 C2484 ) C2482_=_C2483( C2482 C2483 ) C2482_=_C2484( C2482 C2484 ) \nC2483_=_C2484( C2483 C2484 ) "];1260-&gt;1285[label="6: C578 C579 C2481 C2482 C2483 \nC2484 \n6: C2481_=_C2482 ,C2481_=_C2483 ,C2481_=_C2484 ,C2482_=_C2483 ,C2482_=_C2484 ,\nC2483_=_C2484 ,"];1286[shape=box, label="id:1286 level: 5\n125: C1095 C1953 C1954 C1955 C1956 \nC1977 C1978 C1979 C1980 C2101 C2102 \nC2103 C2104 C2157 C2158 C2159 C2160 \nC2221 C2222 C2223 C2224 C2225 C2228 \nC2229 C2230 C2231 C2232 C2261 C2262 \nC2263 C2264 C2333 C2334 C2335 C2336 \nC2337 C2340 C2341 C2342</w:t>
      </w:r>
    </w:p>
    <w:p>
      <w:pPr>
        <w:pStyle w:val="PreformattedText"/>
        <w:bidi w:val="0"/>
        <w:spacing w:before="0" w:after="0"/>
        <w:jc w:val="left"/>
        <w:rPr/>
      </w:pPr>
      <w:r>
        <w:rPr/>
        <w:t xml:space="preserve"> </w:t>
      </w:r>
      <w:r>
        <w:rPr/>
        <w:t>C2343 C2344 \nC2373 C2374 C2375 C2376 C2457 C2458 \nC2459 C2460 C2481 C2482 C2483 C2484 \nC2557 C2558 C2559 C2560 C2593 C2594 \nC2595 C2596 C2625 C2626 C2627 C2628 \nC2630 C2631 C2633 C2634 C2635 C2636 \nC2673 C2674 C2675 C2676 C2677 C2680 \nC2681 C2682 C2683 C2684 C2781 C2782 \nC2783 C2784 C2786 C2787 C2789 C2790 \nC2791 C2792 C2841 C2842 C2843 C2844 \nC2846 C2847 C2849 C2850 C2851 C2852 \nC2885 C2886 C2887 C2888 C2889 C2892 \nC2893 C2894 C2895 C2896 C2921 C2922 \nC2923 C2924 C2926 C2927 C2929 C2930 \nC2931 C2932 C3009 C3010 C3011 C3012 \n1274: C1095_=_C1953( C1095 C1953 ) C1095_=_C1954( C1095 C1954 ) C1095_=_C1955( C1095 C1955 ) C1095_=_C1956( C1095 C1956 ) C1095_=_C1977( C1095 C1977 ) \nC1095_=_C1978( C1095 C1978 ) C1095_=_C1979( C1095 C1979 ) C1095_=_C1980( C1095 C1980 ) C1095_=_C2101( C1095 C2101 ) C1095_=_C2102( C1095 C2102 ) C1095_=_C2103( C1095 C2103 ) \nC1095_=_C2104( C1095 C2104 ) C1095_=_C2157( C1095 C2157 ) C1095_=_C2158( C1095 C2158 ) C1095_=_C2159( C1095 C2159 ) C1095_=_C2160( C1095 C2160 ) C1095_=_C2225( C1095 C2225 ) \nC1095_=_C2228( C1095 C2228 ) C1095_=_C2261( C1095 C2261 ) C1095_=_C2262( C1095 C2262 ) C1095_=_C2263( C1095 C2263 ) C1095_=_C2264( C1095 C2264 ) C1095_=_C2337( C1095 C2337 ) \nC1095_=_C2340( C1095 C2340 ) C1095_=_C2373( C1095 C2373 ) C1095_=_C2374( C1095 C2374 ) C1095_=_C2375( C1095 C2375 ) C1095_=_C2376( C1095 C2376 ) C1095_=_C2457( C1095 C2457 ) \nC1095_=_C2458( C1095 C2458 ) C1095_=_C2459( C1095 C2459 ) C1095_=_C2460( C1095 C2460 ) C1095_=_C2481( C1095 C2481 ) C1095_=_C2482( C1095 C2482 ) C1095_=_C2483( C1095 C2483 ) \nC1095_=_C2484( C1095 C2484 ) C1095_=_C2557( C1095 C2557 ) C1095_=_C2558( C1095 C2558 ) C1095_=_C2559( C1095 C2559 ) C1095_=_C2560( C1095 C2560 ) C1095_=_C2593( C1095 C2593 ) \nC1095_=_C2594( C1095 C2594 ) C1095_=_C2595( C1095 C2595 ) C1095_=_C2596( C1095 C2596 ) C1095_=_C2630( C1095 C2630 ) C1095_=_C2631( C1095 C2631 ) C1095_=_C2677( C1095 C2677 ) \nC1095_=_C2680( C1095 C2680 ) C1095_=_C2786( C1095 C2786 ) C1095_=_C2787( C1095 C2787 ) C1095_=_C2846( C1095 C2846 ) C1095_=_C2847( C1095 C2847 ) C1095_=_C2889( C1095 C2889 ) \nC1095_=_C2892( C1095 C2892 ) C1095_=_C2926( C1095 C2926 ) C1095_=_C2927( C1095 C2927 ) C1095_=_C3009( C1095 C3009 ) C1095_=_C3010( C1095 C3010 ) C1095_=_C3011( C1095 C3011 ) \nC1095_=_C3012( C1095 C3012 ) C1953_=_C1954( C1953 C1954 ) C1953_=_C1955( C1953 C1955 ) C1953_=_C1956( C1953 C1956 ) C1953_=_C1977( C1953 C1977 ) C1953_=_C1980( C1953 C1980 ) \nC1953_=_C2101( C1953 C2101 ) C1953_=_C2104( C1953 C2104 ) C1953_=_C2157( C1953 C2157 ) C1953_=_C2160( C1953 C2160 ) C1953_=_C2225( C1953 C2225 ) C1953_=_C2228( C1953 C2228 ) \nC1953_=_C2261( C1953 C2261 ) C1953_=_C2264( C1953 C2264 ) C1953_=_C2337( C1953 C2337 ) C1953_=_C2340( C1953 C2340 ) C1953_=_C2373( C1953 C2373 ) C1953_=_C2376( C1953 C2376 ) \nC1953_=_C2457( C1953 C2457 ) C1953_=_C2460( C1953 C2460 ) C1953_=_C2481( C1953 C2481 ) C1953_=_C2484( C1953 C2484 ) C1953_=_C2557( C1953 C2557 ) C1953_=_C2560( C1953 C2560 ) \nC1953_=_C2593( C1953 C2593 ) C1953_=_C2596( C1953 C2596 ) C1953_=_C2677( C1953 C2677 ) C1953_=_C2680( C1953 C2680 ) C1953_=_C2889( C1953 C2889 ) C1953_=_C2892( C1953 C2892 ) \nC1953_=_C3009( C1953 C3009 ) C1953_=_C3012( C1953 C3012 ) C1954_=_C1955( C1954 C1955 ) C1954_=_C1956( C1954 C1956 ) C1954_=_C1978( C1954 C1978 ) C1954_=_C1979( C1954 C1979 ) \nC1954_=_C2102( C1954 C2102 ) C1954_=_C2103( C1954 C2103 ) C1954_=_C2158( C1954 C2158 ) C1954_=_C2159( C1954 C2159 ) C1954_=_C2262( C1954 C2262 ) C1954_=_C2263( C1954 C2263 ) \nC1954_=_C2374( C1954 C2374 ) C1954_=_C2375( C1954 C2375 ) C1954_=_C2458( C1954 C2458 ) C1954_=_C2459( C1954 C2459 ) C1954_=_C2482( C1954 C2482 ) C1954_=_C2483( C1954 C2483 ) \nC1954_=_C2558( C1954 C2558 ) C1954_=_C2559( C1954 C2559 ) C1954_=_C2594( C1954 C2594 ) C1954_=_C2595( C1954 C2595 ) C1954_=_C2630( C1954 C2630 ) C1954_=_C2631( C1954 C2631 ) \nC1954_=_C2786( C1954 C2786 ) C1954_=_C2787( C1954 C2787 ) C1954_=_C2846( C1954 C2846 ) C1954_=_C2847( C1954 C2847 ) C1954_=_C2926( C1954 C2926 ) C1954_=_C2927( C1954 C2927 ) \nC1954_=_C3010( C1954 C3010 ) C1954_=_C3011( C1954 C3011 ) C1955_=_C1956( C1955 C1956 ) C1955_=_C1978( C1955 C1978 ) C1955_=_C1979( C1955 C1979 ) C1955_=_C2102( C1955 C2102 ) \nC1955_=_C2103( C1955 C2103 ) C1955_=_C2158( C1955 C2158 ) C1955_=_C2159( C1955 C2159 ) C1955_=_C2262( C1955 C2262 ) C1955_=_C2263( C1955 C2263 ) C1955_=_C2374( C1955 C2374 ) \nC1955_=_C2375( C1955 C2375 ) C1955_=_C2458( C1955 C2458 ) C1955_=_C2459( C1955 C2459 ) C1955_=_C2482( C1955 C2482 ) C1955_=_C2483( C1955 C2483 ) C1955_=_C2558( C1955 C2558 ) \nC1955_=_C2559( C1955 C2559 ) C1955_=_C2594( C1955 C2594 ) C1955_=_C2595( C1955 C2595 ) C1955_=_C2630( C1955 C2630 ) C1955_=_C2631( C1955 C2631 ) C1955_=_C2786( C1955 C2786 ) \nC1955_=_C2787( C1955 C2787 ) C1955_=_C2846( C1955 C2846 ) C1955_=_C2847( C1955 C2847 ) C1955_=_C2926( C1955 C2926 ) C1955_=_C2927( C1955 C2927 ) C1955_=_C3010( C1955 C3010 ) \nC1955_=_C3011( C1955 C3011 ) C1956_=_C1977( C1956 C1977 ) C1956_=_C1980( C1956 C1980 ) C1956_=_C2101( C1956 C2101 ) C1956_=_C2104( C1956 C2104 ) C1956_=_C2157( C1956 C2157 ) \nC1956_=_C2160( C1956 C2160 ) C1956_=_C2225( C1956 C2225 ) C1956_=_C2228( C1956 C2228 ) C1956_=_C2261( C1956 C2261 ) C1956_=_C2264( C1956 C2264 ) C1956_=_C2337( C1956 C2337 ) \nC1956_=_C2340( C1956 C2340 ) C1956_=_C2373( C1956 C2373 ) C1956_=_C2376( C1956 C2376 ) C1956_=_C2457( C1956 C2457 ) C1956_=_C2460( C1956 C2460 ) C1956_=_C2481( C1956 C2481 ) \nC1956_=_C2484( C1956 C2484 ) C1956_=_C2557( C1956 C2557 ) C1956_=_C2560( C1956 C2560 ) C1956_=_C2593( C1956 C2593 ) C1956_=_C2596( C1956 C2596 ) C1956_=_C2677( C1956 C2677 ) \nC1956_=_C2680( C1956 C2680 ) C1956_=_C2889( C1956 C2889 ) C1956_=_C2892( C1956 C2892 ) C1956_=_C3009( C1956 C3009 ) C1956_=_C3012( C1956 C3012 ) C1977_=_C1978( C1977 C1978 ) \nC1977_=_C1979( C1977 C1979 ) C1977_=_C1980( C1977 C1980 ) C1977_=_C2101( C1977 C2101 ) C1977_=_C2104( C1977 C2104 ) C1977_=_C2157( C1977 C2157 ) C1977_=_C2160( C1977 C2160 ) \nC1977_=_C2225( C1977 C2225 ) C1977_=_C2228( C1977 C2228 ) C1977_=_C2261( C1977 C2261 ) C1977_=_C2264( C1977 C2264 ) C1977_=_C2337( C1977 C2337 ) C1977_=_C2340( C1977 C2340 ) \nC1977_=_C2373( C1977 C2373 ) C1977_=_C2376( C1977 C2376 ) C1977_=_C2457( C1977 C2457 ) C1977_=_C2460( C1977 C2460 ) C1977_=_C2481( C1977 C2481 ) C1977_=_C2484( C1977 C2484 ) \nC1977_=_C2557( C1977 C2557 ) C1977_=_C2560( C1977 C2560 ) C1977_=_C2593( C1977 C2593 ) C1977_=_C2596( C1977 C2596 ) C1977_=_C2677( C1977 C2677 ) C1977_=_C2680( C1977 C2680 ) \nC1977_=_C2889( C1977 C2889 ) C1977_=_C2892( C1977 C2892 ) C1977_=_C3009( C1977 C3009 ) C1977_=_C3012( C1977 C3012 ) C1978_=_C1979( C1978 C1979 ) C1978_=_C1980( C1978 C1980 ) \nC1978_=_C2102( C1978 C2102 ) C1978_=_C2103( C1978 C2103 ) C1978_=_C2158( C1978 C2158 ) C1978_=_C2159( C1978 C2159 ) C1978_=_C2262( C1978 C2262 ) C1978_=_C2263( C1978 C2263 ) \nC1978_=_C2374( C1978 C2374 ) C1978_=_C2375( C1978 C2375 ) C1978_=_C2458( C1978 C2458 ) C1978_=_C2459( C1978 C2459 ) C1978_=_C2482( C1978 C2482 ) C1978_=_C2483( C1978 C2483 ) \nC1978_=_C2558( C1978 C2558 ) C1978_=_C2559( C1978 C2559 ) C1978_=_C2594( C1978 C2594 ) C1978_=_C2595( C1978 C2595 ) C1978_=_C2630( C1978 C2630 ) C1978_=_C2631( C1978 C2631 ) \nC1978_=_C2786( C1978 C2786 ) C1978_=_C2787( C1978 C2787 ) C1978_=_C2846( C1978 C2846 ) C1978_=_C2847( C1978 C2847 ) C1978_=_C2926( C1978 C2926 ) C1978_=_C2927( C1978 C2927 ) \nC1978_=_C3010( C1978 C3010 ) C1978_=_C3011( C1978 C3011 ) C1979_=_C1980( C1979 C1980 ) C1979_=_C2102( C1979 C2102 ) C1979_=_C2103( C1979 C2103 ) C1979_=_C2158( C1979 C2158 ) \nC1979_=_C2159( C1979 C2159 ) C1979_=_C2262( C1979 C2262 ) C1979_=_C2263( C1979 C2263 ) C1979_=_C2374( C1979 C2374 ) C1979_=_C2375( C1979 C2375 ) C1979_=_C2458( C1979 C2458 ) \nC1979_=_C2459( C1979 C2459 ) C1979_=_C2482( C1979 C2482 ) C1979_=_C2483( C1979 C2483 ) C1979_=_C2558( C1979 C2558 ) C1979_=_C2559( C1979 C2559 ) C1979_=_C2594( C1979 C2594 ) \nC1979_=_C2595( C1979 C2595 ) C1979_=_C2630( C1979 C2630 ) C1979_=_C2631( C1979 C2631 ) C1979_=_C2786( C1979 C2786 ) C1979_=_C2787( C1979 C2787 ) C1979_=_C2846( C1979 C2846 ) \nC1979_=_C2847( C1979 C2847 ) C1979_=_C2926( C1979 C2926 ) C1979_=_C2927( C1979 C2927 ) C1979_=_C3010( C1979 C3010 ) C1979_=_C3011( C1979 C3011 ) C1980_=_C2101( C1980 C2101 ) \nC1980_=_C2104( C1980 C2104 ) C1980_=_C2157( C1980 C2157 ) C1980_=_C2160( C1980 C2160 ) C1980_=_C2225( C1980 C2225 ) C1980_=_C2228( C1980 C2228 ) C1980_=_C2261( C1980 C2261 ) \nC1980_=_C2264( C1980 C2264 ) C1980_=_C2337( C1980 C2337 ) C1980_=_C2340( C1980 C2340 ) C1980_=_C2373( C1980 C2373 ) C1980_=_C2376( C1980 C2376 ) C1980_=_C2457( C1980 C2457 ) \nC1980_=_C2460( C1980 C2460 ) C1980_=_C2481( C1980 C2481 ) C1980_=_C2484( C1980 C2484 ) C1980_=_C2557( C1980 C2557 ) C1980_=_C2560( C1980 C2560 ) C1980_=_C2593( C1980 C2593 ) \nC1980_=_C2596( C1980 C2596 ) C1980_=_C2677( C1980 C2677 ) C1980_=_C2680( C1980 C2680 ) C1980_=_C2889( C1980 C2889 ) C1980_=_C2892( C1980 C2892 ) C1980_=_C3009( C1980 C3009 ) \nC1980_=_C3012( C1980 C3012 ) C2101_=_C2102( C2101 C2102 ) C2101_=_C2103( C2101 C2103 ) C2101_=_C2104( C2101 C2104 ) C2101_=_C2157( C2101 C2157 ) C2101_=_C2160( C2101 C2160 ) \nC2101_=_C2225( C2101 C2225 ) C2101_=_C2228( C2101 C2228 ) C2101_=_C2261( C2101 C2261 ) C2101_=_C2264( C2101 C2264 ) C2101_=_C2337( C2101 C2337 ) C2101_=_C2340( C2101 C2340 ) \nC2101_=_C2373( C2101 C2373 ) C2101_=_C2376( C2101 C2376 ) C2101_=_C2457( C2101 C2457 ) C2101_=_C2460( C2101 C2460 ) C2101_=_C2481( C2101 C2481 ) C2101_=_C2484( C2101 C2484 ) \nC2101_=_C2557( C2101 C2557 ) C2101_=_C2560( C2101 C2560 ) C2101_=_C2593( C2101 C2593 ) C2101_=_C2596( C2101 C2596 ) C2101_=_C2677( C2101 C2677 ) C2101_=_C2680( C2101 C2680 ) \nC2101_=_C2889( C2101 C2889 ) C2101_=_C2892( C2101 C2892 ) C2101_=_C3009( C2101 C3009 ) C2101_=_C3012( C2101 C3012 ) C2102_=_C2103( C2102 C2103 ) C2102_=_C2104( C2102 C2104 ) \nC2102_=_C2158( C2102 C2158 ) C2102_=_C2159( C2102</w:t>
      </w:r>
    </w:p>
    <w:p>
      <w:pPr>
        <w:pStyle w:val="PreformattedText"/>
        <w:bidi w:val="0"/>
        <w:spacing w:before="0" w:after="0"/>
        <w:jc w:val="left"/>
        <w:rPr/>
      </w:pPr>
      <w:r>
        <w:rPr/>
        <w:t xml:space="preserve"> </w:t>
      </w:r>
      <w:r>
        <w:rPr/>
        <w:t>C2159 ) C2102_=_C2262( C2102 C2262 ) C2102_=_C2263( C2102 C2263 ) C2102_=_C2374( C2102 C2374 ) C2102_=_C2375( C2102 C2375 ) \nC2102_=_C2458( C2102 C2458 ) C2102_=_C2459( C2102 C2459 ) C2102_=_C2482( C2102 C2482 ) C2102_=_C2483( C2102 C2483 ) C2102_=_C2558( C2102 C2558 ) C2102_=_C2559( C2102 C2559 ) \nC2102_=_C2594( C2102 C2594 ) C2102_=_C2595( C2102 C2595 ) C2102_=_C2630( C2102 C2630 ) C2102_=_C2631( C2102 C2631 ) C2102_=_C2786( C2102 C2786 ) C2102_=_C2787( C2102 C2787 ) \nC2102_=_C2846( C2102 C2846 ) C2102_=_C2847( C2102 C2847 ) C2102_=_C2926( C2102 C2926 ) C2102_=_C2927( C2102 C2927 ) C2102_=_C3010( C2102 C3010 ) C2102_=_C3011( C2102 C3011 ) \nC2103_=_C2104( C2103 C2104 ) C2103_=_C2158( C2103 C2158 ) C2103_=_C2159( C2103 C2159 ) C2103_=_C2262( C2103 C2262 ) C2103_=_C2263( C2103 C2263 ) C2103_=_C2374( C2103 C2374 ) \nC2103_=_C2375( C2103 C2375 ) C2103_=_C2458( C2103 C2458 ) C2103_=_C2459( C2103 C2459 ) C2103_=_C2482( C2103 C2482 ) C2103_=_C2483( C2103 C2483 ) C2103_=_C2558( C2103 C2558 ) \nC2103_=_C2559( C2103 C2559 ) C2103_=_C2594( C2103 C2594 ) C2103_=_C2595( C2103 C2595 ) C2103_=_C2630( C2103 C2630 ) C2103_=_C2631( C2103 C2631 ) C2103_=_C2786( C2103 C2786 ) \nC2103_=_C2787( C2103 C2787 ) C2103_=_C2846( C2103 C2846 ) C2103_=_C2847( C2103 C2847 ) C2103_=_C2926( C2103 C2926 ) C2103_=_C2927( C2103 C2927 ) C2103_=_C3010( C2103 C3010 ) \nC2103_=_C3011( C2103 C3011 ) C2104_=_C2157( C2104 C2157 ) C2104_=_C2160( C2104 C2160 ) C2104_=_C2225( C2104 C2225 ) C2104_=_C2228( C2104 C2228 ) C2104_=_C2261( C2104 C2261 ) \nC2104_=_C2264( C2104 C2264 ) C2104_=_C2337( C2104 C2337 ) C2104_=_C2340( C2104 C2340 ) C2104_=_C2373( C2104 C2373 ) C2104_=_C2376( C2104 C2376 ) C2104_=_C2457( C2104 C2457 ) \nC2104_=_C2460( C2104 C2460 ) C2104_=_C2481( C2104 C2481 ) C2104_=_C2484( C2104 C2484 ) C2104_=_C2557( C2104 C2557 ) C2104_=_C2560( C2104 C2560 ) C2104_=_C2593( C2104 C2593 ) \nC2104_=_C2596( C2104 C2596 ) C2104_=_C2677( C2104 C2677 ) C2104_=_C2680( C2104 C2680 ) C2104_=_C2889( C2104 C2889 ) C2104_=_C2892( C2104 C2892 ) C2104_=_C3009( C2104 C3009 ) \nC2104_=_C3012( C2104 C3012 ) C2157_=_C2158( C2157 C2158 ) C2157_=_C2159( C2157 C2159 ) C2157_=_C2160( C2157 C2160 ) C2157_=_C2225( C2157 C2225 ) C2157_=_C2228( C2157 C2228 ) \nC2157_=_C2261( C2157 C2261 ) C2157_=_C2264( C2157 C2264 ) C2157_=_C2337( C2157 C2337 ) C2157_=_C2340( C2157 C2340 ) C2157_=_C2373( C2157 C2373 ) C2157_=_C2376( C2157 C2376 ) \nC2157_=_C2457( C2157 C2457 ) C2157_=_C2460( C2157 C2460 ) C2157_=_C2481( C2157 C2481 ) C2157_=_C2484( C2157 C2484 ) C2157_=_C2557( C2157 C2557 ) C2157_=_C2560( C2157 C2560 ) \nC2157_=_C2593( C2157 C2593 ) C2157_=_C2596( C2157 C2596 ) C2157_=_C2677( C2157 C2677 ) C2157_=_C2680( C2157 C2680 ) C2157_=_C2889( C2157 C2889 ) C2157_=_C2892( C2157 C2892 ) \nC2157_=_C3009( C2157 C3009 ) C2157_=_C3012( C2157 C3012 ) C2158_=_C2159( C2158 C2159 ) C2158_=_C2160( C2158 C2160 ) C2158_=_C2262( C2158 C2262 ) C2158_=_C2263( C2158 C2263 ) \nC2158_=_C2374( C2158 C2374 ) C2158_=_C2375( C2158 C2375 ) C2158_=_C2458( C2158 C2458 ) C2158_=_C2459( C2158 C2459 ) C2158_=_C2482( C2158 C2482 ) C2158_=_C2483( C2158 C2483 ) \nC2158_=_C2558( C2158 C2558 ) C2158_=_C2559( C2158 C2559 ) C2158_=_C2594( C2158 C2594 ) C2158_=_C2595( C2158 C2595 ) C2158_=_C2630( C2158 C2630 ) C2158_=_C2631( C2158 C2631 ) \nC2158_=_C2786( C2158 C2786 ) C2158_=_C2787( C2158 C2787 ) C2158_=_C2846( C2158 C2846 ) C2158_=_C2847( C2158 C2847 ) C2158_=_C2926( C2158 C2926 ) C2158_=_C2927( C2158 C2927 ) \nC2158_=_C3010( C2158 C3010 ) C2158_=_C3011( C2158 C3011 ) C2159_=_C2160( C2159 C2160 ) C2159_=_C2262( C2159 C2262 ) C2159_=_C2263( C2159 C2263 ) C2159_=_C2374( C2159 C2374 ) \nC2159_=_C2375( C2159 C2375 ) C2159_=_C2458( C2159 C2458 ) C2159_=_C2459( C2159 C2459 ) C2159_=_C2482( C2159 C2482 ) C2159_=_C2483( C2159 C2483 ) C2159_=_C2558( C2159 C2558 ) \nC2159_=_C2559( C2159 C2559 ) C2159_=_C2594( C2159 C2594 ) C2159_=_C2595( C2159 C2595 ) C2159_=_C2630( C2159 C2630 ) C2159_=_C2631( C2159 C2631 ) C2159_=_C2786( C2159 C2786 ) \nC2159_=_C2787( C2159 C2787 ) C2159_=_C2846( C2159 C2846 ) C2159_=_C2847( C2159 C2847 ) C2159_=_C2926( C2159 C2926 ) C2159_=_C2927( C2159 C2927 ) C2159_=_C3010( C2159 C3010 ) \nC2159_=_C3011( C2159 C3011 ) C2160_=_C2225( C2160 C2225 ) C2160_=_C2228( C2160 C2228 ) C2160_=_C2261( C2160 C2261 ) C2160_=_C2264( C2160 C2264 ) C2160_=_C2337( C2160 C2337 ) \nC2160_=_C2340( C2160 C2340 ) C2160_=_C2373( C2160 C2373 ) C2160_=_C2376( C2160 C2376 ) C2160_=_C2457( C2160 C2457 ) C2160_=_C2460( C2160 C2460 ) C2160_=_C2481( C2160 C2481 ) \nC2160_=_C2484( C2160 C2484 ) C2160_=_C2557( C2160 C2557 ) C2160_=_C2560( C2160 C2560 ) C2160_=_C2593( C2160 C2593 ) C2160_=_C2596( C2160 C2596 ) C2160_=_C2677( C2160 C2677 ) \nC2160_=_C2680( C2160 C2680 ) C2160_=_C2889( C2160 C2889 ) C2160_=_C2892( C2160 C2892 ) C2160_=_C3009( C2160 C3009 ) C2160_=_C3012( C2160 C3012 ) C2221_=_C2222( C2221 C2222 ) \nC2221_=_C2223( C2221 C2223 ) C2221_=_C2224( C2221 C2224 ) C2221_=_C2225( C2221 C2225 ) C2221_=_C2333( C2221 C2333 ) C2221_=_C2336( C2221 C2336 ) C2221_=_C2781( C2221 C2781 ) \nC2221_=_C2784( C2221 C2784 ) C2221_=_C2841( C2221 C2841 ) C2221_=_C2844( C2221 C2844 ) C2221_=_C2885( C2221 C2885 ) C2221_=_C2888( C2221 C2888 ) C2221_=_C2921( C2221 C2921 ) \nC2221_=_C2924( C2221 C2924 ) C2222_=_C2223( C2222 C2223 ) C2222_=_C2224( C2222 C2224 ) C2222_=_C2228( C2222 C2228 ) C2222_=_C2334( C2222 C2334 ) C2222_=_C2335( C2222 C2335 ) \nC2222_=_C2782( C2222 C2782 ) C2222_=_C2783( C2222 C2783 ) C2222_=_C2842( C2222 C2842 ) C2222_=_C2843( C2222 C2843 ) C2222_=_C2886( C2222 C2886 ) C2222_=_C2887( C2222 C2887 ) \nC2222_=_C2922( C2222 C2922 ) C2222_=_C2923( C2222 C2923 ) C2223_=_C2224( C2223 C2224 ) C2223_=_C2225( C2223 C2225 ) C2223_=_C2334( C2223 C2334 ) C2223_=_C2335( C2223 C2335 ) \nC2223_=_C2782( C2223 C2782 ) C2223_=_C2783( C2223 C2783 ) C2223_=_C2842( C2223 C2842 ) C2223_=_C2843( C2223 C2843 ) C2223_=_C2886( C2223 C2886 ) C2223_=_C2887( C2223 C2887 ) \nC2223_=_C2922( C2223 C2922 ) C2223_=_C2923( C2223 C2923 ) C2224_=_C2228( C2224 C2228 ) C2224_=_C2333( C2224 C2333 ) C2224_=_C2336( C2224 C2336 ) C2224_=_C2781( C2224 C2781 ) \nC2224_=_C2784( C2224 C2784 ) C2224_=_C2841( C2224 C2841 ) C2224_=_C2844( C2224 C2844 ) C2224_=_C2885( C2224 C2885 ) C2224_=_C2888( C2224 C2888 ) C2224_=_C2921( C2224 C2921 ) \nC2224_=_C2924( C2224 C2924 ) C2225_=_C2228( C2225 C2228 ) C2225_=_C2261( C2225 C2261 ) C2225_=_C2264( C2225 C2264 ) C2225_=_C2337( C2225 C2337 ) C2225_=_C2340( C2225 C2340 ) \nC2225_=_C2373( C2225 C2373 ) C2225_=_C2376( C2225 C2376 ) C2225_=_C2457( C2225 C2457 ) C2225_=_C2460( C2225 C2460 ) C2225_=_C2481( C2225 C2481 ) C2225_=_C2484( C2225 C2484 ) \nC2225_=_C2557( C2225 C2557 ) C2225_=_C2560( C2225 C2560 ) C2225_=_C2593( C2225 C2593 ) C2225_=_C2596( C2225 C2596 ) C2225_=_C2677( C2225 C2677 ) C2225_=_C2680( C2225 C2680 ) \nC2225_=_C2889( C2225 C2889 ) C2225_=_C2892( C2225 C2892 ) C2225_=_C3009( C2225 C3009 ) C2225_=_C3012( C2225 C3012 ) C2228_=_C2261( C2228 C2261 ) C2228_=_C2264( C2228 C2264 ) \nC2228_=_C2337( C2228 C2337 ) C2228_=_C2340( C2228 C2340 ) C2228_=_C2373( C2228 C2373 ) C2228_=_C2376( C2228 C2376 ) C2228_=_C2457( C2228 C2457 ) C2228_=_C2460( C2228 C2460 ) \nC2228_=_C2481( C2228 C2481 ) C2228_=_C2484( C2228 C2484 ) C2228_=_C2557( C2228 C2557 ) C2228_=_C2560( C2228 C2560 ) C2228_=_C2593( C2228 C2593 ) C2228_=_C2596( C2228 C2596 ) \nC2228_=_C2677( C2228 C2677 ) C2228_=_C2680( C2228 C2680 ) C2228_=_C2889( C2228 C2889 ) C2228_=_C2892( C2228 C2892 ) C2228_=_C3009( C2228 C3009 ) C2228_=_C3012( C2228 C3012 ) \nC2229_=_C2230( C2229 C2230 ) C2229_=_C2231( C2229 C2231 ) C2229_=_C2232( C2229 C2232 ) C2230_=_C2231( C2230 C2231 ) C2230_=_C2232( C2230 C2232 ) C2231_=_C2232( C2231 C2232 ) \nC2261_=_C2262( C2261 C2262 ) C2261_=_C2263( C2261 C2263 ) C2261_=_C2264( C2261 C2264 ) C2261_=_C2337( C2261 C2337 ) C2261_=_C2340( C2261 C2340 ) C2261_=_C2373( C2261 C2373 ) \nC2261_=_C2376( C2261 C2376 ) C2261_=_C2457( C2261 C2457 ) C2261_=_C2460( C2261 C2460 ) C2261_=_C2481( C2261 C2481 ) C2261_=_C2484( C2261 C2484 ) C2261_=_C2557( C2261 C2557 ) \nC2261_=_C2560( C2261 C2560 ) C2261_=_C2593( C2261 C2593 ) C2261_=_C2596( C2261 C2596 ) C2261_=_C2677( C2261 C2677 ) C2261_=_C2680( C2261 C2680 ) C2261_=_C2889( C2261 C2889 ) \nC2261_=_C2892( C2261 C2892 ) C2261_=_C3009( C2261 C3009 ) C2261_=_C3012( C2261 C3012 ) C2262_=_C2263( C2262 C2263 ) C2262_=_C2264( C2262 C2264 ) C2262_=_C2374( C2262 C2374 ) \nC2262_=_C2375( C2262 C2375 ) C2262_=_C2458( C2262 C2458 ) C2262_=_C2459( C2262 C2459 ) C2262_=_C2482( C2262 C2482 ) C2262_=_C2483( C2262 C2483 ) C2262_=_C2558( C2262 C2558 ) \nC2262_=_C2559( C2262 C2559 ) C2262_=_C2594( C2262 C2594 ) C2262_=_C2595( C2262 C2595 ) C2262_=_C2630( C2262 C2630 ) C2262_=_C2631( C2262 C2631 ) C2262_=_C2786( C2262 C2786 ) \nC2262_=_C2787( C2262 C2787 ) C2262_=_C2846( C2262 C2846 ) C2262_=_C2847( C2262 C2847 ) C2262_=_C2926( C2262 C2926 ) C2262_=_C2927( C2262 C2927 ) C2262_=_C3010( C2262 C3010 ) \nC2262_=_C3011( C2262 C3011 ) C2263_=_C2264( C2263 C2264 ) C2263_=_C2374( C2263 C2374 ) C2263_=_C2375( C2263 C2375 ) C2263_=_C2458( C2263 C2458 ) C2263_=_C2459( C2263 C2459 ) \nC2263_=_C2482( C2263 C2482 ) C2263_=_C2483( C2263 C2483 ) C2263_=_C2558( C2263 C2558 ) C2263_=_C2559( C2263 C2559 ) C2263_=_C2594( C2263 C2594 ) C2263_=_C2595( C2263 C2595 ) \nC2263_=_C2630( C2263 C2630 ) C2263_=_C2631( C2263 C2631 ) C2263_=_C2786( C2263 C2786 ) C2263_=_C2787( C2263 C2787 ) C2263_=_C2846( C2263 C2846 ) C2263_=_C2847( C2263 C2847 ) \nC2263_=_C2926( C2263 C2926 ) C2263_=_C2927( C2263 C2927 ) C2263_=_C3010( C2263 C3010 ) C2263_=_C3011( C2263 C3011 ) C2264_=_C2337( C2264 C2337 ) C2264_=_C2340( C2264 C2340 ) \nC2264_=_C2373( C2264 C2373 ) C2264_=_C2376( C2264 C2376 ) C2264_=_C2457( C2264 C2457 ) C2264_=_C2460( C2264 C2460 ) C2264_=_C2481( C2264 C2481 ) C2264_=_C2484( C2264 C2484 ) \nC2264_=_C2557( C2264 C2557 ) C2264_=_C2560( C2264 C2560 ) C2264_=_C2593( C2264 C2593 ) C2264_=_C2596(</w:t>
      </w:r>
    </w:p>
    <w:p>
      <w:pPr>
        <w:pStyle w:val="PreformattedText"/>
        <w:bidi w:val="0"/>
        <w:spacing w:before="0" w:after="0"/>
        <w:jc w:val="left"/>
        <w:rPr/>
      </w:pPr>
      <w:r>
        <w:rPr/>
        <w:t xml:space="preserve"> </w:t>
      </w:r>
      <w:r>
        <w:rPr/>
        <w:t>C2264 C2596 ) C2264_=_C2677( C2264 C2677 ) C2264_=_C2680( C2264 C2680 ) \nC2264_=_C2889( C2264 C2889 ) C2264_=_C2892( C2264 C2892 ) C2264_=_C3009( C2264 C3009 ) C2264_=_C3012( C2264 C3012 ) C2333_=_C2334( C2333 C2334 ) C2333_=_C2335( C2333 C2335 ) \nC2333_=_C2336( C2333 C2336 ) C2333_=_C2337( C2333 C2337 ) C2333_=_C2781( C2333 C2781 ) C2333_=_C2784( C2333 C2784 ) C2333_=_C2841( C2333 C2841 ) C2333_=_C2844( C2333 C2844 ) \nC2333_=_C2885( C2333 C2885 ) C2333_=_C2888( C2333 C2888 ) C2333_=_C2921( C2333 C2921 ) C2333_=_C2924( C2333 C2924 ) C2334_=_C2335( C2334 C2335 ) C2334_=_C2336( C2334 C2336 ) \nC2334_=_C2340( C2334 C2340 ) C2334_=_C2782( C2334 C2782 ) C2334_=_C2783( C2334 C2783 ) C2334_=_C2842( C2334 C2842 ) C2334_=_C2843( C2334 C2843 ) C2334_=_C2886( C2334 C2886 ) \nC2334_=_C2887( C2334 C2887 ) C2334_=_C2922( C2334 C2922 ) C2334_=_C2923( C2334 C2923 ) C2335_=_C2336( C2335 C2336 ) C2335_=_C2337( C2335 C2337 ) C2335_=_C2782( C2335 C2782 ) \nC2335_=_C2783( C2335 C2783 ) C2335_=_C2842( C2335 C2842 ) C2335_=_C2843( C2335 C2843 ) C2335_=_C2886( C2335 C2886 ) C2335_=_C2887( C2335 C2887 ) C2335_=_C2922( C2335 C2922 ) \nC2335_=_C2923( C2335 C2923 ) C2336_=_C2340( C2336 C2340 ) C2336_=_C2781( C2336 C2781 ) C2336_=_C2784( C2336 C2784 ) C2336_=_C2841( C2336 C2841 ) C2336_=_C2844( C2336 C2844 ) \nC2336_=_C2885( C2336 C2885 ) C2336_=_C2888( C2336 C2888 ) C2336_=_C2921( C2336 C2921 ) C2336_=_C2924( C2336 C2924 ) C2337_=_C2340( C2337 C2340 ) C2337_=_C2373( C2337 C2373 ) \nC2337_=_C2376( C2337 C2376 ) C2337_=_C2457( C2337 C2457 ) C2337_=_C2460( C2337 C2460 ) C2337_=_C2481( C2337 C2481 ) C2337_=_C2484( C2337 C2484 ) C2337_=_C2557( C2337 C2557 ) \nC2337_=_C2560( C2337 C2560 ) C2337_=_C2593( C2337 C2593 ) C2337_=_C2596( C2337 C2596 ) C2337_=_C2677( C2337 C2677 ) C2337_=_C2680( C2337 C2680 ) C2337_=_C2889( C2337 C2889 ) \nC2337_=_C2892( C2337 C2892 ) C2337_=_C3009( C2337 C3009 ) C2337_=_C3012( C2337 C3012 ) C2340_=_C2373( C2340 C2373 ) C2340_=_C2376( C2340 C2376 ) C2340_=_C2457( C2340 C2457 ) \nC2340_=_C2460( C2340 C2460 ) C2340_=_C2481( C2340 C2481 ) C2340_=_C2484( C2340 C2484 ) C2340_=_C2557( C2340 C2557 ) C2340_=_C2560( C2340 C2560 ) C2340_=_C2593( C2340 C2593 ) \nC2340_=_C2596( C2340 C2596 ) C2340_=_C2677( C2340 C2677 ) C2340_=_C2680( C2340 C2680 ) C2340_=_C2889( C2340 C2889 ) C2340_=_C2892( C2340 C2892 ) C2340_=_C3009( C2340 C3009 ) \nC2340_=_C3012( C2340 C3012 ) C2341_=_C2342( C2341 C2342 ) C2341_=_C2343( C2341 C2343 ) C2341_=_C2344( C2341 C2344 ) C2342_=_C2343( C2342 C2343 ) C2342_=_C2344( C2342 C2344 ) \nC2343_=_C2344( C2343 C2344 ) C2373_=_C2374( C2373 C2374 ) C2373_=_C2375( C2373 C2375 ) C2373_=_C2376( C2373 C2376 ) C2373_=_C2457( C2373 C2457 ) C2373_=_C2460( C2373 C2460 ) \nC2373_=_C2481( C2373 C2481 ) C2373_=_C2484( C2373 C2484 ) C2373_=_C2557( C2373 C2557 ) C2373_=_C2560( C2373 C2560 ) C2373_=_C2593( C2373 C2593 ) C2373_=_C2596( C2373 C2596 ) \nC2373_=_C2677( C2373 C2677 ) C2373_=_C2680( C2373 C2680 ) C2373_=_C2889( C2373 C2889 ) C2373_=_C2892( C2373 C2892 ) C2373_=_C3009( C2373 C3009 ) C2373_=_C3012( C2373 C3012 ) \nC2374_=_C2375( C2374 C2375 ) C2374_=_C2376( C2374 C2376 ) C2374_=_C2458( C2374 C2458 ) C2374_=_C2459( C2374 C2459 ) C2374_=_C2482( C2374 C2482 ) C2374_=_C2483( C2374 C2483 ) \nC2374_=_C2558( C2374 C2558 ) C2374_=_C2559( C2374 C2559 ) C2374_=_C2594( C2374 C2594 ) C2374_=_C2595( C2374 C2595 ) C2374_=_C2630( C2374 C2630 ) C2374_=_C2631( C2374 C2631 ) \nC2374_=_C2786( C2374 C2786 ) C2374_=_C2787( C2374 C2787 ) C2374_=_C2846( C2374 C2846 ) C2374_=_C2847( C2374 C2847 ) C2374_=_C2926( C2374 C2926 ) C2374_=_C2927( C2374 C2927 ) \nC2374_=_C3010( C2374 C3010 ) C2374_=_C3011( C2374 C3011 ) C2375_=_C2376( C2375 C2376 ) C2375_=_C2458( C2375 C2458 ) C2375_=_C2459( C2375 C2459 ) C2375_=_C2482( C2375 C2482 ) \nC2375_=_C2483( C2375 C2483 ) C2375_=_C2558( C2375 C2558 ) C2375_=_C2559( C2375 C2559 ) C2375_=_C2594( C2375 C2594 ) C2375_=_C2595( C2375 C2595 ) C2375_=_C2630( C2375 C2630 ) \nC2375_=_C2631( C2375 C2631 ) C2375_=_C2786( C2375 C2786 ) C2375_=_C2787( C2375 C2787 ) C2375_=_C2846( C2375 C2846 ) C2375_=_C2847( C2375 C2847 ) C2375_=_C2926( C2375 C2926 ) \nC2375_=_C2927( C2375 C2927 ) C2375_=_C3010( C2375 C3010 ) C2375_=_C3011( C2375 C3011 ) C2376_=_C2457( C2376 C2457 ) C2376_=_C2460( C2376 C2460 ) C2376_=_C2481( C2376 C2481 ) \nC2376_=_C2484( C2376 C2484 ) C2376_=_C2557( C2376 C2557 ) C2376_=_C2560( C2376 C2560 ) C2376_=_C2593( C2376 C2593 ) C2376_=_C2596( C2376 C2596 ) C2376_=_C2677( C2376 C2677 ) \nC2376_=_C2680( C2376 C2680 ) C2376_=_C2889( C2376 C2889 ) C2376_=_C2892( C2376 C2892 ) C2376_=_C3009( C2376 C3009 ) C2376_=_C3012( C2376 C3012 ) C2457_=_C2458( C2457 C2458 ) \nC2457_=_C2459( C2457 C2459 ) C2457_=_C2460( C2457 C2460 ) C2457_=_C2481( C2457 C2481 ) C2457_=_C2484( C2457 C2484 ) C2457_=_C2557( C2457 C2557 ) C2457_=_C2560( C2457 C2560 ) \nC2457_=_C2593( C2457 C2593 ) C2457_=_C2596( C2457 C2596 ) C2457_=_C2677( C2457 C2677 ) C2457_=_C2680( C2457 C2680 ) C2457_=_C2889( C2457 C2889 ) C2457_=_C2892( C2457 C2892 ) \nC2457_=_C3009( C2457 C3009 ) C2457_=_C3012( C2457 C3012 ) C2458_=_C2459( C2458 C2459 ) C2458_=_C2460( C2458 C2460 ) C2458_=_C2482( C2458 C2482 ) C2458_=_C2483( C2458 C2483 ) \nC2458_=_C2558( C2458 C2558 ) C2458_=_C2559( C2458 C2559 ) C2458_=_C2594( C2458 C2594 ) C2458_=_C2595( C2458 C2595 ) C2458_=_C2630( C2458 C2630 ) C2458_=_C2631( C2458 C2631 ) \nC2458_=_C2786( C2458 C2786 ) C2458_=_C2787( C2458 C2787 ) C2458_=_C2846( C2458 C2846 ) C2458_=_C2847( C2458 C2847 ) C2458_=_C2926( C2458 C2926 ) C2458_=_C2927( C2458 C2927 ) \nC2458_=_C3010( C2458 C3010 ) C2458_=_C3011( C2458 C3011 ) C2459_=_C2460( C2459 C2460 ) C2459_=_C2482( C2459 C2482 ) C2459_=_C2483( C2459 C2483 ) C2459_=_C2558( C2459 C2558 ) \nC2459_=_C2559( C2459 C2559 ) C2459_=_C2594( C2459 C2594 ) C2459_=_C2595( C2459 C2595 ) C2459_=_C2630( C2459 C2630 ) C2459_=_C2631( C2459 C2631 ) C2459_=_C2786( C2459 C2786 ) \nC2459_=_C2787( C2459 C2787 ) C2459_=_C2846( C2459 C2846 ) C2459_=_C2847( C2459 C2847 ) C2459_=_C2926( C2459 C2926 ) C2459_=_C2927( C2459 C2927 ) C2459_=_C3010( C2459 C3010 ) \nC2459_=_C3011( C2459 C3011 ) C2460_=_C2481( C2460 C2481 ) C2460_=_C2484( C2460 C2484 ) C2460_=_C2557( C2460 C2557 ) C2460_=_C2560( C2460 C2560 ) C2460_=_C2593( C2460 C2593 ) \nC2460_=_C2596( C2460 C2596 ) C2460_=_C2677( C2460 C2677 ) C2460_=_C2680( C2460 C2680 ) C2460_=_C2889( C2460 C2889 ) C2460_=_C2892( C2460 C2892 ) C2460_=_C3009( C2460 C3009 ) \nC2460_=_C3012( C2460 C3012 ) C2481_=_C2482( C2481 C2482 ) C2481_=_C2483( C2481 C2483 ) C2481_=_C2484( C2481 C2484 ) C2481_=_C2557( C2481 C2557 ) C2481_=_C2560( C2481 C2560 ) \nC2481_=_C2593( C2481 C2593 ) C2481_=_C2596( C2481 C2596 ) C2481_=_C2677( C2481 C2677 ) C2481_=_C2680( C2481 C2680 ) C2481_=_C2889( C2481 C2889 ) C2481_=_C2892( C2481 C2892 ) \nC2481_=_C3009( C2481 C3009 ) C2481_=_C3012( C2481 C3012 ) C2482_=_C2483( C2482 C2483 ) C2482_=_C2484( C2482 C2484 ) C2482_=_C2558( C2482 C2558 ) C2482_=_C2559( C2482 C2559 ) \nC2482_=_C2594( C2482 C2594 ) C2482_=_C2595( C2482 C2595 ) C2482_=_C2630( C2482 C2630 ) C2482_=_C2631( C2482 C2631 ) C2482_=_C2786( C2482 C2786 ) C2482_=_C2787( C2482 C2787 ) \nC2482_=_C2846( C2482 C2846 ) C2482_=_C2847( C2482 C2847 ) C2482_=_C2926( C2482 C2926 ) C2482_=_C2927( C2482 C2927 ) C2482_=_C3010( C2482 C3010 ) C2482_=_C3011( C2482 C3011 ) \nC2483_=_C2484( C2483 C2484 ) C2483_=_C2558( C2483 C2558 ) C2483_=_C2559( C2483 C2559 ) C2483_=_C2594( C2483 C2594 ) C2483_=_C2595( C2483 C2595 ) C2483_=_C2630( C2483 C2630 ) \nC2483_=_C2631( C2483 C2631 ) C2483_=_C2786( C2483 C2786 ) C2483_=_C2787( C2483 C2787 ) C2483_=_C2846( C2483 C2846 ) C2483_=_C2847( C2483 C2847 ) C2483_=_C2926( C2483 C2926 ) \nC2483_=_C2927( C2483 C2927 ) C2483_=_C3010( C2483 C3010 ) C2483_=_C3011( C2483 C3011 ) C2484_=_C2557( C2484 C2557 ) C2484_=_C2560( C2484 C2560 ) C2484_=_C2593( C2484 C2593 ) \nC2484_=_C2596( C2484 C2596 ) C2484_=_C2677( C2484 C2677 ) C2484_=_C2680( C2484 C2680 ) C2484_=_C2889( C2484 C2889 ) C2484_=_C2892( C2484 C2892 ) C2484_=_C3009( C2484 C3009 ) \nC2484_=_C3012( C2484 C3012 ) C2557_=_C2558( C2557 C2558 ) C2557_=_C2559( C2557 C2559 ) C2557_=_C2560( C2557 C2560 ) C2557_=_C2593( C2557 C2593 ) C2557_=_C2596( C2557 C2596 ) \nC2557_=_C2677( C2557 C2677 ) C2557_=_C2680( C2557 C2680 ) C2557_=_C2889( C2557 C2889 ) C2557_=_C2892( C2557 C2892 ) C2557_=_C3009( C2557 C3009 ) C2557_=_C3012( C2557 C3012 ) \nC2558_=_C2559( C2558 C2559 ) C2558_=_C2560( C2558 C2560 ) C2558_=_C2594( C2558 C2594 ) C2558_=_C2595( C2558 C2595 ) C2558_=_C2630( C2558 C2630 ) C2558_=_C2631( C2558 C2631 ) \nC2558_=_C2786( C2558 C2786 ) C2558_=_C2787( C2558 C2787 ) C2558_=_C2846( C2558 C2846 ) C2558_=_C2847( C2558 C2847 ) C2558_=_C2926( C2558 C2926 ) C2558_=_C2927( C2558 C2927 ) \nC2558_=_C3010( C2558 C3010 ) C2558_=_C3011( C2558 C3011 ) C2559_=_C2560( C2559 C2560 ) C2559_=_C2594( C2559 C2594 ) C2559_=_C2595( C2559 C2595 ) C2559_=_C2630( C2559 C2630 ) \nC2559_=_C2631( C2559 C2631 ) C2559_=_C2786( C2559 C2786 ) C2559_=_C2787( C2559 C2787 ) C2559_=_C2846( C2559 C2846 ) C2559_=_C2847( C2559 C2847 ) C2559_=_C2926( C2559 C2926 ) \nC2559_=_C2927( C2559 C2927 ) C2559_=_C3010( C2559 C3010 ) C2559_=_C3011( C2559 C3011 ) C2560_=_C2593( C2560 C2593 ) C2560_=_C2596( C2560 C2596 ) C2560_=_C2677( C2560 C2677 ) \nC2560_=_C2680( C2560 C2680 ) C2560_=_C2889( C2560 C2889 ) C2560_=_C2892( C2560 C2892 ) C2560_=_C3009( C2560 C3009 ) C2560_=_C3012( C2560 C3012 ) C2593_=_C2594( C2593 C2594 ) \nC2593_=_C2595( C2593 C2595 ) C2593_=_C2596( C2593 C2596 ) C2593_=_C2677( C2593 C2677 ) C2593_=_C2680( C2593 C2680 ) C2593_=_C2889( C2593 C2889 ) C2593_=_C2892( C2593 C2892 ) \nC2593_=_C3009( C2593 C3009 ) C2593_=_C3012( C2593 C3012 ) C2594_=_C2595( C2594 C2595 ) C2594_=_C2596( C2594 C2596 ) C2594_=_C2630( C2594 C2630 ) C2594_=_C2631( C2594 C2631 ) \nC2594_=_C2786( C2594 C2786 ) C2594_=_C2787( C2594 C2787 ) C2594_=_C2846( C2594 C2846 ) C2594_=_C2847( C2594 C2847 ) C2594_=_C2926( C2594 C2926 ) C2594_=_C2927(</w:t>
      </w:r>
    </w:p>
    <w:p>
      <w:pPr>
        <w:pStyle w:val="PreformattedText"/>
        <w:bidi w:val="0"/>
        <w:spacing w:before="0" w:after="0"/>
        <w:jc w:val="left"/>
        <w:rPr/>
      </w:pPr>
      <w:r>
        <w:rPr/>
        <w:t xml:space="preserve"> </w:t>
      </w:r>
      <w:r>
        <w:rPr/>
        <w:t>C2594 C2927 ) \nC2594_=_C3010( C2594 C3010 ) C2594_=_C3011( C2594 C3011 ) C2595_=_C2596( C2595 C2596 ) C2595_=_C2630( C2595 C2630 ) C2595_=_C2631( C2595 C2631 ) C2595_=_C2786( C2595 C2786 ) \nC2595_=_C2787( C2595 C2787 ) C2595_=_C2846( C2595 C2846 ) C2595_=_C2847( C2595 C2847 ) C2595_=_C2926( C2595 C2926 ) C2595_=_C2927( C2595 C2927 ) C2595_=_C3010( C2595 C3010 ) \nC2595_=_C3011( C2595 C3011 ) C2596_=_C2677( C2596 C2677 ) C2596_=_C2680( C2596 C2680 ) C2596_=_C2889( C2596 C2889 ) C2596_=_C2892( C2596 C2892 ) C2596_=_C3009( C2596 C3009 ) \nC2596_=_C3012( C2596 C3012 ) C2625_=_C2626( C2625 C2626 ) C2625_=_C2627( C2625 C2627 ) C2625_=_C2628( C2625 C2628 ) C2626_=_C2627( C2626 C2627 ) C2626_=_C2628( C2626 C2628 ) \nC2627_=_C2628( C2627 C2628 ) C2630_=_C2631( C2630 C2631 ) C2630_=_C2786( C2630 C2786 ) C2630_=_C2787( C2630 C2787 ) C2630_=_C2846( C2630 C2846 ) C2630_=_C2847( C2630 C2847 ) \nC2630_=_C2926( C2630 C2926 ) C2630_=_C2927( C2630 C2927 ) C2630_=_C3010( C2630 C3010 ) C2630_=_C3011( C2630 C3011 ) C2631_=_C2786( C2631 C2786 ) C2631_=_C2787( C2631 C2787 ) \nC2631_=_C2846( C2631 C2846 ) C2631_=_C2847( C2631 C2847 ) C2631_=_C2926( C2631 C2926 ) C2631_=_C2927( C2631 C2927 ) C2631_=_C3010( C2631 C3010 ) C2631_=_C3011( C2631 C3011 ) \nC2633_=_C2634( C2633 C2634 ) C2633_=_C2635( C2633 C2635 ) C2633_=_C2636( C2633 C2636 ) C2633_=_C2681( C2633 C2681 ) C2633_=_C2684( C2633 C2684 ) C2633_=_C2893( C2633 C2893 ) \nC2633_=_C2896( C2633 C2896 ) C2634_=_C2635( C2634 C2635 ) C2634_=_C2636( C2634 C2636 ) C2634_=_C2682( C2634 C2682 ) C2634_=_C2683( C2634 C2683 ) C2634_=_C2894( C2634 C2894 ) \nC2634_=_C2895( C2634 C2895 ) C2635_=_C2636( C2635 C2636 ) C2635_=_C2682( C2635 C2682 ) C2635_=_C2683( C2635 C2683 ) C2635_=_C2894( C2635 C2894 ) C2635_=_C2895( C2635 C2895 ) \nC2636_=_C2681( C2636 C2681 ) C2636_=_C2684( C2636 C2684 ) C2636_=_C2893( C2636 C2893 ) C2636_=_C2896( C2636 C2896 ) C2673_=_C2674( C2673 C2674 ) C2673_=_C2675( C2673 C2675 ) \nC2673_=_C2676( C2673 C2676 ) C2674_=_C2675( C2674 C2675 ) C2674_=_C2676( C2674 C2676 ) C2675_=_C2676( C2675 C2676 ) C2677_=_C2680( C2677 C2680 ) C2677_=_C2889( C2677 C2889 ) \nC2677_=_C2892( C2677 C2892 ) C2677_=_C3009( C2677 C3009 ) C2677_=_C3012( C2677 C3012 ) C2680_=_C2889( C2680 C2889 ) C2680_=_C2892( C2680 C2892 ) C2680_=_C3009( C2680 C3009 ) \nC2680_=_C3012( C2680 C3012 ) C2681_=_C2682( C2681 C2682 ) C2681_=_C2683( C2681 C2683 ) C2681_=_C2684( C2681 C2684 ) C2681_=_C2893( C2681 C2893 ) C2681_=_C2896( C2681 C2896 ) \nC2682_=_C2683( C2682 C2683 ) C2682_=_C2684( C2682 C2684 ) C2682_=_C2894( C2682 C2894 ) C2682_=_C2895( C2682 C2895 ) C2683_=_C2684( C2683 C2684 ) C2683_=_C2894( C2683 C2894 ) \nC2683_=_C2895( C2683 C2895 ) C2684_=_C2893( C2684 C2893 ) C2684_=_C2896( C2684 C2896 ) C2781_=_C2782( C2781 C2782 ) C2781_=_C2783( C2781 C2783 ) C2781_=_C2784( C2781 C2784 ) \nC2781_=_C2786( C2781 C2786 ) C2781_=_C2841( C2781 C2841 ) C2781_=_C2844( C2781 C2844 ) C2781_=_C2885( C2781 C2885 ) C2781_=_C2888( C2781 C2888 ) C2781_=_C2921( C2781 C2921 ) \nC2781_=_C2924( C2781 C2924 ) C2782_=_C2783( C2782 C2783 ) C2782_=_C2784( C2782 C2784 ) C2782_=_C2787( C2782 C2787 ) C2782_=_C2842( C2782 C2842 ) C2782_=_C2843( C2782 C2843 ) \nC2782_=_C2886( C2782 C2886 ) C2782_=_C2887( C2782 C2887 ) C2782_=_C2922( C2782 C2922 ) C2782_=_C2923( C2782 C2923 ) C2783_=_C2784( C2783 C2784 ) C2783_=_C2786( C2783 C2786 ) \nC2783_=_C2842( C2783 C2842 ) C2783_=_C2843( C2783 C2843 ) C2783_=_C2886( C2783 C2886 ) C2783_=_C2887( C2783 C2887 ) C2783_=_C2922( C2783 C2922 ) C2783_=_C2923( C2783 C2923 ) \nC2784_=_C2787( C2784 C2787 ) C2784_=_C2841( C2784 C2841 ) C2784_=_C2844( C2784 C2844 ) C2784_=_C2885( C2784 C2885 ) C2784_=_C2888( C2784 C2888 ) C2784_=_C2921( C2784 C2921 ) \nC2784_=_C2924( C2784 C2924 ) C2786_=_C2787( C2786 C2787 ) C2786_=_C2791( C2786 C2791 ) C2786_=_C2792( C2786 C2792 ) C2786_=_C2846( C2786 C2846 ) C2786_=_C2847( C2786 C2847 ) \nC2786_=_C2926( C2786 C2926 ) C2786_=_C2927( C2786 C2927 ) C2786_=_C3010( C2786 C3010 ) C2786_=_C3011( C2786 C3011 ) C2787_=_C2789( C2787 C2789 ) C2787_=_C2790( C2787 C2790 ) \nC2787_=_C2846( C2787 C2846 ) C2787_=_C2847( C2787 C2847 ) C2787_=_C2926( C2787 C2926 ) C2787_=_C2927( C2787 C2927 ) C2787_=_C3010( C2787 C3010 ) C2787_=_C3011( C2787 C3011 ) \nC2789_=_C2790( C2789 C2790 ) C2789_=_C2791( C2789 C2791 ) C2789_=_C2792( C2789 C2792 ) C2789_=_C2849( C2789 C2849 ) C2789_=_C2852( C2789 C2852 ) C2789_=_C2929( C2789 C2929 ) \nC2789_=_C2932( C2789 C2932 ) C2790_=_C2791( C2790 C2791 ) C2790_=_C2792( C2790 C2792 ) C2790_=_C2850( C2790 C2850 ) C2790_=_C2851( C2790 C2851 ) C2790_=_C2930( C2790 C2930 ) \nC2790_=_C2931( C2790 C2931 ) C2791_=_C2792( C2791 C2792 ) C2791_=_C2850( C2791 C2850 ) C2791_=_C2851( C2791 C2851 ) C2791_=_C2930( C2791 C2930 ) C2791_=_C2931( C2791 C2931 ) \nC2792_=_C2849( C2792 C2849 ) C2792_=_C2852( C2792 C2852 ) C2792_=_C2929( C2792 C2929 ) C2792_=_C2932( C2792 C2932 ) C2841_=_C2842( C2841 C2842 ) C2841_=_C2843( C2841 C2843 ) \nC2841_=_C2844( C2841 C2844 ) C2841_=_C2846( C2841 C2846 ) C2841_=_C2885( C2841 C2885 ) C2841_=_C2888( C2841 C2888 ) C2841_=_C2921( C2841 C2921 ) C2841_=_C2924( C2841 C2924 ) \nC2842_=_C2843( C2842 C2843 ) C2842_=_C2844( C2842 C2844 ) C2842_=_C2847( C2842 C2847 ) C2842_=_C2886( C2842 C2886 ) C2842_=_C2887( C2842 C2887 ) C2842_=_C2922( C2842 C2922 ) \nC2842_=_C2923( C2842 C2923 ) C2843_=_C2844( C2843 C2844 ) C2843_=_C2846( C2843 C2846 ) C2843_=_C2886( C2843 C2886 ) C2843_=_C2887( C2843 C2887 ) C2843_=_C2922( C2843 C2922 ) \nC2843_=_C2923( C2843 C2923 ) C2844_=_C2847( C2844 C2847 ) C2844_=_C2885( C2844 C2885 ) C2844_=_C2888( C2844 C2888 ) C2844_=_C2921( C2844 C2921 ) C2844_=_C2924( C2844 C2924 ) \nC2846_=_C2847( C2846 C2847 ) C2846_=_C2851( C2846 C2851 ) C2846_=_C2852( C2846 C2852 ) C2846_=_C2926( C2846 C2926 ) C2846_=_C2927( C2846 C2927 ) C2846_=_C3010( C2846 C3010 ) \nC2846_=_C3011( C2846 C3011 ) C2847_=_C2849( C2847 C2849 ) C2847_=_C2850( C2847 C2850 ) C2847_=_C2926( C2847 C2926 ) C2847_=_C2927( C2847 C2927 ) C2847_=_C3010( C2847 C3010 ) \nC2847_=_C3011( C2847 C3011 ) C2849_=_C2850( C2849 C2850 ) C2849_=_C2851( C2849 C2851 ) C2849_=_C2852( C2849 C2852 ) C2849_=_C2929( C2849 C2929 ) C2849_=_C2932( C2849 C2932 ) \nC2850_=_C2851( C2850 C2851 ) C2850_=_C2852( C2850 C2852 ) C2850_=_C2930( C2850 C2930 ) C2850_=_C2931( C2850 C2931 ) C2851_=_C2852( C2851 C2852 ) C2851_=_C2930( C2851 C2930 ) \nC2851_=_C2931( C2851 C2931 ) C2852_=_C2929( C2852 C2929 ) C2852_=_C2932( C2852 C2932 ) C2885_=_C2886( C2885 C2886 ) C2885_=_C2887( C2885 C2887 ) C2885_=_C2888( C2885 C2888 ) \nC2885_=_C2889( C2885 C2889 ) C2885_=_C2921( C2885 C2921 ) C2885_=_C2924( C2885 C2924 ) C2886_=_C2887( C2886 C2887 ) C2886_=_C2888( C2886 C2888 ) C2886_=_C2892( C2886 C2892 ) \nC2886_=_C2922( C2886 C2922 ) C2886_=_C2923( C2886 C2923 ) C2887_=_C2888( C2887 C2888 ) C2887_=_C2889( C2887 C2889 ) C2887_=_C2922( C2887 C2922 ) C2887_=_C2923( C2887 C2923 ) \nC2888_=_C2892( C2888 C2892 ) C2888_=_C2921( C2888 C2921 ) C2888_=_C2924( C2888 C2924 ) C2889_=_C2892( C2889 C2892 ) C2889_=_C3009( C2889 C3009 ) C2889_=_C3012( C2889 C3012 ) \nC2892_=_C3009( C2892 C3009 ) C2892_=_C3012( C2892 C3012 ) C2893_=_C2894( C2893 C2894 ) C2893_=_C2895( C2893 C2895 ) C2893_=_C2896( C2893 C2896 ) C2894_=_C2895( C2894 C2895 ) \nC2894_=_C2896( C2894 C2896 ) C2895_=_C2896( C2895 C2896 ) C2921_=_C2922( C2921 C2922 ) C2921_=_C2923( C2921 C2923 ) C2921_=_C2924( C2921 C2924 ) C2921_=_C2926( C2921 C2926 ) \nC2922_=_C2923( C2922 C2923 ) C2922_=_C2924( C2922 C2924 ) C2922_=_C2927( C2922 C2927 ) C2923_=_C2924( C2923 C2924 ) C2923_=_C2926( C2923 C2926 ) C2924_=_C2927( C2924 C2927 ) \nC2926_=_C2927( C2926 C2927 ) C2926_=_C2931( C2926 C2931 ) C2926_=_C2932( C2926 C2932 ) C2926_=_C3010( C2926 C3010 ) C2926_=_C3011( C2926 C3011 ) C2927_=_C2929( C2927 C2929 ) \nC2927_=_C2930( C2927 C2930 ) C2927_=_C3010( C2927 C3010 ) C2927_=_C3011( C2927 C3011 ) C2929_=_C2930( C2929 C2930 ) C2929_=_C2931( C2929 C2931 ) C2929_=_C2932( C2929 C2932 ) \nC2930_=_C2931( C2930 C2931 ) C2930_=_C2932( C2930 C2932 ) C2931_=_C2932( C2931 C2932 ) C3009_=_C3010( C3009 C3010 ) C3009_=_C3011( C3009 C3011 ) C3009_=_C3012( C3009 C3012 ) \nC3010_=_C3011( C3010 C3011 ) C3010_=_C3012( C3010 C3012 ) C3011_=_C3012( C3011 C3012 ) "];1261-&gt;1286[label="108: C1953 C1954 C1955 C1956 C1977 \nC1978 C1979 C1980 C2101 C2102 C2103 \nC2104 C2157 C2158 C2159 C2160 C2221 \nC2222 C2223 C2224 C2229 C2230 C2231 \nC2232 C2261 C2262 C2263 C2264 C2333 \nC2334 C2335 C2336 C2341 C2342 C2343 \nC2344 C2373 C2374 C2375 C2376 C2457 \nC2458 C2459 C2460 C2481 C2482 C2483 \nC2484 C2557 C2558 C2559 C2560 C2593 \nC2594 C2595 C2596 C2625 C2626 C2627 \nC2628 C2633 C2634 C2635 C2636 C2673 \nC2674 C2675 C2676 C2681 C2682 C2683 \nC2684 C2781 C2782 C2783 C2784 C2789 \nC2790 C2791 C2792 C2841 C2842 C2843 \nC2844 C2849 C2850 C2851 C2852 C2885 \nC2886 C2887 C2888 C2893 C2894 C2895 \nC2896 C2921 C2922 C2923 C2924 C2929 \nC2930 C2931 C2932 C3009 C3010 C3011 \nC3012 \n770: C1953_=_C1954 ,C1953_=_C1955 ,C1953_=_C1956 ,C1953_=_C1977 ,C1953_=_C1980 ,\nC1953_=_C2101 ,C1953_=_C2104 ,C1953_=_C2157 ,C1953_=_C2160 ,C1953_=_C2261 ,C1953_=_C2264 ,\nC1953_=_C2373 ,C1953_=_C2376 ,C1953_=_C2457 ,C1953_=_C2460 ,C1953_=_C2481 ,C1953_=_C2484 ,\nC1953_=_C2557 ,C1953_=_C2560 ,C1953_=_C2593 ,C1953_=_C2596 ,C1953_=_C3009 ,C1953_=_C3012 ,\nC1954_=_C1955 ,C1954_=_C1956 ,C1954_=_C1978 ,C1954_=_C1979 ,C1954_=_C2102 ,C1954_=_C2103 ,\nC1954_=_C2158 ,C1954_=_C2159 ,C1954_=_C2262 ,C1954_=_C2263 ,C1954_=_C2374 ,C1954_=_C2375 ,\nC1954_=_C2458 ,C1954_=_C2459 ,C1954_=_C2482 ,C1954_=_C2483 ,C1954_=_C2558 ,C1954_=_C2559 ,\nC1954_=_C2594 ,C1954_=_C2595 ,C1954_=_C3010 ,C1954_=_C3011 ,C1955_=_C1956 ,C1955_=_C1978 ,\nC1955_=_C1979 ,C1955_=_C2102 ,C1955_=_C2103 ,C1955_=_C2158 ,C1955_=_C2159 ,C1955_=_C2262 ,\nC1955_=_C2263 ,C1955_=_C2374 ,C1955_=_C2375 ,C1955_=_C2458 ,C1955_=_C2459 ,C1955_=_C2482 ,\nC1955_=_C2483 ,C1955_=_C2558 ,C1955_=_C2559 ,C1955_=_C2594 ,C1955_=_C2595 ,C1955_=_C3010</w:t>
      </w:r>
    </w:p>
    <w:p>
      <w:pPr>
        <w:pStyle w:val="PreformattedText"/>
        <w:bidi w:val="0"/>
        <w:spacing w:before="0" w:after="0"/>
        <w:jc w:val="left"/>
        <w:rPr/>
      </w:pPr>
      <w:r>
        <w:rPr/>
        <w:t xml:space="preserve"> </w:t>
      </w:r>
      <w:r>
        <w:rPr/>
        <w:t>,\nC1955_=_C3011 ,C1956_=_C1977 ,C1956_=_C1980 ,C1956_=_C2101 ,C1956_=_C2104 ,C1956_=_C2157 ,\nC1956_=_C2160 ,C1956_=_C2261 ,C1956_=_C2264 ,C1956_=_C2373 ,C1956_=_C2376 ,C1956_=_C2457 ,\nC1956_=_C2460 ,C1956_=_C2481 ,C1956_=_C2484 ,C1956_=_C2557 ,C1956_=_C2560 ,C1956_=_C2593 ,\nC1956_=_C2596 ,C1956_=_C3009 ,C1956_=_C3012 ,C1977_=_C1978 ,C1977_=_C1979 ,C1977_=_C1980 ,\nC1977_=_C2101 ,C1977_=_C2104 ,C1977_=_C2157 ,C1977_=_C2160 ,C1977_=_C2261 ,C1977_=_C2264 ,\nC1977_=_C2373 ,C1977_=_C2376 ,C1977_=_C2457 ,C1977_=_C2460 ,C1977_=_C2481 ,C1977_=_C2484 ,\nC1977_=_C2557 ,C1977_=_C2560 ,C1977_=_C2593 ,C1977_=_C2596 ,C1977_=_C3009 ,C1977_=_C3012 ,\nC1978_=_C1979 ,C1978_=_C1980 ,C1978_=_C2102 ,C1978_=_C2103 ,C1978_=_C2158 ,C1978_=_C2159 ,\nC1978_=_C2262 ,C1978_=_C2263 ,C1978_=_C2374 ,C1978_=_C2375 ,C1978_=_C2458 ,C1978_=_C2459 ,\nC1978_=_C2482 ,C1978_=_C2483 ,C1978_=_C2558 ,C1978_=_C2559 ,C1978_=_C2594 ,C1978_=_C2595 ,\nC1978_=_C3010 ,C1978_=_C3011 ,C1979_=_C1980 ,C1979_=_C2102 ,C1979_=_C2103 ,C1979_=_C2158 ,\nC1979_=_C2159 ,C1979_=_C2262 ,C1979_=_C2263 ,C1979_=_C2374 ,C1979_=_C2375 ,C1979_=_C2458 ,\nC1979_=_C2459 ,C1979_=_C2482 ,C1979_=_C2483 ,C1979_=_C2558 ,C1979_=_C2559 ,C1979_=_C2594 ,\nC1979_=_C2595 ,C1979_=_C3010 ,C1979_=_C3011 ,C1980_=_C2101 ,C1980_=_C2104 ,C1980_=_C2157 ,\nC1980_=_C2160 ,C1980_=_C2261 ,C1980_=_C2264 ,C1980_=_C2373 ,C1980_=_C2376 ,C1980_=_C2457 ,\nC1980_=_C2460 ,C1980_=_C2481 ,C1980_=_C2484 ,C1980_=_C2557 ,C1980_=_C2560 ,C1980_=_C2593 ,\nC1980_=_C2596 ,C1980_=_C3009 ,C1980_=_C3012 ,C2101_=_C2102 ,C2101_=_C2103 ,C2101_=_C2104 ,\nC2101_=_C2157 ,C2101_=_C2160 ,C2101_=_C2261 ,C2101_=_C2264 ,C2101_=_C2373 ,C2101_=_C2376 ,\nC2101_=_C2457 ,C2101_=_C2460 ,C2101_=_C2481 ,C2101_=_C2484 ,C2101_=_C2557 ,C2101_=_C2560 ,\nC2101_=_C2593 ,C2101_=_C2596 ,C2101_=_C3009 ,C2101_=_C3012 ,C2102_=_C2103 ,C2102_=_C2104 ,\nC2102_=_C2158 ,C2102_=_C2159 ,C2102_=_C2262 ,C2102_=_C2263 ,C2102_=_C2374 ,C2102_=_C2375 ,\nC2102_=_C2458 ,C2102_=_C2459 ,C2102_=_C2482 ,C2102_=_C2483 ,C2102_=_C2558 ,C2102_=_C2559 ,\nC2102_=_C2594 ,C2102_=_C2595 ,C2102_=_C3010 ,C2102_=_C3011 ,C2103_=_C2104 ,C2103_=_C2158 ,\nC2103_=_C2159 ,C2103_=_C2262 ,C2103_=_C2263 ,C2103_=_C2374 ,C2103_=_C2375 ,C2103_=_C2458 ,\nC2103_=_C2459 ,C2103_=_C2482 ,C2103_=_C2483 ,C2103_=_C2558 ,C2103_=_C2559 ,C2103_=_C2594 ,\nC2103_=_C2595 ,C2103_=_C3010 ,C2103_=_C3011 ,C2104_=_C2157 ,C2104_=_C2160 ,C2104_=_C2261 ,\nC2104_=_C2264 ,C2104_=_C2373 ,C2104_=_C2376 ,C2104_=_C2457 ,C2104_=_C2460 ,C2104_=_C2481 ,\nC2104_=_C2484 ,C2104_=_C2557 ,C2104_=_C2560 ,C2104_=_C2593 ,C2104_=_C2596 ,C2104_=_C3009 ,\nC2104_=_C3012 ,C2157_=_C2158 ,C2157_=_C2159 ,C2157_=_C2160 ,C2157_=_C2261 ,C2157_=_C2264 ,\nC2157_=_C2373 ,C2157_=_C2376 ,C2157_=_C2457 ,C2157_=_C2460 ,C2157_=_C2481 ,C2157_=_C2484 ,\nC2157_=_C2557 ,C2157_=_C2560 ,C2157_=_C2593 ,C2157_=_C2596 ,C2157_=_C3009 ,C2157_=_C3012 ,\nC2158_=_C2159 ,C2158_=_C2160 ,C2158_=_C2262 ,C2158_=_C2263 ,C2158_=_C2374 ,C2158_=_C2375 ,\nC2158_=_C2458 ,C2158_=_C2459 ,C2158_=_C2482 ,C2158_=_C2483 ,C2158_=_C2558 ,C2158_=_C2559 ,\nC2158_=_C2594 ,C2158_=_C2595 ,C2158_=_C3010 ,C2158_=_C3011 ,C2159_=_C2160 ,C2159_=_C2262 ,\nC2159_=_C2263 ,C2159_=_C2374 ,C2159_=_C2375 ,C2159_=_C2458 ,C2159_=_C2459 ,C2159_=_C2482 ,\nC2159_=_C2483 ,C2159_=_C2558 ,C2159_=_C2559 ,C2159_=_C2594 ,C2159_=_C2595 ,C2159_=_C3010 ,\nC2159_=_C3011 ,C2160_=_C2261 ,C2160_=_C2264 ,C2160_=_C2373 ,C2160_=_C2376 ,C2160_=_C2457 ,\nC2160_=_C2460 ,C2160_=_C2481 ,C2160_=_C2484 ,C2160_=_C2557 ,C2160_=_C2560 ,C2160_=_C2593 ,\nC2160_=_C2596 ,C2160_=_C3009 ,C2160_=_C3012 ,C2221_=_C2222 ,C2221_=_C2223 ,C2221_=_C2224 ,\nC2221_=_C2333 ,C2221_=_C2336 ,C2221_=_C2781 ,C2221_=_C2784 ,C2221_=_C2841 ,C2221_=_C2844 ,\nC2221_=_C2885 ,C2221_=_C2888 ,C2221_=_C2921 ,C2221_=_C2924 ,C2222_=_C2223 ,C2222_=_C2224 ,\nC2222_=_C2334 ,C2222_=_C2335 ,C2222_=_C2782 ,C2222_=_C2783 ,C2222_=_C2842 ,C2222_=_C2843 ,\nC2222_=_C2886 ,C2222_=_C2887 ,C2222_=_C2922 ,C2222_=_C2923 ,C2223_=_C2224 ,C2223_=_C2334 ,\nC2223_=_C2335 ,C2223_=_C2782 ,C2223_=_C2783 ,C2223_=_C2842 ,C2223_=_C2843 ,C2223_=_C2886 ,\nC2223_=_C2887 ,C2223_=_C2922 ,C2223_=_C2923 ,C2224_=_C2333 ,C2224_=_C2336 ,C2224_=_C2781 ,\nC2224_=_C2784 ,C2224_=_C2841 ,C2224_=_C2844 ,C2224_=_C2885 ,C2224_=_C2888 ,C2224_=_C2921 ,\nC2224_=_C2924 ,C2229_=_C2230 ,C2229_=_C2231 ,C2229_=_C2232 ,C2230_=_C2231 ,C2230_=_C2232 ,\nC2231_=_C2232 ,C2261_=_C2262 ,C2261_=_C2263 ,C2261_=_C2264 ,C2261_=_C2373 ,C2261_=_C2376 ,\nC2261_=_C2457 ,C2261_=_C2460 ,C2261_=_C2481 ,C2261_=_C2484 ,C2261_=_C2557 ,C2261_=_C2560 ,\nC2261_=_C2593 ,C2261_=_C2596 ,C2261_=_C3009 ,C2261_=_C3012 ,C2262_=_C2263 ,C2262_=_C2264 ,\nC2262_=_C2374 ,C2262_=_C2375 ,C2262_=_C2458 ,C2262_=_C2459 ,C2262_=_C2482 ,C2262_=_C2483 ,\nC2262_=_C2558 ,C2262_=_C2559 ,C2262_=_C2594 ,C2262_=_C2595 ,C2262_=_C3010 ,C2262_=_C3011 ,\nC2263_=_C2264 ,C2263_=_C2374 ,C2263_=_C2375 ,C2263_=_C2458 ,C2263_=_C2459 ,C2263_=_C2482 ,\nC2263_=_C2483 ,C2263_=_C2558 ,C2263_=_C2559 ,C2263_=_C2594 ,C2263_=_C2595 ,C2263_=_C3010 ,\nC2263_=_C3011 ,C2264_=_C2373 ,C2264_=_C2376 ,C2264_=_C2457 ,C2264_=_C2460 ,C2264_=_C2481 ,\nC2264_=_C2484 ,C2264_=_C2557 ,C2264_=_C2560 ,C2264_=_C2593 ,C2264_=_C2596 ,C2264_=_C3009 ,\nC2264_=_C3012 ,C2333_=_C2334 ,C2333_=_C2335 ,C2333_=_C2336 ,C2333_=_C2781 ,C2333_=_C2784 ,\nC2333_=_C2841 ,C2333_=_C2844 ,C2333_=_C2885 ,C2333_=_C2888 ,C2333_=_C2921 ,C2333_=_C2924 ,\nC2334_=_C2335 ,C2334_=_C2336 ,C2334_=_C2782 ,C2334_=_C2783 ,C2334_=_C2842 ,C2334_=_C2843 ,\nC2334_=_C2886 ,C2334_=_C2887 ,C2334_=_C2922 ,C2334_=_C2923 ,C2335_=_C2336 ,C2335_=_C2782 ,\nC2335_=_C2783 ,C2335_=_C2842 ,C2335_=_C2843 ,C2335_=_C2886 ,C2335_=_C2887 ,C2335_=_C2922 ,\nC2335_=_C2923 ,C2336_=_C2781 ,C2336_=_C2784 ,C2336_=_C2841 ,C2336_=_C2844 ,C2336_=_C2885 ,\nC2336_=_C2888 ,C2336_=_C2921 ,C2336_=_C2924 ,C2341_=_C2342 ,C2341_=_C2343 ,C2341_=_C2344 ,\nC2342_=_C2343 ,C2342_=_C2344 ,C2343_=_C2344 ,C2373_=_C2374 ,C2373_=_C2375 ,C2373_=_C2376 ,\nC2373_=_C2457 ,C2373_=_C2460 ,C2373_=_C2481 ,C2373_=_C2484 ,C2373_=_C2557 ,C2373_=_C2560 ,\nC2373_=_C2593 ,C2373_=_C2596 ,C2373_=_C3009 ,C2373_=_C3012 ,C2374_=_C2375 ,C2374_=_C2376 ,\nC2374_=_C2458 ,C2374_=_C2459 ,C2374_=_C2482 ,C2374_=_C2483 ,C2374_=_C2558 ,C2374_=_C2559 ,\nC2374_=_C2594 ,C2374_=_C2595 ,C2374_=_C3010 ,C2374_=_C3011 ,C2375_=_C2376 ,C2375_=_C2458 ,\nC2375_=_C2459 ,C2375_=_C2482 ,C2375_=_C2483 ,C2375_=_C2558 ,C2375_=_C2559 ,C2375_=_C2594 ,\nC2375_=_C2595 ,C2375_=_C3010 ,C2375_=_C3011 ,C2376_=_C2457 ,C2376_=_C2460 ,C2376_=_C2481 ,\nC2376_=_C2484 ,C2376_=_C2557 ,C2376_=_C2560 ,C2376_=_C2593 ,C2376_=_C2596 ,C2376_=_C3009 ,\nC2376_=_C3012 ,C2457_=_C2458 ,C2457_=_C2459 ,C2457_=_C2460 ,C2457_=_C2481 ,C2457_=_C2484 ,\nC2457_=_C2557 ,C2457_=_C2560 ,C2457_=_C2593 ,C2457_=_C2596 ,C2457_=_C3009 ,C2457_=_C3012 ,\nC2458_=_C2459 ,C2458_=_C2460 ,C2458_=_C2482 ,C2458_=_C2483 ,C2458_=_C2558 ,C2458_=_C2559 ,\nC2458_=_C2594 ,C2458_=_C2595 ,C2458_=_C3010 ,C2458_=_C3011 ,C2459_=_C2460 ,C2459_=_C2482 ,\nC2459_=_C2483 ,C2459_=_C2558 ,C2459_=_C2559 ,C2459_=_C2594 ,C2459_=_C2595 ,C2459_=_C3010 ,\nC2459_=_C3011 ,C2460_=_C2481 ,C2460_=_C2484 ,C2460_=_C2557 ,C2460_=_C2560 ,C2460_=_C2593 ,\nC2460_=_C2596 ,C2460_=_C3009 ,C2460_=_C3012 ,C2481_=_C2482 ,C2481_=_C2483 ,C2481_=_C2484 ,\nC2481_=_C2557 ,C2481_=_C2560 ,C2481_=_C2593 ,C2481_=_C2596 ,C2481_=_C3009 ,C2481_=_C3012 ,\nC2482_=_C2483 ,C2482_=_C2484 ,C2482_=_C2558 ,C2482_=_C2559 ,C2482_=_C2594 ,C2482_=_C2595 ,\nC2482_=_C3010 ,C2482_=_C3011 ,C2483_=_C2484 ,C2483_=_C2558 ,C2483_=_C2559 ,C2483_=_C2594 ,\nC2483_=_C2595 ,C2483_=_C3010 ,C2483_=_C3011 ,C2484_=_C2557 ,C2484_=_C2560 ,C2484_=_C2593 ,\nC2484_=_C2596 ,C2484_=_C3009 ,C2484_=_C3012 ,C2557_=_C2558 ,C2557_=_C2559 ,C2557_=_C2560 ,\nC2557_=_C2593 ,C2557_=_C2596 ,C2557_=_C3009 ,C2557_=_C3012 ,C2558_=_C2559 ,C2558_=_C2560 ,\nC2558_=_C2594 ,C2558_=_C2595 ,C2558_=_C3010 ,C2558_=_C3011 ,C2559_=_C2560 ,C2559_=_C2594 ,\nC2559_=_C2595 ,C2559_=_C3010 ,C2559_=_C3011 ,C2560_=_C2593 ,C2560_=_C2596 ,C2560_=_C3009 ,\nC2560_=_C3012 ,C2593_=_C2594 ,C2593_=_C2595 ,C2593_=_C2596 ,C2593_=_C3009 ,C2593_=_C3012 ,\nC2594_=_C2595 ,C2594_=_C2596 ,C2594_=_C3010 ,C2594_=_C3011 ,C2595_=_C2596 ,C2595_=_C3010 ,\nC2595_=_C3011 ,C2596_=_C3009 ,C2596_=_C3012 ,C2625_=_C2626 ,C2625_=_C2627 ,C2625_=_C2628 ,\nC2626_=_C2627 ,C2626_=_C2628 ,C2627_=_C2628 ,C2633_=_C2634 ,C2633_=_C2635 ,C2633_=_C2636 ,\nC2633_=_C2681 ,C2633_=_C2684 ,C2633_=_C2893 ,C2633_=_C2896 ,C2634_=_C2635 ,C2634_=_C2636 ,\nC2634_=_C2682 ,C2634_=_C2683 ,C2634_=_C2894 ,C2634_=_C2895 ,C2635_=_C2636 ,C2635_=_C2682 ,\nC2635_=_C2683 ,C2635_=_C2894 ,C2635_=_C2895 ,C2636_=_C2681 ,C2636_=_C2684 ,C2636_=_C2893 ,\nC2636_=_C2896 ,C2673_=_C2674 ,C2673_=_C2675 ,C2673_=_C2676 ,C2674_=_C2675 ,C2674_=_C2676 ,\nC2675_=_C2676 ,C2681_=_C2682 ,C2681_=_C2683 ,C2681_=_C2684 ,C2681_=_C2893 ,C2681_=_C2896 ,\nC2682_=_C2683 ,C2682_=_C2684 ,C2682_=_C2894 ,C2682_=_C2895 ,C2683_=_C2684 ,C2683_=_C2894 ,\nC2683_=_C2895 ,C2684_=_C2893 ,C2684_=_C2896 ,C2781_=_C2782 ,C2781_=_C2783 ,C2781_=_C2784 ,\nC2781_=_C2841 ,C2781_=_C2844 ,C2781_=_C2885 ,C2781_=_C2888 ,C2781_=_C2921 ,C2781_=_C2924 ,\nC2782_=_C2783 ,C2782_=_C2784 ,C2782_=_C2842 ,C2782_=_C2843 ,C2782_=_C2886 ,C2782_=_C2887 ,\nC2782_=_C2922 ,C2782_=_C2923 ,C2783_=_C2784 ,C2783_=_C2842 ,C2783_=_C2843 ,C2783_=_C2886 ,\nC2783_=_C2887 ,C2783_=_C2922 ,C2783_=_C2923 ,C2784_=_C2841 ,C2784_=_C2844 ,C2784_=_C2885 ,\nC2784_=_C2888 ,C2784_=_C2921 ,C2784_=_C2924 ,C2789_=_C2790 ,C2789_=_C2791 ,C2789_=_C2792 ,\nC2789_=_C2849 ,C2789_=_C2852 ,C2789_=_C2929 ,C2789_=_C2932 ,C2790_=_C2791 ,C2790_=_C2792 ,\nC2790_=_C2850 ,C2790_=_C2851 ,C2790_=_C2930 ,C2790_=_C2931 ,C2791_=_C2792 ,C2791_=_C2850 ,\nC2791_=_C2851 ,C2791_=_C2930 ,C2791_=_C2931 ,C2792_=_C2849 ,C2792_=_C2852 ,C2792_=_C2929 ,\nC2792_=_C2932 ,C2841_=_C2842 ,C2841_=_C2843 ,C2841_=_C2844 ,C2841_=_C2885 ,C2841_=_C2888 ,\nC2841_=_C2921 ,C2841_=_C2924 ,C2842_=_C2843 ,C2842_=_C2844 ,C2842_=_C2886 ,C2842_=_C2887 ,\nC2842_=_C2922 ,C2842_=_C2923 ,C2843_=_C2844 ,C2843_=_C2886</w:t>
      </w:r>
    </w:p>
    <w:p>
      <w:pPr>
        <w:pStyle w:val="PreformattedText"/>
        <w:bidi w:val="0"/>
        <w:spacing w:before="0" w:after="0"/>
        <w:jc w:val="left"/>
        <w:rPr/>
      </w:pPr>
      <w:r>
        <w:rPr/>
        <w:t xml:space="preserve"> </w:t>
      </w:r>
      <w:r>
        <w:rPr/>
        <w:t>,C2843_=_C2887 ,C2843_=_C2922 ,\nC2843_=_C2923 ,C2844_=_C2885 ,C2844_=_C2888 ,C2844_=_C2921 ,C2844_=_C2924 ,C2849_=_C2850 ,\nC2849_=_C2851 ,C2849_=_C2852 ,C2849_=_C2929 ,C2849_=_C2932 ,C2850_=_C2851 ,C2850_=_C2852 ,\nC2850_=_C2930 ,C2850_=_C2931 ,C2851_=_C2852 ,C2851_=_C2930 ,C2851_=_C2931 ,C2852_=_C2929 ,\nC2852_=_C2932 ,C2885_=_C2886 ,C2885_=_C2887 ,C2885_=_C2888 ,C2885_=_C2921 ,C2885_=_C2924 ,\nC2886_=_C2887 ,C2886_=_C2888 ,C2886_=_C2922 ,C2886_=_C2923 ,C2887_=_C2888 ,C2887_=_C2922 ,\nC2887_=_C2923 ,C2888_=_C2921 ,C2888_=_C2924 ,C2893_=_C2894 ,C2893_=_C2895 ,C2893_=_C2896 ,\nC2894_=_C2895 ,C2894_=_C2896 ,C2895_=_C2896 ,C2921_=_C2922 ,C2921_=_C2923 ,C2921_=_C2924 ,\nC2922_=_C2923 ,C2922_=_C2924 ,C2923_=_C2924 ,C2929_=_C2930 ,C2929_=_C2931 ,C2929_=_C2932 ,\nC2930_=_C2931 ,C2930_=_C2932 ,C2931_=_C2932 ,C3009_=_C3010 ,C3009_=_C3011 ,C3009_=_C3012 ,\nC3010_=_C3011 ,C3010_=_C3012 ,C3011_=_C3012 ,"];1287[shape=box, label="id:1287 level: 5\n132: C1953 C1954 C1955 C1956 C1977 \nC1978 C1979 C1980 C2025 C2026 C2027 \nC2028 C2069 C2070 C2071 C2072 C2097 \nC2098 C2099 C2100 C2101 C2102 C2103 \nC2104 C2129 C2130 C2131 C2132 C2157 \nC2158 C2159 C2160 C2189 C2190 C2191 \nC2192 C2221 C2222 C2223 C2224 C2261 \nC2262 C2263 C2264 C2293 C2294 C2295 \nC2296 C2333 C2334 C2335 C2336 C2373 \nC2374 C2375 C2376 C2409 C2410 C2411 \nC2412 C2433 C2434 C2435 C2436 C2457 \nC2458 C2459 C2460 C2481 C2482 C2483 \nC2484 C2505 C2506 C2507 C2508 C2525 \nC2526 C2527 C2528 C2557 C2558 C2559 \nC2560 C2593 C2594 C2595 C2596 C2625 \nC2626 C2627 C2628 C2673 C2674 C2675 \nC2676 C2717 C2718 C2719 C2720 C2749 \nC2750 C2751 C2752 C2781 C2782 C2783 \nC2784 C2821 C2822 C2823 C2824 C2841 \nC2842 C2843 C2844 C2885 C2886 C2887 \nC2888 C2921 C2922 C2923 C2924 C2969 \nC2970 C2971 C2972 C3009 C3010 C3011 \nC3012 \n1126: C1953_=_C1954( C1953 C1954 ) C1953_=_C1955( C1953 C1955 ) C1953_=_C1956( C1953 C1956 ) C1953_=_C1977( C1953 C1977 ) C1953_=_C1980( C1953 C1980 ) \nC1953_=_C2101( C1953 C2101 ) C1953_=_C2104( C1953 C2104 ) C1953_=_C2157( C1953 C2157 ) C1953_=_C2160( C1953 C2160 ) C1953_=_C2261( C1953 C2261 ) C1953_=_C2264( C1953 C2264 ) \nC1953_=_C2373( C1953 C2373 ) C1953_=_C2376( C1953 C2376 ) C1953_=_C2457( C1953 C2457 ) C1953_=_C2460( C1953 C2460 ) C1953_=_C2481( C1953 C2481 ) C1953_=_C2484( C1953 C2484 ) \nC1953_=_C2557( C1953 C2557 ) C1953_=_C2560( C1953 C2560 ) C1953_=_C2593( C1953 C2593 ) C1953_=_C2596( C1953 C2596 ) C1953_=_C3009( C1953 C3009 ) C1953_=_C3012( C1953 C3012 ) \nC1954_=_C1955( C1954 C1955 ) C1954_=_C1956( C1954 C1956 ) C1954_=_C1978( C1954 C1978 ) C1954_=_C1979( C1954 C1979 ) C1954_=_C2102( C1954 C2102 ) C1954_=_C2103( C1954 C2103 ) \nC1954_=_C2158( C1954 C2158 ) C1954_=_C2159( C1954 C2159 ) C1954_=_C2262( C1954 C2262 ) C1954_=_C2263( C1954 C2263 ) C1954_=_C2374( C1954 C2374 ) C1954_=_C2375( C1954 C2375 ) \nC1954_=_C2458( C1954 C2458 ) C1954_=_C2459( C1954 C2459 ) C1954_=_C2482( C1954 C2482 ) C1954_=_C2483( C1954 C2483 ) C1954_=_C2558( C1954 C2558 ) C1954_=_C2559( C1954 C2559 ) \nC1954_=_C2594( C1954 C2594 ) C1954_=_C2595( C1954 C2595 ) C1954_=_C3010( C1954 C3010 ) C1954_=_C3011( C1954 C3011 ) C1955_=_C1956( C1955 C1956 ) C1955_=_C1978( C1955 C1978 ) \nC1955_=_C1979( C1955 C1979 ) C1955_=_C2102( C1955 C2102 ) C1955_=_C2103( C1955 C2103 ) C1955_=_C2158( C1955 C2158 ) C1955_=_C2159( C1955 C2159 ) C1955_=_C2262( C1955 C2262 ) \nC1955_=_C2263( C1955 C2263 ) C1955_=_C2374( C1955 C2374 ) C1955_=_C2375( C1955 C2375 ) C1955_=_C2458( C1955 C2458 ) C1955_=_C2459( C1955 C2459 ) C1955_=_C2482( C1955 C2482 ) \nC1955_=_C2483( C1955 C2483 ) C1955_=_C2558( C1955 C2558 ) C1955_=_C2559( C1955 C2559 ) C1955_=_C2594( C1955 C2594 ) C1955_=_C2595( C1955 C2595 ) C1955_=_C3010( C1955 C3010 ) \nC1955_=_C3011( C1955 C3011 ) C1956_=_C1977( C1956 C1977 ) C1956_=_C1980( C1956 C1980 ) C1956_=_C2101( C1956 C2101 ) C1956_=_C2104( C1956 C2104 ) C1956_=_C2157( C1956 C2157 ) \nC1956_=_C2160( C1956 C2160 ) C1956_=_C2261( C1956 C2261 ) C1956_=_C2264( C1956 C2264 ) C1956_=_C2373( C1956 C2373 ) C1956_=_C2376( C1956 C2376 ) C1956_=_C2457( C1956 C2457 ) \nC1956_=_C2460( C1956 C2460 ) C1956_=_C2481( C1956 C2481 ) C1956_=_C2484( C1956 C2484 ) C1956_=_C2557( C1956 C2557 ) C1956_=_C2560( C1956 C2560 ) C1956_=_C2593( C1956 C2593 ) \nC1956_=_C2596( C1956 C2596 ) C1956_=_C3009( C1956 C3009 ) C1956_=_C3012( C1956 C3012 ) C1977_=_C1978( C1977 C1978 ) C1977_=_C1979( C1977 C1979 ) C1977_=_C1980( C1977 C1980 ) \nC1977_=_C2101( C1977 C2101 ) C1977_=_C2104( C1977 C2104 ) C1977_=_C2157( C1977 C2157 ) C1977_=_C2160( C1977 C2160 ) C1977_=_C2261( C1977 C2261 ) C1977_=_C2264( C1977 C2264 ) \nC1977_=_C2373( C1977 C2373 ) C1977_=_C2376( C1977 C2376 ) C1977_=_C2457( C1977 C2457 ) C1977_=_C2460( C1977 C2460 ) C1977_=_C2481( C1977 C2481 ) C1977_=_C2484( C1977 C2484 ) \nC1977_=_C2557( C1977 C2557 ) C1977_=_C2560( C1977 C2560 ) C1977_=_C2593( C1977 C2593 ) C1977_=_C2596( C1977 C2596 ) C1977_=_C3009( C1977 C3009 ) C1977_=_C3012( C1977 C3012 ) \nC1978_=_C1979( C1978 C1979 ) C1978_=_C1980( C1978 C1980 ) C1978_=_C2102( C1978 C2102 ) C1978_=_C2103( C1978 C2103 ) C1978_=_C2158( C1978 C2158 ) C1978_=_C2159( C1978 C2159 ) \nC1978_=_C2262( C1978 C2262 ) C1978_=_C2263( C1978 C2263 ) C1978_=_C2374( C1978 C2374 ) C1978_=_C2375( C1978 C2375 ) C1978_=_C2458( C1978 C2458 ) C1978_=_C2459( C1978 C2459 ) \nC1978_=_C2482( C1978 C2482 ) C1978_=_C2483( C1978 C2483 ) C1978_=_C2558( C1978 C2558 ) C1978_=_C2559( C1978 C2559 ) C1978_=_C2594( C1978 C2594 ) C1978_=_C2595( C1978 C2595 ) \nC1978_=_C3010( C1978 C3010 ) C1978_=_C3011( C1978 C3011 ) C1979_=_C1980( C1979 C1980 ) C1979_=_C2102( C1979 C2102 ) C1979_=_C2103( C1979 C2103 ) C1979_=_C2158( C1979 C2158 ) \nC1979_=_C2159( C1979 C2159 ) C1979_=_C2262( C1979 C2262 ) C1979_=_C2263( C1979 C2263 ) C1979_=_C2374( C1979 C2374 ) C1979_=_C2375( C1979 C2375 ) C1979_=_C2458( C1979 C2458 ) \nC1979_=_C2459( C1979 C2459 ) C1979_=_C2482( C1979 C2482 ) C1979_=_C2483( C1979 C2483 ) C1979_=_C2558( C1979 C2558 ) C1979_=_C2559( C1979 C2559 ) C1979_=_C2594( C1979 C2594 ) \nC1979_=_C2595( C1979 C2595 ) C1979_=_C3010( C1979 C3010 ) C1979_=_C3011( C1979 C3011 ) C1980_=_C2101( C1980 C2101 ) C1980_=_C2104( C1980 C2104 ) C1980_=_C2157( C1980 C2157 ) \nC1980_=_C2160( C1980 C2160 ) C1980_=_C2261( C1980 C2261 ) C1980_=_C2264( C1980 C2264 ) C1980_=_C2373( C1980 C2373 ) C1980_=_C2376( C1980 C2376 ) C1980_=_C2457( C1980 C2457 ) \nC1980_=_C2460( C1980 C2460 ) C1980_=_C2481( C1980 C2481 ) C1980_=_C2484( C1980 C2484 ) C1980_=_C2557( C1980 C2557 ) C1980_=_C2560( C1980 C2560 ) C1980_=_C2593( C1980 C2593 ) \nC1980_=_C2596( C1980 C2596 ) C1980_=_C3009( C1980 C3009 ) C1980_=_C3012( C1980 C3012 ) C2025_=_C2026( C2025 C2026 ) C2025_=_C2027( C2025 C2027 ) C2025_=_C2028( C2025 C2028 ) \nC2025_=_C2069( C2025 C2069 ) C2025_=_C2072( C2025 C2072 ) C2025_=_C2409( C2025 C2409 ) C2025_=_C2412( C2025 C2412 ) C2025_=_C2433( C2025 C2433 ) C2025_=_C2436( C2025 C2436 ) \nC2025_=_C2505( C2025 C2505 ) C2025_=_C2508( C2025 C2508 ) C2025_=_C2525( C2025 C2525 ) C2025_=_C2528( C2025 C2528 ) C2025_=_C2717( C2025 C2717 ) C2025_=_C2720( C2025 C2720 ) \nC2025_=_C2749( C2025 C2749 ) C2025_=_C2752( C2025 C2752 ) C2025_=_C2969( C2025 C2969 ) C2025_=_C2972( C2025 C2972 ) C2026_=_C2027( C2026 C2027 ) C2026_=_C2028( C2026 C2028 ) \nC2026_=_C2070( C2026 C2070 ) C2026_=_C2071( C2026 C2071 ) C2026_=_C2410( C2026 C2410 ) C2026_=_C2411( C2026 C2411 ) C2026_=_C2434( C2026 C2434 ) C2026_=_C2435( C2026 C2435 ) \nC2026_=_C2506( C2026 C2506 ) C2026_=_C2507( C2026 C2507 ) C2026_=_C2526( C2026 C2526 ) C2026_=_C2527( C2026 C2527 ) C2026_=_C2718( C2026 C2718 ) C2026_=_C2719( C2026 C2719 ) \nC2026_=_C2750( C2026 C2750 ) C2026_=_C2751( C2026 C2751 ) C2026_=_C2970( C2026 C2970 ) C2026_=_C2971( C2026 C2971 ) C2027_=_C2028( C2027 C2028 ) C2027_=_C2070( C2027 C2070 ) \nC2027_=_C2071( C2027 C2071 ) C2027_=_C2410( C2027 C2410 ) C2027_=_C2411( C2027 C2411 ) C2027_=_C2434( C2027 C2434 ) C2027_=_C2435( C2027 C2435 ) C2027_=_C2506( C2027 C2506 ) \nC2027_=_C2507( C2027 C2507 ) C2027_=_C2526( C2027 C2526 ) C2027_=_C2527( C2027 C2527 ) C2027_=_C2718( C2027 C2718 ) C2027_=_C2719( C2027 C2719 ) C2027_=_C2750( C2027 C2750 ) \nC2027_=_C2751( C2027 C2751 ) C2027_=_C2970( C2027 C2970 ) C2027_=_C2971( C2027 C2971 ) C2028_=_C2069( C2028 C2069 ) C2028_=_C2072( C2028 C2072 ) C2028_=_C2409( C2028 C2409 ) \nC2028_=_C2412( C2028 C2412 ) C2028_=_C2433( C2028 C2433 ) C2028_=_C2436( C2028 C2436 ) C2028_=_C2505( C2028 C2505 ) C2028_=_C2508( C2028 C2508 ) C2028_=_C2525( C2028 C2525 ) \nC2028_=_C2528( C2028 C2528 ) C2028_=_C2717( C2028 C2717 ) C2028_=_C2720( C2028 C2720 ) C2028_=_C2749( C2028 C2749 ) C2028_=_C2752( C2028 C2752 ) C2028_=_C2969( C2028 C2969 ) \nC2028_=_C2972( C2028 C2972 ) C2069_=_C2070( C2069 C2070 ) C2069_=_C2071( C2069 C2071 ) C2069_=_C2072( C2069 C2072 ) C2069_=_C2409( C2069 C2409 ) C2069_=_C2412( C2069 C2412 ) \nC2069_=_C2433( C2069 C2433 ) C2069_=_C2436( C2069 C2436 ) C2069_=_C2505( C2069 C2505 ) C2069_=_C2508( C2069 C2508 ) C2069_=_C2525( C2069 C2525 ) C2069_=_C2528( C2069 C2528 ) \nC2069_=_C2717( C2069 C2717 ) C2069_=_C2720( C2069 C2720 ) C2069_=_C2749( C2069 C2749 ) C2069_=_C2752( C2069 C2752 ) C2069_=_C2969( C2069 C2969 ) C2069_=_C2972( C2069 C2972 ) \nC2070_=_C2071( C2070 C2071 ) C2070_=_C2072( C2070 C2072 ) C2070_=_C2410( C2070 C2410 ) C2070_=_C2411( C2070 C2411 ) C2070_=_C2434( C2070 C2434 ) C2070_=_C2435( C2070 C2435 ) \nC2070_=_C2506( C2070 C2506 ) C2070_=_C2507( C2070 C2507 ) C2070_=_C2526( C2070 C2526 ) C2070_=_C2527( C2070 C2527 ) C2070_=_C2718( C2070 C2718 ) C2070_=_C2719( C2070 C2719 ) \nC2070_=_C2750( C2070 C2750 ) C2070_=_C2751( C2070 C2751 ) C2070_=_C2970( C2070 C2970 ) C2070_=_C2971( C2070 C2971 ) C2071_=_C2072( C2071 C2072 ) C2071_=_C2410( C2071 C2410 ) \nC2071_=_C2411( C2071 C2411 ) C2071_=_C2434( C2071 C2434 ) C2071_=_C2435( C2071 C2435 ) C2071_=_C2506( C2071 C2506 ) C2071_=_C2507( C2071 C2507 ) C2071_=_C2526( C2071 C2526 ) \nC2071_=_C2527( C2071 C2527 ) C2071_=_C2718(</w:t>
      </w:r>
    </w:p>
    <w:p>
      <w:pPr>
        <w:pStyle w:val="PreformattedText"/>
        <w:bidi w:val="0"/>
        <w:spacing w:before="0" w:after="0"/>
        <w:jc w:val="left"/>
        <w:rPr/>
      </w:pPr>
      <w:r>
        <w:rPr/>
        <w:t xml:space="preserve"> </w:t>
      </w:r>
      <w:r>
        <w:rPr/>
        <w:t>C2071 C2718 ) C2071_=_C2719( C2071 C2719 ) C2071_=_C2750( C2071 C2750 ) C2071_=_C2751( C2071 C2751 ) C2071_=_C2970( C2071 C2970 ) \nC2071_=_C2971( C2071 C2971 ) C2072_=_C2409( C2072 C2409 ) C2072_=_C2412( C2072 C2412 ) C2072_=_C2433( C2072 C2433 ) C2072_=_C2436( C2072 C2436 ) C2072_=_C2505( C2072 C2505 ) \nC2072_=_C2508( C2072 C2508 ) C2072_=_C2525( C2072 C2525 ) C2072_=_C2528( C2072 C2528 ) C2072_=_C2717( C2072 C2717 ) C2072_=_C2720( C2072 C2720 ) C2072_=_C2749( C2072 C2749 ) \nC2072_=_C2752( C2072 C2752 ) C2072_=_C2969( C2072 C2969 ) C2072_=_C2972( C2072 C2972 ) C2097_=_C2098( C2097 C2098 ) C2097_=_C2099( C2097 C2099 ) C2097_=_C2100( C2097 C2100 ) \nC2097_=_C2101( C2097 C2101 ) C2097_=_C2102( C2097 C2102 ) C2097_=_C2221( C2097 C2221 ) C2097_=_C2224( C2097 C2224 ) C2097_=_C2333( C2097 C2333 ) C2097_=_C2336( C2097 C2336 ) \nC2097_=_C2781( C2097 C2781 ) C2097_=_C2784( C2097 C2784 ) C2097_=_C2841( C2097 C2841 ) C2097_=_C2844( C2097 C2844 ) C2097_=_C2885( C2097 C2885 ) C2097_=_C2888( C2097 C2888 ) \nC2097_=_C2921( C2097 C2921 ) C2097_=_C2924( C2097 C2924 ) C2098_=_C2099( C2098 C2099 ) C2098_=_C2100( C2098 C2100 ) C2098_=_C2103( C2098 C2103 ) C2098_=_C2104( C2098 C2104 ) \nC2098_=_C2222( C2098 C2222 ) C2098_=_C2223( C2098 C2223 ) C2098_=_C2334( C2098 C2334 ) C2098_=_C2335( C2098 C2335 ) C2098_=_C2782( C2098 C2782 ) C2098_=_C2783( C2098 C2783 ) \nC2098_=_C2842( C2098 C2842 ) C2098_=_C2843( C2098 C2843 ) C2098_=_C2886( C2098 C2886 ) C2098_=_C2887( C2098 C2887 ) C2098_=_C2922( C2098 C2922 ) C2098_=_C2923( C2098 C2923 ) \nC2099_=_C2100( C2099 C2100 ) C2099_=_C2101( C2099 C2101 ) C2099_=_C2102( C2099 C2102 ) C2099_=_C2222( C2099 C2222 ) C2099_=_C2223( C2099 C2223 ) C2099_=_C2334( C2099 C2334 ) \nC2099_=_C2335( C2099 C2335 ) C2099_=_C2782( C2099 C2782 ) C2099_=_C2783( C2099 C2783 ) C2099_=_C2842( C2099 C2842 ) C2099_=_C2843( C2099 C2843 ) C2099_=_C2886( C2099 C2886 ) \nC2099_=_C2887( C2099 C2887 ) C2099_=_C2922( C2099 C2922 ) C2099_=_C2923( C2099 C2923 ) C2100_=_C2103( C2100 C2103 ) C2100_=_C2104( C2100 C2104 ) C2100_=_C2221( C2100 C2221 ) \nC2100_=_C2224( C2100 C2224 ) C2100_=_C2333( C2100 C2333 ) C2100_=_C2336( C2100 C2336 ) C2100_=_C2781( C2100 C2781 ) C2100_=_C2784( C2100 C2784 ) C2100_=_C2841( C2100 C2841 ) \nC2100_=_C2844( C2100 C2844 ) C2100_=_C2885( C2100 C2885 ) C2100_=_C2888( C2100 C2888 ) C2100_=_C2921( C2100 C2921 ) C2100_=_C2924( C2100 C2924 ) C2101_=_C2102( C2101 C2102 ) \nC2101_=_C2103( C2101 C2103 ) C2101_=_C2104( C2101 C2104 ) C2101_=_C2157( C2101 C2157 ) C2101_=_C2160( C2101 C2160 ) C2101_=_C2261( C2101 C2261 ) C2101_=_C2264( C2101 C2264 ) \nC2101_=_C2373( C2101 C2373 ) C2101_=_C2376( C2101 C2376 ) C2101_=_C2457( C2101 C2457 ) C2101_=_C2460( C2101 C2460 ) C2101_=_C2481( C2101 C2481 ) C2101_=_C2484( C2101 C2484 ) \nC2101_=_C2557( C2101 C2557 ) C2101_=_C2560( C2101 C2560 ) C2101_=_C2593( C2101 C2593 ) C2101_=_C2596( C2101 C2596 ) C2101_=_C3009( C2101 C3009 ) C2101_=_C3012( C2101 C3012 ) \nC2102_=_C2103( C2102 C2103 ) C2102_=_C2104( C2102 C2104 ) C2102_=_C2158( C2102 C2158 ) C2102_=_C2159( C2102 C2159 ) C2102_=_C2262( C2102 C2262 ) C2102_=_C2263( C2102 C2263 ) \nC2102_=_C2374( C2102 C2374 ) C2102_=_C2375( C2102 C2375 ) C2102_=_C2458( C2102 C2458 ) C2102_=_C2459( C2102 C2459 ) C2102_=_C2482( C2102 C2482 ) C2102_=_C2483( C2102 C2483 ) \nC2102_=_C2558( C2102 C2558 ) C2102_=_C2559( C2102 C2559 ) C2102_=_C2594( C2102 C2594 ) C2102_=_C2595( C2102 C2595 ) C2102_=_C3010( C2102 C3010 ) C2102_=_C3011( C2102 C3011 ) \nC2103_=_C2104( C2103 C2104 ) C2103_=_C2158( C2103 C2158 ) C2103_=_C2159( C2103 C2159 ) C2103_=_C2262( C2103 C2262 ) C2103_=_C2263( C2103 C2263 ) C2103_=_C2374( C2103 C2374 ) \nC2103_=_C2375( C2103 C2375 ) C2103_=_C2458( C2103 C2458 ) C2103_=_C2459( C2103 C2459 ) C2103_=_C2482( C2103 C2482 ) C2103_=_C2483( C2103 C2483 ) C2103_=_C2558( C2103 C2558 ) \nC2103_=_C2559( C2103 C2559 ) C2103_=_C2594( C2103 C2594 ) C2103_=_C2595( C2103 C2595 ) C2103_=_C3010( C2103 C3010 ) C2103_=_C3011( C2103 C3011 ) C2104_=_C2157( C2104 C2157 ) \nC2104_=_C2160( C2104 C2160 ) C2104_=_C2261( C2104 C2261 ) C2104_=_C2264( C2104 C2264 ) C2104_=_C2373( C2104 C2373 ) C2104_=_C2376( C2104 C2376 ) C2104_=_C2457( C2104 C2457 ) \nC2104_=_C2460( C2104 C2460 ) C2104_=_C2481( C2104 C2481 ) C2104_=_C2484( C2104 C2484 ) C2104_=_C2557( C2104 C2557 ) C2104_=_C2560( C2104 C2560 ) C2104_=_C2593( C2104 C2593 ) \nC2104_=_C2596( C2104 C2596 ) C2104_=_C3009( C2104 C3009 ) C2104_=_C3012( C2104 C3012 ) C2129_=_C2130( C2129 C2130 ) C2129_=_C2131( C2129 C2131 ) C2129_=_C2132( C2129 C2132 ) \nC2129_=_C2293( C2129 C2293 ) C2129_=_C2296( C2129 C2296 ) C2129_=_C2673( C2129 C2673 ) C2129_=_C2676( C2129 C2676 ) C2130_=_C2131( C2130 C2131 ) C2130_=_C2132( C2130 C2132 ) \nC2130_=_C2294( C2130 C2294 ) C2130_=_C2295( C2130 C2295 ) C2130_=_C2674( C2130 C2674 ) C2130_=_C2675( C2130 C2675 ) C2131_=_C2132( C2131 C2132 ) C2131_=_C2294( C2131 C2294 ) \nC2131_=_C2295( C2131 C2295 ) C2131_=_C2674( C2131 C2674 ) C2131_=_C2675( C2131 C2675 ) C2132_=_C2293( C2132 C2293 ) C2132_=_C2296( C2132 C2296 ) C2132_=_C2673( C2132 C2673 ) \nC2132_=_C2676( C2132 C2676 ) C2157_=_C2158( C2157 C2158 ) C2157_=_C2159( C2157 C2159 ) C2157_=_C2160( C2157 C2160 ) C2157_=_C2261( C2157 C2261 ) C2157_=_C2264( C2157 C2264 ) \nC2157_=_C2373( C2157 C2373 ) C2157_=_C2376( C2157 C2376 ) C2157_=_C2457( C2157 C2457 ) C2157_=_C2460( C2157 C2460 ) C2157_=_C2481( C2157 C2481 ) C2157_=_C2484( C2157 C2484 ) \nC2157_=_C2557( C2157 C2557 ) C2157_=_C2560( C2157 C2560 ) C2157_=_C2593( C2157 C2593 ) C2157_=_C2596( C2157 C2596 ) C2157_=_C3009( C2157 C3009 ) C2157_=_C3012( C2157 C3012 ) \nC2158_=_C2159( C2158 C2159 ) C2158_=_C2160( C2158 C2160 ) C2158_=_C2262( C2158 C2262 ) C2158_=_C2263( C2158 C2263 ) C2158_=_C2374( C2158 C2374 ) C2158_=_C2375( C2158 C2375 ) \nC2158_=_C2458( C2158 C2458 ) C2158_=_C2459( C2158 C2459 ) C2158_=_C2482( C2158 C2482 ) C2158_=_C2483( C2158 C2483 ) C2158_=_C2558( C2158 C2558 ) C2158_=_C2559( C2158 C2559 ) \nC2158_=_C2594( C2158 C2594 ) C2158_=_C2595( C2158 C2595 ) C2158_=_C3010( C2158 C3010 ) C2158_=_C3011( C2158 C3011 ) C2159_=_C2160( C2159 C2160 ) C2159_=_C2262( C2159 C2262 ) \nC2159_=_C2263( C2159 C2263 ) C2159_=_C2374( C2159 C2374 ) C2159_=_C2375( C2159 C2375 ) C2159_=_C2458( C2159 C2458 ) C2159_=_C2459( C2159 C2459 ) C2159_=_C2482( C2159 C2482 ) \nC2159_=_C2483( C2159 C2483 ) C2159_=_C2558( C2159 C2558 ) C2159_=_C2559( C2159 C2559 ) C2159_=_C2594( C2159 C2594 ) C2159_=_C2595( C2159 C2595 ) C2159_=_C3010( C2159 C3010 ) \nC2159_=_C3011( C2159 C3011 ) C2160_=_C2261( C2160 C2261 ) C2160_=_C2264( C2160 C2264 ) C2160_=_C2373( C2160 C2373 ) C2160_=_C2376( C2160 C2376 ) C2160_=_C2457( C2160 C2457 ) \nC2160_=_C2460( C2160 C2460 ) C2160_=_C2481( C2160 C2481 ) C2160_=_C2484( C2160 C2484 ) C2160_=_C2557( C2160 C2557 ) C2160_=_C2560( C2160 C2560 ) C2160_=_C2593( C2160 C2593 ) \nC2160_=_C2596( C2160 C2596 ) C2160_=_C3009( C2160 C3009 ) C2160_=_C3012( C2160 C3012 ) C2189_=_C2190( C2189 C2190 ) C2189_=_C2191( C2189 C2191 ) C2189_=_C2192( C2189 C2192 ) \nC2190_=_C2191( C2190 C2191 ) C2190_=_C2192( C2190 C2192 ) C2191_=_C2192( C2191 C2192 ) C2221_=_C2222( C2221 C2222 ) C2221_=_C2223( C2221 C2223 ) C2221_=_C2224( C2221 C2224 ) \nC2221_=_C2333( C2221 C2333 ) C2221_=_C2336( C2221 C2336 ) C2221_=_C2781( C2221 C2781 ) C2221_=_C2784( C2221 C2784 ) C2221_=_C2841( C2221 C2841 ) C2221_=_C2844( C2221 C2844 ) \nC2221_=_C2885( C2221 C2885 ) C2221_=_C2888( C2221 C2888 ) C2221_=_C2921( C2221 C2921 ) C2221_=_C2924( C2221 C2924 ) C2222_=_C2223( C2222 C2223 ) C2222_=_C2224( C2222 C2224 ) \nC2222_=_C2334( C2222 C2334 ) C2222_=_C2335( C2222 C2335 ) C2222_=_C2782( C2222 C2782 ) C2222_=_C2783( C2222 C2783 ) C2222_=_C2842( C2222 C2842 ) C2222_=_C2843( C2222 C2843 ) \nC2222_=_C2886( C2222 C2886 ) C2222_=_C2887( C2222 C2887 ) C2222_=_C2922( C2222 C2922 ) C2222_=_C2923( C2222 C2923 ) C2223_=_C2224( C2223 C2224 ) C2223_=_C2334( C2223 C2334 ) \nC2223_=_C2335( C2223 C2335 ) C2223_=_C2782( C2223 C2782 ) C2223_=_C2783( C2223 C2783 ) C2223_=_C2842( C2223 C2842 ) C2223_=_C2843( C2223 C2843 ) C2223_=_C2886( C2223 C2886 ) \nC2223_=_C2887( C2223 C2887 ) C2223_=_C2922( C2223 C2922 ) C2223_=_C2923( C2223 C2923 ) C2224_=_C2333( C2224 C2333 ) C2224_=_C2336( C2224 C2336 ) C2224_=_C2781( C2224 C2781 ) \nC2224_=_C2784( C2224 C2784 ) C2224_=_C2841( C2224 C2841 ) C2224_=_C2844( C2224 C2844 ) C2224_=_C2885( C2224 C2885 ) C2224_=_C2888( C2224 C2888 ) C2224_=_C2921( C2224 C2921 ) \nC2224_=_C2924( C2224 C2924 ) C2261_=_C2262( C2261 C2262 ) C2261_=_C2263( C2261 C2263 ) C2261_=_C2264( C2261 C2264 ) C2261_=_C2373( C2261 C2373 ) C2261_=_C2376( C2261 C2376 ) \nC2261_=_C2457( C2261 C2457 ) C2261_=_C2460( C2261 C2460 ) C2261_=_C2481( C2261 C2481 ) C2261_=_C2484( C2261 C2484 ) C2261_=_C2557( C2261 C2557 ) C2261_=_C2560( C2261 C2560 ) \nC2261_=_C2593( C2261 C2593 ) C2261_=_C2596( C2261 C2596 ) C2261_=_C3009( C2261 C3009 ) C2261_=_C3012( C2261 C3012 ) C2262_=_C2263( C2262 C2263 ) C2262_=_C2264( C2262 C2264 ) \nC2262_=_C2374( C2262 C2374 ) C2262_=_C2375( C2262 C2375 ) C2262_=_C2458( C2262 C2458 ) C2262_=_C2459( C2262 C2459 ) C2262_=_C2482( C2262 C2482 ) C2262_=_C2483( C2262 C2483 ) \nC2262_=_C2558( C2262 C2558 ) C2262_=_C2559( C2262 C2559 ) C2262_=_C2594( C2262 C2594 ) C2262_=_C2595( C2262 C2595 ) C2262_=_C3010( C2262 C3010 ) C2262_=_C3011( C2262 C3011 ) \nC2263_=_C2264( C2263 C2264 ) C2263_=_C2374( C2263 C2374 ) C2263_=_C2375( C2263 C2375 ) C2263_=_C2458( C2263 C2458 ) C2263_=_C2459( C2263 C2459 ) C2263_=_C2482( C2263 C2482 ) \nC2263_=_C2483( C2263 C2483 ) C2263_=_C2558( C2263 C2558 ) C2263_=_C2559( C2263 C2559 ) C2263_=_C2594( C2263 C2594 ) C2263_=_C2595( C2263 C2595 ) C2263_=_C3010( C2263 C3010 ) \nC2263_=_C3011( C2263 C3011 ) C2264_=_C2373( C2264 C2373 ) C2264_=_C2376( C2264 C2376 ) C2264_=_C2457( C2264 C2457 ) C2264_=_C2460( C2264 C2460 ) C2264_=_C2481( C2264 C2481 ) \nC2264_=_C2484( C2264 C2484 ) C2264_=_C2557( C2264 C2557 ) C2264_=_C2560( C2264 C2560 ) C2264_=_C2593(</w:t>
      </w:r>
    </w:p>
    <w:p>
      <w:pPr>
        <w:pStyle w:val="PreformattedText"/>
        <w:bidi w:val="0"/>
        <w:spacing w:before="0" w:after="0"/>
        <w:jc w:val="left"/>
        <w:rPr/>
      </w:pPr>
      <w:r>
        <w:rPr/>
        <w:t xml:space="preserve"> </w:t>
      </w:r>
      <w:r>
        <w:rPr/>
        <w:t>C2264 C2593 ) C2264_=_C2596( C2264 C2596 ) C2264_=_C3009( C2264 C3009 ) \nC2264_=_C3012( C2264 C3012 ) C2293_=_C2294( C2293 C2294 ) C2293_=_C2295( C2293 C2295 ) C2293_=_C2296( C2293 C2296 ) C2293_=_C2673( C2293 C2673 ) C2293_=_C2676( C2293 C2676 ) \nC2294_=_C2295( C2294 C2295 ) C2294_=_C2296( C2294 C2296 ) C2294_=_C2674( C2294 C2674 ) C2294_=_C2675( C2294 C2675 ) C2295_=_C2296( C2295 C2296 ) C2295_=_C2674( C2295 C2674 ) \nC2295_=_C2675( C2295 C2675 ) C2296_=_C2673( C2296 C2673 ) C2296_=_C2676( C2296 C2676 ) C2333_=_C2334( C2333 C2334 ) C2333_=_C2335( C2333 C2335 ) C2333_=_C2336( C2333 C2336 ) \nC2333_=_C2781( C2333 C2781 ) C2333_=_C2784( C2333 C2784 ) C2333_=_C2841( C2333 C2841 ) C2333_=_C2844( C2333 C2844 ) C2333_=_C2885( C2333 C2885 ) C2333_=_C2888( C2333 C2888 ) \nC2333_=_C2921( C2333 C2921 ) C2333_=_C2924( C2333 C2924 ) C2334_=_C2335( C2334 C2335 ) C2334_=_C2336( C2334 C2336 ) C2334_=_C2782( C2334 C2782 ) C2334_=_C2783( C2334 C2783 ) \nC2334_=_C2842( C2334 C2842 ) C2334_=_C2843( C2334 C2843 ) C2334_=_C2886( C2334 C2886 ) C2334_=_C2887( C2334 C2887 ) C2334_=_C2922( C2334 C2922 ) C2334_=_C2923( C2334 C2923 ) \nC2335_=_C2336( C2335 C2336 ) C2335_=_C2782( C2335 C2782 ) C2335_=_C2783( C2335 C2783 ) C2335_=_C2842( C2335 C2842 ) C2335_=_C2843( C2335 C2843 ) C2335_=_C2886( C2335 C2886 ) \nC2335_=_C2887( C2335 C2887 ) C2335_=_C2922( C2335 C2922 ) C2335_=_C2923( C2335 C2923 ) C2336_=_C2781( C2336 C2781 ) C2336_=_C2784( C2336 C2784 ) C2336_=_C2841( C2336 C2841 ) \nC2336_=_C2844( C2336 C2844 ) C2336_=_C2885( C2336 C2885 ) C2336_=_C2888( C2336 C2888 ) C2336_=_C2921( C2336 C2921 ) C2336_=_C2924( C2336 C2924 ) C2373_=_C2374( C2373 C2374 ) \nC2373_=_C2375( C2373 C2375 ) C2373_=_C2376( C2373 C2376 ) C2373_=_C2457( C2373 C2457 ) C2373_=_C2460( C2373 C2460 ) C2373_=_C2481( C2373 C2481 ) C2373_=_C2484( C2373 C2484 ) \nC2373_=_C2557( C2373 C2557 ) C2373_=_C2560( C2373 C2560 ) C2373_=_C2593( C2373 C2593 ) C2373_=_C2596( C2373 C2596 ) C2373_=_C3009( C2373 C3009 ) C2373_=_C3012( C2373 C3012 ) \nC2374_=_C2375( C2374 C2375 ) C2374_=_C2376( C2374 C2376 ) C2374_=_C2458( C2374 C2458 ) C2374_=_C2459( C2374 C2459 ) C2374_=_C2482( C2374 C2482 ) C2374_=_C2483( C2374 C2483 ) \nC2374_=_C2558( C2374 C2558 ) C2374_=_C2559( C2374 C2559 ) C2374_=_C2594( C2374 C2594 ) C2374_=_C2595( C2374 C2595 ) C2374_=_C3010( C2374 C3010 ) C2374_=_C3011( C2374 C3011 ) \nC2375_=_C2376( C2375 C2376 ) C2375_=_C2458( C2375 C2458 ) C2375_=_C2459( C2375 C2459 ) C2375_=_C2482( C2375 C2482 ) C2375_=_C2483( C2375 C2483 ) C2375_=_C2558( C2375 C2558 ) \nC2375_=_C2559( C2375 C2559 ) C2375_=_C2594( C2375 C2594 ) C2375_=_C2595( C2375 C2595 ) C2375_=_C3010( C2375 C3010 ) C2375_=_C3011( C2375 C3011 ) C2376_=_C2457( C2376 C2457 ) \nC2376_=_C2460( C2376 C2460 ) C2376_=_C2481( C2376 C2481 ) C2376_=_C2484( C2376 C2484 ) C2376_=_C2557( C2376 C2557 ) C2376_=_C2560( C2376 C2560 ) C2376_=_C2593( C2376 C2593 ) \nC2376_=_C2596( C2376 C2596 ) C2376_=_C3009( C2376 C3009 ) C2376_=_C3012( C2376 C3012 ) C2409_=_C2410( C2409 C2410 ) C2409_=_C2411( C2409 C2411 ) C2409_=_C2412( C2409 C2412 ) \nC2409_=_C2433( C2409 C2433 ) C2409_=_C2436( C2409 C2436 ) C2409_=_C2505( C2409 C2505 ) C2409_=_C2508( C2409 C2508 ) C2409_=_C2525( C2409 C2525 ) C2409_=_C2528( C2409 C2528 ) \nC2409_=_C2717( C2409 C2717 ) C2409_=_C2720( C2409 C2720 ) C2409_=_C2749( C2409 C2749 ) C2409_=_C2752( C2409 C2752 ) C2409_=_C2969( C2409 C2969 ) C2409_=_C2972( C2409 C2972 ) \nC2410_=_C2411( C2410 C2411 ) C2410_=_C2412( C2410 C2412 ) C2410_=_C2434( C2410 C2434 ) C2410_=_C2435( C2410 C2435 ) C2410_=_C2506( C2410 C2506 ) C2410_=_C2507( C2410 C2507 ) \nC2410_=_C2526( C2410 C2526 ) C2410_=_C2527( C2410 C2527 ) C2410_=_C2718( C2410 C2718 ) C2410_=_C2719( C2410 C2719 ) C2410_=_C2750( C2410 C2750 ) C2410_=_C2751( C2410 C2751 ) \nC2410_=_C2970( C2410 C2970 ) C2410_=_C2971( C2410 C2971 ) C2411_=_C2412( C2411 C2412 ) C2411_=_C2434( C2411 C2434 ) C2411_=_C2435( C2411 C2435 ) C2411_=_C2506( C2411 C2506 ) \nC2411_=_C2507( C2411 C2507 ) C2411_=_C2526( C2411 C2526 ) C2411_=_C2527( C2411 C2527 ) C2411_=_C2718( C2411 C2718 ) C2411_=_C2719( C2411 C2719 ) C2411_=_C2750( C2411 C2750 ) \nC2411_=_C2751( C2411 C2751 ) C2411_=_C2970( C2411 C2970 ) C2411_=_C2971( C2411 C2971 ) C2412_=_C2433( C2412 C2433 ) C2412_=_C2436( C2412 C2436 ) C2412_=_C2505( C2412 C2505 ) \nC2412_=_C2508( C2412 C2508 ) C2412_=_C2525( C2412 C2525 ) C2412_=_C2528( C2412 C2528 ) C2412_=_C2717( C2412 C2717 ) C2412_=_C2720( C2412 C2720 ) C2412_=_C2749( C2412 C2749 ) \nC2412_=_C2752( C2412 C2752 ) C2412_=_C2969( C2412 C2969 ) C2412_=_C2972( C2412 C2972 ) C2433_=_C2434( C2433 C2434 ) C2433_=_C2435( C2433 C2435 ) C2433_=_C2436( C2433 C2436 ) \nC2433_=_C2505( C2433 C2505 ) C2433_=_C2508( C2433 C2508 ) C2433_=_C2525( C2433 C2525 ) C2433_=_C2528( C2433 C2528 ) C2433_=_C2717( C2433 C2717 ) C2433_=_C2720( C2433 C2720 ) \nC2433_=_C2749( C2433 C2749 ) C2433_=_C2752( C2433 C2752 ) C2433_=_C2969( C2433 C2969 ) C2433_=_C2972( C2433 C2972 ) C2434_=_C2435( C2434 C2435 ) C2434_=_C2436( C2434 C2436 ) \nC2434_=_C2506( C2434 C2506 ) C2434_=_C2507( C2434 C2507 ) C2434_=_C2526( C2434 C2526 ) C2434_=_C2527( C2434 C2527 ) C2434_=_C2718( C2434 C2718 ) C2434_=_C2719( C2434 C2719 ) \nC2434_=_C2750( C2434 C2750 ) C2434_=_C2751( C2434 C2751 ) C2434_=_C2970( C2434 C2970 ) C2434_=_C2971( C2434 C2971 ) C2435_=_C2436( C2435 C2436 ) C2435_=_C2506( C2435 C2506 ) \nC2435_=_C2507( C2435 C2507 ) C2435_=_C2526( C2435 C2526 ) C2435_=_C2527( C2435 C2527 ) C2435_=_C2718( C2435 C2718 ) C2435_=_C2719( C2435 C2719 ) C2435_=_C2750( C2435 C2750 ) \nC2435_=_C2751( C2435 C2751 ) C2435_=_C2970( C2435 C2970 ) C2435_=_C2971( C2435 C2971 ) C2436_=_C2505( C2436 C2505 ) C2436_=_C2508( C2436 C2508 ) C2436_=_C2525( C2436 C2525 ) \nC2436_=_C2528( C2436 C2528 ) C2436_=_C2717( C2436 C2717 ) C2436_=_C2720( C2436 C2720 ) C2436_=_C2749( C2436 C2749 ) C2436_=_C2752( C2436 C2752 ) C2436_=_C2969( C2436 C2969 ) \nC2436_=_C2972( C2436 C2972 ) C2457_=_C2458( C2457 C2458 ) C2457_=_C2459( C2457 C2459 ) C2457_=_C2460( C2457 C2460 ) C2457_=_C2481( C2457 C2481 ) C2457_=_C2484( C2457 C2484 ) \nC2457_=_C2557( C2457 C2557 ) C2457_=_C2560( C2457 C2560 ) C2457_=_C2593( C2457 C2593 ) C2457_=_C2596( C2457 C2596 ) C2457_=_C3009( C2457 C3009 ) C2457_=_C3012( C2457 C3012 ) \nC2458_=_C2459( C2458 C2459 ) C2458_=_C2460( C2458 C2460 ) C2458_=_C2482( C2458 C2482 ) C2458_=_C2483( C2458 C2483 ) C2458_=_C2558( C2458 C2558 ) C2458_=_C2559( C2458 C2559 ) \nC2458_=_C2594( C2458 C2594 ) C2458_=_C2595( C2458 C2595 ) C2458_=_C3010( C2458 C3010 ) C2458_=_C3011( C2458 C3011 ) C2459_=_C2460( C2459 C2460 ) C2459_=_C2482( C2459 C2482 ) \nC2459_=_C2483( C2459 C2483 ) C2459_=_C2558( C2459 C2558 ) C2459_=_C2559( C2459 C2559 ) C2459_=_C2594( C2459 C2594 ) C2459_=_C2595( C2459 C2595 ) C2459_=_C3010( C2459 C3010 ) \nC2459_=_C3011( C2459 C3011 ) C2460_=_C2481( C2460 C2481 ) C2460_=_C2484( C2460 C2484 ) C2460_=_C2557( C2460 C2557 ) C2460_=_C2560( C2460 C2560 ) C2460_=_C2593( C2460 C2593 ) \nC2460_=_C2596( C2460 C2596 ) C2460_=_C3009( C2460 C3009 ) C2460_=_C3012( C2460 C3012 ) C2481_=_C2482( C2481 C2482 ) C2481_=_C2483( C2481 C2483 ) C2481_=_C2484( C2481 C2484 ) \nC2481_=_C2557( C2481 C2557 ) C2481_=_C2560( C2481 C2560 ) C2481_=_C2593( C2481 C2593 ) C2481_=_C2596( C2481 C2596 ) C2481_=_C3009( C2481 C3009 ) C2481_=_C3012( C2481 C3012 ) \nC2482_=_C2483( C2482 C2483 ) C2482_=_C2484( C2482 C2484 ) C2482_=_C2558( C2482 C2558 ) C2482_=_C2559( C2482 C2559 ) C2482_=_C2594( C2482 C2594 ) C2482_=_C2595( C2482 C2595 ) \nC2482_=_C3010( C2482 C3010 ) C2482_=_C3011( C2482 C3011 ) C2483_=_C2484( C2483 C2484 ) C2483_=_C2558( C2483 C2558 ) C2483_=_C2559( C2483 C2559 ) C2483_=_C2594( C2483 C2594 ) \nC2483_=_C2595( C2483 C2595 ) C2483_=_C3010( C2483 C3010 ) C2483_=_C3011( C2483 C3011 ) C2484_=_C2557( C2484 C2557 ) C2484_=_C2560( C2484 C2560 ) C2484_=_C2593( C2484 C2593 ) \nC2484_=_C2596( C2484 C2596 ) C2484_=_C3009( C2484 C3009 ) C2484_=_C3012( C2484 C3012 ) C2505_=_C2506( C2505 C2506 ) C2505_=_C2507( C2505 C2507 ) C2505_=_C2508( C2505 C2508 ) \nC2505_=_C2525( C2505 C2525 ) C2505_=_C2528( C2505 C2528 ) C2505_=_C2717( C2505 C2717 ) C2505_=_C2720( C2505 C2720 ) C2505_=_C2749( C2505 C2749 ) C2505_=_C2752( C2505 C2752 ) \nC2505_=_C2969( C2505 C2969 ) C2505_=_C2972( C2505 C2972 ) C2506_=_C2507( C2506 C2507 ) C2506_=_C2508( C2506 C2508 ) C2506_=_C2526( C2506 C2526 ) C2506_=_C2527( C2506 C2527 ) \nC2506_=_C2718( C2506 C2718 ) C2506_=_C2719( C2506 C2719 ) C2506_=_C2750( C2506 C2750 ) C2506_=_C2751( C2506 C2751 ) C2506_=_C2970( C2506 C2970 ) C2506_=_C2971( C2506 C2971 ) \nC2507_=_C2508( C2507 C2508 ) C2507_=_C2526( C2507 C2526 ) C2507_=_C2527( C2507 C2527 ) C2507_=_C2718( C2507 C2718 ) C2507_=_C2719( C2507 C2719 ) C2507_=_C2750( C2507 C2750 ) \nC2507_=_C2751( C2507 C2751 ) C2507_=_C2970( C2507 C2970 ) C2507_=_C2971( C2507 C2971 ) C2508_=_C2525( C2508 C2525 ) C2508_=_C2528( C2508 C2528 ) C2508_=_C2717( C2508 C2717 ) \nC2508_=_C2720( C2508 C2720 ) C2508_=_C2749( C2508 C2749 ) C2508_=_C2752( C2508 C2752 ) C2508_=_C2969( C2508 C2969 ) C2508_=_C2972( C2508 C2972 ) C2525_=_C2526( C2525 C2526 ) \nC2525_=_C2527( C2525 C2527 ) C2525_=_C2528( C2525 C2528 ) C2525_=_C2717( C2525 C2717 ) C2525_=_C2720( C2525 C2720 ) C2525_=_C2749( C2525 C2749 ) C2525_=_C2752( C2525 C2752 ) \nC2525_=_C2969( C2525 C2969 ) C2525_=_C2972( C2525 C2972 ) C2526_=_C2527( C2526 C2527 ) C2526_=_C2528( C2526 C2528 ) C2526_=_C2718( C2526 C2718 ) C2526_=_C2719( C2526 C2719 ) \nC2526_=_C2750( C2526 C2750 ) C2526_=_C2751( C2526 C2751 ) C2526_=_C2970( C2526 C2970 ) C2526_=_C2971( C2526 C2971 ) C2527_=_C2528( C2527 C2528 ) C2527_=_C2718( C2527 C2718 ) \nC2527_=_C2719( C2527 C2719 ) C2527_=_C2750( C2527 C2750 ) C2527_=_C2751( C2527 C2751 ) C2527_=_C2970( C2527 C2970 ) C2527_=_C2971( C2527 C2971 ) C2528_=_C2717( C2528 C2717 ) \nC2528_=_C2720( C2528 C2720 ) C2528_=_C2749( C2528 C2749 ) C2528_=_C2752( C2528 C2752 ) C2528_=_C2969( C2528 C2969 ) C2528_=_C2972( C2528 C2972 ) C2557_=_C2558(</w:t>
      </w:r>
    </w:p>
    <w:p>
      <w:pPr>
        <w:pStyle w:val="PreformattedText"/>
        <w:bidi w:val="0"/>
        <w:spacing w:before="0" w:after="0"/>
        <w:jc w:val="left"/>
        <w:rPr/>
      </w:pPr>
      <w:r>
        <w:rPr/>
        <w:t xml:space="preserve"> </w:t>
      </w:r>
      <w:r>
        <w:rPr/>
        <w:t>C2557 C2558 ) \nC2557_=_C2559( C2557 C2559 ) C2557_=_C2560( C2557 C2560 ) C2557_=_C2593( C2557 C2593 ) C2557_=_C2596( C2557 C2596 ) C2557_=_C3009( C2557 C3009 ) C2557_=_C3012( C2557 C3012 ) \nC2558_=_C2559( C2558 C2559 ) C2558_=_C2560( C2558 C2560 ) C2558_=_C2594( C2558 C2594 ) C2558_=_C2595( C2558 C2595 ) C2558_=_C3010( C2558 C3010 ) C2558_=_C3011( C2558 C3011 ) \nC2559_=_C2560( C2559 C2560 ) C2559_=_C2594( C2559 C2594 ) C2559_=_C2595( C2559 C2595 ) C2559_=_C3010( C2559 C3010 ) C2559_=_C3011( C2559 C3011 ) C2560_=_C2593( C2560 C2593 ) \nC2560_=_C2596( C2560 C2596 ) C2560_=_C3009( C2560 C3009 ) C2560_=_C3012( C2560 C3012 ) C2593_=_C2594( C2593 C2594 ) C2593_=_C2595( C2593 C2595 ) C2593_=_C2596( C2593 C2596 ) \nC2593_=_C3009( C2593 C3009 ) C2593_=_C3012( C2593 C3012 ) C2594_=_C2595( C2594 C2595 ) C2594_=_C2596( C2594 C2596 ) C2594_=_C3010( C2594 C3010 ) C2594_=_C3011( C2594 C3011 ) \nC2595_=_C2596( C2595 C2596 ) C2595_=_C3010( C2595 C3010 ) C2595_=_C3011( C2595 C3011 ) C2596_=_C3009( C2596 C3009 ) C2596_=_C3012( C2596 C3012 ) C2625_=_C2626( C2625 C2626 ) \nC2625_=_C2627( C2625 C2627 ) C2625_=_C2628( C2625 C2628 ) C2626_=_C2627( C2626 C2627 ) C2626_=_C2628( C2626 C2628 ) C2627_=_C2628( C2627 C2628 ) C2673_=_C2674( C2673 C2674 ) \nC2673_=_C2675( C2673 C2675 ) C2673_=_C2676( C2673 C2676 ) C2674_=_C2675( C2674 C2675 ) C2674_=_C2676( C2674 C2676 ) C2675_=_C2676( C2675 C2676 ) C2717_=_C2718( C2717 C2718 ) \nC2717_=_C2719( C2717 C2719 ) C2717_=_C2720( C2717 C2720 ) C2717_=_C2749( C2717 C2749 ) C2717_=_C2752( C2717 C2752 ) C2717_=_C2969( C2717 C2969 ) C2717_=_C2972( C2717 C2972 ) \nC2718_=_C2719( C2718 C2719 ) C2718_=_C2720( C2718 C2720 ) C2718_=_C2750( C2718 C2750 ) C2718_=_C2751( C2718 C2751 ) C2718_=_C2970( C2718 C2970 ) C2718_=_C2971( C2718 C2971 ) \nC2719_=_C2720( C2719 C2720 ) C2719_=_C2750( C2719 C2750 ) C2719_=_C2751( C2719 C2751 ) C2719_=_C2970( C2719 C2970 ) C2719_=_C2971( C2719 C2971 ) C2720_=_C2749( C2720 C2749 ) \nC2720_=_C2752( C2720 C2752 ) C2720_=_C2969( C2720 C2969 ) C2720_=_C2972( C2720 C2972 ) C2749_=_C2750( C2749 C2750 ) C2749_=_C2751( C2749 C2751 ) C2749_=_C2752( C2749 C2752 ) \nC2749_=_C2969( C2749 C2969 ) C2749_=_C2972( C2749 C2972 ) C2750_=_C2751( C2750 C2751 ) C2750_=_C2752( C2750 C2752 ) C2750_=_C2970( C2750 C2970 ) C2750_=_C2971( C2750 C2971 ) \nC2751_=_C2752( C2751 C2752 ) C2751_=_C2970( C2751 C2970 ) C2751_=_C2971( C2751 C2971 ) C2752_=_C2969( C2752 C2969 ) C2752_=_C2972( C2752 C2972 ) C2781_=_C2782( C2781 C2782 ) \nC2781_=_C2783( C2781 C2783 ) C2781_=_C2784( C2781 C2784 ) C2781_=_C2841( C2781 C2841 ) C2781_=_C2844( C2781 C2844 ) C2781_=_C2885( C2781 C2885 ) C2781_=_C2888( C2781 C2888 ) \nC2781_=_C2921( C2781 C2921 ) C2781_=_C2924( C2781 C2924 ) C2782_=_C2783( C2782 C2783 ) C2782_=_C2784( C2782 C2784 ) C2782_=_C2842( C2782 C2842 ) C2782_=_C2843( C2782 C2843 ) \nC2782_=_C2886( C2782 C2886 ) C2782_=_C2887( C2782 C2887 ) C2782_=_C2922( C2782 C2922 ) C2782_=_C2923( C2782 C2923 ) C2783_=_C2784( C2783 C2784 ) C2783_=_C2842( C2783 C2842 ) \nC2783_=_C2843( C2783 C2843 ) C2783_=_C2886( C2783 C2886 ) C2783_=_C2887( C2783 C2887 ) C2783_=_C2922( C2783 C2922 ) C2783_=_C2923( C2783 C2923 ) C2784_=_C2841( C2784 C2841 ) \nC2784_=_C2844( C2784 C2844 ) C2784_=_C2885( C2784 C2885 ) C2784_=_C2888( C2784 C2888 ) C2784_=_C2921( C2784 C2921 ) C2784_=_C2924( C2784 C2924 ) C2821_=_C2822( C2821 C2822 ) \nC2821_=_C2823( C2821 C2823 ) C2821_=_C2824( C2821 C2824 ) C2822_=_C2823( C2822 C2823 ) C2822_=_C2824( C2822 C2824 ) C2823_=_C2824( C2823 C2824 ) C2841_=_C2842( C2841 C2842 ) \nC2841_=_C2843( C2841 C2843 ) C2841_=_C2844( C2841 C2844 ) C2841_=_C2885( C2841 C2885 ) C2841_=_C2888( C2841 C2888 ) C2841_=_C2921( C2841 C2921 ) C2841_=_C2924( C2841 C2924 ) \nC2842_=_C2843( C2842 C2843 ) C2842_=_C2844( C2842 C2844 ) C2842_=_C2886( C2842 C2886 ) C2842_=_C2887( C2842 C2887 ) C2842_=_C2922( C2842 C2922 ) C2842_=_C2923( C2842 C2923 ) \nC2843_=_C2844( C2843 C2844 ) C2843_=_C2886( C2843 C2886 ) C2843_=_C2887( C2843 C2887 ) C2843_=_C2922( C2843 C2922 ) C2843_=_C2923( C2843 C2923 ) C2844_=_C2885( C2844 C2885 ) \nC2844_=_C2888( C2844 C2888 ) C2844_=_C2921( C2844 C2921 ) C2844_=_C2924( C2844 C2924 ) C2885_=_C2886( C2885 C2886 ) C2885_=_C2887( C2885 C2887 ) C2885_=_C2888( C2885 C2888 ) \nC2885_=_C2921( C2885 C2921 ) C2885_=_C2924( C2885 C2924 ) C2886_=_C2887( C2886 C2887 ) C2886_=_C2888( C2886 C2888 ) C2886_=_C2922( C2886 C2922 ) C2886_=_C2923( C2886 C2923 ) \nC2887_=_C2888( C2887 C2888 ) C2887_=_C2922( C2887 C2922 ) C2887_=_C2923( C2887 C2923 ) C2888_=_C2921( C2888 C2921 ) C2888_=_C2924( C2888 C2924 ) C2921_=_C2922( C2921 C2922 ) \nC2921_=_C2923( C2921 C2923 ) C2921_=_C2924( C2921 C2924 ) C2922_=_C2923( C2922 C2923 ) C2922_=_C2924( C2922 C2924 ) C2923_=_C2924( C2923 C2924 ) C2969_=_C2970( C2969 C2970 ) \nC2969_=_C2971( C2969 C2971 ) C2969_=_C2972( C2969 C2972 ) C2970_=_C2971( C2970 C2971 ) C2970_=_C2972( C2970 C2972 ) C2971_=_C2972( C2971 C2972 ) C3009_=_C3010( C3009 C3010 ) \nC3009_=_C3011( C3009 C3011 ) C3009_=_C3012( C3009 C3012 ) C3010_=_C3011( C3010 C3011 ) C3010_=_C3012( C3010 C3012 ) C3011_=_C3012( C3011 C3012 ) "];1261-&gt;1287[label="128: C1953 C1954 C1955 C1956 C1977 \nC1978 C1979 C1980 C2025 C2026 C2027 \nC2028 C2069 C2070 C2071 C2072 C2101 \nC2102 C2103 C2104 C2129 C2130 C2131 \nC2132 C2157 C2158 C2159 C2160 C2189 \nC2190 C2191 C2192 C2221 C2222 C2223 \nC2224 C2261 C2262 C2263 C2264 C2293 \nC2294 C2295 C2296 C2333 C2334 C2335 \nC2336 C2373 C2374 C2375 C2376 C2409 \nC2410 C2411 C2412 C2433 C2434 C2435 \nC2436 C2457 C2458 C2459 C2460 C2481 \nC2482 C2483 C2484 C2505 C2506 C2507 \nC2508 C2525 C2526 C2527 C2528 C2557 \nC2558 C2559 C2560 C2593 C2594 C2595 \nC2596 C2625 C2626 C2627 C2628 C2673 \nC2674 C2675 C2676 C2717 C2718 C2719 \nC2720 C2749 C2750 C2751 C2752 C2781 \nC2782 C2783 C2784 C2821 C2822 C2823 \nC2824 C2841 C2842 C2843 C2844 C2885 \nC2886 C2887 C2888 C2921 C2922 C2923 \nC2924 C2969 C2970 C2971 C2972 C3009 \nC3010 C3011 C3012 \n1064: C1953_=_C1954 ,C1953_=_C1955 ,C1953_=_C1956 ,C1953_=_C1977 ,C1953_=_C1980 ,\nC1953_=_C2101 ,C1953_=_C2104 ,C1953_=_C2157 ,C1953_=_C2160 ,C1953_=_C2261 ,C1953_=_C2264 ,\nC1953_=_C2373 ,C1953_=_C2376 ,C1953_=_C2457 ,C1953_=_C2460 ,C1953_=_C2481 ,C1953_=_C2484 ,\nC1953_=_C2557 ,C1953_=_C2560 ,C1953_=_C2593 ,C1953_=_C2596 ,C1953_=_C3009 ,C1953_=_C3012 ,\nC1954_=_C1955 ,C1954_=_C1956 ,C1954_=_C1978 ,C1954_=_C1979 ,C1954_=_C2102 ,C1954_=_C2103 ,\nC1954_=_C2158 ,C1954_=_C2159 ,C1954_=_C2262 ,C1954_=_C2263 ,C1954_=_C2374 ,C1954_=_C2375 ,\nC1954_=_C2458 ,C1954_=_C2459 ,C1954_=_C2482 ,C1954_=_C2483 ,C1954_=_C2558 ,C1954_=_C2559 ,\nC1954_=_C2594 ,C1954_=_C2595 ,C1954_=_C3010 ,C1954_=_C3011 ,C1955_=_C1956 ,C1955_=_C1978 ,\nC1955_=_C1979 ,C1955_=_C2102 ,C1955_=_C2103 ,C1955_=_C2158 ,C1955_=_C2159 ,C1955_=_C2262 ,\nC1955_=_C2263 ,C1955_=_C2374 ,C1955_=_C2375 ,C1955_=_C2458 ,C1955_=_C2459 ,C1955_=_C2482 ,\nC1955_=_C2483 ,C1955_=_C2558 ,C1955_=_C2559 ,C1955_=_C2594 ,C1955_=_C2595 ,C1955_=_C3010 ,\nC1955_=_C3011 ,C1956_=_C1977 ,C1956_=_C1980 ,C1956_=_C2101 ,C1956_=_C2104 ,C1956_=_C2157 ,\nC1956_=_C2160 ,C1956_=_C2261 ,C1956_=_C2264 ,C1956_=_C2373 ,C1956_=_C2376 ,C1956_=_C2457 ,\nC1956_=_C2460 ,C1956_=_C2481 ,C1956_=_C2484 ,C1956_=_C2557 ,C1956_=_C2560 ,C1956_=_C2593 ,\nC1956_=_C2596 ,C1956_=_C3009 ,C1956_=_C3012 ,C1977_=_C1978 ,C1977_=_C1979 ,C1977_=_C1980 ,\nC1977_=_C2101 ,C1977_=_C2104 ,C1977_=_C2157 ,C1977_=_C2160 ,C1977_=_C2261 ,C1977_=_C2264 ,\nC1977_=_C2373 ,C1977_=_C2376 ,C1977_=_C2457 ,C1977_=_C2460 ,C1977_=_C2481 ,C1977_=_C2484 ,\nC1977_=_C2557 ,C1977_=_C2560 ,C1977_=_C2593 ,C1977_=_C2596 ,C1977_=_C3009 ,C1977_=_C3012 ,\nC1978_=_C1979 ,C1978_=_C1980 ,C1978_=_C2102 ,C1978_=_C2103 ,C1978_=_C2158 ,C1978_=_C2159 ,\nC1978_=_C2262 ,C1978_=_C2263 ,C1978_=_C2374 ,C1978_=_C2375 ,C1978_=_C2458 ,C1978_=_C2459 ,\nC1978_=_C2482 ,C1978_=_C2483 ,C1978_=_C2558 ,C1978_=_C2559 ,C1978_=_C2594 ,C1978_=_C2595 ,\nC1978_=_C3010 ,C1978_=_C3011 ,C1979_=_C1980 ,C1979_=_C2102 ,C1979_=_C2103 ,C1979_=_C2158 ,\nC1979_=_C2159 ,C1979_=_C2262 ,C1979_=_C2263 ,C1979_=_C2374 ,C1979_=_C2375 ,C1979_=_C2458 ,\nC1979_=_C2459 ,C1979_=_C2482 ,C1979_=_C2483 ,C1979_=_C2558 ,C1979_=_C2559 ,C1979_=_C2594 ,\nC1979_=_C2595 ,C1979_=_C3010 ,C1979_=_C3011 ,C1980_=_C2101 ,C1980_=_C2104 ,C1980_=_C2157 ,\nC1980_=_C2160 ,C1980_=_C2261 ,C1980_=_C2264 ,C1980_=_C2373 ,C1980_=_C2376 ,C1980_=_C2457 ,\nC1980_=_C2460 ,C1980_=_C2481 ,C1980_=_C2484 ,C1980_=_C2557 ,C1980_=_C2560 ,C1980_=_C2593 ,\nC1980_=_C2596 ,C1980_=_C3009 ,C1980_=_C3012 ,C2025_=_C2026 ,C2025_=_C2027 ,C2025_=_C2028 ,\nC2025_=_C2069 ,C2025_=_C2072 ,C2025_=_C2409 ,C2025_=_C2412 ,C2025_=_C2433 ,C2025_=_C2436 ,\nC2025_=_C2505 ,C2025_=_C2508 ,C2025_=_C2525 ,C2025_=_C2528 ,C2025_=_C2717 ,C2025_=_C2720 ,\nC2025_=_C2749 ,C2025_=_C2752 ,C2025_=_C2969 ,C2025_=_C2972 ,C2026_=_C2027 ,C2026_=_C2028 ,\nC2026_=_C2070 ,C2026_=_C2071 ,C2026_=_C2410 ,C2026_=_C2411 ,C2026_=_C2434 ,C2026_=_C2435 ,\nC2026_=_C2506 ,C2026_=_C2507 ,C2026_=_C2526 ,C2026_=_C2527 ,C2026_=_C2718 ,C2026_=_C2719 ,\nC2026_=_C2750 ,C2026_=_C2751 ,C2026_=_C2970 ,C2026_=_C2971 ,C2027_=_C2028 ,C2027_=_C2070 ,\nC2027_=_C2071 ,C2027_=_C2410 ,C2027_=_C2411 ,C2027_=_C2434 ,C2027_=_C2435 ,C2027_=_C2506 ,\nC2027_=_C2507 ,C2027_=_C2526 ,C2027_=_C2527 ,C2027_=_C2718 ,C2027_=_C2719 ,C2027_=_C2750 ,\nC2027_=_C2751 ,C2027_=_C2970 ,C2027_=_C2971 ,C2028_=_C2069 ,C2028_=_C2072 ,C2028_=_C2409 ,\nC2028_=_C2412 ,C2028_=_C2433 ,C2028_=_C2436 ,C2028_=_C2505 ,C2028_=_C2508 ,C2028_=_C2525 ,\nC2028_=_C2528 ,C2028_=_C2717 ,C2028_=_C2720 ,C2028_=_C2749 ,C2028_=_C2752 ,C2028_=_C2969 ,\nC2028_=_C2972 ,C2069_=_C2070 ,C2069_=_C2071 ,C2069_=_C2072 ,C2069_=_C2409 ,C2069_=_C2412 ,\nC2069_=_C2433 ,C2069_=_C2436 ,C2069_=_C2505 ,C2069_=_C2508 ,C2069_=_C2525 ,C2069_=_C2528 ,\nC2069_=_C2717 ,C2069_=_C2720 ,C2069_=_C2749 ,C2069_=_C2752 ,C2069_=_C2969 ,C2069_=_C2972 ,\nC2070_=_C2071 ,C2070_=_C2072 ,C2070_=_C2410 ,C2070_=_C2411 ,C2070_=_C2434 ,C2070_=_C2435 ,\nC2070_=_C2506 ,C2070_=_C2507</w:t>
      </w:r>
    </w:p>
    <w:p>
      <w:pPr>
        <w:pStyle w:val="PreformattedText"/>
        <w:bidi w:val="0"/>
        <w:spacing w:before="0" w:after="0"/>
        <w:jc w:val="left"/>
        <w:rPr/>
      </w:pPr>
      <w:r>
        <w:rPr/>
        <w:t xml:space="preserve"> </w:t>
      </w:r>
      <w:r>
        <w:rPr/>
        <w:t>,C2070_=_C2526 ,C2070_=_C2527 ,C2070_=_C2718 ,C2070_=_C2719 ,\nC2070_=_C2750 ,C2070_=_C2751 ,C2070_=_C2970 ,C2070_=_C2971 ,C2071_=_C2072 ,C2071_=_C2410 ,\nC2071_=_C2411 ,C2071_=_C2434 ,C2071_=_C2435 ,C2071_=_C2506 ,C2071_=_C2507 ,C2071_=_C2526 ,\nC2071_=_C2527 ,C2071_=_C2718 ,C2071_=_C2719 ,C2071_=_C2750 ,C2071_=_C2751 ,C2071_=_C2970 ,\nC2071_=_C2971 ,C2072_=_C2409 ,C2072_=_C2412 ,C2072_=_C2433 ,C2072_=_C2436 ,C2072_=_C2505 ,\nC2072_=_C2508 ,C2072_=_C2525 ,C2072_=_C2528 ,C2072_=_C2717 ,C2072_=_C2720 ,C2072_=_C2749 ,\nC2072_=_C2752 ,C2072_=_C2969 ,C2072_=_C2972 ,C2101_=_C2102 ,C2101_=_C2103 ,C2101_=_C2104 ,\nC2101_=_C2157 ,C2101_=_C2160 ,C2101_=_C2261 ,C2101_=_C2264 ,C2101_=_C2373 ,C2101_=_C2376 ,\nC2101_=_C2457 ,C2101_=_C2460 ,C2101_=_C2481 ,C2101_=_C2484 ,C2101_=_C2557 ,C2101_=_C2560 ,\nC2101_=_C2593 ,C2101_=_C2596 ,C2101_=_C3009 ,C2101_=_C3012 ,C2102_=_C2103 ,C2102_=_C2104 ,\nC2102_=_C2158 ,C2102_=_C2159 ,C2102_=_C2262 ,C2102_=_C2263 ,C2102_=_C2374 ,C2102_=_C2375 ,\nC2102_=_C2458 ,C2102_=_C2459 ,C2102_=_C2482 ,C2102_=_C2483 ,C2102_=_C2558 ,C2102_=_C2559 ,\nC2102_=_C2594 ,C2102_=_C2595 ,C2102_=_C3010 ,C2102_=_C3011 ,C2103_=_C2104 ,C2103_=_C2158 ,\nC2103_=_C2159 ,C2103_=_C2262 ,C2103_=_C2263 ,C2103_=_C2374 ,C2103_=_C2375 ,C2103_=_C2458 ,\nC2103_=_C2459 ,C2103_=_C2482 ,C2103_=_C2483 ,C2103_=_C2558 ,C2103_=_C2559 ,C2103_=_C2594 ,\nC2103_=_C2595 ,C2103_=_C3010 ,C2103_=_C3011 ,C2104_=_C2157 ,C2104_=_C2160 ,C2104_=_C2261 ,\nC2104_=_C2264 ,C2104_=_C2373 ,C2104_=_C2376 ,C2104_=_C2457 ,C2104_=_C2460 ,C2104_=_C2481 ,\nC2104_=_C2484 ,C2104_=_C2557 ,C2104_=_C2560 ,C2104_=_C2593 ,C2104_=_C2596 ,C2104_=_C3009 ,\nC2104_=_C3012 ,C2129_=_C2130 ,C2129_=_C2131 ,C2129_=_C2132 ,C2129_=_C2293 ,C2129_=_C2296 ,\nC2129_=_C2673 ,C2129_=_C2676 ,C2130_=_C2131 ,C2130_=_C2132 ,C2130_=_C2294 ,C2130_=_C2295 ,\nC2130_=_C2674 ,C2130_=_C2675 ,C2131_=_C2132 ,C2131_=_C2294 ,C2131_=_C2295 ,C2131_=_C2674 ,\nC2131_=_C2675 ,C2132_=_C2293 ,C2132_=_C2296 ,C2132_=_C2673 ,C2132_=_C2676 ,C2157_=_C2158 ,\nC2157_=_C2159 ,C2157_=_C2160 ,C2157_=_C2261 ,C2157_=_C2264 ,C2157_=_C2373 ,C2157_=_C2376 ,\nC2157_=_C2457 ,C2157_=_C2460 ,C2157_=_C2481 ,C2157_=_C2484 ,C2157_=_C2557 ,C2157_=_C2560 ,\nC2157_=_C2593 ,C2157_=_C2596 ,C2157_=_C3009 ,C2157_=_C3012 ,C2158_=_C2159 ,C2158_=_C2160 ,\nC2158_=_C2262 ,C2158_=_C2263 ,C2158_=_C2374 ,C2158_=_C2375 ,C2158_=_C2458 ,C2158_=_C2459 ,\nC2158_=_C2482 ,C2158_=_C2483 ,C2158_=_C2558 ,C2158_=_C2559 ,C2158_=_C2594 ,C2158_=_C2595 ,\nC2158_=_C3010 ,C2158_=_C3011 ,C2159_=_C2160 ,C2159_=_C2262 ,C2159_=_C2263 ,C2159_=_C2374 ,\nC2159_=_C2375 ,C2159_=_C2458 ,C2159_=_C2459 ,C2159_=_C2482 ,C2159_=_C2483 ,C2159_=_C2558 ,\nC2159_=_C2559 ,C2159_=_C2594 ,C2159_=_C2595 ,C2159_=_C3010 ,C2159_=_C3011 ,C2160_=_C2261 ,\nC2160_=_C2264 ,C2160_=_C2373 ,C2160_=_C2376 ,C2160_=_C2457 ,C2160_=_C2460 ,C2160_=_C2481 ,\nC2160_=_C2484 ,C2160_=_C2557 ,C2160_=_C2560 ,C2160_=_C2593 ,C2160_=_C2596 ,C2160_=_C3009 ,\nC2160_=_C3012 ,C2189_=_C2190 ,C2189_=_C2191 ,C2189_=_C2192 ,C2190_=_C2191 ,C2190_=_C2192 ,\nC2191_=_C2192 ,C2221_=_C2222 ,C2221_=_C2223 ,C2221_=_C2224 ,C2221_=_C2333 ,C2221_=_C2336 ,\nC2221_=_C2781 ,C2221_=_C2784 ,C2221_=_C2841 ,C2221_=_C2844 ,C2221_=_C2885 ,C2221_=_C2888 ,\nC2221_=_C2921 ,C2221_=_C2924 ,C2222_=_C2223 ,C2222_=_C2224 ,C2222_=_C2334 ,C2222_=_C2335 ,\nC2222_=_C2782 ,C2222_=_C2783 ,C2222_=_C2842 ,C2222_=_C2843 ,C2222_=_C2886 ,C2222_=_C2887 ,\nC2222_=_C2922 ,C2222_=_C2923 ,C2223_=_C2224 ,C2223_=_C2334 ,C2223_=_C2335 ,C2223_=_C2782 ,\nC2223_=_C2783 ,C2223_=_C2842 ,C2223_=_C2843 ,C2223_=_C2886 ,C2223_=_C2887 ,C2223_=_C2922 ,\nC2223_=_C2923 ,C2224_=_C2333 ,C2224_=_C2336 ,C2224_=_C2781 ,C2224_=_C2784 ,C2224_=_C2841 ,\nC2224_=_C2844 ,C2224_=_C2885 ,C2224_=_C2888 ,C2224_=_C2921 ,C2224_=_C2924 ,C2261_=_C2262 ,\nC2261_=_C2263 ,C2261_=_C2264 ,C2261_=_C2373 ,C2261_=_C2376 ,C2261_=_C2457 ,C2261_=_C2460 ,\nC2261_=_C2481 ,C2261_=_C2484 ,C2261_=_C2557 ,C2261_=_C2560 ,C2261_=_C2593 ,C2261_=_C2596 ,\nC2261_=_C3009 ,C2261_=_C3012 ,C2262_=_C2263 ,C2262_=_C2264 ,C2262_=_C2374 ,C2262_=_C2375 ,\nC2262_=_C2458 ,C2262_=_C2459 ,C2262_=_C2482 ,C2262_=_C2483 ,C2262_=_C2558 ,C2262_=_C2559 ,\nC2262_=_C2594 ,C2262_=_C2595 ,C2262_=_C3010 ,C2262_=_C3011 ,C2263_=_C2264 ,C2263_=_C2374 ,\nC2263_=_C2375 ,C2263_=_C2458 ,C2263_=_C2459 ,C2263_=_C2482 ,C2263_=_C2483 ,C2263_=_C2558 ,\nC2263_=_C2559 ,C2263_=_C2594 ,C2263_=_C2595 ,C2263_=_C3010 ,C2263_=_C3011 ,C2264_=_C2373 ,\nC2264_=_C2376 ,C2264_=_C2457 ,C2264_=_C2460 ,C2264_=_C2481 ,C2264_=_C2484 ,C2264_=_C2557 ,\nC2264_=_C2560 ,C2264_=_C2593 ,C2264_=_C2596 ,C2264_=_C3009 ,C2264_=_C3012 ,C2293_=_C2294 ,\nC2293_=_C2295 ,C2293_=_C2296 ,C2293_=_C2673 ,C2293_=_C2676 ,C2294_=_C2295 ,C2294_=_C2296 ,\nC2294_=_C2674 ,C2294_=_C2675 ,C2295_=_C2296 ,C2295_=_C2674 ,C2295_=_C2675 ,C2296_=_C2673 ,\nC2296_=_C2676 ,C2333_=_C2334 ,C2333_=_C2335 ,C2333_=_C2336 ,C2333_=_C2781 ,C2333_=_C2784 ,\nC2333_=_C2841 ,C2333_=_C2844 ,C2333_=_C2885 ,C2333_=_C2888 ,C2333_=_C2921 ,C2333_=_C2924 ,\nC2334_=_C2335 ,C2334_=_C2336 ,C2334_=_C2782 ,C2334_=_C2783 ,C2334_=_C2842 ,C2334_=_C2843 ,\nC2334_=_C2886 ,C2334_=_C2887 ,C2334_=_C2922 ,C2334_=_C2923 ,C2335_=_C2336 ,C2335_=_C2782 ,\nC2335_=_C2783 ,C2335_=_C2842 ,C2335_=_C2843 ,C2335_=_C2886 ,C2335_=_C2887 ,C2335_=_C2922 ,\nC2335_=_C2923 ,C2336_=_C2781 ,C2336_=_C2784 ,C2336_=_C2841 ,C2336_=_C2844 ,C2336_=_C2885 ,\nC2336_=_C2888 ,C2336_=_C2921 ,C2336_=_C2924 ,C2373_=_C2374 ,C2373_=_C2375 ,C2373_=_C2376 ,\nC2373_=_C2457 ,C2373_=_C2460 ,C2373_=_C2481 ,C2373_=_C2484 ,C2373_=_C2557 ,C2373_=_C2560 ,\nC2373_=_C2593 ,C2373_=_C2596 ,C2373_=_C3009 ,C2373_=_C3012 ,C2374_=_C2375 ,C2374_=_C2376 ,\nC2374_=_C2458 ,C2374_=_C2459 ,C2374_=_C2482 ,C2374_=_C2483 ,C2374_=_C2558 ,C2374_=_C2559 ,\nC2374_=_C2594 ,C2374_=_C2595 ,C2374_=_C3010 ,C2374_=_C3011 ,C2375_=_C2376 ,C2375_=_C2458 ,\nC2375_=_C2459 ,C2375_=_C2482 ,C2375_=_C2483 ,C2375_=_C2558 ,C2375_=_C2559 ,C2375_=_C2594 ,\nC2375_=_C2595 ,C2375_=_C3010 ,C2375_=_C3011 ,C2376_=_C2457 ,C2376_=_C2460 ,C2376_=_C2481 ,\nC2376_=_C2484 ,C2376_=_C2557 ,C2376_=_C2560 ,C2376_=_C2593 ,C2376_=_C2596 ,C2376_=_C3009 ,\nC2376_=_C3012 ,C2409_=_C2410 ,C2409_=_C2411 ,C2409_=_C2412 ,C2409_=_C2433 ,C2409_=_C2436 ,\nC2409_=_C2505 ,C2409_=_C2508 ,C2409_=_C2525 ,C2409_=_C2528 ,C2409_=_C2717 ,C2409_=_C2720 ,\nC2409_=_C2749 ,C2409_=_C2752 ,C2409_=_C2969 ,C2409_=_C2972 ,C2410_=_C2411 ,C2410_=_C2412 ,\nC2410_=_C2434 ,C2410_=_C2435 ,C2410_=_C2506 ,C2410_=_C2507 ,C2410_=_C2526 ,C2410_=_C2527 ,\nC2410_=_C2718 ,C2410_=_C2719 ,C2410_=_C2750 ,C2410_=_C2751 ,C2410_=_C2970 ,C2410_=_C2971 ,\nC2411_=_C2412 ,C2411_=_C2434 ,C2411_=_C2435 ,C2411_=_C2506 ,C2411_=_C2507 ,C2411_=_C2526 ,\nC2411_=_C2527 ,C2411_=_C2718 ,C2411_=_C2719 ,C2411_=_C2750 ,C2411_=_C2751 ,C2411_=_C2970 ,\nC2411_=_C2971 ,C2412_=_C2433 ,C2412_=_C2436 ,C2412_=_C2505 ,C2412_=_C2508 ,C2412_=_C2525 ,\nC2412_=_C2528 ,C2412_=_C2717 ,C2412_=_C2720 ,C2412_=_C2749 ,C2412_=_C2752 ,C2412_=_C2969 ,\nC2412_=_C2972 ,C2433_=_C2434 ,C2433_=_C2435 ,C2433_=_C2436 ,C2433_=_C2505 ,C2433_=_C2508 ,\nC2433_=_C2525 ,C2433_=_C2528 ,C2433_=_C2717 ,C2433_=_C2720 ,C2433_=_C2749 ,C2433_=_C2752 ,\nC2433_=_C2969 ,C2433_=_C2972 ,C2434_=_C2435 ,C2434_=_C2436 ,C2434_=_C2506 ,C2434_=_C2507 ,\nC2434_=_C2526 ,C2434_=_C2527 ,C2434_=_C2718 ,C2434_=_C2719 ,C2434_=_C2750 ,C2434_=_C2751 ,\nC2434_=_C2970 ,C2434_=_C2971 ,C2435_=_C2436 ,C2435_=_C2506 ,C2435_=_C2507 ,C2435_=_C2526 ,\nC2435_=_C2527 ,C2435_=_C2718 ,C2435_=_C2719 ,C2435_=_C2750 ,C2435_=_C2751 ,C2435_=_C2970 ,\nC2435_=_C2971 ,C2436_=_C2505 ,C2436_=_C2508 ,C2436_=_C2525 ,C2436_=_C2528 ,C2436_=_C2717 ,\nC2436_=_C2720 ,C2436_=_C2749 ,C2436_=_C2752 ,C2436_=_C2969 ,C2436_=_C2972 ,C2457_=_C2458 ,\nC2457_=_C2459 ,C2457_=_C2460 ,C2457_=_C2481 ,C2457_=_C2484 ,C2457_=_C2557 ,C2457_=_C2560 ,\nC2457_=_C2593 ,C2457_=_C2596 ,C2457_=_C3009 ,C2457_=_C3012 ,C2458_=_C2459 ,C2458_=_C2460 ,\nC2458_=_C2482 ,C2458_=_C2483 ,C2458_=_C2558 ,C2458_=_C2559 ,C2458_=_C2594 ,C2458_=_C2595 ,\nC2458_=_C3010 ,C2458_=_C3011 ,C2459_=_C2460 ,C2459_=_C2482 ,C2459_=_C2483 ,C2459_=_C2558 ,\nC2459_=_C2559 ,C2459_=_C2594 ,C2459_=_C2595 ,C2459_=_C3010 ,C2459_=_C3011 ,C2460_=_C2481 ,\nC2460_=_C2484 ,C2460_=_C2557 ,C2460_=_C2560 ,C2460_=_C2593 ,C2460_=_C2596 ,C2460_=_C3009 ,\nC2460_=_C3012 ,C2481_=_C2482 ,C2481_=_C2483 ,C2481_=_C2484 ,C2481_=_C2557 ,C2481_=_C2560 ,\nC2481_=_C2593 ,C2481_=_C2596 ,C2481_=_C3009 ,C2481_=_C3012 ,C2482_=_C2483 ,C2482_=_C2484 ,\nC2482_=_C2558 ,C2482_=_C2559 ,C2482_=_C2594 ,C2482_=_C2595 ,C2482_=_C3010 ,C2482_=_C3011 ,\nC2483_=_C2484 ,C2483_=_C2558 ,C2483_=_C2559 ,C2483_=_C2594 ,C2483_=_C2595 ,C2483_=_C3010 ,\nC2483_=_C3011 ,C2484_=_C2557 ,C2484_=_C2560 ,C2484_=_C2593 ,C2484_=_C2596 ,C2484_=_C3009 ,\nC2484_=_C3012 ,C2505_=_C2506 ,C2505_=_C2507 ,C2505_=_C2508 ,C2505_=_C2525 ,C2505_=_C2528 ,\nC2505_=_C2717 ,C2505_=_C2720 ,C2505_=_C2749 ,C2505_=_C2752 ,C2505_=_C2969 ,C2505_=_C2972 ,\nC2506_=_C2507 ,C2506_=_C2508 ,C2506_=_C2526 ,C2506_=_C2527 ,C2506_=_C2718 ,C2506_=_C2719 ,\nC2506_=_C2750 ,C2506_=_C2751 ,C2506_=_C2970 ,C2506_=_C2971 ,C2507_=_C2508 ,C2507_=_C2526 ,\nC2507_=_C2527 ,C2507_=_C2718 ,C2507_=_C2719 ,C2507_=_C2750 ,C2507_=_C2751 ,C2507_=_C2970 ,\nC2507_=_C2971 ,C2508_=_C2525 ,C2508_=_C2528 ,C2508_=_C2717 ,C2508_=_C2720 ,C2508_=_C2749 ,\nC2508_=_C2752 ,C2508_=_C2969 ,C2508_=_C2972 ,C2525_=_C2526 ,C2525_=_C2527 ,C2525_=_C2528 ,\nC2525_=_C2717 ,C2525_=_C2720 ,C2525_=_C2749 ,C2525_=_C2752 ,C2525_=_C2969 ,C2525_=_C2972 ,\nC2526_=_C2527 ,C2526_=_C2528 ,C2526_=_C2718 ,C2526_=_C2719 ,C2526_=_C2750 ,C2526_=_C2751 ,\nC2526_=_C2970 ,C2526_=_C2971 ,C2527_=_C2528 ,C2527_=_C2718 ,C2527_=_C2719 ,C2527_=_C2750 ,\nC2527_=_C2751 ,C2527_=_C2970 ,C2527_=_C2971 ,C2528_=_C2717 ,C2528_=_C2720 ,C2528_=_C2749 ,\nC2528_=_C2752 ,C2528_=_C2969 ,C2528_=_C2972 ,C2557_=_C2558 ,C2557_=_C2559 ,C2557_=_C2560 ,\nC2557_=_C2593 ,C2557_=_C2596 ,C2557_=_C3009 ,C2557_=_C3012 ,C2558_=_C2559 ,C2558_=_C2560 ,\nC2558_=_C2594 ,C2558_=_C2595 ,C2558_=_C3010 ,C2558_=_C3011 ,C2559_=_C2560 ,C2559_=_C2594</w:t>
      </w:r>
    </w:p>
    <w:p>
      <w:pPr>
        <w:pStyle w:val="PreformattedText"/>
        <w:bidi w:val="0"/>
        <w:spacing w:before="0" w:after="0"/>
        <w:jc w:val="left"/>
        <w:rPr/>
      </w:pPr>
      <w:r>
        <w:rPr/>
        <w:t xml:space="preserve"> </w:t>
      </w:r>
      <w:r>
        <w:rPr/>
        <w:t>,\nC2559_=_C2595 ,C2559_=_C3010 ,C2559_=_C3011 ,C2560_=_C2593 ,C2560_=_C2596 ,C2560_=_C3009 ,\nC2560_=_C3012 ,C2593_=_C2594 ,C2593_=_C2595 ,C2593_=_C2596 ,C2593_=_C3009 ,C2593_=_C3012 ,\nC2594_=_C2595 ,C2594_=_C2596 ,C2594_=_C3010 ,C2594_=_C3011 ,C2595_=_C2596 ,C2595_=_C3010 ,\nC2595_=_C3011 ,C2596_=_C3009 ,C2596_=_C3012 ,C2625_=_C2626 ,C2625_=_C2627 ,C2625_=_C2628 ,\nC2626_=_C2627 ,C2626_=_C2628 ,C2627_=_C2628 ,C2673_=_C2674 ,C2673_=_C2675 ,C2673_=_C2676 ,\nC2674_=_C2675 ,C2674_=_C2676 ,C2675_=_C2676 ,C2717_=_C2718 ,C2717_=_C2719 ,C2717_=_C2720 ,\nC2717_=_C2749 ,C2717_=_C2752 ,C2717_=_C2969 ,C2717_=_C2972 ,C2718_=_C2719 ,C2718_=_C2720 ,\nC2718_=_C2750 ,C2718_=_C2751 ,C2718_=_C2970 ,C2718_=_C2971 ,C2719_=_C2720 ,C2719_=_C2750 ,\nC2719_=_C2751 ,C2719_=_C2970 ,C2719_=_C2971 ,C2720_=_C2749 ,C2720_=_C2752 ,C2720_=_C2969 ,\nC2720_=_C2972 ,C2749_=_C2750 ,C2749_=_C2751 ,C2749_=_C2752 ,C2749_=_C2969 ,C2749_=_C2972 ,\nC2750_=_C2751 ,C2750_=_C2752 ,C2750_=_C2970 ,C2750_=_C2971 ,C2751_=_C2752 ,C2751_=_C2970 ,\nC2751_=_C2971 ,C2752_=_C2969 ,C2752_=_C2972 ,C2781_=_C2782 ,C2781_=_C2783 ,C2781_=_C2784 ,\nC2781_=_C2841 ,C2781_=_C2844 ,C2781_=_C2885 ,C2781_=_C2888 ,C2781_=_C2921 ,C2781_=_C2924 ,\nC2782_=_C2783 ,C2782_=_C2784 ,C2782_=_C2842 ,C2782_=_C2843 ,C2782_=_C2886 ,C2782_=_C2887 ,\nC2782_=_C2922 ,C2782_=_C2923 ,C2783_=_C2784 ,C2783_=_C2842 ,C2783_=_C2843 ,C2783_=_C2886 ,\nC2783_=_C2887 ,C2783_=_C2922 ,C2783_=_C2923 ,C2784_=_C2841 ,C2784_=_C2844 ,C2784_=_C2885 ,\nC2784_=_C2888 ,C2784_=_C2921 ,C2784_=_C2924 ,C2821_=_C2822 ,C2821_=_C2823 ,C2821_=_C2824 ,\nC2822_=_C2823 ,C2822_=_C2824 ,C2823_=_C2824 ,C2841_=_C2842 ,C2841_=_C2843 ,C2841_=_C2844 ,\nC2841_=_C2885 ,C2841_=_C2888 ,C2841_=_C2921 ,C2841_=_C2924 ,C2842_=_C2843 ,C2842_=_C2844 ,\nC2842_=_C2886 ,C2842_=_C2887 ,C2842_=_C2922 ,C2842_=_C2923 ,C2843_=_C2844 ,C2843_=_C2886 ,\nC2843_=_C2887 ,C2843_=_C2922 ,C2843_=_C2923 ,C2844_=_C2885 ,C2844_=_C2888 ,C2844_=_C2921 ,\nC2844_=_C2924 ,C2885_=_C2886 ,C2885_=_C2887 ,C2885_=_C2888 ,C2885_=_C2921 ,C2885_=_C2924 ,\nC2886_=_C2887 ,C2886_=_C2888 ,C2886_=_C2922 ,C2886_=_C2923 ,C2887_=_C2888 ,C2887_=_C2922 ,\nC2887_=_C2923 ,C2888_=_C2921 ,C2888_=_C2924 ,C2921_=_C2922 ,C2921_=_C2923 ,C2921_=_C2924 ,\nC2922_=_C2923 ,C2922_=_C2924 ,C2923_=_C2924 ,C2969_=_C2970 ,C2969_=_C2971 ,C2969_=_C2972 ,\nC2970_=_C2971 ,C2970_=_C2972 ,C2971_=_C2972 ,C3009_=_C3010 ,C3009_=_C3011 ,C3009_=_C3012 ,\nC3010_=_C3011 ,C3010_=_C3012 ,C3011_=_C3012 ,"];1288[shape=box, label="id:1288 level: 6\n5: C820 C821 C822 C823 C824 \n6: C820_=_C822( C820 C822 ) C820_=_C824( C820 C824 ) C821_=_C822( C821 C822 ) C821_=_C823( C821 C823 ) C822_=_C823( C822 C823 ) \nC822_=_C824( C822 C824 ) "];1263-&gt;1288[label="4: C820 C821 C823 C824 \n2: C820_=_C824 ,C821_=_C823 ,"];1289[shape=box, label="id:1289 level: 6\n5: C817 C818 C819 C820 C821 \n6: C817_=_C819( C817 C819 ) C817_=_C821( C817 C821 ) C818_=_C819( C818 C819 ) C818_=_C820( C818 C820 ) C819_=_C820( C819 C820 ) \nC819_=_C821( C819 C821 ) "];1263-&gt;1289[label="4: C817 C818 C820 C821 \n2: C817_=_C821 ,C818_=_C820 ,"];1290[shape=box, label="id:1290 level: 6\n9: C156 C2105 C2106 C2107 C2108 \nC2109 C2110 C2111 C2112 \n28: C156_=_C2105( C156 C2105 ) C156_=_C2106( C156 C2106 ) C156_=_C2107( C156 C2107 ) C156_=_C2108( C156 C2108 ) C156_=_C2109( C156 C2109 ) \nC156_=_C2110( C156 C2110 ) C156_=_C2111( C156 C2111 ) C156_=_C2112( C156 C2112 ) C2105_=_C2106( C2105 C2106 ) C2105_=_C2107( C2105 C2107 ) C2105_=_C2108( C2105 C2108 ) \nC2105_=_C2109( C2105 C2109 ) C2105_=_C2110( C2105 C2110 ) C2106_=_C2107( C2106 C2107 ) C2106_=_C2108( C2106 C2108 ) C2106_=_C2111( C2106 C2111 ) C2106_=_C2112( C2106 C2112 ) \nC2107_=_C2108( C2107 C2108 ) C2107_=_C2109( C2107 C2109 ) C2107_=_C2110( C2107 C2110 ) C2108_=_C2111( C2108 C2111 ) C2108_=_C2112( C2108 C2112 ) C2109_=_C2110( C2109 C2110 ) \nC2109_=_C2111( C2109 C2111 ) C2109_=_C2112( C2109 C2112 ) C2110_=_C2111( C2110 C2111 ) C2110_=_C2112( C2110 C2112 ) C2111_=_C2112( C2111 C2112 ) "];1266-&gt;1290[label="8: C2105 C2106 C2107 C2108 C2109 \nC2110 C2111 C2112 \n20: C2105_=_C2106 ,C2105_=_C2107 ,C2105_=_C2108 ,C2105_=_C2109 ,C2105_=_C2110 ,\nC2106_=_C2107 ,C2106_=_C2108 ,C2106_=_C2111 ,C2106_=_C2112 ,C2107_=_C2108 ,C2107_=_C2109 ,\nC2107_=_C2110 ,C2108_=_C2111 ,C2108_=_C2112 ,C2109_=_C2110 ,C2109_=_C2111 ,C2109_=_C2112 ,\nC2110_=_C2111 ,C2110_=_C2112 ,C2111_=_C2112 ,"];1291[shape=box, label="id:1291 level: 6\n10: C153 C154 C2101 C2102 C2103 \nC2104 C2105 C2106 C2107 C2108 \n20: C153_=_C2101( C153 C2101 ) C153_=_C2103( C153 C2103 ) C153_=_C2107( C153 C2107 ) C153_=_C2108( C153 C2108 ) C154_=_C2102( C154 C2102 ) \nC154_=_C2104( C154 C2104 ) C154_=_C2105( C154 C2105 ) C154_=_C2106( C154 C2106 ) C2101_=_C2102( C2101 C2102 ) C2101_=_C2103( C2101 C2103 ) C2101_=_C2104( C2101 C2104 ) \nC2102_=_C2103( C2102 C2103 ) C2102_=_C2104( C2102 C2104 ) C2103_=_C2104( C2103 C2104 ) C2105_=_C2106( C2105 C2106 ) C2105_=_C2107( C2105 C2107 ) C2105_=_C2108( C2105 C2108 ) \nC2106_=_C2107( C2106 C2107 ) C2106_=_C2108( C2106 C2108 ) C2107_=_C2108( C2107 C2108 ) "];1266-&gt;1291[label="8: C2101 C2102 C2103 C2104 C2105 \nC2106 C2107 C2108 \n12: C2101_=_C2102 ,C2101_=_C2103 ,C2101_=_C2104 ,C2102_=_C2103 ,C2102_=_C2104 ,\nC2103_=_C2104 ,C2105_=_C2106 ,C2105_=_C2107 ,C2105_=_C2108 ,C2106_=_C2107 ,C2106_=_C2108 ,\nC2107_=_C2108 ,"];1292[shape=box, label="id:1292 level: 6\n43: C1097 C1953 C1954 C1955 C1956 \nC1957 C1958 C1959 C1960 C1961 C1962 \nC1963 C1964 C2030 C2031 C2074 C2075 \nC2106 C2107 C2138 C2139 C2302 C2303 \nC2438 C2439 C2510 C2511 C2566 C2567 \nC2634 C2635 C2682 C2683 C2794 C2795 \nC2822 C2823 C2894 C2895 C2974 C2975 \nC3018 C3019 \n555: C1097_=_C1957( C1097 C1957 ) C1097_=_C1958( C1097 C1958 ) C1097_=_C1959( C1097 C1959 ) C1097_=_C1960( C1097 C1960 ) C1097_=_C2030( C1097 C2030 ) \nC1097_=_C2031( C1097 C2031 ) C1097_=_C2074( C1097 C2074 ) C1097_=_C2075( C1097 C2075 ) C1097_=_C2106( C1097 C2106 ) C1097_=_C2107( C1097 C2107 ) C1097_=_C2138( C1097 C2138 ) \nC1097_=_C2139( C1097 C2139 ) C1097_=_C2302( C1097 C2302 ) C1097_=_C2303( C1097 C2303 ) C1097_=_C2438( C1097 C2438 ) C1097_=_C2439( C1097 C2439 ) C1097_=_C2510( C1097 C2510 ) \nC1097_=_C2511( C1097 C2511 ) C1097_=_C2566( C1097 C2566 ) C1097_=_C2567( C1097 C2567 ) C1097_=_C2634( C1097 C2634 ) C1097_=_C2635( C1097 C2635 ) C1097_=_C2682( C1097 C2682 ) \nC1097_=_C2683( C1097 C2683 ) C1097_=_C2794( C1097 C2794 ) C1097_=_C2795( C1097 C2795 ) C1097_=_C2822( C1097 C2822 ) C1097_=_C2823( C1097 C2823 ) C1097_=_C2894( C1097 C2894 ) \nC1097_=_C2895( C1097 C2895 ) C1097_=_C2974( C1097 C2974 ) C1097_=_C2975( C1097 C2975 ) C1097_=_C3018( C1097 C3018 ) C1097_=_C3019( C1097 C3019 ) C1953_=_C1954( C1953 C1954 ) \nC1953_=_C1955( C1953 C1955 ) C1953_=_C1956( C1953 C1956 ) C1954_=_C1955( C1954 C1955 ) C1954_=_C1956( C1954 C1956 ) C1955_=_C1956( C1955 C1956 ) C1957_=_C1958( C1957 C1958 ) \nC1957_=_C1959( C1957 C1959 ) C1957_=_C1960( C1957 C1960 ) C1957_=_C1961( C1957 C1961 ) C1957_=_C1962( C1957 C1962 ) C1958_=_C1959( C1958 C1959 ) C1958_=_C1960( C1958 C1960 ) \nC1958_=_C1963( C1958 C1963 ) C1958_=_C1964( C1958 C1964 ) C1958_=_C2030( C1958 C2030 ) C1958_=_C2031( C1958 C2031 ) C1958_=_C2074( C1958 C2074 ) C1958_=_C2075( C1958 C2075 ) \nC1958_=_C2106( C1958 C2106 ) C1958_=_C2107( C1958 C2107 ) C1958_=_C2138( C1958 C2138 ) C1958_=_C2139( C1958 C2139 ) C1958_=_C2302( C1958 C2302 ) C1958_=_C2303( C1958 C2303 ) \nC1958_=_C2438( C1958 C2438 ) C1958_=_C2439( C1958 C2439 ) C1958_=_C2510( C1958 C2510 ) C1958_=_C2511( C1958 C2511 ) C1958_=_C2566( C1958 C2566 ) C1958_=_C2567( C1958 C2567 ) \nC1958_=_C2634( C1958 C2634 ) C1958_=_C2635( C1958 C2635 ) C1958_=_C2682( C1958 C2682 ) C1958_=_C2683( C1958 C2683 ) C1958_=_C2794( C1958 C2794 ) C1958_=_C2795( C1958 C2795 ) \nC1958_=_C2822( C1958 C2822 ) C1958_=_C2823( C1958 C2823 ) C1958_=_C2894( C1958 C2894 ) C1958_=_C2895( C1958 C2895 ) C1958_=_C2974( C1958 C2974 ) C1958_=_C2975( C1958 C2975 ) \nC1958_=_C3018( C1958 C3018 ) C1958_=_C3019( C1958 C3019 ) C1959_=_C1960( C1959 C1960 ) C1959_=_C1961( C1959 C1961 ) C1959_=_C1962( C1959 C1962 ) C1959_=_C2030( C1959 C2030 ) \nC1959_=_C2031( C1959 C2031 ) C1959_=_C2074( C1959 C2074 ) C1959_=_C2075( C1959 C2075 ) C1959_=_C2106( C1959 C2106 ) C1959_=_C2107( C1959 C2107 ) C1959_=_C2138( C1959 C2138 ) \nC1959_=_C2139( C1959 C2139 ) C1959_=_C2302( C1959 C2302 ) C1959_=_C2303( C1959 C2303 ) C1959_=_C2438( C1959 C2438 ) C1959_=_C2439( C1959 C2439 ) C1959_=_C2510( C1959 C2510 ) \nC1959_=_C2511( C1959 C2511 ) C1959_=_C2566( C1959 C2566 ) C1959_=_C2567( C1959 C2567 ) C1959_=_C2634( C1959 C2634 ) C1959_=_C2635( C1959 C2635 ) C1959_=_C2682( C1959 C2682 ) \nC1959_=_C2683( C1959 C2683 ) C1959_=_C2794( C1959 C2794 ) C1959_=_C2795( C1959 C2795 ) C1959_=_C2822( C1959 C2822 ) C1959_=_C2823( C1959 C2823 ) C1959_=_C2894( C1959 C2894 ) \nC1959_=_C2895( C1959 C2895 ) C1959_=_C2974( C1959 C2974 ) C1959_=_C2975( C1959 C2975 ) C1959_=_C3018( C1959 C3018 ) C1959_=_C3019( C1959 C3019 ) C1960_=_C1963( C1960 C1963 ) \nC1960_=_C1964( C1960 C1964 ) C1961_=_C1962( C1961 C1962 ) C1961_=_C1963( C1961 C1963 ) C1961_=_C1964( C1961 C1964 ) C1962_=_C1963( C1962 C1963 ) C1962_=_C1964( C1962 C1964 ) \nC1963_=_C1964( C1963 C1964 ) C2030_=_C2031( C2030 C2031 ) C2030_=_C2074( C2030 C2074 ) C2030_=_C2075( C2030 C2075 ) C2030_=_C2106( C2030 C2106 ) C2030_=_C2107( C2030 C2107 ) \nC2030_=_C2138( C2030 C2138 ) C2030_=_C2139( C2030 C2139 ) C2030_=_C2302( C2030 C2302 ) C2030_=_C2303( C2030 C2303 ) C2030_=_C2438( C2030 C2438 ) C2030_=_C2439( C2030 C2439 ) \nC2030_=_C2510( C2030 C2510 ) C2030_=_C2511( C2030 C2511 ) C2030_=_C2566( C2030 C2566 ) C2030_=_C2567( C2030 C2567 ) C2030_=_C2634( C2030 C2634 ) C2030_=_C2635( C2030 C2635 ) \nC2030_=_C2682( C2030 C2682 ) C2030_=_C2683( C2030 C2683 ) C2030_=_C2794( C2030 C2794 ) C2030_=_C2795( C2030 C2795 ) C2030_=_C2822( C2030 C2822 ) C2030_=_C2823( C2030 C2823 ) \nC2030_=_C2894( C2030 C2894 ) C2030_=_C2895( C2030 C2895 ) C2030_=_C2974( C2030 C2974</w:t>
      </w:r>
    </w:p>
    <w:p>
      <w:pPr>
        <w:pStyle w:val="PreformattedText"/>
        <w:bidi w:val="0"/>
        <w:spacing w:before="0" w:after="0"/>
        <w:jc w:val="left"/>
        <w:rPr/>
      </w:pPr>
      <w:r>
        <w:rPr/>
        <w:t xml:space="preserve"> </w:t>
      </w:r>
      <w:r>
        <w:rPr/>
        <w:t>) C2030_=_C2975( C2030 C2975 ) C2030_=_C3018( C2030 C3018 ) C2030_=_C3019( C2030 C3019 ) \nC2031_=_C2074( C2031 C2074 ) C2031_=_C2075( C2031 C2075 ) C2031_=_C2106( C2031 C2106 ) C2031_=_C2107( C2031 C2107 ) C2031_=_C2138( C2031 C2138 ) C2031_=_C2139( C2031 C2139 ) \nC2031_=_C2302( C2031 C2302 ) C2031_=_C2303( C2031 C2303 ) C2031_=_C2438( C2031 C2438 ) C2031_=_C2439( C2031 C2439 ) C2031_=_C2510( C2031 C2510 ) C2031_=_C2511( C2031 C2511 ) \nC2031_=_C2566( C2031 C2566 ) C2031_=_C2567( C2031 C2567 ) C2031_=_C2634( C2031 C2634 ) C2031_=_C2635( C2031 C2635 ) C2031_=_C2682( C2031 C2682 ) C2031_=_C2683( C2031 C2683 ) \nC2031_=_C2794( C2031 C2794 ) C2031_=_C2795( C2031 C2795 ) C2031_=_C2822( C2031 C2822 ) C2031_=_C2823( C2031 C2823 ) C2031_=_C2894( C2031 C2894 ) C2031_=_C2895( C2031 C2895 ) \nC2031_=_C2974( C2031 C2974 ) C2031_=_C2975( C2031 C2975 ) C2031_=_C3018( C2031 C3018 ) C2031_=_C3019( C2031 C3019 ) C2074_=_C2075( C2074 C2075 ) C2074_=_C2106( C2074 C2106 ) \nC2074_=_C2107( C2074 C2107 ) C2074_=_C2138( C2074 C2138 ) C2074_=_C2139( C2074 C2139 ) C2074_=_C2302( C2074 C2302 ) C2074_=_C2303( C2074 C2303 ) C2074_=_C2438( C2074 C2438 ) \nC2074_=_C2439( C2074 C2439 ) C2074_=_C2510( C2074 C2510 ) C2074_=_C2511( C2074 C2511 ) C2074_=_C2566( C2074 C2566 ) C2074_=_C2567( C2074 C2567 ) C2074_=_C2634( C2074 C2634 ) \nC2074_=_C2635( C2074 C2635 ) C2074_=_C2682( C2074 C2682 ) C2074_=_C2683( C2074 C2683 ) C2074_=_C2794( C2074 C2794 ) C2074_=_C2795( C2074 C2795 ) C2074_=_C2822( C2074 C2822 ) \nC2074_=_C2823( C2074 C2823 ) C2074_=_C2894( C2074 C2894 ) C2074_=_C2895( C2074 C2895 ) C2074_=_C2974( C2074 C2974 ) C2074_=_C2975( C2074 C2975 ) C2074_=_C3018( C2074 C3018 ) \nC2074_=_C3019( C2074 C3019 ) C2075_=_C2106( C2075 C2106 ) C2075_=_C2107( C2075 C2107 ) C2075_=_C2138( C2075 C2138 ) C2075_=_C2139( C2075 C2139 ) C2075_=_C2302( C2075 C2302 ) \nC2075_=_C2303( C2075 C2303 ) C2075_=_C2438( C2075 C2438 ) C2075_=_C2439( C2075 C2439 ) C2075_=_C2510( C2075 C2510 ) C2075_=_C2511( C2075 C2511 ) C2075_=_C2566( C2075 C2566 ) \nC2075_=_C2567( C2075 C2567 ) C2075_=_C2634( C2075 C2634 ) C2075_=_C2635( C2075 C2635 ) C2075_=_C2682( C2075 C2682 ) C2075_=_C2683( C2075 C2683 ) C2075_=_C2794( C2075 C2794 ) \nC2075_=_C2795( C2075 C2795 ) C2075_=_C2822( C2075 C2822 ) C2075_=_C2823( C2075 C2823 ) C2075_=_C2894( C2075 C2894 ) C2075_=_C2895( C2075 C2895 ) C2075_=_C2974( C2075 C2974 ) \nC2075_=_C2975( C2075 C2975 ) C2075_=_C3018( C2075 C3018 ) C2075_=_C3019( C2075 C3019 ) C2106_=_C2107( C2106 C2107 ) C2106_=_C2138( C2106 C2138 ) C2106_=_C2139( C2106 C2139 ) \nC2106_=_C2302( C2106 C2302 ) C2106_=_C2303( C2106 C2303 ) C2106_=_C2438( C2106 C2438 ) C2106_=_C2439( C2106 C2439 ) C2106_=_C2510( C2106 C2510 ) C2106_=_C2511( C2106 C2511 ) \nC2106_=_C2566( C2106 C2566 ) C2106_=_C2567( C2106 C2567 ) C2106_=_C2634( C2106 C2634 ) C2106_=_C2635( C2106 C2635 ) C2106_=_C2682( C2106 C2682 ) C2106_=_C2683( C2106 C2683 ) \nC2106_=_C2794( C2106 C2794 ) C2106_=_C2795( C2106 C2795 ) C2106_=_C2822( C2106 C2822 ) C2106_=_C2823( C2106 C2823 ) C2106_=_C2894( C2106 C2894 ) C2106_=_C2895( C2106 C2895 ) \nC2106_=_C2974( C2106 C2974 ) C2106_=_C2975( C2106 C2975 ) C2106_=_C3018( C2106 C3018 ) C2106_=_C3019( C2106 C3019 ) C2107_=_C2138( C2107 C2138 ) C2107_=_C2139( C2107 C2139 ) \nC2107_=_C2302( C2107 C2302 ) C2107_=_C2303( C2107 C2303 ) C2107_=_C2438( C2107 C2438 ) C2107_=_C2439( C2107 C2439 ) C2107_=_C2510( C2107 C2510 ) C2107_=_C2511( C2107 C2511 ) \nC2107_=_C2566( C2107 C2566 ) C2107_=_C2567( C2107 C2567 ) C2107_=_C2634( C2107 C2634 ) C2107_=_C2635( C2107 C2635 ) C2107_=_C2682( C2107 C2682 ) C2107_=_C2683( C2107 C2683 ) \nC2107_=_C2794( C2107 C2794 ) C2107_=_C2795( C2107 C2795 ) C2107_=_C2822( C2107 C2822 ) C2107_=_C2823( C2107 C2823 ) C2107_=_C2894( C2107 C2894 ) C2107_=_C2895( C2107 C2895 ) \nC2107_=_C2974( C2107 C2974 ) C2107_=_C2975( C2107 C2975 ) C2107_=_C3018( C2107 C3018 ) C2107_=_C3019( C2107 C3019 ) C2138_=_C2139( C2138 C2139 ) C2138_=_C2302( C2138 C2302 ) \nC2138_=_C2303( C2138 C2303 ) C2138_=_C2438( C2138 C2438 ) C2138_=_C2439( C2138 C2439 ) C2138_=_C2510( C2138 C2510 ) C2138_=_C2511( C2138 C2511 ) C2138_=_C2566( C2138 C2566 ) \nC2138_=_C2567( C2138 C2567 ) C2138_=_C2634( C2138 C2634 ) C2138_=_C2635( C2138 C2635 ) C2138_=_C2682( C2138 C2682 ) C2138_=_C2683( C2138 C2683 ) C2138_=_C2794( C2138 C2794 ) \nC2138_=_C2795( C2138 C2795 ) C2138_=_C2822( C2138 C2822 ) C2138_=_C2823( C2138 C2823 ) C2138_=_C2894( C2138 C2894 ) C2138_=_C2895( C2138 C2895 ) C2138_=_C2974( C2138 C2974 ) \nC2138_=_C2975( C2138 C2975 ) C2138_=_C3018( C2138 C3018 ) C2138_=_C3019( C2138 C3019 ) C2139_=_C2302( C2139 C2302 ) C2139_=_C2303( C2139 C2303 ) C2139_=_C2438( C2139 C2438 ) \nC2139_=_C2439( C2139 C2439 ) C2139_=_C2510( C2139 C2510 ) C2139_=_C2511( C2139 C2511 ) C2139_=_C2566( C2139 C2566 ) C2139_=_C2567( C2139 C2567 ) C2139_=_C2634( C2139 C2634 ) \nC2139_=_C2635( C2139 C2635 ) C2139_=_C2682( C2139 C2682 ) C2139_=_C2683( C2139 C2683 ) C2139_=_C2794( C2139 C2794 ) C2139_=_C2795( C2139 C2795 ) C2139_=_C2822( C2139 C2822 ) \nC2139_=_C2823( C2139 C2823 ) C2139_=_C2894( C2139 C2894 ) C2139_=_C2895( C2139 C2895 ) C2139_=_C2974( C2139 C2974 ) C2139_=_C2975( C2139 C2975 ) C2139_=_C3018( C2139 C3018 ) \nC2139_=_C3019( C2139 C3019 ) C2302_=_C2303( C2302 C2303 ) C2302_=_C2438( C2302 C2438 ) C2302_=_C2439( C2302 C2439 ) C2302_=_C2510( C2302 C2510 ) C2302_=_C2511( C2302 C2511 ) \nC2302_=_C2566( C2302 C2566 ) C2302_=_C2567( C2302 C2567 ) C2302_=_C2634( C2302 C2634 ) C2302_=_C2635( C2302 C2635 ) C2302_=_C2682( C2302 C2682 ) C2302_=_C2683( C2302 C2683 ) \nC2302_=_C2794( C2302 C2794 ) C2302_=_C2795( C2302 C2795 ) C2302_=_C2822( C2302 C2822 ) C2302_=_C2823( C2302 C2823 ) C2302_=_C2894( C2302 C2894 ) C2302_=_C2895( C2302 C2895 ) \nC2302_=_C2974( C2302 C2974 ) C2302_=_C2975( C2302 C2975 ) C2302_=_C3018( C2302 C3018 ) C2302_=_C3019( C2302 C3019 ) C2303_=_C2438( C2303 C2438 ) C2303_=_C2439( C2303 C2439 ) \nC2303_=_C2510( C2303 C2510 ) C2303_=_C2511( C2303 C2511 ) C2303_=_C2566( C2303 C2566 ) C2303_=_C2567( C2303 C2567 ) C2303_=_C2634( C2303 C2634 ) C2303_=_C2635( C2303 C2635 ) \nC2303_=_C2682( C2303 C2682 ) C2303_=_C2683( C2303 C2683 ) C2303_=_C2794( C2303 C2794 ) C2303_=_C2795( C2303 C2795 ) C2303_=_C2822( C2303 C2822 ) C2303_=_C2823( C2303 C2823 ) \nC2303_=_C2894( C2303 C2894 ) C2303_=_C2895( C2303 C2895 ) C2303_=_C2974( C2303 C2974 ) C2303_=_C2975( C2303 C2975 ) C2303_=_C3018( C2303 C3018 ) C2303_=_C3019( C2303 C3019 ) \nC2438_=_C2439( C2438 C2439 ) C2438_=_C2510( C2438 C2510 ) C2438_=_C2511( C2438 C2511 ) C2438_=_C2566( C2438 C2566 ) C2438_=_C2567( C2438 C2567 ) C2438_=_C2634( C2438 C2634 ) \nC2438_=_C2635( C2438 C2635 ) C2438_=_C2682( C2438 C2682 ) C2438_=_C2683( C2438 C2683 ) C2438_=_C2794( C2438 C2794 ) C2438_=_C2795( C2438 C2795 ) C2438_=_C2822( C2438 C2822 ) \nC2438_=_C2823( C2438 C2823 ) C2438_=_C2894( C2438 C2894 ) C2438_=_C2895( C2438 C2895 ) C2438_=_C2974( C2438 C2974 ) C2438_=_C2975( C2438 C2975 ) C2438_=_C3018( C2438 C3018 ) \nC2438_=_C3019( C2438 C3019 ) C2439_=_C2510( C2439 C2510 ) C2439_=_C2511( C2439 C2511 ) C2439_=_C2566( C2439 C2566 ) C2439_=_C2567( C2439 C2567 ) C2439_=_C2634( C2439 C2634 ) \nC2439_=_C2635( C2439 C2635 ) C2439_=_C2682( C2439 C2682 ) C2439_=_C2683( C2439 C2683 ) C2439_=_C2794( C2439 C2794 ) C2439_=_C2795( C2439 C2795 ) C2439_=_C2822( C2439 C2822 ) \nC2439_=_C2823( C2439 C2823 ) C2439_=_C2894( C2439 C2894 ) C2439_=_C2895( C2439 C2895 ) C2439_=_C2974( C2439 C2974 ) C2439_=_C2975( C2439 C2975 ) C2439_=_C3018( C2439 C3018 ) \nC2439_=_C3019( C2439 C3019 ) C2510_=_C2511( C2510 C2511 ) C2510_=_C2566( C2510 C2566 ) C2510_=_C2567( C2510 C2567 ) C2510_=_C2634( C2510 C2634 ) C2510_=_C2635( C2510 C2635 ) \nC2510_=_C2682( C2510 C2682 ) C2510_=_C2683( C2510 C2683 ) C2510_=_C2794( C2510 C2794 ) C2510_=_C2795( C2510 C2795 ) C2510_=_C2822( C2510 C2822 ) C2510_=_C2823( C2510 C2823 ) \nC2510_=_C2894( C2510 C2894 ) C2510_=_C2895( C2510 C2895 ) C2510_=_C2974( C2510 C2974 ) C2510_=_C2975( C2510 C2975 ) C2510_=_C3018( C2510 C3018 ) C2510_=_C3019( C2510 C3019 ) \nC2511_=_C2566( C2511 C2566 ) C2511_=_C2567( C2511 C2567 ) C2511_=_C2634( C2511 C2634 ) C2511_=_C2635( C2511 C2635 ) C2511_=_C2682( C2511 C2682 ) C2511_=_C2683( C2511 C2683 ) \nC2511_=_C2794( C2511 C2794 ) C2511_=_C2795( C2511 C2795 ) C2511_=_C2822( C2511 C2822 ) C2511_=_C2823( C2511 C2823 ) C2511_=_C2894( C2511 C2894 ) C2511_=_C2895( C2511 C2895 ) \nC2511_=_C2974( C2511 C2974 ) C2511_=_C2975( C2511 C2975 ) C2511_=_C3018( C2511 C3018 ) C2511_=_C3019( C2511 C3019 ) C2566_=_C2567( C2566 C2567 ) C2566_=_C2634( C2566 C2634 ) \nC2566_=_C2635( C2566 C2635 ) C2566_=_C2682( C2566 C2682 ) C2566_=_C2683( C2566 C2683 ) C2566_=_C2794( C2566 C2794 ) C2566_=_C2795( C2566 C2795 ) C2566_=_C2822( C2566 C2822 ) \nC2566_=_C2823( C2566 C2823 ) C2566_=_C2894( C2566 C2894 ) C2566_=_C2895( C2566 C2895 ) C2566_=_C2974( C2566 C2974 ) C2566_=_C2975( C2566 C2975 ) C2566_=_C3018( C2566 C3018 ) \nC2566_=_C3019( C2566 C3019 ) C2567_=_C2634( C2567 C2634 ) C2567_=_C2635( C2567 C2635 ) C2567_=_C2682( C2567 C2682 ) C2567_=_C2683( C2567 C2683 ) C2567_=_C2794( C2567 C2794 ) \nC2567_=_C2795( C2567 C2795 ) C2567_=_C2822( C2567 C2822 ) C2567_=_C2823( C2567 C2823 ) C2567_=_C2894( C2567 C2894 ) C2567_=_C2895( C2567 C2895 ) C2567_=_C2974( C2567 C2974 ) \nC2567_=_C2975( C2567 C2975 ) C2567_=_C3018( C2567 C3018 ) C2567_=_C3019( C2567 C3019 ) C2634_=_C2635( C2634 C2635 ) C2634_=_C2682( C2634 C2682 ) C2634_=_C2683( C2634 C2683 ) \nC2634_=_C2794( C2634 C2794 ) C2634_=_C2795( C2634 C2795 ) C2634_=_C2822( C2634 C2822 ) C2634_=_C2823( C2634 C2823 ) C2634_=_C2894( C2634 C2894 ) C2634_=_C2895( C2634 C2895 ) \nC2634_=_C2974( C2634 C2974 ) C2634_=_C2975( C2634 C2975 ) C2634_=_C3018( C2634 C3018 ) C2634_=_C3019( C2634 C3019 ) C2635_=_C2682( C2635 C2682 ) C2635_=_C2683( C2635 C2683 ) \nC2635_=_C2794( C2635 C2794 ) C2635_=_C2795( C2635 C2795 ) C2635_=_C2822( C2635 C2822 ) C2635_=_C2823( C2635 C2823 ) C2635_=_C2894(</w:t>
      </w:r>
    </w:p>
    <w:p>
      <w:pPr>
        <w:pStyle w:val="PreformattedText"/>
        <w:bidi w:val="0"/>
        <w:spacing w:before="0" w:after="0"/>
        <w:jc w:val="left"/>
        <w:rPr/>
      </w:pPr>
      <w:r>
        <w:rPr/>
        <w:t xml:space="preserve"> </w:t>
      </w:r>
      <w:r>
        <w:rPr/>
        <w:t>C2635 C2894 ) C2635_=_C2895( C2635 C2895 ) \nC2635_=_C2974( C2635 C2974 ) C2635_=_C2975( C2635 C2975 ) C2635_=_C3018( C2635 C3018 ) C2635_=_C3019( C2635 C3019 ) C2682_=_C2683( C2682 C2683 ) C2682_=_C2794( C2682 C2794 ) \nC2682_=_C2795( C2682 C2795 ) C2682_=_C2822( C2682 C2822 ) C2682_=_C2823( C2682 C2823 ) C2682_=_C2894( C2682 C2894 ) C2682_=_C2895( C2682 C2895 ) C2682_=_C2974( C2682 C2974 ) \nC2682_=_C2975( C2682 C2975 ) C2682_=_C3018( C2682 C3018 ) C2682_=_C3019( C2682 C3019 ) C2683_=_C2794( C2683 C2794 ) C2683_=_C2795( C2683 C2795 ) C2683_=_C2822( C2683 C2822 ) \nC2683_=_C2823( C2683 C2823 ) C2683_=_C2894( C2683 C2894 ) C2683_=_C2895( C2683 C2895 ) C2683_=_C2974( C2683 C2974 ) C2683_=_C2975( C2683 C2975 ) C2683_=_C3018( C2683 C3018 ) \nC2683_=_C3019( C2683 C3019 ) C2794_=_C2795( C2794 C2795 ) C2794_=_C2822( C2794 C2822 ) C2794_=_C2823( C2794 C2823 ) C2794_=_C2894( C2794 C2894 ) C2794_=_C2895( C2794 C2895 ) \nC2794_=_C2974( C2794 C2974 ) C2794_=_C2975( C2794 C2975 ) C2794_=_C3018( C2794 C3018 ) C2794_=_C3019( C2794 C3019 ) C2795_=_C2822( C2795 C2822 ) C2795_=_C2823( C2795 C2823 ) \nC2795_=_C2894( C2795 C2894 ) C2795_=_C2895( C2795 C2895 ) C2795_=_C2974( C2795 C2974 ) C2795_=_C2975( C2795 C2975 ) C2795_=_C3018( C2795 C3018 ) C2795_=_C3019( C2795 C3019 ) \nC2822_=_C2823( C2822 C2823 ) C2822_=_C2894( C2822 C2894 ) C2822_=_C2895( C2822 C2895 ) C2822_=_C2974( C2822 C2974 ) C2822_=_C2975( C2822 C2975 ) C2822_=_C3018( C2822 C3018 ) \nC2822_=_C3019( C2822 C3019 ) C2823_=_C2894( C2823 C2894 ) C2823_=_C2895( C2823 C2895 ) C2823_=_C2974( C2823 C2974 ) C2823_=_C2975( C2823 C2975 ) C2823_=_C3018( C2823 C3018 ) \nC2823_=_C3019( C2823 C3019 ) C2894_=_C2895( C2894 C2895 ) C2894_=_C2974( C2894 C2974 ) C2894_=_C2975( C2894 C2975 ) C2894_=_C3018( C2894 C3018 ) C2894_=_C3019( C2894 C3019 ) \nC2895_=_C2974( C2895 C2974 ) C2895_=_C2975( C2895 C2975 ) C2895_=_C3018( C2895 C3018 ) C2895_=_C3019( C2895 C3019 ) C2974_=_C2975( C2974 C2975 ) C2974_=_C3018( C2974 C3018 ) \nC2974_=_C3019( C2974 C3019 ) C2975_=_C3018( C2975 C3018 ) C2975_=_C3019( C2975 C3019 ) C3018_=_C3019( C3018 C3019 ) "];1266-&gt;1292[label="41: C1097 C1953 C1954 C1955 C1956 \nC1957 C1960 C1961 C1962 C1963 C1964 \nC2030 C2031 C2074 C2075 C2106 C2107 \nC2138 C2139 C2302 C2303 C2438 C2439 \nC2510 C2511 C2566 C2567 C2634 C2635 \nC2682 C2683 C2794 C2795 C2822 C2823 \nC2894 C2895 C2974 C2975 C3018 C3019 \n484: C1097_=_C1957 ,C1097_=_C1960 ,C1097_=_C2030 ,C1097_=_C2031 ,C1097_=_C2074 ,\nC1097_=_C2075 ,C1097_=_C2106 ,C1097_=_C2107 ,C1097_=_C2138 ,C1097_=_C2139 ,C1097_=_C2302 ,\nC1097_=_C2303 ,C1097_=_C2438 ,C1097_=_C2439 ,C1097_=_C2510 ,C1097_=_C2511 ,C1097_=_C2566 ,\nC1097_=_C2567 ,C1097_=_C2634 ,C1097_=_C2635 ,C1097_=_C2682 ,C1097_=_C2683 ,C1097_=_C2794 ,\nC1097_=_C2795 ,C1097_=_C2822 ,C1097_=_C2823 ,C1097_=_C2894 ,C1097_=_C2895 ,C1097_=_C2974 ,\nC1097_=_C2975 ,C1097_=_C3018 ,C1097_=_C3019 ,C1953_=_C1954 ,C1953_=_C1955 ,C1953_=_C1956 ,\nC1954_=_C1955 ,C1954_=_C1956 ,C1955_=_C1956 ,C1957_=_C1960 ,C1957_=_C1961 ,C1957_=_C1962 ,\nC1960_=_C1963 ,C1960_=_C1964 ,C1961_=_C1962 ,C1961_=_C1963 ,C1961_=_C1964 ,C1962_=_C1963 ,\nC1962_=_C1964 ,C1963_=_C1964 ,C2030_=_C2031 ,C2030_=_C2074 ,C2030_=_C2075 ,C2030_=_C2106 ,\nC2030_=_C2107 ,C2030_=_C2138 ,C2030_=_C2139 ,C2030_=_C2302 ,C2030_=_C2303 ,C2030_=_C2438 ,\nC2030_=_C2439 ,C2030_=_C2510 ,C2030_=_C2511 ,C2030_=_C2566 ,C2030_=_C2567 ,C2030_=_C2634 ,\nC2030_=_C2635 ,C2030_=_C2682 ,C2030_=_C2683 ,C2030_=_C2794 ,C2030_=_C2795 ,C2030_=_C2822 ,\nC2030_=_C2823 ,C2030_=_C2894 ,C2030_=_C2895 ,C2030_=_C2974 ,C2030_=_C2975 ,C2030_=_C3018 ,\nC2030_=_C3019 ,C2031_=_C2074 ,C2031_=_C2075 ,C2031_=_C2106 ,C2031_=_C2107 ,C2031_=_C2138 ,\nC2031_=_C2139 ,C2031_=_C2302 ,C2031_=_C2303 ,C2031_=_C2438 ,C2031_=_C2439 ,C2031_=_C2510 ,\nC2031_=_C2511 ,C2031_=_C2566 ,C2031_=_C2567 ,C2031_=_C2634 ,C2031_=_C2635 ,C2031_=_C2682 ,\nC2031_=_C2683 ,C2031_=_C2794 ,C2031_=_C2795 ,C2031_=_C2822 ,C2031_=_C2823 ,C2031_=_C2894 ,\nC2031_=_C2895 ,C2031_=_C2974 ,C2031_=_C2975 ,C2031_=_C3018 ,C2031_=_C3019 ,C2074_=_C2075 ,\nC2074_=_C2106 ,C2074_=_C2107 ,C2074_=_C2138 ,C2074_=_C2139 ,C2074_=_C2302 ,C2074_=_C2303 ,\nC2074_=_C2438 ,C2074_=_C2439 ,C2074_=_C2510 ,C2074_=_C2511 ,C2074_=_C2566 ,C2074_=_C2567 ,\nC2074_=_C2634 ,C2074_=_C2635 ,C2074_=_C2682 ,C2074_=_C2683 ,C2074_=_C2794 ,C2074_=_C2795 ,\nC2074_=_C2822 ,C2074_=_C2823 ,C2074_=_C2894 ,C2074_=_C2895 ,C2074_=_C2974 ,C2074_=_C2975 ,\nC2074_=_C3018 ,C2074_=_C3019 ,C2075_=_C2106 ,C2075_=_C2107 ,C2075_=_C2138 ,C2075_=_C2139 ,\nC2075_=_C2302 ,C2075_=_C2303 ,C2075_=_C2438 ,C2075_=_C2439 ,C2075_=_C2510 ,C2075_=_C2511 ,\nC2075_=_C2566 ,C2075_=_C2567 ,C2075_=_C2634 ,C2075_=_C2635 ,C2075_=_C2682 ,C2075_=_C2683 ,\nC2075_=_C2794 ,C2075_=_C2795 ,C2075_=_C2822 ,C2075_=_C2823 ,C2075_=_C2894 ,C2075_=_C2895 ,\nC2075_=_C2974 ,C2075_=_C2975 ,C2075_=_C3018 ,C2075_=_C3019 ,C2106_=_C2107 ,C2106_=_C2138 ,\nC2106_=_C2139 ,C2106_=_C2302 ,C2106_=_C2303 ,C2106_=_C2438 ,C2106_=_C2439 ,C2106_=_C2510 ,\nC2106_=_C2511 ,C2106_=_C2566 ,C2106_=_C2567 ,C2106_=_C2634 ,C2106_=_C2635 ,C2106_=_C2682 ,\nC2106_=_C2683 ,C2106_=_C2794 ,C2106_=_C2795 ,C2106_=_C2822 ,C2106_=_C2823 ,C2106_=_C2894 ,\nC2106_=_C2895 ,C2106_=_C2974 ,C2106_=_C2975 ,C2106_=_C3018 ,C2106_=_C3019 ,C2107_=_C2138 ,\nC2107_=_C2139 ,C2107_=_C2302 ,C2107_=_C2303 ,C2107_=_C2438 ,C2107_=_C2439 ,C2107_=_C2510 ,\nC2107_=_C2511 ,C2107_=_C2566 ,C2107_=_C2567 ,C2107_=_C2634 ,C2107_=_C2635 ,C2107_=_C2682 ,\nC2107_=_C2683 ,C2107_=_C2794 ,C2107_=_C2795 ,C2107_=_C2822 ,C2107_=_C2823 ,C2107_=_C2894 ,\nC2107_=_C2895 ,C2107_=_C2974 ,C2107_=_C2975 ,C2107_=_C3018 ,C2107_=_C3019 ,C2138_=_C2139 ,\nC2138_=_C2302 ,C2138_=_C2303 ,C2138_=_C2438 ,C2138_=_C2439 ,C2138_=_C2510 ,C2138_=_C2511 ,\nC2138_=_C2566 ,C2138_=_C2567 ,C2138_=_C2634 ,C2138_=_C2635 ,C2138_=_C2682 ,C2138_=_C2683 ,\nC2138_=_C2794 ,C2138_=_C2795 ,C2138_=_C2822 ,C2138_=_C2823 ,C2138_=_C2894 ,C2138_=_C2895 ,\nC2138_=_C2974 ,C2138_=_C2975 ,C2138_=_C3018 ,C2138_=_C3019 ,C2139_=_C2302 ,C2139_=_C2303 ,\nC2139_=_C2438 ,C2139_=_C2439 ,C2139_=_C2510 ,C2139_=_C2511 ,C2139_=_C2566 ,C2139_=_C2567 ,\nC2139_=_C2634 ,C2139_=_C2635 ,C2139_=_C2682 ,C2139_=_C2683 ,C2139_=_C2794 ,C2139_=_C2795 ,\nC2139_=_C2822 ,C2139_=_C2823 ,C2139_=_C2894 ,C2139_=_C2895 ,C2139_=_C2974 ,C2139_=_C2975 ,\nC2139_=_C3018 ,C2139_=_C3019 ,C2302_=_C2303 ,C2302_=_C2438 ,C2302_=_C2439 ,C2302_=_C2510 ,\nC2302_=_C2511 ,C2302_=_C2566 ,C2302_=_C2567 ,C2302_=_C2634 ,C2302_=_C2635 ,C2302_=_C2682 ,\nC2302_=_C2683 ,C2302_=_C2794 ,C2302_=_C2795 ,C2302_=_C2822 ,C2302_=_C2823 ,C2302_=_C2894 ,\nC2302_=_C2895 ,C2302_=_C2974 ,C2302_=_C2975 ,C2302_=_C3018 ,C2302_=_C3019 ,C2303_=_C2438 ,\nC2303_=_C2439 ,C2303_=_C2510 ,C2303_=_C2511 ,C2303_=_C2566 ,C2303_=_C2567 ,C2303_=_C2634 ,\nC2303_=_C2635 ,C2303_=_C2682 ,C2303_=_C2683 ,C2303_=_C2794 ,C2303_=_C2795 ,C2303_=_C2822 ,\nC2303_=_C2823 ,C2303_=_C2894 ,C2303_=_C2895 ,C2303_=_C2974 ,C2303_=_C2975 ,C2303_=_C3018 ,\nC2303_=_C3019 ,C2438_=_C2439 ,C2438_=_C2510 ,C2438_=_C2511 ,C2438_=_C2566 ,C2438_=_C2567 ,\nC2438_=_C2634 ,C2438_=_C2635 ,C2438_=_C2682 ,C2438_=_C2683 ,C2438_=_C2794 ,C2438_=_C2795 ,\nC2438_=_C2822 ,C2438_=_C2823 ,C2438_=_C2894 ,C2438_=_C2895 ,C2438_=_C2974 ,C2438_=_C2975 ,\nC2438_=_C3018 ,C2438_=_C3019 ,C2439_=_C2510 ,C2439_=_C2511 ,C2439_=_C2566 ,C2439_=_C2567 ,\nC2439_=_C2634 ,C2439_=_C2635 ,C2439_=_C2682 ,C2439_=_C2683 ,C2439_=_C2794 ,C2439_=_C2795 ,\nC2439_=_C2822 ,C2439_=_C2823 ,C2439_=_C2894 ,C2439_=_C2895 ,C2439_=_C2974 ,C2439_=_C2975 ,\nC2439_=_C3018 ,C2439_=_C3019 ,C2510_=_C2511 ,C2510_=_C2566 ,C2510_=_C2567 ,C2510_=_C2634 ,\nC2510_=_C2635 ,C2510_=_C2682 ,C2510_=_C2683 ,C2510_=_C2794 ,C2510_=_C2795 ,C2510_=_C2822 ,\nC2510_=_C2823 ,C2510_=_C2894 ,C2510_=_C2895 ,C2510_=_C2974 ,C2510_=_C2975 ,C2510_=_C3018 ,\nC2510_=_C3019 ,C2511_=_C2566 ,C2511_=_C2567 ,C2511_=_C2634 ,C2511_=_C2635 ,C2511_=_C2682 ,\nC2511_=_C2683 ,C2511_=_C2794 ,C2511_=_C2795 ,C2511_=_C2822 ,C2511_=_C2823 ,C2511_=_C2894 ,\nC2511_=_C2895 ,C2511_=_C2974 ,C2511_=_C2975 ,C2511_=_C3018 ,C2511_=_C3019 ,C2566_=_C2567 ,\nC2566_=_C2634 ,C2566_=_C2635 ,C2566_=_C2682 ,C2566_=_C2683 ,C2566_=_C2794 ,C2566_=_C2795 ,\nC2566_=_C2822 ,C2566_=_C2823 ,C2566_=_C2894 ,C2566_=_C2895 ,C2566_=_C2974 ,C2566_=_C2975 ,\nC2566_=_C3018 ,C2566_=_C3019 ,C2567_=_C2634 ,C2567_=_C2635 ,C2567_=_C2682 ,C2567_=_C2683 ,\nC2567_=_C2794 ,C2567_=_C2795 ,C2567_=_C2822 ,C2567_=_C2823 ,C2567_=_C2894 ,C2567_=_C2895 ,\nC2567_=_C2974 ,C2567_=_C2975 ,C2567_=_C3018 ,C2567_=_C3019 ,C2634_=_C2635 ,C2634_=_C2682 ,\nC2634_=_C2683 ,C2634_=_C2794 ,C2634_=_C2795 ,C2634_=_C2822 ,C2634_=_C2823 ,C2634_=_C2894 ,\nC2634_=_C2895 ,C2634_=_C2974 ,C2634_=_C2975 ,C2634_=_C3018 ,C2634_=_C3019 ,C2635_=_C2682 ,\nC2635_=_C2683 ,C2635_=_C2794 ,C2635_=_C2795 ,C2635_=_C2822 ,C2635_=_C2823 ,C2635_=_C2894 ,\nC2635_=_C2895 ,C2635_=_C2974 ,C2635_=_C2975 ,C2635_=_C3018 ,C2635_=_C3019 ,C2682_=_C2683 ,\nC2682_=_C2794 ,C2682_=_C2795 ,C2682_=_C2822 ,C2682_=_C2823 ,C2682_=_C2894 ,C2682_=_C2895 ,\nC2682_=_C2974 ,C2682_=_C2975 ,C2682_=_C3018 ,C2682_=_C3019 ,C2683_=_C2794 ,C2683_=_C2795 ,\nC2683_=_C2822 ,C2683_=_C2823 ,C2683_=_C2894 ,C2683_=_C2895 ,C2683_=_C2974 ,C2683_=_C2975 ,\nC2683_=_C3018 ,C2683_=_C3019 ,C2794_=_C2795 ,C2794_=_C2822 ,C2794_=_C2823 ,C2794_=_C2894 ,\nC2794_=_C2895 ,C2794_=_C2974 ,C2794_=_C2975 ,C2794_=_C3018 ,C2794_=_C3019 ,C2795_=_C2822 ,\nC2795_=_C2823 ,C2795_=_C2894 ,C2795_=_C2895 ,C2795_=_C2974 ,C2795_=_C2975 ,C2795_=_C3018 ,\nC2795_=_C3019 ,C2822_=_C2823 ,C2822_=_C2894 ,C2822_=_C2895 ,C2822_=_C2974 ,C2822_=_C2975 ,\nC2822_=_C3018 ,C2822_=_C3019 ,C2823_=_C2894 ,C2823_=_C2895 ,C2823_=_C2974 ,C2823_=_C2975 ,\nC2823_=_C3018 ,C2823_=_C3019 ,C2894_=_C2895 ,C2894_=_C2974 ,C2894_=_C2975 ,C2894_=_C3018 ,\nC2894_=_C3019 ,C2895_=_C2974 ,C2895_=_C2975 ,C2895_=_C3018 ,C2895_=_C3019 ,C2974_=_C2975 ,\nC2974_=_C3018 ,C2974_=_C3019 ,C2975_=_C3018 ,C2975_=_C3019 ,C3018_=_C3019 ,"];1293[shape=box, label="id:1293 level: 6\n7: C125 C126 C127 C2077 C2078 \nC2079 C2080 \n16:</w:t>
      </w:r>
    </w:p>
    <w:p>
      <w:pPr>
        <w:pStyle w:val="PreformattedText"/>
        <w:bidi w:val="0"/>
        <w:spacing w:before="0" w:after="0"/>
        <w:jc w:val="left"/>
        <w:rPr/>
      </w:pPr>
      <w:r>
        <w:rPr/>
        <w:t xml:space="preserve"> </w:t>
      </w:r>
      <w:r>
        <w:rPr/>
        <w:t>C125_=_C127( C125 C127 ) C125_=_C2079( C125 C2079 ) C125_=_C2080( C125 C2080 ) C126_=_C127( C126 C127 ) C126_=_C2077( C126 C2077 ) \nC126_=_C2078( C126 C2078 ) C127_=_C2077( C127 C2077 ) C127_=_C2078( C127 C2078 ) C127_=_C2079( C127 C2079 ) C127_=_C2080( C127 C2080 ) C2077_=_C2078( C2077 C2078 ) \nC2077_=_C2079( C2077 C2079 ) C2077_=_C2080( C2077 C2080 ) C2078_=_C2079( C2078 C2079 ) C2078_=_C2080( C2078 C2080 ) C2079_=_C2080( C2079 C2080 ) "];1267-&gt;1293[label="6: C125 C126 C2077 C2078 C2079 \nC2080 \n10: C125_=_C2079 ,C125_=_C2080 ,C126_=_C2077 ,C126_=_C2078 ,C2077_=_C2078 ,\nC2077_=_C2079 ,C2077_=_C2080 ,C2078_=_C2079 ,C2078_=_C2080 ,C2079_=_C2080 ,"];1294[shape=box, label="id:1294 level: 6\n8: C122 C123 C125 C126 C2073 \nC2074 C2075 C2076 \n12: C122_=_C126( C122 C126 ) C122_=_C2073( C122 C2073 ) C122_=_C2075( C122 C2075 ) C123_=_C125( C123 C125 ) C123_=_C2074( C123 C2074 ) \nC123_=_C2076( C123 C2076 ) C2073_=_C2074( C2073 C2074 ) C2073_=_C2075( C2073 C2075 ) C2073_=_C2076( C2073 C2076 ) C2074_=_C2075( C2074 C2075 ) C2074_=_C2076( C2074 C2076 ) \nC2075_=_C2076( C2075 C2076 ) "];1267-&gt;1294[label="6: C125 C126 C2073 C2074 C2075 \nC2076 \n6: C2073_=_C2074 ,C2073_=_C2075 ,C2073_=_C2076 ,C2074_=_C2075 ,C2074_=_C2076 ,\nC2075_=_C2076 ,"];1295[shape=box, label="id:1295 level: 6\n9: C500 C2437 C2438 C2439 C2440 \nC2441 C2442 C2443 C2444 \n28: C500_=_C2437( C500 C2437 ) C500_=_C2438( C500 C2438 ) C500_=_C2439( C500 C2439 ) C500_=_C2440( C500 C2440 ) C500_=_C2441( C500 C2441 ) \nC500_=_C2442( C500 C2442 ) C500_=_C2443( C500 C2443 ) C500_=_C2444( C500 C2444 ) C2437_=_C2438( C2437 C2438 ) C2437_=_C2439( C2437 C2439 ) C2437_=_C2440( C2437 C2440 ) \nC2437_=_C2441( C2437 C2441 ) C2437_=_C2442( C2437 C2442 ) C2438_=_C2439( C2438 C2439 ) C2438_=_C2440( C2438 C2440 ) C2438_=_C2443( C2438 C2443 ) C2438_=_C2444( C2438 C2444 ) \nC2439_=_C2440( C2439 C2440 ) C2439_=_C2441( C2439 C2441 ) C2439_=_C2442( C2439 C2442 ) C2440_=_C2443( C2440 C2443 ) C2440_=_C2444( C2440 C2444 ) C2441_=_C2442( C2441 C2442 ) \nC2441_=_C2443( C2441 C2443 ) C2441_=_C2444( C2441 C2444 ) C2442_=_C2443( C2442 C2443 ) C2442_=_C2444( C2442 C2444 ) C2443_=_C2444( C2443 C2444 ) "];1269-&gt;1295[label="8: C2437 C2438 C2439 C2440 C2441 \nC2442 C2443 C2444 \n20: C2437_=_C2438 ,C2437_=_C2439 ,C2437_=_C2440 ,C2437_=_C2441 ,C2437_=_C2442 ,\nC2438_=_C2439 ,C2438_=_C2440 ,C2438_=_C2443 ,C2438_=_C2444 ,C2439_=_C2440 ,C2439_=_C2441 ,\nC2439_=_C2442 ,C2440_=_C2443 ,C2440_=_C2444 ,C2441_=_C2442 ,C2441_=_C2443 ,C2441_=_C2444 ,\nC2442_=_C2443 ,C2442_=_C2444 ,C2443_=_C2444 ,"];1296[shape=box, label="id:1296 level: 6\n9: C499 C2433 C2434 C2435 C2436 \nC2437 C2438 C2439 C2440 \n28: C499_=_C2433( C499 C2433 ) C499_=_C2434( C499 C2434 ) C499_=_C2435( C499 C2435 ) C499_=_C2436( C499 C2436 ) C499_=_C2437( C499 C2437 ) \nC499_=_C2438( C499 C2438 ) C499_=_C2439( C499 C2439 ) C499_=_C2440( C499 C2440 ) C2433_=_C2434( C2433 C2434 ) C2433_=_C2435( C2433 C2435 ) C2433_=_C2436( C2433 C2436 ) \nC2433_=_C2437( C2433 C2437 ) C2433_=_C2438( C2433 C2438 ) C2434_=_C2435( C2434 C2435 ) C2434_=_C2436( C2434 C2436 ) C2434_=_C2439( C2434 C2439 ) C2434_=_C2440( C2434 C2440 ) \nC2435_=_C2436( C2435 C2436 ) C2435_=_C2437( C2435 C2437 ) C2435_=_C2438( C2435 C2438 ) C2436_=_C2439( C2436 C2439 ) C2436_=_C2440( C2436 C2440 ) C2437_=_C2438( C2437 C2438 ) \nC2437_=_C2439( C2437 C2439 ) C2437_=_C2440( C2437 C2440 ) C2438_=_C2439( C2438 C2439 ) C2438_=_C2440( C2438 C2440 ) C2439_=_C2440( C2439 C2440 ) "];1269-&gt;1296[label="8: C2433 C2434 C2435 C2436 C2437 \nC2438 C2439 C2440 \n20: C2433_=_C2434 ,C2433_=_C2435 ,C2433_=_C2436 ,C2433_=_C2437 ,C2433_=_C2438 ,\nC2434_=_C2435 ,C2434_=_C2436 ,C2434_=_C2439 ,C2434_=_C2440 ,C2435_=_C2436 ,C2435_=_C2437 ,\nC2435_=_C2438 ,C2436_=_C2439 ,C2436_=_C2440 ,C2437_=_C2438 ,C2437_=_C2439 ,C2437_=_C2440 ,\nC2438_=_C2439 ,C2438_=_C2440 ,C2439_=_C2440 ,"];1297[shape=box, label="id:1297 level: 6\n51: C1097 C1957 C1960 C2025 C2026 \nC2027 C2028 C2029 C2030 C2031 C2032 \nC2033 C2034 C2035 C2036 C2073 C2076 \nC2105 C2108 C2137 C2140 C2301 C2304 \nC2437 C2440 C2509 C2512 C2565 C2568 \nC2633 C2636 C2681 C2684 C2789 C2790 \nC2791 C2792 C2794 C2795 C2797 C2798 \nC2799 C2800 C2821 C2824 C2893 C2896 \nC2973 C2976 C3017 C3020 \n531: C1097_=_C1957( C1097 C1957 ) C1097_=_C1960( C1097 C1960 ) C1097_=_C2029( C1097 C2029 ) C1097_=_C2030( C1097 C2030 ) C1097_=_C2031( C1097 C2031 ) \nC1097_=_C2032( C1097 C2032 ) C1097_=_C2073( C1097 C2073 ) C1097_=_C2076( C1097 C2076 ) C1097_=_C2105( C1097 C2105 ) C1097_=_C2108( C1097 C2108 ) C1097_=_C2137( C1097 C2137 ) \nC1097_=_C2140( C1097 C2140 ) C1097_=_C2301( C1097 C2301 ) C1097_=_C2304( C1097 C2304 ) C1097_=_C2437( C1097 C2437 ) C1097_=_C2440( C1097 C2440 ) C1097_=_C2509( C1097 C2509 ) \nC1097_=_C2512( C1097 C2512 ) C1097_=_C2565( C1097 C2565 ) C1097_=_C2568( C1097 C2568 ) C1097_=_C2633( C1097 C2633 ) C1097_=_C2636( C1097 C2636 ) C1097_=_C2681( C1097 C2681 ) \nC1097_=_C2684( C1097 C2684 ) C1097_=_C2794( C1097 C2794 ) C1097_=_C2795( C1097 C2795 ) C1097_=_C2821( C1097 C2821 ) C1097_=_C2824( C1097 C2824 ) C1097_=_C2893( C1097 C2893 ) \nC1097_=_C2896( C1097 C2896 ) C1097_=_C2973( C1097 C2973 ) C1097_=_C2976( C1097 C2976 ) C1097_=_C3017( C1097 C3017 ) C1097_=_C3020( C1097 C3020 ) C1957_=_C1960( C1957 C1960 ) \nC1957_=_C2029( C1957 C2029 ) C1957_=_C2032( C1957 C2032 ) C1957_=_C2073( C1957 C2073 ) C1957_=_C2076( C1957 C2076 ) C1957_=_C2105( C1957 C2105 ) C1957_=_C2108( C1957 C2108 ) \nC1957_=_C2137( C1957 C2137 ) C1957_=_C2140( C1957 C2140 ) C1957_=_C2301( C1957 C2301 ) C1957_=_C2304( C1957 C2304 ) C1957_=_C2437( C1957 C2437 ) C1957_=_C2440( C1957 C2440 ) \nC1957_=_C2509( C1957 C2509 ) C1957_=_C2512( C1957 C2512 ) C1957_=_C2565( C1957 C2565 ) C1957_=_C2568( C1957 C2568 ) C1957_=_C2633( C1957 C2633 ) C1957_=_C2636( C1957 C2636 ) \nC1957_=_C2681( C1957 C2681 ) C1957_=_C2684( C1957 C2684 ) C1957_=_C2821( C1957 C2821 ) C1957_=_C2824( C1957 C2824 ) C1957_=_C2893( C1957 C2893 ) C1957_=_C2896( C1957 C2896 ) \nC1957_=_C2973( C1957 C2973 ) C1957_=_C2976( C1957 C2976 ) C1957_=_C3017( C1957 C3017 ) C1957_=_C3020( C1957 C3020 ) C1960_=_C2029( C1960 C2029 ) C1960_=_C2032( C1960 C2032 ) \nC1960_=_C2073( C1960 C2073 ) C1960_=_C2076( C1960 C2076 ) C1960_=_C2105( C1960 C2105 ) C1960_=_C2108( C1960 C2108 ) C1960_=_C2137( C1960 C2137 ) C1960_=_C2140( C1960 C2140 ) \nC1960_=_C2301( C1960 C2301 ) C1960_=_C2304( C1960 C2304 ) C1960_=_C2437( C1960 C2437 ) C1960_=_C2440( C1960 C2440 ) C1960_=_C2509( C1960 C2509 ) C1960_=_C2512( C1960 C2512 ) \nC1960_=_C2565( C1960 C2565 ) C1960_=_C2568( C1960 C2568 ) C1960_=_C2633( C1960 C2633 ) C1960_=_C2636( C1960 C2636 ) C1960_=_C2681( C1960 C2681 ) C1960_=_C2684( C1960 C2684 ) \nC1960_=_C2821( C1960 C2821 ) C1960_=_C2824( C1960 C2824 ) C1960_=_C2893( C1960 C2893 ) C1960_=_C2896( C1960 C2896 ) C1960_=_C2973( C1960 C2973 ) C1960_=_C2976( C1960 C2976 ) \nC1960_=_C3017( C1960 C3017 ) C1960_=_C3020( C1960 C3020 ) C2025_=_C2026( C2025 C2026 ) C2025_=_C2027( C2025 C2027 ) C2025_=_C2028( C2025 C2028 ) C2025_=_C2029( C2025 C2029 ) \nC2025_=_C2030( C2025 C2030 ) C2025_=_C2789( C2025 C2789 ) C2025_=_C2792( C2025 C2792 ) C2026_=_C2027( C2026 C2027 ) C2026_=_C2028( C2026 C2028 ) C2026_=_C2031( C2026 C2031 ) \nC2026_=_C2032( C2026 C2032 ) C2026_=_C2790( C2026 C2790 ) C2026_=_C2791( C2026 C2791 ) C2027_=_C2028( C2027 C2028 ) C2027_=_C2029( C2027 C2029 ) C2027_=_C2030( C2027 C2030 ) \nC2027_=_C2790( C2027 C2790 ) C2027_=_C2791( C2027 C2791 ) C2028_=_C2031( C2028 C2031 ) C2028_=_C2032( C2028 C2032 ) C2028_=_C2789( C2028 C2789 ) C2028_=_C2792( C2028 C2792 ) \nC2029_=_C2030( C2029 C2030 ) C2029_=_C2031( C2029 C2031 ) C2029_=_C2032( C2029 C2032 ) C2029_=_C2033( C2029 C2033 ) C2029_=_C2034( C2029 C2034 ) C2029_=_C2073( C2029 C2073 ) \nC2029_=_C2076( C2029 C2076 ) C2029_=_C2105( C2029 C2105 ) C2029_=_C2108( C2029 C2108 ) C2029_=_C2137( C2029 C2137 ) C2029_=_C2140( C2029 C2140 ) C2029_=_C2301( C2029 C2301 ) \nC2029_=_C2304( C2029 C2304 ) C2029_=_C2437( C2029 C2437 ) C2029_=_C2440( C2029 C2440 ) C2029_=_C2509( C2029 C2509 ) C2029_=_C2512( C2029 C2512 ) C2029_=_C2565( C2029 C2565 ) \nC2029_=_C2568( C2029 C2568 ) C2029_=_C2633( C2029 C2633 ) C2029_=_C2636( C2029 C2636 ) C2029_=_C2681( C2029 C2681 ) C2029_=_C2684( C2029 C2684 ) C2029_=_C2821( C2029 C2821 ) \nC2029_=_C2824( C2029 C2824 ) C2029_=_C2893( C2029 C2893 ) C2029_=_C2896( C2029 C2896 ) C2029_=_C2973( C2029 C2973 ) C2029_=_C2976( C2029 C2976 ) C2029_=_C3017( C2029 C3017 ) \nC2029_=_C3020( C2029 C3020 ) C2030_=_C2031( C2030 C2031 ) C2030_=_C2032( C2030 C2032 ) C2030_=_C2035( C2030 C2035 ) C2030_=_C2036( C2030 C2036 ) C2030_=_C2794( C2030 C2794 ) \nC2030_=_C2795( C2030 C2795 ) C2031_=_C2032( C2031 C2032 ) C2031_=_C2033( C2031 C2033 ) C2031_=_C2034( C2031 C2034 ) C2031_=_C2794( C2031 C2794 ) C2031_=_C2795( C2031 C2795 ) \nC2032_=_C2035( C2032 C2035 ) C2032_=_C2036( C2032 C2036 ) C2032_=_C2073( C2032 C2073 ) C2032_=_C2076( C2032 C2076 ) C2032_=_C2105( C2032 C2105 ) C2032_=_C2108( C2032 C2108 ) \nC2032_=_C2137( C2032 C2137 ) C2032_=_C2140( C2032 C2140 ) C2032_=_C2301( C2032 C2301 ) C2032_=_C2304( C2032 C2304 ) C2032_=_C2437( C2032 C2437 ) C2032_=_C2440( C2032 C2440 ) \nC2032_=_C2509( C2032 C2509 ) C2032_=_C2512( C2032 C2512 ) C2032_=_C2565( C2032 C2565 ) C2032_=_C2568( C2032 C2568 ) C2032_=_C2633( C2032 C2633 ) C2032_=_C2636( C2032 C2636 ) \nC2032_=_C2681( C2032 C2681 ) C2032_=_C2684( C2032 C2684 ) C2032_=_C2821( C2032 C2821 ) C2032_=_C2824( C2032 C2824 ) C2032_=_C2893( C2032 C2893 ) C2032_=_C2896( C2032 C2896 ) \nC2032_=_C2973( C2032 C2973 ) C2032_=_C2976( C2032 C2976 ) C2032_=_C3017( C2032 C3017 ) C2032_=_C3020( C2032 C3020 ) C2033_=_C2034( C2033 C2034 ) C2033_=_C2035( C2033 C2035 ) \nC2033_=_C2036( C2033 C2036 ) C2034_=_C2035( C2034 C2035 ) C2034_=_C2036( C2034 C2036 ) C2035_=_C2036( C2035 C2036 ) C2073_=_C2076( C2073 C2076 ) C2073_=_C2105( C2073 C2105 ) \nC2073_=_C2108( C2073 C2108 ) C2073_=_C2137( C2073 C2137 ) C2073_=_C2140( C2073</w:t>
      </w:r>
    </w:p>
    <w:p>
      <w:pPr>
        <w:pStyle w:val="PreformattedText"/>
        <w:bidi w:val="0"/>
        <w:spacing w:before="0" w:after="0"/>
        <w:jc w:val="left"/>
        <w:rPr/>
      </w:pPr>
      <w:r>
        <w:rPr/>
        <w:t xml:space="preserve"> </w:t>
      </w:r>
      <w:r>
        <w:rPr/>
        <w:t>C2140 ) C2073_=_C2301( C2073 C2301 ) C2073_=_C2304( C2073 C2304 ) C2073_=_C2437( C2073 C2437 ) \nC2073_=_C2440( C2073 C2440 ) C2073_=_C2509( C2073 C2509 ) C2073_=_C2512( C2073 C2512 ) C2073_=_C2565( C2073 C2565 ) C2073_=_C2568( C2073 C2568 ) C2073_=_C2633( C2073 C2633 ) \nC2073_=_C2636( C2073 C2636 ) C2073_=_C2681( C2073 C2681 ) C2073_=_C2684( C2073 C2684 ) C2073_=_C2821( C2073 C2821 ) C2073_=_C2824( C2073 C2824 ) C2073_=_C2893( C2073 C2893 ) \nC2073_=_C2896( C2073 C2896 ) C2073_=_C2973( C2073 C2973 ) C2073_=_C2976( C2073 C2976 ) C2073_=_C3017( C2073 C3017 ) C2073_=_C3020( C2073 C3020 ) C2076_=_C2105( C2076 C2105 ) \nC2076_=_C2108( C2076 C2108 ) C2076_=_C2137( C2076 C2137 ) C2076_=_C2140( C2076 C2140 ) C2076_=_C2301( C2076 C2301 ) C2076_=_C2304( C2076 C2304 ) C2076_=_C2437( C2076 C2437 ) \nC2076_=_C2440( C2076 C2440 ) C2076_=_C2509( C2076 C2509 ) C2076_=_C2512( C2076 C2512 ) C2076_=_C2565( C2076 C2565 ) C2076_=_C2568( C2076 C2568 ) C2076_=_C2633( C2076 C2633 ) \nC2076_=_C2636( C2076 C2636 ) C2076_=_C2681( C2076 C2681 ) C2076_=_C2684( C2076 C2684 ) C2076_=_C2821( C2076 C2821 ) C2076_=_C2824( C2076 C2824 ) C2076_=_C2893( C2076 C2893 ) \nC2076_=_C2896( C2076 C2896 ) C2076_=_C2973( C2076 C2973 ) C2076_=_C2976( C2076 C2976 ) C2076_=_C3017( C2076 C3017 ) C2076_=_C3020( C2076 C3020 ) C2105_=_C2108( C2105 C2108 ) \nC2105_=_C2137( C2105 C2137 ) C2105_=_C2140( C2105 C2140 ) C2105_=_C2301( C2105 C2301 ) C2105_=_C2304( C2105 C2304 ) C2105_=_C2437( C2105 C2437 ) C2105_=_C2440( C2105 C2440 ) \nC2105_=_C2509( C2105 C2509 ) C2105_=_C2512( C2105 C2512 ) C2105_=_C2565( C2105 C2565 ) C2105_=_C2568( C2105 C2568 ) C2105_=_C2633( C2105 C2633 ) C2105_=_C2636( C2105 C2636 ) \nC2105_=_C2681( C2105 C2681 ) C2105_=_C2684( C2105 C2684 ) C2105_=_C2821( C2105 C2821 ) C2105_=_C2824( C2105 C2824 ) C2105_=_C2893( C2105 C2893 ) C2105_=_C2896( C2105 C2896 ) \nC2105_=_C2973( C2105 C2973 ) C2105_=_C2976( C2105 C2976 ) C2105_=_C3017( C2105 C3017 ) C2105_=_C3020( C2105 C3020 ) C2108_=_C2137( C2108 C2137 ) C2108_=_C2140( C2108 C2140 ) \nC2108_=_C2301( C2108 C2301 ) C2108_=_C2304( C2108 C2304 ) C2108_=_C2437( C2108 C2437 ) C2108_=_C2440( C2108 C2440 ) C2108_=_C2509( C2108 C2509 ) C2108_=_C2512( C2108 C2512 ) \nC2108_=_C2565( C2108 C2565 ) C2108_=_C2568( C2108 C2568 ) C2108_=_C2633( C2108 C2633 ) C2108_=_C2636( C2108 C2636 ) C2108_=_C2681( C2108 C2681 ) C2108_=_C2684( C2108 C2684 ) \nC2108_=_C2821( C2108 C2821 ) C2108_=_C2824( C2108 C2824 ) C2108_=_C2893( C2108 C2893 ) C2108_=_C2896( C2108 C2896 ) C2108_=_C2973( C2108 C2973 ) C2108_=_C2976( C2108 C2976 ) \nC2108_=_C3017( C2108 C3017 ) C2108_=_C3020( C2108 C3020 ) C2137_=_C2140( C2137 C2140 ) C2137_=_C2301( C2137 C2301 ) C2137_=_C2304( C2137 C2304 ) C2137_=_C2437( C2137 C2437 ) \nC2137_=_C2440( C2137 C2440 ) C2137_=_C2509( C2137 C2509 ) C2137_=_C2512( C2137 C2512 ) C2137_=_C2565( C2137 C2565 ) C2137_=_C2568( C2137 C2568 ) C2137_=_C2633( C2137 C2633 ) \nC2137_=_C2636( C2137 C2636 ) C2137_=_C2681( C2137 C2681 ) C2137_=_C2684( C2137 C2684 ) C2137_=_C2821( C2137 C2821 ) C2137_=_C2824( C2137 C2824 ) C2137_=_C2893( C2137 C2893 ) \nC2137_=_C2896( C2137 C2896 ) C2137_=_C2973( C2137 C2973 ) C2137_=_C2976( C2137 C2976 ) C2137_=_C3017( C2137 C3017 ) C2137_=_C3020( C2137 C3020 ) C2140_=_C2301( C2140 C2301 ) \nC2140_=_C2304( C2140 C2304 ) C2140_=_C2437( C2140 C2437 ) C2140_=_C2440( C2140 C2440 ) C2140_=_C2509( C2140 C2509 ) C2140_=_C2512( C2140 C2512 ) C2140_=_C2565( C2140 C2565 ) \nC2140_=_C2568( C2140 C2568 ) C2140_=_C2633( C2140 C2633 ) C2140_=_C2636( C2140 C2636 ) C2140_=_C2681( C2140 C2681 ) C2140_=_C2684( C2140 C2684 ) C2140_=_C2821( C2140 C2821 ) \nC2140_=_C2824( C2140 C2824 ) C2140_=_C2893( C2140 C2893 ) C2140_=_C2896( C2140 C2896 ) C2140_=_C2973( C2140 C2973 ) C2140_=_C2976( C2140 C2976 ) C2140_=_C3017( C2140 C3017 ) \nC2140_=_C3020( C2140 C3020 ) C2301_=_C2304( C2301 C2304 ) C2301_=_C2437( C2301 C2437 ) C2301_=_C2440( C2301 C2440 ) C2301_=_C2509( C2301 C2509 ) C2301_=_C2512( C2301 C2512 ) \nC2301_=_C2565( C2301 C2565 ) C2301_=_C2568( C2301 C2568 ) C2301_=_C2633( C2301 C2633 ) C2301_=_C2636( C2301 C2636 ) C2301_=_C2681( C2301 C2681 ) C2301_=_C2684( C2301 C2684 ) \nC2301_=_C2821( C2301 C2821 ) C2301_=_C2824( C2301 C2824 ) C2301_=_C2893( C2301 C2893 ) C2301_=_C2896( C2301 C2896 ) C2301_=_C2973( C2301 C2973 ) C2301_=_C2976( C2301 C2976 ) \nC2301_=_C3017( C2301 C3017 ) C2301_=_C3020( C2301 C3020 ) C2304_=_C2437( C2304 C2437 ) C2304_=_C2440( C2304 C2440 ) C2304_=_C2509( C2304 C2509 ) C2304_=_C2512( C2304 C2512 ) \nC2304_=_C2565( C2304 C2565 ) C2304_=_C2568( C2304 C2568 ) C2304_=_C2633( C2304 C2633 ) C2304_=_C2636( C2304 C2636 ) C2304_=_C2681( C2304 C2681 ) C2304_=_C2684( C2304 C2684 ) \nC2304_=_C2821( C2304 C2821 ) C2304_=_C2824( C2304 C2824 ) C2304_=_C2893( C2304 C2893 ) C2304_=_C2896( C2304 C2896 ) C2304_=_C2973( C2304 C2973 ) C2304_=_C2976( C2304 C2976 ) \nC2304_=_C3017( C2304 C3017 ) C2304_=_C3020( C2304 C3020 ) C2437_=_C2440( C2437 C2440 ) C2437_=_C2509( C2437 C2509 ) C2437_=_C2512( C2437 C2512 ) C2437_=_C2565( C2437 C2565 ) \nC2437_=_C2568( C2437 C2568 ) C2437_=_C2633( C2437 C2633 ) C2437_=_C2636( C2437 C2636 ) C2437_=_C2681( C2437 C2681 ) C2437_=_C2684( C2437 C2684 ) C2437_=_C2821( C2437 C2821 ) \nC2437_=_C2824( C2437 C2824 ) C2437_=_C2893( C2437 C2893 ) C2437_=_C2896( C2437 C2896 ) C2437_=_C2973( C2437 C2973 ) C2437_=_C2976( C2437 C2976 ) C2437_=_C3017( C2437 C3017 ) \nC2437_=_C3020( C2437 C3020 ) C2440_=_C2509( C2440 C2509 ) C2440_=_C2512( C2440 C2512 ) C2440_=_C2565( C2440 C2565 ) C2440_=_C2568( C2440 C2568 ) C2440_=_C2633( C2440 C2633 ) \nC2440_=_C2636( C2440 C2636 ) C2440_=_C2681( C2440 C2681 ) C2440_=_C2684( C2440 C2684 ) C2440_=_C2821( C2440 C2821 ) C2440_=_C2824( C2440 C2824 ) C2440_=_C2893( C2440 C2893 ) \nC2440_=_C2896( C2440 C2896 ) C2440_=_C2973( C2440 C2973 ) C2440_=_C2976( C2440 C2976 ) C2440_=_C3017( C2440 C3017 ) C2440_=_C3020( C2440 C3020 ) C2509_=_C2512( C2509 C2512 ) \nC2509_=_C2565( C2509 C2565 ) C2509_=_C2568( C2509 C2568 ) C2509_=_C2633( C2509 C2633 ) C2509_=_C2636( C2509 C2636 ) C2509_=_C2681( C2509 C2681 ) C2509_=_C2684( C2509 C2684 ) \nC2509_=_C2821( C2509 C2821 ) C2509_=_C2824( C2509 C2824 ) C2509_=_C2893( C2509 C2893 ) C2509_=_C2896( C2509 C2896 ) C2509_=_C2973( C2509 C2973 ) C2509_=_C2976( C2509 C2976 ) \nC2509_=_C3017( C2509 C3017 ) C2509_=_C3020( C2509 C3020 ) C2512_=_C2565( C2512 C2565 ) C2512_=_C2568( C2512 C2568 ) C2512_=_C2633( C2512 C2633 ) C2512_=_C2636( C2512 C2636 ) \nC2512_=_C2681( C2512 C2681 ) C2512_=_C2684( C2512 C2684 ) C2512_=_C2821( C2512 C2821 ) C2512_=_C2824( C2512 C2824 ) C2512_=_C2893( C2512 C2893 ) C2512_=_C2896( C2512 C2896 ) \nC2512_=_C2973( C2512 C2973 ) C2512_=_C2976( C2512 C2976 ) C2512_=_C3017( C2512 C3017 ) C2512_=_C3020( C2512 C3020 ) C2565_=_C2568( C2565 C2568 ) C2565_=_C2633( C2565 C2633 ) \nC2565_=_C2636( C2565 C2636 ) C2565_=_C2681( C2565 C2681 ) C2565_=_C2684( C2565 C2684 ) C2565_=_C2821( C2565 C2821 ) C2565_=_C2824( C2565 C2824 ) C2565_=_C2893( C2565 C2893 ) \nC2565_=_C2896( C2565 C2896 ) C2565_=_C2973( C2565 C2973 ) C2565_=_C2976( C2565 C2976 ) C2565_=_C3017( C2565 C3017 ) C2565_=_C3020( C2565 C3020 ) C2568_=_C2633( C2568 C2633 ) \nC2568_=_C2636( C2568 C2636 ) C2568_=_C2681( C2568 C2681 ) C2568_=_C2684( C2568 C2684 ) C2568_=_C2821( C2568 C2821 ) C2568_=_C2824( C2568 C2824 ) C2568_=_C2893( C2568 C2893 ) \nC2568_=_C2896( C2568 C2896 ) C2568_=_C2973( C2568 C2973 ) C2568_=_C2976( C2568 C2976 ) C2568_=_C3017( C2568 C3017 ) C2568_=_C3020( C2568 C3020 ) C2633_=_C2636( C2633 C2636 ) \nC2633_=_C2681( C2633 C2681 ) C2633_=_C2684( C2633 C2684 ) C2633_=_C2821( C2633 C2821 ) C2633_=_C2824( C2633 C2824 ) C2633_=_C2893( C2633 C2893 ) C2633_=_C2896( C2633 C2896 ) \nC2633_=_C2973( C2633 C2973 ) C2633_=_C2976( C2633 C2976 ) C2633_=_C3017( C2633 C3017 ) C2633_=_C3020( C2633 C3020 ) C2636_=_C2681( C2636 C2681 ) C2636_=_C2684( C2636 C2684 ) \nC2636_=_C2821( C2636 C2821 ) C2636_=_C2824( C2636 C2824 ) C2636_=_C2893( C2636 C2893 ) C2636_=_C2896( C2636 C2896 ) C2636_=_C2973( C2636 C2973 ) C2636_=_C2976( C2636 C2976 ) \nC2636_=_C3017( C2636 C3017 ) C2636_=_C3020( C2636 C3020 ) C2681_=_C2684( C2681 C2684 ) C2681_=_C2821( C2681 C2821 ) C2681_=_C2824( C2681 C2824 ) C2681_=_C2893( C2681 C2893 ) \nC2681_=_C2896( C2681 C2896 ) C2681_=_C2973( C2681 C2973 ) C2681_=_C2976( C2681 C2976 ) C2681_=_C3017( C2681 C3017 ) C2681_=_C3020( C2681 C3020 ) C2684_=_C2821( C2684 C2821 ) \nC2684_=_C2824( C2684 C2824 ) C2684_=_C2893( C2684 C2893 ) C2684_=_C2896( C2684 C2896 ) C2684_=_C2973( C2684 C2973 ) C2684_=_C2976( C2684 C2976 ) C2684_=_C3017( C2684 C3017 ) \nC2684_=_C3020( C2684 C3020 ) C2789_=_C2790( C2789 C2790 ) C2789_=_C2791( C2789 C2791 ) C2789_=_C2792( C2789 C2792 ) C2789_=_C2794( C2789 C2794 ) C2790_=_C2791( C2790 C2791 ) \nC2790_=_C2792( C2790 C2792 ) C2790_=_C2795( C2790 C2795 ) C2791_=_C2792( C2791 C2792 ) C2791_=_C2794( C2791 C2794 ) C2792_=_C2795( C2792 C2795 ) C2794_=_C2795( C2794 C2795 ) \nC2797_=_C2798( C2797 C2798 ) C2797_=_C2799( C2797 C2799 ) C2797_=_C2800( C2797 C2800 ) C2798_=_C2799( C2798 C2799 ) C2798_=_C2800( C2798 C2800 ) C2799_=_C2800( C2799 C2800 ) \nC2821_=_C2824( C2821 C2824 ) C2821_=_C2893( C2821 C2893 ) C2821_=_C2896( C2821 C2896 ) C2821_=_C2973( C2821 C2973 ) C2821_=_C2976( C2821 C2976 ) C2821_=_C3017( C2821 C3017 ) \nC2821_=_C3020( C2821 C3020 ) C2824_=_C2893( C2824 C2893 ) C2824_=_C2896( C2824 C2896 ) C2824_=_C2973( C2824 C2973 ) C2824_=_C2976( C2824 C2976 ) C2824_=_C3017( C2824 C3017 ) \nC2824_=_C3020( C2824 C3020 ) C2893_=_C2896( C2893 C2896 ) C2893_=_C2973( C2893 C2973 ) C2893_=_C2976( C2893 C2976 ) C2893_=_C3017( C2893 C3017 ) C2893_=_C3020( C2893 C3020 ) \nC2896_=_C2973( C2896 C2973 ) C2896_=_C2976( C2896 C2976 ) C2896_=_C3017( C2896 C3017 ) C2896_=_C3020( C2896 C3020 ) C2973_=_C2976( C2973 C2976 ) C2973_=_C3017( C2973 C3017 ) \nC2973_=_C3020( C2973 C3020 ) C2976_=_C3017( C2976 C3017 ) C2976_=_C3020( C2976 C3020 ) C3017_=_C3020( C3017 C3020 ) "];1269-&gt;1297[label="49:</w:t>
      </w:r>
    </w:p>
    <w:p>
      <w:pPr>
        <w:pStyle w:val="PreformattedText"/>
        <w:bidi w:val="0"/>
        <w:spacing w:before="0" w:after="0"/>
        <w:jc w:val="left"/>
        <w:rPr/>
      </w:pPr>
      <w:r>
        <w:rPr/>
        <w:t xml:space="preserve"> </w:t>
      </w:r>
      <w:r>
        <w:rPr/>
        <w:t>C1097 C1957 C1960 C2025 C2026 \nC2027 C2028 C2030 C2031 C2033 C2034 \nC2035 C2036 C2073 C2076 C2105 C2108 \nC2137 C2140 C2301 C2304 C2437 C2440 \nC2509 C2512 C2565 C2568 C2633 C2636 \nC2681 C2684 C2789 C2790 C2791 C2792 \nC2794 C2795 C2797 C2798 C2799 C2800 \nC2821 C2824 C2893 C2896 C2973 C2976 \nC3017 C3020 \n460: C1097_=_C1957 ,C1097_=_C1960 ,C1097_=_C2030 ,C1097_=_C2031 ,C1097_=_C2073 ,\nC1097_=_C2076 ,C1097_=_C2105 ,C1097_=_C2108 ,C1097_=_C2137 ,C1097_=_C2140 ,C1097_=_C2301 ,\nC1097_=_C2304 ,C1097_=_C2437 ,C1097_=_C2440 ,C1097_=_C2509 ,C1097_=_C2512 ,C1097_=_C2565 ,\nC1097_=_C2568 ,C1097_=_C2633 ,C1097_=_C2636 ,C1097_=_C2681 ,C1097_=_C2684 ,C1097_=_C2794 ,\nC1097_=_C2795 ,C1097_=_C2821 ,C1097_=_C2824 ,C1097_=_C2893 ,C1097_=_C2896 ,C1097_=_C2973 ,\nC1097_=_C2976 ,C1097_=_C3017 ,C1097_=_C3020 ,C1957_=_C1960 ,C1957_=_C2073 ,C1957_=_C2076 ,\nC1957_=_C2105 ,C1957_=_C2108 ,C1957_=_C2137 ,C1957_=_C2140 ,C1957_=_C2301 ,C1957_=_C2304 ,\nC1957_=_C2437 ,C1957_=_C2440 ,C1957_=_C2509 ,C1957_=_C2512 ,C1957_=_C2565 ,C1957_=_C2568 ,\nC1957_=_C2633 ,C1957_=_C2636 ,C1957_=_C2681 ,C1957_=_C2684 ,C1957_=_C2821 ,C1957_=_C2824 ,\nC1957_=_C2893 ,C1957_=_C2896 ,C1957_=_C2973 ,C1957_=_C2976 ,C1957_=_C3017 ,C1957_=_C3020 ,\nC1960_=_C2073 ,C1960_=_C2076 ,C1960_=_C2105 ,C1960_=_C2108 ,C1960_=_C2137 ,C1960_=_C2140 ,\nC1960_=_C2301 ,C1960_=_C2304 ,C1960_=_C2437 ,C1960_=_C2440 ,C1960_=_C2509 ,C1960_=_C2512 ,\nC1960_=_C2565 ,C1960_=_C2568 ,C1960_=_C2633 ,C1960_=_C2636 ,C1960_=_C2681 ,C1960_=_C2684 ,\nC1960_=_C2821 ,C1960_=_C2824 ,C1960_=_C2893 ,C1960_=_C2896 ,C1960_=_C2973 ,C1960_=_C2976 ,\nC1960_=_C3017 ,C1960_=_C3020 ,C2025_=_C2026 ,C2025_=_C2027 ,C2025_=_C2028 ,C2025_=_C2030 ,\nC2025_=_C2789 ,C2025_=_C2792 ,C2026_=_C2027 ,C2026_=_C2028 ,C2026_=_C2031 ,C2026_=_C2790 ,\nC2026_=_C2791 ,C2027_=_C2028 ,C2027_=_C2030 ,C2027_=_C2790 ,C2027_=_C2791 ,C2028_=_C2031 ,\nC2028_=_C2789 ,C2028_=_C2792 ,C2030_=_C2031 ,C2030_=_C2035 ,C2030_=_C2036 ,C2030_=_C2794 ,\nC2030_=_C2795 ,C2031_=_C2033 ,C2031_=_C2034 ,C2031_=_C2794 ,C2031_=_C2795 ,C2033_=_C2034 ,\nC2033_=_C2035 ,C2033_=_C2036 ,C2034_=_C2035 ,C2034_=_C2036 ,C2035_=_C2036 ,C2073_=_C2076 ,\nC2073_=_C2105 ,C2073_=_C2108 ,C2073_=_C2137 ,C2073_=_C2140 ,C2073_=_C2301 ,C2073_=_C2304 ,\nC2073_=_C2437 ,C2073_=_C2440 ,C2073_=_C2509 ,C2073_=_C2512 ,C2073_=_C2565 ,C2073_=_C2568 ,\nC2073_=_C2633 ,C2073_=_C2636 ,C2073_=_C2681 ,C2073_=_C2684 ,C2073_=_C2821 ,C2073_=_C2824 ,\nC2073_=_C2893 ,C2073_=_C2896 ,C2073_=_C2973 ,C2073_=_C2976 ,C2073_=_C3017 ,C2073_=_C3020 ,\nC2076_=_C2105 ,C2076_=_C2108 ,C2076_=_C2137 ,C2076_=_C2140 ,C2076_=_C2301 ,C2076_=_C2304 ,\nC2076_=_C2437 ,C2076_=_C2440 ,C2076_=_C2509 ,C2076_=_C2512 ,C2076_=_C2565 ,C2076_=_C2568 ,\nC2076_=_C2633 ,C2076_=_C2636 ,C2076_=_C2681 ,C2076_=_C2684 ,C2076_=_C2821 ,C2076_=_C2824 ,\nC2076_=_C2893 ,C2076_=_C2896 ,C2076_=_C2973 ,C2076_=_C2976 ,C2076_=_C3017 ,C2076_=_C3020 ,\nC2105_=_C2108 ,C2105_=_C2137 ,C2105_=_C2140 ,C2105_=_C2301 ,C2105_=_C2304 ,C2105_=_C2437 ,\nC2105_=_C2440 ,C2105_=_C2509 ,C2105_=_C2512 ,C2105_=_C2565 ,C2105_=_C2568 ,C2105_=_C2633 ,\nC2105_=_C2636 ,C2105_=_C2681 ,C2105_=_C2684 ,C2105_=_C2821 ,C2105_=_C2824 ,C2105_=_C2893 ,\nC2105_=_C2896 ,C2105_=_C2973 ,C2105_=_C2976 ,C2105_=_C3017 ,C2105_=_C3020 ,C2108_=_C2137 ,\nC2108_=_C2140 ,C2108_=_C2301 ,C2108_=_C2304 ,C2108_=_C2437 ,C2108_=_C2440 ,C2108_=_C2509 ,\nC2108_=_C2512 ,C2108_=_C2565 ,C2108_=_C2568 ,C2108_=_C2633 ,C2108_=_C2636 ,C2108_=_C2681 ,\nC2108_=_C2684 ,C2108_=_C2821 ,C2108_=_C2824 ,C2108_=_C2893 ,C2108_=_C2896 ,C2108_=_C2973 ,\nC2108_=_C2976 ,C2108_=_C3017 ,C2108_=_C3020 ,C2137_=_C2140 ,C2137_=_C2301 ,C2137_=_C2304 ,\nC2137_=_C2437 ,C2137_=_C2440 ,C2137_=_C2509 ,C2137_=_C2512 ,C2137_=_C2565 ,C2137_=_C2568 ,\nC2137_=_C2633 ,C2137_=_C2636 ,C2137_=_C2681 ,C2137_=_C2684 ,C2137_=_C2821 ,C2137_=_C2824 ,\nC2137_=_C2893 ,C2137_=_C2896 ,C2137_=_C2973 ,C2137_=_C2976 ,C2137_=_C3017 ,C2137_=_C3020 ,\nC2140_=_C2301 ,C2140_=_C2304 ,C2140_=_C2437 ,C2140_=_C2440 ,C2140_=_C2509 ,C2140_=_C2512 ,\nC2140_=_C2565 ,C2140_=_C2568 ,C2140_=_C2633 ,C2140_=_C2636 ,C2140_=_C2681 ,C2140_=_C2684 ,\nC2140_=_C2821 ,C2140_=_C2824 ,C2140_=_C2893 ,C2140_=_C2896 ,C2140_=_C2973 ,C2140_=_C2976 ,\nC2140_=_C3017 ,C2140_=_C3020 ,C2301_=_C2304 ,C2301_=_C2437 ,C2301_=_C2440 ,C2301_=_C2509 ,\nC2301_=_C2512 ,C2301_=_C2565 ,C2301_=_C2568 ,C2301_=_C2633 ,C2301_=_C2636 ,C2301_=_C2681 ,\nC2301_=_C2684 ,C2301_=_C2821 ,C2301_=_C2824 ,C2301_=_C2893 ,C2301_=_C2896 ,C2301_=_C2973 ,\nC2301_=_C2976 ,C2301_=_C3017 ,C2301_=_C3020 ,C2304_=_C2437 ,C2304_=_C2440 ,C2304_=_C2509 ,\nC2304_=_C2512 ,C2304_=_C2565 ,C2304_=_C2568 ,C2304_=_C2633 ,C2304_=_C2636 ,C2304_=_C2681 ,\nC2304_=_C2684 ,C2304_=_C2821 ,C2304_=_C2824 ,C2304_=_C2893 ,C2304_=_C2896 ,C2304_=_C2973 ,\nC2304_=_C2976 ,C2304_=_C3017 ,C2304_=_C3020 ,C2437_=_C2440 ,C2437_=_C2509 ,C2437_=_C2512 ,\nC2437_=_C2565 ,C2437_=_C2568 ,C2437_=_C2633 ,C2437_=_C2636 ,C2437_=_C2681 ,C2437_=_C2684 ,\nC2437_=_C2821 ,C2437_=_C2824 ,C2437_=_C2893 ,C2437_=_C2896 ,C2437_=_C2973 ,C2437_=_C2976 ,\nC2437_=_C3017 ,C2437_=_C3020 ,C2440_=_C2509 ,C2440_=_C2512 ,C2440_=_C2565 ,C2440_=_C2568 ,\nC2440_=_C2633 ,C2440_=_C2636 ,C2440_=_C2681 ,C2440_=_C2684 ,C2440_=_C2821 ,C2440_=_C2824 ,\nC2440_=_C2893 ,C2440_=_C2896 ,C2440_=_C2973 ,C2440_=_C2976 ,C2440_=_C3017 ,C2440_=_C3020 ,\nC2509_=_C2512 ,C2509_=_C2565 ,C2509_=_C2568 ,C2509_=_C2633 ,C2509_=_C2636 ,C2509_=_C2681 ,\nC2509_=_C2684 ,C2509_=_C2821 ,C2509_=_C2824 ,C2509_=_C2893 ,C2509_=_C2896 ,C2509_=_C2973 ,\nC2509_=_C2976 ,C2509_=_C3017 ,C2509_=_C3020 ,C2512_=_C2565 ,C2512_=_C2568 ,C2512_=_C2633 ,\nC2512_=_C2636 ,C2512_=_C2681 ,C2512_=_C2684 ,C2512_=_C2821 ,C2512_=_C2824 ,C2512_=_C2893 ,\nC2512_=_C2896 ,C2512_=_C2973 ,C2512_=_C2976 ,C2512_=_C3017 ,C2512_=_C3020 ,C2565_=_C2568 ,\nC2565_=_C2633 ,C2565_=_C2636 ,C2565_=_C2681 ,C2565_=_C2684 ,C2565_=_C2821 ,C2565_=_C2824 ,\nC2565_=_C2893 ,C2565_=_C2896 ,C2565_=_C2973 ,C2565_=_C2976 ,C2565_=_C3017 ,C2565_=_C3020 ,\nC2568_=_C2633 ,C2568_=_C2636 ,C2568_=_C2681 ,C2568_=_C2684 ,C2568_=_C2821 ,C2568_=_C2824 ,\nC2568_=_C2893 ,C2568_=_C2896 ,C2568_=_C2973 ,C2568_=_C2976 ,C2568_=_C3017 ,C2568_=_C3020 ,\nC2633_=_C2636 ,C2633_=_C2681 ,C2633_=_C2684 ,C2633_=_C2821 ,C2633_=_C2824 ,C2633_=_C2893 ,\nC2633_=_C2896 ,C2633_=_C2973 ,C2633_=_C2976 ,C2633_=_C3017 ,C2633_=_C3020 ,C2636_=_C2681 ,\nC2636_=_C2684 ,C2636_=_C2821 ,C2636_=_C2824 ,C2636_=_C2893 ,C2636_=_C2896 ,C2636_=_C2973 ,\nC2636_=_C2976 ,C2636_=_C3017 ,C2636_=_C3020 ,C2681_=_C2684 ,C2681_=_C2821 ,C2681_=_C2824 ,\nC2681_=_C2893 ,C2681_=_C2896 ,C2681_=_C2973 ,C2681_=_C2976 ,C2681_=_C3017 ,C2681_=_C3020 ,\nC2684_=_C2821 ,C2684_=_C2824 ,C2684_=_C2893 ,C2684_=_C2896 ,C2684_=_C2973 ,C2684_=_C2976 ,\nC2684_=_C3017 ,C2684_=_C3020 ,C2789_=_C2790 ,C2789_=_C2791 ,C2789_=_C2792 ,C2789_=_C2794 ,\nC2790_=_C2791 ,C2790_=_C2792 ,C2790_=_C2795 ,C2791_=_C2792 ,C2791_=_C2794 ,C2792_=_C2795 ,\nC2794_=_C2795 ,C2797_=_C2798 ,C2797_=_C2799 ,C2797_=_C2800 ,C2798_=_C2799 ,C2798_=_C2800 ,\nC2799_=_C2800 ,C2821_=_C2824 ,C2821_=_C2893 ,C2821_=_C2896 ,C2821_=_C2973 ,C2821_=_C2976 ,\nC2821_=_C3017 ,C2821_=_C3020 ,C2824_=_C2893 ,C2824_=_C2896 ,C2824_=_C2973 ,C2824_=_C2976 ,\nC2824_=_C3017 ,C2824_=_C3020 ,C2893_=_C2896 ,C2893_=_C2973 ,C2893_=_C2976 ,C2893_=_C3017 ,\nC2893_=_C3020 ,C2896_=_C2973 ,C2896_=_C2976 ,C2896_=_C3017 ,C2896_=_C3020 ,C2973_=_C2976 ,\nC2973_=_C3017 ,C2973_=_C3020 ,C2976_=_C3017 ,C2976_=_C3020 ,C3017_=_C3020 ,"];1298[shape=box, label="id:1298 level: 6\n119: C1098 C1961 C1962 C1963 C1964 \nC1985 C1986 C1987 C1988 C2033 C2034 \nC2035 C2036 C2109 C2110 C2111 C2112 \nC2141 C2142 C2143 C2144 C2189 C2190 \nC2191 C2192 C2341 C2342 C2343 C2344 \nC2373 C2374 C2375 C2376 C2377 C2380 \nC2381 C2382 C2383 C2384 C2441 C2442 \nC2443 C2444 C2485 C2486 C2487 C2488 \nC2513 C2514 C2515 C2516 C2565 C2566 \nC2567 C2568 C2570 C2571 C2573 C2574 \nC2575 C2576 C2601 C2602 C2603 C2604 \nC2633 C2634 C2635 C2636 C2637 C2640 \nC2641 C2642 C2643 C2644 C2681 C2682 \nC2683 C2684 C2686 C2687 C2689 C2690 \nC2691 C2692 C2749 C2750 C2751 C2752 \nC2753 C2756 C2757 C2758 C2759 C2760 \nC2893 C2894 C2895 C2896 C2898 C2899 \nC2901 C2902 C2903 C2904 C2929 C2930 \nC2931 C2932 C2933 C2936 C2937 C2938 \nC2939 C2940 C3021 C3022 C3023 C3024 \n1285: C1098_=_C1961( C1098 C1961 ) C1098_=_C1962( C1098 C1962 ) C1098_=_C1963( C1098 C1963 ) C1098_=_C1964( C1098 C1964 ) C1098_=_C1985( C1098 C1985 ) \nC1098_=_C1986( C1098 C1986 ) C1098_=_C1987( C1098 C1987 ) C1098_=_C1988( C1098 C1988 ) C1098_=_C2033( C1098 C2033 ) C1098_=_C2034( C1098 C2034 ) C1098_=_C2035( C1098 C2035 ) \nC1098_=_C2036( C1098 C2036 ) C1098_=_C2109( C1098 C2109 ) C1098_=_C2110( C1098 C2110 ) C1098_=_C2111( C1098 C2111 ) C1098_=_C2112( C1098 C2112 ) C1098_=_C2141( C1098 C2141 ) \nC1098_=_C2142( C1098 C2142 ) C1098_=_C2143( C1098 C2143 ) C1098_=_C2144( C1098 C2144 ) C1098_=_C2189( C1098 C2189 ) C1098_=_C2190( C1098 C2190 ) C1098_=_C2191( C1098 C2191 ) \nC1098_=_C2192( C1098 C2192 ) C1098_=_C2341( C1098 C2341 ) C1098_=_C2342( C1098 C2342 ) C1098_=_C2343( C1098 C2343 ) C1098_=_C2344( C1098 C2344 ) C1098_=_C2377( C1098 C2377 ) \nC1098_=_C2380( C1098 C2380 ) C1098_=_C2441( C1098 C2441 ) C1098_=_C2442( C1098 C2442 ) C1098_=_C2443( C1098 C2443 ) C1098_=_C2444( C1098 C2444 ) C1098_=_C2485( C1098 C2485 ) \nC1098_=_C2486( C1098 C2486 ) C1098_=_C2487( C1098 C2487 ) C1098_=_C2488( C1098 C2488 ) C1098_=_C2513( C1098 C2513 ) C1098_=_C2514( C1098 C2514 ) C1098_=_C2515( C1098 C2515 ) \nC1098_=_C2516( C1098 C2516 ) C1098_=_C2570( C1098 C2570 ) C1098_=_C2571( C1098 C2571 ) C1098_=_C2601( C1098 C2601 ) C1098_=_C2602( C1098 C2602 ) C1098_=_C2603( C1098 C2603 ) \nC1098_=_C2604( C1098 C2604 ) C1098_=_C2637( C1098 C2637 ) C1098_=_C2640( C1098 C2640 ) C1098_=_C2686( C1098 C2686 ) C1098_=_C2687( C1098 C2687 ) C1098_=_C2753( C1098 C2753 ) \nC1098_=_C2756( C1098 C2756 ) C1098_=_C2898( C1098 C2898 ) C1098_=_C2899( C1098 C2899 ) C1098_=_C2933( C1098 C2933 ) C1098_=_C2936( C1098 C2936 ) C1098_=_C3021( C1098 C3021</w:t>
      </w:r>
    </w:p>
    <w:p>
      <w:pPr>
        <w:pStyle w:val="PreformattedText"/>
        <w:bidi w:val="0"/>
        <w:spacing w:before="0" w:after="0"/>
        <w:jc w:val="left"/>
        <w:rPr/>
      </w:pPr>
      <w:r>
        <w:rPr/>
        <w:t xml:space="preserve"> </w:t>
      </w:r>
      <w:r>
        <w:rPr/>
        <w:t>) \nC1098_=_C3022( C1098 C3022 ) C1098_=_C3023( C1098 C3023 ) C1098_=_C3024( C1098 C3024 ) C1961_=_C1962( C1961 C1962 ) C1961_=_C1963( C1961 C1963 ) C1961_=_C1964( C1961 C1964 ) \nC1961_=_C1985( C1961 C1985 ) C1961_=_C1988( C1961 C1988 ) C1961_=_C2033( C1961 C2033 ) C1961_=_C2036( C1961 C2036 ) C1961_=_C2109( C1961 C2109 ) C1961_=_C2112( C1961 C2112 ) \nC1961_=_C2141( C1961 C2141 ) C1961_=_C2144( C1961 C2144 ) C1961_=_C2189( C1961 C2189 ) C1961_=_C2192( C1961 C2192 ) C1961_=_C2341( C1961 C2341 ) C1961_=_C2344( C1961 C2344 ) \nC1961_=_C2377( C1961 C2377 ) C1961_=_C2380( C1961 C2380 ) C1961_=_C2441( C1961 C2441 ) C1961_=_C2444( C1961 C2444 ) C1961_=_C2485( C1961 C2485 ) C1961_=_C2488( C1961 C2488 ) \nC1961_=_C2513( C1961 C2513 ) C1961_=_C2516( C1961 C2516 ) C1961_=_C2601( C1961 C2601 ) C1961_=_C2604( C1961 C2604 ) C1961_=_C2637( C1961 C2637 ) C1961_=_C2640( C1961 C2640 ) \nC1961_=_C2753( C1961 C2753 ) C1961_=_C2756( C1961 C2756 ) C1961_=_C2933( C1961 C2933 ) C1961_=_C2936( C1961 C2936 ) C1961_=_C3021( C1961 C3021 ) C1961_=_C3024( C1961 C3024 ) \nC1962_=_C1963( C1962 C1963 ) C1962_=_C1964( C1962 C1964 ) C1962_=_C1986( C1962 C1986 ) C1962_=_C1987( C1962 C1987 ) C1962_=_C2034( C1962 C2034 ) C1962_=_C2035( C1962 C2035 ) \nC1962_=_C2110( C1962 C2110 ) C1962_=_C2111( C1962 C2111 ) C1962_=_C2142( C1962 C2142 ) C1962_=_C2143( C1962 C2143 ) C1962_=_C2190( C1962 C2190 ) C1962_=_C2191( C1962 C2191 ) \nC1962_=_C2342( C1962 C2342 ) C1962_=_C2343( C1962 C2343 ) C1962_=_C2442( C1962 C2442 ) C1962_=_C2443( C1962 C2443 ) C1962_=_C2486( C1962 C2486 ) C1962_=_C2487( C1962 C2487 ) \nC1962_=_C2514( C1962 C2514 ) C1962_=_C2515( C1962 C2515 ) C1962_=_C2570( C1962 C2570 ) C1962_=_C2571( C1962 C2571 ) C1962_=_C2602( C1962 C2602 ) C1962_=_C2603( C1962 C2603 ) \nC1962_=_C2686( C1962 C2686 ) C1962_=_C2687( C1962 C2687 ) C1962_=_C2898( C1962 C2898 ) C1962_=_C2899( C1962 C2899 ) C1962_=_C3022( C1962 C3022 ) C1962_=_C3023( C1962 C3023 ) \nC1963_=_C1964( C1963 C1964 ) C1963_=_C1986( C1963 C1986 ) C1963_=_C1987( C1963 C1987 ) C1963_=_C2034( C1963 C2034 ) C1963_=_C2035( C1963 C2035 ) C1963_=_C2110( C1963 C2110 ) \nC1963_=_C2111( C1963 C2111 ) C1963_=_C2142( C1963 C2142 ) C1963_=_C2143( C1963 C2143 ) C1963_=_C2190( C1963 C2190 ) C1963_=_C2191( C1963 C2191 ) C1963_=_C2342( C1963 C2342 ) \nC1963_=_C2343( C1963 C2343 ) C1963_=_C2442( C1963 C2442 ) C1963_=_C2443( C1963 C2443 ) C1963_=_C2486( C1963 C2486 ) C1963_=_C2487( C1963 C2487 ) C1963_=_C2514( C1963 C2514 ) \nC1963_=_C2515( C1963 C2515 ) C1963_=_C2570( C1963 C2570 ) C1963_=_C2571( C1963 C2571 ) C1963_=_C2602( C1963 C2602 ) C1963_=_C2603( C1963 C2603 ) C1963_=_C2686( C1963 C2686 ) \nC1963_=_C2687( C1963 C2687 ) C1963_=_C2898( C1963 C2898 ) C1963_=_C2899( C1963 C2899 ) C1963_=_C3022( C1963 C3022 ) C1963_=_C3023( C1963 C3023 ) C1964_=_C1985( C1964 C1985 ) \nC1964_=_C1988( C1964 C1988 ) C1964_=_C2033( C1964 C2033 ) C1964_=_C2036( C1964 C2036 ) C1964_=_C2109( C1964 C2109 ) C1964_=_C2112( C1964 C2112 ) C1964_=_C2141( C1964 C2141 ) \nC1964_=_C2144( C1964 C2144 ) C1964_=_C2189( C1964 C2189 ) C1964_=_C2192( C1964 C2192 ) C1964_=_C2341( C1964 C2341 ) C1964_=_C2344( C1964 C2344 ) C1964_=_C2377( C1964 C2377 ) \nC1964_=_C2380( C1964 C2380 ) C1964_=_C2441( C1964 C2441 ) C1964_=_C2444( C1964 C2444 ) C1964_=_C2485( C1964 C2485 ) C1964_=_C2488( C1964 C2488 ) C1964_=_C2513( C1964 C2513 ) \nC1964_=_C2516( C1964 C2516 ) C1964_=_C2601( C1964 C2601 ) C1964_=_C2604( C1964 C2604 ) C1964_=_C2637( C1964 C2637 ) C1964_=_C2640( C1964 C2640 ) C1964_=_C2753( C1964 C2753 ) \nC1964_=_C2756( C1964 C2756 ) C1964_=_C2933( C1964 C2933 ) C1964_=_C2936( C1964 C2936 ) C1964_=_C3021( C1964 C3021 ) C1964_=_C3024( C1964 C3024 ) C1985_=_C1986( C1985 C1986 ) \nC1985_=_C1987( C1985 C1987 ) C1985_=_C1988( C1985 C1988 ) C1985_=_C2033( C1985 C2033 ) C1985_=_C2036( C1985 C2036 ) C1985_=_C2109( C1985 C2109 ) C1985_=_C2112( C1985 C2112 ) \nC1985_=_C2141( C1985 C2141 ) C1985_=_C2144( C1985 C2144 ) C1985_=_C2189( C1985 C2189 ) C1985_=_C2192( C1985 C2192 ) C1985_=_C2341( C1985 C2341 ) C1985_=_C2344( C1985 C2344 ) \nC1985_=_C2377( C1985 C2377 ) C1985_=_C2380( C1985 C2380 ) C1985_=_C2441( C1985 C2441 ) C1985_=_C2444( C1985 C2444 ) C1985_=_C2485( C1985 C2485 ) C1985_=_C2488( C1985 C2488 ) \nC1985_=_C2513( C1985 C2513 ) C1985_=_C2516( C1985 C2516 ) C1985_=_C2601( C1985 C2601 ) C1985_=_C2604( C1985 C2604 ) C1985_=_C2637( C1985 C2637 ) C1985_=_C2640( C1985 C2640 ) \nC1985_=_C2753( C1985 C2753 ) C1985_=_C2756( C1985 C2756 ) C1985_=_C2933( C1985 C2933 ) C1985_=_C2936( C1985 C2936 ) C1985_=_C3021( C1985 C3021 ) C1985_=_C3024( C1985 C3024 ) \nC1986_=_C1987( C1986 C1987 ) C1986_=_C1988( C1986 C1988 ) C1986_=_C2034( C1986 C2034 ) C1986_=_C2035( C1986 C2035 ) C1986_=_C2110( C1986 C2110 ) C1986_=_C2111( C1986 C2111 ) \nC1986_=_C2142( C1986 C2142 ) C1986_=_C2143( C1986 C2143 ) C1986_=_C2190( C1986 C2190 ) C1986_=_C2191( C1986 C2191 ) C1986_=_C2342( C1986 C2342 ) C1986_=_C2343( C1986 C2343 ) \nC1986_=_C2442( C1986 C2442 ) C1986_=_C2443( C1986 C2443 ) C1986_=_C2486( C1986 C2486 ) C1986_=_C2487( C1986 C2487 ) C1986_=_C2514( C1986 C2514 ) C1986_=_C2515( C1986 C2515 ) \nC1986_=_C2570( C1986 C2570 ) C1986_=_C2571( C1986 C2571 ) C1986_=_C2602( C1986 C2602 ) C1986_=_C2603( C1986 C2603 ) C1986_=_C2686( C1986 C2686 ) C1986_=_C2687( C1986 C2687 ) \nC1986_=_C2898( C1986 C2898 ) C1986_=_C2899( C1986 C2899 ) C1986_=_C3022( C1986 C3022 ) C1986_=_C3023( C1986 C3023 ) C1987_=_C1988( C1987 C1988 ) C1987_=_C2034( C1987 C2034 ) \nC1987_=_C2035( C1987 C2035 ) C1987_=_C2110( C1987 C2110 ) C1987_=_C2111( C1987 C2111 ) C1987_=_C2142( C1987 C2142 ) C1987_=_C2143( C1987 C2143 ) C1987_=_C2190( C1987 C2190 ) \nC1987_=_C2191( C1987 C2191 ) C1987_=_C2342( C1987 C2342 ) C1987_=_C2343( C1987 C2343 ) C1987_=_C2442( C1987 C2442 ) C1987_=_C2443( C1987 C2443 ) C1987_=_C2486( C1987 C2486 ) \nC1987_=_C2487( C1987 C2487 ) C1987_=_C2514( C1987 C2514 ) C1987_=_C2515( C1987 C2515 ) C1987_=_C2570( C1987 C2570 ) C1987_=_C2571( C1987 C2571 ) C1987_=_C2602( C1987 C2602 ) \nC1987_=_C2603( C1987 C2603 ) C1987_=_C2686( C1987 C2686 ) C1987_=_C2687( C1987 C2687 ) C1987_=_C2898( C1987 C2898 ) C1987_=_C2899( C1987 C2899 ) C1987_=_C3022( C1987 C3022 ) \nC1987_=_C3023( C1987 C3023 ) C1988_=_C2033( C1988 C2033 ) C1988_=_C2036( C1988 C2036 ) C1988_=_C2109( C1988 C2109 ) C1988_=_C2112( C1988 C2112 ) C1988_=_C2141( C1988 C2141 ) \nC1988_=_C2144( C1988 C2144 ) C1988_=_C2189( C1988 C2189 ) C1988_=_C2192( C1988 C2192 ) C1988_=_C2341( C1988 C2341 ) C1988_=_C2344( C1988 C2344 ) C1988_=_C2377( C1988 C2377 ) \nC1988_=_C2380( C1988 C2380 ) C1988_=_C2441( C1988 C2441 ) C1988_=_C2444( C1988 C2444 ) C1988_=_C2485( C1988 C2485 ) C1988_=_C2488( C1988 C2488 ) C1988_=_C2513( C1988 C2513 ) \nC1988_=_C2516( C1988 C2516 ) C1988_=_C2601( C1988 C2601 ) C1988_=_C2604( C1988 C2604 ) C1988_=_C2637( C1988 C2637 ) C1988_=_C2640( C1988 C2640 ) C1988_=_C2753( C1988 C2753 ) \nC1988_=_C2756( C1988 C2756 ) C1988_=_C2933( C1988 C2933 ) C1988_=_C2936( C1988 C2936 ) C1988_=_C3021( C1988 C3021 ) C1988_=_C3024( C1988 C3024 ) C2033_=_C2034( C2033 C2034 ) \nC2033_=_C2035( C2033 C2035 ) C2033_=_C2036( C2033 C2036 ) C2033_=_C2109( C2033 C2109 ) C2033_=_C2112( C2033 C2112 ) C2033_=_C2141( C2033 C2141 ) C2033_=_C2144( C2033 C2144 ) \nC2033_=_C2189( C2033 C2189 ) C2033_=_C2192( C2033 C2192 ) C2033_=_C2341( C2033 C2341 ) C2033_=_C2344( C2033 C2344 ) C2033_=_C2377( C2033 C2377 ) C2033_=_C2380( C2033 C2380 ) \nC2033_=_C2441( C2033 C2441 ) C2033_=_C2444( C2033 C2444 ) C2033_=_C2485( C2033 C2485 ) C2033_=_C2488( C2033 C2488 ) C2033_=_C2513( C2033 C2513 ) C2033_=_C2516( C2033 C2516 ) \nC2033_=_C2601( C2033 C2601 ) C2033_=_C2604( C2033 C2604 ) C2033_=_C2637( C2033 C2637 ) C2033_=_C2640( C2033 C2640 ) C2033_=_C2753( C2033 C2753 ) C2033_=_C2756( C2033 C2756 ) \nC2033_=_C2933( C2033 C2933 ) C2033_=_C2936( C2033 C2936 ) C2033_=_C3021( C2033 C3021 ) C2033_=_C3024( C2033 C3024 ) C2034_=_C2035( C2034 C2035 ) C2034_=_C2036( C2034 C2036 ) \nC2034_=_C2110( C2034 C2110 ) C2034_=_C2111( C2034 C2111 ) C2034_=_C2142( C2034 C2142 ) C2034_=_C2143( C2034 C2143 ) C2034_=_C2190( C2034 C2190 ) C2034_=_C2191( C2034 C2191 ) \nC2034_=_C2342( C2034 C2342 ) C2034_=_C2343( C2034 C2343 ) C2034_=_C2442( C2034 C2442 ) C2034_=_C2443( C2034 C2443 ) C2034_=_C2486( C2034 C2486 ) C2034_=_C2487( C2034 C2487 ) \nC2034_=_C2514( C2034 C2514 ) C2034_=_C2515( C2034 C2515 ) C2034_=_C2570( C2034 C2570 ) C2034_=_C2571( C2034 C2571 ) C2034_=_C2602( C2034 C2602 ) C2034_=_C2603( C2034 C2603 ) \nC2034_=_C2686( C2034 C2686 ) C2034_=_C2687( C2034 C2687 ) C2034_=_C2898( C2034 C2898 ) C2034_=_C2899( C2034 C2899 ) C2034_=_C3022( C2034 C3022 ) C2034_=_C3023( C2034 C3023 ) \nC2035_=_C2036( C2035 C2036 ) C2035_=_C2110( C2035 C2110 ) C2035_=_C2111( C2035 C2111 ) C2035_=_C2142( C2035 C2142 ) C2035_=_C2143( C2035 C2143 ) C2035_=_C2190( C2035 C2190 ) \nC2035_=_C2191( C2035 C2191 ) C2035_=_C2342( C2035 C2342 ) C2035_=_C2343( C2035 C2343 ) C2035_=_C2442( C2035 C2442 ) C2035_=_C2443( C2035 C2443 ) C2035_=_C2486( C2035 C2486 ) \nC2035_=_C2487( C2035 C2487 ) C2035_=_C2514( C2035 C2514 ) C2035_=_C2515( C2035 C2515 ) C2035_=_C2570( C2035 C2570 ) C2035_=_C2571( C2035 C2571 ) C2035_=_C2602( C2035 C2602 ) \nC2035_=_C2603( C2035 C2603 ) C2035_=_C2686( C2035 C2686 ) C2035_=_C2687( C2035 C2687 ) C2035_=_C2898( C2035 C2898 ) C2035_=_C2899( C2035 C2899 ) C2035_=_C3022( C2035 C3022 ) \nC2035_=_C3023( C2035 C3023 ) C2036_=_C2109( C2036 C2109 ) C2036_=_C2112( C2036 C2112 ) C2036_=_C2141( C2036 C2141 ) C2036_=_C2144( C2036 C2144 ) C2036_=_C2189( C2036 C2189 ) \nC2036_=_C2192( C2036 C2192 ) C2036_=_C2341( C2036 C2341 ) C2036_=_C2344( C2036 C2344 ) C2036_=_C2377( C2036 C2377 ) C2036_=_C2380( C2036 C2380 ) C2036_=_C2441( C2036 C2441 ) \nC2036_=_C2444( C2036 C2444 ) C2036_=_C2485( C2036 C2485 ) C2036_=_C2488( C2036 C2488 ) C2036_=_C2513( C2036 C2513 ) C2036_=_C2516( C2036 C2516 ) C2036_=_C2601( C2036 C2601 ) \nC2036_=_C2604( C2036 C2604 ) C2036_=_C2637(</w:t>
      </w:r>
    </w:p>
    <w:p>
      <w:pPr>
        <w:pStyle w:val="PreformattedText"/>
        <w:bidi w:val="0"/>
        <w:spacing w:before="0" w:after="0"/>
        <w:jc w:val="left"/>
        <w:rPr/>
      </w:pPr>
      <w:r>
        <w:rPr/>
        <w:t xml:space="preserve"> </w:t>
      </w:r>
      <w:r>
        <w:rPr/>
        <w:t>C2036 C2637 ) C2036_=_C2640( C2036 C2640 ) C2036_=_C2753( C2036 C2753 ) C2036_=_C2756( C2036 C2756 ) C2036_=_C2933( C2036 C2933 ) \nC2036_=_C2936( C2036 C2936 ) C2036_=_C3021( C2036 C3021 ) C2036_=_C3024( C2036 C3024 ) C2109_=_C2110( C2109 C2110 ) C2109_=_C2111( C2109 C2111 ) C2109_=_C2112( C2109 C2112 ) \nC2109_=_C2141( C2109 C2141 ) C2109_=_C2144( C2109 C2144 ) C2109_=_C2189( C2109 C2189 ) C2109_=_C2192( C2109 C2192 ) C2109_=_C2341( C2109 C2341 ) C2109_=_C2344( C2109 C2344 ) \nC2109_=_C2377( C2109 C2377 ) C2109_=_C2380( C2109 C2380 ) C2109_=_C2441( C2109 C2441 ) C2109_=_C2444( C2109 C2444 ) C2109_=_C2485( C2109 C2485 ) C2109_=_C2488( C2109 C2488 ) \nC2109_=_C2513( C2109 C2513 ) C2109_=_C2516( C2109 C2516 ) C2109_=_C2601( C2109 C2601 ) C2109_=_C2604( C2109 C2604 ) C2109_=_C2637( C2109 C2637 ) C2109_=_C2640( C2109 C2640 ) \nC2109_=_C2753( C2109 C2753 ) C2109_=_C2756( C2109 C2756 ) C2109_=_C2933( C2109 C2933 ) C2109_=_C2936( C2109 C2936 ) C2109_=_C3021( C2109 C3021 ) C2109_=_C3024( C2109 C3024 ) \nC2110_=_C2111( C2110 C2111 ) C2110_=_C2112( C2110 C2112 ) C2110_=_C2142( C2110 C2142 ) C2110_=_C2143( C2110 C2143 ) C2110_=_C2190( C2110 C2190 ) C2110_=_C2191( C2110 C2191 ) \nC2110_=_C2342( C2110 C2342 ) C2110_=_C2343( C2110 C2343 ) C2110_=_C2442( C2110 C2442 ) C2110_=_C2443( C2110 C2443 ) C2110_=_C2486( C2110 C2486 ) C2110_=_C2487( C2110 C2487 ) \nC2110_=_C2514( C2110 C2514 ) C2110_=_C2515( C2110 C2515 ) C2110_=_C2570( C2110 C2570 ) C2110_=_C2571( C2110 C2571 ) C2110_=_C2602( C2110 C2602 ) C2110_=_C2603( C2110 C2603 ) \nC2110_=_C2686( C2110 C2686 ) C2110_=_C2687( C2110 C2687 ) C2110_=_C2898( C2110 C2898 ) C2110_=_C2899( C2110 C2899 ) C2110_=_C3022( C2110 C3022 ) C2110_=_C3023( C2110 C3023 ) \nC2111_=_C2112( C2111 C2112 ) C2111_=_C2142( C2111 C2142 ) C2111_=_C2143( C2111 C2143 ) C2111_=_C2190( C2111 C2190 ) C2111_=_C2191( C2111 C2191 ) C2111_=_C2342( C2111 C2342 ) \nC2111_=_C2343( C2111 C2343 ) C2111_=_C2442( C2111 C2442 ) C2111_=_C2443( C2111 C2443 ) C2111_=_C2486( C2111 C2486 ) C2111_=_C2487( C2111 C2487 ) C2111_=_C2514( C2111 C2514 ) \nC2111_=_C2515( C2111 C2515 ) C2111_=_C2570( C2111 C2570 ) C2111_=_C2571( C2111 C2571 ) C2111_=_C2602( C2111 C2602 ) C2111_=_C2603( C2111 C2603 ) C2111_=_C2686( C2111 C2686 ) \nC2111_=_C2687( C2111 C2687 ) C2111_=_C2898( C2111 C2898 ) C2111_=_C2899( C2111 C2899 ) C2111_=_C3022( C2111 C3022 ) C2111_=_C3023( C2111 C3023 ) C2112_=_C2141( C2112 C2141 ) \nC2112_=_C2144( C2112 C2144 ) C2112_=_C2189( C2112 C2189 ) C2112_=_C2192( C2112 C2192 ) C2112_=_C2341( C2112 C2341 ) C2112_=_C2344( C2112 C2344 ) C2112_=_C2377( C2112 C2377 ) \nC2112_=_C2380( C2112 C2380 ) C2112_=_C2441( C2112 C2441 ) C2112_=_C2444( C2112 C2444 ) C2112_=_C2485( C2112 C2485 ) C2112_=_C2488( C2112 C2488 ) C2112_=_C2513( C2112 C2513 ) \nC2112_=_C2516( C2112 C2516 ) C2112_=_C2601( C2112 C2601 ) C2112_=_C2604( C2112 C2604 ) C2112_=_C2637( C2112 C2637 ) C2112_=_C2640( C2112 C2640 ) C2112_=_C2753( C2112 C2753 ) \nC2112_=_C2756( C2112 C2756 ) C2112_=_C2933( C2112 C2933 ) C2112_=_C2936( C2112 C2936 ) C2112_=_C3021( C2112 C3021 ) C2112_=_C3024( C2112 C3024 ) C2141_=_C2142( C2141 C2142 ) \nC2141_=_C2143( C2141 C2143 ) C2141_=_C2144( C2141 C2144 ) C2141_=_C2189( C2141 C2189 ) C2141_=_C2192( C2141 C2192 ) C2141_=_C2341( C2141 C2341 ) C2141_=_C2344( C2141 C2344 ) \nC2141_=_C2377( C2141 C2377 ) C2141_=_C2380( C2141 C2380 ) C2141_=_C2441( C2141 C2441 ) C2141_=_C2444( C2141 C2444 ) C2141_=_C2485( C2141 C2485 ) C2141_=_C2488( C2141 C2488 ) \nC2141_=_C2513( C2141 C2513 ) C2141_=_C2516( C2141 C2516 ) C2141_=_C2601( C2141 C2601 ) C2141_=_C2604( C2141 C2604 ) C2141_=_C2637( C2141 C2637 ) C2141_=_C2640( C2141 C2640 ) \nC2141_=_C2753( C2141 C2753 ) C2141_=_C2756( C2141 C2756 ) C2141_=_C2933( C2141 C2933 ) C2141_=_C2936( C2141 C2936 ) C2141_=_C3021( C2141 C3021 ) C2141_=_C3024( C2141 C3024 ) \nC2142_=_C2143( C2142 C2143 ) C2142_=_C2144( C2142 C2144 ) C2142_=_C2190( C2142 C2190 ) C2142_=_C2191( C2142 C2191 ) C2142_=_C2342( C2142 C2342 ) C2142_=_C2343( C2142 C2343 ) \nC2142_=_C2442( C2142 C2442 ) C2142_=_C2443( C2142 C2443 ) C2142_=_C2486( C2142 C2486 ) C2142_=_C2487( C2142 C2487 ) C2142_=_C2514( C2142 C2514 ) C2142_=_C2515( C2142 C2515 ) \nC2142_=_C2570( C2142 C2570 ) C2142_=_C2571( C2142 C2571 ) C2142_=_C2602( C2142 C2602 ) C2142_=_C2603( C2142 C2603 ) C2142_=_C2686( C2142 C2686 ) C2142_=_C2687( C2142 C2687 ) \nC2142_=_C2898( C2142 C2898 ) C2142_=_C2899( C2142 C2899 ) C2142_=_C3022( C2142 C3022 ) C2142_=_C3023( C2142 C3023 ) C2143_=_C2144( C2143 C2144 ) C2143_=_C2190( C2143 C2190 ) \nC2143_=_C2191( C2143 C2191 ) C2143_=_C2342( C2143 C2342 ) C2143_=_C2343( C2143 C2343 ) C2143_=_C2442( C2143 C2442 ) C2143_=_C2443( C2143 C2443 ) C2143_=_C2486( C2143 C2486 ) \nC2143_=_C2487( C2143 C2487 ) C2143_=_C2514( C2143 C2514 ) C2143_=_C2515( C2143 C2515 ) C2143_=_C2570( C2143 C2570 ) C2143_=_C2571( C2143 C2571 ) C2143_=_C2602( C2143 C2602 ) \nC2143_=_C2603( C2143 C2603 ) C2143_=_C2686( C2143 C2686 ) C2143_=_C2687( C2143 C2687 ) C2143_=_C2898( C2143 C2898 ) C2143_=_C2899( C2143 C2899 ) C2143_=_C3022( C2143 C3022 ) \nC2143_=_C3023( C2143 C3023 ) C2144_=_C2189( C2144 C2189 ) C2144_=_C2192( C2144 C2192 ) C2144_=_C2341( C2144 C2341 ) C2144_=_C2344( C2144 C2344 ) C2144_=_C2377( C2144 C2377 ) \nC2144_=_C2380( C2144 C2380 ) C2144_=_C2441( C2144 C2441 ) C2144_=_C2444( C2144 C2444 ) C2144_=_C2485( C2144 C2485 ) C2144_=_C2488( C2144 C2488 ) C2144_=_C2513( C2144 C2513 ) \nC2144_=_C2516( C2144 C2516 ) C2144_=_C2601( C2144 C2601 ) C2144_=_C2604( C2144 C2604 ) C2144_=_C2637( C2144 C2637 ) C2144_=_C2640( C2144 C2640 ) C2144_=_C2753( C2144 C2753 ) \nC2144_=_C2756( C2144 C2756 ) C2144_=_C2933( C2144 C2933 ) C2144_=_C2936( C2144 C2936 ) C2144_=_C3021( C2144 C3021 ) C2144_=_C3024( C2144 C3024 ) C2189_=_C2190( C2189 C2190 ) \nC2189_=_C2191( C2189 C2191 ) C2189_=_C2192( C2189 C2192 ) C2189_=_C2341( C2189 C2341 ) C2189_=_C2344( C2189 C2344 ) C2189_=_C2377( C2189 C2377 ) C2189_=_C2380( C2189 C2380 ) \nC2189_=_C2441( C2189 C2441 ) C2189_=_C2444( C2189 C2444 ) C2189_=_C2485( C2189 C2485 ) C2189_=_C2488( C2189 C2488 ) C2189_=_C2513( C2189 C2513 ) C2189_=_C2516( C2189 C2516 ) \nC2189_=_C2601( C2189 C2601 ) C2189_=_C2604( C2189 C2604 ) C2189_=_C2637( C2189 C2637 ) C2189_=_C2640( C2189 C2640 ) C2189_=_C2753( C2189 C2753 ) C2189_=_C2756( C2189 C2756 ) \nC2189_=_C2933( C2189 C2933 ) C2189_=_C2936( C2189 C2936 ) C2189_=_C3021( C2189 C3021 ) C2189_=_C3024( C2189 C3024 ) C2190_=_C2191( C2190 C2191 ) C2190_=_C2192( C2190 C2192 ) \nC2190_=_C2342( C2190 C2342 ) C2190_=_C2343( C2190 C2343 ) C2190_=_C2442( C2190 C2442 ) C2190_=_C2443( C2190 C2443 ) C2190_=_C2486( C2190 C2486 ) C2190_=_C2487( C2190 C2487 ) \nC2190_=_C2514( C2190 C2514 ) C2190_=_C2515( C2190 C2515 ) C2190_=_C2570( C2190 C2570 ) C2190_=_C2571( C2190 C2571 ) C2190_=_C2602( C2190 C2602 ) C2190_=_C2603( C2190 C2603 ) \nC2190_=_C2686( C2190 C2686 ) C2190_=_C2687( C2190 C2687 ) C2190_=_C2898( C2190 C2898 ) C2190_=_C2899( C2190 C2899 ) C2190_=_C3022( C2190 C3022 ) C2190_=_C3023( C2190 C3023 ) \nC2191_=_C2192( C2191 C2192 ) C2191_=_C2342( C2191 C2342 ) C2191_=_C2343( C2191 C2343 ) C2191_=_C2442( C2191 C2442 ) C2191_=_C2443( C2191 C2443 ) C2191_=_C2486( C2191 C2486 ) \nC2191_=_C2487( C2191 C2487 ) C2191_=_C2514( C2191 C2514 ) C2191_=_C2515( C2191 C2515 ) C2191_=_C2570( C2191 C2570 ) C2191_=_C2571( C2191 C2571 ) C2191_=_C2602( C2191 C2602 ) \nC2191_=_C2603( C2191 C2603 ) C2191_=_C2686( C2191 C2686 ) C2191_=_C2687( C2191 C2687 ) C2191_=_C2898( C2191 C2898 ) C2191_=_C2899( C2191 C2899 ) C2191_=_C3022( C2191 C3022 ) \nC2191_=_C3023( C2191 C3023 ) C2192_=_C2341( C2192 C2341 ) C2192_=_C2344( C2192 C2344 ) C2192_=_C2377( C2192 C2377 ) C2192_=_C2380( C2192 C2380 ) C2192_=_C2441( C2192 C2441 ) \nC2192_=_C2444( C2192 C2444 ) C2192_=_C2485( C2192 C2485 ) C2192_=_C2488( C2192 C2488 ) C2192_=_C2513( C2192 C2513 ) C2192_=_C2516( C2192 C2516 ) C2192_=_C2601( C2192 C2601 ) \nC2192_=_C2604( C2192 C2604 ) C2192_=_C2637( C2192 C2637 ) C2192_=_C2640( C2192 C2640 ) C2192_=_C2753( C2192 C2753 ) C2192_=_C2756( C2192 C2756 ) C2192_=_C2933( C2192 C2933 ) \nC2192_=_C2936( C2192 C2936 ) C2192_=_C3021( C2192 C3021 ) C2192_=_C3024( C2192 C3024 ) C2341_=_C2342( C2341 C2342 ) C2341_=_C2343( C2341 C2343 ) C2341_=_C2344( C2341 C2344 ) \nC2341_=_C2377( C2341 C2377 ) C2341_=_C2380( C2341 C2380 ) C2341_=_C2441( C2341 C2441 ) C2341_=_C2444( C2341 C2444 ) C2341_=_C2485( C2341 C2485 ) C2341_=_C2488( C2341 C2488 ) \nC2341_=_C2513( C2341 C2513 ) C2341_=_C2516( C2341 C2516 ) C2341_=_C2601( C2341 C2601 ) C2341_=_C2604( C2341 C2604 ) C2341_=_C2637( C2341 C2637 ) C2341_=_C2640( C2341 C2640 ) \nC2341_=_C2753( C2341 C2753 ) C2341_=_C2756( C2341 C2756 ) C2341_=_C2933( C2341 C2933 ) C2341_=_C2936( C2341 C2936 ) C2341_=_C3021( C2341 C3021 ) C2341_=_C3024( C2341 C3024 ) \nC2342_=_C2343( C2342 C2343 ) C2342_=_C2344( C2342 C2344 ) C2342_=_C2442( C2342 C2442 ) C2342_=_C2443( C2342 C2443 ) C2342_=_C2486( C2342 C2486 ) C2342_=_C2487( C2342 C2487 ) \nC2342_=_C2514( C2342 C2514 ) C2342_=_C2515( C2342 C2515 ) C2342_=_C2570( C2342 C2570 ) C2342_=_C2571( C2342 C2571 ) C2342_=_C2602( C2342 C2602 ) C2342_=_C2603( C2342 C2603 ) \nC2342_=_C2686( C2342 C2686 ) C2342_=_C2687( C2342 C2687 ) C2342_=_C2898( C2342 C2898 ) C2342_=_C2899( C2342 C2899 ) C2342_=_C3022( C2342 C3022 ) C2342_=_C3023( C2342 C3023 ) \nC2343_=_C2344( C2343 C2344 ) C2343_=_C2442( C2343 C2442 ) C2343_=_C2443( C2343 C2443 ) C2343_=_C2486( C2343 C2486 ) C2343_=_C2487( C2343 C2487 ) C2343_=_C2514( C2343 C2514 ) \nC2343_=_C2515( C2343 C2515 ) C2343_=_C2570( C2343 C2570 ) C2343_=_C2571( C2343 C2571 ) C2343_=_C2602( C2343 C2602 ) C2343_=_C2603( C2343 C2603 ) C2343_=_C2686( C2343 C2686 ) \nC2343_=_C2687( C2343 C2687 ) C2343_=_C2898( C2343 C2898 ) C2343_=_C2899( C2343 C2899 ) C2343_=_C3022( C2343 C3022 ) C2343_=_C3023( C2343 C3023 ) C2344_=_C2377( C2344 C2377 ) \nC2344_=_C2380( C2344 C2380 ) C2344_=_C2441( C2344 C2441 ) C2344_=_C2444( C2344 C2444 ) C2344_=_C2485(</w:t>
      </w:r>
    </w:p>
    <w:p>
      <w:pPr>
        <w:pStyle w:val="PreformattedText"/>
        <w:bidi w:val="0"/>
        <w:spacing w:before="0" w:after="0"/>
        <w:jc w:val="left"/>
        <w:rPr/>
      </w:pPr>
      <w:r>
        <w:rPr/>
        <w:t xml:space="preserve"> </w:t>
      </w:r>
      <w:r>
        <w:rPr/>
        <w:t>C2344 C2485 ) C2344_=_C2488( C2344 C2488 ) C2344_=_C2513( C2344 C2513 ) \nC2344_=_C2516( C2344 C2516 ) C2344_=_C2601( C2344 C2601 ) C2344_=_C2604( C2344 C2604 ) C2344_=_C2637( C2344 C2637 ) C2344_=_C2640( C2344 C2640 ) C2344_=_C2753( C2344 C2753 ) \nC2344_=_C2756( C2344 C2756 ) C2344_=_C2933( C2344 C2933 ) C2344_=_C2936( C2344 C2936 ) C2344_=_C3021( C2344 C3021 ) C2344_=_C3024( C2344 C3024 ) C2373_=_C2374( C2373 C2374 ) \nC2373_=_C2375( C2373 C2375 ) C2373_=_C2376( C2373 C2376 ) C2374_=_C2375( C2374 C2375 ) C2374_=_C2376( C2374 C2376 ) C2375_=_C2376( C2375 C2376 ) C2377_=_C2380( C2377 C2380 ) \nC2377_=_C2441( C2377 C2441 ) C2377_=_C2444( C2377 C2444 ) C2377_=_C2485( C2377 C2485 ) C2377_=_C2488( C2377 C2488 ) C2377_=_C2513( C2377 C2513 ) C2377_=_C2516( C2377 C2516 ) \nC2377_=_C2601( C2377 C2601 ) C2377_=_C2604( C2377 C2604 ) C2377_=_C2637( C2377 C2637 ) C2377_=_C2640( C2377 C2640 ) C2377_=_C2753( C2377 C2753 ) C2377_=_C2756( C2377 C2756 ) \nC2377_=_C2933( C2377 C2933 ) C2377_=_C2936( C2377 C2936 ) C2377_=_C3021( C2377 C3021 ) C2377_=_C3024( C2377 C3024 ) C2380_=_C2441( C2380 C2441 ) C2380_=_C2444( C2380 C2444 ) \nC2380_=_C2485( C2380 C2485 ) C2380_=_C2488( C2380 C2488 ) C2380_=_C2513( C2380 C2513 ) C2380_=_C2516( C2380 C2516 ) C2380_=_C2601( C2380 C2601 ) C2380_=_C2604( C2380 C2604 ) \nC2380_=_C2637( C2380 C2637 ) C2380_=_C2640( C2380 C2640 ) C2380_=_C2753( C2380 C2753 ) C2380_=_C2756( C2380 C2756 ) C2380_=_C2933( C2380 C2933 ) C2380_=_C2936( C2380 C2936 ) \nC2380_=_C3021( C2380 C3021 ) C2380_=_C3024( C2380 C3024 ) C2381_=_C2382( C2381 C2382 ) C2381_=_C2383( C2381 C2383 ) C2381_=_C2384( C2381 C2384 ) C2381_=_C2689( C2381 C2689 ) \nC2381_=_C2692( C2381 C2692 ) C2381_=_C2937( C2381 C2937 ) C2381_=_C2940( C2381 C2940 ) C2382_=_C2383( C2382 C2383 ) C2382_=_C2384( C2382 C2384 ) C2382_=_C2690( C2382 C2690 ) \nC2382_=_C2691( C2382 C2691 ) C2382_=_C2938( C2382 C2938 ) C2382_=_C2939( C2382 C2939 ) C2383_=_C2384( C2383 C2384 ) C2383_=_C2690( C2383 C2690 ) C2383_=_C2691( C2383 C2691 ) \nC2383_=_C2938( C2383 C2938 ) C2383_=_C2939( C2383 C2939 ) C2384_=_C2689( C2384 C2689 ) C2384_=_C2692( C2384 C2692 ) C2384_=_C2937( C2384 C2937 ) C2384_=_C2940( C2384 C2940 ) \nC2441_=_C2442( C2441 C2442 ) C2441_=_C2443( C2441 C2443 ) C2441_=_C2444( C2441 C2444 ) C2441_=_C2485( C2441 C2485 ) C2441_=_C2488( C2441 C2488 ) C2441_=_C2513( C2441 C2513 ) \nC2441_=_C2516( C2441 C2516 ) C2441_=_C2601( C2441 C2601 ) C2441_=_C2604( C2441 C2604 ) C2441_=_C2637( C2441 C2637 ) C2441_=_C2640( C2441 C2640 ) C2441_=_C2753( C2441 C2753 ) \nC2441_=_C2756( C2441 C2756 ) C2441_=_C2933( C2441 C2933 ) C2441_=_C2936( C2441 C2936 ) C2441_=_C3021( C2441 C3021 ) C2441_=_C3024( C2441 C3024 ) C2442_=_C2443( C2442 C2443 ) \nC2442_=_C2444( C2442 C2444 ) C2442_=_C2486( C2442 C2486 ) C2442_=_C2487( C2442 C2487 ) C2442_=_C2514( C2442 C2514 ) C2442_=_C2515( C2442 C2515 ) C2442_=_C2570( C2442 C2570 ) \nC2442_=_C2571( C2442 C2571 ) C2442_=_C2602( C2442 C2602 ) C2442_=_C2603( C2442 C2603 ) C2442_=_C2686( C2442 C2686 ) C2442_=_C2687( C2442 C2687 ) C2442_=_C2898( C2442 C2898 ) \nC2442_=_C2899( C2442 C2899 ) C2442_=_C3022( C2442 C3022 ) C2442_=_C3023( C2442 C3023 ) C2443_=_C2444( C2443 C2444 ) C2443_=_C2486( C2443 C2486 ) C2443_=_C2487( C2443 C2487 ) \nC2443_=_C2514( C2443 C2514 ) C2443_=_C2515( C2443 C2515 ) C2443_=_C2570( C2443 C2570 ) C2443_=_C2571( C2443 C2571 ) C2443_=_C2602( C2443 C2602 ) C2443_=_C2603( C2443 C2603 ) \nC2443_=_C2686( C2443 C2686 ) C2443_=_C2687( C2443 C2687 ) C2443_=_C2898( C2443 C2898 ) C2443_=_C2899( C2443 C2899 ) C2443_=_C3022( C2443 C3022 ) C2443_=_C3023( C2443 C3023 ) \nC2444_=_C2485( C2444 C2485 ) C2444_=_C2488( C2444 C2488 ) C2444_=_C2513( C2444 C2513 ) C2444_=_C2516( C2444 C2516 ) C2444_=_C2601( C2444 C2601 ) C2444_=_C2604( C2444 C2604 ) \nC2444_=_C2637( C2444 C2637 ) C2444_=_C2640( C2444 C2640 ) C2444_=_C2753( C2444 C2753 ) C2444_=_C2756( C2444 C2756 ) C2444_=_C2933( C2444 C2933 ) C2444_=_C2936( C2444 C2936 ) \nC2444_=_C3021( C2444 C3021 ) C2444_=_C3024( C2444 C3024 ) C2485_=_C2486( C2485 C2486 ) C2485_=_C2487( C2485 C2487 ) C2485_=_C2488( C2485 C2488 ) C2485_=_C2513( C2485 C2513 ) \nC2485_=_C2516( C2485 C2516 ) C2485_=_C2601( C2485 C2601 ) C2485_=_C2604( C2485 C2604 ) C2485_=_C2637( C2485 C2637 ) C2485_=_C2640( C2485 C2640 ) C2485_=_C2753( C2485 C2753 ) \nC2485_=_C2756( C2485 C2756 ) C2485_=_C2933( C2485 C2933 ) C2485_=_C2936( C2485 C2936 ) C2485_=_C3021( C2485 C3021 ) C2485_=_C3024( C2485 C3024 ) C2486_=_C2487( C2486 C2487 ) \nC2486_=_C2488( C2486 C2488 ) C2486_=_C2514( C2486 C2514 ) C2486_=_C2515( C2486 C2515 ) C2486_=_C2570( C2486 C2570 ) C2486_=_C2571( C2486 C2571 ) C2486_=_C2602( C2486 C2602 ) \nC2486_=_C2603( C2486 C2603 ) C2486_=_C2686( C2486 C2686 ) C2486_=_C2687( C2486 C2687 ) C2486_=_C2898( C2486 C2898 ) C2486_=_C2899( C2486 C2899 ) C2486_=_C3022( C2486 C3022 ) \nC2486_=_C3023( C2486 C3023 ) C2487_=_C2488( C2487 C2488 ) C2487_=_C2514( C2487 C2514 ) C2487_=_C2515( C2487 C2515 ) C2487_=_C2570( C2487 C2570 ) C2487_=_C2571( C2487 C2571 ) \nC2487_=_C2602( C2487 C2602 ) C2487_=_C2603( C2487 C2603 ) C2487_=_C2686( C2487 C2686 ) C2487_=_C2687( C2487 C2687 ) C2487_=_C2898( C2487 C2898 ) C2487_=_C2899( C2487 C2899 ) \nC2487_=_C3022( C2487 C3022 ) C2487_=_C3023( C2487 C3023 ) C2488_=_C2513( C2488 C2513 ) C2488_=_C2516( C2488 C2516 ) C2488_=_C2601( C2488 C2601 ) C2488_=_C2604( C2488 C2604 ) \nC2488_=_C2637( C2488 C2637 ) C2488_=_C2640( C2488 C2640 ) C2488_=_C2753( C2488 C2753 ) C2488_=_C2756( C2488 C2756 ) C2488_=_C2933( C2488 C2933 ) C2488_=_C2936( C2488 C2936 ) \nC2488_=_C3021( C2488 C3021 ) C2488_=_C3024( C2488 C3024 ) C2513_=_C2514( C2513 C2514 ) C2513_=_C2515( C2513 C2515 ) C2513_=_C2516( C2513 C2516 ) C2513_=_C2601( C2513 C2601 ) \nC2513_=_C2604( C2513 C2604 ) C2513_=_C2637( C2513 C2637 ) C2513_=_C2640( C2513 C2640 ) C2513_=_C2753( C2513 C2753 ) C2513_=_C2756( C2513 C2756 ) C2513_=_C2933( C2513 C2933 ) \nC2513_=_C2936( C2513 C2936 ) C2513_=_C3021( C2513 C3021 ) C2513_=_C3024( C2513 C3024 ) C2514_=_C2515( C2514 C2515 ) C2514_=_C2516( C2514 C2516 ) C2514_=_C2570( C2514 C2570 ) \nC2514_=_C2571( C2514 C2571 ) C2514_=_C2602( C2514 C2602 ) C2514_=_C2603( C2514 C2603 ) C2514_=_C2686( C2514 C2686 ) C2514_=_C2687( C2514 C2687 ) C2514_=_C2898( C2514 C2898 ) \nC2514_=_C2899( C2514 C2899 ) C2514_=_C3022( C2514 C3022 ) C2514_=_C3023( C2514 C3023 ) C2515_=_C2516( C2515 C2516 ) C2515_=_C2570( C2515 C2570 ) C2515_=_C2571( C2515 C2571 ) \nC2515_=_C2602( C2515 C2602 ) C2515_=_C2603( C2515 C2603 ) C2515_=_C2686( C2515 C2686 ) C2515_=_C2687( C2515 C2687 ) C2515_=_C2898( C2515 C2898 ) C2515_=_C2899( C2515 C2899 ) \nC2515_=_C3022( C2515 C3022 ) C2515_=_C3023( C2515 C3023 ) C2516_=_C2601( C2516 C2601 ) C2516_=_C2604( C2516 C2604 ) C2516_=_C2637( C2516 C2637 ) C2516_=_C2640( C2516 C2640 ) \nC2516_=_C2753( C2516 C2753 ) C2516_=_C2756( C2516 C2756 ) C2516_=_C2933( C2516 C2933 ) C2516_=_C2936( C2516 C2936 ) C2516_=_C3021( C2516 C3021 ) C2516_=_C3024( C2516 C3024 ) \nC2565_=_C2566( C2565 C2566 ) C2565_=_C2567( C2565 C2567 ) C2565_=_C2568( C2565 C2568 ) C2565_=_C2570( C2565 C2570 ) C2565_=_C2633( C2565 C2633 ) C2565_=_C2636( C2565 C2636 ) \nC2565_=_C2681( C2565 C2681 ) C2565_=_C2684( C2565 C2684 ) C2565_=_C2893( C2565 C2893 ) C2565_=_C2896( C2565 C2896 ) C2566_=_C2567( C2566 C2567 ) C2566_=_C2568( C2566 C2568 ) \nC2566_=_C2571( C2566 C2571 ) C2566_=_C2634( C2566 C2634 ) C2566_=_C2635( C2566 C2635 ) C2566_=_C2682( C2566 C2682 ) C2566_=_C2683( C2566 C2683 ) C2566_=_C2894( C2566 C2894 ) \nC2566_=_C2895( C2566 C2895 ) C2567_=_C2568( C2567 C2568 ) C2567_=_C2570( C2567 C2570 ) C2567_=_C2634( C2567 C2634 ) C2567_=_C2635( C2567 C2635 ) C2567_=_C2682( C2567 C2682 ) \nC2567_=_C2683( C2567 C2683 ) C2567_=_C2894( C2567 C2894 ) C2567_=_C2895( C2567 C2895 ) C2568_=_C2571( C2568 C2571 ) C2568_=_C2633( C2568 C2633 ) C2568_=_C2636( C2568 C2636 ) \nC2568_=_C2681( C2568 C2681 ) C2568_=_C2684( C2568 C2684 ) C2568_=_C2893( C2568 C2893 ) C2568_=_C2896( C2568 C2896 ) C2570_=_C2571( C2570 C2571 ) C2570_=_C2575( C2570 C2575 ) \nC2570_=_C2576( C2570 C2576 ) C2570_=_C2602( C2570 C2602 ) C2570_=_C2603( C2570 C2603 ) C2570_=_C2686( C2570 C2686 ) C2570_=_C2687( C2570 C2687 ) C2570_=_C2898( C2570 C2898 ) \nC2570_=_C2899( C2570 C2899 ) C2570_=_C3022( C2570 C3022 ) C2570_=_C3023( C2570 C3023 ) C2571_=_C2573( C2571 C2573 ) C2571_=_C2574( C2571 C2574 ) C2571_=_C2602( C2571 C2602 ) \nC2571_=_C2603( C2571 C2603 ) C2571_=_C2686( C2571 C2686 ) C2571_=_C2687( C2571 C2687 ) C2571_=_C2898( C2571 C2898 ) C2571_=_C2899( C2571 C2899 ) C2571_=_C3022( C2571 C3022 ) \nC2571_=_C3023( C2571 C3023 ) C2573_=_C2574( C2573 C2574 ) C2573_=_C2575( C2573 C2575 ) C2573_=_C2576( C2573 C2576 ) C2573_=_C2641( C2573 C2641 ) C2573_=_C2644( C2573 C2644 ) \nC2573_=_C2757( C2573 C2757 ) C2573_=_C2760( C2573 C2760 ) C2573_=_C2901( C2573 C2901 ) C2573_=_C2904( C2573 C2904 ) C2574_=_C2575( C2574 C2575 ) C2574_=_C2576( C2574 C2576 ) \nC2574_=_C2642( C2574 C2642 ) C2574_=_C2643( C2574 C2643 ) C2574_=_C2758( C2574 C2758 ) C2574_=_C2759( C2574 C2759 ) C2574_=_C2902( C2574 C2902 ) C2574_=_C2903( C2574 C2903 ) \nC2575_=_C2576( C2575 C2576 ) C2575_=_C2642( C2575 C2642 ) C2575_=_C2643( C2575 C2643 ) C2575_=_C2758( C2575 C2758 ) C2575_=_C2759( C2575 C2759 ) C2575_=_C2902( C2575 C2902 ) \nC2575_=_C2903( C2575 C2903 ) C2576_=_C2641( C2576 C2641 ) C2576_=_C2644( C2576 C2644 ) C2576_=_C2757( C2576 C2757 ) C2576_=_C2760( C2576 C2760 ) C2576_=_C2901( C2576 C2901 ) \nC2576_=_C2904( C2576 C2904 ) C2601_=_C2602( C2601 C2602 ) C2601_=_C2603( C2601 C2603 ) C2601_=_C2604( C2601 C2604 ) C2601_=_C2637( C2601 C2637 ) C2601_=_C2640( C2601 C2640 ) \nC2601_=_C2753( C2601 C2753 ) C2601_=_C2756( C2601 C2756 ) C2601_=_C2933( C2601 C2933 ) C2601_=_C2936( C2601 C2936 ) C2601_=_C3021( C2601 C3021 ) C2601_=_C3024( C2601 C3024 ) \nC2602_=_C2603( C2602 C2603 ) C2602_=_C2604( C2602 C2604 ) C2602_=_C2686( C2602 C2686 ) C2602_=_C2687( C2602 C2687 ) C2602_=_C2898( C2602 C2898 ) C2602_=_C2899(</w:t>
      </w:r>
    </w:p>
    <w:p>
      <w:pPr>
        <w:pStyle w:val="PreformattedText"/>
        <w:bidi w:val="0"/>
        <w:spacing w:before="0" w:after="0"/>
        <w:jc w:val="left"/>
        <w:rPr/>
      </w:pPr>
      <w:r>
        <w:rPr/>
        <w:t xml:space="preserve"> </w:t>
      </w:r>
      <w:r>
        <w:rPr/>
        <w:t>C2602 C2899 ) \nC2602_=_C3022( C2602 C3022 ) C2602_=_C3023( C2602 C3023 ) C2603_=_C2604( C2603 C2604 ) C2603_=_C2686( C2603 C2686 ) C2603_=_C2687( C2603 C2687 ) C2603_=_C2898( C2603 C2898 ) \nC2603_=_C2899( C2603 C2899 ) C2603_=_C3022( C2603 C3022 ) C2603_=_C3023( C2603 C3023 ) C2604_=_C2637( C2604 C2637 ) C2604_=_C2640( C2604 C2640 ) C2604_=_C2753( C2604 C2753 ) \nC2604_=_C2756( C2604 C2756 ) C2604_=_C2933( C2604 C2933 ) C2604_=_C2936( C2604 C2936 ) C2604_=_C3021( C2604 C3021 ) C2604_=_C3024( C2604 C3024 ) C2633_=_C2634( C2633 C2634 ) \nC2633_=_C2635( C2633 C2635 ) C2633_=_C2636( C2633 C2636 ) C2633_=_C2637( C2633 C2637 ) C2633_=_C2681( C2633 C2681 ) C2633_=_C2684( C2633 C2684 ) C2633_=_C2893( C2633 C2893 ) \nC2633_=_C2896( C2633 C2896 ) C2634_=_C2635( C2634 C2635 ) C2634_=_C2636( C2634 C2636 ) C2634_=_C2640( C2634 C2640 ) C2634_=_C2682( C2634 C2682 ) C2634_=_C2683( C2634 C2683 ) \nC2634_=_C2894( C2634 C2894 ) C2634_=_C2895( C2634 C2895 ) C2635_=_C2636( C2635 C2636 ) C2635_=_C2637( C2635 C2637 ) C2635_=_C2682( C2635 C2682 ) C2635_=_C2683( C2635 C2683 ) \nC2635_=_C2894( C2635 C2894 ) C2635_=_C2895( C2635 C2895 ) C2636_=_C2640( C2636 C2640 ) C2636_=_C2681( C2636 C2681 ) C2636_=_C2684( C2636 C2684 ) C2636_=_C2893( C2636 C2893 ) \nC2636_=_C2896( C2636 C2896 ) C2637_=_C2640( C2637 C2640 ) C2637_=_C2641( C2637 C2641 ) C2637_=_C2642( C2637 C2642 ) C2637_=_C2753( C2637 C2753 ) C2637_=_C2756( C2637 C2756 ) \nC2637_=_C2933( C2637 C2933 ) C2637_=_C2936( C2637 C2936 ) C2637_=_C3021( C2637 C3021 ) C2637_=_C3024( C2637 C3024 ) C2640_=_C2643( C2640 C2643 ) C2640_=_C2644( C2640 C2644 ) \nC2640_=_C2753( C2640 C2753 ) C2640_=_C2756( C2640 C2756 ) C2640_=_C2933( C2640 C2933 ) C2640_=_C2936( C2640 C2936 ) C2640_=_C3021( C2640 C3021 ) C2640_=_C3024( C2640 C3024 ) \nC2641_=_C2642( C2641 C2642 ) C2641_=_C2643( C2641 C2643 ) C2641_=_C2644( C2641 C2644 ) C2641_=_C2757( C2641 C2757 ) C2641_=_C2760( C2641 C2760 ) C2641_=_C2901( C2641 C2901 ) \nC2641_=_C2904( C2641 C2904 ) C2642_=_C2643( C2642 C2643 ) C2642_=_C2644( C2642 C2644 ) C2642_=_C2758( C2642 C2758 ) C2642_=_C2759( C2642 C2759 ) C2642_=_C2902( C2642 C2902 ) \nC2642_=_C2903( C2642 C2903 ) C2643_=_C2644( C2643 C2644 ) C2643_=_C2758( C2643 C2758 ) C2643_=_C2759( C2643 C2759 ) C2643_=_C2902( C2643 C2902 ) C2643_=_C2903( C2643 C2903 ) \nC2644_=_C2757( C2644 C2757 ) C2644_=_C2760( C2644 C2760 ) C2644_=_C2901( C2644 C2901 ) C2644_=_C2904( C2644 C2904 ) C2681_=_C2682( C2681 C2682 ) C2681_=_C2683( C2681 C2683 ) \nC2681_=_C2684( C2681 C2684 ) C2681_=_C2686( C2681 C2686 ) C2681_=_C2893( C2681 C2893 ) C2681_=_C2896( C2681 C2896 ) C2682_=_C2683( C2682 C2683 ) C2682_=_C2684( C2682 C2684 ) \nC2682_=_C2687( C2682 C2687 ) C2682_=_C2894( C2682 C2894 ) C2682_=_C2895( C2682 C2895 ) C2683_=_C2684( C2683 C2684 ) C2683_=_C2686( C2683 C2686 ) C2683_=_C2894( C2683 C2894 ) \nC2683_=_C2895( C2683 C2895 ) C2684_=_C2687( C2684 C2687 ) C2684_=_C2893( C2684 C2893 ) C2684_=_C2896( C2684 C2896 ) C2686_=_C2687( C2686 C2687 ) C2686_=_C2898( C2686 C2898 ) \nC2686_=_C2899( C2686 C2899 ) C2686_=_C3022( C2686 C3022 ) C2686_=_C3023( C2686 C3023 ) C2687_=_C2898( C2687 C2898 ) C2687_=_C2899( C2687 C2899 ) C2687_=_C3022( C2687 C3022 ) \nC2687_=_C3023( C2687 C3023 ) C2689_=_C2690( C2689 C2690 ) C2689_=_C2691( C2689 C2691 ) C2689_=_C2692( C2689 C2692 ) C2689_=_C2937( C2689 C2937 ) C2689_=_C2940( C2689 C2940 ) \nC2690_=_C2691( C2690 C2691 ) C2690_=_C2692( C2690 C2692 ) C2690_=_C2938( C2690 C2938 ) C2690_=_C2939( C2690 C2939 ) C2691_=_C2692( C2691 C2692 ) C2691_=_C2938( C2691 C2938 ) \nC2691_=_C2939( C2691 C2939 ) C2692_=_C2937( C2692 C2937 ) C2692_=_C2940( C2692 C2940 ) C2749_=_C2750( C2749 C2750 ) C2749_=_C2751( C2749 C2751 ) C2749_=_C2752( C2749 C2752 ) \nC2749_=_C2929( C2749 C2929 ) C2749_=_C2932( C2749 C2932 ) C2750_=_C2751( C2750 C2751 ) C2750_=_C2752( C2750 C2752 ) C2750_=_C2930( C2750 C2930 ) C2750_=_C2931( C2750 C2931 ) \nC2751_=_C2752( C2751 C2752 ) C2751_=_C2930( C2751 C2930 ) C2751_=_C2931( C2751 C2931 ) C2752_=_C2929( C2752 C2929 ) C2752_=_C2932( C2752 C2932 ) C2753_=_C2756( C2753 C2756 ) \nC2753_=_C2757( C2753 C2757 ) C2753_=_C2758( C2753 C2758 ) C2753_=_C2933( C2753 C2933 ) C2753_=_C2936( C2753 C2936 ) C2753_=_C3021( C2753 C3021 ) C2753_=_C3024( C2753 C3024 ) \nC2756_=_C2759( C2756 C2759 ) C2756_=_C2760( C2756 C2760 ) C2756_=_C2933( C2756 C2933 ) C2756_=_C2936( C2756 C2936 ) C2756_=_C3021( C2756 C3021 ) C2756_=_C3024( C2756 C3024 ) \nC2757_=_C2758( C2757 C2758 ) C2757_=_C2759( C2757 C2759 ) C2757_=_C2760( C2757 C2760 ) C2757_=_C2901( C2757 C2901 ) C2757_=_C2904( C2757 C2904 ) C2758_=_C2759( C2758 C2759 ) \nC2758_=_C2760( C2758 C2760 ) C2758_=_C2902( C2758 C2902 ) C2758_=_C2903( C2758 C2903 ) C2759_=_C2760( C2759 C2760 ) C2759_=_C2902( C2759 C2902 ) C2759_=_C2903( C2759 C2903 ) \nC2760_=_C2901( C2760 C2901 ) C2760_=_C2904( C2760 C2904 ) C2893_=_C2894( C2893 C2894 ) C2893_=_C2895( C2893 C2895 ) C2893_=_C2896( C2893 C2896 ) C2893_=_C2898( C2893 C2898 ) \nC2894_=_C2895( C2894 C2895 ) C2894_=_C2896( C2894 C2896 ) C2894_=_C2899( C2894 C2899 ) C2895_=_C2896( C2895 C2896 ) C2895_=_C2898( C2895 C2898 ) C2896_=_C2899( C2896 C2899 ) \nC2898_=_C2899( C2898 C2899 ) C2898_=_C2903( C2898 C2903 ) C2898_=_C2904( C2898 C2904 ) C2898_=_C3022( C2898 C3022 ) C2898_=_C3023( C2898 C3023 ) C2899_=_C2901( C2899 C2901 ) \nC2899_=_C2902( C2899 C2902 ) C2899_=_C3022( C2899 C3022 ) C2899_=_C3023( C2899 C3023 ) C2901_=_C2902( C2901 C2902 ) C2901_=_C2903( C2901 C2903 ) C2901_=_C2904( C2901 C2904 ) \nC2902_=_C2903( C2902 C2903 ) C2902_=_C2904( C2902 C2904 ) C2903_=_C2904( C2903 C2904 ) C2929_=_C2930( C2929 C2930 ) C2929_=_C2931( C2929 C2931 ) C2929_=_C2932( C2929 C2932 ) \nC2930_=_C2931( C2930 C2931 ) C2930_=_C2932( C2930 C2932 ) C2931_=_C2932( C2931 C2932 ) C2933_=_C2936( C2933 C2936 ) C2933_=_C3021( C2933 C3021 ) C2933_=_C3024( C2933 C3024 ) \nC2936_=_C3021( C2936 C3021 ) C2936_=_C3024( C2936 C3024 ) C2937_=_C2938( C2937 C2938 ) C2937_=_C2939( C2937 C2939 ) C2937_=_C2940( C2937 C2940 ) C2938_=_C2939( C2938 C2939 ) \nC2938_=_C2940( C2938 C2940 ) C2939_=_C2940( C2939 C2940 ) C3021_=_C3022( C3021 C3022 ) C3021_=_C3023( C3021 C3023 ) C3021_=_C3024( C3021 C3024 ) C3022_=_C3023( C3022 C3023 ) \nC3022_=_C3024( C3022 C3024 ) C3023_=_C3024( C3023 C3024 ) "];1271-&gt;1298[label="104: C1961 C1962 C1963 C1964 C1985 \nC1986 C1987 C1988 C2033 C2034 C2035 \nC2036 C2109 C2110 C2111 C2112 C2141 \nC2142 C2143 C2144 C2189 C2190 C2191 \nC2192 C2341 C2342 C2343 C2344 C2373 \nC2374 C2375 C2376 C2381 C2382 C2383 \nC2384 C2441 C2442 C2443 C2444 C2485 \nC2486 C2487 C2488 C2513 C2514 C2515 \nC2516 C2565 C2566 C2567 C2568 C2573 \nC2574 C2575 C2576 C2601 C2602 C2603 \nC2604 C2633 C2634 C2635 C2636 C2641 \nC2642 C2643 C2644 C2681 C2682 C2683 \nC2684 C2689 C2690 C2691 C2692 C2749 \nC2750 C2751 C2752 C2757 C2758 C2759 \nC2760 C2893 C2894 C2895 C2896 C2901 \nC2902 C2903 C2904 C2929 C2930 C2931 \nC2932 C2937 C2938 C2939 C2940 C3021 \nC3022 C3023 C3024 \n812: C1961_=_C1962 ,C1961_=_C1963 ,C1961_=_C1964 ,C1961_=_C1985 ,C1961_=_C1988 ,\nC1961_=_C2033 ,C1961_=_C2036 ,C1961_=_C2109 ,C1961_=_C2112 ,C1961_=_C2141 ,C1961_=_C2144 ,\nC1961_=_C2189 ,C1961_=_C2192 ,C1961_=_C2341 ,C1961_=_C2344 ,C1961_=_C2441 ,C1961_=_C2444 ,\nC1961_=_C2485 ,C1961_=_C2488 ,C1961_=_C2513 ,C1961_=_C2516 ,C1961_=_C2601 ,C1961_=_C2604 ,\nC1961_=_C3021 ,C1961_=_C3024 ,C1962_=_C1963 ,C1962_=_C1964 ,C1962_=_C1986 ,C1962_=_C1987 ,\nC1962_=_C2034 ,C1962_=_C2035 ,C1962_=_C2110 ,C1962_=_C2111 ,C1962_=_C2142 ,C1962_=_C2143 ,\nC1962_=_C2190 ,C1962_=_C2191 ,C1962_=_C2342 ,C1962_=_C2343 ,C1962_=_C2442 ,C1962_=_C2443 ,\nC1962_=_C2486 ,C1962_=_C2487 ,C1962_=_C2514 ,C1962_=_C2515 ,C1962_=_C2602 ,C1962_=_C2603 ,\nC1962_=_C3022 ,C1962_=_C3023 ,C1963_=_C1964 ,C1963_=_C1986 ,C1963_=_C1987 ,C1963_=_C2034 ,\nC1963_=_C2035 ,C1963_=_C2110 ,C1963_=_C2111 ,C1963_=_C2142 ,C1963_=_C2143 ,C1963_=_C2190 ,\nC1963_=_C2191 ,C1963_=_C2342 ,C1963_=_C2343 ,C1963_=_C2442 ,C1963_=_C2443 ,C1963_=_C2486 ,\nC1963_=_C2487 ,C1963_=_C2514 ,C1963_=_C2515 ,C1963_=_C2602 ,C1963_=_C2603 ,C1963_=_C3022 ,\nC1963_=_C3023 ,C1964_=_C1985 ,C1964_=_C1988 ,C1964_=_C2033 ,C1964_=_C2036 ,C1964_=_C2109 ,\nC1964_=_C2112 ,C1964_=_C2141 ,C1964_=_C2144 ,C1964_=_C2189 ,C1964_=_C2192 ,C1964_=_C2341 ,\nC1964_=_C2344 ,C1964_=_C2441 ,C1964_=_C2444 ,C1964_=_C2485 ,C1964_=_C2488 ,C1964_=_C2513 ,\nC1964_=_C2516 ,C1964_=_C2601 ,C1964_=_C2604 ,C1964_=_C3021 ,C1964_=_C3024 ,C1985_=_C1986 ,\nC1985_=_C1987 ,C1985_=_C1988 ,C1985_=_C2033 ,C1985_=_C2036 ,C1985_=_C2109 ,C1985_=_C2112 ,\nC1985_=_C2141 ,C1985_=_C2144 ,C1985_=_C2189 ,C1985_=_C2192 ,C1985_=_C2341 ,C1985_=_C2344 ,\nC1985_=_C2441 ,C1985_=_C2444 ,C1985_=_C2485 ,C1985_=_C2488 ,C1985_=_C2513 ,C1985_=_C2516 ,\nC1985_=_C2601 ,C1985_=_C2604 ,C1985_=_C3021 ,C1985_=_C3024 ,C1986_=_C1987 ,C1986_=_C1988 ,\nC1986_=_C2034 ,C1986_=_C2035 ,C1986_=_C2110 ,C1986_=_C2111 ,C1986_=_C2142 ,C1986_=_C2143 ,\nC1986_=_C2190 ,C1986_=_C2191 ,C1986_=_C2342 ,C1986_=_C2343 ,C1986_=_C2442 ,C1986_=_C2443 ,\nC1986_=_C2486 ,C1986_=_C2487 ,C1986_=_C2514 ,C1986_=_C2515 ,C1986_=_C2602 ,C1986_=_C2603 ,\nC1986_=_C3022 ,C1986_=_C3023 ,C1987_=_C1988 ,C1987_=_C2034 ,C1987_=_C2035 ,C1987_=_C2110 ,\nC1987_=_C2111 ,C1987_=_C2142 ,C1987_=_C2143 ,C1987_=_C2190 ,C1987_=_C2191 ,C1987_=_C2342 ,\nC1987_=_C2343 ,C1987_=_C2442 ,C1987_=_C2443 ,C1987_=_C2486 ,C1987_=_C2487 ,C1987_=_C2514 ,\nC1987_=_C2515 ,C1987_=_C2602 ,C1987_=_C2603 ,C1987_=_C3022 ,C1987_=_C3023 ,C1988_=_C2033 ,\nC1988_=_C2036 ,C1988_=_C2109 ,C1988_=_C2112 ,C1988_=_C2141 ,C1988_=_C2144 ,C1988_=_C2189 ,\nC1988_=_C2192 ,C1988_=_C2341 ,C1988_=_C2344 ,C1988_=_C2441 ,C1988_=_C2444 ,C1988_=_C2485 ,\nC1988_=_C2488 ,C1988_=_C2513 ,C1988_=_C2516 ,C1988_=_C2601 ,C1988_=_C2604 ,C1988_=_C3021 ,\nC1988_=_C3024 ,C2033_=_C2034 ,C2033_=_C2035 ,C2033_=_C2036 ,C2033_=_C2109 ,C2033_=_C2112 ,\nC2033_=_C2141 ,C2033_=_C2144 ,C2033_=_C2189 ,C2033_=_C2192 ,C2033_=_C2341 ,C2033_=_C2344 ,\nC2033_=_C2441 ,C2033_=_C2444 ,C2033_=_C2485 ,C2033_=_C2488</w:t>
      </w:r>
    </w:p>
    <w:p>
      <w:pPr>
        <w:pStyle w:val="PreformattedText"/>
        <w:bidi w:val="0"/>
        <w:spacing w:before="0" w:after="0"/>
        <w:jc w:val="left"/>
        <w:rPr/>
      </w:pPr>
      <w:r>
        <w:rPr/>
        <w:t xml:space="preserve"> </w:t>
      </w:r>
      <w:r>
        <w:rPr/>
        <w:t>,C2033_=_C2513 ,C2033_=_C2516 ,\nC2033_=_C2601 ,C2033_=_C2604 ,C2033_=_C3021 ,C2033_=_C3024 ,C2034_=_C2035 ,C2034_=_C2036 ,\nC2034_=_C2110 ,C2034_=_C2111 ,C2034_=_C2142 ,C2034_=_C2143 ,C2034_=_C2190 ,C2034_=_C2191 ,\nC2034_=_C2342 ,C2034_=_C2343 ,C2034_=_C2442 ,C2034_=_C2443 ,C2034_=_C2486 ,C2034_=_C2487 ,\nC2034_=_C2514 ,C2034_=_C2515 ,C2034_=_C2602 ,C2034_=_C2603 ,C2034_=_C3022 ,C2034_=_C3023 ,\nC2035_=_C2036 ,C2035_=_C2110 ,C2035_=_C2111 ,C2035_=_C2142 ,C2035_=_C2143 ,C2035_=_C2190 ,\nC2035_=_C2191 ,C2035_=_C2342 ,C2035_=_C2343 ,C2035_=_C2442 ,C2035_=_C2443 ,C2035_=_C2486 ,\nC2035_=_C2487 ,C2035_=_C2514 ,C2035_=_C2515 ,C2035_=_C2602 ,C2035_=_C2603 ,C2035_=_C3022 ,\nC2035_=_C3023 ,C2036_=_C2109 ,C2036_=_C2112 ,C2036_=_C2141 ,C2036_=_C2144 ,C2036_=_C2189 ,\nC2036_=_C2192 ,C2036_=_C2341 ,C2036_=_C2344 ,C2036_=_C2441 ,C2036_=_C2444 ,C2036_=_C2485 ,\nC2036_=_C2488 ,C2036_=_C2513 ,C2036_=_C2516 ,C2036_=_C2601 ,C2036_=_C2604 ,C2036_=_C3021 ,\nC2036_=_C3024 ,C2109_=_C2110 ,C2109_=_C2111 ,C2109_=_C2112 ,C2109_=_C2141 ,C2109_=_C2144 ,\nC2109_=_C2189 ,C2109_=_C2192 ,C2109_=_C2341 ,C2109_=_C2344 ,C2109_=_C2441 ,C2109_=_C2444 ,\nC2109_=_C2485 ,C2109_=_C2488 ,C2109_=_C2513 ,C2109_=_C2516 ,C2109_=_C2601 ,C2109_=_C2604 ,\nC2109_=_C3021 ,C2109_=_C3024 ,C2110_=_C2111 ,C2110_=_C2112 ,C2110_=_C2142 ,C2110_=_C2143 ,\nC2110_=_C2190 ,C2110_=_C2191 ,C2110_=_C2342 ,C2110_=_C2343 ,C2110_=_C2442 ,C2110_=_C2443 ,\nC2110_=_C2486 ,C2110_=_C2487 ,C2110_=_C2514 ,C2110_=_C2515 ,C2110_=_C2602 ,C2110_=_C2603 ,\nC2110_=_C3022 ,C2110_=_C3023 ,C2111_=_C2112 ,C2111_=_C2142 ,C2111_=_C2143 ,C2111_=_C2190 ,\nC2111_=_C2191 ,C2111_=_C2342 ,C2111_=_C2343 ,C2111_=_C2442 ,C2111_=_C2443 ,C2111_=_C2486 ,\nC2111_=_C2487 ,C2111_=_C2514 ,C2111_=_C2515 ,C2111_=_C2602 ,C2111_=_C2603 ,C2111_=_C3022 ,\nC2111_=_C3023 ,C2112_=_C2141 ,C2112_=_C2144 ,C2112_=_C2189 ,C2112_=_C2192 ,C2112_=_C2341 ,\nC2112_=_C2344 ,C2112_=_C2441 ,C2112_=_C2444 ,C2112_=_C2485 ,C2112_=_C2488 ,C2112_=_C2513 ,\nC2112_=_C2516 ,C2112_=_C2601 ,C2112_=_C2604 ,C2112_=_C3021 ,C2112_=_C3024 ,C2141_=_C2142 ,\nC2141_=_C2143 ,C2141_=_C2144 ,C2141_=_C2189 ,C2141_=_C2192 ,C2141_=_C2341 ,C2141_=_C2344 ,\nC2141_=_C2441 ,C2141_=_C2444 ,C2141_=_C2485 ,C2141_=_C2488 ,C2141_=_C2513 ,C2141_=_C2516 ,\nC2141_=_C2601 ,C2141_=_C2604 ,C2141_=_C3021 ,C2141_=_C3024 ,C2142_=_C2143 ,C2142_=_C2144 ,\nC2142_=_C2190 ,C2142_=_C2191 ,C2142_=_C2342 ,C2142_=_C2343 ,C2142_=_C2442 ,C2142_=_C2443 ,\nC2142_=_C2486 ,C2142_=_C2487 ,C2142_=_C2514 ,C2142_=_C2515 ,C2142_=_C2602 ,C2142_=_C2603 ,\nC2142_=_C3022 ,C2142_=_C3023 ,C2143_=_C2144 ,C2143_=_C2190 ,C2143_=_C2191 ,C2143_=_C2342 ,\nC2143_=_C2343 ,C2143_=_C2442 ,C2143_=_C2443 ,C2143_=_C2486 ,C2143_=_C2487 ,C2143_=_C2514 ,\nC2143_=_C2515 ,C2143_=_C2602 ,C2143_=_C2603 ,C2143_=_C3022 ,C2143_=_C3023 ,C2144_=_C2189 ,\nC2144_=_C2192 ,C2144_=_C2341 ,C2144_=_C2344 ,C2144_=_C2441 ,C2144_=_C2444 ,C2144_=_C2485 ,\nC2144_=_C2488 ,C2144_=_C2513 ,C2144_=_C2516 ,C2144_=_C2601 ,C2144_=_C2604 ,C2144_=_C3021 ,\nC2144_=_C3024 ,C2189_=_C2190 ,C2189_=_C2191 ,C2189_=_C2192 ,C2189_=_C2341 ,C2189_=_C2344 ,\nC2189_=_C2441 ,C2189_=_C2444 ,C2189_=_C2485 ,C2189_=_C2488 ,C2189_=_C2513 ,C2189_=_C2516 ,\nC2189_=_C2601 ,C2189_=_C2604 ,C2189_=_C3021 ,C2189_=_C3024 ,C2190_=_C2191 ,C2190_=_C2192 ,\nC2190_=_C2342 ,C2190_=_C2343 ,C2190_=_C2442 ,C2190_=_C2443 ,C2190_=_C2486 ,C2190_=_C2487 ,\nC2190_=_C2514 ,C2190_=_C2515 ,C2190_=_C2602 ,C2190_=_C2603 ,C2190_=_C3022 ,C2190_=_C3023 ,\nC2191_=_C2192 ,C2191_=_C2342 ,C2191_=_C2343 ,C2191_=_C2442 ,C2191_=_C2443 ,C2191_=_C2486 ,\nC2191_=_C2487 ,C2191_=_C2514 ,C2191_=_C2515 ,C2191_=_C2602 ,C2191_=_C2603 ,C2191_=_C3022 ,\nC2191_=_C3023 ,C2192_=_C2341 ,C2192_=_C2344 ,C2192_=_C2441 ,C2192_=_C2444 ,C2192_=_C2485 ,\nC2192_=_C2488 ,C2192_=_C2513 ,C2192_=_C2516 ,C2192_=_C2601 ,C2192_=_C2604 ,C2192_=_C3021 ,\nC2192_=_C3024 ,C2341_=_C2342 ,C2341_=_C2343 ,C2341_=_C2344 ,C2341_=_C2441 ,C2341_=_C2444 ,\nC2341_=_C2485 ,C2341_=_C2488 ,C2341_=_C2513 ,C2341_=_C2516 ,C2341_=_C2601 ,C2341_=_C2604 ,\nC2341_=_C3021 ,C2341_=_C3024 ,C2342_=_C2343 ,C2342_=_C2344 ,C2342_=_C2442 ,C2342_=_C2443 ,\nC2342_=_C2486 ,C2342_=_C2487 ,C2342_=_C2514 ,C2342_=_C2515 ,C2342_=_C2602 ,C2342_=_C2603 ,\nC2342_=_C3022 ,C2342_=_C3023 ,C2343_=_C2344 ,C2343_=_C2442 ,C2343_=_C2443 ,C2343_=_C2486 ,\nC2343_=_C2487 ,C2343_=_C2514 ,C2343_=_C2515 ,C2343_=_C2602 ,C2343_=_C2603 ,C2343_=_C3022 ,\nC2343_=_C3023 ,C2344_=_C2441 ,C2344_=_C2444 ,C2344_=_C2485 ,C2344_=_C2488 ,C2344_=_C2513 ,\nC2344_=_C2516 ,C2344_=_C2601 ,C2344_=_C2604 ,C2344_=_C3021 ,C2344_=_C3024 ,C2373_=_C2374 ,\nC2373_=_C2375 ,C2373_=_C2376 ,C2374_=_C2375 ,C2374_=_C2376 ,C2375_=_C2376 ,C2381_=_C2382 ,\nC2381_=_C2383 ,C2381_=_C2384 ,C2381_=_C2689 ,C2381_=_C2692 ,C2381_=_C2937 ,C2381_=_C2940 ,\nC2382_=_C2383 ,C2382_=_C2384 ,C2382_=_C2690 ,C2382_=_C2691 ,C2382_=_C2938 ,C2382_=_C2939 ,\nC2383_=_C2384 ,C2383_=_C2690 ,C2383_=_C2691 ,C2383_=_C2938 ,C2383_=_C2939 ,C2384_=_C2689 ,\nC2384_=_C2692 ,C2384_=_C2937 ,C2384_=_C2940 ,C2441_=_C2442 ,C2441_=_C2443 ,C2441_=_C2444 ,\nC2441_=_C2485 ,C2441_=_C2488 ,C2441_=_C2513 ,C2441_=_C2516 ,C2441_=_C2601 ,C2441_=_C2604 ,\nC2441_=_C3021 ,C2441_=_C3024 ,C2442_=_C2443 ,C2442_=_C2444 ,C2442_=_C2486 ,C2442_=_C2487 ,\nC2442_=_C2514 ,C2442_=_C2515 ,C2442_=_C2602 ,C2442_=_C2603 ,C2442_=_C3022 ,C2442_=_C3023 ,\nC2443_=_C2444 ,C2443_=_C2486 ,C2443_=_C2487 ,C2443_=_C2514 ,C2443_=_C2515 ,C2443_=_C2602 ,\nC2443_=_C2603 ,C2443_=_C3022 ,C2443_=_C3023 ,C2444_=_C2485 ,C2444_=_C2488 ,C2444_=_C2513 ,\nC2444_=_C2516 ,C2444_=_C2601 ,C2444_=_C2604 ,C2444_=_C3021 ,C2444_=_C3024 ,C2485_=_C2486 ,\nC2485_=_C2487 ,C2485_=_C2488 ,C2485_=_C2513 ,C2485_=_C2516 ,C2485_=_C2601 ,C2485_=_C2604 ,\nC2485_=_C3021 ,C2485_=_C3024 ,C2486_=_C2487 ,C2486_=_C2488 ,C2486_=_C2514 ,C2486_=_C2515 ,\nC2486_=_C2602 ,C2486_=_C2603 ,C2486_=_C3022 ,C2486_=_C3023 ,C2487_=_C2488 ,C2487_=_C2514 ,\nC2487_=_C2515 ,C2487_=_C2602 ,C2487_=_C2603 ,C2487_=_C3022 ,C2487_=_C3023 ,C2488_=_C2513 ,\nC2488_=_C2516 ,C2488_=_C2601 ,C2488_=_C2604 ,C2488_=_C3021 ,C2488_=_C3024 ,C2513_=_C2514 ,\nC2513_=_C2515 ,C2513_=_C2516 ,C2513_=_C2601 ,C2513_=_C2604 ,C2513_=_C3021 ,C2513_=_C3024 ,\nC2514_=_C2515 ,C2514_=_C2516 ,C2514_=_C2602 ,C2514_=_C2603 ,C2514_=_C3022 ,C2514_=_C3023 ,\nC2515_=_C2516 ,C2515_=_C2602 ,C2515_=_C2603 ,C2515_=_C3022 ,C2515_=_C3023 ,C2516_=_C2601 ,\nC2516_=_C2604 ,C2516_=_C3021 ,C2516_=_C3024 ,C2565_=_C2566 ,C2565_=_C2567 ,C2565_=_C2568 ,\nC2565_=_C2633 ,C2565_=_C2636 ,C2565_=_C2681 ,C2565_=_C2684 ,C2565_=_C2893 ,C2565_=_C2896 ,\nC2566_=_C2567 ,C2566_=_C2568 ,C2566_=_C2634 ,C2566_=_C2635 ,C2566_=_C2682 ,C2566_=_C2683 ,\nC2566_=_C2894 ,C2566_=_C2895 ,C2567_=_C2568 ,C2567_=_C2634 ,C2567_=_C2635 ,C2567_=_C2682 ,\nC2567_=_C2683 ,C2567_=_C2894 ,C2567_=_C2895 ,C2568_=_C2633 ,C2568_=_C2636 ,C2568_=_C2681 ,\nC2568_=_C2684 ,C2568_=_C2893 ,C2568_=_C2896 ,C2573_=_C2574 ,C2573_=_C2575 ,C2573_=_C2576 ,\nC2573_=_C2641 ,C2573_=_C2644 ,C2573_=_C2757 ,C2573_=_C2760 ,C2573_=_C2901 ,C2573_=_C2904 ,\nC2574_=_C2575 ,C2574_=_C2576 ,C2574_=_C2642 ,C2574_=_C2643 ,C2574_=_C2758 ,C2574_=_C2759 ,\nC2574_=_C2902 ,C2574_=_C2903 ,C2575_=_C2576 ,C2575_=_C2642 ,C2575_=_C2643 ,C2575_=_C2758 ,\nC2575_=_C2759 ,C2575_=_C2902 ,C2575_=_C2903 ,C2576_=_C2641 ,C2576_=_C2644 ,C2576_=_C2757 ,\nC2576_=_C2760 ,C2576_=_C2901 ,C2576_=_C2904 ,C2601_=_C2602 ,C2601_=_C2603 ,C2601_=_C2604 ,\nC2601_=_C3021 ,C2601_=_C3024 ,C2602_=_C2603 ,C2602_=_C2604 ,C2602_=_C3022 ,C2602_=_C3023 ,\nC2603_=_C2604 ,C2603_=_C3022 ,C2603_=_C3023 ,C2604_=_C3021 ,C2604_=_C3024 ,C2633_=_C2634 ,\nC2633_=_C2635 ,C2633_=_C2636 ,C2633_=_C2681 ,C2633_=_C2684 ,C2633_=_C2893 ,C2633_=_C2896 ,\nC2634_=_C2635 ,C2634_=_C2636 ,C2634_=_C2682 ,C2634_=_C2683 ,C2634_=_C2894 ,C2634_=_C2895 ,\nC2635_=_C2636 ,C2635_=_C2682 ,C2635_=_C2683 ,C2635_=_C2894 ,C2635_=_C2895 ,C2636_=_C2681 ,\nC2636_=_C2684 ,C2636_=_C2893 ,C2636_=_C2896 ,C2641_=_C2642 ,C2641_=_C2643 ,C2641_=_C2644 ,\nC2641_=_C2757 ,C2641_=_C2760 ,C2641_=_C2901 ,C2641_=_C2904 ,C2642_=_C2643 ,C2642_=_C2644 ,\nC2642_=_C2758 ,C2642_=_C2759 ,C2642_=_C2902 ,C2642_=_C2903 ,C2643_=_C2644 ,C2643_=_C2758 ,\nC2643_=_C2759 ,C2643_=_C2902 ,C2643_=_C2903 ,C2644_=_C2757 ,C2644_=_C2760 ,C2644_=_C2901 ,\nC2644_=_C2904 ,C2681_=_C2682 ,C2681_=_C2683 ,C2681_=_C2684 ,C2681_=_C2893 ,C2681_=_C2896 ,\nC2682_=_C2683 ,C2682_=_C2684 ,C2682_=_C2894 ,C2682_=_C2895 ,C2683_=_C2684 ,C2683_=_C2894 ,\nC2683_=_C2895 ,C2684_=_C2893 ,C2684_=_C2896 ,C2689_=_C2690 ,C2689_=_C2691 ,C2689_=_C2692 ,\nC2689_=_C2937 ,C2689_=_C2940 ,C2690_=_C2691 ,C2690_=_C2692 ,C2690_=_C2938 ,C2690_=_C2939 ,\nC2691_=_C2692 ,C2691_=_C2938 ,C2691_=_C2939 ,C2692_=_C2937 ,C2692_=_C2940 ,C2749_=_C2750 ,\nC2749_=_C2751 ,C2749_=_C2752 ,C2749_=_C2929 ,C2749_=_C2932 ,C2750_=_C2751 ,C2750_=_C2752 ,\nC2750_=_C2930 ,C2750_=_C2931 ,C2751_=_C2752 ,C2751_=_C2930 ,C2751_=_C2931 ,C2752_=_C2929 ,\nC2752_=_C2932 ,C2757_=_C2758 ,C2757_=_C2759 ,C2757_=_C2760 ,C2757_=_C2901 ,C2757_=_C2904 ,\nC2758_=_C2759 ,C2758_=_C2760 ,C2758_=_C2902 ,C2758_=_C2903 ,C2759_=_C2760 ,C2759_=_C2902 ,\nC2759_=_C2903 ,C2760_=_C2901 ,C2760_=_C2904 ,C2893_=_C2894 ,C2893_=_C2895 ,C2893_=_C2896 ,\nC2894_=_C2895 ,C2894_=_C2896 ,C2895_=_C2896 ,C2901_=_C2902 ,C2901_=_C2903 ,C2901_=_C2904 ,\nC2902_=_C2903 ,C2902_=_C2904 ,C2903_=_C2904 ,C2929_=_C2930 ,C2929_=_C2931 ,C2929_=_C2932 ,\nC2930_=_C2931 ,C2930_=_C2932 ,C2931_=_C2932 ,C2937_=_C2938 ,C2937_=_C2939 ,C2937_=_C2940 ,\nC2938_=_C2939 ,C2938_=_C2940 ,C2939_=_C2940 ,C3021_=_C3022 ,C3021_=_C3023 ,C3021_=_C3024 ,\nC3022_=_C3023 ,C3022_=_C3024 ,C3023_=_C3024 ,"];1299[shape=box, label="id:1299 level: 6\n132: C1961 C1962 C1963 C1964 C1985 \nC1986 C1987 C1988 C2033 C2034 C2035 \nC2036 C2077 C2078 C2079 C2080 C2109 \nC2110 C2111 C2112 C2141 C2142 C2143 \nC2144 C2165 C2166 C2167 C2168 C2189 \nC2190 C2191 C2192 C2229 C2230 C2231 \nC2232 C2261 C2262 C2263 C2264 C2301 \nC2302 C2303 C2304 C2341 C2342 C2343 \nC2344 C2381 C2382 C2383 C2384 C2409 \nC2410 C2411 C2412 C2441 C2442 C2443 \nC2444 C2461 C2462</w:t>
      </w:r>
    </w:p>
    <w:p>
      <w:pPr>
        <w:pStyle w:val="PreformattedText"/>
        <w:bidi w:val="0"/>
        <w:spacing w:before="0" w:after="0"/>
        <w:jc w:val="left"/>
        <w:rPr/>
      </w:pPr>
      <w:r>
        <w:rPr/>
        <w:t xml:space="preserve"> </w:t>
      </w:r>
      <w:r>
        <w:rPr/>
        <w:t>C2463 C2464 C2485 \nC2486 C2487 C2488 C2513 C2514 C2515 \nC2516 C2517 C2518 C2519 C2520 C2525 \nC2526 C2527 C2528 C2573 C2574 C2575 \nC2576 C2601 C2602 C2603 C2604 C2641 \nC2642 C2643 C2644 C2689 C2690 C2691 \nC2692 C2721 C2722 C2723 C2724 C2757 \nC2758 C2759 C2760 C2797 C2798 C2799 \nC2800 C2821 C2822 C2823 C2824 C2849 \nC2850 C2851 C2852 C2901 C2902 C2903 \nC2904 C2937 C2938 C2939 C2940 C2973 \nC2974 C2975 C2976 C3021 C3022 C3023 \nC3024 \n1022: C1961_=_C1962( C1961 C1962 ) C1961_=_C1963( C1961 C1963 ) C1961_=_C1964( C1961 C1964 ) C1961_=_C1985( C1961 C1985 ) C1961_=_C1988( C1961 C1988 ) \nC1961_=_C2033( C1961 C2033 ) C1961_=_C2036( C1961 C2036 ) C1961_=_C2109( C1961 C2109 ) C1961_=_C2112( C1961 C2112 ) C1961_=_C2141( C1961 C2141 ) C1961_=_C2144( C1961 C2144 ) \nC1961_=_C2189( C1961 C2189 ) C1961_=_C2192( C1961 C2192 ) C1961_=_C2341( C1961 C2341 ) C1961_=_C2344( C1961 C2344 ) C1961_=_C2441( C1961 C2441 ) C1961_=_C2444( C1961 C2444 ) \nC1961_=_C2485( C1961 C2485 ) C1961_=_C2488( C1961 C2488 ) C1961_=_C2513( C1961 C2513 ) C1961_=_C2516( C1961 C2516 ) C1961_=_C2601( C1961 C2601 ) C1961_=_C2604( C1961 C2604 ) \nC1961_=_C3021( C1961 C3021 ) C1961_=_C3024( C1961 C3024 ) C1962_=_C1963( C1962 C1963 ) C1962_=_C1964( C1962 C1964 ) C1962_=_C1986( C1962 C1986 ) C1962_=_C1987( C1962 C1987 ) \nC1962_=_C2034( C1962 C2034 ) C1962_=_C2035( C1962 C2035 ) C1962_=_C2110( C1962 C2110 ) C1962_=_C2111( C1962 C2111 ) C1962_=_C2142( C1962 C2142 ) C1962_=_C2143( C1962 C2143 ) \nC1962_=_C2190( C1962 C2190 ) C1962_=_C2191( C1962 C2191 ) C1962_=_C2342( C1962 C2342 ) C1962_=_C2343( C1962 C2343 ) C1962_=_C2442( C1962 C2442 ) C1962_=_C2443( C1962 C2443 ) \nC1962_=_C2486( C1962 C2486 ) C1962_=_C2487( C1962 C2487 ) C1962_=_C2514( C1962 C2514 ) C1962_=_C2515( C1962 C2515 ) C1962_=_C2602( C1962 C2602 ) C1962_=_C2603( C1962 C2603 ) \nC1962_=_C3022( C1962 C3022 ) C1962_=_C3023( C1962 C3023 ) C1963_=_C1964( C1963 C1964 ) C1963_=_C1986( C1963 C1986 ) C1963_=_C1987( C1963 C1987 ) C1963_=_C2034( C1963 C2034 ) \nC1963_=_C2035( C1963 C2035 ) C1963_=_C2110( C1963 C2110 ) C1963_=_C2111( C1963 C2111 ) C1963_=_C2142( C1963 C2142 ) C1963_=_C2143( C1963 C2143 ) C1963_=_C2190( C1963 C2190 ) \nC1963_=_C2191( C1963 C2191 ) C1963_=_C2342( C1963 C2342 ) C1963_=_C2343( C1963 C2343 ) C1963_=_C2442( C1963 C2442 ) C1963_=_C2443( C1963 C2443 ) C1963_=_C2486( C1963 C2486 ) \nC1963_=_C2487( C1963 C2487 ) C1963_=_C2514( C1963 C2514 ) C1963_=_C2515( C1963 C2515 ) C1963_=_C2602( C1963 C2602 ) C1963_=_C2603( C1963 C2603 ) C1963_=_C3022( C1963 C3022 ) \nC1963_=_C3023( C1963 C3023 ) C1964_=_C1985( C1964 C1985 ) C1964_=_C1988( C1964 C1988 ) C1964_=_C2033( C1964 C2033 ) C1964_=_C2036( C1964 C2036 ) C1964_=_C2109( C1964 C2109 ) \nC1964_=_C2112( C1964 C2112 ) C1964_=_C2141( C1964 C2141 ) C1964_=_C2144( C1964 C2144 ) C1964_=_C2189( C1964 C2189 ) C1964_=_C2192( C1964 C2192 ) C1964_=_C2341( C1964 C2341 ) \nC1964_=_C2344( C1964 C2344 ) C1964_=_C2441( C1964 C2441 ) C1964_=_C2444( C1964 C2444 ) C1964_=_C2485( C1964 C2485 ) C1964_=_C2488( C1964 C2488 ) C1964_=_C2513( C1964 C2513 ) \nC1964_=_C2516( C1964 C2516 ) C1964_=_C2601( C1964 C2601 ) C1964_=_C2604( C1964 C2604 ) C1964_=_C3021( C1964 C3021 ) C1964_=_C3024( C1964 C3024 ) C1985_=_C1986( C1985 C1986 ) \nC1985_=_C1987( C1985 C1987 ) C1985_=_C1988( C1985 C1988 ) C1985_=_C2033( C1985 C2033 ) C1985_=_C2036( C1985 C2036 ) C1985_=_C2109( C1985 C2109 ) C1985_=_C2112( C1985 C2112 ) \nC1985_=_C2141( C1985 C2141 ) C1985_=_C2144( C1985 C2144 ) C1985_=_C2189( C1985 C2189 ) C1985_=_C2192( C1985 C2192 ) C1985_=_C2341( C1985 C2341 ) C1985_=_C2344( C1985 C2344 ) \nC1985_=_C2441( C1985 C2441 ) C1985_=_C2444( C1985 C2444 ) C1985_=_C2485( C1985 C2485 ) C1985_=_C2488( C1985 C2488 ) C1985_=_C2513( C1985 C2513 ) C1985_=_C2516( C1985 C2516 ) \nC1985_=_C2601( C1985 C2601 ) C1985_=_C2604( C1985 C2604 ) C1985_=_C3021( C1985 C3021 ) C1985_=_C3024( C1985 C3024 ) C1986_=_C1987( C1986 C1987 ) C1986_=_C1988( C1986 C1988 ) \nC1986_=_C2034( C1986 C2034 ) C1986_=_C2035( C1986 C2035 ) C1986_=_C2110( C1986 C2110 ) C1986_=_C2111( C1986 C2111 ) C1986_=_C2142( C1986 C2142 ) C1986_=_C2143( C1986 C2143 ) \nC1986_=_C2190( C1986 C2190 ) C1986_=_C2191( C1986 C2191 ) C1986_=_C2342( C1986 C2342 ) C1986_=_C2343( C1986 C2343 ) C1986_=_C2442( C1986 C2442 ) C1986_=_C2443( C1986 C2443 ) \nC1986_=_C2486( C1986 C2486 ) C1986_=_C2487( C1986 C2487 ) C1986_=_C2514( C1986 C2514 ) C1986_=_C2515( C1986 C2515 ) C1986_=_C2602( C1986 C2602 ) C1986_=_C2603( C1986 C2603 ) \nC1986_=_C3022( C1986 C3022 ) C1986_=_C3023( C1986 C3023 ) C1987_=_C1988( C1987 C1988 ) C1987_=_C2034( C1987 C2034 ) C1987_=_C2035( C1987 C2035 ) C1987_=_C2110( C1987 C2110 ) \nC1987_=_C2111( C1987 C2111 ) C1987_=_C2142( C1987 C2142 ) C1987_=_C2143( C1987 C2143 ) C1987_=_C2190( C1987 C2190 ) C1987_=_C2191( C1987 C2191 ) C1987_=_C2342( C1987 C2342 ) \nC1987_=_C2343( C1987 C2343 ) C1987_=_C2442( C1987 C2442 ) C1987_=_C2443( C1987 C2443 ) C1987_=_C2486( C1987 C2486 ) C1987_=_C2487( C1987 C2487 ) C1987_=_C2514( C1987 C2514 ) \nC1987_=_C2515( C1987 C2515 ) C1987_=_C2602( C1987 C2602 ) C1987_=_C2603( C1987 C2603 ) C1987_=_C3022( C1987 C3022 ) C1987_=_C3023( C1987 C3023 ) C1988_=_C2033( C1988 C2033 ) \nC1988_=_C2036( C1988 C2036 ) C1988_=_C2109( C1988 C2109 ) C1988_=_C2112( C1988 C2112 ) C1988_=_C2141( C1988 C2141 ) C1988_=_C2144( C1988 C2144 ) C1988_=_C2189( C1988 C2189 ) \nC1988_=_C2192( C1988 C2192 ) C1988_=_C2341( C1988 C2341 ) C1988_=_C2344( C1988 C2344 ) C1988_=_C2441( C1988 C2441 ) C1988_=_C2444( C1988 C2444 ) C1988_=_C2485( C1988 C2485 ) \nC1988_=_C2488( C1988 C2488 ) C1988_=_C2513( C1988 C2513 ) C1988_=_C2516( C1988 C2516 ) C1988_=_C2601( C1988 C2601 ) C1988_=_C2604( C1988 C2604 ) C1988_=_C3021( C1988 C3021 ) \nC1988_=_C3024( C1988 C3024 ) C2033_=_C2034( C2033 C2034 ) C2033_=_C2035( C2033 C2035 ) C2033_=_C2036( C2033 C2036 ) C2033_=_C2109( C2033 C2109 ) C2033_=_C2112( C2033 C2112 ) \nC2033_=_C2141( C2033 C2141 ) C2033_=_C2144( C2033 C2144 ) C2033_=_C2189( C2033 C2189 ) C2033_=_C2192( C2033 C2192 ) C2033_=_C2341( C2033 C2341 ) C2033_=_C2344( C2033 C2344 ) \nC2033_=_C2441( C2033 C2441 ) C2033_=_C2444( C2033 C2444 ) C2033_=_C2485( C2033 C2485 ) C2033_=_C2488( C2033 C2488 ) C2033_=_C2513( C2033 C2513 ) C2033_=_C2516( C2033 C2516 ) \nC2033_=_C2601( C2033 C2601 ) C2033_=_C2604( C2033 C2604 ) C2033_=_C3021( C2033 C3021 ) C2033_=_C3024( C2033 C3024 ) C2034_=_C2035( C2034 C2035 ) C2034_=_C2036( C2034 C2036 ) \nC2034_=_C2110( C2034 C2110 ) C2034_=_C2111( C2034 C2111 ) C2034_=_C2142( C2034 C2142 ) C2034_=_C2143( C2034 C2143 ) C2034_=_C2190( C2034 C2190 ) C2034_=_C2191( C2034 C2191 ) \nC2034_=_C2342( C2034 C2342 ) C2034_=_C2343( C2034 C2343 ) C2034_=_C2442( C2034 C2442 ) C2034_=_C2443( C2034 C2443 ) C2034_=_C2486( C2034 C2486 ) C2034_=_C2487( C2034 C2487 ) \nC2034_=_C2514( C2034 C2514 ) C2034_=_C2515( C2034 C2515 ) C2034_=_C2602( C2034 C2602 ) C2034_=_C2603( C2034 C2603 ) C2034_=_C3022( C2034 C3022 ) C2034_=_C3023( C2034 C3023 ) \nC2035_=_C2036( C2035 C2036 ) C2035_=_C2110( C2035 C2110 ) C2035_=_C2111( C2035 C2111 ) C2035_=_C2142( C2035 C2142 ) C2035_=_C2143( C2035 C2143 ) C2035_=_C2190( C2035 C2190 ) \nC2035_=_C2191( C2035 C2191 ) C2035_=_C2342( C2035 C2342 ) C2035_=_C2343( C2035 C2343 ) C2035_=_C2442( C2035 C2442 ) C2035_=_C2443( C2035 C2443 ) C2035_=_C2486( C2035 C2486 ) \nC2035_=_C2487( C2035 C2487 ) C2035_=_C2514( C2035 C2514 ) C2035_=_C2515( C2035 C2515 ) C2035_=_C2602( C2035 C2602 ) C2035_=_C2603( C2035 C2603 ) C2035_=_C3022( C2035 C3022 ) \nC2035_=_C3023( C2035 C3023 ) C2036_=_C2109( C2036 C2109 ) C2036_=_C2112( C2036 C2112 ) C2036_=_C2141( C2036 C2141 ) C2036_=_C2144( C2036 C2144 ) C2036_=_C2189( C2036 C2189 ) \nC2036_=_C2192( C2036 C2192 ) C2036_=_C2341( C2036 C2341 ) C2036_=_C2344( C2036 C2344 ) C2036_=_C2441( C2036 C2441 ) C2036_=_C2444( C2036 C2444 ) C2036_=_C2485( C2036 C2485 ) \nC2036_=_C2488( C2036 C2488 ) C2036_=_C2513( C2036 C2513 ) C2036_=_C2516( C2036 C2516 ) C2036_=_C2601( C2036 C2601 ) C2036_=_C2604( C2036 C2604 ) C2036_=_C3021( C2036 C3021 ) \nC2036_=_C3024( C2036 C3024 ) C2077_=_C2078( C2077 C2078 ) C2077_=_C2079( C2077 C2079 ) C2077_=_C2080( C2077 C2080 ) C2077_=_C2381( C2077 C2381 ) C2077_=_C2384( C2077 C2384 ) \nC2077_=_C2461( C2077 C2461 ) C2077_=_C2464( C2077 C2464 ) C2077_=_C2517( C2077 C2517 ) C2077_=_C2520( C2077 C2520 ) C2077_=_C2689( C2077 C2689 ) C2077_=_C2692( C2077 C2692 ) \nC2077_=_C2937( C2077 C2937 ) C2077_=_C2940( C2077 C2940 ) C2078_=_C2079( C2078 C2079 ) C2078_=_C2080( C2078 C2080 ) C2078_=_C2382( C2078 C2382 ) C2078_=_C2383( C2078 C2383 ) \nC2078_=_C2462( C2078 C2462 ) C2078_=_C2463( C2078 C2463 ) C2078_=_C2518( C2078 C2518 ) C2078_=_C2519( C2078 C2519 ) C2078_=_C2690( C2078 C2690 ) C2078_=_C2691( C2078 C2691 ) \nC2078_=_C2938( C2078 C2938 ) C2078_=_C2939( C2078 C2939 ) C2079_=_C2080( C2079 C2080 ) C2079_=_C2382( C2079 C2382 ) C2079_=_C2383( C2079 C2383 ) C2079_=_C2462( C2079 C2462 ) \nC2079_=_C2463( C2079 C2463 ) C2079_=_C2518( C2079 C2518 ) C2079_=_C2519( C2079 C2519 ) C2079_=_C2690( C2079 C2690 ) C2079_=_C2691( C2079 C2691 ) C2079_=_C2938( C2079 C2938 ) \nC2079_=_C2939( C2079 C2939 ) C2080_=_C2381( C2080 C2381 ) C2080_=_C2384( C2080 C2384 ) C2080_=_C2461( C2080 C2461 ) C2080_=_C2464( C2080 C2464 ) C2080_=_C2517( C2080 C2517 ) \nC2080_=_C2520( C2080 C2520 ) C2080_=_C2689( C2080 C2689 ) C2080_=_C2692( C2080 C2692 ) C2080_=_C2937( C2080 C2937 ) C2080_=_C2940( C2080 C2940 ) C2109_=_C2110( C2109 C2110 ) \nC2109_=_C2111( C2109 C2111 ) C2109_=_C2112( C2109 C2112 ) C2109_=_C2141( C2109 C2141 ) C2109_=_C2144( C2109 C2144 ) C2109_=_C2189( C2109 C2189 ) C2109_=_C2192( C2109 C2192 ) \nC2109_=_C2341( C2109 C2341 ) C2109_=_C2344( C2109 C2344 ) C2109_=_C2441( C2109 C2441 ) C2109_=_C2444( C2109 C2444 ) C2109_=_C2485( C2109 C2485 ) C2109_=_C2488( C2109 C2488 ) \nC2109_=_C2513( C2109 C2513 ) C2109_=_C2516( C2109 C2516 ) C2109_=_C2601( C2109 C2601 ) C2109_=_C2604( C2109 C2604 ) C2109_=_C3021( C2109 C3021 ) C2109_=_C3024(</w:t>
      </w:r>
    </w:p>
    <w:p>
      <w:pPr>
        <w:pStyle w:val="PreformattedText"/>
        <w:bidi w:val="0"/>
        <w:spacing w:before="0" w:after="0"/>
        <w:jc w:val="left"/>
        <w:rPr/>
      </w:pPr>
      <w:r>
        <w:rPr/>
        <w:t xml:space="preserve"> </w:t>
      </w:r>
      <w:r>
        <w:rPr/>
        <w:t>C2109 C3024 ) \nC2110_=_C2111( C2110 C2111 ) C2110_=_C2112( C2110 C2112 ) C2110_=_C2142( C2110 C2142 ) C2110_=_C2143( C2110 C2143 ) C2110_=_C2190( C2110 C2190 ) C2110_=_C2191( C2110 C2191 ) \nC2110_=_C2342( C2110 C2342 ) C2110_=_C2343( C2110 C2343 ) C2110_=_C2442( C2110 C2442 ) C2110_=_C2443( C2110 C2443 ) C2110_=_C2486( C2110 C2486 ) C2110_=_C2487( C2110 C2487 ) \nC2110_=_C2514( C2110 C2514 ) C2110_=_C2515( C2110 C2515 ) C2110_=_C2602( C2110 C2602 ) C2110_=_C2603( C2110 C2603 ) C2110_=_C3022( C2110 C3022 ) C2110_=_C3023( C2110 C3023 ) \nC2111_=_C2112( C2111 C2112 ) C2111_=_C2142( C2111 C2142 ) C2111_=_C2143( C2111 C2143 ) C2111_=_C2190( C2111 C2190 ) C2111_=_C2191( C2111 C2191 ) C2111_=_C2342( C2111 C2342 ) \nC2111_=_C2343( C2111 C2343 ) C2111_=_C2442( C2111 C2442 ) C2111_=_C2443( C2111 C2443 ) C2111_=_C2486( C2111 C2486 ) C2111_=_C2487( C2111 C2487 ) C2111_=_C2514( C2111 C2514 ) \nC2111_=_C2515( C2111 C2515 ) C2111_=_C2602( C2111 C2602 ) C2111_=_C2603( C2111 C2603 ) C2111_=_C3022( C2111 C3022 ) C2111_=_C3023( C2111 C3023 ) C2112_=_C2141( C2112 C2141 ) \nC2112_=_C2144( C2112 C2144 ) C2112_=_C2189( C2112 C2189 ) C2112_=_C2192( C2112 C2192 ) C2112_=_C2341( C2112 C2341 ) C2112_=_C2344( C2112 C2344 ) C2112_=_C2441( C2112 C2441 ) \nC2112_=_C2444( C2112 C2444 ) C2112_=_C2485( C2112 C2485 ) C2112_=_C2488( C2112 C2488 ) C2112_=_C2513( C2112 C2513 ) C2112_=_C2516( C2112 C2516 ) C2112_=_C2601( C2112 C2601 ) \nC2112_=_C2604( C2112 C2604 ) C2112_=_C3021( C2112 C3021 ) C2112_=_C3024( C2112 C3024 ) C2141_=_C2142( C2141 C2142 ) C2141_=_C2143( C2141 C2143 ) C2141_=_C2144( C2141 C2144 ) \nC2141_=_C2189( C2141 C2189 ) C2141_=_C2192( C2141 C2192 ) C2141_=_C2341( C2141 C2341 ) C2141_=_C2344( C2141 C2344 ) C2141_=_C2441( C2141 C2441 ) C2141_=_C2444( C2141 C2444 ) \nC2141_=_C2485( C2141 C2485 ) C2141_=_C2488( C2141 C2488 ) C2141_=_C2513( C2141 C2513 ) C2141_=_C2516( C2141 C2516 ) C2141_=_C2601( C2141 C2601 ) C2141_=_C2604( C2141 C2604 ) \nC2141_=_C3021( C2141 C3021 ) C2141_=_C3024( C2141 C3024 ) C2142_=_C2143( C2142 C2143 ) C2142_=_C2144( C2142 C2144 ) C2142_=_C2190( C2142 C2190 ) C2142_=_C2191( C2142 C2191 ) \nC2142_=_C2342( C2142 C2342 ) C2142_=_C2343( C2142 C2343 ) C2142_=_C2442( C2142 C2442 ) C2142_=_C2443( C2142 C2443 ) C2142_=_C2486( C2142 C2486 ) C2142_=_C2487( C2142 C2487 ) \nC2142_=_C2514( C2142 C2514 ) C2142_=_C2515( C2142 C2515 ) C2142_=_C2602( C2142 C2602 ) C2142_=_C2603( C2142 C2603 ) C2142_=_C3022( C2142 C3022 ) C2142_=_C3023( C2142 C3023 ) \nC2143_=_C2144( C2143 C2144 ) C2143_=_C2190( C2143 C2190 ) C2143_=_C2191( C2143 C2191 ) C2143_=_C2342( C2143 C2342 ) C2143_=_C2343( C2143 C2343 ) C2143_=_C2442( C2143 C2442 ) \nC2143_=_C2443( C2143 C2443 ) C2143_=_C2486( C2143 C2486 ) C2143_=_C2487( C2143 C2487 ) C2143_=_C2514( C2143 C2514 ) C2143_=_C2515( C2143 C2515 ) C2143_=_C2602( C2143 C2602 ) \nC2143_=_C2603( C2143 C2603 ) C2143_=_C3022( C2143 C3022 ) C2143_=_C3023( C2143 C3023 ) C2144_=_C2189( C2144 C2189 ) C2144_=_C2192( C2144 C2192 ) C2144_=_C2341( C2144 C2341 ) \nC2144_=_C2344( C2144 C2344 ) C2144_=_C2441( C2144 C2441 ) C2144_=_C2444( C2144 C2444 ) C2144_=_C2485( C2144 C2485 ) C2144_=_C2488( C2144 C2488 ) C2144_=_C2513( C2144 C2513 ) \nC2144_=_C2516( C2144 C2516 ) C2144_=_C2601( C2144 C2601 ) C2144_=_C2604( C2144 C2604 ) C2144_=_C3021( C2144 C3021 ) C2144_=_C3024( C2144 C3024 ) C2165_=_C2166( C2165 C2166 ) \nC2165_=_C2167( C2165 C2167 ) C2165_=_C2168( C2165 C2168 ) C2165_=_C2229( C2165 C2229 ) C2165_=_C2232( C2165 C2232 ) C2165_=_C2573( C2165 C2573 ) C2165_=_C2576( C2165 C2576 ) \nC2165_=_C2641( C2165 C2641 ) C2165_=_C2644( C2165 C2644 ) C2165_=_C2757( C2165 C2757 ) C2165_=_C2760( C2165 C2760 ) C2165_=_C2901( C2165 C2901 ) C2165_=_C2904( C2165 C2904 ) \nC2166_=_C2167( C2166 C2167 ) C2166_=_C2168( C2166 C2168 ) C2166_=_C2230( C2166 C2230 ) C2166_=_C2231( C2166 C2231 ) C2166_=_C2574( C2166 C2574 ) C2166_=_C2575( C2166 C2575 ) \nC2166_=_C2642( C2166 C2642 ) C2166_=_C2643( C2166 C2643 ) C2166_=_C2758( C2166 C2758 ) C2166_=_C2759( C2166 C2759 ) C2166_=_C2902( C2166 C2902 ) C2166_=_C2903( C2166 C2903 ) \nC2167_=_C2168( C2167 C2168 ) C2167_=_C2230( C2167 C2230 ) C2167_=_C2231( C2167 C2231 ) C2167_=_C2574( C2167 C2574 ) C2167_=_C2575( C2167 C2575 ) C2167_=_C2642( C2167 C2642 ) \nC2167_=_C2643( C2167 C2643 ) C2167_=_C2758( C2167 C2758 ) C2167_=_C2759( C2167 C2759 ) C2167_=_C2902( C2167 C2902 ) C2167_=_C2903( C2167 C2903 ) C2168_=_C2229( C2168 C2229 ) \nC2168_=_C2232( C2168 C2232 ) C2168_=_C2573( C2168 C2573 ) C2168_=_C2576( C2168 C2576 ) C2168_=_C2641( C2168 C2641 ) C2168_=_C2644( C2168 C2644 ) C2168_=_C2757( C2168 C2757 ) \nC2168_=_C2760( C2168 C2760 ) C2168_=_C2901( C2168 C2901 ) C2168_=_C2904( C2168 C2904 ) C2189_=_C2190( C2189 C2190 ) C2189_=_C2191( C2189 C2191 ) C2189_=_C2192( C2189 C2192 ) \nC2189_=_C2341( C2189 C2341 ) C2189_=_C2344( C2189 C2344 ) C2189_=_C2441( C2189 C2441 ) C2189_=_C2444( C2189 C2444 ) C2189_=_C2485( C2189 C2485 ) C2189_=_C2488( C2189 C2488 ) \nC2189_=_C2513( C2189 C2513 ) C2189_=_C2516( C2189 C2516 ) C2189_=_C2601( C2189 C2601 ) C2189_=_C2604( C2189 C2604 ) C2189_=_C3021( C2189 C3021 ) C2189_=_C3024( C2189 C3024 ) \nC2190_=_C2191( C2190 C2191 ) C2190_=_C2192( C2190 C2192 ) C2190_=_C2342( C2190 C2342 ) C2190_=_C2343( C2190 C2343 ) C2190_=_C2442( C2190 C2442 ) C2190_=_C2443( C2190 C2443 ) \nC2190_=_C2486( C2190 C2486 ) C2190_=_C2487( C2190 C2487 ) C2190_=_C2514( C2190 C2514 ) C2190_=_C2515( C2190 C2515 ) C2190_=_C2602( C2190 C2602 ) C2190_=_C2603( C2190 C2603 ) \nC2190_=_C3022( C2190 C3022 ) C2190_=_C3023( C2190 C3023 ) C2191_=_C2192( C2191 C2192 ) C2191_=_C2342( C2191 C2342 ) C2191_=_C2343( C2191 C2343 ) C2191_=_C2442( C2191 C2442 ) \nC2191_=_C2443( C2191 C2443 ) C2191_=_C2486( C2191 C2486 ) C2191_=_C2487( C2191 C2487 ) C2191_=_C2514( C2191 C2514 ) C2191_=_C2515( C2191 C2515 ) C2191_=_C2602( C2191 C2602 ) \nC2191_=_C2603( C2191 C2603 ) C2191_=_C3022( C2191 C3022 ) C2191_=_C3023( C2191 C3023 ) C2192_=_C2341( C2192 C2341 ) C2192_=_C2344( C2192 C2344 ) C2192_=_C2441( C2192 C2441 ) \nC2192_=_C2444( C2192 C2444 ) C2192_=_C2485( C2192 C2485 ) C2192_=_C2488( C2192 C2488 ) C2192_=_C2513( C2192 C2513 ) C2192_=_C2516( C2192 C2516 ) C2192_=_C2601( C2192 C2601 ) \nC2192_=_C2604( C2192 C2604 ) C2192_=_C3021( C2192 C3021 ) C2192_=_C3024( C2192 C3024 ) C2229_=_C2230( C2229 C2230 ) C2229_=_C2231( C2229 C2231 ) C2229_=_C2232( C2229 C2232 ) \nC2229_=_C2573( C2229 C2573 ) C2229_=_C2576( C2229 C2576 ) C2229_=_C2641( C2229 C2641 ) C2229_=_C2644( C2229 C2644 ) C2229_=_C2757( C2229 C2757 ) C2229_=_C2760( C2229 C2760 ) \nC2229_=_C2901( C2229 C2901 ) C2229_=_C2904( C2229 C2904 ) C2230_=_C2231( C2230 C2231 ) C2230_=_C2232( C2230 C2232 ) C2230_=_C2574( C2230 C2574 ) C2230_=_C2575( C2230 C2575 ) \nC2230_=_C2642( C2230 C2642 ) C2230_=_C2643( C2230 C2643 ) C2230_=_C2758( C2230 C2758 ) C2230_=_C2759( C2230 C2759 ) C2230_=_C2902( C2230 C2902 ) C2230_=_C2903( C2230 C2903 ) \nC2231_=_C2232( C2231 C2232 ) C2231_=_C2574( C2231 C2574 ) C2231_=_C2575( C2231 C2575 ) C2231_=_C2642( C2231 C2642 ) C2231_=_C2643( C2231 C2643 ) C2231_=_C2758( C2231 C2758 ) \nC2231_=_C2759( C2231 C2759 ) C2231_=_C2902( C2231 C2902 ) C2231_=_C2903( C2231 C2903 ) C2232_=_C2573( C2232 C2573 ) C2232_=_C2576( C2232 C2576 ) C2232_=_C2641( C2232 C2641 ) \nC2232_=_C2644( C2232 C2644 ) C2232_=_C2757( C2232 C2757 ) C2232_=_C2760( C2232 C2760 ) C2232_=_C2901( C2232 C2901 ) C2232_=_C2904( C2232 C2904 ) C2261_=_C2262( C2261 C2262 ) \nC2261_=_C2263( C2261 C2263 ) C2261_=_C2264( C2261 C2264 ) C2262_=_C2263( C2262 C2263 ) C2262_=_C2264( C2262 C2264 ) C2263_=_C2264( C2263 C2264 ) C2301_=_C2302( C2301 C2302 ) \nC2301_=_C2303( C2301 C2303 ) C2301_=_C2304( C2301 C2304 ) C2301_=_C2821( C2301 C2821 ) C2301_=_C2824( C2301 C2824 ) C2301_=_C2973( C2301 C2973 ) C2301_=_C2976( C2301 C2976 ) \nC2302_=_C2303( C2302 C2303 ) C2302_=_C2304( C2302 C2304 ) C2302_=_C2822( C2302 C2822 ) C2302_=_C2823( C2302 C2823 ) C2302_=_C2974( C2302 C2974 ) C2302_=_C2975( C2302 C2975 ) \nC2303_=_C2304( C2303 C2304 ) C2303_=_C2822( C2303 C2822 ) C2303_=_C2823( C2303 C2823 ) C2303_=_C2974( C2303 C2974 ) C2303_=_C2975( C2303 C2975 ) C2304_=_C2821( C2304 C2821 ) \nC2304_=_C2824( C2304 C2824 ) C2304_=_C2973( C2304 C2973 ) C2304_=_C2976( C2304 C2976 ) C2341_=_C2342( C2341 C2342 ) C2341_=_C2343( C2341 C2343 ) C2341_=_C2344( C2341 C2344 ) \nC2341_=_C2441( C2341 C2441 ) C2341_=_C2444( C2341 C2444 ) C2341_=_C2485( C2341 C2485 ) C2341_=_C2488( C2341 C2488 ) C2341_=_C2513( C2341 C2513 ) C2341_=_C2516( C2341 C2516 ) \nC2341_=_C2601( C2341 C2601 ) C2341_=_C2604( C2341 C2604 ) C2341_=_C3021( C2341 C3021 ) C2341_=_C3024( C2341 C3024 ) C2342_=_C2343( C2342 C2343 ) C2342_=_C2344( C2342 C2344 ) \nC2342_=_C2442( C2342 C2442 ) C2342_=_C2443( C2342 C2443 ) C2342_=_C2486( C2342 C2486 ) C2342_=_C2487( C2342 C2487 ) C2342_=_C2514( C2342 C2514 ) C2342_=_C2515( C2342 C2515 ) \nC2342_=_C2602( C2342 C2602 ) C2342_=_C2603( C2342 C2603 ) C2342_=_C3022( C2342 C3022 ) C2342_=_C3023( C2342 C3023 ) C2343_=_C2344( C2343 C2344 ) C2343_=_C2442( C2343 C2442 ) \nC2343_=_C2443( C2343 C2443 ) C2343_=_C2486( C2343 C2486 ) C2343_=_C2487( C2343 C2487 ) C2343_=_C2514( C2343 C2514 ) C2343_=_C2515( C2343 C2515 ) C2343_=_C2602( C2343 C2602 ) \nC2343_=_C2603( C2343 C2603 ) C2343_=_C3022( C2343 C3022 ) C2343_=_C3023( C2343 C3023 ) C2344_=_C2441( C2344 C2441 ) C2344_=_C2444( C2344 C2444 ) C2344_=_C2485( C2344 C2485 ) \nC2344_=_C2488( C2344 C2488 ) C2344_=_C2513( C2344 C2513 ) C2344_=_C2516( C2344 C2516 ) C2344_=_C2601( C2344 C2601 ) C2344_=_C2604( C2344 C2604 ) C2344_=_C3021( C2344 C3021 ) \nC2344_=_C3024( C2344 C3024 ) C2381_=_C2382( C2381 C2382 ) C2381_=_C2383( C2381 C2383 ) C2381_=_C2384( C2381 C2384 ) C2381_=_C2461( C2381 C2461 ) C2381_=_C2464( C2381 C2464 ) \nC2381_=_C2517( C2381 C2517 ) C2381_=_C2520( C2381 C2520 ) C2381_=_C2689( C2381 C2689 ) C2381_=_C2692( C2381 C2692 ) C2381_=_C2937( C2381 C2937 ) C2381_=_C2940( C2381 C2940 ) \nC2382_=_C2383( C2382 C2383 )</w:t>
      </w:r>
    </w:p>
    <w:p>
      <w:pPr>
        <w:pStyle w:val="PreformattedText"/>
        <w:bidi w:val="0"/>
        <w:spacing w:before="0" w:after="0"/>
        <w:jc w:val="left"/>
        <w:rPr/>
      </w:pPr>
      <w:r>
        <w:rPr/>
        <w:t xml:space="preserve"> </w:t>
      </w:r>
      <w:r>
        <w:rPr/>
        <w:t>C2382_=_C2384( C2382 C2384 ) C2382_=_C2462( C2382 C2462 ) C2382_=_C2463( C2382 C2463 ) C2382_=_C2518( C2382 C2518 ) C2382_=_C2519( C2382 C2519 ) \nC2382_=_C2690( C2382 C2690 ) C2382_=_C2691( C2382 C2691 ) C2382_=_C2938( C2382 C2938 ) C2382_=_C2939( C2382 C2939 ) C2383_=_C2384( C2383 C2384 ) C2383_=_C2462( C2383 C2462 ) \nC2383_=_C2463( C2383 C2463 ) C2383_=_C2518( C2383 C2518 ) C2383_=_C2519( C2383 C2519 ) C2383_=_C2690( C2383 C2690 ) C2383_=_C2691( C2383 C2691 ) C2383_=_C2938( C2383 C2938 ) \nC2383_=_C2939( C2383 C2939 ) C2384_=_C2461( C2384 C2461 ) C2384_=_C2464( C2384 C2464 ) C2384_=_C2517( C2384 C2517 ) C2384_=_C2520( C2384 C2520 ) C2384_=_C2689( C2384 C2689 ) \nC2384_=_C2692( C2384 C2692 ) C2384_=_C2937( C2384 C2937 ) C2384_=_C2940( C2384 C2940 ) C2409_=_C2410( C2409 C2410 ) C2409_=_C2411( C2409 C2411 ) C2409_=_C2412( C2409 C2412 ) \nC2409_=_C2525( C2409 C2525 ) C2409_=_C2528( C2409 C2528 ) C2409_=_C2849( C2409 C2849 ) C2409_=_C2852( C2409 C2852 ) C2410_=_C2411( C2410 C2411 ) C2410_=_C2412( C2410 C2412 ) \nC2410_=_C2526( C2410 C2526 ) C2410_=_C2527( C2410 C2527 ) C2410_=_C2850( C2410 C2850 ) C2410_=_C2851( C2410 C2851 ) C2411_=_C2412( C2411 C2412 ) C2411_=_C2526( C2411 C2526 ) \nC2411_=_C2527( C2411 C2527 ) C2411_=_C2850( C2411 C2850 ) C2411_=_C2851( C2411 C2851 ) C2412_=_C2525( C2412 C2525 ) C2412_=_C2528( C2412 C2528 ) C2412_=_C2849( C2412 C2849 ) \nC2412_=_C2852( C2412 C2852 ) C2441_=_C2442( C2441 C2442 ) C2441_=_C2443( C2441 C2443 ) C2441_=_C2444( C2441 C2444 ) C2441_=_C2485( C2441 C2485 ) C2441_=_C2488( C2441 C2488 ) \nC2441_=_C2513( C2441 C2513 ) C2441_=_C2516( C2441 C2516 ) C2441_=_C2601( C2441 C2601 ) C2441_=_C2604( C2441 C2604 ) C2441_=_C3021( C2441 C3021 ) C2441_=_C3024( C2441 C3024 ) \nC2442_=_C2443( C2442 C2443 ) C2442_=_C2444( C2442 C2444 ) C2442_=_C2486( C2442 C2486 ) C2442_=_C2487( C2442 C2487 ) C2442_=_C2514( C2442 C2514 ) C2442_=_C2515( C2442 C2515 ) \nC2442_=_C2602( C2442 C2602 ) C2442_=_C2603( C2442 C2603 ) C2442_=_C3022( C2442 C3022 ) C2442_=_C3023( C2442 C3023 ) C2443_=_C2444( C2443 C2444 ) C2443_=_C2486( C2443 C2486 ) \nC2443_=_C2487( C2443 C2487 ) C2443_=_C2514( C2443 C2514 ) C2443_=_C2515( C2443 C2515 ) C2443_=_C2602( C2443 C2602 ) C2443_=_C2603( C2443 C2603 ) C2443_=_C3022( C2443 C3022 ) \nC2443_=_C3023( C2443 C3023 ) C2444_=_C2485( C2444 C2485 ) C2444_=_C2488( C2444 C2488 ) C2444_=_C2513( C2444 C2513 ) C2444_=_C2516( C2444 C2516 ) C2444_=_C2601( C2444 C2601 ) \nC2444_=_C2604( C2444 C2604 ) C2444_=_C3021( C2444 C3021 ) C2444_=_C3024( C2444 C3024 ) C2461_=_C2462( C2461 C2462 ) C2461_=_C2463( C2461 C2463 ) C2461_=_C2464( C2461 C2464 ) \nC2461_=_C2517( C2461 C2517 ) C2461_=_C2520( C2461 C2520 ) C2461_=_C2689( C2461 C2689 ) C2461_=_C2692( C2461 C2692 ) C2461_=_C2937( C2461 C2937 ) C2461_=_C2940( C2461 C2940 ) \nC2462_=_C2463( C2462 C2463 ) C2462_=_C2464( C2462 C2464 ) C2462_=_C2518( C2462 C2518 ) C2462_=_C2519( C2462 C2519 ) C2462_=_C2690( C2462 C2690 ) C2462_=_C2691( C2462 C2691 ) \nC2462_=_C2938( C2462 C2938 ) C2462_=_C2939( C2462 C2939 ) C2463_=_C2464( C2463 C2464 ) C2463_=_C2518( C2463 C2518 ) C2463_=_C2519( C2463 C2519 ) C2463_=_C2690( C2463 C2690 ) \nC2463_=_C2691( C2463 C2691 ) C2463_=_C2938( C2463 C2938 ) C2463_=_C2939( C2463 C2939 ) C2464_=_C2517( C2464 C2517 ) C2464_=_C2520( C2464 C2520 ) C2464_=_C2689( C2464 C2689 ) \nC2464_=_C2692( C2464 C2692 ) C2464_=_C2937( C2464 C2937 ) C2464_=_C2940( C2464 C2940 ) C2485_=_C2486( C2485 C2486 ) C2485_=_C2487( C2485 C2487 ) C2485_=_C2488( C2485 C2488 ) \nC2485_=_C2513( C2485 C2513 ) C2485_=_C2516( C2485 C2516 ) C2485_=_C2601( C2485 C2601 ) C2485_=_C2604( C2485 C2604 ) C2485_=_C3021( C2485 C3021 ) C2485_=_C3024( C2485 C3024 ) \nC2486_=_C2487( C2486 C2487 ) C2486_=_C2488( C2486 C2488 ) C2486_=_C2514( C2486 C2514 ) C2486_=_C2515( C2486 C2515 ) C2486_=_C2602( C2486 C2602 ) C2486_=_C2603( C2486 C2603 ) \nC2486_=_C3022( C2486 C3022 ) C2486_=_C3023( C2486 C3023 ) C2487_=_C2488( C2487 C2488 ) C2487_=_C2514( C2487 C2514 ) C2487_=_C2515( C2487 C2515 ) C2487_=_C2602( C2487 C2602 ) \nC2487_=_C2603( C2487 C2603 ) C2487_=_C3022( C2487 C3022 ) C2487_=_C3023( C2487 C3023 ) C2488_=_C2513( C2488 C2513 ) C2488_=_C2516( C2488 C2516 ) C2488_=_C2601( C2488 C2601 ) \nC2488_=_C2604( C2488 C2604 ) C2488_=_C3021( C2488 C3021 ) C2488_=_C3024( C2488 C3024 ) C2513_=_C2514( C2513 C2514 ) C2513_=_C2515( C2513 C2515 ) C2513_=_C2516( C2513 C2516 ) \nC2513_=_C2601( C2513 C2601 ) C2513_=_C2604( C2513 C2604 ) C2513_=_C3021( C2513 C3021 ) C2513_=_C3024( C2513 C3024 ) C2514_=_C2515( C2514 C2515 ) C2514_=_C2516( C2514 C2516 ) \nC2514_=_C2602( C2514 C2602 ) C2514_=_C2603( C2514 C2603 ) C2514_=_C3022( C2514 C3022 ) C2514_=_C3023( C2514 C3023 ) C2515_=_C2516( C2515 C2516 ) C2515_=_C2602( C2515 C2602 ) \nC2515_=_C2603( C2515 C2603 ) C2515_=_C3022( C2515 C3022 ) C2515_=_C3023( C2515 C3023 ) C2516_=_C2601( C2516 C2601 ) C2516_=_C2604( C2516 C2604 ) C2516_=_C3021( C2516 C3021 ) \nC2516_=_C3024( C2516 C3024 ) C2517_=_C2518( C2517 C2518 ) C2517_=_C2519( C2517 C2519 ) C2517_=_C2520( C2517 C2520 ) C2517_=_C2689( C2517 C2689 ) C2517_=_C2692( C2517 C2692 ) \nC2517_=_C2937( C2517 C2937 ) C2517_=_C2940( C2517 C2940 ) C2518_=_C2519( C2518 C2519 ) C2518_=_C2520( C2518 C2520 ) C2518_=_C2690( C2518 C2690 ) C2518_=_C2691( C2518 C2691 ) \nC2518_=_C2938( C2518 C2938 ) C2518_=_C2939( C2518 C2939 ) C2519_=_C2520( C2519 C2520 ) C2519_=_C2690( C2519 C2690 ) C2519_=_C2691( C2519 C2691 ) C2519_=_C2938( C2519 C2938 ) \nC2519_=_C2939( C2519 C2939 ) C2520_=_C2689( C2520 C2689 ) C2520_=_C2692( C2520 C2692 ) C2520_=_C2937( C2520 C2937 ) C2520_=_C2940( C2520 C2940 ) C2525_=_C2526( C2525 C2526 ) \nC2525_=_C2527( C2525 C2527 ) C2525_=_C2528( C2525 C2528 ) C2525_=_C2849( C2525 C2849 ) C2525_=_C2852( C2525 C2852 ) C2526_=_C2527( C2526 C2527 ) C2526_=_C2528( C2526 C2528 ) \nC2526_=_C2850( C2526 C2850 ) C2526_=_C2851( C2526 C2851 ) C2527_=_C2528( C2527 C2528 ) C2527_=_C2850( C2527 C2850 ) C2527_=_C2851( C2527 C2851 ) C2528_=_C2849( C2528 C2849 ) \nC2528_=_C2852( C2528 C2852 ) C2573_=_C2574( C2573 C2574 ) C2573_=_C2575( C2573 C2575 ) C2573_=_C2576( C2573 C2576 ) C2573_=_C2641( C2573 C2641 ) C2573_=_C2644( C2573 C2644 ) \nC2573_=_C2757( C2573 C2757 ) C2573_=_C2760( C2573 C2760 ) C2573_=_C2901( C2573 C2901 ) C2573_=_C2904( C2573 C2904 ) C2574_=_C2575( C2574 C2575 ) C2574_=_C2576( C2574 C2576 ) \nC2574_=_C2642( C2574 C2642 ) C2574_=_C2643( C2574 C2643 ) C2574_=_C2758( C2574 C2758 ) C2574_=_C2759( C2574 C2759 ) C2574_=_C2902( C2574 C2902 ) C2574_=_C2903( C2574 C2903 ) \nC2575_=_C2576( C2575 C2576 ) C2575_=_C2642( C2575 C2642 ) C2575_=_C2643( C2575 C2643 ) C2575_=_C2758( C2575 C2758 ) C2575_=_C2759( C2575 C2759 ) C2575_=_C2902( C2575 C2902 ) \nC2575_=_C2903( C2575 C2903 ) C2576_=_C2641( C2576 C2641 ) C2576_=_C2644( C2576 C2644 ) C2576_=_C2757( C2576 C2757 ) C2576_=_C2760( C2576 C2760 ) C2576_=_C2901( C2576 C2901 ) \nC2576_=_C2904( C2576 C2904 ) C2601_=_C2602( C2601 C2602 ) C2601_=_C2603( C2601 C2603 ) C2601_=_C2604( C2601 C2604 ) C2601_=_C3021( C2601 C3021 ) C2601_=_C3024( C2601 C3024 ) \nC2602_=_C2603( C2602 C2603 ) C2602_=_C2604( C2602 C2604 ) C2602_=_C3022( C2602 C3022 ) C2602_=_C3023( C2602 C3023 ) C2603_=_C2604( C2603 C2604 ) C2603_=_C3022( C2603 C3022 ) \nC2603_=_C3023( C2603 C3023 ) C2604_=_C3021( C2604 C3021 ) C2604_=_C3024( C2604 C3024 ) C2641_=_C2642( C2641 C2642 ) C2641_=_C2643( C2641 C2643 ) C2641_=_C2644( C2641 C2644 ) \nC2641_=_C2757( C2641 C2757 ) C2641_=_C2760( C2641 C2760 ) C2641_=_C2901( C2641 C2901 ) C2641_=_C2904( C2641 C2904 ) C2642_=_C2643( C2642 C2643 ) C2642_=_C2644( C2642 C2644 ) \nC2642_=_C2758( C2642 C2758 ) C2642_=_C2759( C2642 C2759 ) C2642_=_C2902( C2642 C2902 ) C2642_=_C2903( C2642 C2903 ) C2643_=_C2644( C2643 C2644 ) C2643_=_C2758( C2643 C2758 ) \nC2643_=_C2759( C2643 C2759 ) C2643_=_C2902( C2643 C2902 ) C2643_=_C2903( C2643 C2903 ) C2644_=_C2757( C2644 C2757 ) C2644_=_C2760( C2644 C2760 ) C2644_=_C2901( C2644 C2901 ) \nC2644_=_C2904( C2644 C2904 ) C2689_=_C2690( C2689 C2690 ) C2689_=_C2691( C2689 C2691 ) C2689_=_C2692( C2689 C2692 ) C2689_=_C2937( C2689 C2937 ) C2689_=_C2940( C2689 C2940 ) \nC2690_=_C2691( C2690 C2691 ) C2690_=_C2692( C2690 C2692 ) C2690_=_C2938( C2690 C2938 ) C2690_=_C2939( C2690 C2939 ) C2691_=_C2692( C2691 C2692 ) C2691_=_C2938( C2691 C2938 ) \nC2691_=_C2939( C2691 C2939 ) C2692_=_C2937( C2692 C2937 ) C2692_=_C2940( C2692 C2940 ) C2721_=_C2722( C2721 C2722 ) C2721_=_C2723( C2721 C2723 ) C2721_=_C2724( C2721 C2724 ) \nC2721_=_C2797( C2721 C2797 ) C2721_=_C2800( C2721 C2800 ) C2722_=_C2723( C2722 C2723 ) C2722_=_C2724( C2722 C2724 ) C2722_=_C2798( C2722 C2798 ) C2722_=_C2799( C2722 C2799 ) \nC2723_=_C2724( C2723 C2724 ) C2723_=_C2798( C2723 C2798 ) C2723_=_C2799( C2723 C2799 ) C2724_=_C2797( C2724 C2797 ) C2724_=_C2800( C2724 C2800 ) C2757_=_C2758( C2757 C2758 ) \nC2757_=_C2759( C2757 C2759 ) C2757_=_C2760( C2757 C2760 ) C2757_=_C2901( C2757 C2901 ) C2757_=_C2904( C2757 C2904 ) C2758_=_C2759( C2758 C2759 ) C2758_=_C2760( C2758 C2760 ) \nC2758_=_C2902( C2758 C2902 ) C2758_=_C2903( C2758 C2903 ) C2759_=_C2760( C2759 C2760 ) C2759_=_C2902( C2759 C2902 ) C2759_=_C2903( C2759 C2903 ) C2760_=_C2901( C2760 C2901 ) \nC2760_=_C2904( C2760 C2904 ) C2797_=_C2798( C2797 C2798 ) C2797_=_C2799( C2797 C2799 ) C2797_=_C2800( C2797 C2800 ) C2798_=_C2799( C2798 C2799 ) C2798_=_C2800( C2798 C2800 ) \nC2799_=_C2800( C2799 C2800 ) C2821_=_C2822( C2821 C2822 ) C2821_=_C2823( C2821 C2823 ) C2821_=_C2824( C2821 C2824 ) C2821_=_C2973( C2821 C2973 ) C2821_=_C2976( C2821 C2976 ) \nC2822_=_C2823( C2822 C2823 ) C2822_=_C2824( C2822 C2824 ) C2822_=_C2974( C2822 C2974 ) C2822_=_C2975( C2822 C2975 ) C2823_=_C2824( C2823 C2824 ) C2823_=_C2974( C2823 C2974 ) \nC2823_=_C2975( C2823 C2975 ) C2824_=_C2973( C2824 C2973 ) C2824_=_C2976( C2824 C2976 ) C2849_=_C2850( C2849 C2850 ) C2849_=_C2851( C2849 C2851 ) C2849_=_C2852( C2849 C2852 ) \nC2850_=_C2851( C2850 C2851 ) C2850_=_C2852( C2850 C2852 ) C2851_=_C2852(</w:t>
      </w:r>
    </w:p>
    <w:p>
      <w:pPr>
        <w:pStyle w:val="PreformattedText"/>
        <w:bidi w:val="0"/>
        <w:spacing w:before="0" w:after="0"/>
        <w:jc w:val="left"/>
        <w:rPr/>
      </w:pPr>
      <w:r>
        <w:rPr/>
        <w:t xml:space="preserve"> </w:t>
      </w:r>
      <w:r>
        <w:rPr/>
        <w:t>C2851 C2852 ) C2901_=_C2902( C2901 C2902 ) C2901_=_C2903( C2901 C2903 ) C2901_=_C2904( C2901 C2904 ) \nC2902_=_C2903( C2902 C2903 ) C2902_=_C2904( C2902 C2904 ) C2903_=_C2904( C2903 C2904 ) C2937_=_C2938( C2937 C2938 ) C2937_=_C2939( C2937 C2939 ) C2937_=_C2940( C2937 C2940 ) \nC2938_=_C2939( C2938 C2939 ) C2938_=_C2940( C2938 C2940 ) C2939_=_C2940( C2939 C2940 ) C2973_=_C2974( C2973 C2974 ) C2973_=_C2975( C2973 C2975 ) C2973_=_C2976( C2973 C2976 ) \nC2974_=_C2975( C2974 C2975 ) C2974_=_C2976( C2974 C2976 ) C2975_=_C2976( C2975 C2976 ) C3021_=_C3022( C3021 C3022 ) C3021_=_C3023( C3021 C3023 ) C3021_=_C3024( C3021 C3024 ) \nC3022_=_C3023( C3022 C3023 ) C3022_=_C3024( C3022 C3024 ) C3023_=_C3024( C3023 C3024 ) "];1271-&gt;1299[label="128: C1961 C1962 C1963 C1964 C1985 \nC1986 C1987 C1988 C2033 C2034 C2035 \nC2036 C2077 C2078 C2079 C2080 C2109 \nC2110 C2111 C2112 C2141 C2142 C2143 \nC2144 C2165 C2166 C2167 C2168 C2189 \nC2190 C2191 C2192 C2229 C2230 C2231 \nC2232 C2261 C2262 C2263 C2264 C2301 \nC2302 C2303 C2304 C2341 C2342 C2343 \nC2344 C2381 C2382 C2383 C2384 C2409 \nC2410 C2411 C2412 C2441 C2442 C2443 \nC2444 C2461 C2462 C2463 C2464 C2485 \nC2486 C2487 C2488 C2513 C2514 C2515 \nC2516 C2525 C2526 C2527 C2528 C2573 \nC2574 C2575 C2576 C2601 C2602 C2603 \nC2604 C2641 C2642 C2643 C2644 C2689 \nC2690 C2691 C2692 C2721 C2722 C2723 \nC2724 C2757 C2758 C2759 C2760 C2797 \nC2798 C2799 C2800 C2821 C2822 C2823 \nC2824 C2849 C2850 C2851 C2852 C2901 \nC2902 C2903 C2904 C2937 C2938 C2939 \nC2940 C2973 C2974 C2975 C2976 C3021 \nC3022 C3023 C3024 \n976: C1961_=_C1962 ,C1961_=_C1963 ,C1961_=_C1964 ,C1961_=_C1985 ,C1961_=_C1988 ,\nC1961_=_C2033 ,C1961_=_C2036 ,C1961_=_C2109 ,C1961_=_C2112 ,C1961_=_C2141 ,C1961_=_C2144 ,\nC1961_=_C2189 ,C1961_=_C2192 ,C1961_=_C2341 ,C1961_=_C2344 ,C1961_=_C2441 ,C1961_=_C2444 ,\nC1961_=_C2485 ,C1961_=_C2488 ,C1961_=_C2513 ,C1961_=_C2516 ,C1961_=_C2601 ,C1961_=_C2604 ,\nC1961_=_C3021 ,C1961_=_C3024 ,C1962_=_C1963 ,C1962_=_C1964 ,C1962_=_C1986 ,C1962_=_C1987 ,\nC1962_=_C2034 ,C1962_=_C2035 ,C1962_=_C2110 ,C1962_=_C2111 ,C1962_=_C2142 ,C1962_=_C2143 ,\nC1962_=_C2190 ,C1962_=_C2191 ,C1962_=_C2342 ,C1962_=_C2343 ,C1962_=_C2442 ,C1962_=_C2443 ,\nC1962_=_C2486 ,C1962_=_C2487 ,C1962_=_C2514 ,C1962_=_C2515 ,C1962_=_C2602 ,C1962_=_C2603 ,\nC1962_=_C3022 ,C1962_=_C3023 ,C1963_=_C1964 ,C1963_=_C1986 ,C1963_=_C1987 ,C1963_=_C2034 ,\nC1963_=_C2035 ,C1963_=_C2110 ,C1963_=_C2111 ,C1963_=_C2142 ,C1963_=_C2143 ,C1963_=_C2190 ,\nC1963_=_C2191 ,C1963_=_C2342 ,C1963_=_C2343 ,C1963_=_C2442 ,C1963_=_C2443 ,C1963_=_C2486 ,\nC1963_=_C2487 ,C1963_=_C2514 ,C1963_=_C2515 ,C1963_=_C2602 ,C1963_=_C2603 ,C1963_=_C3022 ,\nC1963_=_C3023 ,C1964_=_C1985 ,C1964_=_C1988 ,C1964_=_C2033 ,C1964_=_C2036 ,C1964_=_C2109 ,\nC1964_=_C2112 ,C1964_=_C2141 ,C1964_=_C2144 ,C1964_=_C2189 ,C1964_=_C2192 ,C1964_=_C2341 ,\nC1964_=_C2344 ,C1964_=_C2441 ,C1964_=_C2444 ,C1964_=_C2485 ,C1964_=_C2488 ,C1964_=_C2513 ,\nC1964_=_C2516 ,C1964_=_C2601 ,C1964_=_C2604 ,C1964_=_C3021 ,C1964_=_C3024 ,C1985_=_C1986 ,\nC1985_=_C1987 ,C1985_=_C1988 ,C1985_=_C2033 ,C1985_=_C2036 ,C1985_=_C2109 ,C1985_=_C2112 ,\nC1985_=_C2141 ,C1985_=_C2144 ,C1985_=_C2189 ,C1985_=_C2192 ,C1985_=_C2341 ,C1985_=_C2344 ,\nC1985_=_C2441 ,C1985_=_C2444 ,C1985_=_C2485 ,C1985_=_C2488 ,C1985_=_C2513 ,C1985_=_C2516 ,\nC1985_=_C2601 ,C1985_=_C2604 ,C1985_=_C3021 ,C1985_=_C3024 ,C1986_=_C1987 ,C1986_=_C1988 ,\nC1986_=_C2034 ,C1986_=_C2035 ,C1986_=_C2110 ,C1986_=_C2111 ,C1986_=_C2142 ,C1986_=_C2143 ,\nC1986_=_C2190 ,C1986_=_C2191 ,C1986_=_C2342 ,C1986_=_C2343 ,C1986_=_C2442 ,C1986_=_C2443 ,\nC1986_=_C2486 ,C1986_=_C2487 ,C1986_=_C2514 ,C1986_=_C2515 ,C1986_=_C2602 ,C1986_=_C2603 ,\nC1986_=_C3022 ,C1986_=_C3023 ,C1987_=_C1988 ,C1987_=_C2034 ,C1987_=_C2035 ,C1987_=_C2110 ,\nC1987_=_C2111 ,C1987_=_C2142 ,C1987_=_C2143 ,C1987_=_C2190 ,C1987_=_C2191 ,C1987_=_C2342 ,\nC1987_=_C2343 ,C1987_=_C2442 ,C1987_=_C2443 ,C1987_=_C2486 ,C1987_=_C2487 ,C1987_=_C2514 ,\nC1987_=_C2515 ,C1987_=_C2602 ,C1987_=_C2603 ,C1987_=_C3022 ,C1987_=_C3023 ,C1988_=_C2033 ,\nC1988_=_C2036 ,C1988_=_C2109 ,C1988_=_C2112 ,C1988_=_C2141 ,C1988_=_C2144 ,C1988_=_C2189 ,\nC1988_=_C2192 ,C1988_=_C2341 ,C1988_=_C2344 ,C1988_=_C2441 ,C1988_=_C2444 ,C1988_=_C2485 ,\nC1988_=_C2488 ,C1988_=_C2513 ,C1988_=_C2516 ,C1988_=_C2601 ,C1988_=_C2604 ,C1988_=_C3021 ,\nC1988_=_C3024 ,C2033_=_C2034 ,C2033_=_C2035 ,C2033_=_C2036 ,C2033_=_C2109 ,C2033_=_C2112 ,\nC2033_=_C2141 ,C2033_=_C2144 ,C2033_=_C2189 ,C2033_=_C2192 ,C2033_=_C2341 ,C2033_=_C2344 ,\nC2033_=_C2441 ,C2033_=_C2444 ,C2033_=_C2485 ,C2033_=_C2488 ,C2033_=_C2513 ,C2033_=_C2516 ,\nC2033_=_C2601 ,C2033_=_C2604 ,C2033_=_C3021 ,C2033_=_C3024 ,C2034_=_C2035 ,C2034_=_C2036 ,\nC2034_=_C2110 ,C2034_=_C2111 ,C2034_=_C2142 ,C2034_=_C2143 ,C2034_=_C2190 ,C2034_=_C2191 ,\nC2034_=_C2342 ,C2034_=_C2343 ,C2034_=_C2442 ,C2034_=_C2443 ,C2034_=_C2486 ,C2034_=_C2487 ,\nC2034_=_C2514 ,C2034_=_C2515 ,C2034_=_C2602 ,C2034_=_C2603 ,C2034_=_C3022 ,C2034_=_C3023 ,\nC2035_=_C2036 ,C2035_=_C2110 ,C2035_=_C2111 ,C2035_=_C2142 ,C2035_=_C2143 ,C2035_=_C2190 ,\nC2035_=_C2191 ,C2035_=_C2342 ,C2035_=_C2343 ,C2035_=_C2442 ,C2035_=_C2443 ,C2035_=_C2486 ,\nC2035_=_C2487 ,C2035_=_C2514 ,C2035_=_C2515 ,C2035_=_C2602 ,C2035_=_C2603 ,C2035_=_C3022 ,\nC2035_=_C3023 ,C2036_=_C2109 ,C2036_=_C2112 ,C2036_=_C2141 ,C2036_=_C2144 ,C2036_=_C2189 ,\nC2036_=_C2192 ,C2036_=_C2341 ,C2036_=_C2344 ,C2036_=_C2441 ,C2036_=_C2444 ,C2036_=_C2485 ,\nC2036_=_C2488 ,C2036_=_C2513 ,C2036_=_C2516 ,C2036_=_C2601 ,C2036_=_C2604 ,C2036_=_C3021 ,\nC2036_=_C3024 ,C2077_=_C2078 ,C2077_=_C2079 ,C2077_=_C2080 ,C2077_=_C2381 ,C2077_=_C2384 ,\nC2077_=_C2461 ,C2077_=_C2464 ,C2077_=_C2689 ,C2077_=_C2692 ,C2077_=_C2937 ,C2077_=_C2940 ,\nC2078_=_C2079 ,C2078_=_C2080 ,C2078_=_C2382 ,C2078_=_C2383 ,C2078_=_C2462 ,C2078_=_C2463 ,\nC2078_=_C2690 ,C2078_=_C2691 ,C2078_=_C2938 ,C2078_=_C2939 ,C2079_=_C2080 ,C2079_=_C2382 ,\nC2079_=_C2383 ,C2079_=_C2462 ,C2079_=_C2463 ,C2079_=_C2690 ,C2079_=_C2691 ,C2079_=_C2938 ,\nC2079_=_C2939 ,C2080_=_C2381 ,C2080_=_C2384 ,C2080_=_C2461 ,C2080_=_C2464 ,C2080_=_C2689 ,\nC2080_=_C2692 ,C2080_=_C2937 ,C2080_=_C2940 ,C2109_=_C2110 ,C2109_=_C2111 ,C2109_=_C2112 ,\nC2109_=_C2141 ,C2109_=_C2144 ,C2109_=_C2189 ,C2109_=_C2192 ,C2109_=_C2341 ,C2109_=_C2344 ,\nC2109_=_C2441 ,C2109_=_C2444 ,C2109_=_C2485 ,C2109_=_C2488 ,C2109_=_C2513 ,C2109_=_C2516 ,\nC2109_=_C2601 ,C2109_=_C2604 ,C2109_=_C3021 ,C2109_=_C3024 ,C2110_=_C2111 ,C2110_=_C2112 ,\nC2110_=_C2142 ,C2110_=_C2143 ,C2110_=_C2190 ,C2110_=_C2191 ,C2110_=_C2342 ,C2110_=_C2343 ,\nC2110_=_C2442 ,C2110_=_C2443 ,C2110_=_C2486 ,C2110_=_C2487 ,C2110_=_C2514 ,C2110_=_C2515 ,\nC2110_=_C2602 ,C2110_=_C2603 ,C2110_=_C3022 ,C2110_=_C3023 ,C2111_=_C2112 ,C2111_=_C2142 ,\nC2111_=_C2143 ,C2111_=_C2190 ,C2111_=_C2191 ,C2111_=_C2342 ,C2111_=_C2343 ,C2111_=_C2442 ,\nC2111_=_C2443 ,C2111_=_C2486 ,C2111_=_C2487 ,C2111_=_C2514 ,C2111_=_C2515 ,C2111_=_C2602 ,\nC2111_=_C2603 ,C2111_=_C3022 ,C2111_=_C3023 ,C2112_=_C2141 ,C2112_=_C2144 ,C2112_=_C2189 ,\nC2112_=_C2192 ,C2112_=_C2341 ,C2112_=_C2344 ,C2112_=_C2441 ,C2112_=_C2444 ,C2112_=_C2485 ,\nC2112_=_C2488 ,C2112_=_C2513 ,C2112_=_C2516 ,C2112_=_C2601 ,C2112_=_C2604 ,C2112_=_C3021 ,\nC2112_=_C3024 ,C2141_=_C2142 ,C2141_=_C2143 ,C2141_=_C2144 ,C2141_=_C2189 ,C2141_=_C2192 ,\nC2141_=_C2341 ,C2141_=_C2344 ,C2141_=_C2441 ,C2141_=_C2444 ,C2141_=_C2485 ,C2141_=_C2488 ,\nC2141_=_C2513 ,C2141_=_C2516 ,C2141_=_C2601 ,C2141_=_C2604 ,C2141_=_C3021 ,C2141_=_C3024 ,\nC2142_=_C2143 ,C2142_=_C2144 ,C2142_=_C2190 ,C2142_=_C2191 ,C2142_=_C2342 ,C2142_=_C2343 ,\nC2142_=_C2442 ,C2142_=_C2443 ,C2142_=_C2486 ,C2142_=_C2487 ,C2142_=_C2514 ,C2142_=_C2515 ,\nC2142_=_C2602 ,C2142_=_C2603 ,C2142_=_C3022 ,C2142_=_C3023 ,C2143_=_C2144 ,C2143_=_C2190 ,\nC2143_=_C2191 ,C2143_=_C2342 ,C2143_=_C2343 ,C2143_=_C2442 ,C2143_=_C2443 ,C2143_=_C2486 ,\nC2143_=_C2487 ,C2143_=_C2514 ,C2143_=_C2515 ,C2143_=_C2602 ,C2143_=_C2603 ,C2143_=_C3022 ,\nC2143_=_C3023 ,C2144_=_C2189 ,C2144_=_C2192 ,C2144_=_C2341 ,C2144_=_C2344 ,C2144_=_C2441 ,\nC2144_=_C2444 ,C2144_=_C2485 ,C2144_=_C2488 ,C2144_=_C2513 ,C2144_=_C2516 ,C2144_=_C2601 ,\nC2144_=_C2604 ,C2144_=_C3021 ,C2144_=_C3024 ,C2165_=_C2166 ,C2165_=_C2167 ,C2165_=_C2168 ,\nC2165_=_C2229 ,C2165_=_C2232 ,C2165_=_C2573 ,C2165_=_C2576 ,C2165_=_C2641 ,C2165_=_C2644 ,\nC2165_=_C2757 ,C2165_=_C2760 ,C2165_=_C2901 ,C2165_=_C2904 ,C2166_=_C2167 ,C2166_=_C2168 ,\nC2166_=_C2230 ,C2166_=_C2231 ,C2166_=_C2574 ,C2166_=_C2575 ,C2166_=_C2642 ,C2166_=_C2643 ,\nC2166_=_C2758 ,C2166_=_C2759 ,C2166_=_C2902 ,C2166_=_C2903 ,C2167_=_C2168 ,C2167_=_C2230 ,\nC2167_=_C2231 ,C2167_=_C2574 ,C2167_=_C2575 ,C2167_=_C2642 ,C2167_=_C2643 ,C2167_=_C2758 ,\nC2167_=_C2759 ,C2167_=_C2902 ,C2167_=_C2903 ,C2168_=_C2229 ,C2168_=_C2232 ,C2168_=_C2573 ,\nC2168_=_C2576 ,C2168_=_C2641 ,C2168_=_C2644 ,C2168_=_C2757 ,C2168_=_C2760 ,C2168_=_C2901 ,\nC2168_=_C2904 ,C2189_=_C2190 ,C2189_=_C2191 ,C2189_=_C2192 ,C2189_=_C2341 ,C2189_=_C2344 ,\nC2189_=_C2441 ,C2189_=_C2444 ,C2189_=_C2485 ,C2189_=_C2488 ,C2189_=_C2513 ,C2189_=_C2516 ,\nC2189_=_C2601 ,C2189_=_C2604 ,C2189_=_C3021 ,C2189_=_C3024 ,C2190_=_C2191 ,C2190_=_C2192 ,\nC2190_=_C2342 ,C2190_=_C2343 ,C2190_=_C2442 ,C2190_=_C2443 ,C2190_=_C2486 ,C2190_=_C2487 ,\nC2190_=_C2514 ,C2190_=_C2515 ,C2190_=_C2602 ,C2190_=_C2603 ,C2190_=_C3022 ,C2190_=_C3023 ,\nC2191_=_C2192 ,C2191_=_C2342 ,C2191_=_C2343 ,C2191_=_C2442 ,C2191_=_C2443 ,C2191_=_C2486 ,\nC2191_=_C2487 ,C2191_=_C2514 ,C2191_=_C2515 ,C2191_=_C2602 ,C2191_=_C2603 ,C2191_=_C3022 ,\nC2191_=_C3023 ,C2192_=_C2341 ,C2192_=_C2344 ,C2192_=_C2441 ,C2192_=_C2444 ,C2192_=_C2485 ,\nC2192_=_C2488 ,C2192_=_C2513 ,C2192_=_C2516 ,C2192_=_C2601 ,C2192_=_C2604 ,C2192_=_C3021 ,\nC2192_=_C3024 ,C2229_=_C2230 ,C2229_=_C2231 ,C2229_=_C2232 ,C2229_=_C2573 ,C2229_=_C2576 ,\nC2229_=_C2641 ,C2229_=_C2644 ,C2229_=_C2757 ,C2229_=_C2760 ,C2229_=_C2901 ,C2229_=_C2904 ,\nC2230_=_C2231 ,C2230_=_C2232 ,C2230_=_C2574 ,C2230_=_C2575 ,C2230_=_C2642</w:t>
      </w:r>
    </w:p>
    <w:p>
      <w:pPr>
        <w:pStyle w:val="PreformattedText"/>
        <w:bidi w:val="0"/>
        <w:spacing w:before="0" w:after="0"/>
        <w:jc w:val="left"/>
        <w:rPr/>
      </w:pPr>
      <w:r>
        <w:rPr/>
        <w:t xml:space="preserve"> </w:t>
      </w:r>
      <w:r>
        <w:rPr/>
        <w:t>,C2230_=_C2643 ,\nC2230_=_C2758 ,C2230_=_C2759 ,C2230_=_C2902 ,C2230_=_C2903 ,C2231_=_C2232 ,C2231_=_C2574 ,\nC2231_=_C2575 ,C2231_=_C2642 ,C2231_=_C2643 ,C2231_=_C2758 ,C2231_=_C2759 ,C2231_=_C2902 ,\nC2231_=_C2903 ,C2232_=_C2573 ,C2232_=_C2576 ,C2232_=_C2641 ,C2232_=_C2644 ,C2232_=_C2757 ,\nC2232_=_C2760 ,C2232_=_C2901 ,C2232_=_C2904 ,C2261_=_C2262 ,C2261_=_C2263 ,C2261_=_C2264 ,\nC2262_=_C2263 ,C2262_=_C2264 ,C2263_=_C2264 ,C2301_=_C2302 ,C2301_=_C2303 ,C2301_=_C2304 ,\nC2301_=_C2821 ,C2301_=_C2824 ,C2301_=_C2973 ,C2301_=_C2976 ,C2302_=_C2303 ,C2302_=_C2304 ,\nC2302_=_C2822 ,C2302_=_C2823 ,C2302_=_C2974 ,C2302_=_C2975 ,C2303_=_C2304 ,C2303_=_C2822 ,\nC2303_=_C2823 ,C2303_=_C2974 ,C2303_=_C2975 ,C2304_=_C2821 ,C2304_=_C2824 ,C2304_=_C2973 ,\nC2304_=_C2976 ,C2341_=_C2342 ,C2341_=_C2343 ,C2341_=_C2344 ,C2341_=_C2441 ,C2341_=_C2444 ,\nC2341_=_C2485 ,C2341_=_C2488 ,C2341_=_C2513 ,C2341_=_C2516 ,C2341_=_C2601 ,C2341_=_C2604 ,\nC2341_=_C3021 ,C2341_=_C3024 ,C2342_=_C2343 ,C2342_=_C2344 ,C2342_=_C2442 ,C2342_=_C2443 ,\nC2342_=_C2486 ,C2342_=_C2487 ,C2342_=_C2514 ,C2342_=_C2515 ,C2342_=_C2602 ,C2342_=_C2603 ,\nC2342_=_C3022 ,C2342_=_C3023 ,C2343_=_C2344 ,C2343_=_C2442 ,C2343_=_C2443 ,C2343_=_C2486 ,\nC2343_=_C2487 ,C2343_=_C2514 ,C2343_=_C2515 ,C2343_=_C2602 ,C2343_=_C2603 ,C2343_=_C3022 ,\nC2343_=_C3023 ,C2344_=_C2441 ,C2344_=_C2444 ,C2344_=_C2485 ,C2344_=_C2488 ,C2344_=_C2513 ,\nC2344_=_C2516 ,C2344_=_C2601 ,C2344_=_C2604 ,C2344_=_C3021 ,C2344_=_C3024 ,C2381_=_C2382 ,\nC2381_=_C2383 ,C2381_=_C2384 ,C2381_=_C2461 ,C2381_=_C2464 ,C2381_=_C2689 ,C2381_=_C2692 ,\nC2381_=_C2937 ,C2381_=_C2940 ,C2382_=_C2383 ,C2382_=_C2384 ,C2382_=_C2462 ,C2382_=_C2463 ,\nC2382_=_C2690 ,C2382_=_C2691 ,C2382_=_C2938 ,C2382_=_C2939 ,C2383_=_C2384 ,C2383_=_C2462 ,\nC2383_=_C2463 ,C2383_=_C2690 ,C2383_=_C2691 ,C2383_=_C2938 ,C2383_=_C2939 ,C2384_=_C2461 ,\nC2384_=_C2464 ,C2384_=_C2689 ,C2384_=_C2692 ,C2384_=_C2937 ,C2384_=_C2940 ,C2409_=_C2410 ,\nC2409_=_C2411 ,C2409_=_C2412 ,C2409_=_C2525 ,C2409_=_C2528 ,C2409_=_C2849 ,C2409_=_C2852 ,\nC2410_=_C2411 ,C2410_=_C2412 ,C2410_=_C2526 ,C2410_=_C2527 ,C2410_=_C2850 ,C2410_=_C2851 ,\nC2411_=_C2412 ,C2411_=_C2526 ,C2411_=_C2527 ,C2411_=_C2850 ,C2411_=_C2851 ,C2412_=_C2525 ,\nC2412_=_C2528 ,C2412_=_C2849 ,C2412_=_C2852 ,C2441_=_C2442 ,C2441_=_C2443 ,C2441_=_C2444 ,\nC2441_=_C2485 ,C2441_=_C2488 ,C2441_=_C2513 ,C2441_=_C2516 ,C2441_=_C2601 ,C2441_=_C2604 ,\nC2441_=_C3021 ,C2441_=_C3024 ,C2442_=_C2443 ,C2442_=_C2444 ,C2442_=_C2486 ,C2442_=_C2487 ,\nC2442_=_C2514 ,C2442_=_C2515 ,C2442_=_C2602 ,C2442_=_C2603 ,C2442_=_C3022 ,C2442_=_C3023 ,\nC2443_=_C2444 ,C2443_=_C2486 ,C2443_=_C2487 ,C2443_=_C2514 ,C2443_=_C2515 ,C2443_=_C2602 ,\nC2443_=_C2603 ,C2443_=_C3022 ,C2443_=_C3023 ,C2444_=_C2485 ,C2444_=_C2488 ,C2444_=_C2513 ,\nC2444_=_C2516 ,C2444_=_C2601 ,C2444_=_C2604 ,C2444_=_C3021 ,C2444_=_C3024 ,C2461_=_C2462 ,\nC2461_=_C2463 ,C2461_=_C2464 ,C2461_=_C2689 ,C2461_=_C2692 ,C2461_=_C2937 ,C2461_=_C2940 ,\nC2462_=_C2463 ,C2462_=_C2464 ,C2462_=_C2690 ,C2462_=_C2691 ,C2462_=_C2938 ,C2462_=_C2939 ,\nC2463_=_C2464 ,C2463_=_C2690 ,C2463_=_C2691 ,C2463_=_C2938 ,C2463_=_C2939 ,C2464_=_C2689 ,\nC2464_=_C2692 ,C2464_=_C2937 ,C2464_=_C2940 ,C2485_=_C2486 ,C2485_=_C2487 ,C2485_=_C2488 ,\nC2485_=_C2513 ,C2485_=_C2516 ,C2485_=_C2601 ,C2485_=_C2604 ,C2485_=_C3021 ,C2485_=_C3024 ,\nC2486_=_C2487 ,C2486_=_C2488 ,C2486_=_C2514 ,C2486_=_C2515 ,C2486_=_C2602 ,C2486_=_C2603 ,\nC2486_=_C3022 ,C2486_=_C3023 ,C2487_=_C2488 ,C2487_=_C2514 ,C2487_=_C2515 ,C2487_=_C2602 ,\nC2487_=_C2603 ,C2487_=_C3022 ,C2487_=_C3023 ,C2488_=_C2513 ,C2488_=_C2516 ,C2488_=_C2601 ,\nC2488_=_C2604 ,C2488_=_C3021 ,C2488_=_C3024 ,C2513_=_C2514 ,C2513_=_C2515 ,C2513_=_C2516 ,\nC2513_=_C2601 ,C2513_=_C2604 ,C2513_=_C3021 ,C2513_=_C3024 ,C2514_=_C2515 ,C2514_=_C2516 ,\nC2514_=_C2602 ,C2514_=_C2603 ,C2514_=_C3022 ,C2514_=_C3023 ,C2515_=_C2516 ,C2515_=_C2602 ,\nC2515_=_C2603 ,C2515_=_C3022 ,C2515_=_C3023 ,C2516_=_C2601 ,C2516_=_C2604 ,C2516_=_C3021 ,\nC2516_=_C3024 ,C2525_=_C2526 ,C2525_=_C2527 ,C2525_=_C2528 ,C2525_=_C2849 ,C2525_=_C2852 ,\nC2526_=_C2527 ,C2526_=_C2528 ,C2526_=_C2850 ,C2526_=_C2851 ,C2527_=_C2528 ,C2527_=_C2850 ,\nC2527_=_C2851 ,C2528_=_C2849 ,C2528_=_C2852 ,C2573_=_C2574 ,C2573_=_C2575 ,C2573_=_C2576 ,\nC2573_=_C2641 ,C2573_=_C2644 ,C2573_=_C2757 ,C2573_=_C2760 ,C2573_=_C2901 ,C2573_=_C2904 ,\nC2574_=_C2575 ,C2574_=_C2576 ,C2574_=_C2642 ,C2574_=_C2643 ,C2574_=_C2758 ,C2574_=_C2759 ,\nC2574_=_C2902 ,C2574_=_C2903 ,C2575_=_C2576 ,C2575_=_C2642 ,C2575_=_C2643 ,C2575_=_C2758 ,\nC2575_=_C2759 ,C2575_=_C2902 ,C2575_=_C2903 ,C2576_=_C2641 ,C2576_=_C2644 ,C2576_=_C2757 ,\nC2576_=_C2760 ,C2576_=_C2901 ,C2576_=_C2904 ,C2601_=_C2602 ,C2601_=_C2603 ,C2601_=_C2604 ,\nC2601_=_C3021 ,C2601_=_C3024 ,C2602_=_C2603 ,C2602_=_C2604 ,C2602_=_C3022 ,C2602_=_C3023 ,\nC2603_=_C2604 ,C2603_=_C3022 ,C2603_=_C3023 ,C2604_=_C3021 ,C2604_=_C3024 ,C2641_=_C2642 ,\nC2641_=_C2643 ,C2641_=_C2644 ,C2641_=_C2757 ,C2641_=_C2760 ,C2641_=_C2901 ,C2641_=_C2904 ,\nC2642_=_C2643 ,C2642_=_C2644 ,C2642_=_C2758 ,C2642_=_C2759 ,C2642_=_C2902 ,C2642_=_C2903 ,\nC2643_=_C2644 ,C2643_=_C2758 ,C2643_=_C2759 ,C2643_=_C2902 ,C2643_=_C2903 ,C2644_=_C2757 ,\nC2644_=_C2760 ,C2644_=_C2901 ,C2644_=_C2904 ,C2689_=_C2690 ,C2689_=_C2691 ,C2689_=_C2692 ,\nC2689_=_C2937 ,C2689_=_C2940 ,C2690_=_C2691 ,C2690_=_C2692 ,C2690_=_C2938 ,C2690_=_C2939 ,\nC2691_=_C2692 ,C2691_=_C2938 ,C2691_=_C2939 ,C2692_=_C2937 ,C2692_=_C2940 ,C2721_=_C2722 ,\nC2721_=_C2723 ,C2721_=_C2724 ,C2721_=_C2797 ,C2721_=_C2800 ,C2722_=_C2723 ,C2722_=_C2724 ,\nC2722_=_C2798 ,C2722_=_C2799 ,C2723_=_C2724 ,C2723_=_C2798 ,C2723_=_C2799 ,C2724_=_C2797 ,\nC2724_=_C2800 ,C2757_=_C2758 ,C2757_=_C2759 ,C2757_=_C2760 ,C2757_=_C2901 ,C2757_=_C2904 ,\nC2758_=_C2759 ,C2758_=_C2760 ,C2758_=_C2902 ,C2758_=_C2903 ,C2759_=_C2760 ,C2759_=_C2902 ,\nC2759_=_C2903 ,C2760_=_C2901 ,C2760_=_C2904 ,C2797_=_C2798 ,C2797_=_C2799 ,C2797_=_C2800 ,\nC2798_=_C2799 ,C2798_=_C2800 ,C2799_=_C2800 ,C2821_=_C2822 ,C2821_=_C2823 ,C2821_=_C2824 ,\nC2821_=_C2973 ,C2821_=_C2976 ,C2822_=_C2823 ,C2822_=_C2824 ,C2822_=_C2974 ,C2822_=_C2975 ,\nC2823_=_C2824 ,C2823_=_C2974 ,C2823_=_C2975 ,C2824_=_C2973 ,C2824_=_C2976 ,C2849_=_C2850 ,\nC2849_=_C2851 ,C2849_=_C2852 ,C2850_=_C2851 ,C2850_=_C2852 ,C2851_=_C2852 ,C2901_=_C2902 ,\nC2901_=_C2903 ,C2901_=_C2904 ,C2902_=_C2903 ,C2902_=_C2904 ,C2903_=_C2904 ,C2937_=_C2938 ,\nC2937_=_C2939 ,C2937_=_C2940 ,C2938_=_C2939 ,C2938_=_C2940 ,C2939_=_C2940 ,C2973_=_C2974 ,\nC2973_=_C2975 ,C2973_=_C2976 ,C2974_=_C2975 ,C2974_=_C2976 ,C2975_=_C2976 ,C3021_=_C3022 ,\nC3021_=_C3023 ,C3021_=_C3024 ,C3022_=_C3023 ,C3022_=_C3024 ,C3023_=_C3024 ,"];1300[shape=box, label="id:1300 level: 6\n5: C228 C229 C230 C231 C232 \n6: C228_=_C230( C228 C230 ) C228_=_C232( C228 C232 ) C229_=_C230( C229 C230 ) C229_=_C231( C229 C231 ) C230_=_C231( C230 C231 ) \nC230_=_C232( C230 C232 ) "];1273-&gt;1300[label="4: C228 C229 C231 C232 \n2: C228_=_C232 ,C229_=_C231 ,"];1301[shape=box, label="id:1301 level: 6\n7: C227 C228 C229 C2161 C2162 \nC2163 C2164 \n16: C227_=_C228( C227 C228 ) C227_=_C229( C227 C229 ) C227_=_C2161( C227 C2161 ) C227_=_C2162( C227 C2162 ) C227_=_C2163( C227 C2163 ) \nC227_=_C2164( C227 C2164 ) C228_=_C2161( C228 C2161 ) C228_=_C2163( C228 C2163 ) C229_=_C2162( C229 C2162 ) C229_=_C2164( C229 C2164 ) C2161_=_C2162( C2161 C2162 ) \nC2161_=_C2163( C2161 C2163 ) C2161_=_C2164( C2161 C2164 ) C2162_=_C2163( C2162 C2163 ) C2162_=_C2164( C2162 C2164 ) C2163_=_C2164( C2163 C2164 ) "];1273-&gt;1301[label="6: C228 C229 C2161 C2162 C2163 \nC2164 \n10: C228_=_C2161 ,C228_=_C2163 ,C229_=_C2162 ,C229_=_C2164 ,C2161_=_C2162 ,\nC2161_=_C2163 ,C2161_=_C2164 ,C2162_=_C2163 ,C2162_=_C2164 ,C2163_=_C2164 ,"];1302[shape=box, label="id:1302 level: 6\n9: C363 C2297 C2298 C2299 C2300 \nC2301 C2302 C2303 C2304 \n28: C363_=_C2297( C363 C2297 ) C363_=_C2298( C363 C2298 ) C363_=_C2299( C363 C2299 ) C363_=_C2300( C363 C2300 ) C363_=_C2301( C363 C2301 ) \nC363_=_C2302( C363 C2302 ) C363_=_C2303( C363 C2303 ) C363_=_C2304( C363 C2304 ) C2297_=_C2298( C2297 C2298 ) C2297_=_C2299( C2297 C2299 ) C2297_=_C2300( C2297 C2300 ) \nC2297_=_C2301( C2297 C2301 ) C2297_=_C2302( C2297 C2302 ) C2298_=_C2299( C2298 C2299 ) C2298_=_C2300( C2298 C2300 ) C2298_=_C2303( C2298 C2303 ) C2298_=_C2304( C2298 C2304 ) \nC2299_=_C2300( C2299 C2300 ) C2299_=_C2301( C2299 C2301 ) C2299_=_C2302( C2299 C2302 ) C2300_=_C2303( C2300 C2303 ) C2300_=_C2304( C2300 C2304 ) C2301_=_C2302( C2301 C2302 ) \nC2301_=_C2303( C2301 C2303 ) C2301_=_C2304( C2301 C2304 ) C2302_=_C2303( C2302 C2303 ) C2302_=_C2304( C2302 C2304 ) C2303_=_C2304( C2303 C2304 ) "];1276-&gt;1302[label="8: C2297 C2298 C2299 C2300 C2301 \nC2302 C2303 C2304 \n20: C2297_=_C2298 ,C2297_=_C2299 ,C2297_=_C2300 ,C2297_=_C2301 ,C2297_=_C2302 ,\nC2298_=_C2299 ,C2298_=_C2300 ,C2298_=_C2303 ,C2298_=_C2304 ,C2299_=_C2300 ,C2299_=_C2301 ,\nC2299_=_C2302 ,C2300_=_C2303 ,C2300_=_C2304 ,C2301_=_C2302 ,C2301_=_C2303 ,C2301_=_C2304 ,\nC2302_=_C2303 ,C2302_=_C2304 ,C2303_=_C2304 ,"];1303[shape=box, label="id:1303 level: 6\n10: C360 C361 C2293 C2294 C2295 \nC2296 C2297 C2298 C2299 C2300 \n16: C360_=_C2299( C360 C2299 ) C360_=_C2300( C360 C2300 ) C361_=_C2297( C361 C2297 ) C361_=_C2298( C361 C2298 ) C2293_=_C2294( C2293 C2294 ) \nC2293_=_C2295( C2293 C2295 ) C2293_=_C2296( C2293 C2296 ) C2294_=_C2295( C2294 C2295 ) C2294_=_C2296( C2294 C2296 ) C2295_=_C2296( C2295 C2296 ) C2297_=_C2298( C2297 C2298 ) \nC2297_=_C2299( C2297 C2299 ) C2297_=_C2300( C2297 C2300 ) C2298_=_C2299( C2298 C2299 ) C2298_=_C2300( C2298 C2300 ) C2299_=_C2300( C2299 C2300 ) "];1276-&gt;1303[label="8: C2293 C2294 C2295 C2296 C2297 \nC2298 C2299 C2300 \n12: C2293_=_C2294 ,C2293_=_C2295 ,C2293_=_C2296 ,C2294_=_C2295 ,C2294_=_C2296 ,\nC2295_=_C2296 ,C2297_=_C2298 ,C2297_=_C2299 ,C2297_=_C2300 ,C2298_=_C2299 ,C2298_=_C2300 ,\nC2299_=_C2300 ,"];1304[shape=box, label="id:1304 level: 6\n7: C63 C64 C65 C1985 C1986 \nC1987 C1988</w:t>
      </w:r>
    </w:p>
    <w:p>
      <w:pPr>
        <w:pStyle w:val="PreformattedText"/>
        <w:bidi w:val="0"/>
        <w:spacing w:before="0" w:after="0"/>
        <w:jc w:val="left"/>
        <w:rPr/>
      </w:pPr>
      <w:r>
        <w:rPr/>
        <w:t xml:space="preserve"> </w:t>
      </w:r>
      <w:r>
        <w:rPr/>
        <w:t>\n16: C63_=_C65( C63 C65 ) C63_=_C1987( C63 C1987 ) C63_=_C1988( C63 C1988 ) C64_=_C65( C64 C65 ) C64_=_C1985( C64 C1985 ) \nC64_=_C1986( C64 C1986 ) C65_=_C1985( C65 C1985 ) C65_=_C1986( C65 C1986 ) C65_=_C1987( C65 C1987 ) C65_=_C1988( C65 C1988 ) C1985_=_C1986( C1985 C1986 ) \nC1985_=_C1987( C1985 C1987 ) C1985_=_C1988( C1985 C1988 ) C1986_=_C1987( C1986 C1987 ) C1986_=_C1988( C1986 C1988 ) C1987_=_C1988( C1987 C1988 ) "];1279-&gt;1304[label="6: C63 C64 C1985 C1986 C1987 \nC1988 \n10: C63_=_C1987 ,C63_=_C1988 ,C64_=_C1985 ,C64_=_C1986 ,C1985_=_C1986 ,\nC1985_=_C1987 ,C1985_=_C1988 ,C1986_=_C1987 ,C1986_=_C1988 ,C1987_=_C1988 ,"];1305[shape=box, label="id:1305 level: 6\n7: C62 C63 C64 C1981 C1982 \nC1983 C1984 \n16: C62_=_C63( C62 C63 ) C62_=_C64( C62 C64 ) C62_=_C1981( C62 C1981 ) C62_=_C1982( C62 C1982 ) C62_=_C1983( C62 C1983 ) \nC62_=_C1984( C62 C1984 ) C63_=_C1981( C63 C1981 ) C63_=_C1983( C63 C1983 ) C64_=_C1982( C64 C1982 ) C64_=_C1984( C64 C1984 ) C1981_=_C1982( C1981 C1982 ) \nC1981_=_C1983( C1981 C1983 ) C1981_=_C1984( C1981 C1984 ) C1982_=_C1983( C1982 C1983 ) C1982_=_C1984( C1982 C1984 ) C1983_=_C1984( C1983 C1984 ) "];1279-&gt;1305[label="6: C63 C64 C1981 C1982 C1983 \nC1984 \n10: C63_=_C1981 ,C63_=_C1983 ,C64_=_C1982 ,C64_=_C1984 ,C1981_=_C1982 ,\nC1981_=_C1983 ,C1981_=_C1984 ,C1982_=_C1983 ,C1982_=_C1984 ,C1983_=_C1984 ,"];1306[shape=box, label="id:1306 level: 6\n9: C690 C2561 C2562 C2563 C2564 \nC2565 C2566 C2567 C2568 \n28: C690_=_C2561( C690 C2561 ) C690_=_C2562( C690 C2562 ) C690_=_C2563( C690 C2563 ) C690_=_C2564( C690 C2564 ) C690_=_C2565( C690 C2565 ) \nC690_=_C2566( C690 C2566 ) C690_=_C2567( C690 C2567 ) C690_=_C2568( C690 C2568 ) C2561_=_C2562( C2561 C2562 ) C2561_=_C2563( C2561 C2563 ) C2561_=_C2564( C2561 C2564 ) \nC2561_=_C2565( C2561 C2565 ) C2561_=_C2566( C2561 C2566 ) C2562_=_C2563( C2562 C2563 ) C2562_=_C2564( C2562 C2564 ) C2562_=_C2567( C2562 C2567 ) C2562_=_C2568( C2562 C2568 ) \nC2563_=_C2564( C2563 C2564 ) C2563_=_C2565( C2563 C2565 ) C2563_=_C2566( C2563 C2566 ) C2564_=_C2567( C2564 C2567 ) C2564_=_C2568( C2564 C2568 ) C2565_=_C2566( C2565 C2566 ) \nC2565_=_C2567( C2565 C2567 ) C2565_=_C2568( C2565 C2568 ) C2566_=_C2567( C2566 C2567 ) C2566_=_C2568( C2566 C2568 ) C2567_=_C2568( C2567 C2568 ) "];1281-&gt;1306[label="8: C2561 C2562 C2563 C2564 C2565 \nC2566 C2567 C2568 \n20: C2561_=_C2562 ,C2561_=_C2563 ,C2561_=_C2564 ,C2561_=_C2565 ,C2561_=_C2566 ,\nC2562_=_C2563 ,C2562_=_C2564 ,C2562_=_C2567 ,C2562_=_C2568 ,C2563_=_C2564 ,C2563_=_C2565 ,\nC2563_=_C2566 ,C2564_=_C2567 ,C2564_=_C2568 ,C2565_=_C2566 ,C2565_=_C2567 ,C2565_=_C2568 ,\nC2566_=_C2567 ,C2566_=_C2568 ,C2567_=_C2568 ,"];1307[shape=box, label="id:1307 level: 6\n9: C689 C2557 C2558 C2559 C2560 \nC2561 C2562 C2563 C2564 \n28: C689_=_C2557( C689 C2557 ) C689_=_C2558( C689 C2558 ) C689_=_C2559( C689 C2559 ) C689_=_C2560( C689 C2560 ) C689_=_C2561( C689 C2561 ) \nC689_=_C2562( C689 C2562 ) C689_=_C2563( C689 C2563 ) C689_=_C2564( C689 C2564 ) C2557_=_C2558( C2557 C2558 ) C2557_=_C2559( C2557 C2559 ) C2557_=_C2560( C2557 C2560 ) \nC2557_=_C2561( C2557 C2561 ) C2557_=_C2562( C2557 C2562 ) C2558_=_C2559( C2558 C2559 ) C2558_=_C2560( C2558 C2560 ) C2558_=_C2563( C2558 C2563 ) C2558_=_C2564( C2558 C2564 ) \nC2559_=_C2560( C2559 C2560 ) C2559_=_C2561( C2559 C2561 ) C2559_=_C2562( C2559 C2562 ) C2560_=_C2563( C2560 C2563 ) C2560_=_C2564( C2560 C2564 ) C2561_=_C2562( C2561 C2562 ) \nC2561_=_C2563( C2561 C2563 ) C2561_=_C2564( C2561 C2564 ) C2562_=_C2563( C2562 C2563 ) C2562_=_C2564( C2562 C2564 ) C2563_=_C2564( C2563 C2564 ) "];1281-&gt;1307[label="8: C2557 C2558 C2559 C2560 C2561 \nC2562 C2563 C2564 \n20: C2557_=_C2558 ,C2557_=_C2559 ,C2557_=_C2560 ,C2557_=_C2561 ,C2557_=_C2562 ,\nC2558_=_C2559 ,C2558_=_C2560 ,C2558_=_C2563 ,C2558_=_C2564 ,C2559_=_C2560 ,C2559_=_C2561 ,\nC2559_=_C2562 ,C2560_=_C2563 ,C2560_=_C2564 ,C2561_=_C2562 ,C2561_=_C2563 ,C2561_=_C2564 ,\nC2562_=_C2563 ,C2562_=_C2564 ,C2563_=_C2564 ,"];1308[shape=box, label="id:1308 level: 6\n49: C1096 C1981 C1984 C2025 C2028 \nC2069 C2072 C2129 C2130 C2131 C2132 \nC2133 C2134 C2135 C2136 C2137 C2138 \nC2139 C2140 C2161 C2164 C2297 C2300 \nC2409 C2412 C2433 C2436 C2505 C2508 \nC2525 C2528 C2561 C2564 C2597 C2600 \nC2717 C2720 C2749 C2752 C2789 C2792 \nC2849 C2852 C2929 C2932 C2969 C2972 \nC3013 C3016 \n768: C1096_=_C1981( C1096 C1981 ) C1096_=_C1984( C1096 C1984 ) C1096_=_C2025( C1096 C2025 ) C1096_=_C2028( C1096 C2028 ) C1096_=_C2069( C1096 C2069 ) \nC1096_=_C2072( C1096 C2072 ) C1096_=_C2133( C1096 C2133 ) C1096_=_C2134( C1096 C2134 ) C1096_=_C2135( C1096 C2135 ) C1096_=_C2136( C1096 C2136 ) C1096_=_C2161( C1096 C2161 ) \nC1096_=_C2164( C1096 C2164 ) C1096_=_C2297( C1096 C2297 ) C1096_=_C2300( C1096 C2300 ) C1096_=_C2409( C1096 C2409 ) C1096_=_C2412( C1096 C2412 ) C1096_=_C2433( C1096 C2433 ) \nC1096_=_C2436( C1096 C2436 ) C1096_=_C2505( C1096 C2505 ) C1096_=_C2508( C1096 C2508 ) C1096_=_C2525( C1096 C2525 ) C1096_=_C2528( C1096 C2528 ) C1096_=_C2561( C1096 C2561 ) \nC1096_=_C2564( C1096 C2564 ) C1096_=_C2597( C1096 C2597 ) C1096_=_C2600( C1096 C2600 ) C1096_=_C2717( C1096 C2717 ) C1096_=_C2720( C1096 C2720 ) C1096_=_C2749( C1096 C2749 ) \nC1096_=_C2752( C1096 C2752 ) C1096_=_C2789( C1096 C2789 ) C1096_=_C2792( C1096 C2792 ) C1096_=_C2849( C1096 C2849 ) C1096_=_C2852( C1096 C2852 ) C1096_=_C2929( C1096 C2929 ) \nC1096_=_C2932( C1096 C2932 ) C1096_=_C2969( C1096 C2969 ) C1096_=_C2972( C1096 C2972 ) C1096_=_C3013( C1096 C3013 ) C1096_=_C3016( C1096 C3016 ) C1981_=_C1984( C1981 C1984 ) \nC1981_=_C2025( C1981 C2025 ) C1981_=_C2028( C1981 C2028 ) C1981_=_C2069( C1981 C2069 ) C1981_=_C2072( C1981 C2072 ) C1981_=_C2133( C1981 C2133 ) C1981_=_C2136( C1981 C2136 ) \nC1981_=_C2161( C1981 C2161 ) C1981_=_C2164( C1981 C2164 ) C1981_=_C2297( C1981 C2297 ) C1981_=_C2300( C1981 C2300 ) C1981_=_C2409( C1981 C2409 ) C1981_=_C2412( C1981 C2412 ) \nC1981_=_C2433( C1981 C2433 ) C1981_=_C2436( C1981 C2436 ) C1981_=_C2505( C1981 C2505 ) C1981_=_C2508( C1981 C2508 ) C1981_=_C2525( C1981 C2525 ) C1981_=_C2528( C1981 C2528 ) \nC1981_=_C2561( C1981 C2561 ) C1981_=_C2564( C1981 C2564 ) C1981_=_C2597( C1981 C2597 ) C1981_=_C2600( C1981 C2600 ) C1981_=_C2717( C1981 C2717 ) C1981_=_C2720( C1981 C2720 ) \nC1981_=_C2749( C1981 C2749 ) C1981_=_C2752( C1981 C2752 ) C1981_=_C2789( C1981 C2789 ) C1981_=_C2792( C1981 C2792 ) C1981_=_C2849( C1981 C2849 ) C1981_=_C2852( C1981 C2852 ) \nC1981_=_C2929( C1981 C2929 ) C1981_=_C2932( C1981 C2932 ) C1981_=_C2969( C1981 C2969 ) C1981_=_C2972( C1981 C2972 ) C1981_=_C3013( C1981 C3013 ) C1981_=_C3016( C1981 C3016 ) \nC1984_=_C2025( C1984 C2025 ) C1984_=_C2028( C1984 C2028 ) C1984_=_C2069( C1984 C2069 ) C1984_=_C2072( C1984 C2072 ) C1984_=_C2133( C1984 C2133 ) C1984_=_C2136( C1984 C2136 ) \nC1984_=_C2161( C1984 C2161 ) C1984_=_C2164( C1984 C2164 ) C1984_=_C2297( C1984 C2297 ) C1984_=_C2300( C1984 C2300 ) C1984_=_C2409( C1984 C2409 ) C1984_=_C2412( C1984 C2412 ) \nC1984_=_C2433( C1984 C2433 ) C1984_=_C2436( C1984 C2436 ) C1984_=_C2505( C1984 C2505 ) C1984_=_C2508( C1984 C2508 ) C1984_=_C2525( C1984 C2525 ) C1984_=_C2528( C1984 C2528 ) \nC1984_=_C2561( C1984 C2561 ) C1984_=_C2564( C1984 C2564 ) C1984_=_C2597( C1984 C2597 ) C1984_=_C2600( C1984 C2600 ) C1984_=_C2717( C1984 C2717 ) C1984_=_C2720( C1984 C2720 ) \nC1984_=_C2749( C1984 C2749 ) C1984_=_C2752( C1984 C2752 ) C1984_=_C2789( C1984 C2789 ) C1984_=_C2792( C1984 C2792 ) C1984_=_C2849( C1984 C2849 ) C1984_=_C2852( C1984 C2852 ) \nC1984_=_C2929( C1984 C2929 ) C1984_=_C2932( C1984 C2932 ) C1984_=_C2969( C1984 C2969 ) C1984_=_C2972( C1984 C2972 ) C1984_=_C3013( C1984 C3013 ) C1984_=_C3016( C1984 C3016 ) \nC2025_=_C2028( C2025 C2028 ) C2025_=_C2069( C2025 C2069 ) C2025_=_C2072( C2025 C2072 ) C2025_=_C2133( C2025 C2133 ) C2025_=_C2136( C2025 C2136 ) C2025_=_C2161( C2025 C2161 ) \nC2025_=_C2164( C2025 C2164 ) C2025_=_C2297( C2025 C2297 ) C2025_=_C2300( C2025 C2300 ) C2025_=_C2409( C2025 C2409 ) C2025_=_C2412( C2025 C2412 ) C2025_=_C2433( C2025 C2433 ) \nC2025_=_C2436( C2025 C2436 ) C2025_=_C2505( C2025 C2505 ) C2025_=_C2508( C2025 C2508 ) C2025_=_C2525( C2025 C2525 ) C2025_=_C2528( C2025 C2528 ) C2025_=_C2561( C2025 C2561 ) \nC2025_=_C2564( C2025 C2564 ) C2025_=_C2597( C2025 C2597 ) C2025_=_C2600( C2025 C2600 ) C2025_=_C2717( C2025 C2717 ) C2025_=_C2720( C2025 C2720 ) C2025_=_C2749( C2025 C2749 ) \nC2025_=_C2752( C2025 C2752 ) C2025_=_C2789( C2025 C2789 ) C2025_=_C2792( C2025 C2792 ) C2025_=_C2849( C2025 C2849 ) C2025_=_C2852( C2025 C2852 ) C2025_=_C2929( C2025 C2929 ) \nC2025_=_C2932( C2025 C2932 ) C2025_=_C2969( C2025 C2969 ) C2025_=_C2972( C2025 C2972 ) C2025_=_C3013( C2025 C3013 ) C2025_=_C3016( C2025 C3016 ) C2028_=_C2069( C2028 C2069 ) \nC2028_=_C2072( C2028 C2072 ) C2028_=_C2133( C2028 C2133 ) C2028_=_C2136( C2028 C2136 ) C2028_=_C2161( C2028 C2161 ) C2028_=_C2164( C2028 C2164 ) C2028_=_C2297( C2028 C2297 ) \nC2028_=_C2300( C2028 C2300 ) C2028_=_C2409( C2028 C2409 ) C2028_=_C2412( C2028 C2412 ) C2028_=_C2433( C2028 C2433 ) C2028_=_C2436( C2028 C2436 ) C2028_=_C2505( C2028 C2505 ) \nC2028_=_C2508( C2028 C2508 ) C2028_=_C2525( C2028 C2525 ) C2028_=_C2528( C2028 C2528 ) C2028_=_C2561( C2028 C2561 ) C2028_=_C2564( C2028 C2564 ) C2028_=_C2597( C2028 C2597 ) \nC2028_=_C2600( C2028 C2600 ) C2028_=_C2717( C2028 C2717 ) C2028_=_C2720( C2028 C2720 ) C2028_=_C2749( C2028 C2749 ) C2028_=_C2752( C2028 C2752 ) C2028_=_C2789( C2028 C2789 ) \nC2028_=_C2792( C2028 C2792 ) C2028_=_C2849( C2028 C2849 ) C2028_=_C2852( C2028 C2852 ) C2028_=_C2929( C2028 C2929 ) C2028_=_C2932( C2028 C2932 ) C2028_=_C2969( C2028 C2969 ) \nC2028_=_C2972( C2028 C2972 ) C2028_=_C3013( C2028 C3013 ) C2028_=_C3016( C2028 C3016 ) C2069_=_C2072( C2069 C2072 ) C2069_=_C2133( C2069 C2133 ) C2069_=_C2136( C2069 C2136 ) \nC2069_=_C2161( C2069 C2161 ) C2069_=_C2164( C2069 C2164 ) C2069_=_C2297( C2069 C2297 ) C2069_=_C2300( C2069 C2300 ) C2069_=_C2409( C2069 C2409 ) C2069_=_C2412(</w:t>
      </w:r>
    </w:p>
    <w:p>
      <w:pPr>
        <w:pStyle w:val="PreformattedText"/>
        <w:bidi w:val="0"/>
        <w:spacing w:before="0" w:after="0"/>
        <w:jc w:val="left"/>
        <w:rPr/>
      </w:pPr>
      <w:r>
        <w:rPr/>
        <w:t xml:space="preserve"> </w:t>
      </w:r>
      <w:r>
        <w:rPr/>
        <w:t>C2069 C2412 ) \nC2069_=_C2433( C2069 C2433 ) C2069_=_C2436( C2069 C2436 ) C2069_=_C2505( C2069 C2505 ) C2069_=_C2508( C2069 C2508 ) C2069_=_C2525( C2069 C2525 ) C2069_=_C2528( C2069 C2528 ) \nC2069_=_C2561( C2069 C2561 ) C2069_=_C2564( C2069 C2564 ) C2069_=_C2597( C2069 C2597 ) C2069_=_C2600( C2069 C2600 ) C2069_=_C2717( C2069 C2717 ) C2069_=_C2720( C2069 C2720 ) \nC2069_=_C2749( C2069 C2749 ) C2069_=_C2752( C2069 C2752 ) C2069_=_C2789( C2069 C2789 ) C2069_=_C2792( C2069 C2792 ) C2069_=_C2849( C2069 C2849 ) C2069_=_C2852( C2069 C2852 ) \nC2069_=_C2929( C2069 C2929 ) C2069_=_C2932( C2069 C2932 ) C2069_=_C2969( C2069 C2969 ) C2069_=_C2972( C2069 C2972 ) C2069_=_C3013( C2069 C3013 ) C2069_=_C3016( C2069 C3016 ) \nC2072_=_C2133( C2072 C2133 ) C2072_=_C2136( C2072 C2136 ) C2072_=_C2161( C2072 C2161 ) C2072_=_C2164( C2072 C2164 ) C2072_=_C2297( C2072 C2297 ) C2072_=_C2300( C2072 C2300 ) \nC2072_=_C2409( C2072 C2409 ) C2072_=_C2412( C2072 C2412 ) C2072_=_C2433( C2072 C2433 ) C2072_=_C2436( C2072 C2436 ) C2072_=_C2505( C2072 C2505 ) C2072_=_C2508( C2072 C2508 ) \nC2072_=_C2525( C2072 C2525 ) C2072_=_C2528( C2072 C2528 ) C2072_=_C2561( C2072 C2561 ) C2072_=_C2564( C2072 C2564 ) C2072_=_C2597( C2072 C2597 ) C2072_=_C2600( C2072 C2600 ) \nC2072_=_C2717( C2072 C2717 ) C2072_=_C2720( C2072 C2720 ) C2072_=_C2749( C2072 C2749 ) C2072_=_C2752( C2072 C2752 ) C2072_=_C2789( C2072 C2789 ) C2072_=_C2792( C2072 C2792 ) \nC2072_=_C2849( C2072 C2849 ) C2072_=_C2852( C2072 C2852 ) C2072_=_C2929( C2072 C2929 ) C2072_=_C2932( C2072 C2932 ) C2072_=_C2969( C2072 C2969 ) C2072_=_C2972( C2072 C2972 ) \nC2072_=_C3013( C2072 C3013 ) C2072_=_C3016( C2072 C3016 ) C2129_=_C2130( C2129 C2130 ) C2129_=_C2131( C2129 C2131 ) C2129_=_C2132( C2129 C2132 ) C2130_=_C2131( C2130 C2131 ) \nC2130_=_C2132( C2130 C2132 ) C2131_=_C2132( C2131 C2132 ) C2133_=_C2134( C2133 C2134 ) C2133_=_C2135( C2133 C2135 ) C2133_=_C2136( C2133 C2136 ) C2133_=_C2137( C2133 C2137 ) \nC2133_=_C2138( C2133 C2138 ) C2133_=_C2161( C2133 C2161 ) C2133_=_C2164( C2133 C2164 ) C2133_=_C2297( C2133 C2297 ) C2133_=_C2300( C2133 C2300 ) C2133_=_C2409( C2133 C2409 ) \nC2133_=_C2412( C2133 C2412 ) C2133_=_C2433( C2133 C2433 ) C2133_=_C2436( C2133 C2436 ) C2133_=_C2505( C2133 C2505 ) C2133_=_C2508( C2133 C2508 ) C2133_=_C2525( C2133 C2525 ) \nC2133_=_C2528( C2133 C2528 ) C2133_=_C2561( C2133 C2561 ) C2133_=_C2564( C2133 C2564 ) C2133_=_C2597( C2133 C2597 ) C2133_=_C2600( C2133 C2600 ) C2133_=_C2717( C2133 C2717 ) \nC2133_=_C2720( C2133 C2720 ) C2133_=_C2749( C2133 C2749 ) C2133_=_C2752( C2133 C2752 ) C2133_=_C2789( C2133 C2789 ) C2133_=_C2792( C2133 C2792 ) C2133_=_C2849( C2133 C2849 ) \nC2133_=_C2852( C2133 C2852 ) C2133_=_C2929( C2133 C2929 ) C2133_=_C2932( C2133 C2932 ) C2133_=_C2969( C2133 C2969 ) C2133_=_C2972( C2133 C2972 ) C2133_=_C3013( C2133 C3013 ) \nC2133_=_C3016( C2133 C3016 ) C2134_=_C2135( C2134 C2135 ) C2134_=_C2136( C2134 C2136 ) C2134_=_C2139( C2134 C2139 ) C2134_=_C2140( C2134 C2140 ) C2135_=_C2136( C2135 C2136 ) \nC2135_=_C2137( C2135 C2137 ) C2135_=_C2138( C2135 C2138 ) C2136_=_C2139( C2136 C2139 ) C2136_=_C2140( C2136 C2140 ) C2136_=_C2161( C2136 C2161 ) C2136_=_C2164( C2136 C2164 ) \nC2136_=_C2297( C2136 C2297 ) C2136_=_C2300( C2136 C2300 ) C2136_=_C2409( C2136 C2409 ) C2136_=_C2412( C2136 C2412 ) C2136_=_C2433( C2136 C2433 ) C2136_=_C2436( C2136 C2436 ) \nC2136_=_C2505( C2136 C2505 ) C2136_=_C2508( C2136 C2508 ) C2136_=_C2525( C2136 C2525 ) C2136_=_C2528( C2136 C2528 ) C2136_=_C2561( C2136 C2561 ) C2136_=_C2564( C2136 C2564 ) \nC2136_=_C2597( C2136 C2597 ) C2136_=_C2600( C2136 C2600 ) C2136_=_C2717( C2136 C2717 ) C2136_=_C2720( C2136 C2720 ) C2136_=_C2749( C2136 C2749 ) C2136_=_C2752( C2136 C2752 ) \nC2136_=_C2789( C2136 C2789 ) C2136_=_C2792( C2136 C2792 ) C2136_=_C2849( C2136 C2849 ) C2136_=_C2852( C2136 C2852 ) C2136_=_C2929( C2136 C2929 ) C2136_=_C2932( C2136 C2932 ) \nC2136_=_C2969( C2136 C2969 ) C2136_=_C2972( C2136 C2972 ) C2136_=_C3013( C2136 C3013 ) C2136_=_C3016( C2136 C3016 ) C2137_=_C2138( C2137 C2138 ) C2137_=_C2139( C2137 C2139 ) \nC2137_=_C2140( C2137 C2140 ) C2138_=_C2139( C2138 C2139 ) C2138_=_C2140( C2138 C2140 ) C2139_=_C2140( C2139 C2140 ) C2161_=_C2164( C2161 C2164 ) C2161_=_C2297( C2161 C2297 ) \nC2161_=_C2300( C2161 C2300 ) C2161_=_C2409( C2161 C2409 ) C2161_=_C2412( C2161 C2412 ) C2161_=_C2433( C2161 C2433 ) C2161_=_C2436( C2161 C2436 ) C2161_=_C2505( C2161 C2505 ) \nC2161_=_C2508( C2161 C2508 ) C2161_=_C2525( C2161 C2525 ) C2161_=_C2528( C2161 C2528 ) C2161_=_C2561( C2161 C2561 ) C2161_=_C2564( C2161 C2564 ) C2161_=_C2597( C2161 C2597 ) \nC2161_=_C2600( C2161 C2600 ) C2161_=_C2717( C2161 C2717 ) C2161_=_C2720( C2161 C2720 ) C2161_=_C2749( C2161 C2749 ) C2161_=_C2752( C2161 C2752 ) C2161_=_C2789( C2161 C2789 ) \nC2161_=_C2792( C2161 C2792 ) C2161_=_C2849( C2161 C2849 ) C2161_=_C2852( C2161 C2852 ) C2161_=_C2929( C2161 C2929 ) C2161_=_C2932( C2161 C2932 ) C2161_=_C2969( C2161 C2969 ) \nC2161_=_C2972( C2161 C2972 ) C2161_=_C3013( C2161 C3013 ) C2161_=_C3016( C2161 C3016 ) C2164_=_C2297( C2164 C2297 ) C2164_=_C2300( C2164 C2300 ) C2164_=_C2409( C2164 C2409 ) \nC2164_=_C2412( C2164 C2412 ) C2164_=_C2433( C2164 C2433 ) C2164_=_C2436( C2164 C2436 ) C2164_=_C2505( C2164 C2505 ) C2164_=_C2508( C2164 C2508 ) C2164_=_C2525( C2164 C2525 ) \nC2164_=_C2528( C2164 C2528 ) C2164_=_C2561( C2164 C2561 ) C2164_=_C2564( C2164 C2564 ) C2164_=_C2597( C2164 C2597 ) C2164_=_C2600( C2164 C2600 ) C2164_=_C2717( C2164 C2717 ) \nC2164_=_C2720( C2164 C2720 ) C2164_=_C2749( C2164 C2749 ) C2164_=_C2752( C2164 C2752 ) C2164_=_C2789( C2164 C2789 ) C2164_=_C2792( C2164 C2792 ) C2164_=_C2849( C2164 C2849 ) \nC2164_=_C2852( C2164 C2852 ) C2164_=_C2929( C2164 C2929 ) C2164_=_C2932( C2164 C2932 ) C2164_=_C2969( C2164 C2969 ) C2164_=_C2972( C2164 C2972 ) C2164_=_C3013( C2164 C3013 ) \nC2164_=_C3016( C2164 C3016 ) C2297_=_C2300( C2297 C2300 ) C2297_=_C2409( C2297 C2409 ) C2297_=_C2412( C2297 C2412 ) C2297_=_C2433( C2297 C2433 ) C2297_=_C2436( C2297 C2436 ) \nC2297_=_C2505( C2297 C2505 ) C2297_=_C2508( C2297 C2508 ) C2297_=_C2525( C2297 C2525 ) C2297_=_C2528( C2297 C2528 ) C2297_=_C2561( C2297 C2561 ) C2297_=_C2564( C2297 C2564 ) \nC2297_=_C2597( C2297 C2597 ) C2297_=_C2600( C2297 C2600 ) C2297_=_C2717( C2297 C2717 ) C2297_=_C2720( C2297 C2720 ) C2297_=_C2749( C2297 C2749 ) C2297_=_C2752( C2297 C2752 ) \nC2297_=_C2789( C2297 C2789 ) C2297_=_C2792( C2297 C2792 ) C2297_=_C2849( C2297 C2849 ) C2297_=_C2852( C2297 C2852 ) C2297_=_C2929( C2297 C2929 ) C2297_=_C2932( C2297 C2932 ) \nC2297_=_C2969( C2297 C2969 ) C2297_=_C2972( C2297 C2972 ) C2297_=_C3013( C2297 C3013 ) C2297_=_C3016( C2297 C3016 ) C2300_=_C2409( C2300 C2409 ) C2300_=_C2412( C2300 C2412 ) \nC2300_=_C2433( C2300 C2433 ) C2300_=_C2436( C2300 C2436 ) C2300_=_C2505( C2300 C2505 ) C2300_=_C2508( C2300 C2508 ) C2300_=_C2525( C2300 C2525 ) C2300_=_C2528( C2300 C2528 ) \nC2300_=_C2561( C2300 C2561 ) C2300_=_C2564( C2300 C2564 ) C2300_=_C2597( C2300 C2597 ) C2300_=_C2600( C2300 C2600 ) C2300_=_C2717( C2300 C2717 ) C2300_=_C2720( C2300 C2720 ) \nC2300_=_C2749( C2300 C2749 ) C2300_=_C2752( C2300 C2752 ) C2300_=_C2789( C2300 C2789 ) C2300_=_C2792( C2300 C2792 ) C2300_=_C2849( C2300 C2849 ) C2300_=_C2852( C2300 C2852 ) \nC2300_=_C2929( C2300 C2929 ) C2300_=_C2932( C2300 C2932 ) C2300_=_C2969( C2300 C2969 ) C2300_=_C2972( C2300 C2972 ) C2300_=_C3013( C2300 C3013 ) C2300_=_C3016( C2300 C3016 ) \nC2409_=_C2412( C2409 C2412 ) C2409_=_C2433( C2409 C2433 ) C2409_=_C2436( C2409 C2436 ) C2409_=_C2505( C2409 C2505 ) C2409_=_C2508( C2409 C2508 ) C2409_=_C2525( C2409 C2525 ) \nC2409_=_C2528( C2409 C2528 ) C2409_=_C2561( C2409 C2561 ) C2409_=_C2564( C2409 C2564 ) C2409_=_C2597( C2409 C2597 ) C2409_=_C2600( C2409 C2600 ) C2409_=_C2717( C2409 C2717 ) \nC2409_=_C2720( C2409 C2720 ) C2409_=_C2749( C2409 C2749 ) C2409_=_C2752( C2409 C2752 ) C2409_=_C2789( C2409 C2789 ) C2409_=_C2792( C2409 C2792 ) C2409_=_C2849( C2409 C2849 ) \nC2409_=_C2852( C2409 C2852 ) C2409_=_C2929( C2409 C2929 ) C2409_=_C2932( C2409 C2932 ) C2409_=_C2969( C2409 C2969 ) C2409_=_C2972( C2409 C2972 ) C2409_=_C3013( C2409 C3013 ) \nC2409_=_C3016( C2409 C3016 ) C2412_=_C2433( C2412 C2433 ) C2412_=_C2436( C2412 C2436 ) C2412_=_C2505( C2412 C2505 ) C2412_=_C2508( C2412 C2508 ) C2412_=_C2525( C2412 C2525 ) \nC2412_=_C2528( C2412 C2528 ) C2412_=_C2561( C2412 C2561 ) C2412_=_C2564( C2412 C2564 ) C2412_=_C2597( C2412 C2597 ) C2412_=_C2600( C2412 C2600 ) C2412_=_C2717( C2412 C2717 ) \nC2412_=_C2720( C2412 C2720 ) C2412_=_C2749( C2412 C2749 ) C2412_=_C2752( C2412 C2752 ) C2412_=_C2789( C2412 C2789 ) C2412_=_C2792( C2412 C2792 ) C2412_=_C2849( C2412 C2849 ) \nC2412_=_C2852( C2412 C2852 ) C2412_=_C2929( C2412 C2929 ) C2412_=_C2932( C2412 C2932 ) C2412_=_C2969( C2412 C2969 ) C2412_=_C2972( C2412 C2972 ) C2412_=_C3013( C2412 C3013 ) \nC2412_=_C3016( C2412 C3016 ) C2433_=_C2436( C2433 C2436 ) C2433_=_C2505( C2433 C2505 ) C2433_=_C2508( C2433 C2508 ) C2433_=_C2525( C2433 C2525 ) C2433_=_C2528( C2433 C2528 ) \nC2433_=_C2561( C2433 C2561 ) C2433_=_C2564( C2433 C2564 ) C2433_=_C2597( C2433 C2597 ) C2433_=_C2600( C2433 C2600 ) C2433_=_C2717( C2433 C2717 ) C2433_=_C2720( C2433 C2720 ) \nC2433_=_C2749( C2433 C2749 ) C2433_=_C2752( C2433 C2752 ) C2433_=_C2789( C2433 C2789 ) C2433_=_C2792( C2433 C2792 ) C2433_=_C2849( C2433 C2849 ) C2433_=_C2852( C2433 C2852 ) \nC2433_=_C2929( C2433 C2929 ) C2433_=_C2932( C2433 C2932 ) C2433_=_C2969( C2433 C2969 ) C2433_=_C2972( C2433 C2972 ) C2433_=_C3013( C2433 C3013 ) C2433_=_C3016( C2433 C3016 ) \nC2436_=_C2505( C2436 C2505 ) C2436_=_C2508( C2436 C2508 ) C2436_=_C2525( C2436 C2525 ) C2436_=_C2528( C2436 C2528 ) C2436_=_C2561( C2436 C2561 ) C2436_=_C2564( C2436 C2564 ) \nC2436_=_C2597( C2436 C2597 ) C2436_=_C2600( C2436 C2600 ) C2436_=_C2717( C2436 C2717 ) C2436_=_C2720( C2436 C2720 ) C2436_=_C2749( C2436 C2749 ) C2436_=_C2752( C2436 C2752 ) \nC2436_=_C2789( C2436 C2789 )</w:t>
      </w:r>
    </w:p>
    <w:p>
      <w:pPr>
        <w:pStyle w:val="PreformattedText"/>
        <w:bidi w:val="0"/>
        <w:spacing w:before="0" w:after="0"/>
        <w:jc w:val="left"/>
        <w:rPr/>
      </w:pPr>
      <w:r>
        <w:rPr/>
        <w:t xml:space="preserve"> </w:t>
      </w:r>
      <w:r>
        <w:rPr/>
        <w:t>C2436_=_C2792( C2436 C2792 ) C2436_=_C2849( C2436 C2849 ) C2436_=_C2852( C2436 C2852 ) C2436_=_C2929( C2436 C2929 ) C2436_=_C2932( C2436 C2932 ) \nC2436_=_C2969( C2436 C2969 ) C2436_=_C2972( C2436 C2972 ) C2436_=_C3013( C2436 C3013 ) C2436_=_C3016( C2436 C3016 ) C2505_=_C2508( C2505 C2508 ) C2505_=_C2525( C2505 C2525 ) \nC2505_=_C2528( C2505 C2528 ) C2505_=_C2561( C2505 C2561 ) C2505_=_C2564( C2505 C2564 ) C2505_=_C2597( C2505 C2597 ) C2505_=_C2600( C2505 C2600 ) C2505_=_C2717( C2505 C2717 ) \nC2505_=_C2720( C2505 C2720 ) C2505_=_C2749( C2505 C2749 ) C2505_=_C2752( C2505 C2752 ) C2505_=_C2789( C2505 C2789 ) C2505_=_C2792( C2505 C2792 ) C2505_=_C2849( C2505 C2849 ) \nC2505_=_C2852( C2505 C2852 ) C2505_=_C2929( C2505 C2929 ) C2505_=_C2932( C2505 C2932 ) C2505_=_C2969( C2505 C2969 ) C2505_=_C2972( C2505 C2972 ) C2505_=_C3013( C2505 C3013 ) \nC2505_=_C3016( C2505 C3016 ) C2508_=_C2525( C2508 C2525 ) C2508_=_C2528( C2508 C2528 ) C2508_=_C2561( C2508 C2561 ) C2508_=_C2564( C2508 C2564 ) C2508_=_C2597( C2508 C2597 ) \nC2508_=_C2600( C2508 C2600 ) C2508_=_C2717( C2508 C2717 ) C2508_=_C2720( C2508 C2720 ) C2508_=_C2749( C2508 C2749 ) C2508_=_C2752( C2508 C2752 ) C2508_=_C2789( C2508 C2789 ) \nC2508_=_C2792( C2508 C2792 ) C2508_=_C2849( C2508 C2849 ) C2508_=_C2852( C2508 C2852 ) C2508_=_C2929( C2508 C2929 ) C2508_=_C2932( C2508 C2932 ) C2508_=_C2969( C2508 C2969 ) \nC2508_=_C2972( C2508 C2972 ) C2508_=_C3013( C2508 C3013 ) C2508_=_C3016( C2508 C3016 ) C2525_=_C2528( C2525 C2528 ) C2525_=_C2561( C2525 C2561 ) C2525_=_C2564( C2525 C2564 ) \nC2525_=_C2597( C2525 C2597 ) C2525_=_C2600( C2525 C2600 ) C2525_=_C2717( C2525 C2717 ) C2525_=_C2720( C2525 C2720 ) C2525_=_C2749( C2525 C2749 ) C2525_=_C2752( C2525 C2752 ) \nC2525_=_C2789( C2525 C2789 ) C2525_=_C2792( C2525 C2792 ) C2525_=_C2849( C2525 C2849 ) C2525_=_C2852( C2525 C2852 ) C2525_=_C2929( C2525 C2929 ) C2525_=_C2932( C2525 C2932 ) \nC2525_=_C2969( C2525 C2969 ) C2525_=_C2972( C2525 C2972 ) C2525_=_C3013( C2525 C3013 ) C2525_=_C3016( C2525 C3016 ) C2528_=_C2561( C2528 C2561 ) C2528_=_C2564( C2528 C2564 ) \nC2528_=_C2597( C2528 C2597 ) C2528_=_C2600( C2528 C2600 ) C2528_=_C2717( C2528 C2717 ) C2528_=_C2720( C2528 C2720 ) C2528_=_C2749( C2528 C2749 ) C2528_=_C2752( C2528 C2752 ) \nC2528_=_C2789( C2528 C2789 ) C2528_=_C2792( C2528 C2792 ) C2528_=_C2849( C2528 C2849 ) C2528_=_C2852( C2528 C2852 ) C2528_=_C2929( C2528 C2929 ) C2528_=_C2932( C2528 C2932 ) \nC2528_=_C2969( C2528 C2969 ) C2528_=_C2972( C2528 C2972 ) C2528_=_C3013( C2528 C3013 ) C2528_=_C3016( C2528 C3016 ) C2561_=_C2564( C2561 C2564 ) C2561_=_C2597( C2561 C2597 ) \nC2561_=_C2600( C2561 C2600 ) C2561_=_C2717( C2561 C2717 ) C2561_=_C2720( C2561 C2720 ) C2561_=_C2749( C2561 C2749 ) C2561_=_C2752( C2561 C2752 ) C2561_=_C2789( C2561 C2789 ) \nC2561_=_C2792( C2561 C2792 ) C2561_=_C2849( C2561 C2849 ) C2561_=_C2852( C2561 C2852 ) C2561_=_C2929( C2561 C2929 ) C2561_=_C2932( C2561 C2932 ) C2561_=_C2969( C2561 C2969 ) \nC2561_=_C2972( C2561 C2972 ) C2561_=_C3013( C2561 C3013 ) C2561_=_C3016( C2561 C3016 ) C2564_=_C2597( C2564 C2597 ) C2564_=_C2600( C2564 C2600 ) C2564_=_C2717( C2564 C2717 ) \nC2564_=_C2720( C2564 C2720 ) C2564_=_C2749( C2564 C2749 ) C2564_=_C2752( C2564 C2752 ) C2564_=_C2789( C2564 C2789 ) C2564_=_C2792( C2564 C2792 ) C2564_=_C2849( C2564 C2849 ) \nC2564_=_C2852( C2564 C2852 ) C2564_=_C2929( C2564 C2929 ) C2564_=_C2932( C2564 C2932 ) C2564_=_C2969( C2564 C2969 ) C2564_=_C2972( C2564 C2972 ) C2564_=_C3013( C2564 C3013 ) \nC2564_=_C3016( C2564 C3016 ) C2597_=_C2600( C2597 C2600 ) C2597_=_C2717( C2597 C2717 ) C2597_=_C2720( C2597 C2720 ) C2597_=_C2749( C2597 C2749 ) C2597_=_C2752( C2597 C2752 ) \nC2597_=_C2789( C2597 C2789 ) C2597_=_C2792( C2597 C2792 ) C2597_=_C2849( C2597 C2849 ) C2597_=_C2852( C2597 C2852 ) C2597_=_C2929( C2597 C2929 ) C2597_=_C2932( C2597 C2932 ) \nC2597_=_C2969( C2597 C2969 ) C2597_=_C2972( C2597 C2972 ) C2597_=_C3013( C2597 C3013 ) C2597_=_C3016( C2597 C3016 ) C2600_=_C2717( C2600 C2717 ) C2600_=_C2720( C2600 C2720 ) \nC2600_=_C2749( C2600 C2749 ) C2600_=_C2752( C2600 C2752 ) C2600_=_C2789( C2600 C2789 ) C2600_=_C2792( C2600 C2792 ) C2600_=_C2849( C2600 C2849 ) C2600_=_C2852( C2600 C2852 ) \nC2600_=_C2929( C2600 C2929 ) C2600_=_C2932( C2600 C2932 ) C2600_=_C2969( C2600 C2969 ) C2600_=_C2972( C2600 C2972 ) C2600_=_C3013( C2600 C3013 ) C2600_=_C3016( C2600 C3016 ) \nC2717_=_C2720( C2717 C2720 ) C2717_=_C2749( C2717 C2749 ) C2717_=_C2752( C2717 C2752 ) C2717_=_C2789( C2717 C2789 ) C2717_=_C2792( C2717 C2792 ) C2717_=_C2849( C2717 C2849 ) \nC2717_=_C2852( C2717 C2852 ) C2717_=_C2929( C2717 C2929 ) C2717_=_C2932( C2717 C2932 ) C2717_=_C2969( C2717 C2969 ) C2717_=_C2972( C2717 C2972 ) C2717_=_C3013( C2717 C3013 ) \nC2717_=_C3016( C2717 C3016 ) C2720_=_C2749( C2720 C2749 ) C2720_=_C2752( C2720 C2752 ) C2720_=_C2789( C2720 C2789 ) C2720_=_C2792( C2720 C2792 ) C2720_=_C2849( C2720 C2849 ) \nC2720_=_C2852( C2720 C2852 ) C2720_=_C2929( C2720 C2929 ) C2720_=_C2932( C2720 C2932 ) C2720_=_C2969( C2720 C2969 ) C2720_=_C2972( C2720 C2972 ) C2720_=_C3013( C2720 C3013 ) \nC2720_=_C3016( C2720 C3016 ) C2749_=_C2752( C2749 C2752 ) C2749_=_C2789( C2749 C2789 ) C2749_=_C2792( C2749 C2792 ) C2749_=_C2849( C2749 C2849 ) C2749_=_C2852( C2749 C2852 ) \nC2749_=_C2929( C2749 C2929 ) C2749_=_C2932( C2749 C2932 ) C2749_=_C2969( C2749 C2969 ) C2749_=_C2972( C2749 C2972 ) C2749_=_C3013( C2749 C3013 ) C2749_=_C3016( C2749 C3016 ) \nC2752_=_C2789( C2752 C2789 ) C2752_=_C2792( C2752 C2792 ) C2752_=_C2849( C2752 C2849 ) C2752_=_C2852( C2752 C2852 ) C2752_=_C2929( C2752 C2929 ) C2752_=_C2932( C2752 C2932 ) \nC2752_=_C2969( C2752 C2969 ) C2752_=_C2972( C2752 C2972 ) C2752_=_C3013( C2752 C3013 ) C2752_=_C3016( C2752 C3016 ) C2789_=_C2792( C2789 C2792 ) C2789_=_C2849( C2789 C2849 ) \nC2789_=_C2852( C2789 C2852 ) C2789_=_C2929( C2789 C2929 ) C2789_=_C2932( C2789 C2932 ) C2789_=_C2969( C2789 C2969 ) C2789_=_C2972( C2789 C2972 ) C2789_=_C3013( C2789 C3013 ) \nC2789_=_C3016( C2789 C3016 ) C2792_=_C2849( C2792 C2849 ) C2792_=_C2852( C2792 C2852 ) C2792_=_C2929( C2792 C2929 ) C2792_=_C2932( C2792 C2932 ) C2792_=_C2969( C2792 C2969 ) \nC2792_=_C2972( C2792 C2972 ) C2792_=_C3013( C2792 C3013 ) C2792_=_C3016( C2792 C3016 ) C2849_=_C2852( C2849 C2852 ) C2849_=_C2929( C2849 C2929 ) C2849_=_C2932( C2849 C2932 ) \nC2849_=_C2969( C2849 C2969 ) C2849_=_C2972( C2849 C2972 ) C2849_=_C3013( C2849 C3013 ) C2849_=_C3016( C2849 C3016 ) C2852_=_C2929( C2852 C2929 ) C2852_=_C2932( C2852 C2932 ) \nC2852_=_C2969( C2852 C2969 ) C2852_=_C2972( C2852 C2972 ) C2852_=_C3013( C2852 C3013 ) C2852_=_C3016( C2852 C3016 ) C2929_=_C2932( C2929 C2932 ) C2929_=_C2969( C2929 C2969 ) \nC2929_=_C2972( C2929 C2972 ) C2929_=_C3013( C2929 C3013 ) C2929_=_C3016( C2929 C3016 ) C2932_=_C2969( C2932 C2969 ) C2932_=_C2972( C2932 C2972 ) C2932_=_C3013( C2932 C3013 ) \nC2932_=_C3016( C2932 C3016 ) C2969_=_C2972( C2969 C2972 ) C2969_=_C3013( C2969 C3013 ) C2969_=_C3016( C2969 C3016 ) C2972_=_C3013( C2972 C3013 ) C2972_=_C3016( C2972 C3016 ) \nC3013_=_C3016( C3013 C3016 ) "];1281-&gt;1308[label="47: C1096 C1981 C1984 C2025 C2028 \nC2069 C2072 C2129 C2130 C2131 C2132 \nC2134 C2135 C2137 C2138 C2139 C2140 \nC2161 C2164 C2297 C2300 C2409 C2412 \nC2433 C2436 C2505 C2508 C2525 C2528 \nC2561 C2564 C2597 C2600 C2717 C2720 \nC2749 C2752 C2789 C2792 C2849 C2852 \nC2929 C2932 C2969 C2972 C3013 C3016 \n685: C1096_=_C1981 ,C1096_=_C1984 ,C1096_=_C2025 ,C1096_=_C2028 ,C1096_=_C2069 ,\nC1096_=_C2072 ,C1096_=_C2134 ,C1096_=_C2135 ,C1096_=_C2161 ,C1096_=_C2164 ,C1096_=_C2297 ,\nC1096_=_C2300 ,C1096_=_C2409 ,C1096_=_C2412 ,C1096_=_C2433 ,C1096_=_C2436 ,C1096_=_C2505 ,\nC1096_=_C2508 ,C1096_=_C2525 ,C1096_=_C2528 ,C1096_=_C2561 ,C1096_=_C2564 ,C1096_=_C2597 ,\nC1096_=_C2600 ,C1096_=_C2717 ,C1096_=_C2720 ,C1096_=_C2749 ,C1096_=_C2752 ,C1096_=_C2789 ,\nC1096_=_C2792 ,C1096_=_C2849 ,C1096_=_C2852 ,C1096_=_C2929 ,C1096_=_C2932 ,C1096_=_C2969 ,\nC1096_=_C2972 ,C1096_=_C3013 ,C1096_=_C3016 ,C1981_=_C1984 ,C1981_=_C2025 ,C1981_=_C2028 ,\nC1981_=_C2069 ,C1981_=_C2072 ,C1981_=_C2161 ,C1981_=_C2164 ,C1981_=_C2297 ,C1981_=_C2300 ,\nC1981_=_C2409 ,C1981_=_C2412 ,C1981_=_C2433 ,C1981_=_C2436 ,C1981_=_C2505 ,C1981_=_C2508 ,\nC1981_=_C2525 ,C1981_=_C2528 ,C1981_=_C2561 ,C1981_=_C2564 ,C1981_=_C2597 ,C1981_=_C2600 ,\nC1981_=_C2717 ,C1981_=_C2720 ,C1981_=_C2749 ,C1981_=_C2752 ,C1981_=_C2789 ,C1981_=_C2792 ,\nC1981_=_C2849 ,C1981_=_C2852 ,C1981_=_C2929 ,C1981_=_C2932 ,C1981_=_C2969 ,C1981_=_C2972 ,\nC1981_=_C3013 ,C1981_=_C3016 ,C1984_=_C2025 ,C1984_=_C2028 ,C1984_=_C2069 ,C1984_=_C2072 ,\nC1984_=_C2161 ,C1984_=_C2164 ,C1984_=_C2297 ,C1984_=_C2300 ,C1984_=_C2409 ,C1984_=_C2412 ,\nC1984_=_C2433 ,C1984_=_C2436 ,C1984_=_C2505 ,C1984_=_C2508 ,C1984_=_C2525 ,C1984_=_C2528 ,\nC1984_=_C2561 ,C1984_=_C2564 ,C1984_=_C2597 ,C1984_=_C2600 ,C1984_=_C2717 ,C1984_=_C2720 ,\nC1984_=_C2749 ,C1984_=_C2752 ,C1984_=_C2789 ,C1984_=_C2792 ,C1984_=_C2849 ,C1984_=_C2852 ,\nC1984_=_C2929 ,C1984_=_C2932 ,C1984_=_C2969 ,C1984_=_C2972 ,C1984_=_C3013 ,C1984_=_C3016 ,\nC2025_=_C2028 ,C2025_=_C2069 ,C2025_=_C2072 ,C2025_=_C2161 ,C2025_=_C2164 ,C2025_=_C2297 ,\nC2025_=_C2300 ,C2025_=_C2409 ,C2025_=_C2412 ,C2025_=_C2433 ,C2025_=_C2436 ,C2025_=_C2505 ,\nC2025_=_C2508 ,C2025_=_C2525 ,C2025_=_C2528 ,C2025_=_C2561 ,C2025_=_C2564 ,C2025_=_C2597 ,\nC2025_=_C2600 ,C2025_=_C2717 ,C2025_=_C2720 ,C2025_=_C2749 ,C2025_=_C2752 ,C2025_=_C2789 ,\nC2025_=_C2792 ,C2025_=_C2849 ,C2025_=_C2852 ,C2025_=_C2929 ,C2025_=_C2932 ,C2025_=_C2969 ,\nC2025_=_C2972 ,C2025_=_C3013 ,C2025_=_C3016 ,C2028_=_C2069 ,C2028_=_C2072 ,C2028_=_C2161 ,\nC2028_=_C2164 ,C2028_=_C2297 ,C2028_=_C2300 ,C2028_=_C2409 ,C2028_=_C2412 ,C2028_=_C2433 ,\nC2028_=_C2436 ,C2028_=_C2505 ,C2028_=_C2508 ,C2028_=_C2525 ,C2028_=_C2528 ,C2028_=_C2561 ,\nC2028_=_C2564 ,C2028_=_C2597 ,C2028_=_C2600 ,C2028_=_C2717 ,C2028_=_C2720 ,C2028_=_C2749 ,\nC2028_=_C2752 ,C2028_=_C2789 ,C2028_=_C2792 ,C2028_=_C2849 ,C2028_=_C2852</w:t>
      </w:r>
    </w:p>
    <w:p>
      <w:pPr>
        <w:pStyle w:val="PreformattedText"/>
        <w:bidi w:val="0"/>
        <w:spacing w:before="0" w:after="0"/>
        <w:jc w:val="left"/>
        <w:rPr/>
      </w:pPr>
      <w:r>
        <w:rPr/>
        <w:t xml:space="preserve"> </w:t>
      </w:r>
      <w:r>
        <w:rPr/>
        <w:t>,C2028_=_C2929 ,\nC2028_=_C2932 ,C2028_=_C2969 ,C2028_=_C2972 ,C2028_=_C3013 ,C2028_=_C3016 ,C2069_=_C2072 ,\nC2069_=_C2161 ,C2069_=_C2164 ,C2069_=_C2297 ,C2069_=_C2300 ,C2069_=_C2409 ,C2069_=_C2412 ,\nC2069_=_C2433 ,C2069_=_C2436 ,C2069_=_C2505 ,C2069_=_C2508 ,C2069_=_C2525 ,C2069_=_C2528 ,\nC2069_=_C2561 ,C2069_=_C2564 ,C2069_=_C2597 ,C2069_=_C2600 ,C2069_=_C2717 ,C2069_=_C2720 ,\nC2069_=_C2749 ,C2069_=_C2752 ,C2069_=_C2789 ,C2069_=_C2792 ,C2069_=_C2849 ,C2069_=_C2852 ,\nC2069_=_C2929 ,C2069_=_C2932 ,C2069_=_C2969 ,C2069_=_C2972 ,C2069_=_C3013 ,C2069_=_C3016 ,\nC2072_=_C2161 ,C2072_=_C2164 ,C2072_=_C2297 ,C2072_=_C2300 ,C2072_=_C2409 ,C2072_=_C2412 ,\nC2072_=_C2433 ,C2072_=_C2436 ,C2072_=_C2505 ,C2072_=_C2508 ,C2072_=_C2525 ,C2072_=_C2528 ,\nC2072_=_C2561 ,C2072_=_C2564 ,C2072_=_C2597 ,C2072_=_C2600 ,C2072_=_C2717 ,C2072_=_C2720 ,\nC2072_=_C2749 ,C2072_=_C2752 ,C2072_=_C2789 ,C2072_=_C2792 ,C2072_=_C2849 ,C2072_=_C2852 ,\nC2072_=_C2929 ,C2072_=_C2932 ,C2072_=_C2969 ,C2072_=_C2972 ,C2072_=_C3013 ,C2072_=_C3016 ,\nC2129_=_C2130 ,C2129_=_C2131 ,C2129_=_C2132 ,C2130_=_C2131 ,C2130_=_C2132 ,C2131_=_C2132 ,\nC2134_=_C2135 ,C2134_=_C2139 ,C2134_=_C2140 ,C2135_=_C2137 ,C2135_=_C2138 ,C2137_=_C2138 ,\nC2137_=_C2139 ,C2137_=_C2140 ,C2138_=_C2139 ,C2138_=_C2140 ,C2139_=_C2140 ,C2161_=_C2164 ,\nC2161_=_C2297 ,C2161_=_C2300 ,C2161_=_C2409 ,C2161_=_C2412 ,C2161_=_C2433 ,C2161_=_C2436 ,\nC2161_=_C2505 ,C2161_=_C2508 ,C2161_=_C2525 ,C2161_=_C2528 ,C2161_=_C2561 ,C2161_=_C2564 ,\nC2161_=_C2597 ,C2161_=_C2600 ,C2161_=_C2717 ,C2161_=_C2720 ,C2161_=_C2749 ,C2161_=_C2752 ,\nC2161_=_C2789 ,C2161_=_C2792 ,C2161_=_C2849 ,C2161_=_C2852 ,C2161_=_C2929 ,C2161_=_C2932 ,\nC2161_=_C2969 ,C2161_=_C2972 ,C2161_=_C3013 ,C2161_=_C3016 ,C2164_=_C2297 ,C2164_=_C2300 ,\nC2164_=_C2409 ,C2164_=_C2412 ,C2164_=_C2433 ,C2164_=_C2436 ,C2164_=_C2505 ,C2164_=_C2508 ,\nC2164_=_C2525 ,C2164_=_C2528 ,C2164_=_C2561 ,C2164_=_C2564 ,C2164_=_C2597 ,C2164_=_C2600 ,\nC2164_=_C2717 ,C2164_=_C2720 ,C2164_=_C2749 ,C2164_=_C2752 ,C2164_=_C2789 ,C2164_=_C2792 ,\nC2164_=_C2849 ,C2164_=_C2852 ,C2164_=_C2929 ,C2164_=_C2932 ,C2164_=_C2969 ,C2164_=_C2972 ,\nC2164_=_C3013 ,C2164_=_C3016 ,C2297_=_C2300 ,C2297_=_C2409 ,C2297_=_C2412 ,C2297_=_C2433 ,\nC2297_=_C2436 ,C2297_=_C2505 ,C2297_=_C2508 ,C2297_=_C2525 ,C2297_=_C2528 ,C2297_=_C2561 ,\nC2297_=_C2564 ,C2297_=_C2597 ,C2297_=_C2600 ,C2297_=_C2717 ,C2297_=_C2720 ,C2297_=_C2749 ,\nC2297_=_C2752 ,C2297_=_C2789 ,C2297_=_C2792 ,C2297_=_C2849 ,C2297_=_C2852 ,C2297_=_C2929 ,\nC2297_=_C2932 ,C2297_=_C2969 ,C2297_=_C2972 ,C2297_=_C3013 ,C2297_=_C3016 ,C2300_=_C2409 ,\nC2300_=_C2412 ,C2300_=_C2433 ,C2300_=_C2436 ,C2300_=_C2505 ,C2300_=_C2508 ,C2300_=_C2525 ,\nC2300_=_C2528 ,C2300_=_C2561 ,C2300_=_C2564 ,C2300_=_C2597 ,C2300_=_C2600 ,C2300_=_C2717 ,\nC2300_=_C2720 ,C2300_=_C2749 ,C2300_=_C2752 ,C2300_=_C2789 ,C2300_=_C2792 ,C2300_=_C2849 ,\nC2300_=_C2852 ,C2300_=_C2929 ,C2300_=_C2932 ,C2300_=_C2969 ,C2300_=_C2972 ,C2300_=_C3013 ,\nC2300_=_C3016 ,C2409_=_C2412 ,C2409_=_C2433 ,C2409_=_C2436 ,C2409_=_C2505 ,C2409_=_C2508 ,\nC2409_=_C2525 ,C2409_=_C2528 ,C2409_=_C2561 ,C2409_=_C2564 ,C2409_=_C2597 ,C2409_=_C2600 ,\nC2409_=_C2717 ,C2409_=_C2720 ,C2409_=_C2749 ,C2409_=_C2752 ,C2409_=_C2789 ,C2409_=_C2792 ,\nC2409_=_C2849 ,C2409_=_C2852 ,C2409_=_C2929 ,C2409_=_C2932 ,C2409_=_C2969 ,C2409_=_C2972 ,\nC2409_=_C3013 ,C2409_=_C3016 ,C2412_=_C2433 ,C2412_=_C2436 ,C2412_=_C2505 ,C2412_=_C2508 ,\nC2412_=_C2525 ,C2412_=_C2528 ,C2412_=_C2561 ,C2412_=_C2564 ,C2412_=_C2597 ,C2412_=_C2600 ,\nC2412_=_C2717 ,C2412_=_C2720 ,C2412_=_C2749 ,C2412_=_C2752 ,C2412_=_C2789 ,C2412_=_C2792 ,\nC2412_=_C2849 ,C2412_=_C2852 ,C2412_=_C2929 ,C2412_=_C2932 ,C2412_=_C2969 ,C2412_=_C2972 ,\nC2412_=_C3013 ,C2412_=_C3016 ,C2433_=_C2436 ,C2433_=_C2505 ,C2433_=_C2508 ,C2433_=_C2525 ,\nC2433_=_C2528 ,C2433_=_C2561 ,C2433_=_C2564 ,C2433_=_C2597 ,C2433_=_C2600 ,C2433_=_C2717 ,\nC2433_=_C2720 ,C2433_=_C2749 ,C2433_=_C2752 ,C2433_=_C2789 ,C2433_=_C2792 ,C2433_=_C2849 ,\nC2433_=_C2852 ,C2433_=_C2929 ,C2433_=_C2932 ,C2433_=_C2969 ,C2433_=_C2972 ,C2433_=_C3013 ,\nC2433_=_C3016 ,C2436_=_C2505 ,C2436_=_C2508 ,C2436_=_C2525 ,C2436_=_C2528 ,C2436_=_C2561 ,\nC2436_=_C2564 ,C2436_=_C2597 ,C2436_=_C2600 ,C2436_=_C2717 ,C2436_=_C2720 ,C2436_=_C2749 ,\nC2436_=_C2752 ,C2436_=_C2789 ,C2436_=_C2792 ,C2436_=_C2849 ,C2436_=_C2852 ,C2436_=_C2929 ,\nC2436_=_C2932 ,C2436_=_C2969 ,C2436_=_C2972 ,C2436_=_C3013 ,C2436_=_C3016 ,C2505_=_C2508 ,\nC2505_=_C2525 ,C2505_=_C2528 ,C2505_=_C2561 ,C2505_=_C2564 ,C2505_=_C2597 ,C2505_=_C2600 ,\nC2505_=_C2717 ,C2505_=_C2720 ,C2505_=_C2749 ,C2505_=_C2752 ,C2505_=_C2789 ,C2505_=_C2792 ,\nC2505_=_C2849 ,C2505_=_C2852 ,C2505_=_C2929 ,C2505_=_C2932 ,C2505_=_C2969 ,C2505_=_C2972 ,\nC2505_=_C3013 ,C2505_=_C3016 ,C2508_=_C2525 ,C2508_=_C2528 ,C2508_=_C2561 ,C2508_=_C2564 ,\nC2508_=_C2597 ,C2508_=_C2600 ,C2508_=_C2717 ,C2508_=_C2720 ,C2508_=_C2749 ,C2508_=_C2752 ,\nC2508_=_C2789 ,C2508_=_C2792 ,C2508_=_C2849 ,C2508_=_C2852 ,C2508_=_C2929 ,C2508_=_C2932 ,\nC2508_=_C2969 ,C2508_=_C2972 ,C2508_=_C3013 ,C2508_=_C3016 ,C2525_=_C2528 ,C2525_=_C2561 ,\nC2525_=_C2564 ,C2525_=_C2597 ,C2525_=_C2600 ,C2525_=_C2717 ,C2525_=_C2720 ,C2525_=_C2749 ,\nC2525_=_C2752 ,C2525_=_C2789 ,C2525_=_C2792 ,C2525_=_C2849 ,C2525_=_C2852 ,C2525_=_C2929 ,\nC2525_=_C2932 ,C2525_=_C2969 ,C2525_=_C2972 ,C2525_=_C3013 ,C2525_=_C3016 ,C2528_=_C2561 ,\nC2528_=_C2564 ,C2528_=_C2597 ,C2528_=_C2600 ,C2528_=_C2717 ,C2528_=_C2720 ,C2528_=_C2749 ,\nC2528_=_C2752 ,C2528_=_C2789 ,C2528_=_C2792 ,C2528_=_C2849 ,C2528_=_C2852 ,C2528_=_C2929 ,\nC2528_=_C2932 ,C2528_=_C2969 ,C2528_=_C2972 ,C2528_=_C3013 ,C2528_=_C3016 ,C2561_=_C2564 ,\nC2561_=_C2597 ,C2561_=_C2600 ,C2561_=_C2717 ,C2561_=_C2720 ,C2561_=_C2749 ,C2561_=_C2752 ,\nC2561_=_C2789 ,C2561_=_C2792 ,C2561_=_C2849 ,C2561_=_C2852 ,C2561_=_C2929 ,C2561_=_C2932 ,\nC2561_=_C2969 ,C2561_=_C2972 ,C2561_=_C3013 ,C2561_=_C3016 ,C2564_=_C2597 ,C2564_=_C2600 ,\nC2564_=_C2717 ,C2564_=_C2720 ,C2564_=_C2749 ,C2564_=_C2752 ,C2564_=_C2789 ,C2564_=_C2792 ,\nC2564_=_C2849 ,C2564_=_C2852 ,C2564_=_C2929 ,C2564_=_C2932 ,C2564_=_C2969 ,C2564_=_C2972 ,\nC2564_=_C3013 ,C2564_=_C3016 ,C2597_=_C2600 ,C2597_=_C2717 ,C2597_=_C2720 ,C2597_=_C2749 ,\nC2597_=_C2752 ,C2597_=_C2789 ,C2597_=_C2792 ,C2597_=_C2849 ,C2597_=_C2852 ,C2597_=_C2929 ,\nC2597_=_C2932 ,C2597_=_C2969 ,C2597_=_C2972 ,C2597_=_C3013 ,C2597_=_C3016 ,C2600_=_C2717 ,\nC2600_=_C2720 ,C2600_=_C2749 ,C2600_=_C2752 ,C2600_=_C2789 ,C2600_=_C2792 ,C2600_=_C2849 ,\nC2600_=_C2852 ,C2600_=_C2929 ,C2600_=_C2932 ,C2600_=_C2969 ,C2600_=_C2972 ,C2600_=_C3013 ,\nC2600_=_C3016 ,C2717_=_C2720 ,C2717_=_C2749 ,C2717_=_C2752 ,C2717_=_C2789 ,C2717_=_C2792 ,\nC2717_=_C2849 ,C2717_=_C2852 ,C2717_=_C2929 ,C2717_=_C2932 ,C2717_=_C2969 ,C2717_=_C2972 ,\nC2717_=_C3013 ,C2717_=_C3016 ,C2720_=_C2749 ,C2720_=_C2752 ,C2720_=_C2789 ,C2720_=_C2792 ,\nC2720_=_C2849 ,C2720_=_C2852 ,C2720_=_C2929 ,C2720_=_C2932 ,C2720_=_C2969 ,C2720_=_C2972 ,\nC2720_=_C3013 ,C2720_=_C3016 ,C2749_=_C2752 ,C2749_=_C2789 ,C2749_=_C2792 ,C2749_=_C2849 ,\nC2749_=_C2852 ,C2749_=_C2929 ,C2749_=_C2932 ,C2749_=_C2969 ,C2749_=_C2972 ,C2749_=_C3013 ,\nC2749_=_C3016 ,C2752_=_C2789 ,C2752_=_C2792 ,C2752_=_C2849 ,C2752_=_C2852 ,C2752_=_C2929 ,\nC2752_=_C2932 ,C2752_=_C2969 ,C2752_=_C2972 ,C2752_=_C3013 ,C2752_=_C3016 ,C2789_=_C2792 ,\nC2789_=_C2849 ,C2789_=_C2852 ,C2789_=_C2929 ,C2789_=_C2932 ,C2789_=_C2969 ,C2789_=_C2972 ,\nC2789_=_C3013 ,C2789_=_C3016 ,C2792_=_C2849 ,C2792_=_C2852 ,C2792_=_C2929 ,C2792_=_C2932 ,\nC2792_=_C2969 ,C2792_=_C2972 ,C2792_=_C3013 ,C2792_=_C3016 ,C2849_=_C2852 ,C2849_=_C2929 ,\nC2849_=_C2932 ,C2849_=_C2969 ,C2849_=_C2972 ,C2849_=_C3013 ,C2849_=_C3016 ,C2852_=_C2929 ,\nC2852_=_C2932 ,C2852_=_C2969 ,C2852_=_C2972 ,C2852_=_C3013 ,C2852_=_C3016 ,C2929_=_C2932 ,\nC2929_=_C2969 ,C2929_=_C2972 ,C2929_=_C3013 ,C2929_=_C3016 ,C2932_=_C2969 ,C2932_=_C2972 ,\nC2932_=_C3013 ,C2932_=_C3016 ,C2969_=_C2972 ,C2969_=_C3013 ,C2969_=_C3016 ,C2972_=_C3013 ,\nC2972_=_C3016 ,C3013_=_C3016 ,"];1309[shape=box, label="id:1309 level: 6\n5: C542 C543 C544 C545 C546 \n6: C542_=_C544( C542 C544 ) C542_=_C546( C542 C546 ) C543_=_C544( C543 C544 ) C543_=_C545( C543 C545 ) C544_=_C545( C544 C545 ) \nC544_=_C546( C544 C546 ) "];1282-&gt;1309[label="4: C542 C543 C545 C546 \n2: C542_=_C546 ,C543_=_C545 ,"];1310[shape=box, label="id:1310 level: 6\n6: C536 C537 C539 C540 C542 \nC543 \n4: C536_=_C540( C536 C540 ) C537_=_C539( C537 C539 ) C539_=_C543( C539 C543 ) C540_=_C542( C540 C542 ) "];1282-&gt;1310[label="4: C536 C537 C542 C543 \n0: "];1311[shape=box, label="id:1311 level: 6\n5: C575 C576 C577 C578 C579 \n6: C575_=_C577( C575 C577 ) C575_=_C579( C575 C579 ) C576_=_C577( C576 C577 ) C576_=_C578( C576 C578 ) C577_=_C578( C577 C578 ) \nC577_=_C579( C577 C579 ) "];1285-&gt;1311[label="4: C575 C576 C578 C579 \n2: C575_=_C579 ,C576_=_C578 ,"];1312[shape=box, label="id:1312 level: 6\n7: C574 C575 C576 C2481 C2482 \nC2483 C2484 \n16: C574_=_C575( C574 C575 ) C574_=_C576( C574 C576 ) C574_=_C2481( C574 C2481 ) C574_=_C2482( C574 C2482 ) C574_=_C2483( C574 C2483 ) \nC574_=_C2484( C574 C2484 ) C575_=_C2481( C575 C2481 ) C575_=_C2483( C575 C2483 ) C576_=_C2482( C576 C2482 ) C576_=_C2484( C576 C2484 ) C2481_=_C2482( C2481 C2482 ) \nC2481_=_C2483( C2481 C2483 ) C2481_=_C2484( C2481 C2484 ) C2482_=_C2483( C2482 C2483 ) C2482_=_C2484( C2482 C2484 ) C2483_=_C2484( C2483 C2484 ) "];1285-&gt;1312[label="6: C575 C576 C2481 C2482 C2483 \nC2484 \n10: C575_=_C2481 ,C575_=_C2483 ,C576_=_C2482 ,C576_=_C2484 ,C2481_=_C2482 ,\nC2481_=_C2483 ,C2481_=_C2484 ,C2482_=_C2483 ,C2482_=_C2484 ,C2483_=_C2484 ,"];1313[shape=box, label="id:1313 level: 6\n73: C1095 C1953 C1956 C1977 C1980 \nC2101 C2104 C2157 C2160 C2225 C2228 \nC2261 C2264 C2337 C2340 C2373 C2376 \nC2457 C2460 C2481 C2484 C2557 C2560 \nC2593 C2596 C2625 C2626 C2627 C2628 \nC2630 C2631 C2633 C2634 C2635 C2636 \nC2677 C2680 C2781 C2782 C2783 C2784 \nC2786 C2787 C2789 C2790 C2791 C2792 \nC2841</w:t>
      </w:r>
    </w:p>
    <w:p>
      <w:pPr>
        <w:pStyle w:val="PreformattedText"/>
        <w:bidi w:val="0"/>
        <w:spacing w:before="0" w:after="0"/>
        <w:jc w:val="left"/>
        <w:rPr/>
      </w:pPr>
      <w:r>
        <w:rPr/>
        <w:t xml:space="preserve"> </w:t>
      </w:r>
      <w:r>
        <w:rPr/>
        <w:t>C2842 C2843 C2844 C2846 C2847 \nC2849 C2850 C2851 C2852 C2889 C2892 \nC2921 C2922 C2923 C2924 C2925 C2926 \nC2927 C2928 C2929 C2930 C2931 C2932 \nC3009 C3012 \n696: C1095_=_C1953( C1095 C1953 ) C1095_=_C1956( C1095 C1956 ) C1095_=_C1977( C1095 C1977 ) C1095_=_C1980( C1095 C1980 ) C1095_=_C2101( C1095 C2101 ) \nC1095_=_C2104( C1095 C2104 ) C1095_=_C2157( C1095 C2157 ) C1095_=_C2160( C1095 C2160 ) C1095_=_C2225( C1095 C2225 ) C1095_=_C2228( C1095 C2228 ) C1095_=_C2261( C1095 C2261 ) \nC1095_=_C2264( C1095 C2264 ) C1095_=_C2337( C1095 C2337 ) C1095_=_C2340( C1095 C2340 ) C1095_=_C2373( C1095 C2373 ) C1095_=_C2376( C1095 C2376 ) C1095_=_C2457( C1095 C2457 ) \nC1095_=_C2460( C1095 C2460 ) C1095_=_C2481( C1095 C2481 ) C1095_=_C2484( C1095 C2484 ) C1095_=_C2557( C1095 C2557 ) C1095_=_C2560( C1095 C2560 ) C1095_=_C2593( C1095 C2593 ) \nC1095_=_C2596( C1095 C2596 ) C1095_=_C2630( C1095 C2630 ) C1095_=_C2631( C1095 C2631 ) C1095_=_C2677( C1095 C2677 ) C1095_=_C2680( C1095 C2680 ) C1095_=_C2786( C1095 C2786 ) \nC1095_=_C2787( C1095 C2787 ) C1095_=_C2846( C1095 C2846 ) C1095_=_C2847( C1095 C2847 ) C1095_=_C2889( C1095 C2889 ) C1095_=_C2892( C1095 C2892 ) C1095_=_C2925( C1095 C2925 ) \nC1095_=_C2926( C1095 C2926 ) C1095_=_C2927( C1095 C2927 ) C1095_=_C2928( C1095 C2928 ) C1095_=_C3009( C1095 C3009 ) C1095_=_C3012( C1095 C3012 ) C1953_=_C1956( C1953 C1956 ) \nC1953_=_C1977( C1953 C1977 ) C1953_=_C1980( C1953 C1980 ) C1953_=_C2101( C1953 C2101 ) C1953_=_C2104( C1953 C2104 ) C1953_=_C2157( C1953 C2157 ) C1953_=_C2160( C1953 C2160 ) \nC1953_=_C2225( C1953 C2225 ) C1953_=_C2228( C1953 C2228 ) C1953_=_C2261( C1953 C2261 ) C1953_=_C2264( C1953 C2264 ) C1953_=_C2337( C1953 C2337 ) C1953_=_C2340( C1953 C2340 ) \nC1953_=_C2373( C1953 C2373 ) C1953_=_C2376( C1953 C2376 ) C1953_=_C2457( C1953 C2457 ) C1953_=_C2460( C1953 C2460 ) C1953_=_C2481( C1953 C2481 ) C1953_=_C2484( C1953 C2484 ) \nC1953_=_C2557( C1953 C2557 ) C1953_=_C2560( C1953 C2560 ) C1953_=_C2593( C1953 C2593 ) C1953_=_C2596( C1953 C2596 ) C1953_=_C2677( C1953 C2677 ) C1953_=_C2680( C1953 C2680 ) \nC1953_=_C2889( C1953 C2889 ) C1953_=_C2892( C1953 C2892 ) C1953_=_C2925( C1953 C2925 ) C1953_=_C2928( C1953 C2928 ) C1953_=_C3009( C1953 C3009 ) C1953_=_C3012( C1953 C3012 ) \nC1956_=_C1977( C1956 C1977 ) C1956_=_C1980( C1956 C1980 ) C1956_=_C2101( C1956 C2101 ) C1956_=_C2104( C1956 C2104 ) C1956_=_C2157( C1956 C2157 ) C1956_=_C2160( C1956 C2160 ) \nC1956_=_C2225( C1956 C2225 ) C1956_=_C2228( C1956 C2228 ) C1956_=_C2261( C1956 C2261 ) C1956_=_C2264( C1956 C2264 ) C1956_=_C2337( C1956 C2337 ) C1956_=_C2340( C1956 C2340 ) \nC1956_=_C2373( C1956 C2373 ) C1956_=_C2376( C1956 C2376 ) C1956_=_C2457( C1956 C2457 ) C1956_=_C2460( C1956 C2460 ) C1956_=_C2481( C1956 C2481 ) C1956_=_C2484( C1956 C2484 ) \nC1956_=_C2557( C1956 C2557 ) C1956_=_C2560( C1956 C2560 ) C1956_=_C2593( C1956 C2593 ) C1956_=_C2596( C1956 C2596 ) C1956_=_C2677( C1956 C2677 ) C1956_=_C2680( C1956 C2680 ) \nC1956_=_C2889( C1956 C2889 ) C1956_=_C2892( C1956 C2892 ) C1956_=_C2925( C1956 C2925 ) C1956_=_C2928( C1956 C2928 ) C1956_=_C3009( C1956 C3009 ) C1956_=_C3012( C1956 C3012 ) \nC1977_=_C1980( C1977 C1980 ) C1977_=_C2101( C1977 C2101 ) C1977_=_C2104( C1977 C2104 ) C1977_=_C2157( C1977 C2157 ) C1977_=_C2160( C1977 C2160 ) C1977_=_C2225( C1977 C2225 ) \nC1977_=_C2228( C1977 C2228 ) C1977_=_C2261( C1977 C2261 ) C1977_=_C2264( C1977 C2264 ) C1977_=_C2337( C1977 C2337 ) C1977_=_C2340( C1977 C2340 ) C1977_=_C2373( C1977 C2373 ) \nC1977_=_C2376( C1977 C2376 ) C1977_=_C2457( C1977 C2457 ) C1977_=_C2460( C1977 C2460 ) C1977_=_C2481( C1977 C2481 ) C1977_=_C2484( C1977 C2484 ) C1977_=_C2557( C1977 C2557 ) \nC1977_=_C2560( C1977 C2560 ) C1977_=_C2593( C1977 C2593 ) C1977_=_C2596( C1977 C2596 ) C1977_=_C2677( C1977 C2677 ) C1977_=_C2680( C1977 C2680 ) C1977_=_C2889( C1977 C2889 ) \nC1977_=_C2892( C1977 C2892 ) C1977_=_C2925( C1977 C2925 ) C1977_=_C2928( C1977 C2928 ) C1977_=_C3009( C1977 C3009 ) C1977_=_C3012( C1977 C3012 ) C1980_=_C2101( C1980 C2101 ) \nC1980_=_C2104( C1980 C2104 ) C1980_=_C2157( C1980 C2157 ) C1980_=_C2160( C1980 C2160 ) C1980_=_C2225( C1980 C2225 ) C1980_=_C2228( C1980 C2228 ) C1980_=_C2261( C1980 C2261 ) \nC1980_=_C2264( C1980 C2264 ) C1980_=_C2337( C1980 C2337 ) C1980_=_C2340( C1980 C2340 ) C1980_=_C2373( C1980 C2373 ) C1980_=_C2376( C1980 C2376 ) C1980_=_C2457( C1980 C2457 ) \nC1980_=_C2460( C1980 C2460 ) C1980_=_C2481( C1980 C2481 ) C1980_=_C2484( C1980 C2484 ) C1980_=_C2557( C1980 C2557 ) C1980_=_C2560( C1980 C2560 ) C1980_=_C2593( C1980 C2593 ) \nC1980_=_C2596( C1980 C2596 ) C1980_=_C2677( C1980 C2677 ) C1980_=_C2680( C1980 C2680 ) C1980_=_C2889( C1980 C2889 ) C1980_=_C2892( C1980 C2892 ) C1980_=_C2925( C1980 C2925 ) \nC1980_=_C2928( C1980 C2928 ) C1980_=_C3009( C1980 C3009 ) C1980_=_C3012( C1980 C3012 ) C2101_=_C2104( C2101 C2104 ) C2101_=_C2157( C2101 C2157 ) C2101_=_C2160( C2101 C2160 ) \nC2101_=_C2225( C2101 C2225 ) C2101_=_C2228( C2101 C2228 ) C2101_=_C2261( C2101 C2261 ) C2101_=_C2264( C2101 C2264 ) C2101_=_C2337( C2101 C2337 ) C2101_=_C2340( C2101 C2340 ) \nC2101_=_C2373( C2101 C2373 ) C2101_=_C2376( C2101 C2376 ) C2101_=_C2457( C2101 C2457 ) C2101_=_C2460( C2101 C2460 ) C2101_=_C2481( C2101 C2481 ) C2101_=_C2484( C2101 C2484 ) \nC2101_=_C2557( C2101 C2557 ) C2101_=_C2560( C2101 C2560 ) C2101_=_C2593( C2101 C2593 ) C2101_=_C2596( C2101 C2596 ) C2101_=_C2677( C2101 C2677 ) C2101_=_C2680( C2101 C2680 ) \nC2101_=_C2889( C2101 C2889 ) C2101_=_C2892( C2101 C2892 ) C2101_=_C2925( C2101 C2925 ) C2101_=_C2928( C2101 C2928 ) C2101_=_C3009( C2101 C3009 ) C2101_=_C3012( C2101 C3012 ) \nC2104_=_C2157( C2104 C2157 ) C2104_=_C2160( C2104 C2160 ) C2104_=_C2225( C2104 C2225 ) C2104_=_C2228( C2104 C2228 ) C2104_=_C2261( C2104 C2261 ) C2104_=_C2264( C2104 C2264 ) \nC2104_=_C2337( C2104 C2337 ) C2104_=_C2340( C2104 C2340 ) C2104_=_C2373( C2104 C2373 ) C2104_=_C2376( C2104 C2376 ) C2104_=_C2457( C2104 C2457 ) C2104_=_C2460( C2104 C2460 ) \nC2104_=_C2481( C2104 C2481 ) C2104_=_C2484( C2104 C2484 ) C2104_=_C2557( C2104 C2557 ) C2104_=_C2560( C2104 C2560 ) C2104_=_C2593( C2104 C2593 ) C2104_=_C2596( C2104 C2596 ) \nC2104_=_C2677( C2104 C2677 ) C2104_=_C2680( C2104 C2680 ) C2104_=_C2889( C2104 C2889 ) C2104_=_C2892( C2104 C2892 ) C2104_=_C2925( C2104 C2925 ) C2104_=_C2928( C2104 C2928 ) \nC2104_=_C3009( C2104 C3009 ) C2104_=_C3012( C2104 C3012 ) C2157_=_C2160( C2157 C2160 ) C2157_=_C2225( C2157 C2225 ) C2157_=_C2228( C2157 C2228 ) C2157_=_C2261( C2157 C2261 ) \nC2157_=_C2264( C2157 C2264 ) C2157_=_C2337( C2157 C2337 ) C2157_=_C2340( C2157 C2340 ) C2157_=_C2373( C2157 C2373 ) C2157_=_C2376( C2157 C2376 ) C2157_=_C2457( C2157 C2457 ) \nC2157_=_C2460( C2157 C2460 ) C2157_=_C2481( C2157 C2481 ) C2157_=_C2484( C2157 C2484 ) C2157_=_C2557( C2157 C2557 ) C2157_=_C2560( C2157 C2560 ) C2157_=_C2593( C2157 C2593 ) \nC2157_=_C2596( C2157 C2596 ) C2157_=_C2677( C2157 C2677 ) C2157_=_C2680( C2157 C2680 ) C2157_=_C2889( C2157 C2889 ) C2157_=_C2892( C2157 C2892 ) C2157_=_C2925( C2157 C2925 ) \nC2157_=_C2928( C2157 C2928 ) C2157_=_C3009( C2157 C3009 ) C2157_=_C3012( C2157 C3012 ) C2160_=_C2225( C2160 C2225 ) C2160_=_C2228( C2160 C2228 ) C2160_=_C2261( C2160 C2261 ) \nC2160_=_C2264( C2160 C2264 ) C2160_=_C2337( C2160 C2337 ) C2160_=_C2340( C2160 C2340 ) C2160_=_C2373( C2160 C2373 ) C2160_=_C2376( C2160 C2376 ) C2160_=_C2457( C2160 C2457 ) \nC2160_=_C2460( C2160 C2460 ) C2160_=_C2481( C2160 C2481 ) C2160_=_C2484( C2160 C2484 ) C2160_=_C2557( C2160 C2557 ) C2160_=_C2560( C2160 C2560 ) C2160_=_C2593( C2160 C2593 ) \nC2160_=_C2596( C2160 C2596 ) C2160_=_C2677( C2160 C2677 ) C2160_=_C2680( C2160 C2680 ) C2160_=_C2889( C2160 C2889 ) C2160_=_C2892( C2160 C2892 ) C2160_=_C2925( C2160 C2925 ) \nC2160_=_C2928( C2160 C2928 ) C2160_=_C3009( C2160 C3009 ) C2160_=_C3012( C2160 C3012 ) C2225_=_C2228( C2225 C2228 ) C2225_=_C2261( C2225 C2261 ) C2225_=_C2264( C2225 C2264 ) \nC2225_=_C2337( C2225 C2337 ) C2225_=_C2340( C2225 C2340 ) C2225_=_C2373( C2225 C2373 ) C2225_=_C2376( C2225 C2376 ) C2225_=_C2457( C2225 C2457 ) C2225_=_C2460( C2225 C2460 ) \nC2225_=_C2481( C2225 C2481 ) C2225_=_C2484( C2225 C2484 ) C2225_=_C2557( C2225 C2557 ) C2225_=_C2560( C2225 C2560 ) C2225_=_C2593( C2225 C2593 ) C2225_=_C2596( C2225 C2596 ) \nC2225_=_C2677( C2225 C2677 ) C2225_=_C2680( C2225 C2680 ) C2225_=_C2889( C2225 C2889 ) C2225_=_C2892( C2225 C2892 ) C2225_=_C2925( C2225 C2925 ) C2225_=_C2928( C2225 C2928 ) \nC2225_=_C3009( C2225 C3009 ) C2225_=_C3012( C2225 C3012 ) C2228_=_C2261( C2228 C2261 ) C2228_=_C2264( C2228 C2264 ) C2228_=_C2337( C2228 C2337 ) C2228_=_C2340( C2228 C2340 ) \nC2228_=_C2373( C2228 C2373 ) C2228_=_C2376( C2228 C2376 ) C2228_=_C2457( C2228 C2457 ) C2228_=_C2460( C2228 C2460 ) C2228_=_C2481( C2228 C2481 ) C2228_=_C2484( C2228 C2484 ) \nC2228_=_C2557( C2228 C2557 ) C2228_=_C2560( C2228 C2560 ) C2228_=_C2593( C2228 C2593 ) C2228_=_C2596( C2228 C2596 ) C2228_=_C2677( C2228 C2677 ) C2228_=_C2680( C2228 C2680 ) \nC2228_=_C2889( C2228 C2889 ) C2228_=_C2892( C2228 C2892 ) C2228_=_C2925( C2228 C2925 ) C2228_=_C2928( C2228 C2928 ) C2228_=_C3009( C2228 C3009 ) C2228_=_C3012( C2228 C3012 ) \nC2261_=_C2264( C2261 C2264 ) C2261_=_C2337( C2261 C2337 ) C2261_=_C2340( C2261 C2340 ) C2261_=_C2373( C2261 C2373 ) C2261_=_C2376( C2261 C2376 ) C2261_=_C2457( C2261 C2457 ) \nC2261_=_C2460( C2261 C2460 ) C2261_=_C2481( C2261 C2481 ) C2261_=_C2484( C2261 C2484 ) C2261_=_C2557( C2261 C2557 ) C2261_=_C2560( C2261 C2560 ) C2261_=_C2593( C2261 C2593 ) \nC2261_=_C2596( C2261 C2596 ) C2261_=_C2677( C2261 C2677 ) C2261_=_C2680( C2261 C2680 ) C2261_=_C2889( C2261 C2889 ) C2261_=_C2892( C2261 C2892 ) C2261_=_C2925( C2261 C2925 ) \nC2261_=_C2928( C2261 C2928 ) C2261_=_C3009( C2261 C3009 ) C2261_=_C3012( C2261 C3012 ) C2264_=_C2337( C2264 C2337 ) C2264_=_C2340( C2264 C2340 ) C2264_=_C2373( C2264 C2373 ) \nC2264_=_C2376( C2264 C2376 ) C2264_=_C2457( C2264 C2457 ) C2264_=_C2460( C2264 C2460</w:t>
      </w:r>
    </w:p>
    <w:p>
      <w:pPr>
        <w:pStyle w:val="PreformattedText"/>
        <w:bidi w:val="0"/>
        <w:spacing w:before="0" w:after="0"/>
        <w:jc w:val="left"/>
        <w:rPr/>
      </w:pPr>
      <w:r>
        <w:rPr/>
        <w:t xml:space="preserve"> </w:t>
      </w:r>
      <w:r>
        <w:rPr/>
        <w:t>) C2264_=_C2481( C2264 C2481 ) C2264_=_C2484( C2264 C2484 ) C2264_=_C2557( C2264 C2557 ) \nC2264_=_C2560( C2264 C2560 ) C2264_=_C2593( C2264 C2593 ) C2264_=_C2596( C2264 C2596 ) C2264_=_C2677( C2264 C2677 ) C2264_=_C2680( C2264 C2680 ) C2264_=_C2889( C2264 C2889 ) \nC2264_=_C2892( C2264 C2892 ) C2264_=_C2925( C2264 C2925 ) C2264_=_C2928( C2264 C2928 ) C2264_=_C3009( C2264 C3009 ) C2264_=_C3012( C2264 C3012 ) C2337_=_C2340( C2337 C2340 ) \nC2337_=_C2373( C2337 C2373 ) C2337_=_C2376( C2337 C2376 ) C2337_=_C2457( C2337 C2457 ) C2337_=_C2460( C2337 C2460 ) C2337_=_C2481( C2337 C2481 ) C2337_=_C2484( C2337 C2484 ) \nC2337_=_C2557( C2337 C2557 ) C2337_=_C2560( C2337 C2560 ) C2337_=_C2593( C2337 C2593 ) C2337_=_C2596( C2337 C2596 ) C2337_=_C2677( C2337 C2677 ) C2337_=_C2680( C2337 C2680 ) \nC2337_=_C2889( C2337 C2889 ) C2337_=_C2892( C2337 C2892 ) C2337_=_C2925( C2337 C2925 ) C2337_=_C2928( C2337 C2928 ) C2337_=_C3009( C2337 C3009 ) C2337_=_C3012( C2337 C3012 ) \nC2340_=_C2373( C2340 C2373 ) C2340_=_C2376( C2340 C2376 ) C2340_=_C2457( C2340 C2457 ) C2340_=_C2460( C2340 C2460 ) C2340_=_C2481( C2340 C2481 ) C2340_=_C2484( C2340 C2484 ) \nC2340_=_C2557( C2340 C2557 ) C2340_=_C2560( C2340 C2560 ) C2340_=_C2593( C2340 C2593 ) C2340_=_C2596( C2340 C2596 ) C2340_=_C2677( C2340 C2677 ) C2340_=_C2680( C2340 C2680 ) \nC2340_=_C2889( C2340 C2889 ) C2340_=_C2892( C2340 C2892 ) C2340_=_C2925( C2340 C2925 ) C2340_=_C2928( C2340 C2928 ) C2340_=_C3009( C2340 C3009 ) C2340_=_C3012( C2340 C3012 ) \nC2373_=_C2376( C2373 C2376 ) C2373_=_C2457( C2373 C2457 ) C2373_=_C2460( C2373 C2460 ) C2373_=_C2481( C2373 C2481 ) C2373_=_C2484( C2373 C2484 ) C2373_=_C2557( C2373 C2557 ) \nC2373_=_C2560( C2373 C2560 ) C2373_=_C2593( C2373 C2593 ) C2373_=_C2596( C2373 C2596 ) C2373_=_C2677( C2373 C2677 ) C2373_=_C2680( C2373 C2680 ) C2373_=_C2889( C2373 C2889 ) \nC2373_=_C2892( C2373 C2892 ) C2373_=_C2925( C2373 C2925 ) C2373_=_C2928( C2373 C2928 ) C2373_=_C3009( C2373 C3009 ) C2373_=_C3012( C2373 C3012 ) C2376_=_C2457( C2376 C2457 ) \nC2376_=_C2460( C2376 C2460 ) C2376_=_C2481( C2376 C2481 ) C2376_=_C2484( C2376 C2484 ) C2376_=_C2557( C2376 C2557 ) C2376_=_C2560( C2376 C2560 ) C2376_=_C2593( C2376 C2593 ) \nC2376_=_C2596( C2376 C2596 ) C2376_=_C2677( C2376 C2677 ) C2376_=_C2680( C2376 C2680 ) C2376_=_C2889( C2376 C2889 ) C2376_=_C2892( C2376 C2892 ) C2376_=_C2925( C2376 C2925 ) \nC2376_=_C2928( C2376 C2928 ) C2376_=_C3009( C2376 C3009 ) C2376_=_C3012( C2376 C3012 ) C2457_=_C2460( C2457 C2460 ) C2457_=_C2481( C2457 C2481 ) C2457_=_C2484( C2457 C2484 ) \nC2457_=_C2557( C2457 C2557 ) C2457_=_C2560( C2457 C2560 ) C2457_=_C2593( C2457 C2593 ) C2457_=_C2596( C2457 C2596 ) C2457_=_C2677( C2457 C2677 ) C2457_=_C2680( C2457 C2680 ) \nC2457_=_C2889( C2457 C2889 ) C2457_=_C2892( C2457 C2892 ) C2457_=_C2925( C2457 C2925 ) C2457_=_C2928( C2457 C2928 ) C2457_=_C3009( C2457 C3009 ) C2457_=_C3012( C2457 C3012 ) \nC2460_=_C2481( C2460 C2481 ) C2460_=_C2484( C2460 C2484 ) C2460_=_C2557( C2460 C2557 ) C2460_=_C2560( C2460 C2560 ) C2460_=_C2593( C2460 C2593 ) C2460_=_C2596( C2460 C2596 ) \nC2460_=_C2677( C2460 C2677 ) C2460_=_C2680( C2460 C2680 ) C2460_=_C2889( C2460 C2889 ) C2460_=_C2892( C2460 C2892 ) C2460_=_C2925( C2460 C2925 ) C2460_=_C2928( C2460 C2928 ) \nC2460_=_C3009( C2460 C3009 ) C2460_=_C3012( C2460 C3012 ) C2481_=_C2484( C2481 C2484 ) C2481_=_C2557( C2481 C2557 ) C2481_=_C2560( C2481 C2560 ) C2481_=_C2593( C2481 C2593 ) \nC2481_=_C2596( C2481 C2596 ) C2481_=_C2677( C2481 C2677 ) C2481_=_C2680( C2481 C2680 ) C2481_=_C2889( C2481 C2889 ) C2481_=_C2892( C2481 C2892 ) C2481_=_C2925( C2481 C2925 ) \nC2481_=_C2928( C2481 C2928 ) C2481_=_C3009( C2481 C3009 ) C2481_=_C3012( C2481 C3012 ) C2484_=_C2557( C2484 C2557 ) C2484_=_C2560( C2484 C2560 ) C2484_=_C2593( C2484 C2593 ) \nC2484_=_C2596( C2484 C2596 ) C2484_=_C2677( C2484 C2677 ) C2484_=_C2680( C2484 C2680 ) C2484_=_C2889( C2484 C2889 ) C2484_=_C2892( C2484 C2892 ) C2484_=_C2925( C2484 C2925 ) \nC2484_=_C2928( C2484 C2928 ) C2484_=_C3009( C2484 C3009 ) C2484_=_C3012( C2484 C3012 ) C2557_=_C2560( C2557 C2560 ) C2557_=_C2593( C2557 C2593 ) C2557_=_C2596( C2557 C2596 ) \nC2557_=_C2677( C2557 C2677 ) C2557_=_C2680( C2557 C2680 ) C2557_=_C2889( C2557 C2889 ) C2557_=_C2892( C2557 C2892 ) C2557_=_C2925( C2557 C2925 ) C2557_=_C2928( C2557 C2928 ) \nC2557_=_C3009( C2557 C3009 ) C2557_=_C3012( C2557 C3012 ) C2560_=_C2593( C2560 C2593 ) C2560_=_C2596( C2560 C2596 ) C2560_=_C2677( C2560 C2677 ) C2560_=_C2680( C2560 C2680 ) \nC2560_=_C2889( C2560 C2889 ) C2560_=_C2892( C2560 C2892 ) C2560_=_C2925( C2560 C2925 ) C2560_=_C2928( C2560 C2928 ) C2560_=_C3009( C2560 C3009 ) C2560_=_C3012( C2560 C3012 ) \nC2593_=_C2596( C2593 C2596 ) C2593_=_C2677( C2593 C2677 ) C2593_=_C2680( C2593 C2680 ) C2593_=_C2889( C2593 C2889 ) C2593_=_C2892( C2593 C2892 ) C2593_=_C2925( C2593 C2925 ) \nC2593_=_C2928( C2593 C2928 ) C2593_=_C3009( C2593 C3009 ) C2593_=_C3012( C2593 C3012 ) C2596_=_C2677( C2596 C2677 ) C2596_=_C2680( C2596 C2680 ) C2596_=_C2889( C2596 C2889 ) \nC2596_=_C2892( C2596 C2892 ) C2596_=_C2925( C2596 C2925 ) C2596_=_C2928( C2596 C2928 ) C2596_=_C3009( C2596 C3009 ) C2596_=_C3012( C2596 C3012 ) C2625_=_C2626( C2625 C2626 ) \nC2625_=_C2627( C2625 C2627 ) C2625_=_C2628( C2625 C2628 ) C2626_=_C2627( C2626 C2627 ) C2626_=_C2628( C2626 C2628 ) C2627_=_C2628( C2627 C2628 ) C2630_=_C2631( C2630 C2631 ) \nC2630_=_C2786( C2630 C2786 ) C2630_=_C2787( C2630 C2787 ) C2630_=_C2846( C2630 C2846 ) C2630_=_C2847( C2630 C2847 ) C2630_=_C2926( C2630 C2926 ) C2630_=_C2927( C2630 C2927 ) \nC2631_=_C2786( C2631 C2786 ) C2631_=_C2787( C2631 C2787 ) C2631_=_C2846( C2631 C2846 ) C2631_=_C2847( C2631 C2847 ) C2631_=_C2926( C2631 C2926 ) C2631_=_C2927( C2631 C2927 ) \nC2633_=_C2634( C2633 C2634 ) C2633_=_C2635( C2633 C2635 ) C2633_=_C2636( C2633 C2636 ) C2634_=_C2635( C2634 C2635 ) C2634_=_C2636( C2634 C2636 ) C2635_=_C2636( C2635 C2636 ) \nC2677_=_C2680( C2677 C2680 ) C2677_=_C2889( C2677 C2889 ) C2677_=_C2892( C2677 C2892 ) C2677_=_C2925( C2677 C2925 ) C2677_=_C2928( C2677 C2928 ) C2677_=_C3009( C2677 C3009 ) \nC2677_=_C3012( C2677 C3012 ) C2680_=_C2889( C2680 C2889 ) C2680_=_C2892( C2680 C2892 ) C2680_=_C2925( C2680 C2925 ) C2680_=_C2928( C2680 C2928 ) C2680_=_C3009( C2680 C3009 ) \nC2680_=_C3012( C2680 C3012 ) C2781_=_C2782( C2781 C2782 ) C2781_=_C2783( C2781 C2783 ) C2781_=_C2784( C2781 C2784 ) C2781_=_C2786( C2781 C2786 ) C2781_=_C2841( C2781 C2841 ) \nC2781_=_C2844( C2781 C2844 ) C2781_=_C2921( C2781 C2921 ) C2781_=_C2924( C2781 C2924 ) C2782_=_C2783( C2782 C2783 ) C2782_=_C2784( C2782 C2784 ) C2782_=_C2787( C2782 C2787 ) \nC2782_=_C2842( C2782 C2842 ) C2782_=_C2843( C2782 C2843 ) C2782_=_C2922( C2782 C2922 ) C2782_=_C2923( C2782 C2923 ) C2783_=_C2784( C2783 C2784 ) C2783_=_C2786( C2783 C2786 ) \nC2783_=_C2842( C2783 C2842 ) C2783_=_C2843( C2783 C2843 ) C2783_=_C2922( C2783 C2922 ) C2783_=_C2923( C2783 C2923 ) C2784_=_C2787( C2784 C2787 ) C2784_=_C2841( C2784 C2841 ) \nC2784_=_C2844( C2784 C2844 ) C2784_=_C2921( C2784 C2921 ) C2784_=_C2924( C2784 C2924 ) C2786_=_C2787( C2786 C2787 ) C2786_=_C2791( C2786 C2791 ) C2786_=_C2792( C2786 C2792 ) \nC2786_=_C2846( C2786 C2846 ) C2786_=_C2847( C2786 C2847 ) C2786_=_C2926( C2786 C2926 ) C2786_=_C2927( C2786 C2927 ) C2787_=_C2789( C2787 C2789 ) C2787_=_C2790( C2787 C2790 ) \nC2787_=_C2846( C2787 C2846 ) C2787_=_C2847( C2787 C2847 ) C2787_=_C2926( C2787 C2926 ) C2787_=_C2927( C2787 C2927 ) C2789_=_C2790( C2789 C2790 ) C2789_=_C2791( C2789 C2791 ) \nC2789_=_C2792( C2789 C2792 ) C2789_=_C2849( C2789 C2849 ) C2789_=_C2852( C2789 C2852 ) C2789_=_C2929( C2789 C2929 ) C2789_=_C2932( C2789 C2932 ) C2790_=_C2791( C2790 C2791 ) \nC2790_=_C2792( C2790 C2792 ) C2790_=_C2850( C2790 C2850 ) C2790_=_C2851( C2790 C2851 ) C2790_=_C2930( C2790 C2930 ) C2790_=_C2931( C2790 C2931 ) C2791_=_C2792( C2791 C2792 ) \nC2791_=_C2850( C2791 C2850 ) C2791_=_C2851( C2791 C2851 ) C2791_=_C2930( C2791 C2930 ) C2791_=_C2931( C2791 C2931 ) C2792_=_C2849( C2792 C2849 ) C2792_=_C2852( C2792 C2852 ) \nC2792_=_C2929( C2792 C2929 ) C2792_=_C2932( C2792 C2932 ) C2841_=_C2842( C2841 C2842 ) C2841_=_C2843( C2841 C2843 ) C2841_=_C2844( C2841 C2844 ) C2841_=_C2846( C2841 C2846 ) \nC2841_=_C2921( C2841 C2921 ) C2841_=_C2924( C2841 C2924 ) C2842_=_C2843( C2842 C2843 ) C2842_=_C2844( C2842 C2844 ) C2842_=_C2847( C2842 C2847 ) C2842_=_C2922( C2842 C2922 ) \nC2842_=_C2923( C2842 C2923 ) C2843_=_C2844( C2843 C2844 ) C2843_=_C2846( C2843 C2846 ) C2843_=_C2922( C2843 C2922 ) C2843_=_C2923( C2843 C2923 ) C2844_=_C2847( C2844 C2847 ) \nC2844_=_C2921( C2844 C2921 ) C2844_=_C2924( C2844 C2924 ) C2846_=_C2847( C2846 C2847 ) C2846_=_C2851( C2846 C2851 ) C2846_=_C2852( C2846 C2852 ) C2846_=_C2926( C2846 C2926 ) \nC2846_=_C2927( C2846 C2927 ) C2847_=_C2849( C2847 C2849 ) C2847_=_C2850( C2847 C2850 ) C2847_=_C2926( C2847 C2926 ) C2847_=_C2927( C2847 C2927 ) C2849_=_C2850( C2849 C2850 ) \nC2849_=_C2851( C2849 C2851 ) C2849_=_C2852( C2849 C2852 ) C2849_=_C2929( C2849 C2929 ) C2849_=_C2932( C2849 C2932 ) C2850_=_C2851( C2850 C2851 ) C2850_=_C2852( C2850 C2852 ) \nC2850_=_C2930( C2850 C2930 ) C2850_=_C2931( C2850 C2931 ) C2851_=_C2852( C2851 C2852 ) C2851_=_C2930( C2851 C2930 ) C2851_=_C2931( C2851 C2931 ) C2852_=_C2929( C2852 C2929 ) \nC2852_=_C2932( C2852 C2932 ) C2889_=_C2892( C2889 C2892 ) C2889_=_C2925( C2889 C2925 ) C2889_=_C2928( C2889 C2928 ) C2889_=_C3009( C2889 C3009 ) C2889_=_C3012( C2889 C3012 ) \nC2892_=_C2925( C2892 C2925 ) C2892_=_C2928( C2892 C2928 ) C2892_=_C3009( C2892 C3009 ) C2892_=_C3012( C2892 C3012 ) C2921_=_C2922( C2921 C2922 ) C2921_=_C2923( C2921 C2923 ) \nC2921_=_C2924( C2921 C2924 ) C2921_=_C2925( C2921 C2925 ) C2921_=_C2926( C2921 C2926 ) C2922_=_C2923( C2922 C2923 ) C2922_=_C2924( C2922 C2924 ) C2922_=_C2927( C2922 C2927 ) \nC2922_=_C2928( C2922 C2928 ) C2923_=_C2924( C2923 C2924 ) C2923_=_C2925( C2923 C2925 ) C2923_=_C2926( C2923 C2926 ) C2924_=_C2927(</w:t>
      </w:r>
    </w:p>
    <w:p>
      <w:pPr>
        <w:pStyle w:val="PreformattedText"/>
        <w:bidi w:val="0"/>
        <w:spacing w:before="0" w:after="0"/>
        <w:jc w:val="left"/>
        <w:rPr/>
      </w:pPr>
      <w:r>
        <w:rPr/>
        <w:t xml:space="preserve"> </w:t>
      </w:r>
      <w:r>
        <w:rPr/>
        <w:t>C2924 C2927 ) C2924_=_C2928( C2924 C2928 ) \nC2925_=_C2926( C2925 C2926 ) C2925_=_C2927( C2925 C2927 ) C2925_=_C2928( C2925 C2928 ) C2925_=_C2929( C2925 C2929 ) C2925_=_C2930( C2925 C2930 ) C2925_=_C3009( C2925 C3009 ) \nC2925_=_C3012( C2925 C3012 ) C2926_=_C2927( C2926 C2927 ) C2926_=_C2928( C2926 C2928 ) C2926_=_C2931( C2926 C2931 ) C2926_=_C2932( C2926 C2932 ) C2927_=_C2928( C2927 C2928 ) \nC2927_=_C2929( C2927 C2929 ) C2927_=_C2930( C2927 C2930 ) C2928_=_C2931( C2928 C2931 ) C2928_=_C2932( C2928 C2932 ) C2928_=_C3009( C2928 C3009 ) C2928_=_C3012( C2928 C3012 ) \nC2929_=_C2930( C2929 C2930 ) C2929_=_C2931( C2929 C2931 ) C2929_=_C2932( C2929 C2932 ) C2930_=_C2931( C2930 C2931 ) C2930_=_C2932( C2930 C2932 ) C2931_=_C2932( C2931 C2932 ) \nC3009_=_C3012( C3009 C3012 ) "];1286-&gt;1313[label="71: C1095 C1953 C1956 C1977 C1980 \nC2101 C2104 C2157 C2160 C2225 C2228 \nC2261 C2264 C2337 C2340 C2373 C2376 \nC2457 C2460 C2481 C2484 C2557 C2560 \nC2593 C2596 C2625 C2626 C2627 C2628 \nC2630 C2631 C2633 C2634 C2635 C2636 \nC2677 C2680 C2781 C2782 C2783 C2784 \nC2786 C2787 C2789 C2790 C2791 C2792 \nC2841 C2842 C2843 C2844 C2846 C2847 \nC2849 C2850 C2851 C2852 C2889 C2892 \nC2921 C2922 C2923 C2924 C2926 C2927 \nC2929 C2930 C2931 C2932 C3009 C3012 \n621: C1095_=_C1953 ,C1095_=_C1956 ,C1095_=_C1977 ,C1095_=_C1980 ,C1095_=_C2101 ,\nC1095_=_C2104 ,C1095_=_C2157 ,C1095_=_C2160 ,C1095_=_C2225 ,C1095_=_C2228 ,C1095_=_C2261 ,\nC1095_=_C2264 ,C1095_=_C2337 ,C1095_=_C2340 ,C1095_=_C2373 ,C1095_=_C2376 ,C1095_=_C2457 ,\nC1095_=_C2460 ,C1095_=_C2481 ,C1095_=_C2484 ,C1095_=_C2557 ,C1095_=_C2560 ,C1095_=_C2593 ,\nC1095_=_C2596 ,C1095_=_C2630 ,C1095_=_C2631 ,C1095_=_C2677 ,C1095_=_C2680 ,C1095_=_C2786 ,\nC1095_=_C2787 ,C1095_=_C2846 ,C1095_=_C2847 ,C1095_=_C2889 ,C1095_=_C2892 ,C1095_=_C2926 ,\nC1095_=_C2927 ,C1095_=_C3009 ,C1095_=_C3012 ,C1953_=_C1956 ,C1953_=_C1977 ,C1953_=_C1980 ,\nC1953_=_C2101 ,C1953_=_C2104 ,C1953_=_C2157 ,C1953_=_C2160 ,C1953_=_C2225 ,C1953_=_C2228 ,\nC1953_=_C2261 ,C1953_=_C2264 ,C1953_=_C2337 ,C1953_=_C2340 ,C1953_=_C2373 ,C1953_=_C2376 ,\nC1953_=_C2457 ,C1953_=_C2460 ,C1953_=_C2481 ,C1953_=_C2484 ,C1953_=_C2557 ,C1953_=_C2560 ,\nC1953_=_C2593 ,C1953_=_C2596 ,C1953_=_C2677 ,C1953_=_C2680 ,C1953_=_C2889 ,C1953_=_C2892 ,\nC1953_=_C3009 ,C1953_=_C3012 ,C1956_=_C1977 ,C1956_=_C1980 ,C1956_=_C2101 ,C1956_=_C2104 ,\nC1956_=_C2157 ,C1956_=_C2160 ,C1956_=_C2225 ,C1956_=_C2228 ,C1956_=_C2261 ,C1956_=_C2264 ,\nC1956_=_C2337 ,C1956_=_C2340 ,C1956_=_C2373 ,C1956_=_C2376 ,C1956_=_C2457 ,C1956_=_C2460 ,\nC1956_=_C2481 ,C1956_=_C2484 ,C1956_=_C2557 ,C1956_=_C2560 ,C1956_=_C2593 ,C1956_=_C2596 ,\nC1956_=_C2677 ,C1956_=_C2680 ,C1956_=_C2889 ,C1956_=_C2892 ,C1956_=_C3009 ,C1956_=_C3012 ,\nC1977_=_C1980 ,C1977_=_C2101 ,C1977_=_C2104 ,C1977_=_C2157 ,C1977_=_C2160 ,C1977_=_C2225 ,\nC1977_=_C2228 ,C1977_=_C2261 ,C1977_=_C2264 ,C1977_=_C2337 ,C1977_=_C2340 ,C1977_=_C2373 ,\nC1977_=_C2376 ,C1977_=_C2457 ,C1977_=_C2460 ,C1977_=_C2481 ,C1977_=_C2484 ,C1977_=_C2557 ,\nC1977_=_C2560 ,C1977_=_C2593 ,C1977_=_C2596 ,C1977_=_C2677 ,C1977_=_C2680 ,C1977_=_C2889 ,\nC1977_=_C2892 ,C1977_=_C3009 ,C1977_=_C3012 ,C1980_=_C2101 ,C1980_=_C2104 ,C1980_=_C2157 ,\nC1980_=_C2160 ,C1980_=_C2225 ,C1980_=_C2228 ,C1980_=_C2261 ,C1980_=_C2264 ,C1980_=_C2337 ,\nC1980_=_C2340 ,C1980_=_C2373 ,C1980_=_C2376 ,C1980_=_C2457 ,C1980_=_C2460 ,C1980_=_C2481 ,\nC1980_=_C2484 ,C1980_=_C2557 ,C1980_=_C2560 ,C1980_=_C2593 ,C1980_=_C2596 ,C1980_=_C2677 ,\nC1980_=_C2680 ,C1980_=_C2889 ,C1980_=_C2892 ,C1980_=_C3009 ,C1980_=_C3012 ,C2101_=_C2104 ,\nC2101_=_C2157 ,C2101_=_C2160 ,C2101_=_C2225 ,C2101_=_C2228 ,C2101_=_C2261 ,C2101_=_C2264 ,\nC2101_=_C2337 ,C2101_=_C2340 ,C2101_=_C2373 ,C2101_=_C2376 ,C2101_=_C2457 ,C2101_=_C2460 ,\nC2101_=_C2481 ,C2101_=_C2484 ,C2101_=_C2557 ,C2101_=_C2560 ,C2101_=_C2593 ,C2101_=_C2596 ,\nC2101_=_C2677 ,C2101_=_C2680 ,C2101_=_C2889 ,C2101_=_C2892 ,C2101_=_C3009 ,C2101_=_C3012 ,\nC2104_=_C2157 ,C2104_=_C2160 ,C2104_=_C2225 ,C2104_=_C2228 ,C2104_=_C2261 ,C2104_=_C2264 ,\nC2104_=_C2337 ,C2104_=_C2340 ,C2104_=_C2373 ,C2104_=_C2376 ,C2104_=_C2457 ,C2104_=_C2460 ,\nC2104_=_C2481 ,C2104_=_C2484 ,C2104_=_C2557 ,C2104_=_C2560 ,C2104_=_C2593 ,C2104_=_C2596 ,\nC2104_=_C2677 ,C2104_=_C2680 ,C2104_=_C2889 ,C2104_=_C2892 ,C2104_=_C3009 ,C2104_=_C3012 ,\nC2157_=_C2160 ,C2157_=_C2225 ,C2157_=_C2228 ,C2157_=_C2261 ,C2157_=_C2264 ,C2157_=_C2337 ,\nC2157_=_C2340 ,C2157_=_C2373 ,C2157_=_C2376 ,C2157_=_C2457 ,C2157_=_C2460 ,C2157_=_C2481 ,\nC2157_=_C2484 ,C2157_=_C2557 ,C2157_=_C2560 ,C2157_=_C2593 ,C2157_=_C2596 ,C2157_=_C2677 ,\nC2157_=_C2680 ,C2157_=_C2889 ,C2157_=_C2892 ,C2157_=_C3009 ,C2157_=_C3012 ,C2160_=_C2225 ,\nC2160_=_C2228 ,C2160_=_C2261 ,C2160_=_C2264 ,C2160_=_C2337 ,C2160_=_C2340 ,C2160_=_C2373 ,\nC2160_=_C2376 ,C2160_=_C2457 ,C2160_=_C2460 ,C2160_=_C2481 ,C2160_=_C2484 ,C2160_=_C2557 ,\nC2160_=_C2560 ,C2160_=_C2593 ,C2160_=_C2596 ,C2160_=_C2677 ,C2160_=_C2680 ,C2160_=_C2889 ,\nC2160_=_C2892 ,C2160_=_C3009 ,C2160_=_C3012 ,C2225_=_C2228 ,C2225_=_C2261 ,C2225_=_C2264 ,\nC2225_=_C2337 ,C2225_=_C2340 ,C2225_=_C2373 ,C2225_=_C2376 ,C2225_=_C2457 ,C2225_=_C2460 ,\nC2225_=_C2481 ,C2225_=_C2484 ,C2225_=_C2557 ,C2225_=_C2560 ,C2225_=_C2593 ,C2225_=_C2596 ,\nC2225_=_C2677 ,C2225_=_C2680 ,C2225_=_C2889 ,C2225_=_C2892 ,C2225_=_C3009 ,C2225_=_C3012 ,\nC2228_=_C2261 ,C2228_=_C2264 ,C2228_=_C2337 ,C2228_=_C2340 ,C2228_=_C2373 ,C2228_=_C2376 ,\nC2228_=_C2457 ,C2228_=_C2460 ,C2228_=_C2481 ,C2228_=_C2484 ,C2228_=_C2557 ,C2228_=_C2560 ,\nC2228_=_C2593 ,C2228_=_C2596 ,C2228_=_C2677 ,C2228_=_C2680 ,C2228_=_C2889 ,C2228_=_C2892 ,\nC2228_=_C3009 ,C2228_=_C3012 ,C2261_=_C2264 ,C2261_=_C2337 ,C2261_=_C2340 ,C2261_=_C2373 ,\nC2261_=_C2376 ,C2261_=_C2457 ,C2261_=_C2460 ,C2261_=_C2481 ,C2261_=_C2484 ,C2261_=_C2557 ,\nC2261_=_C2560 ,C2261_=_C2593 ,C2261_=_C2596 ,C2261_=_C2677 ,C2261_=_C2680 ,C2261_=_C2889 ,\nC2261_=_C2892 ,C2261_=_C3009 ,C2261_=_C3012 ,C2264_=_C2337 ,C2264_=_C2340 ,C2264_=_C2373 ,\nC2264_=_C2376 ,C2264_=_C2457 ,C2264_=_C2460 ,C2264_=_C2481 ,C2264_=_C2484 ,C2264_=_C2557 ,\nC2264_=_C2560 ,C2264_=_C2593 ,C2264_=_C2596 ,C2264_=_C2677 ,C2264_=_C2680 ,C2264_=_C2889 ,\nC2264_=_C2892 ,C2264_=_C3009 ,C2264_=_C3012 ,C2337_=_C2340 ,C2337_=_C2373 ,C2337_=_C2376 ,\nC2337_=_C2457 ,C2337_=_C2460 ,C2337_=_C2481 ,C2337_=_C2484 ,C2337_=_C2557 ,C2337_=_C2560 ,\nC2337_=_C2593 ,C2337_=_C2596 ,C2337_=_C2677 ,C2337_=_C2680 ,C2337_=_C2889 ,C2337_=_C2892 ,\nC2337_=_C3009 ,C2337_=_C3012 ,C2340_=_C2373 ,C2340_=_C2376 ,C2340_=_C2457 ,C2340_=_C2460 ,\nC2340_=_C2481 ,C2340_=_C2484 ,C2340_=_C2557 ,C2340_=_C2560 ,C2340_=_C2593 ,C2340_=_C2596 ,\nC2340_=_C2677 ,C2340_=_C2680 ,C2340_=_C2889 ,C2340_=_C2892 ,C2340_=_C3009 ,C2340_=_C3012 ,\nC2373_=_C2376 ,C2373_=_C2457 ,C2373_=_C2460 ,C2373_=_C2481 ,C2373_=_C2484 ,C2373_=_C2557 ,\nC2373_=_C2560 ,C2373_=_C2593 ,C2373_=_C2596 ,C2373_=_C2677 ,C2373_=_C2680 ,C2373_=_C2889 ,\nC2373_=_C2892 ,C2373_=_C3009 ,C2373_=_C3012 ,C2376_=_C2457 ,C2376_=_C2460 ,C2376_=_C2481 ,\nC2376_=_C2484 ,C2376_=_C2557 ,C2376_=_C2560 ,C2376_=_C2593 ,C2376_=_C2596 ,C2376_=_C2677 ,\nC2376_=_C2680 ,C2376_=_C2889 ,C2376_=_C2892 ,C2376_=_C3009 ,C2376_=_C3012 ,C2457_=_C2460 ,\nC2457_=_C2481 ,C2457_=_C2484 ,C2457_=_C2557 ,C2457_=_C2560 ,C2457_=_C2593 ,C2457_=_C2596 ,\nC2457_=_C2677 ,C2457_=_C2680 ,C2457_=_C2889 ,C2457_=_C2892 ,C2457_=_C3009 ,C2457_=_C3012 ,\nC2460_=_C2481 ,C2460_=_C2484 ,C2460_=_C2557 ,C2460_=_C2560 ,C2460_=_C2593 ,C2460_=_C2596 ,\nC2460_=_C2677 ,C2460_=_C2680 ,C2460_=_C2889 ,C2460_=_C2892 ,C2460_=_C3009 ,C2460_=_C3012 ,\nC2481_=_C2484 ,C2481_=_C2557 ,C2481_=_C2560 ,C2481_=_C2593 ,C2481_=_C2596 ,C2481_=_C2677 ,\nC2481_=_C2680 ,C2481_=_C2889 ,C2481_=_C2892 ,C2481_=_C3009 ,C2481_=_C3012 ,C2484_=_C2557 ,\nC2484_=_C2560 ,C2484_=_C2593 ,C2484_=_C2596 ,C2484_=_C2677 ,C2484_=_C2680 ,C2484_=_C2889 ,\nC2484_=_C2892 ,C2484_=_C3009 ,C2484_=_C3012 ,C2557_=_C2560 ,C2557_=_C2593 ,C2557_=_C2596 ,\nC2557_=_C2677 ,C2557_=_C2680 ,C2557_=_C2889 ,C2557_=_C2892 ,C2557_=_C3009 ,C2557_=_C3012 ,\nC2560_=_C2593 ,C2560_=_C2596 ,C2560_=_C2677 ,C2560_=_C2680 ,C2560_=_C2889 ,C2560_=_C2892 ,\nC2560_=_C3009 ,C2560_=_C3012 ,C2593_=_C2596 ,C2593_=_C2677 ,C2593_=_C2680 ,C2593_=_C2889 ,\nC2593_=_C2892 ,C2593_=_C3009 ,C2593_=_C3012 ,C2596_=_C2677 ,C2596_=_C2680 ,C2596_=_C2889 ,\nC2596_=_C2892 ,C2596_=_C3009 ,C2596_=_C3012 ,C2625_=_C2626 ,C2625_=_C2627 ,C2625_=_C2628 ,\nC2626_=_C2627 ,C2626_=_C2628 ,C2627_=_C2628 ,C2630_=_C2631 ,C2630_=_C2786 ,C2630_=_C2787 ,\nC2630_=_C2846 ,C2630_=_C2847 ,C2630_=_C2926 ,C2630_=_C2927 ,C2631_=_C2786 ,C2631_=_C2787 ,\nC2631_=_C2846 ,C2631_=_C2847 ,C2631_=_C2926 ,C2631_=_C2927 ,C2633_=_C2634 ,C2633_=_C2635 ,\nC2633_=_C2636 ,C2634_=_C2635 ,C2634_=_C2636 ,C2635_=_C2636 ,C2677_=_C2680 ,C2677_=_C2889 ,\nC2677_=_C2892 ,C2677_=_C3009 ,C2677_=_C3012 ,C2680_=_C2889 ,C2680_=_C2892 ,C2680_=_C3009 ,\nC2680_=_C3012 ,C2781_=_C2782 ,C2781_=_C2783 ,C2781_=_C2784 ,C2781_=_C2786 ,C2781_=_C2841 ,\nC2781_=_C2844 ,C2781_=_C2921 ,C2781_=_C2924 ,C2782_=_C2783 ,C2782_=_C2784 ,C2782_=_C2787 ,\nC2782_=_C2842 ,C2782_=_C2843 ,C2782_=_C2922 ,C2782_=_C2923 ,C2783_=_C2784 ,C2783_=_C2786 ,\nC2783_=_C2842 ,C2783_=_C2843 ,C2783_=_C2922 ,C2783_=_C2923 ,C2784_=_C2787 ,C2784_=_C2841 ,\nC2784_=_C2844 ,C2784_=_C2921 ,C2784_=_C2924 ,C2786_=_C2787 ,C2786_=_C2791 ,C2786_=_C2792 ,\nC2786_=_C2846 ,C2786_=_C2847 ,C2786_=_C2926 ,C2786_=_C2927 ,C2787_=_C2789 ,C2787_=_C2790 ,\nC2787_=_C2846 ,C2787_=_C2847 ,C2787_=_C2926 ,C2787_=_C2927 ,C2789_=_C2790 ,C2789_=_C2791 ,\nC2789_=_C2792 ,C2789_=_C2849 ,C2789_=_C2852 ,C2789_=_C2929 ,C2789_=_C2932 ,C2790_=_C2791 ,\nC2790_=_C2792 ,C2790_=_C2850 ,C2790_=_C2851 ,C2790_=_C2930 ,C2790_=_C2931 ,C2791_=_C2792 ,\nC2791_=_C2850 ,C2791_=_C2851 ,C2791_=_C2930 ,C2791_=_C2931 ,C2792_=_C2849 ,C2792_=_C2852 ,\nC2792_=_C2929 ,C2792_=_C2932 ,C2841_=_C2842 ,C2841_=_C2843 ,C2841_=_C2844 ,C2841_=_C2846 ,\nC2841_=_C2921 ,C2841_=_C2924 ,C2842_=_C2843 ,C2842_=_C2844 ,C2842_=_C2847 ,C2842_=_C2922 ,\nC2842_=_C2923</w:t>
      </w:r>
    </w:p>
    <w:p>
      <w:pPr>
        <w:pStyle w:val="PreformattedText"/>
        <w:bidi w:val="0"/>
        <w:spacing w:before="0" w:after="0"/>
        <w:jc w:val="left"/>
        <w:rPr/>
      </w:pPr>
      <w:r>
        <w:rPr/>
        <w:t xml:space="preserve"> </w:t>
      </w:r>
      <w:r>
        <w:rPr/>
        <w:t>,C2843_=_C2844 ,C2843_=_C2846 ,C2843_=_C2922 ,C2843_=_C2923 ,C2844_=_C2847 ,\nC2844_=_C2921 ,C2844_=_C2924 ,C2846_=_C2847 ,C2846_=_C2851 ,C2846_=_C2852 ,C2846_=_C2926 ,\nC2846_=_C2927 ,C2847_=_C2849 ,C2847_=_C2850 ,C2847_=_C2926 ,C2847_=_C2927 ,C2849_=_C2850 ,\nC2849_=_C2851 ,C2849_=_C2852 ,C2849_=_C2929 ,C2849_=_C2932 ,C2850_=_C2851 ,C2850_=_C2852 ,\nC2850_=_C2930 ,C2850_=_C2931 ,C2851_=_C2852 ,C2851_=_C2930 ,C2851_=_C2931 ,C2852_=_C2929 ,\nC2852_=_C2932 ,C2889_=_C2892 ,C2889_=_C3009 ,C2889_=_C3012 ,C2892_=_C3009 ,C2892_=_C3012 ,\nC2921_=_C2922 ,C2921_=_C2923 ,C2921_=_C2924 ,C2921_=_C2926 ,C2922_=_C2923 ,C2922_=_C2924 ,\nC2922_=_C2927 ,C2923_=_C2924 ,C2923_=_C2926 ,C2924_=_C2927 ,C2926_=_C2927 ,C2926_=_C2931 ,\nC2926_=_C2932 ,C2927_=_C2929 ,C2927_=_C2930 ,C2929_=_C2930 ,C2929_=_C2931 ,C2929_=_C2932 ,\nC2930_=_C2931 ,C2930_=_C2932 ,C2931_=_C2932 ,C3009_=_C3012 ,"];1314[shape=box, label="id:1314 level: 6\n73: C1095 C1954 C1955 C1978 C1979 \nC2102 C2103 C2158 C2159 C2221 C2222 \nC2223 C2224 C2225 C2226 C2227 C2228 \nC2229 C2230 C2231 C2232 C2262 C2263 \nC2333 C2334 C2335 C2336 C2337 C2340 \nC2341 C2342 C2343 C2344 C2374 C2375 \nC2458 C2459 C2482 C2483 C2558 C2559 \nC2594 C2595 C2630 C2631 C2673 C2674 \nC2675 C2676 C2677 C2680 C2681 C2682 \nC2683 C2684 C2786 C2787 C2846 C2847 \nC2885 C2886 C2887 C2888 C2889 C2892 \nC2893 C2894 C2895 C2896 C2926 C2927 \nC3010 C3011 \n664: C1095_=_C1954( C1095 C1954 ) C1095_=_C1955( C1095 C1955 ) C1095_=_C1978( C1095 C1978 ) C1095_=_C1979( C1095 C1979 ) C1095_=_C2102( C1095 C2102 ) \nC1095_=_C2103( C1095 C2103 ) C1095_=_C2158( C1095 C2158 ) C1095_=_C2159( C1095 C2159 ) C1095_=_C2225( C1095 C2225 ) C1095_=_C2226( C1095 C2226 ) C1095_=_C2227( C1095 C2227 ) \nC1095_=_C2228( C1095 C2228 ) C1095_=_C2262( C1095 C2262 ) C1095_=_C2263( C1095 C2263 ) C1095_=_C2337( C1095 C2337 ) C1095_=_C2340( C1095 C2340 ) C1095_=_C2374( C1095 C2374 ) \nC1095_=_C2375( C1095 C2375 ) C1095_=_C2458( C1095 C2458 ) C1095_=_C2459( C1095 C2459 ) C1095_=_C2482( C1095 C2482 ) C1095_=_C2483( C1095 C2483 ) C1095_=_C2558( C1095 C2558 ) \nC1095_=_C2559( C1095 C2559 ) C1095_=_C2594( C1095 C2594 ) C1095_=_C2595( C1095 C2595 ) C1095_=_C2630( C1095 C2630 ) C1095_=_C2631( C1095 C2631 ) C1095_=_C2677( C1095 C2677 ) \nC1095_=_C2680( C1095 C2680 ) C1095_=_C2786( C1095 C2786 ) C1095_=_C2787( C1095 C2787 ) C1095_=_C2846( C1095 C2846 ) C1095_=_C2847( C1095 C2847 ) C1095_=_C2889( C1095 C2889 ) \nC1095_=_C2892( C1095 C2892 ) C1095_=_C2926( C1095 C2926 ) C1095_=_C2927( C1095 C2927 ) C1095_=_C3010( C1095 C3010 ) C1095_=_C3011( C1095 C3011 ) C1954_=_C1955( C1954 C1955 ) \nC1954_=_C1978( C1954 C1978 ) C1954_=_C1979( C1954 C1979 ) C1954_=_C2102( C1954 C2102 ) C1954_=_C2103( C1954 C2103 ) C1954_=_C2158( C1954 C2158 ) C1954_=_C2159( C1954 C2159 ) \nC1954_=_C2226( C1954 C2226 ) C1954_=_C2227( C1954 C2227 ) C1954_=_C2262( C1954 C2262 ) C1954_=_C2263( C1954 C2263 ) C1954_=_C2374( C1954 C2374 ) C1954_=_C2375( C1954 C2375 ) \nC1954_=_C2458( C1954 C2458 ) C1954_=_C2459( C1954 C2459 ) C1954_=_C2482( C1954 C2482 ) C1954_=_C2483( C1954 C2483 ) C1954_=_C2558( C1954 C2558 ) C1954_=_C2559( C1954 C2559 ) \nC1954_=_C2594( C1954 C2594 ) C1954_=_C2595( C1954 C2595 ) C1954_=_C2630( C1954 C2630 ) C1954_=_C2631( C1954 C2631 ) C1954_=_C2786( C1954 C2786 ) C1954_=_C2787( C1954 C2787 ) \nC1954_=_C2846( C1954 C2846 ) C1954_=_C2847( C1954 C2847 ) C1954_=_C2926( C1954 C2926 ) C1954_=_C2927( C1954 C2927 ) C1954_=_C3010( C1954 C3010 ) C1954_=_C3011( C1954 C3011 ) \nC1955_=_C1978( C1955 C1978 ) C1955_=_C1979( C1955 C1979 ) C1955_=_C2102( C1955 C2102 ) C1955_=_C2103( C1955 C2103 ) C1955_=_C2158( C1955 C2158 ) C1955_=_C2159( C1955 C2159 ) \nC1955_=_C2226( C1955 C2226 ) C1955_=_C2227( C1955 C2227 ) C1955_=_C2262( C1955 C2262 ) C1955_=_C2263( C1955 C2263 ) C1955_=_C2374( C1955 C2374 ) C1955_=_C2375( C1955 C2375 ) \nC1955_=_C2458( C1955 C2458 ) C1955_=_C2459( C1955 C2459 ) C1955_=_C2482( C1955 C2482 ) C1955_=_C2483( C1955 C2483 ) C1955_=_C2558( C1955 C2558 ) C1955_=_C2559( C1955 C2559 ) \nC1955_=_C2594( C1955 C2594 ) C1955_=_C2595( C1955 C2595 ) C1955_=_C2630( C1955 C2630 ) C1955_=_C2631( C1955 C2631 ) C1955_=_C2786( C1955 C2786 ) C1955_=_C2787( C1955 C2787 ) \nC1955_=_C2846( C1955 C2846 ) C1955_=_C2847( C1955 C2847 ) C1955_=_C2926( C1955 C2926 ) C1955_=_C2927( C1955 C2927 ) C1955_=_C3010( C1955 C3010 ) C1955_=_C3011( C1955 C3011 ) \nC1978_=_C1979( C1978 C1979 ) C1978_=_C2102( C1978 C2102 ) C1978_=_C2103( C1978 C2103 ) C1978_=_C2158( C1978 C2158 ) C1978_=_C2159( C1978 C2159 ) C1978_=_C2226( C1978 C2226 ) \nC1978_=_C2227( C1978 C2227 ) C1978_=_C2262( C1978 C2262 ) C1978_=_C2263( C1978 C2263 ) C1978_=_C2374( C1978 C2374 ) C1978_=_C2375( C1978 C2375 ) C1978_=_C2458( C1978 C2458 ) \nC1978_=_C2459( C1978 C2459 ) C1978_=_C2482( C1978 C2482 ) C1978_=_C2483( C1978 C2483 ) C1978_=_C2558( C1978 C2558 ) C1978_=_C2559( C1978 C2559 ) C1978_=_C2594( C1978 C2594 ) \nC1978_=_C2595( C1978 C2595 ) C1978_=_C2630( C1978 C2630 ) C1978_=_C2631( C1978 C2631 ) C1978_=_C2786( C1978 C2786 ) C1978_=_C2787( C1978 C2787 ) C1978_=_C2846( C1978 C2846 ) \nC1978_=_C2847( C1978 C2847 ) C1978_=_C2926( C1978 C2926 ) C1978_=_C2927( C1978 C2927 ) C1978_=_C3010( C1978 C3010 ) C1978_=_C3011( C1978 C3011 ) C1979_=_C2102( C1979 C2102 ) \nC1979_=_C2103( C1979 C2103 ) C1979_=_C2158( C1979 C2158 ) C1979_=_C2159( C1979 C2159 ) C1979_=_C2226( C1979 C2226 ) C1979_=_C2227( C1979 C2227 ) C1979_=_C2262( C1979 C2262 ) \nC1979_=_C2263( C1979 C2263 ) C1979_=_C2374( C1979 C2374 ) C1979_=_C2375( C1979 C2375 ) C1979_=_C2458( C1979 C2458 ) C1979_=_C2459( C1979 C2459 ) C1979_=_C2482( C1979 C2482 ) \nC1979_=_C2483( C1979 C2483 ) C1979_=_C2558( C1979 C2558 ) C1979_=_C2559( C1979 C2559 ) C1979_=_C2594( C1979 C2594 ) C1979_=_C2595( C1979 C2595 ) C1979_=_C2630( C1979 C2630 ) \nC1979_=_C2631( C1979 C2631 ) C1979_=_C2786( C1979 C2786 ) C1979_=_C2787( C1979 C2787 ) C1979_=_C2846( C1979 C2846 ) C1979_=_C2847( C1979 C2847 ) C1979_=_C2926( C1979 C2926 ) \nC1979_=_C2927( C1979 C2927 ) C1979_=_C3010( C1979 C3010 ) C1979_=_C3011( C1979 C3011 ) C2102_=_C2103( C2102 C2103 ) C2102_=_C2158( C2102 C2158 ) C2102_=_C2159( C2102 C2159 ) \nC2102_=_C2226( C2102 C2226 ) C2102_=_C2227( C2102 C2227 ) C2102_=_C2262( C2102 C2262 ) C2102_=_C2263( C2102 C2263 ) C2102_=_C2374( C2102 C2374 ) C2102_=_C2375( C2102 C2375 ) \nC2102_=_C2458( C2102 C2458 ) C2102_=_C2459( C2102 C2459 ) C2102_=_C2482( C2102 C2482 ) C2102_=_C2483( C2102 C2483 ) C2102_=_C2558( C2102 C2558 ) C2102_=_C2559( C2102 C2559 ) \nC2102_=_C2594( C2102 C2594 ) C2102_=_C2595( C2102 C2595 ) C2102_=_C2630( C2102 C2630 ) C2102_=_C2631( C2102 C2631 ) C2102_=_C2786( C2102 C2786 ) C2102_=_C2787( C2102 C2787 ) \nC2102_=_C2846( C2102 C2846 ) C2102_=_C2847( C2102 C2847 ) C2102_=_C2926( C2102 C2926 ) C2102_=_C2927( C2102 C2927 ) C2102_=_C3010( C2102 C3010 ) C2102_=_C3011( C2102 C3011 ) \nC2103_=_C2158( C2103 C2158 ) C2103_=_C2159( C2103 C2159 ) C2103_=_C2226( C2103 C2226 ) C2103_=_C2227( C2103 C2227 ) C2103_=_C2262( C2103 C2262 ) C2103_=_C2263( C2103 C2263 ) \nC2103_=_C2374( C2103 C2374 ) C2103_=_C2375( C2103 C2375 ) C2103_=_C2458( C2103 C2458 ) C2103_=_C2459( C2103 C2459 ) C2103_=_C2482( C2103 C2482 ) C2103_=_C2483( C2103 C2483 ) \nC2103_=_C2558( C2103 C2558 ) C2103_=_C2559( C2103 C2559 ) C2103_=_C2594( C2103 C2594 ) C2103_=_C2595( C2103 C2595 ) C2103_=_C2630( C2103 C2630 ) C2103_=_C2631( C2103 C2631 ) \nC2103_=_C2786( C2103 C2786 ) C2103_=_C2787( C2103 C2787 ) C2103_=_C2846( C2103 C2846 ) C2103_=_C2847( C2103 C2847 ) C2103_=_C2926( C2103 C2926 ) C2103_=_C2927( C2103 C2927 ) \nC2103_=_C3010( C2103 C3010 ) C2103_=_C3011( C2103 C3011 ) C2158_=_C2159( C2158 C2159 ) C2158_=_C2226( C2158 C2226 ) C2158_=_C2227( C2158 C2227 ) C2158_=_C2262( C2158 C2262 ) \nC2158_=_C2263( C2158 C2263 ) C2158_=_C2374( C2158 C2374 ) C2158_=_C2375( C2158 C2375 ) C2158_=_C2458( C2158 C2458 ) C2158_=_C2459( C2158 C2459 ) C2158_=_C2482( C2158 C2482 ) \nC2158_=_C2483( C2158 C2483 ) C2158_=_C2558( C2158 C2558 ) C2158_=_C2559( C2158 C2559 ) C2158_=_C2594( C2158 C2594 ) C2158_=_C2595( C2158 C2595 ) C2158_=_C2630( C2158 C2630 ) \nC2158_=_C2631( C2158 C2631 ) C2158_=_C2786( C2158 C2786 ) C2158_=_C2787( C2158 C2787 ) C2158_=_C2846( C2158 C2846 ) C2158_=_C2847( C2158 C2847 ) C2158_=_C2926( C2158 C2926 ) \nC2158_=_C2927( C2158 C2927 ) C2158_=_C3010( C2158 C3010 ) C2158_=_C3011( C2158 C3011 ) C2159_=_C2226( C2159 C2226 ) C2159_=_C2227( C2159 C2227 ) C2159_=_C2262( C2159 C2262 ) \nC2159_=_C2263( C2159 C2263 ) C2159_=_C2374( C2159 C2374 ) C2159_=_C2375( C2159 C2375 ) C2159_=_C2458( C2159 C2458 ) C2159_=_C2459( C2159 C2459 ) C2159_=_C2482( C2159 C2482 ) \nC2159_=_C2483( C2159 C2483 ) C2159_=_C2558( C2159 C2558 ) C2159_=_C2559( C2159 C2559 ) C2159_=_C2594( C2159 C2594 ) C2159_=_C2595( C2159 C2595 ) C2159_=_C2630( C2159 C2630 ) \nC2159_=_C2631( C2159 C2631 ) C2159_=_C2786( C2159 C2786 ) C2159_=_C2787( C2159 C2787 ) C2159_=_C2846( C2159 C2846 ) C2159_=_C2847( C2159 C2847 ) C2159_=_C2926( C2159 C2926 ) \nC2159_=_C2927( C2159 C2927 ) C2159_=_C3010( C2159 C3010 ) C2159_=_C3011( C2159 C3011 ) C2221_=_C2222( C2221 C2222 ) C2221_=_C2223( C2221 C2223 ) C2221_=_C2224( C2221 C2224 ) \nC2221_=_C2225( C2221 C2225 ) C2221_=_C2226( C2221 C2226 ) C2221_=_C2333( C2221 C2333 ) C2221_=_C2336( C2221 C2336 ) C2221_=_C2885( C2221 C2885 ) C2221_=_C2888( C2221 C2888 ) \nC2222_=_C2223( C2222 C2223 ) C2222_=_C2224( C2222 C2224 ) C2222_=_C2227( C2222 C2227 ) C2222_=_C2228( C2222 C2228 ) C2222_=_C2334( C2222 C2334 ) C2222_=_C2335( C2222 C2335 ) \nC2222_=_C2886( C2222 C2886 ) C2222_=_C2887( C2222 C2887 ) C2223_=_C2224( C2223 C2224 ) C2223_=_C2225( C2223 C2225 ) C2223_=_C2226( C2223 C2226 ) C2223_=_C2334( C2223 C2334 ) \nC2223_=_C2335( C2223 C2335 ) C2223_=_C2886( C2223 C2886 ) C2223_=_C2887( C2223 C2887 ) C2224_=_C2227( C2224 C2227 ) C2224_=_C2228( C2224 C2228 ) C2224_=_C2333( C2224 C2333 ) \nC2224_=_C2336( C2224 C2336 ) C2224_=_C2885( C2224 C2885 ) C2224_=_C2888( C2224 C2888 ) C2225_=_C2226(</w:t>
      </w:r>
    </w:p>
    <w:p>
      <w:pPr>
        <w:pStyle w:val="PreformattedText"/>
        <w:bidi w:val="0"/>
        <w:spacing w:before="0" w:after="0"/>
        <w:jc w:val="left"/>
        <w:rPr/>
      </w:pPr>
      <w:r>
        <w:rPr/>
        <w:t xml:space="preserve"> </w:t>
      </w:r>
      <w:r>
        <w:rPr/>
        <w:t>C2225 C2226 ) C2225_=_C2227( C2225 C2227 ) C2225_=_C2228( C2225 C2228 ) \nC2225_=_C2337( C2225 C2337 ) C2225_=_C2340( C2225 C2340 ) C2225_=_C2677( C2225 C2677 ) C2225_=_C2680( C2225 C2680 ) C2225_=_C2889( C2225 C2889 ) C2225_=_C2892( C2225 C2892 ) \nC2226_=_C2227( C2226 C2227 ) C2226_=_C2228( C2226 C2228 ) C2226_=_C2262( C2226 C2262 ) C2226_=_C2263( C2226 C2263 ) C2226_=_C2374( C2226 C2374 ) C2226_=_C2375( C2226 C2375 ) \nC2226_=_C2458( C2226 C2458 ) C2226_=_C2459( C2226 C2459 ) C2226_=_C2482( C2226 C2482 ) C2226_=_C2483( C2226 C2483 ) C2226_=_C2558( C2226 C2558 ) C2226_=_C2559( C2226 C2559 ) \nC2226_=_C2594( C2226 C2594 ) C2226_=_C2595( C2226 C2595 ) C2226_=_C2630( C2226 C2630 ) C2226_=_C2631( C2226 C2631 ) C2226_=_C2786( C2226 C2786 ) C2226_=_C2787( C2226 C2787 ) \nC2226_=_C2846( C2226 C2846 ) C2226_=_C2847( C2226 C2847 ) C2226_=_C2926( C2226 C2926 ) C2226_=_C2927( C2226 C2927 ) C2226_=_C3010( C2226 C3010 ) C2226_=_C3011( C2226 C3011 ) \nC2227_=_C2228( C2227 C2228 ) C2227_=_C2262( C2227 C2262 ) C2227_=_C2263( C2227 C2263 ) C2227_=_C2374( C2227 C2374 ) C2227_=_C2375( C2227 C2375 ) C2227_=_C2458( C2227 C2458 ) \nC2227_=_C2459( C2227 C2459 ) C2227_=_C2482( C2227 C2482 ) C2227_=_C2483( C2227 C2483 ) C2227_=_C2558( C2227 C2558 ) C2227_=_C2559( C2227 C2559 ) C2227_=_C2594( C2227 C2594 ) \nC2227_=_C2595( C2227 C2595 ) C2227_=_C2630( C2227 C2630 ) C2227_=_C2631( C2227 C2631 ) C2227_=_C2786( C2227 C2786 ) C2227_=_C2787( C2227 C2787 ) C2227_=_C2846( C2227 C2846 ) \nC2227_=_C2847( C2227 C2847 ) C2227_=_C2926( C2227 C2926 ) C2227_=_C2927( C2227 C2927 ) C2227_=_C3010( C2227 C3010 ) C2227_=_C3011( C2227 C3011 ) C2228_=_C2337( C2228 C2337 ) \nC2228_=_C2340( C2228 C2340 ) C2228_=_C2677( C2228 C2677 ) C2228_=_C2680( C2228 C2680 ) C2228_=_C2889( C2228 C2889 ) C2228_=_C2892( C2228 C2892 ) C2229_=_C2230( C2229 C2230 ) \nC2229_=_C2231( C2229 C2231 ) C2229_=_C2232( C2229 C2232 ) C2230_=_C2231( C2230 C2231 ) C2230_=_C2232( C2230 C2232 ) C2231_=_C2232( C2231 C2232 ) C2262_=_C2263( C2262 C2263 ) \nC2262_=_C2374( C2262 C2374 ) C2262_=_C2375( C2262 C2375 ) C2262_=_C2458( C2262 C2458 ) C2262_=_C2459( C2262 C2459 ) C2262_=_C2482( C2262 C2482 ) C2262_=_C2483( C2262 C2483 ) \nC2262_=_C2558( C2262 C2558 ) C2262_=_C2559( C2262 C2559 ) C2262_=_C2594( C2262 C2594 ) C2262_=_C2595( C2262 C2595 ) C2262_=_C2630( C2262 C2630 ) C2262_=_C2631( C2262 C2631 ) \nC2262_=_C2786( C2262 C2786 ) C2262_=_C2787( C2262 C2787 ) C2262_=_C2846( C2262 C2846 ) C2262_=_C2847( C2262 C2847 ) C2262_=_C2926( C2262 C2926 ) C2262_=_C2927( C2262 C2927 ) \nC2262_=_C3010( C2262 C3010 ) C2262_=_C3011( C2262 C3011 ) C2263_=_C2374( C2263 C2374 ) C2263_=_C2375( C2263 C2375 ) C2263_=_C2458( C2263 C2458 ) C2263_=_C2459( C2263 C2459 ) \nC2263_=_C2482( C2263 C2482 ) C2263_=_C2483( C2263 C2483 ) C2263_=_C2558( C2263 C2558 ) C2263_=_C2559( C2263 C2559 ) C2263_=_C2594( C2263 C2594 ) C2263_=_C2595( C2263 C2595 ) \nC2263_=_C2630( C2263 C2630 ) C2263_=_C2631( C2263 C2631 ) C2263_=_C2786( C2263 C2786 ) C2263_=_C2787( C2263 C2787 ) C2263_=_C2846( C2263 C2846 ) C2263_=_C2847( C2263 C2847 ) \nC2263_=_C2926( C2263 C2926 ) C2263_=_C2927( C2263 C2927 ) C2263_=_C3010( C2263 C3010 ) C2263_=_C3011( C2263 C3011 ) C2333_=_C2334( C2333 C2334 ) C2333_=_C2335( C2333 C2335 ) \nC2333_=_C2336( C2333 C2336 ) C2333_=_C2337( C2333 C2337 ) C2333_=_C2885( C2333 C2885 ) C2333_=_C2888( C2333 C2888 ) C2334_=_C2335( C2334 C2335 ) C2334_=_C2336( C2334 C2336 ) \nC2334_=_C2340( C2334 C2340 ) C2334_=_C2886( C2334 C2886 ) C2334_=_C2887( C2334 C2887 ) C2335_=_C2336( C2335 C2336 ) C2335_=_C2337( C2335 C2337 ) C2335_=_C2886( C2335 C2886 ) \nC2335_=_C2887( C2335 C2887 ) C2336_=_C2340( C2336 C2340 ) C2336_=_C2885( C2336 C2885 ) C2336_=_C2888( C2336 C2888 ) C2337_=_C2340( C2337 C2340 ) C2337_=_C2677( C2337 C2677 ) \nC2337_=_C2680( C2337 C2680 ) C2337_=_C2889( C2337 C2889 ) C2337_=_C2892( C2337 C2892 ) C2340_=_C2677( C2340 C2677 ) C2340_=_C2680( C2340 C2680 ) C2340_=_C2889( C2340 C2889 ) \nC2340_=_C2892( C2340 C2892 ) C2341_=_C2342( C2341 C2342 ) C2341_=_C2343( C2341 C2343 ) C2341_=_C2344( C2341 C2344 ) C2342_=_C2343( C2342 C2343 ) C2342_=_C2344( C2342 C2344 ) \nC2343_=_C2344( C2343 C2344 ) C2374_=_C2375( C2374 C2375 ) C2374_=_C2458( C2374 C2458 ) C2374_=_C2459( C2374 C2459 ) C2374_=_C2482( C2374 C2482 ) C2374_=_C2483( C2374 C2483 ) \nC2374_=_C2558( C2374 C2558 ) C2374_=_C2559( C2374 C2559 ) C2374_=_C2594( C2374 C2594 ) C2374_=_C2595( C2374 C2595 ) C2374_=_C2630( C2374 C2630 ) C2374_=_C2631( C2374 C2631 ) \nC2374_=_C2786( C2374 C2786 ) C2374_=_C2787( C2374 C2787 ) C2374_=_C2846( C2374 C2846 ) C2374_=_C2847( C2374 C2847 ) C2374_=_C2926( C2374 C2926 ) C2374_=_C2927( C2374 C2927 ) \nC2374_=_C3010( C2374 C3010 ) C2374_=_C3011( C2374 C3011 ) C2375_=_C2458( C2375 C2458 ) C2375_=_C2459( C2375 C2459 ) C2375_=_C2482( C2375 C2482 ) C2375_=_C2483( C2375 C2483 ) \nC2375_=_C2558( C2375 C2558 ) C2375_=_C2559( C2375 C2559 ) C2375_=_C2594( C2375 C2594 ) C2375_=_C2595( C2375 C2595 ) C2375_=_C2630( C2375 C2630 ) C2375_=_C2631( C2375 C2631 ) \nC2375_=_C2786( C2375 C2786 ) C2375_=_C2787( C2375 C2787 ) C2375_=_C2846( C2375 C2846 ) C2375_=_C2847( C2375 C2847 ) C2375_=_C2926( C2375 C2926 ) C2375_=_C2927( C2375 C2927 ) \nC2375_=_C3010( C2375 C3010 ) C2375_=_C3011( C2375 C3011 ) C2458_=_C2459( C2458 C2459 ) C2458_=_C2482( C2458 C2482 ) C2458_=_C2483( C2458 C2483 ) C2458_=_C2558( C2458 C2558 ) \nC2458_=_C2559( C2458 C2559 ) C2458_=_C2594( C2458 C2594 ) C2458_=_C2595( C2458 C2595 ) C2458_=_C2630( C2458 C2630 ) C2458_=_C2631( C2458 C2631 ) C2458_=_C2786( C2458 C2786 ) \nC2458_=_C2787( C2458 C2787 ) C2458_=_C2846( C2458 C2846 ) C2458_=_C2847( C2458 C2847 ) C2458_=_C2926( C2458 C2926 ) C2458_=_C2927( C2458 C2927 ) C2458_=_C3010( C2458 C3010 ) \nC2458_=_C3011( C2458 C3011 ) C2459_=_C2482( C2459 C2482 ) C2459_=_C2483( C2459 C2483 ) C2459_=_C2558( C2459 C2558 ) C2459_=_C2559( C2459 C2559 ) C2459_=_C2594( C2459 C2594 ) \nC2459_=_C2595( C2459 C2595 ) C2459_=_C2630( C2459 C2630 ) C2459_=_C2631( C2459 C2631 ) C2459_=_C2786( C2459 C2786 ) C2459_=_C2787( C2459 C2787 ) C2459_=_C2846( C2459 C2846 ) \nC2459_=_C2847( C2459 C2847 ) C2459_=_C2926( C2459 C2926 ) C2459_=_C2927( C2459 C2927 ) C2459_=_C3010( C2459 C3010 ) C2459_=_C3011( C2459 C3011 ) C2482_=_C2483( C2482 C2483 ) \nC2482_=_C2558( C2482 C2558 ) C2482_=_C2559( C2482 C2559 ) C2482_=_C2594( C2482 C2594 ) C2482_=_C2595( C2482 C2595 ) C2482_=_C2630( C2482 C2630 ) C2482_=_C2631( C2482 C2631 ) \nC2482_=_C2786( C2482 C2786 ) C2482_=_C2787( C2482 C2787 ) C2482_=_C2846( C2482 C2846 ) C2482_=_C2847( C2482 C2847 ) C2482_=_C2926( C2482 C2926 ) C2482_=_C2927( C2482 C2927 ) \nC2482_=_C3010( C2482 C3010 ) C2482_=_C3011( C2482 C3011 ) C2483_=_C2558( C2483 C2558 ) C2483_=_C2559( C2483 C2559 ) C2483_=_C2594( C2483 C2594 ) C2483_=_C2595( C2483 C2595 ) \nC2483_=_C2630( C2483 C2630 ) C2483_=_C2631( C2483 C2631 ) C2483_=_C2786( C2483 C2786 ) C2483_=_C2787( C2483 C2787 ) C2483_=_C2846( C2483 C2846 ) C2483_=_C2847( C2483 C2847 ) \nC2483_=_C2926( C2483 C2926 ) C2483_=_C2927( C2483 C2927 ) C2483_=_C3010( C2483 C3010 ) C2483_=_C3011( C2483 C3011 ) C2558_=_C2559( C2558 C2559 ) C2558_=_C2594( C2558 C2594 ) \nC2558_=_C2595( C2558 C2595 ) C2558_=_C2630( C2558 C2630 ) C2558_=_C2631( C2558 C2631 ) C2558_=_C2786( C2558 C2786 ) C2558_=_C2787( C2558 C2787 ) C2558_=_C2846( C2558 C2846 ) \nC2558_=_C2847( C2558 C2847 ) C2558_=_C2926( C2558 C2926 ) C2558_=_C2927( C2558 C2927 ) C2558_=_C3010( C2558 C3010 ) C2558_=_C3011( C2558 C3011 ) C2559_=_C2594( C2559 C2594 ) \nC2559_=_C2595( C2559 C2595 ) C2559_=_C2630( C2559 C2630 ) C2559_=_C2631( C2559 C2631 ) C2559_=_C2786( C2559 C2786 ) C2559_=_C2787( C2559 C2787 ) C2559_=_C2846( C2559 C2846 ) \nC2559_=_C2847( C2559 C2847 ) C2559_=_C2926( C2559 C2926 ) C2559_=_C2927( C2559 C2927 ) C2559_=_C3010( C2559 C3010 ) C2559_=_C3011( C2559 C3011 ) C2594_=_C2595( C2594 C2595 ) \nC2594_=_C2630( C2594 C2630 ) C2594_=_C2631( C2594 C2631 ) C2594_=_C2786( C2594 C2786 ) C2594_=_C2787( C2594 C2787 ) C2594_=_C2846( C2594 C2846 ) C2594_=_C2847( C2594 C2847 ) \nC2594_=_C2926( C2594 C2926 ) C2594_=_C2927( C2594 C2927 ) C2594_=_C3010( C2594 C3010 ) C2594_=_C3011( C2594 C3011 ) C2595_=_C2630( C2595 C2630 ) C2595_=_C2631( C2595 C2631 ) \nC2595_=_C2786( C2595 C2786 ) C2595_=_C2787( C2595 C2787 ) C2595_=_C2846( C2595 C2846 ) C2595_=_C2847( C2595 C2847 ) C2595_=_C2926( C2595 C2926 ) C2595_=_C2927( C2595 C2927 ) \nC2595_=_C3010( C2595 C3010 ) C2595_=_C3011( C2595 C3011 ) C2630_=_C2631( C2630 C2631 ) C2630_=_C2786( C2630 C2786 ) C2630_=_C2787( C2630 C2787 ) C2630_=_C2846( C2630 C2846 ) \nC2630_=_C2847( C2630 C2847 ) C2630_=_C2926( C2630 C2926 ) C2630_=_C2927( C2630 C2927 ) C2630_=_C3010( C2630 C3010 ) C2630_=_C3011( C2630 C3011 ) C2631_=_C2786( C2631 C2786 ) \nC2631_=_C2787( C2631 C2787 ) C2631_=_C2846( C2631 C2846 ) C2631_=_C2847( C2631 C2847 ) C2631_=_C2926( C2631 C2926 ) C2631_=_C2927( C2631 C2927 ) C2631_=_C3010( C2631 C3010 ) \nC2631_=_C3011( C2631 C3011 ) C2673_=_C2674( C2673 C2674 ) C2673_=_C2675( C2673 C2675 ) C2673_=_C2676( C2673 C2676 ) C2674_=_C2675( C2674 C2675 ) C2674_=_C2676( C2674 C2676 ) \nC2675_=_C2676( C2675 C2676 ) C2677_=_C2680( C2677 C2680 ) C2677_=_C2889( C2677 C2889 ) C2677_=_C2892( C2677 C2892 ) C2680_=_C2889( C2680 C2889 ) C2680_=_C2892( C2680 C2892 ) \nC2681_=_C2682( C2681 C2682 ) C2681_=_C2683( C2681 C2683 ) C2681_=_C2684( C2681 C2684 ) C2681_=_C2893( C2681 C2893 ) C2681_=_C2896( C2681 C2896 ) C2682_=_C2683( C2682 C2683 ) \nC2682_=_C2684( C2682 C2684 ) C2682_=_C2894( C2682 C2894 ) C2682_=_C2895( C2682 C2895 ) C2683_=_C2684( C2683 C2684 ) C2683_=_C2894( C2683 C2894 ) C2683_=_C2895( C2683 C2895 ) \nC2684_=_C2893( C2684 C2893 ) C2684_=_C2896( C2684 C2896 ) C2786_=_C2787( C2786 C2787 ) C2786_=_C2846( C2786 C2846 ) C2786_=_C2847( C2786 C2847 ) C2786_=_C2926( C2786 C2926 ) \nC2786_=_C2927( C2786 C2927 ) C2786_=_C3010( C2786 C3010 ) C2786_=_C3011( C2786 C3011 ) C2787_=_C2846( C2787 C2846 ) C2787_=_C2847( C2787 C2847 ) C2787_=_C2926(</w:t>
      </w:r>
    </w:p>
    <w:p>
      <w:pPr>
        <w:pStyle w:val="PreformattedText"/>
        <w:bidi w:val="0"/>
        <w:spacing w:before="0" w:after="0"/>
        <w:jc w:val="left"/>
        <w:rPr/>
      </w:pPr>
      <w:r>
        <w:rPr/>
        <w:t xml:space="preserve"> </w:t>
      </w:r>
      <w:r>
        <w:rPr/>
        <w:t>C2787 C2926 ) \nC2787_=_C2927( C2787 C2927 ) C2787_=_C3010( C2787 C3010 ) C2787_=_C3011( C2787 C3011 ) C2846_=_C2847( C2846 C2847 ) C2846_=_C2926( C2846 C2926 ) C2846_=_C2927( C2846 C2927 ) \nC2846_=_C3010( C2846 C3010 ) C2846_=_C3011( C2846 C3011 ) C2847_=_C2926( C2847 C2926 ) C2847_=_C2927( C2847 C2927 ) C2847_=_C3010( C2847 C3010 ) C2847_=_C3011( C2847 C3011 ) \nC2885_=_C2886( C2885 C2886 ) C2885_=_C2887( C2885 C2887 ) C2885_=_C2888( C2885 C2888 ) C2885_=_C2889( C2885 C2889 ) C2886_=_C2887( C2886 C2887 ) C2886_=_C2888( C2886 C2888 ) \nC2886_=_C2892( C2886 C2892 ) C2887_=_C2888( C2887 C2888 ) C2887_=_C2889( C2887 C2889 ) C2888_=_C2892( C2888 C2892 ) C2889_=_C2892( C2889 C2892 ) C2893_=_C2894( C2893 C2894 ) \nC2893_=_C2895( C2893 C2895 ) C2893_=_C2896( C2893 C2896 ) C2894_=_C2895( C2894 C2895 ) C2894_=_C2896( C2894 C2896 ) C2895_=_C2896( C2895 C2896 ) C2926_=_C2927( C2926 C2927 ) \nC2926_=_C3010( C2926 C3010 ) C2926_=_C3011( C2926 C3011 ) C2927_=_C3010( C2927 C3010 ) C2927_=_C3011( C2927 C3011 ) C3010_=_C3011( C3010 C3011 ) "];1286-&gt;1314[label="71: C1095 C1954 C1955 C1978 C1979 \nC2102 C2103 C2158 C2159 C2221 C2222 \nC2223 C2224 C2225 C2228 C2229 C2230 \nC2231 C2232 C2262 C2263 C2333 C2334 \nC2335 C2336 C2337 C2340 C2341 C2342 \nC2343 C2344 C2374 C2375 C2458 C2459 \nC2482 C2483 C2558 C2559 C2594 C2595 \nC2630 C2631 C2673 C2674 C2675 C2676 \nC2677 C2680 C2681 C2682 C2683 C2684 \nC2786 C2787 C2846 C2847 C2885 C2886 \nC2887 C2888 C2889 C2892 C2893 C2894 \nC2895 C2896 C2926 C2927 C3010 C3011 \n593: C1095_=_C1954 ,C1095_=_C1955 ,C1095_=_C1978 ,C1095_=_C1979 ,C1095_=_C2102 ,\nC1095_=_C2103 ,C1095_=_C2158 ,C1095_=_C2159 ,C1095_=_C2225 ,C1095_=_C2228 ,C1095_=_C2262 ,\nC1095_=_C2263 ,C1095_=_C2337 ,C1095_=_C2340 ,C1095_=_C2374 ,C1095_=_C2375 ,C1095_=_C2458 ,\nC1095_=_C2459 ,C1095_=_C2482 ,C1095_=_C2483 ,C1095_=_C2558 ,C1095_=_C2559 ,C1095_=_C2594 ,\nC1095_=_C2595 ,C1095_=_C2630 ,C1095_=_C2631 ,C1095_=_C2677 ,C1095_=_C2680 ,C1095_=_C2786 ,\nC1095_=_C2787 ,C1095_=_C2846 ,C1095_=_C2847 ,C1095_=_C2889 ,C1095_=_C2892 ,C1095_=_C2926 ,\nC1095_=_C2927 ,C1095_=_C3010 ,C1095_=_C3011 ,C1954_=_C1955 ,C1954_=_C1978 ,C1954_=_C1979 ,\nC1954_=_C2102 ,C1954_=_C2103 ,C1954_=_C2158 ,C1954_=_C2159 ,C1954_=_C2262 ,C1954_=_C2263 ,\nC1954_=_C2374 ,C1954_=_C2375 ,C1954_=_C2458 ,C1954_=_C2459 ,C1954_=_C2482 ,C1954_=_C2483 ,\nC1954_=_C2558 ,C1954_=_C2559 ,C1954_=_C2594 ,C1954_=_C2595 ,C1954_=_C2630 ,C1954_=_C2631 ,\nC1954_=_C2786 ,C1954_=_C2787 ,C1954_=_C2846 ,C1954_=_C2847 ,C1954_=_C2926 ,C1954_=_C2927 ,\nC1954_=_C3010 ,C1954_=_C3011 ,C1955_=_C1978 ,C1955_=_C1979 ,C1955_=_C2102 ,C1955_=_C2103 ,\nC1955_=_C2158 ,C1955_=_C2159 ,C1955_=_C2262 ,C1955_=_C2263 ,C1955_=_C2374 ,C1955_=_C2375 ,\nC1955_=_C2458 ,C1955_=_C2459 ,C1955_=_C2482 ,C1955_=_C2483 ,C1955_=_C2558 ,C1955_=_C2559 ,\nC1955_=_C2594 ,C1955_=_C2595 ,C1955_=_C2630 ,C1955_=_C2631 ,C1955_=_C2786 ,C1955_=_C2787 ,\nC1955_=_C2846 ,C1955_=_C2847 ,C1955_=_C2926 ,C1955_=_C2927 ,C1955_=_C3010 ,C1955_=_C3011 ,\nC1978_=_C1979 ,C1978_=_C2102 ,C1978_=_C2103 ,C1978_=_C2158 ,C1978_=_C2159 ,C1978_=_C2262 ,\nC1978_=_C2263 ,C1978_=_C2374 ,C1978_=_C2375 ,C1978_=_C2458 ,C1978_=_C2459 ,C1978_=_C2482 ,\nC1978_=_C2483 ,C1978_=_C2558 ,C1978_=_C2559 ,C1978_=_C2594 ,C1978_=_C2595 ,C1978_=_C2630 ,\nC1978_=_C2631 ,C1978_=_C2786 ,C1978_=_C2787 ,C1978_=_C2846 ,C1978_=_C2847 ,C1978_=_C2926 ,\nC1978_=_C2927 ,C1978_=_C3010 ,C1978_=_C3011 ,C1979_=_C2102 ,C1979_=_C2103 ,C1979_=_C2158 ,\nC1979_=_C2159 ,C1979_=_C2262 ,C1979_=_C2263 ,C1979_=_C2374 ,C1979_=_C2375 ,C1979_=_C2458 ,\nC1979_=_C2459 ,C1979_=_C2482 ,C1979_=_C2483 ,C1979_=_C2558 ,C1979_=_C2559 ,C1979_=_C2594 ,\nC1979_=_C2595 ,C1979_=_C2630 ,C1979_=_C2631 ,C1979_=_C2786 ,C1979_=_C2787 ,C1979_=_C2846 ,\nC1979_=_C2847 ,C1979_=_C2926 ,C1979_=_C2927 ,C1979_=_C3010 ,C1979_=_C3011 ,C2102_=_C2103 ,\nC2102_=_C2158 ,C2102_=_C2159 ,C2102_=_C2262 ,C2102_=_C2263 ,C2102_=_C2374 ,C2102_=_C2375 ,\nC2102_=_C2458 ,C2102_=_C2459 ,C2102_=_C2482 ,C2102_=_C2483 ,C2102_=_C2558 ,C2102_=_C2559 ,\nC2102_=_C2594 ,C2102_=_C2595 ,C2102_=_C2630 ,C2102_=_C2631 ,C2102_=_C2786 ,C2102_=_C2787 ,\nC2102_=_C2846 ,C2102_=_C2847 ,C2102_=_C2926 ,C2102_=_C2927 ,C2102_=_C3010 ,C2102_=_C3011 ,\nC2103_=_C2158 ,C2103_=_C2159 ,C2103_=_C2262 ,C2103_=_C2263 ,C2103_=_C2374 ,C2103_=_C2375 ,\nC2103_=_C2458 ,C2103_=_C2459 ,C2103_=_C2482 ,C2103_=_C2483 ,C2103_=_C2558 ,C2103_=_C2559 ,\nC2103_=_C2594 ,C2103_=_C2595 ,C2103_=_C2630 ,C2103_=_C2631 ,C2103_=_C2786 ,C2103_=_C2787 ,\nC2103_=_C2846 ,C2103_=_C2847 ,C2103_=_C2926 ,C2103_=_C2927 ,C2103_=_C3010 ,C2103_=_C3011 ,\nC2158_=_C2159 ,C2158_=_C2262 ,C2158_=_C2263 ,C2158_=_C2374 ,C2158_=_C2375 ,C2158_=_C2458 ,\nC2158_=_C2459 ,C2158_=_C2482 ,C2158_=_C2483 ,C2158_=_C2558 ,C2158_=_C2559 ,C2158_=_C2594 ,\nC2158_=_C2595 ,C2158_=_C2630 ,C2158_=_C2631 ,C2158_=_C2786 ,C2158_=_C2787 ,C2158_=_C2846 ,\nC2158_=_C2847 ,C2158_=_C2926 ,C2158_=_C2927 ,C2158_=_C3010 ,C2158_=_C3011 ,C2159_=_C2262 ,\nC2159_=_C2263 ,C2159_=_C2374 ,C2159_=_C2375 ,C2159_=_C2458 ,C2159_=_C2459 ,C2159_=_C2482 ,\nC2159_=_C2483 ,C2159_=_C2558 ,C2159_=_C2559 ,C2159_=_C2594 ,C2159_=_C2595 ,C2159_=_C2630 ,\nC2159_=_C2631 ,C2159_=_C2786 ,C2159_=_C2787 ,C2159_=_C2846 ,C2159_=_C2847 ,C2159_=_C2926 ,\nC2159_=_C2927 ,C2159_=_C3010 ,C2159_=_C3011 ,C2221_=_C2222 ,C2221_=_C2223 ,C2221_=_C2224 ,\nC2221_=_C2225 ,C2221_=_C2333 ,C2221_=_C2336 ,C2221_=_C2885 ,C2221_=_C2888 ,C2222_=_C2223 ,\nC2222_=_C2224 ,C2222_=_C2228 ,C2222_=_C2334 ,C2222_=_C2335 ,C2222_=_C2886 ,C2222_=_C2887 ,\nC2223_=_C2224 ,C2223_=_C2225 ,C2223_=_C2334 ,C2223_=_C2335 ,C2223_=_C2886 ,C2223_=_C2887 ,\nC2224_=_C2228 ,C2224_=_C2333 ,C2224_=_C2336 ,C2224_=_C2885 ,C2224_=_C2888 ,C2225_=_C2228 ,\nC2225_=_C2337 ,C2225_=_C2340 ,C2225_=_C2677 ,C2225_=_C2680 ,C2225_=_C2889 ,C2225_=_C2892 ,\nC2228_=_C2337 ,C2228_=_C2340 ,C2228_=_C2677 ,C2228_=_C2680 ,C2228_=_C2889 ,C2228_=_C2892 ,\nC2229_=_C2230 ,C2229_=_C2231 ,C2229_=_C2232 ,C2230_=_C2231 ,C2230_=_C2232 ,C2231_=_C2232 ,\nC2262_=_C2263 ,C2262_=_C2374 ,C2262_=_C2375 ,C2262_=_C2458 ,C2262_=_C2459 ,C2262_=_C2482 ,\nC2262_=_C2483 ,C2262_=_C2558 ,C2262_=_C2559 ,C2262_=_C2594 ,C2262_=_C2595 ,C2262_=_C2630 ,\nC2262_=_C2631 ,C2262_=_C2786 ,C2262_=_C2787 ,C2262_=_C2846 ,C2262_=_C2847 ,C2262_=_C2926 ,\nC2262_=_C2927 ,C2262_=_C3010 ,C2262_=_C3011 ,C2263_=_C2374 ,C2263_=_C2375 ,C2263_=_C2458 ,\nC2263_=_C2459 ,C2263_=_C2482 ,C2263_=_C2483 ,C2263_=_C2558 ,C2263_=_C2559 ,C2263_=_C2594 ,\nC2263_=_C2595 ,C2263_=_C2630 ,C2263_=_C2631 ,C2263_=_C2786 ,C2263_=_C2787 ,C2263_=_C2846 ,\nC2263_=_C2847 ,C2263_=_C2926 ,C2263_=_C2927 ,C2263_=_C3010 ,C2263_=_C3011 ,C2333_=_C2334 ,\nC2333_=_C2335 ,C2333_=_C2336 ,C2333_=_C2337 ,C2333_=_C2885 ,C2333_=_C2888 ,C2334_=_C2335 ,\nC2334_=_C2336 ,C2334_=_C2340 ,C2334_=_C2886 ,C2334_=_C2887 ,C2335_=_C2336 ,C2335_=_C2337 ,\nC2335_=_C2886 ,C2335_=_C2887 ,C2336_=_C2340 ,C2336_=_C2885 ,C2336_=_C2888 ,C2337_=_C2340 ,\nC2337_=_C2677 ,C2337_=_C2680 ,C2337_=_C2889 ,C2337_=_C2892 ,C2340_=_C2677 ,C2340_=_C2680 ,\nC2340_=_C2889 ,C2340_=_C2892 ,C2341_=_C2342 ,C2341_=_C2343 ,C2341_=_C2344 ,C2342_=_C2343 ,\nC2342_=_C2344 ,C2343_=_C2344 ,C2374_=_C2375 ,C2374_=_C2458 ,C2374_=_C2459 ,C2374_=_C2482 ,\nC2374_=_C2483 ,C2374_=_C2558 ,C2374_=_C2559 ,C2374_=_C2594 ,C2374_=_C2595 ,C2374_=_C2630 ,\nC2374_=_C2631 ,C2374_=_C2786 ,C2374_=_C2787 ,C2374_=_C2846 ,C2374_=_C2847 ,C2374_=_C2926 ,\nC2374_=_C2927 ,C2374_=_C3010 ,C2374_=_C3011 ,C2375_=_C2458 ,C2375_=_C2459 ,C2375_=_C2482 ,\nC2375_=_C2483 ,C2375_=_C2558 ,C2375_=_C2559 ,C2375_=_C2594 ,C2375_=_C2595 ,C2375_=_C2630 ,\nC2375_=_C2631 ,C2375_=_C2786 ,C2375_=_C2787 ,C2375_=_C2846 ,C2375_=_C2847 ,C2375_=_C2926 ,\nC2375_=_C2927 ,C2375_=_C3010 ,C2375_=_C3011 ,C2458_=_C2459 ,C2458_=_C2482 ,C2458_=_C2483 ,\nC2458_=_C2558 ,C2458_=_C2559 ,C2458_=_C2594 ,C2458_=_C2595 ,C2458_=_C2630 ,C2458_=_C2631 ,\nC2458_=_C2786 ,C2458_=_C2787 ,C2458_=_C2846 ,C2458_=_C2847 ,C2458_=_C2926 ,C2458_=_C2927 ,\nC2458_=_C3010 ,C2458_=_C3011 ,C2459_=_C2482 ,C2459_=_C2483 ,C2459_=_C2558 ,C2459_=_C2559 ,\nC2459_=_C2594 ,C2459_=_C2595 ,C2459_=_C2630 ,C2459_=_C2631 ,C2459_=_C2786 ,C2459_=_C2787 ,\nC2459_=_C2846 ,C2459_=_C2847 ,C2459_=_C2926 ,C2459_=_C2927 ,C2459_=_C3010 ,C2459_=_C3011 ,\nC2482_=_C2483 ,C2482_=_C2558 ,C2482_=_C2559 ,C2482_=_C2594 ,C2482_=_C2595 ,C2482_=_C2630 ,\nC2482_=_C2631 ,C2482_=_C2786 ,C2482_=_C2787 ,C2482_=_C2846 ,C2482_=_C2847 ,C2482_=_C2926 ,\nC2482_=_C2927 ,C2482_=_C3010 ,C2482_=_C3011 ,C2483_=_C2558 ,C2483_=_C2559 ,C2483_=_C2594 ,\nC2483_=_C2595 ,C2483_=_C2630 ,C2483_=_C2631 ,C2483_=_C2786 ,C2483_=_C2787 ,C2483_=_C2846 ,\nC2483_=_C2847 ,C2483_=_C2926 ,C2483_=_C2927 ,C2483_=_C3010 ,C2483_=_C3011 ,C2558_=_C2559 ,\nC2558_=_C2594 ,C2558_=_C2595 ,C2558_=_C2630 ,C2558_=_C2631 ,C2558_=_C2786 ,C2558_=_C2787 ,\nC2558_=_C2846 ,C2558_=_C2847 ,C2558_=_C2926 ,C2558_=_C2927 ,C2558_=_C3010 ,C2558_=_C3011 ,\nC2559_=_C2594 ,C2559_=_C2595 ,C2559_=_C2630 ,C2559_=_C2631 ,C2559_=_C2786 ,C2559_=_C2787 ,\nC2559_=_C2846 ,C2559_=_C2847 ,C2559_=_C2926 ,C2559_=_C2927 ,C2559_=_C3010 ,C2559_=_C3011 ,\nC2594_=_C2595 ,C2594_=_C2630 ,C2594_=_C2631 ,C2594_=_C2786 ,C2594_=_C2787 ,C2594_=_C2846 ,\nC2594_=_C2847 ,C2594_=_C2926 ,C2594_=_C2927 ,C2594_=_C3010 ,C2594_=_C3011 ,C2595_=_C2630 ,\nC2595_=_C2631 ,C2595_=_C2786 ,C2595_=_C2787 ,C2595_=_C2846 ,C2595_=_C2847 ,C2595_=_C2926 ,\nC2595_=_C2927 ,C2595_=_C3010 ,C2595_=_C3011 ,C2630_=_C2631 ,C2630_=_C2786 ,C2630_=_C2787 ,\nC2630_=_C2846 ,C2630_=_C2847 ,C2630_=_C2926 ,C2630_=_C2927 ,C2630_=_C3010 ,C2630_=_C3011 ,\nC2631_=_C2786 ,C2631_=_C2787 ,C2631_=_C2846 ,C2631_=_C2847 ,C2631_=_C2926 ,C2631_=_C2927 ,\nC2631_=_C3010 ,C2631_=_C3011 ,C2673_=_C2674 ,C2673_=_C2675 ,C2673_=_C2676 ,C2674_=_C2675 ,\nC2674_=_C2676 ,C2675_=_C2676 ,C2677_=_C2680 ,C2677_=_C2889 ,C2677_=_C2892 ,C2680_=_C2889 ,\nC2680_=_C2892 ,C2681_=_C2682 ,C2681_=_C2683 ,C2681_=_C2684 ,C2681_=_C2893 ,C2681_=_C2896 ,\nC2682_=_C2683 ,C2682_=_C2684 ,C2682_=_C2894 ,C2682_=_C2895 ,C2683_=_C2684 ,C2683_=_C2894 ,\nC2683_=_C2895 ,C2684_=_C2893</w:t>
      </w:r>
    </w:p>
    <w:p>
      <w:pPr>
        <w:pStyle w:val="PreformattedText"/>
        <w:bidi w:val="0"/>
        <w:spacing w:before="0" w:after="0"/>
        <w:jc w:val="left"/>
        <w:rPr/>
      </w:pPr>
      <w:r>
        <w:rPr/>
        <w:t xml:space="preserve"> </w:t>
      </w:r>
      <w:r>
        <w:rPr/>
        <w:t>,C2684_=_C2896 ,C2786_=_C2787 ,C2786_=_C2846 ,C2786_=_C2847 ,\nC2786_=_C2926 ,C2786_=_C2927 ,C2786_=_C3010 ,C2786_=_C3011 ,C2787_=_C2846 ,C2787_=_C2847 ,\nC2787_=_C2926 ,C2787_=_C2927 ,C2787_=_C3010 ,C2787_=_C3011 ,C2846_=_C2847 ,C2846_=_C2926 ,\nC2846_=_C2927 ,C2846_=_C3010 ,C2846_=_C3011 ,C2847_=_C2926 ,C2847_=_C2927 ,C2847_=_C3010 ,\nC2847_=_C3011 ,C2885_=_C2886 ,C2885_=_C2887 ,C2885_=_C2888 ,C2885_=_C2889 ,C2886_=_C2887 ,\nC2886_=_C2888 ,C2886_=_C2892 ,C2887_=_C2888 ,C2887_=_C2889 ,C2888_=_C2892 ,C2889_=_C2892 ,\nC2893_=_C2894 ,C2893_=_C2895 ,C2893_=_C2896 ,C2894_=_C2895 ,C2894_=_C2896 ,C2895_=_C2896 ,\nC2926_=_C2927 ,C2926_=_C3010 ,C2926_=_C3011 ,C2927_=_C3010 ,C2927_=_C3011 ,C3010_=_C3011 ,"];1315[shape=box, label="id:1315 level: 6\n9: C151 C2097 C2098 C2099 C2100 \nC2101 C2102 C2103 C2104 \n28: C151_=_C2097( C151 C2097 ) C151_=_C2098( C151 C2098 ) C151_=_C2099( C151 C2099 ) C151_=_C2100( C151 C2100 ) C151_=_C2101( C151 C2101 ) \nC151_=_C2102( C151 C2102 ) C151_=_C2103( C151 C2103 ) C151_=_C2104( C151 C2104 ) C2097_=_C2098( C2097 C2098 ) C2097_=_C2099( C2097 C2099 ) C2097_=_C2100( C2097 C2100 ) \nC2097_=_C2101( C2097 C2101 ) C2097_=_C2102( C2097 C2102 ) C2098_=_C2099( C2098 C2099 ) C2098_=_C2100( C2098 C2100 ) C2098_=_C2103( C2098 C2103 ) C2098_=_C2104( C2098 C2104 ) \nC2099_=_C2100( C2099 C2100 ) C2099_=_C2101( C2099 C2101 ) C2099_=_C2102( C2099 C2102 ) C2100_=_C2103( C2100 C2103 ) C2100_=_C2104( C2100 C2104 ) C2101_=_C2102( C2101 C2102 ) \nC2101_=_C2103( C2101 C2103 ) C2101_=_C2104( C2101 C2104 ) C2102_=_C2103( C2102 C2103 ) C2102_=_C2104( C2102 C2104 ) C2103_=_C2104( C2103 C2104 ) "];1287-&gt;1315[label="8: C2097 C2098 C2099 C2100 C2101 \nC2102 C2103 C2104 \n20: C2097_=_C2098 ,C2097_=_C2099 ,C2097_=_C2100 ,C2097_=_C2101 ,C2097_=_C2102 ,\nC2098_=_C2099 ,C2098_=_C2100 ,C2098_=_C2103 ,C2098_=_C2104 ,C2099_=_C2100 ,C2099_=_C2101 ,\nC2099_=_C2102 ,C2100_=_C2103 ,C2100_=_C2104 ,C2101_=_C2102 ,C2101_=_C2103 ,C2101_=_C2104 ,\nC2102_=_C2103 ,C2102_=_C2104 ,C2103_=_C2104 ,"];1316[shape=box, label="id:1316 level: 6\n132: C1953 C1954 C1955 C1956 C1977 \nC1978 C1979 C1980 C2025 C2026 C2027 \nC2028 C2069 C2070 C2071 C2072 C2097 \nC2098 C2099 C2100 C2129 C2130 C2131 \nC2132 C2157 C2158 C2159 C2160 C2189 \nC2190 C2191 C2192 C2221 C2222 C2223 \nC2224 C2261 C2262 C2263 C2264 C2293 \nC2294 C2295 C2296 C2333 C2334 C2335 \nC2336 C2373 C2374 C2375 C2376 C2409 \nC2410 C2411 C2412 C2433 C2434 C2435 \nC2436 C2457 C2458 C2459 C2460 C2481 \nC2482 C2483 C2484 C2505 C2506 C2507 \nC2508 C2525 C2526 C2527 C2528 C2553 \nC2554 C2555 C2556 C2557 C2558 C2559 \nC2560 C2593 C2594 C2595 C2596 C2625 \nC2626 C2627 C2628 C2673 C2674 C2675 \nC2676 C2717 C2718 C2719 C2720 C2749 \nC2750 C2751 C2752 C2781 C2782 C2783 \nC2784 C2821 C2822 C2823 C2824 C2841 \nC2842 C2843 C2844 C2885 C2886 C2887 \nC2888 C2921 C2922 C2923 C2924 C2969 \nC2970 C2971 C2972 C3009 C3010 C3011 \nC3012 \n1102: C1953_=_C1954( C1953 C1954 ) C1953_=_C1955( C1953 C1955 ) C1953_=_C1956( C1953 C1956 ) C1953_=_C1977( C1953 C1977 ) C1953_=_C1980( C1953 C1980 ) \nC1953_=_C2157( C1953 C2157 ) C1953_=_C2160( C1953 C2160 ) C1953_=_C2261( C1953 C2261 ) C1953_=_C2264( C1953 C2264 ) C1953_=_C2373( C1953 C2373 ) C1953_=_C2376( C1953 C2376 ) \nC1953_=_C2457( C1953 C2457 ) C1953_=_C2460( C1953 C2460 ) C1953_=_C2481( C1953 C2481 ) C1953_=_C2484( C1953 C2484 ) C1953_=_C2557( C1953 C2557 ) C1953_=_C2560( C1953 C2560 ) \nC1953_=_C2593( C1953 C2593 ) C1953_=_C2596( C1953 C2596 ) C1953_=_C3009( C1953 C3009 ) C1953_=_C3012( C1953 C3012 ) C1954_=_C1955( C1954 C1955 ) C1954_=_C1956( C1954 C1956 ) \nC1954_=_C1978( C1954 C1978 ) C1954_=_C1979( C1954 C1979 ) C1954_=_C2158( C1954 C2158 ) C1954_=_C2159( C1954 C2159 ) C1954_=_C2262( C1954 C2262 ) C1954_=_C2263( C1954 C2263 ) \nC1954_=_C2374( C1954 C2374 ) C1954_=_C2375( C1954 C2375 ) C1954_=_C2458( C1954 C2458 ) C1954_=_C2459( C1954 C2459 ) C1954_=_C2482( C1954 C2482 ) C1954_=_C2483( C1954 C2483 ) \nC1954_=_C2558( C1954 C2558 ) C1954_=_C2559( C1954 C2559 ) C1954_=_C2594( C1954 C2594 ) C1954_=_C2595( C1954 C2595 ) C1954_=_C3010( C1954 C3010 ) C1954_=_C3011( C1954 C3011 ) \nC1955_=_C1956( C1955 C1956 ) C1955_=_C1978( C1955 C1978 ) C1955_=_C1979( C1955 C1979 ) C1955_=_C2158( C1955 C2158 ) C1955_=_C2159( C1955 C2159 ) C1955_=_C2262( C1955 C2262 ) \nC1955_=_C2263( C1955 C2263 ) C1955_=_C2374( C1955 C2374 ) C1955_=_C2375( C1955 C2375 ) C1955_=_C2458( C1955 C2458 ) C1955_=_C2459( C1955 C2459 ) C1955_=_C2482( C1955 C2482 ) \nC1955_=_C2483( C1955 C2483 ) C1955_=_C2558( C1955 C2558 ) C1955_=_C2559( C1955 C2559 ) C1955_=_C2594( C1955 C2594 ) C1955_=_C2595( C1955 C2595 ) C1955_=_C3010( C1955 C3010 ) \nC1955_=_C3011( C1955 C3011 ) C1956_=_C1977( C1956 C1977 ) C1956_=_C1980( C1956 C1980 ) C1956_=_C2157( C1956 C2157 ) C1956_=_C2160( C1956 C2160 ) C1956_=_C2261( C1956 C2261 ) \nC1956_=_C2264( C1956 C2264 ) C1956_=_C2373( C1956 C2373 ) C1956_=_C2376( C1956 C2376 ) C1956_=_C2457( C1956 C2457 ) C1956_=_C2460( C1956 C2460 ) C1956_=_C2481( C1956 C2481 ) \nC1956_=_C2484( C1956 C2484 ) C1956_=_C2557( C1956 C2557 ) C1956_=_C2560( C1956 C2560 ) C1956_=_C2593( C1956 C2593 ) C1956_=_C2596( C1956 C2596 ) C1956_=_C3009( C1956 C3009 ) \nC1956_=_C3012( C1956 C3012 ) C1977_=_C1978( C1977 C1978 ) C1977_=_C1979( C1977 C1979 ) C1977_=_C1980( C1977 C1980 ) C1977_=_C2157( C1977 C2157 ) C1977_=_C2160( C1977 C2160 ) \nC1977_=_C2261( C1977 C2261 ) C1977_=_C2264( C1977 C2264 ) C1977_=_C2373( C1977 C2373 ) C1977_=_C2376( C1977 C2376 ) C1977_=_C2457( C1977 C2457 ) C1977_=_C2460( C1977 C2460 ) \nC1977_=_C2481( C1977 C2481 ) C1977_=_C2484( C1977 C2484 ) C1977_=_C2557( C1977 C2557 ) C1977_=_C2560( C1977 C2560 ) C1977_=_C2593( C1977 C2593 ) C1977_=_C2596( C1977 C2596 ) \nC1977_=_C3009( C1977 C3009 ) C1977_=_C3012( C1977 C3012 ) C1978_=_C1979( C1978 C1979 ) C1978_=_C1980( C1978 C1980 ) C1978_=_C2158( C1978 C2158 ) C1978_=_C2159( C1978 C2159 ) \nC1978_=_C2262( C1978 C2262 ) C1978_=_C2263( C1978 C2263 ) C1978_=_C2374( C1978 C2374 ) C1978_=_C2375( C1978 C2375 ) C1978_=_C2458( C1978 C2458 ) C1978_=_C2459( C1978 C2459 ) \nC1978_=_C2482( C1978 C2482 ) C1978_=_C2483( C1978 C2483 ) C1978_=_C2558( C1978 C2558 ) C1978_=_C2559( C1978 C2559 ) C1978_=_C2594( C1978 C2594 ) C1978_=_C2595( C1978 C2595 ) \nC1978_=_C3010( C1978 C3010 ) C1978_=_C3011( C1978 C3011 ) C1979_=_C1980( C1979 C1980 ) C1979_=_C2158( C1979 C2158 ) C1979_=_C2159( C1979 C2159 ) C1979_=_C2262( C1979 C2262 ) \nC1979_=_C2263( C1979 C2263 ) C1979_=_C2374( C1979 C2374 ) C1979_=_C2375( C1979 C2375 ) C1979_=_C2458( C1979 C2458 ) C1979_=_C2459( C1979 C2459 ) C1979_=_C2482( C1979 C2482 ) \nC1979_=_C2483( C1979 C2483 ) C1979_=_C2558( C1979 C2558 ) C1979_=_C2559( C1979 C2559 ) C1979_=_C2594( C1979 C2594 ) C1979_=_C2595( C1979 C2595 ) C1979_=_C3010( C1979 C3010 ) \nC1979_=_C3011( C1979 C3011 ) C1980_=_C2157( C1980 C2157 ) C1980_=_C2160( C1980 C2160 ) C1980_=_C2261( C1980 C2261 ) C1980_=_C2264( C1980 C2264 ) C1980_=_C2373( C1980 C2373 ) \nC1980_=_C2376( C1980 C2376 ) C1980_=_C2457( C1980 C2457 ) C1980_=_C2460( C1980 C2460 ) C1980_=_C2481( C1980 C2481 ) C1980_=_C2484( C1980 C2484 ) C1980_=_C2557( C1980 C2557 ) \nC1980_=_C2560( C1980 C2560 ) C1980_=_C2593( C1980 C2593 ) C1980_=_C2596( C1980 C2596 ) C1980_=_C3009( C1980 C3009 ) C1980_=_C3012( C1980 C3012 ) C2025_=_C2026( C2025 C2026 ) \nC2025_=_C2027( C2025 C2027 ) C2025_=_C2028( C2025 C2028 ) C2025_=_C2069( C2025 C2069 ) C2025_=_C2072( C2025 C2072 ) C2025_=_C2409( C2025 C2409 ) C2025_=_C2412( C2025 C2412 ) \nC2025_=_C2433( C2025 C2433 ) C2025_=_C2436( C2025 C2436 ) C2025_=_C2505( C2025 C2505 ) C2025_=_C2508( C2025 C2508 ) C2025_=_C2525( C2025 C2525 ) C2025_=_C2528( C2025 C2528 ) \nC2025_=_C2717( C2025 C2717 ) C2025_=_C2720( C2025 C2720 ) C2025_=_C2749( C2025 C2749 ) C2025_=_C2752( C2025 C2752 ) C2025_=_C2969( C2025 C2969 ) C2025_=_C2972( C2025 C2972 ) \nC2026_=_C2027( C2026 C2027 ) C2026_=_C2028( C2026 C2028 ) C2026_=_C2070( C2026 C2070 ) C2026_=_C2071( C2026 C2071 ) C2026_=_C2410( C2026 C2410 ) C2026_=_C2411( C2026 C2411 ) \nC2026_=_C2434( C2026 C2434 ) C2026_=_C2435( C2026 C2435 ) C2026_=_C2506( C2026 C2506 ) C2026_=_C2507( C2026 C2507 ) C2026_=_C2526( C2026 C2526 ) C2026_=_C2527( C2026 C2527 ) \nC2026_=_C2718( C2026 C2718 ) C2026_=_C2719( C2026 C2719 ) C2026_=_C2750( C2026 C2750 ) C2026_=_C2751( C2026 C2751 ) C2026_=_C2970( C2026 C2970 ) C2026_=_C2971( C2026 C2971 ) \nC2027_=_C2028( C2027 C2028 ) C2027_=_C2070( C2027 C2070 ) C2027_=_C2071( C2027 C2071 ) C2027_=_C2410( C2027 C2410 ) C2027_=_C2411( C2027 C2411 ) C2027_=_C2434( C2027 C2434 ) \nC2027_=_C2435( C2027 C2435 ) C2027_=_C2506( C2027 C2506 ) C2027_=_C2507( C2027 C2507 ) C2027_=_C2526( C2027 C2526 ) C2027_=_C2527( C2027 C2527 ) C2027_=_C2718( C2027 C2718 ) \nC2027_=_C2719( C2027 C2719 ) C2027_=_C2750( C2027 C2750 ) C2027_=_C2751( C2027 C2751 ) C2027_=_C2970( C2027 C2970 ) C2027_=_C2971( C2027 C2971 ) C2028_=_C2069( C2028 C2069 ) \nC2028_=_C2072( C2028 C2072 ) C2028_=_C2409( C2028 C2409 ) C2028_=_C2412( C2028 C2412 ) C2028_=_C2433( C2028 C2433 ) C2028_=_C2436( C2028 C2436 ) C2028_=_C2505( C2028 C2505 ) \nC2028_=_C2508( C2028 C2508 ) C2028_=_C2525( C2028 C2525 ) C2028_=_C2528( C2028 C2528 ) C2028_=_C2717( C2028 C2717 ) C2028_=_C2720( C2028 C2720 ) C2028_=_C2749( C2028 C2749 ) \nC2028_=_C2752( C2028 C2752 ) C2028_=_C2969( C2028 C2969 ) C2028_=_C2972( C2028 C2972 ) C2069_=_C2070( C2069 C2070 ) C2069_=_C2071( C2069 C2071 ) C2069_=_C2072( C2069 C2072 ) \nC2069_=_C2409( C2069 C2409 ) C2069_=_C2412( C2069 C2412 ) C2069_=_C2433( C2069 C2433 ) C2069_=_C2436( C2069 C2436 ) C2069_=_C2505( C2069 C2505 ) C2069_=_C2508( C2069 C2508 ) \nC2069_=_C2525( C2069 C2525 ) C2069_=_C2528( C2069 C2528 ) C2069_=_C2717( C2069 C2717 ) C2069_=_C2720( C2069 C2720 ) C2069_=_C2749( C2069 C2749 ) C2069_=_C2752( C2069 C2752 ) \nC2069_=_C2969( C2069 C2969 ) C2069_=_C2972( C2069 C2972 ) C2070_=_C2071( C2070 C2071 ) C2070_=_C2072( C2070 C2072 ) C2070_=_C2410( C2070 C2410 ) C2070_=_C2411( C2070 C2411</w:t>
      </w:r>
    </w:p>
    <w:p>
      <w:pPr>
        <w:pStyle w:val="PreformattedText"/>
        <w:bidi w:val="0"/>
        <w:spacing w:before="0" w:after="0"/>
        <w:jc w:val="left"/>
        <w:rPr/>
      </w:pPr>
      <w:r>
        <w:rPr/>
        <w:t xml:space="preserve"> </w:t>
      </w:r>
      <w:r>
        <w:rPr/>
        <w:t>) \nC2070_=_C2434( C2070 C2434 ) C2070_=_C2435( C2070 C2435 ) C2070_=_C2506( C2070 C2506 ) C2070_=_C2507( C2070 C2507 ) C2070_=_C2526( C2070 C2526 ) C2070_=_C2527( C2070 C2527 ) \nC2070_=_C2718( C2070 C2718 ) C2070_=_C2719( C2070 C2719 ) C2070_=_C2750( C2070 C2750 ) C2070_=_C2751( C2070 C2751 ) C2070_=_C2970( C2070 C2970 ) C2070_=_C2971( C2070 C2971 ) \nC2071_=_C2072( C2071 C2072 ) C2071_=_C2410( C2071 C2410 ) C2071_=_C2411( C2071 C2411 ) C2071_=_C2434( C2071 C2434 ) C2071_=_C2435( C2071 C2435 ) C2071_=_C2506( C2071 C2506 ) \nC2071_=_C2507( C2071 C2507 ) C2071_=_C2526( C2071 C2526 ) C2071_=_C2527( C2071 C2527 ) C2071_=_C2718( C2071 C2718 ) C2071_=_C2719( C2071 C2719 ) C2071_=_C2750( C2071 C2750 ) \nC2071_=_C2751( C2071 C2751 ) C2071_=_C2970( C2071 C2970 ) C2071_=_C2971( C2071 C2971 ) C2072_=_C2409( C2072 C2409 ) C2072_=_C2412( C2072 C2412 ) C2072_=_C2433( C2072 C2433 ) \nC2072_=_C2436( C2072 C2436 ) C2072_=_C2505( C2072 C2505 ) C2072_=_C2508( C2072 C2508 ) C2072_=_C2525( C2072 C2525 ) C2072_=_C2528( C2072 C2528 ) C2072_=_C2717( C2072 C2717 ) \nC2072_=_C2720( C2072 C2720 ) C2072_=_C2749( C2072 C2749 ) C2072_=_C2752( C2072 C2752 ) C2072_=_C2969( C2072 C2969 ) C2072_=_C2972( C2072 C2972 ) C2097_=_C2098( C2097 C2098 ) \nC2097_=_C2099( C2097 C2099 ) C2097_=_C2100( C2097 C2100 ) C2097_=_C2221( C2097 C2221 ) C2097_=_C2224( C2097 C2224 ) C2097_=_C2333( C2097 C2333 ) C2097_=_C2336( C2097 C2336 ) \nC2097_=_C2553( C2097 C2553 ) C2097_=_C2556( C2097 C2556 ) C2097_=_C2781( C2097 C2781 ) C2097_=_C2784( C2097 C2784 ) C2097_=_C2841( C2097 C2841 ) C2097_=_C2844( C2097 C2844 ) \nC2097_=_C2885( C2097 C2885 ) C2097_=_C2888( C2097 C2888 ) C2097_=_C2921( C2097 C2921 ) C2097_=_C2924( C2097 C2924 ) C2098_=_C2099( C2098 C2099 ) C2098_=_C2100( C2098 C2100 ) \nC2098_=_C2222( C2098 C2222 ) C2098_=_C2223( C2098 C2223 ) C2098_=_C2334( C2098 C2334 ) C2098_=_C2335( C2098 C2335 ) C2098_=_C2554( C2098 C2554 ) C2098_=_C2555( C2098 C2555 ) \nC2098_=_C2782( C2098 C2782 ) C2098_=_C2783( C2098 C2783 ) C2098_=_C2842( C2098 C2842 ) C2098_=_C2843( C2098 C2843 ) C2098_=_C2886( C2098 C2886 ) C2098_=_C2887( C2098 C2887 ) \nC2098_=_C2922( C2098 C2922 ) C2098_=_C2923( C2098 C2923 ) C2099_=_C2100( C2099 C2100 ) C2099_=_C2222( C2099 C2222 ) C2099_=_C2223( C2099 C2223 ) C2099_=_C2334( C2099 C2334 ) \nC2099_=_C2335( C2099 C2335 ) C2099_=_C2554( C2099 C2554 ) C2099_=_C2555( C2099 C2555 ) C2099_=_C2782( C2099 C2782 ) C2099_=_C2783( C2099 C2783 ) C2099_=_C2842( C2099 C2842 ) \nC2099_=_C2843( C2099 C2843 ) C2099_=_C2886( C2099 C2886 ) C2099_=_C2887( C2099 C2887 ) C2099_=_C2922( C2099 C2922 ) C2099_=_C2923( C2099 C2923 ) C2100_=_C2221( C2100 C2221 ) \nC2100_=_C2224( C2100 C2224 ) C2100_=_C2333( C2100 C2333 ) C2100_=_C2336( C2100 C2336 ) C2100_=_C2553( C2100 C2553 ) C2100_=_C2556( C2100 C2556 ) C2100_=_C2781( C2100 C2781 ) \nC2100_=_C2784( C2100 C2784 ) C2100_=_C2841( C2100 C2841 ) C2100_=_C2844( C2100 C2844 ) C2100_=_C2885( C2100 C2885 ) C2100_=_C2888( C2100 C2888 ) C2100_=_C2921( C2100 C2921 ) \nC2100_=_C2924( C2100 C2924 ) C2129_=_C2130( C2129 C2130 ) C2129_=_C2131( C2129 C2131 ) C2129_=_C2132( C2129 C2132 ) C2129_=_C2293( C2129 C2293 ) C2129_=_C2296( C2129 C2296 ) \nC2129_=_C2673( C2129 C2673 ) C2129_=_C2676( C2129 C2676 ) C2130_=_C2131( C2130 C2131 ) C2130_=_C2132( C2130 C2132 ) C2130_=_C2294( C2130 C2294 ) C2130_=_C2295( C2130 C2295 ) \nC2130_=_C2674( C2130 C2674 ) C2130_=_C2675( C2130 C2675 ) C2131_=_C2132( C2131 C2132 ) C2131_=_C2294( C2131 C2294 ) C2131_=_C2295( C2131 C2295 ) C2131_=_C2674( C2131 C2674 ) \nC2131_=_C2675( C2131 C2675 ) C2132_=_C2293( C2132 C2293 ) C2132_=_C2296( C2132 C2296 ) C2132_=_C2673( C2132 C2673 ) C2132_=_C2676( C2132 C2676 ) C2157_=_C2158( C2157 C2158 ) \nC2157_=_C2159( C2157 C2159 ) C2157_=_C2160( C2157 C2160 ) C2157_=_C2261( C2157 C2261 ) C2157_=_C2264( C2157 C2264 ) C2157_=_C2373( C2157 C2373 ) C2157_=_C2376( C2157 C2376 ) \nC2157_=_C2457( C2157 C2457 ) C2157_=_C2460( C2157 C2460 ) C2157_=_C2481( C2157 C2481 ) C2157_=_C2484( C2157 C2484 ) C2157_=_C2557( C2157 C2557 ) C2157_=_C2560( C2157 C2560 ) \nC2157_=_C2593( C2157 C2593 ) C2157_=_C2596( C2157 C2596 ) C2157_=_C3009( C2157 C3009 ) C2157_=_C3012( C2157 C3012 ) C2158_=_C2159( C2158 C2159 ) C2158_=_C2160( C2158 C2160 ) \nC2158_=_C2262( C2158 C2262 ) C2158_=_C2263( C2158 C2263 ) C2158_=_C2374( C2158 C2374 ) C2158_=_C2375( C2158 C2375 ) C2158_=_C2458( C2158 C2458 ) C2158_=_C2459( C2158 C2459 ) \nC2158_=_C2482( C2158 C2482 ) C2158_=_C2483( C2158 C2483 ) C2158_=_C2558( C2158 C2558 ) C2158_=_C2559( C2158 C2559 ) C2158_=_C2594( C2158 C2594 ) C2158_=_C2595( C2158 C2595 ) \nC2158_=_C3010( C2158 C3010 ) C2158_=_C3011( C2158 C3011 ) C2159_=_C2160( C2159 C2160 ) C2159_=_C2262( C2159 C2262 ) C2159_=_C2263( C2159 C2263 ) C2159_=_C2374( C2159 C2374 ) \nC2159_=_C2375( C2159 C2375 ) C2159_=_C2458( C2159 C2458 ) C2159_=_C2459( C2159 C2459 ) C2159_=_C2482( C2159 C2482 ) C2159_=_C2483( C2159 C2483 ) C2159_=_C2558( C2159 C2558 ) \nC2159_=_C2559( C2159 C2559 ) C2159_=_C2594( C2159 C2594 ) C2159_=_C2595( C2159 C2595 ) C2159_=_C3010( C2159 C3010 ) C2159_=_C3011( C2159 C3011 ) C2160_=_C2261( C2160 C2261 ) \nC2160_=_C2264( C2160 C2264 ) C2160_=_C2373( C2160 C2373 ) C2160_=_C2376( C2160 C2376 ) C2160_=_C2457( C2160 C2457 ) C2160_=_C2460( C2160 C2460 ) C2160_=_C2481( C2160 C2481 ) \nC2160_=_C2484( C2160 C2484 ) C2160_=_C2557( C2160 C2557 ) C2160_=_C2560( C2160 C2560 ) C2160_=_C2593( C2160 C2593 ) C2160_=_C2596( C2160 C2596 ) C2160_=_C3009( C2160 C3009 ) \nC2160_=_C3012( C2160 C3012 ) C2189_=_C2190( C2189 C2190 ) C2189_=_C2191( C2189 C2191 ) C2189_=_C2192( C2189 C2192 ) C2190_=_C2191( C2190 C2191 ) C2190_=_C2192( C2190 C2192 ) \nC2191_=_C2192( C2191 C2192 ) C2221_=_C2222( C2221 C2222 ) C2221_=_C2223( C2221 C2223 ) C2221_=_C2224( C2221 C2224 ) C2221_=_C2333( C2221 C2333 ) C2221_=_C2336( C2221 C2336 ) \nC2221_=_C2553( C2221 C2553 ) C2221_=_C2556( C2221 C2556 ) C2221_=_C2781( C2221 C2781 ) C2221_=_C2784( C2221 C2784 ) C2221_=_C2841( C2221 C2841 ) C2221_=_C2844( C2221 C2844 ) \nC2221_=_C2885( C2221 C2885 ) C2221_=_C2888( C2221 C2888 ) C2221_=_C2921( C2221 C2921 ) C2221_=_C2924( C2221 C2924 ) C2222_=_C2223( C2222 C2223 ) C2222_=_C2224( C2222 C2224 ) \nC2222_=_C2334( C2222 C2334 ) C2222_=_C2335( C2222 C2335 ) C2222_=_C2554( C2222 C2554 ) C2222_=_C2555( C2222 C2555 ) C2222_=_C2782( C2222 C2782 ) C2222_=_C2783( C2222 C2783 ) \nC2222_=_C2842( C2222 C2842 ) C2222_=_C2843( C2222 C2843 ) C2222_=_C2886( C2222 C2886 ) C2222_=_C2887( C2222 C2887 ) C2222_=_C2922( C2222 C2922 ) C2222_=_C2923( C2222 C2923 ) \nC2223_=_C2224( C2223 C2224 ) C2223_=_C2334( C2223 C2334 ) C2223_=_C2335( C2223 C2335 ) C2223_=_C2554( C2223 C2554 ) C2223_=_C2555( C2223 C2555 ) C2223_=_C2782( C2223 C2782 ) \nC2223_=_C2783( C2223 C2783 ) C2223_=_C2842( C2223 C2842 ) C2223_=_C2843( C2223 C2843 ) C2223_=_C2886( C2223 C2886 ) C2223_=_C2887( C2223 C2887 ) C2223_=_C2922( C2223 C2922 ) \nC2223_=_C2923( C2223 C2923 ) C2224_=_C2333( C2224 C2333 ) C2224_=_C2336( C2224 C2336 ) C2224_=_C2553( C2224 C2553 ) C2224_=_C2556( C2224 C2556 ) C2224_=_C2781( C2224 C2781 ) \nC2224_=_C2784( C2224 C2784 ) C2224_=_C2841( C2224 C2841 ) C2224_=_C2844( C2224 C2844 ) C2224_=_C2885( C2224 C2885 ) C2224_=_C2888( C2224 C2888 ) C2224_=_C2921( C2224 C2921 ) \nC2224_=_C2924( C2224 C2924 ) C2261_=_C2262( C2261 C2262 ) C2261_=_C2263( C2261 C2263 ) C2261_=_C2264( C2261 C2264 ) C2261_=_C2373( C2261 C2373 ) C2261_=_C2376( C2261 C2376 ) \nC2261_=_C2457( C2261 C2457 ) C2261_=_C2460( C2261 C2460 ) C2261_=_C2481( C2261 C2481 ) C2261_=_C2484( C2261 C2484 ) C2261_=_C2557( C2261 C2557 ) C2261_=_C2560( C2261 C2560 ) \nC2261_=_C2593( C2261 C2593 ) C2261_=_C2596( C2261 C2596 ) C2261_=_C3009( C2261 C3009 ) C2261_=_C3012( C2261 C3012 ) C2262_=_C2263( C2262 C2263 ) C2262_=_C2264( C2262 C2264 ) \nC2262_=_C2374( C2262 C2374 ) C2262_=_C2375( C2262 C2375 ) C2262_=_C2458( C2262 C2458 ) C2262_=_C2459( C2262 C2459 ) C2262_=_C2482( C2262 C2482 ) C2262_=_C2483( C2262 C2483 ) \nC2262_=_C2558( C2262 C2558 ) C2262_=_C2559( C2262 C2559 ) C2262_=_C2594( C2262 C2594 ) C2262_=_C2595( C2262 C2595 ) C2262_=_C3010( C2262 C3010 ) C2262_=_C3011( C2262 C3011 ) \nC2263_=_C2264( C2263 C2264 ) C2263_=_C2374( C2263 C2374 ) C2263_=_C2375( C2263 C2375 ) C2263_=_C2458( C2263 C2458 ) C2263_=_C2459( C2263 C2459 ) C2263_=_C2482( C2263 C2482 ) \nC2263_=_C2483( C2263 C2483 ) C2263_=_C2558( C2263 C2558 ) C2263_=_C2559( C2263 C2559 ) C2263_=_C2594( C2263 C2594 ) C2263_=_C2595( C2263 C2595 ) C2263_=_C3010( C2263 C3010 ) \nC2263_=_C3011( C2263 C3011 ) C2264_=_C2373( C2264 C2373 ) C2264_=_C2376( C2264 C2376 ) C2264_=_C2457( C2264 C2457 ) C2264_=_C2460( C2264 C2460 ) C2264_=_C2481( C2264 C2481 ) \nC2264_=_C2484( C2264 C2484 ) C2264_=_C2557( C2264 C2557 ) C2264_=_C2560( C2264 C2560 ) C2264_=_C2593( C2264 C2593 ) C2264_=_C2596( C2264 C2596 ) C2264_=_C3009( C2264 C3009 ) \nC2264_=_C3012( C2264 C3012 ) C2293_=_C2294( C2293 C2294 ) C2293_=_C2295( C2293 C2295 ) C2293_=_C2296( C2293 C2296 ) C2293_=_C2673( C2293 C2673 ) C2293_=_C2676( C2293 C2676 ) \nC2294_=_C2295( C2294 C2295 ) C2294_=_C2296( C2294 C2296 ) C2294_=_C2674( C2294 C2674 ) C2294_=_C2675( C2294 C2675 ) C2295_=_C2296( C2295 C2296 ) C2295_=_C2674( C2295 C2674 ) \nC2295_=_C2675( C2295 C2675 ) C2296_=_C2673( C2296 C2673 ) C2296_=_C2676( C2296 C2676 ) C2333_=_C2334( C2333 C2334 ) C2333_=_C2335( C2333 C2335 ) C2333_=_C2336( C2333 C2336 ) \nC2333_=_C2553( C2333 C2553 ) C2333_=_C2556( C2333 C2556 ) C2333_=_C2781( C2333 C2781 ) C2333_=_C2784( C2333 C2784 ) C2333_=_C2841( C2333 C2841 ) C2333_=_C2844( C2333 C2844 ) \nC2333_=_C2885( C2333 C2885 ) C2333_=_C2888( C2333 C2888 ) C2333_=_C2921( C2333 C2921 ) C2333_=_C2924( C2333 C2924 ) C2334_=_C2335( C2334 C2335 ) C2334_=_C2336( C2334 C2336 ) \nC2334_=_C2554( C2334 C2554 ) C2334_=_C2555( C2334 C2555 ) C2334_=_C2782( C2334 C2782 ) C2334_=_C2783( C2334 C2783 ) C2334_=_C2842( C2334 C2842 ) C2334_=_C2843( C2334 C2843 ) \nC2334_=_C2886( C2334 C2886 ) C2334_=_C2887(</w:t>
      </w:r>
    </w:p>
    <w:p>
      <w:pPr>
        <w:pStyle w:val="PreformattedText"/>
        <w:bidi w:val="0"/>
        <w:spacing w:before="0" w:after="0"/>
        <w:jc w:val="left"/>
        <w:rPr/>
      </w:pPr>
      <w:r>
        <w:rPr/>
        <w:t xml:space="preserve"> </w:t>
      </w:r>
      <w:r>
        <w:rPr/>
        <w:t>C2334 C2887 ) C2334_=_C2922( C2334 C2922 ) C2334_=_C2923( C2334 C2923 ) C2335_=_C2336( C2335 C2336 ) C2335_=_C2554( C2335 C2554 ) \nC2335_=_C2555( C2335 C2555 ) C2335_=_C2782( C2335 C2782 ) C2335_=_C2783( C2335 C2783 ) C2335_=_C2842( C2335 C2842 ) C2335_=_C2843( C2335 C2843 ) C2335_=_C2886( C2335 C2886 ) \nC2335_=_C2887( C2335 C2887 ) C2335_=_C2922( C2335 C2922 ) C2335_=_C2923( C2335 C2923 ) C2336_=_C2553( C2336 C2553 ) C2336_=_C2556( C2336 C2556 ) C2336_=_C2781( C2336 C2781 ) \nC2336_=_C2784( C2336 C2784 ) C2336_=_C2841( C2336 C2841 ) C2336_=_C2844( C2336 C2844 ) C2336_=_C2885( C2336 C2885 ) C2336_=_C2888( C2336 C2888 ) C2336_=_C2921( C2336 C2921 ) \nC2336_=_C2924( C2336 C2924 ) C2373_=_C2374( C2373 C2374 ) C2373_=_C2375( C2373 C2375 ) C2373_=_C2376( C2373 C2376 ) C2373_=_C2457( C2373 C2457 ) C2373_=_C2460( C2373 C2460 ) \nC2373_=_C2481( C2373 C2481 ) C2373_=_C2484( C2373 C2484 ) C2373_=_C2557( C2373 C2557 ) C2373_=_C2560( C2373 C2560 ) C2373_=_C2593( C2373 C2593 ) C2373_=_C2596( C2373 C2596 ) \nC2373_=_C3009( C2373 C3009 ) C2373_=_C3012( C2373 C3012 ) C2374_=_C2375( C2374 C2375 ) C2374_=_C2376( C2374 C2376 ) C2374_=_C2458( C2374 C2458 ) C2374_=_C2459( C2374 C2459 ) \nC2374_=_C2482( C2374 C2482 ) C2374_=_C2483( C2374 C2483 ) C2374_=_C2558( C2374 C2558 ) C2374_=_C2559( C2374 C2559 ) C2374_=_C2594( C2374 C2594 ) C2374_=_C2595( C2374 C2595 ) \nC2374_=_C3010( C2374 C3010 ) C2374_=_C3011( C2374 C3011 ) C2375_=_C2376( C2375 C2376 ) C2375_=_C2458( C2375 C2458 ) C2375_=_C2459( C2375 C2459 ) C2375_=_C2482( C2375 C2482 ) \nC2375_=_C2483( C2375 C2483 ) C2375_=_C2558( C2375 C2558 ) C2375_=_C2559( C2375 C2559 ) C2375_=_C2594( C2375 C2594 ) C2375_=_C2595( C2375 C2595 ) C2375_=_C3010( C2375 C3010 ) \nC2375_=_C3011( C2375 C3011 ) C2376_=_C2457( C2376 C2457 ) C2376_=_C2460( C2376 C2460 ) C2376_=_C2481( C2376 C2481 ) C2376_=_C2484( C2376 C2484 ) C2376_=_C2557( C2376 C2557 ) \nC2376_=_C2560( C2376 C2560 ) C2376_=_C2593( C2376 C2593 ) C2376_=_C2596( C2376 C2596 ) C2376_=_C3009( C2376 C3009 ) C2376_=_C3012( C2376 C3012 ) C2409_=_C2410( C2409 C2410 ) \nC2409_=_C2411( C2409 C2411 ) C2409_=_C2412( C2409 C2412 ) C2409_=_C2433( C2409 C2433 ) C2409_=_C2436( C2409 C2436 ) C2409_=_C2505( C2409 C2505 ) C2409_=_C2508( C2409 C2508 ) \nC2409_=_C2525( C2409 C2525 ) C2409_=_C2528( C2409 C2528 ) C2409_=_C2717( C2409 C2717 ) C2409_=_C2720( C2409 C2720 ) C2409_=_C2749( C2409 C2749 ) C2409_=_C2752( C2409 C2752 ) \nC2409_=_C2969( C2409 C2969 ) C2409_=_C2972( C2409 C2972 ) C2410_=_C2411( C2410 C2411 ) C2410_=_C2412( C2410 C2412 ) C2410_=_C2434( C2410 C2434 ) C2410_=_C2435( C2410 C2435 ) \nC2410_=_C2506( C2410 C2506 ) C2410_=_C2507( C2410 C2507 ) C2410_=_C2526( C2410 C2526 ) C2410_=_C2527( C2410 C2527 ) C2410_=_C2718( C2410 C2718 ) C2410_=_C2719( C2410 C2719 ) \nC2410_=_C2750( C2410 C2750 ) C2410_=_C2751( C2410 C2751 ) C2410_=_C2970( C2410 C2970 ) C2410_=_C2971( C2410 C2971 ) C2411_=_C2412( C2411 C2412 ) C2411_=_C2434( C2411 C2434 ) \nC2411_=_C2435( C2411 C2435 ) C2411_=_C2506( C2411 C2506 ) C2411_=_C2507( C2411 C2507 ) C2411_=_C2526( C2411 C2526 ) C2411_=_C2527( C2411 C2527 ) C2411_=_C2718( C2411 C2718 ) \nC2411_=_C2719( C2411 C2719 ) C2411_=_C2750( C2411 C2750 ) C2411_=_C2751( C2411 C2751 ) C2411_=_C2970( C2411 C2970 ) C2411_=_C2971( C2411 C2971 ) C2412_=_C2433( C2412 C2433 ) \nC2412_=_C2436( C2412 C2436 ) C2412_=_C2505( C2412 C2505 ) C2412_=_C2508( C2412 C2508 ) C2412_=_C2525( C2412 C2525 ) C2412_=_C2528( C2412 C2528 ) C2412_=_C2717( C2412 C2717 ) \nC2412_=_C2720( C2412 C2720 ) C2412_=_C2749( C2412 C2749 ) C2412_=_C2752( C2412 C2752 ) C2412_=_C2969( C2412 C2969 ) C2412_=_C2972( C2412 C2972 ) C2433_=_C2434( C2433 C2434 ) \nC2433_=_C2435( C2433 C2435 ) C2433_=_C2436( C2433 C2436 ) C2433_=_C2505( C2433 C2505 ) C2433_=_C2508( C2433 C2508 ) C2433_=_C2525( C2433 C2525 ) C2433_=_C2528( C2433 C2528 ) \nC2433_=_C2717( C2433 C2717 ) C2433_=_C2720( C2433 C2720 ) C2433_=_C2749( C2433 C2749 ) C2433_=_C2752( C2433 C2752 ) C2433_=_C2969( C2433 C2969 ) C2433_=_C2972( C2433 C2972 ) \nC2434_=_C2435( C2434 C2435 ) C2434_=_C2436( C2434 C2436 ) C2434_=_C2506( C2434 C2506 ) C2434_=_C2507( C2434 C2507 ) C2434_=_C2526( C2434 C2526 ) C2434_=_C2527( C2434 C2527 ) \nC2434_=_C2718( C2434 C2718 ) C2434_=_C2719( C2434 C2719 ) C2434_=_C2750( C2434 C2750 ) C2434_=_C2751( C2434 C2751 ) C2434_=_C2970( C2434 C2970 ) C2434_=_C2971( C2434 C2971 ) \nC2435_=_C2436( C2435 C2436 ) C2435_=_C2506( C2435 C2506 ) C2435_=_C2507( C2435 C2507 ) C2435_=_C2526( C2435 C2526 ) C2435_=_C2527( C2435 C2527 ) C2435_=_C2718( C2435 C2718 ) \nC2435_=_C2719( C2435 C2719 ) C2435_=_C2750( C2435 C2750 ) C2435_=_C2751( C2435 C2751 ) C2435_=_C2970( C2435 C2970 ) C2435_=_C2971( C2435 C2971 ) C2436_=_C2505( C2436 C2505 ) \nC2436_=_C2508( C2436 C2508 ) C2436_=_C2525( C2436 C2525 ) C2436_=_C2528( C2436 C2528 ) C2436_=_C2717( C2436 C2717 ) C2436_=_C2720( C2436 C2720 ) C2436_=_C2749( C2436 C2749 ) \nC2436_=_C2752( C2436 C2752 ) C2436_=_C2969( C2436 C2969 ) C2436_=_C2972( C2436 C2972 ) C2457_=_C2458( C2457 C2458 ) C2457_=_C2459( C2457 C2459 ) C2457_=_C2460( C2457 C2460 ) \nC2457_=_C2481( C2457 C2481 ) C2457_=_C2484( C2457 C2484 ) C2457_=_C2557( C2457 C2557 ) C2457_=_C2560( C2457 C2560 ) C2457_=_C2593( C2457 C2593 ) C2457_=_C2596( C2457 C2596 ) \nC2457_=_C3009( C2457 C3009 ) C2457_=_C3012( C2457 C3012 ) C2458_=_C2459( C2458 C2459 ) C2458_=_C2460( C2458 C2460 ) C2458_=_C2482( C2458 C2482 ) C2458_=_C2483( C2458 C2483 ) \nC2458_=_C2558( C2458 C2558 ) C2458_=_C2559( C2458 C2559 ) C2458_=_C2594( C2458 C2594 ) C2458_=_C2595( C2458 C2595 ) C2458_=_C3010( C2458 C3010 ) C2458_=_C3011( C2458 C3011 ) \nC2459_=_C2460( C2459 C2460 ) C2459_=_C2482( C2459 C2482 ) C2459_=_C2483( C2459 C2483 ) C2459_=_C2558( C2459 C2558 ) C2459_=_C2559( C2459 C2559 ) C2459_=_C2594( C2459 C2594 ) \nC2459_=_C2595( C2459 C2595 ) C2459_=_C3010( C2459 C3010 ) C2459_=_C3011( C2459 C3011 ) C2460_=_C2481( C2460 C2481 ) C2460_=_C2484( C2460 C2484 ) C2460_=_C2557( C2460 C2557 ) \nC2460_=_C2560( C2460 C2560 ) C2460_=_C2593( C2460 C2593 ) C2460_=_C2596( C2460 C2596 ) C2460_=_C3009( C2460 C3009 ) C2460_=_C3012( C2460 C3012 ) C2481_=_C2482( C2481 C2482 ) \nC2481_=_C2483( C2481 C2483 ) C2481_=_C2484( C2481 C2484 ) C2481_=_C2557( C2481 C2557 ) C2481_=_C2560( C2481 C2560 ) C2481_=_C2593( C2481 C2593 ) C2481_=_C2596( C2481 C2596 ) \nC2481_=_C3009( C2481 C3009 ) C2481_=_C3012( C2481 C3012 ) C2482_=_C2483( C2482 C2483 ) C2482_=_C2484( C2482 C2484 ) C2482_=_C2558( C2482 C2558 ) C2482_=_C2559( C2482 C2559 ) \nC2482_=_C2594( C2482 C2594 ) C2482_=_C2595( C2482 C2595 ) C2482_=_C3010( C2482 C3010 ) C2482_=_C3011( C2482 C3011 ) C2483_=_C2484( C2483 C2484 ) C2483_=_C2558( C2483 C2558 ) \nC2483_=_C2559( C2483 C2559 ) C2483_=_C2594( C2483 C2594 ) C2483_=_C2595( C2483 C2595 ) C2483_=_C3010( C2483 C3010 ) C2483_=_C3011( C2483 C3011 ) C2484_=_C2557( C2484 C2557 ) \nC2484_=_C2560( C2484 C2560 ) C2484_=_C2593( C2484 C2593 ) C2484_=_C2596( C2484 C2596 ) C2484_=_C3009( C2484 C3009 ) C2484_=_C3012( C2484 C3012 ) C2505_=_C2506( C2505 C2506 ) \nC2505_=_C2507( C2505 C2507 ) C2505_=_C2508( C2505 C2508 ) C2505_=_C2525( C2505 C2525 ) C2505_=_C2528( C2505 C2528 ) C2505_=_C2717( C2505 C2717 ) C2505_=_C2720( C2505 C2720 ) \nC2505_=_C2749( C2505 C2749 ) C2505_=_C2752( C2505 C2752 ) C2505_=_C2969( C2505 C2969 ) C2505_=_C2972( C2505 C2972 ) C2506_=_C2507( C2506 C2507 ) C2506_=_C2508( C2506 C2508 ) \nC2506_=_C2526( C2506 C2526 ) C2506_=_C2527( C2506 C2527 ) C2506_=_C2718( C2506 C2718 ) C2506_=_C2719( C2506 C2719 ) C2506_=_C2750( C2506 C2750 ) C2506_=_C2751( C2506 C2751 ) \nC2506_=_C2970( C2506 C2970 ) C2506_=_C2971( C2506 C2971 ) C2507_=_C2508( C2507 C2508 ) C2507_=_C2526( C2507 C2526 ) C2507_=_C2527( C2507 C2527 ) C2507_=_C2718( C2507 C2718 ) \nC2507_=_C2719( C2507 C2719 ) C2507_=_C2750( C2507 C2750 ) C2507_=_C2751( C2507 C2751 ) C2507_=_C2970( C2507 C2970 ) C2507_=_C2971( C2507 C2971 ) C2508_=_C2525( C2508 C2525 ) \nC2508_=_C2528( C2508 C2528 ) C2508_=_C2717( C2508 C2717 ) C2508_=_C2720( C2508 C2720 ) C2508_=_C2749( C2508 C2749 ) C2508_=_C2752( C2508 C2752 ) C2508_=_C2969( C2508 C2969 ) \nC2508_=_C2972( C2508 C2972 ) C2525_=_C2526( C2525 C2526 ) C2525_=_C2527( C2525 C2527 ) C2525_=_C2528( C2525 C2528 ) C2525_=_C2717( C2525 C2717 ) C2525_=_C2720( C2525 C2720 ) \nC2525_=_C2749( C2525 C2749 ) C2525_=_C2752( C2525 C2752 ) C2525_=_C2969( C2525 C2969 ) C2525_=_C2972( C2525 C2972 ) C2526_=_C2527( C2526 C2527 ) C2526_=_C2528( C2526 C2528 ) \nC2526_=_C2718( C2526 C2718 ) C2526_=_C2719( C2526 C2719 ) C2526_=_C2750( C2526 C2750 ) C2526_=_C2751( C2526 C2751 ) C2526_=_C2970( C2526 C2970 ) C2526_=_C2971( C2526 C2971 ) \nC2527_=_C2528( C2527 C2528 ) C2527_=_C2718( C2527 C2718 ) C2527_=_C2719( C2527 C2719 ) C2527_=_C2750( C2527 C2750 ) C2527_=_C2751( C2527 C2751 ) C2527_=_C2970( C2527 C2970 ) \nC2527_=_C2971( C2527 C2971 ) C2528_=_C2717( C2528 C2717 ) C2528_=_C2720( C2528 C2720 ) C2528_=_C2749( C2528 C2749 ) C2528_=_C2752( C2528 C2752 ) C2528_=_C2969( C2528 C2969 ) \nC2528_=_C2972( C2528 C2972 ) C2553_=_C2554( C2553 C2554 ) C2553_=_C2555( C2553 C2555 ) C2553_=_C2556( C2553 C2556 ) C2553_=_C2557( C2553 C2557 ) C2553_=_C2558( C2553 C2558 ) \nC2553_=_C2781( C2553 C2781 ) C2553_=_C2784( C2553 C2784 ) C2553_=_C2841( C2553 C2841 ) C2553_=_C2844( C2553 C2844 ) C2553_=_C2885( C2553 C2885 ) C2553_=_C2888( C2553 C2888 ) \nC2553_=_C2921( C2553 C2921 ) C2553_=_C2924( C2553 C2924 ) C2554_=_C2555( C2554 C2555 ) C2554_=_C2556( C2554 C2556 ) C2554_=_C2559( C2554 C2559 ) C2554_=_C2560( C2554 C2560 ) \nC2554_=_C2782( C2554 C2782 ) C2554_=_C2783( C2554 C2783 ) C2554_=_C2842( C2554 C2842 ) C2554_=_C2843( C2554 C2843 ) C2554_=_C2886( C2554 C2886 ) C2554_=_C2887( C2554 C2887 ) \nC2554_=_C2922( C2554 C2922 ) C2554_=_C2923( C2554 C2923 ) C2555_=_C2556( C2555 C2556 ) C2555_=_C2557( C2555 C2557 ) C2555_=_C2558( C2555 C2558 ) C2555_=_C2782( C2555 C2782 ) \nC2555_=_C2783( C2555 C2783 ) C2555_=_C2842( C2555 C2842 ) C2555_=_C2843( C2555 C2843 ) C2555_=_C2886(</w:t>
      </w:r>
    </w:p>
    <w:p>
      <w:pPr>
        <w:pStyle w:val="PreformattedText"/>
        <w:bidi w:val="0"/>
        <w:spacing w:before="0" w:after="0"/>
        <w:jc w:val="left"/>
        <w:rPr/>
      </w:pPr>
      <w:r>
        <w:rPr/>
        <w:t xml:space="preserve"> </w:t>
      </w:r>
      <w:r>
        <w:rPr/>
        <w:t>C2555 C2886 ) C2555_=_C2887( C2555 C2887 ) C2555_=_C2922( C2555 C2922 ) \nC2555_=_C2923( C2555 C2923 ) C2556_=_C2559( C2556 C2559 ) C2556_=_C2560( C2556 C2560 ) C2556_=_C2781( C2556 C2781 ) C2556_=_C2784( C2556 C2784 ) C2556_=_C2841( C2556 C2841 ) \nC2556_=_C2844( C2556 C2844 ) C2556_=_C2885( C2556 C2885 ) C2556_=_C2888( C2556 C2888 ) C2556_=_C2921( C2556 C2921 ) C2556_=_C2924( C2556 C2924 ) C2557_=_C2558( C2557 C2558 ) \nC2557_=_C2559( C2557 C2559 ) C2557_=_C2560( C2557 C2560 ) C2557_=_C2593( C2557 C2593 ) C2557_=_C2596( C2557 C2596 ) C2557_=_C3009( C2557 C3009 ) C2557_=_C3012( C2557 C3012 ) \nC2558_=_C2559( C2558 C2559 ) C2558_=_C2560( C2558 C2560 ) C2558_=_C2594( C2558 C2594 ) C2558_=_C2595( C2558 C2595 ) C2558_=_C3010( C2558 C3010 ) C2558_=_C3011( C2558 C3011 ) \nC2559_=_C2560( C2559 C2560 ) C2559_=_C2594( C2559 C2594 ) C2559_=_C2595( C2559 C2595 ) C2559_=_C3010( C2559 C3010 ) C2559_=_C3011( C2559 C3011 ) C2560_=_C2593( C2560 C2593 ) \nC2560_=_C2596( C2560 C2596 ) C2560_=_C3009( C2560 C3009 ) C2560_=_C3012( C2560 C3012 ) C2593_=_C2594( C2593 C2594 ) C2593_=_C2595( C2593 C2595 ) C2593_=_C2596( C2593 C2596 ) \nC2593_=_C3009( C2593 C3009 ) C2593_=_C3012( C2593 C3012 ) C2594_=_C2595( C2594 C2595 ) C2594_=_C2596( C2594 C2596 ) C2594_=_C3010( C2594 C3010 ) C2594_=_C3011( C2594 C3011 ) \nC2595_=_C2596( C2595 C2596 ) C2595_=_C3010( C2595 C3010 ) C2595_=_C3011( C2595 C3011 ) C2596_=_C3009( C2596 C3009 ) C2596_=_C3012( C2596 C3012 ) C2625_=_C2626( C2625 C2626 ) \nC2625_=_C2627( C2625 C2627 ) C2625_=_C2628( C2625 C2628 ) C2626_=_C2627( C2626 C2627 ) C2626_=_C2628( C2626 C2628 ) C2627_=_C2628( C2627 C2628 ) C2673_=_C2674( C2673 C2674 ) \nC2673_=_C2675( C2673 C2675 ) C2673_=_C2676( C2673 C2676 ) C2674_=_C2675( C2674 C2675 ) C2674_=_C2676( C2674 C2676 ) C2675_=_C2676( C2675 C2676 ) C2717_=_C2718( C2717 C2718 ) \nC2717_=_C2719( C2717 C2719 ) C2717_=_C2720( C2717 C2720 ) C2717_=_C2749( C2717 C2749 ) C2717_=_C2752( C2717 C2752 ) C2717_=_C2969( C2717 C2969 ) C2717_=_C2972( C2717 C2972 ) \nC2718_=_C2719( C2718 C2719 ) C2718_=_C2720( C2718 C2720 ) C2718_=_C2750( C2718 C2750 ) C2718_=_C2751( C2718 C2751 ) C2718_=_C2970( C2718 C2970 ) C2718_=_C2971( C2718 C2971 ) \nC2719_=_C2720( C2719 C2720 ) C2719_=_C2750( C2719 C2750 ) C2719_=_C2751( C2719 C2751 ) C2719_=_C2970( C2719 C2970 ) C2719_=_C2971( C2719 C2971 ) C2720_=_C2749( C2720 C2749 ) \nC2720_=_C2752( C2720 C2752 ) C2720_=_C2969( C2720 C2969 ) C2720_=_C2972( C2720 C2972 ) C2749_=_C2750( C2749 C2750 ) C2749_=_C2751( C2749 C2751 ) C2749_=_C2752( C2749 C2752 ) \nC2749_=_C2969( C2749 C2969 ) C2749_=_C2972( C2749 C2972 ) C2750_=_C2751( C2750 C2751 ) C2750_=_C2752( C2750 C2752 ) C2750_=_C2970( C2750 C2970 ) C2750_=_C2971( C2750 C2971 ) \nC2751_=_C2752( C2751 C2752 ) C2751_=_C2970( C2751 C2970 ) C2751_=_C2971( C2751 C2971 ) C2752_=_C2969( C2752 C2969 ) C2752_=_C2972( C2752 C2972 ) C2781_=_C2782( C2781 C2782 ) \nC2781_=_C2783( C2781 C2783 ) C2781_=_C2784( C2781 C2784 ) C2781_=_C2841( C2781 C2841 ) C2781_=_C2844( C2781 C2844 ) C2781_=_C2885( C2781 C2885 ) C2781_=_C2888( C2781 C2888 ) \nC2781_=_C2921( C2781 C2921 ) C2781_=_C2924( C2781 C2924 ) C2782_=_C2783( C2782 C2783 ) C2782_=_C2784( C2782 C2784 ) C2782_=_C2842( C2782 C2842 ) C2782_=_C2843( C2782 C2843 ) \nC2782_=_C2886( C2782 C2886 ) C2782_=_C2887( C2782 C2887 ) C2782_=_C2922( C2782 C2922 ) C2782_=_C2923( C2782 C2923 ) C2783_=_C2784( C2783 C2784 ) C2783_=_C2842( C2783 C2842 ) \nC2783_=_C2843( C2783 C2843 ) C2783_=_C2886( C2783 C2886 ) C2783_=_C2887( C2783 C2887 ) C2783_=_C2922( C2783 C2922 ) C2783_=_C2923( C2783 C2923 ) C2784_=_C2841( C2784 C2841 ) \nC2784_=_C2844( C2784 C2844 ) C2784_=_C2885( C2784 C2885 ) C2784_=_C2888( C2784 C2888 ) C2784_=_C2921( C2784 C2921 ) C2784_=_C2924( C2784 C2924 ) C2821_=_C2822( C2821 C2822 ) \nC2821_=_C2823( C2821 C2823 ) C2821_=_C2824( C2821 C2824 ) C2822_=_C2823( C2822 C2823 ) C2822_=_C2824( C2822 C2824 ) C2823_=_C2824( C2823 C2824 ) C2841_=_C2842( C2841 C2842 ) \nC2841_=_C2843( C2841 C2843 ) C2841_=_C2844( C2841 C2844 ) C2841_=_C2885( C2841 C2885 ) C2841_=_C2888( C2841 C2888 ) C2841_=_C2921( C2841 C2921 ) C2841_=_C2924( C2841 C2924 ) \nC2842_=_C2843( C2842 C2843 ) C2842_=_C2844( C2842 C2844 ) C2842_=_C2886( C2842 C2886 ) C2842_=_C2887( C2842 C2887 ) C2842_=_C2922( C2842 C2922 ) C2842_=_C2923( C2842 C2923 ) \nC2843_=_C2844( C2843 C2844 ) C2843_=_C2886( C2843 C2886 ) C2843_=_C2887( C2843 C2887 ) C2843_=_C2922( C2843 C2922 ) C2843_=_C2923( C2843 C2923 ) C2844_=_C2885( C2844 C2885 ) \nC2844_=_C2888( C2844 C2888 ) C2844_=_C2921( C2844 C2921 ) C2844_=_C2924( C2844 C2924 ) C2885_=_C2886( C2885 C2886 ) C2885_=_C2887( C2885 C2887 ) C2885_=_C2888( C2885 C2888 ) \nC2885_=_C2921( C2885 C2921 ) C2885_=_C2924( C2885 C2924 ) C2886_=_C2887( C2886 C2887 ) C2886_=_C2888( C2886 C2888 ) C2886_=_C2922( C2886 C2922 ) C2886_=_C2923( C2886 C2923 ) \nC2887_=_C2888( C2887 C2888 ) C2887_=_C2922( C2887 C2922 ) C2887_=_C2923( C2887 C2923 ) C2888_=_C2921( C2888 C2921 ) C2888_=_C2924( C2888 C2924 ) C2921_=_C2922( C2921 C2922 ) \nC2921_=_C2923( C2921 C2923 ) C2921_=_C2924( C2921 C2924 ) C2922_=_C2923( C2922 C2923 ) C2922_=_C2924( C2922 C2924 ) C2923_=_C2924( C2923 C2924 ) C2969_=_C2970( C2969 C2970 ) \nC2969_=_C2971( C2969 C2971 ) C2969_=_C2972( C2969 C2972 ) C2970_=_C2971( C2970 C2971 ) C2970_=_C2972( C2970 C2972 ) C2971_=_C2972( C2971 C2972 ) C3009_=_C3010( C3009 C3010 ) \nC3009_=_C3011( C3009 C3011 ) C3009_=_C3012( C3009 C3012 ) C3010_=_C3011( C3010 C3011 ) C3010_=_C3012( C3010 C3012 ) C3011_=_C3012( C3011 C3012 ) "];1287-&gt;1316[label="128: C1953 C1954 C1955 C1956 C1977 \nC1978 C1979 C1980 C2025 C2026 C2027 \nC2028 C2069 C2070 C2071 C2072 C2097 \nC2098 C2099 C2100 C2129 C2130 C2131 \nC2132 C2157 C2158 C2159 C2160 C2189 \nC2190 C2191 C2192 C2221 C2222 C2223 \nC2224 C2261 C2262 C2263 C2264 C2293 \nC2294 C2295 C2296 C2333 C2334 C2335 \nC2336 C2373 C2374 C2375 C2376 C2409 \nC2410 C2411 C2412 C2433 C2434 C2435 \nC2436 C2457 C2458 C2459 C2460 C2481 \nC2482 C2483 C2484 C2505 C2506 C2507 \nC2508 C2525 C2526 C2527 C2528 C2557 \nC2558 C2559 C2560 C2593 C2594 C2595 \nC2596 C2625 C2626 C2627 C2628 C2673 \nC2674 C2675 C2676 C2717 C2718 C2719 \nC2720 C2749 C2750 C2751 C2752 C2781 \nC2782 C2783 C2784 C2821 C2822 C2823 \nC2824 C2841 C2842 C2843 C2844 C2885 \nC2886 C2887 C2888 C2921 C2922 C2923 \nC2924 C2969 C2970 C2971 C2972 C3009 \nC3010 C3011 C3012 \n1032: C1953_=_C1954 ,C1953_=_C1955 ,C1953_=_C1956 ,C1953_=_C1977 ,C1953_=_C1980 ,\nC1953_=_C2157 ,C1953_=_C2160 ,C1953_=_C2261 ,C1953_=_C2264 ,C1953_=_C2373 ,C1953_=_C2376 ,\nC1953_=_C2457 ,C1953_=_C2460 ,C1953_=_C2481 ,C1953_=_C2484 ,C1953_=_C2557 ,C1953_=_C2560 ,\nC1953_=_C2593 ,C1953_=_C2596 ,C1953_=_C3009 ,C1953_=_C3012 ,C1954_=_C1955 ,C1954_=_C1956 ,\nC1954_=_C1978 ,C1954_=_C1979 ,C1954_=_C2158 ,C1954_=_C2159 ,C1954_=_C2262 ,C1954_=_C2263 ,\nC1954_=_C2374 ,C1954_=_C2375 ,C1954_=_C2458 ,C1954_=_C2459 ,C1954_=_C2482 ,C1954_=_C2483 ,\nC1954_=_C2558 ,C1954_=_C2559 ,C1954_=_C2594 ,C1954_=_C2595 ,C1954_=_C3010 ,C1954_=_C3011 ,\nC1955_=_C1956 ,C1955_=_C1978 ,C1955_=_C1979 ,C1955_=_C2158 ,C1955_=_C2159 ,C1955_=_C2262 ,\nC1955_=_C2263 ,C1955_=_C2374 ,C1955_=_C2375 ,C1955_=_C2458 ,C1955_=_C2459 ,C1955_=_C2482 ,\nC1955_=_C2483 ,C1955_=_C2558 ,C1955_=_C2559 ,C1955_=_C2594 ,C1955_=_C2595 ,C1955_=_C3010 ,\nC1955_=_C3011 ,C1956_=_C1977 ,C1956_=_C1980 ,C1956_=_C2157 ,C1956_=_C2160 ,C1956_=_C2261 ,\nC1956_=_C2264 ,C1956_=_C2373 ,C1956_=_C2376 ,C1956_=_C2457 ,C1956_=_C2460 ,C1956_=_C2481 ,\nC1956_=_C2484 ,C1956_=_C2557 ,C1956_=_C2560 ,C1956_=_C2593 ,C1956_=_C2596 ,C1956_=_C3009 ,\nC1956_=_C3012 ,C1977_=_C1978 ,C1977_=_C1979 ,C1977_=_C1980 ,C1977_=_C2157 ,C1977_=_C2160 ,\nC1977_=_C2261 ,C1977_=_C2264 ,C1977_=_C2373 ,C1977_=_C2376 ,C1977_=_C2457 ,C1977_=_C2460 ,\nC1977_=_C2481 ,C1977_=_C2484 ,C1977_=_C2557 ,C1977_=_C2560 ,C1977_=_C2593 ,C1977_=_C2596 ,\nC1977_=_C3009 ,C1977_=_C3012 ,C1978_=_C1979 ,C1978_=_C1980 ,C1978_=_C2158 ,C1978_=_C2159 ,\nC1978_=_C2262 ,C1978_=_C2263 ,C1978_=_C2374 ,C1978_=_C2375 ,C1978_=_C2458 ,C1978_=_C2459 ,\nC1978_=_C2482 ,C1978_=_C2483 ,C1978_=_C2558 ,C1978_=_C2559 ,C1978_=_C2594 ,C1978_=_C2595 ,\nC1978_=_C3010 ,C1978_=_C3011 ,C1979_=_C1980 ,C1979_=_C2158 ,C1979_=_C2159 ,C1979_=_C2262 ,\nC1979_=_C2263 ,C1979_=_C2374 ,C1979_=_C2375 ,C1979_=_C2458 ,C1979_=_C2459 ,C1979_=_C2482 ,\nC1979_=_C2483 ,C1979_=_C2558 ,C1979_=_C2559 ,C1979_=_C2594 ,C1979_=_C2595 ,C1979_=_C3010 ,\nC1979_=_C3011 ,C1980_=_C2157 ,C1980_=_C2160 ,C1980_=_C2261 ,C1980_=_C2264 ,C1980_=_C2373 ,\nC1980_=_C2376 ,C1980_=_C2457 ,C1980_=_C2460 ,C1980_=_C2481 ,C1980_=_C2484 ,C1980_=_C2557 ,\nC1980_=_C2560 ,C1980_=_C2593 ,C1980_=_C2596 ,C1980_=_C3009 ,C1980_=_C3012 ,C2025_=_C2026 ,\nC2025_=_C2027 ,C2025_=_C2028 ,C2025_=_C2069 ,C2025_=_C2072 ,C2025_=_C2409 ,C2025_=_C2412 ,\nC2025_=_C2433 ,C2025_=_C2436 ,C2025_=_C2505 ,C2025_=_C2508 ,C2025_=_C2525 ,C2025_=_C2528 ,\nC2025_=_C2717 ,C2025_=_C2720 ,C2025_=_C2749 ,C2025_=_C2752 ,C2025_=_C2969 ,C2025_=_C2972 ,\nC2026_=_C2027 ,C2026_=_C2028 ,C2026_=_C2070 ,C2026_=_C2071 ,C2026_=_C2410 ,C2026_=_C2411 ,\nC2026_=_C2434 ,C2026_=_C2435 ,C2026_=_C2506 ,C2026_=_C2507 ,C2026_=_C2526 ,C2026_=_C2527 ,\nC2026_=_C2718 ,C2026_=_C2719 ,C2026_=_C2750 ,C2026_=_C2751 ,C2026_=_C2970 ,C2026_=_C2971 ,\nC2027_=_C2028 ,C2027_=_C2070 ,C2027_=_C2071 ,C2027_=_C2410 ,C2027_=_C2411 ,C2027_=_C2434 ,\nC2027_=_C2435 ,C2027_=_C2506 ,C2027_=_C2507 ,C2027_=_C2526 ,C2027_=_C2527 ,C2027_=_C2718 ,\nC2027_=_C2719 ,C2027_=_C2750 ,C2027_=_C2751 ,C2027_=_C2970 ,C2027_=_C2971 ,C2028_=_C2069 ,\nC2028_=_C2072 ,C2028_=_C2409 ,C2028_=_C2412 ,C2028_=_C2433 ,C2028_=_C2436 ,C2028_=_C2505 ,\nC2028_=_C2508 ,C2028_=_C2525 ,C2028_=_C2528 ,C2028_=_C2717 ,C2028_=_C2720 ,C2028_=_C2749 ,\nC2028_=_C2752 ,C2028_=_C2969 ,C2028_=_C2972 ,C2069_=_C2070 ,C2069_=_C2071 ,C2069_=_C2072 ,\nC2069_=_C2409 ,C2069_=_C2412 ,C2069_=_C2433 ,C2069_=_C2436 ,C2069_=_C2505 ,C2069_=_C2508 ,\nC2069_=_C2525 ,C2069_=_C2528 ,C2069_=_C2717 ,C2069_=_C2720 ,C2069_=_C2749 ,C2069_=_C2752</w:t>
      </w:r>
    </w:p>
    <w:p>
      <w:pPr>
        <w:pStyle w:val="PreformattedText"/>
        <w:bidi w:val="0"/>
        <w:spacing w:before="0" w:after="0"/>
        <w:jc w:val="left"/>
        <w:rPr/>
      </w:pPr>
      <w:r>
        <w:rPr/>
        <w:t xml:space="preserve"> </w:t>
      </w:r>
      <w:r>
        <w:rPr/>
        <w:t>,\nC2069_=_C2969 ,C2069_=_C2972 ,C2070_=_C2071 ,C2070_=_C2072 ,C2070_=_C2410 ,C2070_=_C2411 ,\nC2070_=_C2434 ,C2070_=_C2435 ,C2070_=_C2506 ,C2070_=_C2507 ,C2070_=_C2526 ,C2070_=_C2527 ,\nC2070_=_C2718 ,C2070_=_C2719 ,C2070_=_C2750 ,C2070_=_C2751 ,C2070_=_C2970 ,C2070_=_C2971 ,\nC2071_=_C2072 ,C2071_=_C2410 ,C2071_=_C2411 ,C2071_=_C2434 ,C2071_=_C2435 ,C2071_=_C2506 ,\nC2071_=_C2507 ,C2071_=_C2526 ,C2071_=_C2527 ,C2071_=_C2718 ,C2071_=_C2719 ,C2071_=_C2750 ,\nC2071_=_C2751 ,C2071_=_C2970 ,C2071_=_C2971 ,C2072_=_C2409 ,C2072_=_C2412 ,C2072_=_C2433 ,\nC2072_=_C2436 ,C2072_=_C2505 ,C2072_=_C2508 ,C2072_=_C2525 ,C2072_=_C2528 ,C2072_=_C2717 ,\nC2072_=_C2720 ,C2072_=_C2749 ,C2072_=_C2752 ,C2072_=_C2969 ,C2072_=_C2972 ,C2097_=_C2098 ,\nC2097_=_C2099 ,C2097_=_C2100 ,C2097_=_C2221 ,C2097_=_C2224 ,C2097_=_C2333 ,C2097_=_C2336 ,\nC2097_=_C2781 ,C2097_=_C2784 ,C2097_=_C2841 ,C2097_=_C2844 ,C2097_=_C2885 ,C2097_=_C2888 ,\nC2097_=_C2921 ,C2097_=_C2924 ,C2098_=_C2099 ,C2098_=_C2100 ,C2098_=_C2222 ,C2098_=_C2223 ,\nC2098_=_C2334 ,C2098_=_C2335 ,C2098_=_C2782 ,C2098_=_C2783 ,C2098_=_C2842 ,C2098_=_C2843 ,\nC2098_=_C2886 ,C2098_=_C2887 ,C2098_=_C2922 ,C2098_=_C2923 ,C2099_=_C2100 ,C2099_=_C2222 ,\nC2099_=_C2223 ,C2099_=_C2334 ,C2099_=_C2335 ,C2099_=_C2782 ,C2099_=_C2783 ,C2099_=_C2842 ,\nC2099_=_C2843 ,C2099_=_C2886 ,C2099_=_C2887 ,C2099_=_C2922 ,C2099_=_C2923 ,C2100_=_C2221 ,\nC2100_=_C2224 ,C2100_=_C2333 ,C2100_=_C2336 ,C2100_=_C2781 ,C2100_=_C2784 ,C2100_=_C2841 ,\nC2100_=_C2844 ,C2100_=_C2885 ,C2100_=_C2888 ,C2100_=_C2921 ,C2100_=_C2924 ,C2129_=_C2130 ,\nC2129_=_C2131 ,C2129_=_C2132 ,C2129_=_C2293 ,C2129_=_C2296 ,C2129_=_C2673 ,C2129_=_C2676 ,\nC2130_=_C2131 ,C2130_=_C2132 ,C2130_=_C2294 ,C2130_=_C2295 ,C2130_=_C2674 ,C2130_=_C2675 ,\nC2131_=_C2132 ,C2131_=_C2294 ,C2131_=_C2295 ,C2131_=_C2674 ,C2131_=_C2675 ,C2132_=_C2293 ,\nC2132_=_C2296 ,C2132_=_C2673 ,C2132_=_C2676 ,C2157_=_C2158 ,C2157_=_C2159 ,C2157_=_C2160 ,\nC2157_=_C2261 ,C2157_=_C2264 ,C2157_=_C2373 ,C2157_=_C2376 ,C2157_=_C2457 ,C2157_=_C2460 ,\nC2157_=_C2481 ,C2157_=_C2484 ,C2157_=_C2557 ,C2157_=_C2560 ,C2157_=_C2593 ,C2157_=_C2596 ,\nC2157_=_C3009 ,C2157_=_C3012 ,C2158_=_C2159 ,C2158_=_C2160 ,C2158_=_C2262 ,C2158_=_C2263 ,\nC2158_=_C2374 ,C2158_=_C2375 ,C2158_=_C2458 ,C2158_=_C2459 ,C2158_=_C2482 ,C2158_=_C2483 ,\nC2158_=_C2558 ,C2158_=_C2559 ,C2158_=_C2594 ,C2158_=_C2595 ,C2158_=_C3010 ,C2158_=_C3011 ,\nC2159_=_C2160 ,C2159_=_C2262 ,C2159_=_C2263 ,C2159_=_C2374 ,C2159_=_C2375 ,C2159_=_C2458 ,\nC2159_=_C2459 ,C2159_=_C2482 ,C2159_=_C2483 ,C2159_=_C2558 ,C2159_=_C2559 ,C2159_=_C2594 ,\nC2159_=_C2595 ,C2159_=_C3010 ,C2159_=_C3011 ,C2160_=_C2261 ,C2160_=_C2264 ,C2160_=_C2373 ,\nC2160_=_C2376 ,C2160_=_C2457 ,C2160_=_C2460 ,C2160_=_C2481 ,C2160_=_C2484 ,C2160_=_C2557 ,\nC2160_=_C2560 ,C2160_=_C2593 ,C2160_=_C2596 ,C2160_=_C3009 ,C2160_=_C3012 ,C2189_=_C2190 ,\nC2189_=_C2191 ,C2189_=_C2192 ,C2190_=_C2191 ,C2190_=_C2192 ,C2191_=_C2192 ,C2221_=_C2222 ,\nC2221_=_C2223 ,C2221_=_C2224 ,C2221_=_C2333 ,C2221_=_C2336 ,C2221_=_C2781 ,C2221_=_C2784 ,\nC2221_=_C2841 ,C2221_=_C2844 ,C2221_=_C2885 ,C2221_=_C2888 ,C2221_=_C2921 ,C2221_=_C2924 ,\nC2222_=_C2223 ,C2222_=_C2224 ,C2222_=_C2334 ,C2222_=_C2335 ,C2222_=_C2782 ,C2222_=_C2783 ,\nC2222_=_C2842 ,C2222_=_C2843 ,C2222_=_C2886 ,C2222_=_C2887 ,C2222_=_C2922 ,C2222_=_C2923 ,\nC2223_=_C2224 ,C2223_=_C2334 ,C2223_=_C2335 ,C2223_=_C2782 ,C2223_=_C2783 ,C2223_=_C2842 ,\nC2223_=_C2843 ,C2223_=_C2886 ,C2223_=_C2887 ,C2223_=_C2922 ,C2223_=_C2923 ,C2224_=_C2333 ,\nC2224_=_C2336 ,C2224_=_C2781 ,C2224_=_C2784 ,C2224_=_C2841 ,C2224_=_C2844 ,C2224_=_C2885 ,\nC2224_=_C2888 ,C2224_=_C2921 ,C2224_=_C2924 ,C2261_=_C2262 ,C2261_=_C2263 ,C2261_=_C2264 ,\nC2261_=_C2373 ,C2261_=_C2376 ,C2261_=_C2457 ,C2261_=_C2460 ,C2261_=_C2481 ,C2261_=_C2484 ,\nC2261_=_C2557 ,C2261_=_C2560 ,C2261_=_C2593 ,C2261_=_C2596 ,C2261_=_C3009 ,C2261_=_C3012 ,\nC2262_=_C2263 ,C2262_=_C2264 ,C2262_=_C2374 ,C2262_=_C2375 ,C2262_=_C2458 ,C2262_=_C2459 ,\nC2262_=_C2482 ,C2262_=_C2483 ,C2262_=_C2558 ,C2262_=_C2559 ,C2262_=_C2594 ,C2262_=_C2595 ,\nC2262_=_C3010 ,C2262_=_C3011 ,C2263_=_C2264 ,C2263_=_C2374 ,C2263_=_C2375 ,C2263_=_C2458 ,\nC2263_=_C2459 ,C2263_=_C2482 ,C2263_=_C2483 ,C2263_=_C2558 ,C2263_=_C2559 ,C2263_=_C2594 ,\nC2263_=_C2595 ,C2263_=_C3010 ,C2263_=_C3011 ,C2264_=_C2373 ,C2264_=_C2376 ,C2264_=_C2457 ,\nC2264_=_C2460 ,C2264_=_C2481 ,C2264_=_C2484 ,C2264_=_C2557 ,C2264_=_C2560 ,C2264_=_C2593 ,\nC2264_=_C2596 ,C2264_=_C3009 ,C2264_=_C3012 ,C2293_=_C2294 ,C2293_=_C2295 ,C2293_=_C2296 ,\nC2293_=_C2673 ,C2293_=_C2676 ,C2294_=_C2295 ,C2294_=_C2296 ,C2294_=_C2674 ,C2294_=_C2675 ,\nC2295_=_C2296 ,C2295_=_C2674 ,C2295_=_C2675 ,C2296_=_C2673 ,C2296_=_C2676 ,C2333_=_C2334 ,\nC2333_=_C2335 ,C2333_=_C2336 ,C2333_=_C2781 ,C2333_=_C2784 ,C2333_=_C2841 ,C2333_=_C2844 ,\nC2333_=_C2885 ,C2333_=_C2888 ,C2333_=_C2921 ,C2333_=_C2924 ,C2334_=_C2335 ,C2334_=_C2336 ,\nC2334_=_C2782 ,C2334_=_C2783 ,C2334_=_C2842 ,C2334_=_C2843 ,C2334_=_C2886 ,C2334_=_C2887 ,\nC2334_=_C2922 ,C2334_=_C2923 ,C2335_=_C2336 ,C2335_=_C2782 ,C2335_=_C2783 ,C2335_=_C2842 ,\nC2335_=_C2843 ,C2335_=_C2886 ,C2335_=_C2887 ,C2335_=_C2922 ,C2335_=_C2923 ,C2336_=_C2781 ,\nC2336_=_C2784 ,C2336_=_C2841 ,C2336_=_C2844 ,C2336_=_C2885 ,C2336_=_C2888 ,C2336_=_C2921 ,\nC2336_=_C2924 ,C2373_=_C2374 ,C2373_=_C2375 ,C2373_=_C2376 ,C2373_=_C2457 ,C2373_=_C2460 ,\nC2373_=_C2481 ,C2373_=_C2484 ,C2373_=_C2557 ,C2373_=_C2560 ,C2373_=_C2593 ,C2373_=_C2596 ,\nC2373_=_C3009 ,C2373_=_C3012 ,C2374_=_C2375 ,C2374_=_C2376 ,C2374_=_C2458 ,C2374_=_C2459 ,\nC2374_=_C2482 ,C2374_=_C2483 ,C2374_=_C2558 ,C2374_=_C2559 ,C2374_=_C2594 ,C2374_=_C2595 ,\nC2374_=_C3010 ,C2374_=_C3011 ,C2375_=_C2376 ,C2375_=_C2458 ,C2375_=_C2459 ,C2375_=_C2482 ,\nC2375_=_C2483 ,C2375_=_C2558 ,C2375_=_C2559 ,C2375_=_C2594 ,C2375_=_C2595 ,C2375_=_C3010 ,\nC2375_=_C3011 ,C2376_=_C2457 ,C2376_=_C2460 ,C2376_=_C2481 ,C2376_=_C2484 ,C2376_=_C2557 ,\nC2376_=_C2560 ,C2376_=_C2593 ,C2376_=_C2596 ,C2376_=_C3009 ,C2376_=_C3012 ,C2409_=_C2410 ,\nC2409_=_C2411 ,C2409_=_C2412 ,C2409_=_C2433 ,C2409_=_C2436 ,C2409_=_C2505 ,C2409_=_C2508 ,\nC2409_=_C2525 ,C2409_=_C2528 ,C2409_=_C2717 ,C2409_=_C2720 ,C2409_=_C2749 ,C2409_=_C2752 ,\nC2409_=_C2969 ,C2409_=_C2972 ,C2410_=_C2411 ,C2410_=_C2412 ,C2410_=_C2434 ,C2410_=_C2435 ,\nC2410_=_C2506 ,C2410_=_C2507 ,C2410_=_C2526 ,C2410_=_C2527 ,C2410_=_C2718 ,C2410_=_C2719 ,\nC2410_=_C2750 ,C2410_=_C2751 ,C2410_=_C2970 ,C2410_=_C2971 ,C2411_=_C2412 ,C2411_=_C2434 ,\nC2411_=_C2435 ,C2411_=_C2506 ,C2411_=_C2507 ,C2411_=_C2526 ,C2411_=_C2527 ,C2411_=_C2718 ,\nC2411_=_C2719 ,C2411_=_C2750 ,C2411_=_C2751 ,C2411_=_C2970 ,C2411_=_C2971 ,C2412_=_C2433 ,\nC2412_=_C2436 ,C2412_=_C2505 ,C2412_=_C2508 ,C2412_=_C2525 ,C2412_=_C2528 ,C2412_=_C2717 ,\nC2412_=_C2720 ,C2412_=_C2749 ,C2412_=_C2752 ,C2412_=_C2969 ,C2412_=_C2972 ,C2433_=_C2434 ,\nC2433_=_C2435 ,C2433_=_C2436 ,C2433_=_C2505 ,C2433_=_C2508 ,C2433_=_C2525 ,C2433_=_C2528 ,\nC2433_=_C2717 ,C2433_=_C2720 ,C2433_=_C2749 ,C2433_=_C2752 ,C2433_=_C2969 ,C2433_=_C2972 ,\nC2434_=_C2435 ,C2434_=_C2436 ,C2434_=_C2506 ,C2434_=_C2507 ,C2434_=_C2526 ,C2434_=_C2527 ,\nC2434_=_C2718 ,C2434_=_C2719 ,C2434_=_C2750 ,C2434_=_C2751 ,C2434_=_C2970 ,C2434_=_C2971 ,\nC2435_=_C2436 ,C2435_=_C2506 ,C2435_=_C2507 ,C2435_=_C2526 ,C2435_=_C2527 ,C2435_=_C2718 ,\nC2435_=_C2719 ,C2435_=_C2750 ,C2435_=_C2751 ,C2435_=_C2970 ,C2435_=_C2971 ,C2436_=_C2505 ,\nC2436_=_C2508 ,C2436_=_C2525 ,C2436_=_C2528 ,C2436_=_C2717 ,C2436_=_C2720 ,C2436_=_C2749 ,\nC2436_=_C2752 ,C2436_=_C2969 ,C2436_=_C2972 ,C2457_=_C2458 ,C2457_=_C2459 ,C2457_=_C2460 ,\nC2457_=_C2481 ,C2457_=_C2484 ,C2457_=_C2557 ,C2457_=_C2560 ,C2457_=_C2593 ,C2457_=_C2596 ,\nC2457_=_C3009 ,C2457_=_C3012 ,C2458_=_C2459 ,C2458_=_C2460 ,C2458_=_C2482 ,C2458_=_C2483 ,\nC2458_=_C2558 ,C2458_=_C2559 ,C2458_=_C2594 ,C2458_=_C2595 ,C2458_=_C3010 ,C2458_=_C3011 ,\nC2459_=_C2460 ,C2459_=_C2482 ,C2459_=_C2483 ,C2459_=_C2558 ,C2459_=_C2559 ,C2459_=_C2594 ,\nC2459_=_C2595 ,C2459_=_C3010 ,C2459_=_C3011 ,C2460_=_C2481 ,C2460_=_C2484 ,C2460_=_C2557 ,\nC2460_=_C2560 ,C2460_=_C2593 ,C2460_=_C2596 ,C2460_=_C3009 ,C2460_=_C3012 ,C2481_=_C2482 ,\nC2481_=_C2483 ,C2481_=_C2484 ,C2481_=_C2557 ,C2481_=_C2560 ,C2481_=_C2593 ,C2481_=_C2596 ,\nC2481_=_C3009 ,C2481_=_C3012 ,C2482_=_C2483 ,C2482_=_C2484 ,C2482_=_C2558 ,C2482_=_C2559 ,\nC2482_=_C2594 ,C2482_=_C2595 ,C2482_=_C3010 ,C2482_=_C3011 ,C2483_=_C2484 ,C2483_=_C2558 ,\nC2483_=_C2559 ,C2483_=_C2594 ,C2483_=_C2595 ,C2483_=_C3010 ,C2483_=_C3011 ,C2484_=_C2557 ,\nC2484_=_C2560 ,C2484_=_C2593 ,C2484_=_C2596 ,C2484_=_C3009 ,C2484_=_C3012 ,C2505_=_C2506 ,\nC2505_=_C2507 ,C2505_=_C2508 ,C2505_=_C2525 ,C2505_=_C2528 ,C2505_=_C2717 ,C2505_=_C2720 ,\nC2505_=_C2749 ,C2505_=_C2752 ,C2505_=_C2969 ,C2505_=_C2972 ,C2506_=_C2507 ,C2506_=_C2508 ,\nC2506_=_C2526 ,C2506_=_C2527 ,C2506_=_C2718 ,C2506_=_C2719 ,C2506_=_C2750 ,C2506_=_C2751 ,\nC2506_=_C2970 ,C2506_=_C2971 ,C2507_=_C2508 ,C2507_=_C2526 ,C2507_=_C2527 ,C2507_=_C2718 ,\nC2507_=_C2719 ,C2507_=_C2750 ,C2507_=_C2751 ,C2507_=_C2970 ,C2507_=_C2971 ,C2508_=_C2525 ,\nC2508_=_C2528 ,C2508_=_C2717 ,C2508_=_C2720 ,C2508_=_C2749 ,C2508_=_C2752 ,C2508_=_C2969 ,\nC2508_=_C2972 ,C2525_=_C2526 ,C2525_=_C2527 ,C2525_=_C2528 ,C2525_=_C2717 ,C2525_=_C2720 ,\nC2525_=_C2749 ,C2525_=_C2752 ,C2525_=_C2969 ,C2525_=_C2972 ,C2526_=_C2527 ,C2526_=_C2528 ,\nC2526_=_C2718 ,C2526_=_C2719 ,C2526_=_C2750 ,C2526_=_C2751 ,C2526_=_C2970 ,C2526_=_C2971 ,\nC2527_=_C2528 ,C2527_=_C2718 ,C2527_=_C2719 ,C2527_=_C2750 ,C2527_=_C2751 ,C2527_=_C2970 ,\nC2527_=_C2971 ,C2528_=_C2717 ,C2528_=_C2720 ,C2528_=_C2749 ,C2528_=_C2752 ,C2528_=_C2969 ,\nC2528_=_C2972 ,C2557_=_C2558 ,C2557_=_C2559 ,C2557_=_C2560 ,C2557_=_C2593 ,C2557_=_C2596 ,\nC2557_=_C3009 ,C2557_=_C3012 ,C2558_=_C2559 ,C2558_=_C2560 ,C2558_=_C2594 ,C2558_=_C2595 ,\nC2558_=_C3010 ,C2558_=_C3011 ,C2559_=_C2560 ,C2559_=_C2594 ,C2559_=_C2595 ,C2559_=_C3010 ,\nC2559_=_C3011 ,C2560_=_C2593 ,C2560_=_C2596 ,C2560_=_C3009</w:t>
      </w:r>
    </w:p>
    <w:p>
      <w:pPr>
        <w:pStyle w:val="PreformattedText"/>
        <w:bidi w:val="0"/>
        <w:spacing w:before="0" w:after="0"/>
        <w:jc w:val="left"/>
        <w:rPr/>
      </w:pPr>
      <w:r>
        <w:rPr/>
        <w:t xml:space="preserve"> </w:t>
      </w:r>
      <w:r>
        <w:rPr/>
        <w:t>,C2560_=_C3012 ,C2593_=_C2594 ,\nC2593_=_C2595 ,C2593_=_C2596 ,C2593_=_C3009 ,C2593_=_C3012 ,C2594_=_C2595 ,C2594_=_C2596 ,\nC2594_=_C3010 ,C2594_=_C3011 ,C2595_=_C2596 ,C2595_=_C3010 ,C2595_=_C3011 ,C2596_=_C3009 ,\nC2596_=_C3012 ,C2625_=_C2626 ,C2625_=_C2627 ,C2625_=_C2628 ,C2626_=_C2627 ,C2626_=_C2628 ,\nC2627_=_C2628 ,C2673_=_C2674 ,C2673_=_C2675 ,C2673_=_C2676 ,C2674_=_C2675 ,C2674_=_C2676 ,\nC2675_=_C2676 ,C2717_=_C2718 ,C2717_=_C2719 ,C2717_=_C2720 ,C2717_=_C2749 ,C2717_=_C2752 ,\nC2717_=_C2969 ,C2717_=_C2972 ,C2718_=_C2719 ,C2718_=_C2720 ,C2718_=_C2750 ,C2718_=_C2751 ,\nC2718_=_C2970 ,C2718_=_C2971 ,C2719_=_C2720 ,C2719_=_C2750 ,C2719_=_C2751 ,C2719_=_C2970 ,\nC2719_=_C2971 ,C2720_=_C2749 ,C2720_=_C2752 ,C2720_=_C2969 ,C2720_=_C2972 ,C2749_=_C2750 ,\nC2749_=_C2751 ,C2749_=_C2752 ,C2749_=_C2969 ,C2749_=_C2972 ,C2750_=_C2751 ,C2750_=_C2752 ,\nC2750_=_C2970 ,C2750_=_C2971 ,C2751_=_C2752 ,C2751_=_C2970 ,C2751_=_C2971 ,C2752_=_C2969 ,\nC2752_=_C2972 ,C2781_=_C2782 ,C2781_=_C2783 ,C2781_=_C2784 ,C2781_=_C2841 ,C2781_=_C2844 ,\nC2781_=_C2885 ,C2781_=_C2888 ,C2781_=_C2921 ,C2781_=_C2924 ,C2782_=_C2783 ,C2782_=_C2784 ,\nC2782_=_C2842 ,C2782_=_C2843 ,C2782_=_C2886 ,C2782_=_C2887 ,C2782_=_C2922 ,C2782_=_C2923 ,\nC2783_=_C2784 ,C2783_=_C2842 ,C2783_=_C2843 ,C2783_=_C2886 ,C2783_=_C2887 ,C2783_=_C2922 ,\nC2783_=_C2923 ,C2784_=_C2841 ,C2784_=_C2844 ,C2784_=_C2885 ,C2784_=_C2888 ,C2784_=_C2921 ,\nC2784_=_C2924 ,C2821_=_C2822 ,C2821_=_C2823 ,C2821_=_C2824 ,C2822_=_C2823 ,C2822_=_C2824 ,\nC2823_=_C2824 ,C2841_=_C2842 ,C2841_=_C2843 ,C2841_=_C2844 ,C2841_=_C2885 ,C2841_=_C2888 ,\nC2841_=_C2921 ,C2841_=_C2924 ,C2842_=_C2843 ,C2842_=_C2844 ,C2842_=_C2886 ,C2842_=_C2887 ,\nC2842_=_C2922 ,C2842_=_C2923 ,C2843_=_C2844 ,C2843_=_C2886 ,C2843_=_C2887 ,C2843_=_C2922 ,\nC2843_=_C2923 ,C2844_=_C2885 ,C2844_=_C2888 ,C2844_=_C2921 ,C2844_=_C2924 ,C2885_=_C2886 ,\nC2885_=_C2887 ,C2885_=_C2888 ,C2885_=_C2921 ,C2885_=_C2924 ,C2886_=_C2887 ,C2886_=_C2888 ,\nC2886_=_C2922 ,C2886_=_C2923 ,C2887_=_C2888 ,C2887_=_C2922 ,C2887_=_C2923 ,C2888_=_C2921 ,\nC2888_=_C2924 ,C2921_=_C2922 ,C2921_=_C2923 ,C2921_=_C2924 ,C2922_=_C2923 ,C2922_=_C2924 ,\nC2923_=_C2924 ,C2969_=_C2970 ,C2969_=_C2971 ,C2969_=_C2972 ,C2970_=_C2971 ,C2970_=_C2972 ,\nC2971_=_C2972 ,C3009_=_C3010 ,C3009_=_C3011 ,C3009_=_C3012 ,C3010_=_C3011 ,C3010_=_C3012 ,\nC3011_=_C3012 ,"];1317[shape=box, label="id:1317 level: 7\n7: C153 C154 C155 C2105 C2106 \nC2107 C2108 \n16: C153_=_C155( C153 C155 ) C153_=_C2107( C153 C2107 ) C153_=_C2108( C153 C2108 ) C154_=_C155( C154 C155 ) C154_=_C2105( C154 C2105 ) \nC154_=_C2106( C154 C2106 ) C155_=_C2105( C155 C2105 ) C155_=_C2106( C155 C2106 ) C155_=_C2107( C155 C2107 ) C155_=_C2108( C155 C2108 ) C2105_=_C2106( C2105 C2106 ) \nC2105_=_C2107( C2105 C2107 ) C2105_=_C2108( C2105 C2108 ) C2106_=_C2107( C2106 C2107 ) C2106_=_C2108( C2106 C2108 ) C2107_=_C2108( C2107 C2108 ) "];1291-&gt;1317[label="6: C153 C154 C2105 C2106 C2107 \nC2108 \n10: C153_=_C2107 ,C153_=_C2108 ,C154_=_C2105 ,C154_=_C2106 ,C2105_=_C2106 ,\nC2105_=_C2107 ,C2105_=_C2108 ,C2106_=_C2107 ,C2106_=_C2108 ,C2107_=_C2108 ,"];1318[shape=box, label="id:1318 level: 7\n7: C152 C153 C154 C2101 C2102 \nC2103 C2104 \n16: C152_=_C153( C152 C153 ) C152_=_C154( C152 C154 ) C152_=_C2101( C152 C2101 ) C152_=_C2102( C152 C2102 ) C152_=_C2103( C152 C2103 ) \nC152_=_C2104( C152 C2104 ) C153_=_C2101( C153 C2101 ) C153_=_C2103( C153 C2103 ) C154_=_C2102( C154 C2102 ) C154_=_C2104( C154 C2104 ) C2101_=_C2102( C2101 C2102 ) \nC2101_=_C2103( C2101 C2103 ) C2101_=_C2104( C2101 C2104 ) C2102_=_C2103( C2102 C2103 ) C2102_=_C2104( C2102 C2104 ) C2103_=_C2104( C2103 C2104 ) "];1291-&gt;1318[label="6: C153 C154 C2101 C2102 C2103 \nC2104 \n10: C153_=_C2101 ,C153_=_C2103 ,C154_=_C2102 ,C154_=_C2104 ,C2101_=_C2102 ,\nC2101_=_C2103 ,C2101_=_C2104 ,C2102_=_C2103 ,C2102_=_C2104 ,C2103_=_C2104 ,"];1319[shape=box, label="id:1319 level: 7\n9: C26 C1957 C1958 C1959 C1960 \nC1961 C1962 C1963 C1964 \n28: C26_=_C1957( C26 C1957 ) C26_=_C1958( C26 C1958 ) C26_=_C1959( C26 C1959 ) C26_=_C1960( C26 C1960 ) C26_=_C1961( C26 C1961 ) \nC26_=_C1962( C26 C1962 ) C26_=_C1963( C26 C1963 ) C26_=_C1964( C26 C1964 ) C1957_=_C1958( C1957 C1958 ) C1957_=_C1959( C1957 C1959 ) C1957_=_C1960( C1957 C1960 ) \nC1957_=_C1961( C1957 C1961 ) C1957_=_C1962( C1957 C1962 ) C1958_=_C1959( C1958 C1959 ) C1958_=_C1960( C1958 C1960 ) C1958_=_C1963( C1958 C1963 ) C1958_=_C1964( C1958 C1964 ) \nC1959_=_C1960( C1959 C1960 ) C1959_=_C1961( C1959 C1961 ) C1959_=_C1962( C1959 C1962 ) C1960_=_C1963( C1960 C1963 ) C1960_=_C1964( C1960 C1964 ) C1961_=_C1962( C1961 C1962 ) \nC1961_=_C1963( C1961 C1963 ) C1961_=_C1964( C1961 C1964 ) C1962_=_C1963( C1962 C1963 ) C1962_=_C1964( C1962 C1964 ) C1963_=_C1964( C1963 C1964 ) "];1292-&gt;1319[label="8: C1957 C1958 C1959 C1960 C1961 \nC1962 C1963 C1964 \n20: C1957_=_C1958 ,C1957_=_C1959 ,C1957_=_C1960 ,C1957_=_C1961 ,C1957_=_C1962 ,\nC1958_=_C1959 ,C1958_=_C1960 ,C1958_=_C1963 ,C1958_=_C1964 ,C1959_=_C1960 ,C1959_=_C1961 ,\nC1959_=_C1962 ,C1960_=_C1963 ,C1960_=_C1964 ,C1961_=_C1962 ,C1961_=_C1963 ,C1961_=_C1964 ,\nC1962_=_C1963 ,C1962_=_C1964 ,C1963_=_C1964 ,"];1320[shape=box, label="id:1320 level: 7\n10: C23 C24 C1953 C1954 C1955 \nC1956 C1957 C1958 C1959 C1960 \n20: C23_=_C1953( C23 C1953 ) C23_=_C1955( C23 C1955 ) C23_=_C1959( C23 C1959 ) C23_=_C1960( C23 C1960 ) C24_=_C1954( C24 C1954 ) \nC24_=_C1956( C24 C1956 ) C24_=_C1957( C24 C1957 ) C24_=_C1958( C24 C1958 ) C1953_=_C1954( C1953 C1954 ) C1953_=_C1955( C1953 C1955 ) C1953_=_C1956( C1953 C1956 ) \nC1954_=_C1955( C1954 C1955 ) C1954_=_C1956( C1954 C1956 ) C1955_=_C1956( C1955 C1956 ) C1957_=_C1958( C1957 C1958 ) C1957_=_C1959( C1957 C1959 ) C1957_=_C1960( C1957 C1960 ) \nC1958_=_C1959( C1958 C1959 ) C1958_=_C1960( C1958 C1960 ) C1959_=_C1960( C1959 C1960 ) "];1292-&gt;1320[label="8: C1953 C1954 C1955 C1956 C1957 \nC1958 C1959 C1960 \n12: C1953_=_C1954 ,C1953_=_C1955 ,C1953_=_C1956 ,C1954_=_C1955 ,C1954_=_C1956 ,\nC1955_=_C1956 ,C1957_=_C1958 ,C1957_=_C1959 ,C1957_=_C1960 ,C1958_=_C1959 ,C1958_=_C1960 ,\nC1959_=_C1960 ,"];1321[shape=box, label="id:1321 level: 7\n5: C122 C123 C124 C125 C126 \n6: C122_=_C124( C122 C124 ) C122_=_C126( C122 C126 ) C123_=_C124( C123 C124 ) C123_=_C125( C123 C125 ) C124_=_C125( C124 C125 ) \nC124_=_C126( C124 C126 ) "];1294-&gt;1321[label="4: C122 C123 C125 C126 \n2: C122_=_C126 ,C123_=_C125 ,"];1322[shape=box, label="id:1322 level: 7\n7: C121 C122 C123 C2073 C2074 \nC2075 C2076 \n16: C121_=_C122( C121 C122 ) C121_=_C123( C121 C123 ) C121_=_C2073( C121 C2073 ) C121_=_C2074( C121 C2074 ) C121_=_C2075( C121 C2075 ) \nC121_=_C2076( C121 C2076 ) C122_=_C2073( C122 C2073 ) C122_=_C2075( C122 C2075 ) C123_=_C2074( C123 C2074 ) C123_=_C2076( C123 C2076 ) C2073_=_C2074( C2073 C2074 ) \nC2073_=_C2075( C2073 C2075 ) C2073_=_C2076( C2073 C2076 ) C2074_=_C2075( C2074 C2075 ) C2074_=_C2076( C2074 C2076 ) C2075_=_C2076( C2075 C2076 ) "];1294-&gt;1322[label="6: C122 C123 C2073 C2074 C2075 \nC2076 \n10: C122_=_C2073 ,C122_=_C2075 ,C123_=_C2074 ,C123_=_C2076 ,C2073_=_C2074 ,\nC2073_=_C2075 ,C2073_=_C2076 ,C2074_=_C2075 ,C2074_=_C2076 ,C2075_=_C2076 ,"];1323[shape=box, label="id:1323 level: 7\n9: C92 C2029 C2030 C2031 C2032 \nC2033 C2034 C2035 C2036 \n28: C92_=_C2029( C92 C2029 ) C92_=_C2030( C92 C2030 ) C92_=_C2031( C92 C2031 ) C92_=_C2032( C92 C2032 ) C92_=_C2033( C92 C2033 ) \nC92_=_C2034( C92 C2034 ) C92_=_C2035( C92 C2035 ) C92_=_C2036( C92 C2036 ) C2029_=_C2030( C2029 C2030 ) C2029_=_C2031( C2029 C2031 ) C2029_=_C2032( C2029 C2032 ) \nC2029_=_C2033( C2029 C2033 ) C2029_=_C2034( C2029 C2034 ) C2030_=_C2031( C2030 C2031 ) C2030_=_C2032( C2030 C2032 ) C2030_=_C2035( C2030 C2035 ) C2030_=_C2036( C2030 C2036 ) \nC2031_=_C2032( C2031 C2032 ) C2031_=_C2033( C2031 C2033 ) C2031_=_C2034( C2031 C2034 ) C2032_=_C2035( C2032 C2035 ) C2032_=_C2036( C2032 C2036 ) C2033_=_C2034( C2033 C2034 ) \nC2033_=_C2035( C2033 C2035 ) C2033_=_C2036( C2033 C2036 ) C2034_=_C2035( C2034 C2035 ) C2034_=_C2036( C2034 C2036 ) C2035_=_C2036( C2035 C2036 ) "];1297-&gt;1323[label="8: C2029 C2030 C2031 C2032 C2033 \nC2034 C2035 C2036 \n20: C2029_=_C2030 ,C2029_=_C2031 ,C2029_=_C2032 ,C2029_=_C2033 ,C2029_=_C2034 ,\nC2030_=_C2031 ,C2030_=_C2032 ,C2030_=_C2035 ,C2030_=_C2036 ,C2031_=_C2032 ,C2031_=_C2033 ,\nC2031_=_C2034 ,C2032_=_C2035 ,C2032_=_C2036 ,C2033_=_C2034 ,C2033_=_C2035 ,C2033_=_C2036 ,\nC2034_=_C2035 ,C2034_=_C2036 ,C2035_=_C2036 ,"];1324[shape=box, label="id:1324 level: 7\n9: C91 C2025 C2026 C2027 C2028 \nC2029 C2030 C2031 C2032 \n28: C91_=_C2025( C91 C2025 ) C91_=_C2026( C91 C2026 ) C91_=_C2027( C91 C2027 ) C91_=_C2028( C91 C2028 ) C91_=_C2029( C91 C2029 ) \nC91_=_C2030( C91 C2030 ) C91_=_C2031( C91 C2031 ) C91_=_C2032( C91 C2032 ) C2025_=_C2026( C2025 C2026 ) C2025_=_C2027( C2025 C2027 ) C2025_=_C2028( C2025 C2028 ) \nC2025_=_C2029( C2025 C2029 ) C2025_=_C2030( C2025 C2030 ) C2026_=_C2027( C2026 C2027 ) C2026_=_C2028( C2026 C2028 ) C2026_=_C2031( C2026 C2031 ) C2026_=_C2032( C2026 C2032 ) \nC2027_=_C2028( C2027 C2028 ) C2027_=_C2029( C2027 C2029 ) C2027_=_C2030( C2027 C2030 ) C2028_=_C2031( C2028 C2031 ) C2028_=_C2032( C2028 C2032 ) C2029_=_C2030( C2029 C2030 ) \nC2029_=_C2031( C2029 C2031 ) C2029_=_C2032( C2029 C2032 ) C2030_=_C2031( C2030 C2031 ) C2030_=_C2032( C2030 C2032 ) C2031_=_C2032( C2031 C2032 ) "];1297-&gt;1324[label="8: C2025 C2026 C2027 C2028 C2029 \nC2030 C2031 C2032 \n20: C2025_=_C2026 ,C2025_=_C2027 ,C2025_=_C2028 ,C2025_=_C2029 ,C2025_=_C2030 ,\nC2026_=_C2027 ,C2026_=_C2028 ,C2026_=_C2031 ,C2026_=_C2032 ,C2027_=_C2028 ,C2027_=_C2029 ,\nC2027_=_C2030 ,C2028_=_C2031 ,C2028_=_C2032 ,C2029_=_C2030 ,C2029_=_C2031 ,C2029_=_C2032 ,\nC2030_=_C2031 ,C2030_=_C2032 ,C2031_=_C2032 ,"];1325[shape=box, label="id:1325 level: 7\n43: C1097 C1957 C1960 C2029 C2032 \nC2073 C2076 C2105 C2108 C2137 C2140 \nC2301 C2304 C2437 C2440 C2509 C2512 \nC2565 C2568 C2633 C2636 C2681 C2684 \nC2789 C2790 C2791 C2792 C2793</w:t>
      </w:r>
    </w:p>
    <w:p>
      <w:pPr>
        <w:pStyle w:val="PreformattedText"/>
        <w:bidi w:val="0"/>
        <w:spacing w:before="0" w:after="0"/>
        <w:jc w:val="left"/>
        <w:rPr/>
      </w:pPr>
      <w:r>
        <w:rPr/>
        <w:t xml:space="preserve"> </w:t>
      </w:r>
      <w:r>
        <w:rPr/>
        <w:t>C2794 \nC2795 C2796 C2797 C2798 C2799 C2800 \nC2821 C2824 C2893 C2896 C2973 C2976 \nC3017 C3020 \n555: C1097_=_C1957( C1097 C1957 ) C1097_=_C1960( C1097 C1960 ) C1097_=_C2029( C1097 C2029 ) C1097_=_C2032( C1097 C2032 ) C1097_=_C2073( C1097 C2073 ) \nC1097_=_C2076( C1097 C2076 ) C1097_=_C2105( C1097 C2105 ) C1097_=_C2108( C1097 C2108 ) C1097_=_C2137( C1097 C2137 ) C1097_=_C2140( C1097 C2140 ) C1097_=_C2301( C1097 C2301 ) \nC1097_=_C2304( C1097 C2304 ) C1097_=_C2437( C1097 C2437 ) C1097_=_C2440( C1097 C2440 ) C1097_=_C2509( C1097 C2509 ) C1097_=_C2512( C1097 C2512 ) C1097_=_C2565( C1097 C2565 ) \nC1097_=_C2568( C1097 C2568 ) C1097_=_C2633( C1097 C2633 ) C1097_=_C2636( C1097 C2636 ) C1097_=_C2681( C1097 C2681 ) C1097_=_C2684( C1097 C2684 ) C1097_=_C2793( C1097 C2793 ) \nC1097_=_C2794( C1097 C2794 ) C1097_=_C2795( C1097 C2795 ) C1097_=_C2796( C1097 C2796 ) C1097_=_C2821( C1097 C2821 ) C1097_=_C2824( C1097 C2824 ) C1097_=_C2893( C1097 C2893 ) \nC1097_=_C2896( C1097 C2896 ) C1097_=_C2973( C1097 C2973 ) C1097_=_C2976( C1097 C2976 ) C1097_=_C3017( C1097 C3017 ) C1097_=_C3020( C1097 C3020 ) C1957_=_C1960( C1957 C1960 ) \nC1957_=_C2029( C1957 C2029 ) C1957_=_C2032( C1957 C2032 ) C1957_=_C2073( C1957 C2073 ) C1957_=_C2076( C1957 C2076 ) C1957_=_C2105( C1957 C2105 ) C1957_=_C2108( C1957 C2108 ) \nC1957_=_C2137( C1957 C2137 ) C1957_=_C2140( C1957 C2140 ) C1957_=_C2301( C1957 C2301 ) C1957_=_C2304( C1957 C2304 ) C1957_=_C2437( C1957 C2437 ) C1957_=_C2440( C1957 C2440 ) \nC1957_=_C2509( C1957 C2509 ) C1957_=_C2512( C1957 C2512 ) C1957_=_C2565( C1957 C2565 ) C1957_=_C2568( C1957 C2568 ) C1957_=_C2633( C1957 C2633 ) C1957_=_C2636( C1957 C2636 ) \nC1957_=_C2681( C1957 C2681 ) C1957_=_C2684( C1957 C2684 ) C1957_=_C2793( C1957 C2793 ) C1957_=_C2796( C1957 C2796 ) C1957_=_C2821( C1957 C2821 ) C1957_=_C2824( C1957 C2824 ) \nC1957_=_C2893( C1957 C2893 ) C1957_=_C2896( C1957 C2896 ) C1957_=_C2973( C1957 C2973 ) C1957_=_C2976( C1957 C2976 ) C1957_=_C3017( C1957 C3017 ) C1957_=_C3020( C1957 C3020 ) \nC1960_=_C2029( C1960 C2029 ) C1960_=_C2032( C1960 C2032 ) C1960_=_C2073( C1960 C2073 ) C1960_=_C2076( C1960 C2076 ) C1960_=_C2105( C1960 C2105 ) C1960_=_C2108( C1960 C2108 ) \nC1960_=_C2137( C1960 C2137 ) C1960_=_C2140( C1960 C2140 ) C1960_=_C2301( C1960 C2301 ) C1960_=_C2304( C1960 C2304 ) C1960_=_C2437( C1960 C2437 ) C1960_=_C2440( C1960 C2440 ) \nC1960_=_C2509( C1960 C2509 ) C1960_=_C2512( C1960 C2512 ) C1960_=_C2565( C1960 C2565 ) C1960_=_C2568( C1960 C2568 ) C1960_=_C2633( C1960 C2633 ) C1960_=_C2636( C1960 C2636 ) \nC1960_=_C2681( C1960 C2681 ) C1960_=_C2684( C1960 C2684 ) C1960_=_C2793( C1960 C2793 ) C1960_=_C2796( C1960 C2796 ) C1960_=_C2821( C1960 C2821 ) C1960_=_C2824( C1960 C2824 ) \nC1960_=_C2893( C1960 C2893 ) C1960_=_C2896( C1960 C2896 ) C1960_=_C2973( C1960 C2973 ) C1960_=_C2976( C1960 C2976 ) C1960_=_C3017( C1960 C3017 ) C1960_=_C3020( C1960 C3020 ) \nC2029_=_C2032( C2029 C2032 ) C2029_=_C2073( C2029 C2073 ) C2029_=_C2076( C2029 C2076 ) C2029_=_C2105( C2029 C2105 ) C2029_=_C2108( C2029 C2108 ) C2029_=_C2137( C2029 C2137 ) \nC2029_=_C2140( C2029 C2140 ) C2029_=_C2301( C2029 C2301 ) C2029_=_C2304( C2029 C2304 ) C2029_=_C2437( C2029 C2437 ) C2029_=_C2440( C2029 C2440 ) C2029_=_C2509( C2029 C2509 ) \nC2029_=_C2512( C2029 C2512 ) C2029_=_C2565( C2029 C2565 ) C2029_=_C2568( C2029 C2568 ) C2029_=_C2633( C2029 C2633 ) C2029_=_C2636( C2029 C2636 ) C2029_=_C2681( C2029 C2681 ) \nC2029_=_C2684( C2029 C2684 ) C2029_=_C2793( C2029 C2793 ) C2029_=_C2796( C2029 C2796 ) C2029_=_C2821( C2029 C2821 ) C2029_=_C2824( C2029 C2824 ) C2029_=_C2893( C2029 C2893 ) \nC2029_=_C2896( C2029 C2896 ) C2029_=_C2973( C2029 C2973 ) C2029_=_C2976( C2029 C2976 ) C2029_=_C3017( C2029 C3017 ) C2029_=_C3020( C2029 C3020 ) C2032_=_C2073( C2032 C2073 ) \nC2032_=_C2076( C2032 C2076 ) C2032_=_C2105( C2032 C2105 ) C2032_=_C2108( C2032 C2108 ) C2032_=_C2137( C2032 C2137 ) C2032_=_C2140( C2032 C2140 ) C2032_=_C2301( C2032 C2301 ) \nC2032_=_C2304( C2032 C2304 ) C2032_=_C2437( C2032 C2437 ) C2032_=_C2440( C2032 C2440 ) C2032_=_C2509( C2032 C2509 ) C2032_=_C2512( C2032 C2512 ) C2032_=_C2565( C2032 C2565 ) \nC2032_=_C2568( C2032 C2568 ) C2032_=_C2633( C2032 C2633 ) C2032_=_C2636( C2032 C2636 ) C2032_=_C2681( C2032 C2681 ) C2032_=_C2684( C2032 C2684 ) C2032_=_C2793( C2032 C2793 ) \nC2032_=_C2796( C2032 C2796 ) C2032_=_C2821( C2032 C2821 ) C2032_=_C2824( C2032 C2824 ) C2032_=_C2893( C2032 C2893 ) C2032_=_C2896( C2032 C2896 ) C2032_=_C2973( C2032 C2973 ) \nC2032_=_C2976( C2032 C2976 ) C2032_=_C3017( C2032 C3017 ) C2032_=_C3020( C2032 C3020 ) C2073_=_C2076( C2073 C2076 ) C2073_=_C2105( C2073 C2105 ) C2073_=_C2108( C2073 C2108 ) \nC2073_=_C2137( C2073 C2137 ) C2073_=_C2140( C2073 C2140 ) C2073_=_C2301( C2073 C2301 ) C2073_=_C2304( C2073 C2304 ) C2073_=_C2437( C2073 C2437 ) C2073_=_C2440( C2073 C2440 ) \nC2073_=_C2509( C2073 C2509 ) C2073_=_C2512( C2073 C2512 ) C2073_=_C2565( C2073 C2565 ) C2073_=_C2568( C2073 C2568 ) C2073_=_C2633( C2073 C2633 ) C2073_=_C2636( C2073 C2636 ) \nC2073_=_C2681( C2073 C2681 ) C2073_=_C2684( C2073 C2684 ) C2073_=_C2793( C2073 C2793 ) C2073_=_C2796( C2073 C2796 ) C2073_=_C2821( C2073 C2821 ) C2073_=_C2824( C2073 C2824 ) \nC2073_=_C2893( C2073 C2893 ) C2073_=_C2896( C2073 C2896 ) C2073_=_C2973( C2073 C2973 ) C2073_=_C2976( C2073 C2976 ) C2073_=_C3017( C2073 C3017 ) C2073_=_C3020( C2073 C3020 ) \nC2076_=_C2105( C2076 C2105 ) C2076_=_C2108( C2076 C2108 ) C2076_=_C2137( C2076 C2137 ) C2076_=_C2140( C2076 C2140 ) C2076_=_C2301( C2076 C2301 ) C2076_=_C2304( C2076 C2304 ) \nC2076_=_C2437( C2076 C2437 ) C2076_=_C2440( C2076 C2440 ) C2076_=_C2509( C2076 C2509 ) C2076_=_C2512( C2076 C2512 ) C2076_=_C2565( C2076 C2565 ) C2076_=_C2568( C2076 C2568 ) \nC2076_=_C2633( C2076 C2633 ) C2076_=_C2636( C2076 C2636 ) C2076_=_C2681( C2076 C2681 ) C2076_=_C2684( C2076 C2684 ) C2076_=_C2793( C2076 C2793 ) C2076_=_C2796( C2076 C2796 ) \nC2076_=_C2821( C2076 C2821 ) C2076_=_C2824( C2076 C2824 ) C2076_=_C2893( C2076 C2893 ) C2076_=_C2896( C2076 C2896 ) C2076_=_C2973( C2076 C2973 ) C2076_=_C2976( C2076 C2976 ) \nC2076_=_C3017( C2076 C3017 ) C2076_=_C3020( C2076 C3020 ) C2105_=_C2108( C2105 C2108 ) C2105_=_C2137( C2105 C2137 ) C2105_=_C2140( C2105 C2140 ) C2105_=_C2301( C2105 C2301 ) \nC2105_=_C2304( C2105 C2304 ) C2105_=_C2437( C2105 C2437 ) C2105_=_C2440( C2105 C2440 ) C2105_=_C2509( C2105 C2509 ) C2105_=_C2512( C2105 C2512 ) C2105_=_C2565( C2105 C2565 ) \nC2105_=_C2568( C2105 C2568 ) C2105_=_C2633( C2105 C2633 ) C2105_=_C2636( C2105 C2636 ) C2105_=_C2681( C2105 C2681 ) C2105_=_C2684( C2105 C2684 ) C2105_=_C2793( C2105 C2793 ) \nC2105_=_C2796( C2105 C2796 ) C2105_=_C2821( C2105 C2821 ) C2105_=_C2824( C2105 C2824 ) C2105_=_C2893( C2105 C2893 ) C2105_=_C2896( C2105 C2896 ) C2105_=_C2973( C2105 C2973 ) \nC2105_=_C2976( C2105 C2976 ) C2105_=_C3017( C2105 C3017 ) C2105_=_C3020( C2105 C3020 ) C2108_=_C2137( C2108 C2137 ) C2108_=_C2140( C2108 C2140 ) C2108_=_C2301( C2108 C2301 ) \nC2108_=_C2304( C2108 C2304 ) C2108_=_C2437( C2108 C2437 ) C2108_=_C2440( C2108 C2440 ) C2108_=_C2509( C2108 C2509 ) C2108_=_C2512( C2108 C2512 ) C2108_=_C2565( C2108 C2565 ) \nC2108_=_C2568( C2108 C2568 ) C2108_=_C2633( C2108 C2633 ) C2108_=_C2636( C2108 C2636 ) C2108_=_C2681( C2108 C2681 ) C2108_=_C2684( C2108 C2684 ) C2108_=_C2793( C2108 C2793 ) \nC2108_=_C2796( C2108 C2796 ) C2108_=_C2821( C2108 C2821 ) C2108_=_C2824( C2108 C2824 ) C2108_=_C2893( C2108 C2893 ) C2108_=_C2896( C2108 C2896 ) C2108_=_C2973( C2108 C2973 ) \nC2108_=_C2976( C2108 C2976 ) C2108_=_C3017( C2108 C3017 ) C2108_=_C3020( C2108 C3020 ) C2137_=_C2140( C2137 C2140 ) C2137_=_C2301( C2137 C2301 ) C2137_=_C2304( C2137 C2304 ) \nC2137_=_C2437( C2137 C2437 ) C2137_=_C2440( C2137 C2440 ) C2137_=_C2509( C2137 C2509 ) C2137_=_C2512( C2137 C2512 ) C2137_=_C2565( C2137 C2565 ) C2137_=_C2568( C2137 C2568 ) \nC2137_=_C2633( C2137 C2633 ) C2137_=_C2636( C2137 C2636 ) C2137_=_C2681( C2137 C2681 ) C2137_=_C2684( C2137 C2684 ) C2137_=_C2793( C2137 C2793 ) C2137_=_C2796( C2137 C2796 ) \nC2137_=_C2821( C2137 C2821 ) C2137_=_C2824( C2137 C2824 ) C2137_=_C2893( C2137 C2893 ) C2137_=_C2896( C2137 C2896 ) C2137_=_C2973( C2137 C2973 ) C2137_=_C2976( C2137 C2976 ) \nC2137_=_C3017( C2137 C3017 ) C2137_=_C3020( C2137 C3020 ) C2140_=_C2301( C2140 C2301 ) C2140_=_C2304( C2140 C2304 ) C2140_=_C2437( C2140 C2437 ) C2140_=_C2440( C2140 C2440 ) \nC2140_=_C2509( C2140 C2509 ) C2140_=_C2512( C2140 C2512 ) C2140_=_C2565( C2140 C2565 ) C2140_=_C2568( C2140 C2568 ) C2140_=_C2633( C2140 C2633 ) C2140_=_C2636( C2140 C2636 ) \nC2140_=_C2681( C2140 C2681 ) C2140_=_C2684( C2140 C2684 ) C2140_=_C2793( C2140 C2793 ) C2140_=_C2796( C2140 C2796 ) C2140_=_C2821( C2140 C2821 ) C2140_=_C2824( C2140 C2824 ) \nC2140_=_C2893( C2140 C2893 ) C2140_=_C2896( C2140 C2896 ) C2140_=_C2973( C2140 C2973 ) C2140_=_C2976( C2140 C2976 ) C2140_=_C3017( C2140 C3017 ) C2140_=_C3020( C2140 C3020 ) \nC2301_=_C2304( C2301 C2304 ) C2301_=_C2437( C2301 C2437 ) C2301_=_C2440( C2301 C2440 ) C2301_=_C2509( C2301 C2509 ) C2301_=_C2512( C2301 C2512 ) C2301_=_C2565( C2301 C2565 ) \nC2301_=_C2568( C2301 C2568 ) C2301_=_C2633( C2301 C2633 ) C2301_=_C2636( C2301 C2636 ) C2301_=_C2681( C2301 C2681 ) C2301_=_C2684( C2301 C2684 ) C2301_=_C2793( C2301 C2793 ) \nC2301_=_C2796( C2301 C2796 ) C2301_=_C2821( C2301 C2821 ) C2301_=_C2824( C2301 C2824 ) C2301_=_C2893( C2301 C2893 ) C2301_=_C2896( C2301 C2896 ) C2301_=_C2973( C2301 C2973 ) \nC2301_=_C2976( C2301 C2976 ) C2301_=_C3017( C2301 C3017 ) C2301_=_C3020( C2301 C3020 ) C2304_=_C2437( C2304 C2437 ) C2304_=_C2440( C2304 C2440 ) C2304_=_C2509( C2304 C2509 ) \nC2304_=_C2512( C2304 C2512 ) C2304_=_C2565( C2304 C2565 ) C2304_=_C2568( C2304 C2568 ) C2304_=_C2633( C2304 C2633 ) C2304_=_C2636( C2304 C2636 ) C2304_=_C2681( C2304 C2681 ) \nC2304_=_C2684( C2304 C2684 ) C2304_=_C2793( C2304 C2793 ) C2304_=_C2796( C2304 C2796 ) C2304_=_C2821( C2304 C2821 ) C2304_=_C2824( C2304 C2824 ) C2304_=_C2893(</w:t>
      </w:r>
    </w:p>
    <w:p>
      <w:pPr>
        <w:pStyle w:val="PreformattedText"/>
        <w:bidi w:val="0"/>
        <w:spacing w:before="0" w:after="0"/>
        <w:jc w:val="left"/>
        <w:rPr/>
      </w:pPr>
      <w:r>
        <w:rPr/>
        <w:t xml:space="preserve"> </w:t>
      </w:r>
      <w:r>
        <w:rPr/>
        <w:t>C2304 C2893 ) \nC2304_=_C2896( C2304 C2896 ) C2304_=_C2973( C2304 C2973 ) C2304_=_C2976( C2304 C2976 ) C2304_=_C3017( C2304 C3017 ) C2304_=_C3020( C2304 C3020 ) C2437_=_C2440( C2437 C2440 ) \nC2437_=_C2509( C2437 C2509 ) C2437_=_C2512( C2437 C2512 ) C2437_=_C2565( C2437 C2565 ) C2437_=_C2568( C2437 C2568 ) C2437_=_C2633( C2437 C2633 ) C2437_=_C2636( C2437 C2636 ) \nC2437_=_C2681( C2437 C2681 ) C2437_=_C2684( C2437 C2684 ) C2437_=_C2793( C2437 C2793 ) C2437_=_C2796( C2437 C2796 ) C2437_=_C2821( C2437 C2821 ) C2437_=_C2824( C2437 C2824 ) \nC2437_=_C2893( C2437 C2893 ) C2437_=_C2896( C2437 C2896 ) C2437_=_C2973( C2437 C2973 ) C2437_=_C2976( C2437 C2976 ) C2437_=_C3017( C2437 C3017 ) C2437_=_C3020( C2437 C3020 ) \nC2440_=_C2509( C2440 C2509 ) C2440_=_C2512( C2440 C2512 ) C2440_=_C2565( C2440 C2565 ) C2440_=_C2568( C2440 C2568 ) C2440_=_C2633( C2440 C2633 ) C2440_=_C2636( C2440 C2636 ) \nC2440_=_C2681( C2440 C2681 ) C2440_=_C2684( C2440 C2684 ) C2440_=_C2793( C2440 C2793 ) C2440_=_C2796( C2440 C2796 ) C2440_=_C2821( C2440 C2821 ) C2440_=_C2824( C2440 C2824 ) \nC2440_=_C2893( C2440 C2893 ) C2440_=_C2896( C2440 C2896 ) C2440_=_C2973( C2440 C2973 ) C2440_=_C2976( C2440 C2976 ) C2440_=_C3017( C2440 C3017 ) C2440_=_C3020( C2440 C3020 ) \nC2509_=_C2512( C2509 C2512 ) C2509_=_C2565( C2509 C2565 ) C2509_=_C2568( C2509 C2568 ) C2509_=_C2633( C2509 C2633 ) C2509_=_C2636( C2509 C2636 ) C2509_=_C2681( C2509 C2681 ) \nC2509_=_C2684( C2509 C2684 ) C2509_=_C2793( C2509 C2793 ) C2509_=_C2796( C2509 C2796 ) C2509_=_C2821( C2509 C2821 ) C2509_=_C2824( C2509 C2824 ) C2509_=_C2893( C2509 C2893 ) \nC2509_=_C2896( C2509 C2896 ) C2509_=_C2973( C2509 C2973 ) C2509_=_C2976( C2509 C2976 ) C2509_=_C3017( C2509 C3017 ) C2509_=_C3020( C2509 C3020 ) C2512_=_C2565( C2512 C2565 ) \nC2512_=_C2568( C2512 C2568 ) C2512_=_C2633( C2512 C2633 ) C2512_=_C2636( C2512 C2636 ) C2512_=_C2681( C2512 C2681 ) C2512_=_C2684( C2512 C2684 ) C2512_=_C2793( C2512 C2793 ) \nC2512_=_C2796( C2512 C2796 ) C2512_=_C2821( C2512 C2821 ) C2512_=_C2824( C2512 C2824 ) C2512_=_C2893( C2512 C2893 ) C2512_=_C2896( C2512 C2896 ) C2512_=_C2973( C2512 C2973 ) \nC2512_=_C2976( C2512 C2976 ) C2512_=_C3017( C2512 C3017 ) C2512_=_C3020( C2512 C3020 ) C2565_=_C2568( C2565 C2568 ) C2565_=_C2633( C2565 C2633 ) C2565_=_C2636( C2565 C2636 ) \nC2565_=_C2681( C2565 C2681 ) C2565_=_C2684( C2565 C2684 ) C2565_=_C2793( C2565 C2793 ) C2565_=_C2796( C2565 C2796 ) C2565_=_C2821( C2565 C2821 ) C2565_=_C2824( C2565 C2824 ) \nC2565_=_C2893( C2565 C2893 ) C2565_=_C2896( C2565 C2896 ) C2565_=_C2973( C2565 C2973 ) C2565_=_C2976( C2565 C2976 ) C2565_=_C3017( C2565 C3017 ) C2565_=_C3020( C2565 C3020 ) \nC2568_=_C2633( C2568 C2633 ) C2568_=_C2636( C2568 C2636 ) C2568_=_C2681( C2568 C2681 ) C2568_=_C2684( C2568 C2684 ) C2568_=_C2793( C2568 C2793 ) C2568_=_C2796( C2568 C2796 ) \nC2568_=_C2821( C2568 C2821 ) C2568_=_C2824( C2568 C2824 ) C2568_=_C2893( C2568 C2893 ) C2568_=_C2896( C2568 C2896 ) C2568_=_C2973( C2568 C2973 ) C2568_=_C2976( C2568 C2976 ) \nC2568_=_C3017( C2568 C3017 ) C2568_=_C3020( C2568 C3020 ) C2633_=_C2636( C2633 C2636 ) C2633_=_C2681( C2633 C2681 ) C2633_=_C2684( C2633 C2684 ) C2633_=_C2793( C2633 C2793 ) \nC2633_=_C2796( C2633 C2796 ) C2633_=_C2821( C2633 C2821 ) C2633_=_C2824( C2633 C2824 ) C2633_=_C2893( C2633 C2893 ) C2633_=_C2896( C2633 C2896 ) C2633_=_C2973( C2633 C2973 ) \nC2633_=_C2976( C2633 C2976 ) C2633_=_C3017( C2633 C3017 ) C2633_=_C3020( C2633 C3020 ) C2636_=_C2681( C2636 C2681 ) C2636_=_C2684( C2636 C2684 ) C2636_=_C2793( C2636 C2793 ) \nC2636_=_C2796( C2636 C2796 ) C2636_=_C2821( C2636 C2821 ) C2636_=_C2824( C2636 C2824 ) C2636_=_C2893( C2636 C2893 ) C2636_=_C2896( C2636 C2896 ) C2636_=_C2973( C2636 C2973 ) \nC2636_=_C2976( C2636 C2976 ) C2636_=_C3017( C2636 C3017 ) C2636_=_C3020( C2636 C3020 ) C2681_=_C2684( C2681 C2684 ) C2681_=_C2793( C2681 C2793 ) C2681_=_C2796( C2681 C2796 ) \nC2681_=_C2821( C2681 C2821 ) C2681_=_C2824( C2681 C2824 ) C2681_=_C2893( C2681 C2893 ) C2681_=_C2896( C2681 C2896 ) C2681_=_C2973( C2681 C2973 ) C2681_=_C2976( C2681 C2976 ) \nC2681_=_C3017( C2681 C3017 ) C2681_=_C3020( C2681 C3020 ) C2684_=_C2793( C2684 C2793 ) C2684_=_C2796( C2684 C2796 ) C2684_=_C2821( C2684 C2821 ) C2684_=_C2824( C2684 C2824 ) \nC2684_=_C2893( C2684 C2893 ) C2684_=_C2896( C2684 C2896 ) C2684_=_C2973( C2684 C2973 ) C2684_=_C2976( C2684 C2976 ) C2684_=_C3017( C2684 C3017 ) C2684_=_C3020( C2684 C3020 ) \nC2789_=_C2790( C2789 C2790 ) C2789_=_C2791( C2789 C2791 ) C2789_=_C2792( C2789 C2792 ) C2789_=_C2793( C2789 C2793 ) C2789_=_C2794( C2789 C2794 ) C2790_=_C2791( C2790 C2791 ) \nC2790_=_C2792( C2790 C2792 ) C2790_=_C2795( C2790 C2795 ) C2790_=_C2796( C2790 C2796 ) C2791_=_C2792( C2791 C2792 ) C2791_=_C2793( C2791 C2793 ) C2791_=_C2794( C2791 C2794 ) \nC2792_=_C2795( C2792 C2795 ) C2792_=_C2796( C2792 C2796 ) C2793_=_C2794( C2793 C2794 ) C2793_=_C2795( C2793 C2795 ) C2793_=_C2796( C2793 C2796 ) C2793_=_C2821( C2793 C2821 ) \nC2793_=_C2824( C2793 C2824 ) C2793_=_C2893( C2793 C2893 ) C2793_=_C2896( C2793 C2896 ) C2793_=_C2973( C2793 C2973 ) C2793_=_C2976( C2793 C2976 ) C2793_=_C3017( C2793 C3017 ) \nC2793_=_C3020( C2793 C3020 ) C2794_=_C2795( C2794 C2795 ) C2794_=_C2796( C2794 C2796 ) C2795_=_C2796( C2795 C2796 ) C2796_=_C2821( C2796 C2821 ) C2796_=_C2824( C2796 C2824 ) \nC2796_=_C2893( C2796 C2893 ) C2796_=_C2896( C2796 C2896 ) C2796_=_C2973( C2796 C2973 ) C2796_=_C2976( C2796 C2976 ) C2796_=_C3017( C2796 C3017 ) C2796_=_C3020( C2796 C3020 ) \nC2797_=_C2798( C2797 C2798 ) C2797_=_C2799( C2797 C2799 ) C2797_=_C2800( C2797 C2800 ) C2798_=_C2799( C2798 C2799 ) C2798_=_C2800( C2798 C2800 ) C2799_=_C2800( C2799 C2800 ) \nC2821_=_C2824( C2821 C2824 ) C2821_=_C2893( C2821 C2893 ) C2821_=_C2896( C2821 C2896 ) C2821_=_C2973( C2821 C2973 ) C2821_=_C2976( C2821 C2976 ) C2821_=_C3017( C2821 C3017 ) \nC2821_=_C3020( C2821 C3020 ) C2824_=_C2893( C2824 C2893 ) C2824_=_C2896( C2824 C2896 ) C2824_=_C2973( C2824 C2973 ) C2824_=_C2976( C2824 C2976 ) C2824_=_C3017( C2824 C3017 ) \nC2824_=_C3020( C2824 C3020 ) C2893_=_C2896( C2893 C2896 ) C2893_=_C2973( C2893 C2973 ) C2893_=_C2976( C2893 C2976 ) C2893_=_C3017( C2893 C3017 ) C2893_=_C3020( C2893 C3020 ) \nC2896_=_C2973( C2896 C2973 ) C2896_=_C2976( C2896 C2976 ) C2896_=_C3017( C2896 C3017 ) C2896_=_C3020( C2896 C3020 ) C2973_=_C2976( C2973 C2976 ) C2973_=_C3017( C2973 C3017 ) \nC2973_=_C3020( C2973 C3020 ) C2976_=_C3017( C2976 C3017 ) C2976_=_C3020( C2976 C3020 ) C3017_=_C3020( C3017 C3020 ) "];1297-&gt;1325[label="41: C1097 C1957 C1960 C2029 C2032 \nC2073 C2076 C2105 C2108 C2137 C2140 \nC2301 C2304 C2437 C2440 C2509 C2512 \nC2565 C2568 C2633 C2636 C2681 C2684 \nC2789 C2790 C2791 C2792 C2794 C2795 \nC2797 C2798 C2799 C2800 C2821 C2824 \nC2893 C2896 C2973 C2976 C3017 C3020 \n484: C1097_=_C1957 ,C1097_=_C1960 ,C1097_=_C2029 ,C1097_=_C2032 ,C1097_=_C2073 ,\nC1097_=_C2076 ,C1097_=_C2105 ,C1097_=_C2108 ,C1097_=_C2137 ,C1097_=_C2140 ,C1097_=_C2301 ,\nC1097_=_C2304 ,C1097_=_C2437 ,C1097_=_C2440 ,C1097_=_C2509 ,C1097_=_C2512 ,C1097_=_C2565 ,\nC1097_=_C2568 ,C1097_=_C2633 ,C1097_=_C2636 ,C1097_=_C2681 ,C1097_=_C2684 ,C1097_=_C2794 ,\nC1097_=_C2795 ,C1097_=_C2821 ,C1097_=_C2824 ,C1097_=_C2893 ,C1097_=_C2896 ,C1097_=_C2973 ,\nC1097_=_C2976 ,C1097_=_C3017 ,C1097_=_C3020 ,C1957_=_C1960 ,C1957_=_C2029 ,C1957_=_C2032 ,\nC1957_=_C2073 ,C1957_=_C2076 ,C1957_=_C2105 ,C1957_=_C2108 ,C1957_=_C2137 ,C1957_=_C2140 ,\nC1957_=_C2301 ,C1957_=_C2304 ,C1957_=_C2437 ,C1957_=_C2440 ,C1957_=_C2509 ,C1957_=_C2512 ,\nC1957_=_C2565 ,C1957_=_C2568 ,C1957_=_C2633 ,C1957_=_C2636 ,C1957_=_C2681 ,C1957_=_C2684 ,\nC1957_=_C2821 ,C1957_=_C2824 ,C1957_=_C2893 ,C1957_=_C2896 ,C1957_=_C2973 ,C1957_=_C2976 ,\nC1957_=_C3017 ,C1957_=_C3020 ,C1960_=_C2029 ,C1960_=_C2032 ,C1960_=_C2073 ,C1960_=_C2076 ,\nC1960_=_C2105 ,C1960_=_C2108 ,C1960_=_C2137 ,C1960_=_C2140 ,C1960_=_C2301 ,C1960_=_C2304 ,\nC1960_=_C2437 ,C1960_=_C2440 ,C1960_=_C2509 ,C1960_=_C2512 ,C1960_=_C2565 ,C1960_=_C2568 ,\nC1960_=_C2633 ,C1960_=_C2636 ,C1960_=_C2681 ,C1960_=_C2684 ,C1960_=_C2821 ,C1960_=_C2824 ,\nC1960_=_C2893 ,C1960_=_C2896 ,C1960_=_C2973 ,C1960_=_C2976 ,C1960_=_C3017 ,C1960_=_C3020 ,\nC2029_=_C2032 ,C2029_=_C2073 ,C2029_=_C2076 ,C2029_=_C2105 ,C2029_=_C2108 ,C2029_=_C2137 ,\nC2029_=_C2140 ,C2029_=_C2301 ,C2029_=_C2304 ,C2029_=_C2437 ,C2029_=_C2440 ,C2029_=_C2509 ,\nC2029_=_C2512 ,C2029_=_C2565 ,C2029_=_C2568 ,C2029_=_C2633 ,C2029_=_C2636 ,C2029_=_C2681 ,\nC2029_=_C2684 ,C2029_=_C2821 ,C2029_=_C2824 ,C2029_=_C2893 ,C2029_=_C2896 ,C2029_=_C2973 ,\nC2029_=_C2976 ,C2029_=_C3017 ,C2029_=_C3020 ,C2032_=_C2073 ,C2032_=_C2076 ,C2032_=_C2105 ,\nC2032_=_C2108 ,C2032_=_C2137 ,C2032_=_C2140 ,C2032_=_C2301 ,C2032_=_C2304 ,C2032_=_C2437 ,\nC2032_=_C2440 ,C2032_=_C2509 ,C2032_=_C2512 ,C2032_=_C2565 ,C2032_=_C2568 ,C2032_=_C2633 ,\nC2032_=_C2636 ,C2032_=_C2681 ,C2032_=_C2684 ,C2032_=_C2821 ,C2032_=_C2824 ,C2032_=_C2893 ,\nC2032_=_C2896 ,C2032_=_C2973 ,C2032_=_C2976 ,C2032_=_C3017 ,C2032_=_C3020 ,C2073_=_C2076 ,\nC2073_=_C2105 ,C2073_=_C2108 ,C2073_=_C2137 ,C2073_=_C2140 ,C2073_=_C2301 ,C2073_=_C2304 ,\nC2073_=_C2437 ,C2073_=_C2440 ,C2073_=_C2509 ,C2073_=_C2512 ,C2073_=_C2565 ,C2073_=_C2568 ,\nC2073_=_C2633 ,C2073_=_C2636 ,C2073_=_C2681 ,C2073_=_C2684 ,C2073_=_C2821 ,C2073_=_C2824 ,\nC2073_=_C2893 ,C2073_=_C2896 ,C2073_=_C2973 ,C2073_=_C2976 ,C2073_=_C3017 ,C2073_=_C3020 ,\nC2076_=_C2105 ,C2076_=_C2108 ,C2076_=_C2137 ,C2076_=_C2140 ,C2076_=_C2301 ,C2076_=_C2304 ,\nC2076_=_C2437 ,C2076_=_C2440 ,C2076_=_C2509 ,C2076_=_C2512 ,C2076_=_C2565 ,C2076_=_C2568 ,\nC2076_=_C2633 ,C2076_=_C2636 ,C2076_=_C2681 ,C2076_=_C2684 ,C2076_=_C2821 ,C2076_=_C2824 ,\nC2076_=_C2893 ,C2076_=_C2896 ,C2076_=_C2973 ,C2076_=_C2976 ,C2076_=_C3017 ,C2076_=_C3020 ,\nC2105_=_C2108 ,C2105_=_C2137 ,C2105_=_C2140 ,C2105_=_C2301 ,C2105_=_C2304 ,C2105_=_C2437 ,\nC2105_=_C2440 ,C2105_=_C2509 ,C2105_=_C2512 ,C2105_=_C2565 ,C2105_=_C2568 ,C2105_=_C2633 ,\nC2105_=_C2636 ,C2105_=_C2681</w:t>
      </w:r>
    </w:p>
    <w:p>
      <w:pPr>
        <w:pStyle w:val="PreformattedText"/>
        <w:bidi w:val="0"/>
        <w:spacing w:before="0" w:after="0"/>
        <w:jc w:val="left"/>
        <w:rPr/>
      </w:pPr>
      <w:r>
        <w:rPr/>
        <w:t xml:space="preserve"> </w:t>
      </w:r>
      <w:r>
        <w:rPr/>
        <w:t>,C2105_=_C2684 ,C2105_=_C2821 ,C2105_=_C2824 ,C2105_=_C2893 ,\nC2105_=_C2896 ,C2105_=_C2973 ,C2105_=_C2976 ,C2105_=_C3017 ,C2105_=_C3020 ,C2108_=_C2137 ,\nC2108_=_C2140 ,C2108_=_C2301 ,C2108_=_C2304 ,C2108_=_C2437 ,C2108_=_C2440 ,C2108_=_C2509 ,\nC2108_=_C2512 ,C2108_=_C2565 ,C2108_=_C2568 ,C2108_=_C2633 ,C2108_=_C2636 ,C2108_=_C2681 ,\nC2108_=_C2684 ,C2108_=_C2821 ,C2108_=_C2824 ,C2108_=_C2893 ,C2108_=_C2896 ,C2108_=_C2973 ,\nC2108_=_C2976 ,C2108_=_C3017 ,C2108_=_C3020 ,C2137_=_C2140 ,C2137_=_C2301 ,C2137_=_C2304 ,\nC2137_=_C2437 ,C2137_=_C2440 ,C2137_=_C2509 ,C2137_=_C2512 ,C2137_=_C2565 ,C2137_=_C2568 ,\nC2137_=_C2633 ,C2137_=_C2636 ,C2137_=_C2681 ,C2137_=_C2684 ,C2137_=_C2821 ,C2137_=_C2824 ,\nC2137_=_C2893 ,C2137_=_C2896 ,C2137_=_C2973 ,C2137_=_C2976 ,C2137_=_C3017 ,C2137_=_C3020 ,\nC2140_=_C2301 ,C2140_=_C2304 ,C2140_=_C2437 ,C2140_=_C2440 ,C2140_=_C2509 ,C2140_=_C2512 ,\nC2140_=_C2565 ,C2140_=_C2568 ,C2140_=_C2633 ,C2140_=_C2636 ,C2140_=_C2681 ,C2140_=_C2684 ,\nC2140_=_C2821 ,C2140_=_C2824 ,C2140_=_C2893 ,C2140_=_C2896 ,C2140_=_C2973 ,C2140_=_C2976 ,\nC2140_=_C3017 ,C2140_=_C3020 ,C2301_=_C2304 ,C2301_=_C2437 ,C2301_=_C2440 ,C2301_=_C2509 ,\nC2301_=_C2512 ,C2301_=_C2565 ,C2301_=_C2568 ,C2301_=_C2633 ,C2301_=_C2636 ,C2301_=_C2681 ,\nC2301_=_C2684 ,C2301_=_C2821 ,C2301_=_C2824 ,C2301_=_C2893 ,C2301_=_C2896 ,C2301_=_C2973 ,\nC2301_=_C2976 ,C2301_=_C3017 ,C2301_=_C3020 ,C2304_=_C2437 ,C2304_=_C2440 ,C2304_=_C2509 ,\nC2304_=_C2512 ,C2304_=_C2565 ,C2304_=_C2568 ,C2304_=_C2633 ,C2304_=_C2636 ,C2304_=_C2681 ,\nC2304_=_C2684 ,C2304_=_C2821 ,C2304_=_C2824 ,C2304_=_C2893 ,C2304_=_C2896 ,C2304_=_C2973 ,\nC2304_=_C2976 ,C2304_=_C3017 ,C2304_=_C3020 ,C2437_=_C2440 ,C2437_=_C2509 ,C2437_=_C2512 ,\nC2437_=_C2565 ,C2437_=_C2568 ,C2437_=_C2633 ,C2437_=_C2636 ,C2437_=_C2681 ,C2437_=_C2684 ,\nC2437_=_C2821 ,C2437_=_C2824 ,C2437_=_C2893 ,C2437_=_C2896 ,C2437_=_C2973 ,C2437_=_C2976 ,\nC2437_=_C3017 ,C2437_=_C3020 ,C2440_=_C2509 ,C2440_=_C2512 ,C2440_=_C2565 ,C2440_=_C2568 ,\nC2440_=_C2633 ,C2440_=_C2636 ,C2440_=_C2681 ,C2440_=_C2684 ,C2440_=_C2821 ,C2440_=_C2824 ,\nC2440_=_C2893 ,C2440_=_C2896 ,C2440_=_C2973 ,C2440_=_C2976 ,C2440_=_C3017 ,C2440_=_C3020 ,\nC2509_=_C2512 ,C2509_=_C2565 ,C2509_=_C2568 ,C2509_=_C2633 ,C2509_=_C2636 ,C2509_=_C2681 ,\nC2509_=_C2684 ,C2509_=_C2821 ,C2509_=_C2824 ,C2509_=_C2893 ,C2509_=_C2896 ,C2509_=_C2973 ,\nC2509_=_C2976 ,C2509_=_C3017 ,C2509_=_C3020 ,C2512_=_C2565 ,C2512_=_C2568 ,C2512_=_C2633 ,\nC2512_=_C2636 ,C2512_=_C2681 ,C2512_=_C2684 ,C2512_=_C2821 ,C2512_=_C2824 ,C2512_=_C2893 ,\nC2512_=_C2896 ,C2512_=_C2973 ,C2512_=_C2976 ,C2512_=_C3017 ,C2512_=_C3020 ,C2565_=_C2568 ,\nC2565_=_C2633 ,C2565_=_C2636 ,C2565_=_C2681 ,C2565_=_C2684 ,C2565_=_C2821 ,C2565_=_C2824 ,\nC2565_=_C2893 ,C2565_=_C2896 ,C2565_=_C2973 ,C2565_=_C2976 ,C2565_=_C3017 ,C2565_=_C3020 ,\nC2568_=_C2633 ,C2568_=_C2636 ,C2568_=_C2681 ,C2568_=_C2684 ,C2568_=_C2821 ,C2568_=_C2824 ,\nC2568_=_C2893 ,C2568_=_C2896 ,C2568_=_C2973 ,C2568_=_C2976 ,C2568_=_C3017 ,C2568_=_C3020 ,\nC2633_=_C2636 ,C2633_=_C2681 ,C2633_=_C2684 ,C2633_=_C2821 ,C2633_=_C2824 ,C2633_=_C2893 ,\nC2633_=_C2896 ,C2633_=_C2973 ,C2633_=_C2976 ,C2633_=_C3017 ,C2633_=_C3020 ,C2636_=_C2681 ,\nC2636_=_C2684 ,C2636_=_C2821 ,C2636_=_C2824 ,C2636_=_C2893 ,C2636_=_C2896 ,C2636_=_C2973 ,\nC2636_=_C2976 ,C2636_=_C3017 ,C2636_=_C3020 ,C2681_=_C2684 ,C2681_=_C2821 ,C2681_=_C2824 ,\nC2681_=_C2893 ,C2681_=_C2896 ,C2681_=_C2973 ,C2681_=_C2976 ,C2681_=_C3017 ,C2681_=_C3020 ,\nC2684_=_C2821 ,C2684_=_C2824 ,C2684_=_C2893 ,C2684_=_C2896 ,C2684_=_C2973 ,C2684_=_C2976 ,\nC2684_=_C3017 ,C2684_=_C3020 ,C2789_=_C2790 ,C2789_=_C2791 ,C2789_=_C2792 ,C2789_=_C2794 ,\nC2790_=_C2791 ,C2790_=_C2792 ,C2790_=_C2795 ,C2791_=_C2792 ,C2791_=_C2794 ,C2792_=_C2795 ,\nC2794_=_C2795 ,C2797_=_C2798 ,C2797_=_C2799 ,C2797_=_C2800 ,C2798_=_C2799 ,C2798_=_C2800 ,\nC2799_=_C2800 ,C2821_=_C2824 ,C2821_=_C2893 ,C2821_=_C2896 ,C2821_=_C2973 ,C2821_=_C2976 ,\nC2821_=_C3017 ,C2821_=_C3020 ,C2824_=_C2893 ,C2824_=_C2896 ,C2824_=_C2973 ,C2824_=_C2976 ,\nC2824_=_C3017 ,C2824_=_C3020 ,C2893_=_C2896 ,C2893_=_C2973 ,C2893_=_C2976 ,C2893_=_C3017 ,\nC2893_=_C3020 ,C2896_=_C2973 ,C2896_=_C2976 ,C2896_=_C3017 ,C2896_=_C3020 ,C2973_=_C2976 ,\nC2973_=_C3017 ,C2973_=_C3020 ,C2976_=_C3017 ,C2976_=_C3020 ,C3017_=_C3020 ,"];1326[shape=box, label="id:1326 level: 7\n65: C1098 C1961 C1964 C1985 C1988 \nC2033 C2036 C2109 C2112 C2141 C2144 \nC2189 C2192 C2341 C2344 C2377 C2380 \nC2441 C2444 C2485 C2488 C2513 C2516 \nC2565 C2566 C2567 C2568 C2570 C2571 \nC2573 C2574 C2575 C2576 C2601 C2604 \nC2637 C2640 C2681 C2682 C2683 C2684 \nC2685 C2686 C2687 C2688 C2689 C2690 \nC2691 C2692 C2753 C2756 C2893 C2894 \nC2895 C2896 C2898 C2899 C2901 C2902 \nC2903 C2904 C2933 C2936 C3021 C3024 \n712: C1098_=_C1961( C1098 C1961 ) C1098_=_C1964( C1098 C1964 ) C1098_=_C1985( C1098 C1985 ) C1098_=_C1988( C1098 C1988 ) C1098_=_C2033( C1098 C2033 ) \nC1098_=_C2036( C1098 C2036 ) C1098_=_C2109( C1098 C2109 ) C1098_=_C2112( C1098 C2112 ) C1098_=_C2141( C1098 C2141 ) C1098_=_C2144( C1098 C2144 ) C1098_=_C2189( C1098 C2189 ) \nC1098_=_C2192( C1098 C2192 ) C1098_=_C2341( C1098 C2341 ) C1098_=_C2344( C1098 C2344 ) C1098_=_C2377( C1098 C2377 ) C1098_=_C2380( C1098 C2380 ) C1098_=_C2441( C1098 C2441 ) \nC1098_=_C2444( C1098 C2444 ) C1098_=_C2485( C1098 C2485 ) C1098_=_C2488( C1098 C2488 ) C1098_=_C2513( C1098 C2513 ) C1098_=_C2516( C1098 C2516 ) C1098_=_C2570( C1098 C2570 ) \nC1098_=_C2571( C1098 C2571 ) C1098_=_C2601( C1098 C2601 ) C1098_=_C2604( C1098 C2604 ) C1098_=_C2637( C1098 C2637 ) C1098_=_C2640( C1098 C2640 ) C1098_=_C2685( C1098 C2685 ) \nC1098_=_C2686( C1098 C2686 ) C1098_=_C2687( C1098 C2687 ) C1098_=_C2688( C1098 C2688 ) C1098_=_C2753( C1098 C2753 ) C1098_=_C2756( C1098 C2756 ) C1098_=_C2898( C1098 C2898 ) \nC1098_=_C2899( C1098 C2899 ) C1098_=_C2933( C1098 C2933 ) C1098_=_C2936( C1098 C2936 ) C1098_=_C3021( C1098 C3021 ) C1098_=_C3024( C1098 C3024 ) C1961_=_C1964( C1961 C1964 ) \nC1961_=_C1985( C1961 C1985 ) C1961_=_C1988( C1961 C1988 ) C1961_=_C2033( C1961 C2033 ) C1961_=_C2036( C1961 C2036 ) C1961_=_C2109( C1961 C2109 ) C1961_=_C2112( C1961 C2112 ) \nC1961_=_C2141( C1961 C2141 ) C1961_=_C2144( C1961 C2144 ) C1961_=_C2189( C1961 C2189 ) C1961_=_C2192( C1961 C2192 ) C1961_=_C2341( C1961 C2341 ) C1961_=_C2344( C1961 C2344 ) \nC1961_=_C2377( C1961 C2377 ) C1961_=_C2380( C1961 C2380 ) C1961_=_C2441( C1961 C2441 ) C1961_=_C2444( C1961 C2444 ) C1961_=_C2485( C1961 C2485 ) C1961_=_C2488( C1961 C2488 ) \nC1961_=_C2513( C1961 C2513 ) C1961_=_C2516( C1961 C2516 ) C1961_=_C2601( C1961 C2601 ) C1961_=_C2604( C1961 C2604 ) C1961_=_C2637( C1961 C2637 ) C1961_=_C2640( C1961 C2640 ) \nC1961_=_C2685( C1961 C2685 ) C1961_=_C2688( C1961 C2688 ) C1961_=_C2753( C1961 C2753 ) C1961_=_C2756( C1961 C2756 ) C1961_=_C2933( C1961 C2933 ) C1961_=_C2936( C1961 C2936 ) \nC1961_=_C3021( C1961 C3021 ) C1961_=_C3024( C1961 C3024 ) C1964_=_C1985( C1964 C1985 ) C1964_=_C1988( C1964 C1988 ) C1964_=_C2033( C1964 C2033 ) C1964_=_C2036( C1964 C2036 ) \nC1964_=_C2109( C1964 C2109 ) C1964_=_C2112( C1964 C2112 ) C1964_=_C2141( C1964 C2141 ) C1964_=_C2144( C1964 C2144 ) C1964_=_C2189( C1964 C2189 ) C1964_=_C2192( C1964 C2192 ) \nC1964_=_C2341( C1964 C2341 ) C1964_=_C2344( C1964 C2344 ) C1964_=_C2377( C1964 C2377 ) C1964_=_C2380( C1964 C2380 ) C1964_=_C2441( C1964 C2441 ) C1964_=_C2444( C1964 C2444 ) \nC1964_=_C2485( C1964 C2485 ) C1964_=_C2488( C1964 C2488 ) C1964_=_C2513( C1964 C2513 ) C1964_=_C2516( C1964 C2516 ) C1964_=_C2601( C1964 C2601 ) C1964_=_C2604( C1964 C2604 ) \nC1964_=_C2637( C1964 C2637 ) C1964_=_C2640( C1964 C2640 ) C1964_=_C2685( C1964 C2685 ) C1964_=_C2688( C1964 C2688 ) C1964_=_C2753( C1964 C2753 ) C1964_=_C2756( C1964 C2756 ) \nC1964_=_C2933( C1964 C2933 ) C1964_=_C2936( C1964 C2936 ) C1964_=_C3021( C1964 C3021 ) C1964_=_C3024( C1964 C3024 ) C1985_=_C1988( C1985 C1988 ) C1985_=_C2033( C1985 C2033 ) \nC1985_=_C2036( C1985 C2036 ) C1985_=_C2109( C1985 C2109 ) C1985_=_C2112( C1985 C2112 ) C1985_=_C2141( C1985 C2141 ) C1985_=_C2144( C1985 C2144 ) C1985_=_C2189( C1985 C2189 ) \nC1985_=_C2192( C1985 C2192 ) C1985_=_C2341( C1985 C2341 ) C1985_=_C2344( C1985 C2344 ) C1985_=_C2377( C1985 C2377 ) C1985_=_C2380( C1985 C2380 ) C1985_=_C2441( C1985 C2441 ) \nC1985_=_C2444( C1985 C2444 ) C1985_=_C2485( C1985 C2485 ) C1985_=_C2488( C1985 C2488 ) C1985_=_C2513( C1985 C2513 ) C1985_=_C2516( C1985 C2516 ) C1985_=_C2601( C1985 C2601 ) \nC1985_=_C2604( C1985 C2604 ) C1985_=_C2637( C1985 C2637 ) C1985_=_C2640( C1985 C2640 ) C1985_=_C2685( C1985 C2685 ) C1985_=_C2688( C1985 C2688 ) C1985_=_C2753( C1985 C2753 ) \nC1985_=_C2756( C1985 C2756 ) C1985_=_C2933( C1985 C2933 ) C1985_=_C2936( C1985 C2936 ) C1985_=_C3021( C1985 C3021 ) C1985_=_C3024( C1985 C3024 ) C1988_=_C2033( C1988 C2033 ) \nC1988_=_C2036( C1988 C2036 ) C1988_=_C2109( C1988 C2109 ) C1988_=_C2112( C1988 C2112 ) C1988_=_C2141( C1988 C2141 ) C1988_=_C2144( C1988 C2144 ) C1988_=_C2189( C1988 C2189 ) \nC1988_=_C2192( C1988 C2192 ) C1988_=_C2341( C1988 C2341 ) C1988_=_C2344( C1988 C2344 ) C1988_=_C2377( C1988 C2377 ) C1988_=_C2380( C1988 C2380 ) C1988_=_C2441( C1988 C2441 ) \nC1988_=_C2444( C1988 C2444 ) C1988_=_C2485( C1988 C2485 ) C1988_=_C2488( C1988 C2488 ) C1988_=_C2513( C1988 C2513 ) C1988_=_C2516( C1988 C2516 ) C1988_=_C2601( C1988 C2601 ) \nC1988_=_C2604( C1988 C2604 ) C1988_=_C2637( C1988 C2637 ) C1988_=_C2640( C1988 C2640 ) C1988_=_C2685( C1988 C2685 ) C1988_=_C2688( C1988 C2688 ) C1988_=_C2753( C1988 C2753 ) \nC1988_=_C2756( C1988 C2756 ) C1988_=_C2933( C1988 C2933 ) C1988_=_C2936( C1988 C2936 ) C1988_=_C3021( C1988 C3021 ) C1988_=_C3024( C1988 C3024 ) C2033_=_C2036( C2033 C2036 ) \nC2033_=_C2109( C2033 C2109 ) C2033_=_C2112( C2033 C2112 ) C2033_=_C2141( C2033 C2141 ) C2033_=_C2144( C2033 C2144 ) C2033_=_C2189( C2033 C2189 ) C2033_=_C2192( C2033 C2192 ) \nC2033_=_C2341( C2033 C2341 ) C2033_=_C2344( C2033 C2344 ) C2033_=_C2377( C2033 C2377</w:t>
      </w:r>
    </w:p>
    <w:p>
      <w:pPr>
        <w:pStyle w:val="PreformattedText"/>
        <w:bidi w:val="0"/>
        <w:spacing w:before="0" w:after="0"/>
        <w:jc w:val="left"/>
        <w:rPr/>
      </w:pPr>
      <w:r>
        <w:rPr/>
        <w:t xml:space="preserve"> </w:t>
      </w:r>
      <w:r>
        <w:rPr/>
        <w:t>) C2033_=_C2380( C2033 C2380 ) C2033_=_C2441( C2033 C2441 ) C2033_=_C2444( C2033 C2444 ) \nC2033_=_C2485( C2033 C2485 ) C2033_=_C2488( C2033 C2488 ) C2033_=_C2513( C2033 C2513 ) C2033_=_C2516( C2033 C2516 ) C2033_=_C2601( C2033 C2601 ) C2033_=_C2604( C2033 C2604 ) \nC2033_=_C2637( C2033 C2637 ) C2033_=_C2640( C2033 C2640 ) C2033_=_C2685( C2033 C2685 ) C2033_=_C2688( C2033 C2688 ) C2033_=_C2753( C2033 C2753 ) C2033_=_C2756( C2033 C2756 ) \nC2033_=_C2933( C2033 C2933 ) C2033_=_C2936( C2033 C2936 ) C2033_=_C3021( C2033 C3021 ) C2033_=_C3024( C2033 C3024 ) C2036_=_C2109( C2036 C2109 ) C2036_=_C2112( C2036 C2112 ) \nC2036_=_C2141( C2036 C2141 ) C2036_=_C2144( C2036 C2144 ) C2036_=_C2189( C2036 C2189 ) C2036_=_C2192( C2036 C2192 ) C2036_=_C2341( C2036 C2341 ) C2036_=_C2344( C2036 C2344 ) \nC2036_=_C2377( C2036 C2377 ) C2036_=_C2380( C2036 C2380 ) C2036_=_C2441( C2036 C2441 ) C2036_=_C2444( C2036 C2444 ) C2036_=_C2485( C2036 C2485 ) C2036_=_C2488( C2036 C2488 ) \nC2036_=_C2513( C2036 C2513 ) C2036_=_C2516( C2036 C2516 ) C2036_=_C2601( C2036 C2601 ) C2036_=_C2604( C2036 C2604 ) C2036_=_C2637( C2036 C2637 ) C2036_=_C2640( C2036 C2640 ) \nC2036_=_C2685( C2036 C2685 ) C2036_=_C2688( C2036 C2688 ) C2036_=_C2753( C2036 C2753 ) C2036_=_C2756( C2036 C2756 ) C2036_=_C2933( C2036 C2933 ) C2036_=_C2936( C2036 C2936 ) \nC2036_=_C3021( C2036 C3021 ) C2036_=_C3024( C2036 C3024 ) C2109_=_C2112( C2109 C2112 ) C2109_=_C2141( C2109 C2141 ) C2109_=_C2144( C2109 C2144 ) C2109_=_C2189( C2109 C2189 ) \nC2109_=_C2192( C2109 C2192 ) C2109_=_C2341( C2109 C2341 ) C2109_=_C2344( C2109 C2344 ) C2109_=_C2377( C2109 C2377 ) C2109_=_C2380( C2109 C2380 ) C2109_=_C2441( C2109 C2441 ) \nC2109_=_C2444( C2109 C2444 ) C2109_=_C2485( C2109 C2485 ) C2109_=_C2488( C2109 C2488 ) C2109_=_C2513( C2109 C2513 ) C2109_=_C2516( C2109 C2516 ) C2109_=_C2601( C2109 C2601 ) \nC2109_=_C2604( C2109 C2604 ) C2109_=_C2637( C2109 C2637 ) C2109_=_C2640( C2109 C2640 ) C2109_=_C2685( C2109 C2685 ) C2109_=_C2688( C2109 C2688 ) C2109_=_C2753( C2109 C2753 ) \nC2109_=_C2756( C2109 C2756 ) C2109_=_C2933( C2109 C2933 ) C2109_=_C2936( C2109 C2936 ) C2109_=_C3021( C2109 C3021 ) C2109_=_C3024( C2109 C3024 ) C2112_=_C2141( C2112 C2141 ) \nC2112_=_C2144( C2112 C2144 ) C2112_=_C2189( C2112 C2189 ) C2112_=_C2192( C2112 C2192 ) C2112_=_C2341( C2112 C2341 ) C2112_=_C2344( C2112 C2344 ) C2112_=_C2377( C2112 C2377 ) \nC2112_=_C2380( C2112 C2380 ) C2112_=_C2441( C2112 C2441 ) C2112_=_C2444( C2112 C2444 ) C2112_=_C2485( C2112 C2485 ) C2112_=_C2488( C2112 C2488 ) C2112_=_C2513( C2112 C2513 ) \nC2112_=_C2516( C2112 C2516 ) C2112_=_C2601( C2112 C2601 ) C2112_=_C2604( C2112 C2604 ) C2112_=_C2637( C2112 C2637 ) C2112_=_C2640( C2112 C2640 ) C2112_=_C2685( C2112 C2685 ) \nC2112_=_C2688( C2112 C2688 ) C2112_=_C2753( C2112 C2753 ) C2112_=_C2756( C2112 C2756 ) C2112_=_C2933( C2112 C2933 ) C2112_=_C2936( C2112 C2936 ) C2112_=_C3021( C2112 C3021 ) \nC2112_=_C3024( C2112 C3024 ) C2141_=_C2144( C2141 C2144 ) C2141_=_C2189( C2141 C2189 ) C2141_=_C2192( C2141 C2192 ) C2141_=_C2341( C2141 C2341 ) C2141_=_C2344( C2141 C2344 ) \nC2141_=_C2377( C2141 C2377 ) C2141_=_C2380( C2141 C2380 ) C2141_=_C2441( C2141 C2441 ) C2141_=_C2444( C2141 C2444 ) C2141_=_C2485( C2141 C2485 ) C2141_=_C2488( C2141 C2488 ) \nC2141_=_C2513( C2141 C2513 ) C2141_=_C2516( C2141 C2516 ) C2141_=_C2601( C2141 C2601 ) C2141_=_C2604( C2141 C2604 ) C2141_=_C2637( C2141 C2637 ) C2141_=_C2640( C2141 C2640 ) \nC2141_=_C2685( C2141 C2685 ) C2141_=_C2688( C2141 C2688 ) C2141_=_C2753( C2141 C2753 ) C2141_=_C2756( C2141 C2756 ) C2141_=_C2933( C2141 C2933 ) C2141_=_C2936( C2141 C2936 ) \nC2141_=_C3021( C2141 C3021 ) C2141_=_C3024( C2141 C3024 ) C2144_=_C2189( C2144 C2189 ) C2144_=_C2192( C2144 C2192 ) C2144_=_C2341( C2144 C2341 ) C2144_=_C2344( C2144 C2344 ) \nC2144_=_C2377( C2144 C2377 ) C2144_=_C2380( C2144 C2380 ) C2144_=_C2441( C2144 C2441 ) C2144_=_C2444( C2144 C2444 ) C2144_=_C2485( C2144 C2485 ) C2144_=_C2488( C2144 C2488 ) \nC2144_=_C2513( C2144 C2513 ) C2144_=_C2516( C2144 C2516 ) C2144_=_C2601( C2144 C2601 ) C2144_=_C2604( C2144 C2604 ) C2144_=_C2637( C2144 C2637 ) C2144_=_C2640( C2144 C2640 ) \nC2144_=_C2685( C2144 C2685 ) C2144_=_C2688( C2144 C2688 ) C2144_=_C2753( C2144 C2753 ) C2144_=_C2756( C2144 C2756 ) C2144_=_C2933( C2144 C2933 ) C2144_=_C2936( C2144 C2936 ) \nC2144_=_C3021( C2144 C3021 ) C2144_=_C3024( C2144 C3024 ) C2189_=_C2192( C2189 C2192 ) C2189_=_C2341( C2189 C2341 ) C2189_=_C2344( C2189 C2344 ) C2189_=_C2377( C2189 C2377 ) \nC2189_=_C2380( C2189 C2380 ) C2189_=_C2441( C2189 C2441 ) C2189_=_C2444( C2189 C2444 ) C2189_=_C2485( C2189 C2485 ) C2189_=_C2488( C2189 C2488 ) C2189_=_C2513( C2189 C2513 ) \nC2189_=_C2516( C2189 C2516 ) C2189_=_C2601( C2189 C2601 ) C2189_=_C2604( C2189 C2604 ) C2189_=_C2637( C2189 C2637 ) C2189_=_C2640( C2189 C2640 ) C2189_=_C2685( C2189 C2685 ) \nC2189_=_C2688( C2189 C2688 ) C2189_=_C2753( C2189 C2753 ) C2189_=_C2756( C2189 C2756 ) C2189_=_C2933( C2189 C2933 ) C2189_=_C2936( C2189 C2936 ) C2189_=_C3021( C2189 C3021 ) \nC2189_=_C3024( C2189 C3024 ) C2192_=_C2341( C2192 C2341 ) C2192_=_C2344( C2192 C2344 ) C2192_=_C2377( C2192 C2377 ) C2192_=_C2380( C2192 C2380 ) C2192_=_C2441( C2192 C2441 ) \nC2192_=_C2444( C2192 C2444 ) C2192_=_C2485( C2192 C2485 ) C2192_=_C2488( C2192 C2488 ) C2192_=_C2513( C2192 C2513 ) C2192_=_C2516( C2192 C2516 ) C2192_=_C2601( C2192 C2601 ) \nC2192_=_C2604( C2192 C2604 ) C2192_=_C2637( C2192 C2637 ) C2192_=_C2640( C2192 C2640 ) C2192_=_C2685( C2192 C2685 ) C2192_=_C2688( C2192 C2688 ) C2192_=_C2753( C2192 C2753 ) \nC2192_=_C2756( C2192 C2756 ) C2192_=_C2933( C2192 C2933 ) C2192_=_C2936( C2192 C2936 ) C2192_=_C3021( C2192 C3021 ) C2192_=_C3024( C2192 C3024 ) C2341_=_C2344( C2341 C2344 ) \nC2341_=_C2377( C2341 C2377 ) C2341_=_C2380( C2341 C2380 ) C2341_=_C2441( C2341 C2441 ) C2341_=_C2444( C2341 C2444 ) C2341_=_C2485( C2341 C2485 ) C2341_=_C2488( C2341 C2488 ) \nC2341_=_C2513( C2341 C2513 ) C2341_=_C2516( C2341 C2516 ) C2341_=_C2601( C2341 C2601 ) C2341_=_C2604( C2341 C2604 ) C2341_=_C2637( C2341 C2637 ) C2341_=_C2640( C2341 C2640 ) \nC2341_=_C2685( C2341 C2685 ) C2341_=_C2688( C2341 C2688 ) C2341_=_C2753( C2341 C2753 ) C2341_=_C2756( C2341 C2756 ) C2341_=_C2933( C2341 C2933 ) C2341_=_C2936( C2341 C2936 ) \nC2341_=_C3021( C2341 C3021 ) C2341_=_C3024( C2341 C3024 ) C2344_=_C2377( C2344 C2377 ) C2344_=_C2380( C2344 C2380 ) C2344_=_C2441( C2344 C2441 ) C2344_=_C2444( C2344 C2444 ) \nC2344_=_C2485( C2344 C2485 ) C2344_=_C2488( C2344 C2488 ) C2344_=_C2513( C2344 C2513 ) C2344_=_C2516( C2344 C2516 ) C2344_=_C2601( C2344 C2601 ) C2344_=_C2604( C2344 C2604 ) \nC2344_=_C2637( C2344 C2637 ) C2344_=_C2640( C2344 C2640 ) C2344_=_C2685( C2344 C2685 ) C2344_=_C2688( C2344 C2688 ) C2344_=_C2753( C2344 C2753 ) C2344_=_C2756( C2344 C2756 ) \nC2344_=_C2933( C2344 C2933 ) C2344_=_C2936( C2344 C2936 ) C2344_=_C3021( C2344 C3021 ) C2344_=_C3024( C2344 C3024 ) C2377_=_C2380( C2377 C2380 ) C2377_=_C2441( C2377 C2441 ) \nC2377_=_C2444( C2377 C2444 ) C2377_=_C2485( C2377 C2485 ) C2377_=_C2488( C2377 C2488 ) C2377_=_C2513( C2377 C2513 ) C2377_=_C2516( C2377 C2516 ) C2377_=_C2601( C2377 C2601 ) \nC2377_=_C2604( C2377 C2604 ) C2377_=_C2637( C2377 C2637 ) C2377_=_C2640( C2377 C2640 ) C2377_=_C2685( C2377 C2685 ) C2377_=_C2688( C2377 C2688 ) C2377_=_C2753( C2377 C2753 ) \nC2377_=_C2756( C2377 C2756 ) C2377_=_C2933( C2377 C2933 ) C2377_=_C2936( C2377 C2936 ) C2377_=_C3021( C2377 C3021 ) C2377_=_C3024( C2377 C3024 ) C2380_=_C2441( C2380 C2441 ) \nC2380_=_C2444( C2380 C2444 ) C2380_=_C2485( C2380 C2485 ) C2380_=_C2488( C2380 C2488 ) C2380_=_C2513( C2380 C2513 ) C2380_=_C2516( C2380 C2516 ) C2380_=_C2601( C2380 C2601 ) \nC2380_=_C2604( C2380 C2604 ) C2380_=_C2637( C2380 C2637 ) C2380_=_C2640( C2380 C2640 ) C2380_=_C2685( C2380 C2685 ) C2380_=_C2688( C2380 C2688 ) C2380_=_C2753( C2380 C2753 ) \nC2380_=_C2756( C2380 C2756 ) C2380_=_C2933( C2380 C2933 ) C2380_=_C2936( C2380 C2936 ) C2380_=_C3021( C2380 C3021 ) C2380_=_C3024( C2380 C3024 ) C2441_=_C2444( C2441 C2444 ) \nC2441_=_C2485( C2441 C2485 ) C2441_=_C2488( C2441 C2488 ) C2441_=_C2513( C2441 C2513 ) C2441_=_C2516( C2441 C2516 ) C2441_=_C2601( C2441 C2601 ) C2441_=_C2604( C2441 C2604 ) \nC2441_=_C2637( C2441 C2637 ) C2441_=_C2640( C2441 C2640 ) C2441_=_C2685( C2441 C2685 ) C2441_=_C2688( C2441 C2688 ) C2441_=_C2753( C2441 C2753 ) C2441_=_C2756( C2441 C2756 ) \nC2441_=_C2933( C2441 C2933 ) C2441_=_C2936( C2441 C2936 ) C2441_=_C3021( C2441 C3021 ) C2441_=_C3024( C2441 C3024 ) C2444_=_C2485( C2444 C2485 ) C2444_=_C2488( C2444 C2488 ) \nC2444_=_C2513( C2444 C2513 ) C2444_=_C2516( C2444 C2516 ) C2444_=_C2601( C2444 C2601 ) C2444_=_C2604( C2444 C2604 ) C2444_=_C2637( C2444 C2637 ) C2444_=_C2640( C2444 C2640 ) \nC2444_=_C2685( C2444 C2685 ) C2444_=_C2688( C2444 C2688 ) C2444_=_C2753( C2444 C2753 ) C2444_=_C2756( C2444 C2756 ) C2444_=_C2933( C2444 C2933 ) C2444_=_C2936( C2444 C2936 ) \nC2444_=_C3021( C2444 C3021 ) C2444_=_C3024( C2444 C3024 ) C2485_=_C2488( C2485 C2488 ) C2485_=_C2513( C2485 C2513 ) C2485_=_C2516( C2485 C2516 ) C2485_=_C2601( C2485 C2601 ) \nC2485_=_C2604( C2485 C2604 ) C2485_=_C2637( C2485 C2637 ) C2485_=_C2640( C2485 C2640 ) C2485_=_C2685( C2485 C2685 ) C2485_=_C2688( C2485 C2688 ) C2485_=_C2753( C2485 C2753 ) \nC2485_=_C2756( C2485 C2756 ) C2485_=_C2933( C2485 C2933 ) C2485_=_C2936( C2485 C2936 ) C2485_=_C3021( C2485 C3021 ) C2485_=_C3024( C2485 C3024 ) C2488_=_C2513( C2488 C2513 ) \nC2488_=_C2516( C2488 C2516 ) C2488_=_C2601( C2488 C2601 ) C2488_=_C2604( C2488 C2604 ) C2488_=_C2637( C2488 C2637 ) C2488_=_C2640( C2488 C2640 ) C2488_=_C2685( C2488 C2685 ) \nC2488_=_C2688( C2488 C2688 ) C2488_=_C2753( C2488 C2753 ) C2488_=_C2756( C2488 C2756 ) C2488_=_C2933( C2488 C2933 ) C2488_=_C2936( C2488 C2936 ) C2488_=_C3021( C2488 C3021 ) \nC2488_=_C3024( C2488 C3024 ) C2513_=_C2516( C2513 C2516 ) C2513_=_C2601( C2513 C2601 ) C2513_=_C2604( C2513 C2604 ) C2513_=_C2637(</w:t>
      </w:r>
    </w:p>
    <w:p>
      <w:pPr>
        <w:pStyle w:val="PreformattedText"/>
        <w:bidi w:val="0"/>
        <w:spacing w:before="0" w:after="0"/>
        <w:jc w:val="left"/>
        <w:rPr/>
      </w:pPr>
      <w:r>
        <w:rPr/>
        <w:t xml:space="preserve"> </w:t>
      </w:r>
      <w:r>
        <w:rPr/>
        <w:t>C2513 C2637 ) C2513_=_C2640( C2513 C2640 ) \nC2513_=_C2685( C2513 C2685 ) C2513_=_C2688( C2513 C2688 ) C2513_=_C2753( C2513 C2753 ) C2513_=_C2756( C2513 C2756 ) C2513_=_C2933( C2513 C2933 ) C2513_=_C2936( C2513 C2936 ) \nC2513_=_C3021( C2513 C3021 ) C2513_=_C3024( C2513 C3024 ) C2516_=_C2601( C2516 C2601 ) C2516_=_C2604( C2516 C2604 ) C2516_=_C2637( C2516 C2637 ) C2516_=_C2640( C2516 C2640 ) \nC2516_=_C2685( C2516 C2685 ) C2516_=_C2688( C2516 C2688 ) C2516_=_C2753( C2516 C2753 ) C2516_=_C2756( C2516 C2756 ) C2516_=_C2933( C2516 C2933 ) C2516_=_C2936( C2516 C2936 ) \nC2516_=_C3021( C2516 C3021 ) C2516_=_C3024( C2516 C3024 ) C2565_=_C2566( C2565 C2566 ) C2565_=_C2567( C2565 C2567 ) C2565_=_C2568( C2565 C2568 ) C2565_=_C2570( C2565 C2570 ) \nC2565_=_C2681( C2565 C2681 ) C2565_=_C2684( C2565 C2684 ) C2565_=_C2893( C2565 C2893 ) C2565_=_C2896( C2565 C2896 ) C2566_=_C2567( C2566 C2567 ) C2566_=_C2568( C2566 C2568 ) \nC2566_=_C2571( C2566 C2571 ) C2566_=_C2682( C2566 C2682 ) C2566_=_C2683( C2566 C2683 ) C2566_=_C2894( C2566 C2894 ) C2566_=_C2895( C2566 C2895 ) C2567_=_C2568( C2567 C2568 ) \nC2567_=_C2570( C2567 C2570 ) C2567_=_C2682( C2567 C2682 ) C2567_=_C2683( C2567 C2683 ) C2567_=_C2894( C2567 C2894 ) C2567_=_C2895( C2567 C2895 ) C2568_=_C2571( C2568 C2571 ) \nC2568_=_C2681( C2568 C2681 ) C2568_=_C2684( C2568 C2684 ) C2568_=_C2893( C2568 C2893 ) C2568_=_C2896( C2568 C2896 ) C2570_=_C2571( C2570 C2571 ) C2570_=_C2575( C2570 C2575 ) \nC2570_=_C2576( C2570 C2576 ) C2570_=_C2686( C2570 C2686 ) C2570_=_C2687( C2570 C2687 ) C2570_=_C2898( C2570 C2898 ) C2570_=_C2899( C2570 C2899 ) C2571_=_C2573( C2571 C2573 ) \nC2571_=_C2574( C2571 C2574 ) C2571_=_C2686( C2571 C2686 ) C2571_=_C2687( C2571 C2687 ) C2571_=_C2898( C2571 C2898 ) C2571_=_C2899( C2571 C2899 ) C2573_=_C2574( C2573 C2574 ) \nC2573_=_C2575( C2573 C2575 ) C2573_=_C2576( C2573 C2576 ) C2573_=_C2901( C2573 C2901 ) C2573_=_C2904( C2573 C2904 ) C2574_=_C2575( C2574 C2575 ) C2574_=_C2576( C2574 C2576 ) \nC2574_=_C2902( C2574 C2902 ) C2574_=_C2903( C2574 C2903 ) C2575_=_C2576( C2575 C2576 ) C2575_=_C2902( C2575 C2902 ) C2575_=_C2903( C2575 C2903 ) C2576_=_C2901( C2576 C2901 ) \nC2576_=_C2904( C2576 C2904 ) C2601_=_C2604( C2601 C2604 ) C2601_=_C2637( C2601 C2637 ) C2601_=_C2640( C2601 C2640 ) C2601_=_C2685( C2601 C2685 ) C2601_=_C2688( C2601 C2688 ) \nC2601_=_C2753( C2601 C2753 ) C2601_=_C2756( C2601 C2756 ) C2601_=_C2933( C2601 C2933 ) C2601_=_C2936( C2601 C2936 ) C2601_=_C3021( C2601 C3021 ) C2601_=_C3024( C2601 C3024 ) \nC2604_=_C2637( C2604 C2637 ) C2604_=_C2640( C2604 C2640 ) C2604_=_C2685( C2604 C2685 ) C2604_=_C2688( C2604 C2688 ) C2604_=_C2753( C2604 C2753 ) C2604_=_C2756( C2604 C2756 ) \nC2604_=_C2933( C2604 C2933 ) C2604_=_C2936( C2604 C2936 ) C2604_=_C3021( C2604 C3021 ) C2604_=_C3024( C2604 C3024 ) C2637_=_C2640( C2637 C2640 ) C2637_=_C2685( C2637 C2685 ) \nC2637_=_C2688( C2637 C2688 ) C2637_=_C2753( C2637 C2753 ) C2637_=_C2756( C2637 C2756 ) C2637_=_C2933( C2637 C2933 ) C2637_=_C2936( C2637 C2936 ) C2637_=_C3021( C2637 C3021 ) \nC2637_=_C3024( C2637 C3024 ) C2640_=_C2685( C2640 C2685 ) C2640_=_C2688( C2640 C2688 ) C2640_=_C2753( C2640 C2753 ) C2640_=_C2756( C2640 C2756 ) C2640_=_C2933( C2640 C2933 ) \nC2640_=_C2936( C2640 C2936 ) C2640_=_C3021( C2640 C3021 ) C2640_=_C3024( C2640 C3024 ) C2681_=_C2682( C2681 C2682 ) C2681_=_C2683( C2681 C2683 ) C2681_=_C2684( C2681 C2684 ) \nC2681_=_C2685( C2681 C2685 ) C2681_=_C2686( C2681 C2686 ) C2681_=_C2893( C2681 C2893 ) C2681_=_C2896( C2681 C2896 ) C2682_=_C2683( C2682 C2683 ) C2682_=_C2684( C2682 C2684 ) \nC2682_=_C2687( C2682 C2687 ) C2682_=_C2688( C2682 C2688 ) C2682_=_C2894( C2682 C2894 ) C2682_=_C2895( C2682 C2895 ) C2683_=_C2684( C2683 C2684 ) C2683_=_C2685( C2683 C2685 ) \nC2683_=_C2686( C2683 C2686 ) C2683_=_C2894( C2683 C2894 ) C2683_=_C2895( C2683 C2895 ) C2684_=_C2687( C2684 C2687 ) C2684_=_C2688( C2684 C2688 ) C2684_=_C2893( C2684 C2893 ) \nC2684_=_C2896( C2684 C2896 ) C2685_=_C2686( C2685 C2686 ) C2685_=_C2687( C2685 C2687 ) C2685_=_C2688( C2685 C2688 ) C2685_=_C2753( C2685 C2753 ) C2685_=_C2756( C2685 C2756 ) \nC2685_=_C2933( C2685 C2933 ) C2685_=_C2936( C2685 C2936 ) C2685_=_C3021( C2685 C3021 ) C2685_=_C3024( C2685 C3024 ) C2686_=_C2687( C2686 C2687 ) C2686_=_C2688( C2686 C2688 ) \nC2686_=_C2898( C2686 C2898 ) C2686_=_C2899( C2686 C2899 ) C2687_=_C2688( C2687 C2688 ) C2687_=_C2898( C2687 C2898 ) C2687_=_C2899( C2687 C2899 ) C2688_=_C2753( C2688 C2753 ) \nC2688_=_C2756( C2688 C2756 ) C2688_=_C2933( C2688 C2933 ) C2688_=_C2936( C2688 C2936 ) C2688_=_C3021( C2688 C3021 ) C2688_=_C3024( C2688 C3024 ) C2689_=_C2690( C2689 C2690 ) \nC2689_=_C2691( C2689 C2691 ) C2689_=_C2692( C2689 C2692 ) C2690_=_C2691( C2690 C2691 ) C2690_=_C2692( C2690 C2692 ) C2691_=_C2692( C2691 C2692 ) C2753_=_C2756( C2753 C2756 ) \nC2753_=_C2933( C2753 C2933 ) C2753_=_C2936( C2753 C2936 ) C2753_=_C3021( C2753 C3021 ) C2753_=_C3024( C2753 C3024 ) C2756_=_C2933( C2756 C2933 ) C2756_=_C2936( C2756 C2936 ) \nC2756_=_C3021( C2756 C3021 ) C2756_=_C3024( C2756 C3024 ) C2893_=_C2894( C2893 C2894 ) C2893_=_C2895( C2893 C2895 ) C2893_=_C2896( C2893 C2896 ) C2893_=_C2898( C2893 C2898 ) \nC2894_=_C2895( C2894 C2895 ) C2894_=_C2896( C2894 C2896 ) C2894_=_C2899( C2894 C2899 ) C2895_=_C2896( C2895 C2896 ) C2895_=_C2898( C2895 C2898 ) C2896_=_C2899( C2896 C2899 ) \nC2898_=_C2899( C2898 C2899 ) C2898_=_C2903( C2898 C2903 ) C2898_=_C2904( C2898 C2904 ) C2899_=_C2901( C2899 C2901 ) C2899_=_C2902( C2899 C2902 ) C2901_=_C2902( C2901 C2902 ) \nC2901_=_C2903( C2901 C2903 ) C2901_=_C2904( C2901 C2904 ) C2902_=_C2903( C2902 C2903 ) C2902_=_C2904( C2902 C2904 ) C2903_=_C2904( C2903 C2904 ) C2933_=_C2936( C2933 C2936 ) \nC2933_=_C3021( C2933 C3021 ) C2933_=_C3024( C2933 C3024 ) C2936_=_C3021( C2936 C3021 ) C2936_=_C3024( C2936 C3024 ) C3021_=_C3024( C3021 C3024 ) "];1298-&gt;1326[label="63: C1098 C1961 C1964 C1985 C1988 \nC2033 C2036 C2109 C2112 C2141 C2144 \nC2189 C2192 C2341 C2344 C2377 C2380 \nC2441 C2444 C2485 C2488 C2513 C2516 \nC2565 C2566 C2567 C2568 C2570 C2571 \nC2573 C2574 C2575 C2576 C2601 C2604 \nC2637 C2640 C2681 C2682 C2683 C2684 \nC2686 C2687 C2689 C2690 C2691 C2692 \nC2753 C2756 C2893 C2894 C2895 C2896 \nC2898 C2899 C2901 C2902 C2903 C2904 \nC2933 C2936 C3021 C3024 \n637: C1098_=_C1961 ,C1098_=_C1964 ,C1098_=_C1985 ,C1098_=_C1988 ,C1098_=_C2033 ,\nC1098_=_C2036 ,C1098_=_C2109 ,C1098_=_C2112 ,C1098_=_C2141 ,C1098_=_C2144 ,C1098_=_C2189 ,\nC1098_=_C2192 ,C1098_=_C2341 ,C1098_=_C2344 ,C1098_=_C2377 ,C1098_=_C2380 ,C1098_=_C2441 ,\nC1098_=_C2444 ,C1098_=_C2485 ,C1098_=_C2488 ,C1098_=_C2513 ,C1098_=_C2516 ,C1098_=_C2570 ,\nC1098_=_C2571 ,C1098_=_C2601 ,C1098_=_C2604 ,C1098_=_C2637 ,C1098_=_C2640 ,C1098_=_C2686 ,\nC1098_=_C2687 ,C1098_=_C2753 ,C1098_=_C2756 ,C1098_=_C2898 ,C1098_=_C2899 ,C1098_=_C2933 ,\nC1098_=_C2936 ,C1098_=_C3021 ,C1098_=_C3024 ,C1961_=_C1964 ,C1961_=_C1985 ,C1961_=_C1988 ,\nC1961_=_C2033 ,C1961_=_C2036 ,C1961_=_C2109 ,C1961_=_C2112 ,C1961_=_C2141 ,C1961_=_C2144 ,\nC1961_=_C2189 ,C1961_=_C2192 ,C1961_=_C2341 ,C1961_=_C2344 ,C1961_=_C2377 ,C1961_=_C2380 ,\nC1961_=_C2441 ,C1961_=_C2444 ,C1961_=_C2485 ,C1961_=_C2488 ,C1961_=_C2513 ,C1961_=_C2516 ,\nC1961_=_C2601 ,C1961_=_C2604 ,C1961_=_C2637 ,C1961_=_C2640 ,C1961_=_C2753 ,C1961_=_C2756 ,\nC1961_=_C2933 ,C1961_=_C2936 ,C1961_=_C3021 ,C1961_=_C3024 ,C1964_=_C1985 ,C1964_=_C1988 ,\nC1964_=_C2033 ,C1964_=_C2036 ,C1964_=_C2109 ,C1964_=_C2112 ,C1964_=_C2141 ,C1964_=_C2144 ,\nC1964_=_C2189 ,C1964_=_C2192 ,C1964_=_C2341 ,C1964_=_C2344 ,C1964_=_C2377 ,C1964_=_C2380 ,\nC1964_=_C2441 ,C1964_=_C2444 ,C1964_=_C2485 ,C1964_=_C2488 ,C1964_=_C2513 ,C1964_=_C2516 ,\nC1964_=_C2601 ,C1964_=_C2604 ,C1964_=_C2637 ,C1964_=_C2640 ,C1964_=_C2753 ,C1964_=_C2756 ,\nC1964_=_C2933 ,C1964_=_C2936 ,C1964_=_C3021 ,C1964_=_C3024 ,C1985_=_C1988 ,C1985_=_C2033 ,\nC1985_=_C2036 ,C1985_=_C2109 ,C1985_=_C2112 ,C1985_=_C2141 ,C1985_=_C2144 ,C1985_=_C2189 ,\nC1985_=_C2192 ,C1985_=_C2341 ,C1985_=_C2344 ,C1985_=_C2377 ,C1985_=_C2380 ,C1985_=_C2441 ,\nC1985_=_C2444 ,C1985_=_C2485 ,C1985_=_C2488 ,C1985_=_C2513 ,C1985_=_C2516 ,C1985_=_C2601 ,\nC1985_=_C2604 ,C1985_=_C2637 ,C1985_=_C2640 ,C1985_=_C2753 ,C1985_=_C2756 ,C1985_=_C2933 ,\nC1985_=_C2936 ,C1985_=_C3021 ,C1985_=_C3024 ,C1988_=_C2033 ,C1988_=_C2036 ,C1988_=_C2109 ,\nC1988_=_C2112 ,C1988_=_C2141 ,C1988_=_C2144 ,C1988_=_C2189 ,C1988_=_C2192 ,C1988_=_C2341 ,\nC1988_=_C2344 ,C1988_=_C2377 ,C1988_=_C2380 ,C1988_=_C2441 ,C1988_=_C2444 ,C1988_=_C2485 ,\nC1988_=_C2488 ,C1988_=_C2513 ,C1988_=_C2516 ,C1988_=_C2601 ,C1988_=_C2604 ,C1988_=_C2637 ,\nC1988_=_C2640 ,C1988_=_C2753 ,C1988_=_C2756 ,C1988_=_C2933 ,C1988_=_C2936 ,C1988_=_C3021 ,\nC1988_=_C3024 ,C2033_=_C2036 ,C2033_=_C2109 ,C2033_=_C2112 ,C2033_=_C2141 ,C2033_=_C2144 ,\nC2033_=_C2189 ,C2033_=_C2192 ,C2033_=_C2341 ,C2033_=_C2344 ,C2033_=_C2377 ,C2033_=_C2380 ,\nC2033_=_C2441 ,C2033_=_C2444 ,C2033_=_C2485 ,C2033_=_C2488 ,C2033_=_C2513 ,C2033_=_C2516 ,\nC2033_=_C2601 ,C2033_=_C2604 ,C2033_=_C2637 ,C2033_=_C2640 ,C2033_=_C2753 ,C2033_=_C2756 ,\nC2033_=_C2933 ,C2033_=_C2936 ,C2033_=_C3021 ,C2033_=_C3024 ,C2036_=_C2109 ,C2036_=_C2112 ,\nC2036_=_C2141 ,C2036_=_C2144 ,C2036_=_C2189 ,C2036_=_C2192 ,C2036_=_C2341 ,C2036_=_C2344 ,\nC2036_=_C2377 ,C2036_=_C2380 ,C2036_=_C2441 ,C2036_=_C2444 ,C2036_=_C2485 ,C2036_=_C2488 ,\nC2036_=_C2513 ,C2036_=_C2516 ,C2036_=_C2601 ,C2036_=_C2604 ,C2036_=_C2637 ,C2036_=_C2640 ,\nC2036_=_C2753 ,C2036_=_C2756 ,C2036_=_C2933 ,C2036_=_C2936 ,C2036_=_C3021 ,C2036_=_C3024 ,\nC2109_=_C2112 ,C2109_=_C2141 ,C2109_=_C2144 ,C2109_=_C2189 ,C2109_=_C2192 ,C2109_=_C2341 ,\nC2109_=_C2344 ,C2109_=_C2377 ,C2109_=_C2380 ,C2109_=_C2441 ,C2109_=_C2444 ,C2109_=_C2485 ,\nC2109_=_C2488 ,C2109_=_C2513 ,C2109_=_C2516 ,C2109_=_C2601 ,C2109_=_C2604 ,C2109_=_C2637 ,\nC2109_=_C2640 ,C2109_=_C2753 ,C2109_=_C2756 ,C2109_=_C2933 ,C2109_=_C2936 ,C2109_=_C3021 ,\nC2109_=_C3024 ,C2112_=_C2141 ,C2112_=_C2144 ,C2112_=_C2189 ,C2112_=_C2192 ,C2112_=_C2341</w:t>
      </w:r>
    </w:p>
    <w:p>
      <w:pPr>
        <w:pStyle w:val="PreformattedText"/>
        <w:bidi w:val="0"/>
        <w:spacing w:before="0" w:after="0"/>
        <w:jc w:val="left"/>
        <w:rPr/>
      </w:pPr>
      <w:r>
        <w:rPr/>
        <w:t xml:space="preserve"> </w:t>
      </w:r>
      <w:r>
        <w:rPr/>
        <w:t>,\nC2112_=_C2344 ,C2112_=_C2377 ,C2112_=_C2380 ,C2112_=_C2441 ,C2112_=_C2444 ,C2112_=_C2485 ,\nC2112_=_C2488 ,C2112_=_C2513 ,C2112_=_C2516 ,C2112_=_C2601 ,C2112_=_C2604 ,C2112_=_C2637 ,\nC2112_=_C2640 ,C2112_=_C2753 ,C2112_=_C2756 ,C2112_=_C2933 ,C2112_=_C2936 ,C2112_=_C3021 ,\nC2112_=_C3024 ,C2141_=_C2144 ,C2141_=_C2189 ,C2141_=_C2192 ,C2141_=_C2341 ,C2141_=_C2344 ,\nC2141_=_C2377 ,C2141_=_C2380 ,C2141_=_C2441 ,C2141_=_C2444 ,C2141_=_C2485 ,C2141_=_C2488 ,\nC2141_=_C2513 ,C2141_=_C2516 ,C2141_=_C2601 ,C2141_=_C2604 ,C2141_=_C2637 ,C2141_=_C2640 ,\nC2141_=_C2753 ,C2141_=_C2756 ,C2141_=_C2933 ,C2141_=_C2936 ,C2141_=_C3021 ,C2141_=_C3024 ,\nC2144_=_C2189 ,C2144_=_C2192 ,C2144_=_C2341 ,C2144_=_C2344 ,C2144_=_C2377 ,C2144_=_C2380 ,\nC2144_=_C2441 ,C2144_=_C2444 ,C2144_=_C2485 ,C2144_=_C2488 ,C2144_=_C2513 ,C2144_=_C2516 ,\nC2144_=_C2601 ,C2144_=_C2604 ,C2144_=_C2637 ,C2144_=_C2640 ,C2144_=_C2753 ,C2144_=_C2756 ,\nC2144_=_C2933 ,C2144_=_C2936 ,C2144_=_C3021 ,C2144_=_C3024 ,C2189_=_C2192 ,C2189_=_C2341 ,\nC2189_=_C2344 ,C2189_=_C2377 ,C2189_=_C2380 ,C2189_=_C2441 ,C2189_=_C2444 ,C2189_=_C2485 ,\nC2189_=_C2488 ,C2189_=_C2513 ,C2189_=_C2516 ,C2189_=_C2601 ,C2189_=_C2604 ,C2189_=_C2637 ,\nC2189_=_C2640 ,C2189_=_C2753 ,C2189_=_C2756 ,C2189_=_C2933 ,C2189_=_C2936 ,C2189_=_C3021 ,\nC2189_=_C3024 ,C2192_=_C2341 ,C2192_=_C2344 ,C2192_=_C2377 ,C2192_=_C2380 ,C2192_=_C2441 ,\nC2192_=_C2444 ,C2192_=_C2485 ,C2192_=_C2488 ,C2192_=_C2513 ,C2192_=_C2516 ,C2192_=_C2601 ,\nC2192_=_C2604 ,C2192_=_C2637 ,C2192_=_C2640 ,C2192_=_C2753 ,C2192_=_C2756 ,C2192_=_C2933 ,\nC2192_=_C2936 ,C2192_=_C3021 ,C2192_=_C3024 ,C2341_=_C2344 ,C2341_=_C2377 ,C2341_=_C2380 ,\nC2341_=_C2441 ,C2341_=_C2444 ,C2341_=_C2485 ,C2341_=_C2488 ,C2341_=_C2513 ,C2341_=_C2516 ,\nC2341_=_C2601 ,C2341_=_C2604 ,C2341_=_C2637 ,C2341_=_C2640 ,C2341_=_C2753 ,C2341_=_C2756 ,\nC2341_=_C2933 ,C2341_=_C2936 ,C2341_=_C3021 ,C2341_=_C3024 ,C2344_=_C2377 ,C2344_=_C2380 ,\nC2344_=_C2441 ,C2344_=_C2444 ,C2344_=_C2485 ,C2344_=_C2488 ,C2344_=_C2513 ,C2344_=_C2516 ,\nC2344_=_C2601 ,C2344_=_C2604 ,C2344_=_C2637 ,C2344_=_C2640 ,C2344_=_C2753 ,C2344_=_C2756 ,\nC2344_=_C2933 ,C2344_=_C2936 ,C2344_=_C3021 ,C2344_=_C3024 ,C2377_=_C2380 ,C2377_=_C2441 ,\nC2377_=_C2444 ,C2377_=_C2485 ,C2377_=_C2488 ,C2377_=_C2513 ,C2377_=_C2516 ,C2377_=_C2601 ,\nC2377_=_C2604 ,C2377_=_C2637 ,C2377_=_C2640 ,C2377_=_C2753 ,C2377_=_C2756 ,C2377_=_C2933 ,\nC2377_=_C2936 ,C2377_=_C3021 ,C2377_=_C3024 ,C2380_=_C2441 ,C2380_=_C2444 ,C2380_=_C2485 ,\nC2380_=_C2488 ,C2380_=_C2513 ,C2380_=_C2516 ,C2380_=_C2601 ,C2380_=_C2604 ,C2380_=_C2637 ,\nC2380_=_C2640 ,C2380_=_C2753 ,C2380_=_C2756 ,C2380_=_C2933 ,C2380_=_C2936 ,C2380_=_C3021 ,\nC2380_=_C3024 ,C2441_=_C2444 ,C2441_=_C2485 ,C2441_=_C2488 ,C2441_=_C2513 ,C2441_=_C2516 ,\nC2441_=_C2601 ,C2441_=_C2604 ,C2441_=_C2637 ,C2441_=_C2640 ,C2441_=_C2753 ,C2441_=_C2756 ,\nC2441_=_C2933 ,C2441_=_C2936 ,C2441_=_C3021 ,C2441_=_C3024 ,C2444_=_C2485 ,C2444_=_C2488 ,\nC2444_=_C2513 ,C2444_=_C2516 ,C2444_=_C2601 ,C2444_=_C2604 ,C2444_=_C2637 ,C2444_=_C2640 ,\nC2444_=_C2753 ,C2444_=_C2756 ,C2444_=_C2933 ,C2444_=_C2936 ,C2444_=_C3021 ,C2444_=_C3024 ,\nC2485_=_C2488 ,C2485_=_C2513 ,C2485_=_C2516 ,C2485_=_C2601 ,C2485_=_C2604 ,C2485_=_C2637 ,\nC2485_=_C2640 ,C2485_=_C2753 ,C2485_=_C2756 ,C2485_=_C2933 ,C2485_=_C2936 ,C2485_=_C3021 ,\nC2485_=_C3024 ,C2488_=_C2513 ,C2488_=_C2516 ,C2488_=_C2601 ,C2488_=_C2604 ,C2488_=_C2637 ,\nC2488_=_C2640 ,C2488_=_C2753 ,C2488_=_C2756 ,C2488_=_C2933 ,C2488_=_C2936 ,C2488_=_C3021 ,\nC2488_=_C3024 ,C2513_=_C2516 ,C2513_=_C2601 ,C2513_=_C2604 ,C2513_=_C2637 ,C2513_=_C2640 ,\nC2513_=_C2753 ,C2513_=_C2756 ,C2513_=_C2933 ,C2513_=_C2936 ,C2513_=_C3021 ,C2513_=_C3024 ,\nC2516_=_C2601 ,C2516_=_C2604 ,C2516_=_C2637 ,C2516_=_C2640 ,C2516_=_C2753 ,C2516_=_C2756 ,\nC2516_=_C2933 ,C2516_=_C2936 ,C2516_=_C3021 ,C2516_=_C3024 ,C2565_=_C2566 ,C2565_=_C2567 ,\nC2565_=_C2568 ,C2565_=_C2570 ,C2565_=_C2681 ,C2565_=_C2684 ,C2565_=_C2893 ,C2565_=_C2896 ,\nC2566_=_C2567 ,C2566_=_C2568 ,C2566_=_C2571 ,C2566_=_C2682 ,C2566_=_C2683 ,C2566_=_C2894 ,\nC2566_=_C2895 ,C2567_=_C2568 ,C2567_=_C2570 ,C2567_=_C2682 ,C2567_=_C2683 ,C2567_=_C2894 ,\nC2567_=_C2895 ,C2568_=_C2571 ,C2568_=_C2681 ,C2568_=_C2684 ,C2568_=_C2893 ,C2568_=_C2896 ,\nC2570_=_C2571 ,C2570_=_C2575 ,C2570_=_C2576 ,C2570_=_C2686 ,C2570_=_C2687 ,C2570_=_C2898 ,\nC2570_=_C2899 ,C2571_=_C2573 ,C2571_=_C2574 ,C2571_=_C2686 ,C2571_=_C2687 ,C2571_=_C2898 ,\nC2571_=_C2899 ,C2573_=_C2574 ,C2573_=_C2575 ,C2573_=_C2576 ,C2573_=_C2901 ,C2573_=_C2904 ,\nC2574_=_C2575 ,C2574_=_C2576 ,C2574_=_C2902 ,C2574_=_C2903 ,C2575_=_C2576 ,C2575_=_C2902 ,\nC2575_=_C2903 ,C2576_=_C2901 ,C2576_=_C2904 ,C2601_=_C2604 ,C2601_=_C2637 ,C2601_=_C2640 ,\nC2601_=_C2753 ,C2601_=_C2756 ,C2601_=_C2933 ,C2601_=_C2936 ,C2601_=_C3021 ,C2601_=_C3024 ,\nC2604_=_C2637 ,C2604_=_C2640 ,C2604_=_C2753 ,C2604_=_C2756 ,C2604_=_C2933 ,C2604_=_C2936 ,\nC2604_=_C3021 ,C2604_=_C3024 ,C2637_=_C2640 ,C2637_=_C2753 ,C2637_=_C2756 ,C2637_=_C2933 ,\nC2637_=_C2936 ,C2637_=_C3021 ,C2637_=_C3024 ,C2640_=_C2753 ,C2640_=_C2756 ,C2640_=_C2933 ,\nC2640_=_C2936 ,C2640_=_C3021 ,C2640_=_C3024 ,C2681_=_C2682 ,C2681_=_C2683 ,C2681_=_C2684 ,\nC2681_=_C2686 ,C2681_=_C2893 ,C2681_=_C2896 ,C2682_=_C2683 ,C2682_=_C2684 ,C2682_=_C2687 ,\nC2682_=_C2894 ,C2682_=_C2895 ,C2683_=_C2684 ,C2683_=_C2686 ,C2683_=_C2894 ,C2683_=_C2895 ,\nC2684_=_C2687 ,C2684_=_C2893 ,C2684_=_C2896 ,C2686_=_C2687 ,C2686_=_C2898 ,C2686_=_C2899 ,\nC2687_=_C2898 ,C2687_=_C2899 ,C2689_=_C2690 ,C2689_=_C2691 ,C2689_=_C2692 ,C2690_=_C2691 ,\nC2690_=_C2692 ,C2691_=_C2692 ,C2753_=_C2756 ,C2753_=_C2933 ,C2753_=_C2936 ,C2753_=_C3021 ,\nC2753_=_C3024 ,C2756_=_C2933 ,C2756_=_C2936 ,C2756_=_C3021 ,C2756_=_C3024 ,C2893_=_C2894 ,\nC2893_=_C2895 ,C2893_=_C2896 ,C2893_=_C2898 ,C2894_=_C2895 ,C2894_=_C2896 ,C2894_=_C2899 ,\nC2895_=_C2896 ,C2895_=_C2898 ,C2896_=_C2899 ,C2898_=_C2899 ,C2898_=_C2903 ,C2898_=_C2904 ,\nC2899_=_C2901 ,C2899_=_C2902 ,C2901_=_C2902 ,C2901_=_C2903 ,C2901_=_C2904 ,C2902_=_C2903 ,\nC2902_=_C2904 ,C2903_=_C2904 ,C2933_=_C2936 ,C2933_=_C3021 ,C2933_=_C3024 ,C2936_=_C3021 ,\nC2936_=_C3024 ,C3021_=_C3024 ,"];1327[shape=box, label="id:1327 level: 7\n73: C1098 C1962 C1963 C1986 C1987 \nC2034 C2035 C2110 C2111 C2142 C2143 \nC2190 C2191 C2342 C2343 C2373 C2374 \nC2375 C2376 C2377 C2380 C2381 C2382 \nC2383 C2384 C2442 C2443 C2486 C2487 \nC2514 C2515 C2570 C2571 C2602 C2603 \nC2633 C2634 C2635 C2636 C2637 C2640 \nC2641 C2642 C2643 C2644 C2686 C2687 \nC2749 C2750 C2751 C2752 C2753 C2756 \nC2757 C2758 C2759 C2760 C2898 C2899 \nC2929 C2930 C2931 C2932 C2933 C2934 \nC2935 C2936 C2937 C2938 C2939 C2940 \nC3022 C3023 \n652: C1098_=_C1962( C1098 C1962 ) C1098_=_C1963( C1098 C1963 ) C1098_=_C1986( C1098 C1986 ) C1098_=_C1987( C1098 C1987 ) C1098_=_C2034( C1098 C2034 ) \nC1098_=_C2035( C1098 C2035 ) C1098_=_C2110( C1098 C2110 ) C1098_=_C2111( C1098 C2111 ) C1098_=_C2142( C1098 C2142 ) C1098_=_C2143( C1098 C2143 ) C1098_=_C2190( C1098 C2190 ) \nC1098_=_C2191( C1098 C2191 ) C1098_=_C2342( C1098 C2342 ) C1098_=_C2343( C1098 C2343 ) C1098_=_C2377( C1098 C2377 ) C1098_=_C2380( C1098 C2380 ) C1098_=_C2442( C1098 C2442 ) \nC1098_=_C2443( C1098 C2443 ) C1098_=_C2486( C1098 C2486 ) C1098_=_C2487( C1098 C2487 ) C1098_=_C2514( C1098 C2514 ) C1098_=_C2515( C1098 C2515 ) C1098_=_C2570( C1098 C2570 ) \nC1098_=_C2571( C1098 C2571 ) C1098_=_C2602( C1098 C2602 ) C1098_=_C2603( C1098 C2603 ) C1098_=_C2637( C1098 C2637 ) C1098_=_C2640( C1098 C2640 ) C1098_=_C2686( C1098 C2686 ) \nC1098_=_C2687( C1098 C2687 ) C1098_=_C2753( C1098 C2753 ) C1098_=_C2756( C1098 C2756 ) C1098_=_C2898( C1098 C2898 ) C1098_=_C2899( C1098 C2899 ) C1098_=_C2933( C1098 C2933 ) \nC1098_=_C2934( C1098 C2934 ) C1098_=_C2935( C1098 C2935 ) C1098_=_C2936( C1098 C2936 ) C1098_=_C3022( C1098 C3022 ) C1098_=_C3023( C1098 C3023 ) C1962_=_C1963( C1962 C1963 ) \nC1962_=_C1986( C1962 C1986 ) C1962_=_C1987( C1962 C1987 ) C1962_=_C2034( C1962 C2034 ) C1962_=_C2035( C1962 C2035 ) C1962_=_C2110( C1962 C2110 ) C1962_=_C2111( C1962 C2111 ) \nC1962_=_C2142( C1962 C2142 ) C1962_=_C2143( C1962 C2143 ) C1962_=_C2190( C1962 C2190 ) C1962_=_C2191( C1962 C2191 ) C1962_=_C2342( C1962 C2342 ) C1962_=_C2343( C1962 C2343 ) \nC1962_=_C2442( C1962 C2442 ) C1962_=_C2443( C1962 C2443 ) C1962_=_C2486( C1962 C2486 ) C1962_=_C2487( C1962 C2487 ) C1962_=_C2514( C1962 C2514 ) C1962_=_C2515( C1962 C2515 ) \nC1962_=_C2570( C1962 C2570 ) C1962_=_C2571( C1962 C2571 ) C1962_=_C2602( C1962 C2602 ) C1962_=_C2603( C1962 C2603 ) C1962_=_C2686( C1962 C2686 ) C1962_=_C2687( C1962 C2687 ) \nC1962_=_C2898( C1962 C2898 ) C1962_=_C2899( C1962 C2899 ) C1962_=_C2934( C1962 C2934 ) C1962_=_C2935( C1962 C2935 ) C1962_=_C3022( C1962 C3022 ) C1962_=_C3023( C1962 C3023 ) \nC1963_=_C1986( C1963 C1986 ) C1963_=_C1987( C1963 C1987 ) C1963_=_C2034( C1963 C2034 ) C1963_=_C2035( C1963 C2035 ) C1963_=_C2110( C1963 C2110 ) C1963_=_C2111( C1963 C2111 ) \nC1963_=_C2142( C1963 C2142 ) C1963_=_C2143( C1963 C2143 ) C1963_=_C2190( C1963 C2190 ) C1963_=_C2191( C1963 C2191 ) C1963_=_C2342( C1963 C2342 ) C1963_=_C2343( C1963 C2343 ) \nC1963_=_C2442( C1963 C2442 ) C1963_=_C2443( C1963 C2443 ) C1963_=_C2486( C1963 C2486 ) C1963_=_C2487( C1963 C2487 ) C1963_=_C2514( C1963 C2514 ) C1963_=_C2515( C1963 C2515 ) \nC1963_=_C2570( C1963 C2570 ) C1963_=_C2571( C1963 C2571 ) C1963_=_C2602( C1963 C2602 ) C1963_=_C2603( C1963 C2603 ) C1963_=_C2686( C1963 C2686 ) C1963_=_C2687( C1963 C2687 ) \nC1963_=_C2898( C1963 C2898 ) C1963_=_C2899( C1963 C2899 ) C1963_=_C2934( C1963 C2934 ) C1963_=_C2935( C1963 C2935 ) C1963_=_C3022( C1963 C3022 ) C1963_=_C3023( C1963 C3023 ) \nC1986_=_C1987( C1986 C1987 ) C1986_=_C2034( C1986 C2034 ) C1986_=_C2035( C1986 C2035 ) C1986_=_C2110( C1986 C2110 ) C1986_=_C2111( C1986 C2111 ) C1986_=_C2142( C1986 C2142 ) \nC1986_=_C2143( C1986 C2143 ) C1986_=_C2190( C1986 C2190 ) C1986_=_C2191( C1986 C2191 ) C1986_=_C2342( C1986 C2342 ) C1986_=_C2343( C1986 C2343</w:t>
      </w:r>
    </w:p>
    <w:p>
      <w:pPr>
        <w:pStyle w:val="PreformattedText"/>
        <w:bidi w:val="0"/>
        <w:spacing w:before="0" w:after="0"/>
        <w:jc w:val="left"/>
        <w:rPr/>
      </w:pPr>
      <w:r>
        <w:rPr/>
        <w:t xml:space="preserve"> </w:t>
      </w:r>
      <w:r>
        <w:rPr/>
        <w:t>) C1986_=_C2442( C1986 C2442 ) \nC1986_=_C2443( C1986 C2443 ) C1986_=_C2486( C1986 C2486 ) C1986_=_C2487( C1986 C2487 ) C1986_=_C2514( C1986 C2514 ) C1986_=_C2515( C1986 C2515 ) C1986_=_C2570( C1986 C2570 ) \nC1986_=_C2571( C1986 C2571 ) C1986_=_C2602( C1986 C2602 ) C1986_=_C2603( C1986 C2603 ) C1986_=_C2686( C1986 C2686 ) C1986_=_C2687( C1986 C2687 ) C1986_=_C2898( C1986 C2898 ) \nC1986_=_C2899( C1986 C2899 ) C1986_=_C2934( C1986 C2934 ) C1986_=_C2935( C1986 C2935 ) C1986_=_C3022( C1986 C3022 ) C1986_=_C3023( C1986 C3023 ) C1987_=_C2034( C1987 C2034 ) \nC1987_=_C2035( C1987 C2035 ) C1987_=_C2110( C1987 C2110 ) C1987_=_C2111( C1987 C2111 ) C1987_=_C2142( C1987 C2142 ) C1987_=_C2143( C1987 C2143 ) C1987_=_C2190( C1987 C2190 ) \nC1987_=_C2191( C1987 C2191 ) C1987_=_C2342( C1987 C2342 ) C1987_=_C2343( C1987 C2343 ) C1987_=_C2442( C1987 C2442 ) C1987_=_C2443( C1987 C2443 ) C1987_=_C2486( C1987 C2486 ) \nC1987_=_C2487( C1987 C2487 ) C1987_=_C2514( C1987 C2514 ) C1987_=_C2515( C1987 C2515 ) C1987_=_C2570( C1987 C2570 ) C1987_=_C2571( C1987 C2571 ) C1987_=_C2602( C1987 C2602 ) \nC1987_=_C2603( C1987 C2603 ) C1987_=_C2686( C1987 C2686 ) C1987_=_C2687( C1987 C2687 ) C1987_=_C2898( C1987 C2898 ) C1987_=_C2899( C1987 C2899 ) C1987_=_C2934( C1987 C2934 ) \nC1987_=_C2935( C1987 C2935 ) C1987_=_C3022( C1987 C3022 ) C1987_=_C3023( C1987 C3023 ) C2034_=_C2035( C2034 C2035 ) C2034_=_C2110( C2034 C2110 ) C2034_=_C2111( C2034 C2111 ) \nC2034_=_C2142( C2034 C2142 ) C2034_=_C2143( C2034 C2143 ) C2034_=_C2190( C2034 C2190 ) C2034_=_C2191( C2034 C2191 ) C2034_=_C2342( C2034 C2342 ) C2034_=_C2343( C2034 C2343 ) \nC2034_=_C2442( C2034 C2442 ) C2034_=_C2443( C2034 C2443 ) C2034_=_C2486( C2034 C2486 ) C2034_=_C2487( C2034 C2487 ) C2034_=_C2514( C2034 C2514 ) C2034_=_C2515( C2034 C2515 ) \nC2034_=_C2570( C2034 C2570 ) C2034_=_C2571( C2034 C2571 ) C2034_=_C2602( C2034 C2602 ) C2034_=_C2603( C2034 C2603 ) C2034_=_C2686( C2034 C2686 ) C2034_=_C2687( C2034 C2687 ) \nC2034_=_C2898( C2034 C2898 ) C2034_=_C2899( C2034 C2899 ) C2034_=_C2934( C2034 C2934 ) C2034_=_C2935( C2034 C2935 ) C2034_=_C3022( C2034 C3022 ) C2034_=_C3023( C2034 C3023 ) \nC2035_=_C2110( C2035 C2110 ) C2035_=_C2111( C2035 C2111 ) C2035_=_C2142( C2035 C2142 ) C2035_=_C2143( C2035 C2143 ) C2035_=_C2190( C2035 C2190 ) C2035_=_C2191( C2035 C2191 ) \nC2035_=_C2342( C2035 C2342 ) C2035_=_C2343( C2035 C2343 ) C2035_=_C2442( C2035 C2442 ) C2035_=_C2443( C2035 C2443 ) C2035_=_C2486( C2035 C2486 ) C2035_=_C2487( C2035 C2487 ) \nC2035_=_C2514( C2035 C2514 ) C2035_=_C2515( C2035 C2515 ) C2035_=_C2570( C2035 C2570 ) C2035_=_C2571( C2035 C2571 ) C2035_=_C2602( C2035 C2602 ) C2035_=_C2603( C2035 C2603 ) \nC2035_=_C2686( C2035 C2686 ) C2035_=_C2687( C2035 C2687 ) C2035_=_C2898( C2035 C2898 ) C2035_=_C2899( C2035 C2899 ) C2035_=_C2934( C2035 C2934 ) C2035_=_C2935( C2035 C2935 ) \nC2035_=_C3022( C2035 C3022 ) C2035_=_C3023( C2035 C3023 ) C2110_=_C2111( C2110 C2111 ) C2110_=_C2142( C2110 C2142 ) C2110_=_C2143( C2110 C2143 ) C2110_=_C2190( C2110 C2190 ) \nC2110_=_C2191( C2110 C2191 ) C2110_=_C2342( C2110 C2342 ) C2110_=_C2343( C2110 C2343 ) C2110_=_C2442( C2110 C2442 ) C2110_=_C2443( C2110 C2443 ) C2110_=_C2486( C2110 C2486 ) \nC2110_=_C2487( C2110 C2487 ) C2110_=_C2514( C2110 C2514 ) C2110_=_C2515( C2110 C2515 ) C2110_=_C2570( C2110 C2570 ) C2110_=_C2571( C2110 C2571 ) C2110_=_C2602( C2110 C2602 ) \nC2110_=_C2603( C2110 C2603 ) C2110_=_C2686( C2110 C2686 ) C2110_=_C2687( C2110 C2687 ) C2110_=_C2898( C2110 C2898 ) C2110_=_C2899( C2110 C2899 ) C2110_=_C2934( C2110 C2934 ) \nC2110_=_C2935( C2110 C2935 ) C2110_=_C3022( C2110 C3022 ) C2110_=_C3023( C2110 C3023 ) C2111_=_C2142( C2111 C2142 ) C2111_=_C2143( C2111 C2143 ) C2111_=_C2190( C2111 C2190 ) \nC2111_=_C2191( C2111 C2191 ) C2111_=_C2342( C2111 C2342 ) C2111_=_C2343( C2111 C2343 ) C2111_=_C2442( C2111 C2442 ) C2111_=_C2443( C2111 C2443 ) C2111_=_C2486( C2111 C2486 ) \nC2111_=_C2487( C2111 C2487 ) C2111_=_C2514( C2111 C2514 ) C2111_=_C2515( C2111 C2515 ) C2111_=_C2570( C2111 C2570 ) C2111_=_C2571( C2111 C2571 ) C2111_=_C2602( C2111 C2602 ) \nC2111_=_C2603( C2111 C2603 ) C2111_=_C2686( C2111 C2686 ) C2111_=_C2687( C2111 C2687 ) C2111_=_C2898( C2111 C2898 ) C2111_=_C2899( C2111 C2899 ) C2111_=_C2934( C2111 C2934 ) \nC2111_=_C2935( C2111 C2935 ) C2111_=_C3022( C2111 C3022 ) C2111_=_C3023( C2111 C3023 ) C2142_=_C2143( C2142 C2143 ) C2142_=_C2190( C2142 C2190 ) C2142_=_C2191( C2142 C2191 ) \nC2142_=_C2342( C2142 C2342 ) C2142_=_C2343( C2142 C2343 ) C2142_=_C2442( C2142 C2442 ) C2142_=_C2443( C2142 C2443 ) C2142_=_C2486( C2142 C2486 ) C2142_=_C2487( C2142 C2487 ) \nC2142_=_C2514( C2142 C2514 ) C2142_=_C2515( C2142 C2515 ) C2142_=_C2570( C2142 C2570 ) C2142_=_C2571( C2142 C2571 ) C2142_=_C2602( C2142 C2602 ) C2142_=_C2603( C2142 C2603 ) \nC2142_=_C2686( C2142 C2686 ) C2142_=_C2687( C2142 C2687 ) C2142_=_C2898( C2142 C2898 ) C2142_=_C2899( C2142 C2899 ) C2142_=_C2934( C2142 C2934 ) C2142_=_C2935( C2142 C2935 ) \nC2142_=_C3022( C2142 C3022 ) C2142_=_C3023( C2142 C3023 ) C2143_=_C2190( C2143 C2190 ) C2143_=_C2191( C2143 C2191 ) C2143_=_C2342( C2143 C2342 ) C2143_=_C2343( C2143 C2343 ) \nC2143_=_C2442( C2143 C2442 ) C2143_=_C2443( C2143 C2443 ) C2143_=_C2486( C2143 C2486 ) C2143_=_C2487( C2143 C2487 ) C2143_=_C2514( C2143 C2514 ) C2143_=_C2515( C2143 C2515 ) \nC2143_=_C2570( C2143 C2570 ) C2143_=_C2571( C2143 C2571 ) C2143_=_C2602( C2143 C2602 ) C2143_=_C2603( C2143 C2603 ) C2143_=_C2686( C2143 C2686 ) C2143_=_C2687( C2143 C2687 ) \nC2143_=_C2898( C2143 C2898 ) C2143_=_C2899( C2143 C2899 ) C2143_=_C2934( C2143 C2934 ) C2143_=_C2935( C2143 C2935 ) C2143_=_C3022( C2143 C3022 ) C2143_=_C3023( C2143 C3023 ) \nC2190_=_C2191( C2190 C2191 ) C2190_=_C2342( C2190 C2342 ) C2190_=_C2343( C2190 C2343 ) C2190_=_C2442( C2190 C2442 ) C2190_=_C2443( C2190 C2443 ) C2190_=_C2486( C2190 C2486 ) \nC2190_=_C2487( C2190 C2487 ) C2190_=_C2514( C2190 C2514 ) C2190_=_C2515( C2190 C2515 ) C2190_=_C2570( C2190 C2570 ) C2190_=_C2571( C2190 C2571 ) C2190_=_C2602( C2190 C2602 ) \nC2190_=_C2603( C2190 C2603 ) C2190_=_C2686( C2190 C2686 ) C2190_=_C2687( C2190 C2687 ) C2190_=_C2898( C2190 C2898 ) C2190_=_C2899( C2190 C2899 ) C2190_=_C2934( C2190 C2934 ) \nC2190_=_C2935( C2190 C2935 ) C2190_=_C3022( C2190 C3022 ) C2190_=_C3023( C2190 C3023 ) C2191_=_C2342( C2191 C2342 ) C2191_=_C2343( C2191 C2343 ) C2191_=_C2442( C2191 C2442 ) \nC2191_=_C2443( C2191 C2443 ) C2191_=_C2486( C2191 C2486 ) C2191_=_C2487( C2191 C2487 ) C2191_=_C2514( C2191 C2514 ) C2191_=_C2515( C2191 C2515 ) C2191_=_C2570( C2191 C2570 ) \nC2191_=_C2571( C2191 C2571 ) C2191_=_C2602( C2191 C2602 ) C2191_=_C2603( C2191 C2603 ) C2191_=_C2686( C2191 C2686 ) C2191_=_C2687( C2191 C2687 ) C2191_=_C2898( C2191 C2898 ) \nC2191_=_C2899( C2191 C2899 ) C2191_=_C2934( C2191 C2934 ) C2191_=_C2935( C2191 C2935 ) C2191_=_C3022( C2191 C3022 ) C2191_=_C3023( C2191 C3023 ) C2342_=_C2343( C2342 C2343 ) \nC2342_=_C2442( C2342 C2442 ) C2342_=_C2443( C2342 C2443 ) C2342_=_C2486( C2342 C2486 ) C2342_=_C2487( C2342 C2487 ) C2342_=_C2514( C2342 C2514 ) C2342_=_C2515( C2342 C2515 ) \nC2342_=_C2570( C2342 C2570 ) C2342_=_C2571( C2342 C2571 ) C2342_=_C2602( C2342 C2602 ) C2342_=_C2603( C2342 C2603 ) C2342_=_C2686( C2342 C2686 ) C2342_=_C2687( C2342 C2687 ) \nC2342_=_C2898( C2342 C2898 ) C2342_=_C2899( C2342 C2899 ) C2342_=_C2934( C2342 C2934 ) C2342_=_C2935( C2342 C2935 ) C2342_=_C3022( C2342 C3022 ) C2342_=_C3023( C2342 C3023 ) \nC2343_=_C2442( C2343 C2442 ) C2343_=_C2443( C2343 C2443 ) C2343_=_C2486( C2343 C2486 ) C2343_=_C2487( C2343 C2487 ) C2343_=_C2514( C2343 C2514 ) C2343_=_C2515( C2343 C2515 ) \nC2343_=_C2570( C2343 C2570 ) C2343_=_C2571( C2343 C2571 ) C2343_=_C2602( C2343 C2602 ) C2343_=_C2603( C2343 C2603 ) C2343_=_C2686( C2343 C2686 ) C2343_=_C2687( C2343 C2687 ) \nC2343_=_C2898( C2343 C2898 ) C2343_=_C2899( C2343 C2899 ) C2343_=_C2934( C2343 C2934 ) C2343_=_C2935( C2343 C2935 ) C2343_=_C3022( C2343 C3022 ) C2343_=_C3023( C2343 C3023 ) \nC2373_=_C2374( C2373 C2374 ) C2373_=_C2375( C2373 C2375 ) C2373_=_C2376( C2373 C2376 ) C2374_=_C2375( C2374 C2375 ) C2374_=_C2376( C2374 C2376 ) C2375_=_C2376( C2375 C2376 ) \nC2377_=_C2380( C2377 C2380 ) C2377_=_C2637( C2377 C2637 ) C2377_=_C2640( C2377 C2640 ) C2377_=_C2753( C2377 C2753 ) C2377_=_C2756( C2377 C2756 ) C2377_=_C2933( C2377 C2933 ) \nC2377_=_C2936( C2377 C2936 ) C2380_=_C2637( C2380 C2637 ) C2380_=_C2640( C2380 C2640 ) C2380_=_C2753( C2380 C2753 ) C2380_=_C2756( C2380 C2756 ) C2380_=_C2933( C2380 C2933 ) \nC2380_=_C2936( C2380 C2936 ) C2381_=_C2382( C2381 C2382 ) C2381_=_C2383( C2381 C2383 ) C2381_=_C2384( C2381 C2384 ) C2381_=_C2937( C2381 C2937 ) C2381_=_C2940( C2381 C2940 ) \nC2382_=_C2383( C2382 C2383 ) C2382_=_C2384( C2382 C2384 ) C2382_=_C2938( C2382 C2938 ) C2382_=_C2939( C2382 C2939 ) C2383_=_C2384( C2383 C2384 ) C2383_=_C2938( C2383 C2938 ) \nC2383_=_C2939( C2383 C2939 ) C2384_=_C2937( C2384 C2937 ) C2384_=_C2940( C2384 C2940 ) C2442_=_C2443( C2442 C2443 ) C2442_=_C2486( C2442 C2486 ) C2442_=_C2487( C2442 C2487 ) \nC2442_=_C2514( C2442 C2514 ) C2442_=_C2515( C2442 C2515 ) C2442_=_C2570( C2442 C2570 ) C2442_=_C2571( C2442 C2571 ) C2442_=_C2602( C2442 C2602 ) C2442_=_C2603( C2442 C2603 ) \nC2442_=_C2686( C2442 C2686 ) C2442_=_C2687( C2442 C2687 ) C2442_=_C2898( C2442 C2898 ) C2442_=_C2899( C2442 C2899 ) C2442_=_C2934( C2442 C2934 ) C2442_=_C2935( C2442 C2935 ) \nC2442_=_C3022( C2442 C3022 ) C2442_=_C3023( C2442 C3023 ) C2443_=_C2486( C2443 C2486 ) C2443_=_C2487( C2443 C2487 ) C2443_=_C2514( C2443 C2514 ) C2443_=_C2515( C2443 C2515 ) \nC2443_=_C2570( C2443 C2570 ) C2443_=_C2571( C2443 C2571 ) C2443_=_C2602( C2443 C2602 ) C2443_=_C2603( C2443 C2603 ) C2443_=_C2686( C2443 C2686 ) C2443_=_C2687( C2443 C2687 ) \nC2443_=_C2898( C2443 C2898 ) C2443_=_C2899( C2443 C2899 ) C2443_=_C2934( C2443 C2934 ) C2443_=_C2935( C2443 C2935 ) C2443_=_C3022( C2443 C3022 ) C2443_=_C3023( C2443 C3023 ) \nC2486_=_C2487(</w:t>
      </w:r>
    </w:p>
    <w:p>
      <w:pPr>
        <w:pStyle w:val="PreformattedText"/>
        <w:bidi w:val="0"/>
        <w:spacing w:before="0" w:after="0"/>
        <w:jc w:val="left"/>
        <w:rPr/>
      </w:pPr>
      <w:r>
        <w:rPr/>
        <w:t xml:space="preserve"> </w:t>
      </w:r>
      <w:r>
        <w:rPr/>
        <w:t>C2486 C2487 ) C2486_=_C2514( C2486 C2514 ) C2486_=_C2515( C2486 C2515 ) C2486_=_C2570( C2486 C2570 ) C2486_=_C2571( C2486 C2571 ) C2486_=_C2602( C2486 C2602 ) \nC2486_=_C2603( C2486 C2603 ) C2486_=_C2686( C2486 C2686 ) C2486_=_C2687( C2486 C2687 ) C2486_=_C2898( C2486 C2898 ) C2486_=_C2899( C2486 C2899 ) C2486_=_C2934( C2486 C2934 ) \nC2486_=_C2935( C2486 C2935 ) C2486_=_C3022( C2486 C3022 ) C2486_=_C3023( C2486 C3023 ) C2487_=_C2514( C2487 C2514 ) C2487_=_C2515( C2487 C2515 ) C2487_=_C2570( C2487 C2570 ) \nC2487_=_C2571( C2487 C2571 ) C2487_=_C2602( C2487 C2602 ) C2487_=_C2603( C2487 C2603 ) C2487_=_C2686( C2487 C2686 ) C2487_=_C2687( C2487 C2687 ) C2487_=_C2898( C2487 C2898 ) \nC2487_=_C2899( C2487 C2899 ) C2487_=_C2934( C2487 C2934 ) C2487_=_C2935( C2487 C2935 ) C2487_=_C3022( C2487 C3022 ) C2487_=_C3023( C2487 C3023 ) C2514_=_C2515( C2514 C2515 ) \nC2514_=_C2570( C2514 C2570 ) C2514_=_C2571( C2514 C2571 ) C2514_=_C2602( C2514 C2602 ) C2514_=_C2603( C2514 C2603 ) C2514_=_C2686( C2514 C2686 ) C2514_=_C2687( C2514 C2687 ) \nC2514_=_C2898( C2514 C2898 ) C2514_=_C2899( C2514 C2899 ) C2514_=_C2934( C2514 C2934 ) C2514_=_C2935( C2514 C2935 ) C2514_=_C3022( C2514 C3022 ) C2514_=_C3023( C2514 C3023 ) \nC2515_=_C2570( C2515 C2570 ) C2515_=_C2571( C2515 C2571 ) C2515_=_C2602( C2515 C2602 ) C2515_=_C2603( C2515 C2603 ) C2515_=_C2686( C2515 C2686 ) C2515_=_C2687( C2515 C2687 ) \nC2515_=_C2898( C2515 C2898 ) C2515_=_C2899( C2515 C2899 ) C2515_=_C2934( C2515 C2934 ) C2515_=_C2935( C2515 C2935 ) C2515_=_C3022( C2515 C3022 ) C2515_=_C3023( C2515 C3023 ) \nC2570_=_C2571( C2570 C2571 ) C2570_=_C2602( C2570 C2602 ) C2570_=_C2603( C2570 C2603 ) C2570_=_C2686( C2570 C2686 ) C2570_=_C2687( C2570 C2687 ) C2570_=_C2898( C2570 C2898 ) \nC2570_=_C2899( C2570 C2899 ) C2570_=_C2934( C2570 C2934 ) C2570_=_C2935( C2570 C2935 ) C2570_=_C3022( C2570 C3022 ) C2570_=_C3023( C2570 C3023 ) C2571_=_C2602( C2571 C2602 ) \nC2571_=_C2603( C2571 C2603 ) C2571_=_C2686( C2571 C2686 ) C2571_=_C2687( C2571 C2687 ) C2571_=_C2898( C2571 C2898 ) C2571_=_C2899( C2571 C2899 ) C2571_=_C2934( C2571 C2934 ) \nC2571_=_C2935( C2571 C2935 ) C2571_=_C3022( C2571 C3022 ) C2571_=_C3023( C2571 C3023 ) C2602_=_C2603( C2602 C2603 ) C2602_=_C2686( C2602 C2686 ) C2602_=_C2687( C2602 C2687 ) \nC2602_=_C2898( C2602 C2898 ) C2602_=_C2899( C2602 C2899 ) C2602_=_C2934( C2602 C2934 ) C2602_=_C2935( C2602 C2935 ) C2602_=_C3022( C2602 C3022 ) C2602_=_C3023( C2602 C3023 ) \nC2603_=_C2686( C2603 C2686 ) C2603_=_C2687( C2603 C2687 ) C2603_=_C2898( C2603 C2898 ) C2603_=_C2899( C2603 C2899 ) C2603_=_C2934( C2603 C2934 ) C2603_=_C2935( C2603 C2935 ) \nC2603_=_C3022( C2603 C3022 ) C2603_=_C3023( C2603 C3023 ) C2633_=_C2634( C2633 C2634 ) C2633_=_C2635( C2633 C2635 ) C2633_=_C2636( C2633 C2636 ) C2633_=_C2637( C2633 C2637 ) \nC2634_=_C2635( C2634 C2635 ) C2634_=_C2636( C2634 C2636 ) C2634_=_C2640( C2634 C2640 ) C2635_=_C2636( C2635 C2636 ) C2635_=_C2637( C2635 C2637 ) C2636_=_C2640( C2636 C2640 ) \nC2637_=_C2640( C2637 C2640 ) C2637_=_C2641( C2637 C2641 ) C2637_=_C2642( C2637 C2642 ) C2637_=_C2753( C2637 C2753 ) C2637_=_C2756( C2637 C2756 ) C2637_=_C2933( C2637 C2933 ) \nC2637_=_C2936( C2637 C2936 ) C2640_=_C2643( C2640 C2643 ) C2640_=_C2644( C2640 C2644 ) C2640_=_C2753( C2640 C2753 ) C2640_=_C2756( C2640 C2756 ) C2640_=_C2933( C2640 C2933 ) \nC2640_=_C2936( C2640 C2936 ) C2641_=_C2642( C2641 C2642 ) C2641_=_C2643( C2641 C2643 ) C2641_=_C2644( C2641 C2644 ) C2641_=_C2757( C2641 C2757 ) C2641_=_C2760( C2641 C2760 ) \nC2642_=_C2643( C2642 C2643 ) C2642_=_C2644( C2642 C2644 ) C2642_=_C2758( C2642 C2758 ) C2642_=_C2759( C2642 C2759 ) C2643_=_C2644( C2643 C2644 ) C2643_=_C2758( C2643 C2758 ) \nC2643_=_C2759( C2643 C2759 ) C2644_=_C2757( C2644 C2757 ) C2644_=_C2760( C2644 C2760 ) C2686_=_C2687( C2686 C2687 ) C2686_=_C2898( C2686 C2898 ) C2686_=_C2899( C2686 C2899 ) \nC2686_=_C2934( C2686 C2934 ) C2686_=_C2935( C2686 C2935 ) C2686_=_C3022( C2686 C3022 ) C2686_=_C3023( C2686 C3023 ) C2687_=_C2898( C2687 C2898 ) C2687_=_C2899( C2687 C2899 ) \nC2687_=_C2934( C2687 C2934 ) C2687_=_C2935( C2687 C2935 ) C2687_=_C3022( C2687 C3022 ) C2687_=_C3023( C2687 C3023 ) C2749_=_C2750( C2749 C2750 ) C2749_=_C2751( C2749 C2751 ) \nC2749_=_C2752( C2749 C2752 ) C2749_=_C2929( C2749 C2929 ) C2749_=_C2932( C2749 C2932 ) C2750_=_C2751( C2750 C2751 ) C2750_=_C2752( C2750 C2752 ) C2750_=_C2930( C2750 C2930 ) \nC2750_=_C2931( C2750 C2931 ) C2751_=_C2752( C2751 C2752 ) C2751_=_C2930( C2751 C2930 ) C2751_=_C2931( C2751 C2931 ) C2752_=_C2929( C2752 C2929 ) C2752_=_C2932( C2752 C2932 ) \nC2753_=_C2756( C2753 C2756 ) C2753_=_C2757( C2753 C2757 ) C2753_=_C2758( C2753 C2758 ) C2753_=_C2933( C2753 C2933 ) C2753_=_C2936( C2753 C2936 ) C2756_=_C2759( C2756 C2759 ) \nC2756_=_C2760( C2756 C2760 ) C2756_=_C2933( C2756 C2933 ) C2756_=_C2936( C2756 C2936 ) C2757_=_C2758( C2757 C2758 ) C2757_=_C2759( C2757 C2759 ) C2757_=_C2760( C2757 C2760 ) \nC2758_=_C2759( C2758 C2759 ) C2758_=_C2760( C2758 C2760 ) C2759_=_C2760( C2759 C2760 ) C2898_=_C2899( C2898 C2899 ) C2898_=_C2934( C2898 C2934 ) C2898_=_C2935( C2898 C2935 ) \nC2898_=_C3022( C2898 C3022 ) C2898_=_C3023( C2898 C3023 ) C2899_=_C2934( C2899 C2934 ) C2899_=_C2935( C2899 C2935 ) C2899_=_C3022( C2899 C3022 ) C2899_=_C3023( C2899 C3023 ) \nC2929_=_C2930( C2929 C2930 ) C2929_=_C2931( C2929 C2931 ) C2929_=_C2932( C2929 C2932 ) C2930_=_C2931( C2930 C2931 ) C2930_=_C2932( C2930 C2932 ) C2931_=_C2932( C2931 C2932 ) \nC2933_=_C2934( C2933 C2934 ) C2933_=_C2935( C2933 C2935 ) C2933_=_C2936( C2933 C2936 ) C2934_=_C2935( C2934 C2935 ) C2934_=_C2936( C2934 C2936 ) C2934_=_C3022( C2934 C3022 ) \nC2934_=_C3023( C2934 C3023 ) C2935_=_C2936( C2935 C2936 ) C2935_=_C3022( C2935 C3022 ) C2935_=_C3023( C2935 C3023 ) C2937_=_C2938( C2937 C2938 ) C2937_=_C2939( C2937 C2939 ) \nC2937_=_C2940( C2937 C2940 ) C2938_=_C2939( C2938 C2939 ) C2938_=_C2940( C2938 C2940 ) C2939_=_C2940( C2939 C2940 ) C3022_=_C3023( C3022 C3023 ) "];1298-&gt;1327[label="71: C1098 C1962 C1963 C1986 C1987 \nC2034 C2035 C2110 C2111 C2142 C2143 \nC2190 C2191 C2342 C2343 C2373 C2374 \nC2375 C2376 C2377 C2380 C2381 C2382 \nC2383 C2384 C2442 C2443 C2486 C2487 \nC2514 C2515 C2570 C2571 C2602 C2603 \nC2633 C2634 C2635 C2636 C2637 C2640 \nC2641 C2642 C2643 C2644 C2686 C2687 \nC2749 C2750 C2751 C2752 C2753 C2756 \nC2757 C2758 C2759 C2760 C2898 C2899 \nC2929 C2930 C2931 C2932 C2933 C2936 \nC2937 C2938 C2939 C2940 C3022 C3023 \n585: C1098_=_C1962 ,C1098_=_C1963 ,C1098_=_C1986 ,C1098_=_C1987 ,C1098_=_C2034 ,\nC1098_=_C2035 ,C1098_=_C2110 ,C1098_=_C2111 ,C1098_=_C2142 ,C1098_=_C2143 ,C1098_=_C2190 ,\nC1098_=_C2191 ,C1098_=_C2342 ,C1098_=_C2343 ,C1098_=_C2377 ,C1098_=_C2380 ,C1098_=_C2442 ,\nC1098_=_C2443 ,C1098_=_C2486 ,C1098_=_C2487 ,C1098_=_C2514 ,C1098_=_C2515 ,C1098_=_C2570 ,\nC1098_=_C2571 ,C1098_=_C2602 ,C1098_=_C2603 ,C1098_=_C2637 ,C1098_=_C2640 ,C1098_=_C2686 ,\nC1098_=_C2687 ,C1098_=_C2753 ,C1098_=_C2756 ,C1098_=_C2898 ,C1098_=_C2899 ,C1098_=_C2933 ,\nC1098_=_C2936 ,C1098_=_C3022 ,C1098_=_C3023 ,C1962_=_C1963 ,C1962_=_C1986 ,C1962_=_C1987 ,\nC1962_=_C2034 ,C1962_=_C2035 ,C1962_=_C2110 ,C1962_=_C2111 ,C1962_=_C2142 ,C1962_=_C2143 ,\nC1962_=_C2190 ,C1962_=_C2191 ,C1962_=_C2342 ,C1962_=_C2343 ,C1962_=_C2442 ,C1962_=_C2443 ,\nC1962_=_C2486 ,C1962_=_C2487 ,C1962_=_C2514 ,C1962_=_C2515 ,C1962_=_C2570 ,C1962_=_C2571 ,\nC1962_=_C2602 ,C1962_=_C2603 ,C1962_=_C2686 ,C1962_=_C2687 ,C1962_=_C2898 ,C1962_=_C2899 ,\nC1962_=_C3022 ,C1962_=_C3023 ,C1963_=_C1986 ,C1963_=_C1987 ,C1963_=_C2034 ,C1963_=_C2035 ,\nC1963_=_C2110 ,C1963_=_C2111 ,C1963_=_C2142 ,C1963_=_C2143 ,C1963_=_C2190 ,C1963_=_C2191 ,\nC1963_=_C2342 ,C1963_=_C2343 ,C1963_=_C2442 ,C1963_=_C2443 ,C1963_=_C2486 ,C1963_=_C2487 ,\nC1963_=_C2514 ,C1963_=_C2515 ,C1963_=_C2570 ,C1963_=_C2571 ,C1963_=_C2602 ,C1963_=_C2603 ,\nC1963_=_C2686 ,C1963_=_C2687 ,C1963_=_C2898 ,C1963_=_C2899 ,C1963_=_C3022 ,C1963_=_C3023 ,\nC1986_=_C1987 ,C1986_=_C2034 ,C1986_=_C2035 ,C1986_=_C2110 ,C1986_=_C2111 ,C1986_=_C2142 ,\nC1986_=_C2143 ,C1986_=_C2190 ,C1986_=_C2191 ,C1986_=_C2342 ,C1986_=_C2343 ,C1986_=_C2442 ,\nC1986_=_C2443 ,C1986_=_C2486 ,C1986_=_C2487 ,C1986_=_C2514 ,C1986_=_C2515 ,C1986_=_C2570 ,\nC1986_=_C2571 ,C1986_=_C2602 ,C1986_=_C2603 ,C1986_=_C2686 ,C1986_=_C2687 ,C1986_=_C2898 ,\nC1986_=_C2899 ,C1986_=_C3022 ,C1986_=_C3023 ,C1987_=_C2034 ,C1987_=_C2035 ,C1987_=_C2110 ,\nC1987_=_C2111 ,C1987_=_C2142 ,C1987_=_C2143 ,C1987_=_C2190 ,C1987_=_C2191 ,C1987_=_C2342 ,\nC1987_=_C2343 ,C1987_=_C2442 ,C1987_=_C2443 ,C1987_=_C2486 ,C1987_=_C2487 ,C1987_=_C2514 ,\nC1987_=_C2515 ,C1987_=_C2570 ,C1987_=_C2571 ,C1987_=_C2602 ,C1987_=_C2603 ,C1987_=_C2686 ,\nC1987_=_C2687 ,C1987_=_C2898 ,C1987_=_C2899 ,C1987_=_C3022 ,C1987_=_C3023 ,C2034_=_C2035 ,\nC2034_=_C2110 ,C2034_=_C2111 ,C2034_=_C2142 ,C2034_=_C2143 ,C2034_=_C2190 ,C2034_=_C2191 ,\nC2034_=_C2342 ,C2034_=_C2343 ,C2034_=_C2442 ,C2034_=_C2443 ,C2034_=_C2486 ,C2034_=_C2487 ,\nC2034_=_C2514 ,C2034_=_C2515 ,C2034_=_C2570 ,C2034_=_C2571 ,C2034_=_C2602 ,C2034_=_C2603 ,\nC2034_=_C2686 ,C2034_=_C2687 ,C2034_=_C2898 ,C2034_=_C2899 ,C2034_=_C3022 ,C2034_=_C3023 ,\nC2035_=_C2110 ,C2035_=_C2111 ,C2035_=_C2142 ,C2035_=_C2143 ,C2035_=_C2190 ,C2035_=_C2191 ,\nC2035_=_C2342 ,C2035_=_C2343 ,C2035_=_C2442 ,C2035_=_C2443 ,C2035_=_C2486 ,C2035_=_C2487 ,\nC2035_=_C2514 ,C2035_=_C2515 ,C2035_=_C2570 ,C2035_=_C2571 ,C2035_=_C2602 ,C2035_=_C2603 ,\nC2035_=_C2686 ,C2035_=_C2687 ,C2035_=_C2898 ,C2035_=_C2899 ,C2035_=_C3022 ,C2035_=_C3023 ,\nC2110_=_C2111 ,C2110_=_C2142 ,C2110_=_C2143 ,C2110_=_C2190 ,C2110_=_C2191 ,C2110_=_C2342 ,\nC2110_=_C2343 ,C2110_=_C2442 ,C2110_=_C2443 ,C2110_=_C2486 ,C2110_=_C2487 ,C2110_=_C2514 ,\nC2110_=_C2515 ,C2110_=_C2570 ,C2110_=_C2571 ,C2110_=_C2602 ,C2110_=_C2603 ,C2110_=_C2686 ,\nC2110_=_C2687 ,C2110_=_C2898 ,C2110_=_C2899 ,C2110_=_C3022 ,C2110_=_C3023 ,C2111_=_C2142 ,\nC2111_=_C2143 ,C2111_=_C2190 ,C2111_=_C2191 ,C2111_=_C2342 ,C2111_=_C2343 ,C2111_=_C2442 ,\nC2111_=_C2443</w:t>
      </w:r>
    </w:p>
    <w:p>
      <w:pPr>
        <w:pStyle w:val="PreformattedText"/>
        <w:bidi w:val="0"/>
        <w:spacing w:before="0" w:after="0"/>
        <w:jc w:val="left"/>
        <w:rPr/>
      </w:pPr>
      <w:r>
        <w:rPr/>
        <w:t xml:space="preserve"> </w:t>
      </w:r>
      <w:r>
        <w:rPr/>
        <w:t>,C2111_=_C2486 ,C2111_=_C2487 ,C2111_=_C2514 ,C2111_=_C2515 ,C2111_=_C2570 ,\nC2111_=_C2571 ,C2111_=_C2602 ,C2111_=_C2603 ,C2111_=_C2686 ,C2111_=_C2687 ,C2111_=_C2898 ,\nC2111_=_C2899 ,C2111_=_C3022 ,C2111_=_C3023 ,C2142_=_C2143 ,C2142_=_C2190 ,C2142_=_C2191 ,\nC2142_=_C2342 ,C2142_=_C2343 ,C2142_=_C2442 ,C2142_=_C2443 ,C2142_=_C2486 ,C2142_=_C2487 ,\nC2142_=_C2514 ,C2142_=_C2515 ,C2142_=_C2570 ,C2142_=_C2571 ,C2142_=_C2602 ,C2142_=_C2603 ,\nC2142_=_C2686 ,C2142_=_C2687 ,C2142_=_C2898 ,C2142_=_C2899 ,C2142_=_C3022 ,C2142_=_C3023 ,\nC2143_=_C2190 ,C2143_=_C2191 ,C2143_=_C2342 ,C2143_=_C2343 ,C2143_=_C2442 ,C2143_=_C2443 ,\nC2143_=_C2486 ,C2143_=_C2487 ,C2143_=_C2514 ,C2143_=_C2515 ,C2143_=_C2570 ,C2143_=_C2571 ,\nC2143_=_C2602 ,C2143_=_C2603 ,C2143_=_C2686 ,C2143_=_C2687 ,C2143_=_C2898 ,C2143_=_C2899 ,\nC2143_=_C3022 ,C2143_=_C3023 ,C2190_=_C2191 ,C2190_=_C2342 ,C2190_=_C2343 ,C2190_=_C2442 ,\nC2190_=_C2443 ,C2190_=_C2486 ,C2190_=_C2487 ,C2190_=_C2514 ,C2190_=_C2515 ,C2190_=_C2570 ,\nC2190_=_C2571 ,C2190_=_C2602 ,C2190_=_C2603 ,C2190_=_C2686 ,C2190_=_C2687 ,C2190_=_C2898 ,\nC2190_=_C2899 ,C2190_=_C3022 ,C2190_=_C3023 ,C2191_=_C2342 ,C2191_=_C2343 ,C2191_=_C2442 ,\nC2191_=_C2443 ,C2191_=_C2486 ,C2191_=_C2487 ,C2191_=_C2514 ,C2191_=_C2515 ,C2191_=_C2570 ,\nC2191_=_C2571 ,C2191_=_C2602 ,C2191_=_C2603 ,C2191_=_C2686 ,C2191_=_C2687 ,C2191_=_C2898 ,\nC2191_=_C2899 ,C2191_=_C3022 ,C2191_=_C3023 ,C2342_=_C2343 ,C2342_=_C2442 ,C2342_=_C2443 ,\nC2342_=_C2486 ,C2342_=_C2487 ,C2342_=_C2514 ,C2342_=_C2515 ,C2342_=_C2570 ,C2342_=_C2571 ,\nC2342_=_C2602 ,C2342_=_C2603 ,C2342_=_C2686 ,C2342_=_C2687 ,C2342_=_C2898 ,C2342_=_C2899 ,\nC2342_=_C3022 ,C2342_=_C3023 ,C2343_=_C2442 ,C2343_=_C2443 ,C2343_=_C2486 ,C2343_=_C2487 ,\nC2343_=_C2514 ,C2343_=_C2515 ,C2343_=_C2570 ,C2343_=_C2571 ,C2343_=_C2602 ,C2343_=_C2603 ,\nC2343_=_C2686 ,C2343_=_C2687 ,C2343_=_C2898 ,C2343_=_C2899 ,C2343_=_C3022 ,C2343_=_C3023 ,\nC2373_=_C2374 ,C2373_=_C2375 ,C2373_=_C2376 ,C2374_=_C2375 ,C2374_=_C2376 ,C2375_=_C2376 ,\nC2377_=_C2380 ,C2377_=_C2637 ,C2377_=_C2640 ,C2377_=_C2753 ,C2377_=_C2756 ,C2377_=_C2933 ,\nC2377_=_C2936 ,C2380_=_C2637 ,C2380_=_C2640 ,C2380_=_C2753 ,C2380_=_C2756 ,C2380_=_C2933 ,\nC2380_=_C2936 ,C2381_=_C2382 ,C2381_=_C2383 ,C2381_=_C2384 ,C2381_=_C2937 ,C2381_=_C2940 ,\nC2382_=_C2383 ,C2382_=_C2384 ,C2382_=_C2938 ,C2382_=_C2939 ,C2383_=_C2384 ,C2383_=_C2938 ,\nC2383_=_C2939 ,C2384_=_C2937 ,C2384_=_C2940 ,C2442_=_C2443 ,C2442_=_C2486 ,C2442_=_C2487 ,\nC2442_=_C2514 ,C2442_=_C2515 ,C2442_=_C2570 ,C2442_=_C2571 ,C2442_=_C2602 ,C2442_=_C2603 ,\nC2442_=_C2686 ,C2442_=_C2687 ,C2442_=_C2898 ,C2442_=_C2899 ,C2442_=_C3022 ,C2442_=_C3023 ,\nC2443_=_C2486 ,C2443_=_C2487 ,C2443_=_C2514 ,C2443_=_C2515 ,C2443_=_C2570 ,C2443_=_C2571 ,\nC2443_=_C2602 ,C2443_=_C2603 ,C2443_=_C2686 ,C2443_=_C2687 ,C2443_=_C2898 ,C2443_=_C2899 ,\nC2443_=_C3022 ,C2443_=_C3023 ,C2486_=_C2487 ,C2486_=_C2514 ,C2486_=_C2515 ,C2486_=_C2570 ,\nC2486_=_C2571 ,C2486_=_C2602 ,C2486_=_C2603 ,C2486_=_C2686 ,C2486_=_C2687 ,C2486_=_C2898 ,\nC2486_=_C2899 ,C2486_=_C3022 ,C2486_=_C3023 ,C2487_=_C2514 ,C2487_=_C2515 ,C2487_=_C2570 ,\nC2487_=_C2571 ,C2487_=_C2602 ,C2487_=_C2603 ,C2487_=_C2686 ,C2487_=_C2687 ,C2487_=_C2898 ,\nC2487_=_C2899 ,C2487_=_C3022 ,C2487_=_C3023 ,C2514_=_C2515 ,C2514_=_C2570 ,C2514_=_C2571 ,\nC2514_=_C2602 ,C2514_=_C2603 ,C2514_=_C2686 ,C2514_=_C2687 ,C2514_=_C2898 ,C2514_=_C2899 ,\nC2514_=_C3022 ,C2514_=_C3023 ,C2515_=_C2570 ,C2515_=_C2571 ,C2515_=_C2602 ,C2515_=_C2603 ,\nC2515_=_C2686 ,C2515_=_C2687 ,C2515_=_C2898 ,C2515_=_C2899 ,C2515_=_C3022 ,C2515_=_C3023 ,\nC2570_=_C2571 ,C2570_=_C2602 ,C2570_=_C2603 ,C2570_=_C2686 ,C2570_=_C2687 ,C2570_=_C2898 ,\nC2570_=_C2899 ,C2570_=_C3022 ,C2570_=_C3023 ,C2571_=_C2602 ,C2571_=_C2603 ,C2571_=_C2686 ,\nC2571_=_C2687 ,C2571_=_C2898 ,C2571_=_C2899 ,C2571_=_C3022 ,C2571_=_C3023 ,C2602_=_C2603 ,\nC2602_=_C2686 ,C2602_=_C2687 ,C2602_=_C2898 ,C2602_=_C2899 ,C2602_=_C3022 ,C2602_=_C3023 ,\nC2603_=_C2686 ,C2603_=_C2687 ,C2603_=_C2898 ,C2603_=_C2899 ,C2603_=_C3022 ,C2603_=_C3023 ,\nC2633_=_C2634 ,C2633_=_C2635 ,C2633_=_C2636 ,C2633_=_C2637 ,C2634_=_C2635 ,C2634_=_C2636 ,\nC2634_=_C2640 ,C2635_=_C2636 ,C2635_=_C2637 ,C2636_=_C2640 ,C2637_=_C2640 ,C2637_=_C2641 ,\nC2637_=_C2642 ,C2637_=_C2753 ,C2637_=_C2756 ,C2637_=_C2933 ,C2637_=_C2936 ,C2640_=_C2643 ,\nC2640_=_C2644 ,C2640_=_C2753 ,C2640_=_C2756 ,C2640_=_C2933 ,C2640_=_C2936 ,C2641_=_C2642 ,\nC2641_=_C2643 ,C2641_=_C2644 ,C2641_=_C2757 ,C2641_=_C2760 ,C2642_=_C2643 ,C2642_=_C2644 ,\nC2642_=_C2758 ,C2642_=_C2759 ,C2643_=_C2644 ,C2643_=_C2758 ,C2643_=_C2759 ,C2644_=_C2757 ,\nC2644_=_C2760 ,C2686_=_C2687 ,C2686_=_C2898 ,C2686_=_C2899 ,C2686_=_C3022 ,C2686_=_C3023 ,\nC2687_=_C2898 ,C2687_=_C2899 ,C2687_=_C3022 ,C2687_=_C3023 ,C2749_=_C2750 ,C2749_=_C2751 ,\nC2749_=_C2752 ,C2749_=_C2929 ,C2749_=_C2932 ,C2750_=_C2751 ,C2750_=_C2752 ,C2750_=_C2930 ,\nC2750_=_C2931 ,C2751_=_C2752 ,C2751_=_C2930 ,C2751_=_C2931 ,C2752_=_C2929 ,C2752_=_C2932 ,\nC2753_=_C2756 ,C2753_=_C2757 ,C2753_=_C2758 ,C2753_=_C2933 ,C2753_=_C2936 ,C2756_=_C2759 ,\nC2756_=_C2760 ,C2756_=_C2933 ,C2756_=_C2936 ,C2757_=_C2758 ,C2757_=_C2759 ,C2757_=_C2760 ,\nC2758_=_C2759 ,C2758_=_C2760 ,C2759_=_C2760 ,C2898_=_C2899 ,C2898_=_C3022 ,C2898_=_C3023 ,\nC2899_=_C3022 ,C2899_=_C3023 ,C2929_=_C2930 ,C2929_=_C2931 ,C2929_=_C2932 ,C2930_=_C2931 ,\nC2930_=_C2932 ,C2931_=_C2932 ,C2933_=_C2936 ,C2937_=_C2938 ,C2937_=_C2939 ,C2937_=_C2940 ,\nC2938_=_C2939 ,C2938_=_C2940 ,C2939_=_C2940 ,C3022_=_C3023 ,"];1328[shape=box, label="id:1328 level: 7\n10: C619 C620 C2513 C2514 C2515 \nC2516 C2517 C2518 C2519 C2520 \n20: C619_=_C2513( C619 C2513 ) C619_=_C2515( C619 C2515 ) C619_=_C2519( C619 C2519 ) C619_=_C2520( C619 C2520 ) C620_=_C2514( C620 C2514 ) \nC620_=_C2516( C620 C2516 ) C620_=_C2517( C620 C2517 ) C620_=_C2518( C620 C2518 ) C2513_=_C2514( C2513 C2514 ) C2513_=_C2515( C2513 C2515 ) C2513_=_C2516( C2513 C2516 ) \nC2514_=_C2515( C2514 C2515 ) C2514_=_C2516( C2514 C2516 ) C2515_=_C2516( C2515 C2516 ) C2517_=_C2518( C2517 C2518 ) C2517_=_C2519( C2517 C2519 ) C2517_=_C2520( C2517 C2520 ) \nC2518_=_C2519( C2518 C2519 ) C2518_=_C2520( C2518 C2520 ) C2519_=_C2520( C2519 C2520 ) "];1299-&gt;1328[label="8: C2513 C2514 C2515 C2516 C2517 \nC2518 C2519 C2520 \n12: C2513_=_C2514 ,C2513_=_C2515 ,C2513_=_C2516 ,C2514_=_C2515 ,C2514_=_C2516 ,\nC2515_=_C2516 ,C2517_=_C2518 ,C2517_=_C2519 ,C2517_=_C2520 ,C2518_=_C2519 ,C2518_=_C2520 ,\nC2519_=_C2520 ,"];1329[shape=box, label="id:1329 level: 7\n132: C1961 C1962 C1963 C1964 C1985 \nC1986 C1987 C1988 C1989 C1990 C1991 \nC1992 C2033 C2034 C2035 C2036 C2077 \nC2078 C2079 C2080 C2109 C2110 C2111 \nC2112 C2141 C2142 C2143 C2144 C2165 \nC2166 C2167 C2168 C2189 C2190 C2191 \nC2192 C2229 C2230 C2231 C2232 C2261 \nC2262 C2263 C2264 C2301 C2302 C2303 \nC2304 C2341 C2342 C2343 C2344 C2381 \nC2382 C2383 C2384 C2409 C2410 C2411 \nC2412 C2441 C2442 C2443 C2444 C2461 \nC2462 C2463 C2464 C2485 C2486 C2487 \nC2488 C2517 C2518 C2519 C2520 C2525 \nC2526 C2527 C2528 C2573 C2574 C2575 \nC2576 C2601 C2602 C2603 C2604 C2641 \nC2642 C2643 C2644 C2689 C2690 C2691 \nC2692 C2721 C2722 C2723 C2724 C2757 \nC2758 C2759 C2760 C2797 C2798 C2799 \nC2800 C2821 C2822 C2823 C2824 C2849 \nC2850 C2851 C2852 C2901 C2902 C2903 \nC2904 C2937 C2938 C2939 C2940 C2973 \nC2974 C2975 C2976 C3021 C3022 C3023 \nC3024 \n982: C1961_=_C1962( C1961 C1962 ) C1961_=_C1963( C1961 C1963 ) C1961_=_C1964( C1961 C1964 ) C1961_=_C1985( C1961 C1985 ) C1961_=_C1988( C1961 C1988 ) \nC1961_=_C2033( C1961 C2033 ) C1961_=_C2036( C1961 C2036 ) C1961_=_C2109( C1961 C2109 ) C1961_=_C2112( C1961 C2112 ) C1961_=_C2141( C1961 C2141 ) C1961_=_C2144( C1961 C2144 ) \nC1961_=_C2189( C1961 C2189 ) C1961_=_C2192( C1961 C2192 ) C1961_=_C2341( C1961 C2341 ) C1961_=_C2344( C1961 C2344 ) C1961_=_C2441( C1961 C2441 ) C1961_=_C2444( C1961 C2444 ) \nC1961_=_C2485( C1961 C2485 ) C1961_=_C2488( C1961 C2488 ) C1961_=_C2601( C1961 C2601 ) C1961_=_C2604( C1961 C2604 ) C1961_=_C3021( C1961 C3021 ) C1961_=_C3024( C1961 C3024 ) \nC1962_=_C1963( C1962 C1963 ) C1962_=_C1964( C1962 C1964 ) C1962_=_C1986( C1962 C1986 ) C1962_=_C1987( C1962 C1987 ) C1962_=_C2034( C1962 C2034 ) C1962_=_C2035( C1962 C2035 ) \nC1962_=_C2110( C1962 C2110 ) C1962_=_C2111( C1962 C2111 ) C1962_=_C2142( C1962 C2142 ) C1962_=_C2143( C1962 C2143 ) C1962_=_C2190( C1962 C2190 ) C1962_=_C2191( C1962 C2191 ) \nC1962_=_C2342( C1962 C2342 ) C1962_=_C2343( C1962 C2343 ) C1962_=_C2442( C1962 C2442 ) C1962_=_C2443( C1962 C2443 ) C1962_=_C2486( C1962 C2486 ) C1962_=_C2487( C1962 C2487 ) \nC1962_=_C2602( C1962 C2602 ) C1962_=_C2603( C1962 C2603 ) C1962_=_C3022( C1962 C3022 ) C1962_=_C3023( C1962 C3023 ) C1963_=_C1964( C1963 C1964 ) C1963_=_C1986( C1963 C1986 ) \nC1963_=_C1987( C1963 C1987 ) C1963_=_C2034( C1963 C2034 ) C1963_=_C2035( C1963 C2035 ) C1963_=_C2110( C1963 C2110 ) C1963_=_C2111( C1963 C2111 ) C1963_=_C2142( C1963 C2142 ) \nC1963_=_C2143( C1963 C2143 ) C1963_=_C2190( C1963 C2190 ) C1963_=_C2191( C1963 C2191 ) C1963_=_C2342( C1963 C2342 ) C1963_=_C2343( C1963 C2343 ) C1963_=_C2442( C1963 C2442 ) \nC1963_=_C2443( C1963 C2443 ) C1963_=_C2486( C1963 C2486 ) C1963_=_C2487( C1963 C2487 ) C1963_=_C2602( C1963 C2602 ) C1963_=_C2603( C1963 C2603 ) C1963_=_C3022( C1963 C3022 ) \nC1963_=_C3023( C1963 C3023 ) C1964_=_C1985( C1964 C1985 ) C1964_=_C1988( C1964 C1988 ) C1964_=_C2033( C1964 C2033 ) C1964_=_C2036( C1964 C2036 ) C1964_=_C2109( C1964 C2109 ) \nC1964_=_C2112( C1964 C2112 ) C1964_=_C2141( C1964 C2141 ) C1964_=_C2144( C1964 C2144 ) C1964_=_C2189( C1964 C2189 ) C1964_=_C2192( C1964 C2192 ) C1964_=_C2341( C1964 C2341 ) \nC1964_=_C2344( C1964 C2344 ) C1964_=_C2441( C1964 C2441 ) C1964_=_C2444( C1964 C2444 ) C1964_=_C2485( C1964 C2485 ) C1964_=_C2488( C1964 C2488 ) C1964_=_C2601( C1964 C2601 ) \nC1964_=_C2604( C1964 C2604 ) C1964_=_C3021( C1964 C3021 ) C1964_=_C3024( C1964 C3024 ) C1985_=_C1986( C1985 C1986 ) C1985_=_C1987( C1985 C1987 ) C1985_=_C1988(</w:t>
      </w:r>
    </w:p>
    <w:p>
      <w:pPr>
        <w:pStyle w:val="PreformattedText"/>
        <w:bidi w:val="0"/>
        <w:spacing w:before="0" w:after="0"/>
        <w:jc w:val="left"/>
        <w:rPr/>
      </w:pPr>
      <w:r>
        <w:rPr/>
        <w:t xml:space="preserve"> </w:t>
      </w:r>
      <w:r>
        <w:rPr/>
        <w:t>C1985 C1988 ) \nC1985_=_C2033( C1985 C2033 ) C1985_=_C2036( C1985 C2036 ) C1985_=_C2109( C1985 C2109 ) C1985_=_C2112( C1985 C2112 ) C1985_=_C2141( C1985 C2141 ) C1985_=_C2144( C1985 C2144 ) \nC1985_=_C2189( C1985 C2189 ) C1985_=_C2192( C1985 C2192 ) C1985_=_C2341( C1985 C2341 ) C1985_=_C2344( C1985 C2344 ) C1985_=_C2441( C1985 C2441 ) C1985_=_C2444( C1985 C2444 ) \nC1985_=_C2485( C1985 C2485 ) C1985_=_C2488( C1985 C2488 ) C1985_=_C2601( C1985 C2601 ) C1985_=_C2604( C1985 C2604 ) C1985_=_C3021( C1985 C3021 ) C1985_=_C3024( C1985 C3024 ) \nC1986_=_C1987( C1986 C1987 ) C1986_=_C1988( C1986 C1988 ) C1986_=_C2034( C1986 C2034 ) C1986_=_C2035( C1986 C2035 ) C1986_=_C2110( C1986 C2110 ) C1986_=_C2111( C1986 C2111 ) \nC1986_=_C2142( C1986 C2142 ) C1986_=_C2143( C1986 C2143 ) C1986_=_C2190( C1986 C2190 ) C1986_=_C2191( C1986 C2191 ) C1986_=_C2342( C1986 C2342 ) C1986_=_C2343( C1986 C2343 ) \nC1986_=_C2442( C1986 C2442 ) C1986_=_C2443( C1986 C2443 ) C1986_=_C2486( C1986 C2486 ) C1986_=_C2487( C1986 C2487 ) C1986_=_C2602( C1986 C2602 ) C1986_=_C2603( C1986 C2603 ) \nC1986_=_C3022( C1986 C3022 ) C1986_=_C3023( C1986 C3023 ) C1987_=_C1988( C1987 C1988 ) C1987_=_C2034( C1987 C2034 ) C1987_=_C2035( C1987 C2035 ) C1987_=_C2110( C1987 C2110 ) \nC1987_=_C2111( C1987 C2111 ) C1987_=_C2142( C1987 C2142 ) C1987_=_C2143( C1987 C2143 ) C1987_=_C2190( C1987 C2190 ) C1987_=_C2191( C1987 C2191 ) C1987_=_C2342( C1987 C2342 ) \nC1987_=_C2343( C1987 C2343 ) C1987_=_C2442( C1987 C2442 ) C1987_=_C2443( C1987 C2443 ) C1987_=_C2486( C1987 C2486 ) C1987_=_C2487( C1987 C2487 ) C1987_=_C2602( C1987 C2602 ) \nC1987_=_C2603( C1987 C2603 ) C1987_=_C3022( C1987 C3022 ) C1987_=_C3023( C1987 C3023 ) C1988_=_C2033( C1988 C2033 ) C1988_=_C2036( C1988 C2036 ) C1988_=_C2109( C1988 C2109 ) \nC1988_=_C2112( C1988 C2112 ) C1988_=_C2141( C1988 C2141 ) C1988_=_C2144( C1988 C2144 ) C1988_=_C2189( C1988 C2189 ) C1988_=_C2192( C1988 C2192 ) C1988_=_C2341( C1988 C2341 ) \nC1988_=_C2344( C1988 C2344 ) C1988_=_C2441( C1988 C2441 ) C1988_=_C2444( C1988 C2444 ) C1988_=_C2485( C1988 C2485 ) C1988_=_C2488( C1988 C2488 ) C1988_=_C2601( C1988 C2601 ) \nC1988_=_C2604( C1988 C2604 ) C1988_=_C3021( C1988 C3021 ) C1988_=_C3024( C1988 C3024 ) C1989_=_C1990( C1989 C1990 ) C1989_=_C1991( C1989 C1991 ) C1989_=_C1992( C1989 C1992 ) \nC1989_=_C2077( C1989 C2077 ) C1989_=_C2080( C1989 C2080 ) C1989_=_C2381( C1989 C2381 ) C1989_=_C2384( C1989 C2384 ) C1989_=_C2461( C1989 C2461 ) C1989_=_C2464( C1989 C2464 ) \nC1989_=_C2517( C1989 C2517 ) C1989_=_C2520( C1989 C2520 ) C1989_=_C2689( C1989 C2689 ) C1989_=_C2692( C1989 C2692 ) C1989_=_C2937( C1989 C2937 ) C1989_=_C2940( C1989 C2940 ) \nC1990_=_C1991( C1990 C1991 ) C1990_=_C1992( C1990 C1992 ) C1990_=_C2078( C1990 C2078 ) C1990_=_C2079( C1990 C2079 ) C1990_=_C2382( C1990 C2382 ) C1990_=_C2383( C1990 C2383 ) \nC1990_=_C2462( C1990 C2462 ) C1990_=_C2463( C1990 C2463 ) C1990_=_C2518( C1990 C2518 ) C1990_=_C2519( C1990 C2519 ) C1990_=_C2690( C1990 C2690 ) C1990_=_C2691( C1990 C2691 ) \nC1990_=_C2938( C1990 C2938 ) C1990_=_C2939( C1990 C2939 ) C1991_=_C1992( C1991 C1992 ) C1991_=_C2078( C1991 C2078 ) C1991_=_C2079( C1991 C2079 ) C1991_=_C2382( C1991 C2382 ) \nC1991_=_C2383( C1991 C2383 ) C1991_=_C2462( C1991 C2462 ) C1991_=_C2463( C1991 C2463 ) C1991_=_C2518( C1991 C2518 ) C1991_=_C2519( C1991 C2519 ) C1991_=_C2690( C1991 C2690 ) \nC1991_=_C2691( C1991 C2691 ) C1991_=_C2938( C1991 C2938 ) C1991_=_C2939( C1991 C2939 ) C1992_=_C2077( C1992 C2077 ) C1992_=_C2080( C1992 C2080 ) C1992_=_C2381( C1992 C2381 ) \nC1992_=_C2384( C1992 C2384 ) C1992_=_C2461( C1992 C2461 ) C1992_=_C2464( C1992 C2464 ) C1992_=_C2517( C1992 C2517 ) C1992_=_C2520( C1992 C2520 ) C1992_=_C2689( C1992 C2689 ) \nC1992_=_C2692( C1992 C2692 ) C1992_=_C2937( C1992 C2937 ) C1992_=_C2940( C1992 C2940 ) C2033_=_C2034( C2033 C2034 ) C2033_=_C2035( C2033 C2035 ) C2033_=_C2036( C2033 C2036 ) \nC2033_=_C2109( C2033 C2109 ) C2033_=_C2112( C2033 C2112 ) C2033_=_C2141( C2033 C2141 ) C2033_=_C2144( C2033 C2144 ) C2033_=_C2189( C2033 C2189 ) C2033_=_C2192( C2033 C2192 ) \nC2033_=_C2341( C2033 C2341 ) C2033_=_C2344( C2033 C2344 ) C2033_=_C2441( C2033 C2441 ) C2033_=_C2444( C2033 C2444 ) C2033_=_C2485( C2033 C2485 ) C2033_=_C2488( C2033 C2488 ) \nC2033_=_C2601( C2033 C2601 ) C2033_=_C2604( C2033 C2604 ) C2033_=_C3021( C2033 C3021 ) C2033_=_C3024( C2033 C3024 ) C2034_=_C2035( C2034 C2035 ) C2034_=_C2036( C2034 C2036 ) \nC2034_=_C2110( C2034 C2110 ) C2034_=_C2111( C2034 C2111 ) C2034_=_C2142( C2034 C2142 ) C2034_=_C2143( C2034 C2143 ) C2034_=_C2190( C2034 C2190 ) C2034_=_C2191( C2034 C2191 ) \nC2034_=_C2342( C2034 C2342 ) C2034_=_C2343( C2034 C2343 ) C2034_=_C2442( C2034 C2442 ) C2034_=_C2443( C2034 C2443 ) C2034_=_C2486( C2034 C2486 ) C2034_=_C2487( C2034 C2487 ) \nC2034_=_C2602( C2034 C2602 ) C2034_=_C2603( C2034 C2603 ) C2034_=_C3022( C2034 C3022 ) C2034_=_C3023( C2034 C3023 ) C2035_=_C2036( C2035 C2036 ) C2035_=_C2110( C2035 C2110 ) \nC2035_=_C2111( C2035 C2111 ) C2035_=_C2142( C2035 C2142 ) C2035_=_C2143( C2035 C2143 ) C2035_=_C2190( C2035 C2190 ) C2035_=_C2191( C2035 C2191 ) C2035_=_C2342( C2035 C2342 ) \nC2035_=_C2343( C2035 C2343 ) C2035_=_C2442( C2035 C2442 ) C2035_=_C2443( C2035 C2443 ) C2035_=_C2486( C2035 C2486 ) C2035_=_C2487( C2035 C2487 ) C2035_=_C2602( C2035 C2602 ) \nC2035_=_C2603( C2035 C2603 ) C2035_=_C3022( C2035 C3022 ) C2035_=_C3023( C2035 C3023 ) C2036_=_C2109( C2036 C2109 ) C2036_=_C2112( C2036 C2112 ) C2036_=_C2141( C2036 C2141 ) \nC2036_=_C2144( C2036 C2144 ) C2036_=_C2189( C2036 C2189 ) C2036_=_C2192( C2036 C2192 ) C2036_=_C2341( C2036 C2341 ) C2036_=_C2344( C2036 C2344 ) C2036_=_C2441( C2036 C2441 ) \nC2036_=_C2444( C2036 C2444 ) C2036_=_C2485( C2036 C2485 ) C2036_=_C2488( C2036 C2488 ) C2036_=_C2601( C2036 C2601 ) C2036_=_C2604( C2036 C2604 ) C2036_=_C3021( C2036 C3021 ) \nC2036_=_C3024( C2036 C3024 ) C2077_=_C2078( C2077 C2078 ) C2077_=_C2079( C2077 C2079 ) C2077_=_C2080( C2077 C2080 ) C2077_=_C2381( C2077 C2381 ) C2077_=_C2384( C2077 C2384 ) \nC2077_=_C2461( C2077 C2461 ) C2077_=_C2464( C2077 C2464 ) C2077_=_C2517( C2077 C2517 ) C2077_=_C2520( C2077 C2520 ) C2077_=_C2689( C2077 C2689 ) C2077_=_C2692( C2077 C2692 ) \nC2077_=_C2937( C2077 C2937 ) C2077_=_C2940( C2077 C2940 ) C2078_=_C2079( C2078 C2079 ) C2078_=_C2080( C2078 C2080 ) C2078_=_C2382( C2078 C2382 ) C2078_=_C2383( C2078 C2383 ) \nC2078_=_C2462( C2078 C2462 ) C2078_=_C2463( C2078 C2463 ) C2078_=_C2518( C2078 C2518 ) C2078_=_C2519( C2078 C2519 ) C2078_=_C2690( C2078 C2690 ) C2078_=_C2691( C2078 C2691 ) \nC2078_=_C2938( C2078 C2938 ) C2078_=_C2939( C2078 C2939 ) C2079_=_C2080( C2079 C2080 ) C2079_=_C2382( C2079 C2382 ) C2079_=_C2383( C2079 C2383 ) C2079_=_C2462( C2079 C2462 ) \nC2079_=_C2463( C2079 C2463 ) C2079_=_C2518( C2079 C2518 ) C2079_=_C2519( C2079 C2519 ) C2079_=_C2690( C2079 C2690 ) C2079_=_C2691( C2079 C2691 ) C2079_=_C2938( C2079 C2938 ) \nC2079_=_C2939( C2079 C2939 ) C2080_=_C2381( C2080 C2381 ) C2080_=_C2384( C2080 C2384 ) C2080_=_C2461( C2080 C2461 ) C2080_=_C2464( C2080 C2464 ) C2080_=_C2517( C2080 C2517 ) \nC2080_=_C2520( C2080 C2520 ) C2080_=_C2689( C2080 C2689 ) C2080_=_C2692( C2080 C2692 ) C2080_=_C2937( C2080 C2937 ) C2080_=_C2940( C2080 C2940 ) C2109_=_C2110( C2109 C2110 ) \nC2109_=_C2111( C2109 C2111 ) C2109_=_C2112( C2109 C2112 ) C2109_=_C2141( C2109 C2141 ) C2109_=_C2144( C2109 C2144 ) C2109_=_C2189( C2109 C2189 ) C2109_=_C2192( C2109 C2192 ) \nC2109_=_C2341( C2109 C2341 ) C2109_=_C2344( C2109 C2344 ) C2109_=_C2441( C2109 C2441 ) C2109_=_C2444( C2109 C2444 ) C2109_=_C2485( C2109 C2485 ) C2109_=_C2488( C2109 C2488 ) \nC2109_=_C2601( C2109 C2601 ) C2109_=_C2604( C2109 C2604 ) C2109_=_C3021( C2109 C3021 ) C2109_=_C3024( C2109 C3024 ) C2110_=_C2111( C2110 C2111 ) C2110_=_C2112( C2110 C2112 ) \nC2110_=_C2142( C2110 C2142 ) C2110_=_C2143( C2110 C2143 ) C2110_=_C2190( C2110 C2190 ) C2110_=_C2191( C2110 C2191 ) C2110_=_C2342( C2110 C2342 ) C2110_=_C2343( C2110 C2343 ) \nC2110_=_C2442( C2110 C2442 ) C2110_=_C2443( C2110 C2443 ) C2110_=_C2486( C2110 C2486 ) C2110_=_C2487( C2110 C2487 ) C2110_=_C2602( C2110 C2602 ) C2110_=_C2603( C2110 C2603 ) \nC2110_=_C3022( C2110 C3022 ) C2110_=_C3023( C2110 C3023 ) C2111_=_C2112( C2111 C2112 ) C2111_=_C2142( C2111 C2142 ) C2111_=_C2143( C2111 C2143 ) C2111_=_C2190( C2111 C2190 ) \nC2111_=_C2191( C2111 C2191 ) C2111_=_C2342( C2111 C2342 ) C2111_=_C2343( C2111 C2343 ) C2111_=_C2442( C2111 C2442 ) C2111_=_C2443( C2111 C2443 ) C2111_=_C2486( C2111 C2486 ) \nC2111_=_C2487( C2111 C2487 ) C2111_=_C2602( C2111 C2602 ) C2111_=_C2603( C2111 C2603 ) C2111_=_C3022( C2111 C3022 ) C2111_=_C3023( C2111 C3023 ) C2112_=_C2141( C2112 C2141 ) \nC2112_=_C2144( C2112 C2144 ) C2112_=_C2189( C2112 C2189 ) C2112_=_C2192( C2112 C2192 ) C2112_=_C2341( C2112 C2341 ) C2112_=_C2344( C2112 C2344 ) C2112_=_C2441( C2112 C2441 ) \nC2112_=_C2444( C2112 C2444 ) C2112_=_C2485( C2112 C2485 ) C2112_=_C2488( C2112 C2488 ) C2112_=_C2601( C2112 C2601 ) C2112_=_C2604( C2112 C2604 ) C2112_=_C3021( C2112 C3021 ) \nC2112_=_C3024( C2112 C3024 ) C2141_=_C2142( C2141 C2142 ) C2141_=_C2143( C2141 C2143 ) C2141_=_C2144( C2141 C2144 ) C2141_=_C2189( C2141 C2189 ) C2141_=_C2192( C2141 C2192 ) \nC2141_=_C2341( C2141 C2341 ) C2141_=_C2344( C2141 C2344 ) C2141_=_C2441( C2141 C2441 ) C2141_=_C2444( C2141 C2444 ) C2141_=_C2485( C2141 C2485 ) C2141_=_C2488( C2141 C2488 ) \nC2141_=_C2601( C2141 C2601 ) C2141_=_C2604( C2141 C2604 ) C2141_=_C3021( C2141 C3021 ) C2141_=_C3024( C2141 C3024 ) C2142_=_C2143( C2142 C2143 ) C2142_=_C2144( C2142 C2144 ) \nC2142_=_C2190( C2142 C2190 ) C2142_=_C2191( C2142 C2191 ) C2142_=_C2342( C2142 C2342 ) C2142_=_C2343( C2142 C2343 ) C2142_=_C2442( C2142 C2442 ) C2142_=_C2443( C2142 C2443 ) \nC2142_=_C2486( C2142 C2486 ) C2142_=_C2487( C2142 C2487 ) C2142_=_C2602( C2142 C2602 ) C2142_=_C2603( C2142 C2603 ) C2142_=_C3022( C2142 C3022 ) C2142_=_C3023( C2142 C3023 ) \nC2143_=_C2144( C2143 C2144 )</w:t>
      </w:r>
    </w:p>
    <w:p>
      <w:pPr>
        <w:pStyle w:val="PreformattedText"/>
        <w:bidi w:val="0"/>
        <w:spacing w:before="0" w:after="0"/>
        <w:jc w:val="left"/>
        <w:rPr/>
      </w:pPr>
      <w:r>
        <w:rPr/>
        <w:t xml:space="preserve"> </w:t>
      </w:r>
      <w:r>
        <w:rPr/>
        <w:t>C2143_=_C2190( C2143 C2190 ) C2143_=_C2191( C2143 C2191 ) C2143_=_C2342( C2143 C2342 ) C2143_=_C2343( C2143 C2343 ) C2143_=_C2442( C2143 C2442 ) \nC2143_=_C2443( C2143 C2443 ) C2143_=_C2486( C2143 C2486 ) C2143_=_C2487( C2143 C2487 ) C2143_=_C2602( C2143 C2602 ) C2143_=_C2603( C2143 C2603 ) C2143_=_C3022( C2143 C3022 ) \nC2143_=_C3023( C2143 C3023 ) C2144_=_C2189( C2144 C2189 ) C2144_=_C2192( C2144 C2192 ) C2144_=_C2341( C2144 C2341 ) C2144_=_C2344( C2144 C2344 ) C2144_=_C2441( C2144 C2441 ) \nC2144_=_C2444( C2144 C2444 ) C2144_=_C2485( C2144 C2485 ) C2144_=_C2488( C2144 C2488 ) C2144_=_C2601( C2144 C2601 ) C2144_=_C2604( C2144 C2604 ) C2144_=_C3021( C2144 C3021 ) \nC2144_=_C3024( C2144 C3024 ) C2165_=_C2166( C2165 C2166 ) C2165_=_C2167( C2165 C2167 ) C2165_=_C2168( C2165 C2168 ) C2165_=_C2229( C2165 C2229 ) C2165_=_C2232( C2165 C2232 ) \nC2165_=_C2573( C2165 C2573 ) C2165_=_C2576( C2165 C2576 ) C2165_=_C2641( C2165 C2641 ) C2165_=_C2644( C2165 C2644 ) C2165_=_C2757( C2165 C2757 ) C2165_=_C2760( C2165 C2760 ) \nC2165_=_C2901( C2165 C2901 ) C2165_=_C2904( C2165 C2904 ) C2166_=_C2167( C2166 C2167 ) C2166_=_C2168( C2166 C2168 ) C2166_=_C2230( C2166 C2230 ) C2166_=_C2231( C2166 C2231 ) \nC2166_=_C2574( C2166 C2574 ) C2166_=_C2575( C2166 C2575 ) C2166_=_C2642( C2166 C2642 ) C2166_=_C2643( C2166 C2643 ) C2166_=_C2758( C2166 C2758 ) C2166_=_C2759( C2166 C2759 ) \nC2166_=_C2902( C2166 C2902 ) C2166_=_C2903( C2166 C2903 ) C2167_=_C2168( C2167 C2168 ) C2167_=_C2230( C2167 C2230 ) C2167_=_C2231( C2167 C2231 ) C2167_=_C2574( C2167 C2574 ) \nC2167_=_C2575( C2167 C2575 ) C2167_=_C2642( C2167 C2642 ) C2167_=_C2643( C2167 C2643 ) C2167_=_C2758( C2167 C2758 ) C2167_=_C2759( C2167 C2759 ) C2167_=_C2902( C2167 C2902 ) \nC2167_=_C2903( C2167 C2903 ) C2168_=_C2229( C2168 C2229 ) C2168_=_C2232( C2168 C2232 ) C2168_=_C2573( C2168 C2573 ) C2168_=_C2576( C2168 C2576 ) C2168_=_C2641( C2168 C2641 ) \nC2168_=_C2644( C2168 C2644 ) C2168_=_C2757( C2168 C2757 ) C2168_=_C2760( C2168 C2760 ) C2168_=_C2901( C2168 C2901 ) C2168_=_C2904( C2168 C2904 ) C2189_=_C2190( C2189 C2190 ) \nC2189_=_C2191( C2189 C2191 ) C2189_=_C2192( C2189 C2192 ) C2189_=_C2341( C2189 C2341 ) C2189_=_C2344( C2189 C2344 ) C2189_=_C2441( C2189 C2441 ) C2189_=_C2444( C2189 C2444 ) \nC2189_=_C2485( C2189 C2485 ) C2189_=_C2488( C2189 C2488 ) C2189_=_C2601( C2189 C2601 ) C2189_=_C2604( C2189 C2604 ) C2189_=_C3021( C2189 C3021 ) C2189_=_C3024( C2189 C3024 ) \nC2190_=_C2191( C2190 C2191 ) C2190_=_C2192( C2190 C2192 ) C2190_=_C2342( C2190 C2342 ) C2190_=_C2343( C2190 C2343 ) C2190_=_C2442( C2190 C2442 ) C2190_=_C2443( C2190 C2443 ) \nC2190_=_C2486( C2190 C2486 ) C2190_=_C2487( C2190 C2487 ) C2190_=_C2602( C2190 C2602 ) C2190_=_C2603( C2190 C2603 ) C2190_=_C3022( C2190 C3022 ) C2190_=_C3023( C2190 C3023 ) \nC2191_=_C2192( C2191 C2192 ) C2191_=_C2342( C2191 C2342 ) C2191_=_C2343( C2191 C2343 ) C2191_=_C2442( C2191 C2442 ) C2191_=_C2443( C2191 C2443 ) C2191_=_C2486( C2191 C2486 ) \nC2191_=_C2487( C2191 C2487 ) C2191_=_C2602( C2191 C2602 ) C2191_=_C2603( C2191 C2603 ) C2191_=_C3022( C2191 C3022 ) C2191_=_C3023( C2191 C3023 ) C2192_=_C2341( C2192 C2341 ) \nC2192_=_C2344( C2192 C2344 ) C2192_=_C2441( C2192 C2441 ) C2192_=_C2444( C2192 C2444 ) C2192_=_C2485( C2192 C2485 ) C2192_=_C2488( C2192 C2488 ) C2192_=_C2601( C2192 C2601 ) \nC2192_=_C2604( C2192 C2604 ) C2192_=_C3021( C2192 C3021 ) C2192_=_C3024( C2192 C3024 ) C2229_=_C2230( C2229 C2230 ) C2229_=_C2231( C2229 C2231 ) C2229_=_C2232( C2229 C2232 ) \nC2229_=_C2573( C2229 C2573 ) C2229_=_C2576( C2229 C2576 ) C2229_=_C2641( C2229 C2641 ) C2229_=_C2644( C2229 C2644 ) C2229_=_C2757( C2229 C2757 ) C2229_=_C2760( C2229 C2760 ) \nC2229_=_C2901( C2229 C2901 ) C2229_=_C2904( C2229 C2904 ) C2230_=_C2231( C2230 C2231 ) C2230_=_C2232( C2230 C2232 ) C2230_=_C2574( C2230 C2574 ) C2230_=_C2575( C2230 C2575 ) \nC2230_=_C2642( C2230 C2642 ) C2230_=_C2643( C2230 C2643 ) C2230_=_C2758( C2230 C2758 ) C2230_=_C2759( C2230 C2759 ) C2230_=_C2902( C2230 C2902 ) C2230_=_C2903( C2230 C2903 ) \nC2231_=_C2232( C2231 C2232 ) C2231_=_C2574( C2231 C2574 ) C2231_=_C2575( C2231 C2575 ) C2231_=_C2642( C2231 C2642 ) C2231_=_C2643( C2231 C2643 ) C2231_=_C2758( C2231 C2758 ) \nC2231_=_C2759( C2231 C2759 ) C2231_=_C2902( C2231 C2902 ) C2231_=_C2903( C2231 C2903 ) C2232_=_C2573( C2232 C2573 ) C2232_=_C2576( C2232 C2576 ) C2232_=_C2641( C2232 C2641 ) \nC2232_=_C2644( C2232 C2644 ) C2232_=_C2757( C2232 C2757 ) C2232_=_C2760( C2232 C2760 ) C2232_=_C2901( C2232 C2901 ) C2232_=_C2904( C2232 C2904 ) C2261_=_C2262( C2261 C2262 ) \nC2261_=_C2263( C2261 C2263 ) C2261_=_C2264( C2261 C2264 ) C2262_=_C2263( C2262 C2263 ) C2262_=_C2264( C2262 C2264 ) C2263_=_C2264( C2263 C2264 ) C2301_=_C2302( C2301 C2302 ) \nC2301_=_C2303( C2301 C2303 ) C2301_=_C2304( C2301 C2304 ) C2301_=_C2821( C2301 C2821 ) C2301_=_C2824( C2301 C2824 ) C2301_=_C2973( C2301 C2973 ) C2301_=_C2976( C2301 C2976 ) \nC2302_=_C2303( C2302 C2303 ) C2302_=_C2304( C2302 C2304 ) C2302_=_C2822( C2302 C2822 ) C2302_=_C2823( C2302 C2823 ) C2302_=_C2974( C2302 C2974 ) C2302_=_C2975( C2302 C2975 ) \nC2303_=_C2304( C2303 C2304 ) C2303_=_C2822( C2303 C2822 ) C2303_=_C2823( C2303 C2823 ) C2303_=_C2974( C2303 C2974 ) C2303_=_C2975( C2303 C2975 ) C2304_=_C2821( C2304 C2821 ) \nC2304_=_C2824( C2304 C2824 ) C2304_=_C2973( C2304 C2973 ) C2304_=_C2976( C2304 C2976 ) C2341_=_C2342( C2341 C2342 ) C2341_=_C2343( C2341 C2343 ) C2341_=_C2344( C2341 C2344 ) \nC2341_=_C2441( C2341 C2441 ) C2341_=_C2444( C2341 C2444 ) C2341_=_C2485( C2341 C2485 ) C2341_=_C2488( C2341 C2488 ) C2341_=_C2601( C2341 C2601 ) C2341_=_C2604( C2341 C2604 ) \nC2341_=_C3021( C2341 C3021 ) C2341_=_C3024( C2341 C3024 ) C2342_=_C2343( C2342 C2343 ) C2342_=_C2344( C2342 C2344 ) C2342_=_C2442( C2342 C2442 ) C2342_=_C2443( C2342 C2443 ) \nC2342_=_C2486( C2342 C2486 ) C2342_=_C2487( C2342 C2487 ) C2342_=_C2602( C2342 C2602 ) C2342_=_C2603( C2342 C2603 ) C2342_=_C3022( C2342 C3022 ) C2342_=_C3023( C2342 C3023 ) \nC2343_=_C2344( C2343 C2344 ) C2343_=_C2442( C2343 C2442 ) C2343_=_C2443( C2343 C2443 ) C2343_=_C2486( C2343 C2486 ) C2343_=_C2487( C2343 C2487 ) C2343_=_C2602( C2343 C2602 ) \nC2343_=_C2603( C2343 C2603 ) C2343_=_C3022( C2343 C3022 ) C2343_=_C3023( C2343 C3023 ) C2344_=_C2441( C2344 C2441 ) C2344_=_C2444( C2344 C2444 ) C2344_=_C2485( C2344 C2485 ) \nC2344_=_C2488( C2344 C2488 ) C2344_=_C2601( C2344 C2601 ) C2344_=_C2604( C2344 C2604 ) C2344_=_C3021( C2344 C3021 ) C2344_=_C3024( C2344 C3024 ) C2381_=_C2382( C2381 C2382 ) \nC2381_=_C2383( C2381 C2383 ) C2381_=_C2384( C2381 C2384 ) C2381_=_C2461( C2381 C2461 ) C2381_=_C2464( C2381 C2464 ) C2381_=_C2517( C2381 C2517 ) C2381_=_C2520( C2381 C2520 ) \nC2381_=_C2689( C2381 C2689 ) C2381_=_C2692( C2381 C2692 ) C2381_=_C2937( C2381 C2937 ) C2381_=_C2940( C2381 C2940 ) C2382_=_C2383( C2382 C2383 ) C2382_=_C2384( C2382 C2384 ) \nC2382_=_C2462( C2382 C2462 ) C2382_=_C2463( C2382 C2463 ) C2382_=_C2518( C2382 C2518 ) C2382_=_C2519( C2382 C2519 ) C2382_=_C2690( C2382 C2690 ) C2382_=_C2691( C2382 C2691 ) \nC2382_=_C2938( C2382 C2938 ) C2382_=_C2939( C2382 C2939 ) C2383_=_C2384( C2383 C2384 ) C2383_=_C2462( C2383 C2462 ) C2383_=_C2463( C2383 C2463 ) C2383_=_C2518( C2383 C2518 ) \nC2383_=_C2519( C2383 C2519 ) C2383_=_C2690( C2383 C2690 ) C2383_=_C2691( C2383 C2691 ) C2383_=_C2938( C2383 C2938 ) C2383_=_C2939( C2383 C2939 ) C2384_=_C2461( C2384 C2461 ) \nC2384_=_C2464( C2384 C2464 ) C2384_=_C2517( C2384 C2517 ) C2384_=_C2520( C2384 C2520 ) C2384_=_C2689( C2384 C2689 ) C2384_=_C2692( C2384 C2692 ) C2384_=_C2937( C2384 C2937 ) \nC2384_=_C2940( C2384 C2940 ) C2409_=_C2410( C2409 C2410 ) C2409_=_C2411( C2409 C2411 ) C2409_=_C2412( C2409 C2412 ) C2409_=_C2525( C2409 C2525 ) C2409_=_C2528( C2409 C2528 ) \nC2409_=_C2849( C2409 C2849 ) C2409_=_C2852( C2409 C2852 ) C2410_=_C2411( C2410 C2411 ) C2410_=_C2412( C2410 C2412 ) C2410_=_C2526( C2410 C2526 ) C2410_=_C2527( C2410 C2527 ) \nC2410_=_C2850( C2410 C2850 ) C2410_=_C2851( C2410 C2851 ) C2411_=_C2412( C2411 C2412 ) C2411_=_C2526( C2411 C2526 ) C2411_=_C2527( C2411 C2527 ) C2411_=_C2850( C2411 C2850 ) \nC2411_=_C2851( C2411 C2851 ) C2412_=_C2525( C2412 C2525 ) C2412_=_C2528( C2412 C2528 ) C2412_=_C2849( C2412 C2849 ) C2412_=_C2852( C2412 C2852 ) C2441_=_C2442( C2441 C2442 ) \nC2441_=_C2443( C2441 C2443 ) C2441_=_C2444( C2441 C2444 ) C2441_=_C2485( C2441 C2485 ) C2441_=_C2488( C2441 C2488 ) C2441_=_C2601( C2441 C2601 ) C2441_=_C2604( C2441 C2604 ) \nC2441_=_C3021( C2441 C3021 ) C2441_=_C3024( C2441 C3024 ) C2442_=_C2443( C2442 C2443 ) C2442_=_C2444( C2442 C2444 ) C2442_=_C2486( C2442 C2486 ) C2442_=_C2487( C2442 C2487 ) \nC2442_=_C2602( C2442 C2602 ) C2442_=_C2603( C2442 C2603 ) C2442_=_C3022( C2442 C3022 ) C2442_=_C3023( C2442 C3023 ) C2443_=_C2444( C2443 C2444 ) C2443_=_C2486( C2443 C2486 ) \nC2443_=_C2487( C2443 C2487 ) C2443_=_C2602( C2443 C2602 ) C2443_=_C2603( C2443 C2603 ) C2443_=_C3022( C2443 C3022 ) C2443_=_C3023( C2443 C3023 ) C2444_=_C2485( C2444 C2485 ) \nC2444_=_C2488( C2444 C2488 ) C2444_=_C2601( C2444 C2601 ) C2444_=_C2604( C2444 C2604 ) C2444_=_C3021( C2444 C3021 ) C2444_=_C3024( C2444 C3024 ) C2461_=_C2462( C2461 C2462 ) \nC2461_=_C2463( C2461 C2463 ) C2461_=_C2464( C2461 C2464 ) C2461_=_C2517( C2461 C2517 ) C2461_=_C2520( C2461 C2520 ) C2461_=_C2689( C2461 C2689 ) C2461_=_C2692( C2461 C2692 ) \nC2461_=_C2937( C2461 C2937 ) C2461_=_C2940( C2461 C2940 ) C2462_=_C2463( C2462 C2463 ) C2462_=_C2464( C2462 C2464 ) C2462_=_C2518( C2462 C2518 ) C2462_=_C2519( C2462 C2519 ) \nC2462_=_C2690( C2462 C2690 ) C2462_=_C2691( C2462 C2691 ) C2462_=_C2938( C2462 C2938 ) C2462_=_C2939( C2462 C2939 ) C2463_=_C2464( C2463 C2464 ) C2463_=_C2518( C2463 C2518 ) \nC2463_=_C2519( C2463 C2519 ) C2463_=_C2690( C2463 C2690 ) C2463_=_C2691( C2463 C2691 ) C2463_=_C2938( C2463 C2938 ) C2463_=_C2939( C2463 C2939 ) C2464_=_C2517( C2464 C2517 ) \nC2464_=_C2520( C2464 C2520 ) C2464_=_C2689( C2464 C2689 ) C2464_=_C2692(</w:t>
      </w:r>
    </w:p>
    <w:p>
      <w:pPr>
        <w:pStyle w:val="PreformattedText"/>
        <w:bidi w:val="0"/>
        <w:spacing w:before="0" w:after="0"/>
        <w:jc w:val="left"/>
        <w:rPr/>
      </w:pPr>
      <w:r>
        <w:rPr/>
        <w:t xml:space="preserve"> </w:t>
      </w:r>
      <w:r>
        <w:rPr/>
        <w:t>C2464 C2692 ) C2464_=_C2937( C2464 C2937 ) C2464_=_C2940( C2464 C2940 ) C2485_=_C2486( C2485 C2486 ) \nC2485_=_C2487( C2485 C2487 ) C2485_=_C2488( C2485 C2488 ) C2485_=_C2601( C2485 C2601 ) C2485_=_C2604( C2485 C2604 ) C2485_=_C3021( C2485 C3021 ) C2485_=_C3024( C2485 C3024 ) \nC2486_=_C2487( C2486 C2487 ) C2486_=_C2488( C2486 C2488 ) C2486_=_C2602( C2486 C2602 ) C2486_=_C2603( C2486 C2603 ) C2486_=_C3022( C2486 C3022 ) C2486_=_C3023( C2486 C3023 ) \nC2487_=_C2488( C2487 C2488 ) C2487_=_C2602( C2487 C2602 ) C2487_=_C2603( C2487 C2603 ) C2487_=_C3022( C2487 C3022 ) C2487_=_C3023( C2487 C3023 ) C2488_=_C2601( C2488 C2601 ) \nC2488_=_C2604( C2488 C2604 ) C2488_=_C3021( C2488 C3021 ) C2488_=_C3024( C2488 C3024 ) C2517_=_C2518( C2517 C2518 ) C2517_=_C2519( C2517 C2519 ) C2517_=_C2520( C2517 C2520 ) \nC2517_=_C2689( C2517 C2689 ) C2517_=_C2692( C2517 C2692 ) C2517_=_C2937( C2517 C2937 ) C2517_=_C2940( C2517 C2940 ) C2518_=_C2519( C2518 C2519 ) C2518_=_C2520( C2518 C2520 ) \nC2518_=_C2690( C2518 C2690 ) C2518_=_C2691( C2518 C2691 ) C2518_=_C2938( C2518 C2938 ) C2518_=_C2939( C2518 C2939 ) C2519_=_C2520( C2519 C2520 ) C2519_=_C2690( C2519 C2690 ) \nC2519_=_C2691( C2519 C2691 ) C2519_=_C2938( C2519 C2938 ) C2519_=_C2939( C2519 C2939 ) C2520_=_C2689( C2520 C2689 ) C2520_=_C2692( C2520 C2692 ) C2520_=_C2937( C2520 C2937 ) \nC2520_=_C2940( C2520 C2940 ) C2525_=_C2526( C2525 C2526 ) C2525_=_C2527( C2525 C2527 ) C2525_=_C2528( C2525 C2528 ) C2525_=_C2849( C2525 C2849 ) C2525_=_C2852( C2525 C2852 ) \nC2526_=_C2527( C2526 C2527 ) C2526_=_C2528( C2526 C2528 ) C2526_=_C2850( C2526 C2850 ) C2526_=_C2851( C2526 C2851 ) C2527_=_C2528( C2527 C2528 ) C2527_=_C2850( C2527 C2850 ) \nC2527_=_C2851( C2527 C2851 ) C2528_=_C2849( C2528 C2849 ) C2528_=_C2852( C2528 C2852 ) C2573_=_C2574( C2573 C2574 ) C2573_=_C2575( C2573 C2575 ) C2573_=_C2576( C2573 C2576 ) \nC2573_=_C2641( C2573 C2641 ) C2573_=_C2644( C2573 C2644 ) C2573_=_C2757( C2573 C2757 ) C2573_=_C2760( C2573 C2760 ) C2573_=_C2901( C2573 C2901 ) C2573_=_C2904( C2573 C2904 ) \nC2574_=_C2575( C2574 C2575 ) C2574_=_C2576( C2574 C2576 ) C2574_=_C2642( C2574 C2642 ) C2574_=_C2643( C2574 C2643 ) C2574_=_C2758( C2574 C2758 ) C2574_=_C2759( C2574 C2759 ) \nC2574_=_C2902( C2574 C2902 ) C2574_=_C2903( C2574 C2903 ) C2575_=_C2576( C2575 C2576 ) C2575_=_C2642( C2575 C2642 ) C2575_=_C2643( C2575 C2643 ) C2575_=_C2758( C2575 C2758 ) \nC2575_=_C2759( C2575 C2759 ) C2575_=_C2902( C2575 C2902 ) C2575_=_C2903( C2575 C2903 ) C2576_=_C2641( C2576 C2641 ) C2576_=_C2644( C2576 C2644 ) C2576_=_C2757( C2576 C2757 ) \nC2576_=_C2760( C2576 C2760 ) C2576_=_C2901( C2576 C2901 ) C2576_=_C2904( C2576 C2904 ) C2601_=_C2602( C2601 C2602 ) C2601_=_C2603( C2601 C2603 ) C2601_=_C2604( C2601 C2604 ) \nC2601_=_C3021( C2601 C3021 ) C2601_=_C3024( C2601 C3024 ) C2602_=_C2603( C2602 C2603 ) C2602_=_C2604( C2602 C2604 ) C2602_=_C3022( C2602 C3022 ) C2602_=_C3023( C2602 C3023 ) \nC2603_=_C2604( C2603 C2604 ) C2603_=_C3022( C2603 C3022 ) C2603_=_C3023( C2603 C3023 ) C2604_=_C3021( C2604 C3021 ) C2604_=_C3024( C2604 C3024 ) C2641_=_C2642( C2641 C2642 ) \nC2641_=_C2643( C2641 C2643 ) C2641_=_C2644( C2641 C2644 ) C2641_=_C2757( C2641 C2757 ) C2641_=_C2760( C2641 C2760 ) C2641_=_C2901( C2641 C2901 ) C2641_=_C2904( C2641 C2904 ) \nC2642_=_C2643( C2642 C2643 ) C2642_=_C2644( C2642 C2644 ) C2642_=_C2758( C2642 C2758 ) C2642_=_C2759( C2642 C2759 ) C2642_=_C2902( C2642 C2902 ) C2642_=_C2903( C2642 C2903 ) \nC2643_=_C2644( C2643 C2644 ) C2643_=_C2758( C2643 C2758 ) C2643_=_C2759( C2643 C2759 ) C2643_=_C2902( C2643 C2902 ) C2643_=_C2903( C2643 C2903 ) C2644_=_C2757( C2644 C2757 ) \nC2644_=_C2760( C2644 C2760 ) C2644_=_C2901( C2644 C2901 ) C2644_=_C2904( C2644 C2904 ) C2689_=_C2690( C2689 C2690 ) C2689_=_C2691( C2689 C2691 ) C2689_=_C2692( C2689 C2692 ) \nC2689_=_C2937( C2689 C2937 ) C2689_=_C2940( C2689 C2940 ) C2690_=_C2691( C2690 C2691 ) C2690_=_C2692( C2690 C2692 ) C2690_=_C2938( C2690 C2938 ) C2690_=_C2939( C2690 C2939 ) \nC2691_=_C2692( C2691 C2692 ) C2691_=_C2938( C2691 C2938 ) C2691_=_C2939( C2691 C2939 ) C2692_=_C2937( C2692 C2937 ) C2692_=_C2940( C2692 C2940 ) C2721_=_C2722( C2721 C2722 ) \nC2721_=_C2723( C2721 C2723 ) C2721_=_C2724( C2721 C2724 ) C2721_=_C2797( C2721 C2797 ) C2721_=_C2800( C2721 C2800 ) C2722_=_C2723( C2722 C2723 ) C2722_=_C2724( C2722 C2724 ) \nC2722_=_C2798( C2722 C2798 ) C2722_=_C2799( C2722 C2799 ) C2723_=_C2724( C2723 C2724 ) C2723_=_C2798( C2723 C2798 ) C2723_=_C2799( C2723 C2799 ) C2724_=_C2797( C2724 C2797 ) \nC2724_=_C2800( C2724 C2800 ) C2757_=_C2758( C2757 C2758 ) C2757_=_C2759( C2757 C2759 ) C2757_=_C2760( C2757 C2760 ) C2757_=_C2901( C2757 C2901 ) C2757_=_C2904( C2757 C2904 ) \nC2758_=_C2759( C2758 C2759 ) C2758_=_C2760( C2758 C2760 ) C2758_=_C2902( C2758 C2902 ) C2758_=_C2903( C2758 C2903 ) C2759_=_C2760( C2759 C2760 ) C2759_=_C2902( C2759 C2902 ) \nC2759_=_C2903( C2759 C2903 ) C2760_=_C2901( C2760 C2901 ) C2760_=_C2904( C2760 C2904 ) C2797_=_C2798( C2797 C2798 ) C2797_=_C2799( C2797 C2799 ) C2797_=_C2800( C2797 C2800 ) \nC2798_=_C2799( C2798 C2799 ) C2798_=_C2800( C2798 C2800 ) C2799_=_C2800( C2799 C2800 ) C2821_=_C2822( C2821 C2822 ) C2821_=_C2823( C2821 C2823 ) C2821_=_C2824( C2821 C2824 ) \nC2821_=_C2973( C2821 C2973 ) C2821_=_C2976( C2821 C2976 ) C2822_=_C2823( C2822 C2823 ) C2822_=_C2824( C2822 C2824 ) C2822_=_C2974( C2822 C2974 ) C2822_=_C2975( C2822 C2975 ) \nC2823_=_C2824( C2823 C2824 ) C2823_=_C2974( C2823 C2974 ) C2823_=_C2975( C2823 C2975 ) C2824_=_C2973( C2824 C2973 ) C2824_=_C2976( C2824 C2976 ) C2849_=_C2850( C2849 C2850 ) \nC2849_=_C2851( C2849 C2851 ) C2849_=_C2852( C2849 C2852 ) C2850_=_C2851( C2850 C2851 ) C2850_=_C2852( C2850 C2852 ) C2851_=_C2852( C2851 C2852 ) C2901_=_C2902( C2901 C2902 ) \nC2901_=_C2903( C2901 C2903 ) C2901_=_C2904( C2901 C2904 ) C2902_=_C2903( C2902 C2903 ) C2902_=_C2904( C2902 C2904 ) C2903_=_C2904( C2903 C2904 ) C2937_=_C2938( C2937 C2938 ) \nC2937_=_C2939( C2937 C2939 ) C2937_=_C2940( C2937 C2940 ) C2938_=_C2939( C2938 C2939 ) C2938_=_C2940( C2938 C2940 ) C2939_=_C2940( C2939 C2940 ) C2973_=_C2974( C2973 C2974 ) \nC2973_=_C2975( C2973 C2975 ) C2973_=_C2976( C2973 C2976 ) C2974_=_C2975( C2974 C2975 ) C2974_=_C2976( C2974 C2976 ) C2975_=_C2976( C2975 C2976 ) C3021_=_C3022( C3021 C3022 ) \nC3021_=_C3023( C3021 C3023 ) C3021_=_C3024( C3021 C3024 ) C3022_=_C3023( C3022 C3023 ) C3022_=_C3024( C3022 C3024 ) C3023_=_C3024( C3023 C3024 ) "];1299-&gt;1329[label="128: C1961 C1962 C1963 C1964 C1985 \nC1986 C1987 C1988 C2033 C2034 C2035 \nC2036 C2077 C2078 C2079 C2080 C2109 \nC2110 C2111 C2112 C2141 C2142 C2143 \nC2144 C2165 C2166 C2167 C2168 C2189 \nC2190 C2191 C2192 C2229 C2230 C2231 \nC2232 C2261 C2262 C2263 C2264 C2301 \nC2302 C2303 C2304 C2341 C2342 C2343 \nC2344 C2381 C2382 C2383 C2384 C2409 \nC2410 C2411 C2412 C2441 C2442 C2443 \nC2444 C2461 C2462 C2463 C2464 C2485 \nC2486 C2487 C2488 C2517 C2518 C2519 \nC2520 C2525 C2526 C2527 C2528 C2573 \nC2574 C2575 C2576 C2601 C2602 C2603 \nC2604 C2641 C2642 C2643 C2644 C2689 \nC2690 C2691 C2692 C2721 C2722 C2723 \nC2724 C2757 C2758 C2759 C2760 C2797 \nC2798 C2799 C2800 C2821 C2822 C2823 \nC2824 C2849 C2850 C2851 C2852 C2901 \nC2902 C2903 C2904 C2937 C2938 C2939 \nC2940 C2973 C2974 C2975 C2976 C3021 \nC3022 C3023 C3024 \n928: C1961_=_C1962 ,C1961_=_C1963 ,C1961_=_C1964 ,C1961_=_C1985 ,C1961_=_C1988 ,\nC1961_=_C2033 ,C1961_=_C2036 ,C1961_=_C2109 ,C1961_=_C2112 ,C1961_=_C2141 ,C1961_=_C2144 ,\nC1961_=_C2189 ,C1961_=_C2192 ,C1961_=_C2341 ,C1961_=_C2344 ,C1961_=_C2441 ,C1961_=_C2444 ,\nC1961_=_C2485 ,C1961_=_C2488 ,C1961_=_C2601 ,C1961_=_C2604 ,C1961_=_C3021 ,C1961_=_C3024 ,\nC1962_=_C1963 ,C1962_=_C1964 ,C1962_=_C1986 ,C1962_=_C1987 ,C1962_=_C2034 ,C1962_=_C2035 ,\nC1962_=_C2110 ,C1962_=_C2111 ,C1962_=_C2142 ,C1962_=_C2143 ,C1962_=_C2190 ,C1962_=_C2191 ,\nC1962_=_C2342 ,C1962_=_C2343 ,C1962_=_C2442 ,C1962_=_C2443 ,C1962_=_C2486 ,C1962_=_C2487 ,\nC1962_=_C2602 ,C1962_=_C2603 ,C1962_=_C3022 ,C1962_=_C3023 ,C1963_=_C1964 ,C1963_=_C1986 ,\nC1963_=_C1987 ,C1963_=_C2034 ,C1963_=_C2035 ,C1963_=_C2110 ,C1963_=_C2111 ,C1963_=_C2142 ,\nC1963_=_C2143 ,C1963_=_C2190 ,C1963_=_C2191 ,C1963_=_C2342 ,C1963_=_C2343 ,C1963_=_C2442 ,\nC1963_=_C2443 ,C1963_=_C2486 ,C1963_=_C2487 ,C1963_=_C2602 ,C1963_=_C2603 ,C1963_=_C3022 ,\nC1963_=_C3023 ,C1964_=_C1985 ,C1964_=_C1988 ,C1964_=_C2033 ,C1964_=_C2036 ,C1964_=_C2109 ,\nC1964_=_C2112 ,C1964_=_C2141 ,C1964_=_C2144 ,C1964_=_C2189 ,C1964_=_C2192 ,C1964_=_C2341 ,\nC1964_=_C2344 ,C1964_=_C2441 ,C1964_=_C2444 ,C1964_=_C2485 ,C1964_=_C2488 ,C1964_=_C2601 ,\nC1964_=_C2604 ,C1964_=_C3021 ,C1964_=_C3024 ,C1985_=_C1986 ,C1985_=_C1987 ,C1985_=_C1988 ,\nC1985_=_C2033 ,C1985_=_C2036 ,C1985_=_C2109 ,C1985_=_C2112 ,C1985_=_C2141 ,C1985_=_C2144 ,\nC1985_=_C2189 ,C1985_=_C2192 ,C1985_=_C2341 ,C1985_=_C2344 ,C1985_=_C2441 ,C1985_=_C2444 ,\nC1985_=_C2485 ,C1985_=_C2488 ,C1985_=_C2601 ,C1985_=_C2604 ,C1985_=_C3021 ,C1985_=_C3024 ,\nC1986_=_C1987 ,C1986_=_C1988 ,C1986_=_C2034 ,C1986_=_C2035 ,C1986_=_C2110 ,C1986_=_C2111 ,\nC1986_=_C2142 ,C1986_=_C2143 ,C1986_=_C2190 ,C1986_=_C2191 ,C1986_=_C2342 ,C1986_=_C2343 ,\nC1986_=_C2442 ,C1986_=_C2443 ,C1986_=_C2486 ,C1986_=_C2487 ,C1986_=_C2602 ,C1986_=_C2603 ,\nC1986_=_C3022 ,C1986_=_C3023 ,C1987_=_C1988 ,C1987_=_C2034 ,C1987_=_C2035 ,C1987_=_C2110 ,\nC1987_=_C2111 ,C1987_=_C2142 ,C1987_=_C2143 ,C1987_=_C2190 ,C1987_=_C2191 ,C1987_=_C2342 ,\nC1987_=_C2343 ,C1987_=_C2442 ,C1987_=_C2443 ,C1987_=_C2486 ,C1987_=_C2487 ,C1987_=_C2602 ,\nC1987_=_C2603 ,C1987_=_C3022 ,C1987_=_C3023 ,C1988_=_C2033 ,C1988_=_C2036 ,C1988_=_C2109 ,\nC1988_=_C2112 ,C1988_=_C2141 ,C1988_=_C2144 ,C1988_=_C2189 ,C1988_=_C2192 ,C1988_=_C2341 ,\nC1988_=_C2344 ,C1988_=_C2441 ,C1988_=_C2444 ,C1988_=_C2485 ,C1988_=_C2488 ,C1988_=_C2601 ,\nC1988_=_C2604 ,C1988_=_C3021 ,C1988_=_C3024 ,C2033_=_C2034 ,C2033_=_C2035 ,C2033_=_C2036 ,\nC2033_=_C2109 ,C2033_=_C2112 ,C2033_=_C2141 ,C2033_=_C2144 ,C2033_=_C2189 ,C2033_=_C2192</w:t>
      </w:r>
    </w:p>
    <w:p>
      <w:pPr>
        <w:pStyle w:val="PreformattedText"/>
        <w:bidi w:val="0"/>
        <w:spacing w:before="0" w:after="0"/>
        <w:jc w:val="left"/>
        <w:rPr/>
      </w:pPr>
      <w:r>
        <w:rPr/>
        <w:t xml:space="preserve"> </w:t>
      </w:r>
      <w:r>
        <w:rPr/>
        <w:t>,\nC2033_=_C2341 ,C2033_=_C2344 ,C2033_=_C2441 ,C2033_=_C2444 ,C2033_=_C2485 ,C2033_=_C2488 ,\nC2033_=_C2601 ,C2033_=_C2604 ,C2033_=_C3021 ,C2033_=_C3024 ,C2034_=_C2035 ,C2034_=_C2036 ,\nC2034_=_C2110 ,C2034_=_C2111 ,C2034_=_C2142 ,C2034_=_C2143 ,C2034_=_C2190 ,C2034_=_C2191 ,\nC2034_=_C2342 ,C2034_=_C2343 ,C2034_=_C2442 ,C2034_=_C2443 ,C2034_=_C2486 ,C2034_=_C2487 ,\nC2034_=_C2602 ,C2034_=_C2603 ,C2034_=_C3022 ,C2034_=_C3023 ,C2035_=_C2036 ,C2035_=_C2110 ,\nC2035_=_C2111 ,C2035_=_C2142 ,C2035_=_C2143 ,C2035_=_C2190 ,C2035_=_C2191 ,C2035_=_C2342 ,\nC2035_=_C2343 ,C2035_=_C2442 ,C2035_=_C2443 ,C2035_=_C2486 ,C2035_=_C2487 ,C2035_=_C2602 ,\nC2035_=_C2603 ,C2035_=_C3022 ,C2035_=_C3023 ,C2036_=_C2109 ,C2036_=_C2112 ,C2036_=_C2141 ,\nC2036_=_C2144 ,C2036_=_C2189 ,C2036_=_C2192 ,C2036_=_C2341 ,C2036_=_C2344 ,C2036_=_C2441 ,\nC2036_=_C2444 ,C2036_=_C2485 ,C2036_=_C2488 ,C2036_=_C2601 ,C2036_=_C2604 ,C2036_=_C3021 ,\nC2036_=_C3024 ,C2077_=_C2078 ,C2077_=_C2079 ,C2077_=_C2080 ,C2077_=_C2381 ,C2077_=_C2384 ,\nC2077_=_C2461 ,C2077_=_C2464 ,C2077_=_C2517 ,C2077_=_C2520 ,C2077_=_C2689 ,C2077_=_C2692 ,\nC2077_=_C2937 ,C2077_=_C2940 ,C2078_=_C2079 ,C2078_=_C2080 ,C2078_=_C2382 ,C2078_=_C2383 ,\nC2078_=_C2462 ,C2078_=_C2463 ,C2078_=_C2518 ,C2078_=_C2519 ,C2078_=_C2690 ,C2078_=_C2691 ,\nC2078_=_C2938 ,C2078_=_C2939 ,C2079_=_C2080 ,C2079_=_C2382 ,C2079_=_C2383 ,C2079_=_C2462 ,\nC2079_=_C2463 ,C2079_=_C2518 ,C2079_=_C2519 ,C2079_=_C2690 ,C2079_=_C2691 ,C2079_=_C2938 ,\nC2079_=_C2939 ,C2080_=_C2381 ,C2080_=_C2384 ,C2080_=_C2461 ,C2080_=_C2464 ,C2080_=_C2517 ,\nC2080_=_C2520 ,C2080_=_C2689 ,C2080_=_C2692 ,C2080_=_C2937 ,C2080_=_C2940 ,C2109_=_C2110 ,\nC2109_=_C2111 ,C2109_=_C2112 ,C2109_=_C2141 ,C2109_=_C2144 ,C2109_=_C2189 ,C2109_=_C2192 ,\nC2109_=_C2341 ,C2109_=_C2344 ,C2109_=_C2441 ,C2109_=_C2444 ,C2109_=_C2485 ,C2109_=_C2488 ,\nC2109_=_C2601 ,C2109_=_C2604 ,C2109_=_C3021 ,C2109_=_C3024 ,C2110_=_C2111 ,C2110_=_C2112 ,\nC2110_=_C2142 ,C2110_=_C2143 ,C2110_=_C2190 ,C2110_=_C2191 ,C2110_=_C2342 ,C2110_=_C2343 ,\nC2110_=_C2442 ,C2110_=_C2443 ,C2110_=_C2486 ,C2110_=_C2487 ,C2110_=_C2602 ,C2110_=_C2603 ,\nC2110_=_C3022 ,C2110_=_C3023 ,C2111_=_C2112 ,C2111_=_C2142 ,C2111_=_C2143 ,C2111_=_C2190 ,\nC2111_=_C2191 ,C2111_=_C2342 ,C2111_=_C2343 ,C2111_=_C2442 ,C2111_=_C2443 ,C2111_=_C2486 ,\nC2111_=_C2487 ,C2111_=_C2602 ,C2111_=_C2603 ,C2111_=_C3022 ,C2111_=_C3023 ,C2112_=_C2141 ,\nC2112_=_C2144 ,C2112_=_C2189 ,C2112_=_C2192 ,C2112_=_C2341 ,C2112_=_C2344 ,C2112_=_C2441 ,\nC2112_=_C2444 ,C2112_=_C2485 ,C2112_=_C2488 ,C2112_=_C2601 ,C2112_=_C2604 ,C2112_=_C3021 ,\nC2112_=_C3024 ,C2141_=_C2142 ,C2141_=_C2143 ,C2141_=_C2144 ,C2141_=_C2189 ,C2141_=_C2192 ,\nC2141_=_C2341 ,C2141_=_C2344 ,C2141_=_C2441 ,C2141_=_C2444 ,C2141_=_C2485 ,C2141_=_C2488 ,\nC2141_=_C2601 ,C2141_=_C2604 ,C2141_=_C3021 ,C2141_=_C3024 ,C2142_=_C2143 ,C2142_=_C2144 ,\nC2142_=_C2190 ,C2142_=_C2191 ,C2142_=_C2342 ,C2142_=_C2343 ,C2142_=_C2442 ,C2142_=_C2443 ,\nC2142_=_C2486 ,C2142_=_C2487 ,C2142_=_C2602 ,C2142_=_C2603 ,C2142_=_C3022 ,C2142_=_C3023 ,\nC2143_=_C2144 ,C2143_=_C2190 ,C2143_=_C2191 ,C2143_=_C2342 ,C2143_=_C2343 ,C2143_=_C2442 ,\nC2143_=_C2443 ,C2143_=_C2486 ,C2143_=_C2487 ,C2143_=_C2602 ,C2143_=_C2603 ,C2143_=_C3022 ,\nC2143_=_C3023 ,C2144_=_C2189 ,C2144_=_C2192 ,C2144_=_C2341 ,C2144_=_C2344 ,C2144_=_C2441 ,\nC2144_=_C2444 ,C2144_=_C2485 ,C2144_=_C2488 ,C2144_=_C2601 ,C2144_=_C2604 ,C2144_=_C3021 ,\nC2144_=_C3024 ,C2165_=_C2166 ,C2165_=_C2167 ,C2165_=_C2168 ,C2165_=_C2229 ,C2165_=_C2232 ,\nC2165_=_C2573 ,C2165_=_C2576 ,C2165_=_C2641 ,C2165_=_C2644 ,C2165_=_C2757 ,C2165_=_C2760 ,\nC2165_=_C2901 ,C2165_=_C2904 ,C2166_=_C2167 ,C2166_=_C2168 ,C2166_=_C2230 ,C2166_=_C2231 ,\nC2166_=_C2574 ,C2166_=_C2575 ,C2166_=_C2642 ,C2166_=_C2643 ,C2166_=_C2758 ,C2166_=_C2759 ,\nC2166_=_C2902 ,C2166_=_C2903 ,C2167_=_C2168 ,C2167_=_C2230 ,C2167_=_C2231 ,C2167_=_C2574 ,\nC2167_=_C2575 ,C2167_=_C2642 ,C2167_=_C2643 ,C2167_=_C2758 ,C2167_=_C2759 ,C2167_=_C2902 ,\nC2167_=_C2903 ,C2168_=_C2229 ,C2168_=_C2232 ,C2168_=_C2573 ,C2168_=_C2576 ,C2168_=_C2641 ,\nC2168_=_C2644 ,C2168_=_C2757 ,C2168_=_C2760 ,C2168_=_C2901 ,C2168_=_C2904 ,C2189_=_C2190 ,\nC2189_=_C2191 ,C2189_=_C2192 ,C2189_=_C2341 ,C2189_=_C2344 ,C2189_=_C2441 ,C2189_=_C2444 ,\nC2189_=_C2485 ,C2189_=_C2488 ,C2189_=_C2601 ,C2189_=_C2604 ,C2189_=_C3021 ,C2189_=_C3024 ,\nC2190_=_C2191 ,C2190_=_C2192 ,C2190_=_C2342 ,C2190_=_C2343 ,C2190_=_C2442 ,C2190_=_C2443 ,\nC2190_=_C2486 ,C2190_=_C2487 ,C2190_=_C2602 ,C2190_=_C2603 ,C2190_=_C3022 ,C2190_=_C3023 ,\nC2191_=_C2192 ,C2191_=_C2342 ,C2191_=_C2343 ,C2191_=_C2442 ,C2191_=_C2443 ,C2191_=_C2486 ,\nC2191_=_C2487 ,C2191_=_C2602 ,C2191_=_C2603 ,C2191_=_C3022 ,C2191_=_C3023 ,C2192_=_C2341 ,\nC2192_=_C2344 ,C2192_=_C2441 ,C2192_=_C2444 ,C2192_=_C2485 ,C2192_=_C2488 ,C2192_=_C2601 ,\nC2192_=_C2604 ,C2192_=_C3021 ,C2192_=_C3024 ,C2229_=_C2230 ,C2229_=_C2231 ,C2229_=_C2232 ,\nC2229_=_C2573 ,C2229_=_C2576 ,C2229_=_C2641 ,C2229_=_C2644 ,C2229_=_C2757 ,C2229_=_C2760 ,\nC2229_=_C2901 ,C2229_=_C2904 ,C2230_=_C2231 ,C2230_=_C2232 ,C2230_=_C2574 ,C2230_=_C2575 ,\nC2230_=_C2642 ,C2230_=_C2643 ,C2230_=_C2758 ,C2230_=_C2759 ,C2230_=_C2902 ,C2230_=_C2903 ,\nC2231_=_C2232 ,C2231_=_C2574 ,C2231_=_C2575 ,C2231_=_C2642 ,C2231_=_C2643 ,C2231_=_C2758 ,\nC2231_=_C2759 ,C2231_=_C2902 ,C2231_=_C2903 ,C2232_=_C2573 ,C2232_=_C2576 ,C2232_=_C2641 ,\nC2232_=_C2644 ,C2232_=_C2757 ,C2232_=_C2760 ,C2232_=_C2901 ,C2232_=_C2904 ,C2261_=_C2262 ,\nC2261_=_C2263 ,C2261_=_C2264 ,C2262_=_C2263 ,C2262_=_C2264 ,C2263_=_C2264 ,C2301_=_C2302 ,\nC2301_=_C2303 ,C2301_=_C2304 ,C2301_=_C2821 ,C2301_=_C2824 ,C2301_=_C2973 ,C2301_=_C2976 ,\nC2302_=_C2303 ,C2302_=_C2304 ,C2302_=_C2822 ,C2302_=_C2823 ,C2302_=_C2974 ,C2302_=_C2975 ,\nC2303_=_C2304 ,C2303_=_C2822 ,C2303_=_C2823 ,C2303_=_C2974 ,C2303_=_C2975 ,C2304_=_C2821 ,\nC2304_=_C2824 ,C2304_=_C2973 ,C2304_=_C2976 ,C2341_=_C2342 ,C2341_=_C2343 ,C2341_=_C2344 ,\nC2341_=_C2441 ,C2341_=_C2444 ,C2341_=_C2485 ,C2341_=_C2488 ,C2341_=_C2601 ,C2341_=_C2604 ,\nC2341_=_C3021 ,C2341_=_C3024 ,C2342_=_C2343 ,C2342_=_C2344 ,C2342_=_C2442 ,C2342_=_C2443 ,\nC2342_=_C2486 ,C2342_=_C2487 ,C2342_=_C2602 ,C2342_=_C2603 ,C2342_=_C3022 ,C2342_=_C3023 ,\nC2343_=_C2344 ,C2343_=_C2442 ,C2343_=_C2443 ,C2343_=_C2486 ,C2343_=_C2487 ,C2343_=_C2602 ,\nC2343_=_C2603 ,C2343_=_C3022 ,C2343_=_C3023 ,C2344_=_C2441 ,C2344_=_C2444 ,C2344_=_C2485 ,\nC2344_=_C2488 ,C2344_=_C2601 ,C2344_=_C2604 ,C2344_=_C3021 ,C2344_=_C3024 ,C2381_=_C2382 ,\nC2381_=_C2383 ,C2381_=_C2384 ,C2381_=_C2461 ,C2381_=_C2464 ,C2381_=_C2517 ,C2381_=_C2520 ,\nC2381_=_C2689 ,C2381_=_C2692 ,C2381_=_C2937 ,C2381_=_C2940 ,C2382_=_C2383 ,C2382_=_C2384 ,\nC2382_=_C2462 ,C2382_=_C2463 ,C2382_=_C2518 ,C2382_=_C2519 ,C2382_=_C2690 ,C2382_=_C2691 ,\nC2382_=_C2938 ,C2382_=_C2939 ,C2383_=_C2384 ,C2383_=_C2462 ,C2383_=_C2463 ,C2383_=_C2518 ,\nC2383_=_C2519 ,C2383_=_C2690 ,C2383_=_C2691 ,C2383_=_C2938 ,C2383_=_C2939 ,C2384_=_C2461 ,\nC2384_=_C2464 ,C2384_=_C2517 ,C2384_=_C2520 ,C2384_=_C2689 ,C2384_=_C2692 ,C2384_=_C2937 ,\nC2384_=_C2940 ,C2409_=_C2410 ,C2409_=_C2411 ,C2409_=_C2412 ,C2409_=_C2525 ,C2409_=_C2528 ,\nC2409_=_C2849 ,C2409_=_C2852 ,C2410_=_C2411 ,C2410_=_C2412 ,C2410_=_C2526 ,C2410_=_C2527 ,\nC2410_=_C2850 ,C2410_=_C2851 ,C2411_=_C2412 ,C2411_=_C2526 ,C2411_=_C2527 ,C2411_=_C2850 ,\nC2411_=_C2851 ,C2412_=_C2525 ,C2412_=_C2528 ,C2412_=_C2849 ,C2412_=_C2852 ,C2441_=_C2442 ,\nC2441_=_C2443 ,C2441_=_C2444 ,C2441_=_C2485 ,C2441_=_C2488 ,C2441_=_C2601 ,C2441_=_C2604 ,\nC2441_=_C3021 ,C2441_=_C3024 ,C2442_=_C2443 ,C2442_=_C2444 ,C2442_=_C2486 ,C2442_=_C2487 ,\nC2442_=_C2602 ,C2442_=_C2603 ,C2442_=_C3022 ,C2442_=_C3023 ,C2443_=_C2444 ,C2443_=_C2486 ,\nC2443_=_C2487 ,C2443_=_C2602 ,C2443_=_C2603 ,C2443_=_C3022 ,C2443_=_C3023 ,C2444_=_C2485 ,\nC2444_=_C2488 ,C2444_=_C2601 ,C2444_=_C2604 ,C2444_=_C3021 ,C2444_=_C3024 ,C2461_=_C2462 ,\nC2461_=_C2463 ,C2461_=_C2464 ,C2461_=_C2517 ,C2461_=_C2520 ,C2461_=_C2689 ,C2461_=_C2692 ,\nC2461_=_C2937 ,C2461_=_C2940 ,C2462_=_C2463 ,C2462_=_C2464 ,C2462_=_C2518 ,C2462_=_C2519 ,\nC2462_=_C2690 ,C2462_=_C2691 ,C2462_=_C2938 ,C2462_=_C2939 ,C2463_=_C2464 ,C2463_=_C2518 ,\nC2463_=_C2519 ,C2463_=_C2690 ,C2463_=_C2691 ,C2463_=_C2938 ,C2463_=_C2939 ,C2464_=_C2517 ,\nC2464_=_C2520 ,C2464_=_C2689 ,C2464_=_C2692 ,C2464_=_C2937 ,C2464_=_C2940 ,C2485_=_C2486 ,\nC2485_=_C2487 ,C2485_=_C2488 ,C2485_=_C2601 ,C2485_=_C2604 ,C2485_=_C3021 ,C2485_=_C3024 ,\nC2486_=_C2487 ,C2486_=_C2488 ,C2486_=_C2602 ,C2486_=_C2603 ,C2486_=_C3022 ,C2486_=_C3023 ,\nC2487_=_C2488 ,C2487_=_C2602 ,C2487_=_C2603 ,C2487_=_C3022 ,C2487_=_C3023 ,C2488_=_C2601 ,\nC2488_=_C2604 ,C2488_=_C3021 ,C2488_=_C3024 ,C2517_=_C2518 ,C2517_=_C2519 ,C2517_=_C2520 ,\nC2517_=_C2689 ,C2517_=_C2692 ,C2517_=_C2937 ,C2517_=_C2940 ,C2518_=_C2519 ,C2518_=_C2520 ,\nC2518_=_C2690 ,C2518_=_C2691 ,C2518_=_C2938 ,C2518_=_C2939 ,C2519_=_C2520 ,C2519_=_C2690 ,\nC2519_=_C2691 ,C2519_=_C2938 ,C2519_=_C2939 ,C2520_=_C2689 ,C2520_=_C2692 ,C2520_=_C2937 ,\nC2520_=_C2940 ,C2525_=_C2526 ,C2525_=_C2527 ,C2525_=_C2528 ,C2525_=_C2849 ,C2525_=_C2852 ,\nC2526_=_C2527 ,C2526_=_C2528 ,C2526_=_C2850 ,C2526_=_C2851 ,C2527_=_C2528 ,C2527_=_C2850 ,\nC2527_=_C2851 ,C2528_=_C2849 ,C2528_=_C2852 ,C2573_=_C2574 ,C2573_=_C2575 ,C2573_=_C2576 ,\nC2573_=_C2641 ,C2573_=_C2644 ,C2573_=_C2757 ,C2573_=_C2760 ,C2573_=_C2901 ,C2573_=_C2904 ,\nC2574_=_C2575 ,C2574_=_C2576 ,C2574_=_C2642 ,C2574_=_C2643 ,C2574_=_C2758 ,C2574_=_C2759 ,\nC2574_=_C2902 ,C2574_=_C2903 ,C2575_=_C2576 ,C2575_=_C2642 ,C2575_=_C2643 ,C2575_=_C2758 ,\nC2575_=_C2759 ,C2575_=_C2902 ,C2575_=_C2903 ,C2576_=_C2641 ,C2576_=_C2644 ,C2576_=_C2757 ,\nC2576_=_C2760 ,C2576_=_C2901 ,C2576_=_C2904 ,C2601_=_C2602 ,C2601_=_C2603 ,C2601_=_C2604 ,\nC2601_=_C3021 ,C2601_=_C3024 ,C2602_=_C2603 ,C2602_=_C2604 ,C2602_=_C3022 ,C2602_=_C3023 ,\nC2603_=_C2604 ,C2603_=_C3022 ,C2603_=_C3023 ,C2604_=_C3021 ,C2604_=_C3024 ,C2641_=_C2642 ,\nC2641_=_C2643 ,C2641_=_C2644 ,C2641_=_C2757 ,C2641_=_C2760</w:t>
      </w:r>
    </w:p>
    <w:p>
      <w:pPr>
        <w:pStyle w:val="PreformattedText"/>
        <w:bidi w:val="0"/>
        <w:spacing w:before="0" w:after="0"/>
        <w:jc w:val="left"/>
        <w:rPr/>
      </w:pPr>
      <w:r>
        <w:rPr/>
        <w:t xml:space="preserve"> </w:t>
      </w:r>
      <w:r>
        <w:rPr/>
        <w:t>,C2641_=_C2901 ,C2641_=_C2904 ,\nC2642_=_C2643 ,C2642_=_C2644 ,C2642_=_C2758 ,C2642_=_C2759 ,C2642_=_C2902 ,C2642_=_C2903 ,\nC2643_=_C2644 ,C2643_=_C2758 ,C2643_=_C2759 ,C2643_=_C2902 ,C2643_=_C2903 ,C2644_=_C2757 ,\nC2644_=_C2760 ,C2644_=_C2901 ,C2644_=_C2904 ,C2689_=_C2690 ,C2689_=_C2691 ,C2689_=_C2692 ,\nC2689_=_C2937 ,C2689_=_C2940 ,C2690_=_C2691 ,C2690_=_C2692 ,C2690_=_C2938 ,C2690_=_C2939 ,\nC2691_=_C2692 ,C2691_=_C2938 ,C2691_=_C2939 ,C2692_=_C2937 ,C2692_=_C2940 ,C2721_=_C2722 ,\nC2721_=_C2723 ,C2721_=_C2724 ,C2721_=_C2797 ,C2721_=_C2800 ,C2722_=_C2723 ,C2722_=_C2724 ,\nC2722_=_C2798 ,C2722_=_C2799 ,C2723_=_C2724 ,C2723_=_C2798 ,C2723_=_C2799 ,C2724_=_C2797 ,\nC2724_=_C2800 ,C2757_=_C2758 ,C2757_=_C2759 ,C2757_=_C2760 ,C2757_=_C2901 ,C2757_=_C2904 ,\nC2758_=_C2759 ,C2758_=_C2760 ,C2758_=_C2902 ,C2758_=_C2903 ,C2759_=_C2760 ,C2759_=_C2902 ,\nC2759_=_C2903 ,C2760_=_C2901 ,C2760_=_C2904 ,C2797_=_C2798 ,C2797_=_C2799 ,C2797_=_C2800 ,\nC2798_=_C2799 ,C2798_=_C2800 ,C2799_=_C2800 ,C2821_=_C2822 ,C2821_=_C2823 ,C2821_=_C2824 ,\nC2821_=_C2973 ,C2821_=_C2976 ,C2822_=_C2823 ,C2822_=_C2824 ,C2822_=_C2974 ,C2822_=_C2975 ,\nC2823_=_C2824 ,C2823_=_C2974 ,C2823_=_C2975 ,C2824_=_C2973 ,C2824_=_C2976 ,C2849_=_C2850 ,\nC2849_=_C2851 ,C2849_=_C2852 ,C2850_=_C2851 ,C2850_=_C2852 ,C2851_=_C2852 ,C2901_=_C2902 ,\nC2901_=_C2903 ,C2901_=_C2904 ,C2902_=_C2903 ,C2902_=_C2904 ,C2903_=_C2904 ,C2937_=_C2938 ,\nC2937_=_C2939 ,C2937_=_C2940 ,C2938_=_C2939 ,C2938_=_C2940 ,C2939_=_C2940 ,C2973_=_C2974 ,\nC2973_=_C2975 ,C2973_=_C2976 ,C2974_=_C2975 ,C2974_=_C2976 ,C2975_=_C2976 ,C3021_=_C3022 ,\nC3021_=_C3023 ,C3021_=_C3024 ,C3022_=_C3023 ,C3022_=_C3024 ,C3023_=_C3024 ,"];1330[shape=box, label="id:1330 level: 7\n7: C360 C361 C362 C2297 C2298 \nC2299 C2300 \n16: C360_=_C362( C360 C362 ) C360_=_C2299( C360 C2299 ) C360_=_C2300( C360 C2300 ) C361_=_C362( C361 C362 ) C361_=_C2297( C361 C2297 ) \nC361_=_C2298( C361 C2298 ) C362_=_C2297( C362 C2297 ) C362_=_C2298( C362 C2298 ) C362_=_C2299( C362 C2299 ) C362_=_C2300( C362 C2300 ) C2297_=_C2298( C2297 C2298 ) \nC2297_=_C2299( C2297 C2299 ) C2297_=_C2300( C2297 C2300 ) C2298_=_C2299( C2298 C2299 ) C2298_=_C2300( C2298 C2300 ) C2299_=_C2300( C2299 C2300 ) "];1303-&gt;1330[label="6: C360 C361 C2297 C2298 C2299 \nC2300 \n10: C360_=_C2299 ,C360_=_C2300 ,C361_=_C2297 ,C361_=_C2298 ,C2297_=_C2298 ,\nC2297_=_C2299 ,C2297_=_C2300 ,C2298_=_C2299 ,C2298_=_C2300 ,C2299_=_C2300 ,"];1331[shape=box, label="id:1331 level: 7\n8: C357 C358 C360 C361 C2293 \nC2294 C2295 C2296 \n12: C357_=_C361( C357 C361 ) C357_=_C2293( C357 C2293 ) C357_=_C2295( C357 C2295 ) C358_=_C360( C358 C360 ) C358_=_C2294( C358 C2294 ) \nC358_=_C2296( C358 C2296 ) C2293_=_C2294( C2293 C2294 ) C2293_=_C2295( C2293 C2295 ) C2293_=_C2296( C2293 C2296 ) C2294_=_C2295( C2294 C2295 ) C2294_=_C2296( C2294 C2296 ) \nC2295_=_C2296( C2295 C2296 ) "];1303-&gt;1331[label="6: C360 C361 C2293 C2294 C2295 \nC2296 \n6: C2293_=_C2294 ,C2293_=_C2295 ,C2293_=_C2296 ,C2294_=_C2295 ,C2294_=_C2296 ,\nC2295_=_C2296 ,"];1332[shape=box, label="id:1332 level: 7\n9: C190 C2133 C2134 C2135 C2136 \nC2137 C2138 C2139 C2140 \n28: C190_=_C2133( C190 C2133 ) C190_=_C2134( C190 C2134 ) C190_=_C2135( C190 C2135 ) C190_=_C2136( C190 C2136 ) C190_=_C2137( C190 C2137 ) \nC190_=_C2138( C190 C2138 ) C190_=_C2139( C190 C2139 ) C190_=_C2140( C190 C2140 ) C2133_=_C2134( C2133 C2134 ) C2133_=_C2135( C2133 C2135 ) C2133_=_C2136( C2133 C2136 ) \nC2133_=_C2137( C2133 C2137 ) C2133_=_C2138( C2133 C2138 ) C2134_=_C2135( C2134 C2135 ) C2134_=_C2136( C2134 C2136 ) C2134_=_C2139( C2134 C2139 ) C2134_=_C2140( C2134 C2140 ) \nC2135_=_C2136( C2135 C2136 ) C2135_=_C2137( C2135 C2137 ) C2135_=_C2138( C2135 C2138 ) C2136_=_C2139( C2136 C2139 ) C2136_=_C2140( C2136 C2140 ) C2137_=_C2138( C2137 C2138 ) \nC2137_=_C2139( C2137 C2139 ) C2137_=_C2140( C2137 C2140 ) C2138_=_C2139( C2138 C2139 ) C2138_=_C2140( C2138 C2140 ) C2139_=_C2140( C2139 C2140 ) "];1308-&gt;1332[label="8: C2133 C2134 C2135 C2136 C2137 \nC2138 C2139 C2140 \n20: C2133_=_C2134 ,C2133_=_C2135 ,C2133_=_C2136 ,C2133_=_C2137 ,C2133_=_C2138 ,\nC2134_=_C2135 ,C2134_=_C2136 ,C2134_=_C2139 ,C2134_=_C2140 ,C2135_=_C2136 ,C2135_=_C2137 ,\nC2135_=_C2138 ,C2136_=_C2139 ,C2136_=_C2140 ,C2137_=_C2138 ,C2137_=_C2139 ,C2137_=_C2140 ,\nC2138_=_C2139 ,C2138_=_C2140 ,C2139_=_C2140 ,"];1333[shape=box, label="id:1333 level: 7\n10: C187 C188 C2129 C2130 C2131 \nC2132 C2133 C2134 C2135 C2136 \n16: C187_=_C2135( C187 C2135 ) C187_=_C2136( C187 C2136 ) C188_=_C2133( C188 C2133 ) C188_=_C2134( C188 C2134 ) C2129_=_C2130( C2129 C2130 ) \nC2129_=_C2131( C2129 C2131 ) C2129_=_C2132( C2129 C2132 ) C2130_=_C2131( C2130 C2131 ) C2130_=_C2132( C2130 C2132 ) C2131_=_C2132( C2131 C2132 ) C2133_=_C2134( C2133 C2134 ) \nC2133_=_C2135( C2133 C2135 ) C2133_=_C2136( C2133 C2136 ) C2134_=_C2135( C2134 C2135 ) C2134_=_C2136( C2134 C2136 ) C2135_=_C2136( C2135 C2136 ) "];1308-&gt;1333[label="8: C2129 C2130 C2131 C2132 C2133 \nC2134 C2135 C2136 \n12: C2129_=_C2130 ,C2129_=_C2131 ,C2129_=_C2132 ,C2130_=_C2131 ,C2130_=_C2132 ,\nC2131_=_C2132 ,C2133_=_C2134 ,C2133_=_C2135 ,C2133_=_C2136 ,C2134_=_C2135 ,C2134_=_C2136 ,\nC2135_=_C2136 ,"];1334[shape=box, label="id:1334 level: 7\n5: C539 C540 C541 C542 C543 \n6: C539_=_C541( C539 C541 ) C539_=_C543( C539 C543 ) C540_=_C541( C540 C541 ) C540_=_C542( C540 C542 ) C541_=_C542( C541 C542 ) \nC541_=_C543( C541 C543 ) "];1310-&gt;1334[label="4: C539 C540 C542 C543 \n2: C539_=_C543 ,C540_=_C542 ,"];1335[shape=box, label="id:1335 level: 7\n5: C536 C537 C538 C539 C540 \n6: C536_=_C538( C536 C538 ) C536_=_C540( C536 C540 ) C537_=_C538( C537 C538 ) C537_=_C539( C537 C539 ) C538_=_C539( C538 C539 ) \nC538_=_C540( C538 C540 ) "];1310-&gt;1335[label="4: C536 C537 C539 C540 \n2: C536_=_C540 ,C537_=_C539 ,"];1336[shape=box, label="id:1336 level: 7\n9: C1015 C2925 C2926 C2927 C2928 \nC2929 C2930 C2931 C2932 \n28: C1015_=_C2925( C1015 C2925 ) C1015_=_C2926( C1015 C2926 ) C1015_=_C2927( C1015 C2927 ) C1015_=_C2928( C1015 C2928 ) C1015_=_C2929( C1015 C2929 ) \nC1015_=_C2930( C1015 C2930 ) C1015_=_C2931( C1015 C2931 ) C1015_=_C2932( C1015 C2932 ) C2925_=_C2926( C2925 C2926 ) C2925_=_C2927( C2925 C2927 ) C2925_=_C2928( C2925 C2928 ) \nC2925_=_C2929( C2925 C2929 ) C2925_=_C2930( C2925 C2930 ) C2926_=_C2927( C2926 C2927 ) C2926_=_C2928( C2926 C2928 ) C2926_=_C2931( C2926 C2931 ) C2926_=_C2932( C2926 C2932 ) \nC2927_=_C2928( C2927 C2928 ) C2927_=_C2929( C2927 C2929 ) C2927_=_C2930( C2927 C2930 ) C2928_=_C2931( C2928 C2931 ) C2928_=_C2932( C2928 C2932 ) C2929_=_C2930( C2929 C2930 ) \nC2929_=_C2931( C2929 C2931 ) C2929_=_C2932( C2929 C2932 ) C2930_=_C2931( C2930 C2931 ) C2930_=_C2932( C2930 C2932 ) C2931_=_C2932( C2931 C2932 ) "];1313-&gt;1336[label="8: C2925 C2926 C2927 C2928 C2929 \nC2930 C2931 C2932 \n20: C2925_=_C2926 ,C2925_=_C2927 ,C2925_=_C2928 ,C2925_=_C2929 ,C2925_=_C2930 ,\nC2926_=_C2927 ,C2926_=_C2928 ,C2926_=_C2931 ,C2926_=_C2932 ,C2927_=_C2928 ,C2927_=_C2929 ,\nC2927_=_C2930 ,C2928_=_C2931 ,C2928_=_C2932 ,C2929_=_C2930 ,C2929_=_C2931 ,C2929_=_C2932 ,\nC2930_=_C2931 ,C2930_=_C2932 ,C2931_=_C2932 ,"];1337[shape=box, label="id:1337 level: 7\n9: C1014 C2921 C2922 C2923 C2924 \nC2925 C2926 C2927 C2928 \n28: C1014_=_C2921( C1014 C2921 ) C1014_=_C2922( C1014 C2922 ) C1014_=_C2923( C1014 C2923 ) C1014_=_C2924( C1014 C2924 ) C1014_=_C2925( C1014 C2925 ) \nC1014_=_C2926( C1014 C2926 ) C1014_=_C2927( C1014 C2927 ) C1014_=_C2928( C1014 C2928 ) C2921_=_C2922( C2921 C2922 ) C2921_=_C2923( C2921 C2923 ) C2921_=_C2924( C2921 C2924 ) \nC2921_=_C2925( C2921 C2925 ) C2921_=_C2926( C2921 C2926 ) C2922_=_C2923( C2922 C2923 ) C2922_=_C2924( C2922 C2924 ) C2922_=_C2927( C2922 C2927 ) C2922_=_C2928( C2922 C2928 ) \nC2923_=_C2924( C2923 C2924 ) C2923_=_C2925( C2923 C2925 ) C2923_=_C2926( C2923 C2926 ) C2924_=_C2927( C2924 C2927 ) C2924_=_C2928( C2924 C2928 ) C2925_=_C2926( C2925 C2926 ) \nC2925_=_C2927( C2925 C2927 ) C2925_=_C2928( C2925 C2928 ) C2926_=_C2927( C2926 C2927 ) C2926_=_C2928( C2926 C2928 ) C2927_=_C2928( C2927 C2928 ) "];1313-&gt;1337[label="8: C2921 C2922 C2923 C2924 C2925 \nC2926 C2927 C2928 \n20: C2921_=_C2922 ,C2921_=_C2923 ,C2921_=_C2924 ,C2921_=_C2925 ,C2921_=_C2926 ,\nC2922_=_C2923 ,C2922_=_C2924 ,C2922_=_C2927 ,C2922_=_C2928 ,C2923_=_C2924 ,C2923_=_C2925 ,\nC2923_=_C2926 ,C2924_=_C2927 ,C2924_=_C2928 ,C2925_=_C2926 ,C2925_=_C2927 ,C2925_=_C2928 ,\nC2926_=_C2927 ,C2926_=_C2928 ,C2927_=_C2928 ,"];1338[shape=box, label="id:1338 level: 7\n65: C1095 C1953 C1956 C1977 C1980 \nC2101 C2104 C2157 C2160 C2225 C2228 \nC2261 C2264 C2337 C2340 C2373 C2376 \nC2457 C2460 C2481 C2484 C2557 C2560 \nC2593 C2596 C2625 C2626 C2627 C2628 \nC2630 C2631 C2633 C2634 C2635 C2636 \nC2677 C2680 C2781 C2782 C2783 C2784 \nC2786 C2787 C2789 C2790 C2791 C2792 \nC2841 C2842 C2843 C2844 C2845 C2846 \nC2847 C2848 C2849 C2850 C2851 C2852 \nC2889 C2892 C2925 C2928 C3009 C3012 \n696: C1095_=_C1953( C1095 C1953 ) C1095_=_C1956( C1095 C1956 ) C1095_=_C1977( C1095 C1977 ) C1095_=_C1980( C1095 C1980 ) C1095_=_C2101( C1095 C2101 ) \nC1095_=_C2104( C1095 C2104 ) C1095_=_C2157( C1095 C2157 ) C1095_=_C2160( C1095 C2160 ) C1095_=_C2225( C1095 C2225 ) C1095_=_C2228( C1095 C2228 ) C1095_=_C2261( C1095 C2261 ) \nC1095_=_C2264( C1095 C2264 ) C1095_=_C2337( C1095 C2337 ) C1095_=_C2340( C1095 C2340 ) C1095_=_C2373( C1095 C2373 ) C1095_=_C2376( C1095 C2376 ) C1095_=_C2457( C1095 C2457 ) \nC1095_=_C2460( C1095 C2460 ) C1095_=_C2481( C1095 C2481 ) C1095_=_C2484( C1095 C2484 ) C1095_=_C2557( C1095 C2557 ) C1095_=_C2560( C1095 C2560 ) C1095_=_C2593( C1095 C2593 ) \nC1095_=_C2596( C1095 C2596 ) C1095_=_C2630( C1095 C2630 ) C1095_=_C2631( C1095 C2631 ) C1095_=_C2677( C1095 C2677 ) C1095_=_C2680( C1095 C2680 ) C1095_=_C2786( C1095 C2786 ) \nC1095_=_C2787( C1095 C2787 ) C1095_=_C2845( C1095 C2845 ) C1095_=_C2846( C1095 C2846 ) C1095_=_C2847( C1095 C2847 ) C1095_=_C2848( C1095 C2848 ) C1095_=_C2889( C1095 C2889 ) \nC1095_=_C2892( C1095</w:t>
      </w:r>
    </w:p>
    <w:p>
      <w:pPr>
        <w:pStyle w:val="PreformattedText"/>
        <w:bidi w:val="0"/>
        <w:spacing w:before="0" w:after="0"/>
        <w:jc w:val="left"/>
        <w:rPr/>
      </w:pPr>
      <w:r>
        <w:rPr/>
        <w:t xml:space="preserve"> </w:t>
      </w:r>
      <w:r>
        <w:rPr/>
        <w:t>C2892 ) C1095_=_C2925( C1095 C2925 ) C1095_=_C2928( C1095 C2928 ) C1095_=_C3009( C1095 C3009 ) C1095_=_C3012( C1095 C3012 ) C1953_=_C1956( C1953 C1956 ) \nC1953_=_C1977( C1953 C1977 ) C1953_=_C1980( C1953 C1980 ) C1953_=_C2101( C1953 C2101 ) C1953_=_C2104( C1953 C2104 ) C1953_=_C2157( C1953 C2157 ) C1953_=_C2160( C1953 C2160 ) \nC1953_=_C2225( C1953 C2225 ) C1953_=_C2228( C1953 C2228 ) C1953_=_C2261( C1953 C2261 ) C1953_=_C2264( C1953 C2264 ) C1953_=_C2337( C1953 C2337 ) C1953_=_C2340( C1953 C2340 ) \nC1953_=_C2373( C1953 C2373 ) C1953_=_C2376( C1953 C2376 ) C1953_=_C2457( C1953 C2457 ) C1953_=_C2460( C1953 C2460 ) C1953_=_C2481( C1953 C2481 ) C1953_=_C2484( C1953 C2484 ) \nC1953_=_C2557( C1953 C2557 ) C1953_=_C2560( C1953 C2560 ) C1953_=_C2593( C1953 C2593 ) C1953_=_C2596( C1953 C2596 ) C1953_=_C2677( C1953 C2677 ) C1953_=_C2680( C1953 C2680 ) \nC1953_=_C2845( C1953 C2845 ) C1953_=_C2848( C1953 C2848 ) C1953_=_C2889( C1953 C2889 ) C1953_=_C2892( C1953 C2892 ) C1953_=_C2925( C1953 C2925 ) C1953_=_C2928( C1953 C2928 ) \nC1953_=_C3009( C1953 C3009 ) C1953_=_C3012( C1953 C3012 ) C1956_=_C1977( C1956 C1977 ) C1956_=_C1980( C1956 C1980 ) C1956_=_C2101( C1956 C2101 ) C1956_=_C2104( C1956 C2104 ) \nC1956_=_C2157( C1956 C2157 ) C1956_=_C2160( C1956 C2160 ) C1956_=_C2225( C1956 C2225 ) C1956_=_C2228( C1956 C2228 ) C1956_=_C2261( C1956 C2261 ) C1956_=_C2264( C1956 C2264 ) \nC1956_=_C2337( C1956 C2337 ) C1956_=_C2340( C1956 C2340 ) C1956_=_C2373( C1956 C2373 ) C1956_=_C2376( C1956 C2376 ) C1956_=_C2457( C1956 C2457 ) C1956_=_C2460( C1956 C2460 ) \nC1956_=_C2481( C1956 C2481 ) C1956_=_C2484( C1956 C2484 ) C1956_=_C2557( C1956 C2557 ) C1956_=_C2560( C1956 C2560 ) C1956_=_C2593( C1956 C2593 ) C1956_=_C2596( C1956 C2596 ) \nC1956_=_C2677( C1956 C2677 ) C1956_=_C2680( C1956 C2680 ) C1956_=_C2845( C1956 C2845 ) C1956_=_C2848( C1956 C2848 ) C1956_=_C2889( C1956 C2889 ) C1956_=_C2892( C1956 C2892 ) \nC1956_=_C2925( C1956 C2925 ) C1956_=_C2928( C1956 C2928 ) C1956_=_C3009( C1956 C3009 ) C1956_=_C3012( C1956 C3012 ) C1977_=_C1980( C1977 C1980 ) C1977_=_C2101( C1977 C2101 ) \nC1977_=_C2104( C1977 C2104 ) C1977_=_C2157( C1977 C2157 ) C1977_=_C2160( C1977 C2160 ) C1977_=_C2225( C1977 C2225 ) C1977_=_C2228( C1977 C2228 ) C1977_=_C2261( C1977 C2261 ) \nC1977_=_C2264( C1977 C2264 ) C1977_=_C2337( C1977 C2337 ) C1977_=_C2340( C1977 C2340 ) C1977_=_C2373( C1977 C2373 ) C1977_=_C2376( C1977 C2376 ) C1977_=_C2457( C1977 C2457 ) \nC1977_=_C2460( C1977 C2460 ) C1977_=_C2481( C1977 C2481 ) C1977_=_C2484( C1977 C2484 ) C1977_=_C2557( C1977 C2557 ) C1977_=_C2560( C1977 C2560 ) C1977_=_C2593( C1977 C2593 ) \nC1977_=_C2596( C1977 C2596 ) C1977_=_C2677( C1977 C2677 ) C1977_=_C2680( C1977 C2680 ) C1977_=_C2845( C1977 C2845 ) C1977_=_C2848( C1977 C2848 ) C1977_=_C2889( C1977 C2889 ) \nC1977_=_C2892( C1977 C2892 ) C1977_=_C2925( C1977 C2925 ) C1977_=_C2928( C1977 C2928 ) C1977_=_C3009( C1977 C3009 ) C1977_=_C3012( C1977 C3012 ) C1980_=_C2101( C1980 C2101 ) \nC1980_=_C2104( C1980 C2104 ) C1980_=_C2157( C1980 C2157 ) C1980_=_C2160( C1980 C2160 ) C1980_=_C2225( C1980 C2225 ) C1980_=_C2228( C1980 C2228 ) C1980_=_C2261( C1980 C2261 ) \nC1980_=_C2264( C1980 C2264 ) C1980_=_C2337( C1980 C2337 ) C1980_=_C2340( C1980 C2340 ) C1980_=_C2373( C1980 C2373 ) C1980_=_C2376( C1980 C2376 ) C1980_=_C2457( C1980 C2457 ) \nC1980_=_C2460( C1980 C2460 ) C1980_=_C2481( C1980 C2481 ) C1980_=_C2484( C1980 C2484 ) C1980_=_C2557( C1980 C2557 ) C1980_=_C2560( C1980 C2560 ) C1980_=_C2593( C1980 C2593 ) \nC1980_=_C2596( C1980 C2596 ) C1980_=_C2677( C1980 C2677 ) C1980_=_C2680( C1980 C2680 ) C1980_=_C2845( C1980 C2845 ) C1980_=_C2848( C1980 C2848 ) C1980_=_C2889( C1980 C2889 ) \nC1980_=_C2892( C1980 C2892 ) C1980_=_C2925( C1980 C2925 ) C1980_=_C2928( C1980 C2928 ) C1980_=_C3009( C1980 C3009 ) C1980_=_C3012( C1980 C3012 ) C2101_=_C2104( C2101 C2104 ) \nC2101_=_C2157( C2101 C2157 ) C2101_=_C2160( C2101 C2160 ) C2101_=_C2225( C2101 C2225 ) C2101_=_C2228( C2101 C2228 ) C2101_=_C2261( C2101 C2261 ) C2101_=_C2264( C2101 C2264 ) \nC2101_=_C2337( C2101 C2337 ) C2101_=_C2340( C2101 C2340 ) C2101_=_C2373( C2101 C2373 ) C2101_=_C2376( C2101 C2376 ) C2101_=_C2457( C2101 C2457 ) C2101_=_C2460( C2101 C2460 ) \nC2101_=_C2481( C2101 C2481 ) C2101_=_C2484( C2101 C2484 ) C2101_=_C2557( C2101 C2557 ) C2101_=_C2560( C2101 C2560 ) C2101_=_C2593( C2101 C2593 ) C2101_=_C2596( C2101 C2596 ) \nC2101_=_C2677( C2101 C2677 ) C2101_=_C2680( C2101 C2680 ) C2101_=_C2845( C2101 C2845 ) C2101_=_C2848( C2101 C2848 ) C2101_=_C2889( C2101 C2889 ) C2101_=_C2892( C2101 C2892 ) \nC2101_=_C2925( C2101 C2925 ) C2101_=_C2928( C2101 C2928 ) C2101_=_C3009( C2101 C3009 ) C2101_=_C3012( C2101 C3012 ) C2104_=_C2157( C2104 C2157 ) C2104_=_C2160( C2104 C2160 ) \nC2104_=_C2225( C2104 C2225 ) C2104_=_C2228( C2104 C2228 ) C2104_=_C2261( C2104 C2261 ) C2104_=_C2264( C2104 C2264 ) C2104_=_C2337( C2104 C2337 ) C2104_=_C2340( C2104 C2340 ) \nC2104_=_C2373( C2104 C2373 ) C2104_=_C2376( C2104 C2376 ) C2104_=_C2457( C2104 C2457 ) C2104_=_C2460( C2104 C2460 ) C2104_=_C2481( C2104 C2481 ) C2104_=_C2484( C2104 C2484 ) \nC2104_=_C2557( C2104 C2557 ) C2104_=_C2560( C2104 C2560 ) C2104_=_C2593( C2104 C2593 ) C2104_=_C2596( C2104 C2596 ) C2104_=_C2677( C2104 C2677 ) C2104_=_C2680( C2104 C2680 ) \nC2104_=_C2845( C2104 C2845 ) C2104_=_C2848( C2104 C2848 ) C2104_=_C2889( C2104 C2889 ) C2104_=_C2892( C2104 C2892 ) C2104_=_C2925( C2104 C2925 ) C2104_=_C2928( C2104 C2928 ) \nC2104_=_C3009( C2104 C3009 ) C2104_=_C3012( C2104 C3012 ) C2157_=_C2160( C2157 C2160 ) C2157_=_C2225( C2157 C2225 ) C2157_=_C2228( C2157 C2228 ) C2157_=_C2261( C2157 C2261 ) \nC2157_=_C2264( C2157 C2264 ) C2157_=_C2337( C2157 C2337 ) C2157_=_C2340( C2157 C2340 ) C2157_=_C2373( C2157 C2373 ) C2157_=_C2376( C2157 C2376 ) C2157_=_C2457( C2157 C2457 ) \nC2157_=_C2460( C2157 C2460 ) C2157_=_C2481( C2157 C2481 ) C2157_=_C2484( C2157 C2484 ) C2157_=_C2557( C2157 C2557 ) C2157_=_C2560( C2157 C2560 ) C2157_=_C2593( C2157 C2593 ) \nC2157_=_C2596( C2157 C2596 ) C2157_=_C2677( C2157 C2677 ) C2157_=_C2680( C2157 C2680 ) C2157_=_C2845( C2157 C2845 ) C2157_=_C2848( C2157 C2848 ) C2157_=_C2889( C2157 C2889 ) \nC2157_=_C2892( C2157 C2892 ) C2157_=_C2925( C2157 C2925 ) C2157_=_C2928( C2157 C2928 ) C2157_=_C3009( C2157 C3009 ) C2157_=_C3012( C2157 C3012 ) C2160_=_C2225( C2160 C2225 ) \nC2160_=_C2228( C2160 C2228 ) C2160_=_C2261( C2160 C2261 ) C2160_=_C2264( C2160 C2264 ) C2160_=_C2337( C2160 C2337 ) C2160_=_C2340( C2160 C2340 ) C2160_=_C2373( C2160 C2373 ) \nC2160_=_C2376( C2160 C2376 ) C2160_=_C2457( C2160 C2457 ) C2160_=_C2460( C2160 C2460 ) C2160_=_C2481( C2160 C2481 ) C2160_=_C2484( C2160 C2484 ) C2160_=_C2557( C2160 C2557 ) \nC2160_=_C2560( C2160 C2560 ) C2160_=_C2593( C2160 C2593 ) C2160_=_C2596( C2160 C2596 ) C2160_=_C2677( C2160 C2677 ) C2160_=_C2680( C2160 C2680 ) C2160_=_C2845( C2160 C2845 ) \nC2160_=_C2848( C2160 C2848 ) C2160_=_C2889( C2160 C2889 ) C2160_=_C2892( C2160 C2892 ) C2160_=_C2925( C2160 C2925 ) C2160_=_C2928( C2160 C2928 ) C2160_=_C3009( C2160 C3009 ) \nC2160_=_C3012( C2160 C3012 ) C2225_=_C2228( C2225 C2228 ) C2225_=_C2261( C2225 C2261 ) C2225_=_C2264( C2225 C2264 ) C2225_=_C2337( C2225 C2337 ) C2225_=_C2340( C2225 C2340 ) \nC2225_=_C2373( C2225 C2373 ) C2225_=_C2376( C2225 C2376 ) C2225_=_C2457( C2225 C2457 ) C2225_=_C2460( C2225 C2460 ) C2225_=_C2481( C2225 C2481 ) C2225_=_C2484( C2225 C2484 ) \nC2225_=_C2557( C2225 C2557 ) C2225_=_C2560( C2225 C2560 ) C2225_=_C2593( C2225 C2593 ) C2225_=_C2596( C2225 C2596 ) C2225_=_C2677( C2225 C2677 ) C2225_=_C2680( C2225 C2680 ) \nC2225_=_C2845( C2225 C2845 ) C2225_=_C2848( C2225 C2848 ) C2225_=_C2889( C2225 C2889 ) C2225_=_C2892( C2225 C2892 ) C2225_=_C2925( C2225 C2925 ) C2225_=_C2928( C2225 C2928 ) \nC2225_=_C3009( C2225 C3009 ) C2225_=_C3012( C2225 C3012 ) C2228_=_C2261( C2228 C2261 ) C2228_=_C2264( C2228 C2264 ) C2228_=_C2337( C2228 C2337 ) C2228_=_C2340( C2228 C2340 ) \nC2228_=_C2373( C2228 C2373 ) C2228_=_C2376( C2228 C2376 ) C2228_=_C2457( C2228 C2457 ) C2228_=_C2460( C2228 C2460 ) C2228_=_C2481( C2228 C2481 ) C2228_=_C2484( C2228 C2484 ) \nC2228_=_C2557( C2228 C2557 ) C2228_=_C2560( C2228 C2560 ) C2228_=_C2593( C2228 C2593 ) C2228_=_C2596( C2228 C2596 ) C2228_=_C2677( C2228 C2677 ) C2228_=_C2680( C2228 C2680 ) \nC2228_=_C2845( C2228 C2845 ) C2228_=_C2848( C2228 C2848 ) C2228_=_C2889( C2228 C2889 ) C2228_=_C2892( C2228 C2892 ) C2228_=_C2925( C2228 C2925 ) C2228_=_C2928( C2228 C2928 ) \nC2228_=_C3009( C2228 C3009 ) C2228_=_C3012( C2228 C3012 ) C2261_=_C2264( C2261 C2264 ) C2261_=_C2337( C2261 C2337 ) C2261_=_C2340( C2261 C2340 ) C2261_=_C2373( C2261 C2373 ) \nC2261_=_C2376( C2261 C2376 ) C2261_=_C2457( C2261 C2457 ) C2261_=_C2460( C2261 C2460 ) C2261_=_C2481( C2261 C2481 ) C2261_=_C2484( C2261 C2484 ) C2261_=_C2557( C2261 C2557 ) \nC2261_=_C2560( C2261 C2560 ) C2261_=_C2593( C2261 C2593 ) C2261_=_C2596( C2261 C2596 ) C2261_=_C2677( C2261 C2677 ) C2261_=_C2680( C2261 C2680 ) C2261_=_C2845( C2261 C2845 ) \nC2261_=_C2848( C2261 C2848 ) C2261_=_C2889( C2261 C2889 ) C2261_=_C2892( C2261 C2892 ) C2261_=_C2925( C2261 C2925 ) C2261_=_C2928( C2261 C2928 ) C2261_=_C3009( C2261 C3009 ) \nC2261_=_C3012( C2261 C3012 ) C2264_=_C2337( C2264 C2337 ) C2264_=_C2340( C2264 C2340 ) C2264_=_C2373( C2264 C2373 ) C2264_=_C2376( C2264 C2376 ) C2264_=_C2457( C2264 C2457 ) \nC2264_=_C2460( C2264 C2460 ) C2264_=_C2481( C2264 C2481 ) C2264_=_C2484( C2264 C2484 ) C2264_=_C2557( C2264 C2557 ) C2264_=_C2560( C2264 C2560 ) C2264_=_C2593( C2264 C2593 ) \nC2264_=_C2596( C2264 C2596 ) C2264_=_C2677( C2264 C2677 ) C2264_=_C2680( C2264 C2680 ) C2264_=_C2845( C2264 C2845 ) C2264_=_C2848( C2264 C2848 ) C2264_=_C2889( C2264 C2889 ) \nC2264_=_C2892( C2264 C2892 ) C2264_=_C2925( C2264 C2925 ) C2264_=_C2928( C2264 C2928 ) C2264_=_C3009( C2264 C3009 ) C2264_=_C3012( C2264 C3012 ) C2337_=_C2340( C2337 C2340 ) \nC2337_=_C2373( C2337 C2373 ) C2337_=_C2376( C2337 C2376 ) C2337_=_C2457(</w:t>
      </w:r>
    </w:p>
    <w:p>
      <w:pPr>
        <w:pStyle w:val="PreformattedText"/>
        <w:bidi w:val="0"/>
        <w:spacing w:before="0" w:after="0"/>
        <w:jc w:val="left"/>
        <w:rPr/>
      </w:pPr>
      <w:r>
        <w:rPr/>
        <w:t xml:space="preserve"> </w:t>
      </w:r>
      <w:r>
        <w:rPr/>
        <w:t>C2337 C2457 ) C2337_=_C2460( C2337 C2460 ) C2337_=_C2481( C2337 C2481 ) C2337_=_C2484( C2337 C2484 ) \nC2337_=_C2557( C2337 C2557 ) C2337_=_C2560( C2337 C2560 ) C2337_=_C2593( C2337 C2593 ) C2337_=_C2596( C2337 C2596 ) C2337_=_C2677( C2337 C2677 ) C2337_=_C2680( C2337 C2680 ) \nC2337_=_C2845( C2337 C2845 ) C2337_=_C2848( C2337 C2848 ) C2337_=_C2889( C2337 C2889 ) C2337_=_C2892( C2337 C2892 ) C2337_=_C2925( C2337 C2925 ) C2337_=_C2928( C2337 C2928 ) \nC2337_=_C3009( C2337 C3009 ) C2337_=_C3012( C2337 C3012 ) C2340_=_C2373( C2340 C2373 ) C2340_=_C2376( C2340 C2376 ) C2340_=_C2457( C2340 C2457 ) C2340_=_C2460( C2340 C2460 ) \nC2340_=_C2481( C2340 C2481 ) C2340_=_C2484( C2340 C2484 ) C2340_=_C2557( C2340 C2557 ) C2340_=_C2560( C2340 C2560 ) C2340_=_C2593( C2340 C2593 ) C2340_=_C2596( C2340 C2596 ) \nC2340_=_C2677( C2340 C2677 ) C2340_=_C2680( C2340 C2680 ) C2340_=_C2845( C2340 C2845 ) C2340_=_C2848( C2340 C2848 ) C2340_=_C2889( C2340 C2889 ) C2340_=_C2892( C2340 C2892 ) \nC2340_=_C2925( C2340 C2925 ) C2340_=_C2928( C2340 C2928 ) C2340_=_C3009( C2340 C3009 ) C2340_=_C3012( C2340 C3012 ) C2373_=_C2376( C2373 C2376 ) C2373_=_C2457( C2373 C2457 ) \nC2373_=_C2460( C2373 C2460 ) C2373_=_C2481( C2373 C2481 ) C2373_=_C2484( C2373 C2484 ) C2373_=_C2557( C2373 C2557 ) C2373_=_C2560( C2373 C2560 ) C2373_=_C2593( C2373 C2593 ) \nC2373_=_C2596( C2373 C2596 ) C2373_=_C2677( C2373 C2677 ) C2373_=_C2680( C2373 C2680 ) C2373_=_C2845( C2373 C2845 ) C2373_=_C2848( C2373 C2848 ) C2373_=_C2889( C2373 C2889 ) \nC2373_=_C2892( C2373 C2892 ) C2373_=_C2925( C2373 C2925 ) C2373_=_C2928( C2373 C2928 ) C2373_=_C3009( C2373 C3009 ) C2373_=_C3012( C2373 C3012 ) C2376_=_C2457( C2376 C2457 ) \nC2376_=_C2460( C2376 C2460 ) C2376_=_C2481( C2376 C2481 ) C2376_=_C2484( C2376 C2484 ) C2376_=_C2557( C2376 C2557 ) C2376_=_C2560( C2376 C2560 ) C2376_=_C2593( C2376 C2593 ) \nC2376_=_C2596( C2376 C2596 ) C2376_=_C2677( C2376 C2677 ) C2376_=_C2680( C2376 C2680 ) C2376_=_C2845( C2376 C2845 ) C2376_=_C2848( C2376 C2848 ) C2376_=_C2889( C2376 C2889 ) \nC2376_=_C2892( C2376 C2892 ) C2376_=_C2925( C2376 C2925 ) C2376_=_C2928( C2376 C2928 ) C2376_=_C3009( C2376 C3009 ) C2376_=_C3012( C2376 C3012 ) C2457_=_C2460( C2457 C2460 ) \nC2457_=_C2481( C2457 C2481 ) C2457_=_C2484( C2457 C2484 ) C2457_=_C2557( C2457 C2557 ) C2457_=_C2560( C2457 C2560 ) C2457_=_C2593( C2457 C2593 ) C2457_=_C2596( C2457 C2596 ) \nC2457_=_C2677( C2457 C2677 ) C2457_=_C2680( C2457 C2680 ) C2457_=_C2845( C2457 C2845 ) C2457_=_C2848( C2457 C2848 ) C2457_=_C2889( C2457 C2889 ) C2457_=_C2892( C2457 C2892 ) \nC2457_=_C2925( C2457 C2925 ) C2457_=_C2928( C2457 C2928 ) C2457_=_C3009( C2457 C3009 ) C2457_=_C3012( C2457 C3012 ) C2460_=_C2481( C2460 C2481 ) C2460_=_C2484( C2460 C2484 ) \nC2460_=_C2557( C2460 C2557 ) C2460_=_C2560( C2460 C2560 ) C2460_=_C2593( C2460 C2593 ) C2460_=_C2596( C2460 C2596 ) C2460_=_C2677( C2460 C2677 ) C2460_=_C2680( C2460 C2680 ) \nC2460_=_C2845( C2460 C2845 ) C2460_=_C2848( C2460 C2848 ) C2460_=_C2889( C2460 C2889 ) C2460_=_C2892( C2460 C2892 ) C2460_=_C2925( C2460 C2925 ) C2460_=_C2928( C2460 C2928 ) \nC2460_=_C3009( C2460 C3009 ) C2460_=_C3012( C2460 C3012 ) C2481_=_C2484( C2481 C2484 ) C2481_=_C2557( C2481 C2557 ) C2481_=_C2560( C2481 C2560 ) C2481_=_C2593( C2481 C2593 ) \nC2481_=_C2596( C2481 C2596 ) C2481_=_C2677( C2481 C2677 ) C2481_=_C2680( C2481 C2680 ) C2481_=_C2845( C2481 C2845 ) C2481_=_C2848( C2481 C2848 ) C2481_=_C2889( C2481 C2889 ) \nC2481_=_C2892( C2481 C2892 ) C2481_=_C2925( C2481 C2925 ) C2481_=_C2928( C2481 C2928 ) C2481_=_C3009( C2481 C3009 ) C2481_=_C3012( C2481 C3012 ) C2484_=_C2557( C2484 C2557 ) \nC2484_=_C2560( C2484 C2560 ) C2484_=_C2593( C2484 C2593 ) C2484_=_C2596( C2484 C2596 ) C2484_=_C2677( C2484 C2677 ) C2484_=_C2680( C2484 C2680 ) C2484_=_C2845( C2484 C2845 ) \nC2484_=_C2848( C2484 C2848 ) C2484_=_C2889( C2484 C2889 ) C2484_=_C2892( C2484 C2892 ) C2484_=_C2925( C2484 C2925 ) C2484_=_C2928( C2484 C2928 ) C2484_=_C3009( C2484 C3009 ) \nC2484_=_C3012( C2484 C3012 ) C2557_=_C2560( C2557 C2560 ) C2557_=_C2593( C2557 C2593 ) C2557_=_C2596( C2557 C2596 ) C2557_=_C2677( C2557 C2677 ) C2557_=_C2680( C2557 C2680 ) \nC2557_=_C2845( C2557 C2845 ) C2557_=_C2848( C2557 C2848 ) C2557_=_C2889( C2557 C2889 ) C2557_=_C2892( C2557 C2892 ) C2557_=_C2925( C2557 C2925 ) C2557_=_C2928( C2557 C2928 ) \nC2557_=_C3009( C2557 C3009 ) C2557_=_C3012( C2557 C3012 ) C2560_=_C2593( C2560 C2593 ) C2560_=_C2596( C2560 C2596 ) C2560_=_C2677( C2560 C2677 ) C2560_=_C2680( C2560 C2680 ) \nC2560_=_C2845( C2560 C2845 ) C2560_=_C2848( C2560 C2848 ) C2560_=_C2889( C2560 C2889 ) C2560_=_C2892( C2560 C2892 ) C2560_=_C2925( C2560 C2925 ) C2560_=_C2928( C2560 C2928 ) \nC2560_=_C3009( C2560 C3009 ) C2560_=_C3012( C2560 C3012 ) C2593_=_C2596( C2593 C2596 ) C2593_=_C2677( C2593 C2677 ) C2593_=_C2680( C2593 C2680 ) C2593_=_C2845( C2593 C2845 ) \nC2593_=_C2848( C2593 C2848 ) C2593_=_C2889( C2593 C2889 ) C2593_=_C2892( C2593 C2892 ) C2593_=_C2925( C2593 C2925 ) C2593_=_C2928( C2593 C2928 ) C2593_=_C3009( C2593 C3009 ) \nC2593_=_C3012( C2593 C3012 ) C2596_=_C2677( C2596 C2677 ) C2596_=_C2680( C2596 C2680 ) C2596_=_C2845( C2596 C2845 ) C2596_=_C2848( C2596 C2848 ) C2596_=_C2889( C2596 C2889 ) \nC2596_=_C2892( C2596 C2892 ) C2596_=_C2925( C2596 C2925 ) C2596_=_C2928( C2596 C2928 ) C2596_=_C3009( C2596 C3009 ) C2596_=_C3012( C2596 C3012 ) C2625_=_C2626( C2625 C2626 ) \nC2625_=_C2627( C2625 C2627 ) C2625_=_C2628( C2625 C2628 ) C2626_=_C2627( C2626 C2627 ) C2626_=_C2628( C2626 C2628 ) C2627_=_C2628( C2627 C2628 ) C2630_=_C2631( C2630 C2631 ) \nC2630_=_C2786( C2630 C2786 ) C2630_=_C2787( C2630 C2787 ) C2630_=_C2846( C2630 C2846 ) C2630_=_C2847( C2630 C2847 ) C2631_=_C2786( C2631 C2786 ) C2631_=_C2787( C2631 C2787 ) \nC2631_=_C2846( C2631 C2846 ) C2631_=_C2847( C2631 C2847 ) C2633_=_C2634( C2633 C2634 ) C2633_=_C2635( C2633 C2635 ) C2633_=_C2636( C2633 C2636 ) C2634_=_C2635( C2634 C2635 ) \nC2634_=_C2636( C2634 C2636 ) C2635_=_C2636( C2635 C2636 ) C2677_=_C2680( C2677 C2680 ) C2677_=_C2845( C2677 C2845 ) C2677_=_C2848( C2677 C2848 ) C2677_=_C2889( C2677 C2889 ) \nC2677_=_C2892( C2677 C2892 ) C2677_=_C2925( C2677 C2925 ) C2677_=_C2928( C2677 C2928 ) C2677_=_C3009( C2677 C3009 ) C2677_=_C3012( C2677 C3012 ) C2680_=_C2845( C2680 C2845 ) \nC2680_=_C2848( C2680 C2848 ) C2680_=_C2889( C2680 C2889 ) C2680_=_C2892( C2680 C2892 ) C2680_=_C2925( C2680 C2925 ) C2680_=_C2928( C2680 C2928 ) C2680_=_C3009( C2680 C3009 ) \nC2680_=_C3012( C2680 C3012 ) C2781_=_C2782( C2781 C2782 ) C2781_=_C2783( C2781 C2783 ) C2781_=_C2784( C2781 C2784 ) C2781_=_C2786( C2781 C2786 ) C2781_=_C2841( C2781 C2841 ) \nC2781_=_C2844( C2781 C2844 ) C2782_=_C2783( C2782 C2783 ) C2782_=_C2784( C2782 C2784 ) C2782_=_C2787( C2782 C2787 ) C2782_=_C2842( C2782 C2842 ) C2782_=_C2843( C2782 C2843 ) \nC2783_=_C2784( C2783 C2784 ) C2783_=_C2786( C2783 C2786 ) C2783_=_C2842( C2783 C2842 ) C2783_=_C2843( C2783 C2843 ) C2784_=_C2787( C2784 C2787 ) C2784_=_C2841( C2784 C2841 ) \nC2784_=_C2844( C2784 C2844 ) C2786_=_C2787( C2786 C2787 ) C2786_=_C2791( C2786 C2791 ) C2786_=_C2792( C2786 C2792 ) C2786_=_C2846( C2786 C2846 ) C2786_=_C2847( C2786 C2847 ) \nC2787_=_C2789( C2787 C2789 ) C2787_=_C2790( C2787 C2790 ) C2787_=_C2846( C2787 C2846 ) C2787_=_C2847( C2787 C2847 ) C2789_=_C2790( C2789 C2790 ) C2789_=_C2791( C2789 C2791 ) \nC2789_=_C2792( C2789 C2792 ) C2789_=_C2849( C2789 C2849 ) C2789_=_C2852( C2789 C2852 ) C2790_=_C2791( C2790 C2791 ) C2790_=_C2792( C2790 C2792 ) C2790_=_C2850( C2790 C2850 ) \nC2790_=_C2851( C2790 C2851 ) C2791_=_C2792( C2791 C2792 ) C2791_=_C2850( C2791 C2850 ) C2791_=_C2851( C2791 C2851 ) C2792_=_C2849( C2792 C2849 ) C2792_=_C2852( C2792 C2852 ) \nC2841_=_C2842( C2841 C2842 ) C2841_=_C2843( C2841 C2843 ) C2841_=_C2844( C2841 C2844 ) C2841_=_C2845( C2841 C2845 ) C2841_=_C2846( C2841 C2846 ) C2842_=_C2843( C2842 C2843 ) \nC2842_=_C2844( C2842 C2844 ) C2842_=_C2847( C2842 C2847 ) C2842_=_C2848( C2842 C2848 ) C2843_=_C2844( C2843 C2844 ) C2843_=_C2845( C2843 C2845 ) C2843_=_C2846( C2843 C2846 ) \nC2844_=_C2847( C2844 C2847 ) C2844_=_C2848( C2844 C2848 ) C2845_=_C2846( C2845 C2846 ) C2845_=_C2847( C2845 C2847 ) C2845_=_C2848( C2845 C2848 ) C2845_=_C2849( C2845 C2849 ) \nC2845_=_C2850( C2845 C2850 ) C2845_=_C2889( C2845 C2889 ) C2845_=_C2892( C2845 C2892 ) C2845_=_C2925( C2845 C2925 ) C2845_=_C2928( C2845 C2928 ) C2845_=_C3009( C2845 C3009 ) \nC2845_=_C3012( C2845 C3012 ) C2846_=_C2847( C2846 C2847 ) C2846_=_C2848( C2846 C2848 ) C2846_=_C2851( C2846 C2851 ) C2846_=_C2852( C2846 C2852 ) C2847_=_C2848( C2847 C2848 ) \nC2847_=_C2849( C2847 C2849 ) C2847_=_C2850( C2847 C2850 ) C2848_=_C2851( C2848 C2851 ) C2848_=_C2852( C2848 C2852 ) C2848_=_C2889( C2848 C2889 ) C2848_=_C2892( C2848 C2892 ) \nC2848_=_C2925( C2848 C2925 ) C2848_=_C2928( C2848 C2928 ) C2848_=_C3009( C2848 C3009 ) C2848_=_C3012( C2848 C3012 ) C2849_=_C2850( C2849 C2850 ) C2849_=_C2851( C2849 C2851 ) \nC2849_=_C2852( C2849 C2852 ) C2850_=_C2851( C2850 C2851 ) C2850_=_C2852( C2850 C2852 ) C2851_=_C2852( C2851 C2852 ) C2889_=_C2892( C2889 C2892 ) C2889_=_C2925( C2889 C2925 ) \nC2889_=_C2928( C2889 C2928 ) C2889_=_C3009( C2889 C3009 ) C2889_=_C3012( C2889 C3012 ) C2892_=_C2925( C2892 C2925 ) C2892_=_C2928( C2892 C2928 ) C2892_=_C3009( C2892 C3009 ) \nC2892_=_C3012( C2892 C3012 ) C2925_=_C2928( C2925 C2928 ) C2925_=_C3009( C2925 C3009 ) C2925_=_C3012( C2925 C3012 ) C2928_=_C3009( C2928 C3009 ) C2928_=_C3012( C2928 C3012 ) \nC3009_=_C3012( C3009 C3012 ) "];1313-&gt;1338[label="63: C1095 C1953 C1956 C1977 C1980 \nC2101 C2104 C2157 C2160 C2225 C2228 \nC2261 C2264 C2337 C2340 C2373 C2376 \nC2457 C2460 C2481 C2484 C2557 C2560 \nC2593 C2596 C2625 C2626 C2627 C2628 \nC2630 C2631 C2633 C2634 C2635 C2636 \nC2677 C2680 C2781 C2782 C2783 C2784 \nC2786 C2787 C2789 C2790 C2791 C2792 \nC2841 C2842 C2843 C2844 C2846 C2847 \nC2849 C2850 C2851 C2852 C2889 C2892 \nC2925 C2928 C3009 C3012 \n617: C1095_=_C1953</w:t>
      </w:r>
    </w:p>
    <w:p>
      <w:pPr>
        <w:pStyle w:val="PreformattedText"/>
        <w:bidi w:val="0"/>
        <w:spacing w:before="0" w:after="0"/>
        <w:jc w:val="left"/>
        <w:rPr/>
      </w:pPr>
      <w:r>
        <w:rPr/>
        <w:t xml:space="preserve"> </w:t>
      </w:r>
      <w:r>
        <w:rPr/>
        <w:t>,C1095_=_C1956 ,C1095_=_C1977 ,C1095_=_C1980 ,C1095_=_C2101 ,\nC1095_=_C2104 ,C1095_=_C2157 ,C1095_=_C2160 ,C1095_=_C2225 ,C1095_=_C2228 ,C1095_=_C2261 ,\nC1095_=_C2264 ,C1095_=_C2337 ,C1095_=_C2340 ,C1095_=_C2373 ,C1095_=_C2376 ,C1095_=_C2457 ,\nC1095_=_C2460 ,C1095_=_C2481 ,C1095_=_C2484 ,C1095_=_C2557 ,C1095_=_C2560 ,C1095_=_C2593 ,\nC1095_=_C2596 ,C1095_=_C2630 ,C1095_=_C2631 ,C1095_=_C2677 ,C1095_=_C2680 ,C1095_=_C2786 ,\nC1095_=_C2787 ,C1095_=_C2846 ,C1095_=_C2847 ,C1095_=_C2889 ,C1095_=_C2892 ,C1095_=_C2925 ,\nC1095_=_C2928 ,C1095_=_C3009 ,C1095_=_C3012 ,C1953_=_C1956 ,C1953_=_C1977 ,C1953_=_C1980 ,\nC1953_=_C2101 ,C1953_=_C2104 ,C1953_=_C2157 ,C1953_=_C2160 ,C1953_=_C2225 ,C1953_=_C2228 ,\nC1953_=_C2261 ,C1953_=_C2264 ,C1953_=_C2337 ,C1953_=_C2340 ,C1953_=_C2373 ,C1953_=_C2376 ,\nC1953_=_C2457 ,C1953_=_C2460 ,C1953_=_C2481 ,C1953_=_C2484 ,C1953_=_C2557 ,C1953_=_C2560 ,\nC1953_=_C2593 ,C1953_=_C2596 ,C1953_=_C2677 ,C1953_=_C2680 ,C1953_=_C2889 ,C1953_=_C2892 ,\nC1953_=_C2925 ,C1953_=_C2928 ,C1953_=_C3009 ,C1953_=_C3012 ,C1956_=_C1977 ,C1956_=_C1980 ,\nC1956_=_C2101 ,C1956_=_C2104 ,C1956_=_C2157 ,C1956_=_C2160 ,C1956_=_C2225 ,C1956_=_C2228 ,\nC1956_=_C2261 ,C1956_=_C2264 ,C1956_=_C2337 ,C1956_=_C2340 ,C1956_=_C2373 ,C1956_=_C2376 ,\nC1956_=_C2457 ,C1956_=_C2460 ,C1956_=_C2481 ,C1956_=_C2484 ,C1956_=_C2557 ,C1956_=_C2560 ,\nC1956_=_C2593 ,C1956_=_C2596 ,C1956_=_C2677 ,C1956_=_C2680 ,C1956_=_C2889 ,C1956_=_C2892 ,\nC1956_=_C2925 ,C1956_=_C2928 ,C1956_=_C3009 ,C1956_=_C3012 ,C1977_=_C1980 ,C1977_=_C2101 ,\nC1977_=_C2104 ,C1977_=_C2157 ,C1977_=_C2160 ,C1977_=_C2225 ,C1977_=_C2228 ,C1977_=_C2261 ,\nC1977_=_C2264 ,C1977_=_C2337 ,C1977_=_C2340 ,C1977_=_C2373 ,C1977_=_C2376 ,C1977_=_C2457 ,\nC1977_=_C2460 ,C1977_=_C2481 ,C1977_=_C2484 ,C1977_=_C2557 ,C1977_=_C2560 ,C1977_=_C2593 ,\nC1977_=_C2596 ,C1977_=_C2677 ,C1977_=_C2680 ,C1977_=_C2889 ,C1977_=_C2892 ,C1977_=_C2925 ,\nC1977_=_C2928 ,C1977_=_C3009 ,C1977_=_C3012 ,C1980_=_C2101 ,C1980_=_C2104 ,C1980_=_C2157 ,\nC1980_=_C2160 ,C1980_=_C2225 ,C1980_=_C2228 ,C1980_=_C2261 ,C1980_=_C2264 ,C1980_=_C2337 ,\nC1980_=_C2340 ,C1980_=_C2373 ,C1980_=_C2376 ,C1980_=_C2457 ,C1980_=_C2460 ,C1980_=_C2481 ,\nC1980_=_C2484 ,C1980_=_C2557 ,C1980_=_C2560 ,C1980_=_C2593 ,C1980_=_C2596 ,C1980_=_C2677 ,\nC1980_=_C2680 ,C1980_=_C2889 ,C1980_=_C2892 ,C1980_=_C2925 ,C1980_=_C2928 ,C1980_=_C3009 ,\nC1980_=_C3012 ,C2101_=_C2104 ,C2101_=_C2157 ,C2101_=_C2160 ,C2101_=_C2225 ,C2101_=_C2228 ,\nC2101_=_C2261 ,C2101_=_C2264 ,C2101_=_C2337 ,C2101_=_C2340 ,C2101_=_C2373 ,C2101_=_C2376 ,\nC2101_=_C2457 ,C2101_=_C2460 ,C2101_=_C2481 ,C2101_=_C2484 ,C2101_=_C2557 ,C2101_=_C2560 ,\nC2101_=_C2593 ,C2101_=_C2596 ,C2101_=_C2677 ,C2101_=_C2680 ,C2101_=_C2889 ,C2101_=_C2892 ,\nC2101_=_C2925 ,C2101_=_C2928 ,C2101_=_C3009 ,C2101_=_C3012 ,C2104_=_C2157 ,C2104_=_C2160 ,\nC2104_=_C2225 ,C2104_=_C2228 ,C2104_=_C2261 ,C2104_=_C2264 ,C2104_=_C2337 ,C2104_=_C2340 ,\nC2104_=_C2373 ,C2104_=_C2376 ,C2104_=_C2457 ,C2104_=_C2460 ,C2104_=_C2481 ,C2104_=_C2484 ,\nC2104_=_C2557 ,C2104_=_C2560 ,C2104_=_C2593 ,C2104_=_C2596 ,C2104_=_C2677 ,C2104_=_C2680 ,\nC2104_=_C2889 ,C2104_=_C2892 ,C2104_=_C2925 ,C2104_=_C2928 ,C2104_=_C3009 ,C2104_=_C3012 ,\nC2157_=_C2160 ,C2157_=_C2225 ,C2157_=_C2228 ,C2157_=_C2261 ,C2157_=_C2264 ,C2157_=_C2337 ,\nC2157_=_C2340 ,C2157_=_C2373 ,C2157_=_C2376 ,C2157_=_C2457 ,C2157_=_C2460 ,C2157_=_C2481 ,\nC2157_=_C2484 ,C2157_=_C2557 ,C2157_=_C2560 ,C2157_=_C2593 ,C2157_=_C2596 ,C2157_=_C2677 ,\nC2157_=_C2680 ,C2157_=_C2889 ,C2157_=_C2892 ,C2157_=_C2925 ,C2157_=_C2928 ,C2157_=_C3009 ,\nC2157_=_C3012 ,C2160_=_C2225 ,C2160_=_C2228 ,C2160_=_C2261 ,C2160_=_C2264 ,C2160_=_C2337 ,\nC2160_=_C2340 ,C2160_=_C2373 ,C2160_=_C2376 ,C2160_=_C2457 ,C2160_=_C2460 ,C2160_=_C2481 ,\nC2160_=_C2484 ,C2160_=_C2557 ,C2160_=_C2560 ,C2160_=_C2593 ,C2160_=_C2596 ,C2160_=_C2677 ,\nC2160_=_C2680 ,C2160_=_C2889 ,C2160_=_C2892 ,C2160_=_C2925 ,C2160_=_C2928 ,C2160_=_C3009 ,\nC2160_=_C3012 ,C2225_=_C2228 ,C2225_=_C2261 ,C2225_=_C2264 ,C2225_=_C2337 ,C2225_=_C2340 ,\nC2225_=_C2373 ,C2225_=_C2376 ,C2225_=_C2457 ,C2225_=_C2460 ,C2225_=_C2481 ,C2225_=_C2484 ,\nC2225_=_C2557 ,C2225_=_C2560 ,C2225_=_C2593 ,C2225_=_C2596 ,C2225_=_C2677 ,C2225_=_C2680 ,\nC2225_=_C2889 ,C2225_=_C2892 ,C2225_=_C2925 ,C2225_=_C2928 ,C2225_=_C3009 ,C2225_=_C3012 ,\nC2228_=_C2261 ,C2228_=_C2264 ,C2228_=_C2337 ,C2228_=_C2340 ,C2228_=_C2373 ,C2228_=_C2376 ,\nC2228_=_C2457 ,C2228_=_C2460 ,C2228_=_C2481 ,C2228_=_C2484 ,C2228_=_C2557 ,C2228_=_C2560 ,\nC2228_=_C2593 ,C2228_=_C2596 ,C2228_=_C2677 ,C2228_=_C2680 ,C2228_=_C2889 ,C2228_=_C2892 ,\nC2228_=_C2925 ,C2228_=_C2928 ,C2228_=_C3009 ,C2228_=_C3012 ,C2261_=_C2264 ,C2261_=_C2337 ,\nC2261_=_C2340 ,C2261_=_C2373 ,C2261_=_C2376 ,C2261_=_C2457 ,C2261_=_C2460 ,C2261_=_C2481 ,\nC2261_=_C2484 ,C2261_=_C2557 ,C2261_=_C2560 ,C2261_=_C2593 ,C2261_=_C2596 ,C2261_=_C2677 ,\nC2261_=_C2680 ,C2261_=_C2889 ,C2261_=_C2892 ,C2261_=_C2925 ,C2261_=_C2928 ,C2261_=_C3009 ,\nC2261_=_C3012 ,C2264_=_C2337 ,C2264_=_C2340 ,C2264_=_C2373 ,C2264_=_C2376 ,C2264_=_C2457 ,\nC2264_=_C2460 ,C2264_=_C2481 ,C2264_=_C2484 ,C2264_=_C2557 ,C2264_=_C2560 ,C2264_=_C2593 ,\nC2264_=_C2596 ,C2264_=_C2677 ,C2264_=_C2680 ,C2264_=_C2889 ,C2264_=_C2892 ,C2264_=_C2925 ,\nC2264_=_C2928 ,C2264_=_C3009 ,C2264_=_C3012 ,C2337_=_C2340 ,C2337_=_C2373 ,C2337_=_C2376 ,\nC2337_=_C2457 ,C2337_=_C2460 ,C2337_=_C2481 ,C2337_=_C2484 ,C2337_=_C2557 ,C2337_=_C2560 ,\nC2337_=_C2593 ,C2337_=_C2596 ,C2337_=_C2677 ,C2337_=_C2680 ,C2337_=_C2889 ,C2337_=_C2892 ,\nC2337_=_C2925 ,C2337_=_C2928 ,C2337_=_C3009 ,C2337_=_C3012 ,C2340_=_C2373 ,C2340_=_C2376 ,\nC2340_=_C2457 ,C2340_=_C2460 ,C2340_=_C2481 ,C2340_=_C2484 ,C2340_=_C2557 ,C2340_=_C2560 ,\nC2340_=_C2593 ,C2340_=_C2596 ,C2340_=_C2677 ,C2340_=_C2680 ,C2340_=_C2889 ,C2340_=_C2892 ,\nC2340_=_C2925 ,C2340_=_C2928 ,C2340_=_C3009 ,C2340_=_C3012 ,C2373_=_C2376 ,C2373_=_C2457 ,\nC2373_=_C2460 ,C2373_=_C2481 ,C2373_=_C2484 ,C2373_=_C2557 ,C2373_=_C2560 ,C2373_=_C2593 ,\nC2373_=_C2596 ,C2373_=_C2677 ,C2373_=_C2680 ,C2373_=_C2889 ,C2373_=_C2892 ,C2373_=_C2925 ,\nC2373_=_C2928 ,C2373_=_C3009 ,C2373_=_C3012 ,C2376_=_C2457 ,C2376_=_C2460 ,C2376_=_C2481 ,\nC2376_=_C2484 ,C2376_=_C2557 ,C2376_=_C2560 ,C2376_=_C2593 ,C2376_=_C2596 ,C2376_=_C2677 ,\nC2376_=_C2680 ,C2376_=_C2889 ,C2376_=_C2892 ,C2376_=_C2925 ,C2376_=_C2928 ,C2376_=_C3009 ,\nC2376_=_C3012 ,C2457_=_C2460 ,C2457_=_C2481 ,C2457_=_C2484 ,C2457_=_C2557 ,C2457_=_C2560 ,\nC2457_=_C2593 ,C2457_=_C2596 ,C2457_=_C2677 ,C2457_=_C2680 ,C2457_=_C2889 ,C2457_=_C2892 ,\nC2457_=_C2925 ,C2457_=_C2928 ,C2457_=_C3009 ,C2457_=_C3012 ,C2460_=_C2481 ,C2460_=_C2484 ,\nC2460_=_C2557 ,C2460_=_C2560 ,C2460_=_C2593 ,C2460_=_C2596 ,C2460_=_C2677 ,C2460_=_C2680 ,\nC2460_=_C2889 ,C2460_=_C2892 ,C2460_=_C2925 ,C2460_=_C2928 ,C2460_=_C3009 ,C2460_=_C3012 ,\nC2481_=_C2484 ,C2481_=_C2557 ,C2481_=_C2560 ,C2481_=_C2593 ,C2481_=_C2596 ,C2481_=_C2677 ,\nC2481_=_C2680 ,C2481_=_C2889 ,C2481_=_C2892 ,C2481_=_C2925 ,C2481_=_C2928 ,C2481_=_C3009 ,\nC2481_=_C3012 ,C2484_=_C2557 ,C2484_=_C2560 ,C2484_=_C2593 ,C2484_=_C2596 ,C2484_=_C2677 ,\nC2484_=_C2680 ,C2484_=_C2889 ,C2484_=_C2892 ,C2484_=_C2925 ,C2484_=_C2928 ,C2484_=_C3009 ,\nC2484_=_C3012 ,C2557_=_C2560 ,C2557_=_C2593 ,C2557_=_C2596 ,C2557_=_C2677 ,C2557_=_C2680 ,\nC2557_=_C2889 ,C2557_=_C2892 ,C2557_=_C2925 ,C2557_=_C2928 ,C2557_=_C3009 ,C2557_=_C3012 ,\nC2560_=_C2593 ,C2560_=_C2596 ,C2560_=_C2677 ,C2560_=_C2680 ,C2560_=_C2889 ,C2560_=_C2892 ,\nC2560_=_C2925 ,C2560_=_C2928 ,C2560_=_C3009 ,C2560_=_C3012 ,C2593_=_C2596 ,C2593_=_C2677 ,\nC2593_=_C2680 ,C2593_=_C2889 ,C2593_=_C2892 ,C2593_=_C2925 ,C2593_=_C2928 ,C2593_=_C3009 ,\nC2593_=_C3012 ,C2596_=_C2677 ,C2596_=_C2680 ,C2596_=_C2889 ,C2596_=_C2892 ,C2596_=_C2925 ,\nC2596_=_C2928 ,C2596_=_C3009 ,C2596_=_C3012 ,C2625_=_C2626 ,C2625_=_C2627 ,C2625_=_C2628 ,\nC2626_=_C2627 ,C2626_=_C2628 ,C2627_=_C2628 ,C2630_=_C2631 ,C2630_=_C2786 ,C2630_=_C2787 ,\nC2630_=_C2846 ,C2630_=_C2847 ,C2631_=_C2786 ,C2631_=_C2787 ,C2631_=_C2846 ,C2631_=_C2847 ,\nC2633_=_C2634 ,C2633_=_C2635 ,C2633_=_C2636 ,C2634_=_C2635 ,C2634_=_C2636 ,C2635_=_C2636 ,\nC2677_=_C2680 ,C2677_=_C2889 ,C2677_=_C2892 ,C2677_=_C2925 ,C2677_=_C2928 ,C2677_=_C3009 ,\nC2677_=_C3012 ,C2680_=_C2889 ,C2680_=_C2892 ,C2680_=_C2925 ,C2680_=_C2928 ,C2680_=_C3009 ,\nC2680_=_C3012 ,C2781_=_C2782 ,C2781_=_C2783 ,C2781_=_C2784 ,C2781_=_C2786 ,C2781_=_C2841 ,\nC2781_=_C2844 ,C2782_=_C2783 ,C2782_=_C2784 ,C2782_=_C2787 ,C2782_=_C2842 ,C2782_=_C2843 ,\nC2783_=_C2784 ,C2783_=_C2786 ,C2783_=_C2842 ,C2783_=_C2843 ,C2784_=_C2787 ,C2784_=_C2841 ,\nC2784_=_C2844 ,C2786_=_C2787 ,C2786_=_C2791 ,C2786_=_C2792 ,C2786_=_C2846 ,C2786_=_C2847 ,\nC2787_=_C2789 ,C2787_=_C2790 ,C2787_=_C2846 ,C2787_=_C2847 ,C2789_=_C2790 ,C2789_=_C2791 ,\nC2789_=_C2792 ,C2789_=_C2849 ,C2789_=_C2852 ,C2790_=_C2791 ,C2790_=_C2792 ,C2790_=_C2850 ,\nC2790_=_C2851 ,C2791_=_C2792 ,C2791_=_C2850 ,C2791_=_C2851 ,C2792_=_C2849 ,C2792_=_C2852 ,\nC2841_=_C2842 ,C2841_=_C2843 ,C2841_=_C2844 ,C2841_=_C2846 ,C2842_=_C2843 ,C2842_=_C2844 ,\nC2842_=_C2847 ,C2843_=_C2844 ,C2843_=_C2846 ,C2844_=_C2847 ,C2846_=_C2847 ,C2846_=_C2851 ,\nC2846_=_C2852 ,C2847_=_C2849 ,C2847_=_C2850 ,C2849_=_C2850 ,C2849_=_C2851 ,C2849_=_C2852 ,\nC2850_=_C2851 ,C2850_=_C2852 ,C2851_=_C2852 ,C2889_=_C2892 ,C2889_=_C2925 ,C2889_=_C2928 ,\nC2889_=_C3009 ,C2889_=_C3012 ,C2892_=_C2925 ,C2892_=_C2928 ,C2892_=_C3009 ,C2892_=_C3012 ,\nC2925_=_C2928 ,C2925_=_C3009 ,C2925_=_C3012 ,C2928_=_C3009 ,C2928_=_C3012 ,C3009_=_C3012 ,"];1339[shape=box, label="id:1339 level: 7\n10: C301 C302 C2225 C2226 C2227 \nC2228 C2229 C2230 C2231 C2232 \n16: C301_=_C2231( C301 C2231 ) C301_=_C2232( C301 C2232 ) C302_=_C2229( C302 C2229 ) C302_=_C2230( C302 C2230 ) C2225_=_C2226( C2225 C2226 ) \nC2225_=_C2227( C2225 C2227 ) C2225_=_C2228( C2225 C2228 ) C2226_=_C2227( C2226 C2227 ) C2226_=_C2228( C2226 C2228 ) C2227_=_C2228( C2227 C2228 ) C2229_=_C2230( C2229 C2230 ) \nC2229_=_C2231( C2229 C2231</w:t>
      </w:r>
    </w:p>
    <w:p>
      <w:pPr>
        <w:pStyle w:val="PreformattedText"/>
        <w:bidi w:val="0"/>
        <w:spacing w:before="0" w:after="0"/>
        <w:jc w:val="left"/>
        <w:rPr/>
      </w:pPr>
      <w:r>
        <w:rPr/>
        <w:t xml:space="preserve"> </w:t>
      </w:r>
      <w:r>
        <w:rPr/>
        <w:t>) C2229_=_C2232( C2229 C2232 ) C2230_=_C2231( C2230 C2231 ) C2230_=_C2232( C2230 C2232 ) C2231_=_C2232( C2231 C2232 ) "];1314-&gt;1339[label="8: C2225 C2226 C2227 C2228 C2229 \nC2230 C2231 C2232 \n12: C2225_=_C2226 ,C2225_=_C2227 ,C2225_=_C2228 ,C2226_=_C2227 ,C2226_=_C2228 ,\nC2227_=_C2228 ,C2229_=_C2230 ,C2229_=_C2231 ,C2229_=_C2232 ,C2230_=_C2231 ,C2230_=_C2232 ,\nC2231_=_C2232 ,"];1340[shape=box, label="id:1340 level: 7\n9: C293 C2221 C2222 C2223 C2224 \nC2225 C2226 C2227 C2228 \n28: C293_=_C2221( C293 C2221 ) C293_=_C2222( C293 C2222 ) C293_=_C2223( C293 C2223 ) C293_=_C2224( C293 C2224 ) C293_=_C2225( C293 C2225 ) \nC293_=_C2226( C293 C2226 ) C293_=_C2227( C293 C2227 ) C293_=_C2228( C293 C2228 ) C2221_=_C2222( C2221 C2222 ) C2221_=_C2223( C2221 C2223 ) C2221_=_C2224( C2221 C2224 ) \nC2221_=_C2225( C2221 C2225 ) C2221_=_C2226( C2221 C2226 ) C2222_=_C2223( C2222 C2223 ) C2222_=_C2224( C2222 C2224 ) C2222_=_C2227( C2222 C2227 ) C2222_=_C2228( C2222 C2228 ) \nC2223_=_C2224( C2223 C2224 ) C2223_=_C2225( C2223 C2225 ) C2223_=_C2226( C2223 C2226 ) C2224_=_C2227( C2224 C2227 ) C2224_=_C2228( C2224 C2228 ) C2225_=_C2226( C2225 C2226 ) \nC2225_=_C2227( C2225 C2227 ) C2225_=_C2228( C2225 C2228 ) C2226_=_C2227( C2226 C2227 ) C2226_=_C2228( C2226 C2228 ) C2227_=_C2228( C2227 C2228 ) "];1314-&gt;1340[label="8: C2221 C2222 C2223 C2224 C2225 \nC2226 C2227 C2228 \n20: C2221_=_C2222 ,C2221_=_C2223 ,C2221_=_C2224 ,C2221_=_C2225 ,C2221_=_C2226 ,\nC2222_=_C2223 ,C2222_=_C2224 ,C2222_=_C2227 ,C2222_=_C2228 ,C2223_=_C2224 ,C2223_=_C2225 ,\nC2223_=_C2226 ,C2224_=_C2227 ,C2224_=_C2228 ,C2225_=_C2226 ,C2225_=_C2227 ,C2225_=_C2228 ,\nC2226_=_C2227 ,C2226_=_C2228 ,C2227_=_C2228 ,"];1341[shape=box, label="id:1341 level: 7\n65: C1095 C1954 C1955 C1978 C1979 \nC2102 C2103 C2158 C2159 C2226 C2227 \nC2262 C2263 C2333 C2334 C2335 C2336 \nC2337 C2338 C2339 C2340 C2341 C2342 \nC2343 C2344 C2374 C2375 C2458 C2459 \nC2482 C2483 C2558 C2559 C2594 C2595 \nC2630 C2631 C2673 C2674 C2675 C2676 \nC2677 C2680 C2681 C2682 C2683 C2684 \nC2786 C2787 C2846 C2847 C2885 C2886 \nC2887 C2888 C2889 C2892 C2893 C2894 \nC2895 C2896 C2926 C2927 C3010 C3011 \n684: C1095_=_C1954( C1095 C1954 ) C1095_=_C1955( C1095 C1955 ) C1095_=_C1978( C1095 C1978 ) C1095_=_C1979( C1095 C1979 ) C1095_=_C2102( C1095 C2102 ) \nC1095_=_C2103( C1095 C2103 ) C1095_=_C2158( C1095 C2158 ) C1095_=_C2159( C1095 C2159 ) C1095_=_C2226( C1095 C2226 ) C1095_=_C2227( C1095 C2227 ) C1095_=_C2262( C1095 C2262 ) \nC1095_=_C2263( C1095 C2263 ) C1095_=_C2337( C1095 C2337 ) C1095_=_C2338( C1095 C2338 ) C1095_=_C2339( C1095 C2339 ) C1095_=_C2340( C1095 C2340 ) C1095_=_C2374( C1095 C2374 ) \nC1095_=_C2375( C1095 C2375 ) C1095_=_C2458( C1095 C2458 ) C1095_=_C2459( C1095 C2459 ) C1095_=_C2482( C1095 C2482 ) C1095_=_C2483( C1095 C2483 ) C1095_=_C2558( C1095 C2558 ) \nC1095_=_C2559( C1095 C2559 ) C1095_=_C2594( C1095 C2594 ) C1095_=_C2595( C1095 C2595 ) C1095_=_C2630( C1095 C2630 ) C1095_=_C2631( C1095 C2631 ) C1095_=_C2677( C1095 C2677 ) \nC1095_=_C2680( C1095 C2680 ) C1095_=_C2786( C1095 C2786 ) C1095_=_C2787( C1095 C2787 ) C1095_=_C2846( C1095 C2846 ) C1095_=_C2847( C1095 C2847 ) C1095_=_C2889( C1095 C2889 ) \nC1095_=_C2892( C1095 C2892 ) C1095_=_C2926( C1095 C2926 ) C1095_=_C2927( C1095 C2927 ) C1095_=_C3010( C1095 C3010 ) C1095_=_C3011( C1095 C3011 ) C1954_=_C1955( C1954 C1955 ) \nC1954_=_C1978( C1954 C1978 ) C1954_=_C1979( C1954 C1979 ) C1954_=_C2102( C1954 C2102 ) C1954_=_C2103( C1954 C2103 ) C1954_=_C2158( C1954 C2158 ) C1954_=_C2159( C1954 C2159 ) \nC1954_=_C2226( C1954 C2226 ) C1954_=_C2227( C1954 C2227 ) C1954_=_C2262( C1954 C2262 ) C1954_=_C2263( C1954 C2263 ) C1954_=_C2338( C1954 C2338 ) C1954_=_C2339( C1954 C2339 ) \nC1954_=_C2374( C1954 C2374 ) C1954_=_C2375( C1954 C2375 ) C1954_=_C2458( C1954 C2458 ) C1954_=_C2459( C1954 C2459 ) C1954_=_C2482( C1954 C2482 ) C1954_=_C2483( C1954 C2483 ) \nC1954_=_C2558( C1954 C2558 ) C1954_=_C2559( C1954 C2559 ) C1954_=_C2594( C1954 C2594 ) C1954_=_C2595( C1954 C2595 ) C1954_=_C2630( C1954 C2630 ) C1954_=_C2631( C1954 C2631 ) \nC1954_=_C2786( C1954 C2786 ) C1954_=_C2787( C1954 C2787 ) C1954_=_C2846( C1954 C2846 ) C1954_=_C2847( C1954 C2847 ) C1954_=_C2926( C1954 C2926 ) C1954_=_C2927( C1954 C2927 ) \nC1954_=_C3010( C1954 C3010 ) C1954_=_C3011( C1954 C3011 ) C1955_=_C1978( C1955 C1978 ) C1955_=_C1979( C1955 C1979 ) C1955_=_C2102( C1955 C2102 ) C1955_=_C2103( C1955 C2103 ) \nC1955_=_C2158( C1955 C2158 ) C1955_=_C2159( C1955 C2159 ) C1955_=_C2226( C1955 C2226 ) C1955_=_C2227( C1955 C2227 ) C1955_=_C2262( C1955 C2262 ) C1955_=_C2263( C1955 C2263 ) \nC1955_=_C2338( C1955 C2338 ) C1955_=_C2339( C1955 C2339 ) C1955_=_C2374( C1955 C2374 ) C1955_=_C2375( C1955 C2375 ) C1955_=_C2458( C1955 C2458 ) C1955_=_C2459( C1955 C2459 ) \nC1955_=_C2482( C1955 C2482 ) C1955_=_C2483( C1955 C2483 ) C1955_=_C2558( C1955 C2558 ) C1955_=_C2559( C1955 C2559 ) C1955_=_C2594( C1955 C2594 ) C1955_=_C2595( C1955 C2595 ) \nC1955_=_C2630( C1955 C2630 ) C1955_=_C2631( C1955 C2631 ) C1955_=_C2786( C1955 C2786 ) C1955_=_C2787( C1955 C2787 ) C1955_=_C2846( C1955 C2846 ) C1955_=_C2847( C1955 C2847 ) \nC1955_=_C2926( C1955 C2926 ) C1955_=_C2927( C1955 C2927 ) C1955_=_C3010( C1955 C3010 ) C1955_=_C3011( C1955 C3011 ) C1978_=_C1979( C1978 C1979 ) C1978_=_C2102( C1978 C2102 ) \nC1978_=_C2103( C1978 C2103 ) C1978_=_C2158( C1978 C2158 ) C1978_=_C2159( C1978 C2159 ) C1978_=_C2226( C1978 C2226 ) C1978_=_C2227( C1978 C2227 ) C1978_=_C2262( C1978 C2262 ) \nC1978_=_C2263( C1978 C2263 ) C1978_=_C2338( C1978 C2338 ) C1978_=_C2339( C1978 C2339 ) C1978_=_C2374( C1978 C2374 ) C1978_=_C2375( C1978 C2375 ) C1978_=_C2458( C1978 C2458 ) \nC1978_=_C2459( C1978 C2459 ) C1978_=_C2482( C1978 C2482 ) C1978_=_C2483( C1978 C2483 ) C1978_=_C2558( C1978 C2558 ) C1978_=_C2559( C1978 C2559 ) C1978_=_C2594( C1978 C2594 ) \nC1978_=_C2595( C1978 C2595 ) C1978_=_C2630( C1978 C2630 ) C1978_=_C2631( C1978 C2631 ) C1978_=_C2786( C1978 C2786 ) C1978_=_C2787( C1978 C2787 ) C1978_=_C2846( C1978 C2846 ) \nC1978_=_C2847( C1978 C2847 ) C1978_=_C2926( C1978 C2926 ) C1978_=_C2927( C1978 C2927 ) C1978_=_C3010( C1978 C3010 ) C1978_=_C3011( C1978 C3011 ) C1979_=_C2102( C1979 C2102 ) \nC1979_=_C2103( C1979 C2103 ) C1979_=_C2158( C1979 C2158 ) C1979_=_C2159( C1979 C2159 ) C1979_=_C2226( C1979 C2226 ) C1979_=_C2227( C1979 C2227 ) C1979_=_C2262( C1979 C2262 ) \nC1979_=_C2263( C1979 C2263 ) C1979_=_C2338( C1979 C2338 ) C1979_=_C2339( C1979 C2339 ) C1979_=_C2374( C1979 C2374 ) C1979_=_C2375( C1979 C2375 ) C1979_=_C2458( C1979 C2458 ) \nC1979_=_C2459( C1979 C2459 ) C1979_=_C2482( C1979 C2482 ) C1979_=_C2483( C1979 C2483 ) C1979_=_C2558( C1979 C2558 ) C1979_=_C2559( C1979 C2559 ) C1979_=_C2594( C1979 C2594 ) \nC1979_=_C2595( C1979 C2595 ) C1979_=_C2630( C1979 C2630 ) C1979_=_C2631( C1979 C2631 ) C1979_=_C2786( C1979 C2786 ) C1979_=_C2787( C1979 C2787 ) C1979_=_C2846( C1979 C2846 ) \nC1979_=_C2847( C1979 C2847 ) C1979_=_C2926( C1979 C2926 ) C1979_=_C2927( C1979 C2927 ) C1979_=_C3010( C1979 C3010 ) C1979_=_C3011( C1979 C3011 ) C2102_=_C2103( C2102 C2103 ) \nC2102_=_C2158( C2102 C2158 ) C2102_=_C2159( C2102 C2159 ) C2102_=_C2226( C2102 C2226 ) C2102_=_C2227( C2102 C2227 ) C2102_=_C2262( C2102 C2262 ) C2102_=_C2263( C2102 C2263 ) \nC2102_=_C2338( C2102 C2338 ) C2102_=_C2339( C2102 C2339 ) C2102_=_C2374( C2102 C2374 ) C2102_=_C2375( C2102 C2375 ) C2102_=_C2458( C2102 C2458 ) C2102_=_C2459( C2102 C2459 ) \nC2102_=_C2482( C2102 C2482 ) C2102_=_C2483( C2102 C2483 ) C2102_=_C2558( C2102 C2558 ) C2102_=_C2559( C2102 C2559 ) C2102_=_C2594( C2102 C2594 ) C2102_=_C2595( C2102 C2595 ) \nC2102_=_C2630( C2102 C2630 ) C2102_=_C2631( C2102 C2631 ) C2102_=_C2786( C2102 C2786 ) C2102_=_C2787( C2102 C2787 ) C2102_=_C2846( C2102 C2846 ) C2102_=_C2847( C2102 C2847 ) \nC2102_=_C2926( C2102 C2926 ) C2102_=_C2927( C2102 C2927 ) C2102_=_C3010( C2102 C3010 ) C2102_=_C3011( C2102 C3011 ) C2103_=_C2158( C2103 C2158 ) C2103_=_C2159( C2103 C2159 ) \nC2103_=_C2226( C2103 C2226 ) C2103_=_C2227( C2103 C2227 ) C2103_=_C2262( C2103 C2262 ) C2103_=_C2263( C2103 C2263 ) C2103_=_C2338( C2103 C2338 ) C2103_=_C2339( C2103 C2339 ) \nC2103_=_C2374( C2103 C2374 ) C2103_=_C2375( C2103 C2375 ) C2103_=_C2458( C2103 C2458 ) C2103_=_C2459( C2103 C2459 ) C2103_=_C2482( C2103 C2482 ) C2103_=_C2483( C2103 C2483 ) \nC2103_=_C2558( C2103 C2558 ) C2103_=_C2559( C2103 C2559 ) C2103_=_C2594( C2103 C2594 ) C2103_=_C2595( C2103 C2595 ) C2103_=_C2630( C2103 C2630 ) C2103_=_C2631( C2103 C2631 ) \nC2103_=_C2786( C2103 C2786 ) C2103_=_C2787( C2103 C2787 ) C2103_=_C2846( C2103 C2846 ) C2103_=_C2847( C2103 C2847 ) C2103_=_C2926( C2103 C2926 ) C2103_=_C2927( C2103 C2927 ) \nC2103_=_C3010( C2103 C3010 ) C2103_=_C3011( C2103 C3011 ) C2158_=_C2159( C2158 C2159 ) C2158_=_C2226( C2158 C2226 ) C2158_=_C2227( C2158 C2227 ) C2158_=_C2262( C2158 C2262 ) \nC2158_=_C2263( C2158 C2263 ) C2158_=_C2338( C2158 C2338 ) C2158_=_C2339( C2158 C2339 ) C2158_=_C2374( C2158 C2374 ) C2158_=_C2375( C2158 C2375 ) C2158_=_C2458( C2158 C2458 ) \nC2158_=_C2459( C2158 C2459 ) C2158_=_C2482( C2158 C2482 ) C2158_=_C2483( C2158 C2483 ) C2158_=_C2558( C2158 C2558 ) C2158_=_C2559( C2158 C2559 ) C2158_=_C2594( C2158 C2594 ) \nC2158_=_C2595( C2158 C2595 ) C2158_=_C2630( C2158 C2630 ) C2158_=_C2631( C2158 C2631 ) C2158_=_C2786( C2158 C2786 ) C2158_=_C2787( C2158 C2787 ) C2158_=_C2846( C2158 C2846 ) \nC2158_=_C2847( C2158 C2847 ) C2158_=_C2926( C2158 C2926 ) C2158_=_C2927( C2158 C2927 ) C2158_=_C3010( C2158 C3010 ) C2158_=_C3011( C2158 C3011 ) C2159_=_C2226( C2159 C2226 ) \nC2159_=_C2227( C2159 C2227 ) C2159_=_C2262( C2159 C2262 ) C2159_=_C2263( C2159 C2263 ) C2159_=_C2338( C2159 C2338 ) C2159_=_C2339( C2159 C2339 ) C2159_=_C2374( C2159 C2374 ) \nC2159_=_C2375( C2159 C2375 ) C2159_=_C2458( C2159 C2458 ) C2159_=_C2459( C2159 C2459 ) C2159_=_C2482( C2159 C2482 ) C2159_=_C2483( C2159 C2483 ) C2159_=_C2558( C2159 C2558 ) \nC2159_=_C2559( C2159 C2559 ) C2159_=_C2594(</w:t>
      </w:r>
    </w:p>
    <w:p>
      <w:pPr>
        <w:pStyle w:val="PreformattedText"/>
        <w:bidi w:val="0"/>
        <w:spacing w:before="0" w:after="0"/>
        <w:jc w:val="left"/>
        <w:rPr/>
      </w:pPr>
      <w:r>
        <w:rPr/>
        <w:t xml:space="preserve"> </w:t>
      </w:r>
      <w:r>
        <w:rPr/>
        <w:t>C2159 C2594 ) C2159_=_C2595( C2159 C2595 ) C2159_=_C2630( C2159 C2630 ) C2159_=_C2631( C2159 C2631 ) C2159_=_C2786( C2159 C2786 ) \nC2159_=_C2787( C2159 C2787 ) C2159_=_C2846( C2159 C2846 ) C2159_=_C2847( C2159 C2847 ) C2159_=_C2926( C2159 C2926 ) C2159_=_C2927( C2159 C2927 ) C2159_=_C3010( C2159 C3010 ) \nC2159_=_C3011( C2159 C3011 ) C2226_=_C2227( C2226 C2227 ) C2226_=_C2262( C2226 C2262 ) C2226_=_C2263( C2226 C2263 ) C2226_=_C2338( C2226 C2338 ) C2226_=_C2339( C2226 C2339 ) \nC2226_=_C2374( C2226 C2374 ) C2226_=_C2375( C2226 C2375 ) C2226_=_C2458( C2226 C2458 ) C2226_=_C2459( C2226 C2459 ) C2226_=_C2482( C2226 C2482 ) C2226_=_C2483( C2226 C2483 ) \nC2226_=_C2558( C2226 C2558 ) C2226_=_C2559( C2226 C2559 ) C2226_=_C2594( C2226 C2594 ) C2226_=_C2595( C2226 C2595 ) C2226_=_C2630( C2226 C2630 ) C2226_=_C2631( C2226 C2631 ) \nC2226_=_C2786( C2226 C2786 ) C2226_=_C2787( C2226 C2787 ) C2226_=_C2846( C2226 C2846 ) C2226_=_C2847( C2226 C2847 ) C2226_=_C2926( C2226 C2926 ) C2226_=_C2927( C2226 C2927 ) \nC2226_=_C3010( C2226 C3010 ) C2226_=_C3011( C2226 C3011 ) C2227_=_C2262( C2227 C2262 ) C2227_=_C2263( C2227 C2263 ) C2227_=_C2338( C2227 C2338 ) C2227_=_C2339( C2227 C2339 ) \nC2227_=_C2374( C2227 C2374 ) C2227_=_C2375( C2227 C2375 ) C2227_=_C2458( C2227 C2458 ) C2227_=_C2459( C2227 C2459 ) C2227_=_C2482( C2227 C2482 ) C2227_=_C2483( C2227 C2483 ) \nC2227_=_C2558( C2227 C2558 ) C2227_=_C2559( C2227 C2559 ) C2227_=_C2594( C2227 C2594 ) C2227_=_C2595( C2227 C2595 ) C2227_=_C2630( C2227 C2630 ) C2227_=_C2631( C2227 C2631 ) \nC2227_=_C2786( C2227 C2786 ) C2227_=_C2787( C2227 C2787 ) C2227_=_C2846( C2227 C2846 ) C2227_=_C2847( C2227 C2847 ) C2227_=_C2926( C2227 C2926 ) C2227_=_C2927( C2227 C2927 ) \nC2227_=_C3010( C2227 C3010 ) C2227_=_C3011( C2227 C3011 ) C2262_=_C2263( C2262 C2263 ) C2262_=_C2338( C2262 C2338 ) C2262_=_C2339( C2262 C2339 ) C2262_=_C2374( C2262 C2374 ) \nC2262_=_C2375( C2262 C2375 ) C2262_=_C2458( C2262 C2458 ) C2262_=_C2459( C2262 C2459 ) C2262_=_C2482( C2262 C2482 ) C2262_=_C2483( C2262 C2483 ) C2262_=_C2558( C2262 C2558 ) \nC2262_=_C2559( C2262 C2559 ) C2262_=_C2594( C2262 C2594 ) C2262_=_C2595( C2262 C2595 ) C2262_=_C2630( C2262 C2630 ) C2262_=_C2631( C2262 C2631 ) C2262_=_C2786( C2262 C2786 ) \nC2262_=_C2787( C2262 C2787 ) C2262_=_C2846( C2262 C2846 ) C2262_=_C2847( C2262 C2847 ) C2262_=_C2926( C2262 C2926 ) C2262_=_C2927( C2262 C2927 ) C2262_=_C3010( C2262 C3010 ) \nC2262_=_C3011( C2262 C3011 ) C2263_=_C2338( C2263 C2338 ) C2263_=_C2339( C2263 C2339 ) C2263_=_C2374( C2263 C2374 ) C2263_=_C2375( C2263 C2375 ) C2263_=_C2458( C2263 C2458 ) \nC2263_=_C2459( C2263 C2459 ) C2263_=_C2482( C2263 C2482 ) C2263_=_C2483( C2263 C2483 ) C2263_=_C2558( C2263 C2558 ) C2263_=_C2559( C2263 C2559 ) C2263_=_C2594( C2263 C2594 ) \nC2263_=_C2595( C2263 C2595 ) C2263_=_C2630( C2263 C2630 ) C2263_=_C2631( C2263 C2631 ) C2263_=_C2786( C2263 C2786 ) C2263_=_C2787( C2263 C2787 ) C2263_=_C2846( C2263 C2846 ) \nC2263_=_C2847( C2263 C2847 ) C2263_=_C2926( C2263 C2926 ) C2263_=_C2927( C2263 C2927 ) C2263_=_C3010( C2263 C3010 ) C2263_=_C3011( C2263 C3011 ) C2333_=_C2334( C2333 C2334 ) \nC2333_=_C2335( C2333 C2335 ) C2333_=_C2336( C2333 C2336 ) C2333_=_C2337( C2333 C2337 ) C2333_=_C2338( C2333 C2338 ) C2333_=_C2885( C2333 C2885 ) C2333_=_C2888( C2333 C2888 ) \nC2334_=_C2335( C2334 C2335 ) C2334_=_C2336( C2334 C2336 ) C2334_=_C2339( C2334 C2339 ) C2334_=_C2340( C2334 C2340 ) C2334_=_C2886( C2334 C2886 ) C2334_=_C2887( C2334 C2887 ) \nC2335_=_C2336( C2335 C2336 ) C2335_=_C2337( C2335 C2337 ) C2335_=_C2338( C2335 C2338 ) C2335_=_C2886( C2335 C2886 ) C2335_=_C2887( C2335 C2887 ) C2336_=_C2339( C2336 C2339 ) \nC2336_=_C2340( C2336 C2340 ) C2336_=_C2885( C2336 C2885 ) C2336_=_C2888( C2336 C2888 ) C2337_=_C2338( C2337 C2338 ) C2337_=_C2339( C2337 C2339 ) C2337_=_C2340( C2337 C2340 ) \nC2337_=_C2677( C2337 C2677 ) C2337_=_C2680( C2337 C2680 ) C2337_=_C2889( C2337 C2889 ) C2337_=_C2892( C2337 C2892 ) C2338_=_C2339( C2338 C2339 ) C2338_=_C2340( C2338 C2340 ) \nC2338_=_C2374( C2338 C2374 ) C2338_=_C2375( C2338 C2375 ) C2338_=_C2458( C2338 C2458 ) C2338_=_C2459( C2338 C2459 ) C2338_=_C2482( C2338 C2482 ) C2338_=_C2483( C2338 C2483 ) \nC2338_=_C2558( C2338 C2558 ) C2338_=_C2559( C2338 C2559 ) C2338_=_C2594( C2338 C2594 ) C2338_=_C2595( C2338 C2595 ) C2338_=_C2630( C2338 C2630 ) C2338_=_C2631( C2338 C2631 ) \nC2338_=_C2786( C2338 C2786 ) C2338_=_C2787( C2338 C2787 ) C2338_=_C2846( C2338 C2846 ) C2338_=_C2847( C2338 C2847 ) C2338_=_C2926( C2338 C2926 ) C2338_=_C2927( C2338 C2927 ) \nC2338_=_C3010( C2338 C3010 ) C2338_=_C3011( C2338 C3011 ) C2339_=_C2340( C2339 C2340 ) C2339_=_C2374( C2339 C2374 ) C2339_=_C2375( C2339 C2375 ) C2339_=_C2458( C2339 C2458 ) \nC2339_=_C2459( C2339 C2459 ) C2339_=_C2482( C2339 C2482 ) C2339_=_C2483( C2339 C2483 ) C2339_=_C2558( C2339 C2558 ) C2339_=_C2559( C2339 C2559 ) C2339_=_C2594( C2339 C2594 ) \nC2339_=_C2595( C2339 C2595 ) C2339_=_C2630( C2339 C2630 ) C2339_=_C2631( C2339 C2631 ) C2339_=_C2786( C2339 C2786 ) C2339_=_C2787( C2339 C2787 ) C2339_=_C2846( C2339 C2846 ) \nC2339_=_C2847( C2339 C2847 ) C2339_=_C2926( C2339 C2926 ) C2339_=_C2927( C2339 C2927 ) C2339_=_C3010( C2339 C3010 ) C2339_=_C3011( C2339 C3011 ) C2340_=_C2677( C2340 C2677 ) \nC2340_=_C2680( C2340 C2680 ) C2340_=_C2889( C2340 C2889 ) C2340_=_C2892( C2340 C2892 ) C2341_=_C2342( C2341 C2342 ) C2341_=_C2343( C2341 C2343 ) C2341_=_C2344( C2341 C2344 ) \nC2342_=_C2343( C2342 C2343 ) C2342_=_C2344( C2342 C2344 ) C2343_=_C2344( C2343 C2344 ) C2374_=_C2375( C2374 C2375 ) C2374_=_C2458( C2374 C2458 ) C2374_=_C2459( C2374 C2459 ) \nC2374_=_C2482( C2374 C2482 ) C2374_=_C2483( C2374 C2483 ) C2374_=_C2558( C2374 C2558 ) C2374_=_C2559( C2374 C2559 ) C2374_=_C2594( C2374 C2594 ) C2374_=_C2595( C2374 C2595 ) \nC2374_=_C2630( C2374 C2630 ) C2374_=_C2631( C2374 C2631 ) C2374_=_C2786( C2374 C2786 ) C2374_=_C2787( C2374 C2787 ) C2374_=_C2846( C2374 C2846 ) C2374_=_C2847( C2374 C2847 ) \nC2374_=_C2926( C2374 C2926 ) C2374_=_C2927( C2374 C2927 ) C2374_=_C3010( C2374 C3010 ) C2374_=_C3011( C2374 C3011 ) C2375_=_C2458( C2375 C2458 ) C2375_=_C2459( C2375 C2459 ) \nC2375_=_C2482( C2375 C2482 ) C2375_=_C2483( C2375 C2483 ) C2375_=_C2558( C2375 C2558 ) C2375_=_C2559( C2375 C2559 ) C2375_=_C2594( C2375 C2594 ) C2375_=_C2595( C2375 C2595 ) \nC2375_=_C2630( C2375 C2630 ) C2375_=_C2631( C2375 C2631 ) C2375_=_C2786( C2375 C2786 ) C2375_=_C2787( C2375 C2787 ) C2375_=_C2846( C2375 C2846 ) C2375_=_C2847( C2375 C2847 ) \nC2375_=_C2926( C2375 C2926 ) C2375_=_C2927( C2375 C2927 ) C2375_=_C3010( C2375 C3010 ) C2375_=_C3011( C2375 C3011 ) C2458_=_C2459( C2458 C2459 ) C2458_=_C2482( C2458 C2482 ) \nC2458_=_C2483( C2458 C2483 ) C2458_=_C2558( C2458 C2558 ) C2458_=_C2559( C2458 C2559 ) C2458_=_C2594( C2458 C2594 ) C2458_=_C2595( C2458 C2595 ) C2458_=_C2630( C2458 C2630 ) \nC2458_=_C2631( C2458 C2631 ) C2458_=_C2786( C2458 C2786 ) C2458_=_C2787( C2458 C2787 ) C2458_=_C2846( C2458 C2846 ) C2458_=_C2847( C2458 C2847 ) C2458_=_C2926( C2458 C2926 ) \nC2458_=_C2927( C2458 C2927 ) C2458_=_C3010( C2458 C3010 ) C2458_=_C3011( C2458 C3011 ) C2459_=_C2482( C2459 C2482 ) C2459_=_C2483( C2459 C2483 ) C2459_=_C2558( C2459 C2558 ) \nC2459_=_C2559( C2459 C2559 ) C2459_=_C2594( C2459 C2594 ) C2459_=_C2595( C2459 C2595 ) C2459_=_C2630( C2459 C2630 ) C2459_=_C2631( C2459 C2631 ) C2459_=_C2786( C2459 C2786 ) \nC2459_=_C2787( C2459 C2787 ) C2459_=_C2846( C2459 C2846 ) C2459_=_C2847( C2459 C2847 ) C2459_=_C2926( C2459 C2926 ) C2459_=_C2927( C2459 C2927 ) C2459_=_C3010( C2459 C3010 ) \nC2459_=_C3011( C2459 C3011 ) C2482_=_C2483( C2482 C2483 ) C2482_=_C2558( C2482 C2558 ) C2482_=_C2559( C2482 C2559 ) C2482_=_C2594( C2482 C2594 ) C2482_=_C2595( C2482 C2595 ) \nC2482_=_C2630( C2482 C2630 ) C2482_=_C2631( C2482 C2631 ) C2482_=_C2786( C2482 C2786 ) C2482_=_C2787( C2482 C2787 ) C2482_=_C2846( C2482 C2846 ) C2482_=_C2847( C2482 C2847 ) \nC2482_=_C2926( C2482 C2926 ) C2482_=_C2927( C2482 C2927 ) C2482_=_C3010( C2482 C3010 ) C2482_=_C3011( C2482 C3011 ) C2483_=_C2558( C2483 C2558 ) C2483_=_C2559( C2483 C2559 ) \nC2483_=_C2594( C2483 C2594 ) C2483_=_C2595( C2483 C2595 ) C2483_=_C2630( C2483 C2630 ) C2483_=_C2631( C2483 C2631 ) C2483_=_C2786( C2483 C2786 ) C2483_=_C2787( C2483 C2787 ) \nC2483_=_C2846( C2483 C2846 ) C2483_=_C2847( C2483 C2847 ) C2483_=_C2926( C2483 C2926 ) C2483_=_C2927( C2483 C2927 ) C2483_=_C3010( C2483 C3010 ) C2483_=_C3011( C2483 C3011 ) \nC2558_=_C2559( C2558 C2559 ) C2558_=_C2594( C2558 C2594 ) C2558_=_C2595( C2558 C2595 ) C2558_=_C2630( C2558 C2630 ) C2558_=_C2631( C2558 C2631 ) C2558_=_C2786( C2558 C2786 ) \nC2558_=_C2787( C2558 C2787 ) C2558_=_C2846( C2558 C2846 ) C2558_=_C2847( C2558 C2847 ) C2558_=_C2926( C2558 C2926 ) C2558_=_C2927( C2558 C2927 ) C2558_=_C3010( C2558 C3010 ) \nC2558_=_C3011( C2558 C3011 ) C2559_=_C2594( C2559 C2594 ) C2559_=_C2595( C2559 C2595 ) C2559_=_C2630( C2559 C2630 ) C2559_=_C2631( C2559 C2631 ) C2559_=_C2786( C2559 C2786 ) \nC2559_=_C2787( C2559 C2787 ) C2559_=_C2846( C2559 C2846 ) C2559_=_C2847( C2559 C2847 ) C2559_=_C2926( C2559 C2926 ) C2559_=_C2927( C2559 C2927 ) C2559_=_C3010( C2559 C3010 ) \nC2559_=_C3011( C2559 C3011 ) C2594_=_C2595( C2594 C2595 ) C2594_=_C2630( C2594 C2630 ) C2594_=_C2631( C2594 C2631 ) C2594_=_C2786( C2594 C2786 ) C2594_=_C2787( C2594 C2787 ) \nC2594_=_C2846( C2594 C2846 ) C2594_=_C2847( C2594 C2847 ) C2594_=_C2926( C2594 C2926 ) C2594_=_C2927( C2594 C2927 ) C2594_=_C3010( C2594 C3010 ) C2594_=_C3011( C2594 C3011 ) \nC2595_=_C2630( C2595 C2630 ) C2595_=_C2631( C2595 C2631 ) C2595_=_C2786( C2595 C2786 ) C2595_=_C2787( C2595 C2787 ) C2595_=_C2846( C2595 C2846 ) C2595_=_C2847( C2595 C2847 ) \nC2595_=_C2926( C2595 C2926 ) C2595_=_C2927( C2595 C2927 ) C2595_=_C3010( C2595 C3010 ) C2595_=_C3011( C2595 C3011 ) C2630_=_C2631( C2630 C2631 ) C2630_=_C2786( C2630 C2786 ) \nC2630_=_C2787( C2630 C2787 ) C2630_=_C2846( C2630 C2846 ) C2630_=_C2847( C2630 C2847 ) C2630_=_C2926(</w:t>
      </w:r>
    </w:p>
    <w:p>
      <w:pPr>
        <w:pStyle w:val="PreformattedText"/>
        <w:bidi w:val="0"/>
        <w:spacing w:before="0" w:after="0"/>
        <w:jc w:val="left"/>
        <w:rPr/>
      </w:pPr>
      <w:r>
        <w:rPr/>
        <w:t xml:space="preserve"> </w:t>
      </w:r>
      <w:r>
        <w:rPr/>
        <w:t>C2630 C2926 ) C2630_=_C2927( C2630 C2927 ) C2630_=_C3010( C2630 C3010 ) \nC2630_=_C3011( C2630 C3011 ) C2631_=_C2786( C2631 C2786 ) C2631_=_C2787( C2631 C2787 ) C2631_=_C2846( C2631 C2846 ) C2631_=_C2847( C2631 C2847 ) C2631_=_C2926( C2631 C2926 ) \nC2631_=_C2927( C2631 C2927 ) C2631_=_C3010( C2631 C3010 ) C2631_=_C3011( C2631 C3011 ) C2673_=_C2674( C2673 C2674 ) C2673_=_C2675( C2673 C2675 ) C2673_=_C2676( C2673 C2676 ) \nC2674_=_C2675( C2674 C2675 ) C2674_=_C2676( C2674 C2676 ) C2675_=_C2676( C2675 C2676 ) C2677_=_C2680( C2677 C2680 ) C2677_=_C2889( C2677 C2889 ) C2677_=_C2892( C2677 C2892 ) \nC2680_=_C2889( C2680 C2889 ) C2680_=_C2892( C2680 C2892 ) C2681_=_C2682( C2681 C2682 ) C2681_=_C2683( C2681 C2683 ) C2681_=_C2684( C2681 C2684 ) C2681_=_C2893( C2681 C2893 ) \nC2681_=_C2896( C2681 C2896 ) C2682_=_C2683( C2682 C2683 ) C2682_=_C2684( C2682 C2684 ) C2682_=_C2894( C2682 C2894 ) C2682_=_C2895( C2682 C2895 ) C2683_=_C2684( C2683 C2684 ) \nC2683_=_C2894( C2683 C2894 ) C2683_=_C2895( C2683 C2895 ) C2684_=_C2893( C2684 C2893 ) C2684_=_C2896( C2684 C2896 ) C2786_=_C2787( C2786 C2787 ) C2786_=_C2846( C2786 C2846 ) \nC2786_=_C2847( C2786 C2847 ) C2786_=_C2926( C2786 C2926 ) C2786_=_C2927( C2786 C2927 ) C2786_=_C3010( C2786 C3010 ) C2786_=_C3011( C2786 C3011 ) C2787_=_C2846( C2787 C2846 ) \nC2787_=_C2847( C2787 C2847 ) C2787_=_C2926( C2787 C2926 ) C2787_=_C2927( C2787 C2927 ) C2787_=_C3010( C2787 C3010 ) C2787_=_C3011( C2787 C3011 ) C2846_=_C2847( C2846 C2847 ) \nC2846_=_C2926( C2846 C2926 ) C2846_=_C2927( C2846 C2927 ) C2846_=_C3010( C2846 C3010 ) C2846_=_C3011( C2846 C3011 ) C2847_=_C2926( C2847 C2926 ) C2847_=_C2927( C2847 C2927 ) \nC2847_=_C3010( C2847 C3010 ) C2847_=_C3011( C2847 C3011 ) C2885_=_C2886( C2885 C2886 ) C2885_=_C2887( C2885 C2887 ) C2885_=_C2888( C2885 C2888 ) C2885_=_C2889( C2885 C2889 ) \nC2886_=_C2887( C2886 C2887 ) C2886_=_C2888( C2886 C2888 ) C2886_=_C2892( C2886 C2892 ) C2887_=_C2888( C2887 C2888 ) C2887_=_C2889( C2887 C2889 ) C2888_=_C2892( C2888 C2892 ) \nC2889_=_C2892( C2889 C2892 ) C2893_=_C2894( C2893 C2894 ) C2893_=_C2895( C2893 C2895 ) C2893_=_C2896( C2893 C2896 ) C2894_=_C2895( C2894 C2895 ) C2894_=_C2896( C2894 C2896 ) \nC2895_=_C2896( C2895 C2896 ) C2926_=_C2927( C2926 C2927 ) C2926_=_C3010( C2926 C3010 ) C2926_=_C3011( C2926 C3011 ) C2927_=_C3010( C2927 C3010 ) C2927_=_C3011( C2927 C3011 ) \nC3010_=_C3011( C3010 C3011 ) "];1314-&gt;1341[label="63: C1095 C1954 C1955 C1978 C1979 \nC2102 C2103 C2158 C2159 C2226 C2227 \nC2262 C2263 C2333 C2334 C2335 C2336 \nC2337 C2340 C2341 C2342 C2343 C2344 \nC2374 C2375 C2458 C2459 C2482 C2483 \nC2558 C2559 C2594 C2595 C2630 C2631 \nC2673 C2674 C2675 C2676 C2677 C2680 \nC2681 C2682 C2683 C2684 C2786 C2787 \nC2846 C2847 C2885 C2886 C2887 C2888 \nC2889 C2892 C2893 C2894 C2895 C2896 \nC2926 C2927 C3010 C3011 \n609: C1095_=_C1954 ,C1095_=_C1955 ,C1095_=_C1978 ,C1095_=_C1979 ,C1095_=_C2102 ,\nC1095_=_C2103 ,C1095_=_C2158 ,C1095_=_C2159 ,C1095_=_C2226 ,C1095_=_C2227 ,C1095_=_C2262 ,\nC1095_=_C2263 ,C1095_=_C2337 ,C1095_=_C2340 ,C1095_=_C2374 ,C1095_=_C2375 ,C1095_=_C2458 ,\nC1095_=_C2459 ,C1095_=_C2482 ,C1095_=_C2483 ,C1095_=_C2558 ,C1095_=_C2559 ,C1095_=_C2594 ,\nC1095_=_C2595 ,C1095_=_C2630 ,C1095_=_C2631 ,C1095_=_C2677 ,C1095_=_C2680 ,C1095_=_C2786 ,\nC1095_=_C2787 ,C1095_=_C2846 ,C1095_=_C2847 ,C1095_=_C2889 ,C1095_=_C2892 ,C1095_=_C2926 ,\nC1095_=_C2927 ,C1095_=_C3010 ,C1095_=_C3011 ,C1954_=_C1955 ,C1954_=_C1978 ,C1954_=_C1979 ,\nC1954_=_C2102 ,C1954_=_C2103 ,C1954_=_C2158 ,C1954_=_C2159 ,C1954_=_C2226 ,C1954_=_C2227 ,\nC1954_=_C2262 ,C1954_=_C2263 ,C1954_=_C2374 ,C1954_=_C2375 ,C1954_=_C2458 ,C1954_=_C2459 ,\nC1954_=_C2482 ,C1954_=_C2483 ,C1954_=_C2558 ,C1954_=_C2559 ,C1954_=_C2594 ,C1954_=_C2595 ,\nC1954_=_C2630 ,C1954_=_C2631 ,C1954_=_C2786 ,C1954_=_C2787 ,C1954_=_C2846 ,C1954_=_C2847 ,\nC1954_=_C2926 ,C1954_=_C2927 ,C1954_=_C3010 ,C1954_=_C3011 ,C1955_=_C1978 ,C1955_=_C1979 ,\nC1955_=_C2102 ,C1955_=_C2103 ,C1955_=_C2158 ,C1955_=_C2159 ,C1955_=_C2226 ,C1955_=_C2227 ,\nC1955_=_C2262 ,C1955_=_C2263 ,C1955_=_C2374 ,C1955_=_C2375 ,C1955_=_C2458 ,C1955_=_C2459 ,\nC1955_=_C2482 ,C1955_=_C2483 ,C1955_=_C2558 ,C1955_=_C2559 ,C1955_=_C2594 ,C1955_=_C2595 ,\nC1955_=_C2630 ,C1955_=_C2631 ,C1955_=_C2786 ,C1955_=_C2787 ,C1955_=_C2846 ,C1955_=_C2847 ,\nC1955_=_C2926 ,C1955_=_C2927 ,C1955_=_C3010 ,C1955_=_C3011 ,C1978_=_C1979 ,C1978_=_C2102 ,\nC1978_=_C2103 ,C1978_=_C2158 ,C1978_=_C2159 ,C1978_=_C2226 ,C1978_=_C2227 ,C1978_=_C2262 ,\nC1978_=_C2263 ,C1978_=_C2374 ,C1978_=_C2375 ,C1978_=_C2458 ,C1978_=_C2459 ,C1978_=_C2482 ,\nC1978_=_C2483 ,C1978_=_C2558 ,C1978_=_C2559 ,C1978_=_C2594 ,C1978_=_C2595 ,C1978_=_C2630 ,\nC1978_=_C2631 ,C1978_=_C2786 ,C1978_=_C2787 ,C1978_=_C2846 ,C1978_=_C2847 ,C1978_=_C2926 ,\nC1978_=_C2927 ,C1978_=_C3010 ,C1978_=_C3011 ,C1979_=_C2102 ,C1979_=_C2103 ,C1979_=_C2158 ,\nC1979_=_C2159 ,C1979_=_C2226 ,C1979_=_C2227 ,C1979_=_C2262 ,C1979_=_C2263 ,C1979_=_C2374 ,\nC1979_=_C2375 ,C1979_=_C2458 ,C1979_=_C2459 ,C1979_=_C2482 ,C1979_=_C2483 ,C1979_=_C2558 ,\nC1979_=_C2559 ,C1979_=_C2594 ,C1979_=_C2595 ,C1979_=_C2630 ,C1979_=_C2631 ,C1979_=_C2786 ,\nC1979_=_C2787 ,C1979_=_C2846 ,C1979_=_C2847 ,C1979_=_C2926 ,C1979_=_C2927 ,C1979_=_C3010 ,\nC1979_=_C3011 ,C2102_=_C2103 ,C2102_=_C2158 ,C2102_=_C2159 ,C2102_=_C2226 ,C2102_=_C2227 ,\nC2102_=_C2262 ,C2102_=_C2263 ,C2102_=_C2374 ,C2102_=_C2375 ,C2102_=_C2458 ,C2102_=_C2459 ,\nC2102_=_C2482 ,C2102_=_C2483 ,C2102_=_C2558 ,C2102_=_C2559 ,C2102_=_C2594 ,C2102_=_C2595 ,\nC2102_=_C2630 ,C2102_=_C2631 ,C2102_=_C2786 ,C2102_=_C2787 ,C2102_=_C2846 ,C2102_=_C2847 ,\nC2102_=_C2926 ,C2102_=_C2927 ,C2102_=_C3010 ,C2102_=_C3011 ,C2103_=_C2158 ,C2103_=_C2159 ,\nC2103_=_C2226 ,C2103_=_C2227 ,C2103_=_C2262 ,C2103_=_C2263 ,C2103_=_C2374 ,C2103_=_C2375 ,\nC2103_=_C2458 ,C2103_=_C2459 ,C2103_=_C2482 ,C2103_=_C2483 ,C2103_=_C2558 ,C2103_=_C2559 ,\nC2103_=_C2594 ,C2103_=_C2595 ,C2103_=_C2630 ,C2103_=_C2631 ,C2103_=_C2786 ,C2103_=_C2787 ,\nC2103_=_C2846 ,C2103_=_C2847 ,C2103_=_C2926 ,C2103_=_C2927 ,C2103_=_C3010 ,C2103_=_C3011 ,\nC2158_=_C2159 ,C2158_=_C2226 ,C2158_=_C2227 ,C2158_=_C2262 ,C2158_=_C2263 ,C2158_=_C2374 ,\nC2158_=_C2375 ,C2158_=_C2458 ,C2158_=_C2459 ,C2158_=_C2482 ,C2158_=_C2483 ,C2158_=_C2558 ,\nC2158_=_C2559 ,C2158_=_C2594 ,C2158_=_C2595 ,C2158_=_C2630 ,C2158_=_C2631 ,C2158_=_C2786 ,\nC2158_=_C2787 ,C2158_=_C2846 ,C2158_=_C2847 ,C2158_=_C2926 ,C2158_=_C2927 ,C2158_=_C3010 ,\nC2158_=_C3011 ,C2159_=_C2226 ,C2159_=_C2227 ,C2159_=_C2262 ,C2159_=_C2263 ,C2159_=_C2374 ,\nC2159_=_C2375 ,C2159_=_C2458 ,C2159_=_C2459 ,C2159_=_C2482 ,C2159_=_C2483 ,C2159_=_C2558 ,\nC2159_=_C2559 ,C2159_=_C2594 ,C2159_=_C2595 ,C2159_=_C2630 ,C2159_=_C2631 ,C2159_=_C2786 ,\nC2159_=_C2787 ,C2159_=_C2846 ,C2159_=_C2847 ,C2159_=_C2926 ,C2159_=_C2927 ,C2159_=_C3010 ,\nC2159_=_C3011 ,C2226_=_C2227 ,C2226_=_C2262 ,C2226_=_C2263 ,C2226_=_C2374 ,C2226_=_C2375 ,\nC2226_=_C2458 ,C2226_=_C2459 ,C2226_=_C2482 ,C2226_=_C2483 ,C2226_=_C2558 ,C2226_=_C2559 ,\nC2226_=_C2594 ,C2226_=_C2595 ,C2226_=_C2630 ,C2226_=_C2631 ,C2226_=_C2786 ,C2226_=_C2787 ,\nC2226_=_C2846 ,C2226_=_C2847 ,C2226_=_C2926 ,C2226_=_C2927 ,C2226_=_C3010 ,C2226_=_C3011 ,\nC2227_=_C2262 ,C2227_=_C2263 ,C2227_=_C2374 ,C2227_=_C2375 ,C2227_=_C2458 ,C2227_=_C2459 ,\nC2227_=_C2482 ,C2227_=_C2483 ,C2227_=_C2558 ,C2227_=_C2559 ,C2227_=_C2594 ,C2227_=_C2595 ,\nC2227_=_C2630 ,C2227_=_C2631 ,C2227_=_C2786 ,C2227_=_C2787 ,C2227_=_C2846 ,C2227_=_C2847 ,\nC2227_=_C2926 ,C2227_=_C2927 ,C2227_=_C3010 ,C2227_=_C3011 ,C2262_=_C2263 ,C2262_=_C2374 ,\nC2262_=_C2375 ,C2262_=_C2458 ,C2262_=_C2459 ,C2262_=_C2482 ,C2262_=_C2483 ,C2262_=_C2558 ,\nC2262_=_C2559 ,C2262_=_C2594 ,C2262_=_C2595 ,C2262_=_C2630 ,C2262_=_C2631 ,C2262_=_C2786 ,\nC2262_=_C2787 ,C2262_=_C2846 ,C2262_=_C2847 ,C2262_=_C2926 ,C2262_=_C2927 ,C2262_=_C3010 ,\nC2262_=_C3011 ,C2263_=_C2374 ,C2263_=_C2375 ,C2263_=_C2458 ,C2263_=_C2459 ,C2263_=_C2482 ,\nC2263_=_C2483 ,C2263_=_C2558 ,C2263_=_C2559 ,C2263_=_C2594 ,C2263_=_C2595 ,C2263_=_C2630 ,\nC2263_=_C2631 ,C2263_=_C2786 ,C2263_=_C2787 ,C2263_=_C2846 ,C2263_=_C2847 ,C2263_=_C2926 ,\nC2263_=_C2927 ,C2263_=_C3010 ,C2263_=_C3011 ,C2333_=_C2334 ,C2333_=_C2335 ,C2333_=_C2336 ,\nC2333_=_C2337 ,C2333_=_C2885 ,C2333_=_C2888 ,C2334_=_C2335 ,C2334_=_C2336 ,C2334_=_C2340 ,\nC2334_=_C2886 ,C2334_=_C2887 ,C2335_=_C2336 ,C2335_=_C2337 ,C2335_=_C2886 ,C2335_=_C2887 ,\nC2336_=_C2340 ,C2336_=_C2885 ,C2336_=_C2888 ,C2337_=_C2340 ,C2337_=_C2677 ,C2337_=_C2680 ,\nC2337_=_C2889 ,C2337_=_C2892 ,C2340_=_C2677 ,C2340_=_C2680 ,C2340_=_C2889 ,C2340_=_C2892 ,\nC2341_=_C2342 ,C2341_=_C2343 ,C2341_=_C2344 ,C2342_=_C2343 ,C2342_=_C2344 ,C2343_=_C2344 ,\nC2374_=_C2375 ,C2374_=_C2458 ,C2374_=_C2459 ,C2374_=_C2482 ,C2374_=_C2483 ,C2374_=_C2558 ,\nC2374_=_C2559 ,C2374_=_C2594 ,C2374_=_C2595 ,C2374_=_C2630 ,C2374_=_C2631 ,C2374_=_C2786 ,\nC2374_=_C2787 ,C2374_=_C2846 ,C2374_=_C2847 ,C2374_=_C2926 ,C2374_=_C2927 ,C2374_=_C3010 ,\nC2374_=_C3011 ,C2375_=_C2458 ,C2375_=_C2459 ,C2375_=_C2482 ,C2375_=_C2483 ,C2375_=_C2558 ,\nC2375_=_C2559 ,C2375_=_C2594 ,C2375_=_C2595 ,C2375_=_C2630 ,C2375_=_C2631 ,C2375_=_C2786 ,\nC2375_=_C2787 ,C2375_=_C2846 ,C2375_=_C2847 ,C2375_=_C2926 ,C2375_=_C2927 ,C2375_=_C3010 ,\nC2375_=_C3011 ,C2458_=_C2459 ,C2458_=_C2482 ,C2458_=_C2483 ,C2458_=_C2558 ,C2458_=_C2559 ,\nC2458_=_C2594 ,C2458_=_C2595 ,C2458_=_C2630 ,C2458_=_C2631 ,C2458_=_C2786 ,C2458_=_C2787 ,\nC2458_=_C2846 ,C2458_=_C2847 ,C2458_=_C2926 ,C2458_=_C2927 ,C2458_=_C3010 ,C2458_=_C3011 ,\nC2459_=_C2482 ,C2459_=_C2483 ,C2459_=_C2558 ,C2459_=_C2559 ,C2459_=_C2594 ,C2459_=_C2595 ,\nC2459_=_C2630 ,C2459_=_C2631 ,C2459_=_C2786 ,C2459_=_C2787 ,C2459_=_C2846 ,C2459_=_C2847 ,\nC2459_=_C2926 ,C2459_=_C2927 ,C2459_=_C3010 ,C2459_=_C3011 ,C2482_=_C2483 ,C2482_=_C2558 ,\nC2482_=_C2559 ,C2482_=_C2594 ,C2482_=_C2595 ,C2482_=_C2630 ,C2482_=_C2631 ,C2482_=_C2786 ,\nC2482_=_C2787 ,C2482_=_C2846 ,C2482_=_C2847 ,C2482_=_C2926 ,C2482_=_C2927 ,C2482_=_C3010 ,\nC2482_=_C3011</w:t>
      </w:r>
    </w:p>
    <w:p>
      <w:pPr>
        <w:pStyle w:val="PreformattedText"/>
        <w:bidi w:val="0"/>
        <w:spacing w:before="0" w:after="0"/>
        <w:jc w:val="left"/>
        <w:rPr/>
      </w:pPr>
      <w:r>
        <w:rPr/>
        <w:t xml:space="preserve"> </w:t>
      </w:r>
      <w:r>
        <w:rPr/>
        <w:t>,C2483_=_C2558 ,C2483_=_C2559 ,C2483_=_C2594 ,C2483_=_C2595 ,C2483_=_C2630 ,\nC2483_=_C2631 ,C2483_=_C2786 ,C2483_=_C2787 ,C2483_=_C2846 ,C2483_=_C2847 ,C2483_=_C2926 ,\nC2483_=_C2927 ,C2483_=_C3010 ,C2483_=_C3011 ,C2558_=_C2559 ,C2558_=_C2594 ,C2558_=_C2595 ,\nC2558_=_C2630 ,C2558_=_C2631 ,C2558_=_C2786 ,C2558_=_C2787 ,C2558_=_C2846 ,C2558_=_C2847 ,\nC2558_=_C2926 ,C2558_=_C2927 ,C2558_=_C3010 ,C2558_=_C3011 ,C2559_=_C2594 ,C2559_=_C2595 ,\nC2559_=_C2630 ,C2559_=_C2631 ,C2559_=_C2786 ,C2559_=_C2787 ,C2559_=_C2846 ,C2559_=_C2847 ,\nC2559_=_C2926 ,C2559_=_C2927 ,C2559_=_C3010 ,C2559_=_C3011 ,C2594_=_C2595 ,C2594_=_C2630 ,\nC2594_=_C2631 ,C2594_=_C2786 ,C2594_=_C2787 ,C2594_=_C2846 ,C2594_=_C2847 ,C2594_=_C2926 ,\nC2594_=_C2927 ,C2594_=_C3010 ,C2594_=_C3011 ,C2595_=_C2630 ,C2595_=_C2631 ,C2595_=_C2786 ,\nC2595_=_C2787 ,C2595_=_C2846 ,C2595_=_C2847 ,C2595_=_C2926 ,C2595_=_C2927 ,C2595_=_C3010 ,\nC2595_=_C3011 ,C2630_=_C2631 ,C2630_=_C2786 ,C2630_=_C2787 ,C2630_=_C2846 ,C2630_=_C2847 ,\nC2630_=_C2926 ,C2630_=_C2927 ,C2630_=_C3010 ,C2630_=_C3011 ,C2631_=_C2786 ,C2631_=_C2787 ,\nC2631_=_C2846 ,C2631_=_C2847 ,C2631_=_C2926 ,C2631_=_C2927 ,C2631_=_C3010 ,C2631_=_C3011 ,\nC2673_=_C2674 ,C2673_=_C2675 ,C2673_=_C2676 ,C2674_=_C2675 ,C2674_=_C2676 ,C2675_=_C2676 ,\nC2677_=_C2680 ,C2677_=_C2889 ,C2677_=_C2892 ,C2680_=_C2889 ,C2680_=_C2892 ,C2681_=_C2682 ,\nC2681_=_C2683 ,C2681_=_C2684 ,C2681_=_C2893 ,C2681_=_C2896 ,C2682_=_C2683 ,C2682_=_C2684 ,\nC2682_=_C2894 ,C2682_=_C2895 ,C2683_=_C2684 ,C2683_=_C2894 ,C2683_=_C2895 ,C2684_=_C2893 ,\nC2684_=_C2896 ,C2786_=_C2787 ,C2786_=_C2846 ,C2786_=_C2847 ,C2786_=_C2926 ,C2786_=_C2927 ,\nC2786_=_C3010 ,C2786_=_C3011 ,C2787_=_C2846 ,C2787_=_C2847 ,C2787_=_C2926 ,C2787_=_C2927 ,\nC2787_=_C3010 ,C2787_=_C3011 ,C2846_=_C2847 ,C2846_=_C2926 ,C2846_=_C2927 ,C2846_=_C3010 ,\nC2846_=_C3011 ,C2847_=_C2926 ,C2847_=_C2927 ,C2847_=_C3010 ,C2847_=_C3011 ,C2885_=_C2886 ,\nC2885_=_C2887 ,C2885_=_C2888 ,C2885_=_C2889 ,C2886_=_C2887 ,C2886_=_C2888 ,C2886_=_C2892 ,\nC2887_=_C2888 ,C2887_=_C2889 ,C2888_=_C2892 ,C2889_=_C2892 ,C2893_=_C2894 ,C2893_=_C2895 ,\nC2893_=_C2896 ,C2894_=_C2895 ,C2894_=_C2896 ,C2895_=_C2896 ,C2926_=_C2927 ,C2926_=_C3010 ,\nC2926_=_C3011 ,C2927_=_C3010 ,C2927_=_C3011 ,C3010_=_C3011 ,"];1342[shape=box, label="id:1342 level: 7\n9: C688 C2553 C2554 C2555 C2556 \nC2557 C2558 C2559 C2560 \n28: C688_=_C2553( C688 C2553 ) C688_=_C2554( C688 C2554 ) C688_=_C2555( C688 C2555 ) C688_=_C2556( C688 C2556 ) C688_=_C2557( C688 C2557 ) \nC688_=_C2558( C688 C2558 ) C688_=_C2559( C688 C2559 ) C688_=_C2560( C688 C2560 ) C2553_=_C2554( C2553 C2554 ) C2553_=_C2555( C2553 C2555 ) C2553_=_C2556( C2553 C2556 ) \nC2553_=_C2557( C2553 C2557 ) C2553_=_C2558( C2553 C2558 ) C2554_=_C2555( C2554 C2555 ) C2554_=_C2556( C2554 C2556 ) C2554_=_C2559( C2554 C2559 ) C2554_=_C2560( C2554 C2560 ) \nC2555_=_C2556( C2555 C2556 ) C2555_=_C2557( C2555 C2557 ) C2555_=_C2558( C2555 C2558 ) C2556_=_C2559( C2556 C2559 ) C2556_=_C2560( C2556 C2560 ) C2557_=_C2558( C2557 C2558 ) \nC2557_=_C2559( C2557 C2559 ) C2557_=_C2560( C2557 C2560 ) C2558_=_C2559( C2558 C2559 ) C2558_=_C2560( C2558 C2560 ) C2559_=_C2560( C2559 C2560 ) "];1316-&gt;1342[label="8: C2553 C2554 C2555 C2556 C2557 \nC2558 C2559 C2560 \n20: C2553_=_C2554 ,C2553_=_C2555 ,C2553_=_C2556 ,C2553_=_C2557 ,C2553_=_C2558 ,\nC2554_=_C2555 ,C2554_=_C2556 ,C2554_=_C2559 ,C2554_=_C2560 ,C2555_=_C2556 ,C2555_=_C2557 ,\nC2555_=_C2558 ,C2556_=_C2559 ,C2556_=_C2560 ,C2557_=_C2558 ,C2557_=_C2559 ,C2557_=_C2560 ,\nC2558_=_C2559 ,C2558_=_C2560 ,C2559_=_C2560 ,"];1343[shape=box, label="id:1343 level: 7\n152: C1953 C1954 C1955 C1956 C1977 \nC1978 C1979 C1980 C2017 C2018 C2019 \nC2020 C2025 C2026 C2027 C2028 C2061 \nC2062 C2063 C2064 C2069 C2070 C2071 \nC2072 C2097 C2098 C2099 C2100 C2129 \nC2130 C2131 C2132 C2157 C2158 C2159 \nC2160 C2189 C2190 C2191 C2192 C2221 \nC2222 C2223 C2224 C2253 C2254 C2255 \nC2256 C2261 C2262 C2263 C2264 C2293 \nC2294 C2295 C2296 C2333 C2334 C2335 \nC2336 C2373 C2374 C2375 C2376 C2409 \nC2410 C2411 C2412 C2433 C2434 C2435 \nC2436 C2457 C2458 C2459 C2460 C2481 \nC2482 C2483 C2484 C2505 C2506 C2507 \nC2508 C2525 C2526 C2527 C2528 C2553 \nC2554 C2555 C2556 C2593 C2594 C2595 \nC2596 C2625 C2626 C2627 C2628 C2673 \nC2674 C2675 C2676 C2709 C2710 C2711 \nC2712 C2717 C2718 C2719 C2720 C2749 \nC2750 C2751 C2752 C2781 C2782 C2783 \nC2784 C2813 C2814 C2815 C2816 C2821 \nC2822 C2823 C2824 C2841 C2842 C2843 \nC2844 C2885 C2886 C2887 C2888 C2921 \nC2922 C2923 C2924 C2961 C2962 C2963 \nC2964 C2969 C2970 C2971 C2972 C3009 \nC3010 C3011 C3012 \n1148: C1953_=_C1954( C1953 C1954 ) C1953_=_C1955( C1953 C1955 ) C1953_=_C1956( C1953 C1956 ) C1953_=_C1977( C1953 C1977 ) C1953_=_C1980( C1953 C1980 ) \nC1953_=_C2157( C1953 C2157 ) C1953_=_C2160( C1953 C2160 ) C1953_=_C2261( C1953 C2261 ) C1953_=_C2264( C1953 C2264 ) C1953_=_C2373( C1953 C2373 ) C1953_=_C2376( C1953 C2376 ) \nC1953_=_C2457( C1953 C2457 ) C1953_=_C2460( C1953 C2460 ) C1953_=_C2481( C1953 C2481 ) C1953_=_C2484( C1953 C2484 ) C1953_=_C2593( C1953 C2593 ) C1953_=_C2596( C1953 C2596 ) \nC1953_=_C3009( C1953 C3009 ) C1953_=_C3012( C1953 C3012 ) C1954_=_C1955( C1954 C1955 ) C1954_=_C1956( C1954 C1956 ) C1954_=_C1978( C1954 C1978 ) C1954_=_C1979( C1954 C1979 ) \nC1954_=_C2158( C1954 C2158 ) C1954_=_C2159( C1954 C2159 ) C1954_=_C2262( C1954 C2262 ) C1954_=_C2263( C1954 C2263 ) C1954_=_C2374( C1954 C2374 ) C1954_=_C2375( C1954 C2375 ) \nC1954_=_C2458( C1954 C2458 ) C1954_=_C2459( C1954 C2459 ) C1954_=_C2482( C1954 C2482 ) C1954_=_C2483( C1954 C2483 ) C1954_=_C2594( C1954 C2594 ) C1954_=_C2595( C1954 C2595 ) \nC1954_=_C3010( C1954 C3010 ) C1954_=_C3011( C1954 C3011 ) C1955_=_C1956( C1955 C1956 ) C1955_=_C1978( C1955 C1978 ) C1955_=_C1979( C1955 C1979 ) C1955_=_C2158( C1955 C2158 ) \nC1955_=_C2159( C1955 C2159 ) C1955_=_C2262( C1955 C2262 ) C1955_=_C2263( C1955 C2263 ) C1955_=_C2374( C1955 C2374 ) C1955_=_C2375( C1955 C2375 ) C1955_=_C2458( C1955 C2458 ) \nC1955_=_C2459( C1955 C2459 ) C1955_=_C2482( C1955 C2482 ) C1955_=_C2483( C1955 C2483 ) C1955_=_C2594( C1955 C2594 ) C1955_=_C2595( C1955 C2595 ) C1955_=_C3010( C1955 C3010 ) \nC1955_=_C3011( C1955 C3011 ) C1956_=_C1977( C1956 C1977 ) C1956_=_C1980( C1956 C1980 ) C1956_=_C2157( C1956 C2157 ) C1956_=_C2160( C1956 C2160 ) C1956_=_C2261( C1956 C2261 ) \nC1956_=_C2264( C1956 C2264 ) C1956_=_C2373( C1956 C2373 ) C1956_=_C2376( C1956 C2376 ) C1956_=_C2457( C1956 C2457 ) C1956_=_C2460( C1956 C2460 ) C1956_=_C2481( C1956 C2481 ) \nC1956_=_C2484( C1956 C2484 ) C1956_=_C2593( C1956 C2593 ) C1956_=_C2596( C1956 C2596 ) C1956_=_C3009( C1956 C3009 ) C1956_=_C3012( C1956 C3012 ) C1977_=_C1978( C1977 C1978 ) \nC1977_=_C1979( C1977 C1979 ) C1977_=_C1980( C1977 C1980 ) C1977_=_C2157( C1977 C2157 ) C1977_=_C2160( C1977 C2160 ) C1977_=_C2261( C1977 C2261 ) C1977_=_C2264( C1977 C2264 ) \nC1977_=_C2373( C1977 C2373 ) C1977_=_C2376( C1977 C2376 ) C1977_=_C2457( C1977 C2457 ) C1977_=_C2460( C1977 C2460 ) C1977_=_C2481( C1977 C2481 ) C1977_=_C2484( C1977 C2484 ) \nC1977_=_C2593( C1977 C2593 ) C1977_=_C2596( C1977 C2596 ) C1977_=_C3009( C1977 C3009 ) C1977_=_C3012( C1977 C3012 ) C1978_=_C1979( C1978 C1979 ) C1978_=_C1980( C1978 C1980 ) \nC1978_=_C2158( C1978 C2158 ) C1978_=_C2159( C1978 C2159 ) C1978_=_C2262( C1978 C2262 ) C1978_=_C2263( C1978 C2263 ) C1978_=_C2374( C1978 C2374 ) C1978_=_C2375( C1978 C2375 ) \nC1978_=_C2458( C1978 C2458 ) C1978_=_C2459( C1978 C2459 ) C1978_=_C2482( C1978 C2482 ) C1978_=_C2483( C1978 C2483 ) C1978_=_C2594( C1978 C2594 ) C1978_=_C2595( C1978 C2595 ) \nC1978_=_C3010( C1978 C3010 ) C1978_=_C3011( C1978 C3011 ) C1979_=_C1980( C1979 C1980 ) C1979_=_C2158( C1979 C2158 ) C1979_=_C2159( C1979 C2159 ) C1979_=_C2262( C1979 C2262 ) \nC1979_=_C2263( C1979 C2263 ) C1979_=_C2374( C1979 C2374 ) C1979_=_C2375( C1979 C2375 ) C1979_=_C2458( C1979 C2458 ) C1979_=_C2459( C1979 C2459 ) C1979_=_C2482( C1979 C2482 ) \nC1979_=_C2483( C1979 C2483 ) C1979_=_C2594( C1979 C2594 ) C1979_=_C2595( C1979 C2595 ) C1979_=_C3010( C1979 C3010 ) C1979_=_C3011( C1979 C3011 ) C1980_=_C2157( C1980 C2157 ) \nC1980_=_C2160( C1980 C2160 ) C1980_=_C2261( C1980 C2261 ) C1980_=_C2264( C1980 C2264 ) C1980_=_C2373( C1980 C2373 ) C1980_=_C2376( C1980 C2376 ) C1980_=_C2457( C1980 C2457 ) \nC1980_=_C2460( C1980 C2460 ) C1980_=_C2481( C1980 C2481 ) C1980_=_C2484( C1980 C2484 ) C1980_=_C2593( C1980 C2593 ) C1980_=_C2596( C1980 C2596 ) C1980_=_C3009( C1980 C3009 ) \nC1980_=_C3012( C1980 C3012 ) C2017_=_C2018( C2017 C2018 ) C2017_=_C2019( C2017 C2019 ) C2017_=_C2020( C2017 C2020 ) C2017_=_C2129( C2017 C2129 ) C2017_=_C2132( C2017 C2132 ) \nC2017_=_C2253( C2017 C2253 ) C2017_=_C2256( C2017 C2256 ) C2017_=_C2293( C2017 C2293 ) C2017_=_C2296( C2017 C2296 ) C2017_=_C2673( C2017 C2673 ) C2017_=_C2676( C2017 C2676 ) \nC2017_=_C2961( C2017 C2961 ) C2017_=_C2964( C2017 C2964 ) C2018_=_C2019( C2018 C2019 ) C2018_=_C2020( C2018 C2020 ) C2018_=_C2130( C2018 C2130 ) C2018_=_C2131( C2018 C2131 ) \nC2018_=_C2254( C2018 C2254 ) C2018_=_C2255( C2018 C2255 ) C2018_=_C2294( C2018 C2294 ) C2018_=_C2295( C2018 C2295 ) C2018_=_C2674( C2018 C2674 ) C2018_=_C2675( C2018 C2675 ) \nC2018_=_C2962( C2018 C2962 ) C2018_=_C2963( C2018 C2963 ) C2019_=_C2020( C2019 C2020 ) C2019_=_C2130( C2019 C2130 ) C2019_=_C2131( C2019 C2131 ) C2019_=_C2254( C2019 C2254 ) \nC2019_=_C2255( C2019 C2255 ) C2019_=_C2294( C2019 C2294 ) C2019_=_C2295( C2019 C2295 ) C2019_=_C2674( C2019 C2674 ) C2019_=_C2675( C2019 C2675 ) C2019_=_C2962( C2019 C2962 ) \nC2019_=_C2963( C2019 C2963 ) C2020_=_C2129( C2020 C2129 ) C2020_=_C2132( C2020 C2132 ) C2020_=_C2253( C2020 C2253 ) C2020_=_C2256( C2020 C2256 ) C2020_=_C2293( C2020 C2293 ) \nC2020_=_C2296( C2020 C2296 ) C2020_=_C2673( C2020 C2673 ) C2020_=_C2676( C2020 C2676 ) C2020_=_C2961( C2020 C2961 ) C2020_=_C2964( C2020 C2964 ) C2025_=_C2026( C2025 C2026 ) \nC2025_=_C2027( C2025 C2027 ) C2025_=_C2028( C2025 C2028 ) C2025_=_C2069( C2025</w:t>
      </w:r>
    </w:p>
    <w:p>
      <w:pPr>
        <w:pStyle w:val="PreformattedText"/>
        <w:bidi w:val="0"/>
        <w:spacing w:before="0" w:after="0"/>
        <w:jc w:val="left"/>
        <w:rPr/>
      </w:pPr>
      <w:r>
        <w:rPr/>
        <w:t xml:space="preserve"> </w:t>
      </w:r>
      <w:r>
        <w:rPr/>
        <w:t>C2069 ) C2025_=_C2072( C2025 C2072 ) C2025_=_C2409( C2025 C2409 ) C2025_=_C2412( C2025 C2412 ) \nC2025_=_C2433( C2025 C2433 ) C2025_=_C2436( C2025 C2436 ) C2025_=_C2505( C2025 C2505 ) C2025_=_C2508( C2025 C2508 ) C2025_=_C2525( C2025 C2525 ) C2025_=_C2528( C2025 C2528 ) \nC2025_=_C2717( C2025 C2717 ) C2025_=_C2720( C2025 C2720 ) C2025_=_C2749( C2025 C2749 ) C2025_=_C2752( C2025 C2752 ) C2025_=_C2969( C2025 C2969 ) C2025_=_C2972( C2025 C2972 ) \nC2026_=_C2027( C2026 C2027 ) C2026_=_C2028( C2026 C2028 ) C2026_=_C2070( C2026 C2070 ) C2026_=_C2071( C2026 C2071 ) C2026_=_C2410( C2026 C2410 ) C2026_=_C2411( C2026 C2411 ) \nC2026_=_C2434( C2026 C2434 ) C2026_=_C2435( C2026 C2435 ) C2026_=_C2506( C2026 C2506 ) C2026_=_C2507( C2026 C2507 ) C2026_=_C2526( C2026 C2526 ) C2026_=_C2527( C2026 C2527 ) \nC2026_=_C2718( C2026 C2718 ) C2026_=_C2719( C2026 C2719 ) C2026_=_C2750( C2026 C2750 ) C2026_=_C2751( C2026 C2751 ) C2026_=_C2970( C2026 C2970 ) C2026_=_C2971( C2026 C2971 ) \nC2027_=_C2028( C2027 C2028 ) C2027_=_C2070( C2027 C2070 ) C2027_=_C2071( C2027 C2071 ) C2027_=_C2410( C2027 C2410 ) C2027_=_C2411( C2027 C2411 ) C2027_=_C2434( C2027 C2434 ) \nC2027_=_C2435( C2027 C2435 ) C2027_=_C2506( C2027 C2506 ) C2027_=_C2507( C2027 C2507 ) C2027_=_C2526( C2027 C2526 ) C2027_=_C2527( C2027 C2527 ) C2027_=_C2718( C2027 C2718 ) \nC2027_=_C2719( C2027 C2719 ) C2027_=_C2750( C2027 C2750 ) C2027_=_C2751( C2027 C2751 ) C2027_=_C2970( C2027 C2970 ) C2027_=_C2971( C2027 C2971 ) C2028_=_C2069( C2028 C2069 ) \nC2028_=_C2072( C2028 C2072 ) C2028_=_C2409( C2028 C2409 ) C2028_=_C2412( C2028 C2412 ) C2028_=_C2433( C2028 C2433 ) C2028_=_C2436( C2028 C2436 ) C2028_=_C2505( C2028 C2505 ) \nC2028_=_C2508( C2028 C2508 ) C2028_=_C2525( C2028 C2525 ) C2028_=_C2528( C2028 C2528 ) C2028_=_C2717( C2028 C2717 ) C2028_=_C2720( C2028 C2720 ) C2028_=_C2749( C2028 C2749 ) \nC2028_=_C2752( C2028 C2752 ) C2028_=_C2969( C2028 C2969 ) C2028_=_C2972( C2028 C2972 ) C2061_=_C2062( C2061 C2062 ) C2061_=_C2063( C2061 C2063 ) C2061_=_C2064( C2061 C2064 ) \nC2062_=_C2063( C2062 C2063 ) C2062_=_C2064( C2062 C2064 ) C2063_=_C2064( C2063 C2064 ) C2069_=_C2070( C2069 C2070 ) C2069_=_C2071( C2069 C2071 ) C2069_=_C2072( C2069 C2072 ) \nC2069_=_C2409( C2069 C2409 ) C2069_=_C2412( C2069 C2412 ) C2069_=_C2433( C2069 C2433 ) C2069_=_C2436( C2069 C2436 ) C2069_=_C2505( C2069 C2505 ) C2069_=_C2508( C2069 C2508 ) \nC2069_=_C2525( C2069 C2525 ) C2069_=_C2528( C2069 C2528 ) C2069_=_C2717( C2069 C2717 ) C2069_=_C2720( C2069 C2720 ) C2069_=_C2749( C2069 C2749 ) C2069_=_C2752( C2069 C2752 ) \nC2069_=_C2969( C2069 C2969 ) C2069_=_C2972( C2069 C2972 ) C2070_=_C2071( C2070 C2071 ) C2070_=_C2072( C2070 C2072 ) C2070_=_C2410( C2070 C2410 ) C2070_=_C2411( C2070 C2411 ) \nC2070_=_C2434( C2070 C2434 ) C2070_=_C2435( C2070 C2435 ) C2070_=_C2506( C2070 C2506 ) C2070_=_C2507( C2070 C2507 ) C2070_=_C2526( C2070 C2526 ) C2070_=_C2527( C2070 C2527 ) \nC2070_=_C2718( C2070 C2718 ) C2070_=_C2719( C2070 C2719 ) C2070_=_C2750( C2070 C2750 ) C2070_=_C2751( C2070 C2751 ) C2070_=_C2970( C2070 C2970 ) C2070_=_C2971( C2070 C2971 ) \nC2071_=_C2072( C2071 C2072 ) C2071_=_C2410( C2071 C2410 ) C2071_=_C2411( C2071 C2411 ) C2071_=_C2434( C2071 C2434 ) C2071_=_C2435( C2071 C2435 ) C2071_=_C2506( C2071 C2506 ) \nC2071_=_C2507( C2071 C2507 ) C2071_=_C2526( C2071 C2526 ) C2071_=_C2527( C2071 C2527 ) C2071_=_C2718( C2071 C2718 ) C2071_=_C2719( C2071 C2719 ) C2071_=_C2750( C2071 C2750 ) \nC2071_=_C2751( C2071 C2751 ) C2071_=_C2970( C2071 C2970 ) C2071_=_C2971( C2071 C2971 ) C2072_=_C2409( C2072 C2409 ) C2072_=_C2412( C2072 C2412 ) C2072_=_C2433( C2072 C2433 ) \nC2072_=_C2436( C2072 C2436 ) C2072_=_C2505( C2072 C2505 ) C2072_=_C2508( C2072 C2508 ) C2072_=_C2525( C2072 C2525 ) C2072_=_C2528( C2072 C2528 ) C2072_=_C2717( C2072 C2717 ) \nC2072_=_C2720( C2072 C2720 ) C2072_=_C2749( C2072 C2749 ) C2072_=_C2752( C2072 C2752 ) C2072_=_C2969( C2072 C2969 ) C2072_=_C2972( C2072 C2972 ) C2097_=_C2098( C2097 C2098 ) \nC2097_=_C2099( C2097 C2099 ) C2097_=_C2100( C2097 C2100 ) C2097_=_C2221( C2097 C2221 ) C2097_=_C2224( C2097 C2224 ) C2097_=_C2333( C2097 C2333 ) C2097_=_C2336( C2097 C2336 ) \nC2097_=_C2553( C2097 C2553 ) C2097_=_C2556( C2097 C2556 ) C2097_=_C2781( C2097 C2781 ) C2097_=_C2784( C2097 C2784 ) C2097_=_C2841( C2097 C2841 ) C2097_=_C2844( C2097 C2844 ) \nC2097_=_C2885( C2097 C2885 ) C2097_=_C2888( C2097 C2888 ) C2097_=_C2921( C2097 C2921 ) C2097_=_C2924( C2097 C2924 ) C2098_=_C2099( C2098 C2099 ) C2098_=_C2100( C2098 C2100 ) \nC2098_=_C2222( C2098 C2222 ) C2098_=_C2223( C2098 C2223 ) C2098_=_C2334( C2098 C2334 ) C2098_=_C2335( C2098 C2335 ) C2098_=_C2554( C2098 C2554 ) C2098_=_C2555( C2098 C2555 ) \nC2098_=_C2782( C2098 C2782 ) C2098_=_C2783( C2098 C2783 ) C2098_=_C2842( C2098 C2842 ) C2098_=_C2843( C2098 C2843 ) C2098_=_C2886( C2098 C2886 ) C2098_=_C2887( C2098 C2887 ) \nC2098_=_C2922( C2098 C2922 ) C2098_=_C2923( C2098 C2923 ) C2099_=_C2100( C2099 C2100 ) C2099_=_C2222( C2099 C2222 ) C2099_=_C2223( C2099 C2223 ) C2099_=_C2334( C2099 C2334 ) \nC2099_=_C2335( C2099 C2335 ) C2099_=_C2554( C2099 C2554 ) C2099_=_C2555( C2099 C2555 ) C2099_=_C2782( C2099 C2782 ) C2099_=_C2783( C2099 C2783 ) C2099_=_C2842( C2099 C2842 ) \nC2099_=_C2843( C2099 C2843 ) C2099_=_C2886( C2099 C2886 ) C2099_=_C2887( C2099 C2887 ) C2099_=_C2922( C2099 C2922 ) C2099_=_C2923( C2099 C2923 ) C2100_=_C2221( C2100 C2221 ) \nC2100_=_C2224( C2100 C2224 ) C2100_=_C2333( C2100 C2333 ) C2100_=_C2336( C2100 C2336 ) C2100_=_C2553( C2100 C2553 ) C2100_=_C2556( C2100 C2556 ) C2100_=_C2781( C2100 C2781 ) \nC2100_=_C2784( C2100 C2784 ) C2100_=_C2841( C2100 C2841 ) C2100_=_C2844( C2100 C2844 ) C2100_=_C2885( C2100 C2885 ) C2100_=_C2888( C2100 C2888 ) C2100_=_C2921( C2100 C2921 ) \nC2100_=_C2924( C2100 C2924 ) C2129_=_C2130( C2129 C2130 ) C2129_=_C2131( C2129 C2131 ) C2129_=_C2132( C2129 C2132 ) C2129_=_C2253( C2129 C2253 ) C2129_=_C2256( C2129 C2256 ) \nC2129_=_C2293( C2129 C2293 ) C2129_=_C2296( C2129 C2296 ) C2129_=_C2673( C2129 C2673 ) C2129_=_C2676( C2129 C2676 ) C2129_=_C2961( C2129 C2961 ) C2129_=_C2964( C2129 C2964 ) \nC2130_=_C2131( C2130 C2131 ) C2130_=_C2132( C2130 C2132 ) C2130_=_C2254( C2130 C2254 ) C2130_=_C2255( C2130 C2255 ) C2130_=_C2294( C2130 C2294 ) C2130_=_C2295( C2130 C2295 ) \nC2130_=_C2674( C2130 C2674 ) C2130_=_C2675( C2130 C2675 ) C2130_=_C2962( C2130 C2962 ) C2130_=_C2963( C2130 C2963 ) C2131_=_C2132( C2131 C2132 ) C2131_=_C2254( C2131 C2254 ) \nC2131_=_C2255( C2131 C2255 ) C2131_=_C2294( C2131 C2294 ) C2131_=_C2295( C2131 C2295 ) C2131_=_C2674( C2131 C2674 ) C2131_=_C2675( C2131 C2675 ) C2131_=_C2962( C2131 C2962 ) \nC2131_=_C2963( C2131 C2963 ) C2132_=_C2253( C2132 C2253 ) C2132_=_C2256( C2132 C2256 ) C2132_=_C2293( C2132 C2293 ) C2132_=_C2296( C2132 C2296 ) C2132_=_C2673( C2132 C2673 ) \nC2132_=_C2676( C2132 C2676 ) C2132_=_C2961( C2132 C2961 ) C2132_=_C2964( C2132 C2964 ) C2157_=_C2158( C2157 C2158 ) C2157_=_C2159( C2157 C2159 ) C2157_=_C2160( C2157 C2160 ) \nC2157_=_C2261( C2157 C2261 ) C2157_=_C2264( C2157 C2264 ) C2157_=_C2373( C2157 C2373 ) C2157_=_C2376( C2157 C2376 ) C2157_=_C2457( C2157 C2457 ) C2157_=_C2460( C2157 C2460 ) \nC2157_=_C2481( C2157 C2481 ) C2157_=_C2484( C2157 C2484 ) C2157_=_C2593( C2157 C2593 ) C2157_=_C2596( C2157 C2596 ) C2157_=_C3009( C2157 C3009 ) C2157_=_C3012( C2157 C3012 ) \nC2158_=_C2159( C2158 C2159 ) C2158_=_C2160( C2158 C2160 ) C2158_=_C2262( C2158 C2262 ) C2158_=_C2263( C2158 C2263 ) C2158_=_C2374( C2158 C2374 ) C2158_=_C2375( C2158 C2375 ) \nC2158_=_C2458( C2158 C2458 ) C2158_=_C2459( C2158 C2459 ) C2158_=_C2482( C2158 C2482 ) C2158_=_C2483( C2158 C2483 ) C2158_=_C2594( C2158 C2594 ) C2158_=_C2595( C2158 C2595 ) \nC2158_=_C3010( C2158 C3010 ) C2158_=_C3011( C2158 C3011 ) C2159_=_C2160( C2159 C2160 ) C2159_=_C2262( C2159 C2262 ) C2159_=_C2263( C2159 C2263 ) C2159_=_C2374( C2159 C2374 ) \nC2159_=_C2375( C2159 C2375 ) C2159_=_C2458( C2159 C2458 ) C2159_=_C2459( C2159 C2459 ) C2159_=_C2482( C2159 C2482 ) C2159_=_C2483( C2159 C2483 ) C2159_=_C2594( C2159 C2594 ) \nC2159_=_C2595( C2159 C2595 ) C2159_=_C3010( C2159 C3010 ) C2159_=_C3011( C2159 C3011 ) C2160_=_C2261( C2160 C2261 ) C2160_=_C2264( C2160 C2264 ) C2160_=_C2373( C2160 C2373 ) \nC2160_=_C2376( C2160 C2376 ) C2160_=_C2457( C2160 C2457 ) C2160_=_C2460( C2160 C2460 ) C2160_=_C2481( C2160 C2481 ) C2160_=_C2484( C2160 C2484 ) C2160_=_C2593( C2160 C2593 ) \nC2160_=_C2596( C2160 C2596 ) C2160_=_C3009( C2160 C3009 ) C2160_=_C3012( C2160 C3012 ) C2189_=_C2190( C2189 C2190 ) C2189_=_C2191( C2189 C2191 ) C2189_=_C2192( C2189 C2192 ) \nC2190_=_C2191( C2190 C2191 ) C2190_=_C2192( C2190 C2192 ) C2191_=_C2192( C2191 C2192 ) C2221_=_C2222( C2221 C2222 ) C2221_=_C2223( C2221 C2223 ) C2221_=_C2224( C2221 C2224 ) \nC2221_=_C2333( C2221 C2333 ) C2221_=_C2336( C2221 C2336 ) C2221_=_C2553( C2221 C2553 ) C2221_=_C2556( C2221 C2556 ) C2221_=_C2781( C2221 C2781 ) C2221_=_C2784( C2221 C2784 ) \nC2221_=_C2841( C2221 C2841 ) C2221_=_C2844( C2221 C2844 ) C2221_=_C2885( C2221 C2885 ) C2221_=_C2888( C2221 C2888 ) C2221_=_C2921( C2221 C2921 ) C2221_=_C2924( C2221 C2924 ) \nC2222_=_C2223( C2222 C2223 ) C2222_=_C2224( C2222 C2224 ) C2222_=_C2334( C2222 C2334 ) C2222_=_C2335( C2222 C2335 ) C2222_=_C2554( C2222 C2554 ) C2222_=_C2555( C2222 C2555 ) \nC2222_=_C2782( C2222 C2782 ) C2222_=_C2783( C2222 C2783 ) C2222_=_C2842( C2222 C2842 ) C2222_=_C2843( C2222 C2843 ) C2222_=_C2886( C2222 C2886 ) C2222_=_C2887( C2222 C2887 ) \nC2222_=_C2922( C2222 C2922 ) C2222_=_C2923( C2222 C2923 ) C2223_=_C2224( C2223 C2224 ) C2223_=_C2334( C2223 C2334 ) C2223_=_C2335( C2223 C2335 ) C2223_=_C2554( C2223 C2554 ) \nC2223_=_C2555( C2223 C2555 ) C2223_=_C2782( C2223 C2782 ) C2223_=_C2783( C2223 C2783 ) C2223_=_C2842( C2223 C2842 ) C2223_=_C2843( C2223 C2843 ) C2223_=_C2886( C2223 C2886 ) \nC2223_=_C2887( C2223 C2887 ) C2223_=_C2922( C2223 C2922 ) C2223_=_C2923( C2223 C2923 ) C2224_=_C2333( C2224 C2333 ) C2224_=_C2336(</w:t>
      </w:r>
    </w:p>
    <w:p>
      <w:pPr>
        <w:pStyle w:val="PreformattedText"/>
        <w:bidi w:val="0"/>
        <w:spacing w:before="0" w:after="0"/>
        <w:jc w:val="left"/>
        <w:rPr/>
      </w:pPr>
      <w:r>
        <w:rPr/>
        <w:t xml:space="preserve"> </w:t>
      </w:r>
      <w:r>
        <w:rPr/>
        <w:t>C2224 C2336 ) C2224_=_C2553( C2224 C2553 ) \nC2224_=_C2556( C2224 C2556 ) C2224_=_C2781( C2224 C2781 ) C2224_=_C2784( C2224 C2784 ) C2224_=_C2841( C2224 C2841 ) C2224_=_C2844( C2224 C2844 ) C2224_=_C2885( C2224 C2885 ) \nC2224_=_C2888( C2224 C2888 ) C2224_=_C2921( C2224 C2921 ) C2224_=_C2924( C2224 C2924 ) C2253_=_C2254( C2253 C2254 ) C2253_=_C2255( C2253 C2255 ) C2253_=_C2256( C2253 C2256 ) \nC2253_=_C2293( C2253 C2293 ) C2253_=_C2296( C2253 C2296 ) C2253_=_C2673( C2253 C2673 ) C2253_=_C2676( C2253 C2676 ) C2253_=_C2961( C2253 C2961 ) C2253_=_C2964( C2253 C2964 ) \nC2254_=_C2255( C2254 C2255 ) C2254_=_C2256( C2254 C2256 ) C2254_=_C2294( C2254 C2294 ) C2254_=_C2295( C2254 C2295 ) C2254_=_C2674( C2254 C2674 ) C2254_=_C2675( C2254 C2675 ) \nC2254_=_C2962( C2254 C2962 ) C2254_=_C2963( C2254 C2963 ) C2255_=_C2256( C2255 C2256 ) C2255_=_C2294( C2255 C2294 ) C2255_=_C2295( C2255 C2295 ) C2255_=_C2674( C2255 C2674 ) \nC2255_=_C2675( C2255 C2675 ) C2255_=_C2962( C2255 C2962 ) C2255_=_C2963( C2255 C2963 ) C2256_=_C2293( C2256 C2293 ) C2256_=_C2296( C2256 C2296 ) C2256_=_C2673( C2256 C2673 ) \nC2256_=_C2676( C2256 C2676 ) C2256_=_C2961( C2256 C2961 ) C2256_=_C2964( C2256 C2964 ) C2261_=_C2262( C2261 C2262 ) C2261_=_C2263( C2261 C2263 ) C2261_=_C2264( C2261 C2264 ) \nC2261_=_C2373( C2261 C2373 ) C2261_=_C2376( C2261 C2376 ) C2261_=_C2457( C2261 C2457 ) C2261_=_C2460( C2261 C2460 ) C2261_=_C2481( C2261 C2481 ) C2261_=_C2484( C2261 C2484 ) \nC2261_=_C2593( C2261 C2593 ) C2261_=_C2596( C2261 C2596 ) C2261_=_C3009( C2261 C3009 ) C2261_=_C3012( C2261 C3012 ) C2262_=_C2263( C2262 C2263 ) C2262_=_C2264( C2262 C2264 ) \nC2262_=_C2374( C2262 C2374 ) C2262_=_C2375( C2262 C2375 ) C2262_=_C2458( C2262 C2458 ) C2262_=_C2459( C2262 C2459 ) C2262_=_C2482( C2262 C2482 ) C2262_=_C2483( C2262 C2483 ) \nC2262_=_C2594( C2262 C2594 ) C2262_=_C2595( C2262 C2595 ) C2262_=_C3010( C2262 C3010 ) C2262_=_C3011( C2262 C3011 ) C2263_=_C2264( C2263 C2264 ) C2263_=_C2374( C2263 C2374 ) \nC2263_=_C2375( C2263 C2375 ) C2263_=_C2458( C2263 C2458 ) C2263_=_C2459( C2263 C2459 ) C2263_=_C2482( C2263 C2482 ) C2263_=_C2483( C2263 C2483 ) C2263_=_C2594( C2263 C2594 ) \nC2263_=_C2595( C2263 C2595 ) C2263_=_C3010( C2263 C3010 ) C2263_=_C3011( C2263 C3011 ) C2264_=_C2373( C2264 C2373 ) C2264_=_C2376( C2264 C2376 ) C2264_=_C2457( C2264 C2457 ) \nC2264_=_C2460( C2264 C2460 ) C2264_=_C2481( C2264 C2481 ) C2264_=_C2484( C2264 C2484 ) C2264_=_C2593( C2264 C2593 ) C2264_=_C2596( C2264 C2596 ) C2264_=_C3009( C2264 C3009 ) \nC2264_=_C3012( C2264 C3012 ) C2293_=_C2294( C2293 C2294 ) C2293_=_C2295( C2293 C2295 ) C2293_=_C2296( C2293 C2296 ) C2293_=_C2673( C2293 C2673 ) C2293_=_C2676( C2293 C2676 ) \nC2293_=_C2961( C2293 C2961 ) C2293_=_C2964( C2293 C2964 ) C2294_=_C2295( C2294 C2295 ) C2294_=_C2296( C2294 C2296 ) C2294_=_C2674( C2294 C2674 ) C2294_=_C2675( C2294 C2675 ) \nC2294_=_C2962( C2294 C2962 ) C2294_=_C2963( C2294 C2963 ) C2295_=_C2296( C2295 C2296 ) C2295_=_C2674( C2295 C2674 ) C2295_=_C2675( C2295 C2675 ) C2295_=_C2962( C2295 C2962 ) \nC2295_=_C2963( C2295 C2963 ) C2296_=_C2673( C2296 C2673 ) C2296_=_C2676( C2296 C2676 ) C2296_=_C2961( C2296 C2961 ) C2296_=_C2964( C2296 C2964 ) C2333_=_C2334( C2333 C2334 ) \nC2333_=_C2335( C2333 C2335 ) C2333_=_C2336( C2333 C2336 ) C2333_=_C2553( C2333 C2553 ) C2333_=_C2556( C2333 C2556 ) C2333_=_C2781( C2333 C2781 ) C2333_=_C2784( C2333 C2784 ) \nC2333_=_C2841( C2333 C2841 ) C2333_=_C2844( C2333 C2844 ) C2333_=_C2885( C2333 C2885 ) C2333_=_C2888( C2333 C2888 ) C2333_=_C2921( C2333 C2921 ) C2333_=_C2924( C2333 C2924 ) \nC2334_=_C2335( C2334 C2335 ) C2334_=_C2336( C2334 C2336 ) C2334_=_C2554( C2334 C2554 ) C2334_=_C2555( C2334 C2555 ) C2334_=_C2782( C2334 C2782 ) C2334_=_C2783( C2334 C2783 ) \nC2334_=_C2842( C2334 C2842 ) C2334_=_C2843( C2334 C2843 ) C2334_=_C2886( C2334 C2886 ) C2334_=_C2887( C2334 C2887 ) C2334_=_C2922( C2334 C2922 ) C2334_=_C2923( C2334 C2923 ) \nC2335_=_C2336( C2335 C2336 ) C2335_=_C2554( C2335 C2554 ) C2335_=_C2555( C2335 C2555 ) C2335_=_C2782( C2335 C2782 ) C2335_=_C2783( C2335 C2783 ) C2335_=_C2842( C2335 C2842 ) \nC2335_=_C2843( C2335 C2843 ) C2335_=_C2886( C2335 C2886 ) C2335_=_C2887( C2335 C2887 ) C2335_=_C2922( C2335 C2922 ) C2335_=_C2923( C2335 C2923 ) C2336_=_C2553( C2336 C2553 ) \nC2336_=_C2556( C2336 C2556 ) C2336_=_C2781( C2336 C2781 ) C2336_=_C2784( C2336 C2784 ) C2336_=_C2841( C2336 C2841 ) C2336_=_C2844( C2336 C2844 ) C2336_=_C2885( C2336 C2885 ) \nC2336_=_C2888( C2336 C2888 ) C2336_=_C2921( C2336 C2921 ) C2336_=_C2924( C2336 C2924 ) C2373_=_C2374( C2373 C2374 ) C2373_=_C2375( C2373 C2375 ) C2373_=_C2376( C2373 C2376 ) \nC2373_=_C2457( C2373 C2457 ) C2373_=_C2460( C2373 C2460 ) C2373_=_C2481( C2373 C2481 ) C2373_=_C2484( C2373 C2484 ) C2373_=_C2593( C2373 C2593 ) C2373_=_C2596( C2373 C2596 ) \nC2373_=_C3009( C2373 C3009 ) C2373_=_C3012( C2373 C3012 ) C2374_=_C2375( C2374 C2375 ) C2374_=_C2376( C2374 C2376 ) C2374_=_C2458( C2374 C2458 ) C2374_=_C2459( C2374 C2459 ) \nC2374_=_C2482( C2374 C2482 ) C2374_=_C2483( C2374 C2483 ) C2374_=_C2594( C2374 C2594 ) C2374_=_C2595( C2374 C2595 ) C2374_=_C3010( C2374 C3010 ) C2374_=_C3011( C2374 C3011 ) \nC2375_=_C2376( C2375 C2376 ) C2375_=_C2458( C2375 C2458 ) C2375_=_C2459( C2375 C2459 ) C2375_=_C2482( C2375 C2482 ) C2375_=_C2483( C2375 C2483 ) C2375_=_C2594( C2375 C2594 ) \nC2375_=_C2595( C2375 C2595 ) C2375_=_C3010( C2375 C3010 ) C2375_=_C3011( C2375 C3011 ) C2376_=_C2457( C2376 C2457 ) C2376_=_C2460( C2376 C2460 ) C2376_=_C2481( C2376 C2481 ) \nC2376_=_C2484( C2376 C2484 ) C2376_=_C2593( C2376 C2593 ) C2376_=_C2596( C2376 C2596 ) C2376_=_C3009( C2376 C3009 ) C2376_=_C3012( C2376 C3012 ) C2409_=_C2410( C2409 C2410 ) \nC2409_=_C2411( C2409 C2411 ) C2409_=_C2412( C2409 C2412 ) C2409_=_C2433( C2409 C2433 ) C2409_=_C2436( C2409 C2436 ) C2409_=_C2505( C2409 C2505 ) C2409_=_C2508( C2409 C2508 ) \nC2409_=_C2525( C2409 C2525 ) C2409_=_C2528( C2409 C2528 ) C2409_=_C2717( C2409 C2717 ) C2409_=_C2720( C2409 C2720 ) C2409_=_C2749( C2409 C2749 ) C2409_=_C2752( C2409 C2752 ) \nC2409_=_C2969( C2409 C2969 ) C2409_=_C2972( C2409 C2972 ) C2410_=_C2411( C2410 C2411 ) C2410_=_C2412( C2410 C2412 ) C2410_=_C2434( C2410 C2434 ) C2410_=_C2435( C2410 C2435 ) \nC2410_=_C2506( C2410 C2506 ) C2410_=_C2507( C2410 C2507 ) C2410_=_C2526( C2410 C2526 ) C2410_=_C2527( C2410 C2527 ) C2410_=_C2718( C2410 C2718 ) C2410_=_C2719( C2410 C2719 ) \nC2410_=_C2750( C2410 C2750 ) C2410_=_C2751( C2410 C2751 ) C2410_=_C2970( C2410 C2970 ) C2410_=_C2971( C2410 C2971 ) C2411_=_C2412( C2411 C2412 ) C2411_=_C2434( C2411 C2434 ) \nC2411_=_C2435( C2411 C2435 ) C2411_=_C2506( C2411 C2506 ) C2411_=_C2507( C2411 C2507 ) C2411_=_C2526( C2411 C2526 ) C2411_=_C2527( C2411 C2527 ) C2411_=_C2718( C2411 C2718 ) \nC2411_=_C2719( C2411 C2719 ) C2411_=_C2750( C2411 C2750 ) C2411_=_C2751( C2411 C2751 ) C2411_=_C2970( C2411 C2970 ) C2411_=_C2971( C2411 C2971 ) C2412_=_C2433( C2412 C2433 ) \nC2412_=_C2436( C2412 C2436 ) C2412_=_C2505( C2412 C2505 ) C2412_=_C2508( C2412 C2508 ) C2412_=_C2525( C2412 C2525 ) C2412_=_C2528( C2412 C2528 ) C2412_=_C2717( C2412 C2717 ) \nC2412_=_C2720( C2412 C2720 ) C2412_=_C2749( C2412 C2749 ) C2412_=_C2752( C2412 C2752 ) C2412_=_C2969( C2412 C2969 ) C2412_=_C2972( C2412 C2972 ) C2433_=_C2434( C2433 C2434 ) \nC2433_=_C2435( C2433 C2435 ) C2433_=_C2436( C2433 C2436 ) C2433_=_C2505( C2433 C2505 ) C2433_=_C2508( C2433 C2508 ) C2433_=_C2525( C2433 C2525 ) C2433_=_C2528( C2433 C2528 ) \nC2433_=_C2717( C2433 C2717 ) C2433_=_C2720( C2433 C2720 ) C2433_=_C2749( C2433 C2749 ) C2433_=_C2752( C2433 C2752 ) C2433_=_C2969( C2433 C2969 ) C2433_=_C2972( C2433 C2972 ) \nC2434_=_C2435( C2434 C2435 ) C2434_=_C2436( C2434 C2436 ) C2434_=_C2506( C2434 C2506 ) C2434_=_C2507( C2434 C2507 ) C2434_=_C2526( C2434 C2526 ) C2434_=_C2527( C2434 C2527 ) \nC2434_=_C2718( C2434 C2718 ) C2434_=_C2719( C2434 C2719 ) C2434_=_C2750( C2434 C2750 ) C2434_=_C2751( C2434 C2751 ) C2434_=_C2970( C2434 C2970 ) C2434_=_C2971( C2434 C2971 ) \nC2435_=_C2436( C2435 C2436 ) C2435_=_C2506( C2435 C2506 ) C2435_=_C2507( C2435 C2507 ) C2435_=_C2526( C2435 C2526 ) C2435_=_C2527( C2435 C2527 ) C2435_=_C2718( C2435 C2718 ) \nC2435_=_C2719( C2435 C2719 ) C2435_=_C2750( C2435 C2750 ) C2435_=_C2751( C2435 C2751 ) C2435_=_C2970( C2435 C2970 ) C2435_=_C2971( C2435 C2971 ) C2436_=_C2505( C2436 C2505 ) \nC2436_=_C2508( C2436 C2508 ) C2436_=_C2525( C2436 C2525 ) C2436_=_C2528( C2436 C2528 ) C2436_=_C2717( C2436 C2717 ) C2436_=_C2720( C2436 C2720 ) C2436_=_C2749( C2436 C2749 ) \nC2436_=_C2752( C2436 C2752 ) C2436_=_C2969( C2436 C2969 ) C2436_=_C2972( C2436 C2972 ) C2457_=_C2458( C2457 C2458 ) C2457_=_C2459( C2457 C2459 ) C2457_=_C2460( C2457 C2460 ) \nC2457_=_C2481( C2457 C2481 ) C2457_=_C2484( C2457 C2484 ) C2457_=_C2593( C2457 C2593 ) C2457_=_C2596( C2457 C2596 ) C2457_=_C3009( C2457 C3009 ) C2457_=_C3012( C2457 C3012 ) \nC2458_=_C2459( C2458 C2459 ) C2458_=_C2460( C2458 C2460 ) C2458_=_C2482( C2458 C2482 ) C2458_=_C2483( C2458 C2483 ) C2458_=_C2594( C2458 C2594 ) C2458_=_C2595( C2458 C2595 ) \nC2458_=_C3010( C2458 C3010 ) C2458_=_C3011( C2458 C3011 ) C2459_=_C2460( C2459 C2460 ) C2459_=_C2482( C2459 C2482 ) C2459_=_C2483( C2459 C2483 ) C2459_=_C2594( C2459 C2594 ) \nC2459_=_C2595( C2459 C2595 ) C2459_=_C3010( C2459 C3010 ) C2459_=_C3011( C2459 C3011 ) C2460_=_C2481( C2460 C2481 ) C2460_=_C2484( C2460 C2484 ) C2460_=_C2593( C2460 C2593 ) \nC2460_=_C2596( C2460 C2596 ) C2460_=_C3009( C2460 C3009 ) C2460_=_C3012( C2460 C3012 ) C2481_=_C2482( C2481 C2482 ) C2481_=_C2483( C2481 C2483 ) C2481_=_C2484( C2481 C2484 ) \nC2481_=_C2593( C2481 C2593 ) C2481_=_C2596( C2481 C2596 ) C2481_=_C3009( C2481 C3009 ) C2481_=_C3012( C2481 C3012 ) C2482_=_C2483( C2482 C2483 ) C2482_=_C2484( C2482 C2484 ) \nC2482_=_C2594( C2482 C2594 ) C2482_=_C2595( C2482 C2595 ) C2482_=_C3010( C2482 C3010 ) C2482_=_C3011( C2482 C3011 ) C2483_=_C2484( C2483 C2484 ) C2483_=_C2594( C2483 C2594 ) \nC2483_=_C2595(</w:t>
      </w:r>
    </w:p>
    <w:p>
      <w:pPr>
        <w:pStyle w:val="PreformattedText"/>
        <w:bidi w:val="0"/>
        <w:spacing w:before="0" w:after="0"/>
        <w:jc w:val="left"/>
        <w:rPr/>
      </w:pPr>
      <w:r>
        <w:rPr/>
        <w:t xml:space="preserve"> </w:t>
      </w:r>
      <w:r>
        <w:rPr/>
        <w:t>C2483 C2595 ) C2483_=_C3010( C2483 C3010 ) C2483_=_C3011( C2483 C3011 ) C2484_=_C2593( C2484 C2593 ) C2484_=_C2596( C2484 C2596 ) C2484_=_C3009( C2484 C3009 ) \nC2484_=_C3012( C2484 C3012 ) C2505_=_C2506( C2505 C2506 ) C2505_=_C2507( C2505 C2507 ) C2505_=_C2508( C2505 C2508 ) C2505_=_C2525( C2505 C2525 ) C2505_=_C2528( C2505 C2528 ) \nC2505_=_C2717( C2505 C2717 ) C2505_=_C2720( C2505 C2720 ) C2505_=_C2749( C2505 C2749 ) C2505_=_C2752( C2505 C2752 ) C2505_=_C2969( C2505 C2969 ) C2505_=_C2972( C2505 C2972 ) \nC2506_=_C2507( C2506 C2507 ) C2506_=_C2508( C2506 C2508 ) C2506_=_C2526( C2506 C2526 ) C2506_=_C2527( C2506 C2527 ) C2506_=_C2718( C2506 C2718 ) C2506_=_C2719( C2506 C2719 ) \nC2506_=_C2750( C2506 C2750 ) C2506_=_C2751( C2506 C2751 ) C2506_=_C2970( C2506 C2970 ) C2506_=_C2971( C2506 C2971 ) C2507_=_C2508( C2507 C2508 ) C2507_=_C2526( C2507 C2526 ) \nC2507_=_C2527( C2507 C2527 ) C2507_=_C2718( C2507 C2718 ) C2507_=_C2719( C2507 C2719 ) C2507_=_C2750( C2507 C2750 ) C2507_=_C2751( C2507 C2751 ) C2507_=_C2970( C2507 C2970 ) \nC2507_=_C2971( C2507 C2971 ) C2508_=_C2525( C2508 C2525 ) C2508_=_C2528( C2508 C2528 ) C2508_=_C2717( C2508 C2717 ) C2508_=_C2720( C2508 C2720 ) C2508_=_C2749( C2508 C2749 ) \nC2508_=_C2752( C2508 C2752 ) C2508_=_C2969( C2508 C2969 ) C2508_=_C2972( C2508 C2972 ) C2525_=_C2526( C2525 C2526 ) C2525_=_C2527( C2525 C2527 ) C2525_=_C2528( C2525 C2528 ) \nC2525_=_C2717( C2525 C2717 ) C2525_=_C2720( C2525 C2720 ) C2525_=_C2749( C2525 C2749 ) C2525_=_C2752( C2525 C2752 ) C2525_=_C2969( C2525 C2969 ) C2525_=_C2972( C2525 C2972 ) \nC2526_=_C2527( C2526 C2527 ) C2526_=_C2528( C2526 C2528 ) C2526_=_C2718( C2526 C2718 ) C2526_=_C2719( C2526 C2719 ) C2526_=_C2750( C2526 C2750 ) C2526_=_C2751( C2526 C2751 ) \nC2526_=_C2970( C2526 C2970 ) C2526_=_C2971( C2526 C2971 ) C2527_=_C2528( C2527 C2528 ) C2527_=_C2718( C2527 C2718 ) C2527_=_C2719( C2527 C2719 ) C2527_=_C2750( C2527 C2750 ) \nC2527_=_C2751( C2527 C2751 ) C2527_=_C2970( C2527 C2970 ) C2527_=_C2971( C2527 C2971 ) C2528_=_C2717( C2528 C2717 ) C2528_=_C2720( C2528 C2720 ) C2528_=_C2749( C2528 C2749 ) \nC2528_=_C2752( C2528 C2752 ) C2528_=_C2969( C2528 C2969 ) C2528_=_C2972( C2528 C2972 ) C2553_=_C2554( C2553 C2554 ) C2553_=_C2555( C2553 C2555 ) C2553_=_C2556( C2553 C2556 ) \nC2553_=_C2781( C2553 C2781 ) C2553_=_C2784( C2553 C2784 ) C2553_=_C2841( C2553 C2841 ) C2553_=_C2844( C2553 C2844 ) C2553_=_C2885( C2553 C2885 ) C2553_=_C2888( C2553 C2888 ) \nC2553_=_C2921( C2553 C2921 ) C2553_=_C2924( C2553 C2924 ) C2554_=_C2555( C2554 C2555 ) C2554_=_C2556( C2554 C2556 ) C2554_=_C2782( C2554 C2782 ) C2554_=_C2783( C2554 C2783 ) \nC2554_=_C2842( C2554 C2842 ) C2554_=_C2843( C2554 C2843 ) C2554_=_C2886( C2554 C2886 ) C2554_=_C2887( C2554 C2887 ) C2554_=_C2922( C2554 C2922 ) C2554_=_C2923( C2554 C2923 ) \nC2555_=_C2556( C2555 C2556 ) C2555_=_C2782( C2555 C2782 ) C2555_=_C2783( C2555 C2783 ) C2555_=_C2842( C2555 C2842 ) C2555_=_C2843( C2555 C2843 ) C2555_=_C2886( C2555 C2886 ) \nC2555_=_C2887( C2555 C2887 ) C2555_=_C2922( C2555 C2922 ) C2555_=_C2923( C2555 C2923 ) C2556_=_C2781( C2556 C2781 ) C2556_=_C2784( C2556 C2784 ) C2556_=_C2841( C2556 C2841 ) \nC2556_=_C2844( C2556 C2844 ) C2556_=_C2885( C2556 C2885 ) C2556_=_C2888( C2556 C2888 ) C2556_=_C2921( C2556 C2921 ) C2556_=_C2924( C2556 C2924 ) C2593_=_C2594( C2593 C2594 ) \nC2593_=_C2595( C2593 C2595 ) C2593_=_C2596( C2593 C2596 ) C2593_=_C3009( C2593 C3009 ) C2593_=_C3012( C2593 C3012 ) C2594_=_C2595( C2594 C2595 ) C2594_=_C2596( C2594 C2596 ) \nC2594_=_C3010( C2594 C3010 ) C2594_=_C3011( C2594 C3011 ) C2595_=_C2596( C2595 C2596 ) C2595_=_C3010( C2595 C3010 ) C2595_=_C3011( C2595 C3011 ) C2596_=_C3009( C2596 C3009 ) \nC2596_=_C3012( C2596 C3012 ) C2625_=_C2626( C2625 C2626 ) C2625_=_C2627( C2625 C2627 ) C2625_=_C2628( C2625 C2628 ) C2626_=_C2627( C2626 C2627 ) C2626_=_C2628( C2626 C2628 ) \nC2627_=_C2628( C2627 C2628 ) C2673_=_C2674( C2673 C2674 ) C2673_=_C2675( C2673 C2675 ) C2673_=_C2676( C2673 C2676 ) C2673_=_C2961( C2673 C2961 ) C2673_=_C2964( C2673 C2964 ) \nC2674_=_C2675( C2674 C2675 ) C2674_=_C2676( C2674 C2676 ) C2674_=_C2962( C2674 C2962 ) C2674_=_C2963( C2674 C2963 ) C2675_=_C2676( C2675 C2676 ) C2675_=_C2962( C2675 C2962 ) \nC2675_=_C2963( C2675 C2963 ) C2676_=_C2961( C2676 C2961 ) C2676_=_C2964( C2676 C2964 ) C2709_=_C2710( C2709 C2710 ) C2709_=_C2711( C2709 C2711 ) C2709_=_C2712( C2709 C2712 ) \nC2710_=_C2711( C2710 C2711 ) C2710_=_C2712( C2710 C2712 ) C2711_=_C2712( C2711 C2712 ) C2717_=_C2718( C2717 C2718 ) C2717_=_C2719( C2717 C2719 ) C2717_=_C2720( C2717 C2720 ) \nC2717_=_C2749( C2717 C2749 ) C2717_=_C2752( C2717 C2752 ) C2717_=_C2969( C2717 C2969 ) C2717_=_C2972( C2717 C2972 ) C2718_=_C2719( C2718 C2719 ) C2718_=_C2720( C2718 C2720 ) \nC2718_=_C2750( C2718 C2750 ) C2718_=_C2751( C2718 C2751 ) C2718_=_C2970( C2718 C2970 ) C2718_=_C2971( C2718 C2971 ) C2719_=_C2720( C2719 C2720 ) C2719_=_C2750( C2719 C2750 ) \nC2719_=_C2751( C2719 C2751 ) C2719_=_C2970( C2719 C2970 ) C2719_=_C2971( C2719 C2971 ) C2720_=_C2749( C2720 C2749 ) C2720_=_C2752( C2720 C2752 ) C2720_=_C2969( C2720 C2969 ) \nC2720_=_C2972( C2720 C2972 ) C2749_=_C2750( C2749 C2750 ) C2749_=_C2751( C2749 C2751 ) C2749_=_C2752( C2749 C2752 ) C2749_=_C2969( C2749 C2969 ) C2749_=_C2972( C2749 C2972 ) \nC2750_=_C2751( C2750 C2751 ) C2750_=_C2752( C2750 C2752 ) C2750_=_C2970( C2750 C2970 ) C2750_=_C2971( C2750 C2971 ) C2751_=_C2752( C2751 C2752 ) C2751_=_C2970( C2751 C2970 ) \nC2751_=_C2971( C2751 C2971 ) C2752_=_C2969( C2752 C2969 ) C2752_=_C2972( C2752 C2972 ) C2781_=_C2782( C2781 C2782 ) C2781_=_C2783( C2781 C2783 ) C2781_=_C2784( C2781 C2784 ) \nC2781_=_C2841( C2781 C2841 ) C2781_=_C2844( C2781 C2844 ) C2781_=_C2885( C2781 C2885 ) C2781_=_C2888( C2781 C2888 ) C2781_=_C2921( C2781 C2921 ) C2781_=_C2924( C2781 C2924 ) \nC2782_=_C2783( C2782 C2783 ) C2782_=_C2784( C2782 C2784 ) C2782_=_C2842( C2782 C2842 ) C2782_=_C2843( C2782 C2843 ) C2782_=_C2886( C2782 C2886 ) C2782_=_C2887( C2782 C2887 ) \nC2782_=_C2922( C2782 C2922 ) C2782_=_C2923( C2782 C2923 ) C2783_=_C2784( C2783 C2784 ) C2783_=_C2842( C2783 C2842 ) C2783_=_C2843( C2783 C2843 ) C2783_=_C2886( C2783 C2886 ) \nC2783_=_C2887( C2783 C2887 ) C2783_=_C2922( C2783 C2922 ) C2783_=_C2923( C2783 C2923 ) C2784_=_C2841( C2784 C2841 ) C2784_=_C2844( C2784 C2844 ) C2784_=_C2885( C2784 C2885 ) \nC2784_=_C2888( C2784 C2888 ) C2784_=_C2921( C2784 C2921 ) C2784_=_C2924( C2784 C2924 ) C2813_=_C2814( C2813 C2814 ) C2813_=_C2815( C2813 C2815 ) C2813_=_C2816( C2813 C2816 ) \nC2814_=_C2815( C2814 C2815 ) C2814_=_C2816( C2814 C2816 ) C2815_=_C2816( C2815 C2816 ) C2821_=_C2822( C2821 C2822 ) C2821_=_C2823( C2821 C2823 ) C2821_=_C2824( C2821 C2824 ) \nC2822_=_C2823( C2822 C2823 ) C2822_=_C2824( C2822 C2824 ) C2823_=_C2824( C2823 C2824 ) C2841_=_C2842( C2841 C2842 ) C2841_=_C2843( C2841 C2843 ) C2841_=_C2844( C2841 C2844 ) \nC2841_=_C2885( C2841 C2885 ) C2841_=_C2888( C2841 C2888 ) C2841_=_C2921( C2841 C2921 ) C2841_=_C2924( C2841 C2924 ) C2842_=_C2843( C2842 C2843 ) C2842_=_C2844( C2842 C2844 ) \nC2842_=_C2886( C2842 C2886 ) C2842_=_C2887( C2842 C2887 ) C2842_=_C2922( C2842 C2922 ) C2842_=_C2923( C2842 C2923 ) C2843_=_C2844( C2843 C2844 ) C2843_=_C2886( C2843 C2886 ) \nC2843_=_C2887( C2843 C2887 ) C2843_=_C2922( C2843 C2922 ) C2843_=_C2923( C2843 C2923 ) C2844_=_C2885( C2844 C2885 ) C2844_=_C2888( C2844 C2888 ) C2844_=_C2921( C2844 C2921 ) \nC2844_=_C2924( C2844 C2924 ) C2885_=_C2886( C2885 C2886 ) C2885_=_C2887( C2885 C2887 ) C2885_=_C2888( C2885 C2888 ) C2885_=_C2921( C2885 C2921 ) C2885_=_C2924( C2885 C2924 ) \nC2886_=_C2887( C2886 C2887 ) C2886_=_C2888( C2886 C2888 ) C2886_=_C2922( C2886 C2922 ) C2886_=_C2923( C2886 C2923 ) C2887_=_C2888( C2887 C2888 ) C2887_=_C2922( C2887 C2922 ) \nC2887_=_C2923( C2887 C2923 ) C2888_=_C2921( C2888 C2921 ) C2888_=_C2924( C2888 C2924 ) C2921_=_C2922( C2921 C2922 ) C2921_=_C2923( C2921 C2923 ) C2921_=_C2924( C2921 C2924 ) \nC2922_=_C2923( C2922 C2923 ) C2922_=_C2924( C2922 C2924 ) C2923_=_C2924( C2923 C2924 ) C2961_=_C2962( C2961 C2962 ) C2961_=_C2963( C2961 C2963 ) C2961_=_C2964( C2961 C2964 ) \nC2962_=_C2963( C2962 C2963 ) C2962_=_C2964( C2962 C2964 ) C2963_=_C2964( C2963 C2964 ) C2969_=_C2970( C2969 C2970 ) C2969_=_C2971( C2969 C2971 ) C2969_=_C2972( C2969 C2972 ) \nC2970_=_C2971( C2970 C2971 ) C2970_=_C2972( C2970 C2972 ) C2971_=_C2972( C2971 C2972 ) C3009_=_C3010( C3009 C3010 ) C3009_=_C3011( C3009 C3011 ) C3009_=_C3012( C3009 C3012 ) \nC3010_=_C3011( C3010 C3011 ) C3010_=_C3012( C3010 C3012 ) C3011_=_C3012( C3011 C3012 ) "];1316-&gt;1343[label="128: C1953 C1954 C1955 C1956 C1977 \nC1978 C1979 C1980 C2025 C2026 C2027 \nC2028 C2069 C2070 C2071 C2072 C2097 \nC2098 C2099 C2100 C2129 C2130 C2131 \nC2132 C2157 C2158 C2159 C2160 C2189 \nC2190 C2191 C2192 C2221 C2222 C2223 \nC2224 C2261 C2262 C2263 C2264 C2293 \nC2294 C2295 C2296 C2333 C2334 C2335 \nC2336 C2373 C2374 C2375 C2376 C2409 \nC2410 C2411 C2412 C2433 C2434 C2435 \nC2436 C2457 C2458 C2459 C2460 C2481 \nC2482 C2483 C2484 C2505 C2506 C2507 \nC2508 C2525 C2526 C2527 C2528 C2553 \nC2554 C2555 C2556 C2593 C2594 C2595 \nC2596 C2625 C2626 C2627 C2628 C2673 \nC2674 C2675 C2676 C2717 C2718 C2719 \nC2720 C2749 C2750 C2751 C2752 C2781 \nC2782 C2783 C2784 C2821 C2822 C2823 \nC2824 C2841 C2842 C2843 C2844 C2885 \nC2886 C2887 C2888 C2921 C2922 C2923 \nC2924 C2969 C2970 C2971 C2972 C3009 \nC3010 C3011 C3012 \n1016: C1953_=_C1954 ,C1953_=_C1955 ,C1953_=_C1956 ,C1953_=_C1977 ,C1953_=_C1980 ,\nC1953_=_C2157 ,C1953_=_C2160 ,C1953_=_C2261 ,C1953_=_C2264 ,C1953_=_C2373 ,C1953_=_C2376 ,\nC1953_=_C2457 ,C1953_=_C2460 ,C1953_=_C2481 ,C1953_=_C2484 ,C1953_=_C2593 ,C1953_=_C2596 ,\nC1953_=_C3009 ,C1953_=_C3012 ,C1954_=_C1955 ,C1954_=_C1956 ,C1954_=_C1978 ,C1954_=_C1979 ,\nC1954_=_C2158 ,C1954_=_C2159 ,C1954_=_C2262 ,C1954_=_C2263 ,C1954_=_C2374 ,C1954_=_C2375 ,\nC1954_=_C2458 ,C1954_=_C2459 ,C1954_=_C2482 ,C1954_=_C2483 ,C1954_=_C2594 ,C1954_=_C2595 ,\nC1954_=_C3010</w:t>
      </w:r>
    </w:p>
    <w:p>
      <w:pPr>
        <w:pStyle w:val="PreformattedText"/>
        <w:bidi w:val="0"/>
        <w:spacing w:before="0" w:after="0"/>
        <w:jc w:val="left"/>
        <w:rPr/>
      </w:pPr>
      <w:r>
        <w:rPr/>
        <w:t xml:space="preserve"> </w:t>
      </w:r>
      <w:r>
        <w:rPr/>
        <w:t>,C1954_=_C3011 ,C1955_=_C1956 ,C1955_=_C1978 ,C1955_=_C1979 ,C1955_=_C2158 ,\nC1955_=_C2159 ,C1955_=_C2262 ,C1955_=_C2263 ,C1955_=_C2374 ,C1955_=_C2375 ,C1955_=_C2458 ,\nC1955_=_C2459 ,C1955_=_C2482 ,C1955_=_C2483 ,C1955_=_C2594 ,C1955_=_C2595 ,C1955_=_C3010 ,\nC1955_=_C3011 ,C1956_=_C1977 ,C1956_=_C1980 ,C1956_=_C2157 ,C1956_=_C2160 ,C1956_=_C2261 ,\nC1956_=_C2264 ,C1956_=_C2373 ,C1956_=_C2376 ,C1956_=_C2457 ,C1956_=_C2460 ,C1956_=_C2481 ,\nC1956_=_C2484 ,C1956_=_C2593 ,C1956_=_C2596 ,C1956_=_C3009 ,C1956_=_C3012 ,C1977_=_C1978 ,\nC1977_=_C1979 ,C1977_=_C1980 ,C1977_=_C2157 ,C1977_=_C2160 ,C1977_=_C2261 ,C1977_=_C2264 ,\nC1977_=_C2373 ,C1977_=_C2376 ,C1977_=_C2457 ,C1977_=_C2460 ,C1977_=_C2481 ,C1977_=_C2484 ,\nC1977_=_C2593 ,C1977_=_C2596 ,C1977_=_C3009 ,C1977_=_C3012 ,C1978_=_C1979 ,C1978_=_C1980 ,\nC1978_=_C2158 ,C1978_=_C2159 ,C1978_=_C2262 ,C1978_=_C2263 ,C1978_=_C2374 ,C1978_=_C2375 ,\nC1978_=_C2458 ,C1978_=_C2459 ,C1978_=_C2482 ,C1978_=_C2483 ,C1978_=_C2594 ,C1978_=_C2595 ,\nC1978_=_C3010 ,C1978_=_C3011 ,C1979_=_C1980 ,C1979_=_C2158 ,C1979_=_C2159 ,C1979_=_C2262 ,\nC1979_=_C2263 ,C1979_=_C2374 ,C1979_=_C2375 ,C1979_=_C2458 ,C1979_=_C2459 ,C1979_=_C2482 ,\nC1979_=_C2483 ,C1979_=_C2594 ,C1979_=_C2595 ,C1979_=_C3010 ,C1979_=_C3011 ,C1980_=_C2157 ,\nC1980_=_C2160 ,C1980_=_C2261 ,C1980_=_C2264 ,C1980_=_C2373 ,C1980_=_C2376 ,C1980_=_C2457 ,\nC1980_=_C2460 ,C1980_=_C2481 ,C1980_=_C2484 ,C1980_=_C2593 ,C1980_=_C2596 ,C1980_=_C3009 ,\nC1980_=_C3012 ,C2025_=_C2026 ,C2025_=_C2027 ,C2025_=_C2028 ,C2025_=_C2069 ,C2025_=_C2072 ,\nC2025_=_C2409 ,C2025_=_C2412 ,C2025_=_C2433 ,C2025_=_C2436 ,C2025_=_C2505 ,C2025_=_C2508 ,\nC2025_=_C2525 ,C2025_=_C2528 ,C2025_=_C2717 ,C2025_=_C2720 ,C2025_=_C2749 ,C2025_=_C2752 ,\nC2025_=_C2969 ,C2025_=_C2972 ,C2026_=_C2027 ,C2026_=_C2028 ,C2026_=_C2070 ,C2026_=_C2071 ,\nC2026_=_C2410 ,C2026_=_C2411 ,C2026_=_C2434 ,C2026_=_C2435 ,C2026_=_C2506 ,C2026_=_C2507 ,\nC2026_=_C2526 ,C2026_=_C2527 ,C2026_=_C2718 ,C2026_=_C2719 ,C2026_=_C2750 ,C2026_=_C2751 ,\nC2026_=_C2970 ,C2026_=_C2971 ,C2027_=_C2028 ,C2027_=_C2070 ,C2027_=_C2071 ,C2027_=_C2410 ,\nC2027_=_C2411 ,C2027_=_C2434 ,C2027_=_C2435 ,C2027_=_C2506 ,C2027_=_C2507 ,C2027_=_C2526 ,\nC2027_=_C2527 ,C2027_=_C2718 ,C2027_=_C2719 ,C2027_=_C2750 ,C2027_=_C2751 ,C2027_=_C2970 ,\nC2027_=_C2971 ,C2028_=_C2069 ,C2028_=_C2072 ,C2028_=_C2409 ,C2028_=_C2412 ,C2028_=_C2433 ,\nC2028_=_C2436 ,C2028_=_C2505 ,C2028_=_C2508 ,C2028_=_C2525 ,C2028_=_C2528 ,C2028_=_C2717 ,\nC2028_=_C2720 ,C2028_=_C2749 ,C2028_=_C2752 ,C2028_=_C2969 ,C2028_=_C2972 ,C2069_=_C2070 ,\nC2069_=_C2071 ,C2069_=_C2072 ,C2069_=_C2409 ,C2069_=_C2412 ,C2069_=_C2433 ,C2069_=_C2436 ,\nC2069_=_C2505 ,C2069_=_C2508 ,C2069_=_C2525 ,C2069_=_C2528 ,C2069_=_C2717 ,C2069_=_C2720 ,\nC2069_=_C2749 ,C2069_=_C2752 ,C2069_=_C2969 ,C2069_=_C2972 ,C2070_=_C2071 ,C2070_=_C2072 ,\nC2070_=_C2410 ,C2070_=_C2411 ,C2070_=_C2434 ,C2070_=_C2435 ,C2070_=_C2506 ,C2070_=_C2507 ,\nC2070_=_C2526 ,C2070_=_C2527 ,C2070_=_C2718 ,C2070_=_C2719 ,C2070_=_C2750 ,C2070_=_C2751 ,\nC2070_=_C2970 ,C2070_=_C2971 ,C2071_=_C2072 ,C2071_=_C2410 ,C2071_=_C2411 ,C2071_=_C2434 ,\nC2071_=_C2435 ,C2071_=_C2506 ,C2071_=_C2507 ,C2071_=_C2526 ,C2071_=_C2527 ,C2071_=_C2718 ,\nC2071_=_C2719 ,C2071_=_C2750 ,C2071_=_C2751 ,C2071_=_C2970 ,C2071_=_C2971 ,C2072_=_C2409 ,\nC2072_=_C2412 ,C2072_=_C2433 ,C2072_=_C2436 ,C2072_=_C2505 ,C2072_=_C2508 ,C2072_=_C2525 ,\nC2072_=_C2528 ,C2072_=_C2717 ,C2072_=_C2720 ,C2072_=_C2749 ,C2072_=_C2752 ,C2072_=_C2969 ,\nC2072_=_C2972 ,C2097_=_C2098 ,C2097_=_C2099 ,C2097_=_C2100 ,C2097_=_C2221 ,C2097_=_C2224 ,\nC2097_=_C2333 ,C2097_=_C2336 ,C2097_=_C2553 ,C2097_=_C2556 ,C2097_=_C2781 ,C2097_=_C2784 ,\nC2097_=_C2841 ,C2097_=_C2844 ,C2097_=_C2885 ,C2097_=_C2888 ,C2097_=_C2921 ,C2097_=_C2924 ,\nC2098_=_C2099 ,C2098_=_C2100 ,C2098_=_C2222 ,C2098_=_C2223 ,C2098_=_C2334 ,C2098_=_C2335 ,\nC2098_=_C2554 ,C2098_=_C2555 ,C2098_=_C2782 ,C2098_=_C2783 ,C2098_=_C2842 ,C2098_=_C2843 ,\nC2098_=_C2886 ,C2098_=_C2887 ,C2098_=_C2922 ,C2098_=_C2923 ,C2099_=_C2100 ,C2099_=_C2222 ,\nC2099_=_C2223 ,C2099_=_C2334 ,C2099_=_C2335 ,C2099_=_C2554 ,C2099_=_C2555 ,C2099_=_C2782 ,\nC2099_=_C2783 ,C2099_=_C2842 ,C2099_=_C2843 ,C2099_=_C2886 ,C2099_=_C2887 ,C2099_=_C2922 ,\nC2099_=_C2923 ,C2100_=_C2221 ,C2100_=_C2224 ,C2100_=_C2333 ,C2100_=_C2336 ,C2100_=_C2553 ,\nC2100_=_C2556 ,C2100_=_C2781 ,C2100_=_C2784 ,C2100_=_C2841 ,C2100_=_C2844 ,C2100_=_C2885 ,\nC2100_=_C2888 ,C2100_=_C2921 ,C2100_=_C2924 ,C2129_=_C2130 ,C2129_=_C2131 ,C2129_=_C2132 ,\nC2129_=_C2293 ,C2129_=_C2296 ,C2129_=_C2673 ,C2129_=_C2676 ,C2130_=_C2131 ,C2130_=_C2132 ,\nC2130_=_C2294 ,C2130_=_C2295 ,C2130_=_C2674 ,C2130_=_C2675 ,C2131_=_C2132 ,C2131_=_C2294 ,\nC2131_=_C2295 ,C2131_=_C2674 ,C2131_=_C2675 ,C2132_=_C2293 ,C2132_=_C2296 ,C2132_=_C2673 ,\nC2132_=_C2676 ,C2157_=_C2158 ,C2157_=_C2159 ,C2157_=_C2160 ,C2157_=_C2261 ,C2157_=_C2264 ,\nC2157_=_C2373 ,C2157_=_C2376 ,C2157_=_C2457 ,C2157_=_C2460 ,C2157_=_C2481 ,C2157_=_C2484 ,\nC2157_=_C2593 ,C2157_=_C2596 ,C2157_=_C3009 ,C2157_=_C3012 ,C2158_=_C2159 ,C2158_=_C2160 ,\nC2158_=_C2262 ,C2158_=_C2263 ,C2158_=_C2374 ,C2158_=_C2375 ,C2158_=_C2458 ,C2158_=_C2459 ,\nC2158_=_C2482 ,C2158_=_C2483 ,C2158_=_C2594 ,C2158_=_C2595 ,C2158_=_C3010 ,C2158_=_C3011 ,\nC2159_=_C2160 ,C2159_=_C2262 ,C2159_=_C2263 ,C2159_=_C2374 ,C2159_=_C2375 ,C2159_=_C2458 ,\nC2159_=_C2459 ,C2159_=_C2482 ,C2159_=_C2483 ,C2159_=_C2594 ,C2159_=_C2595 ,C2159_=_C3010 ,\nC2159_=_C3011 ,C2160_=_C2261 ,C2160_=_C2264 ,C2160_=_C2373 ,C2160_=_C2376 ,C2160_=_C2457 ,\nC2160_=_C2460 ,C2160_=_C2481 ,C2160_=_C2484 ,C2160_=_C2593 ,C2160_=_C2596 ,C2160_=_C3009 ,\nC2160_=_C3012 ,C2189_=_C2190 ,C2189_=_C2191 ,C2189_=_C2192 ,C2190_=_C2191 ,C2190_=_C2192 ,\nC2191_=_C2192 ,C2221_=_C2222 ,C2221_=_C2223 ,C2221_=_C2224 ,C2221_=_C2333 ,C2221_=_C2336 ,\nC2221_=_C2553 ,C2221_=_C2556 ,C2221_=_C2781 ,C2221_=_C2784 ,C2221_=_C2841 ,C2221_=_C2844 ,\nC2221_=_C2885 ,C2221_=_C2888 ,C2221_=_C2921 ,C2221_=_C2924 ,C2222_=_C2223 ,C2222_=_C2224 ,\nC2222_=_C2334 ,C2222_=_C2335 ,C2222_=_C2554 ,C2222_=_C2555 ,C2222_=_C2782 ,C2222_=_C2783 ,\nC2222_=_C2842 ,C2222_=_C2843 ,C2222_=_C2886 ,C2222_=_C2887 ,C2222_=_C2922 ,C2222_=_C2923 ,\nC2223_=_C2224 ,C2223_=_C2334 ,C2223_=_C2335 ,C2223_=_C2554 ,C2223_=_C2555 ,C2223_=_C2782 ,\nC2223_=_C2783 ,C2223_=_C2842 ,C2223_=_C2843 ,C2223_=_C2886 ,C2223_=_C2887 ,C2223_=_C2922 ,\nC2223_=_C2923 ,C2224_=_C2333 ,C2224_=_C2336 ,C2224_=_C2553 ,C2224_=_C2556 ,C2224_=_C2781 ,\nC2224_=_C2784 ,C2224_=_C2841 ,C2224_=_C2844 ,C2224_=_C2885 ,C2224_=_C2888 ,C2224_=_C2921 ,\nC2224_=_C2924 ,C2261_=_C2262 ,C2261_=_C2263 ,C2261_=_C2264 ,C2261_=_C2373 ,C2261_=_C2376 ,\nC2261_=_C2457 ,C2261_=_C2460 ,C2261_=_C2481 ,C2261_=_C2484 ,C2261_=_C2593 ,C2261_=_C2596 ,\nC2261_=_C3009 ,C2261_=_C3012 ,C2262_=_C2263 ,C2262_=_C2264 ,C2262_=_C2374 ,C2262_=_C2375 ,\nC2262_=_C2458 ,C2262_=_C2459 ,C2262_=_C2482 ,C2262_=_C2483 ,C2262_=_C2594 ,C2262_=_C2595 ,\nC2262_=_C3010 ,C2262_=_C3011 ,C2263_=_C2264 ,C2263_=_C2374 ,C2263_=_C2375 ,C2263_=_C2458 ,\nC2263_=_C2459 ,C2263_=_C2482 ,C2263_=_C2483 ,C2263_=_C2594 ,C2263_=_C2595 ,C2263_=_C3010 ,\nC2263_=_C3011 ,C2264_=_C2373 ,C2264_=_C2376 ,C2264_=_C2457 ,C2264_=_C2460 ,C2264_=_C2481 ,\nC2264_=_C2484 ,C2264_=_C2593 ,C2264_=_C2596 ,C2264_=_C3009 ,C2264_=_C3012 ,C2293_=_C2294 ,\nC2293_=_C2295 ,C2293_=_C2296 ,C2293_=_C2673 ,C2293_=_C2676 ,C2294_=_C2295 ,C2294_=_C2296 ,\nC2294_=_C2674 ,C2294_=_C2675 ,C2295_=_C2296 ,C2295_=_C2674 ,C2295_=_C2675 ,C2296_=_C2673 ,\nC2296_=_C2676 ,C2333_=_C2334 ,C2333_=_C2335 ,C2333_=_C2336 ,C2333_=_C2553 ,C2333_=_C2556 ,\nC2333_=_C2781 ,C2333_=_C2784 ,C2333_=_C2841 ,C2333_=_C2844 ,C2333_=_C2885 ,C2333_=_C2888 ,\nC2333_=_C2921 ,C2333_=_C2924 ,C2334_=_C2335 ,C2334_=_C2336 ,C2334_=_C2554 ,C2334_=_C2555 ,\nC2334_=_C2782 ,C2334_=_C2783 ,C2334_=_C2842 ,C2334_=_C2843 ,C2334_=_C2886 ,C2334_=_C2887 ,\nC2334_=_C2922 ,C2334_=_C2923 ,C2335_=_C2336 ,C2335_=_C2554 ,C2335_=_C2555 ,C2335_=_C2782 ,\nC2335_=_C2783 ,C2335_=_C2842 ,C2335_=_C2843 ,C2335_=_C2886 ,C2335_=_C2887 ,C2335_=_C2922 ,\nC2335_=_C2923 ,C2336_=_C2553 ,C2336_=_C2556 ,C2336_=_C2781 ,C2336_=_C2784 ,C2336_=_C2841 ,\nC2336_=_C2844 ,C2336_=_C2885 ,C2336_=_C2888 ,C2336_=_C2921 ,C2336_=_C2924 ,C2373_=_C2374 ,\nC2373_=_C2375 ,C2373_=_C2376 ,C2373_=_C2457 ,C2373_=_C2460 ,C2373_=_C2481 ,C2373_=_C2484 ,\nC2373_=_C2593 ,C2373_=_C2596 ,C2373_=_C3009 ,C2373_=_C3012 ,C2374_=_C2375 ,C2374_=_C2376 ,\nC2374_=_C2458 ,C2374_=_C2459 ,C2374_=_C2482 ,C2374_=_C2483 ,C2374_=_C2594 ,C2374_=_C2595 ,\nC2374_=_C3010 ,C2374_=_C3011 ,C2375_=_C2376 ,C2375_=_C2458 ,C2375_=_C2459 ,C2375_=_C2482 ,\nC2375_=_C2483 ,C2375_=_C2594 ,C2375_=_C2595 ,C2375_=_C3010 ,C2375_=_C3011 ,C2376_=_C2457 ,\nC2376_=_C2460 ,C2376_=_C2481 ,C2376_=_C2484 ,C2376_=_C2593 ,C2376_=_C2596 ,C2376_=_C3009 ,\nC2376_=_C3012 ,C2409_=_C2410 ,C2409_=_C2411 ,C2409_=_C2412 ,C2409_=_C2433 ,C2409_=_C2436 ,\nC2409_=_C2505 ,C2409_=_C2508 ,C2409_=_C2525 ,C2409_=_C2528 ,C2409_=_C2717 ,C2409_=_C2720 ,\nC2409_=_C2749 ,C2409_=_C2752 ,C2409_=_C2969 ,C2409_=_C2972 ,C2410_=_C2411 ,C2410_=_C2412 ,\nC2410_=_C2434 ,C2410_=_C2435 ,C2410_=_C2506 ,C2410_=_C2507 ,C2410_=_C2526 ,C2410_=_C2527 ,\nC2410_=_C2718 ,C2410_=_C2719 ,C2410_=_C2750 ,C2410_=_C2751 ,C2410_=_C2970 ,C2410_=_C2971 ,\nC2411_=_C2412 ,C2411_=_C2434 ,C2411_=_C2435 ,C2411_=_C2506 ,C2411_=_C2507 ,C2411_=_C2526 ,\nC2411_=_C2527 ,C2411_=_C2718 ,C2411_=_C2719 ,C2411_=_C2750 ,C2411_=_C2751 ,C2411_=_C2970 ,\nC2411_=_C2971 ,C2412_=_C2433 ,C2412_=_C2436 ,C2412_=_C2505 ,C2412_=_C2508 ,C2412_=_C2525 ,\nC2412_=_C2528 ,C2412_=_C2717 ,C2412_=_C2720 ,C2412_=_C2749 ,C2412_=_C2752 ,C2412_=_C2969 ,\nC2412_=_C2972 ,C2433_=_C2434 ,C2433_=_C2435 ,C2433_=_C2436 ,C2433_=_C2505 ,C2433_=_C2508 ,\nC2433_=_C2525 ,C2433_=_C2528 ,C2433_=_C2717 ,C2433_=_C2720 ,C2433_=_C2749 ,C2433_=_C2752 ,\nC2433_=_C2969 ,C2433_=_C2972 ,C2434_=_C2435 ,C2434_=_C2436 ,C2434_=_C2506 ,C2434_=_C2507 ,\nC2434_=_C2526 ,C2434_=_C2527 ,C2434_=_C2718 ,C2434_=_C2719 ,C2434_=_C2750</w:t>
      </w:r>
    </w:p>
    <w:p>
      <w:pPr>
        <w:pStyle w:val="PreformattedText"/>
        <w:bidi w:val="0"/>
        <w:spacing w:before="0" w:after="0"/>
        <w:jc w:val="left"/>
        <w:rPr/>
      </w:pPr>
      <w:r>
        <w:rPr/>
        <w:t xml:space="preserve"> </w:t>
      </w:r>
      <w:r>
        <w:rPr/>
        <w:t>,C2434_=_C2751 ,\nC2434_=_C2970 ,C2434_=_C2971 ,C2435_=_C2436 ,C2435_=_C2506 ,C2435_=_C2507 ,C2435_=_C2526 ,\nC2435_=_C2527 ,C2435_=_C2718 ,C2435_=_C2719 ,C2435_=_C2750 ,C2435_=_C2751 ,C2435_=_C2970 ,\nC2435_=_C2971 ,C2436_=_C2505 ,C2436_=_C2508 ,C2436_=_C2525 ,C2436_=_C2528 ,C2436_=_C2717 ,\nC2436_=_C2720 ,C2436_=_C2749 ,C2436_=_C2752 ,C2436_=_C2969 ,C2436_=_C2972 ,C2457_=_C2458 ,\nC2457_=_C2459 ,C2457_=_C2460 ,C2457_=_C2481 ,C2457_=_C2484 ,C2457_=_C2593 ,C2457_=_C2596 ,\nC2457_=_C3009 ,C2457_=_C3012 ,C2458_=_C2459 ,C2458_=_C2460 ,C2458_=_C2482 ,C2458_=_C2483 ,\nC2458_=_C2594 ,C2458_=_C2595 ,C2458_=_C3010 ,C2458_=_C3011 ,C2459_=_C2460 ,C2459_=_C2482 ,\nC2459_=_C2483 ,C2459_=_C2594 ,C2459_=_C2595 ,C2459_=_C3010 ,C2459_=_C3011 ,C2460_=_C2481 ,\nC2460_=_C2484 ,C2460_=_C2593 ,C2460_=_C2596 ,C2460_=_C3009 ,C2460_=_C3012 ,C2481_=_C2482 ,\nC2481_=_C2483 ,C2481_=_C2484 ,C2481_=_C2593 ,C2481_=_C2596 ,C2481_=_C3009 ,C2481_=_C3012 ,\nC2482_=_C2483 ,C2482_=_C2484 ,C2482_=_C2594 ,C2482_=_C2595 ,C2482_=_C3010 ,C2482_=_C3011 ,\nC2483_=_C2484 ,C2483_=_C2594 ,C2483_=_C2595 ,C2483_=_C3010 ,C2483_=_C3011 ,C2484_=_C2593 ,\nC2484_=_C2596 ,C2484_=_C3009 ,C2484_=_C3012 ,C2505_=_C2506 ,C2505_=_C2507 ,C2505_=_C2508 ,\nC2505_=_C2525 ,C2505_=_C2528 ,C2505_=_C2717 ,C2505_=_C2720 ,C2505_=_C2749 ,C2505_=_C2752 ,\nC2505_=_C2969 ,C2505_=_C2972 ,C2506_=_C2507 ,C2506_=_C2508 ,C2506_=_C2526 ,C2506_=_C2527 ,\nC2506_=_C2718 ,C2506_=_C2719 ,C2506_=_C2750 ,C2506_=_C2751 ,C2506_=_C2970 ,C2506_=_C2971 ,\nC2507_=_C2508 ,C2507_=_C2526 ,C2507_=_C2527 ,C2507_=_C2718 ,C2507_=_C2719 ,C2507_=_C2750 ,\nC2507_=_C2751 ,C2507_=_C2970 ,C2507_=_C2971 ,C2508_=_C2525 ,C2508_=_C2528 ,C2508_=_C2717 ,\nC2508_=_C2720 ,C2508_=_C2749 ,C2508_=_C2752 ,C2508_=_C2969 ,C2508_=_C2972 ,C2525_=_C2526 ,\nC2525_=_C2527 ,C2525_=_C2528 ,C2525_=_C2717 ,C2525_=_C2720 ,C2525_=_C2749 ,C2525_=_C2752 ,\nC2525_=_C2969 ,C2525_=_C2972 ,C2526_=_C2527 ,C2526_=_C2528 ,C2526_=_C2718 ,C2526_=_C2719 ,\nC2526_=_C2750 ,C2526_=_C2751 ,C2526_=_C2970 ,C2526_=_C2971 ,C2527_=_C2528 ,C2527_=_C2718 ,\nC2527_=_C2719 ,C2527_=_C2750 ,C2527_=_C2751 ,C2527_=_C2970 ,C2527_=_C2971 ,C2528_=_C2717 ,\nC2528_=_C2720 ,C2528_=_C2749 ,C2528_=_C2752 ,C2528_=_C2969 ,C2528_=_C2972 ,C2553_=_C2554 ,\nC2553_=_C2555 ,C2553_=_C2556 ,C2553_=_C2781 ,C2553_=_C2784 ,C2553_=_C2841 ,C2553_=_C2844 ,\nC2553_=_C2885 ,C2553_=_C2888 ,C2553_=_C2921 ,C2553_=_C2924 ,C2554_=_C2555 ,C2554_=_C2556 ,\nC2554_=_C2782 ,C2554_=_C2783 ,C2554_=_C2842 ,C2554_=_C2843 ,C2554_=_C2886 ,C2554_=_C2887 ,\nC2554_=_C2922 ,C2554_=_C2923 ,C2555_=_C2556 ,C2555_=_C2782 ,C2555_=_C2783 ,C2555_=_C2842 ,\nC2555_=_C2843 ,C2555_=_C2886 ,C2555_=_C2887 ,C2555_=_C2922 ,C2555_=_C2923 ,C2556_=_C2781 ,\nC2556_=_C2784 ,C2556_=_C2841 ,C2556_=_C2844 ,C2556_=_C2885 ,C2556_=_C2888 ,C2556_=_C2921 ,\nC2556_=_C2924 ,C2593_=_C2594 ,C2593_=_C2595 ,C2593_=_C2596 ,C2593_=_C3009 ,C2593_=_C3012 ,\nC2594_=_C2595 ,C2594_=_C2596 ,C2594_=_C3010 ,C2594_=_C3011 ,C2595_=_C2596 ,C2595_=_C3010 ,\nC2595_=_C3011 ,C2596_=_C3009 ,C2596_=_C3012 ,C2625_=_C2626 ,C2625_=_C2627 ,C2625_=_C2628 ,\nC2626_=_C2627 ,C2626_=_C2628 ,C2627_=_C2628 ,C2673_=_C2674 ,C2673_=_C2675 ,C2673_=_C2676 ,\nC2674_=_C2675 ,C2674_=_C2676 ,C2675_=_C2676 ,C2717_=_C2718 ,C2717_=_C2719 ,C2717_=_C2720 ,\nC2717_=_C2749 ,C2717_=_C2752 ,C2717_=_C2969 ,C2717_=_C2972 ,C2718_=_C2719 ,C2718_=_C2720 ,\nC2718_=_C2750 ,C2718_=_C2751 ,C2718_=_C2970 ,C2718_=_C2971 ,C2719_=_C2720 ,C2719_=_C2750 ,\nC2719_=_C2751 ,C2719_=_C2970 ,C2719_=_C2971 ,C2720_=_C2749 ,C2720_=_C2752 ,C2720_=_C2969 ,\nC2720_=_C2972 ,C2749_=_C2750 ,C2749_=_C2751 ,C2749_=_C2752 ,C2749_=_C2969 ,C2749_=_C2972 ,\nC2750_=_C2751 ,C2750_=_C2752 ,C2750_=_C2970 ,C2750_=_C2971 ,C2751_=_C2752 ,C2751_=_C2970 ,\nC2751_=_C2971 ,C2752_=_C2969 ,C2752_=_C2972 ,C2781_=_C2782 ,C2781_=_C2783 ,C2781_=_C2784 ,\nC2781_=_C2841 ,C2781_=_C2844 ,C2781_=_C2885 ,C2781_=_C2888 ,C2781_=_C2921 ,C2781_=_C2924 ,\nC2782_=_C2783 ,C2782_=_C2784 ,C2782_=_C2842 ,C2782_=_C2843 ,C2782_=_C2886 ,C2782_=_C2887 ,\nC2782_=_C2922 ,C2782_=_C2923 ,C2783_=_C2784 ,C2783_=_C2842 ,C2783_=_C2843 ,C2783_=_C2886 ,\nC2783_=_C2887 ,C2783_=_C2922 ,C2783_=_C2923 ,C2784_=_C2841 ,C2784_=_C2844 ,C2784_=_C2885 ,\nC2784_=_C2888 ,C2784_=_C2921 ,C2784_=_C2924 ,C2821_=_C2822 ,C2821_=_C2823 ,C2821_=_C2824 ,\nC2822_=_C2823 ,C2822_=_C2824 ,C2823_=_C2824 ,C2841_=_C2842 ,C2841_=_C2843 ,C2841_=_C2844 ,\nC2841_=_C2885 ,C2841_=_C2888 ,C2841_=_C2921 ,C2841_=_C2924 ,C2842_=_C2843 ,C2842_=_C2844 ,\nC2842_=_C2886 ,C2842_=_C2887 ,C2842_=_C2922 ,C2842_=_C2923 ,C2843_=_C2844 ,C2843_=_C2886 ,\nC2843_=_C2887 ,C2843_=_C2922 ,C2843_=_C2923 ,C2844_=_C2885 ,C2844_=_C2888 ,C2844_=_C2921 ,\nC2844_=_C2924 ,C2885_=_C2886 ,C2885_=_C2887 ,C2885_=_C2888 ,C2885_=_C2921 ,C2885_=_C2924 ,\nC2886_=_C2887 ,C2886_=_C2888 ,C2886_=_C2922 ,C2886_=_C2923 ,C2887_=_C2888 ,C2887_=_C2922 ,\nC2887_=_C2923 ,C2888_=_C2921 ,C2888_=_C2924 ,C2921_=_C2922 ,C2921_=_C2923 ,C2921_=_C2924 ,\nC2922_=_C2923 ,C2922_=_C2924 ,C2923_=_C2924 ,C2969_=_C2970 ,C2969_=_C2971 ,C2969_=_C2972 ,\nC2970_=_C2971 ,C2970_=_C2972 ,C2971_=_C2972 ,C3009_=_C3010 ,C3009_=_C3011 ,C3009_=_C3012 ,\nC3010_=_C3011 ,C3010_=_C3012 ,C3011_=_C3012 ,"];1344[shape=box, label="id:1344 level: 8\n7: C23 C24 C25 C1957 C1958 \nC1959 C1960 \n16: C23_=_C25( C23 C25 ) C23_=_C1959( C23 C1959 ) C23_=_C1960( C23 C1960 ) C24_=_C25( C24 C25 ) C24_=_C1957( C24 C1957 ) \nC24_=_C1958( C24 C1958 ) C25_=_C1957( C25 C1957 ) C25_=_C1958( C25 C1958 ) C25_=_C1959( C25 C1959 ) C25_=_C1960( C25 C1960 ) C1957_=_C1958( C1957 C1958 ) \nC1957_=_C1959( C1957 C1959 ) C1957_=_C1960( C1957 C1960 ) C1958_=_C1959( C1958 C1959 ) C1958_=_C1960( C1958 C1960 ) C1959_=_C1960( C1959 C1960 ) "];1320-&gt;1344[label="6: C23 C24 C1957 C1958 C1959 \nC1960 \n10: C23_=_C1959 ,C23_=_C1960 ,C24_=_C1957 ,C24_=_C1958 ,C1957_=_C1958 ,\nC1957_=_C1959 ,C1957_=_C1960 ,C1958_=_C1959 ,C1958_=_C1960 ,C1959_=_C1960 ,"];1345[shape=box, label="id:1345 level: 8\n7: C22 C23 C24 C1953 C1954 \nC1955 C1956 \n16: C22_=_C23( C22 C23 ) C22_=_C24( C22 C24 ) C22_=_C1953( C22 C1953 ) C22_=_C1954( C22 C1954 ) C22_=_C1955( C22 C1955 ) \nC22_=_C1956( C22 C1956 ) C23_=_C1953( C23 C1953 ) C23_=_C1955( C23 C1955 ) C24_=_C1954( C24 C1954 ) C24_=_C1956( C24 C1956 ) C1953_=_C1954( C1953 C1954 ) \nC1953_=_C1955( C1953 C1955 ) C1953_=_C1956( C1953 C1956 ) C1954_=_C1955( C1954 C1955 ) C1954_=_C1956( C1954 C1956 ) C1955_=_C1956( C1955 C1956 ) "];1320-&gt;1345[label="6: C23 C24 C1953 C1954 C1955 \nC1956 \n10: C23_=_C1953 ,C23_=_C1955 ,C24_=_C1954 ,C24_=_C1956 ,C1953_=_C1954 ,\nC1953_=_C1955 ,C1953_=_C1956 ,C1954_=_C1955 ,C1954_=_C1956 ,C1955_=_C1956 ,"];1346[shape=box, label="id:1346 level: 8\n10: C890 C891 C2793 C2794 C2795 \nC2796 C2797 C2798 C2799 C2800 \n16: C890_=_C2799( C890 C2799 ) C890_=_C2800( C890 C2800 ) C891_=_C2797( C891 C2797 ) C891_=_C2798( C891 C2798 ) C2793_=_C2794( C2793 C2794 ) \nC2793_=_C2795( C2793 C2795 ) C2793_=_C2796( C2793 C2796 ) C2794_=_C2795( C2794 C2795 ) C2794_=_C2796( C2794 C2796 ) C2795_=_C2796( C2795 C2796 ) C2797_=_C2798( C2797 C2798 ) \nC2797_=_C2799( C2797 C2799 ) C2797_=_C2800( C2797 C2800 ) C2798_=_C2799( C2798 C2799 ) C2798_=_C2800( C2798 C2800 ) C2799_=_C2800( C2799 C2800 ) "];1325-&gt;1346[label="8: C2793 C2794 C2795 C2796 C2797 \nC2798 C2799 C2800 \n12: C2793_=_C2794 ,C2793_=_C2795 ,C2793_=_C2796 ,C2794_=_C2795 ,C2794_=_C2796 ,\nC2795_=_C2796 ,C2797_=_C2798 ,C2797_=_C2799 ,C2797_=_C2800 ,C2798_=_C2799 ,C2798_=_C2800 ,\nC2799_=_C2800 ,"];1347[shape=box, label="id:1347 level: 8\n9: C882 C2789 C2790 C2791 C2792 \nC2793 C2794 C2795 C2796 \n28: C882_=_C2789( C882 C2789 ) C882_=_C2790( C882 C2790 ) C882_=_C2791( C882 C2791 ) C882_=_C2792( C882 C2792 ) C882_=_C2793( C882 C2793 ) \nC882_=_C2794( C882 C2794 ) C882_=_C2795( C882 C2795 ) C882_=_C2796( C882 C2796 ) C2789_=_C2790( C2789 C2790 ) C2789_=_C2791( C2789 C2791 ) C2789_=_C2792( C2789 C2792 ) \nC2789_=_C2793( C2789 C2793 ) C2789_=_C2794( C2789 C2794 ) C2790_=_C2791( C2790 C2791 ) C2790_=_C2792( C2790 C2792 ) C2790_=_C2795( C2790 C2795 ) C2790_=_C2796( C2790 C2796 ) \nC2791_=_C2792( C2791 C2792 ) C2791_=_C2793( C2791 C2793 ) C2791_=_C2794( C2791 C2794 ) C2792_=_C2795( C2792 C2795 ) C2792_=_C2796( C2792 C2796 ) C2793_=_C2794( C2793 C2794 ) \nC2793_=_C2795( C2793 C2795 ) C2793_=_C2796( C2793 C2796 ) C2794_=_C2795( C2794 C2795 ) C2794_=_C2796( C2794 C2796 ) C2795_=_C2796( C2795 C2796 ) "];1325-&gt;1347[label="8: C2789 C2790 C2791 C2792 C2793 \nC2794 C2795 C2796 \n20: C2789_=_C2790 ,C2789_=_C2791 ,C2789_=_C2792 ,C2789_=_C2793 ,C2789_=_C2794 ,\nC2790_=_C2791 ,C2790_=_C2792 ,C2790_=_C2795 ,C2790_=_C2796 ,C2791_=_C2792 ,C2791_=_C2793 ,\nC2791_=_C2794 ,C2792_=_C2795 ,C2792_=_C2796 ,C2793_=_C2794 ,C2793_=_C2795 ,C2793_=_C2796 ,\nC2794_=_C2795 ,C2794_=_C2796 ,C2795_=_C2796 ,"];1348[shape=box, label="id:1348 level: 8\n10: C788 C789 C2685 C2686 C2687 \nC2688 C2689 C2690 C2691 C2692 \n20: C788_=_C2685( C788 C2685 ) C788_=_C2687( C788 C2687 ) C788_=_C2691( C788 C2691 ) C788_=_C2692( C788 C2692 ) C789_=_C2686( C789 C2686 ) \nC789_=_C2688( C789 C2688 ) C789_=_C2689( C789 C2689 ) C789_=_C2690( C789 C2690 ) C2685_=_C2686( C2685 C2686 ) C2685_=_C2687( C2685 C2687 ) C2685_=_C2688( C2685 C2688 ) \nC2686_=_C2687( C2686 C2687 ) C2686_=_C2688( C2686 C2688 ) C2687_=_C2688( C2687 C2688 ) C2689_=_C2690( C2689 C2690 ) C2689_=_C2691( C2689 C2691 ) C2689_=_C2692( C2689 C2692 ) \nC2690_=_C2691( C2690 C2691 ) C2690_=_C2692( C2690 C2692 ) C2691_=_C2692( C2691 C2692 ) "];1326-&gt;1348[label="8: C2685 C2686 C2687 C2688 C2689 \nC2690 C2691 C2692 \n12: C2685_=_C2686 ,C2685_=_C2687 ,C2685_=_C2688 ,C2686_=_C2687 ,C2686_=_C2688 ,\nC2687_=_C2688 ,C2689_=_C2690 ,C2689_=_C2691 ,C2689_=_C2692 ,C2690_=_C2691 ,C2690_=_C2692 ,\nC2691_=_C2692 ,"];1349[shape=box, label="id:1349 level: 8\n9: C786 C2681 C2682 C2683 C2684 \nC2685 C2686 C2687 C2688 \n28: C786_=_C2681( C786 C2681 ) C786_=_C2682( C786 C2682 ) C786_=_C2683( C786 C2683 ) C786_=_C2684( C786 C2684 ) C786_=_C2685( C786 C2685 ) \nC786_=_C2686(</w:t>
      </w:r>
    </w:p>
    <w:p>
      <w:pPr>
        <w:pStyle w:val="PreformattedText"/>
        <w:bidi w:val="0"/>
        <w:spacing w:before="0" w:after="0"/>
        <w:jc w:val="left"/>
        <w:rPr/>
      </w:pPr>
      <w:r>
        <w:rPr/>
        <w:t xml:space="preserve"> </w:t>
      </w:r>
      <w:r>
        <w:rPr/>
        <w:t>C786 C2686 ) C786_=_C2687( C786 C2687 ) C786_=_C2688( C786 C2688 ) C2681_=_C2682( C2681 C2682 ) C2681_=_C2683( C2681 C2683 ) C2681_=_C2684( C2681 C2684 ) \nC2681_=_C2685( C2681 C2685 ) C2681_=_C2686( C2681 C2686 ) C2682_=_C2683( C2682 C2683 ) C2682_=_C2684( C2682 C2684 ) C2682_=_C2687( C2682 C2687 ) C2682_=_C2688( C2682 C2688 ) \nC2683_=_C2684( C2683 C2684 ) C2683_=_C2685( C2683 C2685 ) C2683_=_C2686( C2683 C2686 ) C2684_=_C2687( C2684 C2687 ) C2684_=_C2688( C2684 C2688 ) C2685_=_C2686( C2685 C2686 ) \nC2685_=_C2687( C2685 C2687 ) C2685_=_C2688( C2685 C2688 ) C2686_=_C2687( C2686 C2687 ) C2686_=_C2688( C2686 C2688 ) C2687_=_C2688( C2687 C2688 ) "];1326-&gt;1349[label="8: C2681 C2682 C2683 C2684 C2685 \nC2686 C2687 C2688 \n20: C2681_=_C2682 ,C2681_=_C2683 ,C2681_=_C2684 ,C2681_=_C2685 ,C2681_=_C2686 ,\nC2682_=_C2683 ,C2682_=_C2684 ,C2682_=_C2687 ,C2682_=_C2688 ,C2683_=_C2684 ,C2683_=_C2685 ,\nC2683_=_C2686 ,C2684_=_C2687 ,C2684_=_C2688 ,C2685_=_C2686 ,C2685_=_C2687 ,C2685_=_C2688 ,\nC2686_=_C2687 ,C2686_=_C2688 ,C2687_=_C2688 ,"];1350[shape=box, label="id:1350 level: 8\n57: C1098 C1961 C1964 C1985 C1988 \nC2033 C2036 C2109 C2112 C2141 C2144 \nC2189 C2192 C2341 C2344 C2377 C2380 \nC2441 C2444 C2485 C2488 C2513 C2516 \nC2565 C2566 C2567 C2568 C2570 C2571 \nC2573 C2574 C2575 C2576 C2601 C2604 \nC2637 C2640 C2685 C2688 C2753 C2756 \nC2893 C2894 C2895 C2896 C2897 C2898 \nC2899 C2900 C2901 C2902 C2903 C2904 \nC2933 C2936 C3021 C3024 \n744: C1098_=_C1961( C1098 C1961 ) C1098_=_C1964( C1098 C1964 ) C1098_=_C1985( C1098 C1985 ) C1098_=_C1988( C1098 C1988 ) C1098_=_C2033( C1098 C2033 ) \nC1098_=_C2036( C1098 C2036 ) C1098_=_C2109( C1098 C2109 ) C1098_=_C2112( C1098 C2112 ) C1098_=_C2141( C1098 C2141 ) C1098_=_C2144( C1098 C2144 ) C1098_=_C2189( C1098 C2189 ) \nC1098_=_C2192( C1098 C2192 ) C1098_=_C2341( C1098 C2341 ) C1098_=_C2344( C1098 C2344 ) C1098_=_C2377( C1098 C2377 ) C1098_=_C2380( C1098 C2380 ) C1098_=_C2441( C1098 C2441 ) \nC1098_=_C2444( C1098 C2444 ) C1098_=_C2485( C1098 C2485 ) C1098_=_C2488( C1098 C2488 ) C1098_=_C2513( C1098 C2513 ) C1098_=_C2516( C1098 C2516 ) C1098_=_C2570( C1098 C2570 ) \nC1098_=_C2571( C1098 C2571 ) C1098_=_C2601( C1098 C2601 ) C1098_=_C2604( C1098 C2604 ) C1098_=_C2637( C1098 C2637 ) C1098_=_C2640( C1098 C2640 ) C1098_=_C2685( C1098 C2685 ) \nC1098_=_C2688( C1098 C2688 ) C1098_=_C2753( C1098 C2753 ) C1098_=_C2756( C1098 C2756 ) C1098_=_C2897( C1098 C2897 ) C1098_=_C2898( C1098 C2898 ) C1098_=_C2899( C1098 C2899 ) \nC1098_=_C2900( C1098 C2900 ) C1098_=_C2933( C1098 C2933 ) C1098_=_C2936( C1098 C2936 ) C1098_=_C3021( C1098 C3021 ) C1098_=_C3024( C1098 C3024 ) C1961_=_C1964( C1961 C1964 ) \nC1961_=_C1985( C1961 C1985 ) C1961_=_C1988( C1961 C1988 ) C1961_=_C2033( C1961 C2033 ) C1961_=_C2036( C1961 C2036 ) C1961_=_C2109( C1961 C2109 ) C1961_=_C2112( C1961 C2112 ) \nC1961_=_C2141( C1961 C2141 ) C1961_=_C2144( C1961 C2144 ) C1961_=_C2189( C1961 C2189 ) C1961_=_C2192( C1961 C2192 ) C1961_=_C2341( C1961 C2341 ) C1961_=_C2344( C1961 C2344 ) \nC1961_=_C2377( C1961 C2377 ) C1961_=_C2380( C1961 C2380 ) C1961_=_C2441( C1961 C2441 ) C1961_=_C2444( C1961 C2444 ) C1961_=_C2485( C1961 C2485 ) C1961_=_C2488( C1961 C2488 ) \nC1961_=_C2513( C1961 C2513 ) C1961_=_C2516( C1961 C2516 ) C1961_=_C2601( C1961 C2601 ) C1961_=_C2604( C1961 C2604 ) C1961_=_C2637( C1961 C2637 ) C1961_=_C2640( C1961 C2640 ) \nC1961_=_C2685( C1961 C2685 ) C1961_=_C2688( C1961 C2688 ) C1961_=_C2753( C1961 C2753 ) C1961_=_C2756( C1961 C2756 ) C1961_=_C2897( C1961 C2897 ) C1961_=_C2900( C1961 C2900 ) \nC1961_=_C2933( C1961 C2933 ) C1961_=_C2936( C1961 C2936 ) C1961_=_C3021( C1961 C3021 ) C1961_=_C3024( C1961 C3024 ) C1964_=_C1985( C1964 C1985 ) C1964_=_C1988( C1964 C1988 ) \nC1964_=_C2033( C1964 C2033 ) C1964_=_C2036( C1964 C2036 ) C1964_=_C2109( C1964 C2109 ) C1964_=_C2112( C1964 C2112 ) C1964_=_C2141( C1964 C2141 ) C1964_=_C2144( C1964 C2144 ) \nC1964_=_C2189( C1964 C2189 ) C1964_=_C2192( C1964 C2192 ) C1964_=_C2341( C1964 C2341 ) C1964_=_C2344( C1964 C2344 ) C1964_=_C2377( C1964 C2377 ) C1964_=_C2380( C1964 C2380 ) \nC1964_=_C2441( C1964 C2441 ) C1964_=_C2444( C1964 C2444 ) C1964_=_C2485( C1964 C2485 ) C1964_=_C2488( C1964 C2488 ) C1964_=_C2513( C1964 C2513 ) C1964_=_C2516( C1964 C2516 ) \nC1964_=_C2601( C1964 C2601 ) C1964_=_C2604( C1964 C2604 ) C1964_=_C2637( C1964 C2637 ) C1964_=_C2640( C1964 C2640 ) C1964_=_C2685( C1964 C2685 ) C1964_=_C2688( C1964 C2688 ) \nC1964_=_C2753( C1964 C2753 ) C1964_=_C2756( C1964 C2756 ) C1964_=_C2897( C1964 C2897 ) C1964_=_C2900( C1964 C2900 ) C1964_=_C2933( C1964 C2933 ) C1964_=_C2936( C1964 C2936 ) \nC1964_=_C3021( C1964 C3021 ) C1964_=_C3024( C1964 C3024 ) C1985_=_C1988( C1985 C1988 ) C1985_=_C2033( C1985 C2033 ) C1985_=_C2036( C1985 C2036 ) C1985_=_C2109( C1985 C2109 ) \nC1985_=_C2112( C1985 C2112 ) C1985_=_C2141( C1985 C2141 ) C1985_=_C2144( C1985 C2144 ) C1985_=_C2189( C1985 C2189 ) C1985_=_C2192( C1985 C2192 ) C1985_=_C2341( C1985 C2341 ) \nC1985_=_C2344( C1985 C2344 ) C1985_=_C2377( C1985 C2377 ) C1985_=_C2380( C1985 C2380 ) C1985_=_C2441( C1985 C2441 ) C1985_=_C2444( C1985 C2444 ) C1985_=_C2485( C1985 C2485 ) \nC1985_=_C2488( C1985 C2488 ) C1985_=_C2513( C1985 C2513 ) C1985_=_C2516( C1985 C2516 ) C1985_=_C2601( C1985 C2601 ) C1985_=_C2604( C1985 C2604 ) C1985_=_C2637( C1985 C2637 ) \nC1985_=_C2640( C1985 C2640 ) C1985_=_C2685( C1985 C2685 ) C1985_=_C2688( C1985 C2688 ) C1985_=_C2753( C1985 C2753 ) C1985_=_C2756( C1985 C2756 ) C1985_=_C2897( C1985 C2897 ) \nC1985_=_C2900( C1985 C2900 ) C1985_=_C2933( C1985 C2933 ) C1985_=_C2936( C1985 C2936 ) C1985_=_C3021( C1985 C3021 ) C1985_=_C3024( C1985 C3024 ) C1988_=_C2033( C1988 C2033 ) \nC1988_=_C2036( C1988 C2036 ) C1988_=_C2109( C1988 C2109 ) C1988_=_C2112( C1988 C2112 ) C1988_=_C2141( C1988 C2141 ) C1988_=_C2144( C1988 C2144 ) C1988_=_C2189( C1988 C2189 ) \nC1988_=_C2192( C1988 C2192 ) C1988_=_C2341( C1988 C2341 ) C1988_=_C2344( C1988 C2344 ) C1988_=_C2377( C1988 C2377 ) C1988_=_C2380( C1988 C2380 ) C1988_=_C2441( C1988 C2441 ) \nC1988_=_C2444( C1988 C2444 ) C1988_=_C2485( C1988 C2485 ) C1988_=_C2488( C1988 C2488 ) C1988_=_C2513( C1988 C2513 ) C1988_=_C2516( C1988 C2516 ) C1988_=_C2601( C1988 C2601 ) \nC1988_=_C2604( C1988 C2604 ) C1988_=_C2637( C1988 C2637 ) C1988_=_C2640( C1988 C2640 ) C1988_=_C2685( C1988 C2685 ) C1988_=_C2688( C1988 C2688 ) C1988_=_C2753( C1988 C2753 ) \nC1988_=_C2756( C1988 C2756 ) C1988_=_C2897( C1988 C2897 ) C1988_=_C2900( C1988 C2900 ) C1988_=_C2933( C1988 C2933 ) C1988_=_C2936( C1988 C2936 ) C1988_=_C3021( C1988 C3021 ) \nC1988_=_C3024( C1988 C3024 ) C2033_=_C2036( C2033 C2036 ) C2033_=_C2109( C2033 C2109 ) C2033_=_C2112( C2033 C2112 ) C2033_=_C2141( C2033 C2141 ) C2033_=_C2144( C2033 C2144 ) \nC2033_=_C2189( C2033 C2189 ) C2033_=_C2192( C2033 C2192 ) C2033_=_C2341( C2033 C2341 ) C2033_=_C2344( C2033 C2344 ) C2033_=_C2377( C2033 C2377 ) C2033_=_C2380( C2033 C2380 ) \nC2033_=_C2441( C2033 C2441 ) C2033_=_C2444( C2033 C2444 ) C2033_=_C2485( C2033 C2485 ) C2033_=_C2488( C2033 C2488 ) C2033_=_C2513( C2033 C2513 ) C2033_=_C2516( C2033 C2516 ) \nC2033_=_C2601( C2033 C2601 ) C2033_=_C2604( C2033 C2604 ) C2033_=_C2637( C2033 C2637 ) C2033_=_C2640( C2033 C2640 ) C2033_=_C2685( C2033 C2685 ) C2033_=_C2688( C2033 C2688 ) \nC2033_=_C2753( C2033 C2753 ) C2033_=_C2756( C2033 C2756 ) C2033_=_C2897( C2033 C2897 ) C2033_=_C2900( C2033 C2900 ) C2033_=_C2933( C2033 C2933 ) C2033_=_C2936( C2033 C2936 ) \nC2033_=_C3021( C2033 C3021 ) C2033_=_C3024( C2033 C3024 ) C2036_=_C2109( C2036 C2109 ) C2036_=_C2112( C2036 C2112 ) C2036_=_C2141( C2036 C2141 ) C2036_=_C2144( C2036 C2144 ) \nC2036_=_C2189( C2036 C2189 ) C2036_=_C2192( C2036 C2192 ) C2036_=_C2341( C2036 C2341 ) C2036_=_C2344( C2036 C2344 ) C2036_=_C2377( C2036 C2377 ) C2036_=_C2380( C2036 C2380 ) \nC2036_=_C2441( C2036 C2441 ) C2036_=_C2444( C2036 C2444 ) C2036_=_C2485( C2036 C2485 ) C2036_=_C2488( C2036 C2488 ) C2036_=_C2513( C2036 C2513 ) C2036_=_C2516( C2036 C2516 ) \nC2036_=_C2601( C2036 C2601 ) C2036_=_C2604( C2036 C2604 ) C2036_=_C2637( C2036 C2637 ) C2036_=_C2640( C2036 C2640 ) C2036_=_C2685( C2036 C2685 ) C2036_=_C2688( C2036 C2688 ) \nC2036_=_C2753( C2036 C2753 ) C2036_=_C2756( C2036 C2756 ) C2036_=_C2897( C2036 C2897 ) C2036_=_C2900( C2036 C2900 ) C2036_=_C2933( C2036 C2933 ) C2036_=_C2936( C2036 C2936 ) \nC2036_=_C3021( C2036 C3021 ) C2036_=_C3024( C2036 C3024 ) C2109_=_C2112( C2109 C2112 ) C2109_=_C2141( C2109 C2141 ) C2109_=_C2144( C2109 C2144 ) C2109_=_C2189( C2109 C2189 ) \nC2109_=_C2192( C2109 C2192 ) C2109_=_C2341( C2109 C2341 ) C2109_=_C2344( C2109 C2344 ) C2109_=_C2377( C2109 C2377 ) C2109_=_C2380( C2109 C2380 ) C2109_=_C2441( C2109 C2441 ) \nC2109_=_C2444( C2109 C2444 ) C2109_=_C2485( C2109 C2485 ) C2109_=_C2488( C2109 C2488 ) C2109_=_C2513( C2109 C2513 ) C2109_=_C2516( C2109 C2516 ) C2109_=_C2601( C2109 C2601 ) \nC2109_=_C2604( C2109 C2604 ) C2109_=_C2637( C2109 C2637 ) C2109_=_C2640( C2109 C2640 ) C2109_=_C2685( C2109 C2685 ) C2109_=_C2688( C2109 C2688 ) C2109_=_C2753( C2109 C2753 ) \nC2109_=_C2756( C2109 C2756 ) C2109_=_C2897( C2109 C2897 ) C2109_=_C2900( C2109 C2900 ) C2109_=_C2933( C2109 C2933 ) C2109_=_C2936( C2109 C2936 ) C2109_=_C3021( C2109 C3021 ) \nC2109_=_C3024( C2109 C3024 ) C2112_=_C2141( C2112 C2141 ) C2112_=_C2144( C2112 C2144 ) C2112_=_C2189( C2112 C2189 ) C2112_=_C2192( C2112 C2192 ) C2112_=_C2341( C2112 C2341 ) \nC2112_=_C2344( C2112 C2344 ) C2112_=_C2377( C2112 C2377 ) C2112_=_C2380( C2112 C2380 ) C2112_=_C2441( C2112 C2441 ) C2112_=_C2444( C2112 C2444 ) C2112_=_C2485( C2112 C2485 ) \nC2112_=_C2488( C2112 C2488 ) C2112_=_C2513( C2112 C2513 ) C2112_=_C2516( C2112 C2516 ) C2112_=_C2601( C2112 C2601 ) C2112_=_C2604( C2112 C2604 ) C2112_=_C2637( C2112 C2637 ) \nC2112_=_C2640( C2112 C2640 ) C2112_=_C2685( C2112 C2685 ) C2112_=_C2688( C2112 C2688 ) C2112_=_C2753( C2112 C2753 ) C2112_=_C2756( C2112 C2756 ) C2112_=_C2897( C2112 C2897 ) \nC2112_=_C2900( C2112 C2900</w:t>
      </w:r>
    </w:p>
    <w:p>
      <w:pPr>
        <w:pStyle w:val="PreformattedText"/>
        <w:bidi w:val="0"/>
        <w:spacing w:before="0" w:after="0"/>
        <w:jc w:val="left"/>
        <w:rPr/>
      </w:pPr>
      <w:r>
        <w:rPr/>
        <w:t xml:space="preserve"> </w:t>
      </w:r>
      <w:r>
        <w:rPr/>
        <w:t>) C2112_=_C2933( C2112 C2933 ) C2112_=_C2936( C2112 C2936 ) C2112_=_C3021( C2112 C3021 ) C2112_=_C3024( C2112 C3024 ) C2141_=_C2144( C2141 C2144 ) \nC2141_=_C2189( C2141 C2189 ) C2141_=_C2192( C2141 C2192 ) C2141_=_C2341( C2141 C2341 ) C2141_=_C2344( C2141 C2344 ) C2141_=_C2377( C2141 C2377 ) C2141_=_C2380( C2141 C2380 ) \nC2141_=_C2441( C2141 C2441 ) C2141_=_C2444( C2141 C2444 ) C2141_=_C2485( C2141 C2485 ) C2141_=_C2488( C2141 C2488 ) C2141_=_C2513( C2141 C2513 ) C2141_=_C2516( C2141 C2516 ) \nC2141_=_C2601( C2141 C2601 ) C2141_=_C2604( C2141 C2604 ) C2141_=_C2637( C2141 C2637 ) C2141_=_C2640( C2141 C2640 ) C2141_=_C2685( C2141 C2685 ) C2141_=_C2688( C2141 C2688 ) \nC2141_=_C2753( C2141 C2753 ) C2141_=_C2756( C2141 C2756 ) C2141_=_C2897( C2141 C2897 ) C2141_=_C2900( C2141 C2900 ) C2141_=_C2933( C2141 C2933 ) C2141_=_C2936( C2141 C2936 ) \nC2141_=_C3021( C2141 C3021 ) C2141_=_C3024( C2141 C3024 ) C2144_=_C2189( C2144 C2189 ) C2144_=_C2192( C2144 C2192 ) C2144_=_C2341( C2144 C2341 ) C2144_=_C2344( C2144 C2344 ) \nC2144_=_C2377( C2144 C2377 ) C2144_=_C2380( C2144 C2380 ) C2144_=_C2441( C2144 C2441 ) C2144_=_C2444( C2144 C2444 ) C2144_=_C2485( C2144 C2485 ) C2144_=_C2488( C2144 C2488 ) \nC2144_=_C2513( C2144 C2513 ) C2144_=_C2516( C2144 C2516 ) C2144_=_C2601( C2144 C2601 ) C2144_=_C2604( C2144 C2604 ) C2144_=_C2637( C2144 C2637 ) C2144_=_C2640( C2144 C2640 ) \nC2144_=_C2685( C2144 C2685 ) C2144_=_C2688( C2144 C2688 ) C2144_=_C2753( C2144 C2753 ) C2144_=_C2756( C2144 C2756 ) C2144_=_C2897( C2144 C2897 ) C2144_=_C2900( C2144 C2900 ) \nC2144_=_C2933( C2144 C2933 ) C2144_=_C2936( C2144 C2936 ) C2144_=_C3021( C2144 C3021 ) C2144_=_C3024( C2144 C3024 ) C2189_=_C2192( C2189 C2192 ) C2189_=_C2341( C2189 C2341 ) \nC2189_=_C2344( C2189 C2344 ) C2189_=_C2377( C2189 C2377 ) C2189_=_C2380( C2189 C2380 ) C2189_=_C2441( C2189 C2441 ) C2189_=_C2444( C2189 C2444 ) C2189_=_C2485( C2189 C2485 ) \nC2189_=_C2488( C2189 C2488 ) C2189_=_C2513( C2189 C2513 ) C2189_=_C2516( C2189 C2516 ) C2189_=_C2601( C2189 C2601 ) C2189_=_C2604( C2189 C2604 ) C2189_=_C2637( C2189 C2637 ) \nC2189_=_C2640( C2189 C2640 ) C2189_=_C2685( C2189 C2685 ) C2189_=_C2688( C2189 C2688 ) C2189_=_C2753( C2189 C2753 ) C2189_=_C2756( C2189 C2756 ) C2189_=_C2897( C2189 C2897 ) \nC2189_=_C2900( C2189 C2900 ) C2189_=_C2933( C2189 C2933 ) C2189_=_C2936( C2189 C2936 ) C2189_=_C3021( C2189 C3021 ) C2189_=_C3024( C2189 C3024 ) C2192_=_C2341( C2192 C2341 ) \nC2192_=_C2344( C2192 C2344 ) C2192_=_C2377( C2192 C2377 ) C2192_=_C2380( C2192 C2380 ) C2192_=_C2441( C2192 C2441 ) C2192_=_C2444( C2192 C2444 ) C2192_=_C2485( C2192 C2485 ) \nC2192_=_C2488( C2192 C2488 ) C2192_=_C2513( C2192 C2513 ) C2192_=_C2516( C2192 C2516 ) C2192_=_C2601( C2192 C2601 ) C2192_=_C2604( C2192 C2604 ) C2192_=_C2637( C2192 C2637 ) \nC2192_=_C2640( C2192 C2640 ) C2192_=_C2685( C2192 C2685 ) C2192_=_C2688( C2192 C2688 ) C2192_=_C2753( C2192 C2753 ) C2192_=_C2756( C2192 C2756 ) C2192_=_C2897( C2192 C2897 ) \nC2192_=_C2900( C2192 C2900 ) C2192_=_C2933( C2192 C2933 ) C2192_=_C2936( C2192 C2936 ) C2192_=_C3021( C2192 C3021 ) C2192_=_C3024( C2192 C3024 ) C2341_=_C2344( C2341 C2344 ) \nC2341_=_C2377( C2341 C2377 ) C2341_=_C2380( C2341 C2380 ) C2341_=_C2441( C2341 C2441 ) C2341_=_C2444( C2341 C2444 ) C2341_=_C2485( C2341 C2485 ) C2341_=_C2488( C2341 C2488 ) \nC2341_=_C2513( C2341 C2513 ) C2341_=_C2516( C2341 C2516 ) C2341_=_C2601( C2341 C2601 ) C2341_=_C2604( C2341 C2604 ) C2341_=_C2637( C2341 C2637 ) C2341_=_C2640( C2341 C2640 ) \nC2341_=_C2685( C2341 C2685 ) C2341_=_C2688( C2341 C2688 ) C2341_=_C2753( C2341 C2753 ) C2341_=_C2756( C2341 C2756 ) C2341_=_C2897( C2341 C2897 ) C2341_=_C2900( C2341 C2900 ) \nC2341_=_C2933( C2341 C2933 ) C2341_=_C2936( C2341 C2936 ) C2341_=_C3021( C2341 C3021 ) C2341_=_C3024( C2341 C3024 ) C2344_=_C2377( C2344 C2377 ) C2344_=_C2380( C2344 C2380 ) \nC2344_=_C2441( C2344 C2441 ) C2344_=_C2444( C2344 C2444 ) C2344_=_C2485( C2344 C2485 ) C2344_=_C2488( C2344 C2488 ) C2344_=_C2513( C2344 C2513 ) C2344_=_C2516( C2344 C2516 ) \nC2344_=_C2601( C2344 C2601 ) C2344_=_C2604( C2344 C2604 ) C2344_=_C2637( C2344 C2637 ) C2344_=_C2640( C2344 C2640 ) C2344_=_C2685( C2344 C2685 ) C2344_=_C2688( C2344 C2688 ) \nC2344_=_C2753( C2344 C2753 ) C2344_=_C2756( C2344 C2756 ) C2344_=_C2897( C2344 C2897 ) C2344_=_C2900( C2344 C2900 ) C2344_=_C2933( C2344 C2933 ) C2344_=_C2936( C2344 C2936 ) \nC2344_=_C3021( C2344 C3021 ) C2344_=_C3024( C2344 C3024 ) C2377_=_C2380( C2377 C2380 ) C2377_=_C2441( C2377 C2441 ) C2377_=_C2444( C2377 C2444 ) C2377_=_C2485( C2377 C2485 ) \nC2377_=_C2488( C2377 C2488 ) C2377_=_C2513( C2377 C2513 ) C2377_=_C2516( C2377 C2516 ) C2377_=_C2601( C2377 C2601 ) C2377_=_C2604( C2377 C2604 ) C2377_=_C2637( C2377 C2637 ) \nC2377_=_C2640( C2377 C2640 ) C2377_=_C2685( C2377 C2685 ) C2377_=_C2688( C2377 C2688 ) C2377_=_C2753( C2377 C2753 ) C2377_=_C2756( C2377 C2756 ) C2377_=_C2897( C2377 C2897 ) \nC2377_=_C2900( C2377 C2900 ) C2377_=_C2933( C2377 C2933 ) C2377_=_C2936( C2377 C2936 ) C2377_=_C3021( C2377 C3021 ) C2377_=_C3024( C2377 C3024 ) C2380_=_C2441( C2380 C2441 ) \nC2380_=_C2444( C2380 C2444 ) C2380_=_C2485( C2380 C2485 ) C2380_=_C2488( C2380 C2488 ) C2380_=_C2513( C2380 C2513 ) C2380_=_C2516( C2380 C2516 ) C2380_=_C2601( C2380 C2601 ) \nC2380_=_C2604( C2380 C2604 ) C2380_=_C2637( C2380 C2637 ) C2380_=_C2640( C2380 C2640 ) C2380_=_C2685( C2380 C2685 ) C2380_=_C2688( C2380 C2688 ) C2380_=_C2753( C2380 C2753 ) \nC2380_=_C2756( C2380 C2756 ) C2380_=_C2897( C2380 C2897 ) C2380_=_C2900( C2380 C2900 ) C2380_=_C2933( C2380 C2933 ) C2380_=_C2936( C2380 C2936 ) C2380_=_C3021( C2380 C3021 ) \nC2380_=_C3024( C2380 C3024 ) C2441_=_C2444( C2441 C2444 ) C2441_=_C2485( C2441 C2485 ) C2441_=_C2488( C2441 C2488 ) C2441_=_C2513( C2441 C2513 ) C2441_=_C2516( C2441 C2516 ) \nC2441_=_C2601( C2441 C2601 ) C2441_=_C2604( C2441 C2604 ) C2441_=_C2637( C2441 C2637 ) C2441_=_C2640( C2441 C2640 ) C2441_=_C2685( C2441 C2685 ) C2441_=_C2688( C2441 C2688 ) \nC2441_=_C2753( C2441 C2753 ) C2441_=_C2756( C2441 C2756 ) C2441_=_C2897( C2441 C2897 ) C2441_=_C2900( C2441 C2900 ) C2441_=_C2933( C2441 C2933 ) C2441_=_C2936( C2441 C2936 ) \nC2441_=_C3021( C2441 C3021 ) C2441_=_C3024( C2441 C3024 ) C2444_=_C2485( C2444 C2485 ) C2444_=_C2488( C2444 C2488 ) C2444_=_C2513( C2444 C2513 ) C2444_=_C2516( C2444 C2516 ) \nC2444_=_C2601( C2444 C2601 ) C2444_=_C2604( C2444 C2604 ) C2444_=_C2637( C2444 C2637 ) C2444_=_C2640( C2444 C2640 ) C2444_=_C2685( C2444 C2685 ) C2444_=_C2688( C2444 C2688 ) \nC2444_=_C2753( C2444 C2753 ) C2444_=_C2756( C2444 C2756 ) C2444_=_C2897( C2444 C2897 ) C2444_=_C2900( C2444 C2900 ) C2444_=_C2933( C2444 C2933 ) C2444_=_C2936( C2444 C2936 ) \nC2444_=_C3021( C2444 C3021 ) C2444_=_C3024( C2444 C3024 ) C2485_=_C2488( C2485 C2488 ) C2485_=_C2513( C2485 C2513 ) C2485_=_C2516( C2485 C2516 ) C2485_=_C2601( C2485 C2601 ) \nC2485_=_C2604( C2485 C2604 ) C2485_=_C2637( C2485 C2637 ) C2485_=_C2640( C2485 C2640 ) C2485_=_C2685( C2485 C2685 ) C2485_=_C2688( C2485 C2688 ) C2485_=_C2753( C2485 C2753 ) \nC2485_=_C2756( C2485 C2756 ) C2485_=_C2897( C2485 C2897 ) C2485_=_C2900( C2485 C2900 ) C2485_=_C2933( C2485 C2933 ) C2485_=_C2936( C2485 C2936 ) C2485_=_C3021( C2485 C3021 ) \nC2485_=_C3024( C2485 C3024 ) C2488_=_C2513( C2488 C2513 ) C2488_=_C2516( C2488 C2516 ) C2488_=_C2601( C2488 C2601 ) C2488_=_C2604( C2488 C2604 ) C2488_=_C2637( C2488 C2637 ) \nC2488_=_C2640( C2488 C2640 ) C2488_=_C2685( C2488 C2685 ) C2488_=_C2688( C2488 C2688 ) C2488_=_C2753( C2488 C2753 ) C2488_=_C2756( C2488 C2756 ) C2488_=_C2897( C2488 C2897 ) \nC2488_=_C2900( C2488 C2900 ) C2488_=_C2933( C2488 C2933 ) C2488_=_C2936( C2488 C2936 ) C2488_=_C3021( C2488 C3021 ) C2488_=_C3024( C2488 C3024 ) C2513_=_C2516( C2513 C2516 ) \nC2513_=_C2601( C2513 C2601 ) C2513_=_C2604( C2513 C2604 ) C2513_=_C2637( C2513 C2637 ) C2513_=_C2640( C2513 C2640 ) C2513_=_C2685( C2513 C2685 ) C2513_=_C2688( C2513 C2688 ) \nC2513_=_C2753( C2513 C2753 ) C2513_=_C2756( C2513 C2756 ) C2513_=_C2897( C2513 C2897 ) C2513_=_C2900( C2513 C2900 ) C2513_=_C2933( C2513 C2933 ) C2513_=_C2936( C2513 C2936 ) \nC2513_=_C3021( C2513 C3021 ) C2513_=_C3024( C2513 C3024 ) C2516_=_C2601( C2516 C2601 ) C2516_=_C2604( C2516 C2604 ) C2516_=_C2637( C2516 C2637 ) C2516_=_C2640( C2516 C2640 ) \nC2516_=_C2685( C2516 C2685 ) C2516_=_C2688( C2516 C2688 ) C2516_=_C2753( C2516 C2753 ) C2516_=_C2756( C2516 C2756 ) C2516_=_C2897( C2516 C2897 ) C2516_=_C2900( C2516 C2900 ) \nC2516_=_C2933( C2516 C2933 ) C2516_=_C2936( C2516 C2936 ) C2516_=_C3021( C2516 C3021 ) C2516_=_C3024( C2516 C3024 ) C2565_=_C2566( C2565 C2566 ) C2565_=_C2567( C2565 C2567 ) \nC2565_=_C2568( C2565 C2568 ) C2565_=_C2570( C2565 C2570 ) C2565_=_C2893( C2565 C2893 ) C2565_=_C2896( C2565 C2896 ) C2566_=_C2567( C2566 C2567 ) C2566_=_C2568( C2566 C2568 ) \nC2566_=_C2571( C2566 C2571 ) C2566_=_C2894( C2566 C2894 ) C2566_=_C2895( C2566 C2895 ) C2567_=_C2568( C2567 C2568 ) C2567_=_C2570( C2567 C2570 ) C2567_=_C2894( C2567 C2894 ) \nC2567_=_C2895( C2567 C2895 ) C2568_=_C2571( C2568 C2571 ) C2568_=_C2893( C2568 C2893 ) C2568_=_C2896( C2568 C2896 ) C2570_=_C2571( C2570 C2571 ) C2570_=_C2575( C2570 C2575 ) \nC2570_=_C2576( C2570 C2576 ) C2570_=_C2898( C2570 C2898 ) C2570_=_C2899( C2570 C2899 ) C2571_=_C2573( C2571 C2573 ) C2571_=_C2574( C2571 C2574 ) C2571_=_C2898( C2571 C2898 ) \nC2571_=_C2899( C2571 C2899 ) C2573_=_C2574( C2573 C2574 ) C2573_=_C2575( C2573 C2575 ) C2573_=_C2576( C2573 C2576 ) C2573_=_C2901( C2573 C2901 ) C2573_=_C2904( C2573 C2904 ) \nC2574_=_C2575( C2574 C2575 ) C2574_=_C2576( C2574 C2576 ) C2574_=_C2902( C2574 C2902 ) C2574_=_C2903( C2574 C2903 ) C2575_=_C2576( C2575 C2576 ) C2575_=_C2902( C2575 C2902 ) \nC2575_=_C2903( C2575 C2903 ) C2576_=_C2901( C2576 C2901 ) C2576_=_C2904( C2576 C2904 ) C2601_=_C2604( C2601 C2604 ) C2601_=_C2637( C2601 C2637 ) C2601_=_C2640( C2601 C2640 ) \nC2601_=_C2685( C2601 C2685 ) C2601_=_C2688( C2601 C2688 ) C2601_=_C2753(</w:t>
      </w:r>
    </w:p>
    <w:p>
      <w:pPr>
        <w:pStyle w:val="PreformattedText"/>
        <w:bidi w:val="0"/>
        <w:spacing w:before="0" w:after="0"/>
        <w:jc w:val="left"/>
        <w:rPr/>
      </w:pPr>
      <w:r>
        <w:rPr/>
        <w:t xml:space="preserve"> </w:t>
      </w:r>
      <w:r>
        <w:rPr/>
        <w:t>C2601 C2753 ) C2601_=_C2756( C2601 C2756 ) C2601_=_C2897( C2601 C2897 ) C2601_=_C2900( C2601 C2900 ) \nC2601_=_C2933( C2601 C2933 ) C2601_=_C2936( C2601 C2936 ) C2601_=_C3021( C2601 C3021 ) C2601_=_C3024( C2601 C3024 ) C2604_=_C2637( C2604 C2637 ) C2604_=_C2640( C2604 C2640 ) \nC2604_=_C2685( C2604 C2685 ) C2604_=_C2688( C2604 C2688 ) C2604_=_C2753( C2604 C2753 ) C2604_=_C2756( C2604 C2756 ) C2604_=_C2897( C2604 C2897 ) C2604_=_C2900( C2604 C2900 ) \nC2604_=_C2933( C2604 C2933 ) C2604_=_C2936( C2604 C2936 ) C2604_=_C3021( C2604 C3021 ) C2604_=_C3024( C2604 C3024 ) C2637_=_C2640( C2637 C2640 ) C2637_=_C2685( C2637 C2685 ) \nC2637_=_C2688( C2637 C2688 ) C2637_=_C2753( C2637 C2753 ) C2637_=_C2756( C2637 C2756 ) C2637_=_C2897( C2637 C2897 ) C2637_=_C2900( C2637 C2900 ) C2637_=_C2933( C2637 C2933 ) \nC2637_=_C2936( C2637 C2936 ) C2637_=_C3021( C2637 C3021 ) C2637_=_C3024( C2637 C3024 ) C2640_=_C2685( C2640 C2685 ) C2640_=_C2688( C2640 C2688 ) C2640_=_C2753( C2640 C2753 ) \nC2640_=_C2756( C2640 C2756 ) C2640_=_C2897( C2640 C2897 ) C2640_=_C2900( C2640 C2900 ) C2640_=_C2933( C2640 C2933 ) C2640_=_C2936( C2640 C2936 ) C2640_=_C3021( C2640 C3021 ) \nC2640_=_C3024( C2640 C3024 ) C2685_=_C2688( C2685 C2688 ) C2685_=_C2753( C2685 C2753 ) C2685_=_C2756( C2685 C2756 ) C2685_=_C2897( C2685 C2897 ) C2685_=_C2900( C2685 C2900 ) \nC2685_=_C2933( C2685 C2933 ) C2685_=_C2936( C2685 C2936 ) C2685_=_C3021( C2685 C3021 ) C2685_=_C3024( C2685 C3024 ) C2688_=_C2753( C2688 C2753 ) C2688_=_C2756( C2688 C2756 ) \nC2688_=_C2897( C2688 C2897 ) C2688_=_C2900( C2688 C2900 ) C2688_=_C2933( C2688 C2933 ) C2688_=_C2936( C2688 C2936 ) C2688_=_C3021( C2688 C3021 ) C2688_=_C3024( C2688 C3024 ) \nC2753_=_C2756( C2753 C2756 ) C2753_=_C2897( C2753 C2897 ) C2753_=_C2900( C2753 C2900 ) C2753_=_C2933( C2753 C2933 ) C2753_=_C2936( C2753 C2936 ) C2753_=_C3021( C2753 C3021 ) \nC2753_=_C3024( C2753 C3024 ) C2756_=_C2897( C2756 C2897 ) C2756_=_C2900( C2756 C2900 ) C2756_=_C2933( C2756 C2933 ) C2756_=_C2936( C2756 C2936 ) C2756_=_C3021( C2756 C3021 ) \nC2756_=_C3024( C2756 C3024 ) C2893_=_C2894( C2893 C2894 ) C2893_=_C2895( C2893 C2895 ) C2893_=_C2896( C2893 C2896 ) C2893_=_C2897( C2893 C2897 ) C2893_=_C2898( C2893 C2898 ) \nC2894_=_C2895( C2894 C2895 ) C2894_=_C2896( C2894 C2896 ) C2894_=_C2899( C2894 C2899 ) C2894_=_C2900( C2894 C2900 ) C2895_=_C2896( C2895 C2896 ) C2895_=_C2897( C2895 C2897 ) \nC2895_=_C2898( C2895 C2898 ) C2896_=_C2899( C2896 C2899 ) C2896_=_C2900( C2896 C2900 ) C2897_=_C2898( C2897 C2898 ) C2897_=_C2899( C2897 C2899 ) C2897_=_C2900( C2897 C2900 ) \nC2897_=_C2901( C2897 C2901 ) C2897_=_C2902( C2897 C2902 ) C2897_=_C2933( C2897 C2933 ) C2897_=_C2936( C2897 C2936 ) C2897_=_C3021( C2897 C3021 ) C2897_=_C3024( C2897 C3024 ) \nC2898_=_C2899( C2898 C2899 ) C2898_=_C2900( C2898 C2900 ) C2898_=_C2903( C2898 C2903 ) C2898_=_C2904( C2898 C2904 ) C2899_=_C2900( C2899 C2900 ) C2899_=_C2901( C2899 C2901 ) \nC2899_=_C2902( C2899 C2902 ) C2900_=_C2903( C2900 C2903 ) C2900_=_C2904( C2900 C2904 ) C2900_=_C2933( C2900 C2933 ) C2900_=_C2936( C2900 C2936 ) C2900_=_C3021( C2900 C3021 ) \nC2900_=_C3024( C2900 C3024 ) C2901_=_C2902( C2901 C2902 ) C2901_=_C2903( C2901 C2903 ) C2901_=_C2904( C2901 C2904 ) C2902_=_C2903( C2902 C2903 ) C2902_=_C2904( C2902 C2904 ) \nC2903_=_C2904( C2903 C2904 ) C2933_=_C2936( C2933 C2936 ) C2933_=_C3021( C2933 C3021 ) C2933_=_C3024( C2933 C3024 ) C2936_=_C3021( C2936 C3021 ) C2936_=_C3024( C2936 C3024 ) \nC3021_=_C3024( C3021 C3024 ) "];1326-&gt;1350[label="55: C1098 C1961 C1964 C1985 C1988 \nC2033 C2036 C2109 C2112 C2141 C2144 \nC2189 C2192 C2341 C2344 C2377 C2380 \nC2441 C2444 C2485 C2488 C2513 C2516 \nC2565 C2566 C2567 C2568 C2570 C2571 \nC2573 C2574 C2575 C2576 C2601 C2604 \nC2637 C2640 C2685 C2688 C2753 C2756 \nC2893 C2894 C2895 C2896 C2898 C2899 \nC2901 C2902 C2903 C2904 C2933 C2936 \nC3021 C3024 \n661: C1098_=_C1961 ,C1098_=_C1964 ,C1098_=_C1985 ,C1098_=_C1988 ,C1098_=_C2033 ,\nC1098_=_C2036 ,C1098_=_C2109 ,C1098_=_C2112 ,C1098_=_C2141 ,C1098_=_C2144 ,C1098_=_C2189 ,\nC1098_=_C2192 ,C1098_=_C2341 ,C1098_=_C2344 ,C1098_=_C2377 ,C1098_=_C2380 ,C1098_=_C2441 ,\nC1098_=_C2444 ,C1098_=_C2485 ,C1098_=_C2488 ,C1098_=_C2513 ,C1098_=_C2516 ,C1098_=_C2570 ,\nC1098_=_C2571 ,C1098_=_C2601 ,C1098_=_C2604 ,C1098_=_C2637 ,C1098_=_C2640 ,C1098_=_C2685 ,\nC1098_=_C2688 ,C1098_=_C2753 ,C1098_=_C2756 ,C1098_=_C2898 ,C1098_=_C2899 ,C1098_=_C2933 ,\nC1098_=_C2936 ,C1098_=_C3021 ,C1098_=_C3024 ,C1961_=_C1964 ,C1961_=_C1985 ,C1961_=_C1988 ,\nC1961_=_C2033 ,C1961_=_C2036 ,C1961_=_C2109 ,C1961_=_C2112 ,C1961_=_C2141 ,C1961_=_C2144 ,\nC1961_=_C2189 ,C1961_=_C2192 ,C1961_=_C2341 ,C1961_=_C2344 ,C1961_=_C2377 ,C1961_=_C2380 ,\nC1961_=_C2441 ,C1961_=_C2444 ,C1961_=_C2485 ,C1961_=_C2488 ,C1961_=_C2513 ,C1961_=_C2516 ,\nC1961_=_C2601 ,C1961_=_C2604 ,C1961_=_C2637 ,C1961_=_C2640 ,C1961_=_C2685 ,C1961_=_C2688 ,\nC1961_=_C2753 ,C1961_=_C2756 ,C1961_=_C2933 ,C1961_=_C2936 ,C1961_=_C3021 ,C1961_=_C3024 ,\nC1964_=_C1985 ,C1964_=_C1988 ,C1964_=_C2033 ,C1964_=_C2036 ,C1964_=_C2109 ,C1964_=_C2112 ,\nC1964_=_C2141 ,C1964_=_C2144 ,C1964_=_C2189 ,C1964_=_C2192 ,C1964_=_C2341 ,C1964_=_C2344 ,\nC1964_=_C2377 ,C1964_=_C2380 ,C1964_=_C2441 ,C1964_=_C2444 ,C1964_=_C2485 ,C1964_=_C2488 ,\nC1964_=_C2513 ,C1964_=_C2516 ,C1964_=_C2601 ,C1964_=_C2604 ,C1964_=_C2637 ,C1964_=_C2640 ,\nC1964_=_C2685 ,C1964_=_C2688 ,C1964_=_C2753 ,C1964_=_C2756 ,C1964_=_C2933 ,C1964_=_C2936 ,\nC1964_=_C3021 ,C1964_=_C3024 ,C1985_=_C1988 ,C1985_=_C2033 ,C1985_=_C2036 ,C1985_=_C2109 ,\nC1985_=_C2112 ,C1985_=_C2141 ,C1985_=_C2144 ,C1985_=_C2189 ,C1985_=_C2192 ,C1985_=_C2341 ,\nC1985_=_C2344 ,C1985_=_C2377 ,C1985_=_C2380 ,C1985_=_C2441 ,C1985_=_C2444 ,C1985_=_C2485 ,\nC1985_=_C2488 ,C1985_=_C2513 ,C1985_=_C2516 ,C1985_=_C2601 ,C1985_=_C2604 ,C1985_=_C2637 ,\nC1985_=_C2640 ,C1985_=_C2685 ,C1985_=_C2688 ,C1985_=_C2753 ,C1985_=_C2756 ,C1985_=_C2933 ,\nC1985_=_C2936 ,C1985_=_C3021 ,C1985_=_C3024 ,C1988_=_C2033 ,C1988_=_C2036 ,C1988_=_C2109 ,\nC1988_=_C2112 ,C1988_=_C2141 ,C1988_=_C2144 ,C1988_=_C2189 ,C1988_=_C2192 ,C1988_=_C2341 ,\nC1988_=_C2344 ,C1988_=_C2377 ,C1988_=_C2380 ,C1988_=_C2441 ,C1988_=_C2444 ,C1988_=_C2485 ,\nC1988_=_C2488 ,C1988_=_C2513 ,C1988_=_C2516 ,C1988_=_C2601 ,C1988_=_C2604 ,C1988_=_C2637 ,\nC1988_=_C2640 ,C1988_=_C2685 ,C1988_=_C2688 ,C1988_=_C2753 ,C1988_=_C2756 ,C1988_=_C2933 ,\nC1988_=_C2936 ,C1988_=_C3021 ,C1988_=_C3024 ,C2033_=_C2036 ,C2033_=_C2109 ,C2033_=_C2112 ,\nC2033_=_C2141 ,C2033_=_C2144 ,C2033_=_C2189 ,C2033_=_C2192 ,C2033_=_C2341 ,C2033_=_C2344 ,\nC2033_=_C2377 ,C2033_=_C2380 ,C2033_=_C2441 ,C2033_=_C2444 ,C2033_=_C2485 ,C2033_=_C2488 ,\nC2033_=_C2513 ,C2033_=_C2516 ,C2033_=_C2601 ,C2033_=_C2604 ,C2033_=_C2637 ,C2033_=_C2640 ,\nC2033_=_C2685 ,C2033_=_C2688 ,C2033_=_C2753 ,C2033_=_C2756 ,C2033_=_C2933 ,C2033_=_C2936 ,\nC2033_=_C3021 ,C2033_=_C3024 ,C2036_=_C2109 ,C2036_=_C2112 ,C2036_=_C2141 ,C2036_=_C2144 ,\nC2036_=_C2189 ,C2036_=_C2192 ,C2036_=_C2341 ,C2036_=_C2344 ,C2036_=_C2377 ,C2036_=_C2380 ,\nC2036_=_C2441 ,C2036_=_C2444 ,C2036_=_C2485 ,C2036_=_C2488 ,C2036_=_C2513 ,C2036_=_C2516 ,\nC2036_=_C2601 ,C2036_=_C2604 ,C2036_=_C2637 ,C2036_=_C2640 ,C2036_=_C2685 ,C2036_=_C2688 ,\nC2036_=_C2753 ,C2036_=_C2756 ,C2036_=_C2933 ,C2036_=_C2936 ,C2036_=_C3021 ,C2036_=_C3024 ,\nC2109_=_C2112 ,C2109_=_C2141 ,C2109_=_C2144 ,C2109_=_C2189 ,C2109_=_C2192 ,C2109_=_C2341 ,\nC2109_=_C2344 ,C2109_=_C2377 ,C2109_=_C2380 ,C2109_=_C2441 ,C2109_=_C2444 ,C2109_=_C2485 ,\nC2109_=_C2488 ,C2109_=_C2513 ,C2109_=_C2516 ,C2109_=_C2601 ,C2109_=_C2604 ,C2109_=_C2637 ,\nC2109_=_C2640 ,C2109_=_C2685 ,C2109_=_C2688 ,C2109_=_C2753 ,C2109_=_C2756 ,C2109_=_C2933 ,\nC2109_=_C2936 ,C2109_=_C3021 ,C2109_=_C3024 ,C2112_=_C2141 ,C2112_=_C2144 ,C2112_=_C2189 ,\nC2112_=_C2192 ,C2112_=_C2341 ,C2112_=_C2344 ,C2112_=_C2377 ,C2112_=_C2380 ,C2112_=_C2441 ,\nC2112_=_C2444 ,C2112_=_C2485 ,C2112_=_C2488 ,C2112_=_C2513 ,C2112_=_C2516 ,C2112_=_C2601 ,\nC2112_=_C2604 ,C2112_=_C2637 ,C2112_=_C2640 ,C2112_=_C2685 ,C2112_=_C2688 ,C2112_=_C2753 ,\nC2112_=_C2756 ,C2112_=_C2933 ,C2112_=_C2936 ,C2112_=_C3021 ,C2112_=_C3024 ,C2141_=_C2144 ,\nC2141_=_C2189 ,C2141_=_C2192 ,C2141_=_C2341 ,C2141_=_C2344 ,C2141_=_C2377 ,C2141_=_C2380 ,\nC2141_=_C2441 ,C2141_=_C2444 ,C2141_=_C2485 ,C2141_=_C2488 ,C2141_=_C2513 ,C2141_=_C2516 ,\nC2141_=_C2601 ,C2141_=_C2604 ,C2141_=_C2637 ,C2141_=_C2640 ,C2141_=_C2685 ,C2141_=_C2688 ,\nC2141_=_C2753 ,C2141_=_C2756 ,C2141_=_C2933 ,C2141_=_C2936 ,C2141_=_C3021 ,C2141_=_C3024 ,\nC2144_=_C2189 ,C2144_=_C2192 ,C2144_=_C2341 ,C2144_=_C2344 ,C2144_=_C2377 ,C2144_=_C2380 ,\nC2144_=_C2441 ,C2144_=_C2444 ,C2144_=_C2485 ,C2144_=_C2488 ,C2144_=_C2513 ,C2144_=_C2516 ,\nC2144_=_C2601 ,C2144_=_C2604 ,C2144_=_C2637 ,C2144_=_C2640 ,C2144_=_C2685 ,C2144_=_C2688 ,\nC2144_=_C2753 ,C2144_=_C2756 ,C2144_=_C2933 ,C2144_=_C2936 ,C2144_=_C3021 ,C2144_=_C3024 ,\nC2189_=_C2192 ,C2189_=_C2341 ,C2189_=_C2344 ,C2189_=_C2377 ,C2189_=_C2380 ,C2189_=_C2441 ,\nC2189_=_C2444 ,C2189_=_C2485 ,C2189_=_C2488 ,C2189_=_C2513 ,C2189_=_C2516 ,C2189_=_C2601 ,\nC2189_=_C2604 ,C2189_=_C2637 ,C2189_=_C2640 ,C2189_=_C2685 ,C2189_=_C2688 ,C2189_=_C2753 ,\nC2189_=_C2756 ,C2189_=_C2933 ,C2189_=_C2936 ,C2189_=_C3021 ,C2189_=_C3024 ,C2192_=_C2341 ,\nC2192_=_C2344 ,C2192_=_C2377 ,C2192_=_C2380 ,C2192_=_C2441 ,C2192_=_C2444 ,C2192_=_C2485 ,\nC2192_=_C2488 ,C2192_=_C2513 ,C2192_=_C2516 ,C2192_=_C2601 ,C2192_=_C2604 ,C2192_=_C2637 ,\nC2192_=_C2640 ,C2192_=_C2685 ,C2192_=_C2688 ,C2192_=_C2753 ,C2192_=_C2756 ,C2192_=_C2933 ,\nC2192_=_C2936 ,C2192_=_C3021 ,C2192_=_C3024 ,C2341_=_C2344 ,C2341_=_C2377 ,C2341_=_C2380 ,\nC2341_=_C2441 ,C2341_=_C2444 ,C2341_=_C2485 ,C2341_=_C2488 ,C2341_=_C2513 ,C2341_=_C2516 ,\nC2341_=_C2601 ,C2341_=_C2604 ,C2341_=_C2637 ,C2341_=_C2640 ,C2341_=_C2685 ,C2341_=_C2688 ,\nC2341_=_C2753 ,C2341_=_C2756 ,C2341_=_C2933 ,C2341_=_C2936 ,C2341_=_C3021 ,C2341_=_C3024 ,\nC2344_=_C2377 ,C2344_=_C2380 ,C2344_=_C2441 ,C2344_=_C2444 ,C2344_=_C2485 ,C2344_=_C2488</w:t>
      </w:r>
    </w:p>
    <w:p>
      <w:pPr>
        <w:pStyle w:val="PreformattedText"/>
        <w:bidi w:val="0"/>
        <w:spacing w:before="0" w:after="0"/>
        <w:jc w:val="left"/>
        <w:rPr/>
      </w:pPr>
      <w:r>
        <w:rPr/>
        <w:t xml:space="preserve"> </w:t>
      </w:r>
      <w:r>
        <w:rPr/>
        <w:t>,\nC2344_=_C2513 ,C2344_=_C2516 ,C2344_=_C2601 ,C2344_=_C2604 ,C2344_=_C2637 ,C2344_=_C2640 ,\nC2344_=_C2685 ,C2344_=_C2688 ,C2344_=_C2753 ,C2344_=_C2756 ,C2344_=_C2933 ,C2344_=_C2936 ,\nC2344_=_C3021 ,C2344_=_C3024 ,C2377_=_C2380 ,C2377_=_C2441 ,C2377_=_C2444 ,C2377_=_C2485 ,\nC2377_=_C2488 ,C2377_=_C2513 ,C2377_=_C2516 ,C2377_=_C2601 ,C2377_=_C2604 ,C2377_=_C2637 ,\nC2377_=_C2640 ,C2377_=_C2685 ,C2377_=_C2688 ,C2377_=_C2753 ,C2377_=_C2756 ,C2377_=_C2933 ,\nC2377_=_C2936 ,C2377_=_C3021 ,C2377_=_C3024 ,C2380_=_C2441 ,C2380_=_C2444 ,C2380_=_C2485 ,\nC2380_=_C2488 ,C2380_=_C2513 ,C2380_=_C2516 ,C2380_=_C2601 ,C2380_=_C2604 ,C2380_=_C2637 ,\nC2380_=_C2640 ,C2380_=_C2685 ,C2380_=_C2688 ,C2380_=_C2753 ,C2380_=_C2756 ,C2380_=_C2933 ,\nC2380_=_C2936 ,C2380_=_C3021 ,C2380_=_C3024 ,C2441_=_C2444 ,C2441_=_C2485 ,C2441_=_C2488 ,\nC2441_=_C2513 ,C2441_=_C2516 ,C2441_=_C2601 ,C2441_=_C2604 ,C2441_=_C2637 ,C2441_=_C2640 ,\nC2441_=_C2685 ,C2441_=_C2688 ,C2441_=_C2753 ,C2441_=_C2756 ,C2441_=_C2933 ,C2441_=_C2936 ,\nC2441_=_C3021 ,C2441_=_C3024 ,C2444_=_C2485 ,C2444_=_C2488 ,C2444_=_C2513 ,C2444_=_C2516 ,\nC2444_=_C2601 ,C2444_=_C2604 ,C2444_=_C2637 ,C2444_=_C2640 ,C2444_=_C2685 ,C2444_=_C2688 ,\nC2444_=_C2753 ,C2444_=_C2756 ,C2444_=_C2933 ,C2444_=_C2936 ,C2444_=_C3021 ,C2444_=_C3024 ,\nC2485_=_C2488 ,C2485_=_C2513 ,C2485_=_C2516 ,C2485_=_C2601 ,C2485_=_C2604 ,C2485_=_C2637 ,\nC2485_=_C2640 ,C2485_=_C2685 ,C2485_=_C2688 ,C2485_=_C2753 ,C2485_=_C2756 ,C2485_=_C2933 ,\nC2485_=_C2936 ,C2485_=_C3021 ,C2485_=_C3024 ,C2488_=_C2513 ,C2488_=_C2516 ,C2488_=_C2601 ,\nC2488_=_C2604 ,C2488_=_C2637 ,C2488_=_C2640 ,C2488_=_C2685 ,C2488_=_C2688 ,C2488_=_C2753 ,\nC2488_=_C2756 ,C2488_=_C2933 ,C2488_=_C2936 ,C2488_=_C3021 ,C2488_=_C3024 ,C2513_=_C2516 ,\nC2513_=_C2601 ,C2513_=_C2604 ,C2513_=_C2637 ,C2513_=_C2640 ,C2513_=_C2685 ,C2513_=_C2688 ,\nC2513_=_C2753 ,C2513_=_C2756 ,C2513_=_C2933 ,C2513_=_C2936 ,C2513_=_C3021 ,C2513_=_C3024 ,\nC2516_=_C2601 ,C2516_=_C2604 ,C2516_=_C2637 ,C2516_=_C2640 ,C2516_=_C2685 ,C2516_=_C2688 ,\nC2516_=_C2753 ,C2516_=_C2756 ,C2516_=_C2933 ,C2516_=_C2936 ,C2516_=_C3021 ,C2516_=_C3024 ,\nC2565_=_C2566 ,C2565_=_C2567 ,C2565_=_C2568 ,C2565_=_C2570 ,C2565_=_C2893 ,C2565_=_C2896 ,\nC2566_=_C2567 ,C2566_=_C2568 ,C2566_=_C2571 ,C2566_=_C2894 ,C2566_=_C2895 ,C2567_=_C2568 ,\nC2567_=_C2570 ,C2567_=_C2894 ,C2567_=_C2895 ,C2568_=_C2571 ,C2568_=_C2893 ,C2568_=_C2896 ,\nC2570_=_C2571 ,C2570_=_C2575 ,C2570_=_C2576 ,C2570_=_C2898 ,C2570_=_C2899 ,C2571_=_C2573 ,\nC2571_=_C2574 ,C2571_=_C2898 ,C2571_=_C2899 ,C2573_=_C2574 ,C2573_=_C2575 ,C2573_=_C2576 ,\nC2573_=_C2901 ,C2573_=_C2904 ,C2574_=_C2575 ,C2574_=_C2576 ,C2574_=_C2902 ,C2574_=_C2903 ,\nC2575_=_C2576 ,C2575_=_C2902 ,C2575_=_C2903 ,C2576_=_C2901 ,C2576_=_C2904 ,C2601_=_C2604 ,\nC2601_=_C2637 ,C2601_=_C2640 ,C2601_=_C2685 ,C2601_=_C2688 ,C2601_=_C2753 ,C2601_=_C2756 ,\nC2601_=_C2933 ,C2601_=_C2936 ,C2601_=_C3021 ,C2601_=_C3024 ,C2604_=_C2637 ,C2604_=_C2640 ,\nC2604_=_C2685 ,C2604_=_C2688 ,C2604_=_C2753 ,C2604_=_C2756 ,C2604_=_C2933 ,C2604_=_C2936 ,\nC2604_=_C3021 ,C2604_=_C3024 ,C2637_=_C2640 ,C2637_=_C2685 ,C2637_=_C2688 ,C2637_=_C2753 ,\nC2637_=_C2756 ,C2637_=_C2933 ,C2637_=_C2936 ,C2637_=_C3021 ,C2637_=_C3024 ,C2640_=_C2685 ,\nC2640_=_C2688 ,C2640_=_C2753 ,C2640_=_C2756 ,C2640_=_C2933 ,C2640_=_C2936 ,C2640_=_C3021 ,\nC2640_=_C3024 ,C2685_=_C2688 ,C2685_=_C2753 ,C2685_=_C2756 ,C2685_=_C2933 ,C2685_=_C2936 ,\nC2685_=_C3021 ,C2685_=_C3024 ,C2688_=_C2753 ,C2688_=_C2756 ,C2688_=_C2933 ,C2688_=_C2936 ,\nC2688_=_C3021 ,C2688_=_C3024 ,C2753_=_C2756 ,C2753_=_C2933 ,C2753_=_C2936 ,C2753_=_C3021 ,\nC2753_=_C3024 ,C2756_=_C2933 ,C2756_=_C2936 ,C2756_=_C3021 ,C2756_=_C3024 ,C2893_=_C2894 ,\nC2893_=_C2895 ,C2893_=_C2896 ,C2893_=_C2898 ,C2894_=_C2895 ,C2894_=_C2896 ,C2894_=_C2899 ,\nC2895_=_C2896 ,C2895_=_C2898 ,C2896_=_C2899 ,C2898_=_C2899 ,C2898_=_C2903 ,C2898_=_C2904 ,\nC2899_=_C2901 ,C2899_=_C2902 ,C2901_=_C2902 ,C2901_=_C2903 ,C2901_=_C2904 ,C2902_=_C2903 ,\nC2902_=_C2904 ,C2903_=_C2904 ,C2933_=_C2936 ,C2933_=_C3021 ,C2933_=_C3024 ,C2936_=_C3021 ,\nC2936_=_C3024 ,C3021_=_C3024 ,"];1351[shape=box, label="id:1351 level: 8\n10: C1021 C1022 C2933 C2934 C2935 \nC2936 C2937 C2938 C2939 C2940 \n20: C1021_=_C2933( C1021 C2933 ) C1021_=_C2935( C1021 C2935 ) C1021_=_C2939( C1021 C2939 ) C1021_=_C2940( C1021 C2940 ) C1022_=_C2934( C1022 C2934 ) \nC1022_=_C2936( C1022 C2936 ) C1022_=_C2937( C1022 C2937 ) C1022_=_C2938( C1022 C2938 ) C2933_=_C2934( C2933 C2934 ) C2933_=_C2935( C2933 C2935 ) C2933_=_C2936( C2933 C2936 ) \nC2934_=_C2935( C2934 C2935 ) C2934_=_C2936( C2934 C2936 ) C2935_=_C2936( C2935 C2936 ) C2937_=_C2938( C2937 C2938 ) C2937_=_C2939( C2937 C2939 ) C2937_=_C2940( C2937 C2940 ) \nC2938_=_C2939( C2938 C2939 ) C2938_=_C2940( C2938 C2940 ) C2939_=_C2940( C2939 C2940 ) "];1327-&gt;1351[label="8: C2933 C2934 C2935 C2936 C2937 \nC2938 C2939 C2940 \n12: C2933_=_C2934 ,C2933_=_C2935 ,C2933_=_C2936 ,C2934_=_C2935 ,C2934_=_C2936 ,\nC2935_=_C2936 ,C2937_=_C2938 ,C2937_=_C2939 ,C2937_=_C2940 ,C2938_=_C2939 ,C2938_=_C2940 ,\nC2939_=_C2940 ,"];1352[shape=box, label="id:1352 level: 8\n10: C1017 C1018 C2929 C2930 C2931 \nC2932 C2933 C2934 C2935 C2936 \n20: C1017_=_C2929( C1017 C2929 ) C1017_=_C2931( C1017 C2931 ) C1017_=_C2935( C1017 C2935 ) C1017_=_C2936( C1017 C2936 ) C1018_=_C2930( C1018 C2930 ) \nC1018_=_C2932( C1018 C2932 ) C1018_=_C2933( C1018 C2933 ) C1018_=_C2934( C1018 C2934 ) C2929_=_C2930( C2929 C2930 ) C2929_=_C2931( C2929 C2931 ) C2929_=_C2932( C2929 C2932 ) \nC2930_=_C2931( C2930 C2931 ) C2930_=_C2932( C2930 C2932 ) C2931_=_C2932( C2931 C2932 ) C2933_=_C2934( C2933 C2934 ) C2933_=_C2935( C2933 C2935 ) C2933_=_C2936( C2933 C2936 ) \nC2934_=_C2935( C2934 C2935 ) C2934_=_C2936( C2934 C2936 ) C2935_=_C2936( C2935 C2936 ) "];1327-&gt;1352[label="8: C2929 C2930 C2931 C2932 C2933 \nC2934 C2935 C2936 \n12: C2929_=_C2930 ,C2929_=_C2931 ,C2929_=_C2932 ,C2930_=_C2931 ,C2930_=_C2932 ,\nC2931_=_C2932 ,C2933_=_C2934 ,C2933_=_C2935 ,C2933_=_C2936 ,C2934_=_C2935 ,C2934_=_C2936 ,\nC2935_=_C2936 ,"];1353[shape=box, label="id:1353 level: 8\n65: C1098 C1962 C1963 C1986 C1987 \nC2034 C2035 C2110 C2111 C2142 C2143 \nC2190 C2191 C2342 C2343 C2373 C2374 \nC2375 C2376 C2377 C2378 C2379 C2380 \nC2381 C2382 C2383 C2384 C2442 C2443 \nC2486 C2487 C2514 C2515 C2570 C2571 \nC2602 C2603 C2633 C2634 C2635 C2636 \nC2637 C2640 C2641 C2642 C2643 C2644 \nC2686 C2687 C2749 C2750 C2751 C2752 \nC2753 C2756 C2757 C2758 C2759 C2760 \nC2898 C2899 C2934 C2935 C3022 C3023 \n676: C1098_=_C1962( C1098 C1962 ) C1098_=_C1963( C1098 C1963 ) C1098_=_C1986( C1098 C1986 ) C1098_=_C1987( C1098 C1987 ) C1098_=_C2034( C1098 C2034 ) \nC1098_=_C2035( C1098 C2035 ) C1098_=_C2110( C1098 C2110 ) C1098_=_C2111( C1098 C2111 ) C1098_=_C2142( C1098 C2142 ) C1098_=_C2143( C1098 C2143 ) C1098_=_C2190( C1098 C2190 ) \nC1098_=_C2191( C1098 C2191 ) C1098_=_C2342( C1098 C2342 ) C1098_=_C2343( C1098 C2343 ) C1098_=_C2377( C1098 C2377 ) C1098_=_C2378( C1098 C2378 ) C1098_=_C2379( C1098 C2379 ) \nC1098_=_C2380( C1098 C2380 ) C1098_=_C2442( C1098 C2442 ) C1098_=_C2443( C1098 C2443 ) C1098_=_C2486( C1098 C2486 ) C1098_=_C2487( C1098 C2487 ) C1098_=_C2514( C1098 C2514 ) \nC1098_=_C2515( C1098 C2515 ) C1098_=_C2570( C1098 C2570 ) C1098_=_C2571( C1098 C2571 ) C1098_=_C2602( C1098 C2602 ) C1098_=_C2603( C1098 C2603 ) C1098_=_C2637( C1098 C2637 ) \nC1098_=_C2640( C1098 C2640 ) C1098_=_C2686( C1098 C2686 ) C1098_=_C2687( C1098 C2687 ) C1098_=_C2753( C1098 C2753 ) C1098_=_C2756( C1098 C2756 ) C1098_=_C2898( C1098 C2898 ) \nC1098_=_C2899( C1098 C2899 ) C1098_=_C2934( C1098 C2934 ) C1098_=_C2935( C1098 C2935 ) C1098_=_C3022( C1098 C3022 ) C1098_=_C3023( C1098 C3023 ) C1962_=_C1963( C1962 C1963 ) \nC1962_=_C1986( C1962 C1986 ) C1962_=_C1987( C1962 C1987 ) C1962_=_C2034( C1962 C2034 ) C1962_=_C2035( C1962 C2035 ) C1962_=_C2110( C1962 C2110 ) C1962_=_C2111( C1962 C2111 ) \nC1962_=_C2142( C1962 C2142 ) C1962_=_C2143( C1962 C2143 ) C1962_=_C2190( C1962 C2190 ) C1962_=_C2191( C1962 C2191 ) C1962_=_C2342( C1962 C2342 ) C1962_=_C2343( C1962 C2343 ) \nC1962_=_C2378( C1962 C2378 ) C1962_=_C2379( C1962 C2379 ) C1962_=_C2442( C1962 C2442 ) C1962_=_C2443( C1962 C2443 ) C1962_=_C2486( C1962 C2486 ) C1962_=_C2487( C1962 C2487 ) \nC1962_=_C2514( C1962 C2514 ) C1962_=_C2515( C1962 C2515 ) C1962_=_C2570( C1962 C2570 ) C1962_=_C2571( C1962 C2571 ) C1962_=_C2602( C1962 C2602 ) C1962_=_C2603( C1962 C2603 ) \nC1962_=_C2686( C1962 C2686 ) C1962_=_C2687( C1962 C2687 ) C1962_=_C2898( C1962 C2898 ) C1962_=_C2899( C1962 C2899 ) C1962_=_C2934( C1962 C2934 ) C1962_=_C2935( C1962 C2935 ) \nC1962_=_C3022( C1962 C3022 ) C1962_=_C3023( C1962 C3023 ) C1963_=_C1986( C1963 C1986 ) C1963_=_C1987( C1963 C1987 ) C1963_=_C2034( C1963 C2034 ) C1963_=_C2035( C1963 C2035 ) \nC1963_=_C2110( C1963 C2110 ) C1963_=_C2111( C1963 C2111 ) C1963_=_C2142( C1963 C2142 ) C1963_=_C2143( C1963 C2143 ) C1963_=_C2190( C1963 C2190 ) C1963_=_C2191( C1963 C2191 ) \nC1963_=_C2342( C1963 C2342 ) C1963_=_C2343( C1963 C2343 ) C1963_=_C2378( C1963 C2378 ) C1963_=_C2379( C1963 C2379 ) C1963_=_C2442( C1963 C2442 ) C1963_=_C2443( C1963 C2443 ) \nC1963_=_C2486( C1963 C2486 ) C1963_=_C2487( C1963 C2487 ) C1963_=_C2514( C1963 C2514 ) C1963_=_C2515( C1963 C2515 ) C1963_=_C2570( C1963 C2570 ) C1963_=_C2571( C1963 C2571 ) \nC1963_=_C2602( C1963 C2602 ) C1963_=_C2603( C1963 C2603 ) C1963_=_C2686( C1963 C2686 ) C1963_=_C2687( C1963 C2687 ) C1963_=_C2898( C1963 C2898 ) C1963_=_C2899( C1963 C2899 ) \nC1963_=_C2934( C1963 C2934 ) C1963_=_C2935( C1963 C2935 ) C1963_=_C3022( C1963 C3022 ) C1963_=_C3023( C1963 C3023 ) C1986_=_C1987( C1986 C1987 ) C1986_=_C2034( C1986 C2034 ) \nC1986_=_C2035( C1986 C2035 ) C1986_=_C2110( C1986 C2110 ) C1986_=_C2111( C1986 C2111 ) C1986_=_C2142( C1986 C2142 ) C1986_=_C2143( C1986 C2143 ) C1986_=_C2190( C1986 C2190 ) \nC1986_=_C2191( C1986 C2191 ) C1986_=_C2342( C1986 C2342 ) C1986_=_C2343( C1986 C2343 ) C1986_=_C2378( C1986</w:t>
      </w:r>
    </w:p>
    <w:p>
      <w:pPr>
        <w:pStyle w:val="PreformattedText"/>
        <w:bidi w:val="0"/>
        <w:spacing w:before="0" w:after="0"/>
        <w:jc w:val="left"/>
        <w:rPr/>
      </w:pPr>
      <w:r>
        <w:rPr/>
        <w:t xml:space="preserve"> </w:t>
      </w:r>
      <w:r>
        <w:rPr/>
        <w:t>C2378 ) C1986_=_C2379( C1986 C2379 ) C1986_=_C2442( C1986 C2442 ) \nC1986_=_C2443( C1986 C2443 ) C1986_=_C2486( C1986 C2486 ) C1986_=_C2487( C1986 C2487 ) C1986_=_C2514( C1986 C2514 ) C1986_=_C2515( C1986 C2515 ) C1986_=_C2570( C1986 C2570 ) \nC1986_=_C2571( C1986 C2571 ) C1986_=_C2602( C1986 C2602 ) C1986_=_C2603( C1986 C2603 ) C1986_=_C2686( C1986 C2686 ) C1986_=_C2687( C1986 C2687 ) C1986_=_C2898( C1986 C2898 ) \nC1986_=_C2899( C1986 C2899 ) C1986_=_C2934( C1986 C2934 ) C1986_=_C2935( C1986 C2935 ) C1986_=_C3022( C1986 C3022 ) C1986_=_C3023( C1986 C3023 ) C1987_=_C2034( C1987 C2034 ) \nC1987_=_C2035( C1987 C2035 ) C1987_=_C2110( C1987 C2110 ) C1987_=_C2111( C1987 C2111 ) C1987_=_C2142( C1987 C2142 ) C1987_=_C2143( C1987 C2143 ) C1987_=_C2190( C1987 C2190 ) \nC1987_=_C2191( C1987 C2191 ) C1987_=_C2342( C1987 C2342 ) C1987_=_C2343( C1987 C2343 ) C1987_=_C2378( C1987 C2378 ) C1987_=_C2379( C1987 C2379 ) C1987_=_C2442( C1987 C2442 ) \nC1987_=_C2443( C1987 C2443 ) C1987_=_C2486( C1987 C2486 ) C1987_=_C2487( C1987 C2487 ) C1987_=_C2514( C1987 C2514 ) C1987_=_C2515( C1987 C2515 ) C1987_=_C2570( C1987 C2570 ) \nC1987_=_C2571( C1987 C2571 ) C1987_=_C2602( C1987 C2602 ) C1987_=_C2603( C1987 C2603 ) C1987_=_C2686( C1987 C2686 ) C1987_=_C2687( C1987 C2687 ) C1987_=_C2898( C1987 C2898 ) \nC1987_=_C2899( C1987 C2899 ) C1987_=_C2934( C1987 C2934 ) C1987_=_C2935( C1987 C2935 ) C1987_=_C3022( C1987 C3022 ) C1987_=_C3023( C1987 C3023 ) C2034_=_C2035( C2034 C2035 ) \nC2034_=_C2110( C2034 C2110 ) C2034_=_C2111( C2034 C2111 ) C2034_=_C2142( C2034 C2142 ) C2034_=_C2143( C2034 C2143 ) C2034_=_C2190( C2034 C2190 ) C2034_=_C2191( C2034 C2191 ) \nC2034_=_C2342( C2034 C2342 ) C2034_=_C2343( C2034 C2343 ) C2034_=_C2378( C2034 C2378 ) C2034_=_C2379( C2034 C2379 ) C2034_=_C2442( C2034 C2442 ) C2034_=_C2443( C2034 C2443 ) \nC2034_=_C2486( C2034 C2486 ) C2034_=_C2487( C2034 C2487 ) C2034_=_C2514( C2034 C2514 ) C2034_=_C2515( C2034 C2515 ) C2034_=_C2570( C2034 C2570 ) C2034_=_C2571( C2034 C2571 ) \nC2034_=_C2602( C2034 C2602 ) C2034_=_C2603( C2034 C2603 ) C2034_=_C2686( C2034 C2686 ) C2034_=_C2687( C2034 C2687 ) C2034_=_C2898( C2034 C2898 ) C2034_=_C2899( C2034 C2899 ) \nC2034_=_C2934( C2034 C2934 ) C2034_=_C2935( C2034 C2935 ) C2034_=_C3022( C2034 C3022 ) C2034_=_C3023( C2034 C3023 ) C2035_=_C2110( C2035 C2110 ) C2035_=_C2111( C2035 C2111 ) \nC2035_=_C2142( C2035 C2142 ) C2035_=_C2143( C2035 C2143 ) C2035_=_C2190( C2035 C2190 ) C2035_=_C2191( C2035 C2191 ) C2035_=_C2342( C2035 C2342 ) C2035_=_C2343( C2035 C2343 ) \nC2035_=_C2378( C2035 C2378 ) C2035_=_C2379( C2035 C2379 ) C2035_=_C2442( C2035 C2442 ) C2035_=_C2443( C2035 C2443 ) C2035_=_C2486( C2035 C2486 ) C2035_=_C2487( C2035 C2487 ) \nC2035_=_C2514( C2035 C2514 ) C2035_=_C2515( C2035 C2515 ) C2035_=_C2570( C2035 C2570 ) C2035_=_C2571( C2035 C2571 ) C2035_=_C2602( C2035 C2602 ) C2035_=_C2603( C2035 C2603 ) \nC2035_=_C2686( C2035 C2686 ) C2035_=_C2687( C2035 C2687 ) C2035_=_C2898( C2035 C2898 ) C2035_=_C2899( C2035 C2899 ) C2035_=_C2934( C2035 C2934 ) C2035_=_C2935( C2035 C2935 ) \nC2035_=_C3022( C2035 C3022 ) C2035_=_C3023( C2035 C3023 ) C2110_=_C2111( C2110 C2111 ) C2110_=_C2142( C2110 C2142 ) C2110_=_C2143( C2110 C2143 ) C2110_=_C2190( C2110 C2190 ) \nC2110_=_C2191( C2110 C2191 ) C2110_=_C2342( C2110 C2342 ) C2110_=_C2343( C2110 C2343 ) C2110_=_C2378( C2110 C2378 ) C2110_=_C2379( C2110 C2379 ) C2110_=_C2442( C2110 C2442 ) \nC2110_=_C2443( C2110 C2443 ) C2110_=_C2486( C2110 C2486 ) C2110_=_C2487( C2110 C2487 ) C2110_=_C2514( C2110 C2514 ) C2110_=_C2515( C2110 C2515 ) C2110_=_C2570( C2110 C2570 ) \nC2110_=_C2571( C2110 C2571 ) C2110_=_C2602( C2110 C2602 ) C2110_=_C2603( C2110 C2603 ) C2110_=_C2686( C2110 C2686 ) C2110_=_C2687( C2110 C2687 ) C2110_=_C2898( C2110 C2898 ) \nC2110_=_C2899( C2110 C2899 ) C2110_=_C2934( C2110 C2934 ) C2110_=_C2935( C2110 C2935 ) C2110_=_C3022( C2110 C3022 ) C2110_=_C3023( C2110 C3023 ) C2111_=_C2142( C2111 C2142 ) \nC2111_=_C2143( C2111 C2143 ) C2111_=_C2190( C2111 C2190 ) C2111_=_C2191( C2111 C2191 ) C2111_=_C2342( C2111 C2342 ) C2111_=_C2343( C2111 C2343 ) C2111_=_C2378( C2111 C2378 ) \nC2111_=_C2379( C2111 C2379 ) C2111_=_C2442( C2111 C2442 ) C2111_=_C2443( C2111 C2443 ) C2111_=_C2486( C2111 C2486 ) C2111_=_C2487( C2111 C2487 ) C2111_=_C2514( C2111 C2514 ) \nC2111_=_C2515( C2111 C2515 ) C2111_=_C2570( C2111 C2570 ) C2111_=_C2571( C2111 C2571 ) C2111_=_C2602( C2111 C2602 ) C2111_=_C2603( C2111 C2603 ) C2111_=_C2686( C2111 C2686 ) \nC2111_=_C2687( C2111 C2687 ) C2111_=_C2898( C2111 C2898 ) C2111_=_C2899( C2111 C2899 ) C2111_=_C2934( C2111 C2934 ) C2111_=_C2935( C2111 C2935 ) C2111_=_C3022( C2111 C3022 ) \nC2111_=_C3023( C2111 C3023 ) C2142_=_C2143( C2142 C2143 ) C2142_=_C2190( C2142 C2190 ) C2142_=_C2191( C2142 C2191 ) C2142_=_C2342( C2142 C2342 ) C2142_=_C2343( C2142 C2343 ) \nC2142_=_C2378( C2142 C2378 ) C2142_=_C2379( C2142 C2379 ) C2142_=_C2442( C2142 C2442 ) C2142_=_C2443( C2142 C2443 ) C2142_=_C2486( C2142 C2486 ) C2142_=_C2487( C2142 C2487 ) \nC2142_=_C2514( C2142 C2514 ) C2142_=_C2515( C2142 C2515 ) C2142_=_C2570( C2142 C2570 ) C2142_=_C2571( C2142 C2571 ) C2142_=_C2602( C2142 C2602 ) C2142_=_C2603( C2142 C2603 ) \nC2142_=_C2686( C2142 C2686 ) C2142_=_C2687( C2142 C2687 ) C2142_=_C2898( C2142 C2898 ) C2142_=_C2899( C2142 C2899 ) C2142_=_C2934( C2142 C2934 ) C2142_=_C2935( C2142 C2935 ) \nC2142_=_C3022( C2142 C3022 ) C2142_=_C3023( C2142 C3023 ) C2143_=_C2190( C2143 C2190 ) C2143_=_C2191( C2143 C2191 ) C2143_=_C2342( C2143 C2342 ) C2143_=_C2343( C2143 C2343 ) \nC2143_=_C2378( C2143 C2378 ) C2143_=_C2379( C2143 C2379 ) C2143_=_C2442( C2143 C2442 ) C2143_=_C2443( C2143 C2443 ) C2143_=_C2486( C2143 C2486 ) C2143_=_C2487( C2143 C2487 ) \nC2143_=_C2514( C2143 C2514 ) C2143_=_C2515( C2143 C2515 ) C2143_=_C2570( C2143 C2570 ) C2143_=_C2571( C2143 C2571 ) C2143_=_C2602( C2143 C2602 ) C2143_=_C2603( C2143 C2603 ) \nC2143_=_C2686( C2143 C2686 ) C2143_=_C2687( C2143 C2687 ) C2143_=_C2898( C2143 C2898 ) C2143_=_C2899( C2143 C2899 ) C2143_=_C2934( C2143 C2934 ) C2143_=_C2935( C2143 C2935 ) \nC2143_=_C3022( C2143 C3022 ) C2143_=_C3023( C2143 C3023 ) C2190_=_C2191( C2190 C2191 ) C2190_=_C2342( C2190 C2342 ) C2190_=_C2343( C2190 C2343 ) C2190_=_C2378( C2190 C2378 ) \nC2190_=_C2379( C2190 C2379 ) C2190_=_C2442( C2190 C2442 ) C2190_=_C2443( C2190 C2443 ) C2190_=_C2486( C2190 C2486 ) C2190_=_C2487( C2190 C2487 ) C2190_=_C2514( C2190 C2514 ) \nC2190_=_C2515( C2190 C2515 ) C2190_=_C2570( C2190 C2570 ) C2190_=_C2571( C2190 C2571 ) C2190_=_C2602( C2190 C2602 ) C2190_=_C2603( C2190 C2603 ) C2190_=_C2686( C2190 C2686 ) \nC2190_=_C2687( C2190 C2687 ) C2190_=_C2898( C2190 C2898 ) C2190_=_C2899( C2190 C2899 ) C2190_=_C2934( C2190 C2934 ) C2190_=_C2935( C2190 C2935 ) C2190_=_C3022( C2190 C3022 ) \nC2190_=_C3023( C2190 C3023 ) C2191_=_C2342( C2191 C2342 ) C2191_=_C2343( C2191 C2343 ) C2191_=_C2378( C2191 C2378 ) C2191_=_C2379( C2191 C2379 ) C2191_=_C2442( C2191 C2442 ) \nC2191_=_C2443( C2191 C2443 ) C2191_=_C2486( C2191 C2486 ) C2191_=_C2487( C2191 C2487 ) C2191_=_C2514( C2191 C2514 ) C2191_=_C2515( C2191 C2515 ) C2191_=_C2570( C2191 C2570 ) \nC2191_=_C2571( C2191 C2571 ) C2191_=_C2602( C2191 C2602 ) C2191_=_C2603( C2191 C2603 ) C2191_=_C2686( C2191 C2686 ) C2191_=_C2687( C2191 C2687 ) C2191_=_C2898( C2191 C2898 ) \nC2191_=_C2899( C2191 C2899 ) C2191_=_C2934( C2191 C2934 ) C2191_=_C2935( C2191 C2935 ) C2191_=_C3022( C2191 C3022 ) C2191_=_C3023( C2191 C3023 ) C2342_=_C2343( C2342 C2343 ) \nC2342_=_C2378( C2342 C2378 ) C2342_=_C2379( C2342 C2379 ) C2342_=_C2442( C2342 C2442 ) C2342_=_C2443( C2342 C2443 ) C2342_=_C2486( C2342 C2486 ) C2342_=_C2487( C2342 C2487 ) \nC2342_=_C2514( C2342 C2514 ) C2342_=_C2515( C2342 C2515 ) C2342_=_C2570( C2342 C2570 ) C2342_=_C2571( C2342 C2571 ) C2342_=_C2602( C2342 C2602 ) C2342_=_C2603( C2342 C2603 ) \nC2342_=_C2686( C2342 C2686 ) C2342_=_C2687( C2342 C2687 ) C2342_=_C2898( C2342 C2898 ) C2342_=_C2899( C2342 C2899 ) C2342_=_C2934( C2342 C2934 ) C2342_=_C2935( C2342 C2935 ) \nC2342_=_C3022( C2342 C3022 ) C2342_=_C3023( C2342 C3023 ) C2343_=_C2378( C2343 C2378 ) C2343_=_C2379( C2343 C2379 ) C2343_=_C2442( C2343 C2442 ) C2343_=_C2443( C2343 C2443 ) \nC2343_=_C2486( C2343 C2486 ) C2343_=_C2487( C2343 C2487 ) C2343_=_C2514( C2343 C2514 ) C2343_=_C2515( C2343 C2515 ) C2343_=_C2570( C2343 C2570 ) C2343_=_C2571( C2343 C2571 ) \nC2343_=_C2602( C2343 C2602 ) C2343_=_C2603( C2343 C2603 ) C2343_=_C2686( C2343 C2686 ) C2343_=_C2687( C2343 C2687 ) C2343_=_C2898( C2343 C2898 ) C2343_=_C2899( C2343 C2899 ) \nC2343_=_C2934( C2343 C2934 ) C2343_=_C2935( C2343 C2935 ) C2343_=_C3022( C2343 C3022 ) C2343_=_C3023( C2343 C3023 ) C2373_=_C2374( C2373 C2374 ) C2373_=_C2375( C2373 C2375 ) \nC2373_=_C2376( C2373 C2376 ) C2374_=_C2375( C2374 C2375 ) C2374_=_C2376( C2374 C2376 ) C2375_=_C2376( C2375 C2376 ) C2377_=_C2378( C2377 C2378 ) C2377_=_C2379( C2377 C2379 ) \nC2377_=_C2380( C2377 C2380 ) C2377_=_C2637( C2377 C2637 ) C2377_=_C2640( C2377 C2640 ) C2377_=_C2753( C2377 C2753 ) C2377_=_C2756( C2377 C2756 ) C2378_=_C2379( C2378 C2379 ) \nC2378_=_C2380( C2378 C2380 ) C2378_=_C2442( C2378 C2442 ) C2378_=_C2443( C2378 C2443 ) C2378_=_C2486( C2378 C2486 ) C2378_=_C2487( C2378 C2487 ) C2378_=_C2514( C2378 C2514 ) \nC2378_=_C2515( C2378 C2515 ) C2378_=_C2570( C2378 C2570 ) C2378_=_C2571( C2378 C2571 ) C2378_=_C2602( C2378 C2602 ) C2378_=_C2603( C2378 C2603 ) C2378_=_C2686( C2378 C2686 ) \nC2378_=_C2687( C2378 C2687 ) C2378_=_C2898( C2378 C2898 ) C2378_=_C2899( C2378 C2899 ) C2378_=_C2934( C2378 C2934 ) C2378_=_C2935( C2378 C2935 ) C2378_=_C3022( C2378 C3022 ) \nC2378_=_C3023( C2378 C3023 ) C2379_=_C2380( C2379 C2380 ) C2379_=_C2442( C2379 C2442 ) C2379_=_C2443( C2379 C2443 ) C2379_=_C2486( C2379 C2486 ) C2379_=_C2487( C2379 C2487 ) \nC2379_=_C2514( C2379 C2514 ) C2379_=_C2515( C2379 C2515 ) C2379_=_C2570( C2379 C2570 ) C2379_=_C2571( C2379 C2571 ) C2379_=_C2602( C2379 C2602 ) C2379_=_C2603(</w:t>
      </w:r>
    </w:p>
    <w:p>
      <w:pPr>
        <w:pStyle w:val="PreformattedText"/>
        <w:bidi w:val="0"/>
        <w:spacing w:before="0" w:after="0"/>
        <w:jc w:val="left"/>
        <w:rPr/>
      </w:pPr>
      <w:r>
        <w:rPr/>
        <w:t xml:space="preserve"> </w:t>
      </w:r>
      <w:r>
        <w:rPr/>
        <w:t>C2379 C2603 ) \nC2379_=_C2686( C2379 C2686 ) C2379_=_C2687( C2379 C2687 ) C2379_=_C2898( C2379 C2898 ) C2379_=_C2899( C2379 C2899 ) C2379_=_C2934( C2379 C2934 ) C2379_=_C2935( C2379 C2935 ) \nC2379_=_C3022( C2379 C3022 ) C2379_=_C3023( C2379 C3023 ) C2380_=_C2637( C2380 C2637 ) C2380_=_C2640( C2380 C2640 ) C2380_=_C2753( C2380 C2753 ) C2380_=_C2756( C2380 C2756 ) \nC2381_=_C2382( C2381 C2382 ) C2381_=_C2383( C2381 C2383 ) C2381_=_C2384( C2381 C2384 ) C2382_=_C2383( C2382 C2383 ) C2382_=_C2384( C2382 C2384 ) C2383_=_C2384( C2383 C2384 ) \nC2442_=_C2443( C2442 C2443 ) C2442_=_C2486( C2442 C2486 ) C2442_=_C2487( C2442 C2487 ) C2442_=_C2514( C2442 C2514 ) C2442_=_C2515( C2442 C2515 ) C2442_=_C2570( C2442 C2570 ) \nC2442_=_C2571( C2442 C2571 ) C2442_=_C2602( C2442 C2602 ) C2442_=_C2603( C2442 C2603 ) C2442_=_C2686( C2442 C2686 ) C2442_=_C2687( C2442 C2687 ) C2442_=_C2898( C2442 C2898 ) \nC2442_=_C2899( C2442 C2899 ) C2442_=_C2934( C2442 C2934 ) C2442_=_C2935( C2442 C2935 ) C2442_=_C3022( C2442 C3022 ) C2442_=_C3023( C2442 C3023 ) C2443_=_C2486( C2443 C2486 ) \nC2443_=_C2487( C2443 C2487 ) C2443_=_C2514( C2443 C2514 ) C2443_=_C2515( C2443 C2515 ) C2443_=_C2570( C2443 C2570 ) C2443_=_C2571( C2443 C2571 ) C2443_=_C2602( C2443 C2602 ) \nC2443_=_C2603( C2443 C2603 ) C2443_=_C2686( C2443 C2686 ) C2443_=_C2687( C2443 C2687 ) C2443_=_C2898( C2443 C2898 ) C2443_=_C2899( C2443 C2899 ) C2443_=_C2934( C2443 C2934 ) \nC2443_=_C2935( C2443 C2935 ) C2443_=_C3022( C2443 C3022 ) C2443_=_C3023( C2443 C3023 ) C2486_=_C2487( C2486 C2487 ) C2486_=_C2514( C2486 C2514 ) C2486_=_C2515( C2486 C2515 ) \nC2486_=_C2570( C2486 C2570 ) C2486_=_C2571( C2486 C2571 ) C2486_=_C2602( C2486 C2602 ) C2486_=_C2603( C2486 C2603 ) C2486_=_C2686( C2486 C2686 ) C2486_=_C2687( C2486 C2687 ) \nC2486_=_C2898( C2486 C2898 ) C2486_=_C2899( C2486 C2899 ) C2486_=_C2934( C2486 C2934 ) C2486_=_C2935( C2486 C2935 ) C2486_=_C3022( C2486 C3022 ) C2486_=_C3023( C2486 C3023 ) \nC2487_=_C2514( C2487 C2514 ) C2487_=_C2515( C2487 C2515 ) C2487_=_C2570( C2487 C2570 ) C2487_=_C2571( C2487 C2571 ) C2487_=_C2602( C2487 C2602 ) C2487_=_C2603( C2487 C2603 ) \nC2487_=_C2686( C2487 C2686 ) C2487_=_C2687( C2487 C2687 ) C2487_=_C2898( C2487 C2898 ) C2487_=_C2899( C2487 C2899 ) C2487_=_C2934( C2487 C2934 ) C2487_=_C2935( C2487 C2935 ) \nC2487_=_C3022( C2487 C3022 ) C2487_=_C3023( C2487 C3023 ) C2514_=_C2515( C2514 C2515 ) C2514_=_C2570( C2514 C2570 ) C2514_=_C2571( C2514 C2571 ) C2514_=_C2602( C2514 C2602 ) \nC2514_=_C2603( C2514 C2603 ) C2514_=_C2686( C2514 C2686 ) C2514_=_C2687( C2514 C2687 ) C2514_=_C2898( C2514 C2898 ) C2514_=_C2899( C2514 C2899 ) C2514_=_C2934( C2514 C2934 ) \nC2514_=_C2935( C2514 C2935 ) C2514_=_C3022( C2514 C3022 ) C2514_=_C3023( C2514 C3023 ) C2515_=_C2570( C2515 C2570 ) C2515_=_C2571( C2515 C2571 ) C2515_=_C2602( C2515 C2602 ) \nC2515_=_C2603( C2515 C2603 ) C2515_=_C2686( C2515 C2686 ) C2515_=_C2687( C2515 C2687 ) C2515_=_C2898( C2515 C2898 ) C2515_=_C2899( C2515 C2899 ) C2515_=_C2934( C2515 C2934 ) \nC2515_=_C2935( C2515 C2935 ) C2515_=_C3022( C2515 C3022 ) C2515_=_C3023( C2515 C3023 ) C2570_=_C2571( C2570 C2571 ) C2570_=_C2602( C2570 C2602 ) C2570_=_C2603( C2570 C2603 ) \nC2570_=_C2686( C2570 C2686 ) C2570_=_C2687( C2570 C2687 ) C2570_=_C2898( C2570 C2898 ) C2570_=_C2899( C2570 C2899 ) C2570_=_C2934( C2570 C2934 ) C2570_=_C2935( C2570 C2935 ) \nC2570_=_C3022( C2570 C3022 ) C2570_=_C3023( C2570 C3023 ) C2571_=_C2602( C2571 C2602 ) C2571_=_C2603( C2571 C2603 ) C2571_=_C2686( C2571 C2686 ) C2571_=_C2687( C2571 C2687 ) \nC2571_=_C2898( C2571 C2898 ) C2571_=_C2899( C2571 C2899 ) C2571_=_C2934( C2571 C2934 ) C2571_=_C2935( C2571 C2935 ) C2571_=_C3022( C2571 C3022 ) C2571_=_C3023( C2571 C3023 ) \nC2602_=_C2603( C2602 C2603 ) C2602_=_C2686( C2602 C2686 ) C2602_=_C2687( C2602 C2687 ) C2602_=_C2898( C2602 C2898 ) C2602_=_C2899( C2602 C2899 ) C2602_=_C2934( C2602 C2934 ) \nC2602_=_C2935( C2602 C2935 ) C2602_=_C3022( C2602 C3022 ) C2602_=_C3023( C2602 C3023 ) C2603_=_C2686( C2603 C2686 ) C2603_=_C2687( C2603 C2687 ) C2603_=_C2898( C2603 C2898 ) \nC2603_=_C2899( C2603 C2899 ) C2603_=_C2934( C2603 C2934 ) C2603_=_C2935( C2603 C2935 ) C2603_=_C3022( C2603 C3022 ) C2603_=_C3023( C2603 C3023 ) C2633_=_C2634( C2633 C2634 ) \nC2633_=_C2635( C2633 C2635 ) C2633_=_C2636( C2633 C2636 ) C2633_=_C2637( C2633 C2637 ) C2634_=_C2635( C2634 C2635 ) C2634_=_C2636( C2634 C2636 ) C2634_=_C2640( C2634 C2640 ) \nC2635_=_C2636( C2635 C2636 ) C2635_=_C2637( C2635 C2637 ) C2636_=_C2640( C2636 C2640 ) C2637_=_C2640( C2637 C2640 ) C2637_=_C2641( C2637 C2641 ) C2637_=_C2642( C2637 C2642 ) \nC2637_=_C2753( C2637 C2753 ) C2637_=_C2756( C2637 C2756 ) C2640_=_C2643( C2640 C2643 ) C2640_=_C2644( C2640 C2644 ) C2640_=_C2753( C2640 C2753 ) C2640_=_C2756( C2640 C2756 ) \nC2641_=_C2642( C2641 C2642 ) C2641_=_C2643( C2641 C2643 ) C2641_=_C2644( C2641 C2644 ) C2641_=_C2757( C2641 C2757 ) C2641_=_C2760( C2641 C2760 ) C2642_=_C2643( C2642 C2643 ) \nC2642_=_C2644( C2642 C2644 ) C2642_=_C2758( C2642 C2758 ) C2642_=_C2759( C2642 C2759 ) C2643_=_C2644( C2643 C2644 ) C2643_=_C2758( C2643 C2758 ) C2643_=_C2759( C2643 C2759 ) \nC2644_=_C2757( C2644 C2757 ) C2644_=_C2760( C2644 C2760 ) C2686_=_C2687( C2686 C2687 ) C2686_=_C2898( C2686 C2898 ) C2686_=_C2899( C2686 C2899 ) C2686_=_C2934( C2686 C2934 ) \nC2686_=_C2935( C2686 C2935 ) C2686_=_C3022( C2686 C3022 ) C2686_=_C3023( C2686 C3023 ) C2687_=_C2898( C2687 C2898 ) C2687_=_C2899( C2687 C2899 ) C2687_=_C2934( C2687 C2934 ) \nC2687_=_C2935( C2687 C2935 ) C2687_=_C3022( C2687 C3022 ) C2687_=_C3023( C2687 C3023 ) C2749_=_C2750( C2749 C2750 ) C2749_=_C2751( C2749 C2751 ) C2749_=_C2752( C2749 C2752 ) \nC2750_=_C2751( C2750 C2751 ) C2750_=_C2752( C2750 C2752 ) C2751_=_C2752( C2751 C2752 ) C2753_=_C2756( C2753 C2756 ) C2753_=_C2757( C2753 C2757 ) C2753_=_C2758( C2753 C2758 ) \nC2756_=_C2759( C2756 C2759 ) C2756_=_C2760( C2756 C2760 ) C2757_=_C2758( C2757 C2758 ) C2757_=_C2759( C2757 C2759 ) C2757_=_C2760( C2757 C2760 ) C2758_=_C2759( C2758 C2759 ) \nC2758_=_C2760( C2758 C2760 ) C2759_=_C2760( C2759 C2760 ) C2898_=_C2899( C2898 C2899 ) C2898_=_C2934( C2898 C2934 ) C2898_=_C2935( C2898 C2935 ) C2898_=_C3022( C2898 C3022 ) \nC2898_=_C3023( C2898 C3023 ) C2899_=_C2934( C2899 C2934 ) C2899_=_C2935( C2899 C2935 ) C2899_=_C3022( C2899 C3022 ) C2899_=_C3023( C2899 C3023 ) C2934_=_C2935( C2934 C2935 ) \nC2934_=_C3022( C2934 C3022 ) C2934_=_C3023( C2934 C3023 ) C2935_=_C3022( C2935 C3022 ) C2935_=_C3023( C2935 C3023 ) C3022_=_C3023( C3022 C3023 ) "];1327-&gt;1353[label="63: C1098 C1962 C1963 C1986 C1987 \nC2034 C2035 C2110 C2111 C2142 C2143 \nC2190 C2191 C2342 C2343 C2373 C2374 \nC2375 C2376 C2377 C2380 C2381 C2382 \nC2383 C2384 C2442 C2443 C2486 C2487 \nC2514 C2515 C2570 C2571 C2602 C2603 \nC2633 C2634 C2635 C2636 C2637 C2640 \nC2641 C2642 C2643 C2644 C2686 C2687 \nC2749 C2750 C2751 C2752 C2753 C2756 \nC2757 C2758 C2759 C2760 C2898 C2899 \nC2934 C2935 C3022 C3023 \n605: C1098_=_C1962 ,C1098_=_C1963 ,C1098_=_C1986 ,C1098_=_C1987 ,C1098_=_C2034 ,\nC1098_=_C2035 ,C1098_=_C2110 ,C1098_=_C2111 ,C1098_=_C2142 ,C1098_=_C2143 ,C1098_=_C2190 ,\nC1098_=_C2191 ,C1098_=_C2342 ,C1098_=_C2343 ,C1098_=_C2377 ,C1098_=_C2380 ,C1098_=_C2442 ,\nC1098_=_C2443 ,C1098_=_C2486 ,C1098_=_C2487 ,C1098_=_C2514 ,C1098_=_C2515 ,C1098_=_C2570 ,\nC1098_=_C2571 ,C1098_=_C2602 ,C1098_=_C2603 ,C1098_=_C2637 ,C1098_=_C2640 ,C1098_=_C2686 ,\nC1098_=_C2687 ,C1098_=_C2753 ,C1098_=_C2756 ,C1098_=_C2898 ,C1098_=_C2899 ,C1098_=_C2934 ,\nC1098_=_C2935 ,C1098_=_C3022 ,C1098_=_C3023 ,C1962_=_C1963 ,C1962_=_C1986 ,C1962_=_C1987 ,\nC1962_=_C2034 ,C1962_=_C2035 ,C1962_=_C2110 ,C1962_=_C2111 ,C1962_=_C2142 ,C1962_=_C2143 ,\nC1962_=_C2190 ,C1962_=_C2191 ,C1962_=_C2342 ,C1962_=_C2343 ,C1962_=_C2442 ,C1962_=_C2443 ,\nC1962_=_C2486 ,C1962_=_C2487 ,C1962_=_C2514 ,C1962_=_C2515 ,C1962_=_C2570 ,C1962_=_C2571 ,\nC1962_=_C2602 ,C1962_=_C2603 ,C1962_=_C2686 ,C1962_=_C2687 ,C1962_=_C2898 ,C1962_=_C2899 ,\nC1962_=_C2934 ,C1962_=_C2935 ,C1962_=_C3022 ,C1962_=_C3023 ,C1963_=_C1986 ,C1963_=_C1987 ,\nC1963_=_C2034 ,C1963_=_C2035 ,C1963_=_C2110 ,C1963_=_C2111 ,C1963_=_C2142 ,C1963_=_C2143 ,\nC1963_=_C2190 ,C1963_=_C2191 ,C1963_=_C2342 ,C1963_=_C2343 ,C1963_=_C2442 ,C1963_=_C2443 ,\nC1963_=_C2486 ,C1963_=_C2487 ,C1963_=_C2514 ,C1963_=_C2515 ,C1963_=_C2570 ,C1963_=_C2571 ,\nC1963_=_C2602 ,C1963_=_C2603 ,C1963_=_C2686 ,C1963_=_C2687 ,C1963_=_C2898 ,C1963_=_C2899 ,\nC1963_=_C2934 ,C1963_=_C2935 ,C1963_=_C3022 ,C1963_=_C3023 ,C1986_=_C1987 ,C1986_=_C2034 ,\nC1986_=_C2035 ,C1986_=_C2110 ,C1986_=_C2111 ,C1986_=_C2142 ,C1986_=_C2143 ,C1986_=_C2190 ,\nC1986_=_C2191 ,C1986_=_C2342 ,C1986_=_C2343 ,C1986_=_C2442 ,C1986_=_C2443 ,C1986_=_C2486 ,\nC1986_=_C2487 ,C1986_=_C2514 ,C1986_=_C2515 ,C1986_=_C2570 ,C1986_=_C2571 ,C1986_=_C2602 ,\nC1986_=_C2603 ,C1986_=_C2686 ,C1986_=_C2687 ,C1986_=_C2898 ,C1986_=_C2899 ,C1986_=_C2934 ,\nC1986_=_C2935 ,C1986_=_C3022 ,C1986_=_C3023 ,C1987_=_C2034 ,C1987_=_C2035 ,C1987_=_C2110 ,\nC1987_=_C2111 ,C1987_=_C2142 ,C1987_=_C2143 ,C1987_=_C2190 ,C1987_=_C2191 ,C1987_=_C2342 ,\nC1987_=_C2343 ,C1987_=_C2442 ,C1987_=_C2443 ,C1987_=_C2486 ,C1987_=_C2487 ,C1987_=_C2514 ,\nC1987_=_C2515 ,C1987_=_C2570 ,C1987_=_C2571 ,C1987_=_C2602 ,C1987_=_C2603 ,C1987_=_C2686 ,\nC1987_=_C2687 ,C1987_=_C2898 ,C1987_=_C2899 ,C1987_=_C2934 ,C1987_=_C2935 ,C1987_=_C3022 ,\nC1987_=_C3023 ,C2034_=_C2035 ,C2034_=_C2110 ,C2034_=_C2111 ,C2034_=_C2142 ,C2034_=_C2143 ,\nC2034_=_C2190 ,C2034_=_C2191 ,C2034_=_C2342 ,C2034_=_C2343 ,C2034_=_C2442 ,C2034_=_C2443 ,\nC2034_=_C2486 ,C2034_=_C2487 ,C2034_=_C2514 ,C2034_=_C2515 ,C2034_=_C2570 ,C2034_=_C2571 ,\nC2034_=_C2602 ,C2034_=_C2603 ,C2034_=_C2686 ,C2034_=_C2687 ,C2034_=_C2898 ,C2034_=_C2899 ,\nC2034_=_C2934 ,C2034_=_C2935 ,C2034_=_C3022 ,C2034_=_C3023 ,C2035_=_C2110 ,C2035_=_C2111 ,\nC2035_=_C2142 ,C2035_=_C2143 ,C2035_=_C2190 ,C2035_=_C2191 ,C2035_=_C2342 ,C2035_=_C2343 ,\nC2035_=_C2442 ,C2035_=_C2443 ,C2035_=_C2486</w:t>
      </w:r>
    </w:p>
    <w:p>
      <w:pPr>
        <w:pStyle w:val="PreformattedText"/>
        <w:bidi w:val="0"/>
        <w:spacing w:before="0" w:after="0"/>
        <w:jc w:val="left"/>
        <w:rPr/>
      </w:pPr>
      <w:r>
        <w:rPr/>
        <w:t xml:space="preserve"> </w:t>
      </w:r>
      <w:r>
        <w:rPr/>
        <w:t>,C2035_=_C2487 ,C2035_=_C2514 ,C2035_=_C2515 ,\nC2035_=_C2570 ,C2035_=_C2571 ,C2035_=_C2602 ,C2035_=_C2603 ,C2035_=_C2686 ,C2035_=_C2687 ,\nC2035_=_C2898 ,C2035_=_C2899 ,C2035_=_C2934 ,C2035_=_C2935 ,C2035_=_C3022 ,C2035_=_C3023 ,\nC2110_=_C2111 ,C2110_=_C2142 ,C2110_=_C2143 ,C2110_=_C2190 ,C2110_=_C2191 ,C2110_=_C2342 ,\nC2110_=_C2343 ,C2110_=_C2442 ,C2110_=_C2443 ,C2110_=_C2486 ,C2110_=_C2487 ,C2110_=_C2514 ,\nC2110_=_C2515 ,C2110_=_C2570 ,C2110_=_C2571 ,C2110_=_C2602 ,C2110_=_C2603 ,C2110_=_C2686 ,\nC2110_=_C2687 ,C2110_=_C2898 ,C2110_=_C2899 ,C2110_=_C2934 ,C2110_=_C2935 ,C2110_=_C3022 ,\nC2110_=_C3023 ,C2111_=_C2142 ,C2111_=_C2143 ,C2111_=_C2190 ,C2111_=_C2191 ,C2111_=_C2342 ,\nC2111_=_C2343 ,C2111_=_C2442 ,C2111_=_C2443 ,C2111_=_C2486 ,C2111_=_C2487 ,C2111_=_C2514 ,\nC2111_=_C2515 ,C2111_=_C2570 ,C2111_=_C2571 ,C2111_=_C2602 ,C2111_=_C2603 ,C2111_=_C2686 ,\nC2111_=_C2687 ,C2111_=_C2898 ,C2111_=_C2899 ,C2111_=_C2934 ,C2111_=_C2935 ,C2111_=_C3022 ,\nC2111_=_C3023 ,C2142_=_C2143 ,C2142_=_C2190 ,C2142_=_C2191 ,C2142_=_C2342 ,C2142_=_C2343 ,\nC2142_=_C2442 ,C2142_=_C2443 ,C2142_=_C2486 ,C2142_=_C2487 ,C2142_=_C2514 ,C2142_=_C2515 ,\nC2142_=_C2570 ,C2142_=_C2571 ,C2142_=_C2602 ,C2142_=_C2603 ,C2142_=_C2686 ,C2142_=_C2687 ,\nC2142_=_C2898 ,C2142_=_C2899 ,C2142_=_C2934 ,C2142_=_C2935 ,C2142_=_C3022 ,C2142_=_C3023 ,\nC2143_=_C2190 ,C2143_=_C2191 ,C2143_=_C2342 ,C2143_=_C2343 ,C2143_=_C2442 ,C2143_=_C2443 ,\nC2143_=_C2486 ,C2143_=_C2487 ,C2143_=_C2514 ,C2143_=_C2515 ,C2143_=_C2570 ,C2143_=_C2571 ,\nC2143_=_C2602 ,C2143_=_C2603 ,C2143_=_C2686 ,C2143_=_C2687 ,C2143_=_C2898 ,C2143_=_C2899 ,\nC2143_=_C2934 ,C2143_=_C2935 ,C2143_=_C3022 ,C2143_=_C3023 ,C2190_=_C2191 ,C2190_=_C2342 ,\nC2190_=_C2343 ,C2190_=_C2442 ,C2190_=_C2443 ,C2190_=_C2486 ,C2190_=_C2487 ,C2190_=_C2514 ,\nC2190_=_C2515 ,C2190_=_C2570 ,C2190_=_C2571 ,C2190_=_C2602 ,C2190_=_C2603 ,C2190_=_C2686 ,\nC2190_=_C2687 ,C2190_=_C2898 ,C2190_=_C2899 ,C2190_=_C2934 ,C2190_=_C2935 ,C2190_=_C3022 ,\nC2190_=_C3023 ,C2191_=_C2342 ,C2191_=_C2343 ,C2191_=_C2442 ,C2191_=_C2443 ,C2191_=_C2486 ,\nC2191_=_C2487 ,C2191_=_C2514 ,C2191_=_C2515 ,C2191_=_C2570 ,C2191_=_C2571 ,C2191_=_C2602 ,\nC2191_=_C2603 ,C2191_=_C2686 ,C2191_=_C2687 ,C2191_=_C2898 ,C2191_=_C2899 ,C2191_=_C2934 ,\nC2191_=_C2935 ,C2191_=_C3022 ,C2191_=_C3023 ,C2342_=_C2343 ,C2342_=_C2442 ,C2342_=_C2443 ,\nC2342_=_C2486 ,C2342_=_C2487 ,C2342_=_C2514 ,C2342_=_C2515 ,C2342_=_C2570 ,C2342_=_C2571 ,\nC2342_=_C2602 ,C2342_=_C2603 ,C2342_=_C2686 ,C2342_=_C2687 ,C2342_=_C2898 ,C2342_=_C2899 ,\nC2342_=_C2934 ,C2342_=_C2935 ,C2342_=_C3022 ,C2342_=_C3023 ,C2343_=_C2442 ,C2343_=_C2443 ,\nC2343_=_C2486 ,C2343_=_C2487 ,C2343_=_C2514 ,C2343_=_C2515 ,C2343_=_C2570 ,C2343_=_C2571 ,\nC2343_=_C2602 ,C2343_=_C2603 ,C2343_=_C2686 ,C2343_=_C2687 ,C2343_=_C2898 ,C2343_=_C2899 ,\nC2343_=_C2934 ,C2343_=_C2935 ,C2343_=_C3022 ,C2343_=_C3023 ,C2373_=_C2374 ,C2373_=_C2375 ,\nC2373_=_C2376 ,C2374_=_C2375 ,C2374_=_C2376 ,C2375_=_C2376 ,C2377_=_C2380 ,C2377_=_C2637 ,\nC2377_=_C2640 ,C2377_=_C2753 ,C2377_=_C2756 ,C2380_=_C2637 ,C2380_=_C2640 ,C2380_=_C2753 ,\nC2380_=_C2756 ,C2381_=_C2382 ,C2381_=_C2383 ,C2381_=_C2384 ,C2382_=_C2383 ,C2382_=_C2384 ,\nC2383_=_C2384 ,C2442_=_C2443 ,C2442_=_C2486 ,C2442_=_C2487 ,C2442_=_C2514 ,C2442_=_C2515 ,\nC2442_=_C2570 ,C2442_=_C2571 ,C2442_=_C2602 ,C2442_=_C2603 ,C2442_=_C2686 ,C2442_=_C2687 ,\nC2442_=_C2898 ,C2442_=_C2899 ,C2442_=_C2934 ,C2442_=_C2935 ,C2442_=_C3022 ,C2442_=_C3023 ,\nC2443_=_C2486 ,C2443_=_C2487 ,C2443_=_C2514 ,C2443_=_C2515 ,C2443_=_C2570 ,C2443_=_C2571 ,\nC2443_=_C2602 ,C2443_=_C2603 ,C2443_=_C2686 ,C2443_=_C2687 ,C2443_=_C2898 ,C2443_=_C2899 ,\nC2443_=_C2934 ,C2443_=_C2935 ,C2443_=_C3022 ,C2443_=_C3023 ,C2486_=_C2487 ,C2486_=_C2514 ,\nC2486_=_C2515 ,C2486_=_C2570 ,C2486_=_C2571 ,C2486_=_C2602 ,C2486_=_C2603 ,C2486_=_C2686 ,\nC2486_=_C2687 ,C2486_=_C2898 ,C2486_=_C2899 ,C2486_=_C2934 ,C2486_=_C2935 ,C2486_=_C3022 ,\nC2486_=_C3023 ,C2487_=_C2514 ,C2487_=_C2515 ,C2487_=_C2570 ,C2487_=_C2571 ,C2487_=_C2602 ,\nC2487_=_C2603 ,C2487_=_C2686 ,C2487_=_C2687 ,C2487_=_C2898 ,C2487_=_C2899 ,C2487_=_C2934 ,\nC2487_=_C2935 ,C2487_=_C3022 ,C2487_=_C3023 ,C2514_=_C2515 ,C2514_=_C2570 ,C2514_=_C2571 ,\nC2514_=_C2602 ,C2514_=_C2603 ,C2514_=_C2686 ,C2514_=_C2687 ,C2514_=_C2898 ,C2514_=_C2899 ,\nC2514_=_C2934 ,C2514_=_C2935 ,C2514_=_C3022 ,C2514_=_C3023 ,C2515_=_C2570 ,C2515_=_C2571 ,\nC2515_=_C2602 ,C2515_=_C2603 ,C2515_=_C2686 ,C2515_=_C2687 ,C2515_=_C2898 ,C2515_=_C2899 ,\nC2515_=_C2934 ,C2515_=_C2935 ,C2515_=_C3022 ,C2515_=_C3023 ,C2570_=_C2571 ,C2570_=_C2602 ,\nC2570_=_C2603 ,C2570_=_C2686 ,C2570_=_C2687 ,C2570_=_C2898 ,C2570_=_C2899 ,C2570_=_C2934 ,\nC2570_=_C2935 ,C2570_=_C3022 ,C2570_=_C3023 ,C2571_=_C2602 ,C2571_=_C2603 ,C2571_=_C2686 ,\nC2571_=_C2687 ,C2571_=_C2898 ,C2571_=_C2899 ,C2571_=_C2934 ,C2571_=_C2935 ,C2571_=_C3022 ,\nC2571_=_C3023 ,C2602_=_C2603 ,C2602_=_C2686 ,C2602_=_C2687 ,C2602_=_C2898 ,C2602_=_C2899 ,\nC2602_=_C2934 ,C2602_=_C2935 ,C2602_=_C3022 ,C2602_=_C3023 ,C2603_=_C2686 ,C2603_=_C2687 ,\nC2603_=_C2898 ,C2603_=_C2899 ,C2603_=_C2934 ,C2603_=_C2935 ,C2603_=_C3022 ,C2603_=_C3023 ,\nC2633_=_C2634 ,C2633_=_C2635 ,C2633_=_C2636 ,C2633_=_C2637 ,C2634_=_C2635 ,C2634_=_C2636 ,\nC2634_=_C2640 ,C2635_=_C2636 ,C2635_=_C2637 ,C2636_=_C2640 ,C2637_=_C2640 ,C2637_=_C2641 ,\nC2637_=_C2642 ,C2637_=_C2753 ,C2637_=_C2756 ,C2640_=_C2643 ,C2640_=_C2644 ,C2640_=_C2753 ,\nC2640_=_C2756 ,C2641_=_C2642 ,C2641_=_C2643 ,C2641_=_C2644 ,C2641_=_C2757 ,C2641_=_C2760 ,\nC2642_=_C2643 ,C2642_=_C2644 ,C2642_=_C2758 ,C2642_=_C2759 ,C2643_=_C2644 ,C2643_=_C2758 ,\nC2643_=_C2759 ,C2644_=_C2757 ,C2644_=_C2760 ,C2686_=_C2687 ,C2686_=_C2898 ,C2686_=_C2899 ,\nC2686_=_C2934 ,C2686_=_C2935 ,C2686_=_C3022 ,C2686_=_C3023 ,C2687_=_C2898 ,C2687_=_C2899 ,\nC2687_=_C2934 ,C2687_=_C2935 ,C2687_=_C3022 ,C2687_=_C3023 ,C2749_=_C2750 ,C2749_=_C2751 ,\nC2749_=_C2752 ,C2750_=_C2751 ,C2750_=_C2752 ,C2751_=_C2752 ,C2753_=_C2756 ,C2753_=_C2757 ,\nC2753_=_C2758 ,C2756_=_C2759 ,C2756_=_C2760 ,C2757_=_C2758 ,C2757_=_C2759 ,C2757_=_C2760 ,\nC2758_=_C2759 ,C2758_=_C2760 ,C2759_=_C2760 ,C2898_=_C2899 ,C2898_=_C2934 ,C2898_=_C2935 ,\nC2898_=_C3022 ,C2898_=_C3023 ,C2899_=_C2934 ,C2899_=_C2935 ,C2899_=_C3022 ,C2899_=_C3023 ,\nC2934_=_C2935 ,C2934_=_C3022 ,C2934_=_C3023 ,C2935_=_C3022 ,C2935_=_C3023 ,C3022_=_C3023 ,"];1354[shape=box, label="id:1354 level: 8\n7: C619 C620 C621 C2517 C2518 \nC2519 C2520 \n16: C619_=_C621( C619 C621 ) C619_=_C2519( C619 C2519 ) C619_=_C2520( C619 C2520 ) C620_=_C621( C620 C621 ) C620_=_C2517( C620 C2517 ) \nC620_=_C2518( C620 C2518 ) C621_=_C2517( C621 C2517 ) C621_=_C2518( C621 C2518 ) C621_=_C2519( C621 C2519 ) C621_=_C2520( C621 C2520 ) C2517_=_C2518( C2517 C2518 ) \nC2517_=_C2519( C2517 C2519 ) C2517_=_C2520( C2517 C2520 ) C2518_=_C2519( C2518 C2519 ) C2518_=_C2520( C2518 C2520 ) C2519_=_C2520( C2519 C2520 ) "];1328-&gt;1354[label="6: C619 C620 C2517 C2518 C2519 \nC2520 \n10: C619_=_C2519 ,C619_=_C2520 ,C620_=_C2517 ,C620_=_C2518 ,C2517_=_C2518 ,\nC2517_=_C2519 ,C2517_=_C2520 ,C2518_=_C2519 ,C2518_=_C2520 ,C2519_=_C2520 ,"];1355[shape=box, label="id:1355 level: 8\n7: C618 C619 C620 C2513 C2514 \nC2515 C2516 \n16: C618_=_C619( C618 C619 ) C618_=_C620( C618 C620 ) C618_=_C2513( C618 C2513 ) C618_=_C2514( C618 C2514 ) C618_=_C2515( C618 C2515 ) \nC618_=_C2516( C618 C2516 ) C619_=_C2513( C619 C2513 ) C619_=_C2515( C619 C2515 ) C620_=_C2514( C620 C2514 ) C620_=_C2516( C620 C2516 ) C2513_=_C2514( C2513 C2514 ) \nC2513_=_C2515( C2513 C2515 ) C2513_=_C2516( C2513 C2516 ) C2514_=_C2515( C2514 C2515 ) C2514_=_C2516( C2514 C2516 ) C2515_=_C2516( C2515 C2516 ) "];1328-&gt;1355[label="6: C619 C620 C2513 C2514 C2515 \nC2516 \n10: C619_=_C2513 ,C619_=_C2515 ,C620_=_C2514 ,C620_=_C2516 ,C2513_=_C2514 ,\nC2513_=_C2515 ,C2513_=_C2516 ,C2514_=_C2515 ,C2514_=_C2516 ,C2515_=_C2516 ,"];1356[shape=box, label="id:1356 level: 8\n10: C67 C68 C1985 C1986 C1987 \nC1988 C1989 C1990 C1991 C1992 \n20: C67_=_C1985( C67 C1985 ) C67_=_C1987( C67 C1987 ) C67_=_C1991( C67 C1991 ) C67_=_C1992( C67 C1992 ) C68_=_C1986( C68 C1986 ) \nC68_=_C1988( C68 C1988 ) C68_=_C1989( C68 C1989 ) C68_=_C1990( C68 C1990 ) C1985_=_C1986( C1985 C1986 ) C1985_=_C1987( C1985 C1987 ) C1985_=_C1988( C1985 C1988 ) \nC1986_=_C1987( C1986 C1987 ) C1986_=_C1988( C1986 C1988 ) C1987_=_C1988( C1987 C1988 ) C1989_=_C1990( C1989 C1990 ) C1989_=_C1991( C1989 C1991 ) C1989_=_C1992( C1989 C1992 ) \nC1990_=_C1991( C1990 C1991 ) C1990_=_C1992( C1990 C1992 ) C1991_=_C1992( C1991 C1992 ) "];1329-&gt;1356[label="8: C1985 C1986 C1987 C1988 C1989 \nC1990 C1991 C1992 \n12: C1985_=_C1986 ,C1985_=_C1987 ,C1985_=_C1988 ,C1986_=_C1987 ,C1986_=_C1988 ,\nC1987_=_C1988 ,C1989_=_C1990 ,C1989_=_C1991 ,C1989_=_C1992 ,C1990_=_C1991 ,C1990_=_C1992 ,\nC1991_=_C1992 ,"];1357[shape=box, label="id:1357 level: 8\n132: C1961 C1962 C1963 C1964 C1989 \nC1990 C1991 C1992 C2033 C2034 C2035 \nC2036 C2077 C2078 C2079 C2080 C2109 \nC2110 C2111 C2112 C2113 C2114 C2115 \nC2116 C2141 C2142 C2143 C2144 C2165 \nC2166 C2167 C2168 C2189 C2190 C2191 \nC2192 C2229 C2230 C2231 C2232 C2261 \nC2262 C2263 C2264 C2301 C2302 C2303 \nC2304 C2341 C2342 C2343 C2344 C2381 \nC2382 C2383 C2384 C2409 C2410 C2411 \nC2412 C2441 C2442 C2443 C2444 C2461 \nC2462 C2463 C2464 C2485 C2486 C2487 \nC2488 C2517 C2518 C2519 C2520 C2525 \nC2526 C2527 C2528 C2573 C2574 C2575 \nC2576 C2601 C2602 C2603 C2604 C2641 \nC2642 C2643 C2644 C2689 C2690 C2691 \nC2692 C2721 C2722 C2723 C2724 C2757 \nC2758 C2759 C2760 C2797 C2798 C2799 \nC2800 C2821 C2822 C2823 C2824 C2849 \nC2850 C2851 C2852 C2901 C2902 C2903 \nC2904 C2937 C2938 C2939 C2940 C2973 \nC2974 C2975 C2976 C3021 C3022 C3023 \nC3024 \n918: C1961_=_C1962( C1961 C1962 ) C1961_=_C1963( C1961 C1963 ) C1961_=_C1964( C1961 C1964 ) C1961_=_C2033( C1961 C2033 ) C1961_=_C2036( C1961 C2036 ) \nC1961_=_C2109( C1961 C2109 ) C1961_=_C2112( C1961 C2112 ) C1961_=_C2141( C1961 C2141 ) C1961_=_C2144( C1961 C2144 ) C1961_=_C2189(</w:t>
      </w:r>
    </w:p>
    <w:p>
      <w:pPr>
        <w:pStyle w:val="PreformattedText"/>
        <w:bidi w:val="0"/>
        <w:spacing w:before="0" w:after="0"/>
        <w:jc w:val="left"/>
        <w:rPr/>
      </w:pPr>
      <w:r>
        <w:rPr/>
        <w:t xml:space="preserve"> </w:t>
      </w:r>
      <w:r>
        <w:rPr/>
        <w:t>C1961 C2189 ) C1961_=_C2192( C1961 C2192 ) \nC1961_=_C2341( C1961 C2341 ) C1961_=_C2344( C1961 C2344 ) C1961_=_C2441( C1961 C2441 ) C1961_=_C2444( C1961 C2444 ) C1961_=_C2485( C1961 C2485 ) C1961_=_C2488( C1961 C2488 ) \nC1961_=_C2601( C1961 C2601 ) C1961_=_C2604( C1961 C2604 ) C1961_=_C3021( C1961 C3021 ) C1961_=_C3024( C1961 C3024 ) C1962_=_C1963( C1962 C1963 ) C1962_=_C1964( C1962 C1964 ) \nC1962_=_C2034( C1962 C2034 ) C1962_=_C2035( C1962 C2035 ) C1962_=_C2110( C1962 C2110 ) C1962_=_C2111( C1962 C2111 ) C1962_=_C2142( C1962 C2142 ) C1962_=_C2143( C1962 C2143 ) \nC1962_=_C2190( C1962 C2190 ) C1962_=_C2191( C1962 C2191 ) C1962_=_C2342( C1962 C2342 ) C1962_=_C2343( C1962 C2343 ) C1962_=_C2442( C1962 C2442 ) C1962_=_C2443( C1962 C2443 ) \nC1962_=_C2486( C1962 C2486 ) C1962_=_C2487( C1962 C2487 ) C1962_=_C2602( C1962 C2602 ) C1962_=_C2603( C1962 C2603 ) C1962_=_C3022( C1962 C3022 ) C1962_=_C3023( C1962 C3023 ) \nC1963_=_C1964( C1963 C1964 ) C1963_=_C2034( C1963 C2034 ) C1963_=_C2035( C1963 C2035 ) C1963_=_C2110( C1963 C2110 ) C1963_=_C2111( C1963 C2111 ) C1963_=_C2142( C1963 C2142 ) \nC1963_=_C2143( C1963 C2143 ) C1963_=_C2190( C1963 C2190 ) C1963_=_C2191( C1963 C2191 ) C1963_=_C2342( C1963 C2342 ) C1963_=_C2343( C1963 C2343 ) C1963_=_C2442( C1963 C2442 ) \nC1963_=_C2443( C1963 C2443 ) C1963_=_C2486( C1963 C2486 ) C1963_=_C2487( C1963 C2487 ) C1963_=_C2602( C1963 C2602 ) C1963_=_C2603( C1963 C2603 ) C1963_=_C3022( C1963 C3022 ) \nC1963_=_C3023( C1963 C3023 ) C1964_=_C2033( C1964 C2033 ) C1964_=_C2036( C1964 C2036 ) C1964_=_C2109( C1964 C2109 ) C1964_=_C2112( C1964 C2112 ) C1964_=_C2141( C1964 C2141 ) \nC1964_=_C2144( C1964 C2144 ) C1964_=_C2189( C1964 C2189 ) C1964_=_C2192( C1964 C2192 ) C1964_=_C2341( C1964 C2341 ) C1964_=_C2344( C1964 C2344 ) C1964_=_C2441( C1964 C2441 ) \nC1964_=_C2444( C1964 C2444 ) C1964_=_C2485( C1964 C2485 ) C1964_=_C2488( C1964 C2488 ) C1964_=_C2601( C1964 C2601 ) C1964_=_C2604( C1964 C2604 ) C1964_=_C3021( C1964 C3021 ) \nC1964_=_C3024( C1964 C3024 ) C1989_=_C1990( C1989 C1990 ) C1989_=_C1991( C1989 C1991 ) C1989_=_C1992( C1989 C1992 ) C1989_=_C2077( C1989 C2077 ) C1989_=_C2080( C1989 C2080 ) \nC1989_=_C2381( C1989 C2381 ) C1989_=_C2384( C1989 C2384 ) C1989_=_C2461( C1989 C2461 ) C1989_=_C2464( C1989 C2464 ) C1989_=_C2517( C1989 C2517 ) C1989_=_C2520( C1989 C2520 ) \nC1989_=_C2689( C1989 C2689 ) C1989_=_C2692( C1989 C2692 ) C1989_=_C2937( C1989 C2937 ) C1989_=_C2940( C1989 C2940 ) C1990_=_C1991( C1990 C1991 ) C1990_=_C1992( C1990 C1992 ) \nC1990_=_C2078( C1990 C2078 ) C1990_=_C2079( C1990 C2079 ) C1990_=_C2382( C1990 C2382 ) C1990_=_C2383( C1990 C2383 ) C1990_=_C2462( C1990 C2462 ) C1990_=_C2463( C1990 C2463 ) \nC1990_=_C2518( C1990 C2518 ) C1990_=_C2519( C1990 C2519 ) C1990_=_C2690( C1990 C2690 ) C1990_=_C2691( C1990 C2691 ) C1990_=_C2938( C1990 C2938 ) C1990_=_C2939( C1990 C2939 ) \nC1991_=_C1992( C1991 C1992 ) C1991_=_C2078( C1991 C2078 ) C1991_=_C2079( C1991 C2079 ) C1991_=_C2382( C1991 C2382 ) C1991_=_C2383( C1991 C2383 ) C1991_=_C2462( C1991 C2462 ) \nC1991_=_C2463( C1991 C2463 ) C1991_=_C2518( C1991 C2518 ) C1991_=_C2519( C1991 C2519 ) C1991_=_C2690( C1991 C2690 ) C1991_=_C2691( C1991 C2691 ) C1991_=_C2938( C1991 C2938 ) \nC1991_=_C2939( C1991 C2939 ) C1992_=_C2077( C1992 C2077 ) C1992_=_C2080( C1992 C2080 ) C1992_=_C2381( C1992 C2381 ) C1992_=_C2384( C1992 C2384 ) C1992_=_C2461( C1992 C2461 ) \nC1992_=_C2464( C1992 C2464 ) C1992_=_C2517( C1992 C2517 ) C1992_=_C2520( C1992 C2520 ) C1992_=_C2689( C1992 C2689 ) C1992_=_C2692( C1992 C2692 ) C1992_=_C2937( C1992 C2937 ) \nC1992_=_C2940( C1992 C2940 ) C2033_=_C2034( C2033 C2034 ) C2033_=_C2035( C2033 C2035 ) C2033_=_C2036( C2033 C2036 ) C2033_=_C2109( C2033 C2109 ) C2033_=_C2112( C2033 C2112 ) \nC2033_=_C2141( C2033 C2141 ) C2033_=_C2144( C2033 C2144 ) C2033_=_C2189( C2033 C2189 ) C2033_=_C2192( C2033 C2192 ) C2033_=_C2341( C2033 C2341 ) C2033_=_C2344( C2033 C2344 ) \nC2033_=_C2441( C2033 C2441 ) C2033_=_C2444( C2033 C2444 ) C2033_=_C2485( C2033 C2485 ) C2033_=_C2488( C2033 C2488 ) C2033_=_C2601( C2033 C2601 ) C2033_=_C2604( C2033 C2604 ) \nC2033_=_C3021( C2033 C3021 ) C2033_=_C3024( C2033 C3024 ) C2034_=_C2035( C2034 C2035 ) C2034_=_C2036( C2034 C2036 ) C2034_=_C2110( C2034 C2110 ) C2034_=_C2111( C2034 C2111 ) \nC2034_=_C2142( C2034 C2142 ) C2034_=_C2143( C2034 C2143 ) C2034_=_C2190( C2034 C2190 ) C2034_=_C2191( C2034 C2191 ) C2034_=_C2342( C2034 C2342 ) C2034_=_C2343( C2034 C2343 ) \nC2034_=_C2442( C2034 C2442 ) C2034_=_C2443( C2034 C2443 ) C2034_=_C2486( C2034 C2486 ) C2034_=_C2487( C2034 C2487 ) C2034_=_C2602( C2034 C2602 ) C2034_=_C2603( C2034 C2603 ) \nC2034_=_C3022( C2034 C3022 ) C2034_=_C3023( C2034 C3023 ) C2035_=_C2036( C2035 C2036 ) C2035_=_C2110( C2035 C2110 ) C2035_=_C2111( C2035 C2111 ) C2035_=_C2142( C2035 C2142 ) \nC2035_=_C2143( C2035 C2143 ) C2035_=_C2190( C2035 C2190 ) C2035_=_C2191( C2035 C2191 ) C2035_=_C2342( C2035 C2342 ) C2035_=_C2343( C2035 C2343 ) C2035_=_C2442( C2035 C2442 ) \nC2035_=_C2443( C2035 C2443 ) C2035_=_C2486( C2035 C2486 ) C2035_=_C2487( C2035 C2487 ) C2035_=_C2602( C2035 C2602 ) C2035_=_C2603( C2035 C2603 ) C2035_=_C3022( C2035 C3022 ) \nC2035_=_C3023( C2035 C3023 ) C2036_=_C2109( C2036 C2109 ) C2036_=_C2112( C2036 C2112 ) C2036_=_C2141( C2036 C2141 ) C2036_=_C2144( C2036 C2144 ) C2036_=_C2189( C2036 C2189 ) \nC2036_=_C2192( C2036 C2192 ) C2036_=_C2341( C2036 C2341 ) C2036_=_C2344( C2036 C2344 ) C2036_=_C2441( C2036 C2441 ) C2036_=_C2444( C2036 C2444 ) C2036_=_C2485( C2036 C2485 ) \nC2036_=_C2488( C2036 C2488 ) C2036_=_C2601( C2036 C2601 ) C2036_=_C2604( C2036 C2604 ) C2036_=_C3021( C2036 C3021 ) C2036_=_C3024( C2036 C3024 ) C2077_=_C2078( C2077 C2078 ) \nC2077_=_C2079( C2077 C2079 ) C2077_=_C2080( C2077 C2080 ) C2077_=_C2381( C2077 C2381 ) C2077_=_C2384( C2077 C2384 ) C2077_=_C2461( C2077 C2461 ) C2077_=_C2464( C2077 C2464 ) \nC2077_=_C2517( C2077 C2517 ) C2077_=_C2520( C2077 C2520 ) C2077_=_C2689( C2077 C2689 ) C2077_=_C2692( C2077 C2692 ) C2077_=_C2937( C2077 C2937 ) C2077_=_C2940( C2077 C2940 ) \nC2078_=_C2079( C2078 C2079 ) C2078_=_C2080( C2078 C2080 ) C2078_=_C2382( C2078 C2382 ) C2078_=_C2383( C2078 C2383 ) C2078_=_C2462( C2078 C2462 ) C2078_=_C2463( C2078 C2463 ) \nC2078_=_C2518( C2078 C2518 ) C2078_=_C2519( C2078 C2519 ) C2078_=_C2690( C2078 C2690 ) C2078_=_C2691( C2078 C2691 ) C2078_=_C2938( C2078 C2938 ) C2078_=_C2939( C2078 C2939 ) \nC2079_=_C2080( C2079 C2080 ) C2079_=_C2382( C2079 C2382 ) C2079_=_C2383( C2079 C2383 ) C2079_=_C2462( C2079 C2462 ) C2079_=_C2463( C2079 C2463 ) C2079_=_C2518( C2079 C2518 ) \nC2079_=_C2519( C2079 C2519 ) C2079_=_C2690( C2079 C2690 ) C2079_=_C2691( C2079 C2691 ) C2079_=_C2938( C2079 C2938 ) C2079_=_C2939( C2079 C2939 ) C2080_=_C2381( C2080 C2381 ) \nC2080_=_C2384( C2080 C2384 ) C2080_=_C2461( C2080 C2461 ) C2080_=_C2464( C2080 C2464 ) C2080_=_C2517( C2080 C2517 ) C2080_=_C2520( C2080 C2520 ) C2080_=_C2689( C2080 C2689 ) \nC2080_=_C2692( C2080 C2692 ) C2080_=_C2937( C2080 C2937 ) C2080_=_C2940( C2080 C2940 ) C2109_=_C2110( C2109 C2110 ) C2109_=_C2111( C2109 C2111 ) C2109_=_C2112( C2109 C2112 ) \nC2109_=_C2141( C2109 C2141 ) C2109_=_C2144( C2109 C2144 ) C2109_=_C2189( C2109 C2189 ) C2109_=_C2192( C2109 C2192 ) C2109_=_C2341( C2109 C2341 ) C2109_=_C2344( C2109 C2344 ) \nC2109_=_C2441( C2109 C2441 ) C2109_=_C2444( C2109 C2444 ) C2109_=_C2485( C2109 C2485 ) C2109_=_C2488( C2109 C2488 ) C2109_=_C2601( C2109 C2601 ) C2109_=_C2604( C2109 C2604 ) \nC2109_=_C3021( C2109 C3021 ) C2109_=_C3024( C2109 C3024 ) C2110_=_C2111( C2110 C2111 ) C2110_=_C2112( C2110 C2112 ) C2110_=_C2142( C2110 C2142 ) C2110_=_C2143( C2110 C2143 ) \nC2110_=_C2190( C2110 C2190 ) C2110_=_C2191( C2110 C2191 ) C2110_=_C2342( C2110 C2342 ) C2110_=_C2343( C2110 C2343 ) C2110_=_C2442( C2110 C2442 ) C2110_=_C2443( C2110 C2443 ) \nC2110_=_C2486( C2110 C2486 ) C2110_=_C2487( C2110 C2487 ) C2110_=_C2602( C2110 C2602 ) C2110_=_C2603( C2110 C2603 ) C2110_=_C3022( C2110 C3022 ) C2110_=_C3023( C2110 C3023 ) \nC2111_=_C2112( C2111 C2112 ) C2111_=_C2142( C2111 C2142 ) C2111_=_C2143( C2111 C2143 ) C2111_=_C2190( C2111 C2190 ) C2111_=_C2191( C2111 C2191 ) C2111_=_C2342( C2111 C2342 ) \nC2111_=_C2343( C2111 C2343 ) C2111_=_C2442( C2111 C2442 ) C2111_=_C2443( C2111 C2443 ) C2111_=_C2486( C2111 C2486 ) C2111_=_C2487( C2111 C2487 ) C2111_=_C2602( C2111 C2602 ) \nC2111_=_C2603( C2111 C2603 ) C2111_=_C3022( C2111 C3022 ) C2111_=_C3023( C2111 C3023 ) C2112_=_C2141( C2112 C2141 ) C2112_=_C2144( C2112 C2144 ) C2112_=_C2189( C2112 C2189 ) \nC2112_=_C2192( C2112 C2192 ) C2112_=_C2341( C2112 C2341 ) C2112_=_C2344( C2112 C2344 ) C2112_=_C2441( C2112 C2441 ) C2112_=_C2444( C2112 C2444 ) C2112_=_C2485( C2112 C2485 ) \nC2112_=_C2488( C2112 C2488 ) C2112_=_C2601( C2112 C2601 ) C2112_=_C2604( C2112 C2604 ) C2112_=_C3021( C2112 C3021 ) C2112_=_C3024( C2112 C3024 ) C2113_=_C2114( C2113 C2114 ) \nC2113_=_C2115( C2113 C2115 ) C2113_=_C2116( C2113 C2116 ) C2113_=_C2721( C2113 C2721 ) C2113_=_C2724( C2113 C2724 ) C2113_=_C2797( C2113 C2797 ) C2113_=_C2800( C2113 C2800 ) \nC2114_=_C2115( C2114 C2115 ) C2114_=_C2116( C2114 C2116 ) C2114_=_C2722( C2114 C2722 ) C2114_=_C2723( C2114 C2723 ) C2114_=_C2798( C2114 C2798 ) C2114_=_C2799( C2114 C2799 ) \nC2115_=_C2116( C2115 C2116 ) C2115_=_C2722( C2115 C2722 ) C2115_=_C2723( C2115 C2723 ) C2115_=_C2798( C2115 C2798 ) C2115_=_C2799( C2115 C2799 ) C2116_=_C2721( C2116 C2721 ) \nC2116_=_C2724( C2116 C2724 ) C2116_=_C2797( C2116 C2797 ) C2116_=_C2800( C2116 C2800 ) C2141_=_C2142( C2141 C2142 ) C2141_=_C2143( C2141 C2143 ) C2141_=_C2144( C2141 C2144 ) \nC2141_=_C2189( C2141 C2189 ) C2141_=_C2192( C2141 C2192 ) C2141_=_C2341( C2141 C2341 ) C2141_=_C2344( C2141 C2344 ) C2141_=_C2441( C2141 C2441 ) C2141_=_C2444( C2141 C2444 ) \nC2141_=_C2485( C2141 C2485 ) C2141_=_C2488( C2141 C2488 ) C2141_=_C2601( C2141 C2601 ) C2141_=_C2604( C2141 C2604 ) C2141_=_C3021( C2141 C3021 ) C2141_=_C3024( C2141 C3024 ) \nC2142_=_C2143(</w:t>
      </w:r>
    </w:p>
    <w:p>
      <w:pPr>
        <w:pStyle w:val="PreformattedText"/>
        <w:bidi w:val="0"/>
        <w:spacing w:before="0" w:after="0"/>
        <w:jc w:val="left"/>
        <w:rPr/>
      </w:pPr>
      <w:r>
        <w:rPr/>
        <w:t xml:space="preserve"> </w:t>
      </w:r>
      <w:r>
        <w:rPr/>
        <w:t>C2142 C2143 ) C2142_=_C2144( C2142 C2144 ) C2142_=_C2190( C2142 C2190 ) C2142_=_C2191( C2142 C2191 ) C2142_=_C2342( C2142 C2342 ) C2142_=_C2343( C2142 C2343 ) \nC2142_=_C2442( C2142 C2442 ) C2142_=_C2443( C2142 C2443 ) C2142_=_C2486( C2142 C2486 ) C2142_=_C2487( C2142 C2487 ) C2142_=_C2602( C2142 C2602 ) C2142_=_C2603( C2142 C2603 ) \nC2142_=_C3022( C2142 C3022 ) C2142_=_C3023( C2142 C3023 ) C2143_=_C2144( C2143 C2144 ) C2143_=_C2190( C2143 C2190 ) C2143_=_C2191( C2143 C2191 ) C2143_=_C2342( C2143 C2342 ) \nC2143_=_C2343( C2143 C2343 ) C2143_=_C2442( C2143 C2442 ) C2143_=_C2443( C2143 C2443 ) C2143_=_C2486( C2143 C2486 ) C2143_=_C2487( C2143 C2487 ) C2143_=_C2602( C2143 C2602 ) \nC2143_=_C2603( C2143 C2603 ) C2143_=_C3022( C2143 C3022 ) C2143_=_C3023( C2143 C3023 ) C2144_=_C2189( C2144 C2189 ) C2144_=_C2192( C2144 C2192 ) C2144_=_C2341( C2144 C2341 ) \nC2144_=_C2344( C2144 C2344 ) C2144_=_C2441( C2144 C2441 ) C2144_=_C2444( C2144 C2444 ) C2144_=_C2485( C2144 C2485 ) C2144_=_C2488( C2144 C2488 ) C2144_=_C2601( C2144 C2601 ) \nC2144_=_C2604( C2144 C2604 ) C2144_=_C3021( C2144 C3021 ) C2144_=_C3024( C2144 C3024 ) C2165_=_C2166( C2165 C2166 ) C2165_=_C2167( C2165 C2167 ) C2165_=_C2168( C2165 C2168 ) \nC2165_=_C2229( C2165 C2229 ) C2165_=_C2232( C2165 C2232 ) C2165_=_C2573( C2165 C2573 ) C2165_=_C2576( C2165 C2576 ) C2165_=_C2641( C2165 C2641 ) C2165_=_C2644( C2165 C2644 ) \nC2165_=_C2757( C2165 C2757 ) C2165_=_C2760( C2165 C2760 ) C2165_=_C2901( C2165 C2901 ) C2165_=_C2904( C2165 C2904 ) C2166_=_C2167( C2166 C2167 ) C2166_=_C2168( C2166 C2168 ) \nC2166_=_C2230( C2166 C2230 ) C2166_=_C2231( C2166 C2231 ) C2166_=_C2574( C2166 C2574 ) C2166_=_C2575( C2166 C2575 ) C2166_=_C2642( C2166 C2642 ) C2166_=_C2643( C2166 C2643 ) \nC2166_=_C2758( C2166 C2758 ) C2166_=_C2759( C2166 C2759 ) C2166_=_C2902( C2166 C2902 ) C2166_=_C2903( C2166 C2903 ) C2167_=_C2168( C2167 C2168 ) C2167_=_C2230( C2167 C2230 ) \nC2167_=_C2231( C2167 C2231 ) C2167_=_C2574( C2167 C2574 ) C2167_=_C2575( C2167 C2575 ) C2167_=_C2642( C2167 C2642 ) C2167_=_C2643( C2167 C2643 ) C2167_=_C2758( C2167 C2758 ) \nC2167_=_C2759( C2167 C2759 ) C2167_=_C2902( C2167 C2902 ) C2167_=_C2903( C2167 C2903 ) C2168_=_C2229( C2168 C2229 ) C2168_=_C2232( C2168 C2232 ) C2168_=_C2573( C2168 C2573 ) \nC2168_=_C2576( C2168 C2576 ) C2168_=_C2641( C2168 C2641 ) C2168_=_C2644( C2168 C2644 ) C2168_=_C2757( C2168 C2757 ) C2168_=_C2760( C2168 C2760 ) C2168_=_C2901( C2168 C2901 ) \nC2168_=_C2904( C2168 C2904 ) C2189_=_C2190( C2189 C2190 ) C2189_=_C2191( C2189 C2191 ) C2189_=_C2192( C2189 C2192 ) C2189_=_C2341( C2189 C2341 ) C2189_=_C2344( C2189 C2344 ) \nC2189_=_C2441( C2189 C2441 ) C2189_=_C2444( C2189 C2444 ) C2189_=_C2485( C2189 C2485 ) C2189_=_C2488( C2189 C2488 ) C2189_=_C2601( C2189 C2601 ) C2189_=_C2604( C2189 C2604 ) \nC2189_=_C3021( C2189 C3021 ) C2189_=_C3024( C2189 C3024 ) C2190_=_C2191( C2190 C2191 ) C2190_=_C2192( C2190 C2192 ) C2190_=_C2342( C2190 C2342 ) C2190_=_C2343( C2190 C2343 ) \nC2190_=_C2442( C2190 C2442 ) C2190_=_C2443( C2190 C2443 ) C2190_=_C2486( C2190 C2486 ) C2190_=_C2487( C2190 C2487 ) C2190_=_C2602( C2190 C2602 ) C2190_=_C2603( C2190 C2603 ) \nC2190_=_C3022( C2190 C3022 ) C2190_=_C3023( C2190 C3023 ) C2191_=_C2192( C2191 C2192 ) C2191_=_C2342( C2191 C2342 ) C2191_=_C2343( C2191 C2343 ) C2191_=_C2442( C2191 C2442 ) \nC2191_=_C2443( C2191 C2443 ) C2191_=_C2486( C2191 C2486 ) C2191_=_C2487( C2191 C2487 ) C2191_=_C2602( C2191 C2602 ) C2191_=_C2603( C2191 C2603 ) C2191_=_C3022( C2191 C3022 ) \nC2191_=_C3023( C2191 C3023 ) C2192_=_C2341( C2192 C2341 ) C2192_=_C2344( C2192 C2344 ) C2192_=_C2441( C2192 C2441 ) C2192_=_C2444( C2192 C2444 ) C2192_=_C2485( C2192 C2485 ) \nC2192_=_C2488( C2192 C2488 ) C2192_=_C2601( C2192 C2601 ) C2192_=_C2604( C2192 C2604 ) C2192_=_C3021( C2192 C3021 ) C2192_=_C3024( C2192 C3024 ) C2229_=_C2230( C2229 C2230 ) \nC2229_=_C2231( C2229 C2231 ) C2229_=_C2232( C2229 C2232 ) C2229_=_C2573( C2229 C2573 ) C2229_=_C2576( C2229 C2576 ) C2229_=_C2641( C2229 C2641 ) C2229_=_C2644( C2229 C2644 ) \nC2229_=_C2757( C2229 C2757 ) C2229_=_C2760( C2229 C2760 ) C2229_=_C2901( C2229 C2901 ) C2229_=_C2904( C2229 C2904 ) C2230_=_C2231( C2230 C2231 ) C2230_=_C2232( C2230 C2232 ) \nC2230_=_C2574( C2230 C2574 ) C2230_=_C2575( C2230 C2575 ) C2230_=_C2642( C2230 C2642 ) C2230_=_C2643( C2230 C2643 ) C2230_=_C2758( C2230 C2758 ) C2230_=_C2759( C2230 C2759 ) \nC2230_=_C2902( C2230 C2902 ) C2230_=_C2903( C2230 C2903 ) C2231_=_C2232( C2231 C2232 ) C2231_=_C2574( C2231 C2574 ) C2231_=_C2575( C2231 C2575 ) C2231_=_C2642( C2231 C2642 ) \nC2231_=_C2643( C2231 C2643 ) C2231_=_C2758( C2231 C2758 ) C2231_=_C2759( C2231 C2759 ) C2231_=_C2902( C2231 C2902 ) C2231_=_C2903( C2231 C2903 ) C2232_=_C2573( C2232 C2573 ) \nC2232_=_C2576( C2232 C2576 ) C2232_=_C2641( C2232 C2641 ) C2232_=_C2644( C2232 C2644 ) C2232_=_C2757( C2232 C2757 ) C2232_=_C2760( C2232 C2760 ) C2232_=_C2901( C2232 C2901 ) \nC2232_=_C2904( C2232 C2904 ) C2261_=_C2262( C2261 C2262 ) C2261_=_C2263( C2261 C2263 ) C2261_=_C2264( C2261 C2264 ) C2262_=_C2263( C2262 C2263 ) C2262_=_C2264( C2262 C2264 ) \nC2263_=_C2264( C2263 C2264 ) C2301_=_C2302( C2301 C2302 ) C2301_=_C2303( C2301 C2303 ) C2301_=_C2304( C2301 C2304 ) C2301_=_C2821( C2301 C2821 ) C2301_=_C2824( C2301 C2824 ) \nC2301_=_C2973( C2301 C2973 ) C2301_=_C2976( C2301 C2976 ) C2302_=_C2303( C2302 C2303 ) C2302_=_C2304( C2302 C2304 ) C2302_=_C2822( C2302 C2822 ) C2302_=_C2823( C2302 C2823 ) \nC2302_=_C2974( C2302 C2974 ) C2302_=_C2975( C2302 C2975 ) C2303_=_C2304( C2303 C2304 ) C2303_=_C2822( C2303 C2822 ) C2303_=_C2823( C2303 C2823 ) C2303_=_C2974( C2303 C2974 ) \nC2303_=_C2975( C2303 C2975 ) C2304_=_C2821( C2304 C2821 ) C2304_=_C2824( C2304 C2824 ) C2304_=_C2973( C2304 C2973 ) C2304_=_C2976( C2304 C2976 ) C2341_=_C2342( C2341 C2342 ) \nC2341_=_C2343( C2341 C2343 ) C2341_=_C2344( C2341 C2344 ) C2341_=_C2441( C2341 C2441 ) C2341_=_C2444( C2341 C2444 ) C2341_=_C2485( C2341 C2485 ) C2341_=_C2488( C2341 C2488 ) \nC2341_=_C2601( C2341 C2601 ) C2341_=_C2604( C2341 C2604 ) C2341_=_C3021( C2341 C3021 ) C2341_=_C3024( C2341 C3024 ) C2342_=_C2343( C2342 C2343 ) C2342_=_C2344( C2342 C2344 ) \nC2342_=_C2442( C2342 C2442 ) C2342_=_C2443( C2342 C2443 ) C2342_=_C2486( C2342 C2486 ) C2342_=_C2487( C2342 C2487 ) C2342_=_C2602( C2342 C2602 ) C2342_=_C2603( C2342 C2603 ) \nC2342_=_C3022( C2342 C3022 ) C2342_=_C3023( C2342 C3023 ) C2343_=_C2344( C2343 C2344 ) C2343_=_C2442( C2343 C2442 ) C2343_=_C2443( C2343 C2443 ) C2343_=_C2486( C2343 C2486 ) \nC2343_=_C2487( C2343 C2487 ) C2343_=_C2602( C2343 C2602 ) C2343_=_C2603( C2343 C2603 ) C2343_=_C3022( C2343 C3022 ) C2343_=_C3023( C2343 C3023 ) C2344_=_C2441( C2344 C2441 ) \nC2344_=_C2444( C2344 C2444 ) C2344_=_C2485( C2344 C2485 ) C2344_=_C2488( C2344 C2488 ) C2344_=_C2601( C2344 C2601 ) C2344_=_C2604( C2344 C2604 ) C2344_=_C3021( C2344 C3021 ) \nC2344_=_C3024( C2344 C3024 ) C2381_=_C2382( C2381 C2382 ) C2381_=_C2383( C2381 C2383 ) C2381_=_C2384( C2381 C2384 ) C2381_=_C2461( C2381 C2461 ) C2381_=_C2464( C2381 C2464 ) \nC2381_=_C2517( C2381 C2517 ) C2381_=_C2520( C2381 C2520 ) C2381_=_C2689( C2381 C2689 ) C2381_=_C2692( C2381 C2692 ) C2381_=_C2937( C2381 C2937 ) C2381_=_C2940( C2381 C2940 ) \nC2382_=_C2383( C2382 C2383 ) C2382_=_C2384( C2382 C2384 ) C2382_=_C2462( C2382 C2462 ) C2382_=_C2463( C2382 C2463 ) C2382_=_C2518( C2382 C2518 ) C2382_=_C2519( C2382 C2519 ) \nC2382_=_C2690( C2382 C2690 ) C2382_=_C2691( C2382 C2691 ) C2382_=_C2938( C2382 C2938 ) C2382_=_C2939( C2382 C2939 ) C2383_=_C2384( C2383 C2384 ) C2383_=_C2462( C2383 C2462 ) \nC2383_=_C2463( C2383 C2463 ) C2383_=_C2518( C2383 C2518 ) C2383_=_C2519( C2383 C2519 ) C2383_=_C2690( C2383 C2690 ) C2383_=_C2691( C2383 C2691 ) C2383_=_C2938( C2383 C2938 ) \nC2383_=_C2939( C2383 C2939 ) C2384_=_C2461( C2384 C2461 ) C2384_=_C2464( C2384 C2464 ) C2384_=_C2517( C2384 C2517 ) C2384_=_C2520( C2384 C2520 ) C2384_=_C2689( C2384 C2689 ) \nC2384_=_C2692( C2384 C2692 ) C2384_=_C2937( C2384 C2937 ) C2384_=_C2940( C2384 C2940 ) C2409_=_C2410( C2409 C2410 ) C2409_=_C2411( C2409 C2411 ) C2409_=_C2412( C2409 C2412 ) \nC2409_=_C2525( C2409 C2525 ) C2409_=_C2528( C2409 C2528 ) C2409_=_C2849( C2409 C2849 ) C2409_=_C2852( C2409 C2852 ) C2410_=_C2411( C2410 C2411 ) C2410_=_C2412( C2410 C2412 ) \nC2410_=_C2526( C2410 C2526 ) C2410_=_C2527( C2410 C2527 ) C2410_=_C2850( C2410 C2850 ) C2410_=_C2851( C2410 C2851 ) C2411_=_C2412( C2411 C2412 ) C2411_=_C2526( C2411 C2526 ) \nC2411_=_C2527( C2411 C2527 ) C2411_=_C2850( C2411 C2850 ) C2411_=_C2851( C2411 C2851 ) C2412_=_C2525( C2412 C2525 ) C2412_=_C2528( C2412 C2528 ) C2412_=_C2849( C2412 C2849 ) \nC2412_=_C2852( C2412 C2852 ) C2441_=_C2442( C2441 C2442 ) C2441_=_C2443( C2441 C2443 ) C2441_=_C2444( C2441 C2444 ) C2441_=_C2485( C2441 C2485 ) C2441_=_C2488( C2441 C2488 ) \nC2441_=_C2601( C2441 C2601 ) C2441_=_C2604( C2441 C2604 ) C2441_=_C3021( C2441 C3021 ) C2441_=_C3024( C2441 C3024 ) C2442_=_C2443( C2442 C2443 ) C2442_=_C2444( C2442 C2444 ) \nC2442_=_C2486( C2442 C2486 ) C2442_=_C2487( C2442 C2487 ) C2442_=_C2602( C2442 C2602 ) C2442_=_C2603( C2442 C2603 ) C2442_=_C3022( C2442 C3022 ) C2442_=_C3023( C2442 C3023 ) \nC2443_=_C2444( C2443 C2444 ) C2443_=_C2486( C2443 C2486 ) C2443_=_C2487( C2443 C2487 ) C2443_=_C2602( C2443 C2602 ) C2443_=_C2603( C2443 C2603 ) C2443_=_C3022( C2443 C3022 ) \nC2443_=_C3023( C2443 C3023 ) C2444_=_C2485( C2444 C2485 ) C2444_=_C2488( C2444 C2488 ) C2444_=_C2601( C2444 C2601 ) C2444_=_C2604( C2444 C2604 ) C2444_=_C3021( C2444 C3021 ) \nC2444_=_C3024( C2444 C3024 ) C2461_=_C2462( C2461 C2462 ) C2461_=_C2463( C2461 C2463 ) C2461_=_C2464( C2461 C2464 ) C2461_=_C2517( C2461 C2517 ) C2461_=_C2520( C2461 C2520 ) \nC2461_=_C2689( C2461 C2689 ) C2461_=_C2692( C2461 C2692 ) C2461_=_C2937( C2461 C2937 ) C2461_=_C2940( C2461 C2940 ) C2462_=_C2463( C2462 C2463 ) C2462_=_C2464( C2462 C2464 ) \nC2462_=_C2518( C2462 C2518 ) C2462_=_C2519( C2462 C2519 ) C2462_=_C2690(</w:t>
      </w:r>
    </w:p>
    <w:p>
      <w:pPr>
        <w:pStyle w:val="PreformattedText"/>
        <w:bidi w:val="0"/>
        <w:spacing w:before="0" w:after="0"/>
        <w:jc w:val="left"/>
        <w:rPr/>
      </w:pPr>
      <w:r>
        <w:rPr/>
        <w:t xml:space="preserve"> </w:t>
      </w:r>
      <w:r>
        <w:rPr/>
        <w:t>C2462 C2690 ) C2462_=_C2691( C2462 C2691 ) C2462_=_C2938( C2462 C2938 ) C2462_=_C2939( C2462 C2939 ) \nC2463_=_C2464( C2463 C2464 ) C2463_=_C2518( C2463 C2518 ) C2463_=_C2519( C2463 C2519 ) C2463_=_C2690( C2463 C2690 ) C2463_=_C2691( C2463 C2691 ) C2463_=_C2938( C2463 C2938 ) \nC2463_=_C2939( C2463 C2939 ) C2464_=_C2517( C2464 C2517 ) C2464_=_C2520( C2464 C2520 ) C2464_=_C2689( C2464 C2689 ) C2464_=_C2692( C2464 C2692 ) C2464_=_C2937( C2464 C2937 ) \nC2464_=_C2940( C2464 C2940 ) C2485_=_C2486( C2485 C2486 ) C2485_=_C2487( C2485 C2487 ) C2485_=_C2488( C2485 C2488 ) C2485_=_C2601( C2485 C2601 ) C2485_=_C2604( C2485 C2604 ) \nC2485_=_C3021( C2485 C3021 ) C2485_=_C3024( C2485 C3024 ) C2486_=_C2487( C2486 C2487 ) C2486_=_C2488( C2486 C2488 ) C2486_=_C2602( C2486 C2602 ) C2486_=_C2603( C2486 C2603 ) \nC2486_=_C3022( C2486 C3022 ) C2486_=_C3023( C2486 C3023 ) C2487_=_C2488( C2487 C2488 ) C2487_=_C2602( C2487 C2602 ) C2487_=_C2603( C2487 C2603 ) C2487_=_C3022( C2487 C3022 ) \nC2487_=_C3023( C2487 C3023 ) C2488_=_C2601( C2488 C2601 ) C2488_=_C2604( C2488 C2604 ) C2488_=_C3021( C2488 C3021 ) C2488_=_C3024( C2488 C3024 ) C2517_=_C2518( C2517 C2518 ) \nC2517_=_C2519( C2517 C2519 ) C2517_=_C2520( C2517 C2520 ) C2517_=_C2689( C2517 C2689 ) C2517_=_C2692( C2517 C2692 ) C2517_=_C2937( C2517 C2937 ) C2517_=_C2940( C2517 C2940 ) \nC2518_=_C2519( C2518 C2519 ) C2518_=_C2520( C2518 C2520 ) C2518_=_C2690( C2518 C2690 ) C2518_=_C2691( C2518 C2691 ) C2518_=_C2938( C2518 C2938 ) C2518_=_C2939( C2518 C2939 ) \nC2519_=_C2520( C2519 C2520 ) C2519_=_C2690( C2519 C2690 ) C2519_=_C2691( C2519 C2691 ) C2519_=_C2938( C2519 C2938 ) C2519_=_C2939( C2519 C2939 ) C2520_=_C2689( C2520 C2689 ) \nC2520_=_C2692( C2520 C2692 ) C2520_=_C2937( C2520 C2937 ) C2520_=_C2940( C2520 C2940 ) C2525_=_C2526( C2525 C2526 ) C2525_=_C2527( C2525 C2527 ) C2525_=_C2528( C2525 C2528 ) \nC2525_=_C2849( C2525 C2849 ) C2525_=_C2852( C2525 C2852 ) C2526_=_C2527( C2526 C2527 ) C2526_=_C2528( C2526 C2528 ) C2526_=_C2850( C2526 C2850 ) C2526_=_C2851( C2526 C2851 ) \nC2527_=_C2528( C2527 C2528 ) C2527_=_C2850( C2527 C2850 ) C2527_=_C2851( C2527 C2851 ) C2528_=_C2849( C2528 C2849 ) C2528_=_C2852( C2528 C2852 ) C2573_=_C2574( C2573 C2574 ) \nC2573_=_C2575( C2573 C2575 ) C2573_=_C2576( C2573 C2576 ) C2573_=_C2641( C2573 C2641 ) C2573_=_C2644( C2573 C2644 ) C2573_=_C2757( C2573 C2757 ) C2573_=_C2760( C2573 C2760 ) \nC2573_=_C2901( C2573 C2901 ) C2573_=_C2904( C2573 C2904 ) C2574_=_C2575( C2574 C2575 ) C2574_=_C2576( C2574 C2576 ) C2574_=_C2642( C2574 C2642 ) C2574_=_C2643( C2574 C2643 ) \nC2574_=_C2758( C2574 C2758 ) C2574_=_C2759( C2574 C2759 ) C2574_=_C2902( C2574 C2902 ) C2574_=_C2903( C2574 C2903 ) C2575_=_C2576( C2575 C2576 ) C2575_=_C2642( C2575 C2642 ) \nC2575_=_C2643( C2575 C2643 ) C2575_=_C2758( C2575 C2758 ) C2575_=_C2759( C2575 C2759 ) C2575_=_C2902( C2575 C2902 ) C2575_=_C2903( C2575 C2903 ) C2576_=_C2641( C2576 C2641 ) \nC2576_=_C2644( C2576 C2644 ) C2576_=_C2757( C2576 C2757 ) C2576_=_C2760( C2576 C2760 ) C2576_=_C2901( C2576 C2901 ) C2576_=_C2904( C2576 C2904 ) C2601_=_C2602( C2601 C2602 ) \nC2601_=_C2603( C2601 C2603 ) C2601_=_C2604( C2601 C2604 ) C2601_=_C3021( C2601 C3021 ) C2601_=_C3024( C2601 C3024 ) C2602_=_C2603( C2602 C2603 ) C2602_=_C2604( C2602 C2604 ) \nC2602_=_C3022( C2602 C3022 ) C2602_=_C3023( C2602 C3023 ) C2603_=_C2604( C2603 C2604 ) C2603_=_C3022( C2603 C3022 ) C2603_=_C3023( C2603 C3023 ) C2604_=_C3021( C2604 C3021 ) \nC2604_=_C3024( C2604 C3024 ) C2641_=_C2642( C2641 C2642 ) C2641_=_C2643( C2641 C2643 ) C2641_=_C2644( C2641 C2644 ) C2641_=_C2757( C2641 C2757 ) C2641_=_C2760( C2641 C2760 ) \nC2641_=_C2901( C2641 C2901 ) C2641_=_C2904( C2641 C2904 ) C2642_=_C2643( C2642 C2643 ) C2642_=_C2644( C2642 C2644 ) C2642_=_C2758( C2642 C2758 ) C2642_=_C2759( C2642 C2759 ) \nC2642_=_C2902( C2642 C2902 ) C2642_=_C2903( C2642 C2903 ) C2643_=_C2644( C2643 C2644 ) C2643_=_C2758( C2643 C2758 ) C2643_=_C2759( C2643 C2759 ) C2643_=_C2902( C2643 C2902 ) \nC2643_=_C2903( C2643 C2903 ) C2644_=_C2757( C2644 C2757 ) C2644_=_C2760( C2644 C2760 ) C2644_=_C2901( C2644 C2901 ) C2644_=_C2904( C2644 C2904 ) C2689_=_C2690( C2689 C2690 ) \nC2689_=_C2691( C2689 C2691 ) C2689_=_C2692( C2689 C2692 ) C2689_=_C2937( C2689 C2937 ) C2689_=_C2940( C2689 C2940 ) C2690_=_C2691( C2690 C2691 ) C2690_=_C2692( C2690 C2692 ) \nC2690_=_C2938( C2690 C2938 ) C2690_=_C2939( C2690 C2939 ) C2691_=_C2692( C2691 C2692 ) C2691_=_C2938( C2691 C2938 ) C2691_=_C2939( C2691 C2939 ) C2692_=_C2937( C2692 C2937 ) \nC2692_=_C2940( C2692 C2940 ) C2721_=_C2722( C2721 C2722 ) C2721_=_C2723( C2721 C2723 ) C2721_=_C2724( C2721 C2724 ) C2721_=_C2797( C2721 C2797 ) C2721_=_C2800( C2721 C2800 ) \nC2722_=_C2723( C2722 C2723 ) C2722_=_C2724( C2722 C2724 ) C2722_=_C2798( C2722 C2798 ) C2722_=_C2799( C2722 C2799 ) C2723_=_C2724( C2723 C2724 ) C2723_=_C2798( C2723 C2798 ) \nC2723_=_C2799( C2723 C2799 ) C2724_=_C2797( C2724 C2797 ) C2724_=_C2800( C2724 C2800 ) C2757_=_C2758( C2757 C2758 ) C2757_=_C2759( C2757 C2759 ) C2757_=_C2760( C2757 C2760 ) \nC2757_=_C2901( C2757 C2901 ) C2757_=_C2904( C2757 C2904 ) C2758_=_C2759( C2758 C2759 ) C2758_=_C2760( C2758 C2760 ) C2758_=_C2902( C2758 C2902 ) C2758_=_C2903( C2758 C2903 ) \nC2759_=_C2760( C2759 C2760 ) C2759_=_C2902( C2759 C2902 ) C2759_=_C2903( C2759 C2903 ) C2760_=_C2901( C2760 C2901 ) C2760_=_C2904( C2760 C2904 ) C2797_=_C2798( C2797 C2798 ) \nC2797_=_C2799( C2797 C2799 ) C2797_=_C2800( C2797 C2800 ) C2798_=_C2799( C2798 C2799 ) C2798_=_C2800( C2798 C2800 ) C2799_=_C2800( C2799 C2800 ) C2821_=_C2822( C2821 C2822 ) \nC2821_=_C2823( C2821 C2823 ) C2821_=_C2824( C2821 C2824 ) C2821_=_C2973( C2821 C2973 ) C2821_=_C2976( C2821 C2976 ) C2822_=_C2823( C2822 C2823 ) C2822_=_C2824( C2822 C2824 ) \nC2822_=_C2974( C2822 C2974 ) C2822_=_C2975( C2822 C2975 ) C2823_=_C2824( C2823 C2824 ) C2823_=_C2974( C2823 C2974 ) C2823_=_C2975( C2823 C2975 ) C2824_=_C2973( C2824 C2973 ) \nC2824_=_C2976( C2824 C2976 ) C2849_=_C2850( C2849 C2850 ) C2849_=_C2851( C2849 C2851 ) C2849_=_C2852( C2849 C2852 ) C2850_=_C2851( C2850 C2851 ) C2850_=_C2852( C2850 C2852 ) \nC2851_=_C2852( C2851 C2852 ) C2901_=_C2902( C2901 C2902 ) C2901_=_C2903( C2901 C2903 ) C2901_=_C2904( C2901 C2904 ) C2902_=_C2903( C2902 C2903 ) C2902_=_C2904( C2902 C2904 ) \nC2903_=_C2904( C2903 C2904 ) C2937_=_C2938( C2937 C2938 ) C2937_=_C2939( C2937 C2939 ) C2937_=_C2940( C2937 C2940 ) C2938_=_C2939( C2938 C2939 ) C2938_=_C2940( C2938 C2940 ) \nC2939_=_C2940( C2939 C2940 ) C2973_=_C2974( C2973 C2974 ) C2973_=_C2975( C2973 C2975 ) C2973_=_C2976( C2973 C2976 ) C2974_=_C2975( C2974 C2975 ) C2974_=_C2976( C2974 C2976 ) \nC2975_=_C2976( C2975 C2976 ) C3021_=_C3022( C3021 C3022 ) C3021_=_C3023( C3021 C3023 ) C3021_=_C3024( C3021 C3024 ) C3022_=_C3023( C3022 C3023 ) C3022_=_C3024( C3022 C3024 ) \nC3023_=_C3024( C3023 C3024 ) "];1329-&gt;1357[label="128: C1961 C1962 C1963 C1964 C1989 \nC1990 C1991 C1992 C2033 C2034 C2035 \nC2036 C2077 C2078 C2079 C2080 C2109 \nC2110 C2111 C2112 C2141 C2142 C2143 \nC2144 C2165 C2166 C2167 C2168 C2189 \nC2190 C2191 C2192 C2229 C2230 C2231 \nC2232 C2261 C2262 C2263 C2264 C2301 \nC2302 C2303 C2304 C2341 C2342 C2343 \nC2344 C2381 C2382 C2383 C2384 C2409 \nC2410 C2411 C2412 C2441 C2442 C2443 \nC2444 C2461 C2462 C2463 C2464 C2485 \nC2486 C2487 C2488 C2517 C2518 C2519 \nC2520 C2525 C2526 C2527 C2528 C2573 \nC2574 C2575 C2576 C2601 C2602 C2603 \nC2604 C2641 C2642 C2643 C2644 C2689 \nC2690 C2691 C2692 C2721 C2722 C2723 \nC2724 C2757 C2758 C2759 C2760 C2797 \nC2798 C2799 C2800 C2821 C2822 C2823 \nC2824 C2849 C2850 C2851 C2852 C2901 \nC2902 C2903 C2904 C2937 C2938 C2939 \nC2940 C2973 C2974 C2975 C2976 C3021 \nC3022 C3023 C3024 \n896: C1961_=_C1962 ,C1961_=_C1963 ,C1961_=_C1964 ,C1961_=_C2033 ,C1961_=_C2036 ,\nC1961_=_C2109 ,C1961_=_C2112 ,C1961_=_C2141 ,C1961_=_C2144 ,C1961_=_C2189 ,C1961_=_C2192 ,\nC1961_=_C2341 ,C1961_=_C2344 ,C1961_=_C2441 ,C1961_=_C2444 ,C1961_=_C2485 ,C1961_=_C2488 ,\nC1961_=_C2601 ,C1961_=_C2604 ,C1961_=_C3021 ,C1961_=_C3024 ,C1962_=_C1963 ,C1962_=_C1964 ,\nC1962_=_C2034 ,C1962_=_C2035 ,C1962_=_C2110 ,C1962_=_C2111 ,C1962_=_C2142 ,C1962_=_C2143 ,\nC1962_=_C2190 ,C1962_=_C2191 ,C1962_=_C2342 ,C1962_=_C2343 ,C1962_=_C2442 ,C1962_=_C2443 ,\nC1962_=_C2486 ,C1962_=_C2487 ,C1962_=_C2602 ,C1962_=_C2603 ,C1962_=_C3022 ,C1962_=_C3023 ,\nC1963_=_C1964 ,C1963_=_C2034 ,C1963_=_C2035 ,C1963_=_C2110 ,C1963_=_C2111 ,C1963_=_C2142 ,\nC1963_=_C2143 ,C1963_=_C2190 ,C1963_=_C2191 ,C1963_=_C2342 ,C1963_=_C2343 ,C1963_=_C2442 ,\nC1963_=_C2443 ,C1963_=_C2486 ,C1963_=_C2487 ,C1963_=_C2602 ,C1963_=_C2603 ,C1963_=_C3022 ,\nC1963_=_C3023 ,C1964_=_C2033 ,C1964_=_C2036 ,C1964_=_C2109 ,C1964_=_C2112 ,C1964_=_C2141 ,\nC1964_=_C2144 ,C1964_=_C2189 ,C1964_=_C2192 ,C1964_=_C2341 ,C1964_=_C2344 ,C1964_=_C2441 ,\nC1964_=_C2444 ,C1964_=_C2485 ,C1964_=_C2488 ,C1964_=_C2601 ,C1964_=_C2604 ,C1964_=_C3021 ,\nC1964_=_C3024 ,C1989_=_C1990 ,C1989_=_C1991 ,C1989_=_C1992 ,C1989_=_C2077 ,C1989_=_C2080 ,\nC1989_=_C2381 ,C1989_=_C2384 ,C1989_=_C2461 ,C1989_=_C2464 ,C1989_=_C2517 ,C1989_=_C2520 ,\nC1989_=_C2689 ,C1989_=_C2692 ,C1989_=_C2937 ,C1989_=_C2940 ,C1990_=_C1991 ,C1990_=_C1992 ,\nC1990_=_C2078 ,C1990_=_C2079 ,C1990_=_C2382 ,C1990_=_C2383 ,C1990_=_C2462 ,C1990_=_C2463 ,\nC1990_=_C2518 ,C1990_=_C2519 ,C1990_=_C2690 ,C1990_=_C2691 ,C1990_=_C2938 ,C1990_=_C2939 ,\nC1991_=_C1992 ,C1991_=_C2078 ,C1991_=_C2079 ,C1991_=_C2382 ,C1991_=_C2383 ,C1991_=_C2462 ,\nC1991_=_C2463 ,C1991_=_C2518 ,C1991_=_C2519 ,C1991_=_C2690 ,C1991_=_C2691 ,C1991_=_C2938 ,\nC1991_=_C2939 ,C1992_=_C2077 ,C1992_=_C2080 ,C1992_=_C2381 ,C1992_=_C2384 ,C1992_=_C2461 ,\nC1992_=_C2464 ,C1992_=_C2517 ,C1992_=_C2520 ,C1992_=_C2689 ,C1992_=_C2692 ,C1992_=_C2937 ,\nC1992_=_C2940 ,C2033_=_C2034 ,C2033_=_C2035 ,C2033_=_C2036 ,C2033_=_C2109 ,C2033_=_C2112 ,\nC2033_=_C2141 ,C2033_=_C2144 ,C2033_=_C2189 ,C2033_=_C2192 ,C2033_=_C2341 ,C2033_=_C2344 ,\nC2033_=_C2441 ,C2033_=_C2444 ,C2033_=_C2485</w:t>
      </w:r>
    </w:p>
    <w:p>
      <w:pPr>
        <w:pStyle w:val="PreformattedText"/>
        <w:bidi w:val="0"/>
        <w:spacing w:before="0" w:after="0"/>
        <w:jc w:val="left"/>
        <w:rPr/>
      </w:pPr>
      <w:r>
        <w:rPr/>
        <w:t xml:space="preserve"> </w:t>
      </w:r>
      <w:r>
        <w:rPr/>
        <w:t>,C2033_=_C2488 ,C2033_=_C2601 ,C2033_=_C2604 ,\nC2033_=_C3021 ,C2033_=_C3024 ,C2034_=_C2035 ,C2034_=_C2036 ,C2034_=_C2110 ,C2034_=_C2111 ,\nC2034_=_C2142 ,C2034_=_C2143 ,C2034_=_C2190 ,C2034_=_C2191 ,C2034_=_C2342 ,C2034_=_C2343 ,\nC2034_=_C2442 ,C2034_=_C2443 ,C2034_=_C2486 ,C2034_=_C2487 ,C2034_=_C2602 ,C2034_=_C2603 ,\nC2034_=_C3022 ,C2034_=_C3023 ,C2035_=_C2036 ,C2035_=_C2110 ,C2035_=_C2111 ,C2035_=_C2142 ,\nC2035_=_C2143 ,C2035_=_C2190 ,C2035_=_C2191 ,C2035_=_C2342 ,C2035_=_C2343 ,C2035_=_C2442 ,\nC2035_=_C2443 ,C2035_=_C2486 ,C2035_=_C2487 ,C2035_=_C2602 ,C2035_=_C2603 ,C2035_=_C3022 ,\nC2035_=_C3023 ,C2036_=_C2109 ,C2036_=_C2112 ,C2036_=_C2141 ,C2036_=_C2144 ,C2036_=_C2189 ,\nC2036_=_C2192 ,C2036_=_C2341 ,C2036_=_C2344 ,C2036_=_C2441 ,C2036_=_C2444 ,C2036_=_C2485 ,\nC2036_=_C2488 ,C2036_=_C2601 ,C2036_=_C2604 ,C2036_=_C3021 ,C2036_=_C3024 ,C2077_=_C2078 ,\nC2077_=_C2079 ,C2077_=_C2080 ,C2077_=_C2381 ,C2077_=_C2384 ,C2077_=_C2461 ,C2077_=_C2464 ,\nC2077_=_C2517 ,C2077_=_C2520 ,C2077_=_C2689 ,C2077_=_C2692 ,C2077_=_C2937 ,C2077_=_C2940 ,\nC2078_=_C2079 ,C2078_=_C2080 ,C2078_=_C2382 ,C2078_=_C2383 ,C2078_=_C2462 ,C2078_=_C2463 ,\nC2078_=_C2518 ,C2078_=_C2519 ,C2078_=_C2690 ,C2078_=_C2691 ,C2078_=_C2938 ,C2078_=_C2939 ,\nC2079_=_C2080 ,C2079_=_C2382 ,C2079_=_C2383 ,C2079_=_C2462 ,C2079_=_C2463 ,C2079_=_C2518 ,\nC2079_=_C2519 ,C2079_=_C2690 ,C2079_=_C2691 ,C2079_=_C2938 ,C2079_=_C2939 ,C2080_=_C2381 ,\nC2080_=_C2384 ,C2080_=_C2461 ,C2080_=_C2464 ,C2080_=_C2517 ,C2080_=_C2520 ,C2080_=_C2689 ,\nC2080_=_C2692 ,C2080_=_C2937 ,C2080_=_C2940 ,C2109_=_C2110 ,C2109_=_C2111 ,C2109_=_C2112 ,\nC2109_=_C2141 ,C2109_=_C2144 ,C2109_=_C2189 ,C2109_=_C2192 ,C2109_=_C2341 ,C2109_=_C2344 ,\nC2109_=_C2441 ,C2109_=_C2444 ,C2109_=_C2485 ,C2109_=_C2488 ,C2109_=_C2601 ,C2109_=_C2604 ,\nC2109_=_C3021 ,C2109_=_C3024 ,C2110_=_C2111 ,C2110_=_C2112 ,C2110_=_C2142 ,C2110_=_C2143 ,\nC2110_=_C2190 ,C2110_=_C2191 ,C2110_=_C2342 ,C2110_=_C2343 ,C2110_=_C2442 ,C2110_=_C2443 ,\nC2110_=_C2486 ,C2110_=_C2487 ,C2110_=_C2602 ,C2110_=_C2603 ,C2110_=_C3022 ,C2110_=_C3023 ,\nC2111_=_C2112 ,C2111_=_C2142 ,C2111_=_C2143 ,C2111_=_C2190 ,C2111_=_C2191 ,C2111_=_C2342 ,\nC2111_=_C2343 ,C2111_=_C2442 ,C2111_=_C2443 ,C2111_=_C2486 ,C2111_=_C2487 ,C2111_=_C2602 ,\nC2111_=_C2603 ,C2111_=_C3022 ,C2111_=_C3023 ,C2112_=_C2141 ,C2112_=_C2144 ,C2112_=_C2189 ,\nC2112_=_C2192 ,C2112_=_C2341 ,C2112_=_C2344 ,C2112_=_C2441 ,C2112_=_C2444 ,C2112_=_C2485 ,\nC2112_=_C2488 ,C2112_=_C2601 ,C2112_=_C2604 ,C2112_=_C3021 ,C2112_=_C3024 ,C2141_=_C2142 ,\nC2141_=_C2143 ,C2141_=_C2144 ,C2141_=_C2189 ,C2141_=_C2192 ,C2141_=_C2341 ,C2141_=_C2344 ,\nC2141_=_C2441 ,C2141_=_C2444 ,C2141_=_C2485 ,C2141_=_C2488 ,C2141_=_C2601 ,C2141_=_C2604 ,\nC2141_=_C3021 ,C2141_=_C3024 ,C2142_=_C2143 ,C2142_=_C2144 ,C2142_=_C2190 ,C2142_=_C2191 ,\nC2142_=_C2342 ,C2142_=_C2343 ,C2142_=_C2442 ,C2142_=_C2443 ,C2142_=_C2486 ,C2142_=_C2487 ,\nC2142_=_C2602 ,C2142_=_C2603 ,C2142_=_C3022 ,C2142_=_C3023 ,C2143_=_C2144 ,C2143_=_C2190 ,\nC2143_=_C2191 ,C2143_=_C2342 ,C2143_=_C2343 ,C2143_=_C2442 ,C2143_=_C2443 ,C2143_=_C2486 ,\nC2143_=_C2487 ,C2143_=_C2602 ,C2143_=_C2603 ,C2143_=_C3022 ,C2143_=_C3023 ,C2144_=_C2189 ,\nC2144_=_C2192 ,C2144_=_C2341 ,C2144_=_C2344 ,C2144_=_C2441 ,C2144_=_C2444 ,C2144_=_C2485 ,\nC2144_=_C2488 ,C2144_=_C2601 ,C2144_=_C2604 ,C2144_=_C3021 ,C2144_=_C3024 ,C2165_=_C2166 ,\nC2165_=_C2167 ,C2165_=_C2168 ,C2165_=_C2229 ,C2165_=_C2232 ,C2165_=_C2573 ,C2165_=_C2576 ,\nC2165_=_C2641 ,C2165_=_C2644 ,C2165_=_C2757 ,C2165_=_C2760 ,C2165_=_C2901 ,C2165_=_C2904 ,\nC2166_=_C2167 ,C2166_=_C2168 ,C2166_=_C2230 ,C2166_=_C2231 ,C2166_=_C2574 ,C2166_=_C2575 ,\nC2166_=_C2642 ,C2166_=_C2643 ,C2166_=_C2758 ,C2166_=_C2759 ,C2166_=_C2902 ,C2166_=_C2903 ,\nC2167_=_C2168 ,C2167_=_C2230 ,C2167_=_C2231 ,C2167_=_C2574 ,C2167_=_C2575 ,C2167_=_C2642 ,\nC2167_=_C2643 ,C2167_=_C2758 ,C2167_=_C2759 ,C2167_=_C2902 ,C2167_=_C2903 ,C2168_=_C2229 ,\nC2168_=_C2232 ,C2168_=_C2573 ,C2168_=_C2576 ,C2168_=_C2641 ,C2168_=_C2644 ,C2168_=_C2757 ,\nC2168_=_C2760 ,C2168_=_C2901 ,C2168_=_C2904 ,C2189_=_C2190 ,C2189_=_C2191 ,C2189_=_C2192 ,\nC2189_=_C2341 ,C2189_=_C2344 ,C2189_=_C2441 ,C2189_=_C2444 ,C2189_=_C2485 ,C2189_=_C2488 ,\nC2189_=_C2601 ,C2189_=_C2604 ,C2189_=_C3021 ,C2189_=_C3024 ,C2190_=_C2191 ,C2190_=_C2192 ,\nC2190_=_C2342 ,C2190_=_C2343 ,C2190_=_C2442 ,C2190_=_C2443 ,C2190_=_C2486 ,C2190_=_C2487 ,\nC2190_=_C2602 ,C2190_=_C2603 ,C2190_=_C3022 ,C2190_=_C3023 ,C2191_=_C2192 ,C2191_=_C2342 ,\nC2191_=_C2343 ,C2191_=_C2442 ,C2191_=_C2443 ,C2191_=_C2486 ,C2191_=_C2487 ,C2191_=_C2602 ,\nC2191_=_C2603 ,C2191_=_C3022 ,C2191_=_C3023 ,C2192_=_C2341 ,C2192_=_C2344 ,C2192_=_C2441 ,\nC2192_=_C2444 ,C2192_=_C2485 ,C2192_=_C2488 ,C2192_=_C2601 ,C2192_=_C2604 ,C2192_=_C3021 ,\nC2192_=_C3024 ,C2229_=_C2230 ,C2229_=_C2231 ,C2229_=_C2232 ,C2229_=_C2573 ,C2229_=_C2576 ,\nC2229_=_C2641 ,C2229_=_C2644 ,C2229_=_C2757 ,C2229_=_C2760 ,C2229_=_C2901 ,C2229_=_C2904 ,\nC2230_=_C2231 ,C2230_=_C2232 ,C2230_=_C2574 ,C2230_=_C2575 ,C2230_=_C2642 ,C2230_=_C2643 ,\nC2230_=_C2758 ,C2230_=_C2759 ,C2230_=_C2902 ,C2230_=_C2903 ,C2231_=_C2232 ,C2231_=_C2574 ,\nC2231_=_C2575 ,C2231_=_C2642 ,C2231_=_C2643 ,C2231_=_C2758 ,C2231_=_C2759 ,C2231_=_C2902 ,\nC2231_=_C2903 ,C2232_=_C2573 ,C2232_=_C2576 ,C2232_=_C2641 ,C2232_=_C2644 ,C2232_=_C2757 ,\nC2232_=_C2760 ,C2232_=_C2901 ,C2232_=_C2904 ,C2261_=_C2262 ,C2261_=_C2263 ,C2261_=_C2264 ,\nC2262_=_C2263 ,C2262_=_C2264 ,C2263_=_C2264 ,C2301_=_C2302 ,C2301_=_C2303 ,C2301_=_C2304 ,\nC2301_=_C2821 ,C2301_=_C2824 ,C2301_=_C2973 ,C2301_=_C2976 ,C2302_=_C2303 ,C2302_=_C2304 ,\nC2302_=_C2822 ,C2302_=_C2823 ,C2302_=_C2974 ,C2302_=_C2975 ,C2303_=_C2304 ,C2303_=_C2822 ,\nC2303_=_C2823 ,C2303_=_C2974 ,C2303_=_C2975 ,C2304_=_C2821 ,C2304_=_C2824 ,C2304_=_C2973 ,\nC2304_=_C2976 ,C2341_=_C2342 ,C2341_=_C2343 ,C2341_=_C2344 ,C2341_=_C2441 ,C2341_=_C2444 ,\nC2341_=_C2485 ,C2341_=_C2488 ,C2341_=_C2601 ,C2341_=_C2604 ,C2341_=_C3021 ,C2341_=_C3024 ,\nC2342_=_C2343 ,C2342_=_C2344 ,C2342_=_C2442 ,C2342_=_C2443 ,C2342_=_C2486 ,C2342_=_C2487 ,\nC2342_=_C2602 ,C2342_=_C2603 ,C2342_=_C3022 ,C2342_=_C3023 ,C2343_=_C2344 ,C2343_=_C2442 ,\nC2343_=_C2443 ,C2343_=_C2486 ,C2343_=_C2487 ,C2343_=_C2602 ,C2343_=_C2603 ,C2343_=_C3022 ,\nC2343_=_C3023 ,C2344_=_C2441 ,C2344_=_C2444 ,C2344_=_C2485 ,C2344_=_C2488 ,C2344_=_C2601 ,\nC2344_=_C2604 ,C2344_=_C3021 ,C2344_=_C3024 ,C2381_=_C2382 ,C2381_=_C2383 ,C2381_=_C2384 ,\nC2381_=_C2461 ,C2381_=_C2464 ,C2381_=_C2517 ,C2381_=_C2520 ,C2381_=_C2689 ,C2381_=_C2692 ,\nC2381_=_C2937 ,C2381_=_C2940 ,C2382_=_C2383 ,C2382_=_C2384 ,C2382_=_C2462 ,C2382_=_C2463 ,\nC2382_=_C2518 ,C2382_=_C2519 ,C2382_=_C2690 ,C2382_=_C2691 ,C2382_=_C2938 ,C2382_=_C2939 ,\nC2383_=_C2384 ,C2383_=_C2462 ,C2383_=_C2463 ,C2383_=_C2518 ,C2383_=_C2519 ,C2383_=_C2690 ,\nC2383_=_C2691 ,C2383_=_C2938 ,C2383_=_C2939 ,C2384_=_C2461 ,C2384_=_C2464 ,C2384_=_C2517 ,\nC2384_=_C2520 ,C2384_=_C2689 ,C2384_=_C2692 ,C2384_=_C2937 ,C2384_=_C2940 ,C2409_=_C2410 ,\nC2409_=_C2411 ,C2409_=_C2412 ,C2409_=_C2525 ,C2409_=_C2528 ,C2409_=_C2849 ,C2409_=_C2852 ,\nC2410_=_C2411 ,C2410_=_C2412 ,C2410_=_C2526 ,C2410_=_C2527 ,C2410_=_C2850 ,C2410_=_C2851 ,\nC2411_=_C2412 ,C2411_=_C2526 ,C2411_=_C2527 ,C2411_=_C2850 ,C2411_=_C2851 ,C2412_=_C2525 ,\nC2412_=_C2528 ,C2412_=_C2849 ,C2412_=_C2852 ,C2441_=_C2442 ,C2441_=_C2443 ,C2441_=_C2444 ,\nC2441_=_C2485 ,C2441_=_C2488 ,C2441_=_C2601 ,C2441_=_C2604 ,C2441_=_C3021 ,C2441_=_C3024 ,\nC2442_=_C2443 ,C2442_=_C2444 ,C2442_=_C2486 ,C2442_=_C2487 ,C2442_=_C2602 ,C2442_=_C2603 ,\nC2442_=_C3022 ,C2442_=_C3023 ,C2443_=_C2444 ,C2443_=_C2486 ,C2443_=_C2487 ,C2443_=_C2602 ,\nC2443_=_C2603 ,C2443_=_C3022 ,C2443_=_C3023 ,C2444_=_C2485 ,C2444_=_C2488 ,C2444_=_C2601 ,\nC2444_=_C2604 ,C2444_=_C3021 ,C2444_=_C3024 ,C2461_=_C2462 ,C2461_=_C2463 ,C2461_=_C2464 ,\nC2461_=_C2517 ,C2461_=_C2520 ,C2461_=_C2689 ,C2461_=_C2692 ,C2461_=_C2937 ,C2461_=_C2940 ,\nC2462_=_C2463 ,C2462_=_C2464 ,C2462_=_C2518 ,C2462_=_C2519 ,C2462_=_C2690 ,C2462_=_C2691 ,\nC2462_=_C2938 ,C2462_=_C2939 ,C2463_=_C2464 ,C2463_=_C2518 ,C2463_=_C2519 ,C2463_=_C2690 ,\nC2463_=_C2691 ,C2463_=_C2938 ,C2463_=_C2939 ,C2464_=_C2517 ,C2464_=_C2520 ,C2464_=_C2689 ,\nC2464_=_C2692 ,C2464_=_C2937 ,C2464_=_C2940 ,C2485_=_C2486 ,C2485_=_C2487 ,C2485_=_C2488 ,\nC2485_=_C2601 ,C2485_=_C2604 ,C2485_=_C3021 ,C2485_=_C3024 ,C2486_=_C2487 ,C2486_=_C2488 ,\nC2486_=_C2602 ,C2486_=_C2603 ,C2486_=_C3022 ,C2486_=_C3023 ,C2487_=_C2488 ,C2487_=_C2602 ,\nC2487_=_C2603 ,C2487_=_C3022 ,C2487_=_C3023 ,C2488_=_C2601 ,C2488_=_C2604 ,C2488_=_C3021 ,\nC2488_=_C3024 ,C2517_=_C2518 ,C2517_=_C2519 ,C2517_=_C2520 ,C2517_=_C2689 ,C2517_=_C2692 ,\nC2517_=_C2937 ,C2517_=_C2940 ,C2518_=_C2519 ,C2518_=_C2520 ,C2518_=_C2690 ,C2518_=_C2691 ,\nC2518_=_C2938 ,C2518_=_C2939 ,C2519_=_C2520 ,C2519_=_C2690 ,C2519_=_C2691 ,C2519_=_C2938 ,\nC2519_=_C2939 ,C2520_=_C2689 ,C2520_=_C2692 ,C2520_=_C2937 ,C2520_=_C2940 ,C2525_=_C2526 ,\nC2525_=_C2527 ,C2525_=_C2528 ,C2525_=_C2849 ,C2525_=_C2852 ,C2526_=_C2527 ,C2526_=_C2528 ,\nC2526_=_C2850 ,C2526_=_C2851 ,C2527_=_C2528 ,C2527_=_C2850 ,C2527_=_C2851 ,C2528_=_C2849 ,\nC2528_=_C2852 ,C2573_=_C2574 ,C2573_=_C2575 ,C2573_=_C2576 ,C2573_=_C2641 ,C2573_=_C2644 ,\nC2573_=_C2757 ,C2573_=_C2760 ,C2573_=_C2901 ,C2573_=_C2904 ,C2574_=_C2575 ,C2574_=_C2576 ,\nC2574_=_C2642 ,C2574_=_C2643 ,C2574_=_C2758 ,C2574_=_C2759 ,C2574_=_C2902 ,C2574_=_C2903 ,\nC2575_=_C2576 ,C2575_=_C2642 ,C2575_=_C2643 ,C2575_=_C2758 ,C2575_=_C2759 ,C2575_=_C2902 ,\nC2575_=_C2903 ,C2576_=_C2641 ,C2576_=_C2644 ,C2576_=_C2757 ,C2576_=_C2760 ,C2576_=_C2901 ,\nC2576_=_C2904 ,C2601_=_C2602 ,C2601_=_C2603 ,C2601_=_C2604 ,C2601_=_C3021 ,C2601_=_C3024 ,\nC2602_=_C2603 ,C2602_=_C2604 ,C2602_=_C3022 ,C2602_=_C3023 ,C2603_=_C2604 ,C2603_=_C3022 ,\nC2603_=_C3023 ,C2604_=_C3021 ,C2604_=_C3024 ,C2641_=_C2642 ,C2641_=_C2643 ,C2641_=_C2644 ,\nC2641_=_C2757 ,C2641_=_C2760 ,C2641_=_C2901 ,C2641_=_C2904 ,C2642_=_C2643 ,C2642_=_C2644 ,\nC2642_=_C2758</w:t>
      </w:r>
    </w:p>
    <w:p>
      <w:pPr>
        <w:pStyle w:val="PreformattedText"/>
        <w:bidi w:val="0"/>
        <w:spacing w:before="0" w:after="0"/>
        <w:jc w:val="left"/>
        <w:rPr/>
      </w:pPr>
      <w:r>
        <w:rPr/>
        <w:t xml:space="preserve"> </w:t>
      </w:r>
      <w:r>
        <w:rPr/>
        <w:t>,C2642_=_C2759 ,C2642_=_C2902 ,C2642_=_C2903 ,C2643_=_C2644 ,C2643_=_C2758 ,\nC2643_=_C2759 ,C2643_=_C2902 ,C2643_=_C2903 ,C2644_=_C2757 ,C2644_=_C2760 ,C2644_=_C2901 ,\nC2644_=_C2904 ,C2689_=_C2690 ,C2689_=_C2691 ,C2689_=_C2692 ,C2689_=_C2937 ,C2689_=_C2940 ,\nC2690_=_C2691 ,C2690_=_C2692 ,C2690_=_C2938 ,C2690_=_C2939 ,C2691_=_C2692 ,C2691_=_C2938 ,\nC2691_=_C2939 ,C2692_=_C2937 ,C2692_=_C2940 ,C2721_=_C2722 ,C2721_=_C2723 ,C2721_=_C2724 ,\nC2721_=_C2797 ,C2721_=_C2800 ,C2722_=_C2723 ,C2722_=_C2724 ,C2722_=_C2798 ,C2722_=_C2799 ,\nC2723_=_C2724 ,C2723_=_C2798 ,C2723_=_C2799 ,C2724_=_C2797 ,C2724_=_C2800 ,C2757_=_C2758 ,\nC2757_=_C2759 ,C2757_=_C2760 ,C2757_=_C2901 ,C2757_=_C2904 ,C2758_=_C2759 ,C2758_=_C2760 ,\nC2758_=_C2902 ,C2758_=_C2903 ,C2759_=_C2760 ,C2759_=_C2902 ,C2759_=_C2903 ,C2760_=_C2901 ,\nC2760_=_C2904 ,C2797_=_C2798 ,C2797_=_C2799 ,C2797_=_C2800 ,C2798_=_C2799 ,C2798_=_C2800 ,\nC2799_=_C2800 ,C2821_=_C2822 ,C2821_=_C2823 ,C2821_=_C2824 ,C2821_=_C2973 ,C2821_=_C2976 ,\nC2822_=_C2823 ,C2822_=_C2824 ,C2822_=_C2974 ,C2822_=_C2975 ,C2823_=_C2824 ,C2823_=_C2974 ,\nC2823_=_C2975 ,C2824_=_C2973 ,C2824_=_C2976 ,C2849_=_C2850 ,C2849_=_C2851 ,C2849_=_C2852 ,\nC2850_=_C2851 ,C2850_=_C2852 ,C2851_=_C2852 ,C2901_=_C2902 ,C2901_=_C2903 ,C2901_=_C2904 ,\nC2902_=_C2903 ,C2902_=_C2904 ,C2903_=_C2904 ,C2937_=_C2938 ,C2937_=_C2939 ,C2937_=_C2940 ,\nC2938_=_C2939 ,C2938_=_C2940 ,C2939_=_C2940 ,C2973_=_C2974 ,C2973_=_C2975 ,C2973_=_C2976 ,\nC2974_=_C2975 ,C2974_=_C2976 ,C2975_=_C2976 ,C3021_=_C3022 ,C3021_=_C3023 ,C3021_=_C3024 ,\nC3022_=_C3023 ,C3022_=_C3024 ,C3023_=_C3024 ,"];1358[shape=box, label="id:1358 level: 8\n5: C357 C358 C359 C360 C361 \n6: C357_=_C359( C357 C359 ) C357_=_C361( C357 C361 ) C358_=_C359( C358 C359 ) C358_=_C360( C358 C360 ) C359_=_C360( C359 C360 ) \nC359_=_C361( C359 C361 ) "];1331-&gt;1358[label="4: C357 C358 C360 C361 \n2: C357_=_C361 ,C358_=_C360 ,"];1359[shape=box, label="id:1359 level: 8\n7: C356 C357 C358 C2293 C2294 \nC2295 C2296 \n16: C356_=_C357( C356 C357 ) C356_=_C358( C356 C358 ) C356_=_C2293( C356 C2293 ) C356_=_C2294( C356 C2294 ) C356_=_C2295( C356 C2295 ) \nC356_=_C2296( C356 C2296 ) C357_=_C2293( C357 C2293 ) C357_=_C2295( C357 C2295 ) C358_=_C2294( C358 C2294 ) C358_=_C2296( C358 C2296 ) C2293_=_C2294( C2293 C2294 ) \nC2293_=_C2295( C2293 C2295 ) C2293_=_C2296( C2293 C2296 ) C2294_=_C2295( C2294 C2295 ) C2294_=_C2296( C2294 C2296 ) C2295_=_C2296( C2295 C2296 ) "];1331-&gt;1359[label="6: C357 C358 C2293 C2294 C2295 \nC2296 \n10: C357_=_C2293 ,C357_=_C2295 ,C358_=_C2294 ,C358_=_C2296 ,C2293_=_C2294 ,\nC2293_=_C2295 ,C2293_=_C2296 ,C2294_=_C2295 ,C2294_=_C2296 ,C2295_=_C2296 ,"];1360[shape=box, label="id:1360 level: 8\n7: C187 C188 C189 C2133 C2134 \nC2135 C2136 \n16: C187_=_C189( C187 C189 ) C187_=_C2135( C187 C2135 ) C187_=_C2136( C187 C2136 ) C188_=_C189( C188 C189 ) C188_=_C2133( C188 C2133 ) \nC188_=_C2134( C188 C2134 ) C189_=_C2133( C189 C2133 ) C189_=_C2134( C189 C2134 ) C189_=_C2135( C189 C2135 ) C189_=_C2136( C189 C2136 ) C2133_=_C2134( C2133 C2134 ) \nC2133_=_C2135( C2133 C2135 ) C2133_=_C2136( C2133 C2136 ) C2134_=_C2135( C2134 C2135 ) C2134_=_C2136( C2134 C2136 ) C2135_=_C2136( C2135 C2136 ) "];1333-&gt;1360[label="6: C187 C188 C2133 C2134 C2135 \nC2136 \n10: C187_=_C2135 ,C187_=_C2136 ,C188_=_C2133 ,C188_=_C2134 ,C2133_=_C2134 ,\nC2133_=_C2135 ,C2133_=_C2136 ,C2134_=_C2135 ,C2134_=_C2136 ,C2135_=_C2136 ,"];1361[shape=box, label="id:1361 level: 8\n8: C184 C185 C187 C188 C2129 \nC2130 C2131 C2132 \n12: C184_=_C188( C184 C188 ) C184_=_C2129( C184 C2129 ) C184_=_C2131( C184 C2131 ) C185_=_C187( C185 C187 ) C185_=_C2130( C185 C2130 ) \nC185_=_C2132( C185 C2132 ) C2129_=_C2130( C2129 C2130 ) C2129_=_C2131( C2129 C2131 ) C2129_=_C2132( C2129 C2132 ) C2130_=_C2131( C2130 C2131 ) C2130_=_C2132( C2130 C2132 ) \nC2131_=_C2132( C2131 C2132 ) "];1333-&gt;1361[label="6: C187 C188 C2129 C2130 C2131 \nC2132 \n6: C2129_=_C2130 ,C2129_=_C2131 ,C2129_=_C2132 ,C2130_=_C2131 ,C2130_=_C2132 ,\nC2131_=_C2132 ,"];1362[shape=box, label="id:1362 level: 8\n9: C953 C2845 C2846 C2847 C2848 \nC2849 C2850 C2851 C2852 \n28: C953_=_C2845( C953 C2845 ) C953_=_C2846( C953 C2846 ) C953_=_C2847( C953 C2847 ) C953_=_C2848( C953 C2848 ) C953_=_C2849( C953 C2849 ) \nC953_=_C2850( C953 C2850 ) C953_=_C2851( C953 C2851 ) C953_=_C2852( C953 C2852 ) C2845_=_C2846( C2845 C2846 ) C2845_=_C2847( C2845 C2847 ) C2845_=_C2848( C2845 C2848 ) \nC2845_=_C2849( C2845 C2849 ) C2845_=_C2850( C2845 C2850 ) C2846_=_C2847( C2846 C2847 ) C2846_=_C2848( C2846 C2848 ) C2846_=_C2851( C2846 C2851 ) C2846_=_C2852( C2846 C2852 ) \nC2847_=_C2848( C2847 C2848 ) C2847_=_C2849( C2847 C2849 ) C2847_=_C2850( C2847 C2850 ) C2848_=_C2851( C2848 C2851 ) C2848_=_C2852( C2848 C2852 ) C2849_=_C2850( C2849 C2850 ) \nC2849_=_C2851( C2849 C2851 ) C2849_=_C2852( C2849 C2852 ) C2850_=_C2851( C2850 C2851 ) C2850_=_C2852( C2850 C2852 ) C2851_=_C2852( C2851 C2852 ) "];1338-&gt;1362[label="8: C2845 C2846 C2847 C2848 C2849 \nC2850 C2851 C2852 \n20: C2845_=_C2846 ,C2845_=_C2847 ,C2845_=_C2848 ,C2845_=_C2849 ,C2845_=_C2850 ,\nC2846_=_C2847 ,C2846_=_C2848 ,C2846_=_C2851 ,C2846_=_C2852 ,C2847_=_C2848 ,C2847_=_C2849 ,\nC2847_=_C2850 ,C2848_=_C2851 ,C2848_=_C2852 ,C2849_=_C2850 ,C2849_=_C2851 ,C2849_=_C2852 ,\nC2850_=_C2851 ,C2850_=_C2852 ,C2851_=_C2852 ,"];1363[shape=box, label="id:1363 level: 8\n9: C952 C2841 C2842 C2843 C2844 \nC2845 C2846 C2847 C2848 \n28: C952_=_C2841( C952 C2841 ) C952_=_C2842( C952 C2842 ) C952_=_C2843( C952 C2843 ) C952_=_C2844( C952 C2844 ) C952_=_C2845( C952 C2845 ) \nC952_=_C2846( C952 C2846 ) C952_=_C2847( C952 C2847 ) C952_=_C2848( C952 C2848 ) C2841_=_C2842( C2841 C2842 ) C2841_=_C2843( C2841 C2843 ) C2841_=_C2844( C2841 C2844 ) \nC2841_=_C2845( C2841 C2845 ) C2841_=_C2846( C2841 C2846 ) C2842_=_C2843( C2842 C2843 ) C2842_=_C2844( C2842 C2844 ) C2842_=_C2847( C2842 C2847 ) C2842_=_C2848( C2842 C2848 ) \nC2843_=_C2844( C2843 C2844 ) C2843_=_C2845( C2843 C2845 ) C2843_=_C2846( C2843 C2846 ) C2844_=_C2847( C2844 C2847 ) C2844_=_C2848( C2844 C2848 ) C2845_=_C2846( C2845 C2846 ) \nC2845_=_C2847( C2845 C2847 ) C2845_=_C2848( C2845 C2848 ) C2846_=_C2847( C2846 C2847 ) C2846_=_C2848( C2846 C2848 ) C2847_=_C2848( C2847 C2848 ) "];1338-&gt;1363[label="8: C2841 C2842 C2843 C2844 C2845 \nC2846 C2847 C2848 \n20: C2841_=_C2842 ,C2841_=_C2843 ,C2841_=_C2844 ,C2841_=_C2845 ,C2841_=_C2846 ,\nC2842_=_C2843 ,C2842_=_C2844 ,C2842_=_C2847 ,C2842_=_C2848 ,C2843_=_C2844 ,C2843_=_C2845 ,\nC2843_=_C2846 ,C2844_=_C2847 ,C2844_=_C2848 ,C2845_=_C2846 ,C2845_=_C2847 ,C2845_=_C2848 ,\nC2846_=_C2847 ,C2846_=_C2848 ,C2847_=_C2848 ,"];1364[shape=box, label="id:1364 level: 8\n57: C1095 C1953 C1956 C1977 C1980 \nC2101 C2104 C2157 C2160 C2225 C2228 \nC2261 C2264 C2337 C2340 C2373 C2376 \nC2457 C2460 C2481 C2484 C2557 C2560 \nC2593 C2596 C2625 C2626 C2627 C2628 \nC2630 C2631 C2633 C2634 C2635 C2636 \nC2677 C2680 C2781 C2782 C2783 C2784 \nC2785 C2786 C2787 C2788 C2789 C2790 \nC2791 C2792 C2845 C2848 C2889 C2892 \nC2925 C2928 C3009 C3012 \n720: C1095_=_C1953( C1095 C1953 ) C1095_=_C1956( C1095 C1956 ) C1095_=_C1977( C1095 C1977 ) C1095_=_C1980( C1095 C1980 ) C1095_=_C2101( C1095 C2101 ) \nC1095_=_C2104( C1095 C2104 ) C1095_=_C2157( C1095 C2157 ) C1095_=_C2160( C1095 C2160 ) C1095_=_C2225( C1095 C2225 ) C1095_=_C2228( C1095 C2228 ) C1095_=_C2261( C1095 C2261 ) \nC1095_=_C2264( C1095 C2264 ) C1095_=_C2337( C1095 C2337 ) C1095_=_C2340( C1095 C2340 ) C1095_=_C2373( C1095 C2373 ) C1095_=_C2376( C1095 C2376 ) C1095_=_C2457( C1095 C2457 ) \nC1095_=_C2460( C1095 C2460 ) C1095_=_C2481( C1095 C2481 ) C1095_=_C2484( C1095 C2484 ) C1095_=_C2557( C1095 C2557 ) C1095_=_C2560( C1095 C2560 ) C1095_=_C2593( C1095 C2593 ) \nC1095_=_C2596( C1095 C2596 ) C1095_=_C2630( C1095 C2630 ) C1095_=_C2631( C1095 C2631 ) C1095_=_C2677( C1095 C2677 ) C1095_=_C2680( C1095 C2680 ) C1095_=_C2785( C1095 C2785 ) \nC1095_=_C2786( C1095 C2786 ) C1095_=_C2787( C1095 C2787 ) C1095_=_C2788( C1095 C2788 ) C1095_=_C2845( C1095 C2845 ) C1095_=_C2848( C1095 C2848 ) C1095_=_C2889( C1095 C2889 ) \nC1095_=_C2892( C1095 C2892 ) C1095_=_C2925( C1095 C2925 ) C1095_=_C2928( C1095 C2928 ) C1095_=_C3009( C1095 C3009 ) C1095_=_C3012( C1095 C3012 ) C1953_=_C1956( C1953 C1956 ) \nC1953_=_C1977( C1953 C1977 ) C1953_=_C1980( C1953 C1980 ) C1953_=_C2101( C1953 C2101 ) C1953_=_C2104( C1953 C2104 ) C1953_=_C2157( C1953 C2157 ) C1953_=_C2160( C1953 C2160 ) \nC1953_=_C2225( C1953 C2225 ) C1953_=_C2228( C1953 C2228 ) C1953_=_C2261( C1953 C2261 ) C1953_=_C2264( C1953 C2264 ) C1953_=_C2337( C1953 C2337 ) C1953_=_C2340( C1953 C2340 ) \nC1953_=_C2373( C1953 C2373 ) C1953_=_C2376( C1953 C2376 ) C1953_=_C2457( C1953 C2457 ) C1953_=_C2460( C1953 C2460 ) C1953_=_C2481( C1953 C2481 ) C1953_=_C2484( C1953 C2484 ) \nC1953_=_C2557( C1953 C2557 ) C1953_=_C2560( C1953 C2560 ) C1953_=_C2593( C1953 C2593 ) C1953_=_C2596( C1953 C2596 ) C1953_=_C2677( C1953 C2677 ) C1953_=_C2680( C1953 C2680 ) \nC1953_=_C2785( C1953 C2785 ) C1953_=_C2788( C1953 C2788 ) C1953_=_C2845( C1953 C2845 ) C1953_=_C2848( C1953 C2848 ) C1953_=_C2889( C1953 C2889 ) C1953_=_C2892( C1953 C2892 ) \nC1953_=_C2925( C1953 C2925 ) C1953_=_C2928( C1953 C2928 ) C1953_=_C3009( C1953 C3009 ) C1953_=_C3012( C1953 C3012 ) C1956_=_C1977( C1956 C1977 ) C1956_=_C1980( C1956 C1980 ) \nC1956_=_C2101( C1956 C2101 ) C1956_=_C2104( C1956 C2104 ) C1956_=_C2157( C1956 C2157 ) C1956_=_C2160( C1956 C2160 ) C1956_=_C2225( C1956 C2225 ) C1956_=_C2228( C1956 C2228 ) \nC1956_=_C2261( C1956 C2261 ) C1956_=_C2264( C1956 C2264 ) C1956_=_C2337( C1956 C2337 ) C1956_=_C2340( C1956 C2340 ) C1956_=_C2373( C1956 C2373 ) C1956_=_C2376( C1956 C2376 ) \nC1956_=_C2457( C1956 C2457 ) C1956_=_C2460( C1956 C2460 ) C1956_=_C2481( C1956 C2481 ) C1956_=_C2484( C1956 C2484 ) C1956_=_C2557( C1956 C2557 ) C1956_=_C2560( C1956 C2560 ) \nC1956_=_C2593( C1956 C2593 ) C1956_=_C2596( C1956 C2596 ) C1956_=_C2677( C1956 C2677 ) C1956_=_C2680( C1956</w:t>
      </w:r>
    </w:p>
    <w:p>
      <w:pPr>
        <w:pStyle w:val="PreformattedText"/>
        <w:bidi w:val="0"/>
        <w:spacing w:before="0" w:after="0"/>
        <w:jc w:val="left"/>
        <w:rPr/>
      </w:pPr>
      <w:r>
        <w:rPr/>
        <w:t xml:space="preserve"> </w:t>
      </w:r>
      <w:r>
        <w:rPr/>
        <w:t>C2680 ) C1956_=_C2785( C1956 C2785 ) C1956_=_C2788( C1956 C2788 ) \nC1956_=_C2845( C1956 C2845 ) C1956_=_C2848( C1956 C2848 ) C1956_=_C2889( C1956 C2889 ) C1956_=_C2892( C1956 C2892 ) C1956_=_C2925( C1956 C2925 ) C1956_=_C2928( C1956 C2928 ) \nC1956_=_C3009( C1956 C3009 ) C1956_=_C3012( C1956 C3012 ) C1977_=_C1980( C1977 C1980 ) C1977_=_C2101( C1977 C2101 ) C1977_=_C2104( C1977 C2104 ) C1977_=_C2157( C1977 C2157 ) \nC1977_=_C2160( C1977 C2160 ) C1977_=_C2225( C1977 C2225 ) C1977_=_C2228( C1977 C2228 ) C1977_=_C2261( C1977 C2261 ) C1977_=_C2264( C1977 C2264 ) C1977_=_C2337( C1977 C2337 ) \nC1977_=_C2340( C1977 C2340 ) C1977_=_C2373( C1977 C2373 ) C1977_=_C2376( C1977 C2376 ) C1977_=_C2457( C1977 C2457 ) C1977_=_C2460( C1977 C2460 ) C1977_=_C2481( C1977 C2481 ) \nC1977_=_C2484( C1977 C2484 ) C1977_=_C2557( C1977 C2557 ) C1977_=_C2560( C1977 C2560 ) C1977_=_C2593( C1977 C2593 ) C1977_=_C2596( C1977 C2596 ) C1977_=_C2677( C1977 C2677 ) \nC1977_=_C2680( C1977 C2680 ) C1977_=_C2785( C1977 C2785 ) C1977_=_C2788( C1977 C2788 ) C1977_=_C2845( C1977 C2845 ) C1977_=_C2848( C1977 C2848 ) C1977_=_C2889( C1977 C2889 ) \nC1977_=_C2892( C1977 C2892 ) C1977_=_C2925( C1977 C2925 ) C1977_=_C2928( C1977 C2928 ) C1977_=_C3009( C1977 C3009 ) C1977_=_C3012( C1977 C3012 ) C1980_=_C2101( C1980 C2101 ) \nC1980_=_C2104( C1980 C2104 ) C1980_=_C2157( C1980 C2157 ) C1980_=_C2160( C1980 C2160 ) C1980_=_C2225( C1980 C2225 ) C1980_=_C2228( C1980 C2228 ) C1980_=_C2261( C1980 C2261 ) \nC1980_=_C2264( C1980 C2264 ) C1980_=_C2337( C1980 C2337 ) C1980_=_C2340( C1980 C2340 ) C1980_=_C2373( C1980 C2373 ) C1980_=_C2376( C1980 C2376 ) C1980_=_C2457( C1980 C2457 ) \nC1980_=_C2460( C1980 C2460 ) C1980_=_C2481( C1980 C2481 ) C1980_=_C2484( C1980 C2484 ) C1980_=_C2557( C1980 C2557 ) C1980_=_C2560( C1980 C2560 ) C1980_=_C2593( C1980 C2593 ) \nC1980_=_C2596( C1980 C2596 ) C1980_=_C2677( C1980 C2677 ) C1980_=_C2680( C1980 C2680 ) C1980_=_C2785( C1980 C2785 ) C1980_=_C2788( C1980 C2788 ) C1980_=_C2845( C1980 C2845 ) \nC1980_=_C2848( C1980 C2848 ) C1980_=_C2889( C1980 C2889 ) C1980_=_C2892( C1980 C2892 ) C1980_=_C2925( C1980 C2925 ) C1980_=_C2928( C1980 C2928 ) C1980_=_C3009( C1980 C3009 ) \nC1980_=_C3012( C1980 C3012 ) C2101_=_C2104( C2101 C2104 ) C2101_=_C2157( C2101 C2157 ) C2101_=_C2160( C2101 C2160 ) C2101_=_C2225( C2101 C2225 ) C2101_=_C2228( C2101 C2228 ) \nC2101_=_C2261( C2101 C2261 ) C2101_=_C2264( C2101 C2264 ) C2101_=_C2337( C2101 C2337 ) C2101_=_C2340( C2101 C2340 ) C2101_=_C2373( C2101 C2373 ) C2101_=_C2376( C2101 C2376 ) \nC2101_=_C2457( C2101 C2457 ) C2101_=_C2460( C2101 C2460 ) C2101_=_C2481( C2101 C2481 ) C2101_=_C2484( C2101 C2484 ) C2101_=_C2557( C2101 C2557 ) C2101_=_C2560( C2101 C2560 ) \nC2101_=_C2593( C2101 C2593 ) C2101_=_C2596( C2101 C2596 ) C2101_=_C2677( C2101 C2677 ) C2101_=_C2680( C2101 C2680 ) C2101_=_C2785( C2101 C2785 ) C2101_=_C2788( C2101 C2788 ) \nC2101_=_C2845( C2101 C2845 ) C2101_=_C2848( C2101 C2848 ) C2101_=_C2889( C2101 C2889 ) C2101_=_C2892( C2101 C2892 ) C2101_=_C2925( C2101 C2925 ) C2101_=_C2928( C2101 C2928 ) \nC2101_=_C3009( C2101 C3009 ) C2101_=_C3012( C2101 C3012 ) C2104_=_C2157( C2104 C2157 ) C2104_=_C2160( C2104 C2160 ) C2104_=_C2225( C2104 C2225 ) C2104_=_C2228( C2104 C2228 ) \nC2104_=_C2261( C2104 C2261 ) C2104_=_C2264( C2104 C2264 ) C2104_=_C2337( C2104 C2337 ) C2104_=_C2340( C2104 C2340 ) C2104_=_C2373( C2104 C2373 ) C2104_=_C2376( C2104 C2376 ) \nC2104_=_C2457( C2104 C2457 ) C2104_=_C2460( C2104 C2460 ) C2104_=_C2481( C2104 C2481 ) C2104_=_C2484( C2104 C2484 ) C2104_=_C2557( C2104 C2557 ) C2104_=_C2560( C2104 C2560 ) \nC2104_=_C2593( C2104 C2593 ) C2104_=_C2596( C2104 C2596 ) C2104_=_C2677( C2104 C2677 ) C2104_=_C2680( C2104 C2680 ) C2104_=_C2785( C2104 C2785 ) C2104_=_C2788( C2104 C2788 ) \nC2104_=_C2845( C2104 C2845 ) C2104_=_C2848( C2104 C2848 ) C2104_=_C2889( C2104 C2889 ) C2104_=_C2892( C2104 C2892 ) C2104_=_C2925( C2104 C2925 ) C2104_=_C2928( C2104 C2928 ) \nC2104_=_C3009( C2104 C3009 ) C2104_=_C3012( C2104 C3012 ) C2157_=_C2160( C2157 C2160 ) C2157_=_C2225( C2157 C2225 ) C2157_=_C2228( C2157 C2228 ) C2157_=_C2261( C2157 C2261 ) \nC2157_=_C2264( C2157 C2264 ) C2157_=_C2337( C2157 C2337 ) C2157_=_C2340( C2157 C2340 ) C2157_=_C2373( C2157 C2373 ) C2157_=_C2376( C2157 C2376 ) C2157_=_C2457( C2157 C2457 ) \nC2157_=_C2460( C2157 C2460 ) C2157_=_C2481( C2157 C2481 ) C2157_=_C2484( C2157 C2484 ) C2157_=_C2557( C2157 C2557 ) C2157_=_C2560( C2157 C2560 ) C2157_=_C2593( C2157 C2593 ) \nC2157_=_C2596( C2157 C2596 ) C2157_=_C2677( C2157 C2677 ) C2157_=_C2680( C2157 C2680 ) C2157_=_C2785( C2157 C2785 ) C2157_=_C2788( C2157 C2788 ) C2157_=_C2845( C2157 C2845 ) \nC2157_=_C2848( C2157 C2848 ) C2157_=_C2889( C2157 C2889 ) C2157_=_C2892( C2157 C2892 ) C2157_=_C2925( C2157 C2925 ) C2157_=_C2928( C2157 C2928 ) C2157_=_C3009( C2157 C3009 ) \nC2157_=_C3012( C2157 C3012 ) C2160_=_C2225( C2160 C2225 ) C2160_=_C2228( C2160 C2228 ) C2160_=_C2261( C2160 C2261 ) C2160_=_C2264( C2160 C2264 ) C2160_=_C2337( C2160 C2337 ) \nC2160_=_C2340( C2160 C2340 ) C2160_=_C2373( C2160 C2373 ) C2160_=_C2376( C2160 C2376 ) C2160_=_C2457( C2160 C2457 ) C2160_=_C2460( C2160 C2460 ) C2160_=_C2481( C2160 C2481 ) \nC2160_=_C2484( C2160 C2484 ) C2160_=_C2557( C2160 C2557 ) C2160_=_C2560( C2160 C2560 ) C2160_=_C2593( C2160 C2593 ) C2160_=_C2596( C2160 C2596 ) C2160_=_C2677( C2160 C2677 ) \nC2160_=_C2680( C2160 C2680 ) C2160_=_C2785( C2160 C2785 ) C2160_=_C2788( C2160 C2788 ) C2160_=_C2845( C2160 C2845 ) C2160_=_C2848( C2160 C2848 ) C2160_=_C2889( C2160 C2889 ) \nC2160_=_C2892( C2160 C2892 ) C2160_=_C2925( C2160 C2925 ) C2160_=_C2928( C2160 C2928 ) C2160_=_C3009( C2160 C3009 ) C2160_=_C3012( C2160 C3012 ) C2225_=_C2228( C2225 C2228 ) \nC2225_=_C2261( C2225 C2261 ) C2225_=_C2264( C2225 C2264 ) C2225_=_C2337( C2225 C2337 ) C2225_=_C2340( C2225 C2340 ) C2225_=_C2373( C2225 C2373 ) C2225_=_C2376( C2225 C2376 ) \nC2225_=_C2457( C2225 C2457 ) C2225_=_C2460( C2225 C2460 ) C2225_=_C2481( C2225 C2481 ) C2225_=_C2484( C2225 C2484 ) C2225_=_C2557( C2225 C2557 ) C2225_=_C2560( C2225 C2560 ) \nC2225_=_C2593( C2225 C2593 ) C2225_=_C2596( C2225 C2596 ) C2225_=_C2677( C2225 C2677 ) C2225_=_C2680( C2225 C2680 ) C2225_=_C2785( C2225 C2785 ) C2225_=_C2788( C2225 C2788 ) \nC2225_=_C2845( C2225 C2845 ) C2225_=_C2848( C2225 C2848 ) C2225_=_C2889( C2225 C2889 ) C2225_=_C2892( C2225 C2892 ) C2225_=_C2925( C2225 C2925 ) C2225_=_C2928( C2225 C2928 ) \nC2225_=_C3009( C2225 C3009 ) C2225_=_C3012( C2225 C3012 ) C2228_=_C2261( C2228 C2261 ) C2228_=_C2264( C2228 C2264 ) C2228_=_C2337( C2228 C2337 ) C2228_=_C2340( C2228 C2340 ) \nC2228_=_C2373( C2228 C2373 ) C2228_=_C2376( C2228 C2376 ) C2228_=_C2457( C2228 C2457 ) C2228_=_C2460( C2228 C2460 ) C2228_=_C2481( C2228 C2481 ) C2228_=_C2484( C2228 C2484 ) \nC2228_=_C2557( C2228 C2557 ) C2228_=_C2560( C2228 C2560 ) C2228_=_C2593( C2228 C2593 ) C2228_=_C2596( C2228 C2596 ) C2228_=_C2677( C2228 C2677 ) C2228_=_C2680( C2228 C2680 ) \nC2228_=_C2785( C2228 C2785 ) C2228_=_C2788( C2228 C2788 ) C2228_=_C2845( C2228 C2845 ) C2228_=_C2848( C2228 C2848 ) C2228_=_C2889( C2228 C2889 ) C2228_=_C2892( C2228 C2892 ) \nC2228_=_C2925( C2228 C2925 ) C2228_=_C2928( C2228 C2928 ) C2228_=_C3009( C2228 C3009 ) C2228_=_C3012( C2228 C3012 ) C2261_=_C2264( C2261 C2264 ) C2261_=_C2337( C2261 C2337 ) \nC2261_=_C2340( C2261 C2340 ) C2261_=_C2373( C2261 C2373 ) C2261_=_C2376( C2261 C2376 ) C2261_=_C2457( C2261 C2457 ) C2261_=_C2460( C2261 C2460 ) C2261_=_C2481( C2261 C2481 ) \nC2261_=_C2484( C2261 C2484 ) C2261_=_C2557( C2261 C2557 ) C2261_=_C2560( C2261 C2560 ) C2261_=_C2593( C2261 C2593 ) C2261_=_C2596( C2261 C2596 ) C2261_=_C2677( C2261 C2677 ) \nC2261_=_C2680( C2261 C2680 ) C2261_=_C2785( C2261 C2785 ) C2261_=_C2788( C2261 C2788 ) C2261_=_C2845( C2261 C2845 ) C2261_=_C2848( C2261 C2848 ) C2261_=_C2889( C2261 C2889 ) \nC2261_=_C2892( C2261 C2892 ) C2261_=_C2925( C2261 C2925 ) C2261_=_C2928( C2261 C2928 ) C2261_=_C3009( C2261 C3009 ) C2261_=_C3012( C2261 C3012 ) C2264_=_C2337( C2264 C2337 ) \nC2264_=_C2340( C2264 C2340 ) C2264_=_C2373( C2264 C2373 ) C2264_=_C2376( C2264 C2376 ) C2264_=_C2457( C2264 C2457 ) C2264_=_C2460( C2264 C2460 ) C2264_=_C2481( C2264 C2481 ) \nC2264_=_C2484( C2264 C2484 ) C2264_=_C2557( C2264 C2557 ) C2264_=_C2560( C2264 C2560 ) C2264_=_C2593( C2264 C2593 ) C2264_=_C2596( C2264 C2596 ) C2264_=_C2677( C2264 C2677 ) \nC2264_=_C2680( C2264 C2680 ) C2264_=_C2785( C2264 C2785 ) C2264_=_C2788( C2264 C2788 ) C2264_=_C2845( C2264 C2845 ) C2264_=_C2848( C2264 C2848 ) C2264_=_C2889( C2264 C2889 ) \nC2264_=_C2892( C2264 C2892 ) C2264_=_C2925( C2264 C2925 ) C2264_=_C2928( C2264 C2928 ) C2264_=_C3009( C2264 C3009 ) C2264_=_C3012( C2264 C3012 ) C2337_=_C2340( C2337 C2340 ) \nC2337_=_C2373( C2337 C2373 ) C2337_=_C2376( C2337 C2376 ) C2337_=_C2457( C2337 C2457 ) C2337_=_C2460( C2337 C2460 ) C2337_=_C2481( C2337 C2481 ) C2337_=_C2484( C2337 C2484 ) \nC2337_=_C2557( C2337 C2557 ) C2337_=_C2560( C2337 C2560 ) C2337_=_C2593( C2337 C2593 ) C2337_=_C2596( C2337 C2596 ) C2337_=_C2677( C2337 C2677 ) C2337_=_C2680( C2337 C2680 ) \nC2337_=_C2785( C2337 C2785 ) C2337_=_C2788( C2337 C2788 ) C2337_=_C2845( C2337 C2845 ) C2337_=_C2848( C2337 C2848 ) C2337_=_C2889( C2337 C2889 ) C2337_=_C2892( C2337 C2892 ) \nC2337_=_C2925( C2337 C2925 ) C2337_=_C2928( C2337 C2928 ) C2337_=_C3009( C2337 C3009 ) C2337_=_C3012( C2337 C3012 ) C2340_=_C2373( C2340 C2373 ) C2340_=_C2376( C2340 C2376 ) \nC2340_=_C2457( C2340 C2457 ) C2340_=_C2460( C2340 C2460 ) C2340_=_C2481( C2340 C2481 ) C2340_=_C2484( C2340 C2484 ) C2340_=_C2557( C2340 C2557 ) C2340_=_C2560( C2340 C2560 ) \nC2340_=_C2593( C2340 C2593 ) C2340_=_C2596( C2340 C2596 ) C2340_=_C2677( C2340 C2677 ) C2340_=_C2680( C2340 C2680 ) C2340_=_C2785( C2340 C2785 ) C2340_=_C2788( C2340 C2788 ) \nC2340_=_C2845( C2340 C2845 ) C2340_=_C2848( C2340 C2848 ) C2340_=_C2889( C2340 C2889 ) C2340_=_C2892( C2340 C2892 ) C2340_=_C2925( C2340 C2925 ) C2340_=_C2928(</w:t>
      </w:r>
    </w:p>
    <w:p>
      <w:pPr>
        <w:pStyle w:val="PreformattedText"/>
        <w:bidi w:val="0"/>
        <w:spacing w:before="0" w:after="0"/>
        <w:jc w:val="left"/>
        <w:rPr/>
      </w:pPr>
      <w:r>
        <w:rPr/>
        <w:t xml:space="preserve"> </w:t>
      </w:r>
      <w:r>
        <w:rPr/>
        <w:t>C2340 C2928 ) \nC2340_=_C3009( C2340 C3009 ) C2340_=_C3012( C2340 C3012 ) C2373_=_C2376( C2373 C2376 ) C2373_=_C2457( C2373 C2457 ) C2373_=_C2460( C2373 C2460 ) C2373_=_C2481( C2373 C2481 ) \nC2373_=_C2484( C2373 C2484 ) C2373_=_C2557( C2373 C2557 ) C2373_=_C2560( C2373 C2560 ) C2373_=_C2593( C2373 C2593 ) C2373_=_C2596( C2373 C2596 ) C2373_=_C2677( C2373 C2677 ) \nC2373_=_C2680( C2373 C2680 ) C2373_=_C2785( C2373 C2785 ) C2373_=_C2788( C2373 C2788 ) C2373_=_C2845( C2373 C2845 ) C2373_=_C2848( C2373 C2848 ) C2373_=_C2889( C2373 C2889 ) \nC2373_=_C2892( C2373 C2892 ) C2373_=_C2925( C2373 C2925 ) C2373_=_C2928( C2373 C2928 ) C2373_=_C3009( C2373 C3009 ) C2373_=_C3012( C2373 C3012 ) C2376_=_C2457( C2376 C2457 ) \nC2376_=_C2460( C2376 C2460 ) C2376_=_C2481( C2376 C2481 ) C2376_=_C2484( C2376 C2484 ) C2376_=_C2557( C2376 C2557 ) C2376_=_C2560( C2376 C2560 ) C2376_=_C2593( C2376 C2593 ) \nC2376_=_C2596( C2376 C2596 ) C2376_=_C2677( C2376 C2677 ) C2376_=_C2680( C2376 C2680 ) C2376_=_C2785( C2376 C2785 ) C2376_=_C2788( C2376 C2788 ) C2376_=_C2845( C2376 C2845 ) \nC2376_=_C2848( C2376 C2848 ) C2376_=_C2889( C2376 C2889 ) C2376_=_C2892( C2376 C2892 ) C2376_=_C2925( C2376 C2925 ) C2376_=_C2928( C2376 C2928 ) C2376_=_C3009( C2376 C3009 ) \nC2376_=_C3012( C2376 C3012 ) C2457_=_C2460( C2457 C2460 ) C2457_=_C2481( C2457 C2481 ) C2457_=_C2484( C2457 C2484 ) C2457_=_C2557( C2457 C2557 ) C2457_=_C2560( C2457 C2560 ) \nC2457_=_C2593( C2457 C2593 ) C2457_=_C2596( C2457 C2596 ) C2457_=_C2677( C2457 C2677 ) C2457_=_C2680( C2457 C2680 ) C2457_=_C2785( C2457 C2785 ) C2457_=_C2788( C2457 C2788 ) \nC2457_=_C2845( C2457 C2845 ) C2457_=_C2848( C2457 C2848 ) C2457_=_C2889( C2457 C2889 ) C2457_=_C2892( C2457 C2892 ) C2457_=_C2925( C2457 C2925 ) C2457_=_C2928( C2457 C2928 ) \nC2457_=_C3009( C2457 C3009 ) C2457_=_C3012( C2457 C3012 ) C2460_=_C2481( C2460 C2481 ) C2460_=_C2484( C2460 C2484 ) C2460_=_C2557( C2460 C2557 ) C2460_=_C2560( C2460 C2560 ) \nC2460_=_C2593( C2460 C2593 ) C2460_=_C2596( C2460 C2596 ) C2460_=_C2677( C2460 C2677 ) C2460_=_C2680( C2460 C2680 ) C2460_=_C2785( C2460 C2785 ) C2460_=_C2788( C2460 C2788 ) \nC2460_=_C2845( C2460 C2845 ) C2460_=_C2848( C2460 C2848 ) C2460_=_C2889( C2460 C2889 ) C2460_=_C2892( C2460 C2892 ) C2460_=_C2925( C2460 C2925 ) C2460_=_C2928( C2460 C2928 ) \nC2460_=_C3009( C2460 C3009 ) C2460_=_C3012( C2460 C3012 ) C2481_=_C2484( C2481 C2484 ) C2481_=_C2557( C2481 C2557 ) C2481_=_C2560( C2481 C2560 ) C2481_=_C2593( C2481 C2593 ) \nC2481_=_C2596( C2481 C2596 ) C2481_=_C2677( C2481 C2677 ) C2481_=_C2680( C2481 C2680 ) C2481_=_C2785( C2481 C2785 ) C2481_=_C2788( C2481 C2788 ) C2481_=_C2845( C2481 C2845 ) \nC2481_=_C2848( C2481 C2848 ) C2481_=_C2889( C2481 C2889 ) C2481_=_C2892( C2481 C2892 ) C2481_=_C2925( C2481 C2925 ) C2481_=_C2928( C2481 C2928 ) C2481_=_C3009( C2481 C3009 ) \nC2481_=_C3012( C2481 C3012 ) C2484_=_C2557( C2484 C2557 ) C2484_=_C2560( C2484 C2560 ) C2484_=_C2593( C2484 C2593 ) C2484_=_C2596( C2484 C2596 ) C2484_=_C2677( C2484 C2677 ) \nC2484_=_C2680( C2484 C2680 ) C2484_=_C2785( C2484 C2785 ) C2484_=_C2788( C2484 C2788 ) C2484_=_C2845( C2484 C2845 ) C2484_=_C2848( C2484 C2848 ) C2484_=_C2889( C2484 C2889 ) \nC2484_=_C2892( C2484 C2892 ) C2484_=_C2925( C2484 C2925 ) C2484_=_C2928( C2484 C2928 ) C2484_=_C3009( C2484 C3009 ) C2484_=_C3012( C2484 C3012 ) C2557_=_C2560( C2557 C2560 ) \nC2557_=_C2593( C2557 C2593 ) C2557_=_C2596( C2557 C2596 ) C2557_=_C2677( C2557 C2677 ) C2557_=_C2680( C2557 C2680 ) C2557_=_C2785( C2557 C2785 ) C2557_=_C2788( C2557 C2788 ) \nC2557_=_C2845( C2557 C2845 ) C2557_=_C2848( C2557 C2848 ) C2557_=_C2889( C2557 C2889 ) C2557_=_C2892( C2557 C2892 ) C2557_=_C2925( C2557 C2925 ) C2557_=_C2928( C2557 C2928 ) \nC2557_=_C3009( C2557 C3009 ) C2557_=_C3012( C2557 C3012 ) C2560_=_C2593( C2560 C2593 ) C2560_=_C2596( C2560 C2596 ) C2560_=_C2677( C2560 C2677 ) C2560_=_C2680( C2560 C2680 ) \nC2560_=_C2785( C2560 C2785 ) C2560_=_C2788( C2560 C2788 ) C2560_=_C2845( C2560 C2845 ) C2560_=_C2848( C2560 C2848 ) C2560_=_C2889( C2560 C2889 ) C2560_=_C2892( C2560 C2892 ) \nC2560_=_C2925( C2560 C2925 ) C2560_=_C2928( C2560 C2928 ) C2560_=_C3009( C2560 C3009 ) C2560_=_C3012( C2560 C3012 ) C2593_=_C2596( C2593 C2596 ) C2593_=_C2677( C2593 C2677 ) \nC2593_=_C2680( C2593 C2680 ) C2593_=_C2785( C2593 C2785 ) C2593_=_C2788( C2593 C2788 ) C2593_=_C2845( C2593 C2845 ) C2593_=_C2848( C2593 C2848 ) C2593_=_C2889( C2593 C2889 ) \nC2593_=_C2892( C2593 C2892 ) C2593_=_C2925( C2593 C2925 ) C2593_=_C2928( C2593 C2928 ) C2593_=_C3009( C2593 C3009 ) C2593_=_C3012( C2593 C3012 ) C2596_=_C2677( C2596 C2677 ) \nC2596_=_C2680( C2596 C2680 ) C2596_=_C2785( C2596 C2785 ) C2596_=_C2788( C2596 C2788 ) C2596_=_C2845( C2596 C2845 ) C2596_=_C2848( C2596 C2848 ) C2596_=_C2889( C2596 C2889 ) \nC2596_=_C2892( C2596 C2892 ) C2596_=_C2925( C2596 C2925 ) C2596_=_C2928( C2596 C2928 ) C2596_=_C3009( C2596 C3009 ) C2596_=_C3012( C2596 C3012 ) C2625_=_C2626( C2625 C2626 ) \nC2625_=_C2627( C2625 C2627 ) C2625_=_C2628( C2625 C2628 ) C2626_=_C2627( C2626 C2627 ) C2626_=_C2628( C2626 C2628 ) C2627_=_C2628( C2627 C2628 ) C2630_=_C2631( C2630 C2631 ) \nC2630_=_C2786( C2630 C2786 ) C2630_=_C2787( C2630 C2787 ) C2631_=_C2786( C2631 C2786 ) C2631_=_C2787( C2631 C2787 ) C2633_=_C2634( C2633 C2634 ) C2633_=_C2635( C2633 C2635 ) \nC2633_=_C2636( C2633 C2636 ) C2634_=_C2635( C2634 C2635 ) C2634_=_C2636( C2634 C2636 ) C2635_=_C2636( C2635 C2636 ) C2677_=_C2680( C2677 C2680 ) C2677_=_C2785( C2677 C2785 ) \nC2677_=_C2788( C2677 C2788 ) C2677_=_C2845( C2677 C2845 ) C2677_=_C2848( C2677 C2848 ) C2677_=_C2889( C2677 C2889 ) C2677_=_C2892( C2677 C2892 ) C2677_=_C2925( C2677 C2925 ) \nC2677_=_C2928( C2677 C2928 ) C2677_=_C3009( C2677 C3009 ) C2677_=_C3012( C2677 C3012 ) C2680_=_C2785( C2680 C2785 ) C2680_=_C2788( C2680 C2788 ) C2680_=_C2845( C2680 C2845 ) \nC2680_=_C2848( C2680 C2848 ) C2680_=_C2889( C2680 C2889 ) C2680_=_C2892( C2680 C2892 ) C2680_=_C2925( C2680 C2925 ) C2680_=_C2928( C2680 C2928 ) C2680_=_C3009( C2680 C3009 ) \nC2680_=_C3012( C2680 C3012 ) C2781_=_C2782( C2781 C2782 ) C2781_=_C2783( C2781 C2783 ) C2781_=_C2784( C2781 C2784 ) C2781_=_C2785( C2781 C2785 ) C2781_=_C2786( C2781 C2786 ) \nC2782_=_C2783( C2782 C2783 ) C2782_=_C2784( C2782 C2784 ) C2782_=_C2787( C2782 C2787 ) C2782_=_C2788( C2782 C2788 ) C2783_=_C2784( C2783 C2784 ) C2783_=_C2785( C2783 C2785 ) \nC2783_=_C2786( C2783 C2786 ) C2784_=_C2787( C2784 C2787 ) C2784_=_C2788( C2784 C2788 ) C2785_=_C2786( C2785 C2786 ) C2785_=_C2787( C2785 C2787 ) C2785_=_C2788( C2785 C2788 ) \nC2785_=_C2789( C2785 C2789 ) C2785_=_C2790( C2785 C2790 ) C2785_=_C2845( C2785 C2845 ) C2785_=_C2848( C2785 C2848 ) C2785_=_C2889( C2785 C2889 ) C2785_=_C2892( C2785 C2892 ) \nC2785_=_C2925( C2785 C2925 ) C2785_=_C2928( C2785 C2928 ) C2785_=_C3009( C2785 C3009 ) C2785_=_C3012( C2785 C3012 ) C2786_=_C2787( C2786 C2787 ) C2786_=_C2788( C2786 C2788 ) \nC2786_=_C2791( C2786 C2791 ) C2786_=_C2792( C2786 C2792 ) C2787_=_C2788( C2787 C2788 ) C2787_=_C2789( C2787 C2789 ) C2787_=_C2790( C2787 C2790 ) C2788_=_C2791( C2788 C2791 ) \nC2788_=_C2792( C2788 C2792 ) C2788_=_C2845( C2788 C2845 ) C2788_=_C2848( C2788 C2848 ) C2788_=_C2889( C2788 C2889 ) C2788_=_C2892( C2788 C2892 ) C2788_=_C2925( C2788 C2925 ) \nC2788_=_C2928( C2788 C2928 ) C2788_=_C3009( C2788 C3009 ) C2788_=_C3012( C2788 C3012 ) C2789_=_C2790( C2789 C2790 ) C2789_=_C2791( C2789 C2791 ) C2789_=_C2792( C2789 C2792 ) \nC2790_=_C2791( C2790 C2791 ) C2790_=_C2792( C2790 C2792 ) C2791_=_C2792( C2791 C2792 ) C2845_=_C2848( C2845 C2848 ) C2845_=_C2889( C2845 C2889 ) C2845_=_C2892( C2845 C2892 ) \nC2845_=_C2925( C2845 C2925 ) C2845_=_C2928( C2845 C2928 ) C2845_=_C3009( C2845 C3009 ) C2845_=_C3012( C2845 C3012 ) C2848_=_C2889( C2848 C2889 ) C2848_=_C2892( C2848 C2892 ) \nC2848_=_C2925( C2848 C2925 ) C2848_=_C2928( C2848 C2928 ) C2848_=_C3009( C2848 C3009 ) C2848_=_C3012( C2848 C3012 ) C2889_=_C2892( C2889 C2892 ) C2889_=_C2925( C2889 C2925 ) \nC2889_=_C2928( C2889 C2928 ) C2889_=_C3009( C2889 C3009 ) C2889_=_C3012( C2889 C3012 ) C2892_=_C2925( C2892 C2925 ) C2892_=_C2928( C2892 C2928 ) C2892_=_C3009( C2892 C3009 ) \nC2892_=_C3012( C2892 C3012 ) C2925_=_C2928( C2925 C2928 ) C2925_=_C3009( C2925 C3009 ) C2925_=_C3012( C2925 C3012 ) C2928_=_C3009( C2928 C3009 ) C2928_=_C3012( C2928 C3012 ) \nC3009_=_C3012( C3009 C3012 ) "];1338-&gt;1364[label="55: C1095 C1953 C1956 C1977 C1980 \nC2101 C2104 C2157 C2160 C2225 C2228 \nC2261 C2264 C2337 C2340 C2373 C2376 \nC2457 C2460 C2481 C2484 C2557 C2560 \nC2593 C2596 C2625 C2626 C2627 C2628 \nC2630 C2631 C2633 C2634 C2635 C2636 \nC2677 C2680 C2781 C2782 C2783 C2784 \nC2786 C2787 C2789 C2790 C2791 C2792 \nC2845 C2848 C2889 C2892 C2925 C2928 \nC3009 C3012 \n637: C1095_=_C1953 ,C1095_=_C1956 ,C1095_=_C1977 ,C1095_=_C1980 ,C1095_=_C2101 ,\nC1095_=_C2104 ,C1095_=_C2157 ,C1095_=_C2160 ,C1095_=_C2225 ,C1095_=_C2228 ,C1095_=_C2261 ,\nC1095_=_C2264 ,C1095_=_C2337 ,C1095_=_C2340 ,C1095_=_C2373 ,C1095_=_C2376 ,C1095_=_C2457 ,\nC1095_=_C2460 ,C1095_=_C2481 ,C1095_=_C2484 ,C1095_=_C2557 ,C1095_=_C2560 ,C1095_=_C2593 ,\nC1095_=_C2596 ,C1095_=_C2630 ,C1095_=_C2631 ,C1095_=_C2677 ,C1095_=_C2680 ,C1095_=_C2786 ,\nC1095_=_C2787 ,C1095_=_C2845 ,C1095_=_C2848 ,C1095_=_C2889 ,C1095_=_C2892 ,C1095_=_C2925 ,\nC1095_=_C2928 ,C1095_=_C3009 ,C1095_=_C3012 ,C1953_=_C1956 ,C1953_=_C1977 ,C1953_=_C1980 ,\nC1953_=_C2101 ,C1953_=_C2104 ,C1953_=_C2157 ,C1953_=_C2160 ,C1953_=_C2225 ,C1953_=_C2228 ,\nC1953_=_C2261 ,C1953_=_C2264 ,C1953_=_C2337 ,C1953_=_C2340 ,C1953_=_C2373 ,C1953_=_C2376 ,\nC1953_=_C2457 ,C1953_=_C2460 ,C1953_=_C2481 ,C1953_=_C2484 ,C1953_=_C2557 ,C1953_=_C2560 ,\nC1953_=_C2593 ,C1953_=_C2596 ,C1953_=_C2677 ,C1953_=_C2680 ,C1953_=_C2845 ,C1953_=_C2848 ,\nC1953_=_C2889 ,C1953_=_C2892 ,C1953_=_C2925 ,C1953_=_C2928 ,C1953_=_C3009 ,C1953_=_C3012 ,\nC1956_=_C1977 ,C1956_=_C1980 ,C1956_=_C2101 ,C1956_=_C2104 ,C1956_=_C2157 ,C1956_=_C2160 ,\nC1956_=_C2225 ,C1956_=_C2228</w:t>
      </w:r>
    </w:p>
    <w:p>
      <w:pPr>
        <w:pStyle w:val="PreformattedText"/>
        <w:bidi w:val="0"/>
        <w:spacing w:before="0" w:after="0"/>
        <w:jc w:val="left"/>
        <w:rPr/>
      </w:pPr>
      <w:r>
        <w:rPr/>
        <w:t xml:space="preserve"> </w:t>
      </w:r>
      <w:r>
        <w:rPr/>
        <w:t>,C1956_=_C2261 ,C1956_=_C2264 ,C1956_=_C2337 ,C1956_=_C2340 ,\nC1956_=_C2373 ,C1956_=_C2376 ,C1956_=_C2457 ,C1956_=_C2460 ,C1956_=_C2481 ,C1956_=_C2484 ,\nC1956_=_C2557 ,C1956_=_C2560 ,C1956_=_C2593 ,C1956_=_C2596 ,C1956_=_C2677 ,C1956_=_C2680 ,\nC1956_=_C2845 ,C1956_=_C2848 ,C1956_=_C2889 ,C1956_=_C2892 ,C1956_=_C2925 ,C1956_=_C2928 ,\nC1956_=_C3009 ,C1956_=_C3012 ,C1977_=_C1980 ,C1977_=_C2101 ,C1977_=_C2104 ,C1977_=_C2157 ,\nC1977_=_C2160 ,C1977_=_C2225 ,C1977_=_C2228 ,C1977_=_C2261 ,C1977_=_C2264 ,C1977_=_C2337 ,\nC1977_=_C2340 ,C1977_=_C2373 ,C1977_=_C2376 ,C1977_=_C2457 ,C1977_=_C2460 ,C1977_=_C2481 ,\nC1977_=_C2484 ,C1977_=_C2557 ,C1977_=_C2560 ,C1977_=_C2593 ,C1977_=_C2596 ,C1977_=_C2677 ,\nC1977_=_C2680 ,C1977_=_C2845 ,C1977_=_C2848 ,C1977_=_C2889 ,C1977_=_C2892 ,C1977_=_C2925 ,\nC1977_=_C2928 ,C1977_=_C3009 ,C1977_=_C3012 ,C1980_=_C2101 ,C1980_=_C2104 ,C1980_=_C2157 ,\nC1980_=_C2160 ,C1980_=_C2225 ,C1980_=_C2228 ,C1980_=_C2261 ,C1980_=_C2264 ,C1980_=_C2337 ,\nC1980_=_C2340 ,C1980_=_C2373 ,C1980_=_C2376 ,C1980_=_C2457 ,C1980_=_C2460 ,C1980_=_C2481 ,\nC1980_=_C2484 ,C1980_=_C2557 ,C1980_=_C2560 ,C1980_=_C2593 ,C1980_=_C2596 ,C1980_=_C2677 ,\nC1980_=_C2680 ,C1980_=_C2845 ,C1980_=_C2848 ,C1980_=_C2889 ,C1980_=_C2892 ,C1980_=_C2925 ,\nC1980_=_C2928 ,C1980_=_C3009 ,C1980_=_C3012 ,C2101_=_C2104 ,C2101_=_C2157 ,C2101_=_C2160 ,\nC2101_=_C2225 ,C2101_=_C2228 ,C2101_=_C2261 ,C2101_=_C2264 ,C2101_=_C2337 ,C2101_=_C2340 ,\nC2101_=_C2373 ,C2101_=_C2376 ,C2101_=_C2457 ,C2101_=_C2460 ,C2101_=_C2481 ,C2101_=_C2484 ,\nC2101_=_C2557 ,C2101_=_C2560 ,C2101_=_C2593 ,C2101_=_C2596 ,C2101_=_C2677 ,C2101_=_C2680 ,\nC2101_=_C2845 ,C2101_=_C2848 ,C2101_=_C2889 ,C2101_=_C2892 ,C2101_=_C2925 ,C2101_=_C2928 ,\nC2101_=_C3009 ,C2101_=_C3012 ,C2104_=_C2157 ,C2104_=_C2160 ,C2104_=_C2225 ,C2104_=_C2228 ,\nC2104_=_C2261 ,C2104_=_C2264 ,C2104_=_C2337 ,C2104_=_C2340 ,C2104_=_C2373 ,C2104_=_C2376 ,\nC2104_=_C2457 ,C2104_=_C2460 ,C2104_=_C2481 ,C2104_=_C2484 ,C2104_=_C2557 ,C2104_=_C2560 ,\nC2104_=_C2593 ,C2104_=_C2596 ,C2104_=_C2677 ,C2104_=_C2680 ,C2104_=_C2845 ,C2104_=_C2848 ,\nC2104_=_C2889 ,C2104_=_C2892 ,C2104_=_C2925 ,C2104_=_C2928 ,C2104_=_C3009 ,C2104_=_C3012 ,\nC2157_=_C2160 ,C2157_=_C2225 ,C2157_=_C2228 ,C2157_=_C2261 ,C2157_=_C2264 ,C2157_=_C2337 ,\nC2157_=_C2340 ,C2157_=_C2373 ,C2157_=_C2376 ,C2157_=_C2457 ,C2157_=_C2460 ,C2157_=_C2481 ,\nC2157_=_C2484 ,C2157_=_C2557 ,C2157_=_C2560 ,C2157_=_C2593 ,C2157_=_C2596 ,C2157_=_C2677 ,\nC2157_=_C2680 ,C2157_=_C2845 ,C2157_=_C2848 ,C2157_=_C2889 ,C2157_=_C2892 ,C2157_=_C2925 ,\nC2157_=_C2928 ,C2157_=_C3009 ,C2157_=_C3012 ,C2160_=_C2225 ,C2160_=_C2228 ,C2160_=_C2261 ,\nC2160_=_C2264 ,C2160_=_C2337 ,C2160_=_C2340 ,C2160_=_C2373 ,C2160_=_C2376 ,C2160_=_C2457 ,\nC2160_=_C2460 ,C2160_=_C2481 ,C2160_=_C2484 ,C2160_=_C2557 ,C2160_=_C2560 ,C2160_=_C2593 ,\nC2160_=_C2596 ,C2160_=_C2677 ,C2160_=_C2680 ,C2160_=_C2845 ,C2160_=_C2848 ,C2160_=_C2889 ,\nC2160_=_C2892 ,C2160_=_C2925 ,C2160_=_C2928 ,C2160_=_C3009 ,C2160_=_C3012 ,C2225_=_C2228 ,\nC2225_=_C2261 ,C2225_=_C2264 ,C2225_=_C2337 ,C2225_=_C2340 ,C2225_=_C2373 ,C2225_=_C2376 ,\nC2225_=_C2457 ,C2225_=_C2460 ,C2225_=_C2481 ,C2225_=_C2484 ,C2225_=_C2557 ,C2225_=_C2560 ,\nC2225_=_C2593 ,C2225_=_C2596 ,C2225_=_C2677 ,C2225_=_C2680 ,C2225_=_C2845 ,C2225_=_C2848 ,\nC2225_=_C2889 ,C2225_=_C2892 ,C2225_=_C2925 ,C2225_=_C2928 ,C2225_=_C3009 ,C2225_=_C3012 ,\nC2228_=_C2261 ,C2228_=_C2264 ,C2228_=_C2337 ,C2228_=_C2340 ,C2228_=_C2373 ,C2228_=_C2376 ,\nC2228_=_C2457 ,C2228_=_C2460 ,C2228_=_C2481 ,C2228_=_C2484 ,C2228_=_C2557 ,C2228_=_C2560 ,\nC2228_=_C2593 ,C2228_=_C2596 ,C2228_=_C2677 ,C2228_=_C2680 ,C2228_=_C2845 ,C2228_=_C2848 ,\nC2228_=_C2889 ,C2228_=_C2892 ,C2228_=_C2925 ,C2228_=_C2928 ,C2228_=_C3009 ,C2228_=_C3012 ,\nC2261_=_C2264 ,C2261_=_C2337 ,C2261_=_C2340 ,C2261_=_C2373 ,C2261_=_C2376 ,C2261_=_C2457 ,\nC2261_=_C2460 ,C2261_=_C2481 ,C2261_=_C2484 ,C2261_=_C2557 ,C2261_=_C2560 ,C2261_=_C2593 ,\nC2261_=_C2596 ,C2261_=_C2677 ,C2261_=_C2680 ,C2261_=_C2845 ,C2261_=_C2848 ,C2261_=_C2889 ,\nC2261_=_C2892 ,C2261_=_C2925 ,C2261_=_C2928 ,C2261_=_C3009 ,C2261_=_C3012 ,C2264_=_C2337 ,\nC2264_=_C2340 ,C2264_=_C2373 ,C2264_=_C2376 ,C2264_=_C2457 ,C2264_=_C2460 ,C2264_=_C2481 ,\nC2264_=_C2484 ,C2264_=_C2557 ,C2264_=_C2560 ,C2264_=_C2593 ,C2264_=_C2596 ,C2264_=_C2677 ,\nC2264_=_C2680 ,C2264_=_C2845 ,C2264_=_C2848 ,C2264_=_C2889 ,C2264_=_C2892 ,C2264_=_C2925 ,\nC2264_=_C2928 ,C2264_=_C3009 ,C2264_=_C3012 ,C2337_=_C2340 ,C2337_=_C2373 ,C2337_=_C2376 ,\nC2337_=_C2457 ,C2337_=_C2460 ,C2337_=_C2481 ,C2337_=_C2484 ,C2337_=_C2557 ,C2337_=_C2560 ,\nC2337_=_C2593 ,C2337_=_C2596 ,C2337_=_C2677 ,C2337_=_C2680 ,C2337_=_C2845 ,C2337_=_C2848 ,\nC2337_=_C2889 ,C2337_=_C2892 ,C2337_=_C2925 ,C2337_=_C2928 ,C2337_=_C3009 ,C2337_=_C3012 ,\nC2340_=_C2373 ,C2340_=_C2376 ,C2340_=_C2457 ,C2340_=_C2460 ,C2340_=_C2481 ,C2340_=_C2484 ,\nC2340_=_C2557 ,C2340_=_C2560 ,C2340_=_C2593 ,C2340_=_C2596 ,C2340_=_C2677 ,C2340_=_C2680 ,\nC2340_=_C2845 ,C2340_=_C2848 ,C2340_=_C2889 ,C2340_=_C2892 ,C2340_=_C2925 ,C2340_=_C2928 ,\nC2340_=_C3009 ,C2340_=_C3012 ,C2373_=_C2376 ,C2373_=_C2457 ,C2373_=_C2460 ,C2373_=_C2481 ,\nC2373_=_C2484 ,C2373_=_C2557 ,C2373_=_C2560 ,C2373_=_C2593 ,C2373_=_C2596 ,C2373_=_C2677 ,\nC2373_=_C2680 ,C2373_=_C2845 ,C2373_=_C2848 ,C2373_=_C2889 ,C2373_=_C2892 ,C2373_=_C2925 ,\nC2373_=_C2928 ,C2373_=_C3009 ,C2373_=_C3012 ,C2376_=_C2457 ,C2376_=_C2460 ,C2376_=_C2481 ,\nC2376_=_C2484 ,C2376_=_C2557 ,C2376_=_C2560 ,C2376_=_C2593 ,C2376_=_C2596 ,C2376_=_C2677 ,\nC2376_=_C2680 ,C2376_=_C2845 ,C2376_=_C2848 ,C2376_=_C2889 ,C2376_=_C2892 ,C2376_=_C2925 ,\nC2376_=_C2928 ,C2376_=_C3009 ,C2376_=_C3012 ,C2457_=_C2460 ,C2457_=_C2481 ,C2457_=_C2484 ,\nC2457_=_C2557 ,C2457_=_C2560 ,C2457_=_C2593 ,C2457_=_C2596 ,C2457_=_C2677 ,C2457_=_C2680 ,\nC2457_=_C2845 ,C2457_=_C2848 ,C2457_=_C2889 ,C2457_=_C2892 ,C2457_=_C2925 ,C2457_=_C2928 ,\nC2457_=_C3009 ,C2457_=_C3012 ,C2460_=_C2481 ,C2460_=_C2484 ,C2460_=_C2557 ,C2460_=_C2560 ,\nC2460_=_C2593 ,C2460_=_C2596 ,C2460_=_C2677 ,C2460_=_C2680 ,C2460_=_C2845 ,C2460_=_C2848 ,\nC2460_=_C2889 ,C2460_=_C2892 ,C2460_=_C2925 ,C2460_=_C2928 ,C2460_=_C3009 ,C2460_=_C3012 ,\nC2481_=_C2484 ,C2481_=_C2557 ,C2481_=_C2560 ,C2481_=_C2593 ,C2481_=_C2596 ,C2481_=_C2677 ,\nC2481_=_C2680 ,C2481_=_C2845 ,C2481_=_C2848 ,C2481_=_C2889 ,C2481_=_C2892 ,C2481_=_C2925 ,\nC2481_=_C2928 ,C2481_=_C3009 ,C2481_=_C3012 ,C2484_=_C2557 ,C2484_=_C2560 ,C2484_=_C2593 ,\nC2484_=_C2596 ,C2484_=_C2677 ,C2484_=_C2680 ,C2484_=_C2845 ,C2484_=_C2848 ,C2484_=_C2889 ,\nC2484_=_C2892 ,C2484_=_C2925 ,C2484_=_C2928 ,C2484_=_C3009 ,C2484_=_C3012 ,C2557_=_C2560 ,\nC2557_=_C2593 ,C2557_=_C2596 ,C2557_=_C2677 ,C2557_=_C2680 ,C2557_=_C2845 ,C2557_=_C2848 ,\nC2557_=_C2889 ,C2557_=_C2892 ,C2557_=_C2925 ,C2557_=_C2928 ,C2557_=_C3009 ,C2557_=_C3012 ,\nC2560_=_C2593 ,C2560_=_C2596 ,C2560_=_C2677 ,C2560_=_C2680 ,C2560_=_C2845 ,C2560_=_C2848 ,\nC2560_=_C2889 ,C2560_=_C2892 ,C2560_=_C2925 ,C2560_=_C2928 ,C2560_=_C3009 ,C2560_=_C3012 ,\nC2593_=_C2596 ,C2593_=_C2677 ,C2593_=_C2680 ,C2593_=_C2845 ,C2593_=_C2848 ,C2593_=_C2889 ,\nC2593_=_C2892 ,C2593_=_C2925 ,C2593_=_C2928 ,C2593_=_C3009 ,C2593_=_C3012 ,C2596_=_C2677 ,\nC2596_=_C2680 ,C2596_=_C2845 ,C2596_=_C2848 ,C2596_=_C2889 ,C2596_=_C2892 ,C2596_=_C2925 ,\nC2596_=_C2928 ,C2596_=_C3009 ,C2596_=_C3012 ,C2625_=_C2626 ,C2625_=_C2627 ,C2625_=_C2628 ,\nC2626_=_C2627 ,C2626_=_C2628 ,C2627_=_C2628 ,C2630_=_C2631 ,C2630_=_C2786 ,C2630_=_C2787 ,\nC2631_=_C2786 ,C2631_=_C2787 ,C2633_=_C2634 ,C2633_=_C2635 ,C2633_=_C2636 ,C2634_=_C2635 ,\nC2634_=_C2636 ,C2635_=_C2636 ,C2677_=_C2680 ,C2677_=_C2845 ,C2677_=_C2848 ,C2677_=_C2889 ,\nC2677_=_C2892 ,C2677_=_C2925 ,C2677_=_C2928 ,C2677_=_C3009 ,C2677_=_C3012 ,C2680_=_C2845 ,\nC2680_=_C2848 ,C2680_=_C2889 ,C2680_=_C2892 ,C2680_=_C2925 ,C2680_=_C2928 ,C2680_=_C3009 ,\nC2680_=_C3012 ,C2781_=_C2782 ,C2781_=_C2783 ,C2781_=_C2784 ,C2781_=_C2786 ,C2782_=_C2783 ,\nC2782_=_C2784 ,C2782_=_C2787 ,C2783_=_C2784 ,C2783_=_C2786 ,C2784_=_C2787 ,C2786_=_C2787 ,\nC2786_=_C2791 ,C2786_=_C2792 ,C2787_=_C2789 ,C2787_=_C2790 ,C2789_=_C2790 ,C2789_=_C2791 ,\nC2789_=_C2792 ,C2790_=_C2791 ,C2790_=_C2792 ,C2791_=_C2792 ,C2845_=_C2848 ,C2845_=_C2889 ,\nC2845_=_C2892 ,C2845_=_C2925 ,C2845_=_C2928 ,C2845_=_C3009 ,C2845_=_C3012 ,C2848_=_C2889 ,\nC2848_=_C2892 ,C2848_=_C2925 ,C2848_=_C2928 ,C2848_=_C3009 ,C2848_=_C3012 ,C2889_=_C2892 ,\nC2889_=_C2925 ,C2889_=_C2928 ,C2889_=_C3009 ,C2889_=_C3012 ,C2892_=_C2925 ,C2892_=_C2928 ,\nC2892_=_C3009 ,C2892_=_C3012 ,C2925_=_C2928 ,C2925_=_C3009 ,C2925_=_C3012 ,C2928_=_C3009 ,\nC2928_=_C3012 ,C3009_=_C3012 ,"];1365[shape=box, label="id:1365 level: 8\n7: C301 C302 C303 C2229 C2230 \nC2231 C2232 \n16: C301_=_C303( C301 C303 ) C301_=_C2231( C301 C2231 ) C301_=_C2232( C301 C2232 ) C302_=_C303( C302 C303 ) C302_=_C2229( C302 C2229 ) \nC302_=_C2230( C302 C2230 ) C303_=_C2229( C303 C2229 ) C303_=_C2230( C303 C2230 ) C303_=_C2231( C303 C2231 ) C303_=_C2232( C303 C2232 ) C2229_=_C2230( C2229 C2230 ) \nC2229_=_C2231( C2229 C2231 ) C2229_=_C2232( C2229 C2232 ) C2230_=_C2231( C2230 C2231 ) C2230_=_C2232( C2230 C2232 ) C2231_=_C2232( C2231 C2232 ) "];1339-&gt;1365[label="6: C301 C302 C2229 C2230 C2231 \nC2232 \n10: C301_=_C2231 ,C301_=_C2232 ,C302_=_C2229 ,C302_=_C2230 ,C2229_=_C2230 ,\nC2229_=_C2231 ,C2229_=_C2232 ,C2230_=_C2231 ,C2230_=_C2232 ,C2231_=_C2232 ,"];1366[shape=box, label="id:1366 level: 8\n8: C295 C296 C301 C302 C2225 \nC2226 C2227 C2228 \n10: C295_=_C2225( C295 C2225 ) C295_=_C2227( C295 C2227 ) C296_=_C2226( C296 C2226 ) C296_=_C2228( C296 C2228 ) C2225_=_C2226( C2225 C2226 ) \nC2225_=_C2227( C2225 C2227 ) C2225_=_C2228( C2225 C2228 ) C2226_=_C2227( C2226 C2227 ) C2226_=_C2228( C2226 C2228 ) C2227_=_C2228( C2227 C2228 ) "];1339-&gt;1366[label="6: C301 C302 C2225 C2226 C2227 \nC2228 \n6: C2225_=_C2226 ,C2225_=_C2227 ,C2225_=_C2228 ,C2226_=_C2227 ,C2226_=_C2228 ,\nC2227_=_C2228 ,"];1367[shape=box, label="id:1367 level: 8\n10: C395</w:t>
      </w:r>
    </w:p>
    <w:p>
      <w:pPr>
        <w:pStyle w:val="PreformattedText"/>
        <w:bidi w:val="0"/>
        <w:spacing w:before="0" w:after="0"/>
        <w:jc w:val="left"/>
        <w:rPr/>
      </w:pPr>
      <w:r>
        <w:rPr/>
        <w:t xml:space="preserve"> </w:t>
      </w:r>
      <w:r>
        <w:rPr/>
        <w:t>C396 C2337 C2338 C2339 \nC2340 C2341 C2342 C2343 C2344 \n16: C395_=_C2343( C395 C2343 ) C395_=_C2344( C395 C2344 ) C396_=_C2341( C396 C2341 ) C396_=_C2342( C396 C2342 ) C2337_=_C2338( C2337 C2338 ) \nC2337_=_C2339( C2337 C2339 ) C2337_=_C2340( C2337 C2340 ) C2338_=_C2339( C2338 C2339 ) C2338_=_C2340( C2338 C2340 ) C2339_=_C2340( C2339 C2340 ) C2341_=_C2342( C2341 C2342 ) \nC2341_=_C2343( C2341 C2343 ) C2341_=_C2344( C2341 C2344 ) C2342_=_C2343( C2342 C2343 ) C2342_=_C2344( C2342 C2344 ) C2343_=_C2344( C2343 C2344 ) "];1341-&gt;1367[label="8: C2337 C2338 C2339 C2340 C2341 \nC2342 C2343 C2344 \n12: C2337_=_C2338 ,C2337_=_C2339 ,C2337_=_C2340 ,C2338_=_C2339 ,C2338_=_C2340 ,\nC2339_=_C2340 ,C2341_=_C2342 ,C2341_=_C2343 ,C2341_=_C2344 ,C2342_=_C2343 ,C2342_=_C2344 ,\nC2343_=_C2344 ,"];1368[shape=box, label="id:1368 level: 8\n9: C390 C2333 C2334 C2335 C2336 \nC2337 C2338 C2339 C2340 \n28: C390_=_C2333( C390 C2333 ) C390_=_C2334( C390 C2334 ) C390_=_C2335( C390 C2335 ) C390_=_C2336( C390 C2336 ) C390_=_C2337( C390 C2337 ) \nC390_=_C2338( C390 C2338 ) C390_=_C2339( C390 C2339 ) C390_=_C2340( C390 C2340 ) C2333_=_C2334( C2333 C2334 ) C2333_=_C2335( C2333 C2335 ) C2333_=_C2336( C2333 C2336 ) \nC2333_=_C2337( C2333 C2337 ) C2333_=_C2338( C2333 C2338 ) C2334_=_C2335( C2334 C2335 ) C2334_=_C2336( C2334 C2336 ) C2334_=_C2339( C2334 C2339 ) C2334_=_C2340( C2334 C2340 ) \nC2335_=_C2336( C2335 C2336 ) C2335_=_C2337( C2335 C2337 ) C2335_=_C2338( C2335 C2338 ) C2336_=_C2339( C2336 C2339 ) C2336_=_C2340( C2336 C2340 ) C2337_=_C2338( C2337 C2338 ) \nC2337_=_C2339( C2337 C2339 ) C2337_=_C2340( C2337 C2340 ) C2338_=_C2339( C2338 C2339 ) C2338_=_C2340( C2338 C2340 ) C2339_=_C2340( C2339 C2340 ) "];1341-&gt;1368[label="8: C2333 C2334 C2335 C2336 C2337 \nC2338 C2339 C2340 \n20: C2333_=_C2334 ,C2333_=_C2335 ,C2333_=_C2336 ,C2333_=_C2337 ,C2333_=_C2338 ,\nC2334_=_C2335 ,C2334_=_C2336 ,C2334_=_C2339 ,C2334_=_C2340 ,C2335_=_C2336 ,C2335_=_C2337 ,\nC2335_=_C2338 ,C2336_=_C2339 ,C2336_=_C2340 ,C2337_=_C2338 ,C2337_=_C2339 ,C2337_=_C2340 ,\nC2338_=_C2339 ,C2338_=_C2340 ,C2339_=_C2340 ,"];1369[shape=box, label="id:1369 level: 8\n57: C1095 C1954 C1955 C1978 C1979 \nC2102 C2103 C2158 C2159 C2226 C2227 \nC2262 C2263 C2338 C2339 C2374 C2375 \nC2458 C2459 C2482 C2483 C2558 C2559 \nC2594 C2595 C2630 C2631 C2673 C2674 \nC2675 C2676 C2677 C2680 C2681 C2682 \nC2683 C2684 C2786 C2787 C2846 C2847 \nC2885 C2886 C2887 C2888 C2889 C2890 \nC2891 C2892 C2893 C2894 C2895 C2896 \nC2926 C2927 C3010 C3011 \n720: C1095_=_C1954( C1095 C1954 ) C1095_=_C1955( C1095 C1955 ) C1095_=_C1978( C1095 C1978 ) C1095_=_C1979( C1095 C1979 ) C1095_=_C2102( C1095 C2102 ) \nC1095_=_C2103( C1095 C2103 ) C1095_=_C2158( C1095 C2158 ) C1095_=_C2159( C1095 C2159 ) C1095_=_C2226( C1095 C2226 ) C1095_=_C2227( C1095 C2227 ) C1095_=_C2262( C1095 C2262 ) \nC1095_=_C2263( C1095 C2263 ) C1095_=_C2338( C1095 C2338 ) C1095_=_C2339( C1095 C2339 ) C1095_=_C2374( C1095 C2374 ) C1095_=_C2375( C1095 C2375 ) C1095_=_C2458( C1095 C2458 ) \nC1095_=_C2459( C1095 C2459 ) C1095_=_C2482( C1095 C2482 ) C1095_=_C2483( C1095 C2483 ) C1095_=_C2558( C1095 C2558 ) C1095_=_C2559( C1095 C2559 ) C1095_=_C2594( C1095 C2594 ) \nC1095_=_C2595( C1095 C2595 ) C1095_=_C2630( C1095 C2630 ) C1095_=_C2631( C1095 C2631 ) C1095_=_C2677( C1095 C2677 ) C1095_=_C2680( C1095 C2680 ) C1095_=_C2786( C1095 C2786 ) \nC1095_=_C2787( C1095 C2787 ) C1095_=_C2846( C1095 C2846 ) C1095_=_C2847( C1095 C2847 ) C1095_=_C2889( C1095 C2889 ) C1095_=_C2890( C1095 C2890 ) C1095_=_C2891( C1095 C2891 ) \nC1095_=_C2892( C1095 C2892 ) C1095_=_C2926( C1095 C2926 ) C1095_=_C2927( C1095 C2927 ) C1095_=_C3010( C1095 C3010 ) C1095_=_C3011( C1095 C3011 ) C1954_=_C1955( C1954 C1955 ) \nC1954_=_C1978( C1954 C1978 ) C1954_=_C1979( C1954 C1979 ) C1954_=_C2102( C1954 C2102 ) C1954_=_C2103( C1954 C2103 ) C1954_=_C2158( C1954 C2158 ) C1954_=_C2159( C1954 C2159 ) \nC1954_=_C2226( C1954 C2226 ) C1954_=_C2227( C1954 C2227 ) C1954_=_C2262( C1954 C2262 ) C1954_=_C2263( C1954 C2263 ) C1954_=_C2338( C1954 C2338 ) C1954_=_C2339( C1954 C2339 ) \nC1954_=_C2374( C1954 C2374 ) C1954_=_C2375( C1954 C2375 ) C1954_=_C2458( C1954 C2458 ) C1954_=_C2459( C1954 C2459 ) C1954_=_C2482( C1954 C2482 ) C1954_=_C2483( C1954 C2483 ) \nC1954_=_C2558( C1954 C2558 ) C1954_=_C2559( C1954 C2559 ) C1954_=_C2594( C1954 C2594 ) C1954_=_C2595( C1954 C2595 ) C1954_=_C2630( C1954 C2630 ) C1954_=_C2631( C1954 C2631 ) \nC1954_=_C2786( C1954 C2786 ) C1954_=_C2787( C1954 C2787 ) C1954_=_C2846( C1954 C2846 ) C1954_=_C2847( C1954 C2847 ) C1954_=_C2890( C1954 C2890 ) C1954_=_C2891( C1954 C2891 ) \nC1954_=_C2926( C1954 C2926 ) C1954_=_C2927( C1954 C2927 ) C1954_=_C3010( C1954 C3010 ) C1954_=_C3011( C1954 C3011 ) C1955_=_C1978( C1955 C1978 ) C1955_=_C1979( C1955 C1979 ) \nC1955_=_C2102( C1955 C2102 ) C1955_=_C2103( C1955 C2103 ) C1955_=_C2158( C1955 C2158 ) C1955_=_C2159( C1955 C2159 ) C1955_=_C2226( C1955 C2226 ) C1955_=_C2227( C1955 C2227 ) \nC1955_=_C2262( C1955 C2262 ) C1955_=_C2263( C1955 C2263 ) C1955_=_C2338( C1955 C2338 ) C1955_=_C2339( C1955 C2339 ) C1955_=_C2374( C1955 C2374 ) C1955_=_C2375( C1955 C2375 ) \nC1955_=_C2458( C1955 C2458 ) C1955_=_C2459( C1955 C2459 ) C1955_=_C2482( C1955 C2482 ) C1955_=_C2483( C1955 C2483 ) C1955_=_C2558( C1955 C2558 ) C1955_=_C2559( C1955 C2559 ) \nC1955_=_C2594( C1955 C2594 ) C1955_=_C2595( C1955 C2595 ) C1955_=_C2630( C1955 C2630 ) C1955_=_C2631( C1955 C2631 ) C1955_=_C2786( C1955 C2786 ) C1955_=_C2787( C1955 C2787 ) \nC1955_=_C2846( C1955 C2846 ) C1955_=_C2847( C1955 C2847 ) C1955_=_C2890( C1955 C2890 ) C1955_=_C2891( C1955 C2891 ) C1955_=_C2926( C1955 C2926 ) C1955_=_C2927( C1955 C2927 ) \nC1955_=_C3010( C1955 C3010 ) C1955_=_C3011( C1955 C3011 ) C1978_=_C1979( C1978 C1979 ) C1978_=_C2102( C1978 C2102 ) C1978_=_C2103( C1978 C2103 ) C1978_=_C2158( C1978 C2158 ) \nC1978_=_C2159( C1978 C2159 ) C1978_=_C2226( C1978 C2226 ) C1978_=_C2227( C1978 C2227 ) C1978_=_C2262( C1978 C2262 ) C1978_=_C2263( C1978 C2263 ) C1978_=_C2338( C1978 C2338 ) \nC1978_=_C2339( C1978 C2339 ) C1978_=_C2374( C1978 C2374 ) C1978_=_C2375( C1978 C2375 ) C1978_=_C2458( C1978 C2458 ) C1978_=_C2459( C1978 C2459 ) C1978_=_C2482( C1978 C2482 ) \nC1978_=_C2483( C1978 C2483 ) C1978_=_C2558( C1978 C2558 ) C1978_=_C2559( C1978 C2559 ) C1978_=_C2594( C1978 C2594 ) C1978_=_C2595( C1978 C2595 ) C1978_=_C2630( C1978 C2630 ) \nC1978_=_C2631( C1978 C2631 ) C1978_=_C2786( C1978 C2786 ) C1978_=_C2787( C1978 C2787 ) C1978_=_C2846( C1978 C2846 ) C1978_=_C2847( C1978 C2847 ) C1978_=_C2890( C1978 C2890 ) \nC1978_=_C2891( C1978 C2891 ) C1978_=_C2926( C1978 C2926 ) C1978_=_C2927( C1978 C2927 ) C1978_=_C3010( C1978 C3010 ) C1978_=_C3011( C1978 C3011 ) C1979_=_C2102( C1979 C2102 ) \nC1979_=_C2103( C1979 C2103 ) C1979_=_C2158( C1979 C2158 ) C1979_=_C2159( C1979 C2159 ) C1979_=_C2226( C1979 C2226 ) C1979_=_C2227( C1979 C2227 ) C1979_=_C2262( C1979 C2262 ) \nC1979_=_C2263( C1979 C2263 ) C1979_=_C2338( C1979 C2338 ) C1979_=_C2339( C1979 C2339 ) C1979_=_C2374( C1979 C2374 ) C1979_=_C2375( C1979 C2375 ) C1979_=_C2458( C1979 C2458 ) \nC1979_=_C2459( C1979 C2459 ) C1979_=_C2482( C1979 C2482 ) C1979_=_C2483( C1979 C2483 ) C1979_=_C2558( C1979 C2558 ) C1979_=_C2559( C1979 C2559 ) C1979_=_C2594( C1979 C2594 ) \nC1979_=_C2595( C1979 C2595 ) C1979_=_C2630( C1979 C2630 ) C1979_=_C2631( C1979 C2631 ) C1979_=_C2786( C1979 C2786 ) C1979_=_C2787( C1979 C2787 ) C1979_=_C2846( C1979 C2846 ) \nC1979_=_C2847( C1979 C2847 ) C1979_=_C2890( C1979 C2890 ) C1979_=_C2891( C1979 C2891 ) C1979_=_C2926( C1979 C2926 ) C1979_=_C2927( C1979 C2927 ) C1979_=_C3010( C1979 C3010 ) \nC1979_=_C3011( C1979 C3011 ) C2102_=_C2103( C2102 C2103 ) C2102_=_C2158( C2102 C2158 ) C2102_=_C2159( C2102 C2159 ) C2102_=_C2226( C2102 C2226 ) C2102_=_C2227( C2102 C2227 ) \nC2102_=_C2262( C2102 C2262 ) C2102_=_C2263( C2102 C2263 ) C2102_=_C2338( C2102 C2338 ) C2102_=_C2339( C2102 C2339 ) C2102_=_C2374( C2102 C2374 ) C2102_=_C2375( C2102 C2375 ) \nC2102_=_C2458( C2102 C2458 ) C2102_=_C2459( C2102 C2459 ) C2102_=_C2482( C2102 C2482 ) C2102_=_C2483( C2102 C2483 ) C2102_=_C2558( C2102 C2558 ) C2102_=_C2559( C2102 C2559 ) \nC2102_=_C2594( C2102 C2594 ) C2102_=_C2595( C2102 C2595 ) C2102_=_C2630( C2102 C2630 ) C2102_=_C2631( C2102 C2631 ) C2102_=_C2786( C2102 C2786 ) C2102_=_C2787( C2102 C2787 ) \nC2102_=_C2846( C2102 C2846 ) C2102_=_C2847( C2102 C2847 ) C2102_=_C2890( C2102 C2890 ) C2102_=_C2891( C2102 C2891 ) C2102_=_C2926( C2102 C2926 ) C2102_=_C2927( C2102 C2927 ) \nC2102_=_C3010( C2102 C3010 ) C2102_=_C3011( C2102 C3011 ) C2103_=_C2158( C2103 C2158 ) C2103_=_C2159( C2103 C2159 ) C2103_=_C2226( C2103 C2226 ) C2103_=_C2227( C2103 C2227 ) \nC2103_=_C2262( C2103 C2262 ) C2103_=_C2263( C2103 C2263 ) C2103_=_C2338( C2103 C2338 ) C2103_=_C2339( C2103 C2339 ) C2103_=_C2374( C2103 C2374 ) C2103_=_C2375( C2103 C2375 ) \nC2103_=_C2458( C2103 C2458 ) C2103_=_C2459( C2103 C2459 ) C2103_=_C2482( C2103 C2482 ) C2103_=_C2483( C2103 C2483 ) C2103_=_C2558( C2103 C2558 ) C2103_=_C2559( C2103 C2559 ) \nC2103_=_C2594( C2103 C2594 ) C2103_=_C2595( C2103 C2595 ) C2103_=_C2630( C2103 C2630 ) C2103_=_C2631( C2103 C2631 ) C2103_=_C2786( C2103 C2786 ) C2103_=_C2787( C2103 C2787 ) \nC2103_=_C2846( C2103 C2846 ) C2103_=_C2847( C2103 C2847 ) C2103_=_C2890( C2103 C2890 ) C2103_=_C2891( C2103 C2891 ) C2103_=_C2926( C2103 C2926 ) C2103_=_C2927( C2103 C2927 ) \nC2103_=_C3010( C2103 C3010 ) C2103_=_C3011( C2103 C3011 ) C2158_=_C2159( C2158 C2159 ) C2158_=_C2226( C2158 C2226 ) C2158_=_C2227( C2158 C2227 ) C2158_=_C2262( C2158 C2262 ) \nC2158_=_C2263( C2158 C2263 ) C2158_=_C2338( C2158 C2338 ) C2158_=_C2339( C2158 C2339 ) C2158_=_C2374( C2158 C2374 ) C2158_=_C2375( C2158 C2375 ) C2158_=_C2458( C2158 C2458 ) \nC2158_=_C2459( C2158 C2459 ) C2158_=_C2482( C2158 C2482 ) C2158_=_C2483( C2158 C2483 ) C2158_=_C2558( C2158 C2558 ) C2158_=_C2559( C2158 C2559 ) C2158_=_C2594( C2158 C2594 ) \nC2158_=_C2595( C2158 C2595 ) C2158_=_C2630(</w:t>
      </w:r>
    </w:p>
    <w:p>
      <w:pPr>
        <w:pStyle w:val="PreformattedText"/>
        <w:bidi w:val="0"/>
        <w:spacing w:before="0" w:after="0"/>
        <w:jc w:val="left"/>
        <w:rPr/>
      </w:pPr>
      <w:r>
        <w:rPr/>
        <w:t xml:space="preserve"> </w:t>
      </w:r>
      <w:r>
        <w:rPr/>
        <w:t>C2158 C2630 ) C2158_=_C2631( C2158 C2631 ) C2158_=_C2786( C2158 C2786 ) C2158_=_C2787( C2158 C2787 ) C2158_=_C2846( C2158 C2846 ) \nC2158_=_C2847( C2158 C2847 ) C2158_=_C2890( C2158 C2890 ) C2158_=_C2891( C2158 C2891 ) C2158_=_C2926( C2158 C2926 ) C2158_=_C2927( C2158 C2927 ) C2158_=_C3010( C2158 C3010 ) \nC2158_=_C3011( C2158 C3011 ) C2159_=_C2226( C2159 C2226 ) C2159_=_C2227( C2159 C2227 ) C2159_=_C2262( C2159 C2262 ) C2159_=_C2263( C2159 C2263 ) C2159_=_C2338( C2159 C2338 ) \nC2159_=_C2339( C2159 C2339 ) C2159_=_C2374( C2159 C2374 ) C2159_=_C2375( C2159 C2375 ) C2159_=_C2458( C2159 C2458 ) C2159_=_C2459( C2159 C2459 ) C2159_=_C2482( C2159 C2482 ) \nC2159_=_C2483( C2159 C2483 ) C2159_=_C2558( C2159 C2558 ) C2159_=_C2559( C2159 C2559 ) C2159_=_C2594( C2159 C2594 ) C2159_=_C2595( C2159 C2595 ) C2159_=_C2630( C2159 C2630 ) \nC2159_=_C2631( C2159 C2631 ) C2159_=_C2786( C2159 C2786 ) C2159_=_C2787( C2159 C2787 ) C2159_=_C2846( C2159 C2846 ) C2159_=_C2847( C2159 C2847 ) C2159_=_C2890( C2159 C2890 ) \nC2159_=_C2891( C2159 C2891 ) C2159_=_C2926( C2159 C2926 ) C2159_=_C2927( C2159 C2927 ) C2159_=_C3010( C2159 C3010 ) C2159_=_C3011( C2159 C3011 ) C2226_=_C2227( C2226 C2227 ) \nC2226_=_C2262( C2226 C2262 ) C2226_=_C2263( C2226 C2263 ) C2226_=_C2338( C2226 C2338 ) C2226_=_C2339( C2226 C2339 ) C2226_=_C2374( C2226 C2374 ) C2226_=_C2375( C2226 C2375 ) \nC2226_=_C2458( C2226 C2458 ) C2226_=_C2459( C2226 C2459 ) C2226_=_C2482( C2226 C2482 ) C2226_=_C2483( C2226 C2483 ) C2226_=_C2558( C2226 C2558 ) C2226_=_C2559( C2226 C2559 ) \nC2226_=_C2594( C2226 C2594 ) C2226_=_C2595( C2226 C2595 ) C2226_=_C2630( C2226 C2630 ) C2226_=_C2631( C2226 C2631 ) C2226_=_C2786( C2226 C2786 ) C2226_=_C2787( C2226 C2787 ) \nC2226_=_C2846( C2226 C2846 ) C2226_=_C2847( C2226 C2847 ) C2226_=_C2890( C2226 C2890 ) C2226_=_C2891( C2226 C2891 ) C2226_=_C2926( C2226 C2926 ) C2226_=_C2927( C2226 C2927 ) \nC2226_=_C3010( C2226 C3010 ) C2226_=_C3011( C2226 C3011 ) C2227_=_C2262( C2227 C2262 ) C2227_=_C2263( C2227 C2263 ) C2227_=_C2338( C2227 C2338 ) C2227_=_C2339( C2227 C2339 ) \nC2227_=_C2374( C2227 C2374 ) C2227_=_C2375( C2227 C2375 ) C2227_=_C2458( C2227 C2458 ) C2227_=_C2459( C2227 C2459 ) C2227_=_C2482( C2227 C2482 ) C2227_=_C2483( C2227 C2483 ) \nC2227_=_C2558( C2227 C2558 ) C2227_=_C2559( C2227 C2559 ) C2227_=_C2594( C2227 C2594 ) C2227_=_C2595( C2227 C2595 ) C2227_=_C2630( C2227 C2630 ) C2227_=_C2631( C2227 C2631 ) \nC2227_=_C2786( C2227 C2786 ) C2227_=_C2787( C2227 C2787 ) C2227_=_C2846( C2227 C2846 ) C2227_=_C2847( C2227 C2847 ) C2227_=_C2890( C2227 C2890 ) C2227_=_C2891( C2227 C2891 ) \nC2227_=_C2926( C2227 C2926 ) C2227_=_C2927( C2227 C2927 ) C2227_=_C3010( C2227 C3010 ) C2227_=_C3011( C2227 C3011 ) C2262_=_C2263( C2262 C2263 ) C2262_=_C2338( C2262 C2338 ) \nC2262_=_C2339( C2262 C2339 ) C2262_=_C2374( C2262 C2374 ) C2262_=_C2375( C2262 C2375 ) C2262_=_C2458( C2262 C2458 ) C2262_=_C2459( C2262 C2459 ) C2262_=_C2482( C2262 C2482 ) \nC2262_=_C2483( C2262 C2483 ) C2262_=_C2558( C2262 C2558 ) C2262_=_C2559( C2262 C2559 ) C2262_=_C2594( C2262 C2594 ) C2262_=_C2595( C2262 C2595 ) C2262_=_C2630( C2262 C2630 ) \nC2262_=_C2631( C2262 C2631 ) C2262_=_C2786( C2262 C2786 ) C2262_=_C2787( C2262 C2787 ) C2262_=_C2846( C2262 C2846 ) C2262_=_C2847( C2262 C2847 ) C2262_=_C2890( C2262 C2890 ) \nC2262_=_C2891( C2262 C2891 ) C2262_=_C2926( C2262 C2926 ) C2262_=_C2927( C2262 C2927 ) C2262_=_C3010( C2262 C3010 ) C2262_=_C3011( C2262 C3011 ) C2263_=_C2338( C2263 C2338 ) \nC2263_=_C2339( C2263 C2339 ) C2263_=_C2374( C2263 C2374 ) C2263_=_C2375( C2263 C2375 ) C2263_=_C2458( C2263 C2458 ) C2263_=_C2459( C2263 C2459 ) C2263_=_C2482( C2263 C2482 ) \nC2263_=_C2483( C2263 C2483 ) C2263_=_C2558( C2263 C2558 ) C2263_=_C2559( C2263 C2559 ) C2263_=_C2594( C2263 C2594 ) C2263_=_C2595( C2263 C2595 ) C2263_=_C2630( C2263 C2630 ) \nC2263_=_C2631( C2263 C2631 ) C2263_=_C2786( C2263 C2786 ) C2263_=_C2787( C2263 C2787 ) C2263_=_C2846( C2263 C2846 ) C2263_=_C2847( C2263 C2847 ) C2263_=_C2890( C2263 C2890 ) \nC2263_=_C2891( C2263 C2891 ) C2263_=_C2926( C2263 C2926 ) C2263_=_C2927( C2263 C2927 ) C2263_=_C3010( C2263 C3010 ) C2263_=_C3011( C2263 C3011 ) C2338_=_C2339( C2338 C2339 ) \nC2338_=_C2374( C2338 C2374 ) C2338_=_C2375( C2338 C2375 ) C2338_=_C2458( C2338 C2458 ) C2338_=_C2459( C2338 C2459 ) C2338_=_C2482( C2338 C2482 ) C2338_=_C2483( C2338 C2483 ) \nC2338_=_C2558( C2338 C2558 ) C2338_=_C2559( C2338 C2559 ) C2338_=_C2594( C2338 C2594 ) C2338_=_C2595( C2338 C2595 ) C2338_=_C2630( C2338 C2630 ) C2338_=_C2631( C2338 C2631 ) \nC2338_=_C2786( C2338 C2786 ) C2338_=_C2787( C2338 C2787 ) C2338_=_C2846( C2338 C2846 ) C2338_=_C2847( C2338 C2847 ) C2338_=_C2890( C2338 C2890 ) C2338_=_C2891( C2338 C2891 ) \nC2338_=_C2926( C2338 C2926 ) C2338_=_C2927( C2338 C2927 ) C2338_=_C3010( C2338 C3010 ) C2338_=_C3011( C2338 C3011 ) C2339_=_C2374( C2339 C2374 ) C2339_=_C2375( C2339 C2375 ) \nC2339_=_C2458( C2339 C2458 ) C2339_=_C2459( C2339 C2459 ) C2339_=_C2482( C2339 C2482 ) C2339_=_C2483( C2339 C2483 ) C2339_=_C2558( C2339 C2558 ) C2339_=_C2559( C2339 C2559 ) \nC2339_=_C2594( C2339 C2594 ) C2339_=_C2595( C2339 C2595 ) C2339_=_C2630( C2339 C2630 ) C2339_=_C2631( C2339 C2631 ) C2339_=_C2786( C2339 C2786 ) C2339_=_C2787( C2339 C2787 ) \nC2339_=_C2846( C2339 C2846 ) C2339_=_C2847( C2339 C2847 ) C2339_=_C2890( C2339 C2890 ) C2339_=_C2891( C2339 C2891 ) C2339_=_C2926( C2339 C2926 ) C2339_=_C2927( C2339 C2927 ) \nC2339_=_C3010( C2339 C3010 ) C2339_=_C3011( C2339 C3011 ) C2374_=_C2375( C2374 C2375 ) C2374_=_C2458( C2374 C2458 ) C2374_=_C2459( C2374 C2459 ) C2374_=_C2482( C2374 C2482 ) \nC2374_=_C2483( C2374 C2483 ) C2374_=_C2558( C2374 C2558 ) C2374_=_C2559( C2374 C2559 ) C2374_=_C2594( C2374 C2594 ) C2374_=_C2595( C2374 C2595 ) C2374_=_C2630( C2374 C2630 ) \nC2374_=_C2631( C2374 C2631 ) C2374_=_C2786( C2374 C2786 ) C2374_=_C2787( C2374 C2787 ) C2374_=_C2846( C2374 C2846 ) C2374_=_C2847( C2374 C2847 ) C2374_=_C2890( C2374 C2890 ) \nC2374_=_C2891( C2374 C2891 ) C2374_=_C2926( C2374 C2926 ) C2374_=_C2927( C2374 C2927 ) C2374_=_C3010( C2374 C3010 ) C2374_=_C3011( C2374 C3011 ) C2375_=_C2458( C2375 C2458 ) \nC2375_=_C2459( C2375 C2459 ) C2375_=_C2482( C2375 C2482 ) C2375_=_C2483( C2375 C2483 ) C2375_=_C2558( C2375 C2558 ) C2375_=_C2559( C2375 C2559 ) C2375_=_C2594( C2375 C2594 ) \nC2375_=_C2595( C2375 C2595 ) C2375_=_C2630( C2375 C2630 ) C2375_=_C2631( C2375 C2631 ) C2375_=_C2786( C2375 C2786 ) C2375_=_C2787( C2375 C2787 ) C2375_=_C2846( C2375 C2846 ) \nC2375_=_C2847( C2375 C2847 ) C2375_=_C2890( C2375 C2890 ) C2375_=_C2891( C2375 C2891 ) C2375_=_C2926( C2375 C2926 ) C2375_=_C2927( C2375 C2927 ) C2375_=_C3010( C2375 C3010 ) \nC2375_=_C3011( C2375 C3011 ) C2458_=_C2459( C2458 C2459 ) C2458_=_C2482( C2458 C2482 ) C2458_=_C2483( C2458 C2483 ) C2458_=_C2558( C2458 C2558 ) C2458_=_C2559( C2458 C2559 ) \nC2458_=_C2594( C2458 C2594 ) C2458_=_C2595( C2458 C2595 ) C2458_=_C2630( C2458 C2630 ) C2458_=_C2631( C2458 C2631 ) C2458_=_C2786( C2458 C2786 ) C2458_=_C2787( C2458 C2787 ) \nC2458_=_C2846( C2458 C2846 ) C2458_=_C2847( C2458 C2847 ) C2458_=_C2890( C2458 C2890 ) C2458_=_C2891( C2458 C2891 ) C2458_=_C2926( C2458 C2926 ) C2458_=_C2927( C2458 C2927 ) \nC2458_=_C3010( C2458 C3010 ) C2458_=_C3011( C2458 C3011 ) C2459_=_C2482( C2459 C2482 ) C2459_=_C2483( C2459 C2483 ) C2459_=_C2558( C2459 C2558 ) C2459_=_C2559( C2459 C2559 ) \nC2459_=_C2594( C2459 C2594 ) C2459_=_C2595( C2459 C2595 ) C2459_=_C2630( C2459 C2630 ) C2459_=_C2631( C2459 C2631 ) C2459_=_C2786( C2459 C2786 ) C2459_=_C2787( C2459 C2787 ) \nC2459_=_C2846( C2459 C2846 ) C2459_=_C2847( C2459 C2847 ) C2459_=_C2890( C2459 C2890 ) C2459_=_C2891( C2459 C2891 ) C2459_=_C2926( C2459 C2926 ) C2459_=_C2927( C2459 C2927 ) \nC2459_=_C3010( C2459 C3010 ) C2459_=_C3011( C2459 C3011 ) C2482_=_C2483( C2482 C2483 ) C2482_=_C2558( C2482 C2558 ) C2482_=_C2559( C2482 C2559 ) C2482_=_C2594( C2482 C2594 ) \nC2482_=_C2595( C2482 C2595 ) C2482_=_C2630( C2482 C2630 ) C2482_=_C2631( C2482 C2631 ) C2482_=_C2786( C2482 C2786 ) C2482_=_C2787( C2482 C2787 ) C2482_=_C2846( C2482 C2846 ) \nC2482_=_C2847( C2482 C2847 ) C2482_=_C2890( C2482 C2890 ) C2482_=_C2891( C2482 C2891 ) C2482_=_C2926( C2482 C2926 ) C2482_=_C2927( C2482 C2927 ) C2482_=_C3010( C2482 C3010 ) \nC2482_=_C3011( C2482 C3011 ) C2483_=_C2558( C2483 C2558 ) C2483_=_C2559( C2483 C2559 ) C2483_=_C2594( C2483 C2594 ) C2483_=_C2595( C2483 C2595 ) C2483_=_C2630( C2483 C2630 ) \nC2483_=_C2631( C2483 C2631 ) C2483_=_C2786( C2483 C2786 ) C2483_=_C2787( C2483 C2787 ) C2483_=_C2846( C2483 C2846 ) C2483_=_C2847( C2483 C2847 ) C2483_=_C2890( C2483 C2890 ) \nC2483_=_C2891( C2483 C2891 ) C2483_=_C2926( C2483 C2926 ) C2483_=_C2927( C2483 C2927 ) C2483_=_C3010( C2483 C3010 ) C2483_=_C3011( C2483 C3011 ) C2558_=_C2559( C2558 C2559 ) \nC2558_=_C2594( C2558 C2594 ) C2558_=_C2595( C2558 C2595 ) C2558_=_C2630( C2558 C2630 ) C2558_=_C2631( C2558 C2631 ) C2558_=_C2786( C2558 C2786 ) C2558_=_C2787( C2558 C2787 ) \nC2558_=_C2846( C2558 C2846 ) C2558_=_C2847( C2558 C2847 ) C2558_=_C2890( C2558 C2890 ) C2558_=_C2891( C2558 C2891 ) C2558_=_C2926( C2558 C2926 ) C2558_=_C2927( C2558 C2927 ) \nC2558_=_C3010( C2558 C3010 ) C2558_=_C3011( C2558 C3011 ) C2559_=_C2594( C2559 C2594 ) C2559_=_C2595( C2559 C2595 ) C2559_=_C2630( C2559 C2630 ) C2559_=_C2631( C2559 C2631 ) \nC2559_=_C2786( C2559 C2786 ) C2559_=_C2787( C2559 C2787 ) C2559_=_C2846( C2559 C2846 ) C2559_=_C2847( C2559 C2847 ) C2559_=_C2890( C2559 C2890 ) C2559_=_C2891( C2559 C2891 ) \nC2559_=_C2926( C2559 C2926 ) C2559_=_C2927( C2559 C2927 ) C2559_=_C3010( C2559 C3010 ) C2559_=_C3011( C2559 C3011 ) C2594_=_C2595( C2594 C2595 ) C2594_=_C2630( C2594 C2630 ) \nC2594_=_C2631( C2594 C2631 ) C2594_=_C2786( C2594 C2786 ) C2594_=_C2787( C2594 C2787 ) C2594_=_C2846( C2594 C2846 ) C2594_=_C2847( C2594 C2847 ) C2594_=_C2890( C2594 C2890 ) \nC2594_=_C2891( C2594 C2891 ) C2594_=_C2926( C2594 C2926 ) C2594_=_C2927( C2594 C2927 ) C2594_=_C3010(</w:t>
      </w:r>
    </w:p>
    <w:p>
      <w:pPr>
        <w:pStyle w:val="PreformattedText"/>
        <w:bidi w:val="0"/>
        <w:spacing w:before="0" w:after="0"/>
        <w:jc w:val="left"/>
        <w:rPr/>
      </w:pPr>
      <w:r>
        <w:rPr/>
        <w:t xml:space="preserve"> </w:t>
      </w:r>
      <w:r>
        <w:rPr/>
        <w:t>C2594 C3010 ) C2594_=_C3011( C2594 C3011 ) C2595_=_C2630( C2595 C2630 ) \nC2595_=_C2631( C2595 C2631 ) C2595_=_C2786( C2595 C2786 ) C2595_=_C2787( C2595 C2787 ) C2595_=_C2846( C2595 C2846 ) C2595_=_C2847( C2595 C2847 ) C2595_=_C2890( C2595 C2890 ) \nC2595_=_C2891( C2595 C2891 ) C2595_=_C2926( C2595 C2926 ) C2595_=_C2927( C2595 C2927 ) C2595_=_C3010( C2595 C3010 ) C2595_=_C3011( C2595 C3011 ) C2630_=_C2631( C2630 C2631 ) \nC2630_=_C2786( C2630 C2786 ) C2630_=_C2787( C2630 C2787 ) C2630_=_C2846( C2630 C2846 ) C2630_=_C2847( C2630 C2847 ) C2630_=_C2890( C2630 C2890 ) C2630_=_C2891( C2630 C2891 ) \nC2630_=_C2926( C2630 C2926 ) C2630_=_C2927( C2630 C2927 ) C2630_=_C3010( C2630 C3010 ) C2630_=_C3011( C2630 C3011 ) C2631_=_C2786( C2631 C2786 ) C2631_=_C2787( C2631 C2787 ) \nC2631_=_C2846( C2631 C2846 ) C2631_=_C2847( C2631 C2847 ) C2631_=_C2890( C2631 C2890 ) C2631_=_C2891( C2631 C2891 ) C2631_=_C2926( C2631 C2926 ) C2631_=_C2927( C2631 C2927 ) \nC2631_=_C3010( C2631 C3010 ) C2631_=_C3011( C2631 C3011 ) C2673_=_C2674( C2673 C2674 ) C2673_=_C2675( C2673 C2675 ) C2673_=_C2676( C2673 C2676 ) C2674_=_C2675( C2674 C2675 ) \nC2674_=_C2676( C2674 C2676 ) C2675_=_C2676( C2675 C2676 ) C2677_=_C2680( C2677 C2680 ) C2677_=_C2889( C2677 C2889 ) C2677_=_C2892( C2677 C2892 ) C2680_=_C2889( C2680 C2889 ) \nC2680_=_C2892( C2680 C2892 ) C2681_=_C2682( C2681 C2682 ) C2681_=_C2683( C2681 C2683 ) C2681_=_C2684( C2681 C2684 ) C2681_=_C2893( C2681 C2893 ) C2681_=_C2896( C2681 C2896 ) \nC2682_=_C2683( C2682 C2683 ) C2682_=_C2684( C2682 C2684 ) C2682_=_C2894( C2682 C2894 ) C2682_=_C2895( C2682 C2895 ) C2683_=_C2684( C2683 C2684 ) C2683_=_C2894( C2683 C2894 ) \nC2683_=_C2895( C2683 C2895 ) C2684_=_C2893( C2684 C2893 ) C2684_=_C2896( C2684 C2896 ) C2786_=_C2787( C2786 C2787 ) C2786_=_C2846( C2786 C2846 ) C2786_=_C2847( C2786 C2847 ) \nC2786_=_C2890( C2786 C2890 ) C2786_=_C2891( C2786 C2891 ) C2786_=_C2926( C2786 C2926 ) C2786_=_C2927( C2786 C2927 ) C2786_=_C3010( C2786 C3010 ) C2786_=_C3011( C2786 C3011 ) \nC2787_=_C2846( C2787 C2846 ) C2787_=_C2847( C2787 C2847 ) C2787_=_C2890( C2787 C2890 ) C2787_=_C2891( C2787 C2891 ) C2787_=_C2926( C2787 C2926 ) C2787_=_C2927( C2787 C2927 ) \nC2787_=_C3010( C2787 C3010 ) C2787_=_C3011( C2787 C3011 ) C2846_=_C2847( C2846 C2847 ) C2846_=_C2890( C2846 C2890 ) C2846_=_C2891( C2846 C2891 ) C2846_=_C2926( C2846 C2926 ) \nC2846_=_C2927( C2846 C2927 ) C2846_=_C3010( C2846 C3010 ) C2846_=_C3011( C2846 C3011 ) C2847_=_C2890( C2847 C2890 ) C2847_=_C2891( C2847 C2891 ) C2847_=_C2926( C2847 C2926 ) \nC2847_=_C2927( C2847 C2927 ) C2847_=_C3010( C2847 C3010 ) C2847_=_C3011( C2847 C3011 ) C2885_=_C2886( C2885 C2886 ) C2885_=_C2887( C2885 C2887 ) C2885_=_C2888( C2885 C2888 ) \nC2885_=_C2889( C2885 C2889 ) C2885_=_C2890( C2885 C2890 ) C2886_=_C2887( C2886 C2887 ) C2886_=_C2888( C2886 C2888 ) C2886_=_C2891( C2886 C2891 ) C2886_=_C2892( C2886 C2892 ) \nC2887_=_C2888( C2887 C2888 ) C2887_=_C2889( C2887 C2889 ) C2887_=_C2890( C2887 C2890 ) C2888_=_C2891( C2888 C2891 ) C2888_=_C2892( C2888 C2892 ) C2889_=_C2890( C2889 C2890 ) \nC2889_=_C2891( C2889 C2891 ) C2889_=_C2892( C2889 C2892 ) C2890_=_C2891( C2890 C2891 ) C2890_=_C2892( C2890 C2892 ) C2890_=_C2926( C2890 C2926 ) C2890_=_C2927( C2890 C2927 ) \nC2890_=_C3010( C2890 C3010 ) C2890_=_C3011( C2890 C3011 ) C2891_=_C2892( C2891 C2892 ) C2891_=_C2926( C2891 C2926 ) C2891_=_C2927( C2891 C2927 ) C2891_=_C3010( C2891 C3010 ) \nC2891_=_C3011( C2891 C3011 ) C2893_=_C2894( C2893 C2894 ) C2893_=_C2895( C2893 C2895 ) C2893_=_C2896( C2893 C2896 ) C2894_=_C2895( C2894 C2895 ) C2894_=_C2896( C2894 C2896 ) \nC2895_=_C2896( C2895 C2896 ) C2926_=_C2927( C2926 C2927 ) C2926_=_C3010( C2926 C3010 ) C2926_=_C3011( C2926 C3011 ) C2927_=_C3010( C2927 C3010 ) C2927_=_C3011( C2927 C3011 ) \nC3010_=_C3011( C3010 C3011 ) "];1341-&gt;1369[label="55: C1095 C1954 C1955 C1978 C1979 \nC2102 C2103 C2158 C2159 C2226 C2227 \nC2262 C2263 C2338 C2339 C2374 C2375 \nC2458 C2459 C2482 C2483 C2558 C2559 \nC2594 C2595 C2630 C2631 C2673 C2674 \nC2675 C2676 C2677 C2680 C2681 C2682 \nC2683 C2684 C2786 C2787 C2846 C2847 \nC2885 C2886 C2887 C2888 C2889 C2892 \nC2893 C2894 C2895 C2896 C2926 C2927 \nC3010 C3011 \n641: C1095_=_C1954 ,C1095_=_C1955 ,C1095_=_C1978 ,C1095_=_C1979 ,C1095_=_C2102 ,\nC1095_=_C2103 ,C1095_=_C2158 ,C1095_=_C2159 ,C1095_=_C2226 ,C1095_=_C2227 ,C1095_=_C2262 ,\nC1095_=_C2263 ,C1095_=_C2338 ,C1095_=_C2339 ,C1095_=_C2374 ,C1095_=_C2375 ,C1095_=_C2458 ,\nC1095_=_C2459 ,C1095_=_C2482 ,C1095_=_C2483 ,C1095_=_C2558 ,C1095_=_C2559 ,C1095_=_C2594 ,\nC1095_=_C2595 ,C1095_=_C2630 ,C1095_=_C2631 ,C1095_=_C2677 ,C1095_=_C2680 ,C1095_=_C2786 ,\nC1095_=_C2787 ,C1095_=_C2846 ,C1095_=_C2847 ,C1095_=_C2889 ,C1095_=_C2892 ,C1095_=_C2926 ,\nC1095_=_C2927 ,C1095_=_C3010 ,C1095_=_C3011 ,C1954_=_C1955 ,C1954_=_C1978 ,C1954_=_C1979 ,\nC1954_=_C2102 ,C1954_=_C2103 ,C1954_=_C2158 ,C1954_=_C2159 ,C1954_=_C2226 ,C1954_=_C2227 ,\nC1954_=_C2262 ,C1954_=_C2263 ,C1954_=_C2338 ,C1954_=_C2339 ,C1954_=_C2374 ,C1954_=_C2375 ,\nC1954_=_C2458 ,C1954_=_C2459 ,C1954_=_C2482 ,C1954_=_C2483 ,C1954_=_C2558 ,C1954_=_C2559 ,\nC1954_=_C2594 ,C1954_=_C2595 ,C1954_=_C2630 ,C1954_=_C2631 ,C1954_=_C2786 ,C1954_=_C2787 ,\nC1954_=_C2846 ,C1954_=_C2847 ,C1954_=_C2926 ,C1954_=_C2927 ,C1954_=_C3010 ,C1954_=_C3011 ,\nC1955_=_C1978 ,C1955_=_C1979 ,C1955_=_C2102 ,C1955_=_C2103 ,C1955_=_C2158 ,C1955_=_C2159 ,\nC1955_=_C2226 ,C1955_=_C2227 ,C1955_=_C2262 ,C1955_=_C2263 ,C1955_=_C2338 ,C1955_=_C2339 ,\nC1955_=_C2374 ,C1955_=_C2375 ,C1955_=_C2458 ,C1955_=_C2459 ,C1955_=_C2482 ,C1955_=_C2483 ,\nC1955_=_C2558 ,C1955_=_C2559 ,C1955_=_C2594 ,C1955_=_C2595 ,C1955_=_C2630 ,C1955_=_C2631 ,\nC1955_=_C2786 ,C1955_=_C2787 ,C1955_=_C2846 ,C1955_=_C2847 ,C1955_=_C2926 ,C1955_=_C2927 ,\nC1955_=_C3010 ,C1955_=_C3011 ,C1978_=_C1979 ,C1978_=_C2102 ,C1978_=_C2103 ,C1978_=_C2158 ,\nC1978_=_C2159 ,C1978_=_C2226 ,C1978_=_C2227 ,C1978_=_C2262 ,C1978_=_C2263 ,C1978_=_C2338 ,\nC1978_=_C2339 ,C1978_=_C2374 ,C1978_=_C2375 ,C1978_=_C2458 ,C1978_=_C2459 ,C1978_=_C2482 ,\nC1978_=_C2483 ,C1978_=_C2558 ,C1978_=_C2559 ,C1978_=_C2594 ,C1978_=_C2595 ,C1978_=_C2630 ,\nC1978_=_C2631 ,C1978_=_C2786 ,C1978_=_C2787 ,C1978_=_C2846 ,C1978_=_C2847 ,C1978_=_C2926 ,\nC1978_=_C2927 ,C1978_=_C3010 ,C1978_=_C3011 ,C1979_=_C2102 ,C1979_=_C2103 ,C1979_=_C2158 ,\nC1979_=_C2159 ,C1979_=_C2226 ,C1979_=_C2227 ,C1979_=_C2262 ,C1979_=_C2263 ,C1979_=_C2338 ,\nC1979_=_C2339 ,C1979_=_C2374 ,C1979_=_C2375 ,C1979_=_C2458 ,C1979_=_C2459 ,C1979_=_C2482 ,\nC1979_=_C2483 ,C1979_=_C2558 ,C1979_=_C2559 ,C1979_=_C2594 ,C1979_=_C2595 ,C1979_=_C2630 ,\nC1979_=_C2631 ,C1979_=_C2786 ,C1979_=_C2787 ,C1979_=_C2846 ,C1979_=_C2847 ,C1979_=_C2926 ,\nC1979_=_C2927 ,C1979_=_C3010 ,C1979_=_C3011 ,C2102_=_C2103 ,C2102_=_C2158 ,C2102_=_C2159 ,\nC2102_=_C2226 ,C2102_=_C2227 ,C2102_=_C2262 ,C2102_=_C2263 ,C2102_=_C2338 ,C2102_=_C2339 ,\nC2102_=_C2374 ,C2102_=_C2375 ,C2102_=_C2458 ,C2102_=_C2459 ,C2102_=_C2482 ,C2102_=_C2483 ,\nC2102_=_C2558 ,C2102_=_C2559 ,C2102_=_C2594 ,C2102_=_C2595 ,C2102_=_C2630 ,C2102_=_C2631 ,\nC2102_=_C2786 ,C2102_=_C2787 ,C2102_=_C2846 ,C2102_=_C2847 ,C2102_=_C2926 ,C2102_=_C2927 ,\nC2102_=_C3010 ,C2102_=_C3011 ,C2103_=_C2158 ,C2103_=_C2159 ,C2103_=_C2226 ,C2103_=_C2227 ,\nC2103_=_C2262 ,C2103_=_C2263 ,C2103_=_C2338 ,C2103_=_C2339 ,C2103_=_C2374 ,C2103_=_C2375 ,\nC2103_=_C2458 ,C2103_=_C2459 ,C2103_=_C2482 ,C2103_=_C2483 ,C2103_=_C2558 ,C2103_=_C2559 ,\nC2103_=_C2594 ,C2103_=_C2595 ,C2103_=_C2630 ,C2103_=_C2631 ,C2103_=_C2786 ,C2103_=_C2787 ,\nC2103_=_C2846 ,C2103_=_C2847 ,C2103_=_C2926 ,C2103_=_C2927 ,C2103_=_C3010 ,C2103_=_C3011 ,\nC2158_=_C2159 ,C2158_=_C2226 ,C2158_=_C2227 ,C2158_=_C2262 ,C2158_=_C2263 ,C2158_=_C2338 ,\nC2158_=_C2339 ,C2158_=_C2374 ,C2158_=_C2375 ,C2158_=_C2458 ,C2158_=_C2459 ,C2158_=_C2482 ,\nC2158_=_C2483 ,C2158_=_C2558 ,C2158_=_C2559 ,C2158_=_C2594 ,C2158_=_C2595 ,C2158_=_C2630 ,\nC2158_=_C2631 ,C2158_=_C2786 ,C2158_=_C2787 ,C2158_=_C2846 ,C2158_=_C2847 ,C2158_=_C2926 ,\nC2158_=_C2927 ,C2158_=_C3010 ,C2158_=_C3011 ,C2159_=_C2226 ,C2159_=_C2227 ,C2159_=_C2262 ,\nC2159_=_C2263 ,C2159_=_C2338 ,C2159_=_C2339 ,C2159_=_C2374 ,C2159_=_C2375 ,C2159_=_C2458 ,\nC2159_=_C2459 ,C2159_=_C2482 ,C2159_=_C2483 ,C2159_=_C2558 ,C2159_=_C2559 ,C2159_=_C2594 ,\nC2159_=_C2595 ,C2159_=_C2630 ,C2159_=_C2631 ,C2159_=_C2786 ,C2159_=_C2787 ,C2159_=_C2846 ,\nC2159_=_C2847 ,C2159_=_C2926 ,C2159_=_C2927 ,C2159_=_C3010 ,C2159_=_C3011 ,C2226_=_C2227 ,\nC2226_=_C2262 ,C2226_=_C2263 ,C2226_=_C2338 ,C2226_=_C2339 ,C2226_=_C2374 ,C2226_=_C2375 ,\nC2226_=_C2458 ,C2226_=_C2459 ,C2226_=_C2482 ,C2226_=_C2483 ,C2226_=_C2558 ,C2226_=_C2559 ,\nC2226_=_C2594 ,C2226_=_C2595 ,C2226_=_C2630 ,C2226_=_C2631 ,C2226_=_C2786 ,C2226_=_C2787 ,\nC2226_=_C2846 ,C2226_=_C2847 ,C2226_=_C2926 ,C2226_=_C2927 ,C2226_=_C3010 ,C2226_=_C3011 ,\nC2227_=_C2262 ,C2227_=_C2263 ,C2227_=_C2338 ,C2227_=_C2339 ,C2227_=_C2374 ,C2227_=_C2375 ,\nC2227_=_C2458 ,C2227_=_C2459 ,C2227_=_C2482 ,C2227_=_C2483 ,C2227_=_C2558 ,C2227_=_C2559 ,\nC2227_=_C2594 ,C2227_=_C2595 ,C2227_=_C2630 ,C2227_=_C2631 ,C2227_=_C2786 ,C2227_=_C2787 ,\nC2227_=_C2846 ,C2227_=_C2847 ,C2227_=_C2926 ,C2227_=_C2927 ,C2227_=_C3010 ,C2227_=_C3011 ,\nC2262_=_C2263 ,C2262_=_C2338 ,C2262_=_C2339 ,C2262_=_C2374 ,C2262_=_C2375 ,C2262_=_C2458 ,\nC2262_=_C2459 ,C2262_=_C2482 ,C2262_=_C2483 ,C2262_=_C2558 ,C2262_=_C2559 ,C2262_=_C2594 ,\nC2262_=_C2595 ,C2262_=_C2630 ,C2262_=_C2631 ,C2262_=_C2786 ,C2262_=_C2787 ,C2262_=_C2846 ,\nC2262_=_C2847 ,C2262_=_C2926 ,C2262_=_C2927 ,C2262_=_C3010 ,C2262_=_C3011 ,C2263_=_C2338 ,\nC2263_=_C2339 ,C2263_=_C2374 ,C2263_=_C2375 ,C2263_=_C2458 ,C2263_=_C2459 ,C2263_=_C2482 ,\nC2263_=_C2483 ,C2263_=_C2558 ,C2263_=_C2559 ,C2263_=_C2594 ,C2263_=_C2595 ,C2263_=_C2630 ,\nC2263_=_C2631 ,C2263_=_C2786 ,C2263_=_C2787 ,C2263_=_C2846 ,C2263_=_C2847 ,C2263_=_C2926 ,\nC2263_=_C2927 ,C2263_=_C3010 ,C2263_=_C3011 ,C2338_=_C2339 ,C2338_=_C2374 ,C2338_=_C2375 ,\nC2338_=_C2458 ,C2338_=_C2459 ,C2338_=_C2482</w:t>
      </w:r>
    </w:p>
    <w:p>
      <w:pPr>
        <w:pStyle w:val="PreformattedText"/>
        <w:bidi w:val="0"/>
        <w:spacing w:before="0" w:after="0"/>
        <w:jc w:val="left"/>
        <w:rPr/>
      </w:pPr>
      <w:r>
        <w:rPr/>
        <w:t xml:space="preserve"> </w:t>
      </w:r>
      <w:r>
        <w:rPr/>
        <w:t>,C2338_=_C2483 ,C2338_=_C2558 ,C2338_=_C2559 ,\nC2338_=_C2594 ,C2338_=_C2595 ,C2338_=_C2630 ,C2338_=_C2631 ,C2338_=_C2786 ,C2338_=_C2787 ,\nC2338_=_C2846 ,C2338_=_C2847 ,C2338_=_C2926 ,C2338_=_C2927 ,C2338_=_C3010 ,C2338_=_C3011 ,\nC2339_=_C2374 ,C2339_=_C2375 ,C2339_=_C2458 ,C2339_=_C2459 ,C2339_=_C2482 ,C2339_=_C2483 ,\nC2339_=_C2558 ,C2339_=_C2559 ,C2339_=_C2594 ,C2339_=_C2595 ,C2339_=_C2630 ,C2339_=_C2631 ,\nC2339_=_C2786 ,C2339_=_C2787 ,C2339_=_C2846 ,C2339_=_C2847 ,C2339_=_C2926 ,C2339_=_C2927 ,\nC2339_=_C3010 ,C2339_=_C3011 ,C2374_=_C2375 ,C2374_=_C2458 ,C2374_=_C2459 ,C2374_=_C2482 ,\nC2374_=_C2483 ,C2374_=_C2558 ,C2374_=_C2559 ,C2374_=_C2594 ,C2374_=_C2595 ,C2374_=_C2630 ,\nC2374_=_C2631 ,C2374_=_C2786 ,C2374_=_C2787 ,C2374_=_C2846 ,C2374_=_C2847 ,C2374_=_C2926 ,\nC2374_=_C2927 ,C2374_=_C3010 ,C2374_=_C3011 ,C2375_=_C2458 ,C2375_=_C2459 ,C2375_=_C2482 ,\nC2375_=_C2483 ,C2375_=_C2558 ,C2375_=_C2559 ,C2375_=_C2594 ,C2375_=_C2595 ,C2375_=_C2630 ,\nC2375_=_C2631 ,C2375_=_C2786 ,C2375_=_C2787 ,C2375_=_C2846 ,C2375_=_C2847 ,C2375_=_C2926 ,\nC2375_=_C2927 ,C2375_=_C3010 ,C2375_=_C3011 ,C2458_=_C2459 ,C2458_=_C2482 ,C2458_=_C2483 ,\nC2458_=_C2558 ,C2458_=_C2559 ,C2458_=_C2594 ,C2458_=_C2595 ,C2458_=_C2630 ,C2458_=_C2631 ,\nC2458_=_C2786 ,C2458_=_C2787 ,C2458_=_C2846 ,C2458_=_C2847 ,C2458_=_C2926 ,C2458_=_C2927 ,\nC2458_=_C3010 ,C2458_=_C3011 ,C2459_=_C2482 ,C2459_=_C2483 ,C2459_=_C2558 ,C2459_=_C2559 ,\nC2459_=_C2594 ,C2459_=_C2595 ,C2459_=_C2630 ,C2459_=_C2631 ,C2459_=_C2786 ,C2459_=_C2787 ,\nC2459_=_C2846 ,C2459_=_C2847 ,C2459_=_C2926 ,C2459_=_C2927 ,C2459_=_C3010 ,C2459_=_C3011 ,\nC2482_=_C2483 ,C2482_=_C2558 ,C2482_=_C2559 ,C2482_=_C2594 ,C2482_=_C2595 ,C2482_=_C2630 ,\nC2482_=_C2631 ,C2482_=_C2786 ,C2482_=_C2787 ,C2482_=_C2846 ,C2482_=_C2847 ,C2482_=_C2926 ,\nC2482_=_C2927 ,C2482_=_C3010 ,C2482_=_C3011 ,C2483_=_C2558 ,C2483_=_C2559 ,C2483_=_C2594 ,\nC2483_=_C2595 ,C2483_=_C2630 ,C2483_=_C2631 ,C2483_=_C2786 ,C2483_=_C2787 ,C2483_=_C2846 ,\nC2483_=_C2847 ,C2483_=_C2926 ,C2483_=_C2927 ,C2483_=_C3010 ,C2483_=_C3011 ,C2558_=_C2559 ,\nC2558_=_C2594 ,C2558_=_C2595 ,C2558_=_C2630 ,C2558_=_C2631 ,C2558_=_C2786 ,C2558_=_C2787 ,\nC2558_=_C2846 ,C2558_=_C2847 ,C2558_=_C2926 ,C2558_=_C2927 ,C2558_=_C3010 ,C2558_=_C3011 ,\nC2559_=_C2594 ,C2559_=_C2595 ,C2559_=_C2630 ,C2559_=_C2631 ,C2559_=_C2786 ,C2559_=_C2787 ,\nC2559_=_C2846 ,C2559_=_C2847 ,C2559_=_C2926 ,C2559_=_C2927 ,C2559_=_C3010 ,C2559_=_C3011 ,\nC2594_=_C2595 ,C2594_=_C2630 ,C2594_=_C2631 ,C2594_=_C2786 ,C2594_=_C2787 ,C2594_=_C2846 ,\nC2594_=_C2847 ,C2594_=_C2926 ,C2594_=_C2927 ,C2594_=_C3010 ,C2594_=_C3011 ,C2595_=_C2630 ,\nC2595_=_C2631 ,C2595_=_C2786 ,C2595_=_C2787 ,C2595_=_C2846 ,C2595_=_C2847 ,C2595_=_C2926 ,\nC2595_=_C2927 ,C2595_=_C3010 ,C2595_=_C3011 ,C2630_=_C2631 ,C2630_=_C2786 ,C2630_=_C2787 ,\nC2630_=_C2846 ,C2630_=_C2847 ,C2630_=_C2926 ,C2630_=_C2927 ,C2630_=_C3010 ,C2630_=_C3011 ,\nC2631_=_C2786 ,C2631_=_C2787 ,C2631_=_C2846 ,C2631_=_C2847 ,C2631_=_C2926 ,C2631_=_C2927 ,\nC2631_=_C3010 ,C2631_=_C3011 ,C2673_=_C2674 ,C2673_=_C2675 ,C2673_=_C2676 ,C2674_=_C2675 ,\nC2674_=_C2676 ,C2675_=_C2676 ,C2677_=_C2680 ,C2677_=_C2889 ,C2677_=_C2892 ,C2680_=_C2889 ,\nC2680_=_C2892 ,C2681_=_C2682 ,C2681_=_C2683 ,C2681_=_C2684 ,C2681_=_C2893 ,C2681_=_C2896 ,\nC2682_=_C2683 ,C2682_=_C2684 ,C2682_=_C2894 ,C2682_=_C2895 ,C2683_=_C2684 ,C2683_=_C2894 ,\nC2683_=_C2895 ,C2684_=_C2893 ,C2684_=_C2896 ,C2786_=_C2787 ,C2786_=_C2846 ,C2786_=_C2847 ,\nC2786_=_C2926 ,C2786_=_C2927 ,C2786_=_C3010 ,C2786_=_C3011 ,C2787_=_C2846 ,C2787_=_C2847 ,\nC2787_=_C2926 ,C2787_=_C2927 ,C2787_=_C3010 ,C2787_=_C3011 ,C2846_=_C2847 ,C2846_=_C2926 ,\nC2846_=_C2927 ,C2846_=_C3010 ,C2846_=_C3011 ,C2847_=_C2926 ,C2847_=_C2927 ,C2847_=_C3010 ,\nC2847_=_C3011 ,C2885_=_C2886 ,C2885_=_C2887 ,C2885_=_C2888 ,C2885_=_C2889 ,C2886_=_C2887 ,\nC2886_=_C2888 ,C2886_=_C2892 ,C2887_=_C2888 ,C2887_=_C2889 ,C2888_=_C2892 ,C2889_=_C2892 ,\nC2893_=_C2894 ,C2893_=_C2895 ,C2893_=_C2896 ,C2894_=_C2895 ,C2894_=_C2896 ,C2895_=_C2896 ,\nC2926_=_C2927 ,C2926_=_C3010 ,C2926_=_C3011 ,C2927_=_C3010 ,C2927_=_C3011 ,C3010_=_C3011 ,"];1370[shape=box, label="id:1370 level: 8\n132: C1953 C1954 C1955 C1956 C1977 \nC1978 C1979 C1980 C2017 C2018 C2019 \nC2020 C2061 C2062 C2063 C2064 C2097 \nC2098 C2099 C2100 C2129 C2130 C2131 \nC2132 C2157 C2158 C2159 C2160 C2189 \nC2190 C2191 C2192 C2221 C2222 C2223 \nC2224 C2253 C2254 C2255 C2256 C2293 \nC2294 C2295 C2296 C2333 C2334 C2335 \nC2336 C2373 C2374 C2375 C2376 C2409 \nC2410 C2411 C2412 C2433 C2434 C2435 \nC2436 C2457 C2458 C2459 C2460 C2481 \nC2482 C2483 C2484 C2505 C2506 C2507 \nC2508 C2525 C2526 C2527 C2528 C2553 \nC2554 C2555 C2556 C2593 C2594 C2595 \nC2596 C2625 C2626 C2627 C2628 C2673 \nC2674 C2675 C2676 C2709 C2710 C2711 \nC2712 C2749 C2750 C2751 C2752 C2781 \nC2782 C2783 C2784 C2813 C2814 C2815 \nC2816 C2841 C2842 C2843 C2844 C2885 \nC2886 C2887 C2888 C2921 C2922 C2923 \nC2924 C2961 C2962 C2963 C2964 C3005 \nC3006 C3007 C3008 C3009 C3010 C3011 \nC3012 \n894: C1953_=_C1954( C1953 C1954 ) C1953_=_C1955( C1953 C1955 ) C1953_=_C1956( C1953 C1956 ) C1953_=_C1977( C1953 C1977 ) C1953_=_C1980( C1953 C1980 ) \nC1953_=_C2157( C1953 C2157 ) C1953_=_C2160( C1953 C2160 ) C1953_=_C2373( C1953 C2373 ) C1953_=_C2376( C1953 C2376 ) C1953_=_C2457( C1953 C2457 ) C1953_=_C2460( C1953 C2460 ) \nC1953_=_C2481( C1953 C2481 ) C1953_=_C2484( C1953 C2484 ) C1953_=_C2593( C1953 C2593 ) C1953_=_C2596( C1953 C2596 ) C1953_=_C3009( C1953 C3009 ) C1953_=_C3012( C1953 C3012 ) \nC1954_=_C1955( C1954 C1955 ) C1954_=_C1956( C1954 C1956 ) C1954_=_C1978( C1954 C1978 ) C1954_=_C1979( C1954 C1979 ) C1954_=_C2158( C1954 C2158 ) C1954_=_C2159( C1954 C2159 ) \nC1954_=_C2374( C1954 C2374 ) C1954_=_C2375( C1954 C2375 ) C1954_=_C2458( C1954 C2458 ) C1954_=_C2459( C1954 C2459 ) C1954_=_C2482( C1954 C2482 ) C1954_=_C2483( C1954 C2483 ) \nC1954_=_C2594( C1954 C2594 ) C1954_=_C2595( C1954 C2595 ) C1954_=_C3010( C1954 C3010 ) C1954_=_C3011( C1954 C3011 ) C1955_=_C1956( C1955 C1956 ) C1955_=_C1978( C1955 C1978 ) \nC1955_=_C1979( C1955 C1979 ) C1955_=_C2158( C1955 C2158 ) C1955_=_C2159( C1955 C2159 ) C1955_=_C2374( C1955 C2374 ) C1955_=_C2375( C1955 C2375 ) C1955_=_C2458( C1955 C2458 ) \nC1955_=_C2459( C1955 C2459 ) C1955_=_C2482( C1955 C2482 ) C1955_=_C2483( C1955 C2483 ) C1955_=_C2594( C1955 C2594 ) C1955_=_C2595( C1955 C2595 ) C1955_=_C3010( C1955 C3010 ) \nC1955_=_C3011( C1955 C3011 ) C1956_=_C1977( C1956 C1977 ) C1956_=_C1980( C1956 C1980 ) C1956_=_C2157( C1956 C2157 ) C1956_=_C2160( C1956 C2160 ) C1956_=_C2373( C1956 C2373 ) \nC1956_=_C2376( C1956 C2376 ) C1956_=_C2457( C1956 C2457 ) C1956_=_C2460( C1956 C2460 ) C1956_=_C2481( C1956 C2481 ) C1956_=_C2484( C1956 C2484 ) C1956_=_C2593( C1956 C2593 ) \nC1956_=_C2596( C1956 C2596 ) C1956_=_C3009( C1956 C3009 ) C1956_=_C3012( C1956 C3012 ) C1977_=_C1978( C1977 C1978 ) C1977_=_C1979( C1977 C1979 ) C1977_=_C1980( C1977 C1980 ) \nC1977_=_C2157( C1977 C2157 ) C1977_=_C2160( C1977 C2160 ) C1977_=_C2373( C1977 C2373 ) C1977_=_C2376( C1977 C2376 ) C1977_=_C2457( C1977 C2457 ) C1977_=_C2460( C1977 C2460 ) \nC1977_=_C2481( C1977 C2481 ) C1977_=_C2484( C1977 C2484 ) C1977_=_C2593( C1977 C2593 ) C1977_=_C2596( C1977 C2596 ) C1977_=_C3009( C1977 C3009 ) C1977_=_C3012( C1977 C3012 ) \nC1978_=_C1979( C1978 C1979 ) C1978_=_C1980( C1978 C1980 ) C1978_=_C2158( C1978 C2158 ) C1978_=_C2159( C1978 C2159 ) C1978_=_C2374( C1978 C2374 ) C1978_=_C2375( C1978 C2375 ) \nC1978_=_C2458( C1978 C2458 ) C1978_=_C2459( C1978 C2459 ) C1978_=_C2482( C1978 C2482 ) C1978_=_C2483( C1978 C2483 ) C1978_=_C2594( C1978 C2594 ) C1978_=_C2595( C1978 C2595 ) \nC1978_=_C3010( C1978 C3010 ) C1978_=_C3011( C1978 C3011 ) C1979_=_C1980( C1979 C1980 ) C1979_=_C2158( C1979 C2158 ) C1979_=_C2159( C1979 C2159 ) C1979_=_C2374( C1979 C2374 ) \nC1979_=_C2375( C1979 C2375 ) C1979_=_C2458( C1979 C2458 ) C1979_=_C2459( C1979 C2459 ) C1979_=_C2482( C1979 C2482 ) C1979_=_C2483( C1979 C2483 ) C1979_=_C2594( C1979 C2594 ) \nC1979_=_C2595( C1979 C2595 ) C1979_=_C3010( C1979 C3010 ) C1979_=_C3011( C1979 C3011 ) C1980_=_C2157( C1980 C2157 ) C1980_=_C2160( C1980 C2160 ) C1980_=_C2373( C1980 C2373 ) \nC1980_=_C2376( C1980 C2376 ) C1980_=_C2457( C1980 C2457 ) C1980_=_C2460( C1980 C2460 ) C1980_=_C2481( C1980 C2481 ) C1980_=_C2484( C1980 C2484 ) C1980_=_C2593( C1980 C2593 ) \nC1980_=_C2596( C1980 C2596 ) C1980_=_C3009( C1980 C3009 ) C1980_=_C3012( C1980 C3012 ) C2017_=_C2018( C2017 C2018 ) C2017_=_C2019( C2017 C2019 ) C2017_=_C2020( C2017 C2020 ) \nC2017_=_C2129( C2017 C2129 ) C2017_=_C2132( C2017 C2132 ) C2017_=_C2253( C2017 C2253 ) C2017_=_C2256( C2017 C2256 ) C2017_=_C2293( C2017 C2293 ) C2017_=_C2296( C2017 C2296 ) \nC2017_=_C2673( C2017 C2673 ) C2017_=_C2676( C2017 C2676 ) C2017_=_C2961( C2017 C2961 ) C2017_=_C2964( C2017 C2964 ) C2017_=_C3005( C2017 C3005 ) C2017_=_C3008( C2017 C3008 ) \nC2018_=_C2019( C2018 C2019 ) C2018_=_C2020( C2018 C2020 ) C2018_=_C2130( C2018 C2130 ) C2018_=_C2131( C2018 C2131 ) C2018_=_C2254( C2018 C2254 ) C2018_=_C2255( C2018 C2255 ) \nC2018_=_C2294( C2018 C2294 ) C2018_=_C2295( C2018 C2295 ) C2018_=_C2674( C2018 C2674 ) C2018_=_C2675( C2018 C2675 ) C2018_=_C2962( C2018 C2962 ) C2018_=_C2963( C2018 C2963 ) \nC2018_=_C3006( C2018 C3006 ) C2018_=_C3007( C2018 C3007 ) C2019_=_C2020( C2019 C2020 ) C2019_=_C2130( C2019 C2130 ) C2019_=_C2131( C2019 C2131 ) C2019_=_C2254( C2019 C2254 ) \nC2019_=_C2255( C2019 C2255 ) C2019_=_C2294( C2019 C2294 ) C2019_=_C2295( C2019 C2295 ) C2019_=_C2674( C2019 C2674 ) C2019_=_C2675( C2019 C2675 ) C2019_=_C2962( C2019 C2962 ) \nC2019_=_C2963( C2019 C2963 ) C2019_=_C3006( C2019 C3006 ) C2019_=_C3007( C2019 C3007 ) C2020_=_C2129( C2020 C2129 ) C2020_=_C2132( C2020 C2132 ) C2020_=_C2253( C2020 C2253 ) \nC2020_=_C2256( C2020 C2256 ) C2020_=_C2293( C2020 C2293 ) C2020_=_C2296( C2020 C2296 ) C2020_=_C2673( C2020 C2673 ) C2020_=_C2676( C2020 C2676 ) C2020_=_C2961( C2020 C2961 ) \nC2020_=_C2964(</w:t>
      </w:r>
    </w:p>
    <w:p>
      <w:pPr>
        <w:pStyle w:val="PreformattedText"/>
        <w:bidi w:val="0"/>
        <w:spacing w:before="0" w:after="0"/>
        <w:jc w:val="left"/>
        <w:rPr/>
      </w:pPr>
      <w:r>
        <w:rPr/>
        <w:t xml:space="preserve"> </w:t>
      </w:r>
      <w:r>
        <w:rPr/>
        <w:t>C2020 C2964 ) C2020_=_C3005( C2020 C3005 ) C2020_=_C3008( C2020 C3008 ) C2061_=_C2062( C2061 C2062 ) C2061_=_C2063( C2061 C2063 ) C2061_=_C2064( C2061 C2064 ) \nC2062_=_C2063( C2062 C2063 ) C2062_=_C2064( C2062 C2064 ) C2063_=_C2064( C2063 C2064 ) C2097_=_C2098( C2097 C2098 ) C2097_=_C2099( C2097 C2099 ) C2097_=_C2100( C2097 C2100 ) \nC2097_=_C2221( C2097 C2221 ) C2097_=_C2224( C2097 C2224 ) C2097_=_C2333( C2097 C2333 ) C2097_=_C2336( C2097 C2336 ) C2097_=_C2553( C2097 C2553 ) C2097_=_C2556( C2097 C2556 ) \nC2097_=_C2781( C2097 C2781 ) C2097_=_C2784( C2097 C2784 ) C2097_=_C2841( C2097 C2841 ) C2097_=_C2844( C2097 C2844 ) C2097_=_C2885( C2097 C2885 ) C2097_=_C2888( C2097 C2888 ) \nC2097_=_C2921( C2097 C2921 ) C2097_=_C2924( C2097 C2924 ) C2098_=_C2099( C2098 C2099 ) C2098_=_C2100( C2098 C2100 ) C2098_=_C2222( C2098 C2222 ) C2098_=_C2223( C2098 C2223 ) \nC2098_=_C2334( C2098 C2334 ) C2098_=_C2335( C2098 C2335 ) C2098_=_C2554( C2098 C2554 ) C2098_=_C2555( C2098 C2555 ) C2098_=_C2782( C2098 C2782 ) C2098_=_C2783( C2098 C2783 ) \nC2098_=_C2842( C2098 C2842 ) C2098_=_C2843( C2098 C2843 ) C2098_=_C2886( C2098 C2886 ) C2098_=_C2887( C2098 C2887 ) C2098_=_C2922( C2098 C2922 ) C2098_=_C2923( C2098 C2923 ) \nC2099_=_C2100( C2099 C2100 ) C2099_=_C2222( C2099 C2222 ) C2099_=_C2223( C2099 C2223 ) C2099_=_C2334( C2099 C2334 ) C2099_=_C2335( C2099 C2335 ) C2099_=_C2554( C2099 C2554 ) \nC2099_=_C2555( C2099 C2555 ) C2099_=_C2782( C2099 C2782 ) C2099_=_C2783( C2099 C2783 ) C2099_=_C2842( C2099 C2842 ) C2099_=_C2843( C2099 C2843 ) C2099_=_C2886( C2099 C2886 ) \nC2099_=_C2887( C2099 C2887 ) C2099_=_C2922( C2099 C2922 ) C2099_=_C2923( C2099 C2923 ) C2100_=_C2221( C2100 C2221 ) C2100_=_C2224( C2100 C2224 ) C2100_=_C2333( C2100 C2333 ) \nC2100_=_C2336( C2100 C2336 ) C2100_=_C2553( C2100 C2553 ) C2100_=_C2556( C2100 C2556 ) C2100_=_C2781( C2100 C2781 ) C2100_=_C2784( C2100 C2784 ) C2100_=_C2841( C2100 C2841 ) \nC2100_=_C2844( C2100 C2844 ) C2100_=_C2885( C2100 C2885 ) C2100_=_C2888( C2100 C2888 ) C2100_=_C2921( C2100 C2921 ) C2100_=_C2924( C2100 C2924 ) C2129_=_C2130( C2129 C2130 ) \nC2129_=_C2131( C2129 C2131 ) C2129_=_C2132( C2129 C2132 ) C2129_=_C2253( C2129 C2253 ) C2129_=_C2256( C2129 C2256 ) C2129_=_C2293( C2129 C2293 ) C2129_=_C2296( C2129 C2296 ) \nC2129_=_C2673( C2129 C2673 ) C2129_=_C2676( C2129 C2676 ) C2129_=_C2961( C2129 C2961 ) C2129_=_C2964( C2129 C2964 ) C2129_=_C3005( C2129 C3005 ) C2129_=_C3008( C2129 C3008 ) \nC2130_=_C2131( C2130 C2131 ) C2130_=_C2132( C2130 C2132 ) C2130_=_C2254( C2130 C2254 ) C2130_=_C2255( C2130 C2255 ) C2130_=_C2294( C2130 C2294 ) C2130_=_C2295( C2130 C2295 ) \nC2130_=_C2674( C2130 C2674 ) C2130_=_C2675( C2130 C2675 ) C2130_=_C2962( C2130 C2962 ) C2130_=_C2963( C2130 C2963 ) C2130_=_C3006( C2130 C3006 ) C2130_=_C3007( C2130 C3007 ) \nC2131_=_C2132( C2131 C2132 ) C2131_=_C2254( C2131 C2254 ) C2131_=_C2255( C2131 C2255 ) C2131_=_C2294( C2131 C2294 ) C2131_=_C2295( C2131 C2295 ) C2131_=_C2674( C2131 C2674 ) \nC2131_=_C2675( C2131 C2675 ) C2131_=_C2962( C2131 C2962 ) C2131_=_C2963( C2131 C2963 ) C2131_=_C3006( C2131 C3006 ) C2131_=_C3007( C2131 C3007 ) C2132_=_C2253( C2132 C2253 ) \nC2132_=_C2256( C2132 C2256 ) C2132_=_C2293( C2132 C2293 ) C2132_=_C2296( C2132 C2296 ) C2132_=_C2673( C2132 C2673 ) C2132_=_C2676( C2132 C2676 ) C2132_=_C2961( C2132 C2961 ) \nC2132_=_C2964( C2132 C2964 ) C2132_=_C3005( C2132 C3005 ) C2132_=_C3008( C2132 C3008 ) C2157_=_C2158( C2157 C2158 ) C2157_=_C2159( C2157 C2159 ) C2157_=_C2160( C2157 C2160 ) \nC2157_=_C2373( C2157 C2373 ) C2157_=_C2376( C2157 C2376 ) C2157_=_C2457( C2157 C2457 ) C2157_=_C2460( C2157 C2460 ) C2157_=_C2481( C2157 C2481 ) C2157_=_C2484( C2157 C2484 ) \nC2157_=_C2593( C2157 C2593 ) C2157_=_C2596( C2157 C2596 ) C2157_=_C3009( C2157 C3009 ) C2157_=_C3012( C2157 C3012 ) C2158_=_C2159( C2158 C2159 ) C2158_=_C2160( C2158 C2160 ) \nC2158_=_C2374( C2158 C2374 ) C2158_=_C2375( C2158 C2375 ) C2158_=_C2458( C2158 C2458 ) C2158_=_C2459( C2158 C2459 ) C2158_=_C2482( C2158 C2482 ) C2158_=_C2483( C2158 C2483 ) \nC2158_=_C2594( C2158 C2594 ) C2158_=_C2595( C2158 C2595 ) C2158_=_C3010( C2158 C3010 ) C2158_=_C3011( C2158 C3011 ) C2159_=_C2160( C2159 C2160 ) C2159_=_C2374( C2159 C2374 ) \nC2159_=_C2375( C2159 C2375 ) C2159_=_C2458( C2159 C2458 ) C2159_=_C2459( C2159 C2459 ) C2159_=_C2482( C2159 C2482 ) C2159_=_C2483( C2159 C2483 ) C2159_=_C2594( C2159 C2594 ) \nC2159_=_C2595( C2159 C2595 ) C2159_=_C3010( C2159 C3010 ) C2159_=_C3011( C2159 C3011 ) C2160_=_C2373( C2160 C2373 ) C2160_=_C2376( C2160 C2376 ) C2160_=_C2457( C2160 C2457 ) \nC2160_=_C2460( C2160 C2460 ) C2160_=_C2481( C2160 C2481 ) C2160_=_C2484( C2160 C2484 ) C2160_=_C2593( C2160 C2593 ) C2160_=_C2596( C2160 C2596 ) C2160_=_C3009( C2160 C3009 ) \nC2160_=_C3012( C2160 C3012 ) C2189_=_C2190( C2189 C2190 ) C2189_=_C2191( C2189 C2191 ) C2189_=_C2192( C2189 C2192 ) C2190_=_C2191( C2190 C2191 ) C2190_=_C2192( C2190 C2192 ) \nC2191_=_C2192( C2191 C2192 ) C2221_=_C2222( C2221 C2222 ) C2221_=_C2223( C2221 C2223 ) C2221_=_C2224( C2221 C2224 ) C2221_=_C2333( C2221 C2333 ) C2221_=_C2336( C2221 C2336 ) \nC2221_=_C2553( C2221 C2553 ) C2221_=_C2556( C2221 C2556 ) C2221_=_C2781( C2221 C2781 ) C2221_=_C2784( C2221 C2784 ) C2221_=_C2841( C2221 C2841 ) C2221_=_C2844( C2221 C2844 ) \nC2221_=_C2885( C2221 C2885 ) C2221_=_C2888( C2221 C2888 ) C2221_=_C2921( C2221 C2921 ) C2221_=_C2924( C2221 C2924 ) C2222_=_C2223( C2222 C2223 ) C2222_=_C2224( C2222 C2224 ) \nC2222_=_C2334( C2222 C2334 ) C2222_=_C2335( C2222 C2335 ) C2222_=_C2554( C2222 C2554 ) C2222_=_C2555( C2222 C2555 ) C2222_=_C2782( C2222 C2782 ) C2222_=_C2783( C2222 C2783 ) \nC2222_=_C2842( C2222 C2842 ) C2222_=_C2843( C2222 C2843 ) C2222_=_C2886( C2222 C2886 ) C2222_=_C2887( C2222 C2887 ) C2222_=_C2922( C2222 C2922 ) C2222_=_C2923( C2222 C2923 ) \nC2223_=_C2224( C2223 C2224 ) C2223_=_C2334( C2223 C2334 ) C2223_=_C2335( C2223 C2335 ) C2223_=_C2554( C2223 C2554 ) C2223_=_C2555( C2223 C2555 ) C2223_=_C2782( C2223 C2782 ) \nC2223_=_C2783( C2223 C2783 ) C2223_=_C2842( C2223 C2842 ) C2223_=_C2843( C2223 C2843 ) C2223_=_C2886( C2223 C2886 ) C2223_=_C2887( C2223 C2887 ) C2223_=_C2922( C2223 C2922 ) \nC2223_=_C2923( C2223 C2923 ) C2224_=_C2333( C2224 C2333 ) C2224_=_C2336( C2224 C2336 ) C2224_=_C2553( C2224 C2553 ) C2224_=_C2556( C2224 C2556 ) C2224_=_C2781( C2224 C2781 ) \nC2224_=_C2784( C2224 C2784 ) C2224_=_C2841( C2224 C2841 ) C2224_=_C2844( C2224 C2844 ) C2224_=_C2885( C2224 C2885 ) C2224_=_C2888( C2224 C2888 ) C2224_=_C2921( C2224 C2921 ) \nC2224_=_C2924( C2224 C2924 ) C2253_=_C2254( C2253 C2254 ) C2253_=_C2255( C2253 C2255 ) C2253_=_C2256( C2253 C2256 ) C2253_=_C2293( C2253 C2293 ) C2253_=_C2296( C2253 C2296 ) \nC2253_=_C2673( C2253 C2673 ) C2253_=_C2676( C2253 C2676 ) C2253_=_C2961( C2253 C2961 ) C2253_=_C2964( C2253 C2964 ) C2253_=_C3005( C2253 C3005 ) C2253_=_C3008( C2253 C3008 ) \nC2254_=_C2255( C2254 C2255 ) C2254_=_C2256( C2254 C2256 ) C2254_=_C2294( C2254 C2294 ) C2254_=_C2295( C2254 C2295 ) C2254_=_C2674( C2254 C2674 ) C2254_=_C2675( C2254 C2675 ) \nC2254_=_C2962( C2254 C2962 ) C2254_=_C2963( C2254 C2963 ) C2254_=_C3006( C2254 C3006 ) C2254_=_C3007( C2254 C3007 ) C2255_=_C2256( C2255 C2256 ) C2255_=_C2294( C2255 C2294 ) \nC2255_=_C2295( C2255 C2295 ) C2255_=_C2674( C2255 C2674 ) C2255_=_C2675( C2255 C2675 ) C2255_=_C2962( C2255 C2962 ) C2255_=_C2963( C2255 C2963 ) C2255_=_C3006( C2255 C3006 ) \nC2255_=_C3007( C2255 C3007 ) C2256_=_C2293( C2256 C2293 ) C2256_=_C2296( C2256 C2296 ) C2256_=_C2673( C2256 C2673 ) C2256_=_C2676( C2256 C2676 ) C2256_=_C2961( C2256 C2961 ) \nC2256_=_C2964( C2256 C2964 ) C2256_=_C3005( C2256 C3005 ) C2256_=_C3008( C2256 C3008 ) C2293_=_C2294( C2293 C2294 ) C2293_=_C2295( C2293 C2295 ) C2293_=_C2296( C2293 C2296 ) \nC2293_=_C2673( C2293 C2673 ) C2293_=_C2676( C2293 C2676 ) C2293_=_C2961( C2293 C2961 ) C2293_=_C2964( C2293 C2964 ) C2293_=_C3005( C2293 C3005 ) C2293_=_C3008( C2293 C3008 ) \nC2294_=_C2295( C2294 C2295 ) C2294_=_C2296( C2294 C2296 ) C2294_=_C2674( C2294 C2674 ) C2294_=_C2675( C2294 C2675 ) C2294_=_C2962( C2294 C2962 ) C2294_=_C2963( C2294 C2963 ) \nC2294_=_C3006( C2294 C3006 ) C2294_=_C3007( C2294 C3007 ) C2295_=_C2296( C2295 C2296 ) C2295_=_C2674( C2295 C2674 ) C2295_=_C2675( C2295 C2675 ) C2295_=_C2962( C2295 C2962 ) \nC2295_=_C2963( C2295 C2963 ) C2295_=_C3006( C2295 C3006 ) C2295_=_C3007( C2295 C3007 ) C2296_=_C2673( C2296 C2673 ) C2296_=_C2676( C2296 C2676 ) C2296_=_C2961( C2296 C2961 ) \nC2296_=_C2964( C2296 C2964 ) C2296_=_C3005( C2296 C3005 ) C2296_=_C3008( C2296 C3008 ) C2333_=_C2334( C2333 C2334 ) C2333_=_C2335( C2333 C2335 ) C2333_=_C2336( C2333 C2336 ) \nC2333_=_C2553( C2333 C2553 ) C2333_=_C2556( C2333 C2556 ) C2333_=_C2781( C2333 C2781 ) C2333_=_C2784( C2333 C2784 ) C2333_=_C2841( C2333 C2841 ) C2333_=_C2844( C2333 C2844 ) \nC2333_=_C2885( C2333 C2885 ) C2333_=_C2888( C2333 C2888 ) C2333_=_C2921( C2333 C2921 ) C2333_=_C2924( C2333 C2924 ) C2334_=_C2335( C2334 C2335 ) C2334_=_C2336( C2334 C2336 ) \nC2334_=_C2554( C2334 C2554 ) C2334_=_C2555( C2334 C2555 ) C2334_=_C2782( C2334 C2782 ) C2334_=_C2783( C2334 C2783 ) C2334_=_C2842( C2334 C2842 ) C2334_=_C2843( C2334 C2843 ) \nC2334_=_C2886( C2334 C2886 ) C2334_=_C2887( C2334 C2887 ) C2334_=_C2922( C2334 C2922 ) C2334_=_C2923( C2334 C2923 ) C2335_=_C2336( C2335 C2336 ) C2335_=_C2554( C2335 C2554 ) \nC2335_=_C2555( C2335 C2555 ) C2335_=_C2782( C2335 C2782 ) C2335_=_C2783( C2335 C2783 ) C2335_=_C2842( C2335 C2842 ) C2335_=_C2843( C2335 C2843 ) C2335_=_C2886( C2335 C2886 ) \nC2335_=_C2887( C2335 C2887 ) C2335_=_C2922( C2335 C2922 ) C2335_=_C2923( C2335 C2923 ) C2336_=_C2553( C2336 C2553 ) C2336_=_C2556( C2336 C2556 ) C2336_=_C2781( C2336 C2781 ) \nC2336_=_C2784( C2336 C2784 ) C2336_=_C2841( C2336 C2841 ) C2336_=_C2844( C2336 C2844 ) C2336_=_C2885( C2336 C2885 ) C2336_=_C2888( C2336 C2888 ) C2336_=_C2921( C2336 C2921 ) \nC2336_=_C2924( C2336 C2924 ) C2373_=_C2374( C2373 C2374 ) C2373_=_C2375(</w:t>
      </w:r>
    </w:p>
    <w:p>
      <w:pPr>
        <w:pStyle w:val="PreformattedText"/>
        <w:bidi w:val="0"/>
        <w:spacing w:before="0" w:after="0"/>
        <w:jc w:val="left"/>
        <w:rPr/>
      </w:pPr>
      <w:r>
        <w:rPr/>
        <w:t xml:space="preserve"> </w:t>
      </w:r>
      <w:r>
        <w:rPr/>
        <w:t>C2373 C2375 ) C2373_=_C2376( C2373 C2376 ) C2373_=_C2457( C2373 C2457 ) C2373_=_C2460( C2373 C2460 ) \nC2373_=_C2481( C2373 C2481 ) C2373_=_C2484( C2373 C2484 ) C2373_=_C2593( C2373 C2593 ) C2373_=_C2596( C2373 C2596 ) C2373_=_C3009( C2373 C3009 ) C2373_=_C3012( C2373 C3012 ) \nC2374_=_C2375( C2374 C2375 ) C2374_=_C2376( C2374 C2376 ) C2374_=_C2458( C2374 C2458 ) C2374_=_C2459( C2374 C2459 ) C2374_=_C2482( C2374 C2482 ) C2374_=_C2483( C2374 C2483 ) \nC2374_=_C2594( C2374 C2594 ) C2374_=_C2595( C2374 C2595 ) C2374_=_C3010( C2374 C3010 ) C2374_=_C3011( C2374 C3011 ) C2375_=_C2376( C2375 C2376 ) C2375_=_C2458( C2375 C2458 ) \nC2375_=_C2459( C2375 C2459 ) C2375_=_C2482( C2375 C2482 ) C2375_=_C2483( C2375 C2483 ) C2375_=_C2594( C2375 C2594 ) C2375_=_C2595( C2375 C2595 ) C2375_=_C3010( C2375 C3010 ) \nC2375_=_C3011( C2375 C3011 ) C2376_=_C2457( C2376 C2457 ) C2376_=_C2460( C2376 C2460 ) C2376_=_C2481( C2376 C2481 ) C2376_=_C2484( C2376 C2484 ) C2376_=_C2593( C2376 C2593 ) \nC2376_=_C2596( C2376 C2596 ) C2376_=_C3009( C2376 C3009 ) C2376_=_C3012( C2376 C3012 ) C2409_=_C2410( C2409 C2410 ) C2409_=_C2411( C2409 C2411 ) C2409_=_C2412( C2409 C2412 ) \nC2409_=_C2433( C2409 C2433 ) C2409_=_C2436( C2409 C2436 ) C2409_=_C2505( C2409 C2505 ) C2409_=_C2508( C2409 C2508 ) C2409_=_C2525( C2409 C2525 ) C2409_=_C2528( C2409 C2528 ) \nC2409_=_C2749( C2409 C2749 ) C2409_=_C2752( C2409 C2752 ) C2410_=_C2411( C2410 C2411 ) C2410_=_C2412( C2410 C2412 ) C2410_=_C2434( C2410 C2434 ) C2410_=_C2435( C2410 C2435 ) \nC2410_=_C2506( C2410 C2506 ) C2410_=_C2507( C2410 C2507 ) C2410_=_C2526( C2410 C2526 ) C2410_=_C2527( C2410 C2527 ) C2410_=_C2750( C2410 C2750 ) C2410_=_C2751( C2410 C2751 ) \nC2411_=_C2412( C2411 C2412 ) C2411_=_C2434( C2411 C2434 ) C2411_=_C2435( C2411 C2435 ) C2411_=_C2506( C2411 C2506 ) C2411_=_C2507( C2411 C2507 ) C2411_=_C2526( C2411 C2526 ) \nC2411_=_C2527( C2411 C2527 ) C2411_=_C2750( C2411 C2750 ) C2411_=_C2751( C2411 C2751 ) C2412_=_C2433( C2412 C2433 ) C2412_=_C2436( C2412 C2436 ) C2412_=_C2505( C2412 C2505 ) \nC2412_=_C2508( C2412 C2508 ) C2412_=_C2525( C2412 C2525 ) C2412_=_C2528( C2412 C2528 ) C2412_=_C2749( C2412 C2749 ) C2412_=_C2752( C2412 C2752 ) C2433_=_C2434( C2433 C2434 ) \nC2433_=_C2435( C2433 C2435 ) C2433_=_C2436( C2433 C2436 ) C2433_=_C2505( C2433 C2505 ) C2433_=_C2508( C2433 C2508 ) C2433_=_C2525( C2433 C2525 ) C2433_=_C2528( C2433 C2528 ) \nC2433_=_C2749( C2433 C2749 ) C2433_=_C2752( C2433 C2752 ) C2434_=_C2435( C2434 C2435 ) C2434_=_C2436( C2434 C2436 ) C2434_=_C2506( C2434 C2506 ) C2434_=_C2507( C2434 C2507 ) \nC2434_=_C2526( C2434 C2526 ) C2434_=_C2527( C2434 C2527 ) C2434_=_C2750( C2434 C2750 ) C2434_=_C2751( C2434 C2751 ) C2435_=_C2436( C2435 C2436 ) C2435_=_C2506( C2435 C2506 ) \nC2435_=_C2507( C2435 C2507 ) C2435_=_C2526( C2435 C2526 ) C2435_=_C2527( C2435 C2527 ) C2435_=_C2750( C2435 C2750 ) C2435_=_C2751( C2435 C2751 ) C2436_=_C2505( C2436 C2505 ) \nC2436_=_C2508( C2436 C2508 ) C2436_=_C2525( C2436 C2525 ) C2436_=_C2528( C2436 C2528 ) C2436_=_C2749( C2436 C2749 ) C2436_=_C2752( C2436 C2752 ) C2457_=_C2458( C2457 C2458 ) \nC2457_=_C2459( C2457 C2459 ) C2457_=_C2460( C2457 C2460 ) C2457_=_C2481( C2457 C2481 ) C2457_=_C2484( C2457 C2484 ) C2457_=_C2593( C2457 C2593 ) C2457_=_C2596( C2457 C2596 ) \nC2457_=_C3009( C2457 C3009 ) C2457_=_C3012( C2457 C3012 ) C2458_=_C2459( C2458 C2459 ) C2458_=_C2460( C2458 C2460 ) C2458_=_C2482( C2458 C2482 ) C2458_=_C2483( C2458 C2483 ) \nC2458_=_C2594( C2458 C2594 ) C2458_=_C2595( C2458 C2595 ) C2458_=_C3010( C2458 C3010 ) C2458_=_C3011( C2458 C3011 ) C2459_=_C2460( C2459 C2460 ) C2459_=_C2482( C2459 C2482 ) \nC2459_=_C2483( C2459 C2483 ) C2459_=_C2594( C2459 C2594 ) C2459_=_C2595( C2459 C2595 ) C2459_=_C3010( C2459 C3010 ) C2459_=_C3011( C2459 C3011 ) C2460_=_C2481( C2460 C2481 ) \nC2460_=_C2484( C2460 C2484 ) C2460_=_C2593( C2460 C2593 ) C2460_=_C2596( C2460 C2596 ) C2460_=_C3009( C2460 C3009 ) C2460_=_C3012( C2460 C3012 ) C2481_=_C2482( C2481 C2482 ) \nC2481_=_C2483( C2481 C2483 ) C2481_=_C2484( C2481 C2484 ) C2481_=_C2593( C2481 C2593 ) C2481_=_C2596( C2481 C2596 ) C2481_=_C3009( C2481 C3009 ) C2481_=_C3012( C2481 C3012 ) \nC2482_=_C2483( C2482 C2483 ) C2482_=_C2484( C2482 C2484 ) C2482_=_C2594( C2482 C2594 ) C2482_=_C2595( C2482 C2595 ) C2482_=_C3010( C2482 C3010 ) C2482_=_C3011( C2482 C3011 ) \nC2483_=_C2484( C2483 C2484 ) C2483_=_C2594( C2483 C2594 ) C2483_=_C2595( C2483 C2595 ) C2483_=_C3010( C2483 C3010 ) C2483_=_C3011( C2483 C3011 ) C2484_=_C2593( C2484 C2593 ) \nC2484_=_C2596( C2484 C2596 ) C2484_=_C3009( C2484 C3009 ) C2484_=_C3012( C2484 C3012 ) C2505_=_C2506( C2505 C2506 ) C2505_=_C2507( C2505 C2507 ) C2505_=_C2508( C2505 C2508 ) \nC2505_=_C2525( C2505 C2525 ) C2505_=_C2528( C2505 C2528 ) C2505_=_C2749( C2505 C2749 ) C2505_=_C2752( C2505 C2752 ) C2506_=_C2507( C2506 C2507 ) C2506_=_C2508( C2506 C2508 ) \nC2506_=_C2526( C2506 C2526 ) C2506_=_C2527( C2506 C2527 ) C2506_=_C2750( C2506 C2750 ) C2506_=_C2751( C2506 C2751 ) C2507_=_C2508( C2507 C2508 ) C2507_=_C2526( C2507 C2526 ) \nC2507_=_C2527( C2507 C2527 ) C2507_=_C2750( C2507 C2750 ) C2507_=_C2751( C2507 C2751 ) C2508_=_C2525( C2508 C2525 ) C2508_=_C2528( C2508 C2528 ) C2508_=_C2749( C2508 C2749 ) \nC2508_=_C2752( C2508 C2752 ) C2525_=_C2526( C2525 C2526 ) C2525_=_C2527( C2525 C2527 ) C2525_=_C2528( C2525 C2528 ) C2525_=_C2749( C2525 C2749 ) C2525_=_C2752( C2525 C2752 ) \nC2526_=_C2527( C2526 C2527 ) C2526_=_C2528( C2526 C2528 ) C2526_=_C2750( C2526 C2750 ) C2526_=_C2751( C2526 C2751 ) C2527_=_C2528( C2527 C2528 ) C2527_=_C2750( C2527 C2750 ) \nC2527_=_C2751( C2527 C2751 ) C2528_=_C2749( C2528 C2749 ) C2528_=_C2752( C2528 C2752 ) C2553_=_C2554( C2553 C2554 ) C2553_=_C2555( C2553 C2555 ) C2553_=_C2556( C2553 C2556 ) \nC2553_=_C2781( C2553 C2781 ) C2553_=_C2784( C2553 C2784 ) C2553_=_C2841( C2553 C2841 ) C2553_=_C2844( C2553 C2844 ) C2553_=_C2885( C2553 C2885 ) C2553_=_C2888( C2553 C2888 ) \nC2553_=_C2921( C2553 C2921 ) C2553_=_C2924( C2553 C2924 ) C2554_=_C2555( C2554 C2555 ) C2554_=_C2556( C2554 C2556 ) C2554_=_C2782( C2554 C2782 ) C2554_=_C2783( C2554 C2783 ) \nC2554_=_C2842( C2554 C2842 ) C2554_=_C2843( C2554 C2843 ) C2554_=_C2886( C2554 C2886 ) C2554_=_C2887( C2554 C2887 ) C2554_=_C2922( C2554 C2922 ) C2554_=_C2923( C2554 C2923 ) \nC2555_=_C2556( C2555 C2556 ) C2555_=_C2782( C2555 C2782 ) C2555_=_C2783( C2555 C2783 ) C2555_=_C2842( C2555 C2842 ) C2555_=_C2843( C2555 C2843 ) C2555_=_C2886( C2555 C2886 ) \nC2555_=_C2887( C2555 C2887 ) C2555_=_C2922( C2555 C2922 ) C2555_=_C2923( C2555 C2923 ) C2556_=_C2781( C2556 C2781 ) C2556_=_C2784( C2556 C2784 ) C2556_=_C2841( C2556 C2841 ) \nC2556_=_C2844( C2556 C2844 ) C2556_=_C2885( C2556 C2885 ) C2556_=_C2888( C2556 C2888 ) C2556_=_C2921( C2556 C2921 ) C2556_=_C2924( C2556 C2924 ) C2593_=_C2594( C2593 C2594 ) \nC2593_=_C2595( C2593 C2595 ) C2593_=_C2596( C2593 C2596 ) C2593_=_C3009( C2593 C3009 ) C2593_=_C3012( C2593 C3012 ) C2594_=_C2595( C2594 C2595 ) C2594_=_C2596( C2594 C2596 ) \nC2594_=_C3010( C2594 C3010 ) C2594_=_C3011( C2594 C3011 ) C2595_=_C2596( C2595 C2596 ) C2595_=_C3010( C2595 C3010 ) C2595_=_C3011( C2595 C3011 ) C2596_=_C3009( C2596 C3009 ) \nC2596_=_C3012( C2596 C3012 ) C2625_=_C2626( C2625 C2626 ) C2625_=_C2627( C2625 C2627 ) C2625_=_C2628( C2625 C2628 ) C2626_=_C2627( C2626 C2627 ) C2626_=_C2628( C2626 C2628 ) \nC2627_=_C2628( C2627 C2628 ) C2673_=_C2674( C2673 C2674 ) C2673_=_C2675( C2673 C2675 ) C2673_=_C2676( C2673 C2676 ) C2673_=_C2961( C2673 C2961 ) C2673_=_C2964( C2673 C2964 ) \nC2673_=_C3005( C2673 C3005 ) C2673_=_C3008( C2673 C3008 ) C2674_=_C2675( C2674 C2675 ) C2674_=_C2676( C2674 C2676 ) C2674_=_C2962( C2674 C2962 ) C2674_=_C2963( C2674 C2963 ) \nC2674_=_C3006( C2674 C3006 ) C2674_=_C3007( C2674 C3007 ) C2675_=_C2676( C2675 C2676 ) C2675_=_C2962( C2675 C2962 ) C2675_=_C2963( C2675 C2963 ) C2675_=_C3006( C2675 C3006 ) \nC2675_=_C3007( C2675 C3007 ) C2676_=_C2961( C2676 C2961 ) C2676_=_C2964( C2676 C2964 ) C2676_=_C3005( C2676 C3005 ) C2676_=_C3008( C2676 C3008 ) C2709_=_C2710( C2709 C2710 ) \nC2709_=_C2711( C2709 C2711 ) C2709_=_C2712( C2709 C2712 ) C2710_=_C2711( C2710 C2711 ) C2710_=_C2712( C2710 C2712 ) C2711_=_C2712( C2711 C2712 ) C2749_=_C2750( C2749 C2750 ) \nC2749_=_C2751( C2749 C2751 ) C2749_=_C2752( C2749 C2752 ) C2750_=_C2751( C2750 C2751 ) C2750_=_C2752( C2750 C2752 ) C2751_=_C2752( C2751 C2752 ) C2781_=_C2782( C2781 C2782 ) \nC2781_=_C2783( C2781 C2783 ) C2781_=_C2784( C2781 C2784 ) C2781_=_C2841( C2781 C2841 ) C2781_=_C2844( C2781 C2844 ) C2781_=_C2885( C2781 C2885 ) C2781_=_C2888( C2781 C2888 ) \nC2781_=_C2921( C2781 C2921 ) C2781_=_C2924( C2781 C2924 ) C2782_=_C2783( C2782 C2783 ) C2782_=_C2784( C2782 C2784 ) C2782_=_C2842( C2782 C2842 ) C2782_=_C2843( C2782 C2843 ) \nC2782_=_C2886( C2782 C2886 ) C2782_=_C2887( C2782 C2887 ) C2782_=_C2922( C2782 C2922 ) C2782_=_C2923( C2782 C2923 ) C2783_=_C2784( C2783 C2784 ) C2783_=_C2842( C2783 C2842 ) \nC2783_=_C2843( C2783 C2843 ) C2783_=_C2886( C2783 C2886 ) C2783_=_C2887( C2783 C2887 ) C2783_=_C2922( C2783 C2922 ) C2783_=_C2923( C2783 C2923 ) C2784_=_C2841( C2784 C2841 ) \nC2784_=_C2844( C2784 C2844 ) C2784_=_C2885( C2784 C2885 ) C2784_=_C2888( C2784 C2888 ) C2784_=_C2921( C2784 C2921 ) C2784_=_C2924( C2784 C2924 ) C2813_=_C2814( C2813 C2814 ) \nC2813_=_C2815( C2813 C2815 ) C2813_=_C2816( C2813 C2816 ) C2814_=_C2815( C2814 C2815 ) C2814_=_C2816( C2814 C2816 ) C2815_=_C2816( C2815 C2816 ) C2841_=_C2842( C2841 C2842 ) \nC2841_=_C2843( C2841 C2843 ) C2841_=_C2844( C2841 C2844 ) C2841_=_C2885( C2841 C2885 ) C2841_=_C2888( C2841 C2888 ) C2841_=_C2921( C2841 C2921 ) C2841_=_C2924( C2841 C2924 ) \nC2842_=_C2843( C2842 C2843 ) C2842_=_C2844( C2842 C2844 ) C2842_=_C2886( C2842 C2886 ) C2842_=_C2887( C2842 C2887 ) C2842_=_C2922( C2842 C2922 ) C2842_=_C2923( C2842 C2923 ) \nC2843_=_C2844( C2843 C2844 ) C2843_=_C2886( C2843 C2886 ) C2843_=_C2887( C2843 C2887 ) C2843_=_C2922( C2843 C2922 ) C2843_=_C2923(</w:t>
      </w:r>
    </w:p>
    <w:p>
      <w:pPr>
        <w:pStyle w:val="PreformattedText"/>
        <w:bidi w:val="0"/>
        <w:spacing w:before="0" w:after="0"/>
        <w:jc w:val="left"/>
        <w:rPr/>
      </w:pPr>
      <w:r>
        <w:rPr/>
        <w:t xml:space="preserve"> </w:t>
      </w:r>
      <w:r>
        <w:rPr/>
        <w:t>C2843 C2923 ) C2844_=_C2885( C2844 C2885 ) \nC2844_=_C2888( C2844 C2888 ) C2844_=_C2921( C2844 C2921 ) C2844_=_C2924( C2844 C2924 ) C2885_=_C2886( C2885 C2886 ) C2885_=_C2887( C2885 C2887 ) C2885_=_C2888( C2885 C2888 ) \nC2885_=_C2921( C2885 C2921 ) C2885_=_C2924( C2885 C2924 ) C2886_=_C2887( C2886 C2887 ) C2886_=_C2888( C2886 C2888 ) C2886_=_C2922( C2886 C2922 ) C2886_=_C2923( C2886 C2923 ) \nC2887_=_C2888( C2887 C2888 ) C2887_=_C2922( C2887 C2922 ) C2887_=_C2923( C2887 C2923 ) C2888_=_C2921( C2888 C2921 ) C2888_=_C2924( C2888 C2924 ) C2921_=_C2922( C2921 C2922 ) \nC2921_=_C2923( C2921 C2923 ) C2921_=_C2924( C2921 C2924 ) C2922_=_C2923( C2922 C2923 ) C2922_=_C2924( C2922 C2924 ) C2923_=_C2924( C2923 C2924 ) C2961_=_C2962( C2961 C2962 ) \nC2961_=_C2963( C2961 C2963 ) C2961_=_C2964( C2961 C2964 ) C2961_=_C3005( C2961 C3005 ) C2961_=_C3008( C2961 C3008 ) C2962_=_C2963( C2962 C2963 ) C2962_=_C2964( C2962 C2964 ) \nC2962_=_C3006( C2962 C3006 ) C2962_=_C3007( C2962 C3007 ) C2963_=_C2964( C2963 C2964 ) C2963_=_C3006( C2963 C3006 ) C2963_=_C3007( C2963 C3007 ) C2964_=_C3005( C2964 C3005 ) \nC2964_=_C3008( C2964 C3008 ) C3005_=_C3006( C3005 C3006 ) C3005_=_C3007( C3005 C3007 ) C3005_=_C3008( C3005 C3008 ) C3006_=_C3007( C3006 C3007 ) C3006_=_C3008( C3006 C3008 ) \nC3007_=_C3008( C3007 C3008 ) C3009_=_C3010( C3009 C3010 ) C3009_=_C3011( C3009 C3011 ) C3009_=_C3012( C3009 C3012 ) C3010_=_C3011( C3010 C3011 ) C3010_=_C3012( C3010 C3012 ) \nC3011_=_C3012( C3011 C3012 ) "];1343-&gt;1370[label="128: C1953 C1954 C1955 C1956 C1977 \nC1978 C1979 C1980 C2017 C2018 C2019 \nC2020 C2061 C2062 C2063 C2064 C2097 \nC2098 C2099 C2100 C2129 C2130 C2131 \nC2132 C2157 C2158 C2159 C2160 C2189 \nC2190 C2191 C2192 C2221 C2222 C2223 \nC2224 C2253 C2254 C2255 C2256 C2293 \nC2294 C2295 C2296 C2333 C2334 C2335 \nC2336 C2373 C2374 C2375 C2376 C2409 \nC2410 C2411 C2412 C2433 C2434 C2435 \nC2436 C2457 C2458 C2459 C2460 C2481 \nC2482 C2483 C2484 C2505 C2506 C2507 \nC2508 C2525 C2526 C2527 C2528 C2553 \nC2554 C2555 C2556 C2593 C2594 C2595 \nC2596 C2625 C2626 C2627 C2628 C2673 \nC2674 C2675 C2676 C2709 C2710 C2711 \nC2712 C2749 C2750 C2751 C2752 C2781 \nC2782 C2783 C2784 C2813 C2814 C2815 \nC2816 C2841 C2842 C2843 C2844 C2885 \nC2886 C2887 C2888 C2921 C2922 C2923 \nC2924 C2961 C2962 C2963 C2964 C3009 \nC3010 C3011 C3012 \n840: C1953_=_C1954 ,C1953_=_C1955 ,C1953_=_C1956 ,C1953_=_C1977 ,C1953_=_C1980 ,\nC1953_=_C2157 ,C1953_=_C2160 ,C1953_=_C2373 ,C1953_=_C2376 ,C1953_=_C2457 ,C1953_=_C2460 ,\nC1953_=_C2481 ,C1953_=_C2484 ,C1953_=_C2593 ,C1953_=_C2596 ,C1953_=_C3009 ,C1953_=_C3012 ,\nC1954_=_C1955 ,C1954_=_C1956 ,C1954_=_C1978 ,C1954_=_C1979 ,C1954_=_C2158 ,C1954_=_C2159 ,\nC1954_=_C2374 ,C1954_=_C2375 ,C1954_=_C2458 ,C1954_=_C2459 ,C1954_=_C2482 ,C1954_=_C2483 ,\nC1954_=_C2594 ,C1954_=_C2595 ,C1954_=_C3010 ,C1954_=_C3011 ,C1955_=_C1956 ,C1955_=_C1978 ,\nC1955_=_C1979 ,C1955_=_C2158 ,C1955_=_C2159 ,C1955_=_C2374 ,C1955_=_C2375 ,C1955_=_C2458 ,\nC1955_=_C2459 ,C1955_=_C2482 ,C1955_=_C2483 ,C1955_=_C2594 ,C1955_=_C2595 ,C1955_=_C3010 ,\nC1955_=_C3011 ,C1956_=_C1977 ,C1956_=_C1980 ,C1956_=_C2157 ,C1956_=_C2160 ,C1956_=_C2373 ,\nC1956_=_C2376 ,C1956_=_C2457 ,C1956_=_C2460 ,C1956_=_C2481 ,C1956_=_C2484 ,C1956_=_C2593 ,\nC1956_=_C2596 ,C1956_=_C3009 ,C1956_=_C3012 ,C1977_=_C1978 ,C1977_=_C1979 ,C1977_=_C1980 ,\nC1977_=_C2157 ,C1977_=_C2160 ,C1977_=_C2373 ,C1977_=_C2376 ,C1977_=_C2457 ,C1977_=_C2460 ,\nC1977_=_C2481 ,C1977_=_C2484 ,C1977_=_C2593 ,C1977_=_C2596 ,C1977_=_C3009 ,C1977_=_C3012 ,\nC1978_=_C1979 ,C1978_=_C1980 ,C1978_=_C2158 ,C1978_=_C2159 ,C1978_=_C2374 ,C1978_=_C2375 ,\nC1978_=_C2458 ,C1978_=_C2459 ,C1978_=_C2482 ,C1978_=_C2483 ,C1978_=_C2594 ,C1978_=_C2595 ,\nC1978_=_C3010 ,C1978_=_C3011 ,C1979_=_C1980 ,C1979_=_C2158 ,C1979_=_C2159 ,C1979_=_C2374 ,\nC1979_=_C2375 ,C1979_=_C2458 ,C1979_=_C2459 ,C1979_=_C2482 ,C1979_=_C2483 ,C1979_=_C2594 ,\nC1979_=_C2595 ,C1979_=_C3010 ,C1979_=_C3011 ,C1980_=_C2157 ,C1980_=_C2160 ,C1980_=_C2373 ,\nC1980_=_C2376 ,C1980_=_C2457 ,C1980_=_C2460 ,C1980_=_C2481 ,C1980_=_C2484 ,C1980_=_C2593 ,\nC1980_=_C2596 ,C1980_=_C3009 ,C1980_=_C3012 ,C2017_=_C2018 ,C2017_=_C2019 ,C2017_=_C2020 ,\nC2017_=_C2129 ,C2017_=_C2132 ,C2017_=_C2253 ,C2017_=_C2256 ,C2017_=_C2293 ,C2017_=_C2296 ,\nC2017_=_C2673 ,C2017_=_C2676 ,C2017_=_C2961 ,C2017_=_C2964 ,C2018_=_C2019 ,C2018_=_C2020 ,\nC2018_=_C2130 ,C2018_=_C2131 ,C2018_=_C2254 ,C2018_=_C2255 ,C2018_=_C2294 ,C2018_=_C2295 ,\nC2018_=_C2674 ,C2018_=_C2675 ,C2018_=_C2962 ,C2018_=_C2963 ,C2019_=_C2020 ,C2019_=_C2130 ,\nC2019_=_C2131 ,C2019_=_C2254 ,C2019_=_C2255 ,C2019_=_C2294 ,C2019_=_C2295 ,C2019_=_C2674 ,\nC2019_=_C2675 ,C2019_=_C2962 ,C2019_=_C2963 ,C2020_=_C2129 ,C2020_=_C2132 ,C2020_=_C2253 ,\nC2020_=_C2256 ,C2020_=_C2293 ,C2020_=_C2296 ,C2020_=_C2673 ,C2020_=_C2676 ,C2020_=_C2961 ,\nC2020_=_C2964 ,C2061_=_C2062 ,C2061_=_C2063 ,C2061_=_C2064 ,C2062_=_C2063 ,C2062_=_C2064 ,\nC2063_=_C2064 ,C2097_=_C2098 ,C2097_=_C2099 ,C2097_=_C2100 ,C2097_=_C2221 ,C2097_=_C2224 ,\nC2097_=_C2333 ,C2097_=_C2336 ,C2097_=_C2553 ,C2097_=_C2556 ,C2097_=_C2781 ,C2097_=_C2784 ,\nC2097_=_C2841 ,C2097_=_C2844 ,C2097_=_C2885 ,C2097_=_C2888 ,C2097_=_C2921 ,C2097_=_C2924 ,\nC2098_=_C2099 ,C2098_=_C2100 ,C2098_=_C2222 ,C2098_=_C2223 ,C2098_=_C2334 ,C2098_=_C2335 ,\nC2098_=_C2554 ,C2098_=_C2555 ,C2098_=_C2782 ,C2098_=_C2783 ,C2098_=_C2842 ,C2098_=_C2843 ,\nC2098_=_C2886 ,C2098_=_C2887 ,C2098_=_C2922 ,C2098_=_C2923 ,C2099_=_C2100 ,C2099_=_C2222 ,\nC2099_=_C2223 ,C2099_=_C2334 ,C2099_=_C2335 ,C2099_=_C2554 ,C2099_=_C2555 ,C2099_=_C2782 ,\nC2099_=_C2783 ,C2099_=_C2842 ,C2099_=_C2843 ,C2099_=_C2886 ,C2099_=_C2887 ,C2099_=_C2922 ,\nC2099_=_C2923 ,C2100_=_C2221 ,C2100_=_C2224 ,C2100_=_C2333 ,C2100_=_C2336 ,C2100_=_C2553 ,\nC2100_=_C2556 ,C2100_=_C2781 ,C2100_=_C2784 ,C2100_=_C2841 ,C2100_=_C2844 ,C2100_=_C2885 ,\nC2100_=_C2888 ,C2100_=_C2921 ,C2100_=_C2924 ,C2129_=_C2130 ,C2129_=_C2131 ,C2129_=_C2132 ,\nC2129_=_C2253 ,C2129_=_C2256 ,C2129_=_C2293 ,C2129_=_C2296 ,C2129_=_C2673 ,C2129_=_C2676 ,\nC2129_=_C2961 ,C2129_=_C2964 ,C2130_=_C2131 ,C2130_=_C2132 ,C2130_=_C2254 ,C2130_=_C2255 ,\nC2130_=_C2294 ,C2130_=_C2295 ,C2130_=_C2674 ,C2130_=_C2675 ,C2130_=_C2962 ,C2130_=_C2963 ,\nC2131_=_C2132 ,C2131_=_C2254 ,C2131_=_C2255 ,C2131_=_C2294 ,C2131_=_C2295 ,C2131_=_C2674 ,\nC2131_=_C2675 ,C2131_=_C2962 ,C2131_=_C2963 ,C2132_=_C2253 ,C2132_=_C2256 ,C2132_=_C2293 ,\nC2132_=_C2296 ,C2132_=_C2673 ,C2132_=_C2676 ,C2132_=_C2961 ,C2132_=_C2964 ,C2157_=_C2158 ,\nC2157_=_C2159 ,C2157_=_C2160 ,C2157_=_C2373 ,C2157_=_C2376 ,C2157_=_C2457 ,C2157_=_C2460 ,\nC2157_=_C2481 ,C2157_=_C2484 ,C2157_=_C2593 ,C2157_=_C2596 ,C2157_=_C3009 ,C2157_=_C3012 ,\nC2158_=_C2159 ,C2158_=_C2160 ,C2158_=_C2374 ,C2158_=_C2375 ,C2158_=_C2458 ,C2158_=_C2459 ,\nC2158_=_C2482 ,C2158_=_C2483 ,C2158_=_C2594 ,C2158_=_C2595 ,C2158_=_C3010 ,C2158_=_C3011 ,\nC2159_=_C2160 ,C2159_=_C2374 ,C2159_=_C2375 ,C2159_=_C2458 ,C2159_=_C2459 ,C2159_=_C2482 ,\nC2159_=_C2483 ,C2159_=_C2594 ,C2159_=_C2595 ,C2159_=_C3010 ,C2159_=_C3011 ,C2160_=_C2373 ,\nC2160_=_C2376 ,C2160_=_C2457 ,C2160_=_C2460 ,C2160_=_C2481 ,C2160_=_C2484 ,C2160_=_C2593 ,\nC2160_=_C2596 ,C2160_=_C3009 ,C2160_=_C3012 ,C2189_=_C2190 ,C2189_=_C2191 ,C2189_=_C2192 ,\nC2190_=_C2191 ,C2190_=_C2192 ,C2191_=_C2192 ,C2221_=_C2222 ,C2221_=_C2223 ,C2221_=_C2224 ,\nC2221_=_C2333 ,C2221_=_C2336 ,C2221_=_C2553 ,C2221_=_C2556 ,C2221_=_C2781 ,C2221_=_C2784 ,\nC2221_=_C2841 ,C2221_=_C2844 ,C2221_=_C2885 ,C2221_=_C2888 ,C2221_=_C2921 ,C2221_=_C2924 ,\nC2222_=_C2223 ,C2222_=_C2224 ,C2222_=_C2334 ,C2222_=_C2335 ,C2222_=_C2554 ,C2222_=_C2555 ,\nC2222_=_C2782 ,C2222_=_C2783 ,C2222_=_C2842 ,C2222_=_C2843 ,C2222_=_C2886 ,C2222_=_C2887 ,\nC2222_=_C2922 ,C2222_=_C2923 ,C2223_=_C2224 ,C2223_=_C2334 ,C2223_=_C2335 ,C2223_=_C2554 ,\nC2223_=_C2555 ,C2223_=_C2782 ,C2223_=_C2783 ,C2223_=_C2842 ,C2223_=_C2843 ,C2223_=_C2886 ,\nC2223_=_C2887 ,C2223_=_C2922 ,C2223_=_C2923 ,C2224_=_C2333 ,C2224_=_C2336 ,C2224_=_C2553 ,\nC2224_=_C2556 ,C2224_=_C2781 ,C2224_=_C2784 ,C2224_=_C2841 ,C2224_=_C2844 ,C2224_=_C2885 ,\nC2224_=_C2888 ,C2224_=_C2921 ,C2224_=_C2924 ,C2253_=_C2254 ,C2253_=_C2255 ,C2253_=_C2256 ,\nC2253_=_C2293 ,C2253_=_C2296 ,C2253_=_C2673 ,C2253_=_C2676 ,C2253_=_C2961 ,C2253_=_C2964 ,\nC2254_=_C2255 ,C2254_=_C2256 ,C2254_=_C2294 ,C2254_=_C2295 ,C2254_=_C2674 ,C2254_=_C2675 ,\nC2254_=_C2962 ,C2254_=_C2963 ,C2255_=_C2256 ,C2255_=_C2294 ,C2255_=_C2295 ,C2255_=_C2674 ,\nC2255_=_C2675 ,C2255_=_C2962 ,C2255_=_C2963 ,C2256_=_C2293 ,C2256_=_C2296 ,C2256_=_C2673 ,\nC2256_=_C2676 ,C2256_=_C2961 ,C2256_=_C2964 ,C2293_=_C2294 ,C2293_=_C2295 ,C2293_=_C2296 ,\nC2293_=_C2673 ,C2293_=_C2676 ,C2293_=_C2961 ,C2293_=_C2964 ,C2294_=_C2295 ,C2294_=_C2296 ,\nC2294_=_C2674 ,C2294_=_C2675 ,C2294_=_C2962 ,C2294_=_C2963 ,C2295_=_C2296 ,C2295_=_C2674 ,\nC2295_=_C2675 ,C2295_=_C2962 ,C2295_=_C2963 ,C2296_=_C2673 ,C2296_=_C2676 ,C2296_=_C2961 ,\nC2296_=_C2964 ,C2333_=_C2334 ,C2333_=_C2335 ,C2333_=_C2336 ,C2333_=_C2553 ,C2333_=_C2556 ,\nC2333_=_C2781 ,C2333_=_C2784 ,C2333_=_C2841 ,C2333_=_C2844 ,C2333_=_C2885 ,C2333_=_C2888 ,\nC2333_=_C2921 ,C2333_=_C2924 ,C2334_=_C2335 ,C2334_=_C2336 ,C2334_=_C2554 ,C2334_=_C2555 ,\nC2334_=_C2782 ,C2334_=_C2783 ,C2334_=_C2842 ,C2334_=_C2843 ,C2334_=_C2886 ,C2334_=_C2887 ,\nC2334_=_C2922 ,C2334_=_C2923 ,C2335_=_C2336 ,C2335_=_C2554 ,C2335_=_C2555 ,C2335_=_C2782 ,\nC2335_=_C2783 ,C2335_=_C2842 ,C2335_=_C2843 ,C2335_=_C2886 ,C2335_=_C2887 ,C2335_=_C2922 ,\nC2335_=_C2923 ,C2336_=_C2553 ,C2336_=_C2556 ,C2336_=_C2781 ,C2336_=_C2784 ,C2336_=_C2841 ,\nC2336_=_C2844 ,C2336_=_C2885 ,C2336_=_C2888 ,C2336_=_C2921 ,C2336_=_C2924 ,C2373_=_C2374 ,\nC2373_=_C2375 ,C2373_=_C2376 ,C2373_=_C2457 ,C2373_=_C2460 ,C2373_=_C2481 ,C2373_=_C2484 ,\nC2373_=_C2593 ,C2373_=_C2596 ,C2373_=_C3009 ,C2373_=_C3012 ,C2374_=_C2375 ,C2374_=_C2376 ,\nC2374_=_C2458 ,C2374_=_C2459 ,C2374_=_C2482 ,C2374_=_C2483 ,C2374_=_C2594 ,C2374_=_C2595 ,\nC2374_=_C3010 ,C2374_=_C3011 ,C2375_=_C2376 ,C2375_=_C2458</w:t>
      </w:r>
    </w:p>
    <w:p>
      <w:pPr>
        <w:pStyle w:val="PreformattedText"/>
        <w:bidi w:val="0"/>
        <w:spacing w:before="0" w:after="0"/>
        <w:jc w:val="left"/>
        <w:rPr/>
      </w:pPr>
      <w:r>
        <w:rPr/>
        <w:t xml:space="preserve"> </w:t>
      </w:r>
      <w:r>
        <w:rPr/>
        <w:t>,C2375_=_C2459 ,C2375_=_C2482 ,\nC2375_=_C2483 ,C2375_=_C2594 ,C2375_=_C2595 ,C2375_=_C3010 ,C2375_=_C3011 ,C2376_=_C2457 ,\nC2376_=_C2460 ,C2376_=_C2481 ,C2376_=_C2484 ,C2376_=_C2593 ,C2376_=_C2596 ,C2376_=_C3009 ,\nC2376_=_C3012 ,C2409_=_C2410 ,C2409_=_C2411 ,C2409_=_C2412 ,C2409_=_C2433 ,C2409_=_C2436 ,\nC2409_=_C2505 ,C2409_=_C2508 ,C2409_=_C2525 ,C2409_=_C2528 ,C2409_=_C2749 ,C2409_=_C2752 ,\nC2410_=_C2411 ,C2410_=_C2412 ,C2410_=_C2434 ,C2410_=_C2435 ,C2410_=_C2506 ,C2410_=_C2507 ,\nC2410_=_C2526 ,C2410_=_C2527 ,C2410_=_C2750 ,C2410_=_C2751 ,C2411_=_C2412 ,C2411_=_C2434 ,\nC2411_=_C2435 ,C2411_=_C2506 ,C2411_=_C2507 ,C2411_=_C2526 ,C2411_=_C2527 ,C2411_=_C2750 ,\nC2411_=_C2751 ,C2412_=_C2433 ,C2412_=_C2436 ,C2412_=_C2505 ,C2412_=_C2508 ,C2412_=_C2525 ,\nC2412_=_C2528 ,C2412_=_C2749 ,C2412_=_C2752 ,C2433_=_C2434 ,C2433_=_C2435 ,C2433_=_C2436 ,\nC2433_=_C2505 ,C2433_=_C2508 ,C2433_=_C2525 ,C2433_=_C2528 ,C2433_=_C2749 ,C2433_=_C2752 ,\nC2434_=_C2435 ,C2434_=_C2436 ,C2434_=_C2506 ,C2434_=_C2507 ,C2434_=_C2526 ,C2434_=_C2527 ,\nC2434_=_C2750 ,C2434_=_C2751 ,C2435_=_C2436 ,C2435_=_C2506 ,C2435_=_C2507 ,C2435_=_C2526 ,\nC2435_=_C2527 ,C2435_=_C2750 ,C2435_=_C2751 ,C2436_=_C2505 ,C2436_=_C2508 ,C2436_=_C2525 ,\nC2436_=_C2528 ,C2436_=_C2749 ,C2436_=_C2752 ,C2457_=_C2458 ,C2457_=_C2459 ,C2457_=_C2460 ,\nC2457_=_C2481 ,C2457_=_C2484 ,C2457_=_C2593 ,C2457_=_C2596 ,C2457_=_C3009 ,C2457_=_C3012 ,\nC2458_=_C2459 ,C2458_=_C2460 ,C2458_=_C2482 ,C2458_=_C2483 ,C2458_=_C2594 ,C2458_=_C2595 ,\nC2458_=_C3010 ,C2458_=_C3011 ,C2459_=_C2460 ,C2459_=_C2482 ,C2459_=_C2483 ,C2459_=_C2594 ,\nC2459_=_C2595 ,C2459_=_C3010 ,C2459_=_C3011 ,C2460_=_C2481 ,C2460_=_C2484 ,C2460_=_C2593 ,\nC2460_=_C2596 ,C2460_=_C3009 ,C2460_=_C3012 ,C2481_=_C2482 ,C2481_=_C2483 ,C2481_=_C2484 ,\nC2481_=_C2593 ,C2481_=_C2596 ,C2481_=_C3009 ,C2481_=_C3012 ,C2482_=_C2483 ,C2482_=_C2484 ,\nC2482_=_C2594 ,C2482_=_C2595 ,C2482_=_C3010 ,C2482_=_C3011 ,C2483_=_C2484 ,C2483_=_C2594 ,\nC2483_=_C2595 ,C2483_=_C3010 ,C2483_=_C3011 ,C2484_=_C2593 ,C2484_=_C2596 ,C2484_=_C3009 ,\nC2484_=_C3012 ,C2505_=_C2506 ,C2505_=_C2507 ,C2505_=_C2508 ,C2505_=_C2525 ,C2505_=_C2528 ,\nC2505_=_C2749 ,C2505_=_C2752 ,C2506_=_C2507 ,C2506_=_C2508 ,C2506_=_C2526 ,C2506_=_C2527 ,\nC2506_=_C2750 ,C2506_=_C2751 ,C2507_=_C2508 ,C2507_=_C2526 ,C2507_=_C2527 ,C2507_=_C2750 ,\nC2507_=_C2751 ,C2508_=_C2525 ,C2508_=_C2528 ,C2508_=_C2749 ,C2508_=_C2752 ,C2525_=_C2526 ,\nC2525_=_C2527 ,C2525_=_C2528 ,C2525_=_C2749 ,C2525_=_C2752 ,C2526_=_C2527 ,C2526_=_C2528 ,\nC2526_=_C2750 ,C2526_=_C2751 ,C2527_=_C2528 ,C2527_=_C2750 ,C2527_=_C2751 ,C2528_=_C2749 ,\nC2528_=_C2752 ,C2553_=_C2554 ,C2553_=_C2555 ,C2553_=_C2556 ,C2553_=_C2781 ,C2553_=_C2784 ,\nC2553_=_C2841 ,C2553_=_C2844 ,C2553_=_C2885 ,C2553_=_C2888 ,C2553_=_C2921 ,C2553_=_C2924 ,\nC2554_=_C2555 ,C2554_=_C2556 ,C2554_=_C2782 ,C2554_=_C2783 ,C2554_=_C2842 ,C2554_=_C2843 ,\nC2554_=_C2886 ,C2554_=_C2887 ,C2554_=_C2922 ,C2554_=_C2923 ,C2555_=_C2556 ,C2555_=_C2782 ,\nC2555_=_C2783 ,C2555_=_C2842 ,C2555_=_C2843 ,C2555_=_C2886 ,C2555_=_C2887 ,C2555_=_C2922 ,\nC2555_=_C2923 ,C2556_=_C2781 ,C2556_=_C2784 ,C2556_=_C2841 ,C2556_=_C2844 ,C2556_=_C2885 ,\nC2556_=_C2888 ,C2556_=_C2921 ,C2556_=_C2924 ,C2593_=_C2594 ,C2593_=_C2595 ,C2593_=_C2596 ,\nC2593_=_C3009 ,C2593_=_C3012 ,C2594_=_C2595 ,C2594_=_C2596 ,C2594_=_C3010 ,C2594_=_C3011 ,\nC2595_=_C2596 ,C2595_=_C3010 ,C2595_=_C3011 ,C2596_=_C3009 ,C2596_=_C3012 ,C2625_=_C2626 ,\nC2625_=_C2627 ,C2625_=_C2628 ,C2626_=_C2627 ,C2626_=_C2628 ,C2627_=_C2628 ,C2673_=_C2674 ,\nC2673_=_C2675 ,C2673_=_C2676 ,C2673_=_C2961 ,C2673_=_C2964 ,C2674_=_C2675 ,C2674_=_C2676 ,\nC2674_=_C2962 ,C2674_=_C2963 ,C2675_=_C2676 ,C2675_=_C2962 ,C2675_=_C2963 ,C2676_=_C2961 ,\nC2676_=_C2964 ,C2709_=_C2710 ,C2709_=_C2711 ,C2709_=_C2712 ,C2710_=_C2711 ,C2710_=_C2712 ,\nC2711_=_C2712 ,C2749_=_C2750 ,C2749_=_C2751 ,C2749_=_C2752 ,C2750_=_C2751 ,C2750_=_C2752 ,\nC2751_=_C2752 ,C2781_=_C2782 ,C2781_=_C2783 ,C2781_=_C2784 ,C2781_=_C2841 ,C2781_=_C2844 ,\nC2781_=_C2885 ,C2781_=_C2888 ,C2781_=_C2921 ,C2781_=_C2924 ,C2782_=_C2783 ,C2782_=_C2784 ,\nC2782_=_C2842 ,C2782_=_C2843 ,C2782_=_C2886 ,C2782_=_C2887 ,C2782_=_C2922 ,C2782_=_C2923 ,\nC2783_=_C2784 ,C2783_=_C2842 ,C2783_=_C2843 ,C2783_=_C2886 ,C2783_=_C2887 ,C2783_=_C2922 ,\nC2783_=_C2923 ,C2784_=_C2841 ,C2784_=_C2844 ,C2784_=_C2885 ,C2784_=_C2888 ,C2784_=_C2921 ,\nC2784_=_C2924 ,C2813_=_C2814 ,C2813_=_C2815 ,C2813_=_C2816 ,C2814_=_C2815 ,C2814_=_C2816 ,\nC2815_=_C2816 ,C2841_=_C2842 ,C2841_=_C2843 ,C2841_=_C2844 ,C2841_=_C2885 ,C2841_=_C2888 ,\nC2841_=_C2921 ,C2841_=_C2924 ,C2842_=_C2843 ,C2842_=_C2844 ,C2842_=_C2886 ,C2842_=_C2887 ,\nC2842_=_C2922 ,C2842_=_C2923 ,C2843_=_C2844 ,C2843_=_C2886 ,C2843_=_C2887 ,C2843_=_C2922 ,\nC2843_=_C2923 ,C2844_=_C2885 ,C2844_=_C2888 ,C2844_=_C2921 ,C2844_=_C2924 ,C2885_=_C2886 ,\nC2885_=_C2887 ,C2885_=_C2888 ,C2885_=_C2921 ,C2885_=_C2924 ,C2886_=_C2887 ,C2886_=_C2888 ,\nC2886_=_C2922 ,C2886_=_C2923 ,C2887_=_C2888 ,C2887_=_C2922 ,C2887_=_C2923 ,C2888_=_C2921 ,\nC2888_=_C2924 ,C2921_=_C2922 ,C2921_=_C2923 ,C2921_=_C2924 ,C2922_=_C2923 ,C2922_=_C2924 ,\nC2923_=_C2924 ,C2961_=_C2962 ,C2961_=_C2963 ,C2961_=_C2964 ,C2962_=_C2963 ,C2962_=_C2964 ,\nC2963_=_C2964 ,C3009_=_C3010 ,C3009_=_C3011 ,C3009_=_C3012 ,C3010_=_C3011 ,C3010_=_C3012 ,\nC3011_=_C3012 ,"];1371[shape=box, label="id:1371 level: 8\n93: C1094 C2017 C2018 C2019 C2020 \nC2022 C2023 C2025 C2026 C2027 C2028 \nC2061 C2062 C2063 C2064 C2065 C2068 \nC2069 C2070 C2071 C2072 C2097 C2098 \nC2099 C2100 C2221 C2222 C2223 C2224 \nC2253 C2254 C2255 C2256 C2258 C2259 \nC2261 C2262 C2263 C2264 C2333 C2334 \nC2335 C2336 C2553 C2554 C2555 C2556 \nC2709 C2710 C2711 C2712 C2713 C2716 \nC2717 C2718 C2719 C2720 C2781 C2782 \nC2783 C2784 C2813 C2814 C2815 C2816 \nC2817 C2820 C2821 C2822 C2823 C2824 \nC2841 C2842 C2843 C2844 C2885 C2886 \nC2887 C2888 C2921 C2922 C2923 C2924 \nC2961 C2962 C2963 C2964 C2966 C2967 \nC2969 C2970 C2971 C2972 \n698: C1094_=_C2022( C1094 C2022 ) C1094_=_C2023( C1094 C2023 ) C1094_=_C2065( C1094 C2065 ) C1094_=_C2068( C1094 C2068 ) C1094_=_C2097( C1094 C2097 ) \nC1094_=_C2098( C1094 C2098 ) C1094_=_C2099( C1094 C2099 ) C1094_=_C2100( C1094 C2100 ) C1094_=_C2221( C1094 C2221 ) C1094_=_C2222( C1094 C2222 ) C1094_=_C2223( C1094 C2223 ) \nC1094_=_C2224( C1094 C2224 ) C1094_=_C2258( C1094 C2258 ) C1094_=_C2259( C1094 C2259 ) C1094_=_C2333( C1094 C2333 ) C1094_=_C2334( C1094 C2334 ) C1094_=_C2335( C1094 C2335 ) \nC1094_=_C2336( C1094 C2336 ) C1094_=_C2553( C1094 C2553 ) C1094_=_C2554( C1094 C2554 ) C1094_=_C2555( C1094 C2555 ) C1094_=_C2556( C1094 C2556 ) C1094_=_C2713( C1094 C2713 ) \nC1094_=_C2716( C1094 C2716 ) C1094_=_C2781( C1094 C2781 ) C1094_=_C2782( C1094 C2782 ) C1094_=_C2783( C1094 C2783 ) C1094_=_C2784( C1094 C2784 ) C1094_=_C2817( C1094 C2817 ) \nC1094_=_C2820( C1094 C2820 ) C1094_=_C2841( C1094 C2841 ) C1094_=_C2842( C1094 C2842 ) C1094_=_C2843( C1094 C2843 ) C1094_=_C2844( C1094 C2844 ) C1094_=_C2885( C1094 C2885 ) \nC1094_=_C2886( C1094 C2886 ) C1094_=_C2887( C1094 C2887 ) C1094_=_C2888( C1094 C2888 ) C1094_=_C2921( C1094 C2921 ) C1094_=_C2922( C1094 C2922 ) C1094_=_C2923( C1094 C2923 ) \nC1094_=_C2924( C1094 C2924 ) C1094_=_C2966( C1094 C2966 ) C1094_=_C2967( C1094 C2967 ) C2017_=_C2018( C2017 C2018 ) C2017_=_C2019( C2017 C2019 ) C2017_=_C2020( C2017 C2020 ) \nC2017_=_C2022( C2017 C2022 ) C2017_=_C2253( C2017 C2253 ) C2017_=_C2256( C2017 C2256 ) C2017_=_C2961( C2017 C2961 ) C2017_=_C2964( C2017 C2964 ) C2018_=_C2019( C2018 C2019 ) \nC2018_=_C2020( C2018 C2020 ) C2018_=_C2023( C2018 C2023 ) C2018_=_C2254( C2018 C2254 ) C2018_=_C2255( C2018 C2255 ) C2018_=_C2962( C2018 C2962 ) C2018_=_C2963( C2018 C2963 ) \nC2019_=_C2020( C2019 C2020 ) C2019_=_C2022( C2019 C2022 ) C2019_=_C2254( C2019 C2254 ) C2019_=_C2255( C2019 C2255 ) C2019_=_C2962( C2019 C2962 ) C2019_=_C2963( C2019 C2963 ) \nC2020_=_C2023( C2020 C2023 ) C2020_=_C2253( C2020 C2253 ) C2020_=_C2256( C2020 C2256 ) C2020_=_C2961( C2020 C2961 ) C2020_=_C2964( C2020 C2964 ) C2022_=_C2023( C2022 C2023 ) \nC2022_=_C2098( C2022 C2098 ) C2022_=_C2099( C2022 C2099 ) C2022_=_C2222( C2022 C2222 ) C2022_=_C2223( C2022 C2223 ) C2022_=_C2258( C2022 C2258 ) C2022_=_C2259( C2022 C2259 ) \nC2022_=_C2334( C2022 C2334 ) C2022_=_C2335( C2022 C2335 ) C2022_=_C2554( C2022 C2554 ) C2022_=_C2555( C2022 C2555 ) C2022_=_C2782( C2022 C2782 ) C2022_=_C2783( C2022 C2783 ) \nC2022_=_C2842( C2022 C2842 ) C2022_=_C2843( C2022 C2843 ) C2022_=_C2886( C2022 C2886 ) C2022_=_C2887( C2022 C2887 ) C2022_=_C2922( C2022 C2922 ) C2022_=_C2923( C2022 C2923 ) \nC2022_=_C2966( C2022 C2966 ) C2022_=_C2967( C2022 C2967 ) C2023_=_C2098( C2023 C2098 ) C2023_=_C2099( C2023 C2099 ) C2023_=_C2222( C2023 C2222 ) C2023_=_C2223( C2023 C2223 ) \nC2023_=_C2258( C2023 C2258 ) C2023_=_C2259( C2023 C2259 ) C2023_=_C2334( C2023 C2334 ) C2023_=_C2335( C2023 C2335 ) C2023_=_C2554( C2023 C2554 ) C2023_=_C2555( C2023 C2555 ) \nC2023_=_C2782( C2023 C2782 ) C2023_=_C2783( C2023 C2783 ) C2023_=_C2842( C2023 C2842 ) C2023_=_C2843( C2023 C2843 ) C2023_=_C2886( C2023 C2886 ) C2023_=_C2887( C2023 C2887 ) \nC2023_=_C2922( C2023 C2922 ) C2023_=_C2923( C2023 C2923 ) C2023_=_C2966( C2023 C2966 ) C2023_=_C2967( C2023 C2967 ) C2025_=_C2026( C2025 C2026 ) C2025_=_C2027( C2025 C2027 ) \nC2025_=_C2028( C2025 C2028 ) C2025_=_C2069( C2025 C2069 ) C2025_=_C2072( C2025 C2072 ) C2025_=_C2717( C2025 C2717 ) C2025_=_C2720( C2025 C2720 ) C2025_=_C2969( C2025 C2969 ) \nC2025_=_C2972( C2025 C2972 ) C2026_=_C2027( C2026 C2027 ) C2026_=_C2028( C2026 C2028 ) C2026_=_C2070( C2026 C2070 ) C2026_=_C2071( C2026 C2071 ) C2026_=_C2718( C2026 C2718 ) \nC2026_=_C2719( C2026 C2719 ) C2026_=_C2970( C2026 C2970 ) C2026_=_C2971( C2026 C2971 ) C2027_=_C2028( C2027 C2028 ) C2027_=_C2070( C2027 C2070 ) C2027_=_C2071( C2027 C2071 ) \nC2027_=_C2718( C2027 C2718 ) C2027_=_C2719( C2027 C2719 ) C2027_=_C2970( C2027 C2970 ) C2027_=_C2971( C2027 C2971 ) C2028_=_C2069(</w:t>
      </w:r>
    </w:p>
    <w:p>
      <w:pPr>
        <w:pStyle w:val="PreformattedText"/>
        <w:bidi w:val="0"/>
        <w:spacing w:before="0" w:after="0"/>
        <w:jc w:val="left"/>
        <w:rPr/>
      </w:pPr>
      <w:r>
        <w:rPr/>
        <w:t xml:space="preserve"> </w:t>
      </w:r>
      <w:r>
        <w:rPr/>
        <w:t>C2028 C2069 ) C2028_=_C2072( C2028 C2072 ) \nC2028_=_C2717( C2028 C2717 ) C2028_=_C2720( C2028 C2720 ) C2028_=_C2969( C2028 C2969 ) C2028_=_C2972( C2028 C2972 ) C2061_=_C2062( C2061 C2062 ) C2061_=_C2063( C2061 C2063 ) \nC2061_=_C2064( C2061 C2064 ) C2062_=_C2063( C2062 C2063 ) C2062_=_C2064( C2062 C2064 ) C2063_=_C2064( C2063 C2064 ) C2065_=_C2068( C2065 C2068 ) C2065_=_C2097( C2065 C2097 ) \nC2065_=_C2100( C2065 C2100 ) C2065_=_C2221( C2065 C2221 ) C2065_=_C2224( C2065 C2224 ) C2065_=_C2333( C2065 C2333 ) C2065_=_C2336( C2065 C2336 ) C2065_=_C2553( C2065 C2553 ) \nC2065_=_C2556( C2065 C2556 ) C2065_=_C2713( C2065 C2713 ) C2065_=_C2716( C2065 C2716 ) C2065_=_C2781( C2065 C2781 ) C2065_=_C2784( C2065 C2784 ) C2065_=_C2817( C2065 C2817 ) \nC2065_=_C2820( C2065 C2820 ) C2065_=_C2841( C2065 C2841 ) C2065_=_C2844( C2065 C2844 ) C2065_=_C2885( C2065 C2885 ) C2065_=_C2888( C2065 C2888 ) C2065_=_C2921( C2065 C2921 ) \nC2065_=_C2924( C2065 C2924 ) C2068_=_C2097( C2068 C2097 ) C2068_=_C2100( C2068 C2100 ) C2068_=_C2221( C2068 C2221 ) C2068_=_C2224( C2068 C2224 ) C2068_=_C2333( C2068 C2333 ) \nC2068_=_C2336( C2068 C2336 ) C2068_=_C2553( C2068 C2553 ) C2068_=_C2556( C2068 C2556 ) C2068_=_C2713( C2068 C2713 ) C2068_=_C2716( C2068 C2716 ) C2068_=_C2781( C2068 C2781 ) \nC2068_=_C2784( C2068 C2784 ) C2068_=_C2817( C2068 C2817 ) C2068_=_C2820( C2068 C2820 ) C2068_=_C2841( C2068 C2841 ) C2068_=_C2844( C2068 C2844 ) C2068_=_C2885( C2068 C2885 ) \nC2068_=_C2888( C2068 C2888 ) C2068_=_C2921( C2068 C2921 ) C2068_=_C2924( C2068 C2924 ) C2069_=_C2070( C2069 C2070 ) C2069_=_C2071( C2069 C2071 ) C2069_=_C2072( C2069 C2072 ) \nC2069_=_C2717( C2069 C2717 ) C2069_=_C2720( C2069 C2720 ) C2069_=_C2969( C2069 C2969 ) C2069_=_C2972( C2069 C2972 ) C2070_=_C2071( C2070 C2071 ) C2070_=_C2072( C2070 C2072 ) \nC2070_=_C2718( C2070 C2718 ) C2070_=_C2719( C2070 C2719 ) C2070_=_C2970( C2070 C2970 ) C2070_=_C2971( C2070 C2971 ) C2071_=_C2072( C2071 C2072 ) C2071_=_C2718( C2071 C2718 ) \nC2071_=_C2719( C2071 C2719 ) C2071_=_C2970( C2071 C2970 ) C2071_=_C2971( C2071 C2971 ) C2072_=_C2717( C2072 C2717 ) C2072_=_C2720( C2072 C2720 ) C2072_=_C2969( C2072 C2969 ) \nC2072_=_C2972( C2072 C2972 ) C2097_=_C2098( C2097 C2098 ) C2097_=_C2099( C2097 C2099 ) C2097_=_C2100( C2097 C2100 ) C2097_=_C2221( C2097 C2221 ) C2097_=_C2224( C2097 C2224 ) \nC2097_=_C2333( C2097 C2333 ) C2097_=_C2336( C2097 C2336 ) C2097_=_C2553( C2097 C2553 ) C2097_=_C2556( C2097 C2556 ) C2097_=_C2713( C2097 C2713 ) C2097_=_C2716( C2097 C2716 ) \nC2097_=_C2781( C2097 C2781 ) C2097_=_C2784( C2097 C2784 ) C2097_=_C2817( C2097 C2817 ) C2097_=_C2820( C2097 C2820 ) C2097_=_C2841( C2097 C2841 ) C2097_=_C2844( C2097 C2844 ) \nC2097_=_C2885( C2097 C2885 ) C2097_=_C2888( C2097 C2888 ) C2097_=_C2921( C2097 C2921 ) C2097_=_C2924( C2097 C2924 ) C2098_=_C2099( C2098 C2099 ) C2098_=_C2100( C2098 C2100 ) \nC2098_=_C2222( C2098 C2222 ) C2098_=_C2223( C2098 C2223 ) C2098_=_C2258( C2098 C2258 ) C2098_=_C2259( C2098 C2259 ) C2098_=_C2334( C2098 C2334 ) C2098_=_C2335( C2098 C2335 ) \nC2098_=_C2554( C2098 C2554 ) C2098_=_C2555( C2098 C2555 ) C2098_=_C2782( C2098 C2782 ) C2098_=_C2783( C2098 C2783 ) C2098_=_C2842( C2098 C2842 ) C2098_=_C2843( C2098 C2843 ) \nC2098_=_C2886( C2098 C2886 ) C2098_=_C2887( C2098 C2887 ) C2098_=_C2922( C2098 C2922 ) C2098_=_C2923( C2098 C2923 ) C2098_=_C2966( C2098 C2966 ) C2098_=_C2967( C2098 C2967 ) \nC2099_=_C2100( C2099 C2100 ) C2099_=_C2222( C2099 C2222 ) C2099_=_C2223( C2099 C2223 ) C2099_=_C2258( C2099 C2258 ) C2099_=_C2259( C2099 C2259 ) C2099_=_C2334( C2099 C2334 ) \nC2099_=_C2335( C2099 C2335 ) C2099_=_C2554( C2099 C2554 ) C2099_=_C2555( C2099 C2555 ) C2099_=_C2782( C2099 C2782 ) C2099_=_C2783( C2099 C2783 ) C2099_=_C2842( C2099 C2842 ) \nC2099_=_C2843( C2099 C2843 ) C2099_=_C2886( C2099 C2886 ) C2099_=_C2887( C2099 C2887 ) C2099_=_C2922( C2099 C2922 ) C2099_=_C2923( C2099 C2923 ) C2099_=_C2966( C2099 C2966 ) \nC2099_=_C2967( C2099 C2967 ) C2100_=_C2221( C2100 C2221 ) C2100_=_C2224( C2100 C2224 ) C2100_=_C2333( C2100 C2333 ) C2100_=_C2336( C2100 C2336 ) C2100_=_C2553( C2100 C2553 ) \nC2100_=_C2556( C2100 C2556 ) C2100_=_C2713( C2100 C2713 ) C2100_=_C2716( C2100 C2716 ) C2100_=_C2781( C2100 C2781 ) C2100_=_C2784( C2100 C2784 ) C2100_=_C2817( C2100 C2817 ) \nC2100_=_C2820( C2100 C2820 ) C2100_=_C2841( C2100 C2841 ) C2100_=_C2844( C2100 C2844 ) C2100_=_C2885( C2100 C2885 ) C2100_=_C2888( C2100 C2888 ) C2100_=_C2921( C2100 C2921 ) \nC2100_=_C2924( C2100 C2924 ) C2221_=_C2222( C2221 C2222 ) C2221_=_C2223( C2221 C2223 ) C2221_=_C2224( C2221 C2224 ) C2221_=_C2333( C2221 C2333 ) C2221_=_C2336( C2221 C2336 ) \nC2221_=_C2553( C2221 C2553 ) C2221_=_C2556( C2221 C2556 ) C2221_=_C2713( C2221 C2713 ) C2221_=_C2716( C2221 C2716 ) C2221_=_C2781( C2221 C2781 ) C2221_=_C2784( C2221 C2784 ) \nC2221_=_C2817( C2221 C2817 ) C2221_=_C2820( C2221 C2820 ) C2221_=_C2841( C2221 C2841 ) C2221_=_C2844( C2221 C2844 ) C2221_=_C2885( C2221 C2885 ) C2221_=_C2888( C2221 C2888 ) \nC2221_=_C2921( C2221 C2921 ) C2221_=_C2924( C2221 C2924 ) C2222_=_C2223( C2222 C2223 ) C2222_=_C2224( C2222 C2224 ) C2222_=_C2258( C2222 C2258 ) C2222_=_C2259( C2222 C2259 ) \nC2222_=_C2334( C2222 C2334 ) C2222_=_C2335( C2222 C2335 ) C2222_=_C2554( C2222 C2554 ) C2222_=_C2555( C2222 C2555 ) C2222_=_C2782( C2222 C2782 ) C2222_=_C2783( C2222 C2783 ) \nC2222_=_C2842( C2222 C2842 ) C2222_=_C2843( C2222 C2843 ) C2222_=_C2886( C2222 C2886 ) C2222_=_C2887( C2222 C2887 ) C2222_=_C2922( C2222 C2922 ) C2222_=_C2923( C2222 C2923 ) \nC2222_=_C2966( C2222 C2966 ) C2222_=_C2967( C2222 C2967 ) C2223_=_C2224( C2223 C2224 ) C2223_=_C2258( C2223 C2258 ) C2223_=_C2259( C2223 C2259 ) C2223_=_C2334( C2223 C2334 ) \nC2223_=_C2335( C2223 C2335 ) C2223_=_C2554( C2223 C2554 ) C2223_=_C2555( C2223 C2555 ) C2223_=_C2782( C2223 C2782 ) C2223_=_C2783( C2223 C2783 ) C2223_=_C2842( C2223 C2842 ) \nC2223_=_C2843( C2223 C2843 ) C2223_=_C2886( C2223 C2886 ) C2223_=_C2887( C2223 C2887 ) C2223_=_C2922( C2223 C2922 ) C2223_=_C2923( C2223 C2923 ) C2223_=_C2966( C2223 C2966 ) \nC2223_=_C2967( C2223 C2967 ) C2224_=_C2333( C2224 C2333 ) C2224_=_C2336( C2224 C2336 ) C2224_=_C2553( C2224 C2553 ) C2224_=_C2556( C2224 C2556 ) C2224_=_C2713( C2224 C2713 ) \nC2224_=_C2716( C2224 C2716 ) C2224_=_C2781( C2224 C2781 ) C2224_=_C2784( C2224 C2784 ) C2224_=_C2817( C2224 C2817 ) C2224_=_C2820( C2224 C2820 ) C2224_=_C2841( C2224 C2841 ) \nC2224_=_C2844( C2224 C2844 ) C2224_=_C2885( C2224 C2885 ) C2224_=_C2888( C2224 C2888 ) C2224_=_C2921( C2224 C2921 ) C2224_=_C2924( C2224 C2924 ) C2253_=_C2254( C2253 C2254 ) \nC2253_=_C2255( C2253 C2255 ) C2253_=_C2256( C2253 C2256 ) C2253_=_C2258( C2253 C2258 ) C2253_=_C2961( C2253 C2961 ) C2253_=_C2964( C2253 C2964 ) C2254_=_C2255( C2254 C2255 ) \nC2254_=_C2256( C2254 C2256 ) C2254_=_C2259( C2254 C2259 ) C2254_=_C2962( C2254 C2962 ) C2254_=_C2963( C2254 C2963 ) C2255_=_C2256( C2255 C2256 ) C2255_=_C2258( C2255 C2258 ) \nC2255_=_C2962( C2255 C2962 ) C2255_=_C2963( C2255 C2963 ) C2256_=_C2259( C2256 C2259 ) C2256_=_C2961( C2256 C2961 ) C2256_=_C2964( C2256 C2964 ) C2258_=_C2259( C2258 C2259 ) \nC2258_=_C2263( C2258 C2263 ) C2258_=_C2264( C2258 C2264 ) C2258_=_C2334( C2258 C2334 ) C2258_=_C2335( C2258 C2335 ) C2258_=_C2554( C2258 C2554 ) C2258_=_C2555( C2258 C2555 ) \nC2258_=_C2782( C2258 C2782 ) C2258_=_C2783( C2258 C2783 ) C2258_=_C2842( C2258 C2842 ) C2258_=_C2843( C2258 C2843 ) C2258_=_C2886( C2258 C2886 ) C2258_=_C2887( C2258 C2887 ) \nC2258_=_C2922( C2258 C2922 ) C2258_=_C2923( C2258 C2923 ) C2258_=_C2966( C2258 C2966 ) C2258_=_C2967( C2258 C2967 ) C2259_=_C2261( C2259 C2261 ) C2259_=_C2262( C2259 C2262 ) \nC2259_=_C2334( C2259 C2334 ) C2259_=_C2335( C2259 C2335 ) C2259_=_C2554( C2259 C2554 ) C2259_=_C2555( C2259 C2555 ) C2259_=_C2782( C2259 C2782 ) C2259_=_C2783( C2259 C2783 ) \nC2259_=_C2842( C2259 C2842 ) C2259_=_C2843( C2259 C2843 ) C2259_=_C2886( C2259 C2886 ) C2259_=_C2887( C2259 C2887 ) C2259_=_C2922( C2259 C2922 ) C2259_=_C2923( C2259 C2923 ) \nC2259_=_C2966( C2259 C2966 ) C2259_=_C2967( C2259 C2967 ) C2261_=_C2262( C2261 C2262 ) C2261_=_C2263( C2261 C2263 ) C2261_=_C2264( C2261 C2264 ) C2262_=_C2263( C2262 C2263 ) \nC2262_=_C2264( C2262 C2264 ) C2263_=_C2264( C2263 C2264 ) C2333_=_C2334( C2333 C2334 ) C2333_=_C2335( C2333 C2335 ) C2333_=_C2336( C2333 C2336 ) C2333_=_C2553( C2333 C2553 ) \nC2333_=_C2556( C2333 C2556 ) C2333_=_C2713( C2333 C2713 ) C2333_=_C2716( C2333 C2716 ) C2333_=_C2781( C2333 C2781 ) C2333_=_C2784( C2333 C2784 ) C2333_=_C2817( C2333 C2817 ) \nC2333_=_C2820( C2333 C2820 ) C2333_=_C2841( C2333 C2841 ) C2333_=_C2844( C2333 C2844 ) C2333_=_C2885( C2333 C2885 ) C2333_=_C2888( C2333 C2888 ) C2333_=_C2921( C2333 C2921 ) \nC2333_=_C2924( C2333 C2924 ) C2334_=_C2335( C2334 C2335 ) C2334_=_C2336( C2334 C2336 ) C2334_=_C2554( C2334 C2554 ) C2334_=_C2555( C2334 C2555 ) C2334_=_C2782( C2334 C2782 ) \nC2334_=_C2783( C2334 C2783 ) C2334_=_C2842( C2334 C2842 ) C2334_=_C2843( C2334 C2843 ) C2334_=_C2886( C2334 C2886 ) C2334_=_C2887( C2334 C2887 ) C2334_=_C2922( C2334 C2922 ) \nC2334_=_C2923( C2334 C2923 ) C2334_=_C2966( C2334 C2966 ) C2334_=_C2967( C2334 C2967 ) C2335_=_C2336( C2335 C2336 ) C2335_=_C2554( C2335 C2554 ) C2335_=_C2555( C2335 C2555 ) \nC2335_=_C2782( C2335 C2782 ) C2335_=_C2783( C2335 C2783 ) C2335_=_C2842( C2335 C2842 ) C2335_=_C2843( C2335 C2843 ) C2335_=_C2886( C2335 C2886 ) C2335_=_C2887( C2335 C2887 ) \nC2335_=_C2922( C2335 C2922 ) C2335_=_C2923( C2335 C2923 ) C2335_=_C2966( C2335 C2966 ) C2335_=_C2967( C2335 C2967 ) C2336_=_C2553( C2336 C2553 ) C2336_=_C2556( C2336 C2556 ) \nC2336_=_C2713( C2336 C2713 ) C2336_=_C2716( C2336 C2716 ) C2336_=_C2781( C2336 C2781 ) C2336_=_C2784( C2336 C2784 ) C2336_=_C2817( C2336 C2817 ) C2336_=_C2820( C2336 C2820 ) \nC2336_=_C2841( C2336 C2841 ) C2336_=_C2844( C2336 C2844 ) C2336_=_C2885( C2336 C2885 ) C2336_=_C2888( C2336 C2888 ) C2336_=_C2921( C2336 C2921 ) C2336_=_C2924( C2336 C2924 ) \nC2553_=_C2554(</w:t>
      </w:r>
    </w:p>
    <w:p>
      <w:pPr>
        <w:pStyle w:val="PreformattedText"/>
        <w:bidi w:val="0"/>
        <w:spacing w:before="0" w:after="0"/>
        <w:jc w:val="left"/>
        <w:rPr/>
      </w:pPr>
      <w:r>
        <w:rPr/>
        <w:t xml:space="preserve"> </w:t>
      </w:r>
      <w:r>
        <w:rPr/>
        <w:t>C2553 C2554 ) C2553_=_C2555( C2553 C2555 ) C2553_=_C2556( C2553 C2556 ) C2553_=_C2713( C2553 C2713 ) C2553_=_C2716( C2553 C2716 ) C2553_=_C2781( C2553 C2781 ) \nC2553_=_C2784( C2553 C2784 ) C2553_=_C2817( C2553 C2817 ) C2553_=_C2820( C2553 C2820 ) C2553_=_C2841( C2553 C2841 ) C2553_=_C2844( C2553 C2844 ) C2553_=_C2885( C2553 C2885 ) \nC2553_=_C2888( C2553 C2888 ) C2553_=_C2921( C2553 C2921 ) C2553_=_C2924( C2553 C2924 ) C2554_=_C2555( C2554 C2555 ) C2554_=_C2556( C2554 C2556 ) C2554_=_C2782( C2554 C2782 ) \nC2554_=_C2783( C2554 C2783 ) C2554_=_C2842( C2554 C2842 ) C2554_=_C2843( C2554 C2843 ) C2554_=_C2886( C2554 C2886 ) C2554_=_C2887( C2554 C2887 ) C2554_=_C2922( C2554 C2922 ) \nC2554_=_C2923( C2554 C2923 ) C2554_=_C2966( C2554 C2966 ) C2554_=_C2967( C2554 C2967 ) C2555_=_C2556( C2555 C2556 ) C2555_=_C2782( C2555 C2782 ) C2555_=_C2783( C2555 C2783 ) \nC2555_=_C2842( C2555 C2842 ) C2555_=_C2843( C2555 C2843 ) C2555_=_C2886( C2555 C2886 ) C2555_=_C2887( C2555 C2887 ) C2555_=_C2922( C2555 C2922 ) C2555_=_C2923( C2555 C2923 ) \nC2555_=_C2966( C2555 C2966 ) C2555_=_C2967( C2555 C2967 ) C2556_=_C2713( C2556 C2713 ) C2556_=_C2716( C2556 C2716 ) C2556_=_C2781( C2556 C2781 ) C2556_=_C2784( C2556 C2784 ) \nC2556_=_C2817( C2556 C2817 ) C2556_=_C2820( C2556 C2820 ) C2556_=_C2841( C2556 C2841 ) C2556_=_C2844( C2556 C2844 ) C2556_=_C2885( C2556 C2885 ) C2556_=_C2888( C2556 C2888 ) \nC2556_=_C2921( C2556 C2921 ) C2556_=_C2924( C2556 C2924 ) C2709_=_C2710( C2709 C2710 ) C2709_=_C2711( C2709 C2711 ) C2709_=_C2712( C2709 C2712 ) C2710_=_C2711( C2710 C2711 ) \nC2710_=_C2712( C2710 C2712 ) C2711_=_C2712( C2711 C2712 ) C2713_=_C2716( C2713 C2716 ) C2713_=_C2781( C2713 C2781 ) C2713_=_C2784( C2713 C2784 ) C2713_=_C2817( C2713 C2817 ) \nC2713_=_C2820( C2713 C2820 ) C2713_=_C2841( C2713 C2841 ) C2713_=_C2844( C2713 C2844 ) C2713_=_C2885( C2713 C2885 ) C2713_=_C2888( C2713 C2888 ) C2713_=_C2921( C2713 C2921 ) \nC2713_=_C2924( C2713 C2924 ) C2716_=_C2781( C2716 C2781 ) C2716_=_C2784( C2716 C2784 ) C2716_=_C2817( C2716 C2817 ) C2716_=_C2820( C2716 C2820 ) C2716_=_C2841( C2716 C2841 ) \nC2716_=_C2844( C2716 C2844 ) C2716_=_C2885( C2716 C2885 ) C2716_=_C2888( C2716 C2888 ) C2716_=_C2921( C2716 C2921 ) C2716_=_C2924( C2716 C2924 ) C2717_=_C2718( C2717 C2718 ) \nC2717_=_C2719( C2717 C2719 ) C2717_=_C2720( C2717 C2720 ) C2717_=_C2969( C2717 C2969 ) C2717_=_C2972( C2717 C2972 ) C2718_=_C2719( C2718 C2719 ) C2718_=_C2720( C2718 C2720 ) \nC2718_=_C2970( C2718 C2970 ) C2718_=_C2971( C2718 C2971 ) C2719_=_C2720( C2719 C2720 ) C2719_=_C2970( C2719 C2970 ) C2719_=_C2971( C2719 C2971 ) C2720_=_C2969( C2720 C2969 ) \nC2720_=_C2972( C2720 C2972 ) C2781_=_C2782( C2781 C2782 ) C2781_=_C2783( C2781 C2783 ) C2781_=_C2784( C2781 C2784 ) C2781_=_C2817( C2781 C2817 ) C2781_=_C2820( C2781 C2820 ) \nC2781_=_C2841( C2781 C2841 ) C2781_=_C2844( C2781 C2844 ) C2781_=_C2885( C2781 C2885 ) C2781_=_C2888( C2781 C2888 ) C2781_=_C2921( C2781 C2921 ) C2781_=_C2924( C2781 C2924 ) \nC2782_=_C2783( C2782 C2783 ) C2782_=_C2784( C2782 C2784 ) C2782_=_C2842( C2782 C2842 ) C2782_=_C2843( C2782 C2843 ) C2782_=_C2886( C2782 C2886 ) C2782_=_C2887( C2782 C2887 ) \nC2782_=_C2922( C2782 C2922 ) C2782_=_C2923( C2782 C2923 ) C2782_=_C2966( C2782 C2966 ) C2782_=_C2967( C2782 C2967 ) C2783_=_C2784( C2783 C2784 ) C2783_=_C2842( C2783 C2842 ) \nC2783_=_C2843( C2783 C2843 ) C2783_=_C2886( C2783 C2886 ) C2783_=_C2887( C2783 C2887 ) C2783_=_C2922( C2783 C2922 ) C2783_=_C2923( C2783 C2923 ) C2783_=_C2966( C2783 C2966 ) \nC2783_=_C2967( C2783 C2967 ) C2784_=_C2817( C2784 C2817 ) C2784_=_C2820( C2784 C2820 ) C2784_=_C2841( C2784 C2841 ) C2784_=_C2844( C2784 C2844 ) C2784_=_C2885( C2784 C2885 ) \nC2784_=_C2888( C2784 C2888 ) C2784_=_C2921( C2784 C2921 ) C2784_=_C2924( C2784 C2924 ) C2813_=_C2814( C2813 C2814 ) C2813_=_C2815( C2813 C2815 ) C2813_=_C2816( C2813 C2816 ) \nC2814_=_C2815( C2814 C2815 ) C2814_=_C2816( C2814 C2816 ) C2815_=_C2816( C2815 C2816 ) C2817_=_C2820( C2817 C2820 ) C2817_=_C2841( C2817 C2841 ) C2817_=_C2844( C2817 C2844 ) \nC2817_=_C2885( C2817 C2885 ) C2817_=_C2888( C2817 C2888 ) C2817_=_C2921( C2817 C2921 ) C2817_=_C2924( C2817 C2924 ) C2820_=_C2841( C2820 C2841 ) C2820_=_C2844( C2820 C2844 ) \nC2820_=_C2885( C2820 C2885 ) C2820_=_C2888( C2820 C2888 ) C2820_=_C2921( C2820 C2921 ) C2820_=_C2924( C2820 C2924 ) C2821_=_C2822( C2821 C2822 ) C2821_=_C2823( C2821 C2823 ) \nC2821_=_C2824( C2821 C2824 ) C2822_=_C2823( C2822 C2823 ) C2822_=_C2824( C2822 C2824 ) C2823_=_C2824( C2823 C2824 ) C2841_=_C2842( C2841 C2842 ) C2841_=_C2843( C2841 C2843 ) \nC2841_=_C2844( C2841 C2844 ) C2841_=_C2885( C2841 C2885 ) C2841_=_C2888( C2841 C2888 ) C2841_=_C2921( C2841 C2921 ) C2841_=_C2924( C2841 C2924 ) C2842_=_C2843( C2842 C2843 ) \nC2842_=_C2844( C2842 C2844 ) C2842_=_C2886( C2842 C2886 ) C2842_=_C2887( C2842 C2887 ) C2842_=_C2922( C2842 C2922 ) C2842_=_C2923( C2842 C2923 ) C2842_=_C2966( C2842 C2966 ) \nC2842_=_C2967( C2842 C2967 ) C2843_=_C2844( C2843 C2844 ) C2843_=_C2886( C2843 C2886 ) C2843_=_C2887( C2843 C2887 ) C2843_=_C2922( C2843 C2922 ) C2843_=_C2923( C2843 C2923 ) \nC2843_=_C2966( C2843 C2966 ) C2843_=_C2967( C2843 C2967 ) C2844_=_C2885( C2844 C2885 ) C2844_=_C2888( C2844 C2888 ) C2844_=_C2921( C2844 C2921 ) C2844_=_C2924( C2844 C2924 ) \nC2885_=_C2886( C2885 C2886 ) C2885_=_C2887( C2885 C2887 ) C2885_=_C2888( C2885 C2888 ) C2885_=_C2921( C2885 C2921 ) C2885_=_C2924( C2885 C2924 ) C2886_=_C2887( C2886 C2887 ) \nC2886_=_C2888( C2886 C2888 ) C2886_=_C2922( C2886 C2922 ) C2886_=_C2923( C2886 C2923 ) C2886_=_C2966( C2886 C2966 ) C2886_=_C2967( C2886 C2967 ) C2887_=_C2888( C2887 C2888 ) \nC2887_=_C2922( C2887 C2922 ) C2887_=_C2923( C2887 C2923 ) C2887_=_C2966( C2887 C2966 ) C2887_=_C2967( C2887 C2967 ) C2888_=_C2921( C2888 C2921 ) C2888_=_C2924( C2888 C2924 ) \nC2921_=_C2922( C2921 C2922 ) C2921_=_C2923( C2921 C2923 ) C2921_=_C2924( C2921 C2924 ) C2922_=_C2923( C2922 C2923 ) C2922_=_C2924( C2922 C2924 ) C2922_=_C2966( C2922 C2966 ) \nC2922_=_C2967( C2922 C2967 ) C2923_=_C2924( C2923 C2924 ) C2923_=_C2966( C2923 C2966 ) C2923_=_C2967( C2923 C2967 ) C2961_=_C2962( C2961 C2962 ) C2961_=_C2963( C2961 C2963 ) \nC2961_=_C2964( C2961 C2964 ) C2961_=_C2966( C2961 C2966 ) C2962_=_C2963( C2962 C2963 ) C2962_=_C2964( C2962 C2964 ) C2962_=_C2967( C2962 C2967 ) C2963_=_C2964( C2963 C2964 ) \nC2963_=_C2966( C2963 C2966 ) C2964_=_C2967( C2964 C2967 ) C2966_=_C2967( C2966 C2967 ) C2969_=_C2970( C2969 C2970 ) C2969_=_C2971( C2969 C2971 ) C2969_=_C2972( C2969 C2972 ) \nC2970_=_C2971( C2970 C2971 ) C2970_=_C2972( C2970 C2972 ) C2971_=_C2972( C2971 C2972 ) "];1343-&gt;1371[label="80: C2017 C2018 C2019 C2020 C2025 \nC2026 C2027 C2028 C2061 C2062 C2063 \nC2064 C2069 C2070 C2071 C2072 C2097 \nC2098 C2099 C2100 C2221 C2222 C2223 \nC2224 C2253 C2254 C2255 C2256 C2261 \nC2262 C2263 C2264 C2333 C2334 C2335 \nC2336 C2553 C2554 C2555 C2556 C2709 \nC2710 C2711 C2712 C2717 C2718 C2719 \nC2720 C2781 C2782 C2783 C2784 C2813 \nC2814 C2815 C2816 C2821 C2822 C2823 \nC2824 C2841 C2842 C2843 C2844 C2885 \nC2886 C2887 C2888 C2921 C2922 C2923 \nC2924 C2961 C2962 C2963 C2964 C2969 \nC2970 C2971 C2972 \n416: C2017_=_C2018 ,C2017_=_C2019 ,C2017_=_C2020 ,C2017_=_C2253 ,C2017_=_C2256 ,\nC2017_=_C2961 ,C2017_=_C2964 ,C2018_=_C2019 ,C2018_=_C2020 ,C2018_=_C2254 ,C2018_=_C2255 ,\nC2018_=_C2962 ,C2018_=_C2963 ,C2019_=_C2020 ,C2019_=_C2254 ,C2019_=_C2255 ,C2019_=_C2962 ,\nC2019_=_C2963 ,C2020_=_C2253 ,C2020_=_C2256 ,C2020_=_C2961 ,C2020_=_C2964 ,C2025_=_C2026 ,\nC2025_=_C2027 ,C2025_=_C2028 ,C2025_=_C2069 ,C2025_=_C2072 ,C2025_=_C2717 ,C2025_=_C2720 ,\nC2025_=_C2969 ,C2025_=_C2972 ,C2026_=_C2027 ,C2026_=_C2028 ,C2026_=_C2070 ,C2026_=_C2071 ,\nC2026_=_C2718 ,C2026_=_C2719 ,C2026_=_C2970 ,C2026_=_C2971 ,C2027_=_C2028 ,C2027_=_C2070 ,\nC2027_=_C2071 ,C2027_=_C2718 ,C2027_=_C2719 ,C2027_=_C2970 ,C2027_=_C2971 ,C2028_=_C2069 ,\nC2028_=_C2072 ,C2028_=_C2717 ,C2028_=_C2720 ,C2028_=_C2969 ,C2028_=_C2972 ,C2061_=_C2062 ,\nC2061_=_C2063 ,C2061_=_C2064 ,C2062_=_C2063 ,C2062_=_C2064 ,C2063_=_C2064 ,C2069_=_C2070 ,\nC2069_=_C2071 ,C2069_=_C2072 ,C2069_=_C2717 ,C2069_=_C2720 ,C2069_=_C2969 ,C2069_=_C2972 ,\nC2070_=_C2071 ,C2070_=_C2072 ,C2070_=_C2718 ,C2070_=_C2719 ,C2070_=_C2970 ,C2070_=_C2971 ,\nC2071_=_C2072 ,C2071_=_C2718 ,C2071_=_C2719 ,C2071_=_C2970 ,C2071_=_C2971 ,C2072_=_C2717 ,\nC2072_=_C2720 ,C2072_=_C2969 ,C2072_=_C2972 ,C2097_=_C2098 ,C2097_=_C2099 ,C2097_=_C2100 ,\nC2097_=_C2221 ,C2097_=_C2224 ,C2097_=_C2333 ,C2097_=_C2336 ,C2097_=_C2553 ,C2097_=_C2556 ,\nC2097_=_C2781 ,C2097_=_C2784 ,C2097_=_C2841 ,C2097_=_C2844 ,C2097_=_C2885 ,C2097_=_C2888 ,\nC2097_=_C2921 ,C2097_=_C2924 ,C2098_=_C2099 ,C2098_=_C2100 ,C2098_=_C2222 ,C2098_=_C2223 ,\nC2098_=_C2334 ,C2098_=_C2335 ,C2098_=_C2554 ,C2098_=_C2555 ,C2098_=_C2782 ,C2098_=_C2783 ,\nC2098_=_C2842 ,C2098_=_C2843 ,C2098_=_C2886 ,C2098_=_C2887 ,C2098_=_C2922 ,C2098_=_C2923 ,\nC2099_=_C2100 ,C2099_=_C2222 ,C2099_=_C2223 ,C2099_=_C2334 ,C2099_=_C2335 ,C2099_=_C2554 ,\nC2099_=_C2555 ,C2099_=_C2782 ,C2099_=_C2783 ,C2099_=_C2842 ,C2099_=_C2843 ,C2099_=_C2886 ,\nC2099_=_C2887 ,C2099_=_C2922 ,C2099_=_C2923 ,C2100_=_C2221 ,C2100_=_C2224 ,C2100_=_C2333 ,\nC2100_=_C2336 ,C2100_=_C2553 ,C2100_=_C2556 ,C2100_=_C2781 ,C2100_=_C2784 ,C2100_=_C2841 ,\nC2100_=_C2844 ,C2100_=_C2885 ,C2100_=_C2888 ,C2100_=_C2921 ,C2100_=_C2924 ,C2221_=_C2222 ,\nC2221_=_C2223 ,C2221_=_C2224 ,C2221_=_C2333 ,C2221_=_C2336 ,C2221_=_C2553 ,C2221_=_C2556 ,\nC2221_=_C2781 ,C2221_=_C2784 ,C2221_=_C2841 ,C2221_=_C2844 ,C2221_=_C2885 ,C2221_=_C2888 ,\nC2221_=_C2921 ,C2221_=_C2924 ,C2222_=_C2223 ,C2222_=_C2224 ,C2222_=_C2334 ,C2222_=_C2335 ,\nC2222_=_C2554 ,C2222_=_C2555 ,C2222_=_C2782 ,C2222_=_C2783 ,C2222_=_C2842 ,C2222_=_C2843 ,\nC2222_=_C2886 ,C2222_=_C2887 ,C2222_=_C2922 ,C2222_=_C2923 ,C2223_=_C2224 ,C2223_=_C2334 ,\nC2223_=_C2335 ,C2223_=_C2554 ,C2223_=_C2555 ,C2223_=_C2782 ,C2223_=_C2783 ,C2223_=_C2842 ,\nC2223_=_C2843 ,C2223_=_C2886 ,C2223_=_C2887</w:t>
      </w:r>
    </w:p>
    <w:p>
      <w:pPr>
        <w:pStyle w:val="PreformattedText"/>
        <w:bidi w:val="0"/>
        <w:spacing w:before="0" w:after="0"/>
        <w:jc w:val="left"/>
        <w:rPr/>
      </w:pPr>
      <w:r>
        <w:rPr/>
        <w:t xml:space="preserve"> </w:t>
      </w:r>
      <w:r>
        <w:rPr/>
        <w:t>,C2223_=_C2922 ,C2223_=_C2923 ,C2224_=_C2333 ,\nC2224_=_C2336 ,C2224_=_C2553 ,C2224_=_C2556 ,C2224_=_C2781 ,C2224_=_C2784 ,C2224_=_C2841 ,\nC2224_=_C2844 ,C2224_=_C2885 ,C2224_=_C2888 ,C2224_=_C2921 ,C2224_=_C2924 ,C2253_=_C2254 ,\nC2253_=_C2255 ,C2253_=_C2256 ,C2253_=_C2961 ,C2253_=_C2964 ,C2254_=_C2255 ,C2254_=_C2256 ,\nC2254_=_C2962 ,C2254_=_C2963 ,C2255_=_C2256 ,C2255_=_C2962 ,C2255_=_C2963 ,C2256_=_C2961 ,\nC2256_=_C2964 ,C2261_=_C2262 ,C2261_=_C2263 ,C2261_=_C2264 ,C2262_=_C2263 ,C2262_=_C2264 ,\nC2263_=_C2264 ,C2333_=_C2334 ,C2333_=_C2335 ,C2333_=_C2336 ,C2333_=_C2553 ,C2333_=_C2556 ,\nC2333_=_C2781 ,C2333_=_C2784 ,C2333_=_C2841 ,C2333_=_C2844 ,C2333_=_C2885 ,C2333_=_C2888 ,\nC2333_=_C2921 ,C2333_=_C2924 ,C2334_=_C2335 ,C2334_=_C2336 ,C2334_=_C2554 ,C2334_=_C2555 ,\nC2334_=_C2782 ,C2334_=_C2783 ,C2334_=_C2842 ,C2334_=_C2843 ,C2334_=_C2886 ,C2334_=_C2887 ,\nC2334_=_C2922 ,C2334_=_C2923 ,C2335_=_C2336 ,C2335_=_C2554 ,C2335_=_C2555 ,C2335_=_C2782 ,\nC2335_=_C2783 ,C2335_=_C2842 ,C2335_=_C2843 ,C2335_=_C2886 ,C2335_=_C2887 ,C2335_=_C2922 ,\nC2335_=_C2923 ,C2336_=_C2553 ,C2336_=_C2556 ,C2336_=_C2781 ,C2336_=_C2784 ,C2336_=_C2841 ,\nC2336_=_C2844 ,C2336_=_C2885 ,C2336_=_C2888 ,C2336_=_C2921 ,C2336_=_C2924 ,C2553_=_C2554 ,\nC2553_=_C2555 ,C2553_=_C2556 ,C2553_=_C2781 ,C2553_=_C2784 ,C2553_=_C2841 ,C2553_=_C2844 ,\nC2553_=_C2885 ,C2553_=_C2888 ,C2553_=_C2921 ,C2553_=_C2924 ,C2554_=_C2555 ,C2554_=_C2556 ,\nC2554_=_C2782 ,C2554_=_C2783 ,C2554_=_C2842 ,C2554_=_C2843 ,C2554_=_C2886 ,C2554_=_C2887 ,\nC2554_=_C2922 ,C2554_=_C2923 ,C2555_=_C2556 ,C2555_=_C2782 ,C2555_=_C2783 ,C2555_=_C2842 ,\nC2555_=_C2843 ,C2555_=_C2886 ,C2555_=_C2887 ,C2555_=_C2922 ,C2555_=_C2923 ,C2556_=_C2781 ,\nC2556_=_C2784 ,C2556_=_C2841 ,C2556_=_C2844 ,C2556_=_C2885 ,C2556_=_C2888 ,C2556_=_C2921 ,\nC2556_=_C2924 ,C2709_=_C2710 ,C2709_=_C2711 ,C2709_=_C2712 ,C2710_=_C2711 ,C2710_=_C2712 ,\nC2711_=_C2712 ,C2717_=_C2718 ,C2717_=_C2719 ,C2717_=_C2720 ,C2717_=_C2969 ,C2717_=_C2972 ,\nC2718_=_C2719 ,C2718_=_C2720 ,C2718_=_C2970 ,C2718_=_C2971 ,C2719_=_C2720 ,C2719_=_C2970 ,\nC2719_=_C2971 ,C2720_=_C2969 ,C2720_=_C2972 ,C2781_=_C2782 ,C2781_=_C2783 ,C2781_=_C2784 ,\nC2781_=_C2841 ,C2781_=_C2844 ,C2781_=_C2885 ,C2781_=_C2888 ,C2781_=_C2921 ,C2781_=_C2924 ,\nC2782_=_C2783 ,C2782_=_C2784 ,C2782_=_C2842 ,C2782_=_C2843 ,C2782_=_C2886 ,C2782_=_C2887 ,\nC2782_=_C2922 ,C2782_=_C2923 ,C2783_=_C2784 ,C2783_=_C2842 ,C2783_=_C2843 ,C2783_=_C2886 ,\nC2783_=_C2887 ,C2783_=_C2922 ,C2783_=_C2923 ,C2784_=_C2841 ,C2784_=_C2844 ,C2784_=_C2885 ,\nC2784_=_C2888 ,C2784_=_C2921 ,C2784_=_C2924 ,C2813_=_C2814 ,C2813_=_C2815 ,C2813_=_C2816 ,\nC2814_=_C2815 ,C2814_=_C2816 ,C2815_=_C2816 ,C2821_=_C2822 ,C2821_=_C2823 ,C2821_=_C2824 ,\nC2822_=_C2823 ,C2822_=_C2824 ,C2823_=_C2824 ,C2841_=_C2842 ,C2841_=_C2843 ,C2841_=_C2844 ,\nC2841_=_C2885 ,C2841_=_C2888 ,C2841_=_C2921 ,C2841_=_C2924 ,C2842_=_C2843 ,C2842_=_C2844 ,\nC2842_=_C2886 ,C2842_=_C2887 ,C2842_=_C2922 ,C2842_=_C2923 ,C2843_=_C2844 ,C2843_=_C2886 ,\nC2843_=_C2887 ,C2843_=_C2922 ,C2843_=_C2923 ,C2844_=_C2885 ,C2844_=_C2888 ,C2844_=_C2921 ,\nC2844_=_C2924 ,C2885_=_C2886 ,C2885_=_C2887 ,C2885_=_C2888 ,C2885_=_C2921 ,C2885_=_C2924 ,\nC2886_=_C2887 ,C2886_=_C2888 ,C2886_=_C2922 ,C2886_=_C2923 ,C2887_=_C2888 ,C2887_=_C2922 ,\nC2887_=_C2923 ,C2888_=_C2921 ,C2888_=_C2924 ,C2921_=_C2922 ,C2921_=_C2923 ,C2921_=_C2924 ,\nC2922_=_C2923 ,C2922_=_C2924 ,C2923_=_C2924 ,C2961_=_C2962 ,C2961_=_C2963 ,C2961_=_C2964 ,\nC2962_=_C2963 ,C2962_=_C2964 ,C2963_=_C2964 ,C2969_=_C2970 ,C2969_=_C2971 ,C2969_=_C2972 ,\nC2970_=_C2971 ,C2970_=_C2972 ,C2971_=_C2972 ,"];1372[shape=box, label="id:1372 level: 9\n7: C890 C891 C892 C2797 C2798 \nC2799 C2800 \n16: C890_=_C892( C890 C892 ) C890_=_C2799( C890 C2799 ) C890_=_C2800( C890 C2800 ) C891_=_C892( C891 C892 ) C891_=_C2797( C891 C2797 ) \nC891_=_C2798( C891 C2798 ) C892_=_C2797( C892 C2797 ) C892_=_C2798( C892 C2798 ) C892_=_C2799( C892 C2799 ) C892_=_C2800( C892 C2800 ) C2797_=_C2798( C2797 C2798 ) \nC2797_=_C2799( C2797 C2799 ) C2797_=_C2800( C2797 C2800 ) C2798_=_C2799( C2798 C2799 ) C2798_=_C2800( C2798 C2800 ) C2799_=_C2800( C2799 C2800 ) "];1346-&gt;1372[label="6: C890 C891 C2797 C2798 C2799 \nC2800 \n10: C890_=_C2799 ,C890_=_C2800 ,C891_=_C2797 ,C891_=_C2798 ,C2797_=_C2798 ,\nC2797_=_C2799 ,C2797_=_C2800 ,C2798_=_C2799 ,C2798_=_C2800 ,C2799_=_C2800 ,"];1373[shape=box, label="id:1373 level: 9\n8: C884 C885 C890 C891 C2793 \nC2794 C2795 C2796 \n10: C884_=_C2793( C884 C2793 ) C884_=_C2795( C884 C2795 ) C885_=_C2794( C885 C2794 ) C885_=_C2796( C885 C2796 ) C2793_=_C2794( C2793 C2794 ) \nC2793_=_C2795( C2793 C2795 ) C2793_=_C2796( C2793 C2796 ) C2794_=_C2795( C2794 C2795 ) C2794_=_C2796( C2794 C2796 ) C2795_=_C2796( C2795 C2796 ) "];1346-&gt;1373[label="6: C890 C891 C2793 C2794 C2795 \nC2796 \n6: C2793_=_C2794 ,C2793_=_C2795 ,C2793_=_C2796 ,C2794_=_C2795 ,C2794_=_C2796 ,\nC2795_=_C2796 ,"];1374[shape=box, label="id:1374 level: 9\n7: C788 C789 C790 C2689 C2690 \nC2691 C2692 \n16: C788_=_C790( C788 C790 ) C788_=_C2691( C788 C2691 ) C788_=_C2692( C788 C2692 ) C789_=_C790( C789 C790 ) C789_=_C2689( C789 C2689 ) \nC789_=_C2690( C789 C2690 ) C790_=_C2689( C790 C2689 ) C790_=_C2690( C790 C2690 ) C790_=_C2691( C790 C2691 ) C790_=_C2692( C790 C2692 ) C2689_=_C2690( C2689 C2690 ) \nC2689_=_C2691( C2689 C2691 ) C2689_=_C2692( C2689 C2692 ) C2690_=_C2691( C2690 C2691 ) C2690_=_C2692( C2690 C2692 ) C2691_=_C2692( C2691 C2692 ) "];1348-&gt;1374[label="6: C788 C789 C2689 C2690 C2691 \nC2692 \n10: C788_=_C2691 ,C788_=_C2692 ,C789_=_C2689 ,C789_=_C2690 ,C2689_=_C2690 ,\nC2689_=_C2691 ,C2689_=_C2692 ,C2690_=_C2691 ,C2690_=_C2692 ,C2691_=_C2692 ,"];1375[shape=box, label="id:1375 level: 9\n7: C787 C788 C789 C2685 C2686 \nC2687 C2688 \n16: C787_=_C788( C787 C788 ) C787_=_C789( C787 C789 ) C787_=_C2685( C787 C2685 ) C787_=_C2686( C787 C2686 ) C787_=_C2687( C787 C2687 ) \nC787_=_C2688( C787 C2688 ) C788_=_C2685( C788 C2685 ) C788_=_C2687( C788 C2687 ) C789_=_C2686( C789 C2686 ) C789_=_C2688( C789 C2688 ) C2685_=_C2686( C2685 C2686 ) \nC2685_=_C2687( C2685 C2687 ) C2685_=_C2688( C2685 C2688 ) C2686_=_C2687( C2686 C2687 ) C2686_=_C2688( C2686 C2688 ) C2687_=_C2688( C2687 C2688 ) "];1348-&gt;1375[label="6: C788 C789 C2685 C2686 C2687 \nC2688 \n10: C788_=_C2685 ,C788_=_C2687 ,C789_=_C2686 ,C789_=_C2688 ,C2685_=_C2686 ,\nC2685_=_C2687 ,C2685_=_C2688 ,C2686_=_C2687 ,C2686_=_C2688 ,C2687_=_C2688 ,"];1376[shape=box, label="id:1376 level: 9\n9: C987 C2897 C2898 C2899 C2900 \nC2901 C2902 C2903 C2904 \n28: C987_=_C2897( C987 C2897 ) C987_=_C2898( C987 C2898 ) C987_=_C2899( C987 C2899 ) C987_=_C2900( C987 C2900 ) C987_=_C2901( C987 C2901 ) \nC987_=_C2902( C987 C2902 ) C987_=_C2903( C987 C2903 ) C987_=_C2904( C987 C2904 ) C2897_=_C2898( C2897 C2898 ) C2897_=_C2899( C2897 C2899 ) C2897_=_C2900( C2897 C2900 ) \nC2897_=_C2901( C2897 C2901 ) C2897_=_C2902( C2897 C2902 ) C2898_=_C2899( C2898 C2899 ) C2898_=_C2900( C2898 C2900 ) C2898_=_C2903( C2898 C2903 ) C2898_=_C2904( C2898 C2904 ) \nC2899_=_C2900( C2899 C2900 ) C2899_=_C2901( C2899 C2901 ) C2899_=_C2902( C2899 C2902 ) C2900_=_C2903( C2900 C2903 ) C2900_=_C2904( C2900 C2904 ) C2901_=_C2902( C2901 C2902 ) \nC2901_=_C2903( C2901 C2903 ) C2901_=_C2904( C2901 C2904 ) C2902_=_C2903( C2902 C2903 ) C2902_=_C2904( C2902 C2904 ) C2903_=_C2904( C2903 C2904 ) "];1350-&gt;1376[label="8: C2897 C2898 C2899 C2900 C2901 \nC2902 C2903 C2904 \n20: C2897_=_C2898 ,C2897_=_C2899 ,C2897_=_C2900 ,C2897_=_C2901 ,C2897_=_C2902 ,\nC2898_=_C2899 ,C2898_=_C2900 ,C2898_=_C2903 ,C2898_=_C2904 ,C2899_=_C2900 ,C2899_=_C2901 ,\nC2899_=_C2902 ,C2900_=_C2903 ,C2900_=_C2904 ,C2901_=_C2902 ,C2901_=_C2903 ,C2901_=_C2904 ,\nC2902_=_C2903 ,C2902_=_C2904 ,C2903_=_C2904 ,"];1377[shape=box, label="id:1377 level: 9\n9: C986 C2893 C2894 C2895 C2896 \nC2897 C2898 C2899 C2900 \n28: C986_=_C2893( C986 C2893 ) C986_=_C2894( C986 C2894 ) C986_=_C2895( C986 C2895 ) C986_=_C2896( C986 C2896 ) C986_=_C2897( C986 C2897 ) \nC986_=_C2898( C986 C2898 ) C986_=_C2899( C986 C2899 ) C986_=_C2900( C986 C2900 ) C2893_=_C2894( C2893 C2894 ) C2893_=_C2895( C2893 C2895 ) C2893_=_C2896( C2893 C2896 ) \nC2893_=_C2897( C2893 C2897 ) C2893_=_C2898( C2893 C2898 ) C2894_=_C2895( C2894 C2895 ) C2894_=_C2896( C2894 C2896 ) C2894_=_C2899( C2894 C2899 ) C2894_=_C2900( C2894 C2900 ) \nC2895_=_C2896( C2895 C2896 ) C2895_=_C2897( C2895 C2897 ) C2895_=_C2898( C2895 C2898 ) C2896_=_C2899( C2896 C2899 ) C2896_=_C2900( C2896 C2900 ) C2897_=_C2898( C2897 C2898 ) \nC2897_=_C2899( C2897 C2899 ) C2897_=_C2900( C2897 C2900 ) C2898_=_C2899( C2898 C2899 ) C2898_=_C2900( C2898 C2900 ) C2899_=_C2900( C2899 C2900 ) "];1350-&gt;1377[label="8: C2893 C2894 C2895 C2896 C2897 \nC2898 C2899 C2900 \n20: C2893_=_C2894 ,C2893_=_C2895 ,C2893_=_C2896 ,C2893_=_C2897 ,C2893_=_C2898 ,\nC2894_=_C2895 ,C2894_=_C2896 ,C2894_=_C2899 ,C2894_=_C2900 ,C2895_=_C2896 ,C2895_=_C2897 ,\nC2895_=_C2898 ,C2896_=_C2899 ,C2896_=_C2900 ,C2897_=_C2898 ,C2897_=_C2899 ,C2897_=_C2900 ,\nC2898_=_C2899 ,C2898_=_C2900 ,C2899_=_C2900 ,"];1378[shape=box, label="id:1378 level: 9\n49: C1098 C1961 C1964 C1985 C1988 \nC2033 C2036 C2109 C2112 C2141 C2144 \nC2189 C2192 C2341 C2344 C2377 C2380 \nC2441 C2444 C2485 C2488 C2513 C2516 \nC2565 C2566 C2567 C2568 C2569 C2570 \nC2571 C2572 C2573 C2574 C2575 C2576 \nC2601 C2604 C2637 C2640 C2685 C2688 \nC2753 C2756 C2897 C2900 C2933 C2936 \nC3021 C3024 \n776: C1098_=_C1961( C1098 C1961 ) C1098_=_C1964( C1098 C1964 ) C1098_=_C1985( C1098 C1985 ) C1098_=_C1988( C1098 C1988 ) C1098_=_C2033( C1098 C2033 ) \nC1098_=_C2036( C1098 C2036 ) C1098_=_C2109( C1098 C2109 ) C1098_=_C2112( C1098 C2112 ) C1098_=_C2141( C1098 C2141 ) C1098_=_C2144( C1098 C2144 ) C1098_=_C2189( C1098 C2189 ) \nC1098_=_C2192( C1098 C2192 ) C1098_=_C2341( C1098 C2341 ) C1098_=_C2344( C1098 C2344 ) C1098_=_C2377( C1098 C2377 ) C1098_=_C2380( C1098 C2380 ) C1098_=_C2441( C1098 C2441 ) \nC1098_=_C2444( C1098 C2444 ) C1098_=_C2485( C1098 C2485</w:t>
      </w:r>
    </w:p>
    <w:p>
      <w:pPr>
        <w:pStyle w:val="PreformattedText"/>
        <w:bidi w:val="0"/>
        <w:spacing w:before="0" w:after="0"/>
        <w:jc w:val="left"/>
        <w:rPr/>
      </w:pPr>
      <w:r>
        <w:rPr/>
        <w:t xml:space="preserve"> </w:t>
      </w:r>
      <w:r>
        <w:rPr/>
        <w:t>) C1098_=_C2488( C1098 C2488 ) C1098_=_C2513( C1098 C2513 ) C1098_=_C2516( C1098 C2516 ) C1098_=_C2569( C1098 C2569 ) \nC1098_=_C2570( C1098 C2570 ) C1098_=_C2571( C1098 C2571 ) C1098_=_C2572( C1098 C2572 ) C1098_=_C2601( C1098 C2601 ) C1098_=_C2604( C1098 C2604 ) C1098_=_C2637( C1098 C2637 ) \nC1098_=_C2640( C1098 C2640 ) C1098_=_C2685( C1098 C2685 ) C1098_=_C2688( C1098 C2688 ) C1098_=_C2753( C1098 C2753 ) C1098_=_C2756( C1098 C2756 ) C1098_=_C2897( C1098 C2897 ) \nC1098_=_C2900( C1098 C2900 ) C1098_=_C2933( C1098 C2933 ) C1098_=_C2936( C1098 C2936 ) C1098_=_C3021( C1098 C3021 ) C1098_=_C3024( C1098 C3024 ) C1961_=_C1964( C1961 C1964 ) \nC1961_=_C1985( C1961 C1985 ) C1961_=_C1988( C1961 C1988 ) C1961_=_C2033( C1961 C2033 ) C1961_=_C2036( C1961 C2036 ) C1961_=_C2109( C1961 C2109 ) C1961_=_C2112( C1961 C2112 ) \nC1961_=_C2141( C1961 C2141 ) C1961_=_C2144( C1961 C2144 ) C1961_=_C2189( C1961 C2189 ) C1961_=_C2192( C1961 C2192 ) C1961_=_C2341( C1961 C2341 ) C1961_=_C2344( C1961 C2344 ) \nC1961_=_C2377( C1961 C2377 ) C1961_=_C2380( C1961 C2380 ) C1961_=_C2441( C1961 C2441 ) C1961_=_C2444( C1961 C2444 ) C1961_=_C2485( C1961 C2485 ) C1961_=_C2488( C1961 C2488 ) \nC1961_=_C2513( C1961 C2513 ) C1961_=_C2516( C1961 C2516 ) C1961_=_C2569( C1961 C2569 ) C1961_=_C2572( C1961 C2572 ) C1961_=_C2601( C1961 C2601 ) C1961_=_C2604( C1961 C2604 ) \nC1961_=_C2637( C1961 C2637 ) C1961_=_C2640( C1961 C2640 ) C1961_=_C2685( C1961 C2685 ) C1961_=_C2688( C1961 C2688 ) C1961_=_C2753( C1961 C2753 ) C1961_=_C2756( C1961 C2756 ) \nC1961_=_C2897( C1961 C2897 ) C1961_=_C2900( C1961 C2900 ) C1961_=_C2933( C1961 C2933 ) C1961_=_C2936( C1961 C2936 ) C1961_=_C3021( C1961 C3021 ) C1961_=_C3024( C1961 C3024 ) \nC1964_=_C1985( C1964 C1985 ) C1964_=_C1988( C1964 C1988 ) C1964_=_C2033( C1964 C2033 ) C1964_=_C2036( C1964 C2036 ) C1964_=_C2109( C1964 C2109 ) C1964_=_C2112( C1964 C2112 ) \nC1964_=_C2141( C1964 C2141 ) C1964_=_C2144( C1964 C2144 ) C1964_=_C2189( C1964 C2189 ) C1964_=_C2192( C1964 C2192 ) C1964_=_C2341( C1964 C2341 ) C1964_=_C2344( C1964 C2344 ) \nC1964_=_C2377( C1964 C2377 ) C1964_=_C2380( C1964 C2380 ) C1964_=_C2441( C1964 C2441 ) C1964_=_C2444( C1964 C2444 ) C1964_=_C2485( C1964 C2485 ) C1964_=_C2488( C1964 C2488 ) \nC1964_=_C2513( C1964 C2513 ) C1964_=_C2516( C1964 C2516 ) C1964_=_C2569( C1964 C2569 ) C1964_=_C2572( C1964 C2572 ) C1964_=_C2601( C1964 C2601 ) C1964_=_C2604( C1964 C2604 ) \nC1964_=_C2637( C1964 C2637 ) C1964_=_C2640( C1964 C2640 ) C1964_=_C2685( C1964 C2685 ) C1964_=_C2688( C1964 C2688 ) C1964_=_C2753( C1964 C2753 ) C1964_=_C2756( C1964 C2756 ) \nC1964_=_C2897( C1964 C2897 ) C1964_=_C2900( C1964 C2900 ) C1964_=_C2933( C1964 C2933 ) C1964_=_C2936( C1964 C2936 ) C1964_=_C3021( C1964 C3021 ) C1964_=_C3024( C1964 C3024 ) \nC1985_=_C1988( C1985 C1988 ) C1985_=_C2033( C1985 C2033 ) C1985_=_C2036( C1985 C2036 ) C1985_=_C2109( C1985 C2109 ) C1985_=_C2112( C1985 C2112 ) C1985_=_C2141( C1985 C2141 ) \nC1985_=_C2144( C1985 C2144 ) C1985_=_C2189( C1985 C2189 ) C1985_=_C2192( C1985 C2192 ) C1985_=_C2341( C1985 C2341 ) C1985_=_C2344( C1985 C2344 ) C1985_=_C2377( C1985 C2377 ) \nC1985_=_C2380( C1985 C2380 ) C1985_=_C2441( C1985 C2441 ) C1985_=_C2444( C1985 C2444 ) C1985_=_C2485( C1985 C2485 ) C1985_=_C2488( C1985 C2488 ) C1985_=_C2513( C1985 C2513 ) \nC1985_=_C2516( C1985 C2516 ) C1985_=_C2569( C1985 C2569 ) C1985_=_C2572( C1985 C2572 ) C1985_=_C2601( C1985 C2601 ) C1985_=_C2604( C1985 C2604 ) C1985_=_C2637( C1985 C2637 ) \nC1985_=_C2640( C1985 C2640 ) C1985_=_C2685( C1985 C2685 ) C1985_=_C2688( C1985 C2688 ) C1985_=_C2753( C1985 C2753 ) C1985_=_C2756( C1985 C2756 ) C1985_=_C2897( C1985 C2897 ) \nC1985_=_C2900( C1985 C2900 ) C1985_=_C2933( C1985 C2933 ) C1985_=_C2936( C1985 C2936 ) C1985_=_C3021( C1985 C3021 ) C1985_=_C3024( C1985 C3024 ) C1988_=_C2033( C1988 C2033 ) \nC1988_=_C2036( C1988 C2036 ) C1988_=_C2109( C1988 C2109 ) C1988_=_C2112( C1988 C2112 ) C1988_=_C2141( C1988 C2141 ) C1988_=_C2144( C1988 C2144 ) C1988_=_C2189( C1988 C2189 ) \nC1988_=_C2192( C1988 C2192 ) C1988_=_C2341( C1988 C2341 ) C1988_=_C2344( C1988 C2344 ) C1988_=_C2377( C1988 C2377 ) C1988_=_C2380( C1988 C2380 ) C1988_=_C2441( C1988 C2441 ) \nC1988_=_C2444( C1988 C2444 ) C1988_=_C2485( C1988 C2485 ) C1988_=_C2488( C1988 C2488 ) C1988_=_C2513( C1988 C2513 ) C1988_=_C2516( C1988 C2516 ) C1988_=_C2569( C1988 C2569 ) \nC1988_=_C2572( C1988 C2572 ) C1988_=_C2601( C1988 C2601 ) C1988_=_C2604( C1988 C2604 ) C1988_=_C2637( C1988 C2637 ) C1988_=_C2640( C1988 C2640 ) C1988_=_C2685( C1988 C2685 ) \nC1988_=_C2688( C1988 C2688 ) C1988_=_C2753( C1988 C2753 ) C1988_=_C2756( C1988 C2756 ) C1988_=_C2897( C1988 C2897 ) C1988_=_C2900( C1988 C2900 ) C1988_=_C2933( C1988 C2933 ) \nC1988_=_C2936( C1988 C2936 ) C1988_=_C3021( C1988 C3021 ) C1988_=_C3024( C1988 C3024 ) C2033_=_C2036( C2033 C2036 ) C2033_=_C2109( C2033 C2109 ) C2033_=_C2112( C2033 C2112 ) \nC2033_=_C2141( C2033 C2141 ) C2033_=_C2144( C2033 C2144 ) C2033_=_C2189( C2033 C2189 ) C2033_=_C2192( C2033 C2192 ) C2033_=_C2341( C2033 C2341 ) C2033_=_C2344( C2033 C2344 ) \nC2033_=_C2377( C2033 C2377 ) C2033_=_C2380( C2033 C2380 ) C2033_=_C2441( C2033 C2441 ) C2033_=_C2444( C2033 C2444 ) C2033_=_C2485( C2033 C2485 ) C2033_=_C2488( C2033 C2488 ) \nC2033_=_C2513( C2033 C2513 ) C2033_=_C2516( C2033 C2516 ) C2033_=_C2569( C2033 C2569 ) C2033_=_C2572( C2033 C2572 ) C2033_=_C2601( C2033 C2601 ) C2033_=_C2604( C2033 C2604 ) \nC2033_=_C2637( C2033 C2637 ) C2033_=_C2640( C2033 C2640 ) C2033_=_C2685( C2033 C2685 ) C2033_=_C2688( C2033 C2688 ) C2033_=_C2753( C2033 C2753 ) C2033_=_C2756( C2033 C2756 ) \nC2033_=_C2897( C2033 C2897 ) C2033_=_C2900( C2033 C2900 ) C2033_=_C2933( C2033 C2933 ) C2033_=_C2936( C2033 C2936 ) C2033_=_C3021( C2033 C3021 ) C2033_=_C3024( C2033 C3024 ) \nC2036_=_C2109( C2036 C2109 ) C2036_=_C2112( C2036 C2112 ) C2036_=_C2141( C2036 C2141 ) C2036_=_C2144( C2036 C2144 ) C2036_=_C2189( C2036 C2189 ) C2036_=_C2192( C2036 C2192 ) \nC2036_=_C2341( C2036 C2341 ) C2036_=_C2344( C2036 C2344 ) C2036_=_C2377( C2036 C2377 ) C2036_=_C2380( C2036 C2380 ) C2036_=_C2441( C2036 C2441 ) C2036_=_C2444( C2036 C2444 ) \nC2036_=_C2485( C2036 C2485 ) C2036_=_C2488( C2036 C2488 ) C2036_=_C2513( C2036 C2513 ) C2036_=_C2516( C2036 C2516 ) C2036_=_C2569( C2036 C2569 ) C2036_=_C2572( C2036 C2572 ) \nC2036_=_C2601( C2036 C2601 ) C2036_=_C2604( C2036 C2604 ) C2036_=_C2637( C2036 C2637 ) C2036_=_C2640( C2036 C2640 ) C2036_=_C2685( C2036 C2685 ) C2036_=_C2688( C2036 C2688 ) \nC2036_=_C2753( C2036 C2753 ) C2036_=_C2756( C2036 C2756 ) C2036_=_C2897( C2036 C2897 ) C2036_=_C2900( C2036 C2900 ) C2036_=_C2933( C2036 C2933 ) C2036_=_C2936( C2036 C2936 ) \nC2036_=_C3021( C2036 C3021 ) C2036_=_C3024( C2036 C3024 ) C2109_=_C2112( C2109 C2112 ) C2109_=_C2141( C2109 C2141 ) C2109_=_C2144( C2109 C2144 ) C2109_=_C2189( C2109 C2189 ) \nC2109_=_C2192( C2109 C2192 ) C2109_=_C2341( C2109 C2341 ) C2109_=_C2344( C2109 C2344 ) C2109_=_C2377( C2109 C2377 ) C2109_=_C2380( C2109 C2380 ) C2109_=_C2441( C2109 C2441 ) \nC2109_=_C2444( C2109 C2444 ) C2109_=_C2485( C2109 C2485 ) C2109_=_C2488( C2109 C2488 ) C2109_=_C2513( C2109 C2513 ) C2109_=_C2516( C2109 C2516 ) C2109_=_C2569( C2109 C2569 ) \nC2109_=_C2572( C2109 C2572 ) C2109_=_C2601( C2109 C2601 ) C2109_=_C2604( C2109 C2604 ) C2109_=_C2637( C2109 C2637 ) C2109_=_C2640( C2109 C2640 ) C2109_=_C2685( C2109 C2685 ) \nC2109_=_C2688( C2109 C2688 ) C2109_=_C2753( C2109 C2753 ) C2109_=_C2756( C2109 C2756 ) C2109_=_C2897( C2109 C2897 ) C2109_=_C2900( C2109 C2900 ) C2109_=_C2933( C2109 C2933 ) \nC2109_=_C2936( C2109 C2936 ) C2109_=_C3021( C2109 C3021 ) C2109_=_C3024( C2109 C3024 ) C2112_=_C2141( C2112 C2141 ) C2112_=_C2144( C2112 C2144 ) C2112_=_C2189( C2112 C2189 ) \nC2112_=_C2192( C2112 C2192 ) C2112_=_C2341( C2112 C2341 ) C2112_=_C2344( C2112 C2344 ) C2112_=_C2377( C2112 C2377 ) C2112_=_C2380( C2112 C2380 ) C2112_=_C2441( C2112 C2441 ) \nC2112_=_C2444( C2112 C2444 ) C2112_=_C2485( C2112 C2485 ) C2112_=_C2488( C2112 C2488 ) C2112_=_C2513( C2112 C2513 ) C2112_=_C2516( C2112 C2516 ) C2112_=_C2569( C2112 C2569 ) \nC2112_=_C2572( C2112 C2572 ) C2112_=_C2601( C2112 C2601 ) C2112_=_C2604( C2112 C2604 ) C2112_=_C2637( C2112 C2637 ) C2112_=_C2640( C2112 C2640 ) C2112_=_C2685( C2112 C2685 ) \nC2112_=_C2688( C2112 C2688 ) C2112_=_C2753( C2112 C2753 ) C2112_=_C2756( C2112 C2756 ) C2112_=_C2897( C2112 C2897 ) C2112_=_C2900( C2112 C2900 ) C2112_=_C2933( C2112 C2933 ) \nC2112_=_C2936( C2112 C2936 ) C2112_=_C3021( C2112 C3021 ) C2112_=_C3024( C2112 C3024 ) C2141_=_C2144( C2141 C2144 ) C2141_=_C2189( C2141 C2189 ) C2141_=_C2192( C2141 C2192 ) \nC2141_=_C2341( C2141 C2341 ) C2141_=_C2344( C2141 C2344 ) C2141_=_C2377( C2141 C2377 ) C2141_=_C2380( C2141 C2380 ) C2141_=_C2441( C2141 C2441 ) C2141_=_C2444( C2141 C2444 ) \nC2141_=_C2485( C2141 C2485 ) C2141_=_C2488( C2141 C2488 ) C2141_=_C2513( C2141 C2513 ) C2141_=_C2516( C2141 C2516 ) C2141_=_C2569( C2141 C2569 ) C2141_=_C2572( C2141 C2572 ) \nC2141_=_C2601( C2141 C2601 ) C2141_=_C2604( C2141 C2604 ) C2141_=_C2637( C2141 C2637 ) C2141_=_C2640( C2141 C2640 ) C2141_=_C2685( C2141 C2685 ) C2141_=_C2688( C2141 C2688 ) \nC2141_=_C2753( C2141 C2753 ) C2141_=_C2756( C2141 C2756 ) C2141_=_C2897( C2141 C2897 ) C2141_=_C2900( C2141 C2900 ) C2141_=_C2933( C2141 C2933 ) C2141_=_C2936( C2141 C2936 ) \nC2141_=_C3021( C2141 C3021 ) C2141_=_C3024( C2141 C3024 ) C2144_=_C2189( C2144 C2189 ) C2144_=_C2192( C2144 C2192 ) C2144_=_C2341( C2144 C2341 ) C2144_=_C2344( C2144 C2344 ) \nC2144_=_C2377( C2144 C2377 ) C2144_=_C2380( C2144 C2380 ) C2144_=_C2441( C2144 C2441 ) C2144_=_C2444( C2144 C2444 ) C2144_=_C2485( C2144 C2485 ) C2144_=_C2488( C2144 C2488 ) \nC2144_=_C2513( C2144 C2513 ) C2144_=_C2516( C2144 C2516 ) C2144_=_C2569( C2144 C2569 ) C2144_=_C2572( C2144 C2572 ) C2144_=_C2601( C2144 C2601 ) C2144_=_C2604( C2144 C2604 ) \nC2144_=_C2637( C2144 C2637 ) C2144_=_C2640( C2144 C2640 ) C2144_=_C2685( C2144 C2685 ) C2144_=_C2688(</w:t>
      </w:r>
    </w:p>
    <w:p>
      <w:pPr>
        <w:pStyle w:val="PreformattedText"/>
        <w:bidi w:val="0"/>
        <w:spacing w:before="0" w:after="0"/>
        <w:jc w:val="left"/>
        <w:rPr/>
      </w:pPr>
      <w:r>
        <w:rPr/>
        <w:t xml:space="preserve"> </w:t>
      </w:r>
      <w:r>
        <w:rPr/>
        <w:t>C2144 C2688 ) C2144_=_C2753( C2144 C2753 ) C2144_=_C2756( C2144 C2756 ) \nC2144_=_C2897( C2144 C2897 ) C2144_=_C2900( C2144 C2900 ) C2144_=_C2933( C2144 C2933 ) C2144_=_C2936( C2144 C2936 ) C2144_=_C3021( C2144 C3021 ) C2144_=_C3024( C2144 C3024 ) \nC2189_=_C2192( C2189 C2192 ) C2189_=_C2341( C2189 C2341 ) C2189_=_C2344( C2189 C2344 ) C2189_=_C2377( C2189 C2377 ) C2189_=_C2380( C2189 C2380 ) C2189_=_C2441( C2189 C2441 ) \nC2189_=_C2444( C2189 C2444 ) C2189_=_C2485( C2189 C2485 ) C2189_=_C2488( C2189 C2488 ) C2189_=_C2513( C2189 C2513 ) C2189_=_C2516( C2189 C2516 ) C2189_=_C2569( C2189 C2569 ) \nC2189_=_C2572( C2189 C2572 ) C2189_=_C2601( C2189 C2601 ) C2189_=_C2604( C2189 C2604 ) C2189_=_C2637( C2189 C2637 ) C2189_=_C2640( C2189 C2640 ) C2189_=_C2685( C2189 C2685 ) \nC2189_=_C2688( C2189 C2688 ) C2189_=_C2753( C2189 C2753 ) C2189_=_C2756( C2189 C2756 ) C2189_=_C2897( C2189 C2897 ) C2189_=_C2900( C2189 C2900 ) C2189_=_C2933( C2189 C2933 ) \nC2189_=_C2936( C2189 C2936 ) C2189_=_C3021( C2189 C3021 ) C2189_=_C3024( C2189 C3024 ) C2192_=_C2341( C2192 C2341 ) C2192_=_C2344( C2192 C2344 ) C2192_=_C2377( C2192 C2377 ) \nC2192_=_C2380( C2192 C2380 ) C2192_=_C2441( C2192 C2441 ) C2192_=_C2444( C2192 C2444 ) C2192_=_C2485( C2192 C2485 ) C2192_=_C2488( C2192 C2488 ) C2192_=_C2513( C2192 C2513 ) \nC2192_=_C2516( C2192 C2516 ) C2192_=_C2569( C2192 C2569 ) C2192_=_C2572( C2192 C2572 ) C2192_=_C2601( C2192 C2601 ) C2192_=_C2604( C2192 C2604 ) C2192_=_C2637( C2192 C2637 ) \nC2192_=_C2640( C2192 C2640 ) C2192_=_C2685( C2192 C2685 ) C2192_=_C2688( C2192 C2688 ) C2192_=_C2753( C2192 C2753 ) C2192_=_C2756( C2192 C2756 ) C2192_=_C2897( C2192 C2897 ) \nC2192_=_C2900( C2192 C2900 ) C2192_=_C2933( C2192 C2933 ) C2192_=_C2936( C2192 C2936 ) C2192_=_C3021( C2192 C3021 ) C2192_=_C3024( C2192 C3024 ) C2341_=_C2344( C2341 C2344 ) \nC2341_=_C2377( C2341 C2377 ) C2341_=_C2380( C2341 C2380 ) C2341_=_C2441( C2341 C2441 ) C2341_=_C2444( C2341 C2444 ) C2341_=_C2485( C2341 C2485 ) C2341_=_C2488( C2341 C2488 ) \nC2341_=_C2513( C2341 C2513 ) C2341_=_C2516( C2341 C2516 ) C2341_=_C2569( C2341 C2569 ) C2341_=_C2572( C2341 C2572 ) C2341_=_C2601( C2341 C2601 ) C2341_=_C2604( C2341 C2604 ) \nC2341_=_C2637( C2341 C2637 ) C2341_=_C2640( C2341 C2640 ) C2341_=_C2685( C2341 C2685 ) C2341_=_C2688( C2341 C2688 ) C2341_=_C2753( C2341 C2753 ) C2341_=_C2756( C2341 C2756 ) \nC2341_=_C2897( C2341 C2897 ) C2341_=_C2900( C2341 C2900 ) C2341_=_C2933( C2341 C2933 ) C2341_=_C2936( C2341 C2936 ) C2341_=_C3021( C2341 C3021 ) C2341_=_C3024( C2341 C3024 ) \nC2344_=_C2377( C2344 C2377 ) C2344_=_C2380( C2344 C2380 ) C2344_=_C2441( C2344 C2441 ) C2344_=_C2444( C2344 C2444 ) C2344_=_C2485( C2344 C2485 ) C2344_=_C2488( C2344 C2488 ) \nC2344_=_C2513( C2344 C2513 ) C2344_=_C2516( C2344 C2516 ) C2344_=_C2569( C2344 C2569 ) C2344_=_C2572( C2344 C2572 ) C2344_=_C2601( C2344 C2601 ) C2344_=_C2604( C2344 C2604 ) \nC2344_=_C2637( C2344 C2637 ) C2344_=_C2640( C2344 C2640 ) C2344_=_C2685( C2344 C2685 ) C2344_=_C2688( C2344 C2688 ) C2344_=_C2753( C2344 C2753 ) C2344_=_C2756( C2344 C2756 ) \nC2344_=_C2897( C2344 C2897 ) C2344_=_C2900( C2344 C2900 ) C2344_=_C2933( C2344 C2933 ) C2344_=_C2936( C2344 C2936 ) C2344_=_C3021( C2344 C3021 ) C2344_=_C3024( C2344 C3024 ) \nC2377_=_C2380( C2377 C2380 ) C2377_=_C2441( C2377 C2441 ) C2377_=_C2444( C2377 C2444 ) C2377_=_C2485( C2377 C2485 ) C2377_=_C2488( C2377 C2488 ) C2377_=_C2513( C2377 C2513 ) \nC2377_=_C2516( C2377 C2516 ) C2377_=_C2569( C2377 C2569 ) C2377_=_C2572( C2377 C2572 ) C2377_=_C2601( C2377 C2601 ) C2377_=_C2604( C2377 C2604 ) C2377_=_C2637( C2377 C2637 ) \nC2377_=_C2640( C2377 C2640 ) C2377_=_C2685( C2377 C2685 ) C2377_=_C2688( C2377 C2688 ) C2377_=_C2753( C2377 C2753 ) C2377_=_C2756( C2377 C2756 ) C2377_=_C2897( C2377 C2897 ) \nC2377_=_C2900( C2377 C2900 ) C2377_=_C2933( C2377 C2933 ) C2377_=_C2936( C2377 C2936 ) C2377_=_C3021( C2377 C3021 ) C2377_=_C3024( C2377 C3024 ) C2380_=_C2441( C2380 C2441 ) \nC2380_=_C2444( C2380 C2444 ) C2380_=_C2485( C2380 C2485 ) C2380_=_C2488( C2380 C2488 ) C2380_=_C2513( C2380 C2513 ) C2380_=_C2516( C2380 C2516 ) C2380_=_C2569( C2380 C2569 ) \nC2380_=_C2572( C2380 C2572 ) C2380_=_C2601( C2380 C2601 ) C2380_=_C2604( C2380 C2604 ) C2380_=_C2637( C2380 C2637 ) C2380_=_C2640( C2380 C2640 ) C2380_=_C2685( C2380 C2685 ) \nC2380_=_C2688( C2380 C2688 ) C2380_=_C2753( C2380 C2753 ) C2380_=_C2756( C2380 C2756 ) C2380_=_C2897( C2380 C2897 ) C2380_=_C2900( C2380 C2900 ) C2380_=_C2933( C2380 C2933 ) \nC2380_=_C2936( C2380 C2936 ) C2380_=_C3021( C2380 C3021 ) C2380_=_C3024( C2380 C3024 ) C2441_=_C2444( C2441 C2444 ) C2441_=_C2485( C2441 C2485 ) C2441_=_C2488( C2441 C2488 ) \nC2441_=_C2513( C2441 C2513 ) C2441_=_C2516( C2441 C2516 ) C2441_=_C2569( C2441 C2569 ) C2441_=_C2572( C2441 C2572 ) C2441_=_C2601( C2441 C2601 ) C2441_=_C2604( C2441 C2604 ) \nC2441_=_C2637( C2441 C2637 ) C2441_=_C2640( C2441 C2640 ) C2441_=_C2685( C2441 C2685 ) C2441_=_C2688( C2441 C2688 ) C2441_=_C2753( C2441 C2753 ) C2441_=_C2756( C2441 C2756 ) \nC2441_=_C2897( C2441 C2897 ) C2441_=_C2900( C2441 C2900 ) C2441_=_C2933( C2441 C2933 ) C2441_=_C2936( C2441 C2936 ) C2441_=_C3021( C2441 C3021 ) C2441_=_C3024( C2441 C3024 ) \nC2444_=_C2485( C2444 C2485 ) C2444_=_C2488( C2444 C2488 ) C2444_=_C2513( C2444 C2513 ) C2444_=_C2516( C2444 C2516 ) C2444_=_C2569( C2444 C2569 ) C2444_=_C2572( C2444 C2572 ) \nC2444_=_C2601( C2444 C2601 ) C2444_=_C2604( C2444 C2604 ) C2444_=_C2637( C2444 C2637 ) C2444_=_C2640( C2444 C2640 ) C2444_=_C2685( C2444 C2685 ) C2444_=_C2688( C2444 C2688 ) \nC2444_=_C2753( C2444 C2753 ) C2444_=_C2756( C2444 C2756 ) C2444_=_C2897( C2444 C2897 ) C2444_=_C2900( C2444 C2900 ) C2444_=_C2933( C2444 C2933 ) C2444_=_C2936( C2444 C2936 ) \nC2444_=_C3021( C2444 C3021 ) C2444_=_C3024( C2444 C3024 ) C2485_=_C2488( C2485 C2488 ) C2485_=_C2513( C2485 C2513 ) C2485_=_C2516( C2485 C2516 ) C2485_=_C2569( C2485 C2569 ) \nC2485_=_C2572( C2485 C2572 ) C2485_=_C2601( C2485 C2601 ) C2485_=_C2604( C2485 C2604 ) C2485_=_C2637( C2485 C2637 ) C2485_=_C2640( C2485 C2640 ) C2485_=_C2685( C2485 C2685 ) \nC2485_=_C2688( C2485 C2688 ) C2485_=_C2753( C2485 C2753 ) C2485_=_C2756( C2485 C2756 ) C2485_=_C2897( C2485 C2897 ) C2485_=_C2900( C2485 C2900 ) C2485_=_C2933( C2485 C2933 ) \nC2485_=_C2936( C2485 C2936 ) C2485_=_C3021( C2485 C3021 ) C2485_=_C3024( C2485 C3024 ) C2488_=_C2513( C2488 C2513 ) C2488_=_C2516( C2488 C2516 ) C2488_=_C2569( C2488 C2569 ) \nC2488_=_C2572( C2488 C2572 ) C2488_=_C2601( C2488 C2601 ) C2488_=_C2604( C2488 C2604 ) C2488_=_C2637( C2488 C2637 ) C2488_=_C2640( C2488 C2640 ) C2488_=_C2685( C2488 C2685 ) \nC2488_=_C2688( C2488 C2688 ) C2488_=_C2753( C2488 C2753 ) C2488_=_C2756( C2488 C2756 ) C2488_=_C2897( C2488 C2897 ) C2488_=_C2900( C2488 C2900 ) C2488_=_C2933( C2488 C2933 ) \nC2488_=_C2936( C2488 C2936 ) C2488_=_C3021( C2488 C3021 ) C2488_=_C3024( C2488 C3024 ) C2513_=_C2516( C2513 C2516 ) C2513_=_C2569( C2513 C2569 ) C2513_=_C2572( C2513 C2572 ) \nC2513_=_C2601( C2513 C2601 ) C2513_=_C2604( C2513 C2604 ) C2513_=_C2637( C2513 C2637 ) C2513_=_C2640( C2513 C2640 ) C2513_=_C2685( C2513 C2685 ) C2513_=_C2688( C2513 C2688 ) \nC2513_=_C2753( C2513 C2753 ) C2513_=_C2756( C2513 C2756 ) C2513_=_C2897( C2513 C2897 ) C2513_=_C2900( C2513 C2900 ) C2513_=_C2933( C2513 C2933 ) C2513_=_C2936( C2513 C2936 ) \nC2513_=_C3021( C2513 C3021 ) C2513_=_C3024( C2513 C3024 ) C2516_=_C2569( C2516 C2569 ) C2516_=_C2572( C2516 C2572 ) C2516_=_C2601( C2516 C2601 ) C2516_=_C2604( C2516 C2604 ) \nC2516_=_C2637( C2516 C2637 ) C2516_=_C2640( C2516 C2640 ) C2516_=_C2685( C2516 C2685 ) C2516_=_C2688( C2516 C2688 ) C2516_=_C2753( C2516 C2753 ) C2516_=_C2756( C2516 C2756 ) \nC2516_=_C2897( C2516 C2897 ) C2516_=_C2900( C2516 C2900 ) C2516_=_C2933( C2516 C2933 ) C2516_=_C2936( C2516 C2936 ) C2516_=_C3021( C2516 C3021 ) C2516_=_C3024( C2516 C3024 ) \nC2565_=_C2566( C2565 C2566 ) C2565_=_C2567( C2565 C2567 ) C2565_=_C2568( C2565 C2568 ) C2565_=_C2569( C2565 C2569 ) C2565_=_C2570( C2565 C2570 ) C2566_=_C2567( C2566 C2567 ) \nC2566_=_C2568( C2566 C2568 ) C2566_=_C2571( C2566 C2571 ) C2566_=_C2572( C2566 C2572 ) C2567_=_C2568( C2567 C2568 ) C2567_=_C2569( C2567 C2569 ) C2567_=_C2570( C2567 C2570 ) \nC2568_=_C2571( C2568 C2571 ) C2568_=_C2572( C2568 C2572 ) C2569_=_C2570( C2569 C2570 ) C2569_=_C2571( C2569 C2571 ) C2569_=_C2572( C2569 C2572 ) C2569_=_C2573( C2569 C2573 ) \nC2569_=_C2574( C2569 C2574 ) C2569_=_C2601( C2569 C2601 ) C2569_=_C2604( C2569 C2604 ) C2569_=_C2637( C2569 C2637 ) C2569_=_C2640( C2569 C2640 ) C2569_=_C2685( C2569 C2685 ) \nC2569_=_C2688( C2569 C2688 ) C2569_=_C2753( C2569 C2753 ) C2569_=_C2756( C2569 C2756 ) C2569_=_C2897( C2569 C2897 ) C2569_=_C2900( C2569 C2900 ) C2569_=_C2933( C2569 C2933 ) \nC2569_=_C2936( C2569 C2936 ) C2569_=_C3021( C2569 C3021 ) C2569_=_C3024( C2569 C3024 ) C2570_=_C2571( C2570 C2571 ) C2570_=_C2572( C2570 C2572 ) C2570_=_C2575( C2570 C2575 ) \nC2570_=_C2576( C2570 C2576 ) C2571_=_C2572( C2571 C2572 ) C2571_=_C2573( C2571 C2573 ) C2571_=_C2574( C2571 C2574 ) C2572_=_C2575( C2572 C2575 ) C2572_=_C2576( C2572 C2576 ) \nC2572_=_C2601( C2572 C2601 ) C2572_=_C2604( C2572 C2604 ) C2572_=_C2637( C2572 C2637 ) C2572_=_C2640( C2572 C2640 ) C2572_=_C2685( C2572 C2685 ) C2572_=_C2688( C2572 C2688 ) \nC2572_=_C2753( C2572 C2753 ) C2572_=_C2756( C2572 C2756 ) C2572_=_C2897( C2572 C2897 ) C2572_=_C2900( C2572 C2900 ) C2572_=_C2933( C2572 C2933 ) C2572_=_C2936( C2572 C2936 ) \nC2572_=_C3021( C2572 C3021 ) C2572_=_C3024( C2572 C3024 ) C2573_=_C2574( C2573 C2574 ) C2573_=_C2575( C2573 C2575 ) C2573_=_C2576( C2573 C2576 ) C2574_=_C2575( C2574 C2575 ) \nC2574_=_C2576( C2574 C2576 ) C2575_=_C2576( C2575 C2576 ) C2601_=_C2604( C2601 C2604 ) C2601_=_C2637( C2601 C2637 ) C2601_=_C2640( C2601 C2640 ) C2601_=_C2685( C2601 C2685 ) \nC2601_=_C2688( C2601 C2688 ) C2601_=_C2753( C2601 C2753 ) C2601_=_C2756( C2601 C2756 ) C2601_=_C2897( C2601 C2897 ) C2601_=_C2900( C2601 C2900 ) C2601_=_C2933(</w:t>
      </w:r>
    </w:p>
    <w:p>
      <w:pPr>
        <w:pStyle w:val="PreformattedText"/>
        <w:bidi w:val="0"/>
        <w:spacing w:before="0" w:after="0"/>
        <w:jc w:val="left"/>
        <w:rPr/>
      </w:pPr>
      <w:r>
        <w:rPr/>
        <w:t xml:space="preserve"> </w:t>
      </w:r>
      <w:r>
        <w:rPr/>
        <w:t>C2601 C2933 ) \nC2601_=_C2936( C2601 C2936 ) C2601_=_C3021( C2601 C3021 ) C2601_=_C3024( C2601 C3024 ) C2604_=_C2637( C2604 C2637 ) C2604_=_C2640( C2604 C2640 ) C2604_=_C2685( C2604 C2685 ) \nC2604_=_C2688( C2604 C2688 ) C2604_=_C2753( C2604 C2753 ) C2604_=_C2756( C2604 C2756 ) C2604_=_C2897( C2604 C2897 ) C2604_=_C2900( C2604 C2900 ) C2604_=_C2933( C2604 C2933 ) \nC2604_=_C2936( C2604 C2936 ) C2604_=_C3021( C2604 C3021 ) C2604_=_C3024( C2604 C3024 ) C2637_=_C2640( C2637 C2640 ) C2637_=_C2685( C2637 C2685 ) C2637_=_C2688( C2637 C2688 ) \nC2637_=_C2753( C2637 C2753 ) C2637_=_C2756( C2637 C2756 ) C2637_=_C2897( C2637 C2897 ) C2637_=_C2900( C2637 C2900 ) C2637_=_C2933( C2637 C2933 ) C2637_=_C2936( C2637 C2936 ) \nC2637_=_C3021( C2637 C3021 ) C2637_=_C3024( C2637 C3024 ) C2640_=_C2685( C2640 C2685 ) C2640_=_C2688( C2640 C2688 ) C2640_=_C2753( C2640 C2753 ) C2640_=_C2756( C2640 C2756 ) \nC2640_=_C2897( C2640 C2897 ) C2640_=_C2900( C2640 C2900 ) C2640_=_C2933( C2640 C2933 ) C2640_=_C2936( C2640 C2936 ) C2640_=_C3021( C2640 C3021 ) C2640_=_C3024( C2640 C3024 ) \nC2685_=_C2688( C2685 C2688 ) C2685_=_C2753( C2685 C2753 ) C2685_=_C2756( C2685 C2756 ) C2685_=_C2897( C2685 C2897 ) C2685_=_C2900( C2685 C2900 ) C2685_=_C2933( C2685 C2933 ) \nC2685_=_C2936( C2685 C2936 ) C2685_=_C3021( C2685 C3021 ) C2685_=_C3024( C2685 C3024 ) C2688_=_C2753( C2688 C2753 ) C2688_=_C2756( C2688 C2756 ) C2688_=_C2897( C2688 C2897 ) \nC2688_=_C2900( C2688 C2900 ) C2688_=_C2933( C2688 C2933 ) C2688_=_C2936( C2688 C2936 ) C2688_=_C3021( C2688 C3021 ) C2688_=_C3024( C2688 C3024 ) C2753_=_C2756( C2753 C2756 ) \nC2753_=_C2897( C2753 C2897 ) C2753_=_C2900( C2753 C2900 ) C2753_=_C2933( C2753 C2933 ) C2753_=_C2936( C2753 C2936 ) C2753_=_C3021( C2753 C3021 ) C2753_=_C3024( C2753 C3024 ) \nC2756_=_C2897( C2756 C2897 ) C2756_=_C2900( C2756 C2900 ) C2756_=_C2933( C2756 C2933 ) C2756_=_C2936( C2756 C2936 ) C2756_=_C3021( C2756 C3021 ) C2756_=_C3024( C2756 C3024 ) \nC2897_=_C2900( C2897 C2900 ) C2897_=_C2933( C2897 C2933 ) C2897_=_C2936( C2897 C2936 ) C2897_=_C3021( C2897 C3021 ) C2897_=_C3024( C2897 C3024 ) C2900_=_C2933( C2900 C2933 ) \nC2900_=_C2936( C2900 C2936 ) C2900_=_C3021( C2900 C3021 ) C2900_=_C3024( C2900 C3024 ) C2933_=_C2936( C2933 C2936 ) C2933_=_C3021( C2933 C3021 ) C2933_=_C3024( C2933 C3024 ) \nC2936_=_C3021( C2936 C3021 ) C2936_=_C3024( C2936 C3024 ) C3021_=_C3024( C3021 C3024 ) "];1350-&gt;1378[label="47: C1098 C1961 C1964 C1985 C1988 \nC2033 C2036 C2109 C2112 C2141 C2144 \nC2189 C2192 C2341 C2344 C2377 C2380 \nC2441 C2444 C2485 C2488 C2513 C2516 \nC2565 C2566 C2567 C2568 C2570 C2571 \nC2573 C2574 C2575 C2576 C2601 C2604 \nC2637 C2640 C2685 C2688 C2753 C2756 \nC2897 C2900 C2933 C2936 C3021 C3024 \n689: C1098_=_C1961 ,C1098_=_C1964 ,C1098_=_C1985 ,C1098_=_C1988 ,C1098_=_C2033 ,\nC1098_=_C2036 ,C1098_=_C2109 ,C1098_=_C2112 ,C1098_=_C2141 ,C1098_=_C2144 ,C1098_=_C2189 ,\nC1098_=_C2192 ,C1098_=_C2341 ,C1098_=_C2344 ,C1098_=_C2377 ,C1098_=_C2380 ,C1098_=_C2441 ,\nC1098_=_C2444 ,C1098_=_C2485 ,C1098_=_C2488 ,C1098_=_C2513 ,C1098_=_C2516 ,C1098_=_C2570 ,\nC1098_=_C2571 ,C1098_=_C2601 ,C1098_=_C2604 ,C1098_=_C2637 ,C1098_=_C2640 ,C1098_=_C2685 ,\nC1098_=_C2688 ,C1098_=_C2753 ,C1098_=_C2756 ,C1098_=_C2897 ,C1098_=_C2900 ,C1098_=_C2933 ,\nC1098_=_C2936 ,C1098_=_C3021 ,C1098_=_C3024 ,C1961_=_C1964 ,C1961_=_C1985 ,C1961_=_C1988 ,\nC1961_=_C2033 ,C1961_=_C2036 ,C1961_=_C2109 ,C1961_=_C2112 ,C1961_=_C2141 ,C1961_=_C2144 ,\nC1961_=_C2189 ,C1961_=_C2192 ,C1961_=_C2341 ,C1961_=_C2344 ,C1961_=_C2377 ,C1961_=_C2380 ,\nC1961_=_C2441 ,C1961_=_C2444 ,C1961_=_C2485 ,C1961_=_C2488 ,C1961_=_C2513 ,C1961_=_C2516 ,\nC1961_=_C2601 ,C1961_=_C2604 ,C1961_=_C2637 ,C1961_=_C2640 ,C1961_=_C2685 ,C1961_=_C2688 ,\nC1961_=_C2753 ,C1961_=_C2756 ,C1961_=_C2897 ,C1961_=_C2900 ,C1961_=_C2933 ,C1961_=_C2936 ,\nC1961_=_C3021 ,C1961_=_C3024 ,C1964_=_C1985 ,C1964_=_C1988 ,C1964_=_C2033 ,C1964_=_C2036 ,\nC1964_=_C2109 ,C1964_=_C2112 ,C1964_=_C2141 ,C1964_=_C2144 ,C1964_=_C2189 ,C1964_=_C2192 ,\nC1964_=_C2341 ,C1964_=_C2344 ,C1964_=_C2377 ,C1964_=_C2380 ,C1964_=_C2441 ,C1964_=_C2444 ,\nC1964_=_C2485 ,C1964_=_C2488 ,C1964_=_C2513 ,C1964_=_C2516 ,C1964_=_C2601 ,C1964_=_C2604 ,\nC1964_=_C2637 ,C1964_=_C2640 ,C1964_=_C2685 ,C1964_=_C2688 ,C1964_=_C2753 ,C1964_=_C2756 ,\nC1964_=_C2897 ,C1964_=_C2900 ,C1964_=_C2933 ,C1964_=_C2936 ,C1964_=_C3021 ,C1964_=_C3024 ,\nC1985_=_C1988 ,C1985_=_C2033 ,C1985_=_C2036 ,C1985_=_C2109 ,C1985_=_C2112 ,C1985_=_C2141 ,\nC1985_=_C2144 ,C1985_=_C2189 ,C1985_=_C2192 ,C1985_=_C2341 ,C1985_=_C2344 ,C1985_=_C2377 ,\nC1985_=_C2380 ,C1985_=_C2441 ,C1985_=_C2444 ,C1985_=_C2485 ,C1985_=_C2488 ,C1985_=_C2513 ,\nC1985_=_C2516 ,C1985_=_C2601 ,C1985_=_C2604 ,C1985_=_C2637 ,C1985_=_C2640 ,C1985_=_C2685 ,\nC1985_=_C2688 ,C1985_=_C2753 ,C1985_=_C2756 ,C1985_=_C2897 ,C1985_=_C2900 ,C1985_=_C2933 ,\nC1985_=_C2936 ,C1985_=_C3021 ,C1985_=_C3024 ,C1988_=_C2033 ,C1988_=_C2036 ,C1988_=_C2109 ,\nC1988_=_C2112 ,C1988_=_C2141 ,C1988_=_C2144 ,C1988_=_C2189 ,C1988_=_C2192 ,C1988_=_C2341 ,\nC1988_=_C2344 ,C1988_=_C2377 ,C1988_=_C2380 ,C1988_=_C2441 ,C1988_=_C2444 ,C1988_=_C2485 ,\nC1988_=_C2488 ,C1988_=_C2513 ,C1988_=_C2516 ,C1988_=_C2601 ,C1988_=_C2604 ,C1988_=_C2637 ,\nC1988_=_C2640 ,C1988_=_C2685 ,C1988_=_C2688 ,C1988_=_C2753 ,C1988_=_C2756 ,C1988_=_C2897 ,\nC1988_=_C2900 ,C1988_=_C2933 ,C1988_=_C2936 ,C1988_=_C3021 ,C1988_=_C3024 ,C2033_=_C2036 ,\nC2033_=_C2109 ,C2033_=_C2112 ,C2033_=_C2141 ,C2033_=_C2144 ,C2033_=_C2189 ,C2033_=_C2192 ,\nC2033_=_C2341 ,C2033_=_C2344 ,C2033_=_C2377 ,C2033_=_C2380 ,C2033_=_C2441 ,C2033_=_C2444 ,\nC2033_=_C2485 ,C2033_=_C2488 ,C2033_=_C2513 ,C2033_=_C2516 ,C2033_=_C2601 ,C2033_=_C2604 ,\nC2033_=_C2637 ,C2033_=_C2640 ,C2033_=_C2685 ,C2033_=_C2688 ,C2033_=_C2753 ,C2033_=_C2756 ,\nC2033_=_C2897 ,C2033_=_C2900 ,C2033_=_C2933 ,C2033_=_C2936 ,C2033_=_C3021 ,C2033_=_C3024 ,\nC2036_=_C2109 ,C2036_=_C2112 ,C2036_=_C2141 ,C2036_=_C2144 ,C2036_=_C2189 ,C2036_=_C2192 ,\nC2036_=_C2341 ,C2036_=_C2344 ,C2036_=_C2377 ,C2036_=_C2380 ,C2036_=_C2441 ,C2036_=_C2444 ,\nC2036_=_C2485 ,C2036_=_C2488 ,C2036_=_C2513 ,C2036_=_C2516 ,C2036_=_C2601 ,C2036_=_C2604 ,\nC2036_=_C2637 ,C2036_=_C2640 ,C2036_=_C2685 ,C2036_=_C2688 ,C2036_=_C2753 ,C2036_=_C2756 ,\nC2036_=_C2897 ,C2036_=_C2900 ,C2036_=_C2933 ,C2036_=_C2936 ,C2036_=_C3021 ,C2036_=_C3024 ,\nC2109_=_C2112 ,C2109_=_C2141 ,C2109_=_C2144 ,C2109_=_C2189 ,C2109_=_C2192 ,C2109_=_C2341 ,\nC2109_=_C2344 ,C2109_=_C2377 ,C2109_=_C2380 ,C2109_=_C2441 ,C2109_=_C2444 ,C2109_=_C2485 ,\nC2109_=_C2488 ,C2109_=_C2513 ,C2109_=_C2516 ,C2109_=_C2601 ,C2109_=_C2604 ,C2109_=_C2637 ,\nC2109_=_C2640 ,C2109_=_C2685 ,C2109_=_C2688 ,C2109_=_C2753 ,C2109_=_C2756 ,C2109_=_C2897 ,\nC2109_=_C2900 ,C2109_=_C2933 ,C2109_=_C2936 ,C2109_=_C3021 ,C2109_=_C3024 ,C2112_=_C2141 ,\nC2112_=_C2144 ,C2112_=_C2189 ,C2112_=_C2192 ,C2112_=_C2341 ,C2112_=_C2344 ,C2112_=_C2377 ,\nC2112_=_C2380 ,C2112_=_C2441 ,C2112_=_C2444 ,C2112_=_C2485 ,C2112_=_C2488 ,C2112_=_C2513 ,\nC2112_=_C2516 ,C2112_=_C2601 ,C2112_=_C2604 ,C2112_=_C2637 ,C2112_=_C2640 ,C2112_=_C2685 ,\nC2112_=_C2688 ,C2112_=_C2753 ,C2112_=_C2756 ,C2112_=_C2897 ,C2112_=_C2900 ,C2112_=_C2933 ,\nC2112_=_C2936 ,C2112_=_C3021 ,C2112_=_C3024 ,C2141_=_C2144 ,C2141_=_C2189 ,C2141_=_C2192 ,\nC2141_=_C2341 ,C2141_=_C2344 ,C2141_=_C2377 ,C2141_=_C2380 ,C2141_=_C2441 ,C2141_=_C2444 ,\nC2141_=_C2485 ,C2141_=_C2488 ,C2141_=_C2513 ,C2141_=_C2516 ,C2141_=_C2601 ,C2141_=_C2604 ,\nC2141_=_C2637 ,C2141_=_C2640 ,C2141_=_C2685 ,C2141_=_C2688 ,C2141_=_C2753 ,C2141_=_C2756 ,\nC2141_=_C2897 ,C2141_=_C2900 ,C2141_=_C2933 ,C2141_=_C2936 ,C2141_=_C3021 ,C2141_=_C3024 ,\nC2144_=_C2189 ,C2144_=_C2192 ,C2144_=_C2341 ,C2144_=_C2344 ,C2144_=_C2377 ,C2144_=_C2380 ,\nC2144_=_C2441 ,C2144_=_C2444 ,C2144_=_C2485 ,C2144_=_C2488 ,C2144_=_C2513 ,C2144_=_C2516 ,\nC2144_=_C2601 ,C2144_=_C2604 ,C2144_=_C2637 ,C2144_=_C2640 ,C2144_=_C2685 ,C2144_=_C2688 ,\nC2144_=_C2753 ,C2144_=_C2756 ,C2144_=_C2897 ,C2144_=_C2900 ,C2144_=_C2933 ,C2144_=_C2936 ,\nC2144_=_C3021 ,C2144_=_C3024 ,C2189_=_C2192 ,C2189_=_C2341 ,C2189_=_C2344 ,C2189_=_C2377 ,\nC2189_=_C2380 ,C2189_=_C2441 ,C2189_=_C2444 ,C2189_=_C2485 ,C2189_=_C2488 ,C2189_=_C2513 ,\nC2189_=_C2516 ,C2189_=_C2601 ,C2189_=_C2604 ,C2189_=_C2637 ,C2189_=_C2640 ,C2189_=_C2685 ,\nC2189_=_C2688 ,C2189_=_C2753 ,C2189_=_C2756 ,C2189_=_C2897 ,C2189_=_C2900 ,C2189_=_C2933 ,\nC2189_=_C2936 ,C2189_=_C3021 ,C2189_=_C3024 ,C2192_=_C2341 ,C2192_=_C2344 ,C2192_=_C2377 ,\nC2192_=_C2380 ,C2192_=_C2441 ,C2192_=_C2444 ,C2192_=_C2485 ,C2192_=_C2488 ,C2192_=_C2513 ,\nC2192_=_C2516 ,C2192_=_C2601 ,C2192_=_C2604 ,C2192_=_C2637 ,C2192_=_C2640 ,C2192_=_C2685 ,\nC2192_=_C2688 ,C2192_=_C2753 ,C2192_=_C2756 ,C2192_=_C2897 ,C2192_=_C2900 ,C2192_=_C2933 ,\nC2192_=_C2936 ,C2192_=_C3021 ,C2192_=_C3024 ,C2341_=_C2344 ,C2341_=_C2377 ,C2341_=_C2380 ,\nC2341_=_C2441 ,C2341_=_C2444 ,C2341_=_C2485 ,C2341_=_C2488 ,C2341_=_C2513 ,C2341_=_C2516 ,\nC2341_=_C2601 ,C2341_=_C2604 ,C2341_=_C2637 ,C2341_=_C2640 ,C2341_=_C2685 ,C2341_=_C2688 ,\nC2341_=_C2753 ,C2341_=_C2756 ,C2341_=_C2897 ,C2341_=_C2900 ,C2341_=_C2933 ,C2341_=_C2936 ,\nC2341_=_C3021 ,C2341_=_C3024 ,C2344_=_C2377 ,C2344_=_C2380 ,C2344_=_C2441 ,C2344_=_C2444 ,\nC2344_=_C2485 ,C2344_=_C2488 ,C2344_=_C2513 ,C2344_=_C2516 ,C2344_=_C2601 ,C2344_=_C2604 ,\nC2344_=_C2637 ,C2344_=_C2640 ,C2344_=_C2685 ,C2344_=_C2688 ,C2344_=_C2753 ,C2344_=_C2756 ,\nC2344_=_C2897 ,C2344_=_C2900 ,C2344_=_C2933 ,C2344_=_C2936 ,C2344_=_C3021 ,C2344_=_C3024 ,\nC2377_=_C2380 ,C2377_=_C2441 ,C2377_=_C2444 ,C2377_=_C2485 ,C2377_=_C2488 ,C2377_=_C2513 ,\nC2377_=_C2516 ,C2377_=_C2601 ,C2377_=_C2604 ,C2377_=_C2637 ,C2377_=_C2640 ,C2377_=_C2685 ,\nC2377_=_C2688 ,C2377_=_C2753 ,C2377_=_C2756 ,C2377_=_C2897 ,C2377_=_C2900 ,C2377_=_C2933 ,\nC2377_=_C2936 ,C2377_=_C3021 ,C2377_=_C3024 ,C2380_=_C2441 ,C2380_=_C2444 ,C2380_=_C2485 ,\nC2380_=_C2488 ,C2380_=_C2513 ,C2380_=_C2516 ,C2380_=_C2601 ,C2380_=_C2604 ,C2380_=_C2637 ,\nC2380_=_C2640 ,C2380_=_C2685</w:t>
      </w:r>
    </w:p>
    <w:p>
      <w:pPr>
        <w:pStyle w:val="PreformattedText"/>
        <w:bidi w:val="0"/>
        <w:spacing w:before="0" w:after="0"/>
        <w:jc w:val="left"/>
        <w:rPr/>
      </w:pPr>
      <w:r>
        <w:rPr/>
        <w:t xml:space="preserve"> </w:t>
      </w:r>
      <w:r>
        <w:rPr/>
        <w:t>,C2380_=_C2688 ,C2380_=_C2753 ,C2380_=_C2756 ,C2380_=_C2897 ,\nC2380_=_C2900 ,C2380_=_C2933 ,C2380_=_C2936 ,C2380_=_C3021 ,C2380_=_C3024 ,C2441_=_C2444 ,\nC2441_=_C2485 ,C2441_=_C2488 ,C2441_=_C2513 ,C2441_=_C2516 ,C2441_=_C2601 ,C2441_=_C2604 ,\nC2441_=_C2637 ,C2441_=_C2640 ,C2441_=_C2685 ,C2441_=_C2688 ,C2441_=_C2753 ,C2441_=_C2756 ,\nC2441_=_C2897 ,C2441_=_C2900 ,C2441_=_C2933 ,C2441_=_C2936 ,C2441_=_C3021 ,C2441_=_C3024 ,\nC2444_=_C2485 ,C2444_=_C2488 ,C2444_=_C2513 ,C2444_=_C2516 ,C2444_=_C2601 ,C2444_=_C2604 ,\nC2444_=_C2637 ,C2444_=_C2640 ,C2444_=_C2685 ,C2444_=_C2688 ,C2444_=_C2753 ,C2444_=_C2756 ,\nC2444_=_C2897 ,C2444_=_C2900 ,C2444_=_C2933 ,C2444_=_C2936 ,C2444_=_C3021 ,C2444_=_C3024 ,\nC2485_=_C2488 ,C2485_=_C2513 ,C2485_=_C2516 ,C2485_=_C2601 ,C2485_=_C2604 ,C2485_=_C2637 ,\nC2485_=_C2640 ,C2485_=_C2685 ,C2485_=_C2688 ,C2485_=_C2753 ,C2485_=_C2756 ,C2485_=_C2897 ,\nC2485_=_C2900 ,C2485_=_C2933 ,C2485_=_C2936 ,C2485_=_C3021 ,C2485_=_C3024 ,C2488_=_C2513 ,\nC2488_=_C2516 ,C2488_=_C2601 ,C2488_=_C2604 ,C2488_=_C2637 ,C2488_=_C2640 ,C2488_=_C2685 ,\nC2488_=_C2688 ,C2488_=_C2753 ,C2488_=_C2756 ,C2488_=_C2897 ,C2488_=_C2900 ,C2488_=_C2933 ,\nC2488_=_C2936 ,C2488_=_C3021 ,C2488_=_C3024 ,C2513_=_C2516 ,C2513_=_C2601 ,C2513_=_C2604 ,\nC2513_=_C2637 ,C2513_=_C2640 ,C2513_=_C2685 ,C2513_=_C2688 ,C2513_=_C2753 ,C2513_=_C2756 ,\nC2513_=_C2897 ,C2513_=_C2900 ,C2513_=_C2933 ,C2513_=_C2936 ,C2513_=_C3021 ,C2513_=_C3024 ,\nC2516_=_C2601 ,C2516_=_C2604 ,C2516_=_C2637 ,C2516_=_C2640 ,C2516_=_C2685 ,C2516_=_C2688 ,\nC2516_=_C2753 ,C2516_=_C2756 ,C2516_=_C2897 ,C2516_=_C2900 ,C2516_=_C2933 ,C2516_=_C2936 ,\nC2516_=_C3021 ,C2516_=_C3024 ,C2565_=_C2566 ,C2565_=_C2567 ,C2565_=_C2568 ,C2565_=_C2570 ,\nC2566_=_C2567 ,C2566_=_C2568 ,C2566_=_C2571 ,C2567_=_C2568 ,C2567_=_C2570 ,C2568_=_C2571 ,\nC2570_=_C2571 ,C2570_=_C2575 ,C2570_=_C2576 ,C2571_=_C2573 ,C2571_=_C2574 ,C2573_=_C2574 ,\nC2573_=_C2575 ,C2573_=_C2576 ,C2574_=_C2575 ,C2574_=_C2576 ,C2575_=_C2576 ,C2601_=_C2604 ,\nC2601_=_C2637 ,C2601_=_C2640 ,C2601_=_C2685 ,C2601_=_C2688 ,C2601_=_C2753 ,C2601_=_C2756 ,\nC2601_=_C2897 ,C2601_=_C2900 ,C2601_=_C2933 ,C2601_=_C2936 ,C2601_=_C3021 ,C2601_=_C3024 ,\nC2604_=_C2637 ,C2604_=_C2640 ,C2604_=_C2685 ,C2604_=_C2688 ,C2604_=_C2753 ,C2604_=_C2756 ,\nC2604_=_C2897 ,C2604_=_C2900 ,C2604_=_C2933 ,C2604_=_C2936 ,C2604_=_C3021 ,C2604_=_C3024 ,\nC2637_=_C2640 ,C2637_=_C2685 ,C2637_=_C2688 ,C2637_=_C2753 ,C2637_=_C2756 ,C2637_=_C2897 ,\nC2637_=_C2900 ,C2637_=_C2933 ,C2637_=_C2936 ,C2637_=_C3021 ,C2637_=_C3024 ,C2640_=_C2685 ,\nC2640_=_C2688 ,C2640_=_C2753 ,C2640_=_C2756 ,C2640_=_C2897 ,C2640_=_C2900 ,C2640_=_C2933 ,\nC2640_=_C2936 ,C2640_=_C3021 ,C2640_=_C3024 ,C2685_=_C2688 ,C2685_=_C2753 ,C2685_=_C2756 ,\nC2685_=_C2897 ,C2685_=_C2900 ,C2685_=_C2933 ,C2685_=_C2936 ,C2685_=_C3021 ,C2685_=_C3024 ,\nC2688_=_C2753 ,C2688_=_C2756 ,C2688_=_C2897 ,C2688_=_C2900 ,C2688_=_C2933 ,C2688_=_C2936 ,\nC2688_=_C3021 ,C2688_=_C3024 ,C2753_=_C2756 ,C2753_=_C2897 ,C2753_=_C2900 ,C2753_=_C2933 ,\nC2753_=_C2936 ,C2753_=_C3021 ,C2753_=_C3024 ,C2756_=_C2897 ,C2756_=_C2900 ,C2756_=_C2933 ,\nC2756_=_C2936 ,C2756_=_C3021 ,C2756_=_C3024 ,C2897_=_C2900 ,C2897_=_C2933 ,C2897_=_C2936 ,\nC2897_=_C3021 ,C2897_=_C3024 ,C2900_=_C2933 ,C2900_=_C2936 ,C2900_=_C3021 ,C2900_=_C3024 ,\nC2933_=_C2936 ,C2933_=_C3021 ,C2933_=_C3024 ,C2936_=_C3021 ,C2936_=_C3024 ,C3021_=_C3024 ,"];1379[shape=box, label="id:1379 level: 9\n7: C1021 C1022 C1023 C2937 C2938 \nC2939 C2940 \n16: C1021_=_C1023( C1021 C1023 ) C1021_=_C2939( C1021 C2939 ) C1021_=_C2940( C1021 C2940 ) C1022_=_C1023( C1022 C1023 ) C1022_=_C2937( C1022 C2937 ) \nC1022_=_C2938( C1022 C2938 ) C1023_=_C2937( C1023 C2937 ) C1023_=_C2938( C1023 C2938 ) C1023_=_C2939( C1023 C2939 ) C1023_=_C2940( C1023 C2940 ) C2937_=_C2938( C2937 C2938 ) \nC2937_=_C2939( C2937 C2939 ) C2937_=_C2940( C2937 C2940 ) C2938_=_C2939( C2938 C2939 ) C2938_=_C2940( C2938 C2940 ) C2939_=_C2940( C2939 C2940 ) "];1351-&gt;1379[label="6: C1021 C1022 C2937 C2938 C2939 \nC2940 \n10: C1021_=_C2939 ,C1021_=_C2940 ,C1022_=_C2937 ,C1022_=_C2938 ,C2937_=_C2938 ,\nC2937_=_C2939 ,C2937_=_C2940 ,C2938_=_C2939 ,C2938_=_C2940 ,C2939_=_C2940 ,"];1380[shape=box, label="id:1380 level: 9\n7: C1020 C1021 C1022 C2933 C2934 \nC2935 C2936 \n16: C1020_=_C1021( C1020 C1021 ) C1020_=_C1022( C1020 C1022 ) C1020_=_C2933( C1020 C2933 ) C1020_=_C2934( C1020 C2934 ) C1020_=_C2935( C1020 C2935 ) \nC1020_=_C2936( C1020 C2936 ) C1021_=_C2933( C1021 C2933 ) C1021_=_C2935( C1021 C2935 ) C1022_=_C2934( C1022 C2934 ) C1022_=_C2936( C1022 C2936 ) C2933_=_C2934( C2933 C2934 ) \nC2933_=_C2935( C2933 C2935 ) C2933_=_C2936( C2933 C2936 ) C2934_=_C2935( C2934 C2935 ) C2934_=_C2936( C2934 C2936 ) C2935_=_C2936( C2935 C2936 ) "];1351-&gt;1380[label="6: C1021 C1022 C2933 C2934 C2935 \nC2936 \n10: C1021_=_C2933 ,C1021_=_C2935 ,C1022_=_C2934 ,C1022_=_C2936 ,C2933_=_C2934 ,\nC2933_=_C2935 ,C2933_=_C2936 ,C2934_=_C2935 ,C2934_=_C2936 ,C2935_=_C2936 ,"];1381[shape=box, label="id:1381 level: 9\n7: C1017 C1018 C1019 C2933 C2934 \nC2935 C2936 \n16: C1017_=_C1019( C1017 C1019 ) C1017_=_C2935( C1017 C2935 ) C1017_=_C2936( C1017 C2936 ) C1018_=_C1019( C1018 C1019 ) C1018_=_C2933( C1018 C2933 ) \nC1018_=_C2934( C1018 C2934 ) C1019_=_C2933( C1019 C2933 ) C1019_=_C2934( C1019 C2934 ) C1019_=_C2935( C1019 C2935 ) C1019_=_C2936( C1019 C2936 ) C2933_=_C2934( C2933 C2934 ) \nC2933_=_C2935( C2933 C2935 ) C2933_=_C2936( C2933 C2936 ) C2934_=_C2935( C2934 C2935 ) C2934_=_C2936( C2934 C2936 ) C2935_=_C2936( C2935 C2936 ) "];1352-&gt;1381[label="6: C1017 C1018 C2933 C2934 C2935 \nC2936 \n10: C1017_=_C2935 ,C1017_=_C2936 ,C1018_=_C2933 ,C1018_=_C2934 ,C2933_=_C2934 ,\nC2933_=_C2935 ,C2933_=_C2936 ,C2934_=_C2935 ,C2934_=_C2936 ,C2935_=_C2936 ,"];1382[shape=box, label="id:1382 level: 9\n7: C1016 C1017 C1018 C2929 C2930 \nC2931 C2932 \n16: C1016_=_C1017( C1016 C1017 ) C1016_=_C1018( C1016 C1018 ) C1016_=_C2929( C1016 C2929 ) C1016_=_C2930( C1016 C2930 ) C1016_=_C2931( C1016 C2931 ) \nC1016_=_C2932( C1016 C2932 ) C1017_=_C2929( C1017 C2929 ) C1017_=_C2931( C1017 C2931 ) C1018_=_C2930( C1018 C2930 ) C1018_=_C2932( C1018 C2932 ) C2929_=_C2930( C2929 C2930 ) \nC2929_=_C2931( C2929 C2931 ) C2929_=_C2932( C2929 C2932 ) C2930_=_C2931( C2930 C2931 ) C2930_=_C2932( C2930 C2932 ) C2931_=_C2932( C2931 C2932 ) "];1352-&gt;1382[label="6: C1017 C1018 C2929 C2930 C2931 \nC2932 \n10: C1017_=_C2929 ,C1017_=_C2931 ,C1018_=_C2930 ,C1018_=_C2932 ,C2929_=_C2930 ,\nC2929_=_C2931 ,C2929_=_C2932 ,C2930_=_C2931 ,C2930_=_C2932 ,C2931_=_C2932 ,"];1383[shape=box, label="id:1383 level: 9\n10: C432 C433 C2377 C2378 C2379 \nC2380 C2381 C2382 C2383 C2384 \n20: C432_=_C2377( C432 C2377 ) C432_=_C2379( C432 C2379 ) C432_=_C2383( C432 C2383 ) C432_=_C2384( C432 C2384 ) C433_=_C2378( C433 C2378 ) \nC433_=_C2380( C433 C2380 ) C433_=_C2381( C433 C2381 ) C433_=_C2382( C433 C2382 ) C2377_=_C2378( C2377 C2378 ) C2377_=_C2379( C2377 C2379 ) C2377_=_C2380( C2377 C2380 ) \nC2378_=_C2379( C2378 C2379 ) C2378_=_C2380( C2378 C2380 ) C2379_=_C2380( C2379 C2380 ) C2381_=_C2382( C2381 C2382 ) C2381_=_C2383( C2381 C2383 ) C2381_=_C2384( C2381 C2384 ) \nC2382_=_C2383( C2382 C2383 ) C2382_=_C2384( C2382 C2384 ) C2383_=_C2384( C2383 C2384 ) "];1353-&gt;1383[label="8: C2377 C2378 C2379 C2380 C2381 \nC2382 C2383 C2384 \n12: C2377_=_C2378 ,C2377_=_C2379 ,C2377_=_C2380 ,C2378_=_C2379 ,C2378_=_C2380 ,\nC2379_=_C2380 ,C2381_=_C2382 ,C2381_=_C2383 ,C2381_=_C2384 ,C2382_=_C2383 ,C2382_=_C2384 ,\nC2383_=_C2384 ,"];1384[shape=box, label="id:1384 level: 9\n10: C428 C429 C2373 C2374 C2375 \nC2376 C2377 C2378 C2379 C2380 \n16: C428_=_C2379( C428 C2379 ) C428_=_C2380( C428 C2380 ) C429_=_C2377( C429 C2377 ) C429_=_C2378( C429 C2378 ) C2373_=_C2374( C2373 C2374 ) \nC2373_=_C2375( C2373 C2375 ) C2373_=_C2376( C2373 C2376 ) C2374_=_C2375( C2374 C2375 ) C2374_=_C2376( C2374 C2376 ) C2375_=_C2376( C2375 C2376 ) C2377_=_C2378( C2377 C2378 ) \nC2377_=_C2379( C2377 C2379 ) C2377_=_C2380( C2377 C2380 ) C2378_=_C2379( C2378 C2379 ) C2378_=_C2380( C2378 C2380 ) C2379_=_C2380( C2379 C2380 ) "];1353-&gt;1384[label="8: C2373 C2374 C2375 C2376 C2377 \nC2378 C2379 C2380 \n12: C2373_=_C2374 ,C2373_=_C2375 ,C2373_=_C2376 ,C2374_=_C2375 ,C2374_=_C2376 ,\nC2375_=_C2376 ,C2377_=_C2378 ,C2377_=_C2379 ,C2377_=_C2380 ,C2378_=_C2379 ,C2378_=_C2380 ,\nC2379_=_C2380 ,"];1385[shape=box, label="id:1385 level: 9\n57: C1098 C1962 C1963 C1986 C1987 \nC2034 C2035 C2110 C2111 C2142 C2143 \nC2190 C2191 C2342 C2343 C2378 C2379 \nC2442 C2443 C2486 C2487 C2514 C2515 \nC2570 C2571 C2602 C2603 C2633 C2634 \nC2635 C2636 C2637 C2640 C2641 C2642 \nC2643 C2644 C2686 C2687 C2749 C2750 \nC2751 C2752 C2753 C2754 C2755 C2756 \nC2757 C2758 C2759 C2760 C2898 C2899 \nC2934 C2935 C3022 C3023 \n728: C1098_=_C1962( C1098 C1962 ) C1098_=_C1963( C1098 C1963 ) C1098_=_C1986( C1098 C1986 ) C1098_=_C1987( C1098 C1987 ) C1098_=_C2034( C1098 C2034 ) \nC1098_=_C2035( C1098 C2035 ) C1098_=_C2110( C1098 C2110 ) C1098_=_C2111( C1098 C2111 ) C1098_=_C2142( C1098 C2142 ) C1098_=_C2143( C1098 C2143 ) C1098_=_C2190( C1098 C2190 ) \nC1098_=_C2191( C1098 C2191 ) C1098_=_C2342( C1098 C2342 ) C1098_=_C2343( C1098 C2343 ) C1098_=_C2378( C1098 C2378 ) C1098_=_C2379( C1098 C2379 ) C1098_=_C2442( C1098 C2442 ) \nC1098_=_C2443( C1098 C2443 ) C1098_=_C2486( C1098 C2486 ) C1098_=_C2487( C1098 C2487 ) C1098_=_C2514( C1098 C2514 ) C1098_=_C2515( C1098 C2515 ) C1098_=_C2570( C1098 C2570 ) \nC1098_=_C2571( C1098 C2571 ) C1098_=_C2602( C1098 C2602 ) C1098_=_C2603( C1098 C2603 ) C1098_=_C2637( C1098 C2637 ) C1098_=_C2640( C1098 C2640 ) C1098_=_C2686( C1098 C2686 ) \nC1098_=_C2687( C1098 C2687 ) C1098_=_C2753( C1098 C2753 ) C1098_=_C2754( C1098 C2754 ) C1098_=_C2755( C1098 C2755 ) C1098_=_C2756( C1098 C2756 ) C1098_=_C2898( C1098 C2898 ) \nC1098_=_C2899( C1098 C2899 ) C1098_=_C2934( C1098 C2934 ) C1098_=_C2935( C1098 C2935 ) C1098_=_C3022( C1098 C3022 ) C1098_=_C3023( C1098 C3023 ) C1962_=_C1963(</w:t>
      </w:r>
    </w:p>
    <w:p>
      <w:pPr>
        <w:pStyle w:val="PreformattedText"/>
        <w:bidi w:val="0"/>
        <w:spacing w:before="0" w:after="0"/>
        <w:jc w:val="left"/>
        <w:rPr/>
      </w:pPr>
      <w:r>
        <w:rPr/>
        <w:t xml:space="preserve"> </w:t>
      </w:r>
      <w:r>
        <w:rPr/>
        <w:t>C1962 C1963 ) \nC1962_=_C1986( C1962 C1986 ) C1962_=_C1987( C1962 C1987 ) C1962_=_C2034( C1962 C2034 ) C1962_=_C2035( C1962 C2035 ) C1962_=_C2110( C1962 C2110 ) C1962_=_C2111( C1962 C2111 ) \nC1962_=_C2142( C1962 C2142 ) C1962_=_C2143( C1962 C2143 ) C1962_=_C2190( C1962 C2190 ) C1962_=_C2191( C1962 C2191 ) C1962_=_C2342( C1962 C2342 ) C1962_=_C2343( C1962 C2343 ) \nC1962_=_C2378( C1962 C2378 ) C1962_=_C2379( C1962 C2379 ) C1962_=_C2442( C1962 C2442 ) C1962_=_C2443( C1962 C2443 ) C1962_=_C2486( C1962 C2486 ) C1962_=_C2487( C1962 C2487 ) \nC1962_=_C2514( C1962 C2514 ) C1962_=_C2515( C1962 C2515 ) C1962_=_C2570( C1962 C2570 ) C1962_=_C2571( C1962 C2571 ) C1962_=_C2602( C1962 C2602 ) C1962_=_C2603( C1962 C2603 ) \nC1962_=_C2686( C1962 C2686 ) C1962_=_C2687( C1962 C2687 ) C1962_=_C2754( C1962 C2754 ) C1962_=_C2755( C1962 C2755 ) C1962_=_C2898( C1962 C2898 ) C1962_=_C2899( C1962 C2899 ) \nC1962_=_C2934( C1962 C2934 ) C1962_=_C2935( C1962 C2935 ) C1962_=_C3022( C1962 C3022 ) C1962_=_C3023( C1962 C3023 ) C1963_=_C1986( C1963 C1986 ) C1963_=_C1987( C1963 C1987 ) \nC1963_=_C2034( C1963 C2034 ) C1963_=_C2035( C1963 C2035 ) C1963_=_C2110( C1963 C2110 ) C1963_=_C2111( C1963 C2111 ) C1963_=_C2142( C1963 C2142 ) C1963_=_C2143( C1963 C2143 ) \nC1963_=_C2190( C1963 C2190 ) C1963_=_C2191( C1963 C2191 ) C1963_=_C2342( C1963 C2342 ) C1963_=_C2343( C1963 C2343 ) C1963_=_C2378( C1963 C2378 ) C1963_=_C2379( C1963 C2379 ) \nC1963_=_C2442( C1963 C2442 ) C1963_=_C2443( C1963 C2443 ) C1963_=_C2486( C1963 C2486 ) C1963_=_C2487( C1963 C2487 ) C1963_=_C2514( C1963 C2514 ) C1963_=_C2515( C1963 C2515 ) \nC1963_=_C2570( C1963 C2570 ) C1963_=_C2571( C1963 C2571 ) C1963_=_C2602( C1963 C2602 ) C1963_=_C2603( C1963 C2603 ) C1963_=_C2686( C1963 C2686 ) C1963_=_C2687( C1963 C2687 ) \nC1963_=_C2754( C1963 C2754 ) C1963_=_C2755( C1963 C2755 ) C1963_=_C2898( C1963 C2898 ) C1963_=_C2899( C1963 C2899 ) C1963_=_C2934( C1963 C2934 ) C1963_=_C2935( C1963 C2935 ) \nC1963_=_C3022( C1963 C3022 ) C1963_=_C3023( C1963 C3023 ) C1986_=_C1987( C1986 C1987 ) C1986_=_C2034( C1986 C2034 ) C1986_=_C2035( C1986 C2035 ) C1986_=_C2110( C1986 C2110 ) \nC1986_=_C2111( C1986 C2111 ) C1986_=_C2142( C1986 C2142 ) C1986_=_C2143( C1986 C2143 ) C1986_=_C2190( C1986 C2190 ) C1986_=_C2191( C1986 C2191 ) C1986_=_C2342( C1986 C2342 ) \nC1986_=_C2343( C1986 C2343 ) C1986_=_C2378( C1986 C2378 ) C1986_=_C2379( C1986 C2379 ) C1986_=_C2442( C1986 C2442 ) C1986_=_C2443( C1986 C2443 ) C1986_=_C2486( C1986 C2486 ) \nC1986_=_C2487( C1986 C2487 ) C1986_=_C2514( C1986 C2514 ) C1986_=_C2515( C1986 C2515 ) C1986_=_C2570( C1986 C2570 ) C1986_=_C2571( C1986 C2571 ) C1986_=_C2602( C1986 C2602 ) \nC1986_=_C2603( C1986 C2603 ) C1986_=_C2686( C1986 C2686 ) C1986_=_C2687( C1986 C2687 ) C1986_=_C2754( C1986 C2754 ) C1986_=_C2755( C1986 C2755 ) C1986_=_C2898( C1986 C2898 ) \nC1986_=_C2899( C1986 C2899 ) C1986_=_C2934( C1986 C2934 ) C1986_=_C2935( C1986 C2935 ) C1986_=_C3022( C1986 C3022 ) C1986_=_C3023( C1986 C3023 ) C1987_=_C2034( C1987 C2034 ) \nC1987_=_C2035( C1987 C2035 ) C1987_=_C2110( C1987 C2110 ) C1987_=_C2111( C1987 C2111 ) C1987_=_C2142( C1987 C2142 ) C1987_=_C2143( C1987 C2143 ) C1987_=_C2190( C1987 C2190 ) \nC1987_=_C2191( C1987 C2191 ) C1987_=_C2342( C1987 C2342 ) C1987_=_C2343( C1987 C2343 ) C1987_=_C2378( C1987 C2378 ) C1987_=_C2379( C1987 C2379 ) C1987_=_C2442( C1987 C2442 ) \nC1987_=_C2443( C1987 C2443 ) C1987_=_C2486( C1987 C2486 ) C1987_=_C2487( C1987 C2487 ) C1987_=_C2514( C1987 C2514 ) C1987_=_C2515( C1987 C2515 ) C1987_=_C2570( C1987 C2570 ) \nC1987_=_C2571( C1987 C2571 ) C1987_=_C2602( C1987 C2602 ) C1987_=_C2603( C1987 C2603 ) C1987_=_C2686( C1987 C2686 ) C1987_=_C2687( C1987 C2687 ) C1987_=_C2754( C1987 C2754 ) \nC1987_=_C2755( C1987 C2755 ) C1987_=_C2898( C1987 C2898 ) C1987_=_C2899( C1987 C2899 ) C1987_=_C2934( C1987 C2934 ) C1987_=_C2935( C1987 C2935 ) C1987_=_C3022( C1987 C3022 ) \nC1987_=_C3023( C1987 C3023 ) C2034_=_C2035( C2034 C2035 ) C2034_=_C2110( C2034 C2110 ) C2034_=_C2111( C2034 C2111 ) C2034_=_C2142( C2034 C2142 ) C2034_=_C2143( C2034 C2143 ) \nC2034_=_C2190( C2034 C2190 ) C2034_=_C2191( C2034 C2191 ) C2034_=_C2342( C2034 C2342 ) C2034_=_C2343( C2034 C2343 ) C2034_=_C2378( C2034 C2378 ) C2034_=_C2379( C2034 C2379 ) \nC2034_=_C2442( C2034 C2442 ) C2034_=_C2443( C2034 C2443 ) C2034_=_C2486( C2034 C2486 ) C2034_=_C2487( C2034 C2487 ) C2034_=_C2514( C2034 C2514 ) C2034_=_C2515( C2034 C2515 ) \nC2034_=_C2570( C2034 C2570 ) C2034_=_C2571( C2034 C2571 ) C2034_=_C2602( C2034 C2602 ) C2034_=_C2603( C2034 C2603 ) C2034_=_C2686( C2034 C2686 ) C2034_=_C2687( C2034 C2687 ) \nC2034_=_C2754( C2034 C2754 ) C2034_=_C2755( C2034 C2755 ) C2034_=_C2898( C2034 C2898 ) C2034_=_C2899( C2034 C2899 ) C2034_=_C2934( C2034 C2934 ) C2034_=_C2935( C2034 C2935 ) \nC2034_=_C3022( C2034 C3022 ) C2034_=_C3023( C2034 C3023 ) C2035_=_C2110( C2035 C2110 ) C2035_=_C2111( C2035 C2111 ) C2035_=_C2142( C2035 C2142 ) C2035_=_C2143( C2035 C2143 ) \nC2035_=_C2190( C2035 C2190 ) C2035_=_C2191( C2035 C2191 ) C2035_=_C2342( C2035 C2342 ) C2035_=_C2343( C2035 C2343 ) C2035_=_C2378( C2035 C2378 ) C2035_=_C2379( C2035 C2379 ) \nC2035_=_C2442( C2035 C2442 ) C2035_=_C2443( C2035 C2443 ) C2035_=_C2486( C2035 C2486 ) C2035_=_C2487( C2035 C2487 ) C2035_=_C2514( C2035 C2514 ) C2035_=_C2515( C2035 C2515 ) \nC2035_=_C2570( C2035 C2570 ) C2035_=_C2571( C2035 C2571 ) C2035_=_C2602( C2035 C2602 ) C2035_=_C2603( C2035 C2603 ) C2035_=_C2686( C2035 C2686 ) C2035_=_C2687( C2035 C2687 ) \nC2035_=_C2754( C2035 C2754 ) C2035_=_C2755( C2035 C2755 ) C2035_=_C2898( C2035 C2898 ) C2035_=_C2899( C2035 C2899 ) C2035_=_C2934( C2035 C2934 ) C2035_=_C2935( C2035 C2935 ) \nC2035_=_C3022( C2035 C3022 ) C2035_=_C3023( C2035 C3023 ) C2110_=_C2111( C2110 C2111 ) C2110_=_C2142( C2110 C2142 ) C2110_=_C2143( C2110 C2143 ) C2110_=_C2190( C2110 C2190 ) \nC2110_=_C2191( C2110 C2191 ) C2110_=_C2342( C2110 C2342 ) C2110_=_C2343( C2110 C2343 ) C2110_=_C2378( C2110 C2378 ) C2110_=_C2379( C2110 C2379 ) C2110_=_C2442( C2110 C2442 ) \nC2110_=_C2443( C2110 C2443 ) C2110_=_C2486( C2110 C2486 ) C2110_=_C2487( C2110 C2487 ) C2110_=_C2514( C2110 C2514 ) C2110_=_C2515( C2110 C2515 ) C2110_=_C2570( C2110 C2570 ) \nC2110_=_C2571( C2110 C2571 ) C2110_=_C2602( C2110 C2602 ) C2110_=_C2603( C2110 C2603 ) C2110_=_C2686( C2110 C2686 ) C2110_=_C2687( C2110 C2687 ) C2110_=_C2754( C2110 C2754 ) \nC2110_=_C2755( C2110 C2755 ) C2110_=_C2898( C2110 C2898 ) C2110_=_C2899( C2110 C2899 ) C2110_=_C2934( C2110 C2934 ) C2110_=_C2935( C2110 C2935 ) C2110_=_C3022( C2110 C3022 ) \nC2110_=_C3023( C2110 C3023 ) C2111_=_C2142( C2111 C2142 ) C2111_=_C2143( C2111 C2143 ) C2111_=_C2190( C2111 C2190 ) C2111_=_C2191( C2111 C2191 ) C2111_=_C2342( C2111 C2342 ) \nC2111_=_C2343( C2111 C2343 ) C2111_=_C2378( C2111 C2378 ) C2111_=_C2379( C2111 C2379 ) C2111_=_C2442( C2111 C2442 ) C2111_=_C2443( C2111 C2443 ) C2111_=_C2486( C2111 C2486 ) \nC2111_=_C2487( C2111 C2487 ) C2111_=_C2514( C2111 C2514 ) C2111_=_C2515( C2111 C2515 ) C2111_=_C2570( C2111 C2570 ) C2111_=_C2571( C2111 C2571 ) C2111_=_C2602( C2111 C2602 ) \nC2111_=_C2603( C2111 C2603 ) C2111_=_C2686( C2111 C2686 ) C2111_=_C2687( C2111 C2687 ) C2111_=_C2754( C2111 C2754 ) C2111_=_C2755( C2111 C2755 ) C2111_=_C2898( C2111 C2898 ) \nC2111_=_C2899( C2111 C2899 ) C2111_=_C2934( C2111 C2934 ) C2111_=_C2935( C2111 C2935 ) C2111_=_C3022( C2111 C3022 ) C2111_=_C3023( C2111 C3023 ) C2142_=_C2143( C2142 C2143 ) \nC2142_=_C2190( C2142 C2190 ) C2142_=_C2191( C2142 C2191 ) C2142_=_C2342( C2142 C2342 ) C2142_=_C2343( C2142 C2343 ) C2142_=_C2378( C2142 C2378 ) C2142_=_C2379( C2142 C2379 ) \nC2142_=_C2442( C2142 C2442 ) C2142_=_C2443( C2142 C2443 ) C2142_=_C2486( C2142 C2486 ) C2142_=_C2487( C2142 C2487 ) C2142_=_C2514( C2142 C2514 ) C2142_=_C2515( C2142 C2515 ) \nC2142_=_C2570( C2142 C2570 ) C2142_=_C2571( C2142 C2571 ) C2142_=_C2602( C2142 C2602 ) C2142_=_C2603( C2142 C2603 ) C2142_=_C2686( C2142 C2686 ) C2142_=_C2687( C2142 C2687 ) \nC2142_=_C2754( C2142 C2754 ) C2142_=_C2755( C2142 C2755 ) C2142_=_C2898( C2142 C2898 ) C2142_=_C2899( C2142 C2899 ) C2142_=_C2934( C2142 C2934 ) C2142_=_C2935( C2142 C2935 ) \nC2142_=_C3022( C2142 C3022 ) C2142_=_C3023( C2142 C3023 ) C2143_=_C2190( C2143 C2190 ) C2143_=_C2191( C2143 C2191 ) C2143_=_C2342( C2143 C2342 ) C2143_=_C2343( C2143 C2343 ) \nC2143_=_C2378( C2143 C2378 ) C2143_=_C2379( C2143 C2379 ) C2143_=_C2442( C2143 C2442 ) C2143_=_C2443( C2143 C2443 ) C2143_=_C2486( C2143 C2486 ) C2143_=_C2487( C2143 C2487 ) \nC2143_=_C2514( C2143 C2514 ) C2143_=_C2515( C2143 C2515 ) C2143_=_C2570( C2143 C2570 ) C2143_=_C2571( C2143 C2571 ) C2143_=_C2602( C2143 C2602 ) C2143_=_C2603( C2143 C2603 ) \nC2143_=_C2686( C2143 C2686 ) C2143_=_C2687( C2143 C2687 ) C2143_=_C2754( C2143 C2754 ) C2143_=_C2755( C2143 C2755 ) C2143_=_C2898( C2143 C2898 ) C2143_=_C2899( C2143 C2899 ) \nC2143_=_C2934( C2143 C2934 ) C2143_=_C2935( C2143 C2935 ) C2143_=_C3022( C2143 C3022 ) C2143_=_C3023( C2143 C3023 ) C2190_=_C2191( C2190 C2191 ) C2190_=_C2342( C2190 C2342 ) \nC2190_=_C2343( C2190 C2343 ) C2190_=_C2378( C2190 C2378 ) C2190_=_C2379( C2190 C2379 ) C2190_=_C2442( C2190 C2442 ) C2190_=_C2443( C2190 C2443 ) C2190_=_C2486( C2190 C2486 ) \nC2190_=_C2487( C2190 C2487 ) C2190_=_C2514( C2190 C2514 ) C2190_=_C2515( C2190 C2515 ) C2190_=_C2570( C2190 C2570 ) C2190_=_C2571( C2190 C2571 ) C2190_=_C2602( C2190 C2602 ) \nC2190_=_C2603( C2190 C2603 ) C2190_=_C2686( C2190 C2686 ) C2190_=_C2687( C2190 C2687 ) C2190_=_C2754( C2190 C2754 ) C2190_=_C2755( C2190 C2755 ) C2190_=_C2898( C2190 C2898 ) \nC2190_=_C2899( C2190 C2899 ) C2190_=_C2934( C2190 C2934 ) C2190_=_C2935( C2190 C2935 ) C2190_=_C3022( C2190 C3022 ) C2190_=_C3023( C2190 C3023 ) C2191_=_C2342( C2191 C2342 ) \nC2191_=_C2343( C2191 C2343 ) C2191_=_C2378( C2191 C2378 ) C2191_=_C2379( C2191 C2379 ) C2191_=_C2442( C2191 C2442 ) C2191_=_C2443( C2191 C2443 ) C2191_=_C2486( C2191 C2486 ) \nC2191_=_C2487( C2191 C2487 )</w:t>
      </w:r>
    </w:p>
    <w:p>
      <w:pPr>
        <w:pStyle w:val="PreformattedText"/>
        <w:bidi w:val="0"/>
        <w:spacing w:before="0" w:after="0"/>
        <w:jc w:val="left"/>
        <w:rPr/>
      </w:pPr>
      <w:r>
        <w:rPr/>
        <w:t xml:space="preserve"> </w:t>
      </w:r>
      <w:r>
        <w:rPr/>
        <w:t>C2191_=_C2514( C2191 C2514 ) C2191_=_C2515( C2191 C2515 ) C2191_=_C2570( C2191 C2570 ) C2191_=_C2571( C2191 C2571 ) C2191_=_C2602( C2191 C2602 ) \nC2191_=_C2603( C2191 C2603 ) C2191_=_C2686( C2191 C2686 ) C2191_=_C2687( C2191 C2687 ) C2191_=_C2754( C2191 C2754 ) C2191_=_C2755( C2191 C2755 ) C2191_=_C2898( C2191 C2898 ) \nC2191_=_C2899( C2191 C2899 ) C2191_=_C2934( C2191 C2934 ) C2191_=_C2935( C2191 C2935 ) C2191_=_C3022( C2191 C3022 ) C2191_=_C3023( C2191 C3023 ) C2342_=_C2343( C2342 C2343 ) \nC2342_=_C2378( C2342 C2378 ) C2342_=_C2379( C2342 C2379 ) C2342_=_C2442( C2342 C2442 ) C2342_=_C2443( C2342 C2443 ) C2342_=_C2486( C2342 C2486 ) C2342_=_C2487( C2342 C2487 ) \nC2342_=_C2514( C2342 C2514 ) C2342_=_C2515( C2342 C2515 ) C2342_=_C2570( C2342 C2570 ) C2342_=_C2571( C2342 C2571 ) C2342_=_C2602( C2342 C2602 ) C2342_=_C2603( C2342 C2603 ) \nC2342_=_C2686( C2342 C2686 ) C2342_=_C2687( C2342 C2687 ) C2342_=_C2754( C2342 C2754 ) C2342_=_C2755( C2342 C2755 ) C2342_=_C2898( C2342 C2898 ) C2342_=_C2899( C2342 C2899 ) \nC2342_=_C2934( C2342 C2934 ) C2342_=_C2935( C2342 C2935 ) C2342_=_C3022( C2342 C3022 ) C2342_=_C3023( C2342 C3023 ) C2343_=_C2378( C2343 C2378 ) C2343_=_C2379( C2343 C2379 ) \nC2343_=_C2442( C2343 C2442 ) C2343_=_C2443( C2343 C2443 ) C2343_=_C2486( C2343 C2486 ) C2343_=_C2487( C2343 C2487 ) C2343_=_C2514( C2343 C2514 ) C2343_=_C2515( C2343 C2515 ) \nC2343_=_C2570( C2343 C2570 ) C2343_=_C2571( C2343 C2571 ) C2343_=_C2602( C2343 C2602 ) C2343_=_C2603( C2343 C2603 ) C2343_=_C2686( C2343 C2686 ) C2343_=_C2687( C2343 C2687 ) \nC2343_=_C2754( C2343 C2754 ) C2343_=_C2755( C2343 C2755 ) C2343_=_C2898( C2343 C2898 ) C2343_=_C2899( C2343 C2899 ) C2343_=_C2934( C2343 C2934 ) C2343_=_C2935( C2343 C2935 ) \nC2343_=_C3022( C2343 C3022 ) C2343_=_C3023( C2343 C3023 ) C2378_=_C2379( C2378 C2379 ) C2378_=_C2442( C2378 C2442 ) C2378_=_C2443( C2378 C2443 ) C2378_=_C2486( C2378 C2486 ) \nC2378_=_C2487( C2378 C2487 ) C2378_=_C2514( C2378 C2514 ) C2378_=_C2515( C2378 C2515 ) C2378_=_C2570( C2378 C2570 ) C2378_=_C2571( C2378 C2571 ) C2378_=_C2602( C2378 C2602 ) \nC2378_=_C2603( C2378 C2603 ) C2378_=_C2686( C2378 C2686 ) C2378_=_C2687( C2378 C2687 ) C2378_=_C2754( C2378 C2754 ) C2378_=_C2755( C2378 C2755 ) C2378_=_C2898( C2378 C2898 ) \nC2378_=_C2899( C2378 C2899 ) C2378_=_C2934( C2378 C2934 ) C2378_=_C2935( C2378 C2935 ) C2378_=_C3022( C2378 C3022 ) C2378_=_C3023( C2378 C3023 ) C2379_=_C2442( C2379 C2442 ) \nC2379_=_C2443( C2379 C2443 ) C2379_=_C2486( C2379 C2486 ) C2379_=_C2487( C2379 C2487 ) C2379_=_C2514( C2379 C2514 ) C2379_=_C2515( C2379 C2515 ) C2379_=_C2570( C2379 C2570 ) \nC2379_=_C2571( C2379 C2571 ) C2379_=_C2602( C2379 C2602 ) C2379_=_C2603( C2379 C2603 ) C2379_=_C2686( C2379 C2686 ) C2379_=_C2687( C2379 C2687 ) C2379_=_C2754( C2379 C2754 ) \nC2379_=_C2755( C2379 C2755 ) C2379_=_C2898( C2379 C2898 ) C2379_=_C2899( C2379 C2899 ) C2379_=_C2934( C2379 C2934 ) C2379_=_C2935( C2379 C2935 ) C2379_=_C3022( C2379 C3022 ) \nC2379_=_C3023( C2379 C3023 ) C2442_=_C2443( C2442 C2443 ) C2442_=_C2486( C2442 C2486 ) C2442_=_C2487( C2442 C2487 ) C2442_=_C2514( C2442 C2514 ) C2442_=_C2515( C2442 C2515 ) \nC2442_=_C2570( C2442 C2570 ) C2442_=_C2571( C2442 C2571 ) C2442_=_C2602( C2442 C2602 ) C2442_=_C2603( C2442 C2603 ) C2442_=_C2686( C2442 C2686 ) C2442_=_C2687( C2442 C2687 ) \nC2442_=_C2754( C2442 C2754 ) C2442_=_C2755( C2442 C2755 ) C2442_=_C2898( C2442 C2898 ) C2442_=_C2899( C2442 C2899 ) C2442_=_C2934( C2442 C2934 ) C2442_=_C2935( C2442 C2935 ) \nC2442_=_C3022( C2442 C3022 ) C2442_=_C3023( C2442 C3023 ) C2443_=_C2486( C2443 C2486 ) C2443_=_C2487( C2443 C2487 ) C2443_=_C2514( C2443 C2514 ) C2443_=_C2515( C2443 C2515 ) \nC2443_=_C2570( C2443 C2570 ) C2443_=_C2571( C2443 C2571 ) C2443_=_C2602( C2443 C2602 ) C2443_=_C2603( C2443 C2603 ) C2443_=_C2686( C2443 C2686 ) C2443_=_C2687( C2443 C2687 ) \nC2443_=_C2754( C2443 C2754 ) C2443_=_C2755( C2443 C2755 ) C2443_=_C2898( C2443 C2898 ) C2443_=_C2899( C2443 C2899 ) C2443_=_C2934( C2443 C2934 ) C2443_=_C2935( C2443 C2935 ) \nC2443_=_C3022( C2443 C3022 ) C2443_=_C3023( C2443 C3023 ) C2486_=_C2487( C2486 C2487 ) C2486_=_C2514( C2486 C2514 ) C2486_=_C2515( C2486 C2515 ) C2486_=_C2570( C2486 C2570 ) \nC2486_=_C2571( C2486 C2571 ) C2486_=_C2602( C2486 C2602 ) C2486_=_C2603( C2486 C2603 ) C2486_=_C2686( C2486 C2686 ) C2486_=_C2687( C2486 C2687 ) C2486_=_C2754( C2486 C2754 ) \nC2486_=_C2755( C2486 C2755 ) C2486_=_C2898( C2486 C2898 ) C2486_=_C2899( C2486 C2899 ) C2486_=_C2934( C2486 C2934 ) C2486_=_C2935( C2486 C2935 ) C2486_=_C3022( C2486 C3022 ) \nC2486_=_C3023( C2486 C3023 ) C2487_=_C2514( C2487 C2514 ) C2487_=_C2515( C2487 C2515 ) C2487_=_C2570( C2487 C2570 ) C2487_=_C2571( C2487 C2571 ) C2487_=_C2602( C2487 C2602 ) \nC2487_=_C2603( C2487 C2603 ) C2487_=_C2686( C2487 C2686 ) C2487_=_C2687( C2487 C2687 ) C2487_=_C2754( C2487 C2754 ) C2487_=_C2755( C2487 C2755 ) C2487_=_C2898( C2487 C2898 ) \nC2487_=_C2899( C2487 C2899 ) C2487_=_C2934( C2487 C2934 ) C2487_=_C2935( C2487 C2935 ) C2487_=_C3022( C2487 C3022 ) C2487_=_C3023( C2487 C3023 ) C2514_=_C2515( C2514 C2515 ) \nC2514_=_C2570( C2514 C2570 ) C2514_=_C2571( C2514 C2571 ) C2514_=_C2602( C2514 C2602 ) C2514_=_C2603( C2514 C2603 ) C2514_=_C2686( C2514 C2686 ) C2514_=_C2687( C2514 C2687 ) \nC2514_=_C2754( C2514 C2754 ) C2514_=_C2755( C2514 C2755 ) C2514_=_C2898( C2514 C2898 ) C2514_=_C2899( C2514 C2899 ) C2514_=_C2934( C2514 C2934 ) C2514_=_C2935( C2514 C2935 ) \nC2514_=_C3022( C2514 C3022 ) C2514_=_C3023( C2514 C3023 ) C2515_=_C2570( C2515 C2570 ) C2515_=_C2571( C2515 C2571 ) C2515_=_C2602( C2515 C2602 ) C2515_=_C2603( C2515 C2603 ) \nC2515_=_C2686( C2515 C2686 ) C2515_=_C2687( C2515 C2687 ) C2515_=_C2754( C2515 C2754 ) C2515_=_C2755( C2515 C2755 ) C2515_=_C2898( C2515 C2898 ) C2515_=_C2899( C2515 C2899 ) \nC2515_=_C2934( C2515 C2934 ) C2515_=_C2935( C2515 C2935 ) C2515_=_C3022( C2515 C3022 ) C2515_=_C3023( C2515 C3023 ) C2570_=_C2571( C2570 C2571 ) C2570_=_C2602( C2570 C2602 ) \nC2570_=_C2603( C2570 C2603 ) C2570_=_C2686( C2570 C2686 ) C2570_=_C2687( C2570 C2687 ) C2570_=_C2754( C2570 C2754 ) C2570_=_C2755( C2570 C2755 ) C2570_=_C2898( C2570 C2898 ) \nC2570_=_C2899( C2570 C2899 ) C2570_=_C2934( C2570 C2934 ) C2570_=_C2935( C2570 C2935 ) C2570_=_C3022( C2570 C3022 ) C2570_=_C3023( C2570 C3023 ) C2571_=_C2602( C2571 C2602 ) \nC2571_=_C2603( C2571 C2603 ) C2571_=_C2686( C2571 C2686 ) C2571_=_C2687( C2571 C2687 ) C2571_=_C2754( C2571 C2754 ) C2571_=_C2755( C2571 C2755 ) C2571_=_C2898( C2571 C2898 ) \nC2571_=_C2899( C2571 C2899 ) C2571_=_C2934( C2571 C2934 ) C2571_=_C2935( C2571 C2935 ) C2571_=_C3022( C2571 C3022 ) C2571_=_C3023( C2571 C3023 ) C2602_=_C2603( C2602 C2603 ) \nC2602_=_C2686( C2602 C2686 ) C2602_=_C2687( C2602 C2687 ) C2602_=_C2754( C2602 C2754 ) C2602_=_C2755( C2602 C2755 ) C2602_=_C2898( C2602 C2898 ) C2602_=_C2899( C2602 C2899 ) \nC2602_=_C2934( C2602 C2934 ) C2602_=_C2935( C2602 C2935 ) C2602_=_C3022( C2602 C3022 ) C2602_=_C3023( C2602 C3023 ) C2603_=_C2686( C2603 C2686 ) C2603_=_C2687( C2603 C2687 ) \nC2603_=_C2754( C2603 C2754 ) C2603_=_C2755( C2603 C2755 ) C2603_=_C2898( C2603 C2898 ) C2603_=_C2899( C2603 C2899 ) C2603_=_C2934( C2603 C2934 ) C2603_=_C2935( C2603 C2935 ) \nC2603_=_C3022( C2603 C3022 ) C2603_=_C3023( C2603 C3023 ) C2633_=_C2634( C2633 C2634 ) C2633_=_C2635( C2633 C2635 ) C2633_=_C2636( C2633 C2636 ) C2633_=_C2637( C2633 C2637 ) \nC2634_=_C2635( C2634 C2635 ) C2634_=_C2636( C2634 C2636 ) C2634_=_C2640( C2634 C2640 ) C2635_=_C2636( C2635 C2636 ) C2635_=_C2637( C2635 C2637 ) C2636_=_C2640( C2636 C2640 ) \nC2637_=_C2640( C2637 C2640 ) C2637_=_C2641( C2637 C2641 ) C2637_=_C2642( C2637 C2642 ) C2637_=_C2753( C2637 C2753 ) C2637_=_C2756( C2637 C2756 ) C2640_=_C2643( C2640 C2643 ) \nC2640_=_C2644( C2640 C2644 ) C2640_=_C2753( C2640 C2753 ) C2640_=_C2756( C2640 C2756 ) C2641_=_C2642( C2641 C2642 ) C2641_=_C2643( C2641 C2643 ) C2641_=_C2644( C2641 C2644 ) \nC2641_=_C2757( C2641 C2757 ) C2641_=_C2760( C2641 C2760 ) C2642_=_C2643( C2642 C2643 ) C2642_=_C2644( C2642 C2644 ) C2642_=_C2758( C2642 C2758 ) C2642_=_C2759( C2642 C2759 ) \nC2643_=_C2644( C2643 C2644 ) C2643_=_C2758( C2643 C2758 ) C2643_=_C2759( C2643 C2759 ) C2644_=_C2757( C2644 C2757 ) C2644_=_C2760( C2644 C2760 ) C2686_=_C2687( C2686 C2687 ) \nC2686_=_C2754( C2686 C2754 ) C2686_=_C2755( C2686 C2755 ) C2686_=_C2898( C2686 C2898 ) C2686_=_C2899( C2686 C2899 ) C2686_=_C2934( C2686 C2934 ) C2686_=_C2935( C2686 C2935 ) \nC2686_=_C3022( C2686 C3022 ) C2686_=_C3023( C2686 C3023 ) C2687_=_C2754( C2687 C2754 ) C2687_=_C2755( C2687 C2755 ) C2687_=_C2898( C2687 C2898 ) C2687_=_C2899( C2687 C2899 ) \nC2687_=_C2934( C2687 C2934 ) C2687_=_C2935( C2687 C2935 ) C2687_=_C3022( C2687 C3022 ) C2687_=_C3023( C2687 C3023 ) C2749_=_C2750( C2749 C2750 ) C2749_=_C2751( C2749 C2751 ) \nC2749_=_C2752( C2749 C2752 ) C2750_=_C2751( C2750 C2751 ) C2750_=_C2752( C2750 C2752 ) C2751_=_C2752( C2751 C2752 ) C2753_=_C2754( C2753 C2754 ) C2753_=_C2755( C2753 C2755 ) \nC2753_=_C2756( C2753 C2756 ) C2753_=_C2757( C2753 C2757 ) C2753_=_C2758( C2753 C2758 ) C2754_=_C2755( C2754 C2755 ) C2754_=_C2756( C2754 C2756 ) C2754_=_C2759( C2754 C2759 ) \nC2754_=_C2760( C2754 C2760 ) C2754_=_C2898( C2754 C2898 ) C2754_=_C2899( C2754 C2899 ) C2754_=_C2934( C2754 C2934 ) C2754_=_C2935( C2754 C2935 ) C2754_=_C3022( C2754 C3022 ) \nC2754_=_C3023( C2754 C3023 ) C2755_=_C2756( C2755 C2756 ) C2755_=_C2757( C2755 C2757 ) C2755_=_C2758( C2755 C2758 ) C2755_=_C2898( C2755 C2898 ) C2755_=_C2899( C2755 C2899 ) \nC2755_=_C2934( C2755 C2934 ) C2755_=_C2935( C2755 C2935 ) C2755_=_C3022( C2755 C3022 ) C2755_=_C3023( C2755 C3023 ) C2756_=_C2759( C2756 C2759 ) C2756_=_C2760( C2756 C2760 ) \nC2757_=_C2758( C2757 C2758 ) C2757_=_C2759( C2757 C2759 ) C2757_=_C2760( C2757 C2760 ) C2758_=_C2759( C2758 C2759 ) C2758_=_C2760( C2758 C2760 ) C2759_=_C2760( C2759 C2760 ) \nC2898_=_C2899( C2898 C2899 ) C2898_=_C2934( C2898 C2934 ) C2898_=_C2935(</w:t>
      </w:r>
    </w:p>
    <w:p>
      <w:pPr>
        <w:pStyle w:val="PreformattedText"/>
        <w:bidi w:val="0"/>
        <w:spacing w:before="0" w:after="0"/>
        <w:jc w:val="left"/>
        <w:rPr/>
      </w:pPr>
      <w:r>
        <w:rPr/>
        <w:t xml:space="preserve"> </w:t>
      </w:r>
      <w:r>
        <w:rPr/>
        <w:t>C2898 C2935 ) C2898_=_C3022( C2898 C3022 ) C2898_=_C3023( C2898 C3023 ) C2899_=_C2934( C2899 C2934 ) \nC2899_=_C2935( C2899 C2935 ) C2899_=_C3022( C2899 C3022 ) C2899_=_C3023( C2899 C3023 ) C2934_=_C2935( C2934 C2935 ) C2934_=_C3022( C2934 C3022 ) C2934_=_C3023( C2934 C3023 ) \nC2935_=_C3022( C2935 C3022 ) C2935_=_C3023( C2935 C3023 ) C3022_=_C3023( C3022 C3023 ) "];1353-&gt;1385[label="55: C1098 C1962 C1963 C1986 C1987 \nC2034 C2035 C2110 C2111 C2142 C2143 \nC2190 C2191 C2342 C2343 C2378 C2379 \nC2442 C2443 C2486 C2487 C2514 C2515 \nC2570 C2571 C2602 C2603 C2633 C2634 \nC2635 C2636 C2637 C2640 C2641 C2642 \nC2643 C2644 C2686 C2687 C2749 C2750 \nC2751 C2752 C2753 C2756 C2757 C2758 \nC2759 C2760 C2898 C2899 C2934 C2935 \nC3022 C3023 \n649: C1098_=_C1962 ,C1098_=_C1963 ,C1098_=_C1986 ,C1098_=_C1987 ,C1098_=_C2034 ,\nC1098_=_C2035 ,C1098_=_C2110 ,C1098_=_C2111 ,C1098_=_C2142 ,C1098_=_C2143 ,C1098_=_C2190 ,\nC1098_=_C2191 ,C1098_=_C2342 ,C1098_=_C2343 ,C1098_=_C2378 ,C1098_=_C2379 ,C1098_=_C2442 ,\nC1098_=_C2443 ,C1098_=_C2486 ,C1098_=_C2487 ,C1098_=_C2514 ,C1098_=_C2515 ,C1098_=_C2570 ,\nC1098_=_C2571 ,C1098_=_C2602 ,C1098_=_C2603 ,C1098_=_C2637 ,C1098_=_C2640 ,C1098_=_C2686 ,\nC1098_=_C2687 ,C1098_=_C2753 ,C1098_=_C2756 ,C1098_=_C2898 ,C1098_=_C2899 ,C1098_=_C2934 ,\nC1098_=_C2935 ,C1098_=_C3022 ,C1098_=_C3023 ,C1962_=_C1963 ,C1962_=_C1986 ,C1962_=_C1987 ,\nC1962_=_C2034 ,C1962_=_C2035 ,C1962_=_C2110 ,C1962_=_C2111 ,C1962_=_C2142 ,C1962_=_C2143 ,\nC1962_=_C2190 ,C1962_=_C2191 ,C1962_=_C2342 ,C1962_=_C2343 ,C1962_=_C2378 ,C1962_=_C2379 ,\nC1962_=_C2442 ,C1962_=_C2443 ,C1962_=_C2486 ,C1962_=_C2487 ,C1962_=_C2514 ,C1962_=_C2515 ,\nC1962_=_C2570 ,C1962_=_C2571 ,C1962_=_C2602 ,C1962_=_C2603 ,C1962_=_C2686 ,C1962_=_C2687 ,\nC1962_=_C2898 ,C1962_=_C2899 ,C1962_=_C2934 ,C1962_=_C2935 ,C1962_=_C3022 ,C1962_=_C3023 ,\nC1963_=_C1986 ,C1963_=_C1987 ,C1963_=_C2034 ,C1963_=_C2035 ,C1963_=_C2110 ,C1963_=_C2111 ,\nC1963_=_C2142 ,C1963_=_C2143 ,C1963_=_C2190 ,C1963_=_C2191 ,C1963_=_C2342 ,C1963_=_C2343 ,\nC1963_=_C2378 ,C1963_=_C2379 ,C1963_=_C2442 ,C1963_=_C2443 ,C1963_=_C2486 ,C1963_=_C2487 ,\nC1963_=_C2514 ,C1963_=_C2515 ,C1963_=_C2570 ,C1963_=_C2571 ,C1963_=_C2602 ,C1963_=_C2603 ,\nC1963_=_C2686 ,C1963_=_C2687 ,C1963_=_C2898 ,C1963_=_C2899 ,C1963_=_C2934 ,C1963_=_C2935 ,\nC1963_=_C3022 ,C1963_=_C3023 ,C1986_=_C1987 ,C1986_=_C2034 ,C1986_=_C2035 ,C1986_=_C2110 ,\nC1986_=_C2111 ,C1986_=_C2142 ,C1986_=_C2143 ,C1986_=_C2190 ,C1986_=_C2191 ,C1986_=_C2342 ,\nC1986_=_C2343 ,C1986_=_C2378 ,C1986_=_C2379 ,C1986_=_C2442 ,C1986_=_C2443 ,C1986_=_C2486 ,\nC1986_=_C2487 ,C1986_=_C2514 ,C1986_=_C2515 ,C1986_=_C2570 ,C1986_=_C2571 ,C1986_=_C2602 ,\nC1986_=_C2603 ,C1986_=_C2686 ,C1986_=_C2687 ,C1986_=_C2898 ,C1986_=_C2899 ,C1986_=_C2934 ,\nC1986_=_C2935 ,C1986_=_C3022 ,C1986_=_C3023 ,C1987_=_C2034 ,C1987_=_C2035 ,C1987_=_C2110 ,\nC1987_=_C2111 ,C1987_=_C2142 ,C1987_=_C2143 ,C1987_=_C2190 ,C1987_=_C2191 ,C1987_=_C2342 ,\nC1987_=_C2343 ,C1987_=_C2378 ,C1987_=_C2379 ,C1987_=_C2442 ,C1987_=_C2443 ,C1987_=_C2486 ,\nC1987_=_C2487 ,C1987_=_C2514 ,C1987_=_C2515 ,C1987_=_C2570 ,C1987_=_C2571 ,C1987_=_C2602 ,\nC1987_=_C2603 ,C1987_=_C2686 ,C1987_=_C2687 ,C1987_=_C2898 ,C1987_=_C2899 ,C1987_=_C2934 ,\nC1987_=_C2935 ,C1987_=_C3022 ,C1987_=_C3023 ,C2034_=_C2035 ,C2034_=_C2110 ,C2034_=_C2111 ,\nC2034_=_C2142 ,C2034_=_C2143 ,C2034_=_C2190 ,C2034_=_C2191 ,C2034_=_C2342 ,C2034_=_C2343 ,\nC2034_=_C2378 ,C2034_=_C2379 ,C2034_=_C2442 ,C2034_=_C2443 ,C2034_=_C2486 ,C2034_=_C2487 ,\nC2034_=_C2514 ,C2034_=_C2515 ,C2034_=_C2570 ,C2034_=_C2571 ,C2034_=_C2602 ,C2034_=_C2603 ,\nC2034_=_C2686 ,C2034_=_C2687 ,C2034_=_C2898 ,C2034_=_C2899 ,C2034_=_C2934 ,C2034_=_C2935 ,\nC2034_=_C3022 ,C2034_=_C3023 ,C2035_=_C2110 ,C2035_=_C2111 ,C2035_=_C2142 ,C2035_=_C2143 ,\nC2035_=_C2190 ,C2035_=_C2191 ,C2035_=_C2342 ,C2035_=_C2343 ,C2035_=_C2378 ,C2035_=_C2379 ,\nC2035_=_C2442 ,C2035_=_C2443 ,C2035_=_C2486 ,C2035_=_C2487 ,C2035_=_C2514 ,C2035_=_C2515 ,\nC2035_=_C2570 ,C2035_=_C2571 ,C2035_=_C2602 ,C2035_=_C2603 ,C2035_=_C2686 ,C2035_=_C2687 ,\nC2035_=_C2898 ,C2035_=_C2899 ,C2035_=_C2934 ,C2035_=_C2935 ,C2035_=_C3022 ,C2035_=_C3023 ,\nC2110_=_C2111 ,C2110_=_C2142 ,C2110_=_C2143 ,C2110_=_C2190 ,C2110_=_C2191 ,C2110_=_C2342 ,\nC2110_=_C2343 ,C2110_=_C2378 ,C2110_=_C2379 ,C2110_=_C2442 ,C2110_=_C2443 ,C2110_=_C2486 ,\nC2110_=_C2487 ,C2110_=_C2514 ,C2110_=_C2515 ,C2110_=_C2570 ,C2110_=_C2571 ,C2110_=_C2602 ,\nC2110_=_C2603 ,C2110_=_C2686 ,C2110_=_C2687 ,C2110_=_C2898 ,C2110_=_C2899 ,C2110_=_C2934 ,\nC2110_=_C2935 ,C2110_=_C3022 ,C2110_=_C3023 ,C2111_=_C2142 ,C2111_=_C2143 ,C2111_=_C2190 ,\nC2111_=_C2191 ,C2111_=_C2342 ,C2111_=_C2343 ,C2111_=_C2378 ,C2111_=_C2379 ,C2111_=_C2442 ,\nC2111_=_C2443 ,C2111_=_C2486 ,C2111_=_C2487 ,C2111_=_C2514 ,C2111_=_C2515 ,C2111_=_C2570 ,\nC2111_=_C2571 ,C2111_=_C2602 ,C2111_=_C2603 ,C2111_=_C2686 ,C2111_=_C2687 ,C2111_=_C2898 ,\nC2111_=_C2899 ,C2111_=_C2934 ,C2111_=_C2935 ,C2111_=_C3022 ,C2111_=_C3023 ,C2142_=_C2143 ,\nC2142_=_C2190 ,C2142_=_C2191 ,C2142_=_C2342 ,C2142_=_C2343 ,C2142_=_C2378 ,C2142_=_C2379 ,\nC2142_=_C2442 ,C2142_=_C2443 ,C2142_=_C2486 ,C2142_=_C2487 ,C2142_=_C2514 ,C2142_=_C2515 ,\nC2142_=_C2570 ,C2142_=_C2571 ,C2142_=_C2602 ,C2142_=_C2603 ,C2142_=_C2686 ,C2142_=_C2687 ,\nC2142_=_C2898 ,C2142_=_C2899 ,C2142_=_C2934 ,C2142_=_C2935 ,C2142_=_C3022 ,C2142_=_C3023 ,\nC2143_=_C2190 ,C2143_=_C2191 ,C2143_=_C2342 ,C2143_=_C2343 ,C2143_=_C2378 ,C2143_=_C2379 ,\nC2143_=_C2442 ,C2143_=_C2443 ,C2143_=_C2486 ,C2143_=_C2487 ,C2143_=_C2514 ,C2143_=_C2515 ,\nC2143_=_C2570 ,C2143_=_C2571 ,C2143_=_C2602 ,C2143_=_C2603 ,C2143_=_C2686 ,C2143_=_C2687 ,\nC2143_=_C2898 ,C2143_=_C2899 ,C2143_=_C2934 ,C2143_=_C2935 ,C2143_=_C3022 ,C2143_=_C3023 ,\nC2190_=_C2191 ,C2190_=_C2342 ,C2190_=_C2343 ,C2190_=_C2378 ,C2190_=_C2379 ,C2190_=_C2442 ,\nC2190_=_C2443 ,C2190_=_C2486 ,C2190_=_C2487 ,C2190_=_C2514 ,C2190_=_C2515 ,C2190_=_C2570 ,\nC2190_=_C2571 ,C2190_=_C2602 ,C2190_=_C2603 ,C2190_=_C2686 ,C2190_=_C2687 ,C2190_=_C2898 ,\nC2190_=_C2899 ,C2190_=_C2934 ,C2190_=_C2935 ,C2190_=_C3022 ,C2190_=_C3023 ,C2191_=_C2342 ,\nC2191_=_C2343 ,C2191_=_C2378 ,C2191_=_C2379 ,C2191_=_C2442 ,C2191_=_C2443 ,C2191_=_C2486 ,\nC2191_=_C2487 ,C2191_=_C2514 ,C2191_=_C2515 ,C2191_=_C2570 ,C2191_=_C2571 ,C2191_=_C2602 ,\nC2191_=_C2603 ,C2191_=_C2686 ,C2191_=_C2687 ,C2191_=_C2898 ,C2191_=_C2899 ,C2191_=_C2934 ,\nC2191_=_C2935 ,C2191_=_C3022 ,C2191_=_C3023 ,C2342_=_C2343 ,C2342_=_C2378 ,C2342_=_C2379 ,\nC2342_=_C2442 ,C2342_=_C2443 ,C2342_=_C2486 ,C2342_=_C2487 ,C2342_=_C2514 ,C2342_=_C2515 ,\nC2342_=_C2570 ,C2342_=_C2571 ,C2342_=_C2602 ,C2342_=_C2603 ,C2342_=_C2686 ,C2342_=_C2687 ,\nC2342_=_C2898 ,C2342_=_C2899 ,C2342_=_C2934 ,C2342_=_C2935 ,C2342_=_C3022 ,C2342_=_C3023 ,\nC2343_=_C2378 ,C2343_=_C2379 ,C2343_=_C2442 ,C2343_=_C2443 ,C2343_=_C2486 ,C2343_=_C2487 ,\nC2343_=_C2514 ,C2343_=_C2515 ,C2343_=_C2570 ,C2343_=_C2571 ,C2343_=_C2602 ,C2343_=_C2603 ,\nC2343_=_C2686 ,C2343_=_C2687 ,C2343_=_C2898 ,C2343_=_C2899 ,C2343_=_C2934 ,C2343_=_C2935 ,\nC2343_=_C3022 ,C2343_=_C3023 ,C2378_=_C2379 ,C2378_=_C2442 ,C2378_=_C2443 ,C2378_=_C2486 ,\nC2378_=_C2487 ,C2378_=_C2514 ,C2378_=_C2515 ,C2378_=_C2570 ,C2378_=_C2571 ,C2378_=_C2602 ,\nC2378_=_C2603 ,C2378_=_C2686 ,C2378_=_C2687 ,C2378_=_C2898 ,C2378_=_C2899 ,C2378_=_C2934 ,\nC2378_=_C2935 ,C2378_=_C3022 ,C2378_=_C3023 ,C2379_=_C2442 ,C2379_=_C2443 ,C2379_=_C2486 ,\nC2379_=_C2487 ,C2379_=_C2514 ,C2379_=_C2515 ,C2379_=_C2570 ,C2379_=_C2571 ,C2379_=_C2602 ,\nC2379_=_C2603 ,C2379_=_C2686 ,C2379_=_C2687 ,C2379_=_C2898 ,C2379_=_C2899 ,C2379_=_C2934 ,\nC2379_=_C2935 ,C2379_=_C3022 ,C2379_=_C3023 ,C2442_=_C2443 ,C2442_=_C2486 ,C2442_=_C2487 ,\nC2442_=_C2514 ,C2442_=_C2515 ,C2442_=_C2570 ,C2442_=_C2571 ,C2442_=_C2602 ,C2442_=_C2603 ,\nC2442_=_C2686 ,C2442_=_C2687 ,C2442_=_C2898 ,C2442_=_C2899 ,C2442_=_C2934 ,C2442_=_C2935 ,\nC2442_=_C3022 ,C2442_=_C3023 ,C2443_=_C2486 ,C2443_=_C2487 ,C2443_=_C2514 ,C2443_=_C2515 ,\nC2443_=_C2570 ,C2443_=_C2571 ,C2443_=_C2602 ,C2443_=_C2603 ,C2443_=_C2686 ,C2443_=_C2687 ,\nC2443_=_C2898 ,C2443_=_C2899 ,C2443_=_C2934 ,C2443_=_C2935 ,C2443_=_C3022 ,C2443_=_C3023 ,\nC2486_=_C2487 ,C2486_=_C2514 ,C2486_=_C2515 ,C2486_=_C2570 ,C2486_=_C2571 ,C2486_=_C2602 ,\nC2486_=_C2603 ,C2486_=_C2686 ,C2486_=_C2687 ,C2486_=_C2898 ,C2486_=_C2899 ,C2486_=_C2934 ,\nC2486_=_C2935 ,C2486_=_C3022 ,C2486_=_C3023 ,C2487_=_C2514 ,C2487_=_C2515 ,C2487_=_C2570 ,\nC2487_=_C2571 ,C2487_=_C2602 ,C2487_=_C2603 ,C2487_=_C2686 ,C2487_=_C2687 ,C2487_=_C2898 ,\nC2487_=_C2899 ,C2487_=_C2934 ,C2487_=_C2935 ,C2487_=_C3022 ,C2487_=_C3023 ,C2514_=_C2515 ,\nC2514_=_C2570 ,C2514_=_C2571 ,C2514_=_C2602 ,C2514_=_C2603 ,C2514_=_C2686 ,C2514_=_C2687 ,\nC2514_=_C2898 ,C2514_=_C2899 ,C2514_=_C2934 ,C2514_=_C2935 ,C2514_=_C3022 ,C2514_=_C3023 ,\nC2515_=_C2570 ,C2515_=_C2571 ,C2515_=_C2602 ,C2515_=_C2603 ,C2515_=_C2686 ,C2515_=_C2687 ,\nC2515_=_C2898 ,C2515_=_C2899 ,C2515_=_C2934 ,C2515_=_C2935 ,C2515_=_C3022 ,C2515_=_C3023 ,\nC2570_=_C2571 ,C2570_=_C2602 ,C2570_=_C2603 ,C2570_=_C2686 ,C2570_=_C2687 ,C2570_=_C2898 ,\nC2570_=_C2899 ,C2570_=_C2934 ,C2570_=_C2935 ,C2570_=_C3022 ,C2570_=_C3023 ,C2571_=_C2602 ,\nC2571_=_C2603 ,C2571_=_C2686 ,C2571_=_C2687 ,C2571_=_C2898 ,C2571_=_C2899 ,C2571_=_C2934 ,\nC2571_=_C2935 ,C2571_=_C3022 ,C2571_=_C3023 ,C2602_=_C2603 ,C2602_=_C2686 ,C2602_=_C2687 ,\nC2602_=_C2898 ,C2602_=_C2899 ,C2602_=_C2934 ,C2602_=_C2935 ,C2602_=_C3022 ,C2602_=_C3023 ,\nC2603_=_C2686 ,C2603_=_C2687 ,C2603_=_C2898 ,C2603_=_C2899 ,C2603_=_C2934 ,C2603_=_C2935 ,\nC2603_=_C3022 ,C2603_=_C3023 ,C2633_=_C2634 ,C2633_=_C2635 ,C2633_=_C2636 ,C2633_=_C2637 ,\nC2634_=_C2635 ,C2634_=_C2636 ,C2634_=_C2640 ,C2635_=_C2636 ,C2635_=_C2637 ,C2636_=_C2640 ,\nC2637_=_C2640 ,C2637_=_C2641 ,C2637_=_C2642 ,C2637_=_C2753 ,C2637_=_C2756 ,C2640_=_C2643 ,\nC2640_=_C2644 ,C2640_=_C2753 ,C2640_=_C2756 ,C2641_=_C2642 ,C2641_=_C2643 ,C2641_=_C2644 ,\nC2641_=_C2757 ,C2641_=_C2760 ,C2642_=_C2643 ,C2642_=_C2644 ,C2642_=_C2758</w:t>
      </w:r>
    </w:p>
    <w:p>
      <w:pPr>
        <w:pStyle w:val="PreformattedText"/>
        <w:bidi w:val="0"/>
        <w:spacing w:before="0" w:after="0"/>
        <w:jc w:val="left"/>
        <w:rPr/>
      </w:pPr>
      <w:r>
        <w:rPr/>
        <w:t xml:space="preserve"> </w:t>
      </w:r>
      <w:r>
        <w:rPr/>
        <w:t>,C2642_=_C2759 ,\nC2643_=_C2644 ,C2643_=_C2758 ,C2643_=_C2759 ,C2644_=_C2757 ,C2644_=_C2760 ,C2686_=_C2687 ,\nC2686_=_C2898 ,C2686_=_C2899 ,C2686_=_C2934 ,C2686_=_C2935 ,C2686_=_C3022 ,C2686_=_C3023 ,\nC2687_=_C2898 ,C2687_=_C2899 ,C2687_=_C2934 ,C2687_=_C2935 ,C2687_=_C3022 ,C2687_=_C3023 ,\nC2749_=_C2750 ,C2749_=_C2751 ,C2749_=_C2752 ,C2750_=_C2751 ,C2750_=_C2752 ,C2751_=_C2752 ,\nC2753_=_C2756 ,C2753_=_C2757 ,C2753_=_C2758 ,C2756_=_C2759 ,C2756_=_C2760 ,C2757_=_C2758 ,\nC2757_=_C2759 ,C2757_=_C2760 ,C2758_=_C2759 ,C2758_=_C2760 ,C2759_=_C2760 ,C2898_=_C2899 ,\nC2898_=_C2934 ,C2898_=_C2935 ,C2898_=_C3022 ,C2898_=_C3023 ,C2899_=_C2934 ,C2899_=_C2935 ,\nC2899_=_C3022 ,C2899_=_C3023 ,C2934_=_C2935 ,C2934_=_C3022 ,C2934_=_C3023 ,C2935_=_C3022 ,\nC2935_=_C3023 ,C3022_=_C3023 ,"];1386[shape=box, label="id:1386 level: 9\n7: C67 C68 C69 C1989 C1990 \nC1991 C1992 \n16: C67_=_C69( C67 C69 ) C67_=_C1991( C67 C1991 ) C67_=_C1992( C67 C1992 ) C68_=_C69( C68 C69 ) C68_=_C1989( C68 C1989 ) \nC68_=_C1990( C68 C1990 ) C69_=_C1989( C69 C1989 ) C69_=_C1990( C69 C1990 ) C69_=_C1991( C69 C1991 ) C69_=_C1992( C69 C1992 ) C1989_=_C1990( C1989 C1990 ) \nC1989_=_C1991( C1989 C1991 ) C1989_=_C1992( C1989 C1992 ) C1990_=_C1991( C1990 C1991 ) C1990_=_C1992( C1990 C1992 ) C1991_=_C1992( C1991 C1992 ) "];1356-&gt;1386[label="6: C67 C68 C1989 C1990 C1991 \nC1992 \n10: C67_=_C1991 ,C67_=_C1992 ,C68_=_C1989 ,C68_=_C1990 ,C1989_=_C1990 ,\nC1989_=_C1991 ,C1989_=_C1992 ,C1990_=_C1991 ,C1990_=_C1992 ,C1991_=_C1992 ,"];1387[shape=box, label="id:1387 level: 9\n7: C66 C67 C68 C1985 C1986 \nC1987 C1988 \n16: C66_=_C67( C66 C67 ) C66_=_C68( C66 C68 ) C66_=_C1985( C66 C1985 ) C66_=_C1986( C66 C1986 ) C66_=_C1987( C66 C1987 ) \nC66_=_C1988( C66 C1988 ) C67_=_C1985( C67 C1985 ) C67_=_C1987( C67 C1987 ) C68_=_C1986( C68 C1986 ) C68_=_C1988( C68 C1988 ) C1985_=_C1986( C1985 C1986 ) \nC1985_=_C1987( C1985 C1987 ) C1985_=_C1988( C1985 C1988 ) C1986_=_C1987( C1986 C1987 ) C1986_=_C1988( C1986 C1988 ) C1987_=_C1988( C1987 C1988 ) "];1356-&gt;1387[label="6: C67 C68 C1985 C1986 C1987 \nC1988 \n10: C67_=_C1985 ,C67_=_C1987 ,C68_=_C1986 ,C68_=_C1988 ,C1985_=_C1986 ,\nC1985_=_C1987 ,C1985_=_C1988 ,C1986_=_C1987 ,C1986_=_C1988 ,C1987_=_C1988 ,"];1388[shape=box, label="id:1388 level: 9\n10: C161 C162 C2109 C2110 C2111 \nC2112 C2113 C2114 C2115 C2116 \n16: C161_=_C2115( C161 C2115 ) C161_=_C2116( C161 C2116 ) C162_=_C2113( C162 C2113 ) C162_=_C2114( C162 C2114 ) C2109_=_C2110( C2109 C2110 ) \nC2109_=_C2111( C2109 C2111 ) C2109_=_C2112( C2109 C2112 ) C2110_=_C2111( C2110 C2111 ) C2110_=_C2112( C2110 C2112 ) C2111_=_C2112( C2111 C2112 ) C2113_=_C2114( C2113 C2114 ) \nC2113_=_C2115( C2113 C2115 ) C2113_=_C2116( C2113 C2116 ) C2114_=_C2115( C2114 C2115 ) C2114_=_C2116( C2114 C2116 ) C2115_=_C2116( C2115 C2116 ) "];1357-&gt;1388[label="8: C2109 C2110 C2111 C2112 C2113 \nC2114 C2115 C2116 \n12: C2109_=_C2110 ,C2109_=_C2111 ,C2109_=_C2112 ,C2110_=_C2111 ,C2110_=_C2112 ,\nC2111_=_C2112 ,C2113_=_C2114 ,C2113_=_C2115 ,C2113_=_C2116 ,C2114_=_C2115 ,C2114_=_C2116 ,\nC2115_=_C2116 ,"];1389[shape=box, label="id:1389 level: 9\n164: C1961 C1962 C1963 C1964 C1969 \nC1970 C1971 C1972 C1989 C1990 C1991 \nC1992 C2033 C2034 C2035 C2036 C2041 \nC2042 C2043 C2044 C2077 C2078 C2079 \nC2080 C2113 C2114 C2115 C2116 C2141 \nC2142 C2143 C2144 C2165 C2166 C2167 \nC2168 C2189 C2190 C2191 C2192 C2197 \nC2198 C2199 C2200 C2229 C2230 C2231 \nC2232 C2261 C2262 C2263 C2264 C2269 \nC2270 C2271 C2272 C2301 C2302 C2303 \nC2304 C2341 C2342 C2343 C2344 C2349 \nC2350 C2351 C2352 C2381 C2382 C2383 \nC2384 C2409 C2410 C2411 C2412 C2441 \nC2442 C2443 C2444 C2461 C2462 C2463 \nC2464 C2485 C2486 C2487 C2488 C2493 \nC2494 C2495 C2496 C2517 C2518 C2519 \nC2520 C2525 C2526 C2527 C2528 C2533 \nC2534 C2535 C2536 C2573 C2574 C2575 \nC2576 C2601 C2602 C2603 C2604 C2609 \nC2610 C2611 C2612 C2641 C2642 C2643 \nC2644 C2689 C2690 C2691 C2692 C2721 \nC2722 C2723 C2724 C2757 C2758 C2759 \nC2760 C2797 C2798 C2799 C2800 C2821 \nC2822 C2823 C2824 C2849 C2850 C2851 \nC2852 C2857 C2858 C2859 C2860 C2901 \nC2902 C2903 C2904 C2937 C2938 C2939 \nC2940 C2973 C2974 C2975 C2976 C3021 \nC3022 C3023 C3024 \n1398: C1961_=_C1962( C1961 C1962 ) C1961_=_C1963( C1961 C1963 ) C1961_=_C1964( C1961 C1964 ) C1961_=_C2033( C1961 C2033 ) C1961_=_C2036( C1961 C2036 ) \nC1961_=_C2141( C1961 C2141 ) C1961_=_C2144( C1961 C2144 ) C1961_=_C2189( C1961 C2189 ) C1961_=_C2192( C1961 C2192 ) C1961_=_C2341( C1961 C2341 ) C1961_=_C2344( C1961 C2344 ) \nC1961_=_C2441( C1961 C2441 ) C1961_=_C2444( C1961 C2444 ) C1961_=_C2485( C1961 C2485 ) C1961_=_C2488( C1961 C2488 ) C1961_=_C2601( C1961 C2601 ) C1961_=_C2604( C1961 C2604 ) \nC1961_=_C3021( C1961 C3021 ) C1961_=_C3024( C1961 C3024 ) C1962_=_C1963( C1962 C1963 ) C1962_=_C1964( C1962 C1964 ) C1962_=_C2034( C1962 C2034 ) C1962_=_C2035( C1962 C2035 ) \nC1962_=_C2142( C1962 C2142 ) C1962_=_C2143( C1962 C2143 ) C1962_=_C2190( C1962 C2190 ) C1962_=_C2191( C1962 C2191 ) C1962_=_C2342( C1962 C2342 ) C1962_=_C2343( C1962 C2343 ) \nC1962_=_C2442( C1962 C2442 ) C1962_=_C2443( C1962 C2443 ) C1962_=_C2486( C1962 C2486 ) C1962_=_C2487( C1962 C2487 ) C1962_=_C2602( C1962 C2602 ) C1962_=_C2603( C1962 C2603 ) \nC1962_=_C3022( C1962 C3022 ) C1962_=_C3023( C1962 C3023 ) C1963_=_C1964( C1963 C1964 ) C1963_=_C2034( C1963 C2034 ) C1963_=_C2035( C1963 C2035 ) C1963_=_C2142( C1963 C2142 ) \nC1963_=_C2143( C1963 C2143 ) C1963_=_C2190( C1963 C2190 ) C1963_=_C2191( C1963 C2191 ) C1963_=_C2342( C1963 C2342 ) C1963_=_C2343( C1963 C2343 ) C1963_=_C2442( C1963 C2442 ) \nC1963_=_C2443( C1963 C2443 ) C1963_=_C2486( C1963 C2486 ) C1963_=_C2487( C1963 C2487 ) C1963_=_C2602( C1963 C2602 ) C1963_=_C2603( C1963 C2603 ) C1963_=_C3022( C1963 C3022 ) \nC1963_=_C3023( C1963 C3023 ) C1964_=_C2033( C1964 C2033 ) C1964_=_C2036( C1964 C2036 ) C1964_=_C2141( C1964 C2141 ) C1964_=_C2144( C1964 C2144 ) C1964_=_C2189( C1964 C2189 ) \nC1964_=_C2192( C1964 C2192 ) C1964_=_C2341( C1964 C2341 ) C1964_=_C2344( C1964 C2344 ) C1964_=_C2441( C1964 C2441 ) C1964_=_C2444( C1964 C2444 ) C1964_=_C2485( C1964 C2485 ) \nC1964_=_C2488( C1964 C2488 ) C1964_=_C2601( C1964 C2601 ) C1964_=_C2604( C1964 C2604 ) C1964_=_C3021( C1964 C3021 ) C1964_=_C3024( C1964 C3024 ) C1969_=_C1970( C1969 C1970 ) \nC1969_=_C1971( C1969 C1971 ) C1969_=_C1972( C1969 C1972 ) C1969_=_C2113( C1969 C2113 ) C1969_=_C2116( C1969 C2116 ) C1969_=_C2269( C1969 C2269 ) C1969_=_C2272( C1969 C2272 ) \nC1969_=_C2493( C1969 C2493 ) C1969_=_C2496( C1969 C2496 ) C1969_=_C2721( C1969 C2721 ) C1969_=_C2724( C1969 C2724 ) C1969_=_C2797( C1969 C2797 ) C1969_=_C2800( C1969 C2800 ) \nC1969_=_C2857( C1969 C2857 ) C1969_=_C2860( C1969 C2860 ) C1970_=_C1971( C1970 C1971 ) C1970_=_C1972( C1970 C1972 ) C1970_=_C2114( C1970 C2114 ) C1970_=_C2115( C1970 C2115 ) \nC1970_=_C2270( C1970 C2270 ) C1970_=_C2271( C1970 C2271 ) C1970_=_C2494( C1970 C2494 ) C1970_=_C2495( C1970 C2495 ) C1970_=_C2722( C1970 C2722 ) C1970_=_C2723( C1970 C2723 ) \nC1970_=_C2798( C1970 C2798 ) C1970_=_C2799( C1970 C2799 ) C1970_=_C2858( C1970 C2858 ) C1970_=_C2859( C1970 C2859 ) C1971_=_C1972( C1971 C1972 ) C1971_=_C2114( C1971 C2114 ) \nC1971_=_C2115( C1971 C2115 ) C1971_=_C2270( C1971 C2270 ) C1971_=_C2271( C1971 C2271 ) C1971_=_C2494( C1971 C2494 ) C1971_=_C2495( C1971 C2495 ) C1971_=_C2722( C1971 C2722 ) \nC1971_=_C2723( C1971 C2723 ) C1971_=_C2798( C1971 C2798 ) C1971_=_C2799( C1971 C2799 ) C1971_=_C2858( C1971 C2858 ) C1971_=_C2859( C1971 C2859 ) C1972_=_C2113( C1972 C2113 ) \nC1972_=_C2116( C1972 C2116 ) C1972_=_C2269( C1972 C2269 ) C1972_=_C2272( C1972 C2272 ) C1972_=_C2493( C1972 C2493 ) C1972_=_C2496( C1972 C2496 ) C1972_=_C2721( C1972 C2721 ) \nC1972_=_C2724( C1972 C2724 ) C1972_=_C2797( C1972 C2797 ) C1972_=_C2800( C1972 C2800 ) C1972_=_C2857( C1972 C2857 ) C1972_=_C2860( C1972 C2860 ) C1989_=_C1990( C1989 C1990 ) \nC1989_=_C1991( C1989 C1991 ) C1989_=_C1992( C1989 C1992 ) C1989_=_C2041( C1989 C2041 ) C1989_=_C2044( C1989 C2044 ) C1989_=_C2077( C1989 C2077 ) C1989_=_C2080( C1989 C2080 ) \nC1989_=_C2197( C1989 C2197 ) C1989_=_C2200( C1989 C2200 ) C1989_=_C2349( C1989 C2349 ) C1989_=_C2352( C1989 C2352 ) C1989_=_C2381( C1989 C2381 ) C1989_=_C2384( C1989 C2384 ) \nC1989_=_C2461( C1989 C2461 ) C1989_=_C2464( C1989 C2464 ) C1989_=_C2517( C1989 C2517 ) C1989_=_C2520( C1989 C2520 ) C1989_=_C2533( C1989 C2533 ) C1989_=_C2536( C1989 C2536 ) \nC1989_=_C2609( C1989 C2609 ) C1989_=_C2612( C1989 C2612 ) C1989_=_C2689( C1989 C2689 ) C1989_=_C2692( C1989 C2692 ) C1989_=_C2937( C1989 C2937 ) C1989_=_C2940( C1989 C2940 ) \nC1990_=_C1991( C1990 C1991 ) C1990_=_C1992( C1990 C1992 ) C1990_=_C2042( C1990 C2042 ) C1990_=_C2043( C1990 C2043 ) C1990_=_C2078( C1990 C2078 ) C1990_=_C2079( C1990 C2079 ) \nC1990_=_C2198( C1990 C2198 ) C1990_=_C2199( C1990 C2199 ) C1990_=_C2350( C1990 C2350 ) C1990_=_C2351( C1990 C2351 ) C1990_=_C2382( C1990 C2382 ) C1990_=_C2383( C1990 C2383 ) \nC1990_=_C2462( C1990 C2462 ) C1990_=_C2463( C1990 C2463 ) C1990_=_C2518( C1990 C2518 ) C1990_=_C2519( C1990 C2519 ) C1990_=_C2534( C1990 C2534 ) C1990_=_C2535( C1990 C2535 ) \nC1990_=_C2610( C1990 C2610 ) C1990_=_C2611( C1990 C2611 ) C1990_=_C2690( C1990 C2690 ) C1990_=_C2691( C1990 C2691 ) C1990_=_C2938( C1990 C2938 ) C1990_=_C2939( C1990 C2939 ) \nC1991_=_C1992( C1991 C1992 ) C1991_=_C2042( C1991 C2042 ) C1991_=_C2043( C1991 C2043 ) C1991_=_C2078( C1991 C2078 ) C1991_=_C2079( C1991 C2079 ) C1991_=_C2198( C1991 C2198 ) \nC1991_=_C2199( C1991 C2199 ) C1991_=_C2350( C1991 C2350 ) C1991_=_C2351( C1991 C2351 ) C1991_=_C2382( C1991 C2382 ) C1991_=_C2383( C1991 C2383 ) C1991_=_C2462( C1991 C2462 ) \nC1991_=_C2463( C1991 C2463 ) C1991_=_C2518( C1991 C2518 ) C1991_=_C2519( C1991 C2519 ) C1991_=_C2534( C1991 C2534 ) C1991_=_C2535( C1991 C2535 ) C1991_=_C2610( C1991 C2610 ) \nC1991_=_C2611( C1991 C2611 ) C1991_=_C2690( C1991 C2690 ) C1991_=_C2691( C1991 C2691 ) C1991_=_C2938( C1991 C2938 ) C1991_=_C2939( C1991 C2939</w:t>
      </w:r>
    </w:p>
    <w:p>
      <w:pPr>
        <w:pStyle w:val="PreformattedText"/>
        <w:bidi w:val="0"/>
        <w:spacing w:before="0" w:after="0"/>
        <w:jc w:val="left"/>
        <w:rPr/>
      </w:pPr>
      <w:r>
        <w:rPr/>
        <w:t xml:space="preserve"> </w:t>
      </w:r>
      <w:r>
        <w:rPr/>
        <w:t>) C1992_=_C2041( C1992 C2041 ) \nC1992_=_C2044( C1992 C2044 ) C1992_=_C2077( C1992 C2077 ) C1992_=_C2080( C1992 C2080 ) C1992_=_C2197( C1992 C2197 ) C1992_=_C2200( C1992 C2200 ) C1992_=_C2349( C1992 C2349 ) \nC1992_=_C2352( C1992 C2352 ) C1992_=_C2381( C1992 C2381 ) C1992_=_C2384( C1992 C2384 ) C1992_=_C2461( C1992 C2461 ) C1992_=_C2464( C1992 C2464 ) C1992_=_C2517( C1992 C2517 ) \nC1992_=_C2520( C1992 C2520 ) C1992_=_C2533( C1992 C2533 ) C1992_=_C2536( C1992 C2536 ) C1992_=_C2609( C1992 C2609 ) C1992_=_C2612( C1992 C2612 ) C1992_=_C2689( C1992 C2689 ) \nC1992_=_C2692( C1992 C2692 ) C1992_=_C2937( C1992 C2937 ) C1992_=_C2940( C1992 C2940 ) C2033_=_C2034( C2033 C2034 ) C2033_=_C2035( C2033 C2035 ) C2033_=_C2036( C2033 C2036 ) \nC2033_=_C2141( C2033 C2141 ) C2033_=_C2144( C2033 C2144 ) C2033_=_C2189( C2033 C2189 ) C2033_=_C2192( C2033 C2192 ) C2033_=_C2341( C2033 C2341 ) C2033_=_C2344( C2033 C2344 ) \nC2033_=_C2441( C2033 C2441 ) C2033_=_C2444( C2033 C2444 ) C2033_=_C2485( C2033 C2485 ) C2033_=_C2488( C2033 C2488 ) C2033_=_C2601( C2033 C2601 ) C2033_=_C2604( C2033 C2604 ) \nC2033_=_C3021( C2033 C3021 ) C2033_=_C3024( C2033 C3024 ) C2034_=_C2035( C2034 C2035 ) C2034_=_C2036( C2034 C2036 ) C2034_=_C2142( C2034 C2142 ) C2034_=_C2143( C2034 C2143 ) \nC2034_=_C2190( C2034 C2190 ) C2034_=_C2191( C2034 C2191 ) C2034_=_C2342( C2034 C2342 ) C2034_=_C2343( C2034 C2343 ) C2034_=_C2442( C2034 C2442 ) C2034_=_C2443( C2034 C2443 ) \nC2034_=_C2486( C2034 C2486 ) C2034_=_C2487( C2034 C2487 ) C2034_=_C2602( C2034 C2602 ) C2034_=_C2603( C2034 C2603 ) C2034_=_C3022( C2034 C3022 ) C2034_=_C3023( C2034 C3023 ) \nC2035_=_C2036( C2035 C2036 ) C2035_=_C2142( C2035 C2142 ) C2035_=_C2143( C2035 C2143 ) C2035_=_C2190( C2035 C2190 ) C2035_=_C2191( C2035 C2191 ) C2035_=_C2342( C2035 C2342 ) \nC2035_=_C2343( C2035 C2343 ) C2035_=_C2442( C2035 C2442 ) C2035_=_C2443( C2035 C2443 ) C2035_=_C2486( C2035 C2486 ) C2035_=_C2487( C2035 C2487 ) C2035_=_C2602( C2035 C2602 ) \nC2035_=_C2603( C2035 C2603 ) C2035_=_C3022( C2035 C3022 ) C2035_=_C3023( C2035 C3023 ) C2036_=_C2141( C2036 C2141 ) C2036_=_C2144( C2036 C2144 ) C2036_=_C2189( C2036 C2189 ) \nC2036_=_C2192( C2036 C2192 ) C2036_=_C2341( C2036 C2341 ) C2036_=_C2344( C2036 C2344 ) C2036_=_C2441( C2036 C2441 ) C2036_=_C2444( C2036 C2444 ) C2036_=_C2485( C2036 C2485 ) \nC2036_=_C2488( C2036 C2488 ) C2036_=_C2601( C2036 C2601 ) C2036_=_C2604( C2036 C2604 ) C2036_=_C3021( C2036 C3021 ) C2036_=_C3024( C2036 C3024 ) C2041_=_C2042( C2041 C2042 ) \nC2041_=_C2043( C2041 C2043 ) C2041_=_C2044( C2041 C2044 ) C2041_=_C2077( C2041 C2077 ) C2041_=_C2080( C2041 C2080 ) C2041_=_C2197( C2041 C2197 ) C2041_=_C2200( C2041 C2200 ) \nC2041_=_C2349( C2041 C2349 ) C2041_=_C2352( C2041 C2352 ) C2041_=_C2381( C2041 C2381 ) C2041_=_C2384( C2041 C2384 ) C2041_=_C2461( C2041 C2461 ) C2041_=_C2464( C2041 C2464 ) \nC2041_=_C2517( C2041 C2517 ) C2041_=_C2520( C2041 C2520 ) C2041_=_C2533( C2041 C2533 ) C2041_=_C2536( C2041 C2536 ) C2041_=_C2609( C2041 C2609 ) C2041_=_C2612( C2041 C2612 ) \nC2041_=_C2689( C2041 C2689 ) C2041_=_C2692( C2041 C2692 ) C2041_=_C2937( C2041 C2937 ) C2041_=_C2940( C2041 C2940 ) C2042_=_C2043( C2042 C2043 ) C2042_=_C2044( C2042 C2044 ) \nC2042_=_C2078( C2042 C2078 ) C2042_=_C2079( C2042 C2079 ) C2042_=_C2198( C2042 C2198 ) C2042_=_C2199( C2042 C2199 ) C2042_=_C2350( C2042 C2350 ) C2042_=_C2351( C2042 C2351 ) \nC2042_=_C2382( C2042 C2382 ) C2042_=_C2383( C2042 C2383 ) C2042_=_C2462( C2042 C2462 ) C2042_=_C2463( C2042 C2463 ) C2042_=_C2518( C2042 C2518 ) C2042_=_C2519( C2042 C2519 ) \nC2042_=_C2534( C2042 C2534 ) C2042_=_C2535( C2042 C2535 ) C2042_=_C2610( C2042 C2610 ) C2042_=_C2611( C2042 C2611 ) C2042_=_C2690( C2042 C2690 ) C2042_=_C2691( C2042 C2691 ) \nC2042_=_C2938( C2042 C2938 ) C2042_=_C2939( C2042 C2939 ) C2043_=_C2044( C2043 C2044 ) C2043_=_C2078( C2043 C2078 ) C2043_=_C2079( C2043 C2079 ) C2043_=_C2198( C2043 C2198 ) \nC2043_=_C2199( C2043 C2199 ) C2043_=_C2350( C2043 C2350 ) C2043_=_C2351( C2043 C2351 ) C2043_=_C2382( C2043 C2382 ) C2043_=_C2383( C2043 C2383 ) C2043_=_C2462( C2043 C2462 ) \nC2043_=_C2463( C2043 C2463 ) C2043_=_C2518( C2043 C2518 ) C2043_=_C2519( C2043 C2519 ) C2043_=_C2534( C2043 C2534 ) C2043_=_C2535( C2043 C2535 ) C2043_=_C2610( C2043 C2610 ) \nC2043_=_C2611( C2043 C2611 ) C2043_=_C2690( C2043 C2690 ) C2043_=_C2691( C2043 C2691 ) C2043_=_C2938( C2043 C2938 ) C2043_=_C2939( C2043 C2939 ) C2044_=_C2077( C2044 C2077 ) \nC2044_=_C2080( C2044 C2080 ) C2044_=_C2197( C2044 C2197 ) C2044_=_C2200( C2044 C2200 ) C2044_=_C2349( C2044 C2349 ) C2044_=_C2352( C2044 C2352 ) C2044_=_C2381( C2044 C2381 ) \nC2044_=_C2384( C2044 C2384 ) C2044_=_C2461( C2044 C2461 ) C2044_=_C2464( C2044 C2464 ) C2044_=_C2517( C2044 C2517 ) C2044_=_C2520( C2044 C2520 ) C2044_=_C2533( C2044 C2533 ) \nC2044_=_C2536( C2044 C2536 ) C2044_=_C2609( C2044 C2609 ) C2044_=_C2612( C2044 C2612 ) C2044_=_C2689( C2044 C2689 ) C2044_=_C2692( C2044 C2692 ) C2044_=_C2937( C2044 C2937 ) \nC2044_=_C2940( C2044 C2940 ) C2077_=_C2078( C2077 C2078 ) C2077_=_C2079( C2077 C2079 ) C2077_=_C2080( C2077 C2080 ) C2077_=_C2197( C2077 C2197 ) C2077_=_C2200( C2077 C2200 ) \nC2077_=_C2349( C2077 C2349 ) C2077_=_C2352( C2077 C2352 ) C2077_=_C2381( C2077 C2381 ) C2077_=_C2384( C2077 C2384 ) C2077_=_C2461( C2077 C2461 ) C2077_=_C2464( C2077 C2464 ) \nC2077_=_C2517( C2077 C2517 ) C2077_=_C2520( C2077 C2520 ) C2077_=_C2533( C2077 C2533 ) C2077_=_C2536( C2077 C2536 ) C2077_=_C2609( C2077 C2609 ) C2077_=_C2612( C2077 C2612 ) \nC2077_=_C2689( C2077 C2689 ) C2077_=_C2692( C2077 C2692 ) C2077_=_C2937( C2077 C2937 ) C2077_=_C2940( C2077 C2940 ) C2078_=_C2079( C2078 C2079 ) C2078_=_C2080( C2078 C2080 ) \nC2078_=_C2198( C2078 C2198 ) C2078_=_C2199( C2078 C2199 ) C2078_=_C2350( C2078 C2350 ) C2078_=_C2351( C2078 C2351 ) C2078_=_C2382( C2078 C2382 ) C2078_=_C2383( C2078 C2383 ) \nC2078_=_C2462( C2078 C2462 ) C2078_=_C2463( C2078 C2463 ) C2078_=_C2518( C2078 C2518 ) C2078_=_C2519( C2078 C2519 ) C2078_=_C2534( C2078 C2534 ) C2078_=_C2535( C2078 C2535 ) \nC2078_=_C2610( C2078 C2610 ) C2078_=_C2611( C2078 C2611 ) C2078_=_C2690( C2078 C2690 ) C2078_=_C2691( C2078 C2691 ) C2078_=_C2938( C2078 C2938 ) C2078_=_C2939( C2078 C2939 ) \nC2079_=_C2080( C2079 C2080 ) C2079_=_C2198( C2079 C2198 ) C2079_=_C2199( C2079 C2199 ) C2079_=_C2350( C2079 C2350 ) C2079_=_C2351( C2079 C2351 ) C2079_=_C2382( C2079 C2382 ) \nC2079_=_C2383( C2079 C2383 ) C2079_=_C2462( C2079 C2462 ) C2079_=_C2463( C2079 C2463 ) C2079_=_C2518( C2079 C2518 ) C2079_=_C2519( C2079 C2519 ) C2079_=_C2534( C2079 C2534 ) \nC2079_=_C2535( C2079 C2535 ) C2079_=_C2610( C2079 C2610 ) C2079_=_C2611( C2079 C2611 ) C2079_=_C2690( C2079 C2690 ) C2079_=_C2691( C2079 C2691 ) C2079_=_C2938( C2079 C2938 ) \nC2079_=_C2939( C2079 C2939 ) C2080_=_C2197( C2080 C2197 ) C2080_=_C2200( C2080 C2200 ) C2080_=_C2349( C2080 C2349 ) C2080_=_C2352( C2080 C2352 ) C2080_=_C2381( C2080 C2381 ) \nC2080_=_C2384( C2080 C2384 ) C2080_=_C2461( C2080 C2461 ) C2080_=_C2464( C2080 C2464 ) C2080_=_C2517( C2080 C2517 ) C2080_=_C2520( C2080 C2520 ) C2080_=_C2533( C2080 C2533 ) \nC2080_=_C2536( C2080 C2536 ) C2080_=_C2609( C2080 C2609 ) C2080_=_C2612( C2080 C2612 ) C2080_=_C2689( C2080 C2689 ) C2080_=_C2692( C2080 C2692 ) C2080_=_C2937( C2080 C2937 ) \nC2080_=_C2940( C2080 C2940 ) C2113_=_C2114( C2113 C2114 ) C2113_=_C2115( C2113 C2115 ) C2113_=_C2116( C2113 C2116 ) C2113_=_C2269( C2113 C2269 ) C2113_=_C2272( C2113 C2272 ) \nC2113_=_C2493( C2113 C2493 ) C2113_=_C2496( C2113 C2496 ) C2113_=_C2721( C2113 C2721 ) C2113_=_C2724( C2113 C2724 ) C2113_=_C2797( C2113 C2797 ) C2113_=_C2800( C2113 C2800 ) \nC2113_=_C2857( C2113 C2857 ) C2113_=_C2860( C2113 C2860 ) C2114_=_C2115( C2114 C2115 ) C2114_=_C2116( C2114 C2116 ) C2114_=_C2270( C2114 C2270 ) C2114_=_C2271( C2114 C2271 ) \nC2114_=_C2494( C2114 C2494 ) C2114_=_C2495( C2114 C2495 ) C2114_=_C2722( C2114 C2722 ) C2114_=_C2723( C2114 C2723 ) C2114_=_C2798( C2114 C2798 ) C2114_=_C2799( C2114 C2799 ) \nC2114_=_C2858( C2114 C2858 ) C2114_=_C2859( C2114 C2859 ) C2115_=_C2116( C2115 C2116 ) C2115_=_C2270( C2115 C2270 ) C2115_=_C2271( C2115 C2271 ) C2115_=_C2494( C2115 C2494 ) \nC2115_=_C2495( C2115 C2495 ) C2115_=_C2722( C2115 C2722 ) C2115_=_C2723( C2115 C2723 ) C2115_=_C2798( C2115 C2798 ) C2115_=_C2799( C2115 C2799 ) C2115_=_C2858( C2115 C2858 ) \nC2115_=_C2859( C2115 C2859 ) C2116_=_C2269( C2116 C2269 ) C2116_=_C2272( C2116 C2272 ) C2116_=_C2493( C2116 C2493 ) C2116_=_C2496( C2116 C2496 ) C2116_=_C2721( C2116 C2721 ) \nC2116_=_C2724( C2116 C2724 ) C2116_=_C2797( C2116 C2797 ) C2116_=_C2800( C2116 C2800 ) C2116_=_C2857( C2116 C2857 ) C2116_=_C2860( C2116 C2860 ) C2141_=_C2142( C2141 C2142 ) \nC2141_=_C2143( C2141 C2143 ) C2141_=_C2144( C2141 C2144 ) C2141_=_C2189( C2141 C2189 ) C2141_=_C2192( C2141 C2192 ) C2141_=_C2341( C2141 C2341 ) C2141_=_C2344( C2141 C2344 ) \nC2141_=_C2441( C2141 C2441 ) C2141_=_C2444( C2141 C2444 ) C2141_=_C2485( C2141 C2485 ) C2141_=_C2488( C2141 C2488 ) C2141_=_C2601( C2141 C2601 ) C2141_=_C2604( C2141 C2604 ) \nC2141_=_C3021( C2141 C3021 ) C2141_=_C3024( C2141 C3024 ) C2142_=_C2143( C2142 C2143 ) C2142_=_C2144( C2142 C2144 ) C2142_=_C2190( C2142 C2190 ) C2142_=_C2191( C2142 C2191 ) \nC2142_=_C2342( C2142 C2342 ) C2142_=_C2343( C2142 C2343 ) C2142_=_C2442( C2142 C2442 ) C2142_=_C2443( C2142 C2443 ) C2142_=_C2486( C2142 C2486 ) C2142_=_C2487( C2142 C2487 ) \nC2142_=_C2602( C2142 C2602 ) C2142_=_C2603( C2142 C2603 ) C2142_=_C3022( C2142 C3022 ) C2142_=_C3023( C2142 C3023 ) C2143_=_C2144( C2143 C2144 ) C2143_=_C2190( C2143 C2190 ) \nC2143_=_C2191( C2143 C2191 ) C2143_=_C2342( C2143 C2342 ) C2143_=_C2343( C2143 C2343 ) C2143_=_C2442( C2143 C2442 ) C2143_=_C2443( C2143 C2443 ) C2143_=_C2486( C2143 C2486 ) \nC2143_=_C2487( C2143 C2487 ) C2143_=_C2602( C2143 C2602 ) C2143_=_C2603( C2143 C2603 ) C2143_=_C3022( C2143 C3022 ) C2143_=_C3023( C2143 C3023 ) C2144_=_C2189( C2144 C2189 ) \nC2144_=_C2192(</w:t>
      </w:r>
    </w:p>
    <w:p>
      <w:pPr>
        <w:pStyle w:val="PreformattedText"/>
        <w:bidi w:val="0"/>
        <w:spacing w:before="0" w:after="0"/>
        <w:jc w:val="left"/>
        <w:rPr/>
      </w:pPr>
      <w:r>
        <w:rPr/>
        <w:t xml:space="preserve"> </w:t>
      </w:r>
      <w:r>
        <w:rPr/>
        <w:t>C2144 C2192 ) C2144_=_C2341( C2144 C2341 ) C2144_=_C2344( C2144 C2344 ) C2144_=_C2441( C2144 C2441 ) C2144_=_C2444( C2144 C2444 ) C2144_=_C2485( C2144 C2485 ) \nC2144_=_C2488( C2144 C2488 ) C2144_=_C2601( C2144 C2601 ) C2144_=_C2604( C2144 C2604 ) C2144_=_C3021( C2144 C3021 ) C2144_=_C3024( C2144 C3024 ) C2165_=_C2166( C2165 C2166 ) \nC2165_=_C2167( C2165 C2167 ) C2165_=_C2168( C2165 C2168 ) C2165_=_C2229( C2165 C2229 ) C2165_=_C2232( C2165 C2232 ) C2165_=_C2573( C2165 C2573 ) C2165_=_C2576( C2165 C2576 ) \nC2165_=_C2641( C2165 C2641 ) C2165_=_C2644( C2165 C2644 ) C2165_=_C2757( C2165 C2757 ) C2165_=_C2760( C2165 C2760 ) C2165_=_C2901( C2165 C2901 ) C2165_=_C2904( C2165 C2904 ) \nC2166_=_C2167( C2166 C2167 ) C2166_=_C2168( C2166 C2168 ) C2166_=_C2230( C2166 C2230 ) C2166_=_C2231( C2166 C2231 ) C2166_=_C2574( C2166 C2574 ) C2166_=_C2575( C2166 C2575 ) \nC2166_=_C2642( C2166 C2642 ) C2166_=_C2643( C2166 C2643 ) C2166_=_C2758( C2166 C2758 ) C2166_=_C2759( C2166 C2759 ) C2166_=_C2902( C2166 C2902 ) C2166_=_C2903( C2166 C2903 ) \nC2167_=_C2168( C2167 C2168 ) C2167_=_C2230( C2167 C2230 ) C2167_=_C2231( C2167 C2231 ) C2167_=_C2574( C2167 C2574 ) C2167_=_C2575( C2167 C2575 ) C2167_=_C2642( C2167 C2642 ) \nC2167_=_C2643( C2167 C2643 ) C2167_=_C2758( C2167 C2758 ) C2167_=_C2759( C2167 C2759 ) C2167_=_C2902( C2167 C2902 ) C2167_=_C2903( C2167 C2903 ) C2168_=_C2229( C2168 C2229 ) \nC2168_=_C2232( C2168 C2232 ) C2168_=_C2573( C2168 C2573 ) C2168_=_C2576( C2168 C2576 ) C2168_=_C2641( C2168 C2641 ) C2168_=_C2644( C2168 C2644 ) C2168_=_C2757( C2168 C2757 ) \nC2168_=_C2760( C2168 C2760 ) C2168_=_C2901( C2168 C2901 ) C2168_=_C2904( C2168 C2904 ) C2189_=_C2190( C2189 C2190 ) C2189_=_C2191( C2189 C2191 ) C2189_=_C2192( C2189 C2192 ) \nC2189_=_C2341( C2189 C2341 ) C2189_=_C2344( C2189 C2344 ) C2189_=_C2441( C2189 C2441 ) C2189_=_C2444( C2189 C2444 ) C2189_=_C2485( C2189 C2485 ) C2189_=_C2488( C2189 C2488 ) \nC2189_=_C2601( C2189 C2601 ) C2189_=_C2604( C2189 C2604 ) C2189_=_C3021( C2189 C3021 ) C2189_=_C3024( C2189 C3024 ) C2190_=_C2191( C2190 C2191 ) C2190_=_C2192( C2190 C2192 ) \nC2190_=_C2342( C2190 C2342 ) C2190_=_C2343( C2190 C2343 ) C2190_=_C2442( C2190 C2442 ) C2190_=_C2443( C2190 C2443 ) C2190_=_C2486( C2190 C2486 ) C2190_=_C2487( C2190 C2487 ) \nC2190_=_C2602( C2190 C2602 ) C2190_=_C2603( C2190 C2603 ) C2190_=_C3022( C2190 C3022 ) C2190_=_C3023( C2190 C3023 ) C2191_=_C2192( C2191 C2192 ) C2191_=_C2342( C2191 C2342 ) \nC2191_=_C2343( C2191 C2343 ) C2191_=_C2442( C2191 C2442 ) C2191_=_C2443( C2191 C2443 ) C2191_=_C2486( C2191 C2486 ) C2191_=_C2487( C2191 C2487 ) C2191_=_C2602( C2191 C2602 ) \nC2191_=_C2603( C2191 C2603 ) C2191_=_C3022( C2191 C3022 ) C2191_=_C3023( C2191 C3023 ) C2192_=_C2341( C2192 C2341 ) C2192_=_C2344( C2192 C2344 ) C2192_=_C2441( C2192 C2441 ) \nC2192_=_C2444( C2192 C2444 ) C2192_=_C2485( C2192 C2485 ) C2192_=_C2488( C2192 C2488 ) C2192_=_C2601( C2192 C2601 ) C2192_=_C2604( C2192 C2604 ) C2192_=_C3021( C2192 C3021 ) \nC2192_=_C3024( C2192 C3024 ) C2197_=_C2198( C2197 C2198 ) C2197_=_C2199( C2197 C2199 ) C2197_=_C2200( C2197 C2200 ) C2197_=_C2349( C2197 C2349 ) C2197_=_C2352( C2197 C2352 ) \nC2197_=_C2381( C2197 C2381 ) C2197_=_C2384( C2197 C2384 ) C2197_=_C2461( C2197 C2461 ) C2197_=_C2464( C2197 C2464 ) C2197_=_C2517( C2197 C2517 ) C2197_=_C2520( C2197 C2520 ) \nC2197_=_C2533( C2197 C2533 ) C2197_=_C2536( C2197 C2536 ) C2197_=_C2609( C2197 C2609 ) C2197_=_C2612( C2197 C2612 ) C2197_=_C2689( C2197 C2689 ) C2197_=_C2692( C2197 C2692 ) \nC2197_=_C2937( C2197 C2937 ) C2197_=_C2940( C2197 C2940 ) C2198_=_C2199( C2198 C2199 ) C2198_=_C2200( C2198 C2200 ) C2198_=_C2350( C2198 C2350 ) C2198_=_C2351( C2198 C2351 ) \nC2198_=_C2382( C2198 C2382 ) C2198_=_C2383( C2198 C2383 ) C2198_=_C2462( C2198 C2462 ) C2198_=_C2463( C2198 C2463 ) C2198_=_C2518( C2198 C2518 ) C2198_=_C2519( C2198 C2519 ) \nC2198_=_C2534( C2198 C2534 ) C2198_=_C2535( C2198 C2535 ) C2198_=_C2610( C2198 C2610 ) C2198_=_C2611( C2198 C2611 ) C2198_=_C2690( C2198 C2690 ) C2198_=_C2691( C2198 C2691 ) \nC2198_=_C2938( C2198 C2938 ) C2198_=_C2939( C2198 C2939 ) C2199_=_C2200( C2199 C2200 ) C2199_=_C2350( C2199 C2350 ) C2199_=_C2351( C2199 C2351 ) C2199_=_C2382( C2199 C2382 ) \nC2199_=_C2383( C2199 C2383 ) C2199_=_C2462( C2199 C2462 ) C2199_=_C2463( C2199 C2463 ) C2199_=_C2518( C2199 C2518 ) C2199_=_C2519( C2199 C2519 ) C2199_=_C2534( C2199 C2534 ) \nC2199_=_C2535( C2199 C2535 ) C2199_=_C2610( C2199 C2610 ) C2199_=_C2611( C2199 C2611 ) C2199_=_C2690( C2199 C2690 ) C2199_=_C2691( C2199 C2691 ) C2199_=_C2938( C2199 C2938 ) \nC2199_=_C2939( C2199 C2939 ) C2200_=_C2349( C2200 C2349 ) C2200_=_C2352( C2200 C2352 ) C2200_=_C2381( C2200 C2381 ) C2200_=_C2384( C2200 C2384 ) C2200_=_C2461( C2200 C2461 ) \nC2200_=_C2464( C2200 C2464 ) C2200_=_C2517( C2200 C2517 ) C2200_=_C2520( C2200 C2520 ) C2200_=_C2533( C2200 C2533 ) C2200_=_C2536( C2200 C2536 ) C2200_=_C2609( C2200 C2609 ) \nC2200_=_C2612( C2200 C2612 ) C2200_=_C2689( C2200 C2689 ) C2200_=_C2692( C2200 C2692 ) C2200_=_C2937( C2200 C2937 ) C2200_=_C2940( C2200 C2940 ) C2229_=_C2230( C2229 C2230 ) \nC2229_=_C2231( C2229 C2231 ) C2229_=_C2232( C2229 C2232 ) C2229_=_C2573( C2229 C2573 ) C2229_=_C2576( C2229 C2576 ) C2229_=_C2641( C2229 C2641 ) C2229_=_C2644( C2229 C2644 ) \nC2229_=_C2757( C2229 C2757 ) C2229_=_C2760( C2229 C2760 ) C2229_=_C2901( C2229 C2901 ) C2229_=_C2904( C2229 C2904 ) C2230_=_C2231( C2230 C2231 ) C2230_=_C2232( C2230 C2232 ) \nC2230_=_C2574( C2230 C2574 ) C2230_=_C2575( C2230 C2575 ) C2230_=_C2642( C2230 C2642 ) C2230_=_C2643( C2230 C2643 ) C2230_=_C2758( C2230 C2758 ) C2230_=_C2759( C2230 C2759 ) \nC2230_=_C2902( C2230 C2902 ) C2230_=_C2903( C2230 C2903 ) C2231_=_C2232( C2231 C2232 ) C2231_=_C2574( C2231 C2574 ) C2231_=_C2575( C2231 C2575 ) C2231_=_C2642( C2231 C2642 ) \nC2231_=_C2643( C2231 C2643 ) C2231_=_C2758( C2231 C2758 ) C2231_=_C2759( C2231 C2759 ) C2231_=_C2902( C2231 C2902 ) C2231_=_C2903( C2231 C2903 ) C2232_=_C2573( C2232 C2573 ) \nC2232_=_C2576( C2232 C2576 ) C2232_=_C2641( C2232 C2641 ) C2232_=_C2644( C2232 C2644 ) C2232_=_C2757( C2232 C2757 ) C2232_=_C2760( C2232 C2760 ) C2232_=_C2901( C2232 C2901 ) \nC2232_=_C2904( C2232 C2904 ) C2261_=_C2262( C2261 C2262 ) C2261_=_C2263( C2261 C2263 ) C2261_=_C2264( C2261 C2264 ) C2262_=_C2263( C2262 C2263 ) C2262_=_C2264( C2262 C2264 ) \nC2263_=_C2264( C2263 C2264 ) C2269_=_C2270( C2269 C2270 ) C2269_=_C2271( C2269 C2271 ) C2269_=_C2272( C2269 C2272 ) C2269_=_C2493( C2269 C2493 ) C2269_=_C2496( C2269 C2496 ) \nC2269_=_C2721( C2269 C2721 ) C2269_=_C2724( C2269 C2724 ) C2269_=_C2797( C2269 C2797 ) C2269_=_C2800( C2269 C2800 ) C2269_=_C2857( C2269 C2857 ) C2269_=_C2860( C2269 C2860 ) \nC2270_=_C2271( C2270 C2271 ) C2270_=_C2272( C2270 C2272 ) C2270_=_C2494( C2270 C2494 ) C2270_=_C2495( C2270 C2495 ) C2270_=_C2722( C2270 C2722 ) C2270_=_C2723( C2270 C2723 ) \nC2270_=_C2798( C2270 C2798 ) C2270_=_C2799( C2270 C2799 ) C2270_=_C2858( C2270 C2858 ) C2270_=_C2859( C2270 C2859 ) C2271_=_C2272( C2271 C2272 ) C2271_=_C2494( C2271 C2494 ) \nC2271_=_C2495( C2271 C2495 ) C2271_=_C2722( C2271 C2722 ) C2271_=_C2723( C2271 C2723 ) C2271_=_C2798( C2271 C2798 ) C2271_=_C2799( C2271 C2799 ) C2271_=_C2858( C2271 C2858 ) \nC2271_=_C2859( C2271 C2859 ) C2272_=_C2493( C2272 C2493 ) C2272_=_C2496( C2272 C2496 ) C2272_=_C2721( C2272 C2721 ) C2272_=_C2724( C2272 C2724 ) C2272_=_C2797( C2272 C2797 ) \nC2272_=_C2800( C2272 C2800 ) C2272_=_C2857( C2272 C2857 ) C2272_=_C2860( C2272 C2860 ) C2301_=_C2302( C2301 C2302 ) C2301_=_C2303( C2301 C2303 ) C2301_=_C2304( C2301 C2304 ) \nC2301_=_C2821( C2301 C2821 ) C2301_=_C2824( C2301 C2824 ) C2301_=_C2973( C2301 C2973 ) C2301_=_C2976( C2301 C2976 ) C2302_=_C2303( C2302 C2303 ) C2302_=_C2304( C2302 C2304 ) \nC2302_=_C2822( C2302 C2822 ) C2302_=_C2823( C2302 C2823 ) C2302_=_C2974( C2302 C2974 ) C2302_=_C2975( C2302 C2975 ) C2303_=_C2304( C2303 C2304 ) C2303_=_C2822( C2303 C2822 ) \nC2303_=_C2823( C2303 C2823 ) C2303_=_C2974( C2303 C2974 ) C2303_=_C2975( C2303 C2975 ) C2304_=_C2821( C2304 C2821 ) C2304_=_C2824( C2304 C2824 ) C2304_=_C2973( C2304 C2973 ) \nC2304_=_C2976( C2304 C2976 ) C2341_=_C2342( C2341 C2342 ) C2341_=_C2343( C2341 C2343 ) C2341_=_C2344( C2341 C2344 ) C2341_=_C2441( C2341 C2441 ) C2341_=_C2444( C2341 C2444 ) \nC2341_=_C2485( C2341 C2485 ) C2341_=_C2488( C2341 C2488 ) C2341_=_C2601( C2341 C2601 ) C2341_=_C2604( C2341 C2604 ) C2341_=_C3021( C2341 C3021 ) C2341_=_C3024( C2341 C3024 ) \nC2342_=_C2343( C2342 C2343 ) C2342_=_C2344( C2342 C2344 ) C2342_=_C2442( C2342 C2442 ) C2342_=_C2443( C2342 C2443 ) C2342_=_C2486( C2342 C2486 ) C2342_=_C2487( C2342 C2487 ) \nC2342_=_C2602( C2342 C2602 ) C2342_=_C2603( C2342 C2603 ) C2342_=_C3022( C2342 C3022 ) C2342_=_C3023( C2342 C3023 ) C2343_=_C2344( C2343 C2344 ) C2343_=_C2442( C2343 C2442 ) \nC2343_=_C2443( C2343 C2443 ) C2343_=_C2486( C2343 C2486 ) C2343_=_C2487( C2343 C2487 ) C2343_=_C2602( C2343 C2602 ) C2343_=_C2603( C2343 C2603 ) C2343_=_C3022( C2343 C3022 ) \nC2343_=_C3023( C2343 C3023 ) C2344_=_C2441( C2344 C2441 ) C2344_=_C2444( C2344 C2444 ) C2344_=_C2485( C2344 C2485 ) C2344_=_C2488( C2344 C2488 ) C2344_=_C2601( C2344 C2601 ) \nC2344_=_C2604( C2344 C2604 ) C2344_=_C3021( C2344 C3021 ) C2344_=_C3024( C2344 C3024 ) C2349_=_C2350( C2349 C2350 ) C2349_=_C2351( C2349 C2351 ) C2349_=_C2352( C2349 C2352 ) \nC2349_=_C2381( C2349 C2381 ) C2349_=_C2384( C2349 C2384 ) C2349_=_C2461( C2349 C2461 ) C2349_=_C2464( C2349 C2464 ) C2349_=_C2517( C2349 C2517 ) C2349_=_C2520( C2349 C2520 ) \nC2349_=_C2533( C2349 C2533 ) C2349_=_C2536( C2349 C2536 ) C2349_=_C2609( C2349 C2609 ) C2349_=_C2612( C2349 C2612 ) C2349_=_C2689( C2349 C2689 ) C2349_=_C2692( C2349 C2692 ) \nC2349_=_C2937( C2349 C2937 ) C2349_=_C2940( C2349 C2940 ) C2350_=_C2351( C2350 C2351 ) C2350_=_C2352( C2350 C2352 ) C2350_=_C2382( C2350 C2382 ) C2350_=_C2383( C2350 C2383 ) \nC2350_=_C2462( C2350 C2462 ) C2350_=_C2463( C2350 C2463 ) C2350_=_C2518(</w:t>
      </w:r>
    </w:p>
    <w:p>
      <w:pPr>
        <w:pStyle w:val="PreformattedText"/>
        <w:bidi w:val="0"/>
        <w:spacing w:before="0" w:after="0"/>
        <w:jc w:val="left"/>
        <w:rPr/>
      </w:pPr>
      <w:r>
        <w:rPr/>
        <w:t xml:space="preserve"> </w:t>
      </w:r>
      <w:r>
        <w:rPr/>
        <w:t>C2350 C2518 ) C2350_=_C2519( C2350 C2519 ) C2350_=_C2534( C2350 C2534 ) C2350_=_C2535( C2350 C2535 ) \nC2350_=_C2610( C2350 C2610 ) C2350_=_C2611( C2350 C2611 ) C2350_=_C2690( C2350 C2690 ) C2350_=_C2691( C2350 C2691 ) C2350_=_C2938( C2350 C2938 ) C2350_=_C2939( C2350 C2939 ) \nC2351_=_C2352( C2351 C2352 ) C2351_=_C2382( C2351 C2382 ) C2351_=_C2383( C2351 C2383 ) C2351_=_C2462( C2351 C2462 ) C2351_=_C2463( C2351 C2463 ) C2351_=_C2518( C2351 C2518 ) \nC2351_=_C2519( C2351 C2519 ) C2351_=_C2534( C2351 C2534 ) C2351_=_C2535( C2351 C2535 ) C2351_=_C2610( C2351 C2610 ) C2351_=_C2611( C2351 C2611 ) C2351_=_C2690( C2351 C2690 ) \nC2351_=_C2691( C2351 C2691 ) C2351_=_C2938( C2351 C2938 ) C2351_=_C2939( C2351 C2939 ) C2352_=_C2381( C2352 C2381 ) C2352_=_C2384( C2352 C2384 ) C2352_=_C2461( C2352 C2461 ) \nC2352_=_C2464( C2352 C2464 ) C2352_=_C2517( C2352 C2517 ) C2352_=_C2520( C2352 C2520 ) C2352_=_C2533( C2352 C2533 ) C2352_=_C2536( C2352 C2536 ) C2352_=_C2609( C2352 C2609 ) \nC2352_=_C2612( C2352 C2612 ) C2352_=_C2689( C2352 C2689 ) C2352_=_C2692( C2352 C2692 ) C2352_=_C2937( C2352 C2937 ) C2352_=_C2940( C2352 C2940 ) C2381_=_C2382( C2381 C2382 ) \nC2381_=_C2383( C2381 C2383 ) C2381_=_C2384( C2381 C2384 ) C2381_=_C2461( C2381 C2461 ) C2381_=_C2464( C2381 C2464 ) C2381_=_C2517( C2381 C2517 ) C2381_=_C2520( C2381 C2520 ) \nC2381_=_C2533( C2381 C2533 ) C2381_=_C2536( C2381 C2536 ) C2381_=_C2609( C2381 C2609 ) C2381_=_C2612( C2381 C2612 ) C2381_=_C2689( C2381 C2689 ) C2381_=_C2692( C2381 C2692 ) \nC2381_=_C2937( C2381 C2937 ) C2381_=_C2940( C2381 C2940 ) C2382_=_C2383( C2382 C2383 ) C2382_=_C2384( C2382 C2384 ) C2382_=_C2462( C2382 C2462 ) C2382_=_C2463( C2382 C2463 ) \nC2382_=_C2518( C2382 C2518 ) C2382_=_C2519( C2382 C2519 ) C2382_=_C2534( C2382 C2534 ) C2382_=_C2535( C2382 C2535 ) C2382_=_C2610( C2382 C2610 ) C2382_=_C2611( C2382 C2611 ) \nC2382_=_C2690( C2382 C2690 ) C2382_=_C2691( C2382 C2691 ) C2382_=_C2938( C2382 C2938 ) C2382_=_C2939( C2382 C2939 ) C2383_=_C2384( C2383 C2384 ) C2383_=_C2462( C2383 C2462 ) \nC2383_=_C2463( C2383 C2463 ) C2383_=_C2518( C2383 C2518 ) C2383_=_C2519( C2383 C2519 ) C2383_=_C2534( C2383 C2534 ) C2383_=_C2535( C2383 C2535 ) C2383_=_C2610( C2383 C2610 ) \nC2383_=_C2611( C2383 C2611 ) C2383_=_C2690( C2383 C2690 ) C2383_=_C2691( C2383 C2691 ) C2383_=_C2938( C2383 C2938 ) C2383_=_C2939( C2383 C2939 ) C2384_=_C2461( C2384 C2461 ) \nC2384_=_C2464( C2384 C2464 ) C2384_=_C2517( C2384 C2517 ) C2384_=_C2520( C2384 C2520 ) C2384_=_C2533( C2384 C2533 ) C2384_=_C2536( C2384 C2536 ) C2384_=_C2609( C2384 C2609 ) \nC2384_=_C2612( C2384 C2612 ) C2384_=_C2689( C2384 C2689 ) C2384_=_C2692( C2384 C2692 ) C2384_=_C2937( C2384 C2937 ) C2384_=_C2940( C2384 C2940 ) C2409_=_C2410( C2409 C2410 ) \nC2409_=_C2411( C2409 C2411 ) C2409_=_C2412( C2409 C2412 ) C2409_=_C2525( C2409 C2525 ) C2409_=_C2528( C2409 C2528 ) C2409_=_C2849( C2409 C2849 ) C2409_=_C2852( C2409 C2852 ) \nC2410_=_C2411( C2410 C2411 ) C2410_=_C2412( C2410 C2412 ) C2410_=_C2526( C2410 C2526 ) C2410_=_C2527( C2410 C2527 ) C2410_=_C2850( C2410 C2850 ) C2410_=_C2851( C2410 C2851 ) \nC2411_=_C2412( C2411 C2412 ) C2411_=_C2526( C2411 C2526 ) C2411_=_C2527( C2411 C2527 ) C2411_=_C2850( C2411 C2850 ) C2411_=_C2851( C2411 C2851 ) C2412_=_C2525( C2412 C2525 ) \nC2412_=_C2528( C2412 C2528 ) C2412_=_C2849( C2412 C2849 ) C2412_=_C2852( C2412 C2852 ) C2441_=_C2442( C2441 C2442 ) C2441_=_C2443( C2441 C2443 ) C2441_=_C2444( C2441 C2444 ) \nC2441_=_C2485( C2441 C2485 ) C2441_=_C2488( C2441 C2488 ) C2441_=_C2601( C2441 C2601 ) C2441_=_C2604( C2441 C2604 ) C2441_=_C3021( C2441 C3021 ) C2441_=_C3024( C2441 C3024 ) \nC2442_=_C2443( C2442 C2443 ) C2442_=_C2444( C2442 C2444 ) C2442_=_C2486( C2442 C2486 ) C2442_=_C2487( C2442 C2487 ) C2442_=_C2602( C2442 C2602 ) C2442_=_C2603( C2442 C2603 ) \nC2442_=_C3022( C2442 C3022 ) C2442_=_C3023( C2442 C3023 ) C2443_=_C2444( C2443 C2444 ) C2443_=_C2486( C2443 C2486 ) C2443_=_C2487( C2443 C2487 ) C2443_=_C2602( C2443 C2602 ) \nC2443_=_C2603( C2443 C2603 ) C2443_=_C3022( C2443 C3022 ) C2443_=_C3023( C2443 C3023 ) C2444_=_C2485( C2444 C2485 ) C2444_=_C2488( C2444 C2488 ) C2444_=_C2601( C2444 C2601 ) \nC2444_=_C2604( C2444 C2604 ) C2444_=_C3021( C2444 C3021 ) C2444_=_C3024( C2444 C3024 ) C2461_=_C2462( C2461 C2462 ) C2461_=_C2463( C2461 C2463 ) C2461_=_C2464( C2461 C2464 ) \nC2461_=_C2517( C2461 C2517 ) C2461_=_C2520( C2461 C2520 ) C2461_=_C2533( C2461 C2533 ) C2461_=_C2536( C2461 C2536 ) C2461_=_C2609( C2461 C2609 ) C2461_=_C2612( C2461 C2612 ) \nC2461_=_C2689( C2461 C2689 ) C2461_=_C2692( C2461 C2692 ) C2461_=_C2937( C2461 C2937 ) C2461_=_C2940( C2461 C2940 ) C2462_=_C2463( C2462 C2463 ) C2462_=_C2464( C2462 C2464 ) \nC2462_=_C2518( C2462 C2518 ) C2462_=_C2519( C2462 C2519 ) C2462_=_C2534( C2462 C2534 ) C2462_=_C2535( C2462 C2535 ) C2462_=_C2610( C2462 C2610 ) C2462_=_C2611( C2462 C2611 ) \nC2462_=_C2690( C2462 C2690 ) C2462_=_C2691( C2462 C2691 ) C2462_=_C2938( C2462 C2938 ) C2462_=_C2939( C2462 C2939 ) C2463_=_C2464( C2463 C2464 ) C2463_=_C2518( C2463 C2518 ) \nC2463_=_C2519( C2463 C2519 ) C2463_=_C2534( C2463 C2534 ) C2463_=_C2535( C2463 C2535 ) C2463_=_C2610( C2463 C2610 ) C2463_=_C2611( C2463 C2611 ) C2463_=_C2690( C2463 C2690 ) \nC2463_=_C2691( C2463 C2691 ) C2463_=_C2938( C2463 C2938 ) C2463_=_C2939( C2463 C2939 ) C2464_=_C2517( C2464 C2517 ) C2464_=_C2520( C2464 C2520 ) C2464_=_C2533( C2464 C2533 ) \nC2464_=_C2536( C2464 C2536 ) C2464_=_C2609( C2464 C2609 ) C2464_=_C2612( C2464 C2612 ) C2464_=_C2689( C2464 C2689 ) C2464_=_C2692( C2464 C2692 ) C2464_=_C2937( C2464 C2937 ) \nC2464_=_C2940( C2464 C2940 ) C2485_=_C2486( C2485 C2486 ) C2485_=_C2487( C2485 C2487 ) C2485_=_C2488( C2485 C2488 ) C2485_=_C2601( C2485 C2601 ) C2485_=_C2604( C2485 C2604 ) \nC2485_=_C3021( C2485 C3021 ) C2485_=_C3024( C2485 C3024 ) C2486_=_C2487( C2486 C2487 ) C2486_=_C2488( C2486 C2488 ) C2486_=_C2602( C2486 C2602 ) C2486_=_C2603( C2486 C2603 ) \nC2486_=_C3022( C2486 C3022 ) C2486_=_C3023( C2486 C3023 ) C2487_=_C2488( C2487 C2488 ) C2487_=_C2602( C2487 C2602 ) C2487_=_C2603( C2487 C2603 ) C2487_=_C3022( C2487 C3022 ) \nC2487_=_C3023( C2487 C3023 ) C2488_=_C2601( C2488 C2601 ) C2488_=_C2604( C2488 C2604 ) C2488_=_C3021( C2488 C3021 ) C2488_=_C3024( C2488 C3024 ) C2493_=_C2494( C2493 C2494 ) \nC2493_=_C2495( C2493 C2495 ) C2493_=_C2496( C2493 C2496 ) C2493_=_C2721( C2493 C2721 ) C2493_=_C2724( C2493 C2724 ) C2493_=_C2797( C2493 C2797 ) C2493_=_C2800( C2493 C2800 ) \nC2493_=_C2857( C2493 C2857 ) C2493_=_C2860( C2493 C2860 ) C2494_=_C2495( C2494 C2495 ) C2494_=_C2496( C2494 C2496 ) C2494_=_C2722( C2494 C2722 ) C2494_=_C2723( C2494 C2723 ) \nC2494_=_C2798( C2494 C2798 ) C2494_=_C2799( C2494 C2799 ) C2494_=_C2858( C2494 C2858 ) C2494_=_C2859( C2494 C2859 ) C2495_=_C2496( C2495 C2496 ) C2495_=_C2722( C2495 C2722 ) \nC2495_=_C2723( C2495 C2723 ) C2495_=_C2798( C2495 C2798 ) C2495_=_C2799( C2495 C2799 ) C2495_=_C2858( C2495 C2858 ) C2495_=_C2859( C2495 C2859 ) C2496_=_C2721( C2496 C2721 ) \nC2496_=_C2724( C2496 C2724 ) C2496_=_C2797( C2496 C2797 ) C2496_=_C2800( C2496 C2800 ) C2496_=_C2857( C2496 C2857 ) C2496_=_C2860( C2496 C2860 ) C2517_=_C2518( C2517 C2518 ) \nC2517_=_C2519( C2517 C2519 ) C2517_=_C2520( C2517 C2520 ) C2517_=_C2533( C2517 C2533 ) C2517_=_C2536( C2517 C2536 ) C2517_=_C2609( C2517 C2609 ) C2517_=_C2612( C2517 C2612 ) \nC2517_=_C2689( C2517 C2689 ) C2517_=_C2692( C2517 C2692 ) C2517_=_C2937( C2517 C2937 ) C2517_=_C2940( C2517 C2940 ) C2518_=_C2519( C2518 C2519 ) C2518_=_C2520( C2518 C2520 ) \nC2518_=_C2534( C2518 C2534 ) C2518_=_C2535( C2518 C2535 ) C2518_=_C2610( C2518 C2610 ) C2518_=_C2611( C2518 C2611 ) C2518_=_C2690( C2518 C2690 ) C2518_=_C2691( C2518 C2691 ) \nC2518_=_C2938( C2518 C2938 ) C2518_=_C2939( C2518 C2939 ) C2519_=_C2520( C2519 C2520 ) C2519_=_C2534( C2519 C2534 ) C2519_=_C2535( C2519 C2535 ) C2519_=_C2610( C2519 C2610 ) \nC2519_=_C2611( C2519 C2611 ) C2519_=_C2690( C2519 C2690 ) C2519_=_C2691( C2519 C2691 ) C2519_=_C2938( C2519 C2938 ) C2519_=_C2939( C2519 C2939 ) C2520_=_C2533( C2520 C2533 ) \nC2520_=_C2536( C2520 C2536 ) C2520_=_C2609( C2520 C2609 ) C2520_=_C2612( C2520 C2612 ) C2520_=_C2689( C2520 C2689 ) C2520_=_C2692( C2520 C2692 ) C2520_=_C2937( C2520 C2937 ) \nC2520_=_C2940( C2520 C2940 ) C2525_=_C2526( C2525 C2526 ) C2525_=_C2527( C2525 C2527 ) C2525_=_C2528( C2525 C2528 ) C2525_=_C2849( C2525 C2849 ) C2525_=_C2852( C2525 C2852 ) \nC2526_=_C2527( C2526 C2527 ) C2526_=_C2528( C2526 C2528 ) C2526_=_C2850( C2526 C2850 ) C2526_=_C2851( C2526 C2851 ) C2527_=_C2528( C2527 C2528 ) C2527_=_C2850( C2527 C2850 ) \nC2527_=_C2851( C2527 C2851 ) C2528_=_C2849( C2528 C2849 ) C2528_=_C2852( C2528 C2852 ) C2533_=_C2534( C2533 C2534 ) C2533_=_C2535( C2533 C2535 ) C2533_=_C2536( C2533 C2536 ) \nC2533_=_C2609( C2533 C2609 ) C2533_=_C2612( C2533 C2612 ) C2533_=_C2689( C2533 C2689 ) C2533_=_C2692( C2533 C2692 ) C2533_=_C2937( C2533 C2937 ) C2533_=_C2940( C2533 C2940 ) \nC2534_=_C2535( C2534 C2535 ) C2534_=_C2536( C2534 C2536 ) C2534_=_C2610( C2534 C2610 ) C2534_=_C2611( C2534 C2611 ) C2534_=_C2690( C2534 C2690 ) C2534_=_C2691( C2534 C2691 ) \nC2534_=_C2938( C2534 C2938 ) C2534_=_C2939( C2534 C2939 ) C2535_=_C2536( C2535 C2536 ) C2535_=_C2610( C2535 C2610 ) C2535_=_C2611( C2535 C2611 ) C2535_=_C2690( C2535 C2690 ) \nC2535_=_C2691( C2535 C2691 ) C2535_=_C2938( C2535 C2938 ) C2535_=_C2939( C2535 C2939 ) C2536_=_C2609( C2536 C2609 ) C2536_=_C2612( C2536 C2612 ) C2536_=_C2689( C2536 C2689 ) \nC2536_=_C2692( C2536 C2692 ) C2536_=_C2937( C2536 C2937 ) C2536_=_C2940( C2536 C2940 ) C2573_=_C2574( C2573 C2574 ) C2573_=_C2575( C2573 C2575 ) C2573_=_C2576( C2573 C2576 ) \nC2573_=_C2641( C2573 C2641 ) C2573_=_C2644( C2573 C2644 ) C2573_=_C2757( C2573 C2757 ) C2573_=_C2760( C2573 C2760 ) C2573_=_C2901( C2573 C2901 ) C2573_=_C2904( C2573 C2904 ) \nC2574_=_C2575( C2574 C2575 ) C2574_=_C2576( C2574 C2576 ) C2574_=_C2642( C2574 C2642 ) C2574_=_C2643( C2574 C2643 ) C2574_=_C2758(</w:t>
      </w:r>
    </w:p>
    <w:p>
      <w:pPr>
        <w:pStyle w:val="PreformattedText"/>
        <w:bidi w:val="0"/>
        <w:spacing w:before="0" w:after="0"/>
        <w:jc w:val="left"/>
        <w:rPr/>
      </w:pPr>
      <w:r>
        <w:rPr/>
        <w:t xml:space="preserve"> </w:t>
      </w:r>
      <w:r>
        <w:rPr/>
        <w:t>C2574 C2758 ) C2574_=_C2759( C2574 C2759 ) \nC2574_=_C2902( C2574 C2902 ) C2574_=_C2903( C2574 C2903 ) C2575_=_C2576( C2575 C2576 ) C2575_=_C2642( C2575 C2642 ) C2575_=_C2643( C2575 C2643 ) C2575_=_C2758( C2575 C2758 ) \nC2575_=_C2759( C2575 C2759 ) C2575_=_C2902( C2575 C2902 ) C2575_=_C2903( C2575 C2903 ) C2576_=_C2641( C2576 C2641 ) C2576_=_C2644( C2576 C2644 ) C2576_=_C2757( C2576 C2757 ) \nC2576_=_C2760( C2576 C2760 ) C2576_=_C2901( C2576 C2901 ) C2576_=_C2904( C2576 C2904 ) C2601_=_C2602( C2601 C2602 ) C2601_=_C2603( C2601 C2603 ) C2601_=_C2604( C2601 C2604 ) \nC2601_=_C3021( C2601 C3021 ) C2601_=_C3024( C2601 C3024 ) C2602_=_C2603( C2602 C2603 ) C2602_=_C2604( C2602 C2604 ) C2602_=_C3022( C2602 C3022 ) C2602_=_C3023( C2602 C3023 ) \nC2603_=_C2604( C2603 C2604 ) C2603_=_C3022( C2603 C3022 ) C2603_=_C3023( C2603 C3023 ) C2604_=_C3021( C2604 C3021 ) C2604_=_C3024( C2604 C3024 ) C2609_=_C2610( C2609 C2610 ) \nC2609_=_C2611( C2609 C2611 ) C2609_=_C2612( C2609 C2612 ) C2609_=_C2689( C2609 C2689 ) C2609_=_C2692( C2609 C2692 ) C2609_=_C2937( C2609 C2937 ) C2609_=_C2940( C2609 C2940 ) \nC2610_=_C2611( C2610 C2611 ) C2610_=_C2612( C2610 C2612 ) C2610_=_C2690( C2610 C2690 ) C2610_=_C2691( C2610 C2691 ) C2610_=_C2938( C2610 C2938 ) C2610_=_C2939( C2610 C2939 ) \nC2611_=_C2612( C2611 C2612 ) C2611_=_C2690( C2611 C2690 ) C2611_=_C2691( C2611 C2691 ) C2611_=_C2938( C2611 C2938 ) C2611_=_C2939( C2611 C2939 ) C2612_=_C2689( C2612 C2689 ) \nC2612_=_C2692( C2612 C2692 ) C2612_=_C2937( C2612 C2937 ) C2612_=_C2940( C2612 C2940 ) C2641_=_C2642( C2641 C2642 ) C2641_=_C2643( C2641 C2643 ) C2641_=_C2644( C2641 C2644 ) \nC2641_=_C2757( C2641 C2757 ) C2641_=_C2760( C2641 C2760 ) C2641_=_C2901( C2641 C2901 ) C2641_=_C2904( C2641 C2904 ) C2642_=_C2643( C2642 C2643 ) C2642_=_C2644( C2642 C2644 ) \nC2642_=_C2758( C2642 C2758 ) C2642_=_C2759( C2642 C2759 ) C2642_=_C2902( C2642 C2902 ) C2642_=_C2903( C2642 C2903 ) C2643_=_C2644( C2643 C2644 ) C2643_=_C2758( C2643 C2758 ) \nC2643_=_C2759( C2643 C2759 ) C2643_=_C2902( C2643 C2902 ) C2643_=_C2903( C2643 C2903 ) C2644_=_C2757( C2644 C2757 ) C2644_=_C2760( C2644 C2760 ) C2644_=_C2901( C2644 C2901 ) \nC2644_=_C2904( C2644 C2904 ) C2689_=_C2690( C2689 C2690 ) C2689_=_C2691( C2689 C2691 ) C2689_=_C2692( C2689 C2692 ) C2689_=_C2937( C2689 C2937 ) C2689_=_C2940( C2689 C2940 ) \nC2690_=_C2691( C2690 C2691 ) C2690_=_C2692( C2690 C2692 ) C2690_=_C2938( C2690 C2938 ) C2690_=_C2939( C2690 C2939 ) C2691_=_C2692( C2691 C2692 ) C2691_=_C2938( C2691 C2938 ) \nC2691_=_C2939( C2691 C2939 ) C2692_=_C2937( C2692 C2937 ) C2692_=_C2940( C2692 C2940 ) C2721_=_C2722( C2721 C2722 ) C2721_=_C2723( C2721 C2723 ) C2721_=_C2724( C2721 C2724 ) \nC2721_=_C2797( C2721 C2797 ) C2721_=_C2800( C2721 C2800 ) C2721_=_C2857( C2721 C2857 ) C2721_=_C2860( C2721 C2860 ) C2722_=_C2723( C2722 C2723 ) C2722_=_C2724( C2722 C2724 ) \nC2722_=_C2798( C2722 C2798 ) C2722_=_C2799( C2722 C2799 ) C2722_=_C2858( C2722 C2858 ) C2722_=_C2859( C2722 C2859 ) C2723_=_C2724( C2723 C2724 ) C2723_=_C2798( C2723 C2798 ) \nC2723_=_C2799( C2723 C2799 ) C2723_=_C2858( C2723 C2858 ) C2723_=_C2859( C2723 C2859 ) C2724_=_C2797( C2724 C2797 ) C2724_=_C2800( C2724 C2800 ) C2724_=_C2857( C2724 C2857 ) \nC2724_=_C2860( C2724 C2860 ) C2757_=_C2758( C2757 C2758 ) C2757_=_C2759( C2757 C2759 ) C2757_=_C2760( C2757 C2760 ) C2757_=_C2901( C2757 C2901 ) C2757_=_C2904( C2757 C2904 ) \nC2758_=_C2759( C2758 C2759 ) C2758_=_C2760( C2758 C2760 ) C2758_=_C2902( C2758 C2902 ) C2758_=_C2903( C2758 C2903 ) C2759_=_C2760( C2759 C2760 ) C2759_=_C2902( C2759 C2902 ) \nC2759_=_C2903( C2759 C2903 ) C2760_=_C2901( C2760 C2901 ) C2760_=_C2904( C2760 C2904 ) C2797_=_C2798( C2797 C2798 ) C2797_=_C2799( C2797 C2799 ) C2797_=_C2800( C2797 C2800 ) \nC2797_=_C2857( C2797 C2857 ) C2797_=_C2860( C2797 C2860 ) C2798_=_C2799( C2798 C2799 ) C2798_=_C2800( C2798 C2800 ) C2798_=_C2858( C2798 C2858 ) C2798_=_C2859( C2798 C2859 ) \nC2799_=_C2800( C2799 C2800 ) C2799_=_C2858( C2799 C2858 ) C2799_=_C2859( C2799 C2859 ) C2800_=_C2857( C2800 C2857 ) C2800_=_C2860( C2800 C2860 ) C2821_=_C2822( C2821 C2822 ) \nC2821_=_C2823( C2821 C2823 ) C2821_=_C2824( C2821 C2824 ) C2821_=_C2973( C2821 C2973 ) C2821_=_C2976( C2821 C2976 ) C2822_=_C2823( C2822 C2823 ) C2822_=_C2824( C2822 C2824 ) \nC2822_=_C2974( C2822 C2974 ) C2822_=_C2975( C2822 C2975 ) C2823_=_C2824( C2823 C2824 ) C2823_=_C2974( C2823 C2974 ) C2823_=_C2975( C2823 C2975 ) C2824_=_C2973( C2824 C2973 ) \nC2824_=_C2976( C2824 C2976 ) C2849_=_C2850( C2849 C2850 ) C2849_=_C2851( C2849 C2851 ) C2849_=_C2852( C2849 C2852 ) C2850_=_C2851( C2850 C2851 ) C2850_=_C2852( C2850 C2852 ) \nC2851_=_C2852( C2851 C2852 ) C2857_=_C2858( C2857 C2858 ) C2857_=_C2859( C2857 C2859 ) C2857_=_C2860( C2857 C2860 ) C2858_=_C2859( C2858 C2859 ) C2858_=_C2860( C2858 C2860 ) \nC2859_=_C2860( C2859 C2860 ) C2901_=_C2902( C2901 C2902 ) C2901_=_C2903( C2901 C2903 ) C2901_=_C2904( C2901 C2904 ) C2902_=_C2903( C2902 C2903 ) C2902_=_C2904( C2902 C2904 ) \nC2903_=_C2904( C2903 C2904 ) C2937_=_C2938( C2937 C2938 ) C2937_=_C2939( C2937 C2939 ) C2937_=_C2940( C2937 C2940 ) C2938_=_C2939( C2938 C2939 ) C2938_=_C2940( C2938 C2940 ) \nC2939_=_C2940( C2939 C2940 ) C2973_=_C2974( C2973 C2974 ) C2973_=_C2975( C2973 C2975 ) C2973_=_C2976( C2973 C2976 ) C2974_=_C2975( C2974 C2975 ) C2974_=_C2976( C2974 C2976 ) \nC2975_=_C2976( C2975 C2976 ) C3021_=_C3022( C3021 C3022 ) C3021_=_C3023( C3021 C3023 ) C3021_=_C3024( C3021 C3024 ) C3022_=_C3023( C3022 C3023 ) C3022_=_C3024( C3022 C3024 ) \nC3023_=_C3024( C3023 C3024 ) "];1357-&gt;1389[label="128: C1961 C1962 C1963 C1964 C1989 \nC1990 C1991 C1992 C2033 C2034 C2035 \nC2036 C2077 C2078 C2079 C2080 C2113 \nC2114 C2115 C2116 C2141 C2142 C2143 \nC2144 C2165 C2166 C2167 C2168 C2189 \nC2190 C2191 C2192 C2229 C2230 C2231 \nC2232 C2261 C2262 C2263 C2264 C2301 \nC2302 C2303 C2304 C2341 C2342 C2343 \nC2344 C2381 C2382 C2383 C2384 C2409 \nC2410 C2411 C2412 C2441 C2442 C2443 \nC2444 C2461 C2462 C2463 C2464 C2485 \nC2486 C2487 C2488 C2517 C2518 C2519 \nC2520 C2525 C2526 C2527 C2528 C2573 \nC2574 C2575 C2576 C2601 C2602 C2603 \nC2604 C2641 C2642 C2643 C2644 C2689 \nC2690 C2691 C2692 C2721 C2722 C2723 \nC2724 C2757 C2758 C2759 C2760 C2797 \nC2798 C2799 C2800 C2821 C2822 C2823 \nC2824 C2849 C2850 C2851 C2852 C2901 \nC2902 C2903 C2904 C2937 C2938 C2939 \nC2940 C2973 C2974 C2975 C2976 C3021 \nC3022 C3023 C3024 \n840: C1961_=_C1962 ,C1961_=_C1963 ,C1961_=_C1964 ,C1961_=_C2033 ,C1961_=_C2036 ,\nC1961_=_C2141 ,C1961_=_C2144 ,C1961_=_C2189 ,C1961_=_C2192 ,C1961_=_C2341 ,C1961_=_C2344 ,\nC1961_=_C2441 ,C1961_=_C2444 ,C1961_=_C2485 ,C1961_=_C2488 ,C1961_=_C2601 ,C1961_=_C2604 ,\nC1961_=_C3021 ,C1961_=_C3024 ,C1962_=_C1963 ,C1962_=_C1964 ,C1962_=_C2034 ,C1962_=_C2035 ,\nC1962_=_C2142 ,C1962_=_C2143 ,C1962_=_C2190 ,C1962_=_C2191 ,C1962_=_C2342 ,C1962_=_C2343 ,\nC1962_=_C2442 ,C1962_=_C2443 ,C1962_=_C2486 ,C1962_=_C2487 ,C1962_=_C2602 ,C1962_=_C2603 ,\nC1962_=_C3022 ,C1962_=_C3023 ,C1963_=_C1964 ,C1963_=_C2034 ,C1963_=_C2035 ,C1963_=_C2142 ,\nC1963_=_C2143 ,C1963_=_C2190 ,C1963_=_C2191 ,C1963_=_C2342 ,C1963_=_C2343 ,C1963_=_C2442 ,\nC1963_=_C2443 ,C1963_=_C2486 ,C1963_=_C2487 ,C1963_=_C2602 ,C1963_=_C2603 ,C1963_=_C3022 ,\nC1963_=_C3023 ,C1964_=_C2033 ,C1964_=_C2036 ,C1964_=_C2141 ,C1964_=_C2144 ,C1964_=_C2189 ,\nC1964_=_C2192 ,C1964_=_C2341 ,C1964_=_C2344 ,C1964_=_C2441 ,C1964_=_C2444 ,C1964_=_C2485 ,\nC1964_=_C2488 ,C1964_=_C2601 ,C1964_=_C2604 ,C1964_=_C3021 ,C1964_=_C3024 ,C1989_=_C1990 ,\nC1989_=_C1991 ,C1989_=_C1992 ,C1989_=_C2077 ,C1989_=_C2080 ,C1989_=_C2381 ,C1989_=_C2384 ,\nC1989_=_C2461 ,C1989_=_C2464 ,C1989_=_C2517 ,C1989_=_C2520 ,C1989_=_C2689 ,C1989_=_C2692 ,\nC1989_=_C2937 ,C1989_=_C2940 ,C1990_=_C1991 ,C1990_=_C1992 ,C1990_=_C2078 ,C1990_=_C2079 ,\nC1990_=_C2382 ,C1990_=_C2383 ,C1990_=_C2462 ,C1990_=_C2463 ,C1990_=_C2518 ,C1990_=_C2519 ,\nC1990_=_C2690 ,C1990_=_C2691 ,C1990_=_C2938 ,C1990_=_C2939 ,C1991_=_C1992 ,C1991_=_C2078 ,\nC1991_=_C2079 ,C1991_=_C2382 ,C1991_=_C2383 ,C1991_=_C2462 ,C1991_=_C2463 ,C1991_=_C2518 ,\nC1991_=_C2519 ,C1991_=_C2690 ,C1991_=_C2691 ,C1991_=_C2938 ,C1991_=_C2939 ,C1992_=_C2077 ,\nC1992_=_C2080 ,C1992_=_C2381 ,C1992_=_C2384 ,C1992_=_C2461 ,C1992_=_C2464 ,C1992_=_C2517 ,\nC1992_=_C2520 ,C1992_=_C2689 ,C1992_=_C2692 ,C1992_=_C2937 ,C1992_=_C2940 ,C2033_=_C2034 ,\nC2033_=_C2035 ,C2033_=_C2036 ,C2033_=_C2141 ,C2033_=_C2144 ,C2033_=_C2189 ,C2033_=_C2192 ,\nC2033_=_C2341 ,C2033_=_C2344 ,C2033_=_C2441 ,C2033_=_C2444 ,C2033_=_C2485 ,C2033_=_C2488 ,\nC2033_=_C2601 ,C2033_=_C2604 ,C2033_=_C3021 ,C2033_=_C3024 ,C2034_=_C2035 ,C2034_=_C2036 ,\nC2034_=_C2142 ,C2034_=_C2143 ,C2034_=_C2190 ,C2034_=_C2191 ,C2034_=_C2342 ,C2034_=_C2343 ,\nC2034_=_C2442 ,C2034_=_C2443 ,C2034_=_C2486 ,C2034_=_C2487 ,C2034_=_C2602 ,C2034_=_C2603 ,\nC2034_=_C3022 ,C2034_=_C3023 ,C2035_=_C2036 ,C2035_=_C2142 ,C2035_=_C2143 ,C2035_=_C2190 ,\nC2035_=_C2191 ,C2035_=_C2342 ,C2035_=_C2343 ,C2035_=_C2442 ,C2035_=_C2443 ,C2035_=_C2486 ,\nC2035_=_C2487 ,C2035_=_C2602 ,C2035_=_C2603 ,C2035_=_C3022 ,C2035_=_C3023 ,C2036_=_C2141 ,\nC2036_=_C2144 ,C2036_=_C2189 ,C2036_=_C2192 ,C2036_=_C2341 ,C2036_=_C2344 ,C2036_=_C2441 ,\nC2036_=_C2444 ,C2036_=_C2485 ,C2036_=_C2488 ,C2036_=_C2601 ,C2036_=_C2604 ,C2036_=_C3021 ,\nC2036_=_C3024 ,C2077_=_C2078 ,C2077_=_C2079 ,C2077_=_C2080 ,C2077_=_C2381 ,C2077_=_C2384 ,\nC2077_=_C2461 ,C2077_=_C2464 ,C2077_=_C2517 ,C2077_=_C2520 ,C2077_=_C2689 ,C2077_=_C2692 ,\nC2077_=_C2937 ,C2077_=_C2940 ,C2078_=_C2079 ,C2078_=_C2080 ,C2078_=_C2382 ,C2078_=_C2383 ,\nC2078_=_C2462 ,C2078_=_C2463 ,C2078_=_C2518 ,C2078_=_C2519 ,C2078_=_C2690 ,C2078_=_C2691 ,\nC2078_=_C2938 ,C2078_=_C2939 ,C2079_=_C2080 ,C2079_=_C2382 ,C2079_=_C2383 ,C2079_=_C2462 ,\nC2079_=_C2463 ,C2079_=_C2518 ,C2079_=_C2519 ,C2079_=_C2690 ,C2079_=_C2691 ,C2079_=_C2938 ,\nC2079_=_C2939 ,C2080_=_C2381 ,C2080_=_C2384 ,C2080_=_C2461 ,C2080_=_C2464 ,C2080_=_C2517 ,\nC2080_=_C2520 ,C2080_=_C2689 ,C2080_=_C2692 ,C2080_=_C2937</w:t>
      </w:r>
    </w:p>
    <w:p>
      <w:pPr>
        <w:pStyle w:val="PreformattedText"/>
        <w:bidi w:val="0"/>
        <w:spacing w:before="0" w:after="0"/>
        <w:jc w:val="left"/>
        <w:rPr/>
      </w:pPr>
      <w:r>
        <w:rPr/>
        <w:t xml:space="preserve"> </w:t>
      </w:r>
      <w:r>
        <w:rPr/>
        <w:t>,C2080_=_C2940 ,C2113_=_C2114 ,\nC2113_=_C2115 ,C2113_=_C2116 ,C2113_=_C2721 ,C2113_=_C2724 ,C2113_=_C2797 ,C2113_=_C2800 ,\nC2114_=_C2115 ,C2114_=_C2116 ,C2114_=_C2722 ,C2114_=_C2723 ,C2114_=_C2798 ,C2114_=_C2799 ,\nC2115_=_C2116 ,C2115_=_C2722 ,C2115_=_C2723 ,C2115_=_C2798 ,C2115_=_C2799 ,C2116_=_C2721 ,\nC2116_=_C2724 ,C2116_=_C2797 ,C2116_=_C2800 ,C2141_=_C2142 ,C2141_=_C2143 ,C2141_=_C2144 ,\nC2141_=_C2189 ,C2141_=_C2192 ,C2141_=_C2341 ,C2141_=_C2344 ,C2141_=_C2441 ,C2141_=_C2444 ,\nC2141_=_C2485 ,C2141_=_C2488 ,C2141_=_C2601 ,C2141_=_C2604 ,C2141_=_C3021 ,C2141_=_C3024 ,\nC2142_=_C2143 ,C2142_=_C2144 ,C2142_=_C2190 ,C2142_=_C2191 ,C2142_=_C2342 ,C2142_=_C2343 ,\nC2142_=_C2442 ,C2142_=_C2443 ,C2142_=_C2486 ,C2142_=_C2487 ,C2142_=_C2602 ,C2142_=_C2603 ,\nC2142_=_C3022 ,C2142_=_C3023 ,C2143_=_C2144 ,C2143_=_C2190 ,C2143_=_C2191 ,C2143_=_C2342 ,\nC2143_=_C2343 ,C2143_=_C2442 ,C2143_=_C2443 ,C2143_=_C2486 ,C2143_=_C2487 ,C2143_=_C2602 ,\nC2143_=_C2603 ,C2143_=_C3022 ,C2143_=_C3023 ,C2144_=_C2189 ,C2144_=_C2192 ,C2144_=_C2341 ,\nC2144_=_C2344 ,C2144_=_C2441 ,C2144_=_C2444 ,C2144_=_C2485 ,C2144_=_C2488 ,C2144_=_C2601 ,\nC2144_=_C2604 ,C2144_=_C3021 ,C2144_=_C3024 ,C2165_=_C2166 ,C2165_=_C2167 ,C2165_=_C2168 ,\nC2165_=_C2229 ,C2165_=_C2232 ,C2165_=_C2573 ,C2165_=_C2576 ,C2165_=_C2641 ,C2165_=_C2644 ,\nC2165_=_C2757 ,C2165_=_C2760 ,C2165_=_C2901 ,C2165_=_C2904 ,C2166_=_C2167 ,C2166_=_C2168 ,\nC2166_=_C2230 ,C2166_=_C2231 ,C2166_=_C2574 ,C2166_=_C2575 ,C2166_=_C2642 ,C2166_=_C2643 ,\nC2166_=_C2758 ,C2166_=_C2759 ,C2166_=_C2902 ,C2166_=_C2903 ,C2167_=_C2168 ,C2167_=_C2230 ,\nC2167_=_C2231 ,C2167_=_C2574 ,C2167_=_C2575 ,C2167_=_C2642 ,C2167_=_C2643 ,C2167_=_C2758 ,\nC2167_=_C2759 ,C2167_=_C2902 ,C2167_=_C2903 ,C2168_=_C2229 ,C2168_=_C2232 ,C2168_=_C2573 ,\nC2168_=_C2576 ,C2168_=_C2641 ,C2168_=_C2644 ,C2168_=_C2757 ,C2168_=_C2760 ,C2168_=_C2901 ,\nC2168_=_C2904 ,C2189_=_C2190 ,C2189_=_C2191 ,C2189_=_C2192 ,C2189_=_C2341 ,C2189_=_C2344 ,\nC2189_=_C2441 ,C2189_=_C2444 ,C2189_=_C2485 ,C2189_=_C2488 ,C2189_=_C2601 ,C2189_=_C2604 ,\nC2189_=_C3021 ,C2189_=_C3024 ,C2190_=_C2191 ,C2190_=_C2192 ,C2190_=_C2342 ,C2190_=_C2343 ,\nC2190_=_C2442 ,C2190_=_C2443 ,C2190_=_C2486 ,C2190_=_C2487 ,C2190_=_C2602 ,C2190_=_C2603 ,\nC2190_=_C3022 ,C2190_=_C3023 ,C2191_=_C2192 ,C2191_=_C2342 ,C2191_=_C2343 ,C2191_=_C2442 ,\nC2191_=_C2443 ,C2191_=_C2486 ,C2191_=_C2487 ,C2191_=_C2602 ,C2191_=_C2603 ,C2191_=_C3022 ,\nC2191_=_C3023 ,C2192_=_C2341 ,C2192_=_C2344 ,C2192_=_C2441 ,C2192_=_C2444 ,C2192_=_C2485 ,\nC2192_=_C2488 ,C2192_=_C2601 ,C2192_=_C2604 ,C2192_=_C3021 ,C2192_=_C3024 ,C2229_=_C2230 ,\nC2229_=_C2231 ,C2229_=_C2232 ,C2229_=_C2573 ,C2229_=_C2576 ,C2229_=_C2641 ,C2229_=_C2644 ,\nC2229_=_C2757 ,C2229_=_C2760 ,C2229_=_C2901 ,C2229_=_C2904 ,C2230_=_C2231 ,C2230_=_C2232 ,\nC2230_=_C2574 ,C2230_=_C2575 ,C2230_=_C2642 ,C2230_=_C2643 ,C2230_=_C2758 ,C2230_=_C2759 ,\nC2230_=_C2902 ,C2230_=_C2903 ,C2231_=_C2232 ,C2231_=_C2574 ,C2231_=_C2575 ,C2231_=_C2642 ,\nC2231_=_C2643 ,C2231_=_C2758 ,C2231_=_C2759 ,C2231_=_C2902 ,C2231_=_C2903 ,C2232_=_C2573 ,\nC2232_=_C2576 ,C2232_=_C2641 ,C2232_=_C2644 ,C2232_=_C2757 ,C2232_=_C2760 ,C2232_=_C2901 ,\nC2232_=_C2904 ,C2261_=_C2262 ,C2261_=_C2263 ,C2261_=_C2264 ,C2262_=_C2263 ,C2262_=_C2264 ,\nC2263_=_C2264 ,C2301_=_C2302 ,C2301_=_C2303 ,C2301_=_C2304 ,C2301_=_C2821 ,C2301_=_C2824 ,\nC2301_=_C2973 ,C2301_=_C2976 ,C2302_=_C2303 ,C2302_=_C2304 ,C2302_=_C2822 ,C2302_=_C2823 ,\nC2302_=_C2974 ,C2302_=_C2975 ,C2303_=_C2304 ,C2303_=_C2822 ,C2303_=_C2823 ,C2303_=_C2974 ,\nC2303_=_C2975 ,C2304_=_C2821 ,C2304_=_C2824 ,C2304_=_C2973 ,C2304_=_C2976 ,C2341_=_C2342 ,\nC2341_=_C2343 ,C2341_=_C2344 ,C2341_=_C2441 ,C2341_=_C2444 ,C2341_=_C2485 ,C2341_=_C2488 ,\nC2341_=_C2601 ,C2341_=_C2604 ,C2341_=_C3021 ,C2341_=_C3024 ,C2342_=_C2343 ,C2342_=_C2344 ,\nC2342_=_C2442 ,C2342_=_C2443 ,C2342_=_C2486 ,C2342_=_C2487 ,C2342_=_C2602 ,C2342_=_C2603 ,\nC2342_=_C3022 ,C2342_=_C3023 ,C2343_=_C2344 ,C2343_=_C2442 ,C2343_=_C2443 ,C2343_=_C2486 ,\nC2343_=_C2487 ,C2343_=_C2602 ,C2343_=_C2603 ,C2343_=_C3022 ,C2343_=_C3023 ,C2344_=_C2441 ,\nC2344_=_C2444 ,C2344_=_C2485 ,C2344_=_C2488 ,C2344_=_C2601 ,C2344_=_C2604 ,C2344_=_C3021 ,\nC2344_=_C3024 ,C2381_=_C2382 ,C2381_=_C2383 ,C2381_=_C2384 ,C2381_=_C2461 ,C2381_=_C2464 ,\nC2381_=_C2517 ,C2381_=_C2520 ,C2381_=_C2689 ,C2381_=_C2692 ,C2381_=_C2937 ,C2381_=_C2940 ,\nC2382_=_C2383 ,C2382_=_C2384 ,C2382_=_C2462 ,C2382_=_C2463 ,C2382_=_C2518 ,C2382_=_C2519 ,\nC2382_=_C2690 ,C2382_=_C2691 ,C2382_=_C2938 ,C2382_=_C2939 ,C2383_=_C2384 ,C2383_=_C2462 ,\nC2383_=_C2463 ,C2383_=_C2518 ,C2383_=_C2519 ,C2383_=_C2690 ,C2383_=_C2691 ,C2383_=_C2938 ,\nC2383_=_C2939 ,C2384_=_C2461 ,C2384_=_C2464 ,C2384_=_C2517 ,C2384_=_C2520 ,C2384_=_C2689 ,\nC2384_=_C2692 ,C2384_=_C2937 ,C2384_=_C2940 ,C2409_=_C2410 ,C2409_=_C2411 ,C2409_=_C2412 ,\nC2409_=_C2525 ,C2409_=_C2528 ,C2409_=_C2849 ,C2409_=_C2852 ,C2410_=_C2411 ,C2410_=_C2412 ,\nC2410_=_C2526 ,C2410_=_C2527 ,C2410_=_C2850 ,C2410_=_C2851 ,C2411_=_C2412 ,C2411_=_C2526 ,\nC2411_=_C2527 ,C2411_=_C2850 ,C2411_=_C2851 ,C2412_=_C2525 ,C2412_=_C2528 ,C2412_=_C2849 ,\nC2412_=_C2852 ,C2441_=_C2442 ,C2441_=_C2443 ,C2441_=_C2444 ,C2441_=_C2485 ,C2441_=_C2488 ,\nC2441_=_C2601 ,C2441_=_C2604 ,C2441_=_C3021 ,C2441_=_C3024 ,C2442_=_C2443 ,C2442_=_C2444 ,\nC2442_=_C2486 ,C2442_=_C2487 ,C2442_=_C2602 ,C2442_=_C2603 ,C2442_=_C3022 ,C2442_=_C3023 ,\nC2443_=_C2444 ,C2443_=_C2486 ,C2443_=_C2487 ,C2443_=_C2602 ,C2443_=_C2603 ,C2443_=_C3022 ,\nC2443_=_C3023 ,C2444_=_C2485 ,C2444_=_C2488 ,C2444_=_C2601 ,C2444_=_C2604 ,C2444_=_C3021 ,\nC2444_=_C3024 ,C2461_=_C2462 ,C2461_=_C2463 ,C2461_=_C2464 ,C2461_=_C2517 ,C2461_=_C2520 ,\nC2461_=_C2689 ,C2461_=_C2692 ,C2461_=_C2937 ,C2461_=_C2940 ,C2462_=_C2463 ,C2462_=_C2464 ,\nC2462_=_C2518 ,C2462_=_C2519 ,C2462_=_C2690 ,C2462_=_C2691 ,C2462_=_C2938 ,C2462_=_C2939 ,\nC2463_=_C2464 ,C2463_=_C2518 ,C2463_=_C2519 ,C2463_=_C2690 ,C2463_=_C2691 ,C2463_=_C2938 ,\nC2463_=_C2939 ,C2464_=_C2517 ,C2464_=_C2520 ,C2464_=_C2689 ,C2464_=_C2692 ,C2464_=_C2937 ,\nC2464_=_C2940 ,C2485_=_C2486 ,C2485_=_C2487 ,C2485_=_C2488 ,C2485_=_C2601 ,C2485_=_C2604 ,\nC2485_=_C3021 ,C2485_=_C3024 ,C2486_=_C2487 ,C2486_=_C2488 ,C2486_=_C2602 ,C2486_=_C2603 ,\nC2486_=_C3022 ,C2486_=_C3023 ,C2487_=_C2488 ,C2487_=_C2602 ,C2487_=_C2603 ,C2487_=_C3022 ,\nC2487_=_C3023 ,C2488_=_C2601 ,C2488_=_C2604 ,C2488_=_C3021 ,C2488_=_C3024 ,C2517_=_C2518 ,\nC2517_=_C2519 ,C2517_=_C2520 ,C2517_=_C2689 ,C2517_=_C2692 ,C2517_=_C2937 ,C2517_=_C2940 ,\nC2518_=_C2519 ,C2518_=_C2520 ,C2518_=_C2690 ,C2518_=_C2691 ,C2518_=_C2938 ,C2518_=_C2939 ,\nC2519_=_C2520 ,C2519_=_C2690 ,C2519_=_C2691 ,C2519_=_C2938 ,C2519_=_C2939 ,C2520_=_C2689 ,\nC2520_=_C2692 ,C2520_=_C2937 ,C2520_=_C2940 ,C2525_=_C2526 ,C2525_=_C2527 ,C2525_=_C2528 ,\nC2525_=_C2849 ,C2525_=_C2852 ,C2526_=_C2527 ,C2526_=_C2528 ,C2526_=_C2850 ,C2526_=_C2851 ,\nC2527_=_C2528 ,C2527_=_C2850 ,C2527_=_C2851 ,C2528_=_C2849 ,C2528_=_C2852 ,C2573_=_C2574 ,\nC2573_=_C2575 ,C2573_=_C2576 ,C2573_=_C2641 ,C2573_=_C2644 ,C2573_=_C2757 ,C2573_=_C2760 ,\nC2573_=_C2901 ,C2573_=_C2904 ,C2574_=_C2575 ,C2574_=_C2576 ,C2574_=_C2642 ,C2574_=_C2643 ,\nC2574_=_C2758 ,C2574_=_C2759 ,C2574_=_C2902 ,C2574_=_C2903 ,C2575_=_C2576 ,C2575_=_C2642 ,\nC2575_=_C2643 ,C2575_=_C2758 ,C2575_=_C2759 ,C2575_=_C2902 ,C2575_=_C2903 ,C2576_=_C2641 ,\nC2576_=_C2644 ,C2576_=_C2757 ,C2576_=_C2760 ,C2576_=_C2901 ,C2576_=_C2904 ,C2601_=_C2602 ,\nC2601_=_C2603 ,C2601_=_C2604 ,C2601_=_C3021 ,C2601_=_C3024 ,C2602_=_C2603 ,C2602_=_C2604 ,\nC2602_=_C3022 ,C2602_=_C3023 ,C2603_=_C2604 ,C2603_=_C3022 ,C2603_=_C3023 ,C2604_=_C3021 ,\nC2604_=_C3024 ,C2641_=_C2642 ,C2641_=_C2643 ,C2641_=_C2644 ,C2641_=_C2757 ,C2641_=_C2760 ,\nC2641_=_C2901 ,C2641_=_C2904 ,C2642_=_C2643 ,C2642_=_C2644 ,C2642_=_C2758 ,C2642_=_C2759 ,\nC2642_=_C2902 ,C2642_=_C2903 ,C2643_=_C2644 ,C2643_=_C2758 ,C2643_=_C2759 ,C2643_=_C2902 ,\nC2643_=_C2903 ,C2644_=_C2757 ,C2644_=_C2760 ,C2644_=_C2901 ,C2644_=_C2904 ,C2689_=_C2690 ,\nC2689_=_C2691 ,C2689_=_C2692 ,C2689_=_C2937 ,C2689_=_C2940 ,C2690_=_C2691 ,C2690_=_C2692 ,\nC2690_=_C2938 ,C2690_=_C2939 ,C2691_=_C2692 ,C2691_=_C2938 ,C2691_=_C2939 ,C2692_=_C2937 ,\nC2692_=_C2940 ,C2721_=_C2722 ,C2721_=_C2723 ,C2721_=_C2724 ,C2721_=_C2797 ,C2721_=_C2800 ,\nC2722_=_C2723 ,C2722_=_C2724 ,C2722_=_C2798 ,C2722_=_C2799 ,C2723_=_C2724 ,C2723_=_C2798 ,\nC2723_=_C2799 ,C2724_=_C2797 ,C2724_=_C2800 ,C2757_=_C2758 ,C2757_=_C2759 ,C2757_=_C2760 ,\nC2757_=_C2901 ,C2757_=_C2904 ,C2758_=_C2759 ,C2758_=_C2760 ,C2758_=_C2902 ,C2758_=_C2903 ,\nC2759_=_C2760 ,C2759_=_C2902 ,C2759_=_C2903 ,C2760_=_C2901 ,C2760_=_C2904 ,C2797_=_C2798 ,\nC2797_=_C2799 ,C2797_=_C2800 ,C2798_=_C2799 ,C2798_=_C2800 ,C2799_=_C2800 ,C2821_=_C2822 ,\nC2821_=_C2823 ,C2821_=_C2824 ,C2821_=_C2973 ,C2821_=_C2976 ,C2822_=_C2823 ,C2822_=_C2824 ,\nC2822_=_C2974 ,C2822_=_C2975 ,C2823_=_C2824 ,C2823_=_C2974 ,C2823_=_C2975 ,C2824_=_C2973 ,\nC2824_=_C2976 ,C2849_=_C2850 ,C2849_=_C2851 ,C2849_=_C2852 ,C2850_=_C2851 ,C2850_=_C2852 ,\nC2851_=_C2852 ,C2901_=_C2902 ,C2901_=_C2903 ,C2901_=_C2904 ,C2902_=_C2903 ,C2902_=_C2904 ,\nC2903_=_C2904 ,C2937_=_C2938 ,C2937_=_C2939 ,C2937_=_C2940 ,C2938_=_C2939 ,C2938_=_C2940 ,\nC2939_=_C2940 ,C2973_=_C2974 ,C2973_=_C2975 ,C2973_=_C2976 ,C2974_=_C2975 ,C2974_=_C2976 ,\nC2975_=_C2976 ,C3021_=_C3022 ,C3021_=_C3023 ,C3021_=_C3024 ,C3022_=_C3023 ,C3022_=_C3024 ,\nC3023_=_C3024 ,"];1390[shape=box, label="id:1390 level: 9\n5: C184 C185 C186 C187 C188 \n6: C184_=_C186( C184 C186 ) C184_=_C188( C184 C188 ) C185_=_C186( C185 C186 ) C185_=_C187( C185 C187 ) C186_=_C187( C186 C187 ) \nC186_=_C188( C186 C188 ) "];1361-&gt;1390[label="4: C184 C185 C187 C188 \n2: C184_=_C188 ,C185_=_C187 ,"];1391[shape=box, label="id:1391 level: 9\n7: C183 C184 C185 C2129 C2130 \nC2131 C2132 \n16: C183_=_C184( C183 C184 ) C183_=_C185( C183 C185 ) C183_=_C2129( C183 C2129 ) C183_=_C2130( C183 C2130 ) C183_=_C2131( C183 C2131 ) \nC183_=_C2132( C183 C2132 ) C184_=_C2129(</w:t>
      </w:r>
    </w:p>
    <w:p>
      <w:pPr>
        <w:pStyle w:val="PreformattedText"/>
        <w:bidi w:val="0"/>
        <w:spacing w:before="0" w:after="0"/>
        <w:jc w:val="left"/>
        <w:rPr/>
      </w:pPr>
      <w:r>
        <w:rPr/>
        <w:t xml:space="preserve"> </w:t>
      </w:r>
      <w:r>
        <w:rPr/>
        <w:t>C184 C2129 ) C184_=_C2131( C184 C2131 ) C185_=_C2130( C185 C2130 ) C185_=_C2132( C185 C2132 ) C2129_=_C2130( C2129 C2130 ) \nC2129_=_C2131( C2129 C2131 ) C2129_=_C2132( C2129 C2132 ) C2130_=_C2131( C2130 C2131 ) C2130_=_C2132( C2130 C2132 ) C2131_=_C2132( C2131 C2132 ) "];1361-&gt;1391[label="6: C184 C185 C2129 C2130 C2131 \nC2132 \n10: C184_=_C2129 ,C184_=_C2131 ,C185_=_C2130 ,C185_=_C2132 ,C2129_=_C2130 ,\nC2129_=_C2131 ,C2129_=_C2132 ,C2130_=_C2131 ,C2130_=_C2132 ,C2131_=_C2132 ,"];1392[shape=box, label="id:1392 level: 9\n9: C881 C2785 C2786 C2787 C2788 \nC2789 C2790 C2791 C2792 \n28: C881_=_C2785( C881 C2785 ) C881_=_C2786( C881 C2786 ) C881_=_C2787( C881 C2787 ) C881_=_C2788( C881 C2788 ) C881_=_C2789( C881 C2789 ) \nC881_=_C2790( C881 C2790 ) C881_=_C2791( C881 C2791 ) C881_=_C2792( C881 C2792 ) C2785_=_C2786( C2785 C2786 ) C2785_=_C2787( C2785 C2787 ) C2785_=_C2788( C2785 C2788 ) \nC2785_=_C2789( C2785 C2789 ) C2785_=_C2790( C2785 C2790 ) C2786_=_C2787( C2786 C2787 ) C2786_=_C2788( C2786 C2788 ) C2786_=_C2791( C2786 C2791 ) C2786_=_C2792( C2786 C2792 ) \nC2787_=_C2788( C2787 C2788 ) C2787_=_C2789( C2787 C2789 ) C2787_=_C2790( C2787 C2790 ) C2788_=_C2791( C2788 C2791 ) C2788_=_C2792( C2788 C2792 ) C2789_=_C2790( C2789 C2790 ) \nC2789_=_C2791( C2789 C2791 ) C2789_=_C2792( C2789 C2792 ) C2790_=_C2791( C2790 C2791 ) C2790_=_C2792( C2790 C2792 ) C2791_=_C2792( C2791 C2792 ) "];1364-&gt;1392[label="8: C2785 C2786 C2787 C2788 C2789 \nC2790 C2791 C2792 \n20: C2785_=_C2786 ,C2785_=_C2787 ,C2785_=_C2788 ,C2785_=_C2789 ,C2785_=_C2790 ,\nC2786_=_C2787 ,C2786_=_C2788 ,C2786_=_C2791 ,C2786_=_C2792 ,C2787_=_C2788 ,C2787_=_C2789 ,\nC2787_=_C2790 ,C2788_=_C2791 ,C2788_=_C2792 ,C2789_=_C2790 ,C2789_=_C2791 ,C2789_=_C2792 ,\nC2790_=_C2791 ,C2790_=_C2792 ,C2791_=_C2792 ,"];1393[shape=box, label="id:1393 level: 9\n9: C880 C2781 C2782 C2783 C2784 \nC2785 C2786 C2787 C2788 \n28: C880_=_C2781( C880 C2781 ) C880_=_C2782( C880 C2782 ) C880_=_C2783( C880 C2783 ) C880_=_C2784( C880 C2784 ) C880_=_C2785( C880 C2785 ) \nC880_=_C2786( C880 C2786 ) C880_=_C2787( C880 C2787 ) C880_=_C2788( C880 C2788 ) C2781_=_C2782( C2781 C2782 ) C2781_=_C2783( C2781 C2783 ) C2781_=_C2784( C2781 C2784 ) \nC2781_=_C2785( C2781 C2785 ) C2781_=_C2786( C2781 C2786 ) C2782_=_C2783( C2782 C2783 ) C2782_=_C2784( C2782 C2784 ) C2782_=_C2787( C2782 C2787 ) C2782_=_C2788( C2782 C2788 ) \nC2783_=_C2784( C2783 C2784 ) C2783_=_C2785( C2783 C2785 ) C2783_=_C2786( C2783 C2786 ) C2784_=_C2787( C2784 C2787 ) C2784_=_C2788( C2784 C2788 ) C2785_=_C2786( C2785 C2786 ) \nC2785_=_C2787( C2785 C2787 ) C2785_=_C2788( C2785 C2788 ) C2786_=_C2787( C2786 C2787 ) C2786_=_C2788( C2786 C2788 ) C2787_=_C2788( C2787 C2788 ) "];1364-&gt;1393[label="8: C2781 C2782 C2783 C2784 C2785 \nC2786 C2787 C2788 \n20: C2781_=_C2782 ,C2781_=_C2783 ,C2781_=_C2784 ,C2781_=_C2785 ,C2781_=_C2786 ,\nC2782_=_C2783 ,C2782_=_C2784 ,C2782_=_C2787 ,C2782_=_C2788 ,C2783_=_C2784 ,C2783_=_C2785 ,\nC2783_=_C2786 ,C2784_=_C2787 ,C2784_=_C2788 ,C2785_=_C2786 ,C2785_=_C2787 ,C2785_=_C2788 ,\nC2786_=_C2787 ,C2786_=_C2788 ,C2787_=_C2788 ,"];1394[shape=box, label="id:1394 level: 9\n49: C1095 C1953 C1956 C1977 C1980 \nC2101 C2104 C2157 C2160 C2225 C2228 \nC2261 C2264 C2337 C2340 C2373 C2376 \nC2457 C2460 C2481 C2484 C2557 C2560 \nC2593 C2596 C2625 C2626 C2627 C2628 \nC2629 C2630 C2631 C2632 C2633 C2634 \nC2635 C2636 C2677 C2680 C2785 C2788 \nC2845 C2848 C2889 C2892 C2925 C2928 \nC3009 C3012 \n760: C1095_=_C1953( C1095 C1953 ) C1095_=_C1956( C1095 C1956 ) C1095_=_C1977( C1095 C1977 ) C1095_=_C1980( C1095 C1980 ) C1095_=_C2101( C1095 C2101 ) \nC1095_=_C2104( C1095 C2104 ) C1095_=_C2157( C1095 C2157 ) C1095_=_C2160( C1095 C2160 ) C1095_=_C2225( C1095 C2225 ) C1095_=_C2228( C1095 C2228 ) C1095_=_C2261( C1095 C2261 ) \nC1095_=_C2264( C1095 C2264 ) C1095_=_C2337( C1095 C2337 ) C1095_=_C2340( C1095 C2340 ) C1095_=_C2373( C1095 C2373 ) C1095_=_C2376( C1095 C2376 ) C1095_=_C2457( C1095 C2457 ) \nC1095_=_C2460( C1095 C2460 ) C1095_=_C2481( C1095 C2481 ) C1095_=_C2484( C1095 C2484 ) C1095_=_C2557( C1095 C2557 ) C1095_=_C2560( C1095 C2560 ) C1095_=_C2593( C1095 C2593 ) \nC1095_=_C2596( C1095 C2596 ) C1095_=_C2629( C1095 C2629 ) C1095_=_C2630( C1095 C2630 ) C1095_=_C2631( C1095 C2631 ) C1095_=_C2632( C1095 C2632 ) C1095_=_C2677( C1095 C2677 ) \nC1095_=_C2680( C1095 C2680 ) C1095_=_C2785( C1095 C2785 ) C1095_=_C2788( C1095 C2788 ) C1095_=_C2845( C1095 C2845 ) C1095_=_C2848( C1095 C2848 ) C1095_=_C2889( C1095 C2889 ) \nC1095_=_C2892( C1095 C2892 ) C1095_=_C2925( C1095 C2925 ) C1095_=_C2928( C1095 C2928 ) C1095_=_C3009( C1095 C3009 ) C1095_=_C3012( C1095 C3012 ) C1953_=_C1956( C1953 C1956 ) \nC1953_=_C1977( C1953 C1977 ) C1953_=_C1980( C1953 C1980 ) C1953_=_C2101( C1953 C2101 ) C1953_=_C2104( C1953 C2104 ) C1953_=_C2157( C1953 C2157 ) C1953_=_C2160( C1953 C2160 ) \nC1953_=_C2225( C1953 C2225 ) C1953_=_C2228( C1953 C2228 ) C1953_=_C2261( C1953 C2261 ) C1953_=_C2264( C1953 C2264 ) C1953_=_C2337( C1953 C2337 ) C1953_=_C2340( C1953 C2340 ) \nC1953_=_C2373( C1953 C2373 ) C1953_=_C2376( C1953 C2376 ) C1953_=_C2457( C1953 C2457 ) C1953_=_C2460( C1953 C2460 ) C1953_=_C2481( C1953 C2481 ) C1953_=_C2484( C1953 C2484 ) \nC1953_=_C2557( C1953 C2557 ) C1953_=_C2560( C1953 C2560 ) C1953_=_C2593( C1953 C2593 ) C1953_=_C2596( C1953 C2596 ) C1953_=_C2629( C1953 C2629 ) C1953_=_C2632( C1953 C2632 ) \nC1953_=_C2677( C1953 C2677 ) C1953_=_C2680( C1953 C2680 ) C1953_=_C2785( C1953 C2785 ) C1953_=_C2788( C1953 C2788 ) C1953_=_C2845( C1953 C2845 ) C1953_=_C2848( C1953 C2848 ) \nC1953_=_C2889( C1953 C2889 ) C1953_=_C2892( C1953 C2892 ) C1953_=_C2925( C1953 C2925 ) C1953_=_C2928( C1953 C2928 ) C1953_=_C3009( C1953 C3009 ) C1953_=_C3012( C1953 C3012 ) \nC1956_=_C1977( C1956 C1977 ) C1956_=_C1980( C1956 C1980 ) C1956_=_C2101( C1956 C2101 ) C1956_=_C2104( C1956 C2104 ) C1956_=_C2157( C1956 C2157 ) C1956_=_C2160( C1956 C2160 ) \nC1956_=_C2225( C1956 C2225 ) C1956_=_C2228( C1956 C2228 ) C1956_=_C2261( C1956 C2261 ) C1956_=_C2264( C1956 C2264 ) C1956_=_C2337( C1956 C2337 ) C1956_=_C2340( C1956 C2340 ) \nC1956_=_C2373( C1956 C2373 ) C1956_=_C2376( C1956 C2376 ) C1956_=_C2457( C1956 C2457 ) C1956_=_C2460( C1956 C2460 ) C1956_=_C2481( C1956 C2481 ) C1956_=_C2484( C1956 C2484 ) \nC1956_=_C2557( C1956 C2557 ) C1956_=_C2560( C1956 C2560 ) C1956_=_C2593( C1956 C2593 ) C1956_=_C2596( C1956 C2596 ) C1956_=_C2629( C1956 C2629 ) C1956_=_C2632( C1956 C2632 ) \nC1956_=_C2677( C1956 C2677 ) C1956_=_C2680( C1956 C2680 ) C1956_=_C2785( C1956 C2785 ) C1956_=_C2788( C1956 C2788 ) C1956_=_C2845( C1956 C2845 ) C1956_=_C2848( C1956 C2848 ) \nC1956_=_C2889( C1956 C2889 ) C1956_=_C2892( C1956 C2892 ) C1956_=_C2925( C1956 C2925 ) C1956_=_C2928( C1956 C2928 ) C1956_=_C3009( C1956 C3009 ) C1956_=_C3012( C1956 C3012 ) \nC1977_=_C1980( C1977 C1980 ) C1977_=_C2101( C1977 C2101 ) C1977_=_C2104( C1977 C2104 ) C1977_=_C2157( C1977 C2157 ) C1977_=_C2160( C1977 C2160 ) C1977_=_C2225( C1977 C2225 ) \nC1977_=_C2228( C1977 C2228 ) C1977_=_C2261( C1977 C2261 ) C1977_=_C2264( C1977 C2264 ) C1977_=_C2337( C1977 C2337 ) C1977_=_C2340( C1977 C2340 ) C1977_=_C2373( C1977 C2373 ) \nC1977_=_C2376( C1977 C2376 ) C1977_=_C2457( C1977 C2457 ) C1977_=_C2460( C1977 C2460 ) C1977_=_C2481( C1977 C2481 ) C1977_=_C2484( C1977 C2484 ) C1977_=_C2557( C1977 C2557 ) \nC1977_=_C2560( C1977 C2560 ) C1977_=_C2593( C1977 C2593 ) C1977_=_C2596( C1977 C2596 ) C1977_=_C2629( C1977 C2629 ) C1977_=_C2632( C1977 C2632 ) C1977_=_C2677( C1977 C2677 ) \nC1977_=_C2680( C1977 C2680 ) C1977_=_C2785( C1977 C2785 ) C1977_=_C2788( C1977 C2788 ) C1977_=_C2845( C1977 C2845 ) C1977_=_C2848( C1977 C2848 ) C1977_=_C2889( C1977 C2889 ) \nC1977_=_C2892( C1977 C2892 ) C1977_=_C2925( C1977 C2925 ) C1977_=_C2928( C1977 C2928 ) C1977_=_C3009( C1977 C3009 ) C1977_=_C3012( C1977 C3012 ) C1980_=_C2101( C1980 C2101 ) \nC1980_=_C2104( C1980 C2104 ) C1980_=_C2157( C1980 C2157 ) C1980_=_C2160( C1980 C2160 ) C1980_=_C2225( C1980 C2225 ) C1980_=_C2228( C1980 C2228 ) C1980_=_C2261( C1980 C2261 ) \nC1980_=_C2264( C1980 C2264 ) C1980_=_C2337( C1980 C2337 ) C1980_=_C2340( C1980 C2340 ) C1980_=_C2373( C1980 C2373 ) C1980_=_C2376( C1980 C2376 ) C1980_=_C2457( C1980 C2457 ) \nC1980_=_C2460( C1980 C2460 ) C1980_=_C2481( C1980 C2481 ) C1980_=_C2484( C1980 C2484 ) C1980_=_C2557( C1980 C2557 ) C1980_=_C2560( C1980 C2560 ) C1980_=_C2593( C1980 C2593 ) \nC1980_=_C2596( C1980 C2596 ) C1980_=_C2629( C1980 C2629 ) C1980_=_C2632( C1980 C2632 ) C1980_=_C2677( C1980 C2677 ) C1980_=_C2680( C1980 C2680 ) C1980_=_C2785( C1980 C2785 ) \nC1980_=_C2788( C1980 C2788 ) C1980_=_C2845( C1980 C2845 ) C1980_=_C2848( C1980 C2848 ) C1980_=_C2889( C1980 C2889 ) C1980_=_C2892( C1980 C2892 ) C1980_=_C2925( C1980 C2925 ) \nC1980_=_C2928( C1980 C2928 ) C1980_=_C3009( C1980 C3009 ) C1980_=_C3012( C1980 C3012 ) C2101_=_C2104( C2101 C2104 ) C2101_=_C2157( C2101 C2157 ) C2101_=_C2160( C2101 C2160 ) \nC2101_=_C2225( C2101 C2225 ) C2101_=_C2228( C2101 C2228 ) C2101_=_C2261( C2101 C2261 ) C2101_=_C2264( C2101 C2264 ) C2101_=_C2337( C2101 C2337 ) C2101_=_C2340( C2101 C2340 ) \nC2101_=_C2373( C2101 C2373 ) C2101_=_C2376( C2101 C2376 ) C2101_=_C2457( C2101 C2457 ) C2101_=_C2460( C2101 C2460 ) C2101_=_C2481( C2101 C2481 ) C2101_=_C2484( C2101 C2484 ) \nC2101_=_C2557( C2101 C2557 ) C2101_=_C2560( C2101 C2560 ) C2101_=_C2593( C2101 C2593 ) C2101_=_C2596( C2101 C2596 ) C2101_=_C2629( C2101 C2629 ) C2101_=_C2632( C2101 C2632 ) \nC2101_=_C2677( C2101 C2677 ) C2101_=_C2680( C2101 C2680 ) C2101_=_C2785( C2101 C2785 ) C2101_=_C2788( C2101 C2788 ) C2101_=_C2845( C2101 C2845 ) C2101_=_C2848( C2101 C2848 ) \nC2101_=_C2889( C2101 C2889 ) C2101_=_C2892( C2101 C2892 ) C2101_=_C2925( C2101 C2925 ) C2101_=_C2928( C2101 C2928 ) C2101_=_C3009( C2101 C3009 ) C2101_=_C3012( C2101 C3012 ) \nC2104_=_C2157( C2104 C2157 ) C2104_=_C2160( C2104 C2160 ) C2104_=_C2225( C2104 C2225 ) C2104_=_C2228( C2104 C2228 ) C2104_=_C2261( C2104 C2261 ) C2104_=_C2264(</w:t>
      </w:r>
    </w:p>
    <w:p>
      <w:pPr>
        <w:pStyle w:val="PreformattedText"/>
        <w:bidi w:val="0"/>
        <w:spacing w:before="0" w:after="0"/>
        <w:jc w:val="left"/>
        <w:rPr/>
      </w:pPr>
      <w:r>
        <w:rPr/>
        <w:t xml:space="preserve"> </w:t>
      </w:r>
      <w:r>
        <w:rPr/>
        <w:t>C2104 C2264 ) \nC2104_=_C2337( C2104 C2337 ) C2104_=_C2340( C2104 C2340 ) C2104_=_C2373( C2104 C2373 ) C2104_=_C2376( C2104 C2376 ) C2104_=_C2457( C2104 C2457 ) C2104_=_C2460( C2104 C2460 ) \nC2104_=_C2481( C2104 C2481 ) C2104_=_C2484( C2104 C2484 ) C2104_=_C2557( C2104 C2557 ) C2104_=_C2560( C2104 C2560 ) C2104_=_C2593( C2104 C2593 ) C2104_=_C2596( C2104 C2596 ) \nC2104_=_C2629( C2104 C2629 ) C2104_=_C2632( C2104 C2632 ) C2104_=_C2677( C2104 C2677 ) C2104_=_C2680( C2104 C2680 ) C2104_=_C2785( C2104 C2785 ) C2104_=_C2788( C2104 C2788 ) \nC2104_=_C2845( C2104 C2845 ) C2104_=_C2848( C2104 C2848 ) C2104_=_C2889( C2104 C2889 ) C2104_=_C2892( C2104 C2892 ) C2104_=_C2925( C2104 C2925 ) C2104_=_C2928( C2104 C2928 ) \nC2104_=_C3009( C2104 C3009 ) C2104_=_C3012( C2104 C3012 ) C2157_=_C2160( C2157 C2160 ) C2157_=_C2225( C2157 C2225 ) C2157_=_C2228( C2157 C2228 ) C2157_=_C2261( C2157 C2261 ) \nC2157_=_C2264( C2157 C2264 ) C2157_=_C2337( C2157 C2337 ) C2157_=_C2340( C2157 C2340 ) C2157_=_C2373( C2157 C2373 ) C2157_=_C2376( C2157 C2376 ) C2157_=_C2457( C2157 C2457 ) \nC2157_=_C2460( C2157 C2460 ) C2157_=_C2481( C2157 C2481 ) C2157_=_C2484( C2157 C2484 ) C2157_=_C2557( C2157 C2557 ) C2157_=_C2560( C2157 C2560 ) C2157_=_C2593( C2157 C2593 ) \nC2157_=_C2596( C2157 C2596 ) C2157_=_C2629( C2157 C2629 ) C2157_=_C2632( C2157 C2632 ) C2157_=_C2677( C2157 C2677 ) C2157_=_C2680( C2157 C2680 ) C2157_=_C2785( C2157 C2785 ) \nC2157_=_C2788( C2157 C2788 ) C2157_=_C2845( C2157 C2845 ) C2157_=_C2848( C2157 C2848 ) C2157_=_C2889( C2157 C2889 ) C2157_=_C2892( C2157 C2892 ) C2157_=_C2925( C2157 C2925 ) \nC2157_=_C2928( C2157 C2928 ) C2157_=_C3009( C2157 C3009 ) C2157_=_C3012( C2157 C3012 ) C2160_=_C2225( C2160 C2225 ) C2160_=_C2228( C2160 C2228 ) C2160_=_C2261( C2160 C2261 ) \nC2160_=_C2264( C2160 C2264 ) C2160_=_C2337( C2160 C2337 ) C2160_=_C2340( C2160 C2340 ) C2160_=_C2373( C2160 C2373 ) C2160_=_C2376( C2160 C2376 ) C2160_=_C2457( C2160 C2457 ) \nC2160_=_C2460( C2160 C2460 ) C2160_=_C2481( C2160 C2481 ) C2160_=_C2484( C2160 C2484 ) C2160_=_C2557( C2160 C2557 ) C2160_=_C2560( C2160 C2560 ) C2160_=_C2593( C2160 C2593 ) \nC2160_=_C2596( C2160 C2596 ) C2160_=_C2629( C2160 C2629 ) C2160_=_C2632( C2160 C2632 ) C2160_=_C2677( C2160 C2677 ) C2160_=_C2680( C2160 C2680 ) C2160_=_C2785( C2160 C2785 ) \nC2160_=_C2788( C2160 C2788 ) C2160_=_C2845( C2160 C2845 ) C2160_=_C2848( C2160 C2848 ) C2160_=_C2889( C2160 C2889 ) C2160_=_C2892( C2160 C2892 ) C2160_=_C2925( C2160 C2925 ) \nC2160_=_C2928( C2160 C2928 ) C2160_=_C3009( C2160 C3009 ) C2160_=_C3012( C2160 C3012 ) C2225_=_C2228( C2225 C2228 ) C2225_=_C2261( C2225 C2261 ) C2225_=_C2264( C2225 C2264 ) \nC2225_=_C2337( C2225 C2337 ) C2225_=_C2340( C2225 C2340 ) C2225_=_C2373( C2225 C2373 ) C2225_=_C2376( C2225 C2376 ) C2225_=_C2457( C2225 C2457 ) C2225_=_C2460( C2225 C2460 ) \nC2225_=_C2481( C2225 C2481 ) C2225_=_C2484( C2225 C2484 ) C2225_=_C2557( C2225 C2557 ) C2225_=_C2560( C2225 C2560 ) C2225_=_C2593( C2225 C2593 ) C2225_=_C2596( C2225 C2596 ) \nC2225_=_C2629( C2225 C2629 ) C2225_=_C2632( C2225 C2632 ) C2225_=_C2677( C2225 C2677 ) C2225_=_C2680( C2225 C2680 ) C2225_=_C2785( C2225 C2785 ) C2225_=_C2788( C2225 C2788 ) \nC2225_=_C2845( C2225 C2845 ) C2225_=_C2848( C2225 C2848 ) C2225_=_C2889( C2225 C2889 ) C2225_=_C2892( C2225 C2892 ) C2225_=_C2925( C2225 C2925 ) C2225_=_C2928( C2225 C2928 ) \nC2225_=_C3009( C2225 C3009 ) C2225_=_C3012( C2225 C3012 ) C2228_=_C2261( C2228 C2261 ) C2228_=_C2264( C2228 C2264 ) C2228_=_C2337( C2228 C2337 ) C2228_=_C2340( C2228 C2340 ) \nC2228_=_C2373( C2228 C2373 ) C2228_=_C2376( C2228 C2376 ) C2228_=_C2457( C2228 C2457 ) C2228_=_C2460( C2228 C2460 ) C2228_=_C2481( C2228 C2481 ) C2228_=_C2484( C2228 C2484 ) \nC2228_=_C2557( C2228 C2557 ) C2228_=_C2560( C2228 C2560 ) C2228_=_C2593( C2228 C2593 ) C2228_=_C2596( C2228 C2596 ) C2228_=_C2629( C2228 C2629 ) C2228_=_C2632( C2228 C2632 ) \nC2228_=_C2677( C2228 C2677 ) C2228_=_C2680( C2228 C2680 ) C2228_=_C2785( C2228 C2785 ) C2228_=_C2788( C2228 C2788 ) C2228_=_C2845( C2228 C2845 ) C2228_=_C2848( C2228 C2848 ) \nC2228_=_C2889( C2228 C2889 ) C2228_=_C2892( C2228 C2892 ) C2228_=_C2925( C2228 C2925 ) C2228_=_C2928( C2228 C2928 ) C2228_=_C3009( C2228 C3009 ) C2228_=_C3012( C2228 C3012 ) \nC2261_=_C2264( C2261 C2264 ) C2261_=_C2337( C2261 C2337 ) C2261_=_C2340( C2261 C2340 ) C2261_=_C2373( C2261 C2373 ) C2261_=_C2376( C2261 C2376 ) C2261_=_C2457( C2261 C2457 ) \nC2261_=_C2460( C2261 C2460 ) C2261_=_C2481( C2261 C2481 ) C2261_=_C2484( C2261 C2484 ) C2261_=_C2557( C2261 C2557 ) C2261_=_C2560( C2261 C2560 ) C2261_=_C2593( C2261 C2593 ) \nC2261_=_C2596( C2261 C2596 ) C2261_=_C2629( C2261 C2629 ) C2261_=_C2632( C2261 C2632 ) C2261_=_C2677( C2261 C2677 ) C2261_=_C2680( C2261 C2680 ) C2261_=_C2785( C2261 C2785 ) \nC2261_=_C2788( C2261 C2788 ) C2261_=_C2845( C2261 C2845 ) C2261_=_C2848( C2261 C2848 ) C2261_=_C2889( C2261 C2889 ) C2261_=_C2892( C2261 C2892 ) C2261_=_C2925( C2261 C2925 ) \nC2261_=_C2928( C2261 C2928 ) C2261_=_C3009( C2261 C3009 ) C2261_=_C3012( C2261 C3012 ) C2264_=_C2337( C2264 C2337 ) C2264_=_C2340( C2264 C2340 ) C2264_=_C2373( C2264 C2373 ) \nC2264_=_C2376( C2264 C2376 ) C2264_=_C2457( C2264 C2457 ) C2264_=_C2460( C2264 C2460 ) C2264_=_C2481( C2264 C2481 ) C2264_=_C2484( C2264 C2484 ) C2264_=_C2557( C2264 C2557 ) \nC2264_=_C2560( C2264 C2560 ) C2264_=_C2593( C2264 C2593 ) C2264_=_C2596( C2264 C2596 ) C2264_=_C2629( C2264 C2629 ) C2264_=_C2632( C2264 C2632 ) C2264_=_C2677( C2264 C2677 ) \nC2264_=_C2680( C2264 C2680 ) C2264_=_C2785( C2264 C2785 ) C2264_=_C2788( C2264 C2788 ) C2264_=_C2845( C2264 C2845 ) C2264_=_C2848( C2264 C2848 ) C2264_=_C2889( C2264 C2889 ) \nC2264_=_C2892( C2264 C2892 ) C2264_=_C2925( C2264 C2925 ) C2264_=_C2928( C2264 C2928 ) C2264_=_C3009( C2264 C3009 ) C2264_=_C3012( C2264 C3012 ) C2337_=_C2340( C2337 C2340 ) \nC2337_=_C2373( C2337 C2373 ) C2337_=_C2376( C2337 C2376 ) C2337_=_C2457( C2337 C2457 ) C2337_=_C2460( C2337 C2460 ) C2337_=_C2481( C2337 C2481 ) C2337_=_C2484( C2337 C2484 ) \nC2337_=_C2557( C2337 C2557 ) C2337_=_C2560( C2337 C2560 ) C2337_=_C2593( C2337 C2593 ) C2337_=_C2596( C2337 C2596 ) C2337_=_C2629( C2337 C2629 ) C2337_=_C2632( C2337 C2632 ) \nC2337_=_C2677( C2337 C2677 ) C2337_=_C2680( C2337 C2680 ) C2337_=_C2785( C2337 C2785 ) C2337_=_C2788( C2337 C2788 ) C2337_=_C2845( C2337 C2845 ) C2337_=_C2848( C2337 C2848 ) \nC2337_=_C2889( C2337 C2889 ) C2337_=_C2892( C2337 C2892 ) C2337_=_C2925( C2337 C2925 ) C2337_=_C2928( C2337 C2928 ) C2337_=_C3009( C2337 C3009 ) C2337_=_C3012( C2337 C3012 ) \nC2340_=_C2373( C2340 C2373 ) C2340_=_C2376( C2340 C2376 ) C2340_=_C2457( C2340 C2457 ) C2340_=_C2460( C2340 C2460 ) C2340_=_C2481( C2340 C2481 ) C2340_=_C2484( C2340 C2484 ) \nC2340_=_C2557( C2340 C2557 ) C2340_=_C2560( C2340 C2560 ) C2340_=_C2593( C2340 C2593 ) C2340_=_C2596( C2340 C2596 ) C2340_=_C2629( C2340 C2629 ) C2340_=_C2632( C2340 C2632 ) \nC2340_=_C2677( C2340 C2677 ) C2340_=_C2680( C2340 C2680 ) C2340_=_C2785( C2340 C2785 ) C2340_=_C2788( C2340 C2788 ) C2340_=_C2845( C2340 C2845 ) C2340_=_C2848( C2340 C2848 ) \nC2340_=_C2889( C2340 C2889 ) C2340_=_C2892( C2340 C2892 ) C2340_=_C2925( C2340 C2925 ) C2340_=_C2928( C2340 C2928 ) C2340_=_C3009( C2340 C3009 ) C2340_=_C3012( C2340 C3012 ) \nC2373_=_C2376( C2373 C2376 ) C2373_=_C2457( C2373 C2457 ) C2373_=_C2460( C2373 C2460 ) C2373_=_C2481( C2373 C2481 ) C2373_=_C2484( C2373 C2484 ) C2373_=_C2557( C2373 C2557 ) \nC2373_=_C2560( C2373 C2560 ) C2373_=_C2593( C2373 C2593 ) C2373_=_C2596( C2373 C2596 ) C2373_=_C2629( C2373 C2629 ) C2373_=_C2632( C2373 C2632 ) C2373_=_C2677( C2373 C2677 ) \nC2373_=_C2680( C2373 C2680 ) C2373_=_C2785( C2373 C2785 ) C2373_=_C2788( C2373 C2788 ) C2373_=_C2845( C2373 C2845 ) C2373_=_C2848( C2373 C2848 ) C2373_=_C2889( C2373 C2889 ) \nC2373_=_C2892( C2373 C2892 ) C2373_=_C2925( C2373 C2925 ) C2373_=_C2928( C2373 C2928 ) C2373_=_C3009( C2373 C3009 ) C2373_=_C3012( C2373 C3012 ) C2376_=_C2457( C2376 C2457 ) \nC2376_=_C2460( C2376 C2460 ) C2376_=_C2481( C2376 C2481 ) C2376_=_C2484( C2376 C2484 ) C2376_=_C2557( C2376 C2557 ) C2376_=_C2560( C2376 C2560 ) C2376_=_C2593( C2376 C2593 ) \nC2376_=_C2596( C2376 C2596 ) C2376_=_C2629( C2376 C2629 ) C2376_=_C2632( C2376 C2632 ) C2376_=_C2677( C2376 C2677 ) C2376_=_C2680( C2376 C2680 ) C2376_=_C2785( C2376 C2785 ) \nC2376_=_C2788( C2376 C2788 ) C2376_=_C2845( C2376 C2845 ) C2376_=_C2848( C2376 C2848 ) C2376_=_C2889( C2376 C2889 ) C2376_=_C2892( C2376 C2892 ) C2376_=_C2925( C2376 C2925 ) \nC2376_=_C2928( C2376 C2928 ) C2376_=_C3009( C2376 C3009 ) C2376_=_C3012( C2376 C3012 ) C2457_=_C2460( C2457 C2460 ) C2457_=_C2481( C2457 C2481 ) C2457_=_C2484( C2457 C2484 ) \nC2457_=_C2557( C2457 C2557 ) C2457_=_C2560( C2457 C2560 ) C2457_=_C2593( C2457 C2593 ) C2457_=_C2596( C2457 C2596 ) C2457_=_C2629( C2457 C2629 ) C2457_=_C2632( C2457 C2632 ) \nC2457_=_C2677( C2457 C2677 ) C2457_=_C2680( C2457 C2680 ) C2457_=_C2785( C2457 C2785 ) C2457_=_C2788( C2457 C2788 ) C2457_=_C2845( C2457 C2845 ) C2457_=_C2848( C2457 C2848 ) \nC2457_=_C2889( C2457 C2889 ) C2457_=_C2892( C2457 C2892 ) C2457_=_C2925( C2457 C2925 ) C2457_=_C2928( C2457 C2928 ) C2457_=_C3009( C2457 C3009 ) C2457_=_C3012( C2457 C3012 ) \nC2460_=_C2481( C2460 C2481 ) C2460_=_C2484( C2460 C2484 ) C2460_=_C2557( C2460 C2557 ) C2460_=_C2560( C2460 C2560 ) C2460_=_C2593( C2460 C2593 ) C2460_=_C2596( C2460 C2596 ) \nC2460_=_C2629( C2460 C2629 ) C2460_=_C2632( C2460 C2632 ) C2460_=_C2677( C2460 C2677 ) C2460_=_C2680( C2460 C2680 ) C2460_=_C2785( C2460 C2785 ) C2460_=_C2788( C2460 C2788 ) \nC2460_=_C2845( C2460 C2845 ) C2460_=_C2848( C2460 C2848 ) C2460_=_C2889( C2460 C2889 ) C2460_=_C2892( C2460 C2892 ) C2460_=_C2925( C2460 C2925 ) C2460_=_C2928( C2460 C2928 ) \nC2460_=_C3009( C2460 C3009 ) C2460_=_C3012( C2460 C3012 ) C2481_=_C2484( C2481 C2484 ) C2481_=_C2557( C2481 C2557 ) C2481_=_C2560( C2481 C2560 ) C2481_=_C2593( C2481 C2593 ) \nC2481_=_C2596( C2481 C2596 )</w:t>
      </w:r>
    </w:p>
    <w:p>
      <w:pPr>
        <w:pStyle w:val="PreformattedText"/>
        <w:bidi w:val="0"/>
        <w:spacing w:before="0" w:after="0"/>
        <w:jc w:val="left"/>
        <w:rPr/>
      </w:pPr>
      <w:r>
        <w:rPr/>
        <w:t xml:space="preserve"> </w:t>
      </w:r>
      <w:r>
        <w:rPr/>
        <w:t>C2481_=_C2629( C2481 C2629 ) C2481_=_C2632( C2481 C2632 ) C2481_=_C2677( C2481 C2677 ) C2481_=_C2680( C2481 C2680 ) C2481_=_C2785( C2481 C2785 ) \nC2481_=_C2788( C2481 C2788 ) C2481_=_C2845( C2481 C2845 ) C2481_=_C2848( C2481 C2848 ) C2481_=_C2889( C2481 C2889 ) C2481_=_C2892( C2481 C2892 ) C2481_=_C2925( C2481 C2925 ) \nC2481_=_C2928( C2481 C2928 ) C2481_=_C3009( C2481 C3009 ) C2481_=_C3012( C2481 C3012 ) C2484_=_C2557( C2484 C2557 ) C2484_=_C2560( C2484 C2560 ) C2484_=_C2593( C2484 C2593 ) \nC2484_=_C2596( C2484 C2596 ) C2484_=_C2629( C2484 C2629 ) C2484_=_C2632( C2484 C2632 ) C2484_=_C2677( C2484 C2677 ) C2484_=_C2680( C2484 C2680 ) C2484_=_C2785( C2484 C2785 ) \nC2484_=_C2788( C2484 C2788 ) C2484_=_C2845( C2484 C2845 ) C2484_=_C2848( C2484 C2848 ) C2484_=_C2889( C2484 C2889 ) C2484_=_C2892( C2484 C2892 ) C2484_=_C2925( C2484 C2925 ) \nC2484_=_C2928( C2484 C2928 ) C2484_=_C3009( C2484 C3009 ) C2484_=_C3012( C2484 C3012 ) C2557_=_C2560( C2557 C2560 ) C2557_=_C2593( C2557 C2593 ) C2557_=_C2596( C2557 C2596 ) \nC2557_=_C2629( C2557 C2629 ) C2557_=_C2632( C2557 C2632 ) C2557_=_C2677( C2557 C2677 ) C2557_=_C2680( C2557 C2680 ) C2557_=_C2785( C2557 C2785 ) C2557_=_C2788( C2557 C2788 ) \nC2557_=_C2845( C2557 C2845 ) C2557_=_C2848( C2557 C2848 ) C2557_=_C2889( C2557 C2889 ) C2557_=_C2892( C2557 C2892 ) C2557_=_C2925( C2557 C2925 ) C2557_=_C2928( C2557 C2928 ) \nC2557_=_C3009( C2557 C3009 ) C2557_=_C3012( C2557 C3012 ) C2560_=_C2593( C2560 C2593 ) C2560_=_C2596( C2560 C2596 ) C2560_=_C2629( C2560 C2629 ) C2560_=_C2632( C2560 C2632 ) \nC2560_=_C2677( C2560 C2677 ) C2560_=_C2680( C2560 C2680 ) C2560_=_C2785( C2560 C2785 ) C2560_=_C2788( C2560 C2788 ) C2560_=_C2845( C2560 C2845 ) C2560_=_C2848( C2560 C2848 ) \nC2560_=_C2889( C2560 C2889 ) C2560_=_C2892( C2560 C2892 ) C2560_=_C2925( C2560 C2925 ) C2560_=_C2928( C2560 C2928 ) C2560_=_C3009( C2560 C3009 ) C2560_=_C3012( C2560 C3012 ) \nC2593_=_C2596( C2593 C2596 ) C2593_=_C2629( C2593 C2629 ) C2593_=_C2632( C2593 C2632 ) C2593_=_C2677( C2593 C2677 ) C2593_=_C2680( C2593 C2680 ) C2593_=_C2785( C2593 C2785 ) \nC2593_=_C2788( C2593 C2788 ) C2593_=_C2845( C2593 C2845 ) C2593_=_C2848( C2593 C2848 ) C2593_=_C2889( C2593 C2889 ) C2593_=_C2892( C2593 C2892 ) C2593_=_C2925( C2593 C2925 ) \nC2593_=_C2928( C2593 C2928 ) C2593_=_C3009( C2593 C3009 ) C2593_=_C3012( C2593 C3012 ) C2596_=_C2629( C2596 C2629 ) C2596_=_C2632( C2596 C2632 ) C2596_=_C2677( C2596 C2677 ) \nC2596_=_C2680( C2596 C2680 ) C2596_=_C2785( C2596 C2785 ) C2596_=_C2788( C2596 C2788 ) C2596_=_C2845( C2596 C2845 ) C2596_=_C2848( C2596 C2848 ) C2596_=_C2889( C2596 C2889 ) \nC2596_=_C2892( C2596 C2892 ) C2596_=_C2925( C2596 C2925 ) C2596_=_C2928( C2596 C2928 ) C2596_=_C3009( C2596 C3009 ) C2596_=_C3012( C2596 C3012 ) C2625_=_C2626( C2625 C2626 ) \nC2625_=_C2627( C2625 C2627 ) C2625_=_C2628( C2625 C2628 ) C2626_=_C2627( C2626 C2627 ) C2626_=_C2628( C2626 C2628 ) C2627_=_C2628( C2627 C2628 ) C2629_=_C2630( C2629 C2630 ) \nC2629_=_C2631( C2629 C2631 ) C2629_=_C2632( C2629 C2632 ) C2629_=_C2677( C2629 C2677 ) C2629_=_C2680( C2629 C2680 ) C2629_=_C2785( C2629 C2785 ) C2629_=_C2788( C2629 C2788 ) \nC2629_=_C2845( C2629 C2845 ) C2629_=_C2848( C2629 C2848 ) C2629_=_C2889( C2629 C2889 ) C2629_=_C2892( C2629 C2892 ) C2629_=_C2925( C2629 C2925 ) C2629_=_C2928( C2629 C2928 ) \nC2629_=_C3009( C2629 C3009 ) C2629_=_C3012( C2629 C3012 ) C2630_=_C2631( C2630 C2631 ) C2630_=_C2632( C2630 C2632 ) C2631_=_C2632( C2631 C2632 ) C2632_=_C2677( C2632 C2677 ) \nC2632_=_C2680( C2632 C2680 ) C2632_=_C2785( C2632 C2785 ) C2632_=_C2788( C2632 C2788 ) C2632_=_C2845( C2632 C2845 ) C2632_=_C2848( C2632 C2848 ) C2632_=_C2889( C2632 C2889 ) \nC2632_=_C2892( C2632 C2892 ) C2632_=_C2925( C2632 C2925 ) C2632_=_C2928( C2632 C2928 ) C2632_=_C3009( C2632 C3009 ) C2632_=_C3012( C2632 C3012 ) C2633_=_C2634( C2633 C2634 ) \nC2633_=_C2635( C2633 C2635 ) C2633_=_C2636( C2633 C2636 ) C2634_=_C2635( C2634 C2635 ) C2634_=_C2636( C2634 C2636 ) C2635_=_C2636( C2635 C2636 ) C2677_=_C2680( C2677 C2680 ) \nC2677_=_C2785( C2677 C2785 ) C2677_=_C2788( C2677 C2788 ) C2677_=_C2845( C2677 C2845 ) C2677_=_C2848( C2677 C2848 ) C2677_=_C2889( C2677 C2889 ) C2677_=_C2892( C2677 C2892 ) \nC2677_=_C2925( C2677 C2925 ) C2677_=_C2928( C2677 C2928 ) C2677_=_C3009( C2677 C3009 ) C2677_=_C3012( C2677 C3012 ) C2680_=_C2785( C2680 C2785 ) C2680_=_C2788( C2680 C2788 ) \nC2680_=_C2845( C2680 C2845 ) C2680_=_C2848( C2680 C2848 ) C2680_=_C2889( C2680 C2889 ) C2680_=_C2892( C2680 C2892 ) C2680_=_C2925( C2680 C2925 ) C2680_=_C2928( C2680 C2928 ) \nC2680_=_C3009( C2680 C3009 ) C2680_=_C3012( C2680 C3012 ) C2785_=_C2788( C2785 C2788 ) C2785_=_C2845( C2785 C2845 ) C2785_=_C2848( C2785 C2848 ) C2785_=_C2889( C2785 C2889 ) \nC2785_=_C2892( C2785 C2892 ) C2785_=_C2925( C2785 C2925 ) C2785_=_C2928( C2785 C2928 ) C2785_=_C3009( C2785 C3009 ) C2785_=_C3012( C2785 C3012 ) C2788_=_C2845( C2788 C2845 ) \nC2788_=_C2848( C2788 C2848 ) C2788_=_C2889( C2788 C2889 ) C2788_=_C2892( C2788 C2892 ) C2788_=_C2925( C2788 C2925 ) C2788_=_C2928( C2788 C2928 ) C2788_=_C3009( C2788 C3009 ) \nC2788_=_C3012( C2788 C3012 ) C2845_=_C2848( C2845 C2848 ) C2845_=_C2889( C2845 C2889 ) C2845_=_C2892( C2845 C2892 ) C2845_=_C2925( C2845 C2925 ) C2845_=_C2928( C2845 C2928 ) \nC2845_=_C3009( C2845 C3009 ) C2845_=_C3012( C2845 C3012 ) C2848_=_C2889( C2848 C2889 ) C2848_=_C2892( C2848 C2892 ) C2848_=_C2925( C2848 C2925 ) C2848_=_C2928( C2848 C2928 ) \nC2848_=_C3009( C2848 C3009 ) C2848_=_C3012( C2848 C3012 ) C2889_=_C2892( C2889 C2892 ) C2889_=_C2925( C2889 C2925 ) C2889_=_C2928( C2889 C2928 ) C2889_=_C3009( C2889 C3009 ) \nC2889_=_C3012( C2889 C3012 ) C2892_=_C2925( C2892 C2925 ) C2892_=_C2928( C2892 C2928 ) C2892_=_C3009( C2892 C3009 ) C2892_=_C3012( C2892 C3012 ) C2925_=_C2928( C2925 C2928 ) \nC2925_=_C3009( C2925 C3009 ) C2925_=_C3012( C2925 C3012 ) C2928_=_C3009( C2928 C3009 ) C2928_=_C3012( C2928 C3012 ) C3009_=_C3012( C3009 C3012 ) "];1364-&gt;1394[label="47: C1095 C1953 C1956 C1977 C1980 \nC2101 C2104 C2157 C2160 C2225 C2228 \nC2261 C2264 C2337 C2340 C2373 C2376 \nC2457 C2460 C2481 C2484 C2557 C2560 \nC2593 C2596 C2625 C2626 C2627 C2628 \nC2630 C2631 C2633 C2634 C2635 C2636 \nC2677 C2680 C2785 C2788 C2845 C2848 \nC2889 C2892 C2925 C2928 C3009 C3012 \n681: C1095_=_C1953 ,C1095_=_C1956 ,C1095_=_C1977 ,C1095_=_C1980 ,C1095_=_C2101 ,\nC1095_=_C2104 ,C1095_=_C2157 ,C1095_=_C2160 ,C1095_=_C2225 ,C1095_=_C2228 ,C1095_=_C2261 ,\nC1095_=_C2264 ,C1095_=_C2337 ,C1095_=_C2340 ,C1095_=_C2373 ,C1095_=_C2376 ,C1095_=_C2457 ,\nC1095_=_C2460 ,C1095_=_C2481 ,C1095_=_C2484 ,C1095_=_C2557 ,C1095_=_C2560 ,C1095_=_C2593 ,\nC1095_=_C2596 ,C1095_=_C2630 ,C1095_=_C2631 ,C1095_=_C2677 ,C1095_=_C2680 ,C1095_=_C2785 ,\nC1095_=_C2788 ,C1095_=_C2845 ,C1095_=_C2848 ,C1095_=_C2889 ,C1095_=_C2892 ,C1095_=_C2925 ,\nC1095_=_C2928 ,C1095_=_C3009 ,C1095_=_C3012 ,C1953_=_C1956 ,C1953_=_C1977 ,C1953_=_C1980 ,\nC1953_=_C2101 ,C1953_=_C2104 ,C1953_=_C2157 ,C1953_=_C2160 ,C1953_=_C2225 ,C1953_=_C2228 ,\nC1953_=_C2261 ,C1953_=_C2264 ,C1953_=_C2337 ,C1953_=_C2340 ,C1953_=_C2373 ,C1953_=_C2376 ,\nC1953_=_C2457 ,C1953_=_C2460 ,C1953_=_C2481 ,C1953_=_C2484 ,C1953_=_C2557 ,C1953_=_C2560 ,\nC1953_=_C2593 ,C1953_=_C2596 ,C1953_=_C2677 ,C1953_=_C2680 ,C1953_=_C2785 ,C1953_=_C2788 ,\nC1953_=_C2845 ,C1953_=_C2848 ,C1953_=_C2889 ,C1953_=_C2892 ,C1953_=_C2925 ,C1953_=_C2928 ,\nC1953_=_C3009 ,C1953_=_C3012 ,C1956_=_C1977 ,C1956_=_C1980 ,C1956_=_C2101 ,C1956_=_C2104 ,\nC1956_=_C2157 ,C1956_=_C2160 ,C1956_=_C2225 ,C1956_=_C2228 ,C1956_=_C2261 ,C1956_=_C2264 ,\nC1956_=_C2337 ,C1956_=_C2340 ,C1956_=_C2373 ,C1956_=_C2376 ,C1956_=_C2457 ,C1956_=_C2460 ,\nC1956_=_C2481 ,C1956_=_C2484 ,C1956_=_C2557 ,C1956_=_C2560 ,C1956_=_C2593 ,C1956_=_C2596 ,\nC1956_=_C2677 ,C1956_=_C2680 ,C1956_=_C2785 ,C1956_=_C2788 ,C1956_=_C2845 ,C1956_=_C2848 ,\nC1956_=_C2889 ,C1956_=_C2892 ,C1956_=_C2925 ,C1956_=_C2928 ,C1956_=_C3009 ,C1956_=_C3012 ,\nC1977_=_C1980 ,C1977_=_C2101 ,C1977_=_C2104 ,C1977_=_C2157 ,C1977_=_C2160 ,C1977_=_C2225 ,\nC1977_=_C2228 ,C1977_=_C2261 ,C1977_=_C2264 ,C1977_=_C2337 ,C1977_=_C2340 ,C1977_=_C2373 ,\nC1977_=_C2376 ,C1977_=_C2457 ,C1977_=_C2460 ,C1977_=_C2481 ,C1977_=_C2484 ,C1977_=_C2557 ,\nC1977_=_C2560 ,C1977_=_C2593 ,C1977_=_C2596 ,C1977_=_C2677 ,C1977_=_C2680 ,C1977_=_C2785 ,\nC1977_=_C2788 ,C1977_=_C2845 ,C1977_=_C2848 ,C1977_=_C2889 ,C1977_=_C2892 ,C1977_=_C2925 ,\nC1977_=_C2928 ,C1977_=_C3009 ,C1977_=_C3012 ,C1980_=_C2101 ,C1980_=_C2104 ,C1980_=_C2157 ,\nC1980_=_C2160 ,C1980_=_C2225 ,C1980_=_C2228 ,C1980_=_C2261 ,C1980_=_C2264 ,C1980_=_C2337 ,\nC1980_=_C2340 ,C1980_=_C2373 ,C1980_=_C2376 ,C1980_=_C2457 ,C1980_=_C2460 ,C1980_=_C2481 ,\nC1980_=_C2484 ,C1980_=_C2557 ,C1980_=_C2560 ,C1980_=_C2593 ,C1980_=_C2596 ,C1980_=_C2677 ,\nC1980_=_C2680 ,C1980_=_C2785 ,C1980_=_C2788 ,C1980_=_C2845 ,C1980_=_C2848 ,C1980_=_C2889 ,\nC1980_=_C2892 ,C1980_=_C2925 ,C1980_=_C2928 ,C1980_=_C3009 ,C1980_=_C3012 ,C2101_=_C2104 ,\nC2101_=_C2157 ,C2101_=_C2160 ,C2101_=_C2225 ,C2101_=_C2228 ,C2101_=_C2261 ,C2101_=_C2264 ,\nC2101_=_C2337 ,C2101_=_C2340 ,C2101_=_C2373 ,C2101_=_C2376 ,C2101_=_C2457 ,C2101_=_C2460 ,\nC2101_=_C2481 ,C2101_=_C2484 ,C2101_=_C2557 ,C2101_=_C2560 ,C2101_=_C2593 ,C2101_=_C2596 ,\nC2101_=_C2677 ,C2101_=_C2680 ,C2101_=_C2785 ,C2101_=_C2788 ,C2101_=_C2845 ,C2101_=_C2848 ,\nC2101_=_C2889 ,C2101_=_C2892 ,C2101_=_C2925 ,C2101_=_C2928 ,C2101_=_C3009 ,C2101_=_C3012 ,\nC2104_=_C2157 ,C2104_=_C2160 ,C2104_=_C2225 ,C2104_=_C2228 ,C2104_=_C2261 ,C2104_=_C2264 ,\nC2104_=_C2337 ,C2104_=_C2340 ,C2104_=_C2373 ,C2104_=_C2376 ,C2104_=_C2457 ,C2104_=_C2460 ,\nC2104_=_C2481 ,C2104_=_C2484 ,C2104_=_C2557 ,C2104_=_C2560 ,C2104_=_C2593 ,C2104_=_C2596 ,\nC2104_=_C2677 ,C2104_=_C2680 ,C2104_=_C2785 ,C2104_=_C2788 ,C2104_=_C2845 ,C2104_=_C2848 ,\nC2104_=_C2889 ,C2104_=_C2892 ,C2104_=_C2925 ,C2104_=_C2928 ,C2104_=_C3009 ,C2104_=_C3012 ,\nC2157_=_C2160 ,C2157_=_C2225 ,C2157_=_C2228 ,C2157_=_C2261 ,C2157_=_C2264 ,C2157_=_C2337</w:t>
      </w:r>
    </w:p>
    <w:p>
      <w:pPr>
        <w:pStyle w:val="PreformattedText"/>
        <w:bidi w:val="0"/>
        <w:spacing w:before="0" w:after="0"/>
        <w:jc w:val="left"/>
        <w:rPr/>
      </w:pPr>
      <w:r>
        <w:rPr/>
        <w:t xml:space="preserve"> </w:t>
      </w:r>
      <w:r>
        <w:rPr/>
        <w:t>,\nC2157_=_C2340 ,C2157_=_C2373 ,C2157_=_C2376 ,C2157_=_C2457 ,C2157_=_C2460 ,C2157_=_C2481 ,\nC2157_=_C2484 ,C2157_=_C2557 ,C2157_=_C2560 ,C2157_=_C2593 ,C2157_=_C2596 ,C2157_=_C2677 ,\nC2157_=_C2680 ,C2157_=_C2785 ,C2157_=_C2788 ,C2157_=_C2845 ,C2157_=_C2848 ,C2157_=_C2889 ,\nC2157_=_C2892 ,C2157_=_C2925 ,C2157_=_C2928 ,C2157_=_C3009 ,C2157_=_C3012 ,C2160_=_C2225 ,\nC2160_=_C2228 ,C2160_=_C2261 ,C2160_=_C2264 ,C2160_=_C2337 ,C2160_=_C2340 ,C2160_=_C2373 ,\nC2160_=_C2376 ,C2160_=_C2457 ,C2160_=_C2460 ,C2160_=_C2481 ,C2160_=_C2484 ,C2160_=_C2557 ,\nC2160_=_C2560 ,C2160_=_C2593 ,C2160_=_C2596 ,C2160_=_C2677 ,C2160_=_C2680 ,C2160_=_C2785 ,\nC2160_=_C2788 ,C2160_=_C2845 ,C2160_=_C2848 ,C2160_=_C2889 ,C2160_=_C2892 ,C2160_=_C2925 ,\nC2160_=_C2928 ,C2160_=_C3009 ,C2160_=_C3012 ,C2225_=_C2228 ,C2225_=_C2261 ,C2225_=_C2264 ,\nC2225_=_C2337 ,C2225_=_C2340 ,C2225_=_C2373 ,C2225_=_C2376 ,C2225_=_C2457 ,C2225_=_C2460 ,\nC2225_=_C2481 ,C2225_=_C2484 ,C2225_=_C2557 ,C2225_=_C2560 ,C2225_=_C2593 ,C2225_=_C2596 ,\nC2225_=_C2677 ,C2225_=_C2680 ,C2225_=_C2785 ,C2225_=_C2788 ,C2225_=_C2845 ,C2225_=_C2848 ,\nC2225_=_C2889 ,C2225_=_C2892 ,C2225_=_C2925 ,C2225_=_C2928 ,C2225_=_C3009 ,C2225_=_C3012 ,\nC2228_=_C2261 ,C2228_=_C2264 ,C2228_=_C2337 ,C2228_=_C2340 ,C2228_=_C2373 ,C2228_=_C2376 ,\nC2228_=_C2457 ,C2228_=_C2460 ,C2228_=_C2481 ,C2228_=_C2484 ,C2228_=_C2557 ,C2228_=_C2560 ,\nC2228_=_C2593 ,C2228_=_C2596 ,C2228_=_C2677 ,C2228_=_C2680 ,C2228_=_C2785 ,C2228_=_C2788 ,\nC2228_=_C2845 ,C2228_=_C2848 ,C2228_=_C2889 ,C2228_=_C2892 ,C2228_=_C2925 ,C2228_=_C2928 ,\nC2228_=_C3009 ,C2228_=_C3012 ,C2261_=_C2264 ,C2261_=_C2337 ,C2261_=_C2340 ,C2261_=_C2373 ,\nC2261_=_C2376 ,C2261_=_C2457 ,C2261_=_C2460 ,C2261_=_C2481 ,C2261_=_C2484 ,C2261_=_C2557 ,\nC2261_=_C2560 ,C2261_=_C2593 ,C2261_=_C2596 ,C2261_=_C2677 ,C2261_=_C2680 ,C2261_=_C2785 ,\nC2261_=_C2788 ,C2261_=_C2845 ,C2261_=_C2848 ,C2261_=_C2889 ,C2261_=_C2892 ,C2261_=_C2925 ,\nC2261_=_C2928 ,C2261_=_C3009 ,C2261_=_C3012 ,C2264_=_C2337 ,C2264_=_C2340 ,C2264_=_C2373 ,\nC2264_=_C2376 ,C2264_=_C2457 ,C2264_=_C2460 ,C2264_=_C2481 ,C2264_=_C2484 ,C2264_=_C2557 ,\nC2264_=_C2560 ,C2264_=_C2593 ,C2264_=_C2596 ,C2264_=_C2677 ,C2264_=_C2680 ,C2264_=_C2785 ,\nC2264_=_C2788 ,C2264_=_C2845 ,C2264_=_C2848 ,C2264_=_C2889 ,C2264_=_C2892 ,C2264_=_C2925 ,\nC2264_=_C2928 ,C2264_=_C3009 ,C2264_=_C3012 ,C2337_=_C2340 ,C2337_=_C2373 ,C2337_=_C2376 ,\nC2337_=_C2457 ,C2337_=_C2460 ,C2337_=_C2481 ,C2337_=_C2484 ,C2337_=_C2557 ,C2337_=_C2560 ,\nC2337_=_C2593 ,C2337_=_C2596 ,C2337_=_C2677 ,C2337_=_C2680 ,C2337_=_C2785 ,C2337_=_C2788 ,\nC2337_=_C2845 ,C2337_=_C2848 ,C2337_=_C2889 ,C2337_=_C2892 ,C2337_=_C2925 ,C2337_=_C2928 ,\nC2337_=_C3009 ,C2337_=_C3012 ,C2340_=_C2373 ,C2340_=_C2376 ,C2340_=_C2457 ,C2340_=_C2460 ,\nC2340_=_C2481 ,C2340_=_C2484 ,C2340_=_C2557 ,C2340_=_C2560 ,C2340_=_C2593 ,C2340_=_C2596 ,\nC2340_=_C2677 ,C2340_=_C2680 ,C2340_=_C2785 ,C2340_=_C2788 ,C2340_=_C2845 ,C2340_=_C2848 ,\nC2340_=_C2889 ,C2340_=_C2892 ,C2340_=_C2925 ,C2340_=_C2928 ,C2340_=_C3009 ,C2340_=_C3012 ,\nC2373_=_C2376 ,C2373_=_C2457 ,C2373_=_C2460 ,C2373_=_C2481 ,C2373_=_C2484 ,C2373_=_C2557 ,\nC2373_=_C2560 ,C2373_=_C2593 ,C2373_=_C2596 ,C2373_=_C2677 ,C2373_=_C2680 ,C2373_=_C2785 ,\nC2373_=_C2788 ,C2373_=_C2845 ,C2373_=_C2848 ,C2373_=_C2889 ,C2373_=_C2892 ,C2373_=_C2925 ,\nC2373_=_C2928 ,C2373_=_C3009 ,C2373_=_C3012 ,C2376_=_C2457 ,C2376_=_C2460 ,C2376_=_C2481 ,\nC2376_=_C2484 ,C2376_=_C2557 ,C2376_=_C2560 ,C2376_=_C2593 ,C2376_=_C2596 ,C2376_=_C2677 ,\nC2376_=_C2680 ,C2376_=_C2785 ,C2376_=_C2788 ,C2376_=_C2845 ,C2376_=_C2848 ,C2376_=_C2889 ,\nC2376_=_C2892 ,C2376_=_C2925 ,C2376_=_C2928 ,C2376_=_C3009 ,C2376_=_C3012 ,C2457_=_C2460 ,\nC2457_=_C2481 ,C2457_=_C2484 ,C2457_=_C2557 ,C2457_=_C2560 ,C2457_=_C2593 ,C2457_=_C2596 ,\nC2457_=_C2677 ,C2457_=_C2680 ,C2457_=_C2785 ,C2457_=_C2788 ,C2457_=_C2845 ,C2457_=_C2848 ,\nC2457_=_C2889 ,C2457_=_C2892 ,C2457_=_C2925 ,C2457_=_C2928 ,C2457_=_C3009 ,C2457_=_C3012 ,\nC2460_=_C2481 ,C2460_=_C2484 ,C2460_=_C2557 ,C2460_=_C2560 ,C2460_=_C2593 ,C2460_=_C2596 ,\nC2460_=_C2677 ,C2460_=_C2680 ,C2460_=_C2785 ,C2460_=_C2788 ,C2460_=_C2845 ,C2460_=_C2848 ,\nC2460_=_C2889 ,C2460_=_C2892 ,C2460_=_C2925 ,C2460_=_C2928 ,C2460_=_C3009 ,C2460_=_C3012 ,\nC2481_=_C2484 ,C2481_=_C2557 ,C2481_=_C2560 ,C2481_=_C2593 ,C2481_=_C2596 ,C2481_=_C2677 ,\nC2481_=_C2680 ,C2481_=_C2785 ,C2481_=_C2788 ,C2481_=_C2845 ,C2481_=_C2848 ,C2481_=_C2889 ,\nC2481_=_C2892 ,C2481_=_C2925 ,C2481_=_C2928 ,C2481_=_C3009 ,C2481_=_C3012 ,C2484_=_C2557 ,\nC2484_=_C2560 ,C2484_=_C2593 ,C2484_=_C2596 ,C2484_=_C2677 ,C2484_=_C2680 ,C2484_=_C2785 ,\nC2484_=_C2788 ,C2484_=_C2845 ,C2484_=_C2848 ,C2484_=_C2889 ,C2484_=_C2892 ,C2484_=_C2925 ,\nC2484_=_C2928 ,C2484_=_C3009 ,C2484_=_C3012 ,C2557_=_C2560 ,C2557_=_C2593 ,C2557_=_C2596 ,\nC2557_=_C2677 ,C2557_=_C2680 ,C2557_=_C2785 ,C2557_=_C2788 ,C2557_=_C2845 ,C2557_=_C2848 ,\nC2557_=_C2889 ,C2557_=_C2892 ,C2557_=_C2925 ,C2557_=_C2928 ,C2557_=_C3009 ,C2557_=_C3012 ,\nC2560_=_C2593 ,C2560_=_C2596 ,C2560_=_C2677 ,C2560_=_C2680 ,C2560_=_C2785 ,C2560_=_C2788 ,\nC2560_=_C2845 ,C2560_=_C2848 ,C2560_=_C2889 ,C2560_=_C2892 ,C2560_=_C2925 ,C2560_=_C2928 ,\nC2560_=_C3009 ,C2560_=_C3012 ,C2593_=_C2596 ,C2593_=_C2677 ,C2593_=_C2680 ,C2593_=_C2785 ,\nC2593_=_C2788 ,C2593_=_C2845 ,C2593_=_C2848 ,C2593_=_C2889 ,C2593_=_C2892 ,C2593_=_C2925 ,\nC2593_=_C2928 ,C2593_=_C3009 ,C2593_=_C3012 ,C2596_=_C2677 ,C2596_=_C2680 ,C2596_=_C2785 ,\nC2596_=_C2788 ,C2596_=_C2845 ,C2596_=_C2848 ,C2596_=_C2889 ,C2596_=_C2892 ,C2596_=_C2925 ,\nC2596_=_C2928 ,C2596_=_C3009 ,C2596_=_C3012 ,C2625_=_C2626 ,C2625_=_C2627 ,C2625_=_C2628 ,\nC2626_=_C2627 ,C2626_=_C2628 ,C2627_=_C2628 ,C2630_=_C2631 ,C2633_=_C2634 ,C2633_=_C2635 ,\nC2633_=_C2636 ,C2634_=_C2635 ,C2634_=_C2636 ,C2635_=_C2636 ,C2677_=_C2680 ,C2677_=_C2785 ,\nC2677_=_C2788 ,C2677_=_C2845 ,C2677_=_C2848 ,C2677_=_C2889 ,C2677_=_C2892 ,C2677_=_C2925 ,\nC2677_=_C2928 ,C2677_=_C3009 ,C2677_=_C3012 ,C2680_=_C2785 ,C2680_=_C2788 ,C2680_=_C2845 ,\nC2680_=_C2848 ,C2680_=_C2889 ,C2680_=_C2892 ,C2680_=_C2925 ,C2680_=_C2928 ,C2680_=_C3009 ,\nC2680_=_C3012 ,C2785_=_C2788 ,C2785_=_C2845 ,C2785_=_C2848 ,C2785_=_C2889 ,C2785_=_C2892 ,\nC2785_=_C2925 ,C2785_=_C2928 ,C2785_=_C3009 ,C2785_=_C3012 ,C2788_=_C2845 ,C2788_=_C2848 ,\nC2788_=_C2889 ,C2788_=_C2892 ,C2788_=_C2925 ,C2788_=_C2928 ,C2788_=_C3009 ,C2788_=_C3012 ,\nC2845_=_C2848 ,C2845_=_C2889 ,C2845_=_C2892 ,C2845_=_C2925 ,C2845_=_C2928 ,C2845_=_C3009 ,\nC2845_=_C3012 ,C2848_=_C2889 ,C2848_=_C2892 ,C2848_=_C2925 ,C2848_=_C2928 ,C2848_=_C3009 ,\nC2848_=_C3012 ,C2889_=_C2892 ,C2889_=_C2925 ,C2889_=_C2928 ,C2889_=_C3009 ,C2889_=_C3012 ,\nC2892_=_C2925 ,C2892_=_C2928 ,C2892_=_C3009 ,C2892_=_C3012 ,C2925_=_C2928 ,C2925_=_C3009 ,\nC2925_=_C3012 ,C2928_=_C3009 ,C2928_=_C3012 ,C3009_=_C3012 ,"];1395[shape=box, label="id:1395 level: 9\n6: C295 C296 C298 C299 C301 \nC302 \n4: C295_=_C299( C295 C299 ) C296_=_C298( C296 C298 ) C298_=_C302( C298 C302 ) C299_=_C301( C299 C301 ) "];1366-&gt;1395[label="4: C295 C296 C301 C302 \n0: "];1396[shape=box, label="id:1396 level: 9\n7: C294 C295 C296 C2225 C2226 \nC2227 C2228 \n16: C294_=_C295( C294 C295 ) C294_=_C296( C294 C296 ) C294_=_C2225( C294 C2225 ) C294_=_C2226( C294 C2226 ) C294_=_C2227( C294 C2227 ) \nC294_=_C2228( C294 C2228 ) C295_=_C2225( C295 C2225 ) C295_=_C2227( C295 C2227 ) C296_=_C2226( C296 C2226 ) C296_=_C2228( C296 C2228 ) C2225_=_C2226( C2225 C2226 ) \nC2225_=_C2227( C2225 C2227 ) C2225_=_C2228( C2225 C2228 ) C2226_=_C2227( C2226 C2227 ) C2226_=_C2228( C2226 C2228 ) C2227_=_C2228( C2227 C2228 ) "];1366-&gt;1396[label="6: C295 C296 C2225 C2226 C2227 \nC2228 \n10: C295_=_C2225 ,C295_=_C2227 ,C296_=_C2226 ,C296_=_C2228 ,C2225_=_C2226 ,\nC2225_=_C2227 ,C2225_=_C2228 ,C2226_=_C2227 ,C2226_=_C2228 ,C2227_=_C2228 ,"];1397[shape=box, label="id:1397 level: 9\n7: C395 C396 C397 C2341 C2342 \nC2343 C2344 \n16: C395_=_C397( C395 C397 ) C395_=_C2343( C395 C2343 ) C395_=_C2344( C395 C2344 ) C396_=_C397( C396 C397 ) C396_=_C2341( C396 C2341 ) \nC396_=_C2342( C396 C2342 ) C397_=_C2341( C397 C2341 ) C397_=_C2342( C397 C2342 ) C397_=_C2343( C397 C2343 ) C397_=_C2344( C397 C2344 ) C2341_=_C2342( C2341 C2342 ) \nC2341_=_C2343( C2341 C2343 ) C2341_=_C2344( C2341 C2344 ) C2342_=_C2343( C2342 C2343 ) C2342_=_C2344( C2342 C2344 ) C2343_=_C2344( C2343 C2344 ) "];1367-&gt;1397[label="6: C395 C396 C2341 C2342 C2343 \nC2344 \n10: C395_=_C2343 ,C395_=_C2344 ,C396_=_C2341 ,C396_=_C2342 ,C2341_=_C2342 ,\nC2341_=_C2343 ,C2341_=_C2344 ,C2342_=_C2343 ,C2342_=_C2344 ,C2343_=_C2344 ,"];1398[shape=box, label="id:1398 level: 9\n8: C392 C393 C395 C396 C2337 \nC2338 C2339 C2340 \n12: C392_=_C396( C392 C396 ) C392_=_C2337( C392 C2337 ) C392_=_C2339( C392 C2339 ) C393_=_C395( C393 C395 ) C393_=_C2338( C393 C2338 ) \nC393_=_C2340( C393 C2340 ) C2337_=_C2338( C2337 C2338 ) C2337_=_C2339( C2337 C2339 ) C2337_=_C2340( C2337 C2340 ) C2338_=_C2339( C2338 C2339 ) C2338_=_C2340( C2338 C2340 ) \nC2339_=_C2340( C2339 C2340 ) "];1367-&gt;1398[label="6: C395 C396 C2337 C2338 C2339 \nC2340 \n6: C2337_=_C2338 ,C2337_=_C2339 ,C2337_=_C2340 ,C2338_=_C2339 ,C2338_=_C2340 ,\nC2339_=_C2340 ,"];1399[shape=box, label="id:1399 level: 9\n10: C983 C984 C2889 C2890 C2891 \nC2892 C2893 C2894 C2895 C2896 \n20: C983_=_C2889( C983 C2889 ) C983_=_C2891( C983 C2891 ) C983_=_C2895( C983 C2895 ) C983_=_C2896( C983 C2896 ) C984_=_C2890( C984 C2890 ) \nC984_=_C2892( C984 C2892 ) C984_=_C2893( C984 C2893 ) C984_=_C2894( C984 C2894 ) C2889_=_C2890( C2889 C2890 ) C2889_=_C2891( C2889 C2891 ) C2889_=_C2892( C2889 C2892 ) \nC2890_=_C2891( C2890 C2891 ) C2890_=_C2892( C2890 C2892 ) C2891_=_C2892( C2891 C2892 ) C2893_=_C2894( C2893 C2894 ) C2893_=_C2895( C2893 C2895 ) C2893_=_C2896( C2893 C2896 ) \nC2894_=_C2895( C2894 C2895 ) C2894_=_C2896( C2894 C2896 ) C2895_=_C2896( C2895 C2896 ) "];1369-&gt;1399[label="8: C2889 C2890 C2891 C2892 C2893 \nC2894 C2895 C2896 \n12: C2889_=_C2890 ,C2889_=_C2891</w:t>
      </w:r>
    </w:p>
    <w:p>
      <w:pPr>
        <w:pStyle w:val="PreformattedText"/>
        <w:bidi w:val="0"/>
        <w:spacing w:before="0" w:after="0"/>
        <w:jc w:val="left"/>
        <w:rPr/>
      </w:pPr>
      <w:r>
        <w:rPr/>
        <w:t xml:space="preserve"> </w:t>
      </w:r>
      <w:r>
        <w:rPr/>
        <w:t>,C2889_=_C2892 ,C2890_=_C2891 ,C2890_=_C2892 ,\nC2891_=_C2892 ,C2893_=_C2894 ,C2893_=_C2895 ,C2893_=_C2896 ,C2894_=_C2895 ,C2894_=_C2896 ,\nC2895_=_C2896 ,"];1400[shape=box, label="id:1400 level: 9\n9: C981 C2885 C2886 C2887 C2888 \nC2889 C2890 C2891 C2892 \n28: C981_=_C2885( C981 C2885 ) C981_=_C2886( C981 C2886 ) C981_=_C2887( C981 C2887 ) C981_=_C2888( C981 C2888 ) C981_=_C2889( C981 C2889 ) \nC981_=_C2890( C981 C2890 ) C981_=_C2891( C981 C2891 ) C981_=_C2892( C981 C2892 ) C2885_=_C2886( C2885 C2886 ) C2885_=_C2887( C2885 C2887 ) C2885_=_C2888( C2885 C2888 ) \nC2885_=_C2889( C2885 C2889 ) C2885_=_C2890( C2885 C2890 ) C2886_=_C2887( C2886 C2887 ) C2886_=_C2888( C2886 C2888 ) C2886_=_C2891( C2886 C2891 ) C2886_=_C2892( C2886 C2892 ) \nC2887_=_C2888( C2887 C2888 ) C2887_=_C2889( C2887 C2889 ) C2887_=_C2890( C2887 C2890 ) C2888_=_C2891( C2888 C2891 ) C2888_=_C2892( C2888 C2892 ) C2889_=_C2890( C2889 C2890 ) \nC2889_=_C2891( C2889 C2891 ) C2889_=_C2892( C2889 C2892 ) C2890_=_C2891( C2890 C2891 ) C2890_=_C2892( C2890 C2892 ) C2891_=_C2892( C2891 C2892 ) "];1369-&gt;1400[label="8: C2885 C2886 C2887 C2888 C2889 \nC2890 C2891 C2892 \n20: C2885_=_C2886 ,C2885_=_C2887 ,C2885_=_C2888 ,C2885_=_C2889 ,C2885_=_C2890 ,\nC2886_=_C2887 ,C2886_=_C2888 ,C2886_=_C2891 ,C2886_=_C2892 ,C2887_=_C2888 ,C2887_=_C2889 ,\nC2887_=_C2890 ,C2888_=_C2891 ,C2888_=_C2892 ,C2889_=_C2890 ,C2889_=_C2891 ,C2889_=_C2892 ,\nC2890_=_C2891 ,C2890_=_C2892 ,C2891_=_C2892 ,"];1401[shape=box, label="id:1401 level: 9\n49: C1095 C1954 C1955 C1978 C1979 \nC2102 C2103 C2158 C2159 C2226 C2227 \nC2262 C2263 C2338 C2339 C2374 C2375 \nC2458 C2459 C2482 C2483 C2558 C2559 \nC2594 C2595 C2630 C2631 C2673 C2674 \nC2675 C2676 C2677 C2678 C2679 C2680 \nC2681 C2682 C2683 C2684 C2786 C2787 \nC2846 C2847 C2890 C2891 C2926 C2927 \nC3010 C3011 \n760: C1095_=_C1954( C1095 C1954 ) C1095_=_C1955( C1095 C1955 ) C1095_=_C1978( C1095 C1978 ) C1095_=_C1979( C1095 C1979 ) C1095_=_C2102( C1095 C2102 ) \nC1095_=_C2103( C1095 C2103 ) C1095_=_C2158( C1095 C2158 ) C1095_=_C2159( C1095 C2159 ) C1095_=_C2226( C1095 C2226 ) C1095_=_C2227( C1095 C2227 ) C1095_=_C2262( C1095 C2262 ) \nC1095_=_C2263( C1095 C2263 ) C1095_=_C2338( C1095 C2338 ) C1095_=_C2339( C1095 C2339 ) C1095_=_C2374( C1095 C2374 ) C1095_=_C2375( C1095 C2375 ) C1095_=_C2458( C1095 C2458 ) \nC1095_=_C2459( C1095 C2459 ) C1095_=_C2482( C1095 C2482 ) C1095_=_C2483( C1095 C2483 ) C1095_=_C2558( C1095 C2558 ) C1095_=_C2559( C1095 C2559 ) C1095_=_C2594( C1095 C2594 ) \nC1095_=_C2595( C1095 C2595 ) C1095_=_C2630( C1095 C2630 ) C1095_=_C2631( C1095 C2631 ) C1095_=_C2677( C1095 C2677 ) C1095_=_C2678( C1095 C2678 ) C1095_=_C2679( C1095 C2679 ) \nC1095_=_C2680( C1095 C2680 ) C1095_=_C2786( C1095 C2786 ) C1095_=_C2787( C1095 C2787 ) C1095_=_C2846( C1095 C2846 ) C1095_=_C2847( C1095 C2847 ) C1095_=_C2890( C1095 C2890 ) \nC1095_=_C2891( C1095 C2891 ) C1095_=_C2926( C1095 C2926 ) C1095_=_C2927( C1095 C2927 ) C1095_=_C3010( C1095 C3010 ) C1095_=_C3011( C1095 C3011 ) C1954_=_C1955( C1954 C1955 ) \nC1954_=_C1978( C1954 C1978 ) C1954_=_C1979( C1954 C1979 ) C1954_=_C2102( C1954 C2102 ) C1954_=_C2103( C1954 C2103 ) C1954_=_C2158( C1954 C2158 ) C1954_=_C2159( C1954 C2159 ) \nC1954_=_C2226( C1954 C2226 ) C1954_=_C2227( C1954 C2227 ) C1954_=_C2262( C1954 C2262 ) C1954_=_C2263( C1954 C2263 ) C1954_=_C2338( C1954 C2338 ) C1954_=_C2339( C1954 C2339 ) \nC1954_=_C2374( C1954 C2374 ) C1954_=_C2375( C1954 C2375 ) C1954_=_C2458( C1954 C2458 ) C1954_=_C2459( C1954 C2459 ) C1954_=_C2482( C1954 C2482 ) C1954_=_C2483( C1954 C2483 ) \nC1954_=_C2558( C1954 C2558 ) C1954_=_C2559( C1954 C2559 ) C1954_=_C2594( C1954 C2594 ) C1954_=_C2595( C1954 C2595 ) C1954_=_C2630( C1954 C2630 ) C1954_=_C2631( C1954 C2631 ) \nC1954_=_C2678( C1954 C2678 ) C1954_=_C2679( C1954 C2679 ) C1954_=_C2786( C1954 C2786 ) C1954_=_C2787( C1954 C2787 ) C1954_=_C2846( C1954 C2846 ) C1954_=_C2847( C1954 C2847 ) \nC1954_=_C2890( C1954 C2890 ) C1954_=_C2891( C1954 C2891 ) C1954_=_C2926( C1954 C2926 ) C1954_=_C2927( C1954 C2927 ) C1954_=_C3010( C1954 C3010 ) C1954_=_C3011( C1954 C3011 ) \nC1955_=_C1978( C1955 C1978 ) C1955_=_C1979( C1955 C1979 ) C1955_=_C2102( C1955 C2102 ) C1955_=_C2103( C1955 C2103 ) C1955_=_C2158( C1955 C2158 ) C1955_=_C2159( C1955 C2159 ) \nC1955_=_C2226( C1955 C2226 ) C1955_=_C2227( C1955 C2227 ) C1955_=_C2262( C1955 C2262 ) C1955_=_C2263( C1955 C2263 ) C1955_=_C2338( C1955 C2338 ) C1955_=_C2339( C1955 C2339 ) \nC1955_=_C2374( C1955 C2374 ) C1955_=_C2375( C1955 C2375 ) C1955_=_C2458( C1955 C2458 ) C1955_=_C2459( C1955 C2459 ) C1955_=_C2482( C1955 C2482 ) C1955_=_C2483( C1955 C2483 ) \nC1955_=_C2558( C1955 C2558 ) C1955_=_C2559( C1955 C2559 ) C1955_=_C2594( C1955 C2594 ) C1955_=_C2595( C1955 C2595 ) C1955_=_C2630( C1955 C2630 ) C1955_=_C2631( C1955 C2631 ) \nC1955_=_C2678( C1955 C2678 ) C1955_=_C2679( C1955 C2679 ) C1955_=_C2786( C1955 C2786 ) C1955_=_C2787( C1955 C2787 ) C1955_=_C2846( C1955 C2846 ) C1955_=_C2847( C1955 C2847 ) \nC1955_=_C2890( C1955 C2890 ) C1955_=_C2891( C1955 C2891 ) C1955_=_C2926( C1955 C2926 ) C1955_=_C2927( C1955 C2927 ) C1955_=_C3010( C1955 C3010 ) C1955_=_C3011( C1955 C3011 ) \nC1978_=_C1979( C1978 C1979 ) C1978_=_C2102( C1978 C2102 ) C1978_=_C2103( C1978 C2103 ) C1978_=_C2158( C1978 C2158 ) C1978_=_C2159( C1978 C2159 ) C1978_=_C2226( C1978 C2226 ) \nC1978_=_C2227( C1978 C2227 ) C1978_=_C2262( C1978 C2262 ) C1978_=_C2263( C1978 C2263 ) C1978_=_C2338( C1978 C2338 ) C1978_=_C2339( C1978 C2339 ) C1978_=_C2374( C1978 C2374 ) \nC1978_=_C2375( C1978 C2375 ) C1978_=_C2458( C1978 C2458 ) C1978_=_C2459( C1978 C2459 ) C1978_=_C2482( C1978 C2482 ) C1978_=_C2483( C1978 C2483 ) C1978_=_C2558( C1978 C2558 ) \nC1978_=_C2559( C1978 C2559 ) C1978_=_C2594( C1978 C2594 ) C1978_=_C2595( C1978 C2595 ) C1978_=_C2630( C1978 C2630 ) C1978_=_C2631( C1978 C2631 ) C1978_=_C2678( C1978 C2678 ) \nC1978_=_C2679( C1978 C2679 ) C1978_=_C2786( C1978 C2786 ) C1978_=_C2787( C1978 C2787 ) C1978_=_C2846( C1978 C2846 ) C1978_=_C2847( C1978 C2847 ) C1978_=_C2890( C1978 C2890 ) \nC1978_=_C2891( C1978 C2891 ) C1978_=_C2926( C1978 C2926 ) C1978_=_C2927( C1978 C2927 ) C1978_=_C3010( C1978 C3010 ) C1978_=_C3011( C1978 C3011 ) C1979_=_C2102( C1979 C2102 ) \nC1979_=_C2103( C1979 C2103 ) C1979_=_C2158( C1979 C2158 ) C1979_=_C2159( C1979 C2159 ) C1979_=_C2226( C1979 C2226 ) C1979_=_C2227( C1979 C2227 ) C1979_=_C2262( C1979 C2262 ) \nC1979_=_C2263( C1979 C2263 ) C1979_=_C2338( C1979 C2338 ) C1979_=_C2339( C1979 C2339 ) C1979_=_C2374( C1979 C2374 ) C1979_=_C2375( C1979 C2375 ) C1979_=_C2458( C1979 C2458 ) \nC1979_=_C2459( C1979 C2459 ) C1979_=_C2482( C1979 C2482 ) C1979_=_C2483( C1979 C2483 ) C1979_=_C2558( C1979 C2558 ) C1979_=_C2559( C1979 C2559 ) C1979_=_C2594( C1979 C2594 ) \nC1979_=_C2595( C1979 C2595 ) C1979_=_C2630( C1979 C2630 ) C1979_=_C2631( C1979 C2631 ) C1979_=_C2678( C1979 C2678 ) C1979_=_C2679( C1979 C2679 ) C1979_=_C2786( C1979 C2786 ) \nC1979_=_C2787( C1979 C2787 ) C1979_=_C2846( C1979 C2846 ) C1979_=_C2847( C1979 C2847 ) C1979_=_C2890( C1979 C2890 ) C1979_=_C2891( C1979 C2891 ) C1979_=_C2926( C1979 C2926 ) \nC1979_=_C2927( C1979 C2927 ) C1979_=_C3010( C1979 C3010 ) C1979_=_C3011( C1979 C3011 ) C2102_=_C2103( C2102 C2103 ) C2102_=_C2158( C2102 C2158 ) C2102_=_C2159( C2102 C2159 ) \nC2102_=_C2226( C2102 C2226 ) C2102_=_C2227( C2102 C2227 ) C2102_=_C2262( C2102 C2262 ) C2102_=_C2263( C2102 C2263 ) C2102_=_C2338( C2102 C2338 ) C2102_=_C2339( C2102 C2339 ) \nC2102_=_C2374( C2102 C2374 ) C2102_=_C2375( C2102 C2375 ) C2102_=_C2458( C2102 C2458 ) C2102_=_C2459( C2102 C2459 ) C2102_=_C2482( C2102 C2482 ) C2102_=_C2483( C2102 C2483 ) \nC2102_=_C2558( C2102 C2558 ) C2102_=_C2559( C2102 C2559 ) C2102_=_C2594( C2102 C2594 ) C2102_=_C2595( C2102 C2595 ) C2102_=_C2630( C2102 C2630 ) C2102_=_C2631( C2102 C2631 ) \nC2102_=_C2678( C2102 C2678 ) C2102_=_C2679( C2102 C2679 ) C2102_=_C2786( C2102 C2786 ) C2102_=_C2787( C2102 C2787 ) C2102_=_C2846( C2102 C2846 ) C2102_=_C2847( C2102 C2847 ) \nC2102_=_C2890( C2102 C2890 ) C2102_=_C2891( C2102 C2891 ) C2102_=_C2926( C2102 C2926 ) C2102_=_C2927( C2102 C2927 ) C2102_=_C3010( C2102 C3010 ) C2102_=_C3011( C2102 C3011 ) \nC2103_=_C2158( C2103 C2158 ) C2103_=_C2159( C2103 C2159 ) C2103_=_C2226( C2103 C2226 ) C2103_=_C2227( C2103 C2227 ) C2103_=_C2262( C2103 C2262 ) C2103_=_C2263( C2103 C2263 ) \nC2103_=_C2338( C2103 C2338 ) C2103_=_C2339( C2103 C2339 ) C2103_=_C2374( C2103 C2374 ) C2103_=_C2375( C2103 C2375 ) C2103_=_C2458( C2103 C2458 ) C2103_=_C2459( C2103 C2459 ) \nC2103_=_C2482( C2103 C2482 ) C2103_=_C2483( C2103 C2483 ) C2103_=_C2558( C2103 C2558 ) C2103_=_C2559( C2103 C2559 ) C2103_=_C2594( C2103 C2594 ) C2103_=_C2595( C2103 C2595 ) \nC2103_=_C2630( C2103 C2630 ) C2103_=_C2631( C2103 C2631 ) C2103_=_C2678( C2103 C2678 ) C2103_=_C2679( C2103 C2679 ) C2103_=_C2786( C2103 C2786 ) C2103_=_C2787( C2103 C2787 ) \nC2103_=_C2846( C2103 C2846 ) C2103_=_C2847( C2103 C2847 ) C2103_=_C2890( C2103 C2890 ) C2103_=_C2891( C2103 C2891 ) C2103_=_C2926( C2103 C2926 ) C2103_=_C2927( C2103 C2927 ) \nC2103_=_C3010( C2103 C3010 ) C2103_=_C3011( C2103 C3011 ) C2158_=_C2159( C2158 C2159 ) C2158_=_C2226( C2158 C2226 ) C2158_=_C2227( C2158 C2227 ) C2158_=_C2262( C2158 C2262 ) \nC2158_=_C2263( C2158 C2263 ) C2158_=_C2338( C2158 C2338 ) C2158_=_C2339( C2158 C2339 ) C2158_=_C2374( C2158 C2374 ) C2158_=_C2375( C2158 C2375 ) C2158_=_C2458( C2158 C2458 ) \nC2158_=_C2459( C2158 C2459 ) C2158_=_C2482( C2158 C2482 ) C2158_=_C2483( C2158 C2483 ) C2158_=_C2558( C2158 C2558 ) C2158_=_C2559( C2158 C2559 ) C2158_=_C2594( C2158 C2594 ) \nC2158_=_C2595( C2158 C2595 ) C2158_=_C2630( C2158 C2630 ) C2158_=_C2631( C2158 C2631 ) C2158_=_C2678( C2158 C2678 ) C2158_=_C2679( C2158 C2679 ) C2158_=_C2786( C2158 C2786 ) \nC2158_=_C2787( C2158 C2787 ) C2158_=_C2846( C2158 C2846 ) C2158_=_C2847( C2158 C2847 ) C2158_=_C2890( C2158 C2890 ) C2158_=_C2891( C2158 C2891 ) C2158_=_C2926( C2158 C2926 ) \nC2158_=_C2927(</w:t>
      </w:r>
    </w:p>
    <w:p>
      <w:pPr>
        <w:pStyle w:val="PreformattedText"/>
        <w:bidi w:val="0"/>
        <w:spacing w:before="0" w:after="0"/>
        <w:jc w:val="left"/>
        <w:rPr/>
      </w:pPr>
      <w:r>
        <w:rPr/>
        <w:t xml:space="preserve"> </w:t>
      </w:r>
      <w:r>
        <w:rPr/>
        <w:t>C2158 C2927 ) C2158_=_C3010( C2158 C3010 ) C2158_=_C3011( C2158 C3011 ) C2159_=_C2226( C2159 C2226 ) C2159_=_C2227( C2159 C2227 ) C2159_=_C2262( C2159 C2262 ) \nC2159_=_C2263( C2159 C2263 ) C2159_=_C2338( C2159 C2338 ) C2159_=_C2339( C2159 C2339 ) C2159_=_C2374( C2159 C2374 ) C2159_=_C2375( C2159 C2375 ) C2159_=_C2458( C2159 C2458 ) \nC2159_=_C2459( C2159 C2459 ) C2159_=_C2482( C2159 C2482 ) C2159_=_C2483( C2159 C2483 ) C2159_=_C2558( C2159 C2558 ) C2159_=_C2559( C2159 C2559 ) C2159_=_C2594( C2159 C2594 ) \nC2159_=_C2595( C2159 C2595 ) C2159_=_C2630( C2159 C2630 ) C2159_=_C2631( C2159 C2631 ) C2159_=_C2678( C2159 C2678 ) C2159_=_C2679( C2159 C2679 ) C2159_=_C2786( C2159 C2786 ) \nC2159_=_C2787( C2159 C2787 ) C2159_=_C2846( C2159 C2846 ) C2159_=_C2847( C2159 C2847 ) C2159_=_C2890( C2159 C2890 ) C2159_=_C2891( C2159 C2891 ) C2159_=_C2926( C2159 C2926 ) \nC2159_=_C2927( C2159 C2927 ) C2159_=_C3010( C2159 C3010 ) C2159_=_C3011( C2159 C3011 ) C2226_=_C2227( C2226 C2227 ) C2226_=_C2262( C2226 C2262 ) C2226_=_C2263( C2226 C2263 ) \nC2226_=_C2338( C2226 C2338 ) C2226_=_C2339( C2226 C2339 ) C2226_=_C2374( C2226 C2374 ) C2226_=_C2375( C2226 C2375 ) C2226_=_C2458( C2226 C2458 ) C2226_=_C2459( C2226 C2459 ) \nC2226_=_C2482( C2226 C2482 ) C2226_=_C2483( C2226 C2483 ) C2226_=_C2558( C2226 C2558 ) C2226_=_C2559( C2226 C2559 ) C2226_=_C2594( C2226 C2594 ) C2226_=_C2595( C2226 C2595 ) \nC2226_=_C2630( C2226 C2630 ) C2226_=_C2631( C2226 C2631 ) C2226_=_C2678( C2226 C2678 ) C2226_=_C2679( C2226 C2679 ) C2226_=_C2786( C2226 C2786 ) C2226_=_C2787( C2226 C2787 ) \nC2226_=_C2846( C2226 C2846 ) C2226_=_C2847( C2226 C2847 ) C2226_=_C2890( C2226 C2890 ) C2226_=_C2891( C2226 C2891 ) C2226_=_C2926( C2226 C2926 ) C2226_=_C2927( C2226 C2927 ) \nC2226_=_C3010( C2226 C3010 ) C2226_=_C3011( C2226 C3011 ) C2227_=_C2262( C2227 C2262 ) C2227_=_C2263( C2227 C2263 ) C2227_=_C2338( C2227 C2338 ) C2227_=_C2339( C2227 C2339 ) \nC2227_=_C2374( C2227 C2374 ) C2227_=_C2375( C2227 C2375 ) C2227_=_C2458( C2227 C2458 ) C2227_=_C2459( C2227 C2459 ) C2227_=_C2482( C2227 C2482 ) C2227_=_C2483( C2227 C2483 ) \nC2227_=_C2558( C2227 C2558 ) C2227_=_C2559( C2227 C2559 ) C2227_=_C2594( C2227 C2594 ) C2227_=_C2595( C2227 C2595 ) C2227_=_C2630( C2227 C2630 ) C2227_=_C2631( C2227 C2631 ) \nC2227_=_C2678( C2227 C2678 ) C2227_=_C2679( C2227 C2679 ) C2227_=_C2786( C2227 C2786 ) C2227_=_C2787( C2227 C2787 ) C2227_=_C2846( C2227 C2846 ) C2227_=_C2847( C2227 C2847 ) \nC2227_=_C2890( C2227 C2890 ) C2227_=_C2891( C2227 C2891 ) C2227_=_C2926( C2227 C2926 ) C2227_=_C2927( C2227 C2927 ) C2227_=_C3010( C2227 C3010 ) C2227_=_C3011( C2227 C3011 ) \nC2262_=_C2263( C2262 C2263 ) C2262_=_C2338( C2262 C2338 ) C2262_=_C2339( C2262 C2339 ) C2262_=_C2374( C2262 C2374 ) C2262_=_C2375( C2262 C2375 ) C2262_=_C2458( C2262 C2458 ) \nC2262_=_C2459( C2262 C2459 ) C2262_=_C2482( C2262 C2482 ) C2262_=_C2483( C2262 C2483 ) C2262_=_C2558( C2262 C2558 ) C2262_=_C2559( C2262 C2559 ) C2262_=_C2594( C2262 C2594 ) \nC2262_=_C2595( C2262 C2595 ) C2262_=_C2630( C2262 C2630 ) C2262_=_C2631( C2262 C2631 ) C2262_=_C2678( C2262 C2678 ) C2262_=_C2679( C2262 C2679 ) C2262_=_C2786( C2262 C2786 ) \nC2262_=_C2787( C2262 C2787 ) C2262_=_C2846( C2262 C2846 ) C2262_=_C2847( C2262 C2847 ) C2262_=_C2890( C2262 C2890 ) C2262_=_C2891( C2262 C2891 ) C2262_=_C2926( C2262 C2926 ) \nC2262_=_C2927( C2262 C2927 ) C2262_=_C3010( C2262 C3010 ) C2262_=_C3011( C2262 C3011 ) C2263_=_C2338( C2263 C2338 ) C2263_=_C2339( C2263 C2339 ) C2263_=_C2374( C2263 C2374 ) \nC2263_=_C2375( C2263 C2375 ) C2263_=_C2458( C2263 C2458 ) C2263_=_C2459( C2263 C2459 ) C2263_=_C2482( C2263 C2482 ) C2263_=_C2483( C2263 C2483 ) C2263_=_C2558( C2263 C2558 ) \nC2263_=_C2559( C2263 C2559 ) C2263_=_C2594( C2263 C2594 ) C2263_=_C2595( C2263 C2595 ) C2263_=_C2630( C2263 C2630 ) C2263_=_C2631( C2263 C2631 ) C2263_=_C2678( C2263 C2678 ) \nC2263_=_C2679( C2263 C2679 ) C2263_=_C2786( C2263 C2786 ) C2263_=_C2787( C2263 C2787 ) C2263_=_C2846( C2263 C2846 ) C2263_=_C2847( C2263 C2847 ) C2263_=_C2890( C2263 C2890 ) \nC2263_=_C2891( C2263 C2891 ) C2263_=_C2926( C2263 C2926 ) C2263_=_C2927( C2263 C2927 ) C2263_=_C3010( C2263 C3010 ) C2263_=_C3011( C2263 C3011 ) C2338_=_C2339( C2338 C2339 ) \nC2338_=_C2374( C2338 C2374 ) C2338_=_C2375( C2338 C2375 ) C2338_=_C2458( C2338 C2458 ) C2338_=_C2459( C2338 C2459 ) C2338_=_C2482( C2338 C2482 ) C2338_=_C2483( C2338 C2483 ) \nC2338_=_C2558( C2338 C2558 ) C2338_=_C2559( C2338 C2559 ) C2338_=_C2594( C2338 C2594 ) C2338_=_C2595( C2338 C2595 ) C2338_=_C2630( C2338 C2630 ) C2338_=_C2631( C2338 C2631 ) \nC2338_=_C2678( C2338 C2678 ) C2338_=_C2679( C2338 C2679 ) C2338_=_C2786( C2338 C2786 ) C2338_=_C2787( C2338 C2787 ) C2338_=_C2846( C2338 C2846 ) C2338_=_C2847( C2338 C2847 ) \nC2338_=_C2890( C2338 C2890 ) C2338_=_C2891( C2338 C2891 ) C2338_=_C2926( C2338 C2926 ) C2338_=_C2927( C2338 C2927 ) C2338_=_C3010( C2338 C3010 ) C2338_=_C3011( C2338 C3011 ) \nC2339_=_C2374( C2339 C2374 ) C2339_=_C2375( C2339 C2375 ) C2339_=_C2458( C2339 C2458 ) C2339_=_C2459( C2339 C2459 ) C2339_=_C2482( C2339 C2482 ) C2339_=_C2483( C2339 C2483 ) \nC2339_=_C2558( C2339 C2558 ) C2339_=_C2559( C2339 C2559 ) C2339_=_C2594( C2339 C2594 ) C2339_=_C2595( C2339 C2595 ) C2339_=_C2630( C2339 C2630 ) C2339_=_C2631( C2339 C2631 ) \nC2339_=_C2678( C2339 C2678 ) C2339_=_C2679( C2339 C2679 ) C2339_=_C2786( C2339 C2786 ) C2339_=_C2787( C2339 C2787 ) C2339_=_C2846( C2339 C2846 ) C2339_=_C2847( C2339 C2847 ) \nC2339_=_C2890( C2339 C2890 ) C2339_=_C2891( C2339 C2891 ) C2339_=_C2926( C2339 C2926 ) C2339_=_C2927( C2339 C2927 ) C2339_=_C3010( C2339 C3010 ) C2339_=_C3011( C2339 C3011 ) \nC2374_=_C2375( C2374 C2375 ) C2374_=_C2458( C2374 C2458 ) C2374_=_C2459( C2374 C2459 ) C2374_=_C2482( C2374 C2482 ) C2374_=_C2483( C2374 C2483 ) C2374_=_C2558( C2374 C2558 ) \nC2374_=_C2559( C2374 C2559 ) C2374_=_C2594( C2374 C2594 ) C2374_=_C2595( C2374 C2595 ) C2374_=_C2630( C2374 C2630 ) C2374_=_C2631( C2374 C2631 ) C2374_=_C2678( C2374 C2678 ) \nC2374_=_C2679( C2374 C2679 ) C2374_=_C2786( C2374 C2786 ) C2374_=_C2787( C2374 C2787 ) C2374_=_C2846( C2374 C2846 ) C2374_=_C2847( C2374 C2847 ) C2374_=_C2890( C2374 C2890 ) \nC2374_=_C2891( C2374 C2891 ) C2374_=_C2926( C2374 C2926 ) C2374_=_C2927( C2374 C2927 ) C2374_=_C3010( C2374 C3010 ) C2374_=_C3011( C2374 C3011 ) C2375_=_C2458( C2375 C2458 ) \nC2375_=_C2459( C2375 C2459 ) C2375_=_C2482( C2375 C2482 ) C2375_=_C2483( C2375 C2483 ) C2375_=_C2558( C2375 C2558 ) C2375_=_C2559( C2375 C2559 ) C2375_=_C2594( C2375 C2594 ) \nC2375_=_C2595( C2375 C2595 ) C2375_=_C2630( C2375 C2630 ) C2375_=_C2631( C2375 C2631 ) C2375_=_C2678( C2375 C2678 ) C2375_=_C2679( C2375 C2679 ) C2375_=_C2786( C2375 C2786 ) \nC2375_=_C2787( C2375 C2787 ) C2375_=_C2846( C2375 C2846 ) C2375_=_C2847( C2375 C2847 ) C2375_=_C2890( C2375 C2890 ) C2375_=_C2891( C2375 C2891 ) C2375_=_C2926( C2375 C2926 ) \nC2375_=_C2927( C2375 C2927 ) C2375_=_C3010( C2375 C3010 ) C2375_=_C3011( C2375 C3011 ) C2458_=_C2459( C2458 C2459 ) C2458_=_C2482( C2458 C2482 ) C2458_=_C2483( C2458 C2483 ) \nC2458_=_C2558( C2458 C2558 ) C2458_=_C2559( C2458 C2559 ) C2458_=_C2594( C2458 C2594 ) C2458_=_C2595( C2458 C2595 ) C2458_=_C2630( C2458 C2630 ) C2458_=_C2631( C2458 C2631 ) \nC2458_=_C2678( C2458 C2678 ) C2458_=_C2679( C2458 C2679 ) C2458_=_C2786( C2458 C2786 ) C2458_=_C2787( C2458 C2787 ) C2458_=_C2846( C2458 C2846 ) C2458_=_C2847( C2458 C2847 ) \nC2458_=_C2890( C2458 C2890 ) C2458_=_C2891( C2458 C2891 ) C2458_=_C2926( C2458 C2926 ) C2458_=_C2927( C2458 C2927 ) C2458_=_C3010( C2458 C3010 ) C2458_=_C3011( C2458 C3011 ) \nC2459_=_C2482( C2459 C2482 ) C2459_=_C2483( C2459 C2483 ) C2459_=_C2558( C2459 C2558 ) C2459_=_C2559( C2459 C2559 ) C2459_=_C2594( C2459 C2594 ) C2459_=_C2595( C2459 C2595 ) \nC2459_=_C2630( C2459 C2630 ) C2459_=_C2631( C2459 C2631 ) C2459_=_C2678( C2459 C2678 ) C2459_=_C2679( C2459 C2679 ) C2459_=_C2786( C2459 C2786 ) C2459_=_C2787( C2459 C2787 ) \nC2459_=_C2846( C2459 C2846 ) C2459_=_C2847( C2459 C2847 ) C2459_=_C2890( C2459 C2890 ) C2459_=_C2891( C2459 C2891 ) C2459_=_C2926( C2459 C2926 ) C2459_=_C2927( C2459 C2927 ) \nC2459_=_C3010( C2459 C3010 ) C2459_=_C3011( C2459 C3011 ) C2482_=_C2483( C2482 C2483 ) C2482_=_C2558( C2482 C2558 ) C2482_=_C2559( C2482 C2559 ) C2482_=_C2594( C2482 C2594 ) \nC2482_=_C2595( C2482 C2595 ) C2482_=_C2630( C2482 C2630 ) C2482_=_C2631( C2482 C2631 ) C2482_=_C2678( C2482 C2678 ) C2482_=_C2679( C2482 C2679 ) C2482_=_C2786( C2482 C2786 ) \nC2482_=_C2787( C2482 C2787 ) C2482_=_C2846( C2482 C2846 ) C2482_=_C2847( C2482 C2847 ) C2482_=_C2890( C2482 C2890 ) C2482_=_C2891( C2482 C2891 ) C2482_=_C2926( C2482 C2926 ) \nC2482_=_C2927( C2482 C2927 ) C2482_=_C3010( C2482 C3010 ) C2482_=_C3011( C2482 C3011 ) C2483_=_C2558( C2483 C2558 ) C2483_=_C2559( C2483 C2559 ) C2483_=_C2594( C2483 C2594 ) \nC2483_=_C2595( C2483 C2595 ) C2483_=_C2630( C2483 C2630 ) C2483_=_C2631( C2483 C2631 ) C2483_=_C2678( C2483 C2678 ) C2483_=_C2679( C2483 C2679 ) C2483_=_C2786( C2483 C2786 ) \nC2483_=_C2787( C2483 C2787 ) C2483_=_C2846( C2483 C2846 ) C2483_=_C2847( C2483 C2847 ) C2483_=_C2890( C2483 C2890 ) C2483_=_C2891( C2483 C2891 ) C2483_=_C2926( C2483 C2926 ) \nC2483_=_C2927( C2483 C2927 ) C2483_=_C3010( C2483 C3010 ) C2483_=_C3011( C2483 C3011 ) C2558_=_C2559( C2558 C2559 ) C2558_=_C2594( C2558 C2594 ) C2558_=_C2595( C2558 C2595 ) \nC2558_=_C2630( C2558 C2630 ) C2558_=_C2631( C2558 C2631 ) C2558_=_C2678( C2558 C2678 ) C2558_=_C2679( C2558 C2679 ) C2558_=_C2786( C2558 C2786 ) C2558_=_C2787( C2558 C2787 ) \nC2558_=_C2846( C2558 C2846 ) C2558_=_C2847( C2558 C2847 ) C2558_=_C2890( C2558 C2890 ) C2558_=_C2891( C2558 C2891 ) C2558_=_C2926( C2558 C2926 ) C2558_=_C2927( C2558 C2927 ) \nC2558_=_C3010( C2558 C3010 ) C2558_=_C3011( C2558 C3011 ) C2559_=_C2594( C2559 C2594 ) C2559_=_C2595( C2559 C2595 ) C2559_=_C2630( C2559 C2630 ) C2559_=_C2631( C2559 C2631 ) \nC2559_=_C2678( C2559 C2678 ) C2559_=_C2679( C2559 C2679 ) C2559_=_C2786(</w:t>
      </w:r>
    </w:p>
    <w:p>
      <w:pPr>
        <w:pStyle w:val="PreformattedText"/>
        <w:bidi w:val="0"/>
        <w:spacing w:before="0" w:after="0"/>
        <w:jc w:val="left"/>
        <w:rPr/>
      </w:pPr>
      <w:r>
        <w:rPr/>
        <w:t xml:space="preserve"> </w:t>
      </w:r>
      <w:r>
        <w:rPr/>
        <w:t>C2559 C2786 ) C2559_=_C2787( C2559 C2787 ) C2559_=_C2846( C2559 C2846 ) C2559_=_C2847( C2559 C2847 ) \nC2559_=_C2890( C2559 C2890 ) C2559_=_C2891( C2559 C2891 ) C2559_=_C2926( C2559 C2926 ) C2559_=_C2927( C2559 C2927 ) C2559_=_C3010( C2559 C3010 ) C2559_=_C3011( C2559 C3011 ) \nC2594_=_C2595( C2594 C2595 ) C2594_=_C2630( C2594 C2630 ) C2594_=_C2631( C2594 C2631 ) C2594_=_C2678( C2594 C2678 ) C2594_=_C2679( C2594 C2679 ) C2594_=_C2786( C2594 C2786 ) \nC2594_=_C2787( C2594 C2787 ) C2594_=_C2846( C2594 C2846 ) C2594_=_C2847( C2594 C2847 ) C2594_=_C2890( C2594 C2890 ) C2594_=_C2891( C2594 C2891 ) C2594_=_C2926( C2594 C2926 ) \nC2594_=_C2927( C2594 C2927 ) C2594_=_C3010( C2594 C3010 ) C2594_=_C3011( C2594 C3011 ) C2595_=_C2630( C2595 C2630 ) C2595_=_C2631( C2595 C2631 ) C2595_=_C2678( C2595 C2678 ) \nC2595_=_C2679( C2595 C2679 ) C2595_=_C2786( C2595 C2786 ) C2595_=_C2787( C2595 C2787 ) C2595_=_C2846( C2595 C2846 ) C2595_=_C2847( C2595 C2847 ) C2595_=_C2890( C2595 C2890 ) \nC2595_=_C2891( C2595 C2891 ) C2595_=_C2926( C2595 C2926 ) C2595_=_C2927( C2595 C2927 ) C2595_=_C3010( C2595 C3010 ) C2595_=_C3011( C2595 C3011 ) C2630_=_C2631( C2630 C2631 ) \nC2630_=_C2678( C2630 C2678 ) C2630_=_C2679( C2630 C2679 ) C2630_=_C2786( C2630 C2786 ) C2630_=_C2787( C2630 C2787 ) C2630_=_C2846( C2630 C2846 ) C2630_=_C2847( C2630 C2847 ) \nC2630_=_C2890( C2630 C2890 ) C2630_=_C2891( C2630 C2891 ) C2630_=_C2926( C2630 C2926 ) C2630_=_C2927( C2630 C2927 ) C2630_=_C3010( C2630 C3010 ) C2630_=_C3011( C2630 C3011 ) \nC2631_=_C2678( C2631 C2678 ) C2631_=_C2679( C2631 C2679 ) C2631_=_C2786( C2631 C2786 ) C2631_=_C2787( C2631 C2787 ) C2631_=_C2846( C2631 C2846 ) C2631_=_C2847( C2631 C2847 ) \nC2631_=_C2890( C2631 C2890 ) C2631_=_C2891( C2631 C2891 ) C2631_=_C2926( C2631 C2926 ) C2631_=_C2927( C2631 C2927 ) C2631_=_C3010( C2631 C3010 ) C2631_=_C3011( C2631 C3011 ) \nC2673_=_C2674( C2673 C2674 ) C2673_=_C2675( C2673 C2675 ) C2673_=_C2676( C2673 C2676 ) C2674_=_C2675( C2674 C2675 ) C2674_=_C2676( C2674 C2676 ) C2675_=_C2676( C2675 C2676 ) \nC2677_=_C2678( C2677 C2678 ) C2677_=_C2679( C2677 C2679 ) C2677_=_C2680( C2677 C2680 ) C2678_=_C2679( C2678 C2679 ) C2678_=_C2680( C2678 C2680 ) C2678_=_C2786( C2678 C2786 ) \nC2678_=_C2787( C2678 C2787 ) C2678_=_C2846( C2678 C2846 ) C2678_=_C2847( C2678 C2847 ) C2678_=_C2890( C2678 C2890 ) C2678_=_C2891( C2678 C2891 ) C2678_=_C2926( C2678 C2926 ) \nC2678_=_C2927( C2678 C2927 ) C2678_=_C3010( C2678 C3010 ) C2678_=_C3011( C2678 C3011 ) C2679_=_C2680( C2679 C2680 ) C2679_=_C2786( C2679 C2786 ) C2679_=_C2787( C2679 C2787 ) \nC2679_=_C2846( C2679 C2846 ) C2679_=_C2847( C2679 C2847 ) C2679_=_C2890( C2679 C2890 ) C2679_=_C2891( C2679 C2891 ) C2679_=_C2926( C2679 C2926 ) C2679_=_C2927( C2679 C2927 ) \nC2679_=_C3010( C2679 C3010 ) C2679_=_C3011( C2679 C3011 ) C2681_=_C2682( C2681 C2682 ) C2681_=_C2683( C2681 C2683 ) C2681_=_C2684( C2681 C2684 ) C2682_=_C2683( C2682 C2683 ) \nC2682_=_C2684( C2682 C2684 ) C2683_=_C2684( C2683 C2684 ) C2786_=_C2787( C2786 C2787 ) C2786_=_C2846( C2786 C2846 ) C2786_=_C2847( C2786 C2847 ) C2786_=_C2890( C2786 C2890 ) \nC2786_=_C2891( C2786 C2891 ) C2786_=_C2926( C2786 C2926 ) C2786_=_C2927( C2786 C2927 ) C2786_=_C3010( C2786 C3010 ) C2786_=_C3011( C2786 C3011 ) C2787_=_C2846( C2787 C2846 ) \nC2787_=_C2847( C2787 C2847 ) C2787_=_C2890( C2787 C2890 ) C2787_=_C2891( C2787 C2891 ) C2787_=_C2926( C2787 C2926 ) C2787_=_C2927( C2787 C2927 ) C2787_=_C3010( C2787 C3010 ) \nC2787_=_C3011( C2787 C3011 ) C2846_=_C2847( C2846 C2847 ) C2846_=_C2890( C2846 C2890 ) C2846_=_C2891( C2846 C2891 ) C2846_=_C2926( C2846 C2926 ) C2846_=_C2927( C2846 C2927 ) \nC2846_=_C3010( C2846 C3010 ) C2846_=_C3011( C2846 C3011 ) C2847_=_C2890( C2847 C2890 ) C2847_=_C2891( C2847 C2891 ) C2847_=_C2926( C2847 C2926 ) C2847_=_C2927( C2847 C2927 ) \nC2847_=_C3010( C2847 C3010 ) C2847_=_C3011( C2847 C3011 ) C2890_=_C2891( C2890 C2891 ) C2890_=_C2926( C2890 C2926 ) C2890_=_C2927( C2890 C2927 ) C2890_=_C3010( C2890 C3010 ) \nC2890_=_C3011( C2890 C3011 ) C2891_=_C2926( C2891 C2926 ) C2891_=_C2927( C2891 C2927 ) C2891_=_C3010( C2891 C3010 ) C2891_=_C3011( C2891 C3011 ) C2926_=_C2927( C2926 C2927 ) \nC2926_=_C3010( C2926 C3010 ) C2926_=_C3011( C2926 C3011 ) C2927_=_C3010( C2927 C3010 ) C2927_=_C3011( C2927 C3011 ) C3010_=_C3011( C3010 C3011 ) "];1369-&gt;1401[label="47: C1095 C1954 C1955 C1978 C1979 \nC2102 C2103 C2158 C2159 C2226 C2227 \nC2262 C2263 C2338 C2339 C2374 C2375 \nC2458 C2459 C2482 C2483 C2558 C2559 \nC2594 C2595 C2630 C2631 C2673 C2674 \nC2675 C2676 C2677 C2680 C2681 C2682 \nC2683 C2684 C2786 C2787 C2846 C2847 \nC2890 C2891 C2926 C2927 C3010 C3011 \n681: C1095_=_C1954 ,C1095_=_C1955 ,C1095_=_C1978 ,C1095_=_C1979 ,C1095_=_C2102 ,\nC1095_=_C2103 ,C1095_=_C2158 ,C1095_=_C2159 ,C1095_=_C2226 ,C1095_=_C2227 ,C1095_=_C2262 ,\nC1095_=_C2263 ,C1095_=_C2338 ,C1095_=_C2339 ,C1095_=_C2374 ,C1095_=_C2375 ,C1095_=_C2458 ,\nC1095_=_C2459 ,C1095_=_C2482 ,C1095_=_C2483 ,C1095_=_C2558 ,C1095_=_C2559 ,C1095_=_C2594 ,\nC1095_=_C2595 ,C1095_=_C2630 ,C1095_=_C2631 ,C1095_=_C2677 ,C1095_=_C2680 ,C1095_=_C2786 ,\nC1095_=_C2787 ,C1095_=_C2846 ,C1095_=_C2847 ,C1095_=_C2890 ,C1095_=_C2891 ,C1095_=_C2926 ,\nC1095_=_C2927 ,C1095_=_C3010 ,C1095_=_C3011 ,C1954_=_C1955 ,C1954_=_C1978 ,C1954_=_C1979 ,\nC1954_=_C2102 ,C1954_=_C2103 ,C1954_=_C2158 ,C1954_=_C2159 ,C1954_=_C2226 ,C1954_=_C2227 ,\nC1954_=_C2262 ,C1954_=_C2263 ,C1954_=_C2338 ,C1954_=_C2339 ,C1954_=_C2374 ,C1954_=_C2375 ,\nC1954_=_C2458 ,C1954_=_C2459 ,C1954_=_C2482 ,C1954_=_C2483 ,C1954_=_C2558 ,C1954_=_C2559 ,\nC1954_=_C2594 ,C1954_=_C2595 ,C1954_=_C2630 ,C1954_=_C2631 ,C1954_=_C2786 ,C1954_=_C2787 ,\nC1954_=_C2846 ,C1954_=_C2847 ,C1954_=_C2890 ,C1954_=_C2891 ,C1954_=_C2926 ,C1954_=_C2927 ,\nC1954_=_C3010 ,C1954_=_C3011 ,C1955_=_C1978 ,C1955_=_C1979 ,C1955_=_C2102 ,C1955_=_C2103 ,\nC1955_=_C2158 ,C1955_=_C2159 ,C1955_=_C2226 ,C1955_=_C2227 ,C1955_=_C2262 ,C1955_=_C2263 ,\nC1955_=_C2338 ,C1955_=_C2339 ,C1955_=_C2374 ,C1955_=_C2375 ,C1955_=_C2458 ,C1955_=_C2459 ,\nC1955_=_C2482 ,C1955_=_C2483 ,C1955_=_C2558 ,C1955_=_C2559 ,C1955_=_C2594 ,C1955_=_C2595 ,\nC1955_=_C2630 ,C1955_=_C2631 ,C1955_=_C2786 ,C1955_=_C2787 ,C1955_=_C2846 ,C1955_=_C2847 ,\nC1955_=_C2890 ,C1955_=_C2891 ,C1955_=_C2926 ,C1955_=_C2927 ,C1955_=_C3010 ,C1955_=_C3011 ,\nC1978_=_C1979 ,C1978_=_C2102 ,C1978_=_C2103 ,C1978_=_C2158 ,C1978_=_C2159 ,C1978_=_C2226 ,\nC1978_=_C2227 ,C1978_=_C2262 ,C1978_=_C2263 ,C1978_=_C2338 ,C1978_=_C2339 ,C1978_=_C2374 ,\nC1978_=_C2375 ,C1978_=_C2458 ,C1978_=_C2459 ,C1978_=_C2482 ,C1978_=_C2483 ,C1978_=_C2558 ,\nC1978_=_C2559 ,C1978_=_C2594 ,C1978_=_C2595 ,C1978_=_C2630 ,C1978_=_C2631 ,C1978_=_C2786 ,\nC1978_=_C2787 ,C1978_=_C2846 ,C1978_=_C2847 ,C1978_=_C2890 ,C1978_=_C2891 ,C1978_=_C2926 ,\nC1978_=_C2927 ,C1978_=_C3010 ,C1978_=_C3011 ,C1979_=_C2102 ,C1979_=_C2103 ,C1979_=_C2158 ,\nC1979_=_C2159 ,C1979_=_C2226 ,C1979_=_C2227 ,C1979_=_C2262 ,C1979_=_C2263 ,C1979_=_C2338 ,\nC1979_=_C2339 ,C1979_=_C2374 ,C1979_=_C2375 ,C1979_=_C2458 ,C1979_=_C2459 ,C1979_=_C2482 ,\nC1979_=_C2483 ,C1979_=_C2558 ,C1979_=_C2559 ,C1979_=_C2594 ,C1979_=_C2595 ,C1979_=_C2630 ,\nC1979_=_C2631 ,C1979_=_C2786 ,C1979_=_C2787 ,C1979_=_C2846 ,C1979_=_C2847 ,C1979_=_C2890 ,\nC1979_=_C2891 ,C1979_=_C2926 ,C1979_=_C2927 ,C1979_=_C3010 ,C1979_=_C3011 ,C2102_=_C2103 ,\nC2102_=_C2158 ,C2102_=_C2159 ,C2102_=_C2226 ,C2102_=_C2227 ,C2102_=_C2262 ,C2102_=_C2263 ,\nC2102_=_C2338 ,C2102_=_C2339 ,C2102_=_C2374 ,C2102_=_C2375 ,C2102_=_C2458 ,C2102_=_C2459 ,\nC2102_=_C2482 ,C2102_=_C2483 ,C2102_=_C2558 ,C2102_=_C2559 ,C2102_=_C2594 ,C2102_=_C2595 ,\nC2102_=_C2630 ,C2102_=_C2631 ,C2102_=_C2786 ,C2102_=_C2787 ,C2102_=_C2846 ,C2102_=_C2847 ,\nC2102_=_C2890 ,C2102_=_C2891 ,C2102_=_C2926 ,C2102_=_C2927 ,C2102_=_C3010 ,C2102_=_C3011 ,\nC2103_=_C2158 ,C2103_=_C2159 ,C2103_=_C2226 ,C2103_=_C2227 ,C2103_=_C2262 ,C2103_=_C2263 ,\nC2103_=_C2338 ,C2103_=_C2339 ,C2103_=_C2374 ,C2103_=_C2375 ,C2103_=_C2458 ,C2103_=_C2459 ,\nC2103_=_C2482 ,C2103_=_C2483 ,C2103_=_C2558 ,C2103_=_C2559 ,C2103_=_C2594 ,C2103_=_C2595 ,\nC2103_=_C2630 ,C2103_=_C2631 ,C2103_=_C2786 ,C2103_=_C2787 ,C2103_=_C2846 ,C2103_=_C2847 ,\nC2103_=_C2890 ,C2103_=_C2891 ,C2103_=_C2926 ,C2103_=_C2927 ,C2103_=_C3010 ,C2103_=_C3011 ,\nC2158_=_C2159 ,C2158_=_C2226 ,C2158_=_C2227 ,C2158_=_C2262 ,C2158_=_C2263 ,C2158_=_C2338 ,\nC2158_=_C2339 ,C2158_=_C2374 ,C2158_=_C2375 ,C2158_=_C2458 ,C2158_=_C2459 ,C2158_=_C2482 ,\nC2158_=_C2483 ,C2158_=_C2558 ,C2158_=_C2559 ,C2158_=_C2594 ,C2158_=_C2595 ,C2158_=_C2630 ,\nC2158_=_C2631 ,C2158_=_C2786 ,C2158_=_C2787 ,C2158_=_C2846 ,C2158_=_C2847 ,C2158_=_C2890 ,\nC2158_=_C2891 ,C2158_=_C2926 ,C2158_=_C2927 ,C2158_=_C3010 ,C2158_=_C3011 ,C2159_=_C2226 ,\nC2159_=_C2227 ,C2159_=_C2262 ,C2159_=_C2263 ,C2159_=_C2338 ,C2159_=_C2339 ,C2159_=_C2374 ,\nC2159_=_C2375 ,C2159_=_C2458 ,C2159_=_C2459 ,C2159_=_C2482 ,C2159_=_C2483 ,C2159_=_C2558 ,\nC2159_=_C2559 ,C2159_=_C2594 ,C2159_=_C2595 ,C2159_=_C2630 ,C2159_=_C2631 ,C2159_=_C2786 ,\nC2159_=_C2787 ,C2159_=_C2846 ,C2159_=_C2847 ,C2159_=_C2890 ,C2159_=_C2891 ,C2159_=_C2926 ,\nC2159_=_C2927 ,C2159_=_C3010 ,C2159_=_C3011 ,C2226_=_C2227 ,C2226_=_C2262 ,C2226_=_C2263 ,\nC2226_=_C2338 ,C2226_=_C2339 ,C2226_=_C2374 ,C2226_=_C2375 ,C2226_=_C2458 ,C2226_=_C2459 ,\nC2226_=_C2482 ,C2226_=_C2483 ,C2226_=_C2558 ,C2226_=_C2559 ,C2226_=_C2594 ,C2226_=_C2595 ,\nC2226_=_C2630 ,C2226_=_C2631 ,C2226_=_C2786 ,C2226_=_C2787 ,C2226_=_C2846 ,C2226_=_C2847 ,\nC2226_=_C2890 ,C2226_=_C2891 ,C2226_=_C2926 ,C2226_=_C2927 ,C2226_=_C3010 ,C2226_=_C3011 ,\nC2227_=_C2262 ,C2227_=_C2263 ,C2227_=_C2338 ,C2227_=_C2339 ,C2227_=_C2374 ,C2227_=_C2375 ,\nC2227_=_C2458 ,C2227_=_C2459 ,C2227_=_C2482 ,C2227_=_C2483 ,C2227_=_C2558 ,C2227_=_C2559 ,\nC2227_=_C2594 ,C2227_=_C2595 ,C2227_=_C2630 ,C2227_=_C2631 ,C2227_=_C2786 ,C2227_=_C2787 ,\nC2227_=_C2846 ,C2227_=_C2847 ,C2227_=_C2890 ,C2227_=_C2891 ,C2227_=_C2926 ,C2227_=_C2927 ,\nC2227_=_C3010 ,C2227_=_C3011 ,C2262_=_C2263 ,C2262_=_C2338</w:t>
      </w:r>
    </w:p>
    <w:p>
      <w:pPr>
        <w:pStyle w:val="PreformattedText"/>
        <w:bidi w:val="0"/>
        <w:spacing w:before="0" w:after="0"/>
        <w:jc w:val="left"/>
        <w:rPr/>
      </w:pPr>
      <w:r>
        <w:rPr/>
        <w:t xml:space="preserve"> </w:t>
      </w:r>
      <w:r>
        <w:rPr/>
        <w:t>,C2262_=_C2339 ,C2262_=_C2374 ,\nC2262_=_C2375 ,C2262_=_C2458 ,C2262_=_C2459 ,C2262_=_C2482 ,C2262_=_C2483 ,C2262_=_C2558 ,\nC2262_=_C2559 ,C2262_=_C2594 ,C2262_=_C2595 ,C2262_=_C2630 ,C2262_=_C2631 ,C2262_=_C2786 ,\nC2262_=_C2787 ,C2262_=_C2846 ,C2262_=_C2847 ,C2262_=_C2890 ,C2262_=_C2891 ,C2262_=_C2926 ,\nC2262_=_C2927 ,C2262_=_C3010 ,C2262_=_C3011 ,C2263_=_C2338 ,C2263_=_C2339 ,C2263_=_C2374 ,\nC2263_=_C2375 ,C2263_=_C2458 ,C2263_=_C2459 ,C2263_=_C2482 ,C2263_=_C2483 ,C2263_=_C2558 ,\nC2263_=_C2559 ,C2263_=_C2594 ,C2263_=_C2595 ,C2263_=_C2630 ,C2263_=_C2631 ,C2263_=_C2786 ,\nC2263_=_C2787 ,C2263_=_C2846 ,C2263_=_C2847 ,C2263_=_C2890 ,C2263_=_C2891 ,C2263_=_C2926 ,\nC2263_=_C2927 ,C2263_=_C3010 ,C2263_=_C3011 ,C2338_=_C2339 ,C2338_=_C2374 ,C2338_=_C2375 ,\nC2338_=_C2458 ,C2338_=_C2459 ,C2338_=_C2482 ,C2338_=_C2483 ,C2338_=_C2558 ,C2338_=_C2559 ,\nC2338_=_C2594 ,C2338_=_C2595 ,C2338_=_C2630 ,C2338_=_C2631 ,C2338_=_C2786 ,C2338_=_C2787 ,\nC2338_=_C2846 ,C2338_=_C2847 ,C2338_=_C2890 ,C2338_=_C2891 ,C2338_=_C2926 ,C2338_=_C2927 ,\nC2338_=_C3010 ,C2338_=_C3011 ,C2339_=_C2374 ,C2339_=_C2375 ,C2339_=_C2458 ,C2339_=_C2459 ,\nC2339_=_C2482 ,C2339_=_C2483 ,C2339_=_C2558 ,C2339_=_C2559 ,C2339_=_C2594 ,C2339_=_C2595 ,\nC2339_=_C2630 ,C2339_=_C2631 ,C2339_=_C2786 ,C2339_=_C2787 ,C2339_=_C2846 ,C2339_=_C2847 ,\nC2339_=_C2890 ,C2339_=_C2891 ,C2339_=_C2926 ,C2339_=_C2927 ,C2339_=_C3010 ,C2339_=_C3011 ,\nC2374_=_C2375 ,C2374_=_C2458 ,C2374_=_C2459 ,C2374_=_C2482 ,C2374_=_C2483 ,C2374_=_C2558 ,\nC2374_=_C2559 ,C2374_=_C2594 ,C2374_=_C2595 ,C2374_=_C2630 ,C2374_=_C2631 ,C2374_=_C2786 ,\nC2374_=_C2787 ,C2374_=_C2846 ,C2374_=_C2847 ,C2374_=_C2890 ,C2374_=_C2891 ,C2374_=_C2926 ,\nC2374_=_C2927 ,C2374_=_C3010 ,C2374_=_C3011 ,C2375_=_C2458 ,C2375_=_C2459 ,C2375_=_C2482 ,\nC2375_=_C2483 ,C2375_=_C2558 ,C2375_=_C2559 ,C2375_=_C2594 ,C2375_=_C2595 ,C2375_=_C2630 ,\nC2375_=_C2631 ,C2375_=_C2786 ,C2375_=_C2787 ,C2375_=_C2846 ,C2375_=_C2847 ,C2375_=_C2890 ,\nC2375_=_C2891 ,C2375_=_C2926 ,C2375_=_C2927 ,C2375_=_C3010 ,C2375_=_C3011 ,C2458_=_C2459 ,\nC2458_=_C2482 ,C2458_=_C2483 ,C2458_=_C2558 ,C2458_=_C2559 ,C2458_=_C2594 ,C2458_=_C2595 ,\nC2458_=_C2630 ,C2458_=_C2631 ,C2458_=_C2786 ,C2458_=_C2787 ,C2458_=_C2846 ,C2458_=_C2847 ,\nC2458_=_C2890 ,C2458_=_C2891 ,C2458_=_C2926 ,C2458_=_C2927 ,C2458_=_C3010 ,C2458_=_C3011 ,\nC2459_=_C2482 ,C2459_=_C2483 ,C2459_=_C2558 ,C2459_=_C2559 ,C2459_=_C2594 ,C2459_=_C2595 ,\nC2459_=_C2630 ,C2459_=_C2631 ,C2459_=_C2786 ,C2459_=_C2787 ,C2459_=_C2846 ,C2459_=_C2847 ,\nC2459_=_C2890 ,C2459_=_C2891 ,C2459_=_C2926 ,C2459_=_C2927 ,C2459_=_C3010 ,C2459_=_C3011 ,\nC2482_=_C2483 ,C2482_=_C2558 ,C2482_=_C2559 ,C2482_=_C2594 ,C2482_=_C2595 ,C2482_=_C2630 ,\nC2482_=_C2631 ,C2482_=_C2786 ,C2482_=_C2787 ,C2482_=_C2846 ,C2482_=_C2847 ,C2482_=_C2890 ,\nC2482_=_C2891 ,C2482_=_C2926 ,C2482_=_C2927 ,C2482_=_C3010 ,C2482_=_C3011 ,C2483_=_C2558 ,\nC2483_=_C2559 ,C2483_=_C2594 ,C2483_=_C2595 ,C2483_=_C2630 ,C2483_=_C2631 ,C2483_=_C2786 ,\nC2483_=_C2787 ,C2483_=_C2846 ,C2483_=_C2847 ,C2483_=_C2890 ,C2483_=_C2891 ,C2483_=_C2926 ,\nC2483_=_C2927 ,C2483_=_C3010 ,C2483_=_C3011 ,C2558_=_C2559 ,C2558_=_C2594 ,C2558_=_C2595 ,\nC2558_=_C2630 ,C2558_=_C2631 ,C2558_=_C2786 ,C2558_=_C2787 ,C2558_=_C2846 ,C2558_=_C2847 ,\nC2558_=_C2890 ,C2558_=_C2891 ,C2558_=_C2926 ,C2558_=_C2927 ,C2558_=_C3010 ,C2558_=_C3011 ,\nC2559_=_C2594 ,C2559_=_C2595 ,C2559_=_C2630 ,C2559_=_C2631 ,C2559_=_C2786 ,C2559_=_C2787 ,\nC2559_=_C2846 ,C2559_=_C2847 ,C2559_=_C2890 ,C2559_=_C2891 ,C2559_=_C2926 ,C2559_=_C2927 ,\nC2559_=_C3010 ,C2559_=_C3011 ,C2594_=_C2595 ,C2594_=_C2630 ,C2594_=_C2631 ,C2594_=_C2786 ,\nC2594_=_C2787 ,C2594_=_C2846 ,C2594_=_C2847 ,C2594_=_C2890 ,C2594_=_C2891 ,C2594_=_C2926 ,\nC2594_=_C2927 ,C2594_=_C3010 ,C2594_=_C3011 ,C2595_=_C2630 ,C2595_=_C2631 ,C2595_=_C2786 ,\nC2595_=_C2787 ,C2595_=_C2846 ,C2595_=_C2847 ,C2595_=_C2890 ,C2595_=_C2891 ,C2595_=_C2926 ,\nC2595_=_C2927 ,C2595_=_C3010 ,C2595_=_C3011 ,C2630_=_C2631 ,C2630_=_C2786 ,C2630_=_C2787 ,\nC2630_=_C2846 ,C2630_=_C2847 ,C2630_=_C2890 ,C2630_=_C2891 ,C2630_=_C2926 ,C2630_=_C2927 ,\nC2630_=_C3010 ,C2630_=_C3011 ,C2631_=_C2786 ,C2631_=_C2787 ,C2631_=_C2846 ,C2631_=_C2847 ,\nC2631_=_C2890 ,C2631_=_C2891 ,C2631_=_C2926 ,C2631_=_C2927 ,C2631_=_C3010 ,C2631_=_C3011 ,\nC2673_=_C2674 ,C2673_=_C2675 ,C2673_=_C2676 ,C2674_=_C2675 ,C2674_=_C2676 ,C2675_=_C2676 ,\nC2677_=_C2680 ,C2681_=_C2682 ,C2681_=_C2683 ,C2681_=_C2684 ,C2682_=_C2683 ,C2682_=_C2684 ,\nC2683_=_C2684 ,C2786_=_C2787 ,C2786_=_C2846 ,C2786_=_C2847 ,C2786_=_C2890 ,C2786_=_C2891 ,\nC2786_=_C2926 ,C2786_=_C2927 ,C2786_=_C3010 ,C2786_=_C3011 ,C2787_=_C2846 ,C2787_=_C2847 ,\nC2787_=_C2890 ,C2787_=_C2891 ,C2787_=_C2926 ,C2787_=_C2927 ,C2787_=_C3010 ,C2787_=_C3011 ,\nC2846_=_C2847 ,C2846_=_C2890 ,C2846_=_C2891 ,C2846_=_C2926 ,C2846_=_C2927 ,C2846_=_C3010 ,\nC2846_=_C3011 ,C2847_=_C2890 ,C2847_=_C2891 ,C2847_=_C2926 ,C2847_=_C2927 ,C2847_=_C3010 ,\nC2847_=_C3011 ,C2890_=_C2891 ,C2890_=_C2926 ,C2890_=_C2927 ,C2890_=_C3010 ,C2890_=_C3011 ,\nC2891_=_C2926 ,C2891_=_C2927 ,C2891_=_C3010 ,C2891_=_C3011 ,C2926_=_C2927 ,C2926_=_C3010 ,\nC2926_=_C3011 ,C2927_=_C3010 ,C2927_=_C3011 ,C3010_=_C3011 ,"];1402[shape=box, label="id:1402 level: 9\n10: C1072 C1073 C3005 C3006 C3007 \nC3008 C3009 C3010 C3011 C3012 \n20: C1072_=_C3005( C1072 C3005 ) C1072_=_C3007( C1072 C3007 ) C1072_=_C3011( C1072 C3011 ) C1072_=_C3012( C1072 C3012 ) C1073_=_C3006( C1073 C3006 ) \nC1073_=_C3008( C1073 C3008 ) C1073_=_C3009( C1073 C3009 ) C1073_=_C3010( C1073 C3010 ) C3005_=_C3006( C3005 C3006 ) C3005_=_C3007( C3005 C3007 ) C3005_=_C3008( C3005 C3008 ) \nC3006_=_C3007( C3006 C3007 ) C3006_=_C3008( C3006 C3008 ) C3007_=_C3008( C3007 C3008 ) C3009_=_C3010( C3009 C3010 ) C3009_=_C3011( C3009 C3011 ) C3009_=_C3012( C3009 C3012 ) \nC3010_=_C3011( C3010 C3011 ) C3010_=_C3012( C3010 C3012 ) C3011_=_C3012( C3011 C3012 ) "];1370-&gt;1402[label="8: C3005 C3006 C3007 C3008 C3009 \nC3010 C3011 C3012 \n12: C3005_=_C3006 ,C3005_=_C3007 ,C3005_=_C3008 ,C3006_=_C3007 ,C3006_=_C3008 ,\nC3007_=_C3008 ,C3009_=_C3010 ,C3009_=_C3011 ,C3009_=_C3012 ,C3010_=_C3011 ,C3010_=_C3012 ,\nC3011_=_C3012 ,"];1403[shape=box, label="id:1403 level: 9\n164: C1945 C1946 C1947 C1948 C1953 \nC1954 C1955 C1956 C1977 C1978 C1979 \nC1980 C2017 C2018 C2019 C2020 C2061 \nC2062 C2063 C2064 C2097 C2098 C2099 \nC2100 C2129 C2130 C2131 C2132 C2157 \nC2158 C2159 C2160 C2181 C2182 C2183 \nC2184 C2189 C2190 C2191 C2192 C2221 \nC2222 C2223 C2224 C2253 C2254 C2255 \nC2256 C2293 C2294 C2295 C2296 C2325 \nC2326 C2327 C2328 C2333 C2334 C2335 \nC2336 C2373 C2374 C2375 C2376 C2401 \nC2402 C2403 C2404 C2409 C2410 C2411 \nC2412 C2425 C2426 C2427 C2428 C2433 \nC2434 C2435 C2436 C2457 C2458 C2459 \nC2460 C2481 C2482 C2483 C2484 C2505 \nC2506 C2507 C2508 C2525 C2526 C2527 \nC2528 C2545 C2546 C2547 C2548 C2553 \nC2554 C2555 C2556 C2593 C2594 C2595 \nC2596 C2625 C2626 C2627 C2628 C2673 \nC2674 C2675 C2676 C2709 C2710 C2711 \nC2712 C2741 C2742 C2743 C2744 C2749 \nC2750 C2751 C2752 C2781 C2782 C2783 \nC2784 C2813 C2814 C2815 C2816 C2833 \nC2834 C2835 C2836 C2841 C2842 C2843 \nC2844 C2877 C2878 C2879 C2880 C2885 \nC2886 C2887 C2888 C2921 C2922 C2923 \nC2924 C2961 C2962 C2963 C2964 C3005 \nC3006 C3007 C3008 \n1102: C1945_=_C1946( C1945 C1946 ) C1945_=_C1947( C1945 C1947 ) C1945_=_C1948( C1945 C1948 ) C1945_=_C2181( C1945 C2181 ) C1945_=_C2184( C1945 C2184 ) \nC1945_=_C2401( C1945 C2401 ) C1945_=_C2404( C1945 C2404 ) C1945_=_C2813( C1945 C2813 ) C1945_=_C2816( C1945 C2816 ) C1946_=_C1947( C1946 C1947 ) C1946_=_C1948( C1946 C1948 ) \nC1946_=_C2182( C1946 C2182 ) C1946_=_C2183( C1946 C2183 ) C1946_=_C2402( C1946 C2402 ) C1946_=_C2403( C1946 C2403 ) C1946_=_C2814( C1946 C2814 ) C1946_=_C2815( C1946 C2815 ) \nC1947_=_C1948( C1947 C1948 ) C1947_=_C2182( C1947 C2182 ) C1947_=_C2183( C1947 C2183 ) C1947_=_C2402( C1947 C2402 ) C1947_=_C2403( C1947 C2403 ) C1947_=_C2814( C1947 C2814 ) \nC1947_=_C2815( C1947 C2815 ) C1948_=_C2181( C1948 C2181 ) C1948_=_C2184( C1948 C2184 ) C1948_=_C2401( C1948 C2401 ) C1948_=_C2404( C1948 C2404 ) C1948_=_C2813( C1948 C2813 ) \nC1948_=_C2816( C1948 C2816 ) C1953_=_C1954( C1953 C1954 ) C1953_=_C1955( C1953 C1955 ) C1953_=_C1956( C1953 C1956 ) C1953_=_C1977( C1953 C1977 ) C1953_=_C1980( C1953 C1980 ) \nC1953_=_C2157( C1953 C2157 ) C1953_=_C2160( C1953 C2160 ) C1953_=_C2373( C1953 C2373 ) C1953_=_C2376( C1953 C2376 ) C1953_=_C2457( C1953 C2457 ) C1953_=_C2460( C1953 C2460 ) \nC1953_=_C2481( C1953 C2481 ) C1953_=_C2484( C1953 C2484 ) C1953_=_C2593( C1953 C2593 ) C1953_=_C2596( C1953 C2596 ) C1954_=_C1955( C1954 C1955 ) C1954_=_C1956( C1954 C1956 ) \nC1954_=_C1978( C1954 C1978 ) C1954_=_C1979( C1954 C1979 ) C1954_=_C2158( C1954 C2158 ) C1954_=_C2159( C1954 C2159 ) C1954_=_C2374( C1954 C2374 ) C1954_=_C2375( C1954 C2375 ) \nC1954_=_C2458( C1954 C2458 ) C1954_=_C2459( C1954 C2459 ) C1954_=_C2482( C1954 C2482 ) C1954_=_C2483( C1954 C2483 ) C1954_=_C2594( C1954 C2594 ) C1954_=_C2595( C1954 C2595 ) \nC1955_=_C1956( C1955 C1956 ) C1955_=_C1978( C1955 C1978 ) C1955_=_C1979( C1955 C1979 ) C1955_=_C2158( C1955 C2158 ) C1955_=_C2159( C1955 C2159 ) C1955_=_C2374( C1955 C2374 ) \nC1955_=_C2375( C1955 C2375 ) C1955_=_C2458( C1955 C2458 ) C1955_=_C2459( C1955 C2459 ) C1955_=_C2482( C1955 C2482 ) C1955_=_C2483( C1955 C2483 ) C1955_=_C2594( C1955 C2594 ) \nC1955_=_C2595( C1955 C2595 ) C1956_=_C1977( C1956 C1977 ) C1956_=_C1980( C1956 C1980 ) C1956_=_C2157( C1956 C2157 ) C1956_=_C2160( C1956 C2160 ) C1956_=_C2373( C1956 C2373 ) \nC1956_=_C2376( C1956 C2376 ) C1956_=_C2457( C1956 C2457 ) C1956_=_C2460( C1956 C2460 ) C1956_=_C2481( C1956 C2481 ) C1956_=_C2484( C1956 C2484 ) C1956_=_C2593( C1956 C2593 ) \nC1956_=_C2596( C1956 C2596 ) C1977_=_C1978( C1977 C1978 ) C1977_=_C1979( C1977 C1979 ) C1977_=_C1980( C1977 C1980 ) C1977_=_C2157( C1977 C2157 ) C1977_=_C2160( C1977 C2160 ) \nC1977_=_C2373( C1977 C2373 ) C1977_=_C2376( C1977 C2376 ) C1977_=_C2457( C1977</w:t>
      </w:r>
    </w:p>
    <w:p>
      <w:pPr>
        <w:pStyle w:val="PreformattedText"/>
        <w:bidi w:val="0"/>
        <w:spacing w:before="0" w:after="0"/>
        <w:jc w:val="left"/>
        <w:rPr/>
      </w:pPr>
      <w:r>
        <w:rPr/>
        <w:t xml:space="preserve"> </w:t>
      </w:r>
      <w:r>
        <w:rPr/>
        <w:t>C2457 ) C1977_=_C2460( C1977 C2460 ) C1977_=_C2481( C1977 C2481 ) C1977_=_C2484( C1977 C2484 ) \nC1977_=_C2593( C1977 C2593 ) C1977_=_C2596( C1977 C2596 ) C1978_=_C1979( C1978 C1979 ) C1978_=_C1980( C1978 C1980 ) C1978_=_C2158( C1978 C2158 ) C1978_=_C2159( C1978 C2159 ) \nC1978_=_C2374( C1978 C2374 ) C1978_=_C2375( C1978 C2375 ) C1978_=_C2458( C1978 C2458 ) C1978_=_C2459( C1978 C2459 ) C1978_=_C2482( C1978 C2482 ) C1978_=_C2483( C1978 C2483 ) \nC1978_=_C2594( C1978 C2594 ) C1978_=_C2595( C1978 C2595 ) C1979_=_C1980( C1979 C1980 ) C1979_=_C2158( C1979 C2158 ) C1979_=_C2159( C1979 C2159 ) C1979_=_C2374( C1979 C2374 ) \nC1979_=_C2375( C1979 C2375 ) C1979_=_C2458( C1979 C2458 ) C1979_=_C2459( C1979 C2459 ) C1979_=_C2482( C1979 C2482 ) C1979_=_C2483( C1979 C2483 ) C1979_=_C2594( C1979 C2594 ) \nC1979_=_C2595( C1979 C2595 ) C1980_=_C2157( C1980 C2157 ) C1980_=_C2160( C1980 C2160 ) C1980_=_C2373( C1980 C2373 ) C1980_=_C2376( C1980 C2376 ) C1980_=_C2457( C1980 C2457 ) \nC1980_=_C2460( C1980 C2460 ) C1980_=_C2481( C1980 C2481 ) C1980_=_C2484( C1980 C2484 ) C1980_=_C2593( C1980 C2593 ) C1980_=_C2596( C1980 C2596 ) C2017_=_C2018( C2017 C2018 ) \nC2017_=_C2019( C2017 C2019 ) C2017_=_C2020( C2017 C2020 ) C2017_=_C2129( C2017 C2129 ) C2017_=_C2132( C2017 C2132 ) C2017_=_C2253( C2017 C2253 ) C2017_=_C2256( C2017 C2256 ) \nC2017_=_C2293( C2017 C2293 ) C2017_=_C2296( C2017 C2296 ) C2017_=_C2673( C2017 C2673 ) C2017_=_C2676( C2017 C2676 ) C2017_=_C2961( C2017 C2961 ) C2017_=_C2964( C2017 C2964 ) \nC2017_=_C3005( C2017 C3005 ) C2017_=_C3008( C2017 C3008 ) C2018_=_C2019( C2018 C2019 ) C2018_=_C2020( C2018 C2020 ) C2018_=_C2130( C2018 C2130 ) C2018_=_C2131( C2018 C2131 ) \nC2018_=_C2254( C2018 C2254 ) C2018_=_C2255( C2018 C2255 ) C2018_=_C2294( C2018 C2294 ) C2018_=_C2295( C2018 C2295 ) C2018_=_C2674( C2018 C2674 ) C2018_=_C2675( C2018 C2675 ) \nC2018_=_C2962( C2018 C2962 ) C2018_=_C2963( C2018 C2963 ) C2018_=_C3006( C2018 C3006 ) C2018_=_C3007( C2018 C3007 ) C2019_=_C2020( C2019 C2020 ) C2019_=_C2130( C2019 C2130 ) \nC2019_=_C2131( C2019 C2131 ) C2019_=_C2254( C2019 C2254 ) C2019_=_C2255( C2019 C2255 ) C2019_=_C2294( C2019 C2294 ) C2019_=_C2295( C2019 C2295 ) C2019_=_C2674( C2019 C2674 ) \nC2019_=_C2675( C2019 C2675 ) C2019_=_C2962( C2019 C2962 ) C2019_=_C2963( C2019 C2963 ) C2019_=_C3006( C2019 C3006 ) C2019_=_C3007( C2019 C3007 ) C2020_=_C2129( C2020 C2129 ) \nC2020_=_C2132( C2020 C2132 ) C2020_=_C2253( C2020 C2253 ) C2020_=_C2256( C2020 C2256 ) C2020_=_C2293( C2020 C2293 ) C2020_=_C2296( C2020 C2296 ) C2020_=_C2673( C2020 C2673 ) \nC2020_=_C2676( C2020 C2676 ) C2020_=_C2961( C2020 C2961 ) C2020_=_C2964( C2020 C2964 ) C2020_=_C3005( C2020 C3005 ) C2020_=_C3008( C2020 C3008 ) C2061_=_C2062( C2061 C2062 ) \nC2061_=_C2063( C2061 C2063 ) C2061_=_C2064( C2061 C2064 ) C2062_=_C2063( C2062 C2063 ) C2062_=_C2064( C2062 C2064 ) C2063_=_C2064( C2063 C2064 ) C2097_=_C2098( C2097 C2098 ) \nC2097_=_C2099( C2097 C2099 ) C2097_=_C2100( C2097 C2100 ) C2097_=_C2221( C2097 C2221 ) C2097_=_C2224( C2097 C2224 ) C2097_=_C2333( C2097 C2333 ) C2097_=_C2336( C2097 C2336 ) \nC2097_=_C2553( C2097 C2553 ) C2097_=_C2556( C2097 C2556 ) C2097_=_C2781( C2097 C2781 ) C2097_=_C2784( C2097 C2784 ) C2097_=_C2841( C2097 C2841 ) C2097_=_C2844( C2097 C2844 ) \nC2097_=_C2885( C2097 C2885 ) C2097_=_C2888( C2097 C2888 ) C2097_=_C2921( C2097 C2921 ) C2097_=_C2924( C2097 C2924 ) C2098_=_C2099( C2098 C2099 ) C2098_=_C2100( C2098 C2100 ) \nC2098_=_C2222( C2098 C2222 ) C2098_=_C2223( C2098 C2223 ) C2098_=_C2334( C2098 C2334 ) C2098_=_C2335( C2098 C2335 ) C2098_=_C2554( C2098 C2554 ) C2098_=_C2555( C2098 C2555 ) \nC2098_=_C2782( C2098 C2782 ) C2098_=_C2783( C2098 C2783 ) C2098_=_C2842( C2098 C2842 ) C2098_=_C2843( C2098 C2843 ) C2098_=_C2886( C2098 C2886 ) C2098_=_C2887( C2098 C2887 ) \nC2098_=_C2922( C2098 C2922 ) C2098_=_C2923( C2098 C2923 ) C2099_=_C2100( C2099 C2100 ) C2099_=_C2222( C2099 C2222 ) C2099_=_C2223( C2099 C2223 ) C2099_=_C2334( C2099 C2334 ) \nC2099_=_C2335( C2099 C2335 ) C2099_=_C2554( C2099 C2554 ) C2099_=_C2555( C2099 C2555 ) C2099_=_C2782( C2099 C2782 ) C2099_=_C2783( C2099 C2783 ) C2099_=_C2842( C2099 C2842 ) \nC2099_=_C2843( C2099 C2843 ) C2099_=_C2886( C2099 C2886 ) C2099_=_C2887( C2099 C2887 ) C2099_=_C2922( C2099 C2922 ) C2099_=_C2923( C2099 C2923 ) C2100_=_C2221( C2100 C2221 ) \nC2100_=_C2224( C2100 C2224 ) C2100_=_C2333( C2100 C2333 ) C2100_=_C2336( C2100 C2336 ) C2100_=_C2553( C2100 C2553 ) C2100_=_C2556( C2100 C2556 ) C2100_=_C2781( C2100 C2781 ) \nC2100_=_C2784( C2100 C2784 ) C2100_=_C2841( C2100 C2841 ) C2100_=_C2844( C2100 C2844 ) C2100_=_C2885( C2100 C2885 ) C2100_=_C2888( C2100 C2888 ) C2100_=_C2921( C2100 C2921 ) \nC2100_=_C2924( C2100 C2924 ) C2129_=_C2130( C2129 C2130 ) C2129_=_C2131( C2129 C2131 ) C2129_=_C2132( C2129 C2132 ) C2129_=_C2253( C2129 C2253 ) C2129_=_C2256( C2129 C2256 ) \nC2129_=_C2293( C2129 C2293 ) C2129_=_C2296( C2129 C2296 ) C2129_=_C2673( C2129 C2673 ) C2129_=_C2676( C2129 C2676 ) C2129_=_C2961( C2129 C2961 ) C2129_=_C2964( C2129 C2964 ) \nC2129_=_C3005( C2129 C3005 ) C2129_=_C3008( C2129 C3008 ) C2130_=_C2131( C2130 C2131 ) C2130_=_C2132( C2130 C2132 ) C2130_=_C2254( C2130 C2254 ) C2130_=_C2255( C2130 C2255 ) \nC2130_=_C2294( C2130 C2294 ) C2130_=_C2295( C2130 C2295 ) C2130_=_C2674( C2130 C2674 ) C2130_=_C2675( C2130 C2675 ) C2130_=_C2962( C2130 C2962 ) C2130_=_C2963( C2130 C2963 ) \nC2130_=_C3006( C2130 C3006 ) C2130_=_C3007( C2130 C3007 ) C2131_=_C2132( C2131 C2132 ) C2131_=_C2254( C2131 C2254 ) C2131_=_C2255( C2131 C2255 ) C2131_=_C2294( C2131 C2294 ) \nC2131_=_C2295( C2131 C2295 ) C2131_=_C2674( C2131 C2674 ) C2131_=_C2675( C2131 C2675 ) C2131_=_C2962( C2131 C2962 ) C2131_=_C2963( C2131 C2963 ) C2131_=_C3006( C2131 C3006 ) \nC2131_=_C3007( C2131 C3007 ) C2132_=_C2253( C2132 C2253 ) C2132_=_C2256( C2132 C2256 ) C2132_=_C2293( C2132 C2293 ) C2132_=_C2296( C2132 C2296 ) C2132_=_C2673( C2132 C2673 ) \nC2132_=_C2676( C2132 C2676 ) C2132_=_C2961( C2132 C2961 ) C2132_=_C2964( C2132 C2964 ) C2132_=_C3005( C2132 C3005 ) C2132_=_C3008( C2132 C3008 ) C2157_=_C2158( C2157 C2158 ) \nC2157_=_C2159( C2157 C2159 ) C2157_=_C2160( C2157 C2160 ) C2157_=_C2373( C2157 C2373 ) C2157_=_C2376( C2157 C2376 ) C2157_=_C2457( C2157 C2457 ) C2157_=_C2460( C2157 C2460 ) \nC2157_=_C2481( C2157 C2481 ) C2157_=_C2484( C2157 C2484 ) C2157_=_C2593( C2157 C2593 ) C2157_=_C2596( C2157 C2596 ) C2158_=_C2159( C2158 C2159 ) C2158_=_C2160( C2158 C2160 ) \nC2158_=_C2374( C2158 C2374 ) C2158_=_C2375( C2158 C2375 ) C2158_=_C2458( C2158 C2458 ) C2158_=_C2459( C2158 C2459 ) C2158_=_C2482( C2158 C2482 ) C2158_=_C2483( C2158 C2483 ) \nC2158_=_C2594( C2158 C2594 ) C2158_=_C2595( C2158 C2595 ) C2159_=_C2160( C2159 C2160 ) C2159_=_C2374( C2159 C2374 ) C2159_=_C2375( C2159 C2375 ) C2159_=_C2458( C2159 C2458 ) \nC2159_=_C2459( C2159 C2459 ) C2159_=_C2482( C2159 C2482 ) C2159_=_C2483( C2159 C2483 ) C2159_=_C2594( C2159 C2594 ) C2159_=_C2595( C2159 C2595 ) C2160_=_C2373( C2160 C2373 ) \nC2160_=_C2376( C2160 C2376 ) C2160_=_C2457( C2160 C2457 ) C2160_=_C2460( C2160 C2460 ) C2160_=_C2481( C2160 C2481 ) C2160_=_C2484( C2160 C2484 ) C2160_=_C2593( C2160 C2593 ) \nC2160_=_C2596( C2160 C2596 ) C2181_=_C2182( C2181 C2182 ) C2181_=_C2183( C2181 C2183 ) C2181_=_C2184( C2181 C2184 ) C2181_=_C2401( C2181 C2401 ) C2181_=_C2404( C2181 C2404 ) \nC2181_=_C2813( C2181 C2813 ) C2181_=_C2816( C2181 C2816 ) C2182_=_C2183( C2182 C2183 ) C2182_=_C2184( C2182 C2184 ) C2182_=_C2402( C2182 C2402 ) C2182_=_C2403( C2182 C2403 ) \nC2182_=_C2814( C2182 C2814 ) C2182_=_C2815( C2182 C2815 ) C2183_=_C2184( C2183 C2184 ) C2183_=_C2402( C2183 C2402 ) C2183_=_C2403( C2183 C2403 ) C2183_=_C2814( C2183 C2814 ) \nC2183_=_C2815( C2183 C2815 ) C2184_=_C2401( C2184 C2401 ) C2184_=_C2404( C2184 C2404 ) C2184_=_C2813( C2184 C2813 ) C2184_=_C2816( C2184 C2816 ) C2189_=_C2190( C2189 C2190 ) \nC2189_=_C2191( C2189 C2191 ) C2189_=_C2192( C2189 C2192 ) C2190_=_C2191( C2190 C2191 ) C2190_=_C2192( C2190 C2192 ) C2191_=_C2192( C2191 C2192 ) C2221_=_C2222( C2221 C2222 ) \nC2221_=_C2223( C2221 C2223 ) C2221_=_C2224( C2221 C2224 ) C2221_=_C2333( C2221 C2333 ) C2221_=_C2336( C2221 C2336 ) C2221_=_C2553( C2221 C2553 ) C2221_=_C2556( C2221 C2556 ) \nC2221_=_C2781( C2221 C2781 ) C2221_=_C2784( C2221 C2784 ) C2221_=_C2841( C2221 C2841 ) C2221_=_C2844( C2221 C2844 ) C2221_=_C2885( C2221 C2885 ) C2221_=_C2888( C2221 C2888 ) \nC2221_=_C2921( C2221 C2921 ) C2221_=_C2924( C2221 C2924 ) C2222_=_C2223( C2222 C2223 ) C2222_=_C2224( C2222 C2224 ) C2222_=_C2334( C2222 C2334 ) C2222_=_C2335( C2222 C2335 ) \nC2222_=_C2554( C2222 C2554 ) C2222_=_C2555( C2222 C2555 ) C2222_=_C2782( C2222 C2782 ) C2222_=_C2783( C2222 C2783 ) C2222_=_C2842( C2222 C2842 ) C2222_=_C2843( C2222 C2843 ) \nC2222_=_C2886( C2222 C2886 ) C2222_=_C2887( C2222 C2887 ) C2222_=_C2922( C2222 C2922 ) C2222_=_C2923( C2222 C2923 ) C2223_=_C2224( C2223 C2224 ) C2223_=_C2334( C2223 C2334 ) \nC2223_=_C2335( C2223 C2335 ) C2223_=_C2554( C2223 C2554 ) C2223_=_C2555( C2223 C2555 ) C2223_=_C2782( C2223 C2782 ) C2223_=_C2783( C2223 C2783 ) C2223_=_C2842( C2223 C2842 ) \nC2223_=_C2843( C2223 C2843 ) C2223_=_C2886( C2223 C2886 ) C2223_=_C2887( C2223 C2887 ) C2223_=_C2922( C2223 C2922 ) C2223_=_C2923( C2223 C2923 ) C2224_=_C2333( C2224 C2333 ) \nC2224_=_C2336( C2224 C2336 ) C2224_=_C2553( C2224 C2553 ) C2224_=_C2556( C2224 C2556 ) C2224_=_C2781( C2224 C2781 ) C2224_=_C2784( C2224 C2784 ) C2224_=_C2841( C2224 C2841 ) \nC2224_=_C2844( C2224 C2844 ) C2224_=_C2885( C2224 C2885 ) C2224_=_C2888( C2224 C2888 ) C2224_=_C2921( C2224 C2921 ) C2224_=_C2924( C2224 C2924 ) C2253_=_C2254( C2253 C2254 ) \nC2253_=_C2255( C2253 C2255 ) C2253_=_C2256( C2253 C2256 ) C2253_=_C2293( C2253 C2293 ) C2253_=_C2296( C2253 C2296 ) C2253_=_C2673( C2253 C2673 ) C2253_=_C2676( C2253 C2676 ) \nC2253_=_C2961( C2253 C2961 ) C2253_=_C2964( C2253 C2964 ) C2253_=_C3005( C2253 C3005 ) C2253_=_C3008( C2253 C3008 ) C2254_=_C2255(</w:t>
      </w:r>
    </w:p>
    <w:p>
      <w:pPr>
        <w:pStyle w:val="PreformattedText"/>
        <w:bidi w:val="0"/>
        <w:spacing w:before="0" w:after="0"/>
        <w:jc w:val="left"/>
        <w:rPr/>
      </w:pPr>
      <w:r>
        <w:rPr/>
        <w:t xml:space="preserve"> </w:t>
      </w:r>
      <w:r>
        <w:rPr/>
        <w:t>C2254 C2255 ) C2254_=_C2256( C2254 C2256 ) \nC2254_=_C2294( C2254 C2294 ) C2254_=_C2295( C2254 C2295 ) C2254_=_C2674( C2254 C2674 ) C2254_=_C2675( C2254 C2675 ) C2254_=_C2962( C2254 C2962 ) C2254_=_C2963( C2254 C2963 ) \nC2254_=_C3006( C2254 C3006 ) C2254_=_C3007( C2254 C3007 ) C2255_=_C2256( C2255 C2256 ) C2255_=_C2294( C2255 C2294 ) C2255_=_C2295( C2255 C2295 ) C2255_=_C2674( C2255 C2674 ) \nC2255_=_C2675( C2255 C2675 ) C2255_=_C2962( C2255 C2962 ) C2255_=_C2963( C2255 C2963 ) C2255_=_C3006( C2255 C3006 ) C2255_=_C3007( C2255 C3007 ) C2256_=_C2293( C2256 C2293 ) \nC2256_=_C2296( C2256 C2296 ) C2256_=_C2673( C2256 C2673 ) C2256_=_C2676( C2256 C2676 ) C2256_=_C2961( C2256 C2961 ) C2256_=_C2964( C2256 C2964 ) C2256_=_C3005( C2256 C3005 ) \nC2256_=_C3008( C2256 C3008 ) C2293_=_C2294( C2293 C2294 ) C2293_=_C2295( C2293 C2295 ) C2293_=_C2296( C2293 C2296 ) C2293_=_C2673( C2293 C2673 ) C2293_=_C2676( C2293 C2676 ) \nC2293_=_C2961( C2293 C2961 ) C2293_=_C2964( C2293 C2964 ) C2293_=_C3005( C2293 C3005 ) C2293_=_C3008( C2293 C3008 ) C2294_=_C2295( C2294 C2295 ) C2294_=_C2296( C2294 C2296 ) \nC2294_=_C2674( C2294 C2674 ) C2294_=_C2675( C2294 C2675 ) C2294_=_C2962( C2294 C2962 ) C2294_=_C2963( C2294 C2963 ) C2294_=_C3006( C2294 C3006 ) C2294_=_C3007( C2294 C3007 ) \nC2295_=_C2296( C2295 C2296 ) C2295_=_C2674( C2295 C2674 ) C2295_=_C2675( C2295 C2675 ) C2295_=_C2962( C2295 C2962 ) C2295_=_C2963( C2295 C2963 ) C2295_=_C3006( C2295 C3006 ) \nC2295_=_C3007( C2295 C3007 ) C2296_=_C2673( C2296 C2673 ) C2296_=_C2676( C2296 C2676 ) C2296_=_C2961( C2296 C2961 ) C2296_=_C2964( C2296 C2964 ) C2296_=_C3005( C2296 C3005 ) \nC2296_=_C3008( C2296 C3008 ) C2325_=_C2326( C2325 C2326 ) C2325_=_C2327( C2325 C2327 ) C2325_=_C2328( C2325 C2328 ) C2325_=_C2425( C2325 C2425 ) C2325_=_C2428( C2325 C2428 ) \nC2325_=_C2545( C2325 C2545 ) C2325_=_C2548( C2325 C2548 ) C2325_=_C2709( C2325 C2709 ) C2325_=_C2712( C2325 C2712 ) C2325_=_C2741( C2325 C2741 ) C2325_=_C2744( C2325 C2744 ) \nC2325_=_C2833( C2325 C2833 ) C2325_=_C2836( C2325 C2836 ) C2325_=_C2877( C2325 C2877 ) C2325_=_C2880( C2325 C2880 ) C2326_=_C2327( C2326 C2327 ) C2326_=_C2328( C2326 C2328 ) \nC2326_=_C2426( C2326 C2426 ) C2326_=_C2427( C2326 C2427 ) C2326_=_C2546( C2326 C2546 ) C2326_=_C2547( C2326 C2547 ) C2326_=_C2710( C2326 C2710 ) C2326_=_C2711( C2326 C2711 ) \nC2326_=_C2742( C2326 C2742 ) C2326_=_C2743( C2326 C2743 ) C2326_=_C2834( C2326 C2834 ) C2326_=_C2835( C2326 C2835 ) C2326_=_C2878( C2326 C2878 ) C2326_=_C2879( C2326 C2879 ) \nC2327_=_C2328( C2327 C2328 ) C2327_=_C2426( C2327 C2426 ) C2327_=_C2427( C2327 C2427 ) C2327_=_C2546( C2327 C2546 ) C2327_=_C2547( C2327 C2547 ) C2327_=_C2710( C2327 C2710 ) \nC2327_=_C2711( C2327 C2711 ) C2327_=_C2742( C2327 C2742 ) C2327_=_C2743( C2327 C2743 ) C2327_=_C2834( C2327 C2834 ) C2327_=_C2835( C2327 C2835 ) C2327_=_C2878( C2327 C2878 ) \nC2327_=_C2879( C2327 C2879 ) C2328_=_C2425( C2328 C2425 ) C2328_=_C2428( C2328 C2428 ) C2328_=_C2545( C2328 C2545 ) C2328_=_C2548( C2328 C2548 ) C2328_=_C2709( C2328 C2709 ) \nC2328_=_C2712( C2328 C2712 ) C2328_=_C2741( C2328 C2741 ) C2328_=_C2744( C2328 C2744 ) C2328_=_C2833( C2328 C2833 ) C2328_=_C2836( C2328 C2836 ) C2328_=_C2877( C2328 C2877 ) \nC2328_=_C2880( C2328 C2880 ) C2333_=_C2334( C2333 C2334 ) C2333_=_C2335( C2333 C2335 ) C2333_=_C2336( C2333 C2336 ) C2333_=_C2553( C2333 C2553 ) C2333_=_C2556( C2333 C2556 ) \nC2333_=_C2781( C2333 C2781 ) C2333_=_C2784( C2333 C2784 ) C2333_=_C2841( C2333 C2841 ) C2333_=_C2844( C2333 C2844 ) C2333_=_C2885( C2333 C2885 ) C2333_=_C2888( C2333 C2888 ) \nC2333_=_C2921( C2333 C2921 ) C2333_=_C2924( C2333 C2924 ) C2334_=_C2335( C2334 C2335 ) C2334_=_C2336( C2334 C2336 ) C2334_=_C2554( C2334 C2554 ) C2334_=_C2555( C2334 C2555 ) \nC2334_=_C2782( C2334 C2782 ) C2334_=_C2783( C2334 C2783 ) C2334_=_C2842( C2334 C2842 ) C2334_=_C2843( C2334 C2843 ) C2334_=_C2886( C2334 C2886 ) C2334_=_C2887( C2334 C2887 ) \nC2334_=_C2922( C2334 C2922 ) C2334_=_C2923( C2334 C2923 ) C2335_=_C2336( C2335 C2336 ) C2335_=_C2554( C2335 C2554 ) C2335_=_C2555( C2335 C2555 ) C2335_=_C2782( C2335 C2782 ) \nC2335_=_C2783( C2335 C2783 ) C2335_=_C2842( C2335 C2842 ) C2335_=_C2843( C2335 C2843 ) C2335_=_C2886( C2335 C2886 ) C2335_=_C2887( C2335 C2887 ) C2335_=_C2922( C2335 C2922 ) \nC2335_=_C2923( C2335 C2923 ) C2336_=_C2553( C2336 C2553 ) C2336_=_C2556( C2336 C2556 ) C2336_=_C2781( C2336 C2781 ) C2336_=_C2784( C2336 C2784 ) C2336_=_C2841( C2336 C2841 ) \nC2336_=_C2844( C2336 C2844 ) C2336_=_C2885( C2336 C2885 ) C2336_=_C2888( C2336 C2888 ) C2336_=_C2921( C2336 C2921 ) C2336_=_C2924( C2336 C2924 ) C2373_=_C2374( C2373 C2374 ) \nC2373_=_C2375( C2373 C2375 ) C2373_=_C2376( C2373 C2376 ) C2373_=_C2457( C2373 C2457 ) C2373_=_C2460( C2373 C2460 ) C2373_=_C2481( C2373 C2481 ) C2373_=_C2484( C2373 C2484 ) \nC2373_=_C2593( C2373 C2593 ) C2373_=_C2596( C2373 C2596 ) C2374_=_C2375( C2374 C2375 ) C2374_=_C2376( C2374 C2376 ) C2374_=_C2458( C2374 C2458 ) C2374_=_C2459( C2374 C2459 ) \nC2374_=_C2482( C2374 C2482 ) C2374_=_C2483( C2374 C2483 ) C2374_=_C2594( C2374 C2594 ) C2374_=_C2595( C2374 C2595 ) C2375_=_C2376( C2375 C2376 ) C2375_=_C2458( C2375 C2458 ) \nC2375_=_C2459( C2375 C2459 ) C2375_=_C2482( C2375 C2482 ) C2375_=_C2483( C2375 C2483 ) C2375_=_C2594( C2375 C2594 ) C2375_=_C2595( C2375 C2595 ) C2376_=_C2457( C2376 C2457 ) \nC2376_=_C2460( C2376 C2460 ) C2376_=_C2481( C2376 C2481 ) C2376_=_C2484( C2376 C2484 ) C2376_=_C2593( C2376 C2593 ) C2376_=_C2596( C2376 C2596 ) C2401_=_C2402( C2401 C2402 ) \nC2401_=_C2403( C2401 C2403 ) C2401_=_C2404( C2401 C2404 ) C2401_=_C2813( C2401 C2813 ) C2401_=_C2816( C2401 C2816 ) C2402_=_C2403( C2402 C2403 ) C2402_=_C2404( C2402 C2404 ) \nC2402_=_C2814( C2402 C2814 ) C2402_=_C2815( C2402 C2815 ) C2403_=_C2404( C2403 C2404 ) C2403_=_C2814( C2403 C2814 ) C2403_=_C2815( C2403 C2815 ) C2404_=_C2813( C2404 C2813 ) \nC2404_=_C2816( C2404 C2816 ) C2409_=_C2410( C2409 C2410 ) C2409_=_C2411( C2409 C2411 ) C2409_=_C2412( C2409 C2412 ) C2409_=_C2433( C2409 C2433 ) C2409_=_C2436( C2409 C2436 ) \nC2409_=_C2505( C2409 C2505 ) C2409_=_C2508( C2409 C2508 ) C2409_=_C2525( C2409 C2525 ) C2409_=_C2528( C2409 C2528 ) C2409_=_C2749( C2409 C2749 ) C2409_=_C2752( C2409 C2752 ) \nC2410_=_C2411( C2410 C2411 ) C2410_=_C2412( C2410 C2412 ) C2410_=_C2434( C2410 C2434 ) C2410_=_C2435( C2410 C2435 ) C2410_=_C2506( C2410 C2506 ) C2410_=_C2507( C2410 C2507 ) \nC2410_=_C2526( C2410 C2526 ) C2410_=_C2527( C2410 C2527 ) C2410_=_C2750( C2410 C2750 ) C2410_=_C2751( C2410 C2751 ) C2411_=_C2412( C2411 C2412 ) C2411_=_C2434( C2411 C2434 ) \nC2411_=_C2435( C2411 C2435 ) C2411_=_C2506( C2411 C2506 ) C2411_=_C2507( C2411 C2507 ) C2411_=_C2526( C2411 C2526 ) C2411_=_C2527( C2411 C2527 ) C2411_=_C2750( C2411 C2750 ) \nC2411_=_C2751( C2411 C2751 ) C2412_=_C2433( C2412 C2433 ) C2412_=_C2436( C2412 C2436 ) C2412_=_C2505( C2412 C2505 ) C2412_=_C2508( C2412 C2508 ) C2412_=_C2525( C2412 C2525 ) \nC2412_=_C2528( C2412 C2528 ) C2412_=_C2749( C2412 C2749 ) C2412_=_C2752( C2412 C2752 ) C2425_=_C2426( C2425 C2426 ) C2425_=_C2427( C2425 C2427 ) C2425_=_C2428( C2425 C2428 ) \nC2425_=_C2545( C2425 C2545 ) C2425_=_C2548( C2425 C2548 ) C2425_=_C2709( C2425 C2709 ) C2425_=_C2712( C2425 C2712 ) C2425_=_C2741( C2425 C2741 ) C2425_=_C2744( C2425 C2744 ) \nC2425_=_C2833( C2425 C2833 ) C2425_=_C2836( C2425 C2836 ) C2425_=_C2877( C2425 C2877 ) C2425_=_C2880( C2425 C2880 ) C2426_=_C2427( C2426 C2427 ) C2426_=_C2428( C2426 C2428 ) \nC2426_=_C2546( C2426 C2546 ) C2426_=_C2547( C2426 C2547 ) C2426_=_C2710( C2426 C2710 ) C2426_=_C2711( C2426 C2711 ) C2426_=_C2742( C2426 C2742 ) C2426_=_C2743( C2426 C2743 ) \nC2426_=_C2834( C2426 C2834 ) C2426_=_C2835( C2426 C2835 ) C2426_=_C2878( C2426 C2878 ) C2426_=_C2879( C2426 C2879 ) C2427_=_C2428( C2427 C2428 ) C2427_=_C2546( C2427 C2546 ) \nC2427_=_C2547( C2427 C2547 ) C2427_=_C2710( C2427 C2710 ) C2427_=_C2711( C2427 C2711 ) C2427_=_C2742( C2427 C2742 ) C2427_=_C2743( C2427 C2743 ) C2427_=_C2834( C2427 C2834 ) \nC2427_=_C2835( C2427 C2835 ) C2427_=_C2878( C2427 C2878 ) C2427_=_C2879( C2427 C2879 ) C2428_=_C2545( C2428 C2545 ) C2428_=_C2548( C2428 C2548 ) C2428_=_C2709( C2428 C2709 ) \nC2428_=_C2712( C2428 C2712 ) C2428_=_C2741( C2428 C2741 ) C2428_=_C2744( C2428 C2744 ) C2428_=_C2833( C2428 C2833 ) C2428_=_C2836( C2428 C2836 ) C2428_=_C2877( C2428 C2877 ) \nC2428_=_C2880( C2428 C2880 ) C2433_=_C2434( C2433 C2434 ) C2433_=_C2435( C2433 C2435 ) C2433_=_C2436( C2433 C2436 ) C2433_=_C2505( C2433 C2505 ) C2433_=_C2508( C2433 C2508 ) \nC2433_=_C2525( C2433 C2525 ) C2433_=_C2528( C2433 C2528 ) C2433_=_C2749( C2433 C2749 ) C2433_=_C2752( C2433 C2752 ) C2434_=_C2435( C2434 C2435 ) C2434_=_C2436( C2434 C2436 ) \nC2434_=_C2506( C2434 C2506 ) C2434_=_C2507( C2434 C2507 ) C2434_=_C2526( C2434 C2526 ) C2434_=_C2527( C2434 C2527 ) C2434_=_C2750( C2434 C2750 ) C2434_=_C2751( C2434 C2751 ) \nC2435_=_C2436( C2435 C2436 ) C2435_=_C2506( C2435 C2506 ) C2435_=_C2507( C2435 C2507 ) C2435_=_C2526( C2435 C2526 ) C2435_=_C2527( C2435 C2527 ) C2435_=_C2750( C2435 C2750 ) \nC2435_=_C2751( C2435 C2751 ) C2436_=_C2505( C2436 C2505 ) C2436_=_C2508( C2436 C2508 ) C2436_=_C2525( C2436 C2525 ) C2436_=_C2528( C2436 C2528 ) C2436_=_C2749( C2436 C2749 ) \nC2436_=_C2752( C2436 C2752 ) C2457_=_C2458( C2457 C2458 ) C2457_=_C2459( C2457 C2459 ) C2457_=_C2460( C2457 C2460 ) C2457_=_C2481( C2457 C2481 ) C2457_=_C2484( C2457 C2484 ) \nC2457_=_C2593( C2457 C2593 ) C2457_=_C2596( C2457 C2596 ) C2458_=_C2459( C2458 C2459 ) C2458_=_C2460( C2458 C2460 ) C2458_=_C2482( C2458 C2482 ) C2458_=_C2483( C2458 C2483 ) \nC2458_=_C2594( C2458 C2594 ) C2458_=_C2595( C2458 C2595 ) C2459_=_C2460( C2459 C2460 ) C2459_=_C2482( C2459 C2482 ) C2459_=_C2483( C2459 C2483 ) C2459_=_C2594( C2459 C2594 ) \nC2459_=_C2595( C2459 C2595 ) C2460_=_C2481( C2460 C2481 ) C2460_=_C2484( C2460 C2484 ) C2460_=_C2593( C2460 C2593 ) C2460_=_C2596( C2460 C2596 ) C2481_=_C2482( C2481 C2482 ) \nC2481_=_C2483(</w:t>
      </w:r>
    </w:p>
    <w:p>
      <w:pPr>
        <w:pStyle w:val="PreformattedText"/>
        <w:bidi w:val="0"/>
        <w:spacing w:before="0" w:after="0"/>
        <w:jc w:val="left"/>
        <w:rPr/>
      </w:pPr>
      <w:r>
        <w:rPr/>
        <w:t xml:space="preserve"> </w:t>
      </w:r>
      <w:r>
        <w:rPr/>
        <w:t>C2481 C2483 ) C2481_=_C2484( C2481 C2484 ) C2481_=_C2593( C2481 C2593 ) C2481_=_C2596( C2481 C2596 ) C2482_=_C2483( C2482 C2483 ) C2482_=_C2484( C2482 C2484 ) \nC2482_=_C2594( C2482 C2594 ) C2482_=_C2595( C2482 C2595 ) C2483_=_C2484( C2483 C2484 ) C2483_=_C2594( C2483 C2594 ) C2483_=_C2595( C2483 C2595 ) C2484_=_C2593( C2484 C2593 ) \nC2484_=_C2596( C2484 C2596 ) C2505_=_C2506( C2505 C2506 ) C2505_=_C2507( C2505 C2507 ) C2505_=_C2508( C2505 C2508 ) C2505_=_C2525( C2505 C2525 ) C2505_=_C2528( C2505 C2528 ) \nC2505_=_C2749( C2505 C2749 ) C2505_=_C2752( C2505 C2752 ) C2506_=_C2507( C2506 C2507 ) C2506_=_C2508( C2506 C2508 ) C2506_=_C2526( C2506 C2526 ) C2506_=_C2527( C2506 C2527 ) \nC2506_=_C2750( C2506 C2750 ) C2506_=_C2751( C2506 C2751 ) C2507_=_C2508( C2507 C2508 ) C2507_=_C2526( C2507 C2526 ) C2507_=_C2527( C2507 C2527 ) C2507_=_C2750( C2507 C2750 ) \nC2507_=_C2751( C2507 C2751 ) C2508_=_C2525( C2508 C2525 ) C2508_=_C2528( C2508 C2528 ) C2508_=_C2749( C2508 C2749 ) C2508_=_C2752( C2508 C2752 ) C2525_=_C2526( C2525 C2526 ) \nC2525_=_C2527( C2525 C2527 ) C2525_=_C2528( C2525 C2528 ) C2525_=_C2749( C2525 C2749 ) C2525_=_C2752( C2525 C2752 ) C2526_=_C2527( C2526 C2527 ) C2526_=_C2528( C2526 C2528 ) \nC2526_=_C2750( C2526 C2750 ) C2526_=_C2751( C2526 C2751 ) C2527_=_C2528( C2527 C2528 ) C2527_=_C2750( C2527 C2750 ) C2527_=_C2751( C2527 C2751 ) C2528_=_C2749( C2528 C2749 ) \nC2528_=_C2752( C2528 C2752 ) C2545_=_C2546( C2545 C2546 ) C2545_=_C2547( C2545 C2547 ) C2545_=_C2548( C2545 C2548 ) C2545_=_C2709( C2545 C2709 ) C2545_=_C2712( C2545 C2712 ) \nC2545_=_C2741( C2545 C2741 ) C2545_=_C2744( C2545 C2744 ) C2545_=_C2833( C2545 C2833 ) C2545_=_C2836( C2545 C2836 ) C2545_=_C2877( C2545 C2877 ) C2545_=_C2880( C2545 C2880 ) \nC2546_=_C2547( C2546 C2547 ) C2546_=_C2548( C2546 C2548 ) C2546_=_C2710( C2546 C2710 ) C2546_=_C2711( C2546 C2711 ) C2546_=_C2742( C2546 C2742 ) C2546_=_C2743( C2546 C2743 ) \nC2546_=_C2834( C2546 C2834 ) C2546_=_C2835( C2546 C2835 ) C2546_=_C2878( C2546 C2878 ) C2546_=_C2879( C2546 C2879 ) C2547_=_C2548( C2547 C2548 ) C2547_=_C2710( C2547 C2710 ) \nC2547_=_C2711( C2547 C2711 ) C2547_=_C2742( C2547 C2742 ) C2547_=_C2743( C2547 C2743 ) C2547_=_C2834( C2547 C2834 ) C2547_=_C2835( C2547 C2835 ) C2547_=_C2878( C2547 C2878 ) \nC2547_=_C2879( C2547 C2879 ) C2548_=_C2709( C2548 C2709 ) C2548_=_C2712( C2548 C2712 ) C2548_=_C2741( C2548 C2741 ) C2548_=_C2744( C2548 C2744 ) C2548_=_C2833( C2548 C2833 ) \nC2548_=_C2836( C2548 C2836 ) C2548_=_C2877( C2548 C2877 ) C2548_=_C2880( C2548 C2880 ) C2553_=_C2554( C2553 C2554 ) C2553_=_C2555( C2553 C2555 ) C2553_=_C2556( C2553 C2556 ) \nC2553_=_C2781( C2553 C2781 ) C2553_=_C2784( C2553 C2784 ) C2553_=_C2841( C2553 C2841 ) C2553_=_C2844( C2553 C2844 ) C2553_=_C2885( C2553 C2885 ) C2553_=_C2888( C2553 C2888 ) \nC2553_=_C2921( C2553 C2921 ) C2553_=_C2924( C2553 C2924 ) C2554_=_C2555( C2554 C2555 ) C2554_=_C2556( C2554 C2556 ) C2554_=_C2782( C2554 C2782 ) C2554_=_C2783( C2554 C2783 ) \nC2554_=_C2842( C2554 C2842 ) C2554_=_C2843( C2554 C2843 ) C2554_=_C2886( C2554 C2886 ) C2554_=_C2887( C2554 C2887 ) C2554_=_C2922( C2554 C2922 ) C2554_=_C2923( C2554 C2923 ) \nC2555_=_C2556( C2555 C2556 ) C2555_=_C2782( C2555 C2782 ) C2555_=_C2783( C2555 C2783 ) C2555_=_C2842( C2555 C2842 ) C2555_=_C2843( C2555 C2843 ) C2555_=_C2886( C2555 C2886 ) \nC2555_=_C2887( C2555 C2887 ) C2555_=_C2922( C2555 C2922 ) C2555_=_C2923( C2555 C2923 ) C2556_=_C2781( C2556 C2781 ) C2556_=_C2784( C2556 C2784 ) C2556_=_C2841( C2556 C2841 ) \nC2556_=_C2844( C2556 C2844 ) C2556_=_C2885( C2556 C2885 ) C2556_=_C2888( C2556 C2888 ) C2556_=_C2921( C2556 C2921 ) C2556_=_C2924( C2556 C2924 ) C2593_=_C2594( C2593 C2594 ) \nC2593_=_C2595( C2593 C2595 ) C2593_=_C2596( C2593 C2596 ) C2594_=_C2595( C2594 C2595 ) C2594_=_C2596( C2594 C2596 ) C2595_=_C2596( C2595 C2596 ) C2625_=_C2626( C2625 C2626 ) \nC2625_=_C2627( C2625 C2627 ) C2625_=_C2628( C2625 C2628 ) C2626_=_C2627( C2626 C2627 ) C2626_=_C2628( C2626 C2628 ) C2627_=_C2628( C2627 C2628 ) C2673_=_C2674( C2673 C2674 ) \nC2673_=_C2675( C2673 C2675 ) C2673_=_C2676( C2673 C2676 ) C2673_=_C2961( C2673 C2961 ) C2673_=_C2964( C2673 C2964 ) C2673_=_C3005( C2673 C3005 ) C2673_=_C3008( C2673 C3008 ) \nC2674_=_C2675( C2674 C2675 ) C2674_=_C2676( C2674 C2676 ) C2674_=_C2962( C2674 C2962 ) C2674_=_C2963( C2674 C2963 ) C2674_=_C3006( C2674 C3006 ) C2674_=_C3007( C2674 C3007 ) \nC2675_=_C2676( C2675 C2676 ) C2675_=_C2962( C2675 C2962 ) C2675_=_C2963( C2675 C2963 ) C2675_=_C3006( C2675 C3006 ) C2675_=_C3007( C2675 C3007 ) C2676_=_C2961( C2676 C2961 ) \nC2676_=_C2964( C2676 C2964 ) C2676_=_C3005( C2676 C3005 ) C2676_=_C3008( C2676 C3008 ) C2709_=_C2710( C2709 C2710 ) C2709_=_C2711( C2709 C2711 ) C2709_=_C2712( C2709 C2712 ) \nC2709_=_C2741( C2709 C2741 ) C2709_=_C2744( C2709 C2744 ) C2709_=_C2833( C2709 C2833 ) C2709_=_C2836( C2709 C2836 ) C2709_=_C2877( C2709 C2877 ) C2709_=_C2880( C2709 C2880 ) \nC2710_=_C2711( C2710 C2711 ) C2710_=_C2712( C2710 C2712 ) C2710_=_C2742( C2710 C2742 ) C2710_=_C2743( C2710 C2743 ) C2710_=_C2834( C2710 C2834 ) C2710_=_C2835( C2710 C2835 ) \nC2710_=_C2878( C2710 C2878 ) C2710_=_C2879( C2710 C2879 ) C2711_=_C2712( C2711 C2712 ) C2711_=_C2742( C2711 C2742 ) C2711_=_C2743( C2711 C2743 ) C2711_=_C2834( C2711 C2834 ) \nC2711_=_C2835( C2711 C2835 ) C2711_=_C2878( C2711 C2878 ) C2711_=_C2879( C2711 C2879 ) C2712_=_C2741( C2712 C2741 ) C2712_=_C2744( C2712 C2744 ) C2712_=_C2833( C2712 C2833 ) \nC2712_=_C2836( C2712 C2836 ) C2712_=_C2877( C2712 C2877 ) C2712_=_C2880( C2712 C2880 ) C2741_=_C2742( C2741 C2742 ) C2741_=_C2743( C2741 C2743 ) C2741_=_C2744( C2741 C2744 ) \nC2741_=_C2833( C2741 C2833 ) C2741_=_C2836( C2741 C2836 ) C2741_=_C2877( C2741 C2877 ) C2741_=_C2880( C2741 C2880 ) C2742_=_C2743( C2742 C2743 ) C2742_=_C2744( C2742 C2744 ) \nC2742_=_C2834( C2742 C2834 ) C2742_=_C2835( C2742 C2835 ) C2742_=_C2878( C2742 C2878 ) C2742_=_C2879( C2742 C2879 ) C2743_=_C2744( C2743 C2744 ) C2743_=_C2834( C2743 C2834 ) \nC2743_=_C2835( C2743 C2835 ) C2743_=_C2878( C2743 C2878 ) C2743_=_C2879( C2743 C2879 ) C2744_=_C2833( C2744 C2833 ) C2744_=_C2836( C2744 C2836 ) C2744_=_C2877( C2744 C2877 ) \nC2744_=_C2880( C2744 C2880 ) C2749_=_C2750( C2749 C2750 ) C2749_=_C2751( C2749 C2751 ) C2749_=_C2752( C2749 C2752 ) C2750_=_C2751( C2750 C2751 ) C2750_=_C2752( C2750 C2752 ) \nC2751_=_C2752( C2751 C2752 ) C2781_=_C2782( C2781 C2782 ) C2781_=_C2783( C2781 C2783 ) C2781_=_C2784( C2781 C2784 ) C2781_=_C2841( C2781 C2841 ) C2781_=_C2844( C2781 C2844 ) \nC2781_=_C2885( C2781 C2885 ) C2781_=_C2888( C2781 C2888 ) C2781_=_C2921( C2781 C2921 ) C2781_=_C2924( C2781 C2924 ) C2782_=_C2783( C2782 C2783 ) C2782_=_C2784( C2782 C2784 ) \nC2782_=_C2842( C2782 C2842 ) C2782_=_C2843( C2782 C2843 ) C2782_=_C2886( C2782 C2886 ) C2782_=_C2887( C2782 C2887 ) C2782_=_C2922( C2782 C2922 ) C2782_=_C2923( C2782 C2923 ) \nC2783_=_C2784( C2783 C2784 ) C2783_=_C2842( C2783 C2842 ) C2783_=_C2843( C2783 C2843 ) C2783_=_C2886( C2783 C2886 ) C2783_=_C2887( C2783 C2887 ) C2783_=_C2922( C2783 C2922 ) \nC2783_=_C2923( C2783 C2923 ) C2784_=_C2841( C2784 C2841 ) C2784_=_C2844( C2784 C2844 ) C2784_=_C2885( C2784 C2885 ) C2784_=_C2888( C2784 C2888 ) C2784_=_C2921( C2784 C2921 ) \nC2784_=_C2924( C2784 C2924 ) C2813_=_C2814( C2813 C2814 ) C2813_=_C2815( C2813 C2815 ) C2813_=_C2816( C2813 C2816 ) C2814_=_C2815( C2814 C2815 ) C2814_=_C2816( C2814 C2816 ) \nC2815_=_C2816( C2815 C2816 ) C2833_=_C2834( C2833 C2834 ) C2833_=_C2835( C2833 C2835 ) C2833_=_C2836( C2833 C2836 ) C2833_=_C2877( C2833 C2877 ) C2833_=_C2880( C2833 C2880 ) \nC2834_=_C2835( C2834 C2835 ) C2834_=_C2836( C2834 C2836 ) C2834_=_C2878( C2834 C2878 ) C2834_=_C2879( C2834 C2879 ) C2835_=_C2836( C2835 C2836 ) C2835_=_C2878( C2835 C2878 ) \nC2835_=_C2879( C2835 C2879 ) C2836_=_C2877( C2836 C2877 ) C2836_=_C2880( C2836 C2880 ) C2841_=_C2842( C2841 C2842 ) C2841_=_C2843( C2841 C2843 ) C2841_=_C2844( C2841 C2844 ) \nC2841_=_C2885( C2841 C2885 ) C2841_=_C2888( C2841 C2888 ) C2841_=_C2921( C2841 C2921 ) C2841_=_C2924( C2841 C2924 ) C2842_=_C2843( C2842 C2843 ) C2842_=_C2844( C2842 C2844 ) \nC2842_=_C2886( C2842 C2886 ) C2842_=_C2887( C2842 C2887 ) C2842_=_C2922( C2842 C2922 ) C2842_=_C2923( C2842 C2923 ) C2843_=_C2844( C2843 C2844 ) C2843_=_C2886( C2843 C2886 ) \nC2843_=_C2887( C2843 C2887 ) C2843_=_C2922( C2843 C2922 ) C2843_=_C2923( C2843 C2923 ) C2844_=_C2885( C2844 C2885 ) C2844_=_C2888( C2844 C2888 ) C2844_=_C2921( C2844 C2921 ) \nC2844_=_C2924( C2844 C2924 ) C2877_=_C2878( C2877 C2878 ) C2877_=_C2879( C2877 C2879 ) C2877_=_C2880( C2877 C2880 ) C2878_=_C2879( C2878 C2879 ) C2878_=_C2880( C2878 C2880 ) \nC2879_=_C2880( C2879 C2880 ) C2885_=_C2886( C2885 C2886 ) C2885_=_C2887( C2885 C2887 ) C2885_=_C2888( C2885 C2888 ) C2885_=_C2921( C2885 C2921 ) C2885_=_C2924( C2885 C2924 ) \nC2886_=_C2887( C2886 C2887 ) C2886_=_C2888( C2886 C2888 ) C2886_=_C2922( C2886 C2922 ) C2886_=_C2923( C2886 C2923 ) C2887_=_C2888( C2887 C2888 ) C2887_=_C2922( C2887 C2922 ) \nC2887_=_C2923( C2887 C2923 ) C2888_=_C2921( C2888 C2921 ) C2888_=_C2924( C2888 C2924 ) C2921_=_C2922( C2921 C2922 ) C2921_=_C2923( C2921 C2923 ) C2921_=_C2924( C2921 C2924 ) \nC2922_=_C2923( C2922 C2923 ) C2922_=_C2924( C2922 C2924 ) C2923_=_C2924( C2923 C2924 ) C2961_=_C2962( C2961 C2962 ) C2961_=_C2963( C2961 C2963 ) C2961_=_C2964( C2961 C2964 ) \nC2961_=_C3005( C2961 C3005 ) C2961_=_C3008( C2961 C3008 ) C2962_=_C2963( C2962 C2963 ) C2962_=_C2964( C2962 C2964 ) C2962_=_C3006( C2962 C3006 ) C2962_=_C3007( C2962 C3007 ) \nC2963_=_C2964( C2963 C2964 ) C2963_=_C3006( C2963 C3006 ) C2963_=_C3007( C2963 C3007 ) C2964_=_C3005( C2964 C3005 ) C2964_=_C3008( C2964 C3008 ) C3005_=_C3006( C3005 C3006 ) \nC3005_=_C3007( C3005 C3007 ) C3005_=_C3008( C3005 C3008 ) C3006_=_C3007( C3006 C3007 ) C3006_=_C3008( C3006 C3008 ) C3007_=_C3008( C3007 C3008 ) "];1370-&gt;1403[label="128: C1953 C1954 C1955 C1956 C1977 \nC1978 C1979 C1980 C2017 C2018 C2019</w:t>
      </w:r>
    </w:p>
    <w:p>
      <w:pPr>
        <w:pStyle w:val="PreformattedText"/>
        <w:bidi w:val="0"/>
        <w:spacing w:before="0" w:after="0"/>
        <w:jc w:val="left"/>
        <w:rPr/>
      </w:pPr>
      <w:r>
        <w:rPr/>
        <w:t xml:space="preserve"> </w:t>
      </w:r>
      <w:r>
        <w:rPr/>
        <w:t>\nC2020 C2061 C2062 C2063 C2064 C2097 \nC2098 C2099 C2100 C2129 C2130 C2131 \nC2132 C2157 C2158 C2159 C2160 C2189 \nC2190 C2191 C2192 C2221 C2222 C2223 \nC2224 C2253 C2254 C2255 C2256 C2293 \nC2294 C2295 C2296 C2333 C2334 C2335 \nC2336 C2373 C2374 C2375 C2376 C2409 \nC2410 C2411 C2412 C2433 C2434 C2435 \nC2436 C2457 C2458 C2459 C2460 C2481 \nC2482 C2483 C2484 C2505 C2506 C2507 \nC2508 C2525 C2526 C2527 C2528 C2553 \nC2554 C2555 C2556 C2593 C2594 C2595 \nC2596 C2625 C2626 C2627 C2628 C2673 \nC2674 C2675 C2676 C2709 C2710 C2711 \nC2712 C2749 C2750 C2751 C2752 C2781 \nC2782 C2783 C2784 C2813 C2814 C2815 \nC2816 C2841 C2842 C2843 C2844 C2885 \nC2886 C2887 C2888 C2921 C2922 C2923 \nC2924 C2961 C2962 C2963 C2964 C3005 \nC3006 C3007 C3008 \n832: C1953_=_C1954 ,C1953_=_C1955 ,C1953_=_C1956 ,C1953_=_C1977 ,C1953_=_C1980 ,\nC1953_=_C2157 ,C1953_=_C2160 ,C1953_=_C2373 ,C1953_=_C2376 ,C1953_=_C2457 ,C1953_=_C2460 ,\nC1953_=_C2481 ,C1953_=_C2484 ,C1953_=_C2593 ,C1953_=_C2596 ,C1954_=_C1955 ,C1954_=_C1956 ,\nC1954_=_C1978 ,C1954_=_C1979 ,C1954_=_C2158 ,C1954_=_C2159 ,C1954_=_C2374 ,C1954_=_C2375 ,\nC1954_=_C2458 ,C1954_=_C2459 ,C1954_=_C2482 ,C1954_=_C2483 ,C1954_=_C2594 ,C1954_=_C2595 ,\nC1955_=_C1956 ,C1955_=_C1978 ,C1955_=_C1979 ,C1955_=_C2158 ,C1955_=_C2159 ,C1955_=_C2374 ,\nC1955_=_C2375 ,C1955_=_C2458 ,C1955_=_C2459 ,C1955_=_C2482 ,C1955_=_C2483 ,C1955_=_C2594 ,\nC1955_=_C2595 ,C1956_=_C1977 ,C1956_=_C1980 ,C1956_=_C2157 ,C1956_=_C2160 ,C1956_=_C2373 ,\nC1956_=_C2376 ,C1956_=_C2457 ,C1956_=_C2460 ,C1956_=_C2481 ,C1956_=_C2484 ,C1956_=_C2593 ,\nC1956_=_C2596 ,C1977_=_C1978 ,C1977_=_C1979 ,C1977_=_C1980 ,C1977_=_C2157 ,C1977_=_C2160 ,\nC1977_=_C2373 ,C1977_=_C2376 ,C1977_=_C2457 ,C1977_=_C2460 ,C1977_=_C2481 ,C1977_=_C2484 ,\nC1977_=_C2593 ,C1977_=_C2596 ,C1978_=_C1979 ,C1978_=_C1980 ,C1978_=_C2158 ,C1978_=_C2159 ,\nC1978_=_C2374 ,C1978_=_C2375 ,C1978_=_C2458 ,C1978_=_C2459 ,C1978_=_C2482 ,C1978_=_C2483 ,\nC1978_=_C2594 ,C1978_=_C2595 ,C1979_=_C1980 ,C1979_=_C2158 ,C1979_=_C2159 ,C1979_=_C2374 ,\nC1979_=_C2375 ,C1979_=_C2458 ,C1979_=_C2459 ,C1979_=_C2482 ,C1979_=_C2483 ,C1979_=_C2594 ,\nC1979_=_C2595 ,C1980_=_C2157 ,C1980_=_C2160 ,C1980_=_C2373 ,C1980_=_C2376 ,C1980_=_C2457 ,\nC1980_=_C2460 ,C1980_=_C2481 ,C1980_=_C2484 ,C1980_=_C2593 ,C1980_=_C2596 ,C2017_=_C2018 ,\nC2017_=_C2019 ,C2017_=_C2020 ,C2017_=_C2129 ,C2017_=_C2132 ,C2017_=_C2253 ,C2017_=_C2256 ,\nC2017_=_C2293 ,C2017_=_C2296 ,C2017_=_C2673 ,C2017_=_C2676 ,C2017_=_C2961 ,C2017_=_C2964 ,\nC2017_=_C3005 ,C2017_=_C3008 ,C2018_=_C2019 ,C2018_=_C2020 ,C2018_=_C2130 ,C2018_=_C2131 ,\nC2018_=_C2254 ,C2018_=_C2255 ,C2018_=_C2294 ,C2018_=_C2295 ,C2018_=_C2674 ,C2018_=_C2675 ,\nC2018_=_C2962 ,C2018_=_C2963 ,C2018_=_C3006 ,C2018_=_C3007 ,C2019_=_C2020 ,C2019_=_C2130 ,\nC2019_=_C2131 ,C2019_=_C2254 ,C2019_=_C2255 ,C2019_=_C2294 ,C2019_=_C2295 ,C2019_=_C2674 ,\nC2019_=_C2675 ,C2019_=_C2962 ,C2019_=_C2963 ,C2019_=_C3006 ,C2019_=_C3007 ,C2020_=_C2129 ,\nC2020_=_C2132 ,C2020_=_C2253 ,C2020_=_C2256 ,C2020_=_C2293 ,C2020_=_C2296 ,C2020_=_C2673 ,\nC2020_=_C2676 ,C2020_=_C2961 ,C2020_=_C2964 ,C2020_=_C3005 ,C2020_=_C3008 ,C2061_=_C2062 ,\nC2061_=_C2063 ,C2061_=_C2064 ,C2062_=_C2063 ,C2062_=_C2064 ,C2063_=_C2064 ,C2097_=_C2098 ,\nC2097_=_C2099 ,C2097_=_C2100 ,C2097_=_C2221 ,C2097_=_C2224 ,C2097_=_C2333 ,C2097_=_C2336 ,\nC2097_=_C2553 ,C2097_=_C2556 ,C2097_=_C2781 ,C2097_=_C2784 ,C2097_=_C2841 ,C2097_=_C2844 ,\nC2097_=_C2885 ,C2097_=_C2888 ,C2097_=_C2921 ,C2097_=_C2924 ,C2098_=_C2099 ,C2098_=_C2100 ,\nC2098_=_C2222 ,C2098_=_C2223 ,C2098_=_C2334 ,C2098_=_C2335 ,C2098_=_C2554 ,C2098_=_C2555 ,\nC2098_=_C2782 ,C2098_=_C2783 ,C2098_=_C2842 ,C2098_=_C2843 ,C2098_=_C2886 ,C2098_=_C2887 ,\nC2098_=_C2922 ,C2098_=_C2923 ,C2099_=_C2100 ,C2099_=_C2222 ,C2099_=_C2223 ,C2099_=_C2334 ,\nC2099_=_C2335 ,C2099_=_C2554 ,C2099_=_C2555 ,C2099_=_C2782 ,C2099_=_C2783 ,C2099_=_C2842 ,\nC2099_=_C2843 ,C2099_=_C2886 ,C2099_=_C2887 ,C2099_=_C2922 ,C2099_=_C2923 ,C2100_=_C2221 ,\nC2100_=_C2224 ,C2100_=_C2333 ,C2100_=_C2336 ,C2100_=_C2553 ,C2100_=_C2556 ,C2100_=_C2781 ,\nC2100_=_C2784 ,C2100_=_C2841 ,C2100_=_C2844 ,C2100_=_C2885 ,C2100_=_C2888 ,C2100_=_C2921 ,\nC2100_=_C2924 ,C2129_=_C2130 ,C2129_=_C2131 ,C2129_=_C2132 ,C2129_=_C2253 ,C2129_=_C2256 ,\nC2129_=_C2293 ,C2129_=_C2296 ,C2129_=_C2673 ,C2129_=_C2676 ,C2129_=_C2961 ,C2129_=_C2964 ,\nC2129_=_C3005 ,C2129_=_C3008 ,C2130_=_C2131 ,C2130_=_C2132 ,C2130_=_C2254 ,C2130_=_C2255 ,\nC2130_=_C2294 ,C2130_=_C2295 ,C2130_=_C2674 ,C2130_=_C2675 ,C2130_=_C2962 ,C2130_=_C2963 ,\nC2130_=_C3006 ,C2130_=_C3007 ,C2131_=_C2132 ,C2131_=_C2254 ,C2131_=_C2255 ,C2131_=_C2294 ,\nC2131_=_C2295 ,C2131_=_C2674 ,C2131_=_C2675 ,C2131_=_C2962 ,C2131_=_C2963 ,C2131_=_C3006 ,\nC2131_=_C3007 ,C2132_=_C2253 ,C2132_=_C2256 ,C2132_=_C2293 ,C2132_=_C2296 ,C2132_=_C2673 ,\nC2132_=_C2676 ,C2132_=_C2961 ,C2132_=_C2964 ,C2132_=_C3005 ,C2132_=_C3008 ,C2157_=_C2158 ,\nC2157_=_C2159 ,C2157_=_C2160 ,C2157_=_C2373 ,C2157_=_C2376 ,C2157_=_C2457 ,C2157_=_C2460 ,\nC2157_=_C2481 ,C2157_=_C2484 ,C2157_=_C2593 ,C2157_=_C2596 ,C2158_=_C2159 ,C2158_=_C2160 ,\nC2158_=_C2374 ,C2158_=_C2375 ,C2158_=_C2458 ,C2158_=_C2459 ,C2158_=_C2482 ,C2158_=_C2483 ,\nC2158_=_C2594 ,C2158_=_C2595 ,C2159_=_C2160 ,C2159_=_C2374 ,C2159_=_C2375 ,C2159_=_C2458 ,\nC2159_=_C2459 ,C2159_=_C2482 ,C2159_=_C2483 ,C2159_=_C2594 ,C2159_=_C2595 ,C2160_=_C2373 ,\nC2160_=_C2376 ,C2160_=_C2457 ,C2160_=_C2460 ,C2160_=_C2481 ,C2160_=_C2484 ,C2160_=_C2593 ,\nC2160_=_C2596 ,C2189_=_C2190 ,C2189_=_C2191 ,C2189_=_C2192 ,C2190_=_C2191 ,C2190_=_C2192 ,\nC2191_=_C2192 ,C2221_=_C2222 ,C2221_=_C2223 ,C2221_=_C2224 ,C2221_=_C2333 ,C2221_=_C2336 ,\nC2221_=_C2553 ,C2221_=_C2556 ,C2221_=_C2781 ,C2221_=_C2784 ,C2221_=_C2841 ,C2221_=_C2844 ,\nC2221_=_C2885 ,C2221_=_C2888 ,C2221_=_C2921 ,C2221_=_C2924 ,C2222_=_C2223 ,C2222_=_C2224 ,\nC2222_=_C2334 ,C2222_=_C2335 ,C2222_=_C2554 ,C2222_=_C2555 ,C2222_=_C2782 ,C2222_=_C2783 ,\nC2222_=_C2842 ,C2222_=_C2843 ,C2222_=_C2886 ,C2222_=_C2887 ,C2222_=_C2922 ,C2222_=_C2923 ,\nC2223_=_C2224 ,C2223_=_C2334 ,C2223_=_C2335 ,C2223_=_C2554 ,C2223_=_C2555 ,C2223_=_C2782 ,\nC2223_=_C2783 ,C2223_=_C2842 ,C2223_=_C2843 ,C2223_=_C2886 ,C2223_=_C2887 ,C2223_=_C2922 ,\nC2223_=_C2923 ,C2224_=_C2333 ,C2224_=_C2336 ,C2224_=_C2553 ,C2224_=_C2556 ,C2224_=_C2781 ,\nC2224_=_C2784 ,C2224_=_C2841 ,C2224_=_C2844 ,C2224_=_C2885 ,C2224_=_C2888 ,C2224_=_C2921 ,\nC2224_=_C2924 ,C2253_=_C2254 ,C2253_=_C2255 ,C2253_=_C2256 ,C2253_=_C2293 ,C2253_=_C2296 ,\nC2253_=_C2673 ,C2253_=_C2676 ,C2253_=_C2961 ,C2253_=_C2964 ,C2253_=_C3005 ,C2253_=_C3008 ,\nC2254_=_C2255 ,C2254_=_C2256 ,C2254_=_C2294 ,C2254_=_C2295 ,C2254_=_C2674 ,C2254_=_C2675 ,\nC2254_=_C2962 ,C2254_=_C2963 ,C2254_=_C3006 ,C2254_=_C3007 ,C2255_=_C2256 ,C2255_=_C2294 ,\nC2255_=_C2295 ,C2255_=_C2674 ,C2255_=_C2675 ,C2255_=_C2962 ,C2255_=_C2963 ,C2255_=_C3006 ,\nC2255_=_C3007 ,C2256_=_C2293 ,C2256_=_C2296 ,C2256_=_C2673 ,C2256_=_C2676 ,C2256_=_C2961 ,\nC2256_=_C2964 ,C2256_=_C3005 ,C2256_=_C3008 ,C2293_=_C2294 ,C2293_=_C2295 ,C2293_=_C2296 ,\nC2293_=_C2673 ,C2293_=_C2676 ,C2293_=_C2961 ,C2293_=_C2964 ,C2293_=_C3005 ,C2293_=_C3008 ,\nC2294_=_C2295 ,C2294_=_C2296 ,C2294_=_C2674 ,C2294_=_C2675 ,C2294_=_C2962 ,C2294_=_C2963 ,\nC2294_=_C3006 ,C2294_=_C3007 ,C2295_=_C2296 ,C2295_=_C2674 ,C2295_=_C2675 ,C2295_=_C2962 ,\nC2295_=_C2963 ,C2295_=_C3006 ,C2295_=_C3007 ,C2296_=_C2673 ,C2296_=_C2676 ,C2296_=_C2961 ,\nC2296_=_C2964 ,C2296_=_C3005 ,C2296_=_C3008 ,C2333_=_C2334 ,C2333_=_C2335 ,C2333_=_C2336 ,\nC2333_=_C2553 ,C2333_=_C2556 ,C2333_=_C2781 ,C2333_=_C2784 ,C2333_=_C2841 ,C2333_=_C2844 ,\nC2333_=_C2885 ,C2333_=_C2888 ,C2333_=_C2921 ,C2333_=_C2924 ,C2334_=_C2335 ,C2334_=_C2336 ,\nC2334_=_C2554 ,C2334_=_C2555 ,C2334_=_C2782 ,C2334_=_C2783 ,C2334_=_C2842 ,C2334_=_C2843 ,\nC2334_=_C2886 ,C2334_=_C2887 ,C2334_=_C2922 ,C2334_=_C2923 ,C2335_=_C2336 ,C2335_=_C2554 ,\nC2335_=_C2555 ,C2335_=_C2782 ,C2335_=_C2783 ,C2335_=_C2842 ,C2335_=_C2843 ,C2335_=_C2886 ,\nC2335_=_C2887 ,C2335_=_C2922 ,C2335_=_C2923 ,C2336_=_C2553 ,C2336_=_C2556 ,C2336_=_C2781 ,\nC2336_=_C2784 ,C2336_=_C2841 ,C2336_=_C2844 ,C2336_=_C2885 ,C2336_=_C2888 ,C2336_=_C2921 ,\nC2336_=_C2924 ,C2373_=_C2374 ,C2373_=_C2375 ,C2373_=_C2376 ,C2373_=_C2457 ,C2373_=_C2460 ,\nC2373_=_C2481 ,C2373_=_C2484 ,C2373_=_C2593 ,C2373_=_C2596 ,C2374_=_C2375 ,C2374_=_C2376 ,\nC2374_=_C2458 ,C2374_=_C2459 ,C2374_=_C2482 ,C2374_=_C2483 ,C2374_=_C2594 ,C2374_=_C2595 ,\nC2375_=_C2376 ,C2375_=_C2458 ,C2375_=_C2459 ,C2375_=_C2482 ,C2375_=_C2483 ,C2375_=_C2594 ,\nC2375_=_C2595 ,C2376_=_C2457 ,C2376_=_C2460 ,C2376_=_C2481 ,C2376_=_C2484 ,C2376_=_C2593 ,\nC2376_=_C2596 ,C2409_=_C2410 ,C2409_=_C2411 ,C2409_=_C2412 ,C2409_=_C2433 ,C2409_=_C2436 ,\nC2409_=_C2505 ,C2409_=_C2508 ,C2409_=_C2525 ,C2409_=_C2528 ,C2409_=_C2749 ,C2409_=_C2752 ,\nC2410_=_C2411 ,C2410_=_C2412 ,C2410_=_C2434 ,C2410_=_C2435 ,C2410_=_C2506 ,C2410_=_C2507 ,\nC2410_=_C2526 ,C2410_=_C2527 ,C2410_=_C2750 ,C2410_=_C2751 ,C2411_=_C2412 ,C2411_=_C2434 ,\nC2411_=_C2435 ,C2411_=_C2506 ,C2411_=_C2507 ,C2411_=_C2526 ,C2411_=_C2527 ,C2411_=_C2750 ,\nC2411_=_C2751 ,C2412_=_C2433 ,C2412_=_C2436 ,C2412_=_C2505 ,C2412_=_C2508 ,C2412_=_C2525 ,\nC2412_=_C2528 ,C2412_=_C2749 ,C2412_=_C2752 ,C2433_=_C2434 ,C2433_=_C2435 ,C2433_=_C2436 ,\nC2433_=_C2505 ,C2433_=_C2508 ,C2433_=_C2525 ,C2433_=_C2528 ,C2433_=_C2749 ,C2433_=_C2752 ,\nC2434_=_C2435 ,C2434_=_C2436 ,C2434_=_C2506 ,C2434_=_C2507 ,C2434_=_C2526 ,C2434_=_C2527 ,\nC2434_=_C2750 ,C2434_=_C2751 ,C2435_=_C2436 ,C2435_=_C2506 ,C2435_=_C2507 ,C2435_=_C2526 ,\nC2435_=_C2527 ,C2435_=_C2750 ,C2435_=_C2751 ,C2436_=_C2505 ,C2436_=_C2508 ,C2436_=_C2525 ,\nC2436_=_C2528 ,C2436_=_C2749 ,C2436_=_C2752 ,C2457_=_C2458 ,C2457_=_C2459 ,C2457_=_C2460 ,\nC2457_=_C2481 ,C2457_=_C2484 ,C2457_=_C2593 ,C2457_=_C2596 ,C2458_=_C2459 ,C2458_=_C2460 ,\nC2458_=_C2482 ,C2458_=_C2483 ,C2458_=_C2594 ,C2458_=_C2595 ,C2459_=_C2460 ,C2459_=_C2482 ,\nC2459_=_C2483 ,C2459_=_C2594 ,C2459_=_C2595 ,C2460_=_C2481</w:t>
      </w:r>
    </w:p>
    <w:p>
      <w:pPr>
        <w:pStyle w:val="PreformattedText"/>
        <w:bidi w:val="0"/>
        <w:spacing w:before="0" w:after="0"/>
        <w:jc w:val="left"/>
        <w:rPr/>
      </w:pPr>
      <w:r>
        <w:rPr/>
        <w:t xml:space="preserve"> </w:t>
      </w:r>
      <w:r>
        <w:rPr/>
        <w:t>,C2460_=_C2484 ,C2460_=_C2593 ,\nC2460_=_C2596 ,C2481_=_C2482 ,C2481_=_C2483 ,C2481_=_C2484 ,C2481_=_C2593 ,C2481_=_C2596 ,\nC2482_=_C2483 ,C2482_=_C2484 ,C2482_=_C2594 ,C2482_=_C2595 ,C2483_=_C2484 ,C2483_=_C2594 ,\nC2483_=_C2595 ,C2484_=_C2593 ,C2484_=_C2596 ,C2505_=_C2506 ,C2505_=_C2507 ,C2505_=_C2508 ,\nC2505_=_C2525 ,C2505_=_C2528 ,C2505_=_C2749 ,C2505_=_C2752 ,C2506_=_C2507 ,C2506_=_C2508 ,\nC2506_=_C2526 ,C2506_=_C2527 ,C2506_=_C2750 ,C2506_=_C2751 ,C2507_=_C2508 ,C2507_=_C2526 ,\nC2507_=_C2527 ,C2507_=_C2750 ,C2507_=_C2751 ,C2508_=_C2525 ,C2508_=_C2528 ,C2508_=_C2749 ,\nC2508_=_C2752 ,C2525_=_C2526 ,C2525_=_C2527 ,C2525_=_C2528 ,C2525_=_C2749 ,C2525_=_C2752 ,\nC2526_=_C2527 ,C2526_=_C2528 ,C2526_=_C2750 ,C2526_=_C2751 ,C2527_=_C2528 ,C2527_=_C2750 ,\nC2527_=_C2751 ,C2528_=_C2749 ,C2528_=_C2752 ,C2553_=_C2554 ,C2553_=_C2555 ,C2553_=_C2556 ,\nC2553_=_C2781 ,C2553_=_C2784 ,C2553_=_C2841 ,C2553_=_C2844 ,C2553_=_C2885 ,C2553_=_C2888 ,\nC2553_=_C2921 ,C2553_=_C2924 ,C2554_=_C2555 ,C2554_=_C2556 ,C2554_=_C2782 ,C2554_=_C2783 ,\nC2554_=_C2842 ,C2554_=_C2843 ,C2554_=_C2886 ,C2554_=_C2887 ,C2554_=_C2922 ,C2554_=_C2923 ,\nC2555_=_C2556 ,C2555_=_C2782 ,C2555_=_C2783 ,C2555_=_C2842 ,C2555_=_C2843 ,C2555_=_C2886 ,\nC2555_=_C2887 ,C2555_=_C2922 ,C2555_=_C2923 ,C2556_=_C2781 ,C2556_=_C2784 ,C2556_=_C2841 ,\nC2556_=_C2844 ,C2556_=_C2885 ,C2556_=_C2888 ,C2556_=_C2921 ,C2556_=_C2924 ,C2593_=_C2594 ,\nC2593_=_C2595 ,C2593_=_C2596 ,C2594_=_C2595 ,C2594_=_C2596 ,C2595_=_C2596 ,C2625_=_C2626 ,\nC2625_=_C2627 ,C2625_=_C2628 ,C2626_=_C2627 ,C2626_=_C2628 ,C2627_=_C2628 ,C2673_=_C2674 ,\nC2673_=_C2675 ,C2673_=_C2676 ,C2673_=_C2961 ,C2673_=_C2964 ,C2673_=_C3005 ,C2673_=_C3008 ,\nC2674_=_C2675 ,C2674_=_C2676 ,C2674_=_C2962 ,C2674_=_C2963 ,C2674_=_C3006 ,C2674_=_C3007 ,\nC2675_=_C2676 ,C2675_=_C2962 ,C2675_=_C2963 ,C2675_=_C3006 ,C2675_=_C3007 ,C2676_=_C2961 ,\nC2676_=_C2964 ,C2676_=_C3005 ,C2676_=_C3008 ,C2709_=_C2710 ,C2709_=_C2711 ,C2709_=_C2712 ,\nC2710_=_C2711 ,C2710_=_C2712 ,C2711_=_C2712 ,C2749_=_C2750 ,C2749_=_C2751 ,C2749_=_C2752 ,\nC2750_=_C2751 ,C2750_=_C2752 ,C2751_=_C2752 ,C2781_=_C2782 ,C2781_=_C2783 ,C2781_=_C2784 ,\nC2781_=_C2841 ,C2781_=_C2844 ,C2781_=_C2885 ,C2781_=_C2888 ,C2781_=_C2921 ,C2781_=_C2924 ,\nC2782_=_C2783 ,C2782_=_C2784 ,C2782_=_C2842 ,C2782_=_C2843 ,C2782_=_C2886 ,C2782_=_C2887 ,\nC2782_=_C2922 ,C2782_=_C2923 ,C2783_=_C2784 ,C2783_=_C2842 ,C2783_=_C2843 ,C2783_=_C2886 ,\nC2783_=_C2887 ,C2783_=_C2922 ,C2783_=_C2923 ,C2784_=_C2841 ,C2784_=_C2844 ,C2784_=_C2885 ,\nC2784_=_C2888 ,C2784_=_C2921 ,C2784_=_C2924 ,C2813_=_C2814 ,C2813_=_C2815 ,C2813_=_C2816 ,\nC2814_=_C2815 ,C2814_=_C2816 ,C2815_=_C2816 ,C2841_=_C2842 ,C2841_=_C2843 ,C2841_=_C2844 ,\nC2841_=_C2885 ,C2841_=_C2888 ,C2841_=_C2921 ,C2841_=_C2924 ,C2842_=_C2843 ,C2842_=_C2844 ,\nC2842_=_C2886 ,C2842_=_C2887 ,C2842_=_C2922 ,C2842_=_C2923 ,C2843_=_C2844 ,C2843_=_C2886 ,\nC2843_=_C2887 ,C2843_=_C2922 ,C2843_=_C2923 ,C2844_=_C2885 ,C2844_=_C2888 ,C2844_=_C2921 ,\nC2844_=_C2924 ,C2885_=_C2886 ,C2885_=_C2887 ,C2885_=_C2888 ,C2885_=_C2921 ,C2885_=_C2924 ,\nC2886_=_C2887 ,C2886_=_C2888 ,C2886_=_C2922 ,C2886_=_C2923 ,C2887_=_C2888 ,C2887_=_C2922 ,\nC2887_=_C2923 ,C2888_=_C2921 ,C2888_=_C2924 ,C2921_=_C2922 ,C2921_=_C2923 ,C2921_=_C2924 ,\nC2922_=_C2923 ,C2922_=_C2924 ,C2923_=_C2924 ,C2961_=_C2962 ,C2961_=_C2963 ,C2961_=_C2964 ,\nC2961_=_C3005 ,C2961_=_C3008 ,C2962_=_C2963 ,C2962_=_C2964 ,C2962_=_C3006 ,C2962_=_C3007 ,\nC2963_=_C2964 ,C2963_=_C3006 ,C2963_=_C3007 ,C2964_=_C3005 ,C2964_=_C3008 ,C3005_=_C3006 ,\nC3005_=_C3007 ,C3005_=_C3008 ,C3006_=_C3007 ,C3006_=_C3008 ,C3007_=_C3008 ,"];1404[shape=box, label="id:1404 level: 9\n55: C1094 C2022 C2023 C2061 C2062 \nC2063 C2064 C2065 C2068 C2069 C2070 \nC2071 C2072 C2098 C2099 C2222 C2223 \nC2258 C2259 C2334 C2335 C2554 C2555 \nC2709 C2710 C2711 C2712 C2713 C2716 \nC2717 C2718 C2719 C2720 C2782 C2783 \nC2813 C2814 C2815 C2816 C2817 C2818 \nC2819 C2820 C2821 C2822 C2823 C2824 \nC2842 C2843 C2886 C2887 C2922 C2923 \nC2966 C2967 \n369: C1094_=_C2022( C1094 C2022 ) C1094_=_C2023( C1094 C2023 ) C1094_=_C2065( C1094 C2065 ) C1094_=_C2068( C1094 C2068 ) C1094_=_C2098( C1094 C2098 ) \nC1094_=_C2099( C1094 C2099 ) C1094_=_C2222( C1094 C2222 ) C1094_=_C2223( C1094 C2223 ) C1094_=_C2258( C1094 C2258 ) C1094_=_C2259( C1094 C2259 ) C1094_=_C2334( C1094 C2334 ) \nC1094_=_C2335( C1094 C2335 ) C1094_=_C2554( C1094 C2554 ) C1094_=_C2555( C1094 C2555 ) C1094_=_C2713( C1094 C2713 ) C1094_=_C2716( C1094 C2716 ) C1094_=_C2782( C1094 C2782 ) \nC1094_=_C2783( C1094 C2783 ) C1094_=_C2817( C1094 C2817 ) C1094_=_C2818( C1094 C2818 ) C1094_=_C2819( C1094 C2819 ) C1094_=_C2820( C1094 C2820 ) C1094_=_C2842( C1094 C2842 ) \nC1094_=_C2843( C1094 C2843 ) C1094_=_C2886( C1094 C2886 ) C1094_=_C2887( C1094 C2887 ) C1094_=_C2922( C1094 C2922 ) C1094_=_C2923( C1094 C2923 ) C1094_=_C2966( C1094 C2966 ) \nC1094_=_C2967( C1094 C2967 ) C2022_=_C2023( C2022 C2023 ) C2022_=_C2098( C2022 C2098 ) C2022_=_C2099( C2022 C2099 ) C2022_=_C2222( C2022 C2222 ) C2022_=_C2223( C2022 C2223 ) \nC2022_=_C2258( C2022 C2258 ) C2022_=_C2259( C2022 C2259 ) C2022_=_C2334( C2022 C2334 ) C2022_=_C2335( C2022 C2335 ) C2022_=_C2554( C2022 C2554 ) C2022_=_C2555( C2022 C2555 ) \nC2022_=_C2782( C2022 C2782 ) C2022_=_C2783( C2022 C2783 ) C2022_=_C2818( C2022 C2818 ) C2022_=_C2819( C2022 C2819 ) C2022_=_C2842( C2022 C2842 ) C2022_=_C2843( C2022 C2843 ) \nC2022_=_C2886( C2022 C2886 ) C2022_=_C2887( C2022 C2887 ) C2022_=_C2922( C2022 C2922 ) C2022_=_C2923( C2022 C2923 ) C2022_=_C2966( C2022 C2966 ) C2022_=_C2967( C2022 C2967 ) \nC2023_=_C2098( C2023 C2098 ) C2023_=_C2099( C2023 C2099 ) C2023_=_C2222( C2023 C2222 ) C2023_=_C2223( C2023 C2223 ) C2023_=_C2258( C2023 C2258 ) C2023_=_C2259( C2023 C2259 ) \nC2023_=_C2334( C2023 C2334 ) C2023_=_C2335( C2023 C2335 ) C2023_=_C2554( C2023 C2554 ) C2023_=_C2555( C2023 C2555 ) C2023_=_C2782( C2023 C2782 ) C2023_=_C2783( C2023 C2783 ) \nC2023_=_C2818( C2023 C2818 ) C2023_=_C2819( C2023 C2819 ) C2023_=_C2842( C2023 C2842 ) C2023_=_C2843( C2023 C2843 ) C2023_=_C2886( C2023 C2886 ) C2023_=_C2887( C2023 C2887 ) \nC2023_=_C2922( C2023 C2922 ) C2023_=_C2923( C2023 C2923 ) C2023_=_C2966( C2023 C2966 ) C2023_=_C2967( C2023 C2967 ) C2061_=_C2062( C2061 C2062 ) C2061_=_C2063( C2061 C2063 ) \nC2061_=_C2064( C2061 C2064 ) C2062_=_C2063( C2062 C2063 ) C2062_=_C2064( C2062 C2064 ) C2063_=_C2064( C2063 C2064 ) C2065_=_C2068( C2065 C2068 ) C2065_=_C2713( C2065 C2713 ) \nC2065_=_C2716( C2065 C2716 ) C2065_=_C2817( C2065 C2817 ) C2065_=_C2820( C2065 C2820 ) C2068_=_C2713( C2068 C2713 ) C2068_=_C2716( C2068 C2716 ) C2068_=_C2817( C2068 C2817 ) \nC2068_=_C2820( C2068 C2820 ) C2069_=_C2070( C2069 C2070 ) C2069_=_C2071( C2069 C2071 ) C2069_=_C2072( C2069 C2072 ) C2069_=_C2717( C2069 C2717 ) C2069_=_C2720( C2069 C2720 ) \nC2070_=_C2071( C2070 C2071 ) C2070_=_C2072( C2070 C2072 ) C2070_=_C2718( C2070 C2718 ) C2070_=_C2719( C2070 C2719 ) C2071_=_C2072( C2071 C2072 ) C2071_=_C2718( C2071 C2718 ) \nC2071_=_C2719( C2071 C2719 ) C2072_=_C2717( C2072 C2717 ) C2072_=_C2720( C2072 C2720 ) C2098_=_C2099( C2098 C2099 ) C2098_=_C2222( C2098 C2222 ) C2098_=_C2223( C2098 C2223 ) \nC2098_=_C2258( C2098 C2258 ) C2098_=_C2259( C2098 C2259 ) C2098_=_C2334( C2098 C2334 ) C2098_=_C2335( C2098 C2335 ) C2098_=_C2554( C2098 C2554 ) C2098_=_C2555( C2098 C2555 ) \nC2098_=_C2782( C2098 C2782 ) C2098_=_C2783( C2098 C2783 ) C2098_=_C2818( C2098 C2818 ) C2098_=_C2819( C2098 C2819 ) C2098_=_C2842( C2098 C2842 ) C2098_=_C2843( C2098 C2843 ) \nC2098_=_C2886( C2098 C2886 ) C2098_=_C2887( C2098 C2887 ) C2098_=_C2922( C2098 C2922 ) C2098_=_C2923( C2098 C2923 ) C2098_=_C2966( C2098 C2966 ) C2098_=_C2967( C2098 C2967 ) \nC2099_=_C2222( C2099 C2222 ) C2099_=_C2223( C2099 C2223 ) C2099_=_C2258( C2099 C2258 ) C2099_=_C2259( C2099 C2259 ) C2099_=_C2334( C2099 C2334 ) C2099_=_C2335( C2099 C2335 ) \nC2099_=_C2554( C2099 C2554 ) C2099_=_C2555( C2099 C2555 ) C2099_=_C2782( C2099 C2782 ) C2099_=_C2783( C2099 C2783 ) C2099_=_C2818( C2099 C2818 ) C2099_=_C2819( C2099 C2819 ) \nC2099_=_C2842( C2099 C2842 ) C2099_=_C2843( C2099 C2843 ) C2099_=_C2886( C2099 C2886 ) C2099_=_C2887( C2099 C2887 ) C2099_=_C2922( C2099 C2922 ) C2099_=_C2923( C2099 C2923 ) \nC2099_=_C2966( C2099 C2966 ) C2099_=_C2967( C2099 C2967 ) C2222_=_C2223( C2222 C2223 ) C2222_=_C2258( C2222 C2258 ) C2222_=_C2259( C2222 C2259 ) C2222_=_C2334( C2222 C2334 ) \nC2222_=_C2335( C2222 C2335 ) C2222_=_C2554( C2222 C2554 ) C2222_=_C2555( C2222 C2555 ) C2222_=_C2782( C2222 C2782 ) C2222_=_C2783( C2222 C2783 ) C2222_=_C2818( C2222 C2818 ) \nC2222_=_C2819( C2222 C2819 ) C2222_=_C2842( C2222 C2842 ) C2222_=_C2843( C2222 C2843 ) C2222_=_C2886( C2222 C2886 ) C2222_=_C2887( C2222 C2887 ) C2222_=_C2922( C2222 C2922 ) \nC2222_=_C2923( C2222 C2923 ) C2222_=_C2966( C2222 C2966 ) C2222_=_C2967( C2222 C2967 ) C2223_=_C2258( C2223 C2258 ) C2223_=_C2259( C2223 C2259 ) C2223_=_C2334( C2223 C2334 ) \nC2223_=_C2335( C2223 C2335 ) C2223_=_C2554( C2223 C2554 ) C2223_=_C2555( C2223 C2555 ) C2223_=_C2782( C2223 C2782 ) C2223_=_C2783( C2223 C2783 ) C2223_=_C2818( C2223 C2818 ) \nC2223_=_C2819( C2223 C2819 ) C2223_=_C2842( C2223 C2842 ) C2223_=_C2843( C2223 C2843 ) C2223_=_C2886( C2223 C2886 ) C2223_=_C2887( C2223 C2887 ) C2223_=_C2922( C2223 C2922 ) \nC2223_=_C2923( C2223 C2923 ) C2223_=_C2966( C2223 C2966 ) C2223_=_C2967( C2223 C2967 ) C2258_=_C2259( C2258 C2259 ) C2258_=_C2334( C2258 C2334 ) C2258_=_C2335( C2258 C2335 ) \nC2258_=_C2554( C2258 C2554 ) C2258_=_C2555( C2258 C2555 ) C2258_=_C2782( C2258 C2782 ) C2258_=_C2783( C2258 C2783 ) C2258_=_C2818( C2258 C2818 ) C2258_=_C2819( C2258 C2819 ) \nC2258_=_C2842( C2258 C2842 ) C2258_=_C2843( C2258 C2843 ) C2258_=_C2886( C2258 C2886 ) C2258_=_C2887( C2258 C2887 ) C2258_=_C2922( C2258 C2922 ) C2258_=_C2923( C2258 C2923 ) \nC2258_=_C2966( C2258 C2966 ) C2258_=_C2967( C2258 C2967 ) C2259_=_C2334( C2259 C2334 ) C2259_=_C2335( C2259 C2335</w:t>
      </w:r>
    </w:p>
    <w:p>
      <w:pPr>
        <w:pStyle w:val="PreformattedText"/>
        <w:bidi w:val="0"/>
        <w:spacing w:before="0" w:after="0"/>
        <w:jc w:val="left"/>
        <w:rPr/>
      </w:pPr>
      <w:r>
        <w:rPr/>
        <w:t xml:space="preserve"> </w:t>
      </w:r>
      <w:r>
        <w:rPr/>
        <w:t>) C2259_=_C2554( C2259 C2554 ) C2259_=_C2555( C2259 C2555 ) \nC2259_=_C2782( C2259 C2782 ) C2259_=_C2783( C2259 C2783 ) C2259_=_C2818( C2259 C2818 ) C2259_=_C2819( C2259 C2819 ) C2259_=_C2842( C2259 C2842 ) C2259_=_C2843( C2259 C2843 ) \nC2259_=_C2886( C2259 C2886 ) C2259_=_C2887( C2259 C2887 ) C2259_=_C2922( C2259 C2922 ) C2259_=_C2923( C2259 C2923 ) C2259_=_C2966( C2259 C2966 ) C2259_=_C2967( C2259 C2967 ) \nC2334_=_C2335( C2334 C2335 ) C2334_=_C2554( C2334 C2554 ) C2334_=_C2555( C2334 C2555 ) C2334_=_C2782( C2334 C2782 ) C2334_=_C2783( C2334 C2783 ) C2334_=_C2818( C2334 C2818 ) \nC2334_=_C2819( C2334 C2819 ) C2334_=_C2842( C2334 C2842 ) C2334_=_C2843( C2334 C2843 ) C2334_=_C2886( C2334 C2886 ) C2334_=_C2887( C2334 C2887 ) C2334_=_C2922( C2334 C2922 ) \nC2334_=_C2923( C2334 C2923 ) C2334_=_C2966( C2334 C2966 ) C2334_=_C2967( C2334 C2967 ) C2335_=_C2554( C2335 C2554 ) C2335_=_C2555( C2335 C2555 ) C2335_=_C2782( C2335 C2782 ) \nC2335_=_C2783( C2335 C2783 ) C2335_=_C2818( C2335 C2818 ) C2335_=_C2819( C2335 C2819 ) C2335_=_C2842( C2335 C2842 ) C2335_=_C2843( C2335 C2843 ) C2335_=_C2886( C2335 C2886 ) \nC2335_=_C2887( C2335 C2887 ) C2335_=_C2922( C2335 C2922 ) C2335_=_C2923( C2335 C2923 ) C2335_=_C2966( C2335 C2966 ) C2335_=_C2967( C2335 C2967 ) C2554_=_C2555( C2554 C2555 ) \nC2554_=_C2782( C2554 C2782 ) C2554_=_C2783( C2554 C2783 ) C2554_=_C2818( C2554 C2818 ) C2554_=_C2819( C2554 C2819 ) C2554_=_C2842( C2554 C2842 ) C2554_=_C2843( C2554 C2843 ) \nC2554_=_C2886( C2554 C2886 ) C2554_=_C2887( C2554 C2887 ) C2554_=_C2922( C2554 C2922 ) C2554_=_C2923( C2554 C2923 ) C2554_=_C2966( C2554 C2966 ) C2554_=_C2967( C2554 C2967 ) \nC2555_=_C2782( C2555 C2782 ) C2555_=_C2783( C2555 C2783 ) C2555_=_C2818( C2555 C2818 ) C2555_=_C2819( C2555 C2819 ) C2555_=_C2842( C2555 C2842 ) C2555_=_C2843( C2555 C2843 ) \nC2555_=_C2886( C2555 C2886 ) C2555_=_C2887( C2555 C2887 ) C2555_=_C2922( C2555 C2922 ) C2555_=_C2923( C2555 C2923 ) C2555_=_C2966( C2555 C2966 ) C2555_=_C2967( C2555 C2967 ) \nC2709_=_C2710( C2709 C2710 ) C2709_=_C2711( C2709 C2711 ) C2709_=_C2712( C2709 C2712 ) C2710_=_C2711( C2710 C2711 ) C2710_=_C2712( C2710 C2712 ) C2711_=_C2712( C2711 C2712 ) \nC2713_=_C2716( C2713 C2716 ) C2713_=_C2817( C2713 C2817 ) C2713_=_C2820( C2713 C2820 ) C2716_=_C2817( C2716 C2817 ) C2716_=_C2820( C2716 C2820 ) C2717_=_C2718( C2717 C2718 ) \nC2717_=_C2719( C2717 C2719 ) C2717_=_C2720( C2717 C2720 ) C2718_=_C2719( C2718 C2719 ) C2718_=_C2720( C2718 C2720 ) C2719_=_C2720( C2719 C2720 ) C2782_=_C2783( C2782 C2783 ) \nC2782_=_C2818( C2782 C2818 ) C2782_=_C2819( C2782 C2819 ) C2782_=_C2842( C2782 C2842 ) C2782_=_C2843( C2782 C2843 ) C2782_=_C2886( C2782 C2886 ) C2782_=_C2887( C2782 C2887 ) \nC2782_=_C2922( C2782 C2922 ) C2782_=_C2923( C2782 C2923 ) C2782_=_C2966( C2782 C2966 ) C2782_=_C2967( C2782 C2967 ) C2783_=_C2818( C2783 C2818 ) C2783_=_C2819( C2783 C2819 ) \nC2783_=_C2842( C2783 C2842 ) C2783_=_C2843( C2783 C2843 ) C2783_=_C2886( C2783 C2886 ) C2783_=_C2887( C2783 C2887 ) C2783_=_C2922( C2783 C2922 ) C2783_=_C2923( C2783 C2923 ) \nC2783_=_C2966( C2783 C2966 ) C2783_=_C2967( C2783 C2967 ) C2813_=_C2814( C2813 C2814 ) C2813_=_C2815( C2813 C2815 ) C2813_=_C2816( C2813 C2816 ) C2814_=_C2815( C2814 C2815 ) \nC2814_=_C2816( C2814 C2816 ) C2815_=_C2816( C2815 C2816 ) C2817_=_C2818( C2817 C2818 ) C2817_=_C2819( C2817 C2819 ) C2817_=_C2820( C2817 C2820 ) C2818_=_C2819( C2818 C2819 ) \nC2818_=_C2820( C2818 C2820 ) C2818_=_C2842( C2818 C2842 ) C2818_=_C2843( C2818 C2843 ) C2818_=_C2886( C2818 C2886 ) C2818_=_C2887( C2818 C2887 ) C2818_=_C2922( C2818 C2922 ) \nC2818_=_C2923( C2818 C2923 ) C2818_=_C2966( C2818 C2966 ) C2818_=_C2967( C2818 C2967 ) C2819_=_C2820( C2819 C2820 ) C2819_=_C2842( C2819 C2842 ) C2819_=_C2843( C2819 C2843 ) \nC2819_=_C2886( C2819 C2886 ) C2819_=_C2887( C2819 C2887 ) C2819_=_C2922( C2819 C2922 ) C2819_=_C2923( C2819 C2923 ) C2819_=_C2966( C2819 C2966 ) C2819_=_C2967( C2819 C2967 ) \nC2821_=_C2822( C2821 C2822 ) C2821_=_C2823( C2821 C2823 ) C2821_=_C2824( C2821 C2824 ) C2822_=_C2823( C2822 C2823 ) C2822_=_C2824( C2822 C2824 ) C2823_=_C2824( C2823 C2824 ) \nC2842_=_C2843( C2842 C2843 ) C2842_=_C2886( C2842 C2886 ) C2842_=_C2887( C2842 C2887 ) C2842_=_C2922( C2842 C2922 ) C2842_=_C2923( C2842 C2923 ) C2842_=_C2966( C2842 C2966 ) \nC2842_=_C2967( C2842 C2967 ) C2843_=_C2886( C2843 C2886 ) C2843_=_C2887( C2843 C2887 ) C2843_=_C2922( C2843 C2922 ) C2843_=_C2923( C2843 C2923 ) C2843_=_C2966( C2843 C2966 ) \nC2843_=_C2967( C2843 C2967 ) C2886_=_C2887( C2886 C2887 ) C2886_=_C2922( C2886 C2922 ) C2886_=_C2923( C2886 C2923 ) C2886_=_C2966( C2886 C2966 ) C2886_=_C2967( C2886 C2967 ) \nC2887_=_C2922( C2887 C2922 ) C2887_=_C2923( C2887 C2923 ) C2887_=_C2966( C2887 C2966 ) C2887_=_C2967( C2887 C2967 ) C2922_=_C2923( C2922 C2923 ) C2922_=_C2966( C2922 C2966 ) \nC2922_=_C2967( C2922 C2967 ) C2923_=_C2966( C2923 C2966 ) C2923_=_C2967( C2923 C2967 ) C2966_=_C2967( C2966 C2967 ) "];1371-&gt;1404[label="53: C1094 C2022 C2023 C2061 C2062 \nC2063 C2064 C2065 C2068 C2069 C2070 \nC2071 C2072 C2098 C2099 C2222 C2223 \nC2258 C2259 C2334 C2335 C2554 C2555 \nC2709 C2710 C2711 C2712 C2713 C2716 \nC2717 C2718 C2719 C2720 C2782 C2783 \nC2813 C2814 C2815 C2816 C2817 C2820 \nC2821 C2822 C2823 C2824 C2842 C2843 \nC2886 C2887 C2922 C2923 C2966 C2967 \n318: C1094_=_C2022 ,C1094_=_C2023 ,C1094_=_C2065 ,C1094_=_C2068 ,C1094_=_C2098 ,\nC1094_=_C2099 ,C1094_=_C2222 ,C1094_=_C2223 ,C1094_=_C2258 ,C1094_=_C2259 ,C1094_=_C2334 ,\nC1094_=_C2335 ,C1094_=_C2554 ,C1094_=_C2555 ,C1094_=_C2713 ,C1094_=_C2716 ,C1094_=_C2782 ,\nC1094_=_C2783 ,C1094_=_C2817 ,C1094_=_C2820 ,C1094_=_C2842 ,C1094_=_C2843 ,C1094_=_C2886 ,\nC1094_=_C2887 ,C1094_=_C2922 ,C1094_=_C2923 ,C1094_=_C2966 ,C1094_=_C2967 ,C2022_=_C2023 ,\nC2022_=_C2098 ,C2022_=_C2099 ,C2022_=_C2222 ,C2022_=_C2223 ,C2022_=_C2258 ,C2022_=_C2259 ,\nC2022_=_C2334 ,C2022_=_C2335 ,C2022_=_C2554 ,C2022_=_C2555 ,C2022_=_C2782 ,C2022_=_C2783 ,\nC2022_=_C2842 ,C2022_=_C2843 ,C2022_=_C2886 ,C2022_=_C2887 ,C2022_=_C2922 ,C2022_=_C2923 ,\nC2022_=_C2966 ,C2022_=_C2967 ,C2023_=_C2098 ,C2023_=_C2099 ,C2023_=_C2222 ,C2023_=_C2223 ,\nC2023_=_C2258 ,C2023_=_C2259 ,C2023_=_C2334 ,C2023_=_C2335 ,C2023_=_C2554 ,C2023_=_C2555 ,\nC2023_=_C2782 ,C2023_=_C2783 ,C2023_=_C2842 ,C2023_=_C2843 ,C2023_=_C2886 ,C2023_=_C2887 ,\nC2023_=_C2922 ,C2023_=_C2923 ,C2023_=_C2966 ,C2023_=_C2967 ,C2061_=_C2062 ,C2061_=_C2063 ,\nC2061_=_C2064 ,C2062_=_C2063 ,C2062_=_C2064 ,C2063_=_C2064 ,C2065_=_C2068 ,C2065_=_C2713 ,\nC2065_=_C2716 ,C2065_=_C2817 ,C2065_=_C2820 ,C2068_=_C2713 ,C2068_=_C2716 ,C2068_=_C2817 ,\nC2068_=_C2820 ,C2069_=_C2070 ,C2069_=_C2071 ,C2069_=_C2072 ,C2069_=_C2717 ,C2069_=_C2720 ,\nC2070_=_C2071 ,C2070_=_C2072 ,C2070_=_C2718 ,C2070_=_C2719 ,C2071_=_C2072 ,C2071_=_C2718 ,\nC2071_=_C2719 ,C2072_=_C2717 ,C2072_=_C2720 ,C2098_=_C2099 ,C2098_=_C2222 ,C2098_=_C2223 ,\nC2098_=_C2258 ,C2098_=_C2259 ,C2098_=_C2334 ,C2098_=_C2335 ,C2098_=_C2554 ,C2098_=_C2555 ,\nC2098_=_C2782 ,C2098_=_C2783 ,C2098_=_C2842 ,C2098_=_C2843 ,C2098_=_C2886 ,C2098_=_C2887 ,\nC2098_=_C2922 ,C2098_=_C2923 ,C2098_=_C2966 ,C2098_=_C2967 ,C2099_=_C2222 ,C2099_=_C2223 ,\nC2099_=_C2258 ,C2099_=_C2259 ,C2099_=_C2334 ,C2099_=_C2335 ,C2099_=_C2554 ,C2099_=_C2555 ,\nC2099_=_C2782 ,C2099_=_C2783 ,C2099_=_C2842 ,C2099_=_C2843 ,C2099_=_C2886 ,C2099_=_C2887 ,\nC2099_=_C2922 ,C2099_=_C2923 ,C2099_=_C2966 ,C2099_=_C2967 ,C2222_=_C2223 ,C2222_=_C2258 ,\nC2222_=_C2259 ,C2222_=_C2334 ,C2222_=_C2335 ,C2222_=_C2554 ,C2222_=_C2555 ,C2222_=_C2782 ,\nC2222_=_C2783 ,C2222_=_C2842 ,C2222_=_C2843 ,C2222_=_C2886 ,C2222_=_C2887 ,C2222_=_C2922 ,\nC2222_=_C2923 ,C2222_=_C2966 ,C2222_=_C2967 ,C2223_=_C2258 ,C2223_=_C2259 ,C2223_=_C2334 ,\nC2223_=_C2335 ,C2223_=_C2554 ,C2223_=_C2555 ,C2223_=_C2782 ,C2223_=_C2783 ,C2223_=_C2842 ,\nC2223_=_C2843 ,C2223_=_C2886 ,C2223_=_C2887 ,C2223_=_C2922 ,C2223_=_C2923 ,C2223_=_C2966 ,\nC2223_=_C2967 ,C2258_=_C2259 ,C2258_=_C2334 ,C2258_=_C2335 ,C2258_=_C2554 ,C2258_=_C2555 ,\nC2258_=_C2782 ,C2258_=_C2783 ,C2258_=_C2842 ,C2258_=_C2843 ,C2258_=_C2886 ,C2258_=_C2887 ,\nC2258_=_C2922 ,C2258_=_C2923 ,C2258_=_C2966 ,C2258_=_C2967 ,C2259_=_C2334 ,C2259_=_C2335 ,\nC2259_=_C2554 ,C2259_=_C2555 ,C2259_=_C2782 ,C2259_=_C2783 ,C2259_=_C2842 ,C2259_=_C2843 ,\nC2259_=_C2886 ,C2259_=_C2887 ,C2259_=_C2922 ,C2259_=_C2923 ,C2259_=_C2966 ,C2259_=_C2967 ,\nC2334_=_C2335 ,C2334_=_C2554 ,C2334_=_C2555 ,C2334_=_C2782 ,C2334_=_C2783 ,C2334_=_C2842 ,\nC2334_=_C2843 ,C2334_=_C2886 ,C2334_=_C2887 ,C2334_=_C2922 ,C2334_=_C2923 ,C2334_=_C2966 ,\nC2334_=_C2967 ,C2335_=_C2554 ,C2335_=_C2555 ,C2335_=_C2782 ,C2335_=_C2783 ,C2335_=_C2842 ,\nC2335_=_C2843 ,C2335_=_C2886 ,C2335_=_C2887 ,C2335_=_C2922 ,C2335_=_C2923 ,C2335_=_C2966 ,\nC2335_=_C2967 ,C2554_=_C2555 ,C2554_=_C2782 ,C2554_=_C2783 ,C2554_=_C2842 ,C2554_=_C2843 ,\nC2554_=_C2886 ,C2554_=_C2887 ,C2554_=_C2922 ,C2554_=_C2923 ,C2554_=_C2966 ,C2554_=_C2967 ,\nC2555_=_C2782 ,C2555_=_C2783 ,C2555_=_C2842 ,C2555_=_C2843 ,C2555_=_C2886 ,C2555_=_C2887 ,\nC2555_=_C2922 ,C2555_=_C2923 ,C2555_=_C2966 ,C2555_=_C2967 ,C2709_=_C2710 ,C2709_=_C2711 ,\nC2709_=_C2712 ,C2710_=_C2711 ,C2710_=_C2712 ,C2711_=_C2712 ,C2713_=_C2716 ,C2713_=_C2817 ,\nC2713_=_C2820 ,C2716_=_C2817 ,C2716_=_C2820 ,C2717_=_C2718 ,C2717_=_C2719 ,C2717_=_C2720 ,\nC2718_=_C2719 ,C2718_=_C2720 ,C2719_=_C2720 ,C2782_=_C2783 ,C2782_=_C2842 ,C2782_=_C2843 ,\nC2782_=_C2886 ,C2782_=_C2887 ,C2782_=_C2922 ,C2782_=_C2923 ,C2782_=_C2966 ,C2782_=_C2967 ,\nC2783_=_C2842 ,C2783_=_C2843 ,C2783_=_C2886 ,C2783_=_C2887 ,C2783_=_C2922 ,C2783_=_C2923 ,\nC2783_=_C2966 ,C2783_=_C2967 ,C2813_=_C2814 ,C2813_=_C2815 ,C2813_=_C2816 ,C2814_=_C2815 ,\nC2814_=_C2816 ,C2815_=_C2816 ,C2817_=_C2820 ,C2821_=_C2822 ,C2821_=_C2823 ,C2821_=_C2824 ,\nC2822_=_C2823 ,C2822_=_C2824 ,C2823_=_C2824 ,C2842_=_C2843 ,C2842_=_C2886 ,C2842_=_C2887 ,\nC2842_=_C2922 ,C2842_=_C2923 ,C2842_=_C2966 ,C2842_=_C2967 ,C2843_=_C2886 ,C2843_=_C2887 ,\nC2843_=_C2922 ,C2843_=_C2923</w:t>
      </w:r>
    </w:p>
    <w:p>
      <w:pPr>
        <w:pStyle w:val="PreformattedText"/>
        <w:bidi w:val="0"/>
        <w:spacing w:before="0" w:after="0"/>
        <w:jc w:val="left"/>
        <w:rPr/>
      </w:pPr>
      <w:r>
        <w:rPr/>
        <w:t xml:space="preserve"> </w:t>
      </w:r>
      <w:r>
        <w:rPr/>
        <w:t>,C2843_=_C2966 ,C2843_=_C2967 ,C2886_=_C2887 ,C2886_=_C2922 ,\nC2886_=_C2923 ,C2886_=_C2966 ,C2886_=_C2967 ,C2887_=_C2922 ,C2887_=_C2923 ,C2887_=_C2966 ,\nC2887_=_C2967 ,C2922_=_C2923 ,C2922_=_C2966 ,C2922_=_C2967 ,C2923_=_C2966 ,C2923_=_C2967 ,\nC2966_=_C2967 ,"];1405[shape=box, label="id:1405 level: 9\n55: C1094 C2017 C2018 C2019 C2020 \nC2022 C2023 C2025 C2026 C2027 C2028 \nC2065 C2068 C2097 C2100 C2221 C2224 \nC2253 C2254 C2255 C2256 C2257 C2258 \nC2259 C2260 C2261 C2262 C2263 C2264 \nC2333 C2336 C2553 C2556 C2713 C2716 \nC2781 C2784 C2817 C2820 C2841 C2844 \nC2885 C2888 C2921 C2924 C2961 C2962 \nC2963 C2964 C2966 C2967 C2969 C2970 \nC2971 C2972 \n417: C1094_=_C2022( C1094 C2022 ) C1094_=_C2023( C1094 C2023 ) C1094_=_C2065( C1094 C2065 ) C1094_=_C2068( C1094 C2068 ) C1094_=_C2097( C1094 C2097 ) \nC1094_=_C2100( C1094 C2100 ) C1094_=_C2221( C1094 C2221 ) C1094_=_C2224( C1094 C2224 ) C1094_=_C2257( C1094 C2257 ) C1094_=_C2258( C1094 C2258 ) C1094_=_C2259( C1094 C2259 ) \nC1094_=_C2260( C1094 C2260 ) C1094_=_C2333( C1094 C2333 ) C1094_=_C2336( C1094 C2336 ) C1094_=_C2553( C1094 C2553 ) C1094_=_C2556( C1094 C2556 ) C1094_=_C2713( C1094 C2713 ) \nC1094_=_C2716( C1094 C2716 ) C1094_=_C2781( C1094 C2781 ) C1094_=_C2784( C1094 C2784 ) C1094_=_C2817( C1094 C2817 ) C1094_=_C2820( C1094 C2820 ) C1094_=_C2841( C1094 C2841 ) \nC1094_=_C2844( C1094 C2844 ) C1094_=_C2885( C1094 C2885 ) C1094_=_C2888( C1094 C2888 ) C1094_=_C2921( C1094 C2921 ) C1094_=_C2924( C1094 C2924 ) C1094_=_C2966( C1094 C2966 ) \nC1094_=_C2967( C1094 C2967 ) C2017_=_C2018( C2017 C2018 ) C2017_=_C2019( C2017 C2019 ) C2017_=_C2020( C2017 C2020 ) C2017_=_C2022( C2017 C2022 ) C2017_=_C2253( C2017 C2253 ) \nC2017_=_C2256( C2017 C2256 ) C2017_=_C2961( C2017 C2961 ) C2017_=_C2964( C2017 C2964 ) C2018_=_C2019( C2018 C2019 ) C2018_=_C2020( C2018 C2020 ) C2018_=_C2023( C2018 C2023 ) \nC2018_=_C2254( C2018 C2254 ) C2018_=_C2255( C2018 C2255 ) C2018_=_C2962( C2018 C2962 ) C2018_=_C2963( C2018 C2963 ) C2019_=_C2020( C2019 C2020 ) C2019_=_C2022( C2019 C2022 ) \nC2019_=_C2254( C2019 C2254 ) C2019_=_C2255( C2019 C2255 ) C2019_=_C2962( C2019 C2962 ) C2019_=_C2963( C2019 C2963 ) C2020_=_C2023( C2020 C2023 ) C2020_=_C2253( C2020 C2253 ) \nC2020_=_C2256( C2020 C2256 ) C2020_=_C2961( C2020 C2961 ) C2020_=_C2964( C2020 C2964 ) C2022_=_C2023( C2022 C2023 ) C2022_=_C2258( C2022 C2258 ) C2022_=_C2259( C2022 C2259 ) \nC2022_=_C2966( C2022 C2966 ) C2022_=_C2967( C2022 C2967 ) C2023_=_C2258( C2023 C2258 ) C2023_=_C2259( C2023 C2259 ) C2023_=_C2966( C2023 C2966 ) C2023_=_C2967( C2023 C2967 ) \nC2025_=_C2026( C2025 C2026 ) C2025_=_C2027( C2025 C2027 ) C2025_=_C2028( C2025 C2028 ) C2025_=_C2969( C2025 C2969 ) C2025_=_C2972( C2025 C2972 ) C2026_=_C2027( C2026 C2027 ) \nC2026_=_C2028( C2026 C2028 ) C2026_=_C2970( C2026 C2970 ) C2026_=_C2971( C2026 C2971 ) C2027_=_C2028( C2027 C2028 ) C2027_=_C2970( C2027 C2970 ) C2027_=_C2971( C2027 C2971 ) \nC2028_=_C2969( C2028 C2969 ) C2028_=_C2972( C2028 C2972 ) C2065_=_C2068( C2065 C2068 ) C2065_=_C2097( C2065 C2097 ) C2065_=_C2100( C2065 C2100 ) C2065_=_C2221( C2065 C2221 ) \nC2065_=_C2224( C2065 C2224 ) C2065_=_C2257( C2065 C2257 ) C2065_=_C2260( C2065 C2260 ) C2065_=_C2333( C2065 C2333 ) C2065_=_C2336( C2065 C2336 ) C2065_=_C2553( C2065 C2553 ) \nC2065_=_C2556( C2065 C2556 ) C2065_=_C2713( C2065 C2713 ) C2065_=_C2716( C2065 C2716 ) C2065_=_C2781( C2065 C2781 ) C2065_=_C2784( C2065 C2784 ) C2065_=_C2817( C2065 C2817 ) \nC2065_=_C2820( C2065 C2820 ) C2065_=_C2841( C2065 C2841 ) C2065_=_C2844( C2065 C2844 ) C2065_=_C2885( C2065 C2885 ) C2065_=_C2888( C2065 C2888 ) C2065_=_C2921( C2065 C2921 ) \nC2065_=_C2924( C2065 C2924 ) C2068_=_C2097( C2068 C2097 ) C2068_=_C2100( C2068 C2100 ) C2068_=_C2221( C2068 C2221 ) C2068_=_C2224( C2068 C2224 ) C2068_=_C2257( C2068 C2257 ) \nC2068_=_C2260( C2068 C2260 ) C2068_=_C2333( C2068 C2333 ) C2068_=_C2336( C2068 C2336 ) C2068_=_C2553( C2068 C2553 ) C2068_=_C2556( C2068 C2556 ) C2068_=_C2713( C2068 C2713 ) \nC2068_=_C2716( C2068 C2716 ) C2068_=_C2781( C2068 C2781 ) C2068_=_C2784( C2068 C2784 ) C2068_=_C2817( C2068 C2817 ) C2068_=_C2820( C2068 C2820 ) C2068_=_C2841( C2068 C2841 ) \nC2068_=_C2844( C2068 C2844 ) C2068_=_C2885( C2068 C2885 ) C2068_=_C2888( C2068 C2888 ) C2068_=_C2921( C2068 C2921 ) C2068_=_C2924( C2068 C2924 ) C2097_=_C2100( C2097 C2100 ) \nC2097_=_C2221( C2097 C2221 ) C2097_=_C2224( C2097 C2224 ) C2097_=_C2257( C2097 C2257 ) C2097_=_C2260( C2097 C2260 ) C2097_=_C2333( C2097 C2333 ) C2097_=_C2336( C2097 C2336 ) \nC2097_=_C2553( C2097 C2553 ) C2097_=_C2556( C2097 C2556 ) C2097_=_C2713( C2097 C2713 ) C2097_=_C2716( C2097 C2716 ) C2097_=_C2781( C2097 C2781 ) C2097_=_C2784( C2097 C2784 ) \nC2097_=_C2817( C2097 C2817 ) C2097_=_C2820( C2097 C2820 ) C2097_=_C2841( C2097 C2841 ) C2097_=_C2844( C2097 C2844 ) C2097_=_C2885( C2097 C2885 ) C2097_=_C2888( C2097 C2888 ) \nC2097_=_C2921( C2097 C2921 ) C2097_=_C2924( C2097 C2924 ) C2100_=_C2221( C2100 C2221 ) C2100_=_C2224( C2100 C2224 ) C2100_=_C2257( C2100 C2257 ) C2100_=_C2260( C2100 C2260 ) \nC2100_=_C2333( C2100 C2333 ) C2100_=_C2336( C2100 C2336 ) C2100_=_C2553( C2100 C2553 ) C2100_=_C2556( C2100 C2556 ) C2100_=_C2713( C2100 C2713 ) C2100_=_C2716( C2100 C2716 ) \nC2100_=_C2781( C2100 C2781 ) C2100_=_C2784( C2100 C2784 ) C2100_=_C2817( C2100 C2817 ) C2100_=_C2820( C2100 C2820 ) C2100_=_C2841( C2100 C2841 ) C2100_=_C2844( C2100 C2844 ) \nC2100_=_C2885( C2100 C2885 ) C2100_=_C2888( C2100 C2888 ) C2100_=_C2921( C2100 C2921 ) C2100_=_C2924( C2100 C2924 ) C2221_=_C2224( C2221 C2224 ) C2221_=_C2257( C2221 C2257 ) \nC2221_=_C2260( C2221 C2260 ) C2221_=_C2333( C2221 C2333 ) C2221_=_C2336( C2221 C2336 ) C2221_=_C2553( C2221 C2553 ) C2221_=_C2556( C2221 C2556 ) C2221_=_C2713( C2221 C2713 ) \nC2221_=_C2716( C2221 C2716 ) C2221_=_C2781( C2221 C2781 ) C2221_=_C2784( C2221 C2784 ) C2221_=_C2817( C2221 C2817 ) C2221_=_C2820( C2221 C2820 ) C2221_=_C2841( C2221 C2841 ) \nC2221_=_C2844( C2221 C2844 ) C2221_=_C2885( C2221 C2885 ) C2221_=_C2888( C2221 C2888 ) C2221_=_C2921( C2221 C2921 ) C2221_=_C2924( C2221 C2924 ) C2224_=_C2257( C2224 C2257 ) \nC2224_=_C2260( C2224 C2260 ) C2224_=_C2333( C2224 C2333 ) C2224_=_C2336( C2224 C2336 ) C2224_=_C2553( C2224 C2553 ) C2224_=_C2556( C2224 C2556 ) C2224_=_C2713( C2224 C2713 ) \nC2224_=_C2716( C2224 C2716 ) C2224_=_C2781( C2224 C2781 ) C2224_=_C2784( C2224 C2784 ) C2224_=_C2817( C2224 C2817 ) C2224_=_C2820( C2224 C2820 ) C2224_=_C2841( C2224 C2841 ) \nC2224_=_C2844( C2224 C2844 ) C2224_=_C2885( C2224 C2885 ) C2224_=_C2888( C2224 C2888 ) C2224_=_C2921( C2224 C2921 ) C2224_=_C2924( C2224 C2924 ) C2253_=_C2254( C2253 C2254 ) \nC2253_=_C2255( C2253 C2255 ) C2253_=_C2256( C2253 C2256 ) C2253_=_C2257( C2253 C2257 ) C2253_=_C2258( C2253 C2258 ) C2253_=_C2961( C2253 C2961 ) C2253_=_C2964( C2253 C2964 ) \nC2254_=_C2255( C2254 C2255 ) C2254_=_C2256( C2254 C2256 ) C2254_=_C2259( C2254 C2259 ) C2254_=_C2260( C2254 C2260 ) C2254_=_C2962( C2254 C2962 ) C2254_=_C2963( C2254 C2963 ) \nC2255_=_C2256( C2255 C2256 ) C2255_=_C2257( C2255 C2257 ) C2255_=_C2258( C2255 C2258 ) C2255_=_C2962( C2255 C2962 ) C2255_=_C2963( C2255 C2963 ) C2256_=_C2259( C2256 C2259 ) \nC2256_=_C2260( C2256 C2260 ) C2256_=_C2961( C2256 C2961 ) C2256_=_C2964( C2256 C2964 ) C2257_=_C2258( C2257 C2258 ) C2257_=_C2259( C2257 C2259 ) C2257_=_C2260( C2257 C2260 ) \nC2257_=_C2261( C2257 C2261 ) C2257_=_C2262( C2257 C2262 ) C2257_=_C2333( C2257 C2333 ) C2257_=_C2336( C2257 C2336 ) C2257_=_C2553( C2257 C2553 ) C2257_=_C2556( C2257 C2556 ) \nC2257_=_C2713( C2257 C2713 ) C2257_=_C2716( C2257 C2716 ) C2257_=_C2781( C2257 C2781 ) C2257_=_C2784( C2257 C2784 ) C2257_=_C2817( C2257 C2817 ) C2257_=_C2820( C2257 C2820 ) \nC2257_=_C2841( C2257 C2841 ) C2257_=_C2844( C2257 C2844 ) C2257_=_C2885( C2257 C2885 ) C2257_=_C2888( C2257 C2888 ) C2257_=_C2921( C2257 C2921 ) C2257_=_C2924( C2257 C2924 ) \nC2258_=_C2259( C2258 C2259 ) C2258_=_C2260( C2258 C2260 ) C2258_=_C2263( C2258 C2263 ) C2258_=_C2264( C2258 C2264 ) C2258_=_C2966( C2258 C2966 ) C2258_=_C2967( C2258 C2967 ) \nC2259_=_C2260( C2259 C2260 ) C2259_=_C2261( C2259 C2261 ) C2259_=_C2262( C2259 C2262 ) C2259_=_C2966( C2259 C2966 ) C2259_=_C2967( C2259 C2967 ) C2260_=_C2263( C2260 C2263 ) \nC2260_=_C2264( C2260 C2264 ) C2260_=_C2333( C2260 C2333 ) C2260_=_C2336( C2260 C2336 ) C2260_=_C2553( C2260 C2553 ) C2260_=_C2556( C2260 C2556 ) C2260_=_C2713( C2260 C2713 ) \nC2260_=_C2716( C2260 C2716 ) C2260_=_C2781( C2260 C2781 ) C2260_=_C2784( C2260 C2784 ) C2260_=_C2817( C2260 C2817 ) C2260_=_C2820( C2260 C2820 ) C2260_=_C2841( C2260 C2841 ) \nC2260_=_C2844( C2260 C2844 ) C2260_=_C2885( C2260 C2885 ) C2260_=_C2888( C2260 C2888 ) C2260_=_C2921( C2260 C2921 ) C2260_=_C2924( C2260 C2924 ) C2261_=_C2262( C2261 C2262 ) \nC2261_=_C2263( C2261 C2263 ) C2261_=_C2264( C2261 C2264 ) C2262_=_C2263( C2262 C2263 ) C2262_=_C2264( C2262 C2264 ) C2263_=_C2264( C2263 C2264 ) C2333_=_C2336( C2333 C2336 ) \nC2333_=_C2553( C2333 C2553 ) C2333_=_C2556( C2333 C2556 ) C2333_=_C2713( C2333 C2713 ) C2333_=_C2716( C2333 C2716 ) C2333_=_C2781( C2333 C2781 ) C2333_=_C2784( C2333 C2784 ) \nC2333_=_C2817( C2333 C2817 ) C2333_=_C2820( C2333 C2820 ) C2333_=_C2841( C2333 C2841 ) C2333_=_C2844( C2333 C2844 ) C2333_=_C2885( C2333 C2885 ) C2333_=_C2888( C2333 C2888 ) \nC2333_=_C2921( C2333 C2921 ) C2333_=_C2924( C2333 C2924 ) C2336_=_C2553( C2336 C2553 ) C2336_=_C2556( C2336 C2556 ) C2336_=_C2713( C2336 C2713 ) C2336_=_C2716( C2336 C2716 ) \nC2336_=_C2781( C2336 C2781 ) C2336_=_C2784( C2336 C2784 ) C2336_=_C2817( C2336 C2817 ) C2336_=_C2820( C2336 C2820 ) C2336_=_C2841( C2336 C2841 ) C2336_=_C2844( C2336 C2844 ) \nC2336_=_C2885( C2336 C2885 ) C2336_=_C2888( C2336 C2888 ) C2336_=_C2921( C2336 C2921 ) C2336_=_C2924( C2336 C2924 ) C2553_=_C2556( C2553 C2556 ) C2553_=_C2713( C2553 C2713 ) \nC2553_=_C2716( C2553 C2716 ) C2553_=_C2781( C2553 C2781 ) C2553_=_C2784( C2553 C2784 ) C2553_=_C2817( C2553 C2817</w:t>
      </w:r>
    </w:p>
    <w:p>
      <w:pPr>
        <w:pStyle w:val="PreformattedText"/>
        <w:bidi w:val="0"/>
        <w:spacing w:before="0" w:after="0"/>
        <w:jc w:val="left"/>
        <w:rPr/>
      </w:pPr>
      <w:r>
        <w:rPr/>
        <w:t xml:space="preserve"> </w:t>
      </w:r>
      <w:r>
        <w:rPr/>
        <w:t>) C2553_=_C2820( C2553 C2820 ) C2553_=_C2841( C2553 C2841 ) \nC2553_=_C2844( C2553 C2844 ) C2553_=_C2885( C2553 C2885 ) C2553_=_C2888( C2553 C2888 ) C2553_=_C2921( C2553 C2921 ) C2553_=_C2924( C2553 C2924 ) C2556_=_C2713( C2556 C2713 ) \nC2556_=_C2716( C2556 C2716 ) C2556_=_C2781( C2556 C2781 ) C2556_=_C2784( C2556 C2784 ) C2556_=_C2817( C2556 C2817 ) C2556_=_C2820( C2556 C2820 ) C2556_=_C2841( C2556 C2841 ) \nC2556_=_C2844( C2556 C2844 ) C2556_=_C2885( C2556 C2885 ) C2556_=_C2888( C2556 C2888 ) C2556_=_C2921( C2556 C2921 ) C2556_=_C2924( C2556 C2924 ) C2713_=_C2716( C2713 C2716 ) \nC2713_=_C2781( C2713 C2781 ) C2713_=_C2784( C2713 C2784 ) C2713_=_C2817( C2713 C2817 ) C2713_=_C2820( C2713 C2820 ) C2713_=_C2841( C2713 C2841 ) C2713_=_C2844( C2713 C2844 ) \nC2713_=_C2885( C2713 C2885 ) C2713_=_C2888( C2713 C2888 ) C2713_=_C2921( C2713 C2921 ) C2713_=_C2924( C2713 C2924 ) C2716_=_C2781( C2716 C2781 ) C2716_=_C2784( C2716 C2784 ) \nC2716_=_C2817( C2716 C2817 ) C2716_=_C2820( C2716 C2820 ) C2716_=_C2841( C2716 C2841 ) C2716_=_C2844( C2716 C2844 ) C2716_=_C2885( C2716 C2885 ) C2716_=_C2888( C2716 C2888 ) \nC2716_=_C2921( C2716 C2921 ) C2716_=_C2924( C2716 C2924 ) C2781_=_C2784( C2781 C2784 ) C2781_=_C2817( C2781 C2817 ) C2781_=_C2820( C2781 C2820 ) C2781_=_C2841( C2781 C2841 ) \nC2781_=_C2844( C2781 C2844 ) C2781_=_C2885( C2781 C2885 ) C2781_=_C2888( C2781 C2888 ) C2781_=_C2921( C2781 C2921 ) C2781_=_C2924( C2781 C2924 ) C2784_=_C2817( C2784 C2817 ) \nC2784_=_C2820( C2784 C2820 ) C2784_=_C2841( C2784 C2841 ) C2784_=_C2844( C2784 C2844 ) C2784_=_C2885( C2784 C2885 ) C2784_=_C2888( C2784 C2888 ) C2784_=_C2921( C2784 C2921 ) \nC2784_=_C2924( C2784 C2924 ) C2817_=_C2820( C2817 C2820 ) C2817_=_C2841( C2817 C2841 ) C2817_=_C2844( C2817 C2844 ) C2817_=_C2885( C2817 C2885 ) C2817_=_C2888( C2817 C2888 ) \nC2817_=_C2921( C2817 C2921 ) C2817_=_C2924( C2817 C2924 ) C2820_=_C2841( C2820 C2841 ) C2820_=_C2844( C2820 C2844 ) C2820_=_C2885( C2820 C2885 ) C2820_=_C2888( C2820 C2888 ) \nC2820_=_C2921( C2820 C2921 ) C2820_=_C2924( C2820 C2924 ) C2841_=_C2844( C2841 C2844 ) C2841_=_C2885( C2841 C2885 ) C2841_=_C2888( C2841 C2888 ) C2841_=_C2921( C2841 C2921 ) \nC2841_=_C2924( C2841 C2924 ) C2844_=_C2885( C2844 C2885 ) C2844_=_C2888( C2844 C2888 ) C2844_=_C2921( C2844 C2921 ) C2844_=_C2924( C2844 C2924 ) C2885_=_C2888( C2885 C2888 ) \nC2885_=_C2921( C2885 C2921 ) C2885_=_C2924( C2885 C2924 ) C2888_=_C2921( C2888 C2921 ) C2888_=_C2924( C2888 C2924 ) C2921_=_C2924( C2921 C2924 ) C2961_=_C2962( C2961 C2962 ) \nC2961_=_C2963( C2961 C2963 ) C2961_=_C2964( C2961 C2964 ) C2961_=_C2966( C2961 C2966 ) C2962_=_C2963( C2962 C2963 ) C2962_=_C2964( C2962 C2964 ) C2962_=_C2967( C2962 C2967 ) \nC2963_=_C2964( C2963 C2964 ) C2963_=_C2966( C2963 C2966 ) C2964_=_C2967( C2964 C2967 ) C2966_=_C2967( C2966 C2967 ) C2969_=_C2970( C2969 C2970 ) C2969_=_C2971( C2969 C2971 ) \nC2969_=_C2972( C2969 C2972 ) C2970_=_C2971( C2970 C2971 ) C2970_=_C2972( C2970 C2972 ) C2971_=_C2972( C2971 C2972 ) "];1371-&gt;1405[label="53: C1094 C2017 C2018 C2019 C2020 \nC2022 C2023 C2025 C2026 C2027 C2028 \nC2065 C2068 C2097 C2100 C2221 C2224 \nC2253 C2254 C2255 C2256 C2258 C2259 \nC2261 C2262 C2263 C2264 C2333 C2336 \nC2553 C2556 C2713 C2716 C2781 C2784 \nC2817 C2820 C2841 C2844 C2885 C2888 \nC2921 C2924 C2961 C2962 C2963 C2964 \nC2966 C2967 C2969 C2970 C2971 C2972 \n358: C1094_=_C2022 ,C1094_=_C2023 ,C1094_=_C2065 ,C1094_=_C2068 ,C1094_=_C2097 ,\nC1094_=_C2100 ,C1094_=_C2221 ,C1094_=_C2224 ,C1094_=_C2258 ,C1094_=_C2259 ,C1094_=_C2333 ,\nC1094_=_C2336 ,C1094_=_C2553 ,C1094_=_C2556 ,C1094_=_C2713 ,C1094_=_C2716 ,C1094_=_C2781 ,\nC1094_=_C2784 ,C1094_=_C2817 ,C1094_=_C2820 ,C1094_=_C2841 ,C1094_=_C2844 ,C1094_=_C2885 ,\nC1094_=_C2888 ,C1094_=_C2921 ,C1094_=_C2924 ,C1094_=_C2966 ,C1094_=_C2967 ,C2017_=_C2018 ,\nC2017_=_C2019 ,C2017_=_C2020 ,C2017_=_C2022 ,C2017_=_C2253 ,C2017_=_C2256 ,C2017_=_C2961 ,\nC2017_=_C2964 ,C2018_=_C2019 ,C2018_=_C2020 ,C2018_=_C2023 ,C2018_=_C2254 ,C2018_=_C2255 ,\nC2018_=_C2962 ,C2018_=_C2963 ,C2019_=_C2020 ,C2019_=_C2022 ,C2019_=_C2254 ,C2019_=_C2255 ,\nC2019_=_C2962 ,C2019_=_C2963 ,C2020_=_C2023 ,C2020_=_C2253 ,C2020_=_C2256 ,C2020_=_C2961 ,\nC2020_=_C2964 ,C2022_=_C2023 ,C2022_=_C2258 ,C2022_=_C2259 ,C2022_=_C2966 ,C2022_=_C2967 ,\nC2023_=_C2258 ,C2023_=_C2259 ,C2023_=_C2966 ,C2023_=_C2967 ,C2025_=_C2026 ,C2025_=_C2027 ,\nC2025_=_C2028 ,C2025_=_C2969 ,C2025_=_C2972 ,C2026_=_C2027 ,C2026_=_C2028 ,C2026_=_C2970 ,\nC2026_=_C2971 ,C2027_=_C2028 ,C2027_=_C2970 ,C2027_=_C2971 ,C2028_=_C2969 ,C2028_=_C2972 ,\nC2065_=_C2068 ,C2065_=_C2097 ,C2065_=_C2100 ,C2065_=_C2221 ,C2065_=_C2224 ,C2065_=_C2333 ,\nC2065_=_C2336 ,C2065_=_C2553 ,C2065_=_C2556 ,C2065_=_C2713 ,C2065_=_C2716 ,C2065_=_C2781 ,\nC2065_=_C2784 ,C2065_=_C2817 ,C2065_=_C2820 ,C2065_=_C2841 ,C2065_=_C2844 ,C2065_=_C2885 ,\nC2065_=_C2888 ,C2065_=_C2921 ,C2065_=_C2924 ,C2068_=_C2097 ,C2068_=_C2100 ,C2068_=_C2221 ,\nC2068_=_C2224 ,C2068_=_C2333 ,C2068_=_C2336 ,C2068_=_C2553 ,C2068_=_C2556 ,C2068_=_C2713 ,\nC2068_=_C2716 ,C2068_=_C2781 ,C2068_=_C2784 ,C2068_=_C2817 ,C2068_=_C2820 ,C2068_=_C2841 ,\nC2068_=_C2844 ,C2068_=_C2885 ,C2068_=_C2888 ,C2068_=_C2921 ,C2068_=_C2924 ,C2097_=_C2100 ,\nC2097_=_C2221 ,C2097_=_C2224 ,C2097_=_C2333 ,C2097_=_C2336 ,C2097_=_C2553 ,C2097_=_C2556 ,\nC2097_=_C2713 ,C2097_=_C2716 ,C2097_=_C2781 ,C2097_=_C2784 ,C2097_=_C2817 ,C2097_=_C2820 ,\nC2097_=_C2841 ,C2097_=_C2844 ,C2097_=_C2885 ,C2097_=_C2888 ,C2097_=_C2921 ,C2097_=_C2924 ,\nC2100_=_C2221 ,C2100_=_C2224 ,C2100_=_C2333 ,C2100_=_C2336 ,C2100_=_C2553 ,C2100_=_C2556 ,\nC2100_=_C2713 ,C2100_=_C2716 ,C2100_=_C2781 ,C2100_=_C2784 ,C2100_=_C2817 ,C2100_=_C2820 ,\nC2100_=_C2841 ,C2100_=_C2844 ,C2100_=_C2885 ,C2100_=_C2888 ,C2100_=_C2921 ,C2100_=_C2924 ,\nC2221_=_C2224 ,C2221_=_C2333 ,C2221_=_C2336 ,C2221_=_C2553 ,C2221_=_C2556 ,C2221_=_C2713 ,\nC2221_=_C2716 ,C2221_=_C2781 ,C2221_=_C2784 ,C2221_=_C2817 ,C2221_=_C2820 ,C2221_=_C2841 ,\nC2221_=_C2844 ,C2221_=_C2885 ,C2221_=_C2888 ,C2221_=_C2921 ,C2221_=_C2924 ,C2224_=_C2333 ,\nC2224_=_C2336 ,C2224_=_C2553 ,C2224_=_C2556 ,C2224_=_C2713 ,C2224_=_C2716 ,C2224_=_C2781 ,\nC2224_=_C2784 ,C2224_=_C2817 ,C2224_=_C2820 ,C2224_=_C2841 ,C2224_=_C2844 ,C2224_=_C2885 ,\nC2224_=_C2888 ,C2224_=_C2921 ,C2224_=_C2924 ,C2253_=_C2254 ,C2253_=_C2255 ,C2253_=_C2256 ,\nC2253_=_C2258 ,C2253_=_C2961 ,C2253_=_C2964 ,C2254_=_C2255 ,C2254_=_C2256 ,C2254_=_C2259 ,\nC2254_=_C2962 ,C2254_=_C2963 ,C2255_=_C2256 ,C2255_=_C2258 ,C2255_=_C2962 ,C2255_=_C2963 ,\nC2256_=_C2259 ,C2256_=_C2961 ,C2256_=_C2964 ,C2258_=_C2259 ,C2258_=_C2263 ,C2258_=_C2264 ,\nC2258_=_C2966 ,C2258_=_C2967 ,C2259_=_C2261 ,C2259_=_C2262 ,C2259_=_C2966 ,C2259_=_C2967 ,\nC2261_=_C2262 ,C2261_=_C2263 ,C2261_=_C2264 ,C2262_=_C2263 ,C2262_=_C2264 ,C2263_=_C2264 ,\nC2333_=_C2336 ,C2333_=_C2553 ,C2333_=_C2556 ,C2333_=_C2713 ,C2333_=_C2716 ,C2333_=_C2781 ,\nC2333_=_C2784 ,C2333_=_C2817 ,C2333_=_C2820 ,C2333_=_C2841 ,C2333_=_C2844 ,C2333_=_C2885 ,\nC2333_=_C2888 ,C2333_=_C2921 ,C2333_=_C2924 ,C2336_=_C2553 ,C2336_=_C2556 ,C2336_=_C2713 ,\nC2336_=_C2716 ,C2336_=_C2781 ,C2336_=_C2784 ,C2336_=_C2817 ,C2336_=_C2820 ,C2336_=_C2841 ,\nC2336_=_C2844 ,C2336_=_C2885 ,C2336_=_C2888 ,C2336_=_C2921 ,C2336_=_C2924 ,C2553_=_C2556 ,\nC2553_=_C2713 ,C2553_=_C2716 ,C2553_=_C2781 ,C2553_=_C2784 ,C2553_=_C2817 ,C2553_=_C2820 ,\nC2553_=_C2841 ,C2553_=_C2844 ,C2553_=_C2885 ,C2553_=_C2888 ,C2553_=_C2921 ,C2553_=_C2924 ,\nC2556_=_C2713 ,C2556_=_C2716 ,C2556_=_C2781 ,C2556_=_C2784 ,C2556_=_C2817 ,C2556_=_C2820 ,\nC2556_=_C2841 ,C2556_=_C2844 ,C2556_=_C2885 ,C2556_=_C2888 ,C2556_=_C2921 ,C2556_=_C2924 ,\nC2713_=_C2716 ,C2713_=_C2781 ,C2713_=_C2784 ,C2713_=_C2817 ,C2713_=_C2820 ,C2713_=_C2841 ,\nC2713_=_C2844 ,C2713_=_C2885 ,C2713_=_C2888 ,C2713_=_C2921 ,C2713_=_C2924 ,C2716_=_C2781 ,\nC2716_=_C2784 ,C2716_=_C2817 ,C2716_=_C2820 ,C2716_=_C2841 ,C2716_=_C2844 ,C2716_=_C2885 ,\nC2716_=_C2888 ,C2716_=_C2921 ,C2716_=_C2924 ,C2781_=_C2784 ,C2781_=_C2817 ,C2781_=_C2820 ,\nC2781_=_C2841 ,C2781_=_C2844 ,C2781_=_C2885 ,C2781_=_C2888 ,C2781_=_C2921 ,C2781_=_C2924 ,\nC2784_=_C2817 ,C2784_=_C2820 ,C2784_=_C2841 ,C2784_=_C2844 ,C2784_=_C2885 ,C2784_=_C2888 ,\nC2784_=_C2921 ,C2784_=_C2924 ,C2817_=_C2820 ,C2817_=_C2841 ,C2817_=_C2844 ,C2817_=_C2885 ,\nC2817_=_C2888 ,C2817_=_C2921 ,C2817_=_C2924 ,C2820_=_C2841 ,C2820_=_C2844 ,C2820_=_C2885 ,\nC2820_=_C2888 ,C2820_=_C2921 ,C2820_=_C2924 ,C2841_=_C2844 ,C2841_=_C2885 ,C2841_=_C2888 ,\nC2841_=_C2921 ,C2841_=_C2924 ,C2844_=_C2885 ,C2844_=_C2888 ,C2844_=_C2921 ,C2844_=_C2924 ,\nC2885_=_C2888 ,C2885_=_C2921 ,C2885_=_C2924 ,C2888_=_C2921 ,C2888_=_C2924 ,C2921_=_C2924 ,\nC2961_=_C2962 ,C2961_=_C2963 ,C2961_=_C2964 ,C2961_=_C2966 ,C2962_=_C2963 ,C2962_=_C2964 ,\nC2962_=_C2967 ,C2963_=_C2964 ,C2963_=_C2966 ,C2964_=_C2967 ,C2966_=_C2967 ,C2969_=_C2970 ,\nC2969_=_C2971 ,C2969_=_C2972 ,C2970_=_C2971 ,C2970_=_C2972 ,C2971_=_C2972 ,"];1406[shape=box, label="id:1406 level: 10\n6: C884 C885 C887 C888 C890 \nC891 \n4: C884_=_C888( C884 C888 ) C885_=_C887( C885 C887 ) C887_=_C891( C887 C891 ) C888_=_C890( C888 C890 ) "];1373-&gt;1406[label="4: C884 C885 C890 C891 \n0: "];1407[shape=box, label="id:1407 level: 10\n7: C883 C884 C885 C2793 C2794 \nC2795 C2796 \n16: C883_=_C884( C883 C884 ) C883_=_C885( C883 C885 ) C883_=_C2793( C883 C2793 ) C883_=_C2794( C883 C2794 ) C883_=_C2795( C883 C2795 ) \nC883_=_C2796( C883 C2796 ) C884_=_C2793( C884 C2793 ) C884_=_C2795( C884 C2795 ) C885_=_C2794( C885 C2794 ) C885_=_C2796( C885 C2796 ) C2793_=_C2794( C2793 C2794 ) \nC2793_=_C2795( C2793 C2795 ) C2793_=_C2796( C2793 C2796 ) C2794_=_C2795( C2794 C2795 ) C2794_=_C2796( C2794 C2796 ) C2795_=_C2796( C2795 C2796 ) "];1373-&gt;1407[label="6: C884 C885 C2793 C2794 C2795 \nC2796 \n10: C884_=_C2793 ,C884_=_C2795 ,C885_=_C2794 ,C885_=_C2796 ,C2793_=_C2794 ,\nC2793_=_C2795 ,C2793_=_C2796 ,C2794_=_C2795 ,C2794_=_C2796 ,C2795_=_C2796 ,"];1408[shape=box, label="id:1408 level: 10\n9: C692 C2569 C2570</w:t>
      </w:r>
    </w:p>
    <w:p>
      <w:pPr>
        <w:pStyle w:val="PreformattedText"/>
        <w:bidi w:val="0"/>
        <w:spacing w:before="0" w:after="0"/>
        <w:jc w:val="left"/>
        <w:rPr/>
      </w:pPr>
      <w:r>
        <w:rPr/>
        <w:t xml:space="preserve"> </w:t>
      </w:r>
      <w:r>
        <w:rPr/>
        <w:t>C2571 C2572 \nC2573 C2574 C2575 C2576 \n28: C692_=_C2569( C692 C2569 ) C692_=_C2570( C692 C2570 ) C692_=_C2571( C692 C2571 ) C692_=_C2572( C692 C2572 ) C692_=_C2573( C692 C2573 ) \nC692_=_C2574( C692 C2574 ) C692_=_C2575( C692 C2575 ) C692_=_C2576( C692 C2576 ) C2569_=_C2570( C2569 C2570 ) C2569_=_C2571( C2569 C2571 ) C2569_=_C2572( C2569 C2572 ) \nC2569_=_C2573( C2569 C2573 ) C2569_=_C2574( C2569 C2574 ) C2570_=_C2571( C2570 C2571 ) C2570_=_C2572( C2570 C2572 ) C2570_=_C2575( C2570 C2575 ) C2570_=_C2576( C2570 C2576 ) \nC2571_=_C2572( C2571 C2572 ) C2571_=_C2573( C2571 C2573 ) C2571_=_C2574( C2571 C2574 ) C2572_=_C2575( C2572 C2575 ) C2572_=_C2576( C2572 C2576 ) C2573_=_C2574( C2573 C2574 ) \nC2573_=_C2575( C2573 C2575 ) C2573_=_C2576( C2573 C2576 ) C2574_=_C2575( C2574 C2575 ) C2574_=_C2576( C2574 C2576 ) C2575_=_C2576( C2575 C2576 ) "];1378-&gt;1408[label="8: C2569 C2570 C2571 C2572 C2573 \nC2574 C2575 C2576 \n20: C2569_=_C2570 ,C2569_=_C2571 ,C2569_=_C2572 ,C2569_=_C2573 ,C2569_=_C2574 ,\nC2570_=_C2571 ,C2570_=_C2572 ,C2570_=_C2575 ,C2570_=_C2576 ,C2571_=_C2572 ,C2571_=_C2573 ,\nC2571_=_C2574 ,C2572_=_C2575 ,C2572_=_C2576 ,C2573_=_C2574 ,C2573_=_C2575 ,C2573_=_C2576 ,\nC2574_=_C2575 ,C2574_=_C2576 ,C2575_=_C2576 ,"];1409[shape=box, label="id:1409 level: 10\n9: C691 C2565 C2566 C2567 C2568 \nC2569 C2570 C2571 C2572 \n28: C691_=_C2565( C691 C2565 ) C691_=_C2566( C691 C2566 ) C691_=_C2567( C691 C2567 ) C691_=_C2568( C691 C2568 ) C691_=_C2569( C691 C2569 ) \nC691_=_C2570( C691 C2570 ) C691_=_C2571( C691 C2571 ) C691_=_C2572( C691 C2572 ) C2565_=_C2566( C2565 C2566 ) C2565_=_C2567( C2565 C2567 ) C2565_=_C2568( C2565 C2568 ) \nC2565_=_C2569( C2565 C2569 ) C2565_=_C2570( C2565 C2570 ) C2566_=_C2567( C2566 C2567 ) C2566_=_C2568( C2566 C2568 ) C2566_=_C2571( C2566 C2571 ) C2566_=_C2572( C2566 C2572 ) \nC2567_=_C2568( C2567 C2568 ) C2567_=_C2569( C2567 C2569 ) C2567_=_C2570( C2567 C2570 ) C2568_=_C2571( C2568 C2571 ) C2568_=_C2572( C2568 C2572 ) C2569_=_C2570( C2569 C2570 ) \nC2569_=_C2571( C2569 C2571 ) C2569_=_C2572( C2569 C2572 ) C2570_=_C2571( C2570 C2571 ) C2570_=_C2572( C2570 C2572 ) C2571_=_C2572( C2571 C2572 ) "];1378-&gt;1409[label="8: C2565 C2566 C2567 C2568 C2569 \nC2570 C2571 C2572 \n20: C2565_=_C2566 ,C2565_=_C2567 ,C2565_=_C2568 ,C2565_=_C2569 ,C2565_=_C2570 ,\nC2566_=_C2567 ,C2566_=_C2568 ,C2566_=_C2571 ,C2566_=_C2572 ,C2567_=_C2568 ,C2567_=_C2569 ,\nC2567_=_C2570 ,C2568_=_C2571 ,C2568_=_C2572 ,C2569_=_C2570 ,C2569_=_C2571 ,C2569_=_C2572 ,\nC2570_=_C2571 ,C2570_=_C2572 ,C2571_=_C2572 ,"];1410[shape=box, label="id:1410 level: 10\n7: C432 C433 C434 C2381 C2382 \nC2383 C2384 \n16: C432_=_C434( C432 C434 ) C432_=_C2383( C432 C2383 ) C432_=_C2384( C432 C2384 ) C433_=_C434( C433 C434 ) C433_=_C2381( C433 C2381 ) \nC433_=_C2382( C433 C2382 ) C434_=_C2381( C434 C2381 ) C434_=_C2382( C434 C2382 ) C434_=_C2383( C434 C2383 ) C434_=_C2384( C434 C2384 ) C2381_=_C2382( C2381 C2382 ) \nC2381_=_C2383( C2381 C2383 ) C2381_=_C2384( C2381 C2384 ) C2382_=_C2383( C2382 C2383 ) C2382_=_C2384( C2382 C2384 ) C2383_=_C2384( C2383 C2384 ) "];1383-&gt;1410[label="6: C432 C433 C2381 C2382 C2383 \nC2384 \n10: C432_=_C2383 ,C432_=_C2384 ,C433_=_C2381 ,C433_=_C2382 ,C2381_=_C2382 ,\nC2381_=_C2383 ,C2381_=_C2384 ,C2382_=_C2383 ,C2382_=_C2384 ,C2383_=_C2384 ,"];1411[shape=box, label="id:1411 level: 10\n7: C431 C432 C433 C2377 C2378 \nC2379 C2380 \n16: C431_=_C432( C431 C432 ) C431_=_C433( C431 C433 ) C431_=_C2377( C431 C2377 ) C431_=_C2378( C431 C2378 ) C431_=_C2379( C431 C2379 ) \nC431_=_C2380( C431 C2380 ) C432_=_C2377( C432 C2377 ) C432_=_C2379( C432 C2379 ) C433_=_C2378( C433 C2378 ) C433_=_C2380( C433 C2380 ) C2377_=_C2378( C2377 C2378 ) \nC2377_=_C2379( C2377 C2379 ) C2377_=_C2380( C2377 C2380 ) C2378_=_C2379( C2378 C2379 ) C2378_=_C2380( C2378 C2380 ) C2379_=_C2380( C2379 C2380 ) "];1383-&gt;1411[label="6: C432 C433 C2377 C2378 C2379 \nC2380 \n10: C432_=_C2377 ,C432_=_C2379 ,C433_=_C2378 ,C433_=_C2380 ,C2377_=_C2378 ,\nC2377_=_C2379 ,C2377_=_C2380 ,C2378_=_C2379 ,C2378_=_C2380 ,C2379_=_C2380 ,"];1412[shape=box, label="id:1412 level: 10\n7: C428 C429 C430 C2377 C2378 \nC2379 C2380 \n16: C428_=_C430( C428 C430 ) C428_=_C2379( C428 C2379 ) C428_=_C2380( C428 C2380 ) C429_=_C430( C429 C430 ) C429_=_C2377( C429 C2377 ) \nC429_=_C2378( C429 C2378 ) C430_=_C2377( C430 C2377 ) C430_=_C2378( C430 C2378 ) C430_=_C2379( C430 C2379 ) C430_=_C2380( C430 C2380 ) C2377_=_C2378( C2377 C2378 ) \nC2377_=_C2379( C2377 C2379 ) C2377_=_C2380( C2377 C2380 ) C2378_=_C2379( C2378 C2379 ) C2378_=_C2380( C2378 C2380 ) C2379_=_C2380( C2379 C2380 ) "];1384-&gt;1412[label="6: C428 C429 C2377 C2378 C2379 \nC2380 \n10: C428_=_C2379 ,C428_=_C2380 ,C429_=_C2377 ,C429_=_C2378 ,C2377_=_C2378 ,\nC2377_=_C2379 ,C2377_=_C2380 ,C2378_=_C2379 ,C2378_=_C2380 ,C2379_=_C2380 ,"];1413[shape=box, label="id:1413 level: 10\n8: C425 C426 C428 C429 C2373 \nC2374 C2375 C2376 \n12: C425_=_C429( C425 C429 ) C425_=_C2373( C425 C2373 ) C425_=_C2375( C425 C2375 ) C426_=_C428( C426 C428 ) C426_=_C2374( C426 C2374 ) \nC426_=_C2376( C426 C2376 ) C2373_=_C2374( C2373 C2374 ) C2373_=_C2375( C2373 C2375 ) C2373_=_C2376( C2373 C2376 ) C2374_=_C2375( C2374 C2375 ) C2374_=_C2376( C2374 C2376 ) \nC2375_=_C2376( C2375 C2376 ) "];1384-&gt;1413[label="6: C428 C429 C2373 C2374 C2375 \nC2376 \n6: C2373_=_C2374 ,C2373_=_C2375 ,C2373_=_C2376 ,C2374_=_C2375 ,C2374_=_C2376 ,\nC2375_=_C2376 ,"];1414[shape=box, label="id:1414 level: 10\n9: C855 C2753 C2754 C2755 C2756 \nC2757 C2758 C2759 C2760 \n28: C855_=_C2753( C855 C2753 ) C855_=_C2754( C855 C2754 ) C855_=_C2755( C855 C2755 ) C855_=_C2756( C855 C2756 ) C855_=_C2757( C855 C2757 ) \nC855_=_C2758( C855 C2758 ) C855_=_C2759( C855 C2759 ) C855_=_C2760( C855 C2760 ) C2753_=_C2754( C2753 C2754 ) C2753_=_C2755( C2753 C2755 ) C2753_=_C2756( C2753 C2756 ) \nC2753_=_C2757( C2753 C2757 ) C2753_=_C2758( C2753 C2758 ) C2754_=_C2755( C2754 C2755 ) C2754_=_C2756( C2754 C2756 ) C2754_=_C2759( C2754 C2759 ) C2754_=_C2760( C2754 C2760 ) \nC2755_=_C2756( C2755 C2756 ) C2755_=_C2757( C2755 C2757 ) C2755_=_C2758( C2755 C2758 ) C2756_=_C2759( C2756 C2759 ) C2756_=_C2760( C2756 C2760 ) C2757_=_C2758( C2757 C2758 ) \nC2757_=_C2759( C2757 C2759 ) C2757_=_C2760( C2757 C2760 ) C2758_=_C2759( C2758 C2759 ) C2758_=_C2760( C2758 C2760 ) C2759_=_C2760( C2759 C2760 ) "];1385-&gt;1414[label="8: C2753 C2754 C2755 C2756 C2757 \nC2758 C2759 C2760 \n20: C2753_=_C2754 ,C2753_=_C2755 ,C2753_=_C2756 ,C2753_=_C2757 ,C2753_=_C2758 ,\nC2754_=_C2755 ,C2754_=_C2756 ,C2754_=_C2759 ,C2754_=_C2760 ,C2755_=_C2756 ,C2755_=_C2757 ,\nC2755_=_C2758 ,C2756_=_C2759 ,C2756_=_C2760 ,C2757_=_C2758 ,C2757_=_C2759 ,C2757_=_C2760 ,\nC2758_=_C2759 ,C2758_=_C2760 ,C2759_=_C2760 ,"];1415[shape=box, label="id:1415 level: 10\n10: C852 C853 C2749 C2750 C2751 \nC2752 C2753 C2754 C2755 C2756 \n20: C852_=_C2749( C852 C2749 ) C852_=_C2751( C852 C2751 ) C852_=_C2755( C852 C2755 ) C852_=_C2756( C852 C2756 ) C853_=_C2750( C853 C2750 ) \nC853_=_C2752( C853 C2752 ) C853_=_C2753( C853 C2753 ) C853_=_C2754( C853 C2754 ) C2749_=_C2750( C2749 C2750 ) C2749_=_C2751( C2749 C2751 ) C2749_=_C2752( C2749 C2752 ) \nC2750_=_C2751( C2750 C2751 ) C2750_=_C2752( C2750 C2752 ) C2751_=_C2752( C2751 C2752 ) C2753_=_C2754( C2753 C2754 ) C2753_=_C2755( C2753 C2755 ) C2753_=_C2756( C2753 C2756 ) \nC2754_=_C2755( C2754 C2755 ) C2754_=_C2756( C2754 C2756 ) C2755_=_C2756( C2755 C2756 ) "];1385-&gt;1415[label="8: C2749 C2750 C2751 C2752 C2753 \nC2754 C2755 C2756 \n12: C2749_=_C2750 ,C2749_=_C2751 ,C2749_=_C2752 ,C2750_=_C2751 ,C2750_=_C2752 ,\nC2751_=_C2752 ,C2753_=_C2754 ,C2753_=_C2755 ,C2753_=_C2756 ,C2754_=_C2755 ,C2754_=_C2756 ,\nC2755_=_C2756 ,"];1416[shape=box, label="id:1416 level: 10\n49: C1098 C1962 C1963 C1986 C1987 \nC2034 C2035 C2110 C2111 C2142 C2143 \nC2190 C2191 C2342 C2343 C2378 C2379 \nC2442 C2443 C2486 C2487 C2514 C2515 \nC2570 C2571 C2602 C2603 C2633 C2634 \nC2635 C2636 C2637 C2638 C2639 C2640 \nC2641 C2642 C2643 C2644 C2686 C2687 \nC2754 C2755 C2898 C2899 C2934 C2935 \nC3022 C3023 \n776: C1098_=_C1962( C1098 C1962 ) C1098_=_C1963( C1098 C1963 ) C1098_=_C1986( C1098 C1986 ) C1098_=_C1987( C1098 C1987 ) C1098_=_C2034( C1098 C2034 ) \nC1098_=_C2035( C1098 C2035 ) C1098_=_C2110( C1098 C2110 ) C1098_=_C2111( C1098 C2111 ) C1098_=_C2142( C1098 C2142 ) C1098_=_C2143( C1098 C2143 ) C1098_=_C2190( C1098 C2190 ) \nC1098_=_C2191( C1098 C2191 ) C1098_=_C2342( C1098 C2342 ) C1098_=_C2343( C1098 C2343 ) C1098_=_C2378( C1098 C2378 ) C1098_=_C2379( C1098 C2379 ) C1098_=_C2442( C1098 C2442 ) \nC1098_=_C2443( C1098 C2443 ) C1098_=_C2486( C1098 C2486 ) C1098_=_C2487( C1098 C2487 ) C1098_=_C2514( C1098 C2514 ) C1098_=_C2515( C1098 C2515 ) C1098_=_C2570( C1098 C2570 ) \nC1098_=_C2571( C1098 C2571 ) C1098_=_C2602( C1098 C2602 ) C1098_=_C2603( C1098 C2603 ) C1098_=_C2637( C1098 C2637 ) C1098_=_C2638( C1098 C2638 ) C1098_=_C2639( C1098 C2639 ) \nC1098_=_C2640( C1098 C2640 ) C1098_=_C2686( C1098 C2686 ) C1098_=_C2687( C1098 C2687 ) C1098_=_C2754( C1098 C2754 ) C1098_=_C2755( C1098 C2755 ) C1098_=_C2898( C1098 C2898 ) \nC1098_=_C2899( C1098 C2899 ) C1098_=_C2934( C1098 C2934 ) C1098_=_C2935( C1098 C2935 ) C1098_=_C3022( C1098 C3022 ) C1098_=_C3023( C1098 C3023 ) C1962_=_C1963( C1962 C1963 ) \nC1962_=_C1986( C1962 C1986 ) C1962_=_C1987( C1962 C1987 ) C1962_=_C2034( C1962 C2034 ) C1962_=_C2035( C1962 C2035 ) C1962_=_C2110( C1962 C2110 ) C1962_=_C2111( C1962 C2111 ) \nC1962_=_C2142( C1962 C2142 ) C1962_=_C2143( C1962 C2143 ) C1962_=_C2190( C1962 C2190 ) C1962_=_C2191( C1962 C2191 ) C1962_=_C2342( C1962 C2342 ) C1962_=_C2343( C1962 C2343 ) \nC1962_=_C2378( C1962 C2378 ) C1962_=_C2379( C1962 C2379 ) C1962_=_C2442( C1962 C2442 ) C1962_=_C2443( C1962 C2443 ) C1962_=_C2486( C1962 C2486 ) C1962_=_C2487( C1962 C2487 ) \nC1962_=_C2514( C1962 C2514 ) C1962_=_C2515( C1962 C2515 ) C1962_=_C2570( C1962 C2570 ) C1962_=_C2571( C1962 C2571 ) C1962_=_C2602( C1962 C2602 ) C1962_=_C2603( C1962 C2603</w:t>
      </w:r>
    </w:p>
    <w:p>
      <w:pPr>
        <w:pStyle w:val="PreformattedText"/>
        <w:bidi w:val="0"/>
        <w:spacing w:before="0" w:after="0"/>
        <w:jc w:val="left"/>
        <w:rPr/>
      </w:pPr>
      <w:r>
        <w:rPr/>
        <w:t xml:space="preserve"> </w:t>
      </w:r>
      <w:r>
        <w:rPr/>
        <w:t>) \nC1962_=_C2638( C1962 C2638 ) C1962_=_C2639( C1962 C2639 ) C1962_=_C2686( C1962 C2686 ) C1962_=_C2687( C1962 C2687 ) C1962_=_C2754( C1962 C2754 ) C1962_=_C2755( C1962 C2755 ) \nC1962_=_C2898( C1962 C2898 ) C1962_=_C2899( C1962 C2899 ) C1962_=_C2934( C1962 C2934 ) C1962_=_C2935( C1962 C2935 ) C1962_=_C3022( C1962 C3022 ) C1962_=_C3023( C1962 C3023 ) \nC1963_=_C1986( C1963 C1986 ) C1963_=_C1987( C1963 C1987 ) C1963_=_C2034( C1963 C2034 ) C1963_=_C2035( C1963 C2035 ) C1963_=_C2110( C1963 C2110 ) C1963_=_C2111( C1963 C2111 ) \nC1963_=_C2142( C1963 C2142 ) C1963_=_C2143( C1963 C2143 ) C1963_=_C2190( C1963 C2190 ) C1963_=_C2191( C1963 C2191 ) C1963_=_C2342( C1963 C2342 ) C1963_=_C2343( C1963 C2343 ) \nC1963_=_C2378( C1963 C2378 ) C1963_=_C2379( C1963 C2379 ) C1963_=_C2442( C1963 C2442 ) C1963_=_C2443( C1963 C2443 ) C1963_=_C2486( C1963 C2486 ) C1963_=_C2487( C1963 C2487 ) \nC1963_=_C2514( C1963 C2514 ) C1963_=_C2515( C1963 C2515 ) C1963_=_C2570( C1963 C2570 ) C1963_=_C2571( C1963 C2571 ) C1963_=_C2602( C1963 C2602 ) C1963_=_C2603( C1963 C2603 ) \nC1963_=_C2638( C1963 C2638 ) C1963_=_C2639( C1963 C2639 ) C1963_=_C2686( C1963 C2686 ) C1963_=_C2687( C1963 C2687 ) C1963_=_C2754( C1963 C2754 ) C1963_=_C2755( C1963 C2755 ) \nC1963_=_C2898( C1963 C2898 ) C1963_=_C2899( C1963 C2899 ) C1963_=_C2934( C1963 C2934 ) C1963_=_C2935( C1963 C2935 ) C1963_=_C3022( C1963 C3022 ) C1963_=_C3023( C1963 C3023 ) \nC1986_=_C1987( C1986 C1987 ) C1986_=_C2034( C1986 C2034 ) C1986_=_C2035( C1986 C2035 ) C1986_=_C2110( C1986 C2110 ) C1986_=_C2111( C1986 C2111 ) C1986_=_C2142( C1986 C2142 ) \nC1986_=_C2143( C1986 C2143 ) C1986_=_C2190( C1986 C2190 ) C1986_=_C2191( C1986 C2191 ) C1986_=_C2342( C1986 C2342 ) C1986_=_C2343( C1986 C2343 ) C1986_=_C2378( C1986 C2378 ) \nC1986_=_C2379( C1986 C2379 ) C1986_=_C2442( C1986 C2442 ) C1986_=_C2443( C1986 C2443 ) C1986_=_C2486( C1986 C2486 ) C1986_=_C2487( C1986 C2487 ) C1986_=_C2514( C1986 C2514 ) \nC1986_=_C2515( C1986 C2515 ) C1986_=_C2570( C1986 C2570 ) C1986_=_C2571( C1986 C2571 ) C1986_=_C2602( C1986 C2602 ) C1986_=_C2603( C1986 C2603 ) C1986_=_C2638( C1986 C2638 ) \nC1986_=_C2639( C1986 C2639 ) C1986_=_C2686( C1986 C2686 ) C1986_=_C2687( C1986 C2687 ) C1986_=_C2754( C1986 C2754 ) C1986_=_C2755( C1986 C2755 ) C1986_=_C2898( C1986 C2898 ) \nC1986_=_C2899( C1986 C2899 ) C1986_=_C2934( C1986 C2934 ) C1986_=_C2935( C1986 C2935 ) C1986_=_C3022( C1986 C3022 ) C1986_=_C3023( C1986 C3023 ) C1987_=_C2034( C1987 C2034 ) \nC1987_=_C2035( C1987 C2035 ) C1987_=_C2110( C1987 C2110 ) C1987_=_C2111( C1987 C2111 ) C1987_=_C2142( C1987 C2142 ) C1987_=_C2143( C1987 C2143 ) C1987_=_C2190( C1987 C2190 ) \nC1987_=_C2191( C1987 C2191 ) C1987_=_C2342( C1987 C2342 ) C1987_=_C2343( C1987 C2343 ) C1987_=_C2378( C1987 C2378 ) C1987_=_C2379( C1987 C2379 ) C1987_=_C2442( C1987 C2442 ) \nC1987_=_C2443( C1987 C2443 ) C1987_=_C2486( C1987 C2486 ) C1987_=_C2487( C1987 C2487 ) C1987_=_C2514( C1987 C2514 ) C1987_=_C2515( C1987 C2515 ) C1987_=_C2570( C1987 C2570 ) \nC1987_=_C2571( C1987 C2571 ) C1987_=_C2602( C1987 C2602 ) C1987_=_C2603( C1987 C2603 ) C1987_=_C2638( C1987 C2638 ) C1987_=_C2639( C1987 C2639 ) C1987_=_C2686( C1987 C2686 ) \nC1987_=_C2687( C1987 C2687 ) C1987_=_C2754( C1987 C2754 ) C1987_=_C2755( C1987 C2755 ) C1987_=_C2898( C1987 C2898 ) C1987_=_C2899( C1987 C2899 ) C1987_=_C2934( C1987 C2934 ) \nC1987_=_C2935( C1987 C2935 ) C1987_=_C3022( C1987 C3022 ) C1987_=_C3023( C1987 C3023 ) C2034_=_C2035( C2034 C2035 ) C2034_=_C2110( C2034 C2110 ) C2034_=_C2111( C2034 C2111 ) \nC2034_=_C2142( C2034 C2142 ) C2034_=_C2143( C2034 C2143 ) C2034_=_C2190( C2034 C2190 ) C2034_=_C2191( C2034 C2191 ) C2034_=_C2342( C2034 C2342 ) C2034_=_C2343( C2034 C2343 ) \nC2034_=_C2378( C2034 C2378 ) C2034_=_C2379( C2034 C2379 ) C2034_=_C2442( C2034 C2442 ) C2034_=_C2443( C2034 C2443 ) C2034_=_C2486( C2034 C2486 ) C2034_=_C2487( C2034 C2487 ) \nC2034_=_C2514( C2034 C2514 ) C2034_=_C2515( C2034 C2515 ) C2034_=_C2570( C2034 C2570 ) C2034_=_C2571( C2034 C2571 ) C2034_=_C2602( C2034 C2602 ) C2034_=_C2603( C2034 C2603 ) \nC2034_=_C2638( C2034 C2638 ) C2034_=_C2639( C2034 C2639 ) C2034_=_C2686( C2034 C2686 ) C2034_=_C2687( C2034 C2687 ) C2034_=_C2754( C2034 C2754 ) C2034_=_C2755( C2034 C2755 ) \nC2034_=_C2898( C2034 C2898 ) C2034_=_C2899( C2034 C2899 ) C2034_=_C2934( C2034 C2934 ) C2034_=_C2935( C2034 C2935 ) C2034_=_C3022( C2034 C3022 ) C2034_=_C3023( C2034 C3023 ) \nC2035_=_C2110( C2035 C2110 ) C2035_=_C2111( C2035 C2111 ) C2035_=_C2142( C2035 C2142 ) C2035_=_C2143( C2035 C2143 ) C2035_=_C2190( C2035 C2190 ) C2035_=_C2191( C2035 C2191 ) \nC2035_=_C2342( C2035 C2342 ) C2035_=_C2343( C2035 C2343 ) C2035_=_C2378( C2035 C2378 ) C2035_=_C2379( C2035 C2379 ) C2035_=_C2442( C2035 C2442 ) C2035_=_C2443( C2035 C2443 ) \nC2035_=_C2486( C2035 C2486 ) C2035_=_C2487( C2035 C2487 ) C2035_=_C2514( C2035 C2514 ) C2035_=_C2515( C2035 C2515 ) C2035_=_C2570( C2035 C2570 ) C2035_=_C2571( C2035 C2571 ) \nC2035_=_C2602( C2035 C2602 ) C2035_=_C2603( C2035 C2603 ) C2035_=_C2638( C2035 C2638 ) C2035_=_C2639( C2035 C2639 ) C2035_=_C2686( C2035 C2686 ) C2035_=_C2687( C2035 C2687 ) \nC2035_=_C2754( C2035 C2754 ) C2035_=_C2755( C2035 C2755 ) C2035_=_C2898( C2035 C2898 ) C2035_=_C2899( C2035 C2899 ) C2035_=_C2934( C2035 C2934 ) C2035_=_C2935( C2035 C2935 ) \nC2035_=_C3022( C2035 C3022 ) C2035_=_C3023( C2035 C3023 ) C2110_=_C2111( C2110 C2111 ) C2110_=_C2142( C2110 C2142 ) C2110_=_C2143( C2110 C2143 ) C2110_=_C2190( C2110 C2190 ) \nC2110_=_C2191( C2110 C2191 ) C2110_=_C2342( C2110 C2342 ) C2110_=_C2343( C2110 C2343 ) C2110_=_C2378( C2110 C2378 ) C2110_=_C2379( C2110 C2379 ) C2110_=_C2442( C2110 C2442 ) \nC2110_=_C2443( C2110 C2443 ) C2110_=_C2486( C2110 C2486 ) C2110_=_C2487( C2110 C2487 ) C2110_=_C2514( C2110 C2514 ) C2110_=_C2515( C2110 C2515 ) C2110_=_C2570( C2110 C2570 ) \nC2110_=_C2571( C2110 C2571 ) C2110_=_C2602( C2110 C2602 ) C2110_=_C2603( C2110 C2603 ) C2110_=_C2638( C2110 C2638 ) C2110_=_C2639( C2110 C2639 ) C2110_=_C2686( C2110 C2686 ) \nC2110_=_C2687( C2110 C2687 ) C2110_=_C2754( C2110 C2754 ) C2110_=_C2755( C2110 C2755 ) C2110_=_C2898( C2110 C2898 ) C2110_=_C2899( C2110 C2899 ) C2110_=_C2934( C2110 C2934 ) \nC2110_=_C2935( C2110 C2935 ) C2110_=_C3022( C2110 C3022 ) C2110_=_C3023( C2110 C3023 ) C2111_=_C2142( C2111 C2142 ) C2111_=_C2143( C2111 C2143 ) C2111_=_C2190( C2111 C2190 ) \nC2111_=_C2191( C2111 C2191 ) C2111_=_C2342( C2111 C2342 ) C2111_=_C2343( C2111 C2343 ) C2111_=_C2378( C2111 C2378 ) C2111_=_C2379( C2111 C2379 ) C2111_=_C2442( C2111 C2442 ) \nC2111_=_C2443( C2111 C2443 ) C2111_=_C2486( C2111 C2486 ) C2111_=_C2487( C2111 C2487 ) C2111_=_C2514( C2111 C2514 ) C2111_=_C2515( C2111 C2515 ) C2111_=_C2570( C2111 C2570 ) \nC2111_=_C2571( C2111 C2571 ) C2111_=_C2602( C2111 C2602 ) C2111_=_C2603( C2111 C2603 ) C2111_=_C2638( C2111 C2638 ) C2111_=_C2639( C2111 C2639 ) C2111_=_C2686( C2111 C2686 ) \nC2111_=_C2687( C2111 C2687 ) C2111_=_C2754( C2111 C2754 ) C2111_=_C2755( C2111 C2755 ) C2111_=_C2898( C2111 C2898 ) C2111_=_C2899( C2111 C2899 ) C2111_=_C2934( C2111 C2934 ) \nC2111_=_C2935( C2111 C2935 ) C2111_=_C3022( C2111 C3022 ) C2111_=_C3023( C2111 C3023 ) C2142_=_C2143( C2142 C2143 ) C2142_=_C2190( C2142 C2190 ) C2142_=_C2191( C2142 C2191 ) \nC2142_=_C2342( C2142 C2342 ) C2142_=_C2343( C2142 C2343 ) C2142_=_C2378( C2142 C2378 ) C2142_=_C2379( C2142 C2379 ) C2142_=_C2442( C2142 C2442 ) C2142_=_C2443( C2142 C2443 ) \nC2142_=_C2486( C2142 C2486 ) C2142_=_C2487( C2142 C2487 ) C2142_=_C2514( C2142 C2514 ) C2142_=_C2515( C2142 C2515 ) C2142_=_C2570( C2142 C2570 ) C2142_=_C2571( C2142 C2571 ) \nC2142_=_C2602( C2142 C2602 ) C2142_=_C2603( C2142 C2603 ) C2142_=_C2638( C2142 C2638 ) C2142_=_C2639( C2142 C2639 ) C2142_=_C2686( C2142 C2686 ) C2142_=_C2687( C2142 C2687 ) \nC2142_=_C2754( C2142 C2754 ) C2142_=_C2755( C2142 C2755 ) C2142_=_C2898( C2142 C2898 ) C2142_=_C2899( C2142 C2899 ) C2142_=_C2934( C2142 C2934 ) C2142_=_C2935( C2142 C2935 ) \nC2142_=_C3022( C2142 C3022 ) C2142_=_C3023( C2142 C3023 ) C2143_=_C2190( C2143 C2190 ) C2143_=_C2191( C2143 C2191 ) C2143_=_C2342( C2143 C2342 ) C2143_=_C2343( C2143 C2343 ) \nC2143_=_C2378( C2143 C2378 ) C2143_=_C2379( C2143 C2379 ) C2143_=_C2442( C2143 C2442 ) C2143_=_C2443( C2143 C2443 ) C2143_=_C2486( C2143 C2486 ) C2143_=_C2487( C2143 C2487 ) \nC2143_=_C2514( C2143 C2514 ) C2143_=_C2515( C2143 C2515 ) C2143_=_C2570( C2143 C2570 ) C2143_=_C2571( C2143 C2571 ) C2143_=_C2602( C2143 C2602 ) C2143_=_C2603( C2143 C2603 ) \nC2143_=_C2638( C2143 C2638 ) C2143_=_C2639( C2143 C2639 ) C2143_=_C2686( C2143 C2686 ) C2143_=_C2687( C2143 C2687 ) C2143_=_C2754( C2143 C2754 ) C2143_=_C2755( C2143 C2755 ) \nC2143_=_C2898( C2143 C2898 ) C2143_=_C2899( C2143 C2899 ) C2143_=_C2934( C2143 C2934 ) C2143_=_C2935( C2143 C2935 ) C2143_=_C3022( C2143 C3022 ) C2143_=_C3023( C2143 C3023 ) \nC2190_=_C2191( C2190 C2191 ) C2190_=_C2342( C2190 C2342 ) C2190_=_C2343( C2190 C2343 ) C2190_=_C2378( C2190 C2378 ) C2190_=_C2379( C2190 C2379 ) C2190_=_C2442( C2190 C2442 ) \nC2190_=_C2443( C2190 C2443 ) C2190_=_C2486( C2190 C2486 ) C2190_=_C2487( C2190 C2487 ) C2190_=_C2514( C2190 C2514 ) C2190_=_C2515( C2190 C2515 ) C2190_=_C2570( C2190 C2570 ) \nC2190_=_C2571( C2190 C2571 ) C2190_=_C2602( C2190 C2602 ) C2190_=_C2603( C2190 C2603 ) C2190_=_C2638( C2190 C2638 ) C2190_=_C2639( C2190 C2639 ) C2190_=_C2686( C2190 C2686 ) \nC2190_=_C2687( C2190 C2687 ) C2190_=_C2754( C2190 C2754 ) C2190_=_C2755( C2190 C2755 ) C2190_=_C2898( C2190 C2898 ) C2190_=_C2899( C2190 C2899 ) C2190_=_C2934( C2190 C2934 ) \nC2190_=_C2935( C2190 C2935 ) C2190_=_C3022( C2190 C3022 ) C2190_=_C3023( C2190 C3023 ) C2191_=_C2342( C2191 C2342 ) C2191_=_C2343( C2191 C2343 ) C2191_=_C2378( C2191 C2378 ) \nC2191_=_C2379( C2191 C2379 ) C2191_=_C2442( C2191 C2442 ) C2191_=_C2443( C2191 C2443 ) C2191_=_C2486( C2191 C2486 ) C2191_=_C2487( C2191 C2487 ) C2191_=_C2514( C2191 C2514 ) \nC2191_=_C2515( C2191 C2515 ) C2191_=_C2570(</w:t>
      </w:r>
    </w:p>
    <w:p>
      <w:pPr>
        <w:pStyle w:val="PreformattedText"/>
        <w:bidi w:val="0"/>
        <w:spacing w:before="0" w:after="0"/>
        <w:jc w:val="left"/>
        <w:rPr/>
      </w:pPr>
      <w:r>
        <w:rPr/>
        <w:t xml:space="preserve"> </w:t>
      </w:r>
      <w:r>
        <w:rPr/>
        <w:t>C2191 C2570 ) C2191_=_C2571( C2191 C2571 ) C2191_=_C2602( C2191 C2602 ) C2191_=_C2603( C2191 C2603 ) C2191_=_C2638( C2191 C2638 ) \nC2191_=_C2639( C2191 C2639 ) C2191_=_C2686( C2191 C2686 ) C2191_=_C2687( C2191 C2687 ) C2191_=_C2754( C2191 C2754 ) C2191_=_C2755( C2191 C2755 ) C2191_=_C2898( C2191 C2898 ) \nC2191_=_C2899( C2191 C2899 ) C2191_=_C2934( C2191 C2934 ) C2191_=_C2935( C2191 C2935 ) C2191_=_C3022( C2191 C3022 ) C2191_=_C3023( C2191 C3023 ) C2342_=_C2343( C2342 C2343 ) \nC2342_=_C2378( C2342 C2378 ) C2342_=_C2379( C2342 C2379 ) C2342_=_C2442( C2342 C2442 ) C2342_=_C2443( C2342 C2443 ) C2342_=_C2486( C2342 C2486 ) C2342_=_C2487( C2342 C2487 ) \nC2342_=_C2514( C2342 C2514 ) C2342_=_C2515( C2342 C2515 ) C2342_=_C2570( C2342 C2570 ) C2342_=_C2571( C2342 C2571 ) C2342_=_C2602( C2342 C2602 ) C2342_=_C2603( C2342 C2603 ) \nC2342_=_C2638( C2342 C2638 ) C2342_=_C2639( C2342 C2639 ) C2342_=_C2686( C2342 C2686 ) C2342_=_C2687( C2342 C2687 ) C2342_=_C2754( C2342 C2754 ) C2342_=_C2755( C2342 C2755 ) \nC2342_=_C2898( C2342 C2898 ) C2342_=_C2899( C2342 C2899 ) C2342_=_C2934( C2342 C2934 ) C2342_=_C2935( C2342 C2935 ) C2342_=_C3022( C2342 C3022 ) C2342_=_C3023( C2342 C3023 ) \nC2343_=_C2378( C2343 C2378 ) C2343_=_C2379( C2343 C2379 ) C2343_=_C2442( C2343 C2442 ) C2343_=_C2443( C2343 C2443 ) C2343_=_C2486( C2343 C2486 ) C2343_=_C2487( C2343 C2487 ) \nC2343_=_C2514( C2343 C2514 ) C2343_=_C2515( C2343 C2515 ) C2343_=_C2570( C2343 C2570 ) C2343_=_C2571( C2343 C2571 ) C2343_=_C2602( C2343 C2602 ) C2343_=_C2603( C2343 C2603 ) \nC2343_=_C2638( C2343 C2638 ) C2343_=_C2639( C2343 C2639 ) C2343_=_C2686( C2343 C2686 ) C2343_=_C2687( C2343 C2687 ) C2343_=_C2754( C2343 C2754 ) C2343_=_C2755( C2343 C2755 ) \nC2343_=_C2898( C2343 C2898 ) C2343_=_C2899( C2343 C2899 ) C2343_=_C2934( C2343 C2934 ) C2343_=_C2935( C2343 C2935 ) C2343_=_C3022( C2343 C3022 ) C2343_=_C3023( C2343 C3023 ) \nC2378_=_C2379( C2378 C2379 ) C2378_=_C2442( C2378 C2442 ) C2378_=_C2443( C2378 C2443 ) C2378_=_C2486( C2378 C2486 ) C2378_=_C2487( C2378 C2487 ) C2378_=_C2514( C2378 C2514 ) \nC2378_=_C2515( C2378 C2515 ) C2378_=_C2570( C2378 C2570 ) C2378_=_C2571( C2378 C2571 ) C2378_=_C2602( C2378 C2602 ) C2378_=_C2603( C2378 C2603 ) C2378_=_C2638( C2378 C2638 ) \nC2378_=_C2639( C2378 C2639 ) C2378_=_C2686( C2378 C2686 ) C2378_=_C2687( C2378 C2687 ) C2378_=_C2754( C2378 C2754 ) C2378_=_C2755( C2378 C2755 ) C2378_=_C2898( C2378 C2898 ) \nC2378_=_C2899( C2378 C2899 ) C2378_=_C2934( C2378 C2934 ) C2378_=_C2935( C2378 C2935 ) C2378_=_C3022( C2378 C3022 ) C2378_=_C3023( C2378 C3023 ) C2379_=_C2442( C2379 C2442 ) \nC2379_=_C2443( C2379 C2443 ) C2379_=_C2486( C2379 C2486 ) C2379_=_C2487( C2379 C2487 ) C2379_=_C2514( C2379 C2514 ) C2379_=_C2515( C2379 C2515 ) C2379_=_C2570( C2379 C2570 ) \nC2379_=_C2571( C2379 C2571 ) C2379_=_C2602( C2379 C2602 ) C2379_=_C2603( C2379 C2603 ) C2379_=_C2638( C2379 C2638 ) C2379_=_C2639( C2379 C2639 ) C2379_=_C2686( C2379 C2686 ) \nC2379_=_C2687( C2379 C2687 ) C2379_=_C2754( C2379 C2754 ) C2379_=_C2755( C2379 C2755 ) C2379_=_C2898( C2379 C2898 ) C2379_=_C2899( C2379 C2899 ) C2379_=_C2934( C2379 C2934 ) \nC2379_=_C2935( C2379 C2935 ) C2379_=_C3022( C2379 C3022 ) C2379_=_C3023( C2379 C3023 ) C2442_=_C2443( C2442 C2443 ) C2442_=_C2486( C2442 C2486 ) C2442_=_C2487( C2442 C2487 ) \nC2442_=_C2514( C2442 C2514 ) C2442_=_C2515( C2442 C2515 ) C2442_=_C2570( C2442 C2570 ) C2442_=_C2571( C2442 C2571 ) C2442_=_C2602( C2442 C2602 ) C2442_=_C2603( C2442 C2603 ) \nC2442_=_C2638( C2442 C2638 ) C2442_=_C2639( C2442 C2639 ) C2442_=_C2686( C2442 C2686 ) C2442_=_C2687( C2442 C2687 ) C2442_=_C2754( C2442 C2754 ) C2442_=_C2755( C2442 C2755 ) \nC2442_=_C2898( C2442 C2898 ) C2442_=_C2899( C2442 C2899 ) C2442_=_C2934( C2442 C2934 ) C2442_=_C2935( C2442 C2935 ) C2442_=_C3022( C2442 C3022 ) C2442_=_C3023( C2442 C3023 ) \nC2443_=_C2486( C2443 C2486 ) C2443_=_C2487( C2443 C2487 ) C2443_=_C2514( C2443 C2514 ) C2443_=_C2515( C2443 C2515 ) C2443_=_C2570( C2443 C2570 ) C2443_=_C2571( C2443 C2571 ) \nC2443_=_C2602( C2443 C2602 ) C2443_=_C2603( C2443 C2603 ) C2443_=_C2638( C2443 C2638 ) C2443_=_C2639( C2443 C2639 ) C2443_=_C2686( C2443 C2686 ) C2443_=_C2687( C2443 C2687 ) \nC2443_=_C2754( C2443 C2754 ) C2443_=_C2755( C2443 C2755 ) C2443_=_C2898( C2443 C2898 ) C2443_=_C2899( C2443 C2899 ) C2443_=_C2934( C2443 C2934 ) C2443_=_C2935( C2443 C2935 ) \nC2443_=_C3022( C2443 C3022 ) C2443_=_C3023( C2443 C3023 ) C2486_=_C2487( C2486 C2487 ) C2486_=_C2514( C2486 C2514 ) C2486_=_C2515( C2486 C2515 ) C2486_=_C2570( C2486 C2570 ) \nC2486_=_C2571( C2486 C2571 ) C2486_=_C2602( C2486 C2602 ) C2486_=_C2603( C2486 C2603 ) C2486_=_C2638( C2486 C2638 ) C2486_=_C2639( C2486 C2639 ) C2486_=_C2686( C2486 C2686 ) \nC2486_=_C2687( C2486 C2687 ) C2486_=_C2754( C2486 C2754 ) C2486_=_C2755( C2486 C2755 ) C2486_=_C2898( C2486 C2898 ) C2486_=_C2899( C2486 C2899 ) C2486_=_C2934( C2486 C2934 ) \nC2486_=_C2935( C2486 C2935 ) C2486_=_C3022( C2486 C3022 ) C2486_=_C3023( C2486 C3023 ) C2487_=_C2514( C2487 C2514 ) C2487_=_C2515( C2487 C2515 ) C2487_=_C2570( C2487 C2570 ) \nC2487_=_C2571( C2487 C2571 ) C2487_=_C2602( C2487 C2602 ) C2487_=_C2603( C2487 C2603 ) C2487_=_C2638( C2487 C2638 ) C2487_=_C2639( C2487 C2639 ) C2487_=_C2686( C2487 C2686 ) \nC2487_=_C2687( C2487 C2687 ) C2487_=_C2754( C2487 C2754 ) C2487_=_C2755( C2487 C2755 ) C2487_=_C2898( C2487 C2898 ) C2487_=_C2899( C2487 C2899 ) C2487_=_C2934( C2487 C2934 ) \nC2487_=_C2935( C2487 C2935 ) C2487_=_C3022( C2487 C3022 ) C2487_=_C3023( C2487 C3023 ) C2514_=_C2515( C2514 C2515 ) C2514_=_C2570( C2514 C2570 ) C2514_=_C2571( C2514 C2571 ) \nC2514_=_C2602( C2514 C2602 ) C2514_=_C2603( C2514 C2603 ) C2514_=_C2638( C2514 C2638 ) C2514_=_C2639( C2514 C2639 ) C2514_=_C2686( C2514 C2686 ) C2514_=_C2687( C2514 C2687 ) \nC2514_=_C2754( C2514 C2754 ) C2514_=_C2755( C2514 C2755 ) C2514_=_C2898( C2514 C2898 ) C2514_=_C2899( C2514 C2899 ) C2514_=_C2934( C2514 C2934 ) C2514_=_C2935( C2514 C2935 ) \nC2514_=_C3022( C2514 C3022 ) C2514_=_C3023( C2514 C3023 ) C2515_=_C2570( C2515 C2570 ) C2515_=_C2571( C2515 C2571 ) C2515_=_C2602( C2515 C2602 ) C2515_=_C2603( C2515 C2603 ) \nC2515_=_C2638( C2515 C2638 ) C2515_=_C2639( C2515 C2639 ) C2515_=_C2686( C2515 C2686 ) C2515_=_C2687( C2515 C2687 ) C2515_=_C2754( C2515 C2754 ) C2515_=_C2755( C2515 C2755 ) \nC2515_=_C2898( C2515 C2898 ) C2515_=_C2899( C2515 C2899 ) C2515_=_C2934( C2515 C2934 ) C2515_=_C2935( C2515 C2935 ) C2515_=_C3022( C2515 C3022 ) C2515_=_C3023( C2515 C3023 ) \nC2570_=_C2571( C2570 C2571 ) C2570_=_C2602( C2570 C2602 ) C2570_=_C2603( C2570 C2603 ) C2570_=_C2638( C2570 C2638 ) C2570_=_C2639( C2570 C2639 ) C2570_=_C2686( C2570 C2686 ) \nC2570_=_C2687( C2570 C2687 ) C2570_=_C2754( C2570 C2754 ) C2570_=_C2755( C2570 C2755 ) C2570_=_C2898( C2570 C2898 ) C2570_=_C2899( C2570 C2899 ) C2570_=_C2934( C2570 C2934 ) \nC2570_=_C2935( C2570 C2935 ) C2570_=_C3022( C2570 C3022 ) C2570_=_C3023( C2570 C3023 ) C2571_=_C2602( C2571 C2602 ) C2571_=_C2603( C2571 C2603 ) C2571_=_C2638( C2571 C2638 ) \nC2571_=_C2639( C2571 C2639 ) C2571_=_C2686( C2571 C2686 ) C2571_=_C2687( C2571 C2687 ) C2571_=_C2754( C2571 C2754 ) C2571_=_C2755( C2571 C2755 ) C2571_=_C2898( C2571 C2898 ) \nC2571_=_C2899( C2571 C2899 ) C2571_=_C2934( C2571 C2934 ) C2571_=_C2935( C2571 C2935 ) C2571_=_C3022( C2571 C3022 ) C2571_=_C3023( C2571 C3023 ) C2602_=_C2603( C2602 C2603 ) \nC2602_=_C2638( C2602 C2638 ) C2602_=_C2639( C2602 C2639 ) C2602_=_C2686( C2602 C2686 ) C2602_=_C2687( C2602 C2687 ) C2602_=_C2754( C2602 C2754 ) C2602_=_C2755( C2602 C2755 ) \nC2602_=_C2898( C2602 C2898 ) C2602_=_C2899( C2602 C2899 ) C2602_=_C2934( C2602 C2934 ) C2602_=_C2935( C2602 C2935 ) C2602_=_C3022( C2602 C3022 ) C2602_=_C3023( C2602 C3023 ) \nC2603_=_C2638( C2603 C2638 ) C2603_=_C2639( C2603 C2639 ) C2603_=_C2686( C2603 C2686 ) C2603_=_C2687( C2603 C2687 ) C2603_=_C2754( C2603 C2754 ) C2603_=_C2755( C2603 C2755 ) \nC2603_=_C2898( C2603 C2898 ) C2603_=_C2899( C2603 C2899 ) C2603_=_C2934( C2603 C2934 ) C2603_=_C2935( C2603 C2935 ) C2603_=_C3022( C2603 C3022 ) C2603_=_C3023( C2603 C3023 ) \nC2633_=_C2634( C2633 C2634 ) C2633_=_C2635( C2633 C2635 ) C2633_=_C2636( C2633 C2636 ) C2633_=_C2637( C2633 C2637 ) C2633_=_C2638( C2633 C2638 ) C2634_=_C2635( C2634 C2635 ) \nC2634_=_C2636( C2634 C2636 ) C2634_=_C2639( C2634 C2639 ) C2634_=_C2640( C2634 C2640 ) C2635_=_C2636( C2635 C2636 ) C2635_=_C2637( C2635 C2637 ) C2635_=_C2638( C2635 C2638 ) \nC2636_=_C2639( C2636 C2639 ) C2636_=_C2640( C2636 C2640 ) C2637_=_C2638( C2637 C2638 ) C2637_=_C2639( C2637 C2639 ) C2637_=_C2640( C2637 C2640 ) C2637_=_C2641( C2637 C2641 ) \nC2637_=_C2642( C2637 C2642 ) C2638_=_C2639( C2638 C2639 ) C2638_=_C2640( C2638 C2640 ) C2638_=_C2643( C2638 C2643 ) C2638_=_C2644( C2638 C2644 ) C2638_=_C2686( C2638 C2686 ) \nC2638_=_C2687( C2638 C2687 ) C2638_=_C2754( C2638 C2754 ) C2638_=_C2755( C2638 C2755 ) C2638_=_C2898( C2638 C2898 ) C2638_=_C2899( C2638 C2899 ) C2638_=_C2934( C2638 C2934 ) \nC2638_=_C2935( C2638 C2935 ) C2638_=_C3022( C2638 C3022 ) C2638_=_C3023( C2638 C3023 ) C2639_=_C2640( C2639 C2640 ) C2639_=_C2641( C2639 C2641 ) C2639_=_C2642( C2639 C2642 ) \nC2639_=_C2686( C2639 C2686 ) C2639_=_C2687( C2639 C2687 ) C2639_=_C2754( C2639 C2754 ) C2639_=_C2755( C2639 C2755 ) C2639_=_C2898( C2639 C2898 ) C2639_=_C2899( C2639 C2899 ) \nC2639_=_C2934( C2639 C2934 ) C2639_=_C2935( C2639 C2935 ) C2639_=_C3022( C2639 C3022 ) C2639_=_C3023( C2639 C3023 ) C2640_=_C2643( C2640 C2643 ) C2640_=_C2644( C2640 C2644 ) \nC2641_=_C2642( C2641 C2642 ) C2641_=_C2643( C2641 C2643 ) C2641_=_C2644( C2641 C2644 ) C2642_=_C2643( C2642 C2643 ) C2642_=_C2644( C2642 C2644 ) C2643_=_C2644( C2643 C2644 ) \nC2686_=_C2687( C2686 C2687 ) C2686_=_C2754( C2686 C2754 ) C2686_=_C2755( C2686 C2755 ) C2686_=_C2898( C2686 C2898 ) C2686_=_C2899( C2686 C2899 ) C2686_=_C2934( C2686 C2934 ) \nC2686_=_C2935( C2686 C2935 ) C2686_=_C3022( C2686 C3022 ) C2686_=_C3023( C2686 C3023 ) C2687_=_C2754(</w:t>
      </w:r>
    </w:p>
    <w:p>
      <w:pPr>
        <w:pStyle w:val="PreformattedText"/>
        <w:bidi w:val="0"/>
        <w:spacing w:before="0" w:after="0"/>
        <w:jc w:val="left"/>
        <w:rPr/>
      </w:pPr>
      <w:r>
        <w:rPr/>
        <w:t xml:space="preserve"> </w:t>
      </w:r>
      <w:r>
        <w:rPr/>
        <w:t>C2687 C2754 ) C2687_=_C2755( C2687 C2755 ) C2687_=_C2898( C2687 C2898 ) \nC2687_=_C2899( C2687 C2899 ) C2687_=_C2934( C2687 C2934 ) C2687_=_C2935( C2687 C2935 ) C2687_=_C3022( C2687 C3022 ) C2687_=_C3023( C2687 C3023 ) C2754_=_C2755( C2754 C2755 ) \nC2754_=_C2898( C2754 C2898 ) C2754_=_C2899( C2754 C2899 ) C2754_=_C2934( C2754 C2934 ) C2754_=_C2935( C2754 C2935 ) C2754_=_C3022( C2754 C3022 ) C2754_=_C3023( C2754 C3023 ) \nC2755_=_C2898( C2755 C2898 ) C2755_=_C2899( C2755 C2899 ) C2755_=_C2934( C2755 C2934 ) C2755_=_C2935( C2755 C2935 ) C2755_=_C3022( C2755 C3022 ) C2755_=_C3023( C2755 C3023 ) \nC2898_=_C2899( C2898 C2899 ) C2898_=_C2934( C2898 C2934 ) C2898_=_C2935( C2898 C2935 ) C2898_=_C3022( C2898 C3022 ) C2898_=_C3023( C2898 C3023 ) C2899_=_C2934( C2899 C2934 ) \nC2899_=_C2935( C2899 C2935 ) C2899_=_C3022( C2899 C3022 ) C2899_=_C3023( C2899 C3023 ) C2934_=_C2935( C2934 C2935 ) C2934_=_C3022( C2934 C3022 ) C2934_=_C3023( C2934 C3023 ) \nC2935_=_C3022( C2935 C3022 ) C2935_=_C3023( C2935 C3023 ) C3022_=_C3023( C3022 C3023 ) "];1385-&gt;1416[label="47: C1098 C1962 C1963 C1986 C1987 \nC2034 C2035 C2110 C2111 C2142 C2143 \nC2190 C2191 C2342 C2343 C2378 C2379 \nC2442 C2443 C2486 C2487 C2514 C2515 \nC2570 C2571 C2602 C2603 C2633 C2634 \nC2635 C2636 C2637 C2640 C2641 C2642 \nC2643 C2644 C2686 C2687 C2754 C2755 \nC2898 C2899 C2934 C2935 C3022 C3023 \n689: C1098_=_C1962 ,C1098_=_C1963 ,C1098_=_C1986 ,C1098_=_C1987 ,C1098_=_C2034 ,\nC1098_=_C2035 ,C1098_=_C2110 ,C1098_=_C2111 ,C1098_=_C2142 ,C1098_=_C2143 ,C1098_=_C2190 ,\nC1098_=_C2191 ,C1098_=_C2342 ,C1098_=_C2343 ,C1098_=_C2378 ,C1098_=_C2379 ,C1098_=_C2442 ,\nC1098_=_C2443 ,C1098_=_C2486 ,C1098_=_C2487 ,C1098_=_C2514 ,C1098_=_C2515 ,C1098_=_C2570 ,\nC1098_=_C2571 ,C1098_=_C2602 ,C1098_=_C2603 ,C1098_=_C2637 ,C1098_=_C2640 ,C1098_=_C2686 ,\nC1098_=_C2687 ,C1098_=_C2754 ,C1098_=_C2755 ,C1098_=_C2898 ,C1098_=_C2899 ,C1098_=_C2934 ,\nC1098_=_C2935 ,C1098_=_C3022 ,C1098_=_C3023 ,C1962_=_C1963 ,C1962_=_C1986 ,C1962_=_C1987 ,\nC1962_=_C2034 ,C1962_=_C2035 ,C1962_=_C2110 ,C1962_=_C2111 ,C1962_=_C2142 ,C1962_=_C2143 ,\nC1962_=_C2190 ,C1962_=_C2191 ,C1962_=_C2342 ,C1962_=_C2343 ,C1962_=_C2378 ,C1962_=_C2379 ,\nC1962_=_C2442 ,C1962_=_C2443 ,C1962_=_C2486 ,C1962_=_C2487 ,C1962_=_C2514 ,C1962_=_C2515 ,\nC1962_=_C2570 ,C1962_=_C2571 ,C1962_=_C2602 ,C1962_=_C2603 ,C1962_=_C2686 ,C1962_=_C2687 ,\nC1962_=_C2754 ,C1962_=_C2755 ,C1962_=_C2898 ,C1962_=_C2899 ,C1962_=_C2934 ,C1962_=_C2935 ,\nC1962_=_C3022 ,C1962_=_C3023 ,C1963_=_C1986 ,C1963_=_C1987 ,C1963_=_C2034 ,C1963_=_C2035 ,\nC1963_=_C2110 ,C1963_=_C2111 ,C1963_=_C2142 ,C1963_=_C2143 ,C1963_=_C2190 ,C1963_=_C2191 ,\nC1963_=_C2342 ,C1963_=_C2343 ,C1963_=_C2378 ,C1963_=_C2379 ,C1963_=_C2442 ,C1963_=_C2443 ,\nC1963_=_C2486 ,C1963_=_C2487 ,C1963_=_C2514 ,C1963_=_C2515 ,C1963_=_C2570 ,C1963_=_C2571 ,\nC1963_=_C2602 ,C1963_=_C2603 ,C1963_=_C2686 ,C1963_=_C2687 ,C1963_=_C2754 ,C1963_=_C2755 ,\nC1963_=_C2898 ,C1963_=_C2899 ,C1963_=_C2934 ,C1963_=_C2935 ,C1963_=_C3022 ,C1963_=_C3023 ,\nC1986_=_C1987 ,C1986_=_C2034 ,C1986_=_C2035 ,C1986_=_C2110 ,C1986_=_C2111 ,C1986_=_C2142 ,\nC1986_=_C2143 ,C1986_=_C2190 ,C1986_=_C2191 ,C1986_=_C2342 ,C1986_=_C2343 ,C1986_=_C2378 ,\nC1986_=_C2379 ,C1986_=_C2442 ,C1986_=_C2443 ,C1986_=_C2486 ,C1986_=_C2487 ,C1986_=_C2514 ,\nC1986_=_C2515 ,C1986_=_C2570 ,C1986_=_C2571 ,C1986_=_C2602 ,C1986_=_C2603 ,C1986_=_C2686 ,\nC1986_=_C2687 ,C1986_=_C2754 ,C1986_=_C2755 ,C1986_=_C2898 ,C1986_=_C2899 ,C1986_=_C2934 ,\nC1986_=_C2935 ,C1986_=_C3022 ,C1986_=_C3023 ,C1987_=_C2034 ,C1987_=_C2035 ,C1987_=_C2110 ,\nC1987_=_C2111 ,C1987_=_C2142 ,C1987_=_C2143 ,C1987_=_C2190 ,C1987_=_C2191 ,C1987_=_C2342 ,\nC1987_=_C2343 ,C1987_=_C2378 ,C1987_=_C2379 ,C1987_=_C2442 ,C1987_=_C2443 ,C1987_=_C2486 ,\nC1987_=_C2487 ,C1987_=_C2514 ,C1987_=_C2515 ,C1987_=_C2570 ,C1987_=_C2571 ,C1987_=_C2602 ,\nC1987_=_C2603 ,C1987_=_C2686 ,C1987_=_C2687 ,C1987_=_C2754 ,C1987_=_C2755 ,C1987_=_C2898 ,\nC1987_=_C2899 ,C1987_=_C2934 ,C1987_=_C2935 ,C1987_=_C3022 ,C1987_=_C3023 ,C2034_=_C2035 ,\nC2034_=_C2110 ,C2034_=_C2111 ,C2034_=_C2142 ,C2034_=_C2143 ,C2034_=_C2190 ,C2034_=_C2191 ,\nC2034_=_C2342 ,C2034_=_C2343 ,C2034_=_C2378 ,C2034_=_C2379 ,C2034_=_C2442 ,C2034_=_C2443 ,\nC2034_=_C2486 ,C2034_=_C2487 ,C2034_=_C2514 ,C2034_=_C2515 ,C2034_=_C2570 ,C2034_=_C2571 ,\nC2034_=_C2602 ,C2034_=_C2603 ,C2034_=_C2686 ,C2034_=_C2687 ,C2034_=_C2754 ,C2034_=_C2755 ,\nC2034_=_C2898 ,C2034_=_C2899 ,C2034_=_C2934 ,C2034_=_C2935 ,C2034_=_C3022 ,C2034_=_C3023 ,\nC2035_=_C2110 ,C2035_=_C2111 ,C2035_=_C2142 ,C2035_=_C2143 ,C2035_=_C2190 ,C2035_=_C2191 ,\nC2035_=_C2342 ,C2035_=_C2343 ,C2035_=_C2378 ,C2035_=_C2379 ,C2035_=_C2442 ,C2035_=_C2443 ,\nC2035_=_C2486 ,C2035_=_C2487 ,C2035_=_C2514 ,C2035_=_C2515 ,C2035_=_C2570 ,C2035_=_C2571 ,\nC2035_=_C2602 ,C2035_=_C2603 ,C2035_=_C2686 ,C2035_=_C2687 ,C2035_=_C2754 ,C2035_=_C2755 ,\nC2035_=_C2898 ,C2035_=_C2899 ,C2035_=_C2934 ,C2035_=_C2935 ,C2035_=_C3022 ,C2035_=_C3023 ,\nC2110_=_C2111 ,C2110_=_C2142 ,C2110_=_C2143 ,C2110_=_C2190 ,C2110_=_C2191 ,C2110_=_C2342 ,\nC2110_=_C2343 ,C2110_=_C2378 ,C2110_=_C2379 ,C2110_=_C2442 ,C2110_=_C2443 ,C2110_=_C2486 ,\nC2110_=_C2487 ,C2110_=_C2514 ,C2110_=_C2515 ,C2110_=_C2570 ,C2110_=_C2571 ,C2110_=_C2602 ,\nC2110_=_C2603 ,C2110_=_C2686 ,C2110_=_C2687 ,C2110_=_C2754 ,C2110_=_C2755 ,C2110_=_C2898 ,\nC2110_=_C2899 ,C2110_=_C2934 ,C2110_=_C2935 ,C2110_=_C3022 ,C2110_=_C3023 ,C2111_=_C2142 ,\nC2111_=_C2143 ,C2111_=_C2190 ,C2111_=_C2191 ,C2111_=_C2342 ,C2111_=_C2343 ,C2111_=_C2378 ,\nC2111_=_C2379 ,C2111_=_C2442 ,C2111_=_C2443 ,C2111_=_C2486 ,C2111_=_C2487 ,C2111_=_C2514 ,\nC2111_=_C2515 ,C2111_=_C2570 ,C2111_=_C2571 ,C2111_=_C2602 ,C2111_=_C2603 ,C2111_=_C2686 ,\nC2111_=_C2687 ,C2111_=_C2754 ,C2111_=_C2755 ,C2111_=_C2898 ,C2111_=_C2899 ,C2111_=_C2934 ,\nC2111_=_C2935 ,C2111_=_C3022 ,C2111_=_C3023 ,C2142_=_C2143 ,C2142_=_C2190 ,C2142_=_C2191 ,\nC2142_=_C2342 ,C2142_=_C2343 ,C2142_=_C2378 ,C2142_=_C2379 ,C2142_=_C2442 ,C2142_=_C2443 ,\nC2142_=_C2486 ,C2142_=_C2487 ,C2142_=_C2514 ,C2142_=_C2515 ,C2142_=_C2570 ,C2142_=_C2571 ,\nC2142_=_C2602 ,C2142_=_C2603 ,C2142_=_C2686 ,C2142_=_C2687 ,C2142_=_C2754 ,C2142_=_C2755 ,\nC2142_=_C2898 ,C2142_=_C2899 ,C2142_=_C2934 ,C2142_=_C2935 ,C2142_=_C3022 ,C2142_=_C3023 ,\nC2143_=_C2190 ,C2143_=_C2191 ,C2143_=_C2342 ,C2143_=_C2343 ,C2143_=_C2378 ,C2143_=_C2379 ,\nC2143_=_C2442 ,C2143_=_C2443 ,C2143_=_C2486 ,C2143_=_C2487 ,C2143_=_C2514 ,C2143_=_C2515 ,\nC2143_=_C2570 ,C2143_=_C2571 ,C2143_=_C2602 ,C2143_=_C2603 ,C2143_=_C2686 ,C2143_=_C2687 ,\nC2143_=_C2754 ,C2143_=_C2755 ,C2143_=_C2898 ,C2143_=_C2899 ,C2143_=_C2934 ,C2143_=_C2935 ,\nC2143_=_C3022 ,C2143_=_C3023 ,C2190_=_C2191 ,C2190_=_C2342 ,C2190_=_C2343 ,C2190_=_C2378 ,\nC2190_=_C2379 ,C2190_=_C2442 ,C2190_=_C2443 ,C2190_=_C2486 ,C2190_=_C2487 ,C2190_=_C2514 ,\nC2190_=_C2515 ,C2190_=_C2570 ,C2190_=_C2571 ,C2190_=_C2602 ,C2190_=_C2603 ,C2190_=_C2686 ,\nC2190_=_C2687 ,C2190_=_C2754 ,C2190_=_C2755 ,C2190_=_C2898 ,C2190_=_C2899 ,C2190_=_C2934 ,\nC2190_=_C2935 ,C2190_=_C3022 ,C2190_=_C3023 ,C2191_=_C2342 ,C2191_=_C2343 ,C2191_=_C2378 ,\nC2191_=_C2379 ,C2191_=_C2442 ,C2191_=_C2443 ,C2191_=_C2486 ,C2191_=_C2487 ,C2191_=_C2514 ,\nC2191_=_C2515 ,C2191_=_C2570 ,C2191_=_C2571 ,C2191_=_C2602 ,C2191_=_C2603 ,C2191_=_C2686 ,\nC2191_=_C2687 ,C2191_=_C2754 ,C2191_=_C2755 ,C2191_=_C2898 ,C2191_=_C2899 ,C2191_=_C2934 ,\nC2191_=_C2935 ,C2191_=_C3022 ,C2191_=_C3023 ,C2342_=_C2343 ,C2342_=_C2378 ,C2342_=_C2379 ,\nC2342_=_C2442 ,C2342_=_C2443 ,C2342_=_C2486 ,C2342_=_C2487 ,C2342_=_C2514 ,C2342_=_C2515 ,\nC2342_=_C2570 ,C2342_=_C2571 ,C2342_=_C2602 ,C2342_=_C2603 ,C2342_=_C2686 ,C2342_=_C2687 ,\nC2342_=_C2754 ,C2342_=_C2755 ,C2342_=_C2898 ,C2342_=_C2899 ,C2342_=_C2934 ,C2342_=_C2935 ,\nC2342_=_C3022 ,C2342_=_C3023 ,C2343_=_C2378 ,C2343_=_C2379 ,C2343_=_C2442 ,C2343_=_C2443 ,\nC2343_=_C2486 ,C2343_=_C2487 ,C2343_=_C2514 ,C2343_=_C2515 ,C2343_=_C2570 ,C2343_=_C2571 ,\nC2343_=_C2602 ,C2343_=_C2603 ,C2343_=_C2686 ,C2343_=_C2687 ,C2343_=_C2754 ,C2343_=_C2755 ,\nC2343_=_C2898 ,C2343_=_C2899 ,C2343_=_C2934 ,C2343_=_C2935 ,C2343_=_C3022 ,C2343_=_C3023 ,\nC2378_=_C2379 ,C2378_=_C2442 ,C2378_=_C2443 ,C2378_=_C2486 ,C2378_=_C2487 ,C2378_=_C2514 ,\nC2378_=_C2515 ,C2378_=_C2570 ,C2378_=_C2571 ,C2378_=_C2602 ,C2378_=_C2603 ,C2378_=_C2686 ,\nC2378_=_C2687 ,C2378_=_C2754 ,C2378_=_C2755 ,C2378_=_C2898 ,C2378_=_C2899 ,C2378_=_C2934 ,\nC2378_=_C2935 ,C2378_=_C3022 ,C2378_=_C3023 ,C2379_=_C2442 ,C2379_=_C2443 ,C2379_=_C2486 ,\nC2379_=_C2487 ,C2379_=_C2514 ,C2379_=_C2515 ,C2379_=_C2570 ,C2379_=_C2571 ,C2379_=_C2602 ,\nC2379_=_C2603 ,C2379_=_C2686 ,C2379_=_C2687 ,C2379_=_C2754 ,C2379_=_C2755 ,C2379_=_C2898 ,\nC2379_=_C2899 ,C2379_=_C2934 ,C2379_=_C2935 ,C2379_=_C3022 ,C2379_=_C3023 ,C2442_=_C2443 ,\nC2442_=_C2486 ,C2442_=_C2487 ,C2442_=_C2514 ,C2442_=_C2515 ,C2442_=_C2570 ,C2442_=_C2571 ,\nC2442_=_C2602 ,C2442_=_C2603 ,C2442_=_C2686 ,C2442_=_C2687 ,C2442_=_C2754 ,C2442_=_C2755 ,\nC2442_=_C2898 ,C2442_=_C2899 ,C2442_=_C2934 ,C2442_=_C2935 ,C2442_=_C3022 ,C2442_=_C3023 ,\nC2443_=_C2486 ,C2443_=_C2487 ,C2443_=_C2514 ,C2443_=_C2515 ,C2443_=_C2570 ,C2443_=_C2571 ,\nC2443_=_C2602 ,C2443_=_C2603 ,C2443_=_C2686 ,C2443_=_C2687 ,C2443_=_C2754 ,C2443_=_C2755 ,\nC2443_=_C2898 ,C2443_=_C2899 ,C2443_=_C2934 ,C2443_=_C2935 ,C2443_=_C3022 ,C2443_=_C3023 ,\nC2486_=_C2487 ,C2486_=_C2514 ,C2486_=_C2515 ,C2486_=_C2570 ,C2486_=_C2571 ,C2486_=_C2602 ,\nC2486_=_C2603 ,C2486_=_C2686 ,C2486_=_C2687 ,C2486_=_C2754 ,C2486_=_C2755 ,C2486_=_C2898 ,\nC2486_=_C2899 ,C2486_=_C2934 ,C2486_=_C2935 ,C2486_=_C3022 ,C2486_=_C3023 ,C2487_=_C2514 ,\nC2487_=_C2515 ,C2487_=_C2570 ,C2487_=_C2571 ,C2487_=_C2602 ,C2487_=_C2603 ,C2487_=_C2686 ,\nC2487_=_C2687 ,C2487_=_C2754 ,C2487_=_C2755 ,C2487_=_C2898 ,C2487_=_C2899 ,C2487_=_C2934 ,\nC2487_=_C2935 ,C2487_=_C3022 ,C2487_=_C3023 ,C2514_=_C2515 ,C2514_=_C2570 ,C2514_=_C2571 ,\nC2514_=_C2602 ,C2514_=_C2603 ,C2514_=_C2686 ,C2514_=_C2687 ,C2514_=_C2754 ,C2514_=_C2755</w:t>
      </w:r>
    </w:p>
    <w:p>
      <w:pPr>
        <w:pStyle w:val="PreformattedText"/>
        <w:bidi w:val="0"/>
        <w:spacing w:before="0" w:after="0"/>
        <w:jc w:val="left"/>
        <w:rPr/>
      </w:pPr>
      <w:r>
        <w:rPr/>
        <w:t xml:space="preserve"> </w:t>
      </w:r>
      <w:r>
        <w:rPr/>
        <w:t>,\nC2514_=_C2898 ,C2514_=_C2899 ,C2514_=_C2934 ,C2514_=_C2935 ,C2514_=_C3022 ,C2514_=_C3023 ,\nC2515_=_C2570 ,C2515_=_C2571 ,C2515_=_C2602 ,C2515_=_C2603 ,C2515_=_C2686 ,C2515_=_C2687 ,\nC2515_=_C2754 ,C2515_=_C2755 ,C2515_=_C2898 ,C2515_=_C2899 ,C2515_=_C2934 ,C2515_=_C2935 ,\nC2515_=_C3022 ,C2515_=_C3023 ,C2570_=_C2571 ,C2570_=_C2602 ,C2570_=_C2603 ,C2570_=_C2686 ,\nC2570_=_C2687 ,C2570_=_C2754 ,C2570_=_C2755 ,C2570_=_C2898 ,C2570_=_C2899 ,C2570_=_C2934 ,\nC2570_=_C2935 ,C2570_=_C3022 ,C2570_=_C3023 ,C2571_=_C2602 ,C2571_=_C2603 ,C2571_=_C2686 ,\nC2571_=_C2687 ,C2571_=_C2754 ,C2571_=_C2755 ,C2571_=_C2898 ,C2571_=_C2899 ,C2571_=_C2934 ,\nC2571_=_C2935 ,C2571_=_C3022 ,C2571_=_C3023 ,C2602_=_C2603 ,C2602_=_C2686 ,C2602_=_C2687 ,\nC2602_=_C2754 ,C2602_=_C2755 ,C2602_=_C2898 ,C2602_=_C2899 ,C2602_=_C2934 ,C2602_=_C2935 ,\nC2602_=_C3022 ,C2602_=_C3023 ,C2603_=_C2686 ,C2603_=_C2687 ,C2603_=_C2754 ,C2603_=_C2755 ,\nC2603_=_C2898 ,C2603_=_C2899 ,C2603_=_C2934 ,C2603_=_C2935 ,C2603_=_C3022 ,C2603_=_C3023 ,\nC2633_=_C2634 ,C2633_=_C2635 ,C2633_=_C2636 ,C2633_=_C2637 ,C2634_=_C2635 ,C2634_=_C2636 ,\nC2634_=_C2640 ,C2635_=_C2636 ,C2635_=_C2637 ,C2636_=_C2640 ,C2637_=_C2640 ,C2637_=_C2641 ,\nC2637_=_C2642 ,C2640_=_C2643 ,C2640_=_C2644 ,C2641_=_C2642 ,C2641_=_C2643 ,C2641_=_C2644 ,\nC2642_=_C2643 ,C2642_=_C2644 ,C2643_=_C2644 ,C2686_=_C2687 ,C2686_=_C2754 ,C2686_=_C2755 ,\nC2686_=_C2898 ,C2686_=_C2899 ,C2686_=_C2934 ,C2686_=_C2935 ,C2686_=_C3022 ,C2686_=_C3023 ,\nC2687_=_C2754 ,C2687_=_C2755 ,C2687_=_C2898 ,C2687_=_C2899 ,C2687_=_C2934 ,C2687_=_C2935 ,\nC2687_=_C3022 ,C2687_=_C3023 ,C2754_=_C2755 ,C2754_=_C2898 ,C2754_=_C2899 ,C2754_=_C2934 ,\nC2754_=_C2935 ,C2754_=_C3022 ,C2754_=_C3023 ,C2755_=_C2898 ,C2755_=_C2899 ,C2755_=_C2934 ,\nC2755_=_C2935 ,C2755_=_C3022 ,C2755_=_C3023 ,C2898_=_C2899 ,C2898_=_C2934 ,C2898_=_C2935 ,\nC2898_=_C3022 ,C2898_=_C3023 ,C2899_=_C2934 ,C2899_=_C2935 ,C2899_=_C3022 ,C2899_=_C3023 ,\nC2934_=_C2935 ,C2934_=_C3022 ,C2934_=_C3023 ,C2935_=_C3022 ,C2935_=_C3023 ,C3022_=_C3023 ,"];1417[shape=box, label="id:1417 level: 10\n7: C161 C162 C163 C2113 C2114 \nC2115 C2116 \n16: C161_=_C163( C161 C163 ) C161_=_C2115( C161 C2115 ) C161_=_C2116( C161 C2116 ) C162_=_C163( C162 C163 ) C162_=_C2113( C162 C2113 ) \nC162_=_C2114( C162 C2114 ) C163_=_C2113( C163 C2113 ) C163_=_C2114( C163 C2114 ) C163_=_C2115( C163 C2115 ) C163_=_C2116( C163 C2116 ) C2113_=_C2114( C2113 C2114 ) \nC2113_=_C2115( C2113 C2115 ) C2113_=_C2116( C2113 C2116 ) C2114_=_C2115( C2114 C2115 ) C2114_=_C2116( C2114 C2116 ) C2115_=_C2116( C2115 C2116 ) "];1388-&gt;1417[label="6: C161 C162 C2113 C2114 C2115 \nC2116 \n10: C161_=_C2115 ,C161_=_C2116 ,C162_=_C2113 ,C162_=_C2114 ,C2113_=_C2114 ,\nC2113_=_C2115 ,C2113_=_C2116 ,C2114_=_C2115 ,C2114_=_C2116 ,C2115_=_C2116 ,"];1418[shape=box, label="id:1418 level: 10\n8: C158 C159 C161 C162 C2109 \nC2110 C2111 C2112 \n12: C158_=_C162( C158 C162 ) C158_=_C2109( C158 C2109 ) C158_=_C2111( C158 C2111 ) C159_=_C161( C159 C161 ) C159_=_C2110( C159 C2110 ) \nC159_=_C2112( C159 C2112 ) C2109_=_C2110( C2109 C2110 ) C2109_=_C2111( C2109 C2111 ) C2109_=_C2112( C2109 C2112 ) C2110_=_C2111( C2110 C2111 ) C2110_=_C2112( C2110 C2112 ) \nC2111_=_C2112( C2111 C2112 ) "];1388-&gt;1418[label="6: C161 C162 C2109 C2110 C2111 \nC2112 \n6: C2109_=_C2110 ,C2109_=_C2111 ,C2109_=_C2112 ,C2110_=_C2111 ,C2110_=_C2112 ,\nC2111_=_C2112 ,"];1419[shape=box, label="id:1419 level: 10\n115: C1099 C1961 C1962 C1963 C1964 \nC1966 C1967 C1969 C1970 C1971 C1972 \nC2033 C2034 C2035 C2036 C2037 C2040 \nC2041 C2042 C2043 C2044 C2165 C2166 \nC2167 C2168 C2189 C2190 C2191 C2192 \nC2193 C2196 C2197 C2198 C2199 C2200 \nC2229 C2230 C2231 C2232 C2261 C2262 \nC2263 C2264 C2266 C2267 C2269 C2270 \nC2271 C2272 C2341 C2342 C2343 C2344 \nC2345 C2348 C2349 C2350 C2351 C2352 \nC2485 C2486 C2487 C2488 C2490 C2491 \nC2493 C2494 C2495 C2496 C2525 C2526 \nC2527 C2528 C2529 C2532 C2533 C2534 \nC2535 C2536 C2573 C2574 C2575 C2576 \nC2601 C2602 C2603 C2604 C2606 C2607 \nC2609 C2610 C2611 C2612 C2641 C2642 \nC2643 C2644 C2757 C2758 C2759 C2760 \nC2849 C2850 C2851 C2852 C2854 C2855 \nC2857 C2858 C2859 C2860 C2901 C2902 \nC2903 C2904 \n895: C1099_=_C1966( C1099 C1966 ) C1099_=_C1967( C1099 C1967 ) C1099_=_C2037( C1099 C2037 ) C1099_=_C2040( C1099 C2040 ) C1099_=_C2165( C1099 C2165 ) \nC1099_=_C2166( C1099 C2166 ) C1099_=_C2167( C1099 C2167 ) C1099_=_C2168( C1099 C2168 ) C1099_=_C2193( C1099 C2193 ) C1099_=_C2196( C1099 C2196 ) C1099_=_C2229( C1099 C2229 ) \nC1099_=_C2230( C1099 C2230 ) C1099_=_C2231( C1099 C2231 ) C1099_=_C2232( C1099 C2232 ) C1099_=_C2266( C1099 C2266 ) C1099_=_C2267( C1099 C2267 ) C1099_=_C2345( C1099 C2345 ) \nC1099_=_C2348( C1099 C2348 ) C1099_=_C2490( C1099 C2490 ) C1099_=_C2491( C1099 C2491 ) C1099_=_C2529( C1099 C2529 ) C1099_=_C2532( C1099 C2532 ) C1099_=_C2573( C1099 C2573 ) \nC1099_=_C2574( C1099 C2574 ) C1099_=_C2575( C1099 C2575 ) C1099_=_C2576( C1099 C2576 ) C1099_=_C2606( C1099 C2606 ) C1099_=_C2607( C1099 C2607 ) C1099_=_C2641( C1099 C2641 ) \nC1099_=_C2642( C1099 C2642 ) C1099_=_C2643( C1099 C2643 ) C1099_=_C2644( C1099 C2644 ) C1099_=_C2757( C1099 C2757 ) C1099_=_C2758( C1099 C2758 ) C1099_=_C2759( C1099 C2759 ) \nC1099_=_C2760( C1099 C2760 ) C1099_=_C2854( C1099 C2854 ) C1099_=_C2855( C1099 C2855 ) C1099_=_C2901( C1099 C2901 ) C1099_=_C2902( C1099 C2902 ) C1099_=_C2903( C1099 C2903 ) \nC1099_=_C2904( C1099 C2904 ) C1961_=_C1962( C1961 C1962 ) C1961_=_C1963( C1961 C1963 ) C1961_=_C1964( C1961 C1964 ) C1961_=_C1966( C1961 C1966 ) C1961_=_C2033( C1961 C2033 ) \nC1961_=_C2036( C1961 C2036 ) C1961_=_C2189( C1961 C2189 ) C1961_=_C2192( C1961 C2192 ) C1961_=_C2341( C1961 C2341 ) C1961_=_C2344( C1961 C2344 ) C1961_=_C2485( C1961 C2485 ) \nC1961_=_C2488( C1961 C2488 ) C1961_=_C2601( C1961 C2601 ) C1961_=_C2604( C1961 C2604 ) C1962_=_C1963( C1962 C1963 ) C1962_=_C1964( C1962 C1964 ) C1962_=_C1967( C1962 C1967 ) \nC1962_=_C2034( C1962 C2034 ) C1962_=_C2035( C1962 C2035 ) C1962_=_C2190( C1962 C2190 ) C1962_=_C2191( C1962 C2191 ) C1962_=_C2342( C1962 C2342 ) C1962_=_C2343( C1962 C2343 ) \nC1962_=_C2486( C1962 C2486 ) C1962_=_C2487( C1962 C2487 ) C1962_=_C2602( C1962 C2602 ) C1962_=_C2603( C1962 C2603 ) C1963_=_C1964( C1963 C1964 ) C1963_=_C1966( C1963 C1966 ) \nC1963_=_C2034( C1963 C2034 ) C1963_=_C2035( C1963 C2035 ) C1963_=_C2190( C1963 C2190 ) C1963_=_C2191( C1963 C2191 ) C1963_=_C2342( C1963 C2342 ) C1963_=_C2343( C1963 C2343 ) \nC1963_=_C2486( C1963 C2486 ) C1963_=_C2487( C1963 C2487 ) C1963_=_C2602( C1963 C2602 ) C1963_=_C2603( C1963 C2603 ) C1964_=_C1967( C1964 C1967 ) C1964_=_C2033( C1964 C2033 ) \nC1964_=_C2036( C1964 C2036 ) C1964_=_C2189( C1964 C2189 ) C1964_=_C2192( C1964 C2192 ) C1964_=_C2341( C1964 C2341 ) C1964_=_C2344( C1964 C2344 ) C1964_=_C2485( C1964 C2485 ) \nC1964_=_C2488( C1964 C2488 ) C1964_=_C2601( C1964 C2601 ) C1964_=_C2604( C1964 C2604 ) C1966_=_C1967( C1966 C1967 ) C1966_=_C2166( C1966 C2166 ) C1966_=_C2167( C1966 C2167 ) \nC1966_=_C2230( C1966 C2230 ) C1966_=_C2231( C1966 C2231 ) C1966_=_C2266( C1966 C2266 ) C1966_=_C2267( C1966 C2267 ) C1966_=_C2490( C1966 C2490 ) C1966_=_C2491( C1966 C2491 ) \nC1966_=_C2574( C1966 C2574 ) C1966_=_C2575( C1966 C2575 ) C1966_=_C2606( C1966 C2606 ) C1966_=_C2607( C1966 C2607 ) C1966_=_C2642( C1966 C2642 ) C1966_=_C2643( C1966 C2643 ) \nC1966_=_C2758( C1966 C2758 ) C1966_=_C2759( C1966 C2759 ) C1966_=_C2854( C1966 C2854 ) C1966_=_C2855( C1966 C2855 ) C1966_=_C2902( C1966 C2902 ) C1966_=_C2903( C1966 C2903 ) \nC1967_=_C2166( C1967 C2166 ) C1967_=_C2167( C1967 C2167 ) C1967_=_C2230( C1967 C2230 ) C1967_=_C2231( C1967 C2231 ) C1967_=_C2266( C1967 C2266 ) C1967_=_C2267( C1967 C2267 ) \nC1967_=_C2490( C1967 C2490 ) C1967_=_C2491( C1967 C2491 ) C1967_=_C2574( C1967 C2574 ) C1967_=_C2575( C1967 C2575 ) C1967_=_C2606( C1967 C2606 ) C1967_=_C2607( C1967 C2607 ) \nC1967_=_C2642( C1967 C2642 ) C1967_=_C2643( C1967 C2643 ) C1967_=_C2758( C1967 C2758 ) C1967_=_C2759( C1967 C2759 ) C1967_=_C2854( C1967 C2854 ) C1967_=_C2855( C1967 C2855 ) \nC1967_=_C2902( C1967 C2902 ) C1967_=_C2903( C1967 C2903 ) C1969_=_C1970( C1969 C1970 ) C1969_=_C1971( C1969 C1971 ) C1969_=_C1972( C1969 C1972 ) C1969_=_C2269( C1969 C2269 ) \nC1969_=_C2272( C1969 C2272 ) C1969_=_C2493( C1969 C2493 ) C1969_=_C2496( C1969 C2496 ) C1969_=_C2857( C1969 C2857 ) C1969_=_C2860( C1969 C2860 ) C1970_=_C1971( C1970 C1971 ) \nC1970_=_C1972( C1970 C1972 ) C1970_=_C2270( C1970 C2270 ) C1970_=_C2271( C1970 C2271 ) C1970_=_C2494( C1970 C2494 ) C1970_=_C2495( C1970 C2495 ) C1970_=_C2858( C1970 C2858 ) \nC1970_=_C2859( C1970 C2859 ) C1971_=_C1972( C1971 C1972 ) C1971_=_C2270( C1971 C2270 ) C1971_=_C2271( C1971 C2271 ) C1971_=_C2494( C1971 C2494 ) C1971_=_C2495( C1971 C2495 ) \nC1971_=_C2858( C1971 C2858 ) C1971_=_C2859( C1971 C2859 ) C1972_=_C2269( C1972 C2269 ) C1972_=_C2272( C1972 C2272 ) C1972_=_C2493( C1972 C2493 ) C1972_=_C2496( C1972 C2496 ) \nC1972_=_C2857( C1972 C2857 ) C1972_=_C2860( C1972 C2860 ) C2033_=_C2034( C2033 C2034 ) C2033_=_C2035( C2033 C2035 ) C2033_=_C2036( C2033 C2036 ) C2033_=_C2037( C2033 C2037 ) \nC2033_=_C2189( C2033 C2189 ) C2033_=_C2192( C2033 C2192 ) C2033_=_C2341( C2033 C2341 ) C2033_=_C2344( C2033 C2344 ) C2033_=_C2485( C2033 C2485 ) C2033_=_C2488( C2033 C2488 ) \nC2033_=_C2601( C2033 C2601 ) C2033_=_C2604( C2033 C2604 ) C2034_=_C2035( C2034 C2035 ) C2034_=_C2036( C2034 C2036 ) C2034_=_C2040( C2034 C2040 ) C2034_=_C2190( C2034 C2190 ) \nC2034_=_C2191( C2034 C2191 ) C2034_=_C2342( C2034 C2342 ) C2034_=_C2343( C2034 C2343 ) C2034_=_C2486( C2034 C2486 ) C2034_=_C2487( C2034 C2487 ) C2034_=_C2602( C2034 C2602 ) \nC2034_=_C2603( C2034 C2603 ) C2035_=_C2036( C2035 C2036 ) C2035_=_C2037( C2035 C2037 ) C2035_=_C2190( C2035 C2190 ) C2035_=_C2191( C2035 C2191 ) C2035_=_C2342( C2035 C2342 ) \nC2035_=_C2343( C2035 C2343 ) C2035_=_C2486( C2035 C2486 ) C2035_=_C2487( C2035 C2487 ) C2035_=_C2602( C2035 C2602 ) C2035_=_C2603( C2035 C2603</w:t>
      </w:r>
    </w:p>
    <w:p>
      <w:pPr>
        <w:pStyle w:val="PreformattedText"/>
        <w:bidi w:val="0"/>
        <w:spacing w:before="0" w:after="0"/>
        <w:jc w:val="left"/>
        <w:rPr/>
      </w:pPr>
      <w:r>
        <w:rPr/>
        <w:t xml:space="preserve"> </w:t>
      </w:r>
      <w:r>
        <w:rPr/>
        <w:t>) C2036_=_C2040( C2036 C2040 ) \nC2036_=_C2189( C2036 C2189 ) C2036_=_C2192( C2036 C2192 ) C2036_=_C2341( C2036 C2341 ) C2036_=_C2344( C2036 C2344 ) C2036_=_C2485( C2036 C2485 ) C2036_=_C2488( C2036 C2488 ) \nC2036_=_C2601( C2036 C2601 ) C2036_=_C2604( C2036 C2604 ) C2037_=_C2040( C2037 C2040 ) C2037_=_C2041( C2037 C2041 ) C2037_=_C2042( C2037 C2042 ) C2037_=_C2165( C2037 C2165 ) \nC2037_=_C2168( C2037 C2168 ) C2037_=_C2193( C2037 C2193 ) C2037_=_C2196( C2037 C2196 ) C2037_=_C2229( C2037 C2229 ) C2037_=_C2232( C2037 C2232 ) C2037_=_C2345( C2037 C2345 ) \nC2037_=_C2348( C2037 C2348 ) C2037_=_C2529( C2037 C2529 ) C2037_=_C2532( C2037 C2532 ) C2037_=_C2573( C2037 C2573 ) C2037_=_C2576( C2037 C2576 ) C2037_=_C2641( C2037 C2641 ) \nC2037_=_C2644( C2037 C2644 ) C2037_=_C2757( C2037 C2757 ) C2037_=_C2760( C2037 C2760 ) C2037_=_C2901( C2037 C2901 ) C2037_=_C2904( C2037 C2904 ) C2040_=_C2043( C2040 C2043 ) \nC2040_=_C2044( C2040 C2044 ) C2040_=_C2165( C2040 C2165 ) C2040_=_C2168( C2040 C2168 ) C2040_=_C2193( C2040 C2193 ) C2040_=_C2196( C2040 C2196 ) C2040_=_C2229( C2040 C2229 ) \nC2040_=_C2232( C2040 C2232 ) C2040_=_C2345( C2040 C2345 ) C2040_=_C2348( C2040 C2348 ) C2040_=_C2529( C2040 C2529 ) C2040_=_C2532( C2040 C2532 ) C2040_=_C2573( C2040 C2573 ) \nC2040_=_C2576( C2040 C2576 ) C2040_=_C2641( C2040 C2641 ) C2040_=_C2644( C2040 C2644 ) C2040_=_C2757( C2040 C2757 ) C2040_=_C2760( C2040 C2760 ) C2040_=_C2901( C2040 C2901 ) \nC2040_=_C2904( C2040 C2904 ) C2041_=_C2042( C2041 C2042 ) C2041_=_C2043( C2041 C2043 ) C2041_=_C2044( C2041 C2044 ) C2041_=_C2197( C2041 C2197 ) C2041_=_C2200( C2041 C2200 ) \nC2041_=_C2349( C2041 C2349 ) C2041_=_C2352( C2041 C2352 ) C2041_=_C2533( C2041 C2533 ) C2041_=_C2536( C2041 C2536 ) C2041_=_C2609( C2041 C2609 ) C2041_=_C2612( C2041 C2612 ) \nC2042_=_C2043( C2042 C2043 ) C2042_=_C2044( C2042 C2044 ) C2042_=_C2198( C2042 C2198 ) C2042_=_C2199( C2042 C2199 ) C2042_=_C2350( C2042 C2350 ) C2042_=_C2351( C2042 C2351 ) \nC2042_=_C2534( C2042 C2534 ) C2042_=_C2535( C2042 C2535 ) C2042_=_C2610( C2042 C2610 ) C2042_=_C2611( C2042 C2611 ) C2043_=_C2044( C2043 C2044 ) C2043_=_C2198( C2043 C2198 ) \nC2043_=_C2199( C2043 C2199 ) C2043_=_C2350( C2043 C2350 ) C2043_=_C2351( C2043 C2351 ) C2043_=_C2534( C2043 C2534 ) C2043_=_C2535( C2043 C2535 ) C2043_=_C2610( C2043 C2610 ) \nC2043_=_C2611( C2043 C2611 ) C2044_=_C2197( C2044 C2197 ) C2044_=_C2200( C2044 C2200 ) C2044_=_C2349( C2044 C2349 ) C2044_=_C2352( C2044 C2352 ) C2044_=_C2533( C2044 C2533 ) \nC2044_=_C2536( C2044 C2536 ) C2044_=_C2609( C2044 C2609 ) C2044_=_C2612( C2044 C2612 ) C2165_=_C2166( C2165 C2166 ) C2165_=_C2167( C2165 C2167 ) C2165_=_C2168( C2165 C2168 ) \nC2165_=_C2193( C2165 C2193 ) C2165_=_C2196( C2165 C2196 ) C2165_=_C2229( C2165 C2229 ) C2165_=_C2232( C2165 C2232 ) C2165_=_C2345( C2165 C2345 ) C2165_=_C2348( C2165 C2348 ) \nC2165_=_C2529( C2165 C2529 ) C2165_=_C2532( C2165 C2532 ) C2165_=_C2573( C2165 C2573 ) C2165_=_C2576( C2165 C2576 ) C2165_=_C2641( C2165 C2641 ) C2165_=_C2644( C2165 C2644 ) \nC2165_=_C2757( C2165 C2757 ) C2165_=_C2760( C2165 C2760 ) C2165_=_C2901( C2165 C2901 ) C2165_=_C2904( C2165 C2904 ) C2166_=_C2167( C2166 C2167 ) C2166_=_C2168( C2166 C2168 ) \nC2166_=_C2230( C2166 C2230 ) C2166_=_C2231( C2166 C2231 ) C2166_=_C2266( C2166 C2266 ) C2166_=_C2267( C2166 C2267 ) C2166_=_C2490( C2166 C2490 ) C2166_=_C2491( C2166 C2491 ) \nC2166_=_C2574( C2166 C2574 ) C2166_=_C2575( C2166 C2575 ) C2166_=_C2606( C2166 C2606 ) C2166_=_C2607( C2166 C2607 ) C2166_=_C2642( C2166 C2642 ) C2166_=_C2643( C2166 C2643 ) \nC2166_=_C2758( C2166 C2758 ) C2166_=_C2759( C2166 C2759 ) C2166_=_C2854( C2166 C2854 ) C2166_=_C2855( C2166 C2855 ) C2166_=_C2902( C2166 C2902 ) C2166_=_C2903( C2166 C2903 ) \nC2167_=_C2168( C2167 C2168 ) C2167_=_C2230( C2167 C2230 ) C2167_=_C2231( C2167 C2231 ) C2167_=_C2266( C2167 C2266 ) C2167_=_C2267( C2167 C2267 ) C2167_=_C2490( C2167 C2490 ) \nC2167_=_C2491( C2167 C2491 ) C2167_=_C2574( C2167 C2574 ) C2167_=_C2575( C2167 C2575 ) C2167_=_C2606( C2167 C2606 ) C2167_=_C2607( C2167 C2607 ) C2167_=_C2642( C2167 C2642 ) \nC2167_=_C2643( C2167 C2643 ) C2167_=_C2758( C2167 C2758 ) C2167_=_C2759( C2167 C2759 ) C2167_=_C2854( C2167 C2854 ) C2167_=_C2855( C2167 C2855 ) C2167_=_C2902( C2167 C2902 ) \nC2167_=_C2903( C2167 C2903 ) C2168_=_C2193( C2168 C2193 ) C2168_=_C2196( C2168 C2196 ) C2168_=_C2229( C2168 C2229 ) C2168_=_C2232( C2168 C2232 ) C2168_=_C2345( C2168 C2345 ) \nC2168_=_C2348( C2168 C2348 ) C2168_=_C2529( C2168 C2529 ) C2168_=_C2532( C2168 C2532 ) C2168_=_C2573( C2168 C2573 ) C2168_=_C2576( C2168 C2576 ) C2168_=_C2641( C2168 C2641 ) \nC2168_=_C2644( C2168 C2644 ) C2168_=_C2757( C2168 C2757 ) C2168_=_C2760( C2168 C2760 ) C2168_=_C2901( C2168 C2901 ) C2168_=_C2904( C2168 C2904 ) C2189_=_C2190( C2189 C2190 ) \nC2189_=_C2191( C2189 C2191 ) C2189_=_C2192( C2189 C2192 ) C2189_=_C2193( C2189 C2193 ) C2189_=_C2341( C2189 C2341 ) C2189_=_C2344( C2189 C2344 ) C2189_=_C2485( C2189 C2485 ) \nC2189_=_C2488( C2189 C2488 ) C2189_=_C2601( C2189 C2601 ) C2189_=_C2604( C2189 C2604 ) C2190_=_C2191( C2190 C2191 ) C2190_=_C2192( C2190 C2192 ) C2190_=_C2196( C2190 C2196 ) \nC2190_=_C2342( C2190 C2342 ) C2190_=_C2343( C2190 C2343 ) C2190_=_C2486( C2190 C2486 ) C2190_=_C2487( C2190 C2487 ) C2190_=_C2602( C2190 C2602 ) C2190_=_C2603( C2190 C2603 ) \nC2191_=_C2192( C2191 C2192 ) C2191_=_C2193( C2191 C2193 ) C2191_=_C2342( C2191 C2342 ) C2191_=_C2343( C2191 C2343 ) C2191_=_C2486( C2191 C2486 ) C2191_=_C2487( C2191 C2487 ) \nC2191_=_C2602( C2191 C2602 ) C2191_=_C2603( C2191 C2603 ) C2192_=_C2196( C2192 C2196 ) C2192_=_C2341( C2192 C2341 ) C2192_=_C2344( C2192 C2344 ) C2192_=_C2485( C2192 C2485 ) \nC2192_=_C2488( C2192 C2488 ) C2192_=_C2601( C2192 C2601 ) C2192_=_C2604( C2192 C2604 ) C2193_=_C2196( C2193 C2196 ) C2193_=_C2197( C2193 C2197 ) C2193_=_C2198( C2193 C2198 ) \nC2193_=_C2229( C2193 C2229 ) C2193_=_C2232( C2193 C2232 ) C2193_=_C2345( C2193 C2345 ) C2193_=_C2348( C2193 C2348 ) C2193_=_C2529( C2193 C2529 ) C2193_=_C2532( C2193 C2532 ) \nC2193_=_C2573( C2193 C2573 ) C2193_=_C2576( C2193 C2576 ) C2193_=_C2641( C2193 C2641 ) C2193_=_C2644( C2193 C2644 ) C2193_=_C2757( C2193 C2757 ) C2193_=_C2760( C2193 C2760 ) \nC2193_=_C2901( C2193 C2901 ) C2193_=_C2904( C2193 C2904 ) C2196_=_C2199( C2196 C2199 ) C2196_=_C2200( C2196 C2200 ) C2196_=_C2229( C2196 C2229 ) C2196_=_C2232( C2196 C2232 ) \nC2196_=_C2345( C2196 C2345 ) C2196_=_C2348( C2196 C2348 ) C2196_=_C2529( C2196 C2529 ) C2196_=_C2532( C2196 C2532 ) C2196_=_C2573( C2196 C2573 ) C2196_=_C2576( C2196 C2576 ) \nC2196_=_C2641( C2196 C2641 ) C2196_=_C2644( C2196 C2644 ) C2196_=_C2757( C2196 C2757 ) C2196_=_C2760( C2196 C2760 ) C2196_=_C2901( C2196 C2901 ) C2196_=_C2904( C2196 C2904 ) \nC2197_=_C2198( C2197 C2198 ) C2197_=_C2199( C2197 C2199 ) C2197_=_C2200( C2197 C2200 ) C2197_=_C2349( C2197 C2349 ) C2197_=_C2352( C2197 C2352 ) C2197_=_C2533( C2197 C2533 ) \nC2197_=_C2536( C2197 C2536 ) C2197_=_C2609( C2197 C2609 ) C2197_=_C2612( C2197 C2612 ) C2198_=_C2199( C2198 C2199 ) C2198_=_C2200( C2198 C2200 ) C2198_=_C2350( C2198 C2350 ) \nC2198_=_C2351( C2198 C2351 ) C2198_=_C2534( C2198 C2534 ) C2198_=_C2535( C2198 C2535 ) C2198_=_C2610( C2198 C2610 ) C2198_=_C2611( C2198 C2611 ) C2199_=_C2200( C2199 C2200 ) \nC2199_=_C2350( C2199 C2350 ) C2199_=_C2351( C2199 C2351 ) C2199_=_C2534( C2199 C2534 ) C2199_=_C2535( C2199 C2535 ) C2199_=_C2610( C2199 C2610 ) C2199_=_C2611( C2199 C2611 ) \nC2200_=_C2349( C2200 C2349 ) C2200_=_C2352( C2200 C2352 ) C2200_=_C2533( C2200 C2533 ) C2200_=_C2536( C2200 C2536 ) C2200_=_C2609( C2200 C2609 ) C2200_=_C2612( C2200 C2612 ) \nC2229_=_C2230( C2229 C2230 ) C2229_=_C2231( C2229 C2231 ) C2229_=_C2232( C2229 C2232 ) C2229_=_C2345( C2229 C2345 ) C2229_=_C2348( C2229 C2348 ) C2229_=_C2529( C2229 C2529 ) \nC2229_=_C2532( C2229 C2532 ) C2229_=_C2573( C2229 C2573 ) C2229_=_C2576( C2229 C2576 ) C2229_=_C2641( C2229 C2641 ) C2229_=_C2644( C2229 C2644 ) C2229_=_C2757( C2229 C2757 ) \nC2229_=_C2760( C2229 C2760 ) C2229_=_C2901( C2229 C2901 ) C2229_=_C2904( C2229 C2904 ) C2230_=_C2231( C2230 C2231 ) C2230_=_C2232( C2230 C2232 ) C2230_=_C2266( C2230 C2266 ) \nC2230_=_C2267( C2230 C2267 ) C2230_=_C2490( C2230 C2490 ) C2230_=_C2491( C2230 C2491 ) C2230_=_C2574( C2230 C2574 ) C2230_=_C2575( C2230 C2575 ) C2230_=_C2606( C2230 C2606 ) \nC2230_=_C2607( C2230 C2607 ) C2230_=_C2642( C2230 C2642 ) C2230_=_C2643( C2230 C2643 ) C2230_=_C2758( C2230 C2758 ) C2230_=_C2759( C2230 C2759 ) C2230_=_C2854( C2230 C2854 ) \nC2230_=_C2855( C2230 C2855 ) C2230_=_C2902( C2230 C2902 ) C2230_=_C2903( C2230 C2903 ) C2231_=_C2232( C2231 C2232 ) C2231_=_C2266( C2231 C2266 ) C2231_=_C2267( C2231 C2267 ) \nC2231_=_C2490( C2231 C2490 ) C2231_=_C2491( C2231 C2491 ) C2231_=_C2574( C2231 C2574 ) C2231_=_C2575( C2231 C2575 ) C2231_=_C2606( C2231 C2606 ) C2231_=_C2607( C2231 C2607 ) \nC2231_=_C2642( C2231 C2642 ) C2231_=_C2643( C2231 C2643 ) C2231_=_C2758( C2231 C2758 ) C2231_=_C2759( C2231 C2759 ) C2231_=_C2854( C2231 C2854 ) C2231_=_C2855( C2231 C2855 ) \nC2231_=_C2902( C2231 C2902 ) C2231_=_C2903( C2231 C2903 ) C2232_=_C2345( C2232 C2345 ) C2232_=_C2348( C2232 C2348 ) C2232_=_C2529( C2232 C2529 ) C2232_=_C2532( C2232 C2532 ) \nC2232_=_C2573( C2232 C2573 ) C2232_=_C2576( C2232 C2576 ) C2232_=_C2641( C2232 C2641 ) C2232_=_C2644( C2232 C2644 ) C2232_=_C2757( C2232 C2757 ) C2232_=_C2760( C2232 C2760 ) \nC2232_=_C2901( C2232 C2901 ) C2232_=_C2904( C2232 C2904 ) C2261_=_C2262( C2261 C2262 ) C2261_=_C2263( C2261 C2263 ) C2261_=_C2264( C2261 C2264 ) C2262_=_C2263( C2262 C2263 ) \nC2262_=_C2264( C2262 C2264 ) C2263_=_C2264( C2263 C2264 ) C2266_=_C2267( C2266 C2267 ) C2266_=_C2490( C2266 C2490 ) C2266_=_C2491( C2266 C2491 ) C2266_=_C2574( C2266 C2574 ) \nC2266_=_C2575( C2266 C2575 ) C2266_=_C2606( C2266 C2606 ) C2266_=_C2607( C2266 C2607 ) C2266_=_C2642( C2266 C2642 ) C2266_=_C2643( C2266 C2643 ) C2266_=_C2758( C2266 C2758 ) \nC2266_=_C2759(</w:t>
      </w:r>
    </w:p>
    <w:p>
      <w:pPr>
        <w:pStyle w:val="PreformattedText"/>
        <w:bidi w:val="0"/>
        <w:spacing w:before="0" w:after="0"/>
        <w:jc w:val="left"/>
        <w:rPr/>
      </w:pPr>
      <w:r>
        <w:rPr/>
        <w:t xml:space="preserve"> </w:t>
      </w:r>
      <w:r>
        <w:rPr/>
        <w:t>C2266 C2759 ) C2266_=_C2854( C2266 C2854 ) C2266_=_C2855( C2266 C2855 ) C2266_=_C2902( C2266 C2902 ) C2266_=_C2903( C2266 C2903 ) C2267_=_C2490( C2267 C2490 ) \nC2267_=_C2491( C2267 C2491 ) C2267_=_C2574( C2267 C2574 ) C2267_=_C2575( C2267 C2575 ) C2267_=_C2606( C2267 C2606 ) C2267_=_C2607( C2267 C2607 ) C2267_=_C2642( C2267 C2642 ) \nC2267_=_C2643( C2267 C2643 ) C2267_=_C2758( C2267 C2758 ) C2267_=_C2759( C2267 C2759 ) C2267_=_C2854( C2267 C2854 ) C2267_=_C2855( C2267 C2855 ) C2267_=_C2902( C2267 C2902 ) \nC2267_=_C2903( C2267 C2903 ) C2269_=_C2270( C2269 C2270 ) C2269_=_C2271( C2269 C2271 ) C2269_=_C2272( C2269 C2272 ) C2269_=_C2493( C2269 C2493 ) C2269_=_C2496( C2269 C2496 ) \nC2269_=_C2857( C2269 C2857 ) C2269_=_C2860( C2269 C2860 ) C2270_=_C2271( C2270 C2271 ) C2270_=_C2272( C2270 C2272 ) C2270_=_C2494( C2270 C2494 ) C2270_=_C2495( C2270 C2495 ) \nC2270_=_C2858( C2270 C2858 ) C2270_=_C2859( C2270 C2859 ) C2271_=_C2272( C2271 C2272 ) C2271_=_C2494( C2271 C2494 ) C2271_=_C2495( C2271 C2495 ) C2271_=_C2858( C2271 C2858 ) \nC2271_=_C2859( C2271 C2859 ) C2272_=_C2493( C2272 C2493 ) C2272_=_C2496( C2272 C2496 ) C2272_=_C2857( C2272 C2857 ) C2272_=_C2860( C2272 C2860 ) C2341_=_C2342( C2341 C2342 ) \nC2341_=_C2343( C2341 C2343 ) C2341_=_C2344( C2341 C2344 ) C2341_=_C2345( C2341 C2345 ) C2341_=_C2485( C2341 C2485 ) C2341_=_C2488( C2341 C2488 ) C2341_=_C2601( C2341 C2601 ) \nC2341_=_C2604( C2341 C2604 ) C2342_=_C2343( C2342 C2343 ) C2342_=_C2344( C2342 C2344 ) C2342_=_C2348( C2342 C2348 ) C2342_=_C2486( C2342 C2486 ) C2342_=_C2487( C2342 C2487 ) \nC2342_=_C2602( C2342 C2602 ) C2342_=_C2603( C2342 C2603 ) C2343_=_C2344( C2343 C2344 ) C2343_=_C2345( C2343 C2345 ) C2343_=_C2486( C2343 C2486 ) C2343_=_C2487( C2343 C2487 ) \nC2343_=_C2602( C2343 C2602 ) C2343_=_C2603( C2343 C2603 ) C2344_=_C2348( C2344 C2348 ) C2344_=_C2485( C2344 C2485 ) C2344_=_C2488( C2344 C2488 ) C2344_=_C2601( C2344 C2601 ) \nC2344_=_C2604( C2344 C2604 ) C2345_=_C2348( C2345 C2348 ) C2345_=_C2349( C2345 C2349 ) C2345_=_C2350( C2345 C2350 ) C2345_=_C2529( C2345 C2529 ) C2345_=_C2532( C2345 C2532 ) \nC2345_=_C2573( C2345 C2573 ) C2345_=_C2576( C2345 C2576 ) C2345_=_C2641( C2345 C2641 ) C2345_=_C2644( C2345 C2644 ) C2345_=_C2757( C2345 C2757 ) C2345_=_C2760( C2345 C2760 ) \nC2345_=_C2901( C2345 C2901 ) C2345_=_C2904( C2345 C2904 ) C2348_=_C2351( C2348 C2351 ) C2348_=_C2352( C2348 C2352 ) C2348_=_C2529( C2348 C2529 ) C2348_=_C2532( C2348 C2532 ) \nC2348_=_C2573( C2348 C2573 ) C2348_=_C2576( C2348 C2576 ) C2348_=_C2641( C2348 C2641 ) C2348_=_C2644( C2348 C2644 ) C2348_=_C2757( C2348 C2757 ) C2348_=_C2760( C2348 C2760 ) \nC2348_=_C2901( C2348 C2901 ) C2348_=_C2904( C2348 C2904 ) C2349_=_C2350( C2349 C2350 ) C2349_=_C2351( C2349 C2351 ) C2349_=_C2352( C2349 C2352 ) C2349_=_C2533( C2349 C2533 ) \nC2349_=_C2536( C2349 C2536 ) C2349_=_C2609( C2349 C2609 ) C2349_=_C2612( C2349 C2612 ) C2350_=_C2351( C2350 C2351 ) C2350_=_C2352( C2350 C2352 ) C2350_=_C2534( C2350 C2534 ) \nC2350_=_C2535( C2350 C2535 ) C2350_=_C2610( C2350 C2610 ) C2350_=_C2611( C2350 C2611 ) C2351_=_C2352( C2351 C2352 ) C2351_=_C2534( C2351 C2534 ) C2351_=_C2535( C2351 C2535 ) \nC2351_=_C2610( C2351 C2610 ) C2351_=_C2611( C2351 C2611 ) C2352_=_C2533( C2352 C2533 ) C2352_=_C2536( C2352 C2536 ) C2352_=_C2609( C2352 C2609 ) C2352_=_C2612( C2352 C2612 ) \nC2485_=_C2486( C2485 C2486 ) C2485_=_C2487( C2485 C2487 ) C2485_=_C2488( C2485 C2488 ) C2485_=_C2490( C2485 C2490 ) C2485_=_C2601( C2485 C2601 ) C2485_=_C2604( C2485 C2604 ) \nC2486_=_C2487( C2486 C2487 ) C2486_=_C2488( C2486 C2488 ) C2486_=_C2491( C2486 C2491 ) C2486_=_C2602( C2486 C2602 ) C2486_=_C2603( C2486 C2603 ) C2487_=_C2488( C2487 C2488 ) \nC2487_=_C2490( C2487 C2490 ) C2487_=_C2602( C2487 C2602 ) C2487_=_C2603( C2487 C2603 ) C2488_=_C2491( C2488 C2491 ) C2488_=_C2601( C2488 C2601 ) C2488_=_C2604( C2488 C2604 ) \nC2490_=_C2491( C2490 C2491 ) C2490_=_C2574( C2490 C2574 ) C2490_=_C2575( C2490 C2575 ) C2490_=_C2606( C2490 C2606 ) C2490_=_C2607( C2490 C2607 ) C2490_=_C2642( C2490 C2642 ) \nC2490_=_C2643( C2490 C2643 ) C2490_=_C2758( C2490 C2758 ) C2490_=_C2759( C2490 C2759 ) C2490_=_C2854( C2490 C2854 ) C2490_=_C2855( C2490 C2855 ) C2490_=_C2902( C2490 C2902 ) \nC2490_=_C2903( C2490 C2903 ) C2491_=_C2574( C2491 C2574 ) C2491_=_C2575( C2491 C2575 ) C2491_=_C2606( C2491 C2606 ) C2491_=_C2607( C2491 C2607 ) C2491_=_C2642( C2491 C2642 ) \nC2491_=_C2643( C2491 C2643 ) C2491_=_C2758( C2491 C2758 ) C2491_=_C2759( C2491 C2759 ) C2491_=_C2854( C2491 C2854 ) C2491_=_C2855( C2491 C2855 ) C2491_=_C2902( C2491 C2902 ) \nC2491_=_C2903( C2491 C2903 ) C2493_=_C2494( C2493 C2494 ) C2493_=_C2495( C2493 C2495 ) C2493_=_C2496( C2493 C2496 ) C2493_=_C2857( C2493 C2857 ) C2493_=_C2860( C2493 C2860 ) \nC2494_=_C2495( C2494 C2495 ) C2494_=_C2496( C2494 C2496 ) C2494_=_C2858( C2494 C2858 ) C2494_=_C2859( C2494 C2859 ) C2495_=_C2496( C2495 C2496 ) C2495_=_C2858( C2495 C2858 ) \nC2495_=_C2859( C2495 C2859 ) C2496_=_C2857( C2496 C2857 ) C2496_=_C2860( C2496 C2860 ) C2525_=_C2526( C2525 C2526 ) C2525_=_C2527( C2525 C2527 ) C2525_=_C2528( C2525 C2528 ) \nC2525_=_C2849( C2525 C2849 ) C2525_=_C2852( C2525 C2852 ) C2526_=_C2527( C2526 C2527 ) C2526_=_C2528( C2526 C2528 ) C2526_=_C2850( C2526 C2850 ) C2526_=_C2851( C2526 C2851 ) \nC2527_=_C2528( C2527 C2528 ) C2527_=_C2850( C2527 C2850 ) C2527_=_C2851( C2527 C2851 ) C2528_=_C2849( C2528 C2849 ) C2528_=_C2852( C2528 C2852 ) C2529_=_C2532( C2529 C2532 ) \nC2529_=_C2533( C2529 C2533 ) C2529_=_C2534( C2529 C2534 ) C2529_=_C2573( C2529 C2573 ) C2529_=_C2576( C2529 C2576 ) C2529_=_C2641( C2529 C2641 ) C2529_=_C2644( C2529 C2644 ) \nC2529_=_C2757( C2529 C2757 ) C2529_=_C2760( C2529 C2760 ) C2529_=_C2901( C2529 C2901 ) C2529_=_C2904( C2529 C2904 ) C2532_=_C2535( C2532 C2535 ) C2532_=_C2536( C2532 C2536 ) \nC2532_=_C2573( C2532 C2573 ) C2532_=_C2576( C2532 C2576 ) C2532_=_C2641( C2532 C2641 ) C2532_=_C2644( C2532 C2644 ) C2532_=_C2757( C2532 C2757 ) C2532_=_C2760( C2532 C2760 ) \nC2532_=_C2901( C2532 C2901 ) C2532_=_C2904( C2532 C2904 ) C2533_=_C2534( C2533 C2534 ) C2533_=_C2535( C2533 C2535 ) C2533_=_C2536( C2533 C2536 ) C2533_=_C2609( C2533 C2609 ) \nC2533_=_C2612( C2533 C2612 ) C2534_=_C2535( C2534 C2535 ) C2534_=_C2536( C2534 C2536 ) C2534_=_C2610( C2534 C2610 ) C2534_=_C2611( C2534 C2611 ) C2535_=_C2536( C2535 C2536 ) \nC2535_=_C2610( C2535 C2610 ) C2535_=_C2611( C2535 C2611 ) C2536_=_C2609( C2536 C2609 ) C2536_=_C2612( C2536 C2612 ) C2573_=_C2574( C2573 C2574 ) C2573_=_C2575( C2573 C2575 ) \nC2573_=_C2576( C2573 C2576 ) C2573_=_C2641( C2573 C2641 ) C2573_=_C2644( C2573 C2644 ) C2573_=_C2757( C2573 C2757 ) C2573_=_C2760( C2573 C2760 ) C2573_=_C2901( C2573 C2901 ) \nC2573_=_C2904( C2573 C2904 ) C2574_=_C2575( C2574 C2575 ) C2574_=_C2576( C2574 C2576 ) C2574_=_C2606( C2574 C2606 ) C2574_=_C2607( C2574 C2607 ) C2574_=_C2642( C2574 C2642 ) \nC2574_=_C2643( C2574 C2643 ) C2574_=_C2758( C2574 C2758 ) C2574_=_C2759( C2574 C2759 ) C2574_=_C2854( C2574 C2854 ) C2574_=_C2855( C2574 C2855 ) C2574_=_C2902( C2574 C2902 ) \nC2574_=_C2903( C2574 C2903 ) C2575_=_C2576( C2575 C2576 ) C2575_=_C2606( C2575 C2606 ) C2575_=_C2607( C2575 C2607 ) C2575_=_C2642( C2575 C2642 ) C2575_=_C2643( C2575 C2643 ) \nC2575_=_C2758( C2575 C2758 ) C2575_=_C2759( C2575 C2759 ) C2575_=_C2854( C2575 C2854 ) C2575_=_C2855( C2575 C2855 ) C2575_=_C2902( C2575 C2902 ) C2575_=_C2903( C2575 C2903 ) \nC2576_=_C2641( C2576 C2641 ) C2576_=_C2644( C2576 C2644 ) C2576_=_C2757( C2576 C2757 ) C2576_=_C2760( C2576 C2760 ) C2576_=_C2901( C2576 C2901 ) C2576_=_C2904( C2576 C2904 ) \nC2601_=_C2602( C2601 C2602 ) C2601_=_C2603( C2601 C2603 ) C2601_=_C2604( C2601 C2604 ) C2601_=_C2606( C2601 C2606 ) C2602_=_C2603( C2602 C2603 ) C2602_=_C2604( C2602 C2604 ) \nC2602_=_C2607( C2602 C2607 ) C2603_=_C2604( C2603 C2604 ) C2603_=_C2606( C2603 C2606 ) C2604_=_C2607( C2604 C2607 ) C2606_=_C2607( C2606 C2607 ) C2606_=_C2611( C2606 C2611 ) \nC2606_=_C2612( C2606 C2612 ) C2606_=_C2642( C2606 C2642 ) C2606_=_C2643( C2606 C2643 ) C2606_=_C2758( C2606 C2758 ) C2606_=_C2759( C2606 C2759 ) C2606_=_C2854( C2606 C2854 ) \nC2606_=_C2855( C2606 C2855 ) C2606_=_C2902( C2606 C2902 ) C2606_=_C2903( C2606 C2903 ) C2607_=_C2609( C2607 C2609 ) C2607_=_C2610( C2607 C2610 ) C2607_=_C2642( C2607 C2642 ) \nC2607_=_C2643( C2607 C2643 ) C2607_=_C2758( C2607 C2758 ) C2607_=_C2759( C2607 C2759 ) C2607_=_C2854( C2607 C2854 ) C2607_=_C2855( C2607 C2855 ) C2607_=_C2902( C2607 C2902 ) \nC2607_=_C2903( C2607 C2903 ) C2609_=_C2610( C2609 C2610 ) C2609_=_C2611( C2609 C2611 ) C2609_=_C2612( C2609 C2612 ) C2610_=_C2611( C2610 C2611 ) C2610_=_C2612( C2610 C2612 ) \nC2611_=_C2612( C2611 C2612 ) C2641_=_C2642( C2641 C2642 ) C2641_=_C2643( C2641 C2643 ) C2641_=_C2644( C2641 C2644 ) C2641_=_C2757( C2641 C2757 ) C2641_=_C2760( C2641 C2760 ) \nC2641_=_C2901( C2641 C2901 ) C2641_=_C2904( C2641 C2904 ) C2642_=_C2643( C2642 C2643 ) C2642_=_C2644( C2642 C2644 ) C2642_=_C2758( C2642 C2758 ) C2642_=_C2759( C2642 C2759 ) \nC2642_=_C2854( C2642 C2854 ) C2642_=_C2855( C2642 C2855 ) C2642_=_C2902( C2642 C2902 ) C2642_=_C2903( C2642 C2903 ) C2643_=_C2644( C2643 C2644 ) C2643_=_C2758( C2643 C2758 ) \nC2643_=_C2759( C2643 C2759 ) C2643_=_C2854( C2643 C2854 ) C2643_=_C2855( C2643 C2855 ) C2643_=_C2902( C2643 C2902 ) C2643_=_C2903( C2643 C2903 ) C2644_=_C2757( C2644 C2757 ) \nC2644_=_C2760( C2644 C2760 ) C2644_=_C2901( C2644 C2901 ) C2644_=_C2904( C2644 C2904 ) C2757_=_C2758( C2757 C2758 ) C2757_=_C2759( C2757 C2759 ) C2757_=_C2760( C2757 C2760 ) \nC2757_=_C2901( C2757 C2901 ) C2757_=_C2904( C2757 C2904 ) C2758_=_C2759( C2758 C2759 ) C2758_=_C2760( C2758 C2760 ) C2758_=_C2854( C2758 C2854 ) C2758_=_C2855( C2758 C2855 ) \nC2758_=_C2902( C2758 C2902 ) C2758_=_C2903( C2758 C2903 ) C2759_=_C2760( C2759 C2760 ) C2759_=_C2854( C2759 C2854 ) C2759_=_C2855( C2759 C2855 ) C2759_=_C2902( C2759 C2902 ) \nC2759_=_C2903( C2759 C2903 ) C2760_=_C2901( C2760 C2901 ) C2760_=_C2904(</w:t>
      </w:r>
    </w:p>
    <w:p>
      <w:pPr>
        <w:pStyle w:val="PreformattedText"/>
        <w:bidi w:val="0"/>
        <w:spacing w:before="0" w:after="0"/>
        <w:jc w:val="left"/>
        <w:rPr/>
      </w:pPr>
      <w:r>
        <w:rPr/>
        <w:t xml:space="preserve"> </w:t>
      </w:r>
      <w:r>
        <w:rPr/>
        <w:t>C2760 C2904 ) C2849_=_C2850( C2849 C2850 ) C2849_=_C2851( C2849 C2851 ) C2849_=_C2852( C2849 C2852 ) \nC2850_=_C2851( C2850 C2851 ) C2850_=_C2852( C2850 C2852 ) C2851_=_C2852( C2851 C2852 ) C2854_=_C2855( C2854 C2855 ) C2854_=_C2902( C2854 C2902 ) C2854_=_C2903( C2854 C2903 ) \nC2855_=_C2902( C2855 C2902 ) C2855_=_C2903( C2855 C2903 ) C2857_=_C2858( C2857 C2858 ) C2857_=_C2859( C2857 C2859 ) C2857_=_C2860( C2857 C2860 ) C2858_=_C2859( C2858 C2859 ) \nC2858_=_C2860( C2858 C2860 ) C2859_=_C2860( C2859 C2860 ) C2901_=_C2902( C2901 C2902 ) C2901_=_C2903( C2901 C2903 ) C2901_=_C2904( C2901 C2904 ) C2902_=_C2903( C2902 C2903 ) \nC2902_=_C2904( C2902 C2904 ) C2903_=_C2904( C2903 C2904 ) "];1389-&gt;1419[label="96: C1961 C1962 C1963 C1964 C1969 \nC1970 C1971 C1972 C2033 C2034 C2035 \nC2036 C2041 C2042 C2043 C2044 C2165 \nC2166 C2167 C2168 C2189 C2190 C2191 \nC2192 C2197 C2198 C2199 C2200 C2229 \nC2230 C2231 C2232 C2261 C2262 C2263 \nC2264 C2269 C2270 C2271 C2272 C2341 \nC2342 C2343 C2344 C2349 C2350 C2351 \nC2352 C2485 C2486 C2487 C2488 C2493 \nC2494 C2495 C2496 C2525 C2526 C2527 \nC2528 C2533 C2534 C2535 C2536 C2573 \nC2574 C2575 C2576 C2601 C2602 C2603 \nC2604 C2609 C2610 C2611 C2612 C2641 \nC2642 C2643 C2644 C2757 C2758 C2759 \nC2760 C2849 C2850 C2851 C2852 C2857 \nC2858 C2859 C2860 C2901 C2902 C2903 \nC2904 \n520: C1961_=_C1962 ,C1961_=_C1963 ,C1961_=_C1964 ,C1961_=_C2033 ,C1961_=_C2036 ,\nC1961_=_C2189 ,C1961_=_C2192 ,C1961_=_C2341 ,C1961_=_C2344 ,C1961_=_C2485 ,C1961_=_C2488 ,\nC1961_=_C2601 ,C1961_=_C2604 ,C1962_=_C1963 ,C1962_=_C1964 ,C1962_=_C2034 ,C1962_=_C2035 ,\nC1962_=_C2190 ,C1962_=_C2191 ,C1962_=_C2342 ,C1962_=_C2343 ,C1962_=_C2486 ,C1962_=_C2487 ,\nC1962_=_C2602 ,C1962_=_C2603 ,C1963_=_C1964 ,C1963_=_C2034 ,C1963_=_C2035 ,C1963_=_C2190 ,\nC1963_=_C2191 ,C1963_=_C2342 ,C1963_=_C2343 ,C1963_=_C2486 ,C1963_=_C2487 ,C1963_=_C2602 ,\nC1963_=_C2603 ,C1964_=_C2033 ,C1964_=_C2036 ,C1964_=_C2189 ,C1964_=_C2192 ,C1964_=_C2341 ,\nC1964_=_C2344 ,C1964_=_C2485 ,C1964_=_C2488 ,C1964_=_C2601 ,C1964_=_C2604 ,C1969_=_C1970 ,\nC1969_=_C1971 ,C1969_=_C1972 ,C1969_=_C2269 ,C1969_=_C2272 ,C1969_=_C2493 ,C1969_=_C2496 ,\nC1969_=_C2857 ,C1969_=_C2860 ,C1970_=_C1971 ,C1970_=_C1972 ,C1970_=_C2270 ,C1970_=_C2271 ,\nC1970_=_C2494 ,C1970_=_C2495 ,C1970_=_C2858 ,C1970_=_C2859 ,C1971_=_C1972 ,C1971_=_C2270 ,\nC1971_=_C2271 ,C1971_=_C2494 ,C1971_=_C2495 ,C1971_=_C2858 ,C1971_=_C2859 ,C1972_=_C2269 ,\nC1972_=_C2272 ,C1972_=_C2493 ,C1972_=_C2496 ,C1972_=_C2857 ,C1972_=_C2860 ,C2033_=_C2034 ,\nC2033_=_C2035 ,C2033_=_C2036 ,C2033_=_C2189 ,C2033_=_C2192 ,C2033_=_C2341 ,C2033_=_C2344 ,\nC2033_=_C2485 ,C2033_=_C2488 ,C2033_=_C2601 ,C2033_=_C2604 ,C2034_=_C2035 ,C2034_=_C2036 ,\nC2034_=_C2190 ,C2034_=_C2191 ,C2034_=_C2342 ,C2034_=_C2343 ,C2034_=_C2486 ,C2034_=_C2487 ,\nC2034_=_C2602 ,C2034_=_C2603 ,C2035_=_C2036 ,C2035_=_C2190 ,C2035_=_C2191 ,C2035_=_C2342 ,\nC2035_=_C2343 ,C2035_=_C2486 ,C2035_=_C2487 ,C2035_=_C2602 ,C2035_=_C2603 ,C2036_=_C2189 ,\nC2036_=_C2192 ,C2036_=_C2341 ,C2036_=_C2344 ,C2036_=_C2485 ,C2036_=_C2488 ,C2036_=_C2601 ,\nC2036_=_C2604 ,C2041_=_C2042 ,C2041_=_C2043 ,C2041_=_C2044 ,C2041_=_C2197 ,C2041_=_C2200 ,\nC2041_=_C2349 ,C2041_=_C2352 ,C2041_=_C2533 ,C2041_=_C2536 ,C2041_=_C2609 ,C2041_=_C2612 ,\nC2042_=_C2043 ,C2042_=_C2044 ,C2042_=_C2198 ,C2042_=_C2199 ,C2042_=_C2350 ,C2042_=_C2351 ,\nC2042_=_C2534 ,C2042_=_C2535 ,C2042_=_C2610 ,C2042_=_C2611 ,C2043_=_C2044 ,C2043_=_C2198 ,\nC2043_=_C2199 ,C2043_=_C2350 ,C2043_=_C2351 ,C2043_=_C2534 ,C2043_=_C2535 ,C2043_=_C2610 ,\nC2043_=_C2611 ,C2044_=_C2197 ,C2044_=_C2200 ,C2044_=_C2349 ,C2044_=_C2352 ,C2044_=_C2533 ,\nC2044_=_C2536 ,C2044_=_C2609 ,C2044_=_C2612 ,C2165_=_C2166 ,C2165_=_C2167 ,C2165_=_C2168 ,\nC2165_=_C2229 ,C2165_=_C2232 ,C2165_=_C2573 ,C2165_=_C2576 ,C2165_=_C2641 ,C2165_=_C2644 ,\nC2165_=_C2757 ,C2165_=_C2760 ,C2165_=_C2901 ,C2165_=_C2904 ,C2166_=_C2167 ,C2166_=_C2168 ,\nC2166_=_C2230 ,C2166_=_C2231 ,C2166_=_C2574 ,C2166_=_C2575 ,C2166_=_C2642 ,C2166_=_C2643 ,\nC2166_=_C2758 ,C2166_=_C2759 ,C2166_=_C2902 ,C2166_=_C2903 ,C2167_=_C2168 ,C2167_=_C2230 ,\nC2167_=_C2231 ,C2167_=_C2574 ,C2167_=_C2575 ,C2167_=_C2642 ,C2167_=_C2643 ,C2167_=_C2758 ,\nC2167_=_C2759 ,C2167_=_C2902 ,C2167_=_C2903 ,C2168_=_C2229 ,C2168_=_C2232 ,C2168_=_C2573 ,\nC2168_=_C2576 ,C2168_=_C2641 ,C2168_=_C2644 ,C2168_=_C2757 ,C2168_=_C2760 ,C2168_=_C2901 ,\nC2168_=_C2904 ,C2189_=_C2190 ,C2189_=_C2191 ,C2189_=_C2192 ,C2189_=_C2341 ,C2189_=_C2344 ,\nC2189_=_C2485 ,C2189_=_C2488 ,C2189_=_C2601 ,C2189_=_C2604 ,C2190_=_C2191 ,C2190_=_C2192 ,\nC2190_=_C2342 ,C2190_=_C2343 ,C2190_=_C2486 ,C2190_=_C2487 ,C2190_=_C2602 ,C2190_=_C2603 ,\nC2191_=_C2192 ,C2191_=_C2342 ,C2191_=_C2343 ,C2191_=_C2486 ,C2191_=_C2487 ,C2191_=_C2602 ,\nC2191_=_C2603 ,C2192_=_C2341 ,C2192_=_C2344 ,C2192_=_C2485 ,C2192_=_C2488 ,C2192_=_C2601 ,\nC2192_=_C2604 ,C2197_=_C2198 ,C2197_=_C2199 ,C2197_=_C2200 ,C2197_=_C2349 ,C2197_=_C2352 ,\nC2197_=_C2533 ,C2197_=_C2536 ,C2197_=_C2609 ,C2197_=_C2612 ,C2198_=_C2199 ,C2198_=_C2200 ,\nC2198_=_C2350 ,C2198_=_C2351 ,C2198_=_C2534 ,C2198_=_C2535 ,C2198_=_C2610 ,C2198_=_C2611 ,\nC2199_=_C2200 ,C2199_=_C2350 ,C2199_=_C2351 ,C2199_=_C2534 ,C2199_=_C2535 ,C2199_=_C2610 ,\nC2199_=_C2611 ,C2200_=_C2349 ,C2200_=_C2352 ,C2200_=_C2533 ,C2200_=_C2536 ,C2200_=_C2609 ,\nC2200_=_C2612 ,C2229_=_C2230 ,C2229_=_C2231 ,C2229_=_C2232 ,C2229_=_C2573 ,C2229_=_C2576 ,\nC2229_=_C2641 ,C2229_=_C2644 ,C2229_=_C2757 ,C2229_=_C2760 ,C2229_=_C2901 ,C2229_=_C2904 ,\nC2230_=_C2231 ,C2230_=_C2232 ,C2230_=_C2574 ,C2230_=_C2575 ,C2230_=_C2642 ,C2230_=_C2643 ,\nC2230_=_C2758 ,C2230_=_C2759 ,C2230_=_C2902 ,C2230_=_C2903 ,C2231_=_C2232 ,C2231_=_C2574 ,\nC2231_=_C2575 ,C2231_=_C2642 ,C2231_=_C2643 ,C2231_=_C2758 ,C2231_=_C2759 ,C2231_=_C2902 ,\nC2231_=_C2903 ,C2232_=_C2573 ,C2232_=_C2576 ,C2232_=_C2641 ,C2232_=_C2644 ,C2232_=_C2757 ,\nC2232_=_C2760 ,C2232_=_C2901 ,C2232_=_C2904 ,C2261_=_C2262 ,C2261_=_C2263 ,C2261_=_C2264 ,\nC2262_=_C2263 ,C2262_=_C2264 ,C2263_=_C2264 ,C2269_=_C2270 ,C2269_=_C2271 ,C2269_=_C2272 ,\nC2269_=_C2493 ,C2269_=_C2496 ,C2269_=_C2857 ,C2269_=_C2860 ,C2270_=_C2271 ,C2270_=_C2272 ,\nC2270_=_C2494 ,C2270_=_C2495 ,C2270_=_C2858 ,C2270_=_C2859 ,C2271_=_C2272 ,C2271_=_C2494 ,\nC2271_=_C2495 ,C2271_=_C2858 ,C2271_=_C2859 ,C2272_=_C2493 ,C2272_=_C2496 ,C2272_=_C2857 ,\nC2272_=_C2860 ,C2341_=_C2342 ,C2341_=_C2343 ,C2341_=_C2344 ,C2341_=_C2485 ,C2341_=_C2488 ,\nC2341_=_C2601 ,C2341_=_C2604 ,C2342_=_C2343 ,C2342_=_C2344 ,C2342_=_C2486 ,C2342_=_C2487 ,\nC2342_=_C2602 ,C2342_=_C2603 ,C2343_=_C2344 ,C2343_=_C2486 ,C2343_=_C2487 ,C2343_=_C2602 ,\nC2343_=_C2603 ,C2344_=_C2485 ,C2344_=_C2488 ,C2344_=_C2601 ,C2344_=_C2604 ,C2349_=_C2350 ,\nC2349_=_C2351 ,C2349_=_C2352 ,C2349_=_C2533 ,C2349_=_C2536 ,C2349_=_C2609 ,C2349_=_C2612 ,\nC2350_=_C2351 ,C2350_=_C2352 ,C2350_=_C2534 ,C2350_=_C2535 ,C2350_=_C2610 ,C2350_=_C2611 ,\nC2351_=_C2352 ,C2351_=_C2534 ,C2351_=_C2535 ,C2351_=_C2610 ,C2351_=_C2611 ,C2352_=_C2533 ,\nC2352_=_C2536 ,C2352_=_C2609 ,C2352_=_C2612 ,C2485_=_C2486 ,C2485_=_C2487 ,C2485_=_C2488 ,\nC2485_=_C2601 ,C2485_=_C2604 ,C2486_=_C2487 ,C2486_=_C2488 ,C2486_=_C2602 ,C2486_=_C2603 ,\nC2487_=_C2488 ,C2487_=_C2602 ,C2487_=_C2603 ,C2488_=_C2601 ,C2488_=_C2604 ,C2493_=_C2494 ,\nC2493_=_C2495 ,C2493_=_C2496 ,C2493_=_C2857 ,C2493_=_C2860 ,C2494_=_C2495 ,C2494_=_C2496 ,\nC2494_=_C2858 ,C2494_=_C2859 ,C2495_=_C2496 ,C2495_=_C2858 ,C2495_=_C2859 ,C2496_=_C2857 ,\nC2496_=_C2860 ,C2525_=_C2526 ,C2525_=_C2527 ,C2525_=_C2528 ,C2525_=_C2849 ,C2525_=_C2852 ,\nC2526_=_C2527 ,C2526_=_C2528 ,C2526_=_C2850 ,C2526_=_C2851 ,C2527_=_C2528 ,C2527_=_C2850 ,\nC2527_=_C2851 ,C2528_=_C2849 ,C2528_=_C2852 ,C2533_=_C2534 ,C2533_=_C2535 ,C2533_=_C2536 ,\nC2533_=_C2609 ,C2533_=_C2612 ,C2534_=_C2535 ,C2534_=_C2536 ,C2534_=_C2610 ,C2534_=_C2611 ,\nC2535_=_C2536 ,C2535_=_C2610 ,C2535_=_C2611 ,C2536_=_C2609 ,C2536_=_C2612 ,C2573_=_C2574 ,\nC2573_=_C2575 ,C2573_=_C2576 ,C2573_=_C2641 ,C2573_=_C2644 ,C2573_=_C2757 ,C2573_=_C2760 ,\nC2573_=_C2901 ,C2573_=_C2904 ,C2574_=_C2575 ,C2574_=_C2576 ,C2574_=_C2642 ,C2574_=_C2643 ,\nC2574_=_C2758 ,C2574_=_C2759 ,C2574_=_C2902 ,C2574_=_C2903 ,C2575_=_C2576 ,C2575_=_C2642 ,\nC2575_=_C2643 ,C2575_=_C2758 ,C2575_=_C2759 ,C2575_=_C2902 ,C2575_=_C2903 ,C2576_=_C2641 ,\nC2576_=_C2644 ,C2576_=_C2757 ,C2576_=_C2760 ,C2576_=_C2901 ,C2576_=_C2904 ,C2601_=_C2602 ,\nC2601_=_C2603 ,C2601_=_C2604 ,C2602_=_C2603 ,C2602_=_C2604 ,C2603_=_C2604 ,C2609_=_C2610 ,\nC2609_=_C2611 ,C2609_=_C2612 ,C2610_=_C2611 ,C2610_=_C2612 ,C2611_=_C2612 ,C2641_=_C2642 ,\nC2641_=_C2643 ,C2641_=_C2644 ,C2641_=_C2757 ,C2641_=_C2760 ,C2641_=_C2901 ,C2641_=_C2904 ,\nC2642_=_C2643 ,C2642_=_C2644 ,C2642_=_C2758 ,C2642_=_C2759 ,C2642_=_C2902 ,C2642_=_C2903 ,\nC2643_=_C2644 ,C2643_=_C2758 ,C2643_=_C2759 ,C2643_=_C2902 ,C2643_=_C2903 ,C2644_=_C2757 ,\nC2644_=_C2760 ,C2644_=_C2901 ,C2644_=_C2904 ,C2757_=_C2758 ,C2757_=_C2759 ,C2757_=_C2760 ,\nC2757_=_C2901 ,C2757_=_C2904 ,C2758_=_C2759 ,C2758_=_C2760 ,C2758_=_C2902 ,C2758_=_C2903 ,\nC2759_=_C2760 ,C2759_=_C2902 ,C2759_=_C2903 ,C2760_=_C2901 ,C2760_=_C2904 ,C2849_=_C2850 ,\nC2849_=_C2851 ,C2849_=_C2852 ,C2850_=_C2851 ,C2850_=_C2852 ,C2851_=_C2852 ,C2857_=_C2858 ,\nC2857_=_C2859 ,C2857_=_C2860 ,C2858_=_C2859 ,C2858_=_C2860 ,C2859_=_C2860 ,C2901_=_C2902 ,\nC2901_=_C2903 ,C2901_=_C2904 ,C2902_=_C2903 ,C2902_=_C2904 ,C2903_=_C2904 ,"];1420[shape=box, label="id:1420 level: 10\n132: C1969 C1970 C1971 C1972 C1989 \nC1990 C1991 C1992 C2041 C2042 C2043 \nC2044 C2077 C2078 C2079 C2080 C2113 \nC2114 C2115 C2116 C2141 C2142 C2143 \nC2144 C2165 C2166 C2167 C2168 C2197 \nC2198 C2199 C2200 C2229 C2230 C2231 \nC2232 C2269 C2270 C2271 C2272 C2301 \nC2302 C2303 C2304 C2349 C2350 C2351 \nC2352 C2381 C2382 C2383 C2384 C2409 \nC2410 C2411 C2412 C2441 C2442 C2443 \nC2444 C2461 C2462 C2463 C2464 C2493 \nC2494 C2495 C2496 C2517 C2518 C2519 \nC2520 C2533 C2534 C2535 C2536 C2573 \nC2574 C2575 C2576 C2609 C2610 C2611 \nC2612 C2641 C2642 C2643</w:t>
      </w:r>
    </w:p>
    <w:p>
      <w:pPr>
        <w:pStyle w:val="PreformattedText"/>
        <w:bidi w:val="0"/>
        <w:spacing w:before="0" w:after="0"/>
        <w:jc w:val="left"/>
        <w:rPr/>
      </w:pPr>
      <w:r>
        <w:rPr/>
        <w:t xml:space="preserve"> </w:t>
      </w:r>
      <w:r>
        <w:rPr/>
        <w:t>C2644 C2689 \nC2690 C2691 C2692 C2721 C2722 C2723 \nC2724 C2757 C2758 C2759 C2760 C2797 \nC2798 C2799 C2800 C2821 C2822 C2823 \nC2824 C2857 C2858 C2859 C2860 C2901 \nC2902 C2903 C2904 C2905 C2906 C2907 \nC2908 C2937 C2938 C2939 C2940 C2973 \nC2974 C2975 C2976 C3021 C3022 C3023 \nC3024 \n1166: C1969_=_C1970( C1969 C1970 ) C1969_=_C1971( C1969 C1971 ) C1969_=_C1972( C1969 C1972 ) C1969_=_C2113( C1969 C2113 ) C1969_=_C2116( C1969 C2116 ) \nC1969_=_C2269( C1969 C2269 ) C1969_=_C2272( C1969 C2272 ) C1969_=_C2493( C1969 C2493 ) C1969_=_C2496( C1969 C2496 ) C1969_=_C2721( C1969 C2721 ) C1969_=_C2724( C1969 C2724 ) \nC1969_=_C2797( C1969 C2797 ) C1969_=_C2800( C1969 C2800 ) C1969_=_C2857( C1969 C2857 ) C1969_=_C2860( C1969 C2860 ) C1970_=_C1971( C1970 C1971 ) C1970_=_C1972( C1970 C1972 ) \nC1970_=_C2114( C1970 C2114 ) C1970_=_C2115( C1970 C2115 ) C1970_=_C2270( C1970 C2270 ) C1970_=_C2271( C1970 C2271 ) C1970_=_C2494( C1970 C2494 ) C1970_=_C2495( C1970 C2495 ) \nC1970_=_C2722( C1970 C2722 ) C1970_=_C2723( C1970 C2723 ) C1970_=_C2798( C1970 C2798 ) C1970_=_C2799( C1970 C2799 ) C1970_=_C2858( C1970 C2858 ) C1970_=_C2859( C1970 C2859 ) \nC1971_=_C1972( C1971 C1972 ) C1971_=_C2114( C1971 C2114 ) C1971_=_C2115( C1971 C2115 ) C1971_=_C2270( C1971 C2270 ) C1971_=_C2271( C1971 C2271 ) C1971_=_C2494( C1971 C2494 ) \nC1971_=_C2495( C1971 C2495 ) C1971_=_C2722( C1971 C2722 ) C1971_=_C2723( C1971 C2723 ) C1971_=_C2798( C1971 C2798 ) C1971_=_C2799( C1971 C2799 ) C1971_=_C2858( C1971 C2858 ) \nC1971_=_C2859( C1971 C2859 ) C1972_=_C2113( C1972 C2113 ) C1972_=_C2116( C1972 C2116 ) C1972_=_C2269( C1972 C2269 ) C1972_=_C2272( C1972 C2272 ) C1972_=_C2493( C1972 C2493 ) \nC1972_=_C2496( C1972 C2496 ) C1972_=_C2721( C1972 C2721 ) C1972_=_C2724( C1972 C2724 ) C1972_=_C2797( C1972 C2797 ) C1972_=_C2800( C1972 C2800 ) C1972_=_C2857( C1972 C2857 ) \nC1972_=_C2860( C1972 C2860 ) C1989_=_C1990( C1989 C1990 ) C1989_=_C1991( C1989 C1991 ) C1989_=_C1992( C1989 C1992 ) C1989_=_C2041( C1989 C2041 ) C1989_=_C2044( C1989 C2044 ) \nC1989_=_C2077( C1989 C2077 ) C1989_=_C2080( C1989 C2080 ) C1989_=_C2197( C1989 C2197 ) C1989_=_C2200( C1989 C2200 ) C1989_=_C2349( C1989 C2349 ) C1989_=_C2352( C1989 C2352 ) \nC1989_=_C2381( C1989 C2381 ) C1989_=_C2384( C1989 C2384 ) C1989_=_C2461( C1989 C2461 ) C1989_=_C2464( C1989 C2464 ) C1989_=_C2517( C1989 C2517 ) C1989_=_C2520( C1989 C2520 ) \nC1989_=_C2533( C1989 C2533 ) C1989_=_C2536( C1989 C2536 ) C1989_=_C2609( C1989 C2609 ) C1989_=_C2612( C1989 C2612 ) C1989_=_C2689( C1989 C2689 ) C1989_=_C2692( C1989 C2692 ) \nC1989_=_C2905( C1989 C2905 ) C1989_=_C2908( C1989 C2908 ) C1989_=_C2937( C1989 C2937 ) C1989_=_C2940( C1989 C2940 ) C1990_=_C1991( C1990 C1991 ) C1990_=_C1992( C1990 C1992 ) \nC1990_=_C2042( C1990 C2042 ) C1990_=_C2043( C1990 C2043 ) C1990_=_C2078( C1990 C2078 ) C1990_=_C2079( C1990 C2079 ) C1990_=_C2198( C1990 C2198 ) C1990_=_C2199( C1990 C2199 ) \nC1990_=_C2350( C1990 C2350 ) C1990_=_C2351( C1990 C2351 ) C1990_=_C2382( C1990 C2382 ) C1990_=_C2383( C1990 C2383 ) C1990_=_C2462( C1990 C2462 ) C1990_=_C2463( C1990 C2463 ) \nC1990_=_C2518( C1990 C2518 ) C1990_=_C2519( C1990 C2519 ) C1990_=_C2534( C1990 C2534 ) C1990_=_C2535( C1990 C2535 ) C1990_=_C2610( C1990 C2610 ) C1990_=_C2611( C1990 C2611 ) \nC1990_=_C2690( C1990 C2690 ) C1990_=_C2691( C1990 C2691 ) C1990_=_C2906( C1990 C2906 ) C1990_=_C2907( C1990 C2907 ) C1990_=_C2938( C1990 C2938 ) C1990_=_C2939( C1990 C2939 ) \nC1991_=_C1992( C1991 C1992 ) C1991_=_C2042( C1991 C2042 ) C1991_=_C2043( C1991 C2043 ) C1991_=_C2078( C1991 C2078 ) C1991_=_C2079( C1991 C2079 ) C1991_=_C2198( C1991 C2198 ) \nC1991_=_C2199( C1991 C2199 ) C1991_=_C2350( C1991 C2350 ) C1991_=_C2351( C1991 C2351 ) C1991_=_C2382( C1991 C2382 ) C1991_=_C2383( C1991 C2383 ) C1991_=_C2462( C1991 C2462 ) \nC1991_=_C2463( C1991 C2463 ) C1991_=_C2518( C1991 C2518 ) C1991_=_C2519( C1991 C2519 ) C1991_=_C2534( C1991 C2534 ) C1991_=_C2535( C1991 C2535 ) C1991_=_C2610( C1991 C2610 ) \nC1991_=_C2611( C1991 C2611 ) C1991_=_C2690( C1991 C2690 ) C1991_=_C2691( C1991 C2691 ) C1991_=_C2906( C1991 C2906 ) C1991_=_C2907( C1991 C2907 ) C1991_=_C2938( C1991 C2938 ) \nC1991_=_C2939( C1991 C2939 ) C1992_=_C2041( C1992 C2041 ) C1992_=_C2044( C1992 C2044 ) C1992_=_C2077( C1992 C2077 ) C1992_=_C2080( C1992 C2080 ) C1992_=_C2197( C1992 C2197 ) \nC1992_=_C2200( C1992 C2200 ) C1992_=_C2349( C1992 C2349 ) C1992_=_C2352( C1992 C2352 ) C1992_=_C2381( C1992 C2381 ) C1992_=_C2384( C1992 C2384 ) C1992_=_C2461( C1992 C2461 ) \nC1992_=_C2464( C1992 C2464 ) C1992_=_C2517( C1992 C2517 ) C1992_=_C2520( C1992 C2520 ) C1992_=_C2533( C1992 C2533 ) C1992_=_C2536( C1992 C2536 ) C1992_=_C2609( C1992 C2609 ) \nC1992_=_C2612( C1992 C2612 ) C1992_=_C2689( C1992 C2689 ) C1992_=_C2692( C1992 C2692 ) C1992_=_C2905( C1992 C2905 ) C1992_=_C2908( C1992 C2908 ) C1992_=_C2937( C1992 C2937 ) \nC1992_=_C2940( C1992 C2940 ) C2041_=_C2042( C2041 C2042 ) C2041_=_C2043( C2041 C2043 ) C2041_=_C2044( C2041 C2044 ) C2041_=_C2077( C2041 C2077 ) C2041_=_C2080( C2041 C2080 ) \nC2041_=_C2197( C2041 C2197 ) C2041_=_C2200( C2041 C2200 ) C2041_=_C2349( C2041 C2349 ) C2041_=_C2352( C2041 C2352 ) C2041_=_C2381( C2041 C2381 ) C2041_=_C2384( C2041 C2384 ) \nC2041_=_C2461( C2041 C2461 ) C2041_=_C2464( C2041 C2464 ) C2041_=_C2517( C2041 C2517 ) C2041_=_C2520( C2041 C2520 ) C2041_=_C2533( C2041 C2533 ) C2041_=_C2536( C2041 C2536 ) \nC2041_=_C2609( C2041 C2609 ) C2041_=_C2612( C2041 C2612 ) C2041_=_C2689( C2041 C2689 ) C2041_=_C2692( C2041 C2692 ) C2041_=_C2905( C2041 C2905 ) C2041_=_C2908( C2041 C2908 ) \nC2041_=_C2937( C2041 C2937 ) C2041_=_C2940( C2041 C2940 ) C2042_=_C2043( C2042 C2043 ) C2042_=_C2044( C2042 C2044 ) C2042_=_C2078( C2042 C2078 ) C2042_=_C2079( C2042 C2079 ) \nC2042_=_C2198( C2042 C2198 ) C2042_=_C2199( C2042 C2199 ) C2042_=_C2350( C2042 C2350 ) C2042_=_C2351( C2042 C2351 ) C2042_=_C2382( C2042 C2382 ) C2042_=_C2383( C2042 C2383 ) \nC2042_=_C2462( C2042 C2462 ) C2042_=_C2463( C2042 C2463 ) C2042_=_C2518( C2042 C2518 ) C2042_=_C2519( C2042 C2519 ) C2042_=_C2534( C2042 C2534 ) C2042_=_C2535( C2042 C2535 ) \nC2042_=_C2610( C2042 C2610 ) C2042_=_C2611( C2042 C2611 ) C2042_=_C2690( C2042 C2690 ) C2042_=_C2691( C2042 C2691 ) C2042_=_C2906( C2042 C2906 ) C2042_=_C2907( C2042 C2907 ) \nC2042_=_C2938( C2042 C2938 ) C2042_=_C2939( C2042 C2939 ) C2043_=_C2044( C2043 C2044 ) C2043_=_C2078( C2043 C2078 ) C2043_=_C2079( C2043 C2079 ) C2043_=_C2198( C2043 C2198 ) \nC2043_=_C2199( C2043 C2199 ) C2043_=_C2350( C2043 C2350 ) C2043_=_C2351( C2043 C2351 ) C2043_=_C2382( C2043 C2382 ) C2043_=_C2383( C2043 C2383 ) C2043_=_C2462( C2043 C2462 ) \nC2043_=_C2463( C2043 C2463 ) C2043_=_C2518( C2043 C2518 ) C2043_=_C2519( C2043 C2519 ) C2043_=_C2534( C2043 C2534 ) C2043_=_C2535( C2043 C2535 ) C2043_=_C2610( C2043 C2610 ) \nC2043_=_C2611( C2043 C2611 ) C2043_=_C2690( C2043 C2690 ) C2043_=_C2691( C2043 C2691 ) C2043_=_C2906( C2043 C2906 ) C2043_=_C2907( C2043 C2907 ) C2043_=_C2938( C2043 C2938 ) \nC2043_=_C2939( C2043 C2939 ) C2044_=_C2077( C2044 C2077 ) C2044_=_C2080( C2044 C2080 ) C2044_=_C2197( C2044 C2197 ) C2044_=_C2200( C2044 C2200 ) C2044_=_C2349( C2044 C2349 ) \nC2044_=_C2352( C2044 C2352 ) C2044_=_C2381( C2044 C2381 ) C2044_=_C2384( C2044 C2384 ) C2044_=_C2461( C2044 C2461 ) C2044_=_C2464( C2044 C2464 ) C2044_=_C2517( C2044 C2517 ) \nC2044_=_C2520( C2044 C2520 ) C2044_=_C2533( C2044 C2533 ) C2044_=_C2536( C2044 C2536 ) C2044_=_C2609( C2044 C2609 ) C2044_=_C2612( C2044 C2612 ) C2044_=_C2689( C2044 C2689 ) \nC2044_=_C2692( C2044 C2692 ) C2044_=_C2905( C2044 C2905 ) C2044_=_C2908( C2044 C2908 ) C2044_=_C2937( C2044 C2937 ) C2044_=_C2940( C2044 C2940 ) C2077_=_C2078( C2077 C2078 ) \nC2077_=_C2079( C2077 C2079 ) C2077_=_C2080( C2077 C2080 ) C2077_=_C2197( C2077 C2197 ) C2077_=_C2200( C2077 C2200 ) C2077_=_C2349( C2077 C2349 ) C2077_=_C2352( C2077 C2352 ) \nC2077_=_C2381( C2077 C2381 ) C2077_=_C2384( C2077 C2384 ) C2077_=_C2461( C2077 C2461 ) C2077_=_C2464( C2077 C2464 ) C2077_=_C2517( C2077 C2517 ) C2077_=_C2520( C2077 C2520 ) \nC2077_=_C2533( C2077 C2533 ) C2077_=_C2536( C2077 C2536 ) C2077_=_C2609( C2077 C2609 ) C2077_=_C2612( C2077 C2612 ) C2077_=_C2689( C2077 C2689 ) C2077_=_C2692( C2077 C2692 ) \nC2077_=_C2905( C2077 C2905 ) C2077_=_C2908( C2077 C2908 ) C2077_=_C2937( C2077 C2937 ) C2077_=_C2940( C2077 C2940 ) C2078_=_C2079( C2078 C2079 ) C2078_=_C2080( C2078 C2080 ) \nC2078_=_C2198( C2078 C2198 ) C2078_=_C2199( C2078 C2199 ) C2078_=_C2350( C2078 C2350 ) C2078_=_C2351( C2078 C2351 ) C2078_=_C2382( C2078 C2382 ) C2078_=_C2383( C2078 C2383 ) \nC2078_=_C2462( C2078 C2462 ) C2078_=_C2463( C2078 C2463 ) C2078_=_C2518( C2078 C2518 ) C2078_=_C2519( C2078 C2519 ) C2078_=_C2534( C2078 C2534 ) C2078_=_C2535( C2078 C2535 ) \nC2078_=_C2610( C2078 C2610 ) C2078_=_C2611( C2078 C2611 ) C2078_=_C2690( C2078 C2690 ) C2078_=_C2691( C2078 C2691 ) C2078_=_C2906( C2078 C2906 ) C2078_=_C2907( C2078 C2907 ) \nC2078_=_C2938( C2078 C2938 ) C2078_=_C2939( C2078 C2939 ) C2079_=_C2080( C2079 C2080 ) C2079_=_C2198( C2079 C2198 ) C2079_=_C2199( C2079 C2199 ) C2079_=_C2350( C2079 C2350 ) \nC2079_=_C2351( C2079 C2351 ) C2079_=_C2382( C2079 C2382 ) C2079_=_C2383( C2079 C2383 ) C2079_=_C2462( C2079 C2462 ) C2079_=_C2463( C2079 C2463 ) C2079_=_C2518( C2079 C2518 ) \nC2079_=_C2519( C2079 C2519 ) C2079_=_C2534( C2079 C2534 ) C2079_=_C2535( C2079 C2535 ) C2079_=_C2610( C2079 C2610 ) C2079_=_C2611( C2079 C2611 ) C2079_=_C2690( C2079 C2690 ) \nC2079_=_C2691( C2079 C2691 ) C2079_=_C2906( C2079 C2906 ) C2079_=_C2907( C2079 C2907 ) C2079_=_C2938( C2079 C2938 ) C2079_=_C2939( C2079 C2939 ) C2080_=_C2197( C2080 C2197 ) \nC2080_=_C2200( C2080 C2200 ) C2080_=_C2349( C2080 C2349 ) C2080_=_C2352( C2080 C2352 ) C2080_=_C2381( C2080 C2381 ) C2080_=_C2384( C2080 C2384 ) C2080_=_C2461( C2080 C2461 ) \nC2080_=_C2464( C2080 C2464 ) C2080_=_C2517( C2080 C2517 ) C2080_=_C2520( C2080 C2520 ) C2080_=_C2533( C2080 C2533 ) C2080_=_C2536(</w:t>
      </w:r>
    </w:p>
    <w:p>
      <w:pPr>
        <w:pStyle w:val="PreformattedText"/>
        <w:bidi w:val="0"/>
        <w:spacing w:before="0" w:after="0"/>
        <w:jc w:val="left"/>
        <w:rPr/>
      </w:pPr>
      <w:r>
        <w:rPr/>
        <w:t xml:space="preserve"> </w:t>
      </w:r>
      <w:r>
        <w:rPr/>
        <w:t>C2080 C2536 ) C2080_=_C2609( C2080 C2609 ) \nC2080_=_C2612( C2080 C2612 ) C2080_=_C2689( C2080 C2689 ) C2080_=_C2692( C2080 C2692 ) C2080_=_C2905( C2080 C2905 ) C2080_=_C2908( C2080 C2908 ) C2080_=_C2937( C2080 C2937 ) \nC2080_=_C2940( C2080 C2940 ) C2113_=_C2114( C2113 C2114 ) C2113_=_C2115( C2113 C2115 ) C2113_=_C2116( C2113 C2116 ) C2113_=_C2269( C2113 C2269 ) C2113_=_C2272( C2113 C2272 ) \nC2113_=_C2493( C2113 C2493 ) C2113_=_C2496( C2113 C2496 ) C2113_=_C2721( C2113 C2721 ) C2113_=_C2724( C2113 C2724 ) C2113_=_C2797( C2113 C2797 ) C2113_=_C2800( C2113 C2800 ) \nC2113_=_C2857( C2113 C2857 ) C2113_=_C2860( C2113 C2860 ) C2114_=_C2115( C2114 C2115 ) C2114_=_C2116( C2114 C2116 ) C2114_=_C2270( C2114 C2270 ) C2114_=_C2271( C2114 C2271 ) \nC2114_=_C2494( C2114 C2494 ) C2114_=_C2495( C2114 C2495 ) C2114_=_C2722( C2114 C2722 ) C2114_=_C2723( C2114 C2723 ) C2114_=_C2798( C2114 C2798 ) C2114_=_C2799( C2114 C2799 ) \nC2114_=_C2858( C2114 C2858 ) C2114_=_C2859( C2114 C2859 ) C2115_=_C2116( C2115 C2116 ) C2115_=_C2270( C2115 C2270 ) C2115_=_C2271( C2115 C2271 ) C2115_=_C2494( C2115 C2494 ) \nC2115_=_C2495( C2115 C2495 ) C2115_=_C2722( C2115 C2722 ) C2115_=_C2723( C2115 C2723 ) C2115_=_C2798( C2115 C2798 ) C2115_=_C2799( C2115 C2799 ) C2115_=_C2858( C2115 C2858 ) \nC2115_=_C2859( C2115 C2859 ) C2116_=_C2269( C2116 C2269 ) C2116_=_C2272( C2116 C2272 ) C2116_=_C2493( C2116 C2493 ) C2116_=_C2496( C2116 C2496 ) C2116_=_C2721( C2116 C2721 ) \nC2116_=_C2724( C2116 C2724 ) C2116_=_C2797( C2116 C2797 ) C2116_=_C2800( C2116 C2800 ) C2116_=_C2857( C2116 C2857 ) C2116_=_C2860( C2116 C2860 ) C2141_=_C2142( C2141 C2142 ) \nC2141_=_C2143( C2141 C2143 ) C2141_=_C2144( C2141 C2144 ) C2141_=_C2441( C2141 C2441 ) C2141_=_C2444( C2141 C2444 ) C2141_=_C3021( C2141 C3021 ) C2141_=_C3024( C2141 C3024 ) \nC2142_=_C2143( C2142 C2143 ) C2142_=_C2144( C2142 C2144 ) C2142_=_C2442( C2142 C2442 ) C2142_=_C2443( C2142 C2443 ) C2142_=_C3022( C2142 C3022 ) C2142_=_C3023( C2142 C3023 ) \nC2143_=_C2144( C2143 C2144 ) C2143_=_C2442( C2143 C2442 ) C2143_=_C2443( C2143 C2443 ) C2143_=_C3022( C2143 C3022 ) C2143_=_C3023( C2143 C3023 ) C2144_=_C2441( C2144 C2441 ) \nC2144_=_C2444( C2144 C2444 ) C2144_=_C3021( C2144 C3021 ) C2144_=_C3024( C2144 C3024 ) C2165_=_C2166( C2165 C2166 ) C2165_=_C2167( C2165 C2167 ) C2165_=_C2168( C2165 C2168 ) \nC2165_=_C2229( C2165 C2229 ) C2165_=_C2232( C2165 C2232 ) C2165_=_C2573( C2165 C2573 ) C2165_=_C2576( C2165 C2576 ) C2165_=_C2641( C2165 C2641 ) C2165_=_C2644( C2165 C2644 ) \nC2165_=_C2757( C2165 C2757 ) C2165_=_C2760( C2165 C2760 ) C2165_=_C2901( C2165 C2901 ) C2165_=_C2904( C2165 C2904 ) C2166_=_C2167( C2166 C2167 ) C2166_=_C2168( C2166 C2168 ) \nC2166_=_C2230( C2166 C2230 ) C2166_=_C2231( C2166 C2231 ) C2166_=_C2574( C2166 C2574 ) C2166_=_C2575( C2166 C2575 ) C2166_=_C2642( C2166 C2642 ) C2166_=_C2643( C2166 C2643 ) \nC2166_=_C2758( C2166 C2758 ) C2166_=_C2759( C2166 C2759 ) C2166_=_C2902( C2166 C2902 ) C2166_=_C2903( C2166 C2903 ) C2167_=_C2168( C2167 C2168 ) C2167_=_C2230( C2167 C2230 ) \nC2167_=_C2231( C2167 C2231 ) C2167_=_C2574( C2167 C2574 ) C2167_=_C2575( C2167 C2575 ) C2167_=_C2642( C2167 C2642 ) C2167_=_C2643( C2167 C2643 ) C2167_=_C2758( C2167 C2758 ) \nC2167_=_C2759( C2167 C2759 ) C2167_=_C2902( C2167 C2902 ) C2167_=_C2903( C2167 C2903 ) C2168_=_C2229( C2168 C2229 ) C2168_=_C2232( C2168 C2232 ) C2168_=_C2573( C2168 C2573 ) \nC2168_=_C2576( C2168 C2576 ) C2168_=_C2641( C2168 C2641 ) C2168_=_C2644( C2168 C2644 ) C2168_=_C2757( C2168 C2757 ) C2168_=_C2760( C2168 C2760 ) C2168_=_C2901( C2168 C2901 ) \nC2168_=_C2904( C2168 C2904 ) C2197_=_C2198( C2197 C2198 ) C2197_=_C2199( C2197 C2199 ) C2197_=_C2200( C2197 C2200 ) C2197_=_C2349( C2197 C2349 ) C2197_=_C2352( C2197 C2352 ) \nC2197_=_C2381( C2197 C2381 ) C2197_=_C2384( C2197 C2384 ) C2197_=_C2461( C2197 C2461 ) C2197_=_C2464( C2197 C2464 ) C2197_=_C2517( C2197 C2517 ) C2197_=_C2520( C2197 C2520 ) \nC2197_=_C2533( C2197 C2533 ) C2197_=_C2536( C2197 C2536 ) C2197_=_C2609( C2197 C2609 ) C2197_=_C2612( C2197 C2612 ) C2197_=_C2689( C2197 C2689 ) C2197_=_C2692( C2197 C2692 ) \nC2197_=_C2905( C2197 C2905 ) C2197_=_C2908( C2197 C2908 ) C2197_=_C2937( C2197 C2937 ) C2197_=_C2940( C2197 C2940 ) C2198_=_C2199( C2198 C2199 ) C2198_=_C2200( C2198 C2200 ) \nC2198_=_C2350( C2198 C2350 ) C2198_=_C2351( C2198 C2351 ) C2198_=_C2382( C2198 C2382 ) C2198_=_C2383( C2198 C2383 ) C2198_=_C2462( C2198 C2462 ) C2198_=_C2463( C2198 C2463 ) \nC2198_=_C2518( C2198 C2518 ) C2198_=_C2519( C2198 C2519 ) C2198_=_C2534( C2198 C2534 ) C2198_=_C2535( C2198 C2535 ) C2198_=_C2610( C2198 C2610 ) C2198_=_C2611( C2198 C2611 ) \nC2198_=_C2690( C2198 C2690 ) C2198_=_C2691( C2198 C2691 ) C2198_=_C2906( C2198 C2906 ) C2198_=_C2907( C2198 C2907 ) C2198_=_C2938( C2198 C2938 ) C2198_=_C2939( C2198 C2939 ) \nC2199_=_C2200( C2199 C2200 ) C2199_=_C2350( C2199 C2350 ) C2199_=_C2351( C2199 C2351 ) C2199_=_C2382( C2199 C2382 ) C2199_=_C2383( C2199 C2383 ) C2199_=_C2462( C2199 C2462 ) \nC2199_=_C2463( C2199 C2463 ) C2199_=_C2518( C2199 C2518 ) C2199_=_C2519( C2199 C2519 ) C2199_=_C2534( C2199 C2534 ) C2199_=_C2535( C2199 C2535 ) C2199_=_C2610( C2199 C2610 ) \nC2199_=_C2611( C2199 C2611 ) C2199_=_C2690( C2199 C2690 ) C2199_=_C2691( C2199 C2691 ) C2199_=_C2906( C2199 C2906 ) C2199_=_C2907( C2199 C2907 ) C2199_=_C2938( C2199 C2938 ) \nC2199_=_C2939( C2199 C2939 ) C2200_=_C2349( C2200 C2349 ) C2200_=_C2352( C2200 C2352 ) C2200_=_C2381( C2200 C2381 ) C2200_=_C2384( C2200 C2384 ) C2200_=_C2461( C2200 C2461 ) \nC2200_=_C2464( C2200 C2464 ) C2200_=_C2517( C2200 C2517 ) C2200_=_C2520( C2200 C2520 ) C2200_=_C2533( C2200 C2533 ) C2200_=_C2536( C2200 C2536 ) C2200_=_C2609( C2200 C2609 ) \nC2200_=_C2612( C2200 C2612 ) C2200_=_C2689( C2200 C2689 ) C2200_=_C2692( C2200 C2692 ) C2200_=_C2905( C2200 C2905 ) C2200_=_C2908( C2200 C2908 ) C2200_=_C2937( C2200 C2937 ) \nC2200_=_C2940( C2200 C2940 ) C2229_=_C2230( C2229 C2230 ) C2229_=_C2231( C2229 C2231 ) C2229_=_C2232( C2229 C2232 ) C2229_=_C2573( C2229 C2573 ) C2229_=_C2576( C2229 C2576 ) \nC2229_=_C2641( C2229 C2641 ) C2229_=_C2644( C2229 C2644 ) C2229_=_C2757( C2229 C2757 ) C2229_=_C2760( C2229 C2760 ) C2229_=_C2901( C2229 C2901 ) C2229_=_C2904( C2229 C2904 ) \nC2230_=_C2231( C2230 C2231 ) C2230_=_C2232( C2230 C2232 ) C2230_=_C2574( C2230 C2574 ) C2230_=_C2575( C2230 C2575 ) C2230_=_C2642( C2230 C2642 ) C2230_=_C2643( C2230 C2643 ) \nC2230_=_C2758( C2230 C2758 ) C2230_=_C2759( C2230 C2759 ) C2230_=_C2902( C2230 C2902 ) C2230_=_C2903( C2230 C2903 ) C2231_=_C2232( C2231 C2232 ) C2231_=_C2574( C2231 C2574 ) \nC2231_=_C2575( C2231 C2575 ) C2231_=_C2642( C2231 C2642 ) C2231_=_C2643( C2231 C2643 ) C2231_=_C2758( C2231 C2758 ) C2231_=_C2759( C2231 C2759 ) C2231_=_C2902( C2231 C2902 ) \nC2231_=_C2903( C2231 C2903 ) C2232_=_C2573( C2232 C2573 ) C2232_=_C2576( C2232 C2576 ) C2232_=_C2641( C2232 C2641 ) C2232_=_C2644( C2232 C2644 ) C2232_=_C2757( C2232 C2757 ) \nC2232_=_C2760( C2232 C2760 ) C2232_=_C2901( C2232 C2901 ) C2232_=_C2904( C2232 C2904 ) C2269_=_C2270( C2269 C2270 ) C2269_=_C2271( C2269 C2271 ) C2269_=_C2272( C2269 C2272 ) \nC2269_=_C2493( C2269 C2493 ) C2269_=_C2496( C2269 C2496 ) C2269_=_C2721( C2269 C2721 ) C2269_=_C2724( C2269 C2724 ) C2269_=_C2797( C2269 C2797 ) C2269_=_C2800( C2269 C2800 ) \nC2269_=_C2857( C2269 C2857 ) C2269_=_C2860( C2269 C2860 ) C2270_=_C2271( C2270 C2271 ) C2270_=_C2272( C2270 C2272 ) C2270_=_C2494( C2270 C2494 ) C2270_=_C2495( C2270 C2495 ) \nC2270_=_C2722( C2270 C2722 ) C2270_=_C2723( C2270 C2723 ) C2270_=_C2798( C2270 C2798 ) C2270_=_C2799( C2270 C2799 ) C2270_=_C2858( C2270 C2858 ) C2270_=_C2859( C2270 C2859 ) \nC2271_=_C2272( C2271 C2272 ) C2271_=_C2494( C2271 C2494 ) C2271_=_C2495( C2271 C2495 ) C2271_=_C2722( C2271 C2722 ) C2271_=_C2723( C2271 C2723 ) C2271_=_C2798( C2271 C2798 ) \nC2271_=_C2799( C2271 C2799 ) C2271_=_C2858( C2271 C2858 ) C2271_=_C2859( C2271 C2859 ) C2272_=_C2493( C2272 C2493 ) C2272_=_C2496( C2272 C2496 ) C2272_=_C2721( C2272 C2721 ) \nC2272_=_C2724( C2272 C2724 ) C2272_=_C2797( C2272 C2797 ) C2272_=_C2800( C2272 C2800 ) C2272_=_C2857( C2272 C2857 ) C2272_=_C2860( C2272 C2860 ) C2301_=_C2302( C2301 C2302 ) \nC2301_=_C2303( C2301 C2303 ) C2301_=_C2304( C2301 C2304 ) C2301_=_C2821( C2301 C2821 ) C2301_=_C2824( C2301 C2824 ) C2301_=_C2973( C2301 C2973 ) C2301_=_C2976( C2301 C2976 ) \nC2302_=_C2303( C2302 C2303 ) C2302_=_C2304( C2302 C2304 ) C2302_=_C2822( C2302 C2822 ) C2302_=_C2823( C2302 C2823 ) C2302_=_C2974( C2302 C2974 ) C2302_=_C2975( C2302 C2975 ) \nC2303_=_C2304( C2303 C2304 ) C2303_=_C2822( C2303 C2822 ) C2303_=_C2823( C2303 C2823 ) C2303_=_C2974( C2303 C2974 ) C2303_=_C2975( C2303 C2975 ) C2304_=_C2821( C2304 C2821 ) \nC2304_=_C2824( C2304 C2824 ) C2304_=_C2973( C2304 C2973 ) C2304_=_C2976( C2304 C2976 ) C2349_=_C2350( C2349 C2350 ) C2349_=_C2351( C2349 C2351 ) C2349_=_C2352( C2349 C2352 ) \nC2349_=_C2381( C2349 C2381 ) C2349_=_C2384( C2349 C2384 ) C2349_=_C2461( C2349 C2461 ) C2349_=_C2464( C2349 C2464 ) C2349_=_C2517( C2349 C2517 ) C2349_=_C2520( C2349 C2520 ) \nC2349_=_C2533( C2349 C2533 ) C2349_=_C2536( C2349 C2536 ) C2349_=_C2609( C2349 C2609 ) C2349_=_C2612( C2349 C2612 ) C2349_=_C2689( C2349 C2689 ) C2349_=_C2692( C2349 C2692 ) \nC2349_=_C2905( C2349 C2905 ) C2349_=_C2908( C2349 C2908 ) C2349_=_C2937( C2349 C2937 ) C2349_=_C2940( C2349 C2940 ) C2350_=_C2351( C2350 C2351 ) C2350_=_C2352( C2350 C2352 ) \nC2350_=_C2382( C2350 C2382 ) C2350_=_C2383( C2350 C2383 ) C2350_=_C2462( C2350 C2462 ) C2350_=_C2463( C2350 C2463 ) C2350_=_C2518( C2350 C2518 ) C2350_=_C2519( C2350 C2519 ) \nC2350_=_C2534( C2350 C2534 ) C2350_=_C2535( C2350 C2535 ) C2350_=_C2610( C2350 C2610 ) C2350_=_C2611( C2350 C2611 ) C2350_=_C2690( C2350 C2690 ) C2350_=_C2691( C2350 C2691 ) \nC2350_=_C2906( C2350 C2906 ) C2350_=_C2907( C2350 C2907 ) C2350_=_C2938( C2350 C2938 ) C2350_=_C2939( C2350 C2939 ) C2351_=_C2352( C2351 C2352 ) C2351_=_C2382( C2351 C2382 ) \nC2351_=_C2383(</w:t>
      </w:r>
    </w:p>
    <w:p>
      <w:pPr>
        <w:pStyle w:val="PreformattedText"/>
        <w:bidi w:val="0"/>
        <w:spacing w:before="0" w:after="0"/>
        <w:jc w:val="left"/>
        <w:rPr/>
      </w:pPr>
      <w:r>
        <w:rPr/>
        <w:t xml:space="preserve"> </w:t>
      </w:r>
      <w:r>
        <w:rPr/>
        <w:t>C2351 C2383 ) C2351_=_C2462( C2351 C2462 ) C2351_=_C2463( C2351 C2463 ) C2351_=_C2518( C2351 C2518 ) C2351_=_C2519( C2351 C2519 ) C2351_=_C2534( C2351 C2534 ) \nC2351_=_C2535( C2351 C2535 ) C2351_=_C2610( C2351 C2610 ) C2351_=_C2611( C2351 C2611 ) C2351_=_C2690( C2351 C2690 ) C2351_=_C2691( C2351 C2691 ) C2351_=_C2906( C2351 C2906 ) \nC2351_=_C2907( C2351 C2907 ) C2351_=_C2938( C2351 C2938 ) C2351_=_C2939( C2351 C2939 ) C2352_=_C2381( C2352 C2381 ) C2352_=_C2384( C2352 C2384 ) C2352_=_C2461( C2352 C2461 ) \nC2352_=_C2464( C2352 C2464 ) C2352_=_C2517( C2352 C2517 ) C2352_=_C2520( C2352 C2520 ) C2352_=_C2533( C2352 C2533 ) C2352_=_C2536( C2352 C2536 ) C2352_=_C2609( C2352 C2609 ) \nC2352_=_C2612( C2352 C2612 ) C2352_=_C2689( C2352 C2689 ) C2352_=_C2692( C2352 C2692 ) C2352_=_C2905( C2352 C2905 ) C2352_=_C2908( C2352 C2908 ) C2352_=_C2937( C2352 C2937 ) \nC2352_=_C2940( C2352 C2940 ) C2381_=_C2382( C2381 C2382 ) C2381_=_C2383( C2381 C2383 ) C2381_=_C2384( C2381 C2384 ) C2381_=_C2461( C2381 C2461 ) C2381_=_C2464( C2381 C2464 ) \nC2381_=_C2517( C2381 C2517 ) C2381_=_C2520( C2381 C2520 ) C2381_=_C2533( C2381 C2533 ) C2381_=_C2536( C2381 C2536 ) C2381_=_C2609( C2381 C2609 ) C2381_=_C2612( C2381 C2612 ) \nC2381_=_C2689( C2381 C2689 ) C2381_=_C2692( C2381 C2692 ) C2381_=_C2905( C2381 C2905 ) C2381_=_C2908( C2381 C2908 ) C2381_=_C2937( C2381 C2937 ) C2381_=_C2940( C2381 C2940 ) \nC2382_=_C2383( C2382 C2383 ) C2382_=_C2384( C2382 C2384 ) C2382_=_C2462( C2382 C2462 ) C2382_=_C2463( C2382 C2463 ) C2382_=_C2518( C2382 C2518 ) C2382_=_C2519( C2382 C2519 ) \nC2382_=_C2534( C2382 C2534 ) C2382_=_C2535( C2382 C2535 ) C2382_=_C2610( C2382 C2610 ) C2382_=_C2611( C2382 C2611 ) C2382_=_C2690( C2382 C2690 ) C2382_=_C2691( C2382 C2691 ) \nC2382_=_C2906( C2382 C2906 ) C2382_=_C2907( C2382 C2907 ) C2382_=_C2938( C2382 C2938 ) C2382_=_C2939( C2382 C2939 ) C2383_=_C2384( C2383 C2384 ) C2383_=_C2462( C2383 C2462 ) \nC2383_=_C2463( C2383 C2463 ) C2383_=_C2518( C2383 C2518 ) C2383_=_C2519( C2383 C2519 ) C2383_=_C2534( C2383 C2534 ) C2383_=_C2535( C2383 C2535 ) C2383_=_C2610( C2383 C2610 ) \nC2383_=_C2611( C2383 C2611 ) C2383_=_C2690( C2383 C2690 ) C2383_=_C2691( C2383 C2691 ) C2383_=_C2906( C2383 C2906 ) C2383_=_C2907( C2383 C2907 ) C2383_=_C2938( C2383 C2938 ) \nC2383_=_C2939( C2383 C2939 ) C2384_=_C2461( C2384 C2461 ) C2384_=_C2464( C2384 C2464 ) C2384_=_C2517( C2384 C2517 ) C2384_=_C2520( C2384 C2520 ) C2384_=_C2533( C2384 C2533 ) \nC2384_=_C2536( C2384 C2536 ) C2384_=_C2609( C2384 C2609 ) C2384_=_C2612( C2384 C2612 ) C2384_=_C2689( C2384 C2689 ) C2384_=_C2692( C2384 C2692 ) C2384_=_C2905( C2384 C2905 ) \nC2384_=_C2908( C2384 C2908 ) C2384_=_C2937( C2384 C2937 ) C2384_=_C2940( C2384 C2940 ) C2409_=_C2410( C2409 C2410 ) C2409_=_C2411( C2409 C2411 ) C2409_=_C2412( C2409 C2412 ) \nC2410_=_C2411( C2410 C2411 ) C2410_=_C2412( C2410 C2412 ) C2411_=_C2412( C2411 C2412 ) C2441_=_C2442( C2441 C2442 ) C2441_=_C2443( C2441 C2443 ) C2441_=_C2444( C2441 C2444 ) \nC2441_=_C3021( C2441 C3021 ) C2441_=_C3024( C2441 C3024 ) C2442_=_C2443( C2442 C2443 ) C2442_=_C2444( C2442 C2444 ) C2442_=_C3022( C2442 C3022 ) C2442_=_C3023( C2442 C3023 ) \nC2443_=_C2444( C2443 C2444 ) C2443_=_C3022( C2443 C3022 ) C2443_=_C3023( C2443 C3023 ) C2444_=_C3021( C2444 C3021 ) C2444_=_C3024( C2444 C3024 ) C2461_=_C2462( C2461 C2462 ) \nC2461_=_C2463( C2461 C2463 ) C2461_=_C2464( C2461 C2464 ) C2461_=_C2517( C2461 C2517 ) C2461_=_C2520( C2461 C2520 ) C2461_=_C2533( C2461 C2533 ) C2461_=_C2536( C2461 C2536 ) \nC2461_=_C2609( C2461 C2609 ) C2461_=_C2612( C2461 C2612 ) C2461_=_C2689( C2461 C2689 ) C2461_=_C2692( C2461 C2692 ) C2461_=_C2905( C2461 C2905 ) C2461_=_C2908( C2461 C2908 ) \nC2461_=_C2937( C2461 C2937 ) C2461_=_C2940( C2461 C2940 ) C2462_=_C2463( C2462 C2463 ) C2462_=_C2464( C2462 C2464 ) C2462_=_C2518( C2462 C2518 ) C2462_=_C2519( C2462 C2519 ) \nC2462_=_C2534( C2462 C2534 ) C2462_=_C2535( C2462 C2535 ) C2462_=_C2610( C2462 C2610 ) C2462_=_C2611( C2462 C2611 ) C2462_=_C2690( C2462 C2690 ) C2462_=_C2691( C2462 C2691 ) \nC2462_=_C2906( C2462 C2906 ) C2462_=_C2907( C2462 C2907 ) C2462_=_C2938( C2462 C2938 ) C2462_=_C2939( C2462 C2939 ) C2463_=_C2464( C2463 C2464 ) C2463_=_C2518( C2463 C2518 ) \nC2463_=_C2519( C2463 C2519 ) C2463_=_C2534( C2463 C2534 ) C2463_=_C2535( C2463 C2535 ) C2463_=_C2610( C2463 C2610 ) C2463_=_C2611( C2463 C2611 ) C2463_=_C2690( C2463 C2690 ) \nC2463_=_C2691( C2463 C2691 ) C2463_=_C2906( C2463 C2906 ) C2463_=_C2907( C2463 C2907 ) C2463_=_C2938( C2463 C2938 ) C2463_=_C2939( C2463 C2939 ) C2464_=_C2517( C2464 C2517 ) \nC2464_=_C2520( C2464 C2520 ) C2464_=_C2533( C2464 C2533 ) C2464_=_C2536( C2464 C2536 ) C2464_=_C2609( C2464 C2609 ) C2464_=_C2612( C2464 C2612 ) C2464_=_C2689( C2464 C2689 ) \nC2464_=_C2692( C2464 C2692 ) C2464_=_C2905( C2464 C2905 ) C2464_=_C2908( C2464 C2908 ) C2464_=_C2937( C2464 C2937 ) C2464_=_C2940( C2464 C2940 ) C2493_=_C2494( C2493 C2494 ) \nC2493_=_C2495( C2493 C2495 ) C2493_=_C2496( C2493 C2496 ) C2493_=_C2721( C2493 C2721 ) C2493_=_C2724( C2493 C2724 ) C2493_=_C2797( C2493 C2797 ) C2493_=_C2800( C2493 C2800 ) \nC2493_=_C2857( C2493 C2857 ) C2493_=_C2860( C2493 C2860 ) C2494_=_C2495( C2494 C2495 ) C2494_=_C2496( C2494 C2496 ) C2494_=_C2722( C2494 C2722 ) C2494_=_C2723( C2494 C2723 ) \nC2494_=_C2798( C2494 C2798 ) C2494_=_C2799( C2494 C2799 ) C2494_=_C2858( C2494 C2858 ) C2494_=_C2859( C2494 C2859 ) C2495_=_C2496( C2495 C2496 ) C2495_=_C2722( C2495 C2722 ) \nC2495_=_C2723( C2495 C2723 ) C2495_=_C2798( C2495 C2798 ) C2495_=_C2799( C2495 C2799 ) C2495_=_C2858( C2495 C2858 ) C2495_=_C2859( C2495 C2859 ) C2496_=_C2721( C2496 C2721 ) \nC2496_=_C2724( C2496 C2724 ) C2496_=_C2797( C2496 C2797 ) C2496_=_C2800( C2496 C2800 ) C2496_=_C2857( C2496 C2857 ) C2496_=_C2860( C2496 C2860 ) C2517_=_C2518( C2517 C2518 ) \nC2517_=_C2519( C2517 C2519 ) C2517_=_C2520( C2517 C2520 ) C2517_=_C2533( C2517 C2533 ) C2517_=_C2536( C2517 C2536 ) C2517_=_C2609( C2517 C2609 ) C2517_=_C2612( C2517 C2612 ) \nC2517_=_C2689( C2517 C2689 ) C2517_=_C2692( C2517 C2692 ) C2517_=_C2905( C2517 C2905 ) C2517_=_C2908( C2517 C2908 ) C2517_=_C2937( C2517 C2937 ) C2517_=_C2940( C2517 C2940 ) \nC2518_=_C2519( C2518 C2519 ) C2518_=_C2520( C2518 C2520 ) C2518_=_C2534( C2518 C2534 ) C2518_=_C2535( C2518 C2535 ) C2518_=_C2610( C2518 C2610 ) C2518_=_C2611( C2518 C2611 ) \nC2518_=_C2690( C2518 C2690 ) C2518_=_C2691( C2518 C2691 ) C2518_=_C2906( C2518 C2906 ) C2518_=_C2907( C2518 C2907 ) C2518_=_C2938( C2518 C2938 ) C2518_=_C2939( C2518 C2939 ) \nC2519_=_C2520( C2519 C2520 ) C2519_=_C2534( C2519 C2534 ) C2519_=_C2535( C2519 C2535 ) C2519_=_C2610( C2519 C2610 ) C2519_=_C2611( C2519 C2611 ) C2519_=_C2690( C2519 C2690 ) \nC2519_=_C2691( C2519 C2691 ) C2519_=_C2906( C2519 C2906 ) C2519_=_C2907( C2519 C2907 ) C2519_=_C2938( C2519 C2938 ) C2519_=_C2939( C2519 C2939 ) C2520_=_C2533( C2520 C2533 ) \nC2520_=_C2536( C2520 C2536 ) C2520_=_C2609( C2520 C2609 ) C2520_=_C2612( C2520 C2612 ) C2520_=_C2689( C2520 C2689 ) C2520_=_C2692( C2520 C2692 ) C2520_=_C2905( C2520 C2905 ) \nC2520_=_C2908( C2520 C2908 ) C2520_=_C2937( C2520 C2937 ) C2520_=_C2940( C2520 C2940 ) C2533_=_C2534( C2533 C2534 ) C2533_=_C2535( C2533 C2535 ) C2533_=_C2536( C2533 C2536 ) \nC2533_=_C2609( C2533 C2609 ) C2533_=_C2612( C2533 C2612 ) C2533_=_C2689( C2533 C2689 ) C2533_=_C2692( C2533 C2692 ) C2533_=_C2905( C2533 C2905 ) C2533_=_C2908( C2533 C2908 ) \nC2533_=_C2937( C2533 C2937 ) C2533_=_C2940( C2533 C2940 ) C2534_=_C2535( C2534 C2535 ) C2534_=_C2536( C2534 C2536 ) C2534_=_C2610( C2534 C2610 ) C2534_=_C2611( C2534 C2611 ) \nC2534_=_C2690( C2534 C2690 ) C2534_=_C2691( C2534 C2691 ) C2534_=_C2906( C2534 C2906 ) C2534_=_C2907( C2534 C2907 ) C2534_=_C2938( C2534 C2938 ) C2534_=_C2939( C2534 C2939 ) \nC2535_=_C2536( C2535 C2536 ) C2535_=_C2610( C2535 C2610 ) C2535_=_C2611( C2535 C2611 ) C2535_=_C2690( C2535 C2690 ) C2535_=_C2691( C2535 C2691 ) C2535_=_C2906( C2535 C2906 ) \nC2535_=_C2907( C2535 C2907 ) C2535_=_C2938( C2535 C2938 ) C2535_=_C2939( C2535 C2939 ) C2536_=_C2609( C2536 C2609 ) C2536_=_C2612( C2536 C2612 ) C2536_=_C2689( C2536 C2689 ) \nC2536_=_C2692( C2536 C2692 ) C2536_=_C2905( C2536 C2905 ) C2536_=_C2908( C2536 C2908 ) C2536_=_C2937( C2536 C2937 ) C2536_=_C2940( C2536 C2940 ) C2573_=_C2574( C2573 C2574 ) \nC2573_=_C2575( C2573 C2575 ) C2573_=_C2576( C2573 C2576 ) C2573_=_C2641( C2573 C2641 ) C2573_=_C2644( C2573 C2644 ) C2573_=_C2757( C2573 C2757 ) C2573_=_C2760( C2573 C2760 ) \nC2573_=_C2901( C2573 C2901 ) C2573_=_C2904( C2573 C2904 ) C2574_=_C2575( C2574 C2575 ) C2574_=_C2576( C2574 C2576 ) C2574_=_C2642( C2574 C2642 ) C2574_=_C2643( C2574 C2643 ) \nC2574_=_C2758( C2574 C2758 ) C2574_=_C2759( C2574 C2759 ) C2574_=_C2902( C2574 C2902 ) C2574_=_C2903( C2574 C2903 ) C2575_=_C2576( C2575 C2576 ) C2575_=_C2642( C2575 C2642 ) \nC2575_=_C2643( C2575 C2643 ) C2575_=_C2758( C2575 C2758 ) C2575_=_C2759( C2575 C2759 ) C2575_=_C2902( C2575 C2902 ) C2575_=_C2903( C2575 C2903 ) C2576_=_C2641( C2576 C2641 ) \nC2576_=_C2644( C2576 C2644 ) C2576_=_C2757( C2576 C2757 ) C2576_=_C2760( C2576 C2760 ) C2576_=_C2901( C2576 C2901 ) C2576_=_C2904( C2576 C2904 ) C2609_=_C2610( C2609 C2610 ) \nC2609_=_C2611( C2609 C2611 ) C2609_=_C2612( C2609 C2612 ) C2609_=_C2689( C2609 C2689 ) C2609_=_C2692( C2609 C2692 ) C2609_=_C2905( C2609 C2905 ) C2609_=_C2908( C2609 C2908 ) \nC2609_=_C2937( C2609 C2937 ) C2609_=_C2940( C2609 C2940 ) C2610_=_C2611( C2610 C2611 ) C2610_=_C2612( C2610 C2612 ) C2610_=_C2690( C2610 C2690 ) C2610_=_C2691( C2610 C2691 ) \nC2610_=_C2906( C2610 C2906 ) C2610_=_C2907( C2610 C2907 ) C2610_=_C2938( C2610 C2938 ) C2610_=_C2939( C2610 C2939 ) C2611_=_C2612( C2611 C2612 ) C2611_=_C2690( C2611 C2690 ) \nC2611_=_C2691( C2611 C2691 ) C2611_=_C2906( C2611 C2906 ) C2611_=_C2907( C2611 C2907 ) C2611_=_C2938( C2611 C2938 ) C2611_=_C2939( C2611 C2939 ) C2612_=_C2689( C2612 C2689 ) \nC2612_=_C2692( C2612 C2692 ) C2612_=_C2905( C2612 C2905 ) C2612_=_C2908(</w:t>
      </w:r>
    </w:p>
    <w:p>
      <w:pPr>
        <w:pStyle w:val="PreformattedText"/>
        <w:bidi w:val="0"/>
        <w:spacing w:before="0" w:after="0"/>
        <w:jc w:val="left"/>
        <w:rPr/>
      </w:pPr>
      <w:r>
        <w:rPr/>
        <w:t xml:space="preserve"> </w:t>
      </w:r>
      <w:r>
        <w:rPr/>
        <w:t>C2612 C2908 ) C2612_=_C2937( C2612 C2937 ) C2612_=_C2940( C2612 C2940 ) C2641_=_C2642( C2641 C2642 ) \nC2641_=_C2643( C2641 C2643 ) C2641_=_C2644( C2641 C2644 ) C2641_=_C2757( C2641 C2757 ) C2641_=_C2760( C2641 C2760 ) C2641_=_C2901( C2641 C2901 ) C2641_=_C2904( C2641 C2904 ) \nC2642_=_C2643( C2642 C2643 ) C2642_=_C2644( C2642 C2644 ) C2642_=_C2758( C2642 C2758 ) C2642_=_C2759( C2642 C2759 ) C2642_=_C2902( C2642 C2902 ) C2642_=_C2903( C2642 C2903 ) \nC2643_=_C2644( C2643 C2644 ) C2643_=_C2758( C2643 C2758 ) C2643_=_C2759( C2643 C2759 ) C2643_=_C2902( C2643 C2902 ) C2643_=_C2903( C2643 C2903 ) C2644_=_C2757( C2644 C2757 ) \nC2644_=_C2760( C2644 C2760 ) C2644_=_C2901( C2644 C2901 ) C2644_=_C2904( C2644 C2904 ) C2689_=_C2690( C2689 C2690 ) C2689_=_C2691( C2689 C2691 ) C2689_=_C2692( C2689 C2692 ) \nC2689_=_C2905( C2689 C2905 ) C2689_=_C2908( C2689 C2908 ) C2689_=_C2937( C2689 C2937 ) C2689_=_C2940( C2689 C2940 ) C2690_=_C2691( C2690 C2691 ) C2690_=_C2692( C2690 C2692 ) \nC2690_=_C2906( C2690 C2906 ) C2690_=_C2907( C2690 C2907 ) C2690_=_C2938( C2690 C2938 ) C2690_=_C2939( C2690 C2939 ) C2691_=_C2692( C2691 C2692 ) C2691_=_C2906( C2691 C2906 ) \nC2691_=_C2907( C2691 C2907 ) C2691_=_C2938( C2691 C2938 ) C2691_=_C2939( C2691 C2939 ) C2692_=_C2905( C2692 C2905 ) C2692_=_C2908( C2692 C2908 ) C2692_=_C2937( C2692 C2937 ) \nC2692_=_C2940( C2692 C2940 ) C2721_=_C2722( C2721 C2722 ) C2721_=_C2723( C2721 C2723 ) C2721_=_C2724( C2721 C2724 ) C2721_=_C2797( C2721 C2797 ) C2721_=_C2800( C2721 C2800 ) \nC2721_=_C2857( C2721 C2857 ) C2721_=_C2860( C2721 C2860 ) C2722_=_C2723( C2722 C2723 ) C2722_=_C2724( C2722 C2724 ) C2722_=_C2798( C2722 C2798 ) C2722_=_C2799( C2722 C2799 ) \nC2722_=_C2858( C2722 C2858 ) C2722_=_C2859( C2722 C2859 ) C2723_=_C2724( C2723 C2724 ) C2723_=_C2798( C2723 C2798 ) C2723_=_C2799( C2723 C2799 ) C2723_=_C2858( C2723 C2858 ) \nC2723_=_C2859( C2723 C2859 ) C2724_=_C2797( C2724 C2797 ) C2724_=_C2800( C2724 C2800 ) C2724_=_C2857( C2724 C2857 ) C2724_=_C2860( C2724 C2860 ) C2757_=_C2758( C2757 C2758 ) \nC2757_=_C2759( C2757 C2759 ) C2757_=_C2760( C2757 C2760 ) C2757_=_C2901( C2757 C2901 ) C2757_=_C2904( C2757 C2904 ) C2758_=_C2759( C2758 C2759 ) C2758_=_C2760( C2758 C2760 ) \nC2758_=_C2902( C2758 C2902 ) C2758_=_C2903( C2758 C2903 ) C2759_=_C2760( C2759 C2760 ) C2759_=_C2902( C2759 C2902 ) C2759_=_C2903( C2759 C2903 ) C2760_=_C2901( C2760 C2901 ) \nC2760_=_C2904( C2760 C2904 ) C2797_=_C2798( C2797 C2798 ) C2797_=_C2799( C2797 C2799 ) C2797_=_C2800( C2797 C2800 ) C2797_=_C2857( C2797 C2857 ) C2797_=_C2860( C2797 C2860 ) \nC2798_=_C2799( C2798 C2799 ) C2798_=_C2800( C2798 C2800 ) C2798_=_C2858( C2798 C2858 ) C2798_=_C2859( C2798 C2859 ) C2799_=_C2800( C2799 C2800 ) C2799_=_C2858( C2799 C2858 ) \nC2799_=_C2859( C2799 C2859 ) C2800_=_C2857( C2800 C2857 ) C2800_=_C2860( C2800 C2860 ) C2821_=_C2822( C2821 C2822 ) C2821_=_C2823( C2821 C2823 ) C2821_=_C2824( C2821 C2824 ) \nC2821_=_C2973( C2821 C2973 ) C2821_=_C2976( C2821 C2976 ) C2822_=_C2823( C2822 C2823 ) C2822_=_C2824( C2822 C2824 ) C2822_=_C2974( C2822 C2974 ) C2822_=_C2975( C2822 C2975 ) \nC2823_=_C2824( C2823 C2824 ) C2823_=_C2974( C2823 C2974 ) C2823_=_C2975( C2823 C2975 ) C2824_=_C2973( C2824 C2973 ) C2824_=_C2976( C2824 C2976 ) C2857_=_C2858( C2857 C2858 ) \nC2857_=_C2859( C2857 C2859 ) C2857_=_C2860( C2857 C2860 ) C2858_=_C2859( C2858 C2859 ) C2858_=_C2860( C2858 C2860 ) C2859_=_C2860( C2859 C2860 ) C2901_=_C2902( C2901 C2902 ) \nC2901_=_C2903( C2901 C2903 ) C2901_=_C2904( C2901 C2904 ) C2901_=_C2905( C2901 C2905 ) C2901_=_C2906( C2901 C2906 ) C2902_=_C2903( C2902 C2903 ) C2902_=_C2904( C2902 C2904 ) \nC2902_=_C2907( C2902 C2907 ) C2902_=_C2908( C2902 C2908 ) C2903_=_C2904( C2903 C2904 ) C2903_=_C2905( C2903 C2905 ) C2903_=_C2906( C2903 C2906 ) C2904_=_C2907( C2904 C2907 ) \nC2904_=_C2908( C2904 C2908 ) C2905_=_C2906( C2905 C2906 ) C2905_=_C2907( C2905 C2907 ) C2905_=_C2908( C2905 C2908 ) C2905_=_C2937( C2905 C2937 ) C2905_=_C2940( C2905 C2940 ) \nC2906_=_C2907( C2906 C2907 ) C2906_=_C2908( C2906 C2908 ) C2906_=_C2938( C2906 C2938 ) C2906_=_C2939( C2906 C2939 ) C2907_=_C2908( C2907 C2908 ) C2907_=_C2938( C2907 C2938 ) \nC2907_=_C2939( C2907 C2939 ) C2908_=_C2937( C2908 C2937 ) C2908_=_C2940( C2908 C2940 ) C2937_=_C2938( C2937 C2938 ) C2937_=_C2939( C2937 C2939 ) C2937_=_C2940( C2937 C2940 ) \nC2938_=_C2939( C2938 C2939 ) C2938_=_C2940( C2938 C2940 ) C2939_=_C2940( C2939 C2940 ) C2973_=_C2974( C2973 C2974 ) C2973_=_C2975( C2973 C2975 ) C2973_=_C2976( C2973 C2976 ) \nC2974_=_C2975( C2974 C2975 ) C2974_=_C2976( C2974 C2976 ) C2975_=_C2976( C2975 C2976 ) C3021_=_C3022( C3021 C3022 ) C3021_=_C3023( C3021 C3023 ) C3021_=_C3024( C3021 C3024 ) \nC3022_=_C3023( C3022 C3023 ) C3022_=_C3024( C3022 C3024 ) C3023_=_C3024( C3023 C3024 ) "];1389-&gt;1420[label="128: C1969 C1970 C1971 C1972 C1989 \nC1990 C1991 C1992 C2041 C2042 C2043 \nC2044 C2077 C2078 C2079 C2080 C2113 \nC2114 C2115 C2116 C2141 C2142 C2143 \nC2144 C2165 C2166 C2167 C2168 C2197 \nC2198 C2199 C2200 C2229 C2230 C2231 \nC2232 C2269 C2270 C2271 C2272 C2301 \nC2302 C2303 C2304 C2349 C2350 C2351 \nC2352 C2381 C2382 C2383 C2384 C2409 \nC2410 C2411 C2412 C2441 C2442 C2443 \nC2444 C2461 C2462 C2463 C2464 C2493 \nC2494 C2495 C2496 C2517 C2518 C2519 \nC2520 C2533 C2534 C2535 C2536 C2573 \nC2574 C2575 C2576 C2609 C2610 C2611 \nC2612 C2641 C2642 C2643 C2644 C2689 \nC2690 C2691 C2692 C2721 C2722 C2723 \nC2724 C2757 C2758 C2759 C2760 C2797 \nC2798 C2799 C2800 C2821 C2822 C2823 \nC2824 C2857 C2858 C2859 C2860 C2901 \nC2902 C2903 C2904 C2937 C2938 C2939 \nC2940 C2973 C2974 C2975 C2976 C3021 \nC3022 C3023 C3024 \n1056: C1969_=_C1970 ,C1969_=_C1971 ,C1969_=_C1972 ,C1969_=_C2113 ,C1969_=_C2116 ,\nC1969_=_C2269 ,C1969_=_C2272 ,C1969_=_C2493 ,C1969_=_C2496 ,C1969_=_C2721 ,C1969_=_C2724 ,\nC1969_=_C2797 ,C1969_=_C2800 ,C1969_=_C2857 ,C1969_=_C2860 ,C1970_=_C1971 ,C1970_=_C1972 ,\nC1970_=_C2114 ,C1970_=_C2115 ,C1970_=_C2270 ,C1970_=_C2271 ,C1970_=_C2494 ,C1970_=_C2495 ,\nC1970_=_C2722 ,C1970_=_C2723 ,C1970_=_C2798 ,C1970_=_C2799 ,C1970_=_C2858 ,C1970_=_C2859 ,\nC1971_=_C1972 ,C1971_=_C2114 ,C1971_=_C2115 ,C1971_=_C2270 ,C1971_=_C2271 ,C1971_=_C2494 ,\nC1971_=_C2495 ,C1971_=_C2722 ,C1971_=_C2723 ,C1971_=_C2798 ,C1971_=_C2799 ,C1971_=_C2858 ,\nC1971_=_C2859 ,C1972_=_C2113 ,C1972_=_C2116 ,C1972_=_C2269 ,C1972_=_C2272 ,C1972_=_C2493 ,\nC1972_=_C2496 ,C1972_=_C2721 ,C1972_=_C2724 ,C1972_=_C2797 ,C1972_=_C2800 ,C1972_=_C2857 ,\nC1972_=_C2860 ,C1989_=_C1990 ,C1989_=_C1991 ,C1989_=_C1992 ,C1989_=_C2041 ,C1989_=_C2044 ,\nC1989_=_C2077 ,C1989_=_C2080 ,C1989_=_C2197 ,C1989_=_C2200 ,C1989_=_C2349 ,C1989_=_C2352 ,\nC1989_=_C2381 ,C1989_=_C2384 ,C1989_=_C2461 ,C1989_=_C2464 ,C1989_=_C2517 ,C1989_=_C2520 ,\nC1989_=_C2533 ,C1989_=_C2536 ,C1989_=_C2609 ,C1989_=_C2612 ,C1989_=_C2689 ,C1989_=_C2692 ,\nC1989_=_C2937 ,C1989_=_C2940 ,C1990_=_C1991 ,C1990_=_C1992 ,C1990_=_C2042 ,C1990_=_C2043 ,\nC1990_=_C2078 ,C1990_=_C2079 ,C1990_=_C2198 ,C1990_=_C2199 ,C1990_=_C2350 ,C1990_=_C2351 ,\nC1990_=_C2382 ,C1990_=_C2383 ,C1990_=_C2462 ,C1990_=_C2463 ,C1990_=_C2518 ,C1990_=_C2519 ,\nC1990_=_C2534 ,C1990_=_C2535 ,C1990_=_C2610 ,C1990_=_C2611 ,C1990_=_C2690 ,C1990_=_C2691 ,\nC1990_=_C2938 ,C1990_=_C2939 ,C1991_=_C1992 ,C1991_=_C2042 ,C1991_=_C2043 ,C1991_=_C2078 ,\nC1991_=_C2079 ,C1991_=_C2198 ,C1991_=_C2199 ,C1991_=_C2350 ,C1991_=_C2351 ,C1991_=_C2382 ,\nC1991_=_C2383 ,C1991_=_C2462 ,C1991_=_C2463 ,C1991_=_C2518 ,C1991_=_C2519 ,C1991_=_C2534 ,\nC1991_=_C2535 ,C1991_=_C2610 ,C1991_=_C2611 ,C1991_=_C2690 ,C1991_=_C2691 ,C1991_=_C2938 ,\nC1991_=_C2939 ,C1992_=_C2041 ,C1992_=_C2044 ,C1992_=_C2077 ,C1992_=_C2080 ,C1992_=_C2197 ,\nC1992_=_C2200 ,C1992_=_C2349 ,C1992_=_C2352 ,C1992_=_C2381 ,C1992_=_C2384 ,C1992_=_C2461 ,\nC1992_=_C2464 ,C1992_=_C2517 ,C1992_=_C2520 ,C1992_=_C2533 ,C1992_=_C2536 ,C1992_=_C2609 ,\nC1992_=_C2612 ,C1992_=_C2689 ,C1992_=_C2692 ,C1992_=_C2937 ,C1992_=_C2940 ,C2041_=_C2042 ,\nC2041_=_C2043 ,C2041_=_C2044 ,C2041_=_C2077 ,C2041_=_C2080 ,C2041_=_C2197 ,C2041_=_C2200 ,\nC2041_=_C2349 ,C2041_=_C2352 ,C2041_=_C2381 ,C2041_=_C2384 ,C2041_=_C2461 ,C2041_=_C2464 ,\nC2041_=_C2517 ,C2041_=_C2520 ,C2041_=_C2533 ,C2041_=_C2536 ,C2041_=_C2609 ,C2041_=_C2612 ,\nC2041_=_C2689 ,C2041_=_C2692 ,C2041_=_C2937 ,C2041_=_C2940 ,C2042_=_C2043 ,C2042_=_C2044 ,\nC2042_=_C2078 ,C2042_=_C2079 ,C2042_=_C2198 ,C2042_=_C2199 ,C2042_=_C2350 ,C2042_=_C2351 ,\nC2042_=_C2382 ,C2042_=_C2383 ,C2042_=_C2462 ,C2042_=_C2463 ,C2042_=_C2518 ,C2042_=_C2519 ,\nC2042_=_C2534 ,C2042_=_C2535 ,C2042_=_C2610 ,C2042_=_C2611 ,C2042_=_C2690 ,C2042_=_C2691 ,\nC2042_=_C2938 ,C2042_=_C2939 ,C2043_=_C2044 ,C2043_=_C2078 ,C2043_=_C2079 ,C2043_=_C2198 ,\nC2043_=_C2199 ,C2043_=_C2350 ,C2043_=_C2351 ,C2043_=_C2382 ,C2043_=_C2383 ,C2043_=_C2462 ,\nC2043_=_C2463 ,C2043_=_C2518 ,C2043_=_C2519 ,C2043_=_C2534 ,C2043_=_C2535 ,C2043_=_C2610 ,\nC2043_=_C2611 ,C2043_=_C2690 ,C2043_=_C2691 ,C2043_=_C2938 ,C2043_=_C2939 ,C2044_=_C2077 ,\nC2044_=_C2080 ,C2044_=_C2197 ,C2044_=_C2200 ,C2044_=_C2349 ,C2044_=_C2352 ,C2044_=_C2381 ,\nC2044_=_C2384 ,C2044_=_C2461 ,C2044_=_C2464 ,C2044_=_C2517 ,C2044_=_C2520 ,C2044_=_C2533 ,\nC2044_=_C2536 ,C2044_=_C2609 ,C2044_=_C2612 ,C2044_=_C2689 ,C2044_=_C2692 ,C2044_=_C2937 ,\nC2044_=_C2940 ,C2077_=_C2078 ,C2077_=_C2079 ,C2077_=_C2080 ,C2077_=_C2197 ,C2077_=_C2200 ,\nC2077_=_C2349 ,C2077_=_C2352 ,C2077_=_C2381 ,C2077_=_C2384 ,C2077_=_C2461 ,C2077_=_C2464 ,\nC2077_=_C2517 ,C2077_=_C2520 ,C2077_=_C2533 ,C2077_=_C2536 ,C2077_=_C2609 ,C2077_=_C2612 ,\nC2077_=_C2689 ,C2077_=_C2692 ,C2077_=_C2937 ,C2077_=_C2940 ,C2078_=_C2079 ,C2078_=_C2080 ,\nC2078_=_C2198 ,C2078_=_C2199 ,C2078_=_C2350 ,C2078_=_C2351 ,C2078_=_C2382 ,C2078_=_C2383 ,\nC2078_=_C2462 ,C2078_=_C2463 ,C2078_=_C2518 ,C2078_=_C2519 ,C2078_=_C2534 ,C2078_=_C2535 ,\nC2078_=_C2610 ,C2078_=_C2611 ,C2078_=_C2690 ,C2078_=_C2691 ,C2078_=_C2938 ,C2078_=_C2939 ,\nC2079_=_C2080 ,C2079_=_C2198 ,C2079_=_C2199 ,C2079_=_C2350 ,C2079_=_C2351</w:t>
      </w:r>
    </w:p>
    <w:p>
      <w:pPr>
        <w:pStyle w:val="PreformattedText"/>
        <w:bidi w:val="0"/>
        <w:spacing w:before="0" w:after="0"/>
        <w:jc w:val="left"/>
        <w:rPr/>
      </w:pPr>
      <w:r>
        <w:rPr/>
        <w:t xml:space="preserve"> </w:t>
      </w:r>
      <w:r>
        <w:rPr/>
        <w:t>,C2079_=_C2382 ,\nC2079_=_C2383 ,C2079_=_C2462 ,C2079_=_C2463 ,C2079_=_C2518 ,C2079_=_C2519 ,C2079_=_C2534 ,\nC2079_=_C2535 ,C2079_=_C2610 ,C2079_=_C2611 ,C2079_=_C2690 ,C2079_=_C2691 ,C2079_=_C2938 ,\nC2079_=_C2939 ,C2080_=_C2197 ,C2080_=_C2200 ,C2080_=_C2349 ,C2080_=_C2352 ,C2080_=_C2381 ,\nC2080_=_C2384 ,C2080_=_C2461 ,C2080_=_C2464 ,C2080_=_C2517 ,C2080_=_C2520 ,C2080_=_C2533 ,\nC2080_=_C2536 ,C2080_=_C2609 ,C2080_=_C2612 ,C2080_=_C2689 ,C2080_=_C2692 ,C2080_=_C2937 ,\nC2080_=_C2940 ,C2113_=_C2114 ,C2113_=_C2115 ,C2113_=_C2116 ,C2113_=_C2269 ,C2113_=_C2272 ,\nC2113_=_C2493 ,C2113_=_C2496 ,C2113_=_C2721 ,C2113_=_C2724 ,C2113_=_C2797 ,C2113_=_C2800 ,\nC2113_=_C2857 ,C2113_=_C2860 ,C2114_=_C2115 ,C2114_=_C2116 ,C2114_=_C2270 ,C2114_=_C2271 ,\nC2114_=_C2494 ,C2114_=_C2495 ,C2114_=_C2722 ,C2114_=_C2723 ,C2114_=_C2798 ,C2114_=_C2799 ,\nC2114_=_C2858 ,C2114_=_C2859 ,C2115_=_C2116 ,C2115_=_C2270 ,C2115_=_C2271 ,C2115_=_C2494 ,\nC2115_=_C2495 ,C2115_=_C2722 ,C2115_=_C2723 ,C2115_=_C2798 ,C2115_=_C2799 ,C2115_=_C2858 ,\nC2115_=_C2859 ,C2116_=_C2269 ,C2116_=_C2272 ,C2116_=_C2493 ,C2116_=_C2496 ,C2116_=_C2721 ,\nC2116_=_C2724 ,C2116_=_C2797 ,C2116_=_C2800 ,C2116_=_C2857 ,C2116_=_C2860 ,C2141_=_C2142 ,\nC2141_=_C2143 ,C2141_=_C2144 ,C2141_=_C2441 ,C2141_=_C2444 ,C2141_=_C3021 ,C2141_=_C3024 ,\nC2142_=_C2143 ,C2142_=_C2144 ,C2142_=_C2442 ,C2142_=_C2443 ,C2142_=_C3022 ,C2142_=_C3023 ,\nC2143_=_C2144 ,C2143_=_C2442 ,C2143_=_C2443 ,C2143_=_C3022 ,C2143_=_C3023 ,C2144_=_C2441 ,\nC2144_=_C2444 ,C2144_=_C3021 ,C2144_=_C3024 ,C2165_=_C2166 ,C2165_=_C2167 ,C2165_=_C2168 ,\nC2165_=_C2229 ,C2165_=_C2232 ,C2165_=_C2573 ,C2165_=_C2576 ,C2165_=_C2641 ,C2165_=_C2644 ,\nC2165_=_C2757 ,C2165_=_C2760 ,C2165_=_C2901 ,C2165_=_C2904 ,C2166_=_C2167 ,C2166_=_C2168 ,\nC2166_=_C2230 ,C2166_=_C2231 ,C2166_=_C2574 ,C2166_=_C2575 ,C2166_=_C2642 ,C2166_=_C2643 ,\nC2166_=_C2758 ,C2166_=_C2759 ,C2166_=_C2902 ,C2166_=_C2903 ,C2167_=_C2168 ,C2167_=_C2230 ,\nC2167_=_C2231 ,C2167_=_C2574 ,C2167_=_C2575 ,C2167_=_C2642 ,C2167_=_C2643 ,C2167_=_C2758 ,\nC2167_=_C2759 ,C2167_=_C2902 ,C2167_=_C2903 ,C2168_=_C2229 ,C2168_=_C2232 ,C2168_=_C2573 ,\nC2168_=_C2576 ,C2168_=_C2641 ,C2168_=_C2644 ,C2168_=_C2757 ,C2168_=_C2760 ,C2168_=_C2901 ,\nC2168_=_C2904 ,C2197_=_C2198 ,C2197_=_C2199 ,C2197_=_C2200 ,C2197_=_C2349 ,C2197_=_C2352 ,\nC2197_=_C2381 ,C2197_=_C2384 ,C2197_=_C2461 ,C2197_=_C2464 ,C2197_=_C2517 ,C2197_=_C2520 ,\nC2197_=_C2533 ,C2197_=_C2536 ,C2197_=_C2609 ,C2197_=_C2612 ,C2197_=_C2689 ,C2197_=_C2692 ,\nC2197_=_C2937 ,C2197_=_C2940 ,C2198_=_C2199 ,C2198_=_C2200 ,C2198_=_C2350 ,C2198_=_C2351 ,\nC2198_=_C2382 ,C2198_=_C2383 ,C2198_=_C2462 ,C2198_=_C2463 ,C2198_=_C2518 ,C2198_=_C2519 ,\nC2198_=_C2534 ,C2198_=_C2535 ,C2198_=_C2610 ,C2198_=_C2611 ,C2198_=_C2690 ,C2198_=_C2691 ,\nC2198_=_C2938 ,C2198_=_C2939 ,C2199_=_C2200 ,C2199_=_C2350 ,C2199_=_C2351 ,C2199_=_C2382 ,\nC2199_=_C2383 ,C2199_=_C2462 ,C2199_=_C2463 ,C2199_=_C2518 ,C2199_=_C2519 ,C2199_=_C2534 ,\nC2199_=_C2535 ,C2199_=_C2610 ,C2199_=_C2611 ,C2199_=_C2690 ,C2199_=_C2691 ,C2199_=_C2938 ,\nC2199_=_C2939 ,C2200_=_C2349 ,C2200_=_C2352 ,C2200_=_C2381 ,C2200_=_C2384 ,C2200_=_C2461 ,\nC2200_=_C2464 ,C2200_=_C2517 ,C2200_=_C2520 ,C2200_=_C2533 ,C2200_=_C2536 ,C2200_=_C2609 ,\nC2200_=_C2612 ,C2200_=_C2689 ,C2200_=_C2692 ,C2200_=_C2937 ,C2200_=_C2940 ,C2229_=_C2230 ,\nC2229_=_C2231 ,C2229_=_C2232 ,C2229_=_C2573 ,C2229_=_C2576 ,C2229_=_C2641 ,C2229_=_C2644 ,\nC2229_=_C2757 ,C2229_=_C2760 ,C2229_=_C2901 ,C2229_=_C2904 ,C2230_=_C2231 ,C2230_=_C2232 ,\nC2230_=_C2574 ,C2230_=_C2575 ,C2230_=_C2642 ,C2230_=_C2643 ,C2230_=_C2758 ,C2230_=_C2759 ,\nC2230_=_C2902 ,C2230_=_C2903 ,C2231_=_C2232 ,C2231_=_C2574 ,C2231_=_C2575 ,C2231_=_C2642 ,\nC2231_=_C2643 ,C2231_=_C2758 ,C2231_=_C2759 ,C2231_=_C2902 ,C2231_=_C2903 ,C2232_=_C2573 ,\nC2232_=_C2576 ,C2232_=_C2641 ,C2232_=_C2644 ,C2232_=_C2757 ,C2232_=_C2760 ,C2232_=_C2901 ,\nC2232_=_C2904 ,C2269_=_C2270 ,C2269_=_C2271 ,C2269_=_C2272 ,C2269_=_C2493 ,C2269_=_C2496 ,\nC2269_=_C2721 ,C2269_=_C2724 ,C2269_=_C2797 ,C2269_=_C2800 ,C2269_=_C2857 ,C2269_=_C2860 ,\nC2270_=_C2271 ,C2270_=_C2272 ,C2270_=_C2494 ,C2270_=_C2495 ,C2270_=_C2722 ,C2270_=_C2723 ,\nC2270_=_C2798 ,C2270_=_C2799 ,C2270_=_C2858 ,C2270_=_C2859 ,C2271_=_C2272 ,C2271_=_C2494 ,\nC2271_=_C2495 ,C2271_=_C2722 ,C2271_=_C2723 ,C2271_=_C2798 ,C2271_=_C2799 ,C2271_=_C2858 ,\nC2271_=_C2859 ,C2272_=_C2493 ,C2272_=_C2496 ,C2272_=_C2721 ,C2272_=_C2724 ,C2272_=_C2797 ,\nC2272_=_C2800 ,C2272_=_C2857 ,C2272_=_C2860 ,C2301_=_C2302 ,C2301_=_C2303 ,C2301_=_C2304 ,\nC2301_=_C2821 ,C2301_=_C2824 ,C2301_=_C2973 ,C2301_=_C2976 ,C2302_=_C2303 ,C2302_=_C2304 ,\nC2302_=_C2822 ,C2302_=_C2823 ,C2302_=_C2974 ,C2302_=_C2975 ,C2303_=_C2304 ,C2303_=_C2822 ,\nC2303_=_C2823 ,C2303_=_C2974 ,C2303_=_C2975 ,C2304_=_C2821 ,C2304_=_C2824 ,C2304_=_C2973 ,\nC2304_=_C2976 ,C2349_=_C2350 ,C2349_=_C2351 ,C2349_=_C2352 ,C2349_=_C2381 ,C2349_=_C2384 ,\nC2349_=_C2461 ,C2349_=_C2464 ,C2349_=_C2517 ,C2349_=_C2520 ,C2349_=_C2533 ,C2349_=_C2536 ,\nC2349_=_C2609 ,C2349_=_C2612 ,C2349_=_C2689 ,C2349_=_C2692 ,C2349_=_C2937 ,C2349_=_C2940 ,\nC2350_=_C2351 ,C2350_=_C2352 ,C2350_=_C2382 ,C2350_=_C2383 ,C2350_=_C2462 ,C2350_=_C2463 ,\nC2350_=_C2518 ,C2350_=_C2519 ,C2350_=_C2534 ,C2350_=_C2535 ,C2350_=_C2610 ,C2350_=_C2611 ,\nC2350_=_C2690 ,C2350_=_C2691 ,C2350_=_C2938 ,C2350_=_C2939 ,C2351_=_C2352 ,C2351_=_C2382 ,\nC2351_=_C2383 ,C2351_=_C2462 ,C2351_=_C2463 ,C2351_=_C2518 ,C2351_=_C2519 ,C2351_=_C2534 ,\nC2351_=_C2535 ,C2351_=_C2610 ,C2351_=_C2611 ,C2351_=_C2690 ,C2351_=_C2691 ,C2351_=_C2938 ,\nC2351_=_C2939 ,C2352_=_C2381 ,C2352_=_C2384 ,C2352_=_C2461 ,C2352_=_C2464 ,C2352_=_C2517 ,\nC2352_=_C2520 ,C2352_=_C2533 ,C2352_=_C2536 ,C2352_=_C2609 ,C2352_=_C2612 ,C2352_=_C2689 ,\nC2352_=_C2692 ,C2352_=_C2937 ,C2352_=_C2940 ,C2381_=_C2382 ,C2381_=_C2383 ,C2381_=_C2384 ,\nC2381_=_C2461 ,C2381_=_C2464 ,C2381_=_C2517 ,C2381_=_C2520 ,C2381_=_C2533 ,C2381_=_C2536 ,\nC2381_=_C2609 ,C2381_=_C2612 ,C2381_=_C2689 ,C2381_=_C2692 ,C2381_=_C2937 ,C2381_=_C2940 ,\nC2382_=_C2383 ,C2382_=_C2384 ,C2382_=_C2462 ,C2382_=_C2463 ,C2382_=_C2518 ,C2382_=_C2519 ,\nC2382_=_C2534 ,C2382_=_C2535 ,C2382_=_C2610 ,C2382_=_C2611 ,C2382_=_C2690 ,C2382_=_C2691 ,\nC2382_=_C2938 ,C2382_=_C2939 ,C2383_=_C2384 ,C2383_=_C2462 ,C2383_=_C2463 ,C2383_=_C2518 ,\nC2383_=_C2519 ,C2383_=_C2534 ,C2383_=_C2535 ,C2383_=_C2610 ,C2383_=_C2611 ,C2383_=_C2690 ,\nC2383_=_C2691 ,C2383_=_C2938 ,C2383_=_C2939 ,C2384_=_C2461 ,C2384_=_C2464 ,C2384_=_C2517 ,\nC2384_=_C2520 ,C2384_=_C2533 ,C2384_=_C2536 ,C2384_=_C2609 ,C2384_=_C2612 ,C2384_=_C2689 ,\nC2384_=_C2692 ,C2384_=_C2937 ,C2384_=_C2940 ,C2409_=_C2410 ,C2409_=_C2411 ,C2409_=_C2412 ,\nC2410_=_C2411 ,C2410_=_C2412 ,C2411_=_C2412 ,C2441_=_C2442 ,C2441_=_C2443 ,C2441_=_C2444 ,\nC2441_=_C3021 ,C2441_=_C3024 ,C2442_=_C2443 ,C2442_=_C2444 ,C2442_=_C3022 ,C2442_=_C3023 ,\nC2443_=_C2444 ,C2443_=_C3022 ,C2443_=_C3023 ,C2444_=_C3021 ,C2444_=_C3024 ,C2461_=_C2462 ,\nC2461_=_C2463 ,C2461_=_C2464 ,C2461_=_C2517 ,C2461_=_C2520 ,C2461_=_C2533 ,C2461_=_C2536 ,\nC2461_=_C2609 ,C2461_=_C2612 ,C2461_=_C2689 ,C2461_=_C2692 ,C2461_=_C2937 ,C2461_=_C2940 ,\nC2462_=_C2463 ,C2462_=_C2464 ,C2462_=_C2518 ,C2462_=_C2519 ,C2462_=_C2534 ,C2462_=_C2535 ,\nC2462_=_C2610 ,C2462_=_C2611 ,C2462_=_C2690 ,C2462_=_C2691 ,C2462_=_C2938 ,C2462_=_C2939 ,\nC2463_=_C2464 ,C2463_=_C2518 ,C2463_=_C2519 ,C2463_=_C2534 ,C2463_=_C2535 ,C2463_=_C2610 ,\nC2463_=_C2611 ,C2463_=_C2690 ,C2463_=_C2691 ,C2463_=_C2938 ,C2463_=_C2939 ,C2464_=_C2517 ,\nC2464_=_C2520 ,C2464_=_C2533 ,C2464_=_C2536 ,C2464_=_C2609 ,C2464_=_C2612 ,C2464_=_C2689 ,\nC2464_=_C2692 ,C2464_=_C2937 ,C2464_=_C2940 ,C2493_=_C2494 ,C2493_=_C2495 ,C2493_=_C2496 ,\nC2493_=_C2721 ,C2493_=_C2724 ,C2493_=_C2797 ,C2493_=_C2800 ,C2493_=_C2857 ,C2493_=_C2860 ,\nC2494_=_C2495 ,C2494_=_C2496 ,C2494_=_C2722 ,C2494_=_C2723 ,C2494_=_C2798 ,C2494_=_C2799 ,\nC2494_=_C2858 ,C2494_=_C2859 ,C2495_=_C2496 ,C2495_=_C2722 ,C2495_=_C2723 ,C2495_=_C2798 ,\nC2495_=_C2799 ,C2495_=_C2858 ,C2495_=_C2859 ,C2496_=_C2721 ,C2496_=_C2724 ,C2496_=_C2797 ,\nC2496_=_C2800 ,C2496_=_C2857 ,C2496_=_C2860 ,C2517_=_C2518 ,C2517_=_C2519 ,C2517_=_C2520 ,\nC2517_=_C2533 ,C2517_=_C2536 ,C2517_=_C2609 ,C2517_=_C2612 ,C2517_=_C2689 ,C2517_=_C2692 ,\nC2517_=_C2937 ,C2517_=_C2940 ,C2518_=_C2519 ,C2518_=_C2520 ,C2518_=_C2534 ,C2518_=_C2535 ,\nC2518_=_C2610 ,C2518_=_C2611 ,C2518_=_C2690 ,C2518_=_C2691 ,C2518_=_C2938 ,C2518_=_C2939 ,\nC2519_=_C2520 ,C2519_=_C2534 ,C2519_=_C2535 ,C2519_=_C2610 ,C2519_=_C2611 ,C2519_=_C2690 ,\nC2519_=_C2691 ,C2519_=_C2938 ,C2519_=_C2939 ,C2520_=_C2533 ,C2520_=_C2536 ,C2520_=_C2609 ,\nC2520_=_C2612 ,C2520_=_C2689 ,C2520_=_C2692 ,C2520_=_C2937 ,C2520_=_C2940 ,C2533_=_C2534 ,\nC2533_=_C2535 ,C2533_=_C2536 ,C2533_=_C2609 ,C2533_=_C2612 ,C2533_=_C2689 ,C2533_=_C2692 ,\nC2533_=_C2937 ,C2533_=_C2940 ,C2534_=_C2535 ,C2534_=_C2536 ,C2534_=_C2610 ,C2534_=_C2611 ,\nC2534_=_C2690 ,C2534_=_C2691 ,C2534_=_C2938 ,C2534_=_C2939 ,C2535_=_C2536 ,C2535_=_C2610 ,\nC2535_=_C2611 ,C2535_=_C2690 ,C2535_=_C2691 ,C2535_=_C2938 ,C2535_=_C2939 ,C2536_=_C2609 ,\nC2536_=_C2612 ,C2536_=_C2689 ,C2536_=_C2692 ,C2536_=_C2937 ,C2536_=_C2940 ,C2573_=_C2574 ,\nC2573_=_C2575 ,C2573_=_C2576 ,C2573_=_C2641 ,C2573_=_C2644 ,C2573_=_C2757 ,C2573_=_C2760 ,\nC2573_=_C2901 ,C2573_=_C2904 ,C2574_=_C2575 ,C2574_=_C2576 ,C2574_=_C2642 ,C2574_=_C2643 ,\nC2574_=_C2758 ,C2574_=_C2759 ,C2574_=_C2902 ,C2574_=_C2903 ,C2575_=_C2576 ,C2575_=_C2642 ,\nC2575_=_C2643 ,C2575_=_C2758 ,C2575_=_C2759 ,C2575_=_C2902 ,C2575_=_C2903 ,C2576_=_C2641 ,\nC2576_=_C2644 ,C2576_=_C2757 ,C2576_=_C2760 ,C2576_=_C2901 ,C2576_=_C2904 ,C2609_=_C2610 ,\nC2609_=_C2611 ,C2609_=_C2612 ,C2609_=_C2689 ,C2609_=_C2692 ,C2609_=_C2937 ,C2609_=_C2940 ,\nC2610_=_C2611 ,C2610_=_C2612 ,C2610_=_C2690 ,C2610_=_C2691 ,C2610_=_C2938 ,C2610_=_C2939 ,\nC2611_=_C2612 ,C2611_=_C2690 ,C2611_=_C2691 ,C2611_=_C2938 ,C2611_=_C2939 ,C2612_=_C2689 ,\nC2612_=_C2692 ,C2612_=_C2937 ,C2612_=_C2940</w:t>
      </w:r>
    </w:p>
    <w:p>
      <w:pPr>
        <w:pStyle w:val="PreformattedText"/>
        <w:bidi w:val="0"/>
        <w:spacing w:before="0" w:after="0"/>
        <w:jc w:val="left"/>
        <w:rPr/>
      </w:pPr>
      <w:r>
        <w:rPr/>
        <w:t xml:space="preserve"> </w:t>
      </w:r>
      <w:r>
        <w:rPr/>
        <w:t>,C2641_=_C2642 ,C2641_=_C2643 ,C2641_=_C2644 ,\nC2641_=_C2757 ,C2641_=_C2760 ,C2641_=_C2901 ,C2641_=_C2904 ,C2642_=_C2643 ,C2642_=_C2644 ,\nC2642_=_C2758 ,C2642_=_C2759 ,C2642_=_C2902 ,C2642_=_C2903 ,C2643_=_C2644 ,C2643_=_C2758 ,\nC2643_=_C2759 ,C2643_=_C2902 ,C2643_=_C2903 ,C2644_=_C2757 ,C2644_=_C2760 ,C2644_=_C2901 ,\nC2644_=_C2904 ,C2689_=_C2690 ,C2689_=_C2691 ,C2689_=_C2692 ,C2689_=_C2937 ,C2689_=_C2940 ,\nC2690_=_C2691 ,C2690_=_C2692 ,C2690_=_C2938 ,C2690_=_C2939 ,C2691_=_C2692 ,C2691_=_C2938 ,\nC2691_=_C2939 ,C2692_=_C2937 ,C2692_=_C2940 ,C2721_=_C2722 ,C2721_=_C2723 ,C2721_=_C2724 ,\nC2721_=_C2797 ,C2721_=_C2800 ,C2721_=_C2857 ,C2721_=_C2860 ,C2722_=_C2723 ,C2722_=_C2724 ,\nC2722_=_C2798 ,C2722_=_C2799 ,C2722_=_C2858 ,C2722_=_C2859 ,C2723_=_C2724 ,C2723_=_C2798 ,\nC2723_=_C2799 ,C2723_=_C2858 ,C2723_=_C2859 ,C2724_=_C2797 ,C2724_=_C2800 ,C2724_=_C2857 ,\nC2724_=_C2860 ,C2757_=_C2758 ,C2757_=_C2759 ,C2757_=_C2760 ,C2757_=_C2901 ,C2757_=_C2904 ,\nC2758_=_C2759 ,C2758_=_C2760 ,C2758_=_C2902 ,C2758_=_C2903 ,C2759_=_C2760 ,C2759_=_C2902 ,\nC2759_=_C2903 ,C2760_=_C2901 ,C2760_=_C2904 ,C2797_=_C2798 ,C2797_=_C2799 ,C2797_=_C2800 ,\nC2797_=_C2857 ,C2797_=_C2860 ,C2798_=_C2799 ,C2798_=_C2800 ,C2798_=_C2858 ,C2798_=_C2859 ,\nC2799_=_C2800 ,C2799_=_C2858 ,C2799_=_C2859 ,C2800_=_C2857 ,C2800_=_C2860 ,C2821_=_C2822 ,\nC2821_=_C2823 ,C2821_=_C2824 ,C2821_=_C2973 ,C2821_=_C2976 ,C2822_=_C2823 ,C2822_=_C2824 ,\nC2822_=_C2974 ,C2822_=_C2975 ,C2823_=_C2824 ,C2823_=_C2974 ,C2823_=_C2975 ,C2824_=_C2973 ,\nC2824_=_C2976 ,C2857_=_C2858 ,C2857_=_C2859 ,C2857_=_C2860 ,C2858_=_C2859 ,C2858_=_C2860 ,\nC2859_=_C2860 ,C2901_=_C2902 ,C2901_=_C2903 ,C2901_=_C2904 ,C2902_=_C2903 ,C2902_=_C2904 ,\nC2903_=_C2904 ,C2937_=_C2938 ,C2937_=_C2939 ,C2937_=_C2940 ,C2938_=_C2939 ,C2938_=_C2940 ,\nC2939_=_C2940 ,C2973_=_C2974 ,C2973_=_C2975 ,C2973_=_C2976 ,C2974_=_C2975 ,C2974_=_C2976 ,\nC2975_=_C2976 ,C3021_=_C3022 ,C3021_=_C3023 ,C3021_=_C3024 ,C3022_=_C3023 ,C3022_=_C3024 ,\nC3023_=_C3024 ,"];1421[shape=box, label="id:1421 level: 10\n10: C756 C757 C2629 C2630 C2631 \nC2632 C2633 C2634 C2635 C2636 \n20: C756_=_C2629( C756 C2629 ) C756_=_C2631( C756 C2631 ) C756_=_C2635( C756 C2635 ) C756_=_C2636( C756 C2636 ) C757_=_C2630( C757 C2630 ) \nC757_=_C2632( C757 C2632 ) C757_=_C2633( C757 C2633 ) C757_=_C2634( C757 C2634 ) C2629_=_C2630( C2629 C2630 ) C2629_=_C2631( C2629 C2631 ) C2629_=_C2632( C2629 C2632 ) \nC2630_=_C2631( C2630 C2631 ) C2630_=_C2632( C2630 C2632 ) C2631_=_C2632( C2631 C2632 ) C2633_=_C2634( C2633 C2634 ) C2633_=_C2635( C2633 C2635 ) C2633_=_C2636( C2633 C2636 ) \nC2634_=_C2635( C2634 C2635 ) C2634_=_C2636( C2634 C2636 ) C2635_=_C2636( C2635 C2636 ) "];1394-&gt;1421[label="8: C2629 C2630 C2631 C2632 C2633 \nC2634 C2635 C2636 \n12: C2629_=_C2630 ,C2629_=_C2631 ,C2629_=_C2632 ,C2630_=_C2631 ,C2630_=_C2632 ,\nC2631_=_C2632 ,C2633_=_C2634 ,C2633_=_C2635 ,C2633_=_C2636 ,C2634_=_C2635 ,C2634_=_C2636 ,\nC2635_=_C2636 ,"];1422[shape=box, label="id:1422 level: 10\n10: C752 C753 C2625 C2626 C2627 \nC2628 C2629 C2630 C2631 C2632 \n16: C752_=_C2631( C752 C2631 ) C752_=_C2632( C752 C2632 ) C753_=_C2629( C753 C2629 ) C753_=_C2630( C753 C2630 ) C2625_=_C2626( C2625 C2626 ) \nC2625_=_C2627( C2625 C2627 ) C2625_=_C2628( C2625 C2628 ) C2626_=_C2627( C2626 C2627 ) C2626_=_C2628( C2626 C2628 ) C2627_=_C2628( C2627 C2628 ) C2629_=_C2630( C2629 C2630 ) \nC2629_=_C2631( C2629 C2631 ) C2629_=_C2632( C2629 C2632 ) C2630_=_C2631( C2630 C2631 ) C2630_=_C2632( C2630 C2632 ) C2631_=_C2632( C2631 C2632 ) "];1394-&gt;1422[label="8: C2625 C2626 C2627 C2628 C2629 \nC2630 C2631 C2632 \n12: C2625_=_C2626 ,C2625_=_C2627 ,C2625_=_C2628 ,C2626_=_C2627 ,C2626_=_C2628 ,\nC2627_=_C2628 ,C2629_=_C2630 ,C2629_=_C2631 ,C2629_=_C2632 ,C2630_=_C2631 ,C2630_=_C2632 ,\nC2631_=_C2632 ,"];1423[shape=box, label="id:1423 level: 10\n5: C298 C299 C300 C301 C302 \n6: C298_=_C300( C298 C300 ) C298_=_C302( C298 C302 ) C299_=_C300( C299 C300 ) C299_=_C301( C299 C301 ) C300_=_C301( C300 C301 ) \nC300_=_C302( C300 C302 ) "];1395-&gt;1423[label="4: C298 C299 C301 C302 \n2: C298_=_C302 ,C299_=_C301 ,"];1424[shape=box, label="id:1424 level: 10\n5: C295 C296 C297 C298 C299 \n6: C295_=_C297( C295 C297 ) C295_=_C299( C295 C299 ) C296_=_C297( C296 C297 ) C296_=_C298( C296 C298 ) C297_=_C298( C297 C298 ) \nC297_=_C299( C297 C299 ) "];1395-&gt;1424[label="4: C295 C296 C298 C299 \n2: C295_=_C299 ,C296_=_C298 ,"];1425[shape=box, label="id:1425 level: 10\n5: C392 C393 C394 C395 C396 \n6: C392_=_C394( C392 C394 ) C392_=_C396( C392 C396 ) C393_=_C394( C393 C394 ) C393_=_C395( C393 C395 ) C394_=_C395( C394 C395 ) \nC394_=_C396( C394 C396 ) "];1398-&gt;1425[label="4: C392 C393 C395 C396 \n2: C392_=_C396 ,C393_=_C395 ,"];1426[shape=box, label="id:1426 level: 10\n7: C391 C392 C393 C2337 C2338 \nC2339 C2340 \n16: C391_=_C392( C391 C392 ) C391_=_C393( C391 C393 ) C391_=_C2337( C391 C2337 ) C391_=_C2338( C391 C2338 ) C391_=_C2339( C391 C2339 ) \nC391_=_C2340( C391 C2340 ) C392_=_C2337( C392 C2337 ) C392_=_C2339( C392 C2339 ) C393_=_C2338( C393 C2338 ) C393_=_C2340( C393 C2340 ) C2337_=_C2338( C2337 C2338 ) \nC2337_=_C2339( C2337 C2339 ) C2337_=_C2340( C2337 C2340 ) C2338_=_C2339( C2338 C2339 ) C2338_=_C2340( C2338 C2340 ) C2339_=_C2340( C2339 C2340 ) "];1398-&gt;1426[label="6: C392 C393 C2337 C2338 C2339 \nC2340 \n10: C392_=_C2337 ,C392_=_C2339 ,C393_=_C2338 ,C393_=_C2340 ,C2337_=_C2338 ,\nC2337_=_C2339 ,C2337_=_C2340 ,C2338_=_C2339 ,C2338_=_C2340 ,C2339_=_C2340 ,"];1427[shape=box, label="id:1427 level: 10\n7: C983 C984 C985 C2893 C2894 \nC2895 C2896 \n16: C983_=_C985( C983 C985 ) C983_=_C2895( C983 C2895 ) C983_=_C2896( C983 C2896 ) C984_=_C985( C984 C985 ) C984_=_C2893( C984 C2893 ) \nC984_=_C2894( C984 C2894 ) C985_=_C2893( C985 C2893 ) C985_=_C2894( C985 C2894 ) C985_=_C2895( C985 C2895 ) C985_=_C2896( C985 C2896 ) C2893_=_C2894( C2893 C2894 ) \nC2893_=_C2895( C2893 C2895 ) C2893_=_C2896( C2893 C2896 ) C2894_=_C2895( C2894 C2895 ) C2894_=_C2896( C2894 C2896 ) C2895_=_C2896( C2895 C2896 ) "];1399-&gt;1427[label="6: C983 C984 C2893 C2894 C2895 \nC2896 \n10: C983_=_C2895 ,C983_=_C2896 ,C984_=_C2893 ,C984_=_C2894 ,C2893_=_C2894 ,\nC2893_=_C2895 ,C2893_=_C2896 ,C2894_=_C2895 ,C2894_=_C2896 ,C2895_=_C2896 ,"];1428[shape=box, label="id:1428 level: 10\n7: C982 C983 C984 C2889 C2890 \nC2891 C2892 \n16: C982_=_C983( C982 C983 ) C982_=_C984( C982 C984 ) C982_=_C2889( C982 C2889 ) C982_=_C2890( C982 C2890 ) C982_=_C2891( C982 C2891 ) \nC982_=_C2892( C982 C2892 ) C983_=_C2889( C983 C2889 ) C983_=_C2891( C983 C2891 ) C984_=_C2890( C984 C2890 ) C984_=_C2892( C984 C2892 ) C2889_=_C2890( C2889 C2890 ) \nC2889_=_C2891( C2889 C2891 ) C2889_=_C2892( C2889 C2892 ) C2890_=_C2891( C2890 C2891 ) C2890_=_C2892( C2890 C2892 ) C2891_=_C2892( C2891 C2892 ) "];1399-&gt;1428[label="6: C983 C984 C2889 C2890 C2891 \nC2892 \n10: C983_=_C2889 ,C983_=_C2891 ,C984_=_C2890 ,C984_=_C2892 ,C2889_=_C2890 ,\nC2889_=_C2891 ,C2889_=_C2892 ,C2890_=_C2891 ,C2890_=_C2892 ,C2891_=_C2892 ,"];1429[shape=box, label="id:1429 level: 10\n10: C783 C784 C2677 C2678 C2679 \nC2680 C2681 C2682 C2683 C2684 \n20: C783_=_C2677( C783 C2677 ) C783_=_C2679( C783 C2679 ) C783_=_C2683( C783 C2683 ) C783_=_C2684( C783 C2684 ) C784_=_C2678( C784 C2678 ) \nC784_=_C2680( C784 C2680 ) C784_=_C2681( C784 C2681 ) C784_=_C2682( C784 C2682 ) C2677_=_C2678( C2677 C2678 ) C2677_=_C2679( C2677 C2679 ) C2677_=_C2680( C2677 C2680 ) \nC2678_=_C2679( C2678 C2679 ) C2678_=_C2680( C2678 C2680 ) C2679_=_C2680( C2679 C2680 ) C2681_=_C2682( C2681 C2682 ) C2681_=_C2683( C2681 C2683 ) C2681_=_C2684( C2681 C2684 ) \nC2682_=_C2683( C2682 C2683 ) C2682_=_C2684( C2682 C2684 ) C2683_=_C2684( C2683 C2684 ) "];1401-&gt;1429[label="8: C2677 C2678 C2679 C2680 C2681 \nC2682 C2683 C2684 \n12: C2677_=_C2678 ,C2677_=_C2679 ,C2677_=_C2680 ,C2678_=_C2679 ,C2678_=_C2680 ,\nC2679_=_C2680 ,C2681_=_C2682 ,C2681_=_C2683 ,C2681_=_C2684 ,C2682_=_C2683 ,C2682_=_C2684 ,\nC2683_=_C2684 ,"];1430[shape=box, label="id:1430 level: 10\n10: C779 C780 C2673 C2674 C2675 \nC2676 C2677 C2678 C2679 C2680 \n20: C779_=_C2673( C779 C2673 ) C779_=_C2675( C779 C2675 ) C779_=_C2679( C779 C2679 ) C779_=_C2680( C779 C2680 ) C780_=_C2674( C780 C2674 ) \nC780_=_C2676( C780 C2676 ) C780_=_C2677( C780 C2677 ) C780_=_C2678( C780 C2678 ) C2673_=_C2674( C2673 C2674 ) C2673_=_C2675( C2673 C2675 ) C2673_=_C2676( C2673 C2676 ) \nC2674_=_C2675( C2674 C2675 ) C2674_=_C2676( C2674 C2676 ) C2675_=_C2676( C2675 C2676 ) C2677_=_C2678( C2677 C2678 ) C2677_=_C2679( C2677 C2679 ) C2677_=_C2680( C2677 C2680 ) \nC2678_=_C2679( C2678 C2679 ) C2678_=_C2680( C2678 C2680 ) C2679_=_C2680( C2679 C2680 ) "];1401-&gt;1430[label="8: C2673 C2674 C2675 C2676 C2677 \nC2678 C2679 C2680 \n12: C2673_=_C2674 ,C2673_=_C2675 ,C2673_=_C2676 ,C2674_=_C2675 ,C2674_=_C2676 ,\nC2675_=_C2676 ,C2677_=_C2678 ,C2677_=_C2679 ,C2677_=_C2680 ,C2678_=_C2679 ,C2678_=_C2680 ,\nC2679_=_C2680 ,"];1431[shape=box, label="id:1431 level: 10\n7: C1072 C1073 C1074 C3009 C3010 \nC3011 C3012 \n16: C1072_=_C1074( C1072 C1074 ) C1072_=_C3011( C1072 C3011 ) C1072_=_C3012( C1072 C3012 ) C1073_=_C1074( C1073 C1074 ) C1073_=_C3009( C1073 C3009 ) \nC1073_=_C3010( C1073 C3010 ) C1074_=_C3009( C1074 C3009 ) C1074_=_C3010( C1074 C3010 ) C1074_=_C3011( C1074 C3011 ) C1074_=_C3012( C1074 C3012 ) C3009_=_C3010( C3009 C3010 ) \nC3009_=_C3011( C3009 C3011 ) C3009_=_C3012( C3009 C3012 ) C3010_=_C3011( C3010 C3011 ) C3010_=_C3012( C3010 C3012 ) C3011_=_C3012( C3011 C3012 ) "];1402-&gt;1431[label="6: C1072 C1073 C3009 C3010 C3011 \nC3012 \n10: C1072_=_C3011 ,C1072_=_C3012 ,C1073_=_C3009 ,C1073_=_C3010 ,C3009_=_C3010 ,\nC3009_=_C3011 ,C3009_=_C3012 ,C3010_=_C3011 ,C3010_=_C3012 ,C3011_=_C3012 ,"];1432[shape=box, label="id:1432 level: 10\n7: C1071 C1072 C1073 C3005 C3006 \nC3007 C3008 \n16: C1071_=_C1072( C1071 C1072 ) C1071_=_C1073( C1071 C1073 ) C1071_=_C3005( C1071 C3005 ) C1071_=_C3006( C1071 C3006 ) C1071_=_C3007( C1071 C3007 ) \nC1071_=_C3008(</w:t>
      </w:r>
    </w:p>
    <w:p>
      <w:pPr>
        <w:pStyle w:val="PreformattedText"/>
        <w:bidi w:val="0"/>
        <w:spacing w:before="0" w:after="0"/>
        <w:jc w:val="left"/>
        <w:rPr/>
      </w:pPr>
      <w:r>
        <w:rPr/>
        <w:t xml:space="preserve"> </w:t>
      </w:r>
      <w:r>
        <w:rPr/>
        <w:t>C1071 C3008 ) C1072_=_C3005( C1072 C3005 ) C1072_=_C3007( C1072 C3007 ) C1073_=_C3006( C1073 C3006 ) C1073_=_C3008( C1073 C3008 ) C3005_=_C3006( C3005 C3006 ) \nC3005_=_C3007( C3005 C3007 ) C3005_=_C3008( C3005 C3008 ) C3006_=_C3007( C3006 C3007 ) C3006_=_C3008( C3006 C3008 ) C3007_=_C3008( C3007 C3008 ) "];1402-&gt;1432[label="6: C1072 C1073 C3005 C3006 C3007 \nC3008 \n10: C1072_=_C3005 ,C1072_=_C3007 ,C1073_=_C3006 ,C1073_=_C3008 ,C3005_=_C3006 ,\nC3005_=_C3007 ,C3005_=_C3008 ,C3006_=_C3007 ,C3006_=_C3008 ,C3007_=_C3008 ,"];1433[shape=box, label="id:1433 level: 10\n119: C1093 C1945 C1946 C1947 C1948 \nC1950 C1951 C1953 C1954 C1955 C1956 \nC2017 C2018 C2019 C2020 C2129 C2130 \nC2131 C2132 C2181 C2182 C2183 C2184 \nC2186 C2187 C2189 C2190 C2191 C2192 \nC2253 C2254 C2255 C2256 C2293 C2294 \nC2295 C2296 C2325 C2326 C2327 C2328 \nC2330 C2331 C2333 C2334 C2335 C2336 \nC2401 C2402 C2403 C2404 C2405 C2408 \nC2409 C2410 C2411 C2412 C2425 C2426 \nC2427 C2428 C2430 C2431 C2433 C2434 \nC2435 C2436 C2545 C2546 C2547 C2548 \nC2549 C2552 C2553 C2554 C2555 C2556 \nC2673 C2674 C2675 C2676 C2741 C2742 \nC2743 C2744 C2745 C2748 C2749 C2750 \nC2751 C2752 C2833 C2834 C2835 C2836 \nC2838 C2839 C2841 C2842 C2843 C2844 \nC2877 C2878 C2879 C2880 C2881 C2884 \nC2885 C2886 C2887 C2888 C2961 C2962 \nC2963 C2964 C3005 C3006 C3007 C3008 \n945: C1093_=_C1950( C1093 C1950 ) C1093_=_C1951( C1093 C1951 ) C1093_=_C2017( C1093 C2017 ) C1093_=_C2018( C1093 C2018 ) C1093_=_C2019( C1093 C2019 ) \nC1093_=_C2020( C1093 C2020 ) C1093_=_C2129( C1093 C2129 ) C1093_=_C2130( C1093 C2130 ) C1093_=_C2131( C1093 C2131 ) C1093_=_C2132( C1093 C2132 ) C1093_=_C2186( C1093 C2186 ) \nC1093_=_C2187( C1093 C2187 ) C1093_=_C2253( C1093 C2253 ) C1093_=_C2254( C1093 C2254 ) C1093_=_C2255( C1093 C2255 ) C1093_=_C2256( C1093 C2256 ) C1093_=_C2293( C1093 C2293 ) \nC1093_=_C2294( C1093 C2294 ) C1093_=_C2295( C1093 C2295 ) C1093_=_C2296( C1093 C2296 ) C1093_=_C2330( C1093 C2330 ) C1093_=_C2331( C1093 C2331 ) C1093_=_C2405( C1093 C2405 ) \nC1093_=_C2408( C1093 C2408 ) C1093_=_C2430( C1093 C2430 ) C1093_=_C2431( C1093 C2431 ) C1093_=_C2549( C1093 C2549 ) C1093_=_C2552( C1093 C2552 ) C1093_=_C2673( C1093 C2673 ) \nC1093_=_C2674( C1093 C2674 ) C1093_=_C2675( C1093 C2675 ) C1093_=_C2676( C1093 C2676 ) C1093_=_C2745( C1093 C2745 ) C1093_=_C2748( C1093 C2748 ) C1093_=_C2838( C1093 C2838 ) \nC1093_=_C2839( C1093 C2839 ) C1093_=_C2881( C1093 C2881 ) C1093_=_C2884( C1093 C2884 ) C1093_=_C2961( C1093 C2961 ) C1093_=_C2962( C1093 C2962 ) C1093_=_C2963( C1093 C2963 ) \nC1093_=_C2964( C1093 C2964 ) C1093_=_C3005( C1093 C3005 ) C1093_=_C3006( C1093 C3006 ) C1093_=_C3007( C1093 C3007 ) C1093_=_C3008( C1093 C3008 ) C1945_=_C1946( C1945 C1946 ) \nC1945_=_C1947( C1945 C1947 ) C1945_=_C1948( C1945 C1948 ) C1945_=_C2181( C1945 C2181 ) C1945_=_C2184( C1945 C2184 ) C1945_=_C2401( C1945 C2401 ) C1945_=_C2404( C1945 C2404 ) \nC1946_=_C1947( C1946 C1947 ) C1946_=_C1948( C1946 C1948 ) C1946_=_C2182( C1946 C2182 ) C1946_=_C2183( C1946 C2183 ) C1946_=_C2402( C1946 C2402 ) C1946_=_C2403( C1946 C2403 ) \nC1947_=_C1948( C1947 C1948 ) C1947_=_C2182( C1947 C2182 ) C1947_=_C2183( C1947 C2183 ) C1947_=_C2402( C1947 C2402 ) C1947_=_C2403( C1947 C2403 ) C1948_=_C2181( C1948 C2181 ) \nC1948_=_C2184( C1948 C2184 ) C1948_=_C2401( C1948 C2401 ) C1948_=_C2404( C1948 C2404 ) C1950_=_C1951( C1950 C1951 ) C1950_=_C2018( C1950 C2018 ) C1950_=_C2019( C1950 C2019 ) \nC1950_=_C2130( C1950 C2130 ) C1950_=_C2131( C1950 C2131 ) C1950_=_C2186( C1950 C2186 ) C1950_=_C2187( C1950 C2187 ) C1950_=_C2254( C1950 C2254 ) C1950_=_C2255( C1950 C2255 ) \nC1950_=_C2294( C1950 C2294 ) C1950_=_C2295( C1950 C2295 ) C1950_=_C2330( C1950 C2330 ) C1950_=_C2331( C1950 C2331 ) C1950_=_C2430( C1950 C2430 ) C1950_=_C2431( C1950 C2431 ) \nC1950_=_C2674( C1950 C2674 ) C1950_=_C2675( C1950 C2675 ) C1950_=_C2838( C1950 C2838 ) C1950_=_C2839( C1950 C2839 ) C1950_=_C2962( C1950 C2962 ) C1950_=_C2963( C1950 C2963 ) \nC1950_=_C3006( C1950 C3006 ) C1950_=_C3007( C1950 C3007 ) C1951_=_C2018( C1951 C2018 ) C1951_=_C2019( C1951 C2019 ) C1951_=_C2130( C1951 C2130 ) C1951_=_C2131( C1951 C2131 ) \nC1951_=_C2186( C1951 C2186 ) C1951_=_C2187( C1951 C2187 ) C1951_=_C2254( C1951 C2254 ) C1951_=_C2255( C1951 C2255 ) C1951_=_C2294( C1951 C2294 ) C1951_=_C2295( C1951 C2295 ) \nC1951_=_C2330( C1951 C2330 ) C1951_=_C2331( C1951 C2331 ) C1951_=_C2430( C1951 C2430 ) C1951_=_C2431( C1951 C2431 ) C1951_=_C2674( C1951 C2674 ) C1951_=_C2675( C1951 C2675 ) \nC1951_=_C2838( C1951 C2838 ) C1951_=_C2839( C1951 C2839 ) C1951_=_C2962( C1951 C2962 ) C1951_=_C2963( C1951 C2963 ) C1951_=_C3006( C1951 C3006 ) C1951_=_C3007( C1951 C3007 ) \nC1953_=_C1954( C1953 C1954 ) C1953_=_C1955( C1953 C1955 ) C1953_=_C1956( C1953 C1956 ) C1954_=_C1955( C1954 C1955 ) C1954_=_C1956( C1954 C1956 ) C1955_=_C1956( C1955 C1956 ) \nC2017_=_C2018( C2017 C2018 ) C2017_=_C2019( C2017 C2019 ) C2017_=_C2020( C2017 C2020 ) C2017_=_C2129( C2017 C2129 ) C2017_=_C2132( C2017 C2132 ) C2017_=_C2253( C2017 C2253 ) \nC2017_=_C2256( C2017 C2256 ) C2017_=_C2293( C2017 C2293 ) C2017_=_C2296( C2017 C2296 ) C2017_=_C2405( C2017 C2405 ) C2017_=_C2408( C2017 C2408 ) C2017_=_C2549( C2017 C2549 ) \nC2017_=_C2552( C2017 C2552 ) C2017_=_C2673( C2017 C2673 ) C2017_=_C2676( C2017 C2676 ) C2017_=_C2745( C2017 C2745 ) C2017_=_C2748( C2017 C2748 ) C2017_=_C2881( C2017 C2881 ) \nC2017_=_C2884( C2017 C2884 ) C2017_=_C2961( C2017 C2961 ) C2017_=_C2964( C2017 C2964 ) C2017_=_C3005( C2017 C3005 ) C2017_=_C3008( C2017 C3008 ) C2018_=_C2019( C2018 C2019 ) \nC2018_=_C2020( C2018 C2020 ) C2018_=_C2130( C2018 C2130 ) C2018_=_C2131( C2018 C2131 ) C2018_=_C2186( C2018 C2186 ) C2018_=_C2187( C2018 C2187 ) C2018_=_C2254( C2018 C2254 ) \nC2018_=_C2255( C2018 C2255 ) C2018_=_C2294( C2018 C2294 ) C2018_=_C2295( C2018 C2295 ) C2018_=_C2330( C2018 C2330 ) C2018_=_C2331( C2018 C2331 ) C2018_=_C2430( C2018 C2430 ) \nC2018_=_C2431( C2018 C2431 ) C2018_=_C2674( C2018 C2674 ) C2018_=_C2675( C2018 C2675 ) C2018_=_C2838( C2018 C2838 ) C2018_=_C2839( C2018 C2839 ) C2018_=_C2962( C2018 C2962 ) \nC2018_=_C2963( C2018 C2963 ) C2018_=_C3006( C2018 C3006 ) C2018_=_C3007( C2018 C3007 ) C2019_=_C2020( C2019 C2020 ) C2019_=_C2130( C2019 C2130 ) C2019_=_C2131( C2019 C2131 ) \nC2019_=_C2186( C2019 C2186 ) C2019_=_C2187( C2019 C2187 ) C2019_=_C2254( C2019 C2254 ) C2019_=_C2255( C2019 C2255 ) C2019_=_C2294( C2019 C2294 ) C2019_=_C2295( C2019 C2295 ) \nC2019_=_C2330( C2019 C2330 ) C2019_=_C2331( C2019 C2331 ) C2019_=_C2430( C2019 C2430 ) C2019_=_C2431( C2019 C2431 ) C2019_=_C2674( C2019 C2674 ) C2019_=_C2675( C2019 C2675 ) \nC2019_=_C2838( C2019 C2838 ) C2019_=_C2839( C2019 C2839 ) C2019_=_C2962( C2019 C2962 ) C2019_=_C2963( C2019 C2963 ) C2019_=_C3006( C2019 C3006 ) C2019_=_C3007( C2019 C3007 ) \nC2020_=_C2129( C2020 C2129 ) C2020_=_C2132( C2020 C2132 ) C2020_=_C2253( C2020 C2253 ) C2020_=_C2256( C2020 C2256 ) C2020_=_C2293( C2020 C2293 ) C2020_=_C2296( C2020 C2296 ) \nC2020_=_C2405( C2020 C2405 ) C2020_=_C2408( C2020 C2408 ) C2020_=_C2549( C2020 C2549 ) C2020_=_C2552( C2020 C2552 ) C2020_=_C2673( C2020 C2673 ) C2020_=_C2676( C2020 C2676 ) \nC2020_=_C2745( C2020 C2745 ) C2020_=_C2748( C2020 C2748 ) C2020_=_C2881( C2020 C2881 ) C2020_=_C2884( C2020 C2884 ) C2020_=_C2961( C2020 C2961 ) C2020_=_C2964( C2020 C2964 ) \nC2020_=_C3005( C2020 C3005 ) C2020_=_C3008( C2020 C3008 ) C2129_=_C2130( C2129 C2130 ) C2129_=_C2131( C2129 C2131 ) C2129_=_C2132( C2129 C2132 ) C2129_=_C2253( C2129 C2253 ) \nC2129_=_C2256( C2129 C2256 ) C2129_=_C2293( C2129 C2293 ) C2129_=_C2296( C2129 C2296 ) C2129_=_C2405( C2129 C2405 ) C2129_=_C2408( C2129 C2408 ) C2129_=_C2549( C2129 C2549 ) \nC2129_=_C2552( C2129 C2552 ) C2129_=_C2673( C2129 C2673 ) C2129_=_C2676( C2129 C2676 ) C2129_=_C2745( C2129 C2745 ) C2129_=_C2748( C2129 C2748 ) C2129_=_C2881( C2129 C2881 ) \nC2129_=_C2884( C2129 C2884 ) C2129_=_C2961( C2129 C2961 ) C2129_=_C2964( C2129 C2964 ) C2129_=_C3005( C2129 C3005 ) C2129_=_C3008( C2129 C3008 ) C2130_=_C2131( C2130 C2131 ) \nC2130_=_C2132( C2130 C2132 ) C2130_=_C2186( C2130 C2186 ) C2130_=_C2187( C2130 C2187 ) C2130_=_C2254( C2130 C2254 ) C2130_=_C2255( C2130 C2255 ) C2130_=_C2294( C2130 C2294 ) \nC2130_=_C2295( C2130 C2295 ) C2130_=_C2330( C2130 C2330 ) C2130_=_C2331( C2130 C2331 ) C2130_=_C2430( C2130 C2430 ) C2130_=_C2431( C2130 C2431 ) C2130_=_C2674( C2130 C2674 ) \nC2130_=_C2675( C2130 C2675 ) C2130_=_C2838( C2130 C2838 ) C2130_=_C2839( C2130 C2839 ) C2130_=_C2962( C2130 C2962 ) C2130_=_C2963( C2130 C2963 ) C2130_=_C3006( C2130 C3006 ) \nC2130_=_C3007( C2130 C3007 ) C2131_=_C2132( C2131 C2132 ) C2131_=_C2186( C2131 C2186 ) C2131_=_C2187( C2131 C2187 ) C2131_=_C2254( C2131 C2254 ) C2131_=_C2255( C2131 C2255 ) \nC2131_=_C2294( C2131 C2294 ) C2131_=_C2295( C2131 C2295 ) C2131_=_C2330( C2131 C2330 ) C2131_=_C2331( C2131 C2331 ) C2131_=_C2430( C2131 C2430 ) C2131_=_C2431( C2131 C2431 ) \nC2131_=_C2674( C2131 C2674 ) C2131_=_C2675( C2131 C2675 ) C2131_=_C2838( C2131 C2838 ) C2131_=_C2839( C2131 C2839 ) C2131_=_C2962( C2131 C2962 ) C2131_=_C2963( C2131 C2963 ) \nC2131_=_C3006( C2131 C3006 ) C2131_=_C3007( C2131 C3007 ) C2132_=_C2253( C2132 C2253 ) C2132_=_C2256( C2132 C2256 ) C2132_=_C2293( C2132 C2293 ) C2132_=_C2296( C2132 C2296 ) \nC2132_=_C2405( C2132 C2405 ) C2132_=_C2408( C2132 C2408 ) C2132_=_C2549( C2132 C2549 ) C2132_=_C2552( C2132 C2552 ) C2132_=_C2673( C2132 C2673 ) C2132_=_C2676( C2132 C2676 ) \nC2132_=_C2745( C2132 C2745 ) C2132_=_C2748( C2132 C2748 ) C2132_=_C2881( C2132 C2881 ) C2132_=_C2884( C2132 C2884 ) C2132_=_C2961( C2132 C2961 ) C2132_=_C2964( C2132 C2964 ) \nC2132_=_C3005( C2132 C3005 ) C2132_=_C3008( C2132 C3008 ) C2181_=_C2182( C2181 C2182 ) C2181_=_C2183( C2181 C2183 ) C2181_=_C2184( C2181 C2184 ) C2181_=_C2401( C2181 C2401 ) \nC2181_=_C2404( C2181 C2404 ) C2182_=_C2183( C2182 C2183 ) C2182_=_C2184( C2182 C2184 ) C2182_=_C2402( C2182 C2402 ) C2182_=_C2403( C2182 C2403 ) C2183_=_C2184(</w:t>
      </w:r>
    </w:p>
    <w:p>
      <w:pPr>
        <w:pStyle w:val="PreformattedText"/>
        <w:bidi w:val="0"/>
        <w:spacing w:before="0" w:after="0"/>
        <w:jc w:val="left"/>
        <w:rPr/>
      </w:pPr>
      <w:r>
        <w:rPr/>
        <w:t xml:space="preserve"> </w:t>
      </w:r>
      <w:r>
        <w:rPr/>
        <w:t>C2183 C2184 ) \nC2183_=_C2402( C2183 C2402 ) C2183_=_C2403( C2183 C2403 ) C2184_=_C2401( C2184 C2401 ) C2184_=_C2404( C2184 C2404 ) C2186_=_C2187( C2186 C2187 ) C2186_=_C2254( C2186 C2254 ) \nC2186_=_C2255( C2186 C2255 ) C2186_=_C2294( C2186 C2294 ) C2186_=_C2295( C2186 C2295 ) C2186_=_C2330( C2186 C2330 ) C2186_=_C2331( C2186 C2331 ) C2186_=_C2430( C2186 C2430 ) \nC2186_=_C2431( C2186 C2431 ) C2186_=_C2674( C2186 C2674 ) C2186_=_C2675( C2186 C2675 ) C2186_=_C2838( C2186 C2838 ) C2186_=_C2839( C2186 C2839 ) C2186_=_C2962( C2186 C2962 ) \nC2186_=_C2963( C2186 C2963 ) C2186_=_C3006( C2186 C3006 ) C2186_=_C3007( C2186 C3007 ) C2187_=_C2254( C2187 C2254 ) C2187_=_C2255( C2187 C2255 ) C2187_=_C2294( C2187 C2294 ) \nC2187_=_C2295( C2187 C2295 ) C2187_=_C2330( C2187 C2330 ) C2187_=_C2331( C2187 C2331 ) C2187_=_C2430( C2187 C2430 ) C2187_=_C2431( C2187 C2431 ) C2187_=_C2674( C2187 C2674 ) \nC2187_=_C2675( C2187 C2675 ) C2187_=_C2838( C2187 C2838 ) C2187_=_C2839( C2187 C2839 ) C2187_=_C2962( C2187 C2962 ) C2187_=_C2963( C2187 C2963 ) C2187_=_C3006( C2187 C3006 ) \nC2187_=_C3007( C2187 C3007 ) C2189_=_C2190( C2189 C2190 ) C2189_=_C2191( C2189 C2191 ) C2189_=_C2192( C2189 C2192 ) C2190_=_C2191( C2190 C2191 ) C2190_=_C2192( C2190 C2192 ) \nC2191_=_C2192( C2191 C2192 ) C2253_=_C2254( C2253 C2254 ) C2253_=_C2255( C2253 C2255 ) C2253_=_C2256( C2253 C2256 ) C2253_=_C2293( C2253 C2293 ) C2253_=_C2296( C2253 C2296 ) \nC2253_=_C2405( C2253 C2405 ) C2253_=_C2408( C2253 C2408 ) C2253_=_C2549( C2253 C2549 ) C2253_=_C2552( C2253 C2552 ) C2253_=_C2673( C2253 C2673 ) C2253_=_C2676( C2253 C2676 ) \nC2253_=_C2745( C2253 C2745 ) C2253_=_C2748( C2253 C2748 ) C2253_=_C2881( C2253 C2881 ) C2253_=_C2884( C2253 C2884 ) C2253_=_C2961( C2253 C2961 ) C2253_=_C2964( C2253 C2964 ) \nC2253_=_C3005( C2253 C3005 ) C2253_=_C3008( C2253 C3008 ) C2254_=_C2255( C2254 C2255 ) C2254_=_C2256( C2254 C2256 ) C2254_=_C2294( C2254 C2294 ) C2254_=_C2295( C2254 C2295 ) \nC2254_=_C2330( C2254 C2330 ) C2254_=_C2331( C2254 C2331 ) C2254_=_C2430( C2254 C2430 ) C2254_=_C2431( C2254 C2431 ) C2254_=_C2674( C2254 C2674 ) C2254_=_C2675( C2254 C2675 ) \nC2254_=_C2838( C2254 C2838 ) C2254_=_C2839( C2254 C2839 ) C2254_=_C2962( C2254 C2962 ) C2254_=_C2963( C2254 C2963 ) C2254_=_C3006( C2254 C3006 ) C2254_=_C3007( C2254 C3007 ) \nC2255_=_C2256( C2255 C2256 ) C2255_=_C2294( C2255 C2294 ) C2255_=_C2295( C2255 C2295 ) C2255_=_C2330( C2255 C2330 ) C2255_=_C2331( C2255 C2331 ) C2255_=_C2430( C2255 C2430 ) \nC2255_=_C2431( C2255 C2431 ) C2255_=_C2674( C2255 C2674 ) C2255_=_C2675( C2255 C2675 ) C2255_=_C2838( C2255 C2838 ) C2255_=_C2839( C2255 C2839 ) C2255_=_C2962( C2255 C2962 ) \nC2255_=_C2963( C2255 C2963 ) C2255_=_C3006( C2255 C3006 ) C2255_=_C3007( C2255 C3007 ) C2256_=_C2293( C2256 C2293 ) C2256_=_C2296( C2256 C2296 ) C2256_=_C2405( C2256 C2405 ) \nC2256_=_C2408( C2256 C2408 ) C2256_=_C2549( C2256 C2549 ) C2256_=_C2552( C2256 C2552 ) C2256_=_C2673( C2256 C2673 ) C2256_=_C2676( C2256 C2676 ) C2256_=_C2745( C2256 C2745 ) \nC2256_=_C2748( C2256 C2748 ) C2256_=_C2881( C2256 C2881 ) C2256_=_C2884( C2256 C2884 ) C2256_=_C2961( C2256 C2961 ) C2256_=_C2964( C2256 C2964 ) C2256_=_C3005( C2256 C3005 ) \nC2256_=_C3008( C2256 C3008 ) C2293_=_C2294( C2293 C2294 ) C2293_=_C2295( C2293 C2295 ) C2293_=_C2296( C2293 C2296 ) C2293_=_C2405( C2293 C2405 ) C2293_=_C2408( C2293 C2408 ) \nC2293_=_C2549( C2293 C2549 ) C2293_=_C2552( C2293 C2552 ) C2293_=_C2673( C2293 C2673 ) C2293_=_C2676( C2293 C2676 ) C2293_=_C2745( C2293 C2745 ) C2293_=_C2748( C2293 C2748 ) \nC2293_=_C2881( C2293 C2881 ) C2293_=_C2884( C2293 C2884 ) C2293_=_C2961( C2293 C2961 ) C2293_=_C2964( C2293 C2964 ) C2293_=_C3005( C2293 C3005 ) C2293_=_C3008( C2293 C3008 ) \nC2294_=_C2295( C2294 C2295 ) C2294_=_C2296( C2294 C2296 ) C2294_=_C2330( C2294 C2330 ) C2294_=_C2331( C2294 C2331 ) C2294_=_C2430( C2294 C2430 ) C2294_=_C2431( C2294 C2431 ) \nC2294_=_C2674( C2294 C2674 ) C2294_=_C2675( C2294 C2675 ) C2294_=_C2838( C2294 C2838 ) C2294_=_C2839( C2294 C2839 ) C2294_=_C2962( C2294 C2962 ) C2294_=_C2963( C2294 C2963 ) \nC2294_=_C3006( C2294 C3006 ) C2294_=_C3007( C2294 C3007 ) C2295_=_C2296( C2295 C2296 ) C2295_=_C2330( C2295 C2330 ) C2295_=_C2331( C2295 C2331 ) C2295_=_C2430( C2295 C2430 ) \nC2295_=_C2431( C2295 C2431 ) C2295_=_C2674( C2295 C2674 ) C2295_=_C2675( C2295 C2675 ) C2295_=_C2838( C2295 C2838 ) C2295_=_C2839( C2295 C2839 ) C2295_=_C2962( C2295 C2962 ) \nC2295_=_C2963( C2295 C2963 ) C2295_=_C3006( C2295 C3006 ) C2295_=_C3007( C2295 C3007 ) C2296_=_C2405( C2296 C2405 ) C2296_=_C2408( C2296 C2408 ) C2296_=_C2549( C2296 C2549 ) \nC2296_=_C2552( C2296 C2552 ) C2296_=_C2673( C2296 C2673 ) C2296_=_C2676( C2296 C2676 ) C2296_=_C2745( C2296 C2745 ) C2296_=_C2748( C2296 C2748 ) C2296_=_C2881( C2296 C2881 ) \nC2296_=_C2884( C2296 C2884 ) C2296_=_C2961( C2296 C2961 ) C2296_=_C2964( C2296 C2964 ) C2296_=_C3005( C2296 C3005 ) C2296_=_C3008( C2296 C3008 ) C2325_=_C2326( C2325 C2326 ) \nC2325_=_C2327( C2325 C2327 ) C2325_=_C2328( C2325 C2328 ) C2325_=_C2330( C2325 C2330 ) C2325_=_C2425( C2325 C2425 ) C2325_=_C2428( C2325 C2428 ) C2325_=_C2545( C2325 C2545 ) \nC2325_=_C2548( C2325 C2548 ) C2325_=_C2741( C2325 C2741 ) C2325_=_C2744( C2325 C2744 ) C2325_=_C2833( C2325 C2833 ) C2325_=_C2836( C2325 C2836 ) C2325_=_C2877( C2325 C2877 ) \nC2325_=_C2880( C2325 C2880 ) C2326_=_C2327( C2326 C2327 ) C2326_=_C2328( C2326 C2328 ) C2326_=_C2331( C2326 C2331 ) C2326_=_C2426( C2326 C2426 ) C2326_=_C2427( C2326 C2427 ) \nC2326_=_C2546( C2326 C2546 ) C2326_=_C2547( C2326 C2547 ) C2326_=_C2742( C2326 C2742 ) C2326_=_C2743( C2326 C2743 ) C2326_=_C2834( C2326 C2834 ) C2326_=_C2835( C2326 C2835 ) \nC2326_=_C2878( C2326 C2878 ) C2326_=_C2879( C2326 C2879 ) C2327_=_C2328( C2327 C2328 ) C2327_=_C2330( C2327 C2330 ) C2327_=_C2426( C2327 C2426 ) C2327_=_C2427( C2327 C2427 ) \nC2327_=_C2546( C2327 C2546 ) C2327_=_C2547( C2327 C2547 ) C2327_=_C2742( C2327 C2742 ) C2327_=_C2743( C2327 C2743 ) C2327_=_C2834( C2327 C2834 ) C2327_=_C2835( C2327 C2835 ) \nC2327_=_C2878( C2327 C2878 ) C2327_=_C2879( C2327 C2879 ) C2328_=_C2331( C2328 C2331 ) C2328_=_C2425( C2328 C2425 ) C2328_=_C2428( C2328 C2428 ) C2328_=_C2545( C2328 C2545 ) \nC2328_=_C2548( C2328 C2548 ) C2328_=_C2741( C2328 C2741 ) C2328_=_C2744( C2328 C2744 ) C2328_=_C2833( C2328 C2833 ) C2328_=_C2836( C2328 C2836 ) C2328_=_C2877( C2328 C2877 ) \nC2328_=_C2880( C2328 C2880 ) C2330_=_C2331( C2330 C2331 ) C2330_=_C2335( C2330 C2335 ) C2330_=_C2336( C2330 C2336 ) C2330_=_C2430( C2330 C2430 ) C2330_=_C2431( C2330 C2431 ) \nC2330_=_C2674( C2330 C2674 ) C2330_=_C2675( C2330 C2675 ) C2330_=_C2838( C2330 C2838 ) C2330_=_C2839( C2330 C2839 ) C2330_=_C2962( C2330 C2962 ) C2330_=_C2963( C2330 C2963 ) \nC2330_=_C3006( C2330 C3006 ) C2330_=_C3007( C2330 C3007 ) C2331_=_C2333( C2331 C2333 ) C2331_=_C2334( C2331 C2334 ) C2331_=_C2430( C2331 C2430 ) C2331_=_C2431( C2331 C2431 ) \nC2331_=_C2674( C2331 C2674 ) C2331_=_C2675( C2331 C2675 ) C2331_=_C2838( C2331 C2838 ) C2331_=_C2839( C2331 C2839 ) C2331_=_C2962( C2331 C2962 ) C2331_=_C2963( C2331 C2963 ) \nC2331_=_C3006( C2331 C3006 ) C2331_=_C3007( C2331 C3007 ) C2333_=_C2334( C2333 C2334 ) C2333_=_C2335( C2333 C2335 ) C2333_=_C2336( C2333 C2336 ) C2333_=_C2553( C2333 C2553 ) \nC2333_=_C2556( C2333 C2556 ) C2333_=_C2841( C2333 C2841 ) C2333_=_C2844( C2333 C2844 ) C2333_=_C2885( C2333 C2885 ) C2333_=_C2888( C2333 C2888 ) C2334_=_C2335( C2334 C2335 ) \nC2334_=_C2336( C2334 C2336 ) C2334_=_C2554( C2334 C2554 ) C2334_=_C2555( C2334 C2555 ) C2334_=_C2842( C2334 C2842 ) C2334_=_C2843( C2334 C2843 ) C2334_=_C2886( C2334 C2886 ) \nC2334_=_C2887( C2334 C2887 ) C2335_=_C2336( C2335 C2336 ) C2335_=_C2554( C2335 C2554 ) C2335_=_C2555( C2335 C2555 ) C2335_=_C2842( C2335 C2842 ) C2335_=_C2843( C2335 C2843 ) \nC2335_=_C2886( C2335 C2886 ) C2335_=_C2887( C2335 C2887 ) C2336_=_C2553( C2336 C2553 ) C2336_=_C2556( C2336 C2556 ) C2336_=_C2841( C2336 C2841 ) C2336_=_C2844( C2336 C2844 ) \nC2336_=_C2885( C2336 C2885 ) C2336_=_C2888( C2336 C2888 ) C2401_=_C2402( C2401 C2402 ) C2401_=_C2403( C2401 C2403 ) C2401_=_C2404( C2401 C2404 ) C2402_=_C2403( C2402 C2403 ) \nC2402_=_C2404( C2402 C2404 ) C2403_=_C2404( C2403 C2404 ) C2405_=_C2408( C2405 C2408 ) C2405_=_C2549( C2405 C2549 ) C2405_=_C2552( C2405 C2552 ) C2405_=_C2673( C2405 C2673 ) \nC2405_=_C2676( C2405 C2676 ) C2405_=_C2745( C2405 C2745 ) C2405_=_C2748( C2405 C2748 ) C2405_=_C2881( C2405 C2881 ) C2405_=_C2884( C2405 C2884 ) C2405_=_C2961( C2405 C2961 ) \nC2405_=_C2964( C2405 C2964 ) C2405_=_C3005( C2405 C3005 ) C2405_=_C3008( C2405 C3008 ) C2408_=_C2549( C2408 C2549 ) C2408_=_C2552( C2408 C2552 ) C2408_=_C2673( C2408 C2673 ) \nC2408_=_C2676( C2408 C2676 ) C2408_=_C2745( C2408 C2745 ) C2408_=_C2748( C2408 C2748 ) C2408_=_C2881( C2408 C2881 ) C2408_=_C2884( C2408 C2884 ) C2408_=_C2961( C2408 C2961 ) \nC2408_=_C2964( C2408 C2964 ) C2408_=_C3005( C2408 C3005 ) C2408_=_C3008( C2408 C3008 ) C2409_=_C2410( C2409 C2410 ) C2409_=_C2411( C2409 C2411 ) C2409_=_C2412( C2409 C2412 ) \nC2409_=_C2433( C2409 C2433 ) C2409_=_C2436( C2409 C2436 ) C2409_=_C2749( C2409 C2749 ) C2409_=_C2752( C2409 C2752 ) C2410_=_C2411( C2410 C2411 ) C2410_=_C2412( C2410 C2412 ) \nC2410_=_C2434( C2410 C2434 ) C2410_=_C2435( C2410 C2435 ) C2410_=_C2750( C2410 C2750 ) C2410_=_C2751( C2410 C2751 ) C2411_=_C2412( C2411 C2412 ) C2411_=_C2434( C2411 C2434 ) \nC2411_=_C2435( C2411 C2435 ) C2411_=_C2750( C2411 C2750 ) C2411_=_C2751( C2411 C2751 ) C2412_=_C2433( C2412 C2433 ) C2412_=_C2436( C2412 C2436 ) C2412_=_C2749( C2412 C2749 ) \nC2412_=_C2752( C2412 C2752 ) C2425_=_C2426( C2425 C2426 ) C2425_=_C2427( C2425 C2427 ) C2425_=_C2428( C2425 C2428 ) C2425_=_C2430( C2425 C2430 ) C2425_=_C2545( C2425 C2545 ) \nC2425_=_C2548( C2425 C2548 ) C2425_=_C2741( C2425 C2741 ) C2425_=_C2744( C2425 C2744 ) C2425_=_C2833( C2425 C2833 ) C2425_=_C2836( C2425 C2836 ) C2425_=_C2877( C2425 C2877 ) \nC2425_=_C2880( C2425 C2880 )</w:t>
      </w:r>
    </w:p>
    <w:p>
      <w:pPr>
        <w:pStyle w:val="PreformattedText"/>
        <w:bidi w:val="0"/>
        <w:spacing w:before="0" w:after="0"/>
        <w:jc w:val="left"/>
        <w:rPr/>
      </w:pPr>
      <w:r>
        <w:rPr/>
        <w:t xml:space="preserve"> </w:t>
      </w:r>
      <w:r>
        <w:rPr/>
        <w:t>C2426_=_C2427( C2426 C2427 ) C2426_=_C2428( C2426 C2428 ) C2426_=_C2431( C2426 C2431 ) C2426_=_C2546( C2426 C2546 ) C2426_=_C2547( C2426 C2547 ) \nC2426_=_C2742( C2426 C2742 ) C2426_=_C2743( C2426 C2743 ) C2426_=_C2834( C2426 C2834 ) C2426_=_C2835( C2426 C2835 ) C2426_=_C2878( C2426 C2878 ) C2426_=_C2879( C2426 C2879 ) \nC2427_=_C2428( C2427 C2428 ) C2427_=_C2430( C2427 C2430 ) C2427_=_C2546( C2427 C2546 ) C2427_=_C2547( C2427 C2547 ) C2427_=_C2742( C2427 C2742 ) C2427_=_C2743( C2427 C2743 ) \nC2427_=_C2834( C2427 C2834 ) C2427_=_C2835( C2427 C2835 ) C2427_=_C2878( C2427 C2878 ) C2427_=_C2879( C2427 C2879 ) C2428_=_C2431( C2428 C2431 ) C2428_=_C2545( C2428 C2545 ) \nC2428_=_C2548( C2428 C2548 ) C2428_=_C2741( C2428 C2741 ) C2428_=_C2744( C2428 C2744 ) C2428_=_C2833( C2428 C2833 ) C2428_=_C2836( C2428 C2836 ) C2428_=_C2877( C2428 C2877 ) \nC2428_=_C2880( C2428 C2880 ) C2430_=_C2431( C2430 C2431 ) C2430_=_C2674( C2430 C2674 ) C2430_=_C2675( C2430 C2675 ) C2430_=_C2838( C2430 C2838 ) C2430_=_C2839( C2430 C2839 ) \nC2430_=_C2962( C2430 C2962 ) C2430_=_C2963( C2430 C2963 ) C2430_=_C3006( C2430 C3006 ) C2430_=_C3007( C2430 C3007 ) C2431_=_C2674( C2431 C2674 ) C2431_=_C2675( C2431 C2675 ) \nC2431_=_C2838( C2431 C2838 ) C2431_=_C2839( C2431 C2839 ) C2431_=_C2962( C2431 C2962 ) C2431_=_C2963( C2431 C2963 ) C2431_=_C3006( C2431 C3006 ) C2431_=_C3007( C2431 C3007 ) \nC2433_=_C2434( C2433 C2434 ) C2433_=_C2435( C2433 C2435 ) C2433_=_C2436( C2433 C2436 ) C2433_=_C2749( C2433 C2749 ) C2433_=_C2752( C2433 C2752 ) C2434_=_C2435( C2434 C2435 ) \nC2434_=_C2436( C2434 C2436 ) C2434_=_C2750( C2434 C2750 ) C2434_=_C2751( C2434 C2751 ) C2435_=_C2436( C2435 C2436 ) C2435_=_C2750( C2435 C2750 ) C2435_=_C2751( C2435 C2751 ) \nC2436_=_C2749( C2436 C2749 ) C2436_=_C2752( C2436 C2752 ) C2545_=_C2546( C2545 C2546 ) C2545_=_C2547( C2545 C2547 ) C2545_=_C2548( C2545 C2548 ) C2545_=_C2549( C2545 C2549 ) \nC2545_=_C2741( C2545 C2741 ) C2545_=_C2744( C2545 C2744 ) C2545_=_C2833( C2545 C2833 ) C2545_=_C2836( C2545 C2836 ) C2545_=_C2877( C2545 C2877 ) C2545_=_C2880( C2545 C2880 ) \nC2546_=_C2547( C2546 C2547 ) C2546_=_C2548( C2546 C2548 ) C2546_=_C2552( C2546 C2552 ) C2546_=_C2742( C2546 C2742 ) C2546_=_C2743( C2546 C2743 ) C2546_=_C2834( C2546 C2834 ) \nC2546_=_C2835( C2546 C2835 ) C2546_=_C2878( C2546 C2878 ) C2546_=_C2879( C2546 C2879 ) C2547_=_C2548( C2547 C2548 ) C2547_=_C2549( C2547 C2549 ) C2547_=_C2742( C2547 C2742 ) \nC2547_=_C2743( C2547 C2743 ) C2547_=_C2834( C2547 C2834 ) C2547_=_C2835( C2547 C2835 ) C2547_=_C2878( C2547 C2878 ) C2547_=_C2879( C2547 C2879 ) C2548_=_C2552( C2548 C2552 ) \nC2548_=_C2741( C2548 C2741 ) C2548_=_C2744( C2548 C2744 ) C2548_=_C2833( C2548 C2833 ) C2548_=_C2836( C2548 C2836 ) C2548_=_C2877( C2548 C2877 ) C2548_=_C2880( C2548 C2880 ) \nC2549_=_C2552( C2549 C2552 ) C2549_=_C2553( C2549 C2553 ) C2549_=_C2554( C2549 C2554 ) C2549_=_C2673( C2549 C2673 ) C2549_=_C2676( C2549 C2676 ) C2549_=_C2745( C2549 C2745 ) \nC2549_=_C2748( C2549 C2748 ) C2549_=_C2881( C2549 C2881 ) C2549_=_C2884( C2549 C2884 ) C2549_=_C2961( C2549 C2961 ) C2549_=_C2964( C2549 C2964 ) C2549_=_C3005( C2549 C3005 ) \nC2549_=_C3008( C2549 C3008 ) C2552_=_C2555( C2552 C2555 ) C2552_=_C2556( C2552 C2556 ) C2552_=_C2673( C2552 C2673 ) C2552_=_C2676( C2552 C2676 ) C2552_=_C2745( C2552 C2745 ) \nC2552_=_C2748( C2552 C2748 ) C2552_=_C2881( C2552 C2881 ) C2552_=_C2884( C2552 C2884 ) C2552_=_C2961( C2552 C2961 ) C2552_=_C2964( C2552 C2964 ) C2552_=_C3005( C2552 C3005 ) \nC2552_=_C3008( C2552 C3008 ) C2553_=_C2554( C2553 C2554 ) C2553_=_C2555( C2553 C2555 ) C2553_=_C2556( C2553 C2556 ) C2553_=_C2841( C2553 C2841 ) C2553_=_C2844( C2553 C2844 ) \nC2553_=_C2885( C2553 C2885 ) C2553_=_C2888( C2553 C2888 ) C2554_=_C2555( C2554 C2555 ) C2554_=_C2556( C2554 C2556 ) C2554_=_C2842( C2554 C2842 ) C2554_=_C2843( C2554 C2843 ) \nC2554_=_C2886( C2554 C2886 ) C2554_=_C2887( C2554 C2887 ) C2555_=_C2556( C2555 C2556 ) C2555_=_C2842( C2555 C2842 ) C2555_=_C2843( C2555 C2843 ) C2555_=_C2886( C2555 C2886 ) \nC2555_=_C2887( C2555 C2887 ) C2556_=_C2841( C2556 C2841 ) C2556_=_C2844( C2556 C2844 ) C2556_=_C2885( C2556 C2885 ) C2556_=_C2888( C2556 C2888 ) C2673_=_C2674( C2673 C2674 ) \nC2673_=_C2675( C2673 C2675 ) C2673_=_C2676( C2673 C2676 ) C2673_=_C2745( C2673 C2745 ) C2673_=_C2748( C2673 C2748 ) C2673_=_C2881( C2673 C2881 ) C2673_=_C2884( C2673 C2884 ) \nC2673_=_C2961( C2673 C2961 ) C2673_=_C2964( C2673 C2964 ) C2673_=_C3005( C2673 C3005 ) C2673_=_C3008( C2673 C3008 ) C2674_=_C2675( C2674 C2675 ) C2674_=_C2676( C2674 C2676 ) \nC2674_=_C2838( C2674 C2838 ) C2674_=_C2839( C2674 C2839 ) C2674_=_C2962( C2674 C2962 ) C2674_=_C2963( C2674 C2963 ) C2674_=_C3006( C2674 C3006 ) C2674_=_C3007( C2674 C3007 ) \nC2675_=_C2676( C2675 C2676 ) C2675_=_C2838( C2675 C2838 ) C2675_=_C2839( C2675 C2839 ) C2675_=_C2962( C2675 C2962 ) C2675_=_C2963( C2675 C2963 ) C2675_=_C3006( C2675 C3006 ) \nC2675_=_C3007( C2675 C3007 ) C2676_=_C2745( C2676 C2745 ) C2676_=_C2748( C2676 C2748 ) C2676_=_C2881( C2676 C2881 ) C2676_=_C2884( C2676 C2884 ) C2676_=_C2961( C2676 C2961 ) \nC2676_=_C2964( C2676 C2964 ) C2676_=_C3005( C2676 C3005 ) C2676_=_C3008( C2676 C3008 ) C2741_=_C2742( C2741 C2742 ) C2741_=_C2743( C2741 C2743 ) C2741_=_C2744( C2741 C2744 ) \nC2741_=_C2745( C2741 C2745 ) C2741_=_C2833( C2741 C2833 ) C2741_=_C2836( C2741 C2836 ) C2741_=_C2877( C2741 C2877 ) C2741_=_C2880( C2741 C2880 ) C2742_=_C2743( C2742 C2743 ) \nC2742_=_C2744( C2742 C2744 ) C2742_=_C2748( C2742 C2748 ) C2742_=_C2834( C2742 C2834 ) C2742_=_C2835( C2742 C2835 ) C2742_=_C2878( C2742 C2878 ) C2742_=_C2879( C2742 C2879 ) \nC2743_=_C2744( C2743 C2744 ) C2743_=_C2745( C2743 C2745 ) C2743_=_C2834( C2743 C2834 ) C2743_=_C2835( C2743 C2835 ) C2743_=_C2878( C2743 C2878 ) C2743_=_C2879( C2743 C2879 ) \nC2744_=_C2748( C2744 C2748 ) C2744_=_C2833( C2744 C2833 ) C2744_=_C2836( C2744 C2836 ) C2744_=_C2877( C2744 C2877 ) C2744_=_C2880( C2744 C2880 ) C2745_=_C2748( C2745 C2748 ) \nC2745_=_C2881( C2745 C2881 ) C2745_=_C2884( C2745 C2884 ) C2745_=_C2961( C2745 C2961 ) C2745_=_C2964( C2745 C2964 ) C2745_=_C3005( C2745 C3005 ) C2745_=_C3008( C2745 C3008 ) \nC2748_=_C2881( C2748 C2881 ) C2748_=_C2884( C2748 C2884 ) C2748_=_C2961( C2748 C2961 ) C2748_=_C2964( C2748 C2964 ) C2748_=_C3005( C2748 C3005 ) C2748_=_C3008( C2748 C3008 ) \nC2749_=_C2750( C2749 C2750 ) C2749_=_C2751( C2749 C2751 ) C2749_=_C2752( C2749 C2752 ) C2750_=_C2751( C2750 C2751 ) C2750_=_C2752( C2750 C2752 ) C2751_=_C2752( C2751 C2752 ) \nC2833_=_C2834( C2833 C2834 ) C2833_=_C2835( C2833 C2835 ) C2833_=_C2836( C2833 C2836 ) C2833_=_C2838( C2833 C2838 ) C2833_=_C2877( C2833 C2877 ) C2833_=_C2880( C2833 C2880 ) \nC2834_=_C2835( C2834 C2835 ) C2834_=_C2836( C2834 C2836 ) C2834_=_C2839( C2834 C2839 ) C2834_=_C2878( C2834 C2878 ) C2834_=_C2879( C2834 C2879 ) C2835_=_C2836( C2835 C2836 ) \nC2835_=_C2838( C2835 C2838 ) C2835_=_C2878( C2835 C2878 ) C2835_=_C2879( C2835 C2879 ) C2836_=_C2839( C2836 C2839 ) C2836_=_C2877( C2836 C2877 ) C2836_=_C2880( C2836 C2880 ) \nC2838_=_C2839( C2838 C2839 ) C2838_=_C2843( C2838 C2843 ) C2838_=_C2844( C2838 C2844 ) C2838_=_C2962( C2838 C2962 ) C2838_=_C2963( C2838 C2963 ) C2838_=_C3006( C2838 C3006 ) \nC2838_=_C3007( C2838 C3007 ) C2839_=_C2841( C2839 C2841 ) C2839_=_C2842( C2839 C2842 ) C2839_=_C2962( C2839 C2962 ) C2839_=_C2963( C2839 C2963 ) C2839_=_C3006( C2839 C3006 ) \nC2839_=_C3007( C2839 C3007 ) C2841_=_C2842( C2841 C2842 ) C2841_=_C2843( C2841 C2843 ) C2841_=_C2844( C2841 C2844 ) C2841_=_C2885( C2841 C2885 ) C2841_=_C2888( C2841 C2888 ) \nC2842_=_C2843( C2842 C2843 ) C2842_=_C2844( C2842 C2844 ) C2842_=_C2886( C2842 C2886 ) C2842_=_C2887( C2842 C2887 ) C2843_=_C2844( C2843 C2844 ) C2843_=_C2886( C2843 C2886 ) \nC2843_=_C2887( C2843 C2887 ) C2844_=_C2885( C2844 C2885 ) C2844_=_C2888( C2844 C2888 ) C2877_=_C2878( C2877 C2878 ) C2877_=_C2879( C2877 C2879 ) C2877_=_C2880( C2877 C2880 ) \nC2877_=_C2881( C2877 C2881 ) C2878_=_C2879( C2878 C2879 ) C2878_=_C2880( C2878 C2880 ) C2878_=_C2884( C2878 C2884 ) C2879_=_C2880( C2879 C2880 ) C2879_=_C2881( C2879 C2881 ) \nC2880_=_C2884( C2880 C2884 ) C2881_=_C2884( C2881 C2884 ) C2881_=_C2885( C2881 C2885 ) C2881_=_C2886( C2881 C2886 ) C2881_=_C2961( C2881 C2961 ) C2881_=_C2964( C2881 C2964 ) \nC2881_=_C3005( C2881 C3005 ) C2881_=_C3008( C2881 C3008 ) C2884_=_C2887( C2884 C2887 ) C2884_=_C2888( C2884 C2888 ) C2884_=_C2961( C2884 C2961 ) C2884_=_C2964( C2884 C2964 ) \nC2884_=_C3005( C2884 C3005 ) C2884_=_C3008( C2884 C3008 ) C2885_=_C2886( C2885 C2886 ) C2885_=_C2887( C2885 C2887 ) C2885_=_C2888( C2885 C2888 ) C2886_=_C2887( C2886 C2887 ) \nC2886_=_C2888( C2886 C2888 ) C2887_=_C2888( C2887 C2888 ) C2961_=_C2962( C2961 C2962 ) C2961_=_C2963( C2961 C2963 ) C2961_=_C2964( C2961 C2964 ) C2961_=_C3005( C2961 C3005 ) \nC2961_=_C3008( C2961 C3008 ) C2962_=_C2963( C2962 C2963 ) C2962_=_C2964( C2962 C2964 ) C2962_=_C3006( C2962 C3006 ) C2962_=_C3007( C2962 C3007 ) C2963_=_C2964( C2963 C2964 ) \nC2963_=_C3006( C2963 C3006 ) C2963_=_C3007( C2963 C3007 ) C2964_=_C3005( C2964 C3005 ) C2964_=_C3008( C2964 C3008 ) C3005_=_C3006( C3005 C3006 ) C3005_=_C3007( C3005 C3007 ) \nC3005_=_C3008( C3005 C3008 ) C3006_=_C3007( C3006 C3007 ) C3006_=_C3008( C3006 C3008 ) C3007_=_C3008( C3007 C3008 ) "];1403-&gt;1433[label="100: C1945 C1946 C1947 C1948 C1953 \nC1954 C1955 C1956 C2017 C2018 C2019 \nC2020 C2129 C2130 C2131 C2132 C2181 \nC2182 C2183 C2184 C2189 C2190 C2191 \nC2192 C2253 C2254 C2255 C2256 C2293 \nC2294 C2295 C2296 C2325 C2326 C2327 \nC2328 C2333 C2334 C2335 C2336 C2401 \nC2402 C2403 C2404 C2409 C2410 C2411 \nC2412 C2425 C2426 C2427 C2428 C2433 \nC2434 C2435 C2436 C2545 C2546 C2547 \nC2548 C2553 C2554 C2555 C2556 C2673 \nC2674 C2675 C2676 C2741 C2742 C2743 \nC2744 C2749 C2750 C2751 C2752 C2833 \nC2834 C2835 C2836 C2841 C2842 C2843 \nC2844 C2877 C2878 C2879 C2880 C2885 \nC2886 C2887 C2888 C2961 C2962 C2963 \nC2964 C3005 C3006 C3007 C3008 \n534:</w:t>
      </w:r>
    </w:p>
    <w:p>
      <w:pPr>
        <w:pStyle w:val="PreformattedText"/>
        <w:bidi w:val="0"/>
        <w:spacing w:before="0" w:after="0"/>
        <w:jc w:val="left"/>
        <w:rPr/>
      </w:pPr>
      <w:r>
        <w:rPr/>
        <w:t xml:space="preserve"> </w:t>
      </w:r>
      <w:r>
        <w:rPr/>
        <w:t>C1945_=_C1946 ,C1945_=_C1947 ,C1945_=_C1948 ,C1945_=_C2181 ,C1945_=_C2184 ,\nC1945_=_C2401 ,C1945_=_C2404 ,C1946_=_C1947 ,C1946_=_C1948 ,C1946_=_C2182 ,C1946_=_C2183 ,\nC1946_=_C2402 ,C1946_=_C2403 ,C1947_=_C1948 ,C1947_=_C2182 ,C1947_=_C2183 ,C1947_=_C2402 ,\nC1947_=_C2403 ,C1948_=_C2181 ,C1948_=_C2184 ,C1948_=_C2401 ,C1948_=_C2404 ,C1953_=_C1954 ,\nC1953_=_C1955 ,C1953_=_C1956 ,C1954_=_C1955 ,C1954_=_C1956 ,C1955_=_C1956 ,C2017_=_C2018 ,\nC2017_=_C2019 ,C2017_=_C2020 ,C2017_=_C2129 ,C2017_=_C2132 ,C2017_=_C2253 ,C2017_=_C2256 ,\nC2017_=_C2293 ,C2017_=_C2296 ,C2017_=_C2673 ,C2017_=_C2676 ,C2017_=_C2961 ,C2017_=_C2964 ,\nC2017_=_C3005 ,C2017_=_C3008 ,C2018_=_C2019 ,C2018_=_C2020 ,C2018_=_C2130 ,C2018_=_C2131 ,\nC2018_=_C2254 ,C2018_=_C2255 ,C2018_=_C2294 ,C2018_=_C2295 ,C2018_=_C2674 ,C2018_=_C2675 ,\nC2018_=_C2962 ,C2018_=_C2963 ,C2018_=_C3006 ,C2018_=_C3007 ,C2019_=_C2020 ,C2019_=_C2130 ,\nC2019_=_C2131 ,C2019_=_C2254 ,C2019_=_C2255 ,C2019_=_C2294 ,C2019_=_C2295 ,C2019_=_C2674 ,\nC2019_=_C2675 ,C2019_=_C2962 ,C2019_=_C2963 ,C2019_=_C3006 ,C2019_=_C3007 ,C2020_=_C2129 ,\nC2020_=_C2132 ,C2020_=_C2253 ,C2020_=_C2256 ,C2020_=_C2293 ,C2020_=_C2296 ,C2020_=_C2673 ,\nC2020_=_C2676 ,C2020_=_C2961 ,C2020_=_C2964 ,C2020_=_C3005 ,C2020_=_C3008 ,C2129_=_C2130 ,\nC2129_=_C2131 ,C2129_=_C2132 ,C2129_=_C2253 ,C2129_=_C2256 ,C2129_=_C2293 ,C2129_=_C2296 ,\nC2129_=_C2673 ,C2129_=_C2676 ,C2129_=_C2961 ,C2129_=_C2964 ,C2129_=_C3005 ,C2129_=_C3008 ,\nC2130_=_C2131 ,C2130_=_C2132 ,C2130_=_C2254 ,C2130_=_C2255 ,C2130_=_C2294 ,C2130_=_C2295 ,\nC2130_=_C2674 ,C2130_=_C2675 ,C2130_=_C2962 ,C2130_=_C2963 ,C2130_=_C3006 ,C2130_=_C3007 ,\nC2131_=_C2132 ,C2131_=_C2254 ,C2131_=_C2255 ,C2131_=_C2294 ,C2131_=_C2295 ,C2131_=_C2674 ,\nC2131_=_C2675 ,C2131_=_C2962 ,C2131_=_C2963 ,C2131_=_C3006 ,C2131_=_C3007 ,C2132_=_C2253 ,\nC2132_=_C2256 ,C2132_=_C2293 ,C2132_=_C2296 ,C2132_=_C2673 ,C2132_=_C2676 ,C2132_=_C2961 ,\nC2132_=_C2964 ,C2132_=_C3005 ,C2132_=_C3008 ,C2181_=_C2182 ,C2181_=_C2183 ,C2181_=_C2184 ,\nC2181_=_C2401 ,C2181_=_C2404 ,C2182_=_C2183 ,C2182_=_C2184 ,C2182_=_C2402 ,C2182_=_C2403 ,\nC2183_=_C2184 ,C2183_=_C2402 ,C2183_=_C2403 ,C2184_=_C2401 ,C2184_=_C2404 ,C2189_=_C2190 ,\nC2189_=_C2191 ,C2189_=_C2192 ,C2190_=_C2191 ,C2190_=_C2192 ,C2191_=_C2192 ,C2253_=_C2254 ,\nC2253_=_C2255 ,C2253_=_C2256 ,C2253_=_C2293 ,C2253_=_C2296 ,C2253_=_C2673 ,C2253_=_C2676 ,\nC2253_=_C2961 ,C2253_=_C2964 ,C2253_=_C3005 ,C2253_=_C3008 ,C2254_=_C2255 ,C2254_=_C2256 ,\nC2254_=_C2294 ,C2254_=_C2295 ,C2254_=_C2674 ,C2254_=_C2675 ,C2254_=_C2962 ,C2254_=_C2963 ,\nC2254_=_C3006 ,C2254_=_C3007 ,C2255_=_C2256 ,C2255_=_C2294 ,C2255_=_C2295 ,C2255_=_C2674 ,\nC2255_=_C2675 ,C2255_=_C2962 ,C2255_=_C2963 ,C2255_=_C3006 ,C2255_=_C3007 ,C2256_=_C2293 ,\nC2256_=_C2296 ,C2256_=_C2673 ,C2256_=_C2676 ,C2256_=_C2961 ,C2256_=_C2964 ,C2256_=_C3005 ,\nC2256_=_C3008 ,C2293_=_C2294 ,C2293_=_C2295 ,C2293_=_C2296 ,C2293_=_C2673 ,C2293_=_C2676 ,\nC2293_=_C2961 ,C2293_=_C2964 ,C2293_=_C3005 ,C2293_=_C3008 ,C2294_=_C2295 ,C2294_=_C2296 ,\nC2294_=_C2674 ,C2294_=_C2675 ,C2294_=_C2962 ,C2294_=_C2963 ,C2294_=_C3006 ,C2294_=_C3007 ,\nC2295_=_C2296 ,C2295_=_C2674 ,C2295_=_C2675 ,C2295_=_C2962 ,C2295_=_C2963 ,C2295_=_C3006 ,\nC2295_=_C3007 ,C2296_=_C2673 ,C2296_=_C2676 ,C2296_=_C2961 ,C2296_=_C2964 ,C2296_=_C3005 ,\nC2296_=_C3008 ,C2325_=_C2326 ,C2325_=_C2327 ,C2325_=_C2328 ,C2325_=_C2425 ,C2325_=_C2428 ,\nC2325_=_C2545 ,C2325_=_C2548 ,C2325_=_C2741 ,C2325_=_C2744 ,C2325_=_C2833 ,C2325_=_C2836 ,\nC2325_=_C2877 ,C2325_=_C2880 ,C2326_=_C2327 ,C2326_=_C2328 ,C2326_=_C2426 ,C2326_=_C2427 ,\nC2326_=_C2546 ,C2326_=_C2547 ,C2326_=_C2742 ,C2326_=_C2743 ,C2326_=_C2834 ,C2326_=_C2835 ,\nC2326_=_C2878 ,C2326_=_C2879 ,C2327_=_C2328 ,C2327_=_C2426 ,C2327_=_C2427 ,C2327_=_C2546 ,\nC2327_=_C2547 ,C2327_=_C2742 ,C2327_=_C2743 ,C2327_=_C2834 ,C2327_=_C2835 ,C2327_=_C2878 ,\nC2327_=_C2879 ,C2328_=_C2425 ,C2328_=_C2428 ,C2328_=_C2545 ,C2328_=_C2548 ,C2328_=_C2741 ,\nC2328_=_C2744 ,C2328_=_C2833 ,C2328_=_C2836 ,C2328_=_C2877 ,C2328_=_C2880 ,C2333_=_C2334 ,\nC2333_=_C2335 ,C2333_=_C2336 ,C2333_=_C2553 ,C2333_=_C2556 ,C2333_=_C2841 ,C2333_=_C2844 ,\nC2333_=_C2885 ,C2333_=_C2888 ,C2334_=_C2335 ,C2334_=_C2336 ,C2334_=_C2554 ,C2334_=_C2555 ,\nC2334_=_C2842 ,C2334_=_C2843 ,C2334_=_C2886 ,C2334_=_C2887 ,C2335_=_C2336 ,C2335_=_C2554 ,\nC2335_=_C2555 ,C2335_=_C2842 ,C2335_=_C2843 ,C2335_=_C2886 ,C2335_=_C2887 ,C2336_=_C2553 ,\nC2336_=_C2556 ,C2336_=_C2841 ,C2336_=_C2844 ,C2336_=_C2885 ,C2336_=_C2888 ,C2401_=_C2402 ,\nC2401_=_C2403 ,C2401_=_C2404 ,C2402_=_C2403 ,C2402_=_C2404 ,C2403_=_C2404 ,C2409_=_C2410 ,\nC2409_=_C2411 ,C2409_=_C2412 ,C2409_=_C2433 ,C2409_=_C2436 ,C2409_=_C2749 ,C2409_=_C2752 ,\nC2410_=_C2411 ,C2410_=_C2412 ,C2410_=_C2434 ,C2410_=_C2435 ,C2410_=_C2750 ,C2410_=_C2751 ,\nC2411_=_C2412 ,C2411_=_C2434 ,C2411_=_C2435 ,C2411_=_C2750 ,C2411_=_C2751 ,C2412_=_C2433 ,\nC2412_=_C2436 ,C2412_=_C2749 ,C2412_=_C2752 ,C2425_=_C2426 ,C2425_=_C2427 ,C2425_=_C2428 ,\nC2425_=_C2545 ,C2425_=_C2548 ,C2425_=_C2741 ,C2425_=_C2744 ,C2425_=_C2833 ,C2425_=_C2836 ,\nC2425_=_C2877 ,C2425_=_C2880 ,C2426_=_C2427 ,C2426_=_C2428 ,C2426_=_C2546 ,C2426_=_C2547 ,\nC2426_=_C2742 ,C2426_=_C2743 ,C2426_=_C2834 ,C2426_=_C2835 ,C2426_=_C2878 ,C2426_=_C2879 ,\nC2427_=_C2428 ,C2427_=_C2546 ,C2427_=_C2547 ,C2427_=_C2742 ,C2427_=_C2743 ,C2427_=_C2834 ,\nC2427_=_C2835 ,C2427_=_C2878 ,C2427_=_C2879 ,C2428_=_C2545 ,C2428_=_C2548 ,C2428_=_C2741 ,\nC2428_=_C2744 ,C2428_=_C2833 ,C2428_=_C2836 ,C2428_=_C2877 ,C2428_=_C2880 ,C2433_=_C2434 ,\nC2433_=_C2435 ,C2433_=_C2436 ,C2433_=_C2749 ,C2433_=_C2752 ,C2434_=_C2435 ,C2434_=_C2436 ,\nC2434_=_C2750 ,C2434_=_C2751 ,C2435_=_C2436 ,C2435_=_C2750 ,C2435_=_C2751 ,C2436_=_C2749 ,\nC2436_=_C2752 ,C2545_=_C2546 ,C2545_=_C2547 ,C2545_=_C2548 ,C2545_=_C2741 ,C2545_=_C2744 ,\nC2545_=_C2833 ,C2545_=_C2836 ,C2545_=_C2877 ,C2545_=_C2880 ,C2546_=_C2547 ,C2546_=_C2548 ,\nC2546_=_C2742 ,C2546_=_C2743 ,C2546_=_C2834 ,C2546_=_C2835 ,C2546_=_C2878 ,C2546_=_C2879 ,\nC2547_=_C2548 ,C2547_=_C2742 ,C2547_=_C2743 ,C2547_=_C2834 ,C2547_=_C2835 ,C2547_=_C2878 ,\nC2547_=_C2879 ,C2548_=_C2741 ,C2548_=_C2744 ,C2548_=_C2833 ,C2548_=_C2836 ,C2548_=_C2877 ,\nC2548_=_C2880 ,C2553_=_C2554 ,C2553_=_C2555 ,C2553_=_C2556 ,C2553_=_C2841 ,C2553_=_C2844 ,\nC2553_=_C2885 ,C2553_=_C2888 ,C2554_=_C2555 ,C2554_=_C2556 ,C2554_=_C2842 ,C2554_=_C2843 ,\nC2554_=_C2886 ,C2554_=_C2887 ,C2555_=_C2556 ,C2555_=_C2842 ,C2555_=_C2843 ,C2555_=_C2886 ,\nC2555_=_C2887 ,C2556_=_C2841 ,C2556_=_C2844 ,C2556_=_C2885 ,C2556_=_C2888 ,C2673_=_C2674 ,\nC2673_=_C2675 ,C2673_=_C2676 ,C2673_=_C2961 ,C2673_=_C2964 ,C2673_=_C3005 ,C2673_=_C3008 ,\nC2674_=_C2675 ,C2674_=_C2676 ,C2674_=_C2962 ,C2674_=_C2963 ,C2674_=_C3006 ,C2674_=_C3007 ,\nC2675_=_C2676 ,C2675_=_C2962 ,C2675_=_C2963 ,C2675_=_C3006 ,C2675_=_C3007 ,C2676_=_C2961 ,\nC2676_=_C2964 ,C2676_=_C3005 ,C2676_=_C3008 ,C2741_=_C2742 ,C2741_=_C2743 ,C2741_=_C2744 ,\nC2741_=_C2833 ,C2741_=_C2836 ,C2741_=_C2877 ,C2741_=_C2880 ,C2742_=_C2743 ,C2742_=_C2744 ,\nC2742_=_C2834 ,C2742_=_C2835 ,C2742_=_C2878 ,C2742_=_C2879 ,C2743_=_C2744 ,C2743_=_C2834 ,\nC2743_=_C2835 ,C2743_=_C2878 ,C2743_=_C2879 ,C2744_=_C2833 ,C2744_=_C2836 ,C2744_=_C2877 ,\nC2744_=_C2880 ,C2749_=_C2750 ,C2749_=_C2751 ,C2749_=_C2752 ,C2750_=_C2751 ,C2750_=_C2752 ,\nC2751_=_C2752 ,C2833_=_C2834 ,C2833_=_C2835 ,C2833_=_C2836 ,C2833_=_C2877 ,C2833_=_C2880 ,\nC2834_=_C2835 ,C2834_=_C2836 ,C2834_=_C2878 ,C2834_=_C2879 ,C2835_=_C2836 ,C2835_=_C2878 ,\nC2835_=_C2879 ,C2836_=_C2877 ,C2836_=_C2880 ,C2841_=_C2842 ,C2841_=_C2843 ,C2841_=_C2844 ,\nC2841_=_C2885 ,C2841_=_C2888 ,C2842_=_C2843 ,C2842_=_C2844 ,C2842_=_C2886 ,C2842_=_C2887 ,\nC2843_=_C2844 ,C2843_=_C2886 ,C2843_=_C2887 ,C2844_=_C2885 ,C2844_=_C2888 ,C2877_=_C2878 ,\nC2877_=_C2879 ,C2877_=_C2880 ,C2878_=_C2879 ,C2878_=_C2880 ,C2879_=_C2880 ,C2885_=_C2886 ,\nC2885_=_C2887 ,C2885_=_C2888 ,C2886_=_C2887 ,C2886_=_C2888 ,C2887_=_C2888 ,C2961_=_C2962 ,\nC2961_=_C2963 ,C2961_=_C2964 ,C2961_=_C3005 ,C2961_=_C3008 ,C2962_=_C2963 ,C2962_=_C2964 ,\nC2962_=_C3006 ,C2962_=_C3007 ,C2963_=_C2964 ,C2963_=_C3006 ,C2963_=_C3007 ,C2964_=_C3005 ,\nC2964_=_C3008 ,C3005_=_C3006 ,C3005_=_C3007 ,C3005_=_C3008 ,C3006_=_C3007 ,C3006_=_C3008 ,\nC3007_=_C3008 ,"];1434[shape=box, label="id:1434 level: 10\n132: C1945 C1946 C1947 C1948 C1977 \nC1978 C1979 C1980 C2017 C2018 C2019 \nC2020 C2061 C2062 C2063 C2064 C2097 \nC2098 C2099 C2100 C2129 C2130 C2131 \nC2132 C2157 C2158 C2159 C2160 C2181 \nC2182 C2183 C2184 C2221 C2222 C2223 \nC2224 C2253 C2254 C2255 C2256 C2293 \nC2294 C2295 C2296 C2325 C2326 C2327 \nC2328 C2369 C2370 C2371 C2372 C2373 \nC2374 C2375 C2376 C2401 C2402 C2403 \nC2404 C2425 C2426 C2427 C2428 C2457 \nC2458 C2459 C2460 C2481 C2482 C2483 \nC2484 C2505 C2506 C2507 C2508 C2525 \nC2526 C2527 C2528 C2545 C2546 C2547 \nC2548 C2593 C2594 C2595 C2596 C2625 \nC2626 C2627 C2628 C2673 C2674 C2675 \nC2676 C2709 C2710 C2711 C2712 C2741 \nC2742 C2743 C2744 C2781 C2782 C2783 \nC2784 C2813 C2814 C2815 C2816 C2833 \nC2834 C2835 C2836 C2877 C2878 C2879 \nC2880 C2921 C2922 C2923 C2924 C2961 \nC2962 C2963 C2964 C3005 C3006 C3007 \nC3008 \n814: C1945_=_C1946( C1945 C1946 ) C1945_=_C1947( C1945 C1947 ) C1945_=_C1948( C1945 C1948 ) C1945_=_C2181( C1945 C2181 ) C1945_=_C2184( C1945 C2184 ) \nC1945_=_C2401( C1945 C2401 ) C1945_=_C2404( C1945 C2404 ) C1945_=_C2813( C1945 C2813 ) C1945_=_C2816( C1945 C2816 ) C1946_=_C1947( C1946 C1947 ) C1946_=_C1948( C1946 C1948 ) \nC1946_=_C2182( C1946 C2182 ) C1946_=_C2183( C1946 C2183 ) C1946_=_C2402( C1946 C2402 ) C1946_=_C2403( C1946 C2403 ) C1946_=_C2814( C1946 C2814 ) C1946_=_C2815( C1946 C2815 ) \nC1947_=_C1948( C1947 C1948 ) C1947_=_C2182( C1947 C2182 ) C1947_=_C2183( C1947 C2183 ) C1947_=_C2402( C1947 C2402 ) C1947_=_C2403( C1947 C2403 ) C1947_=_C2814( C1947 C2814 ) \nC1947_=_C2815( C1947 C2815 ) C1948_=_C2181( C1948 C2181 ) C1948_=_C2184( C1948 C2184 ) C1948_=_C2401( C1948 C2401 ) C1948_=_C2404( C1948 C2404 )</w:t>
      </w:r>
    </w:p>
    <w:p>
      <w:pPr>
        <w:pStyle w:val="PreformattedText"/>
        <w:bidi w:val="0"/>
        <w:spacing w:before="0" w:after="0"/>
        <w:jc w:val="left"/>
        <w:rPr/>
      </w:pPr>
      <w:r>
        <w:rPr/>
        <w:t xml:space="preserve"> </w:t>
      </w:r>
      <w:r>
        <w:rPr/>
        <w:t>C1948_=_C2813( C1948 C2813 ) \nC1948_=_C2816( C1948 C2816 ) C1977_=_C1978( C1977 C1978 ) C1977_=_C1979( C1977 C1979 ) C1977_=_C1980( C1977 C1980 ) C1977_=_C2157( C1977 C2157 ) C1977_=_C2160( C1977 C2160 ) \nC1977_=_C2373( C1977 C2373 ) C1977_=_C2376( C1977 C2376 ) C1977_=_C2457( C1977 C2457 ) C1977_=_C2460( C1977 C2460 ) C1977_=_C2481( C1977 C2481 ) C1977_=_C2484( C1977 C2484 ) \nC1977_=_C2593( C1977 C2593 ) C1977_=_C2596( C1977 C2596 ) C1978_=_C1979( C1978 C1979 ) C1978_=_C1980( C1978 C1980 ) C1978_=_C2158( C1978 C2158 ) C1978_=_C2159( C1978 C2159 ) \nC1978_=_C2374( C1978 C2374 ) C1978_=_C2375( C1978 C2375 ) C1978_=_C2458( C1978 C2458 ) C1978_=_C2459( C1978 C2459 ) C1978_=_C2482( C1978 C2482 ) C1978_=_C2483( C1978 C2483 ) \nC1978_=_C2594( C1978 C2594 ) C1978_=_C2595( C1978 C2595 ) C1979_=_C1980( C1979 C1980 ) C1979_=_C2158( C1979 C2158 ) C1979_=_C2159( C1979 C2159 ) C1979_=_C2374( C1979 C2374 ) \nC1979_=_C2375( C1979 C2375 ) C1979_=_C2458( C1979 C2458 ) C1979_=_C2459( C1979 C2459 ) C1979_=_C2482( C1979 C2482 ) C1979_=_C2483( C1979 C2483 ) C1979_=_C2594( C1979 C2594 ) \nC1979_=_C2595( C1979 C2595 ) C1980_=_C2157( C1980 C2157 ) C1980_=_C2160( C1980 C2160 ) C1980_=_C2373( C1980 C2373 ) C1980_=_C2376( C1980 C2376 ) C1980_=_C2457( C1980 C2457 ) \nC1980_=_C2460( C1980 C2460 ) C1980_=_C2481( C1980 C2481 ) C1980_=_C2484( C1980 C2484 ) C1980_=_C2593( C1980 C2593 ) C1980_=_C2596( C1980 C2596 ) C2017_=_C2018( C2017 C2018 ) \nC2017_=_C2019( C2017 C2019 ) C2017_=_C2020( C2017 C2020 ) C2017_=_C2129( C2017 C2129 ) C2017_=_C2132( C2017 C2132 ) C2017_=_C2253( C2017 C2253 ) C2017_=_C2256( C2017 C2256 ) \nC2017_=_C2293( C2017 C2293 ) C2017_=_C2296( C2017 C2296 ) C2017_=_C2673( C2017 C2673 ) C2017_=_C2676( C2017 C2676 ) C2017_=_C2961( C2017 C2961 ) C2017_=_C2964( C2017 C2964 ) \nC2017_=_C3005( C2017 C3005 ) C2017_=_C3008( C2017 C3008 ) C2018_=_C2019( C2018 C2019 ) C2018_=_C2020( C2018 C2020 ) C2018_=_C2130( C2018 C2130 ) C2018_=_C2131( C2018 C2131 ) \nC2018_=_C2254( C2018 C2254 ) C2018_=_C2255( C2018 C2255 ) C2018_=_C2294( C2018 C2294 ) C2018_=_C2295( C2018 C2295 ) C2018_=_C2674( C2018 C2674 ) C2018_=_C2675( C2018 C2675 ) \nC2018_=_C2962( C2018 C2962 ) C2018_=_C2963( C2018 C2963 ) C2018_=_C3006( C2018 C3006 ) C2018_=_C3007( C2018 C3007 ) C2019_=_C2020( C2019 C2020 ) C2019_=_C2130( C2019 C2130 ) \nC2019_=_C2131( C2019 C2131 ) C2019_=_C2254( C2019 C2254 ) C2019_=_C2255( C2019 C2255 ) C2019_=_C2294( C2019 C2294 ) C2019_=_C2295( C2019 C2295 ) C2019_=_C2674( C2019 C2674 ) \nC2019_=_C2675( C2019 C2675 ) C2019_=_C2962( C2019 C2962 ) C2019_=_C2963( C2019 C2963 ) C2019_=_C3006( C2019 C3006 ) C2019_=_C3007( C2019 C3007 ) C2020_=_C2129( C2020 C2129 ) \nC2020_=_C2132( C2020 C2132 ) C2020_=_C2253( C2020 C2253 ) C2020_=_C2256( C2020 C2256 ) C2020_=_C2293( C2020 C2293 ) C2020_=_C2296( C2020 C2296 ) C2020_=_C2673( C2020 C2673 ) \nC2020_=_C2676( C2020 C2676 ) C2020_=_C2961( C2020 C2961 ) C2020_=_C2964( C2020 C2964 ) C2020_=_C3005( C2020 C3005 ) C2020_=_C3008( C2020 C3008 ) C2061_=_C2062( C2061 C2062 ) \nC2061_=_C2063( C2061 C2063 ) C2061_=_C2064( C2061 C2064 ) C2062_=_C2063( C2062 C2063 ) C2062_=_C2064( C2062 C2064 ) C2063_=_C2064( C2063 C2064 ) C2097_=_C2098( C2097 C2098 ) \nC2097_=_C2099( C2097 C2099 ) C2097_=_C2100( C2097 C2100 ) C2097_=_C2221( C2097 C2221 ) C2097_=_C2224( C2097 C2224 ) C2097_=_C2781( C2097 C2781 ) C2097_=_C2784( C2097 C2784 ) \nC2097_=_C2921( C2097 C2921 ) C2097_=_C2924( C2097 C2924 ) C2098_=_C2099( C2098 C2099 ) C2098_=_C2100( C2098 C2100 ) C2098_=_C2222( C2098 C2222 ) C2098_=_C2223( C2098 C2223 ) \nC2098_=_C2782( C2098 C2782 ) C2098_=_C2783( C2098 C2783 ) C2098_=_C2922( C2098 C2922 ) C2098_=_C2923( C2098 C2923 ) C2099_=_C2100( C2099 C2100 ) C2099_=_C2222( C2099 C2222 ) \nC2099_=_C2223( C2099 C2223 ) C2099_=_C2782( C2099 C2782 ) C2099_=_C2783( C2099 C2783 ) C2099_=_C2922( C2099 C2922 ) C2099_=_C2923( C2099 C2923 ) C2100_=_C2221( C2100 C2221 ) \nC2100_=_C2224( C2100 C2224 ) C2100_=_C2781( C2100 C2781 ) C2100_=_C2784( C2100 C2784 ) C2100_=_C2921( C2100 C2921 ) C2100_=_C2924( C2100 C2924 ) C2129_=_C2130( C2129 C2130 ) \nC2129_=_C2131( C2129 C2131 ) C2129_=_C2132( C2129 C2132 ) C2129_=_C2253( C2129 C2253 ) C2129_=_C2256( C2129 C2256 ) C2129_=_C2293( C2129 C2293 ) C2129_=_C2296( C2129 C2296 ) \nC2129_=_C2673( C2129 C2673 ) C2129_=_C2676( C2129 C2676 ) C2129_=_C2961( C2129 C2961 ) C2129_=_C2964( C2129 C2964 ) C2129_=_C3005( C2129 C3005 ) C2129_=_C3008( C2129 C3008 ) \nC2130_=_C2131( C2130 C2131 ) C2130_=_C2132( C2130 C2132 ) C2130_=_C2254( C2130 C2254 ) C2130_=_C2255( C2130 C2255 ) C2130_=_C2294( C2130 C2294 ) C2130_=_C2295( C2130 C2295 ) \nC2130_=_C2674( C2130 C2674 ) C2130_=_C2675( C2130 C2675 ) C2130_=_C2962( C2130 C2962 ) C2130_=_C2963( C2130 C2963 ) C2130_=_C3006( C2130 C3006 ) C2130_=_C3007( C2130 C3007 ) \nC2131_=_C2132( C2131 C2132 ) C2131_=_C2254( C2131 C2254 ) C2131_=_C2255( C2131 C2255 ) C2131_=_C2294( C2131 C2294 ) C2131_=_C2295( C2131 C2295 ) C2131_=_C2674( C2131 C2674 ) \nC2131_=_C2675( C2131 C2675 ) C2131_=_C2962( C2131 C2962 ) C2131_=_C2963( C2131 C2963 ) C2131_=_C3006( C2131 C3006 ) C2131_=_C3007( C2131 C3007 ) C2132_=_C2253( C2132 C2253 ) \nC2132_=_C2256( C2132 C2256 ) C2132_=_C2293( C2132 C2293 ) C2132_=_C2296( C2132 C2296 ) C2132_=_C2673( C2132 C2673 ) C2132_=_C2676( C2132 C2676 ) C2132_=_C2961( C2132 C2961 ) \nC2132_=_C2964( C2132 C2964 ) C2132_=_C3005( C2132 C3005 ) C2132_=_C3008( C2132 C3008 ) C2157_=_C2158( C2157 C2158 ) C2157_=_C2159( C2157 C2159 ) C2157_=_C2160( C2157 C2160 ) \nC2157_=_C2373( C2157 C2373 ) C2157_=_C2376( C2157 C2376 ) C2157_=_C2457( C2157 C2457 ) C2157_=_C2460( C2157 C2460 ) C2157_=_C2481( C2157 C2481 ) C2157_=_C2484( C2157 C2484 ) \nC2157_=_C2593( C2157 C2593 ) C2157_=_C2596( C2157 C2596 ) C2158_=_C2159( C2158 C2159 ) C2158_=_C2160( C2158 C2160 ) C2158_=_C2374( C2158 C2374 ) C2158_=_C2375( C2158 C2375 ) \nC2158_=_C2458( C2158 C2458 ) C2158_=_C2459( C2158 C2459 ) C2158_=_C2482( C2158 C2482 ) C2158_=_C2483( C2158 C2483 ) C2158_=_C2594( C2158 C2594 ) C2158_=_C2595( C2158 C2595 ) \nC2159_=_C2160( C2159 C2160 ) C2159_=_C2374( C2159 C2374 ) C2159_=_C2375( C2159 C2375 ) C2159_=_C2458( C2159 C2458 ) C2159_=_C2459( C2159 C2459 ) C2159_=_C2482( C2159 C2482 ) \nC2159_=_C2483( C2159 C2483 ) C2159_=_C2594( C2159 C2594 ) C2159_=_C2595( C2159 C2595 ) C2160_=_C2373( C2160 C2373 ) C2160_=_C2376( C2160 C2376 ) C2160_=_C2457( C2160 C2457 ) \nC2160_=_C2460( C2160 C2460 ) C2160_=_C2481( C2160 C2481 ) C2160_=_C2484( C2160 C2484 ) C2160_=_C2593( C2160 C2593 ) C2160_=_C2596( C2160 C2596 ) C2181_=_C2182( C2181 C2182 ) \nC2181_=_C2183( C2181 C2183 ) C2181_=_C2184( C2181 C2184 ) C2181_=_C2401( C2181 C2401 ) C2181_=_C2404( C2181 C2404 ) C2181_=_C2813( C2181 C2813 ) C2181_=_C2816( C2181 C2816 ) \nC2182_=_C2183( C2182 C2183 ) C2182_=_C2184( C2182 C2184 ) C2182_=_C2402( C2182 C2402 ) C2182_=_C2403( C2182 C2403 ) C2182_=_C2814( C2182 C2814 ) C2182_=_C2815( C2182 C2815 ) \nC2183_=_C2184( C2183 C2184 ) C2183_=_C2402( C2183 C2402 ) C2183_=_C2403( C2183 C2403 ) C2183_=_C2814( C2183 C2814 ) C2183_=_C2815( C2183 C2815 ) C2184_=_C2401( C2184 C2401 ) \nC2184_=_C2404( C2184 C2404 ) C2184_=_C2813( C2184 C2813 ) C2184_=_C2816( C2184 C2816 ) C2221_=_C2222( C2221 C2222 ) C2221_=_C2223( C2221 C2223 ) C2221_=_C2224( C2221 C2224 ) \nC2221_=_C2781( C2221 C2781 ) C2221_=_C2784( C2221 C2784 ) C2221_=_C2921( C2221 C2921 ) C2221_=_C2924( C2221 C2924 ) C2222_=_C2223( C2222 C2223 ) C2222_=_C2224( C2222 C2224 ) \nC2222_=_C2782( C2222 C2782 ) C2222_=_C2783( C2222 C2783 ) C2222_=_C2922( C2222 C2922 ) C2222_=_C2923( C2222 C2923 ) C2223_=_C2224( C2223 C2224 ) C2223_=_C2782( C2223 C2782 ) \nC2223_=_C2783( C2223 C2783 ) C2223_=_C2922( C2223 C2922 ) C2223_=_C2923( C2223 C2923 ) C2224_=_C2781( C2224 C2781 ) C2224_=_C2784( C2224 C2784 ) C2224_=_C2921( C2224 C2921 ) \nC2224_=_C2924( C2224 C2924 ) C2253_=_C2254( C2253 C2254 ) C2253_=_C2255( C2253 C2255 ) C2253_=_C2256( C2253 C2256 ) C2253_=_C2293( C2253 C2293 ) C2253_=_C2296( C2253 C2296 ) \nC2253_=_C2673( C2253 C2673 ) C2253_=_C2676( C2253 C2676 ) C2253_=_C2961( C2253 C2961 ) C2253_=_C2964( C2253 C2964 ) C2253_=_C3005( C2253 C3005 ) C2253_=_C3008( C2253 C3008 ) \nC2254_=_C2255( C2254 C2255 ) C2254_=_C2256( C2254 C2256 ) C2254_=_C2294( C2254 C2294 ) C2254_=_C2295( C2254 C2295 ) C2254_=_C2674( C2254 C2674 ) C2254_=_C2675( C2254 C2675 ) \nC2254_=_C2962( C2254 C2962 ) C2254_=_C2963( C2254 C2963 ) C2254_=_C3006( C2254 C3006 ) C2254_=_C3007( C2254 C3007 ) C2255_=_C2256( C2255 C2256 ) C2255_=_C2294( C2255 C2294 ) \nC2255_=_C2295( C2255 C2295 ) C2255_=_C2674( C2255 C2674 ) C2255_=_C2675( C2255 C2675 ) C2255_=_C2962( C2255 C2962 ) C2255_=_C2963( C2255 C2963 ) C2255_=_C3006( C2255 C3006 ) \nC2255_=_C3007( C2255 C3007 ) C2256_=_C2293( C2256 C2293 ) C2256_=_C2296( C2256 C2296 ) C2256_=_C2673( C2256 C2673 ) C2256_=_C2676( C2256 C2676 ) C2256_=_C2961( C2256 C2961 ) \nC2256_=_C2964( C2256 C2964 ) C2256_=_C3005( C2256 C3005 ) C2256_=_C3008( C2256 C3008 ) C2293_=_C2294( C2293 C2294 ) C2293_=_C2295( C2293 C2295 ) C2293_=_C2296( C2293 C2296 ) \nC2293_=_C2673( C2293 C2673 ) C2293_=_C2676( C2293 C2676 ) C2293_=_C2961( C2293 C2961 ) C2293_=_C2964( C2293 C2964 ) C2293_=_C3005( C2293 C3005 ) C2293_=_C3008( C2293 C3008 ) \nC2294_=_C2295( C2294 C2295 ) C2294_=_C2296( C2294 C2296 ) C2294_=_C2674( C2294 C2674 ) C2294_=_C2675( C2294 C2675 ) C2294_=_C2962( C2294 C2962 ) C2294_=_C2963( C2294 C2963 ) \nC2294_=_C3006( C2294 C3006 ) C2294_=_C3007( C2294 C3007 ) C2295_=_C2296( C2295 C2296 ) C2295_=_C2674( C2295 C2674 ) C2295_=_C2675( C2295 C2675 ) C2295_=_C2962( C2295 C2962 ) \nC2295_=_C2963( C2295 C2963 ) C2295_=_C3006( C2295 C3006 ) C2295_=_C3007( C2295 C3007 ) C2296_=_C2673( C2296 C2673 ) C2296_=_C2676( C2296 C2676 ) C2296_=_C2961( C2296 C2961 ) \nC2296_=_C2964( C2296 C2964 ) C2296_=_C3005( C2296 C3005 ) C2296_=_C3008( C2296 C3008 ) C2325_=_C2326( C2325 C2326 ) C2325_=_C2327( C2325 C2327 ) C2325_=_C2328( C2325 C2328 ) \nC2325_=_C2369(</w:t>
      </w:r>
    </w:p>
    <w:p>
      <w:pPr>
        <w:pStyle w:val="PreformattedText"/>
        <w:bidi w:val="0"/>
        <w:spacing w:before="0" w:after="0"/>
        <w:jc w:val="left"/>
        <w:rPr/>
      </w:pPr>
      <w:r>
        <w:rPr/>
        <w:t xml:space="preserve"> </w:t>
      </w:r>
      <w:r>
        <w:rPr/>
        <w:t>C2325 C2369 ) C2325_=_C2372( C2325 C2372 ) C2325_=_C2425( C2325 C2425 ) C2325_=_C2428( C2325 C2428 ) C2325_=_C2545( C2325 C2545 ) C2325_=_C2548( C2325 C2548 ) \nC2325_=_C2709( C2325 C2709 ) C2325_=_C2712( C2325 C2712 ) C2325_=_C2741( C2325 C2741 ) C2325_=_C2744( C2325 C2744 ) C2325_=_C2833( C2325 C2833 ) C2325_=_C2836( C2325 C2836 ) \nC2325_=_C2877( C2325 C2877 ) C2325_=_C2880( C2325 C2880 ) C2326_=_C2327( C2326 C2327 ) C2326_=_C2328( C2326 C2328 ) C2326_=_C2370( C2326 C2370 ) C2326_=_C2371( C2326 C2371 ) \nC2326_=_C2426( C2326 C2426 ) C2326_=_C2427( C2326 C2427 ) C2326_=_C2546( C2326 C2546 ) C2326_=_C2547( C2326 C2547 ) C2326_=_C2710( C2326 C2710 ) C2326_=_C2711( C2326 C2711 ) \nC2326_=_C2742( C2326 C2742 ) C2326_=_C2743( C2326 C2743 ) C2326_=_C2834( C2326 C2834 ) C2326_=_C2835( C2326 C2835 ) C2326_=_C2878( C2326 C2878 ) C2326_=_C2879( C2326 C2879 ) \nC2327_=_C2328( C2327 C2328 ) C2327_=_C2370( C2327 C2370 ) C2327_=_C2371( C2327 C2371 ) C2327_=_C2426( C2327 C2426 ) C2327_=_C2427( C2327 C2427 ) C2327_=_C2546( C2327 C2546 ) \nC2327_=_C2547( C2327 C2547 ) C2327_=_C2710( C2327 C2710 ) C2327_=_C2711( C2327 C2711 ) C2327_=_C2742( C2327 C2742 ) C2327_=_C2743( C2327 C2743 ) C2327_=_C2834( C2327 C2834 ) \nC2327_=_C2835( C2327 C2835 ) C2327_=_C2878( C2327 C2878 ) C2327_=_C2879( C2327 C2879 ) C2328_=_C2369( C2328 C2369 ) C2328_=_C2372( C2328 C2372 ) C2328_=_C2425( C2328 C2425 ) \nC2328_=_C2428( C2328 C2428 ) C2328_=_C2545( C2328 C2545 ) C2328_=_C2548( C2328 C2548 ) C2328_=_C2709( C2328 C2709 ) C2328_=_C2712( C2328 C2712 ) C2328_=_C2741( C2328 C2741 ) \nC2328_=_C2744( C2328 C2744 ) C2328_=_C2833( C2328 C2833 ) C2328_=_C2836( C2328 C2836 ) C2328_=_C2877( C2328 C2877 ) C2328_=_C2880( C2328 C2880 ) C2369_=_C2370( C2369 C2370 ) \nC2369_=_C2371( C2369 C2371 ) C2369_=_C2372( C2369 C2372 ) C2369_=_C2425( C2369 C2425 ) C2369_=_C2428( C2369 C2428 ) C2369_=_C2545( C2369 C2545 ) C2369_=_C2548( C2369 C2548 ) \nC2369_=_C2709( C2369 C2709 ) C2369_=_C2712( C2369 C2712 ) C2369_=_C2741( C2369 C2741 ) C2369_=_C2744( C2369 C2744 ) C2369_=_C2833( C2369 C2833 ) C2369_=_C2836( C2369 C2836 ) \nC2369_=_C2877( C2369 C2877 ) C2369_=_C2880( C2369 C2880 ) C2370_=_C2371( C2370 C2371 ) C2370_=_C2372( C2370 C2372 ) C2370_=_C2426( C2370 C2426 ) C2370_=_C2427( C2370 C2427 ) \nC2370_=_C2546( C2370 C2546 ) C2370_=_C2547( C2370 C2547 ) C2370_=_C2710( C2370 C2710 ) C2370_=_C2711( C2370 C2711 ) C2370_=_C2742( C2370 C2742 ) C2370_=_C2743( C2370 C2743 ) \nC2370_=_C2834( C2370 C2834 ) C2370_=_C2835( C2370 C2835 ) C2370_=_C2878( C2370 C2878 ) C2370_=_C2879( C2370 C2879 ) C2371_=_C2372( C2371 C2372 ) C2371_=_C2426( C2371 C2426 ) \nC2371_=_C2427( C2371 C2427 ) C2371_=_C2546( C2371 C2546 ) C2371_=_C2547( C2371 C2547 ) C2371_=_C2710( C2371 C2710 ) C2371_=_C2711( C2371 C2711 ) C2371_=_C2742( C2371 C2742 ) \nC2371_=_C2743( C2371 C2743 ) C2371_=_C2834( C2371 C2834 ) C2371_=_C2835( C2371 C2835 ) C2371_=_C2878( C2371 C2878 ) C2371_=_C2879( C2371 C2879 ) C2372_=_C2425( C2372 C2425 ) \nC2372_=_C2428( C2372 C2428 ) C2372_=_C2545( C2372 C2545 ) C2372_=_C2548( C2372 C2548 ) C2372_=_C2709( C2372 C2709 ) C2372_=_C2712( C2372 C2712 ) C2372_=_C2741( C2372 C2741 ) \nC2372_=_C2744( C2372 C2744 ) C2372_=_C2833( C2372 C2833 ) C2372_=_C2836( C2372 C2836 ) C2372_=_C2877( C2372 C2877 ) C2372_=_C2880( C2372 C2880 ) C2373_=_C2374( C2373 C2374 ) \nC2373_=_C2375( C2373 C2375 ) C2373_=_C2376( C2373 C2376 ) C2373_=_C2457( C2373 C2457 ) C2373_=_C2460( C2373 C2460 ) C2373_=_C2481( C2373 C2481 ) C2373_=_C2484( C2373 C2484 ) \nC2373_=_C2593( C2373 C2593 ) C2373_=_C2596( C2373 C2596 ) C2374_=_C2375( C2374 C2375 ) C2374_=_C2376( C2374 C2376 ) C2374_=_C2458( C2374 C2458 ) C2374_=_C2459( C2374 C2459 ) \nC2374_=_C2482( C2374 C2482 ) C2374_=_C2483( C2374 C2483 ) C2374_=_C2594( C2374 C2594 ) C2374_=_C2595( C2374 C2595 ) C2375_=_C2376( C2375 C2376 ) C2375_=_C2458( C2375 C2458 ) \nC2375_=_C2459( C2375 C2459 ) C2375_=_C2482( C2375 C2482 ) C2375_=_C2483( C2375 C2483 ) C2375_=_C2594( C2375 C2594 ) C2375_=_C2595( C2375 C2595 ) C2376_=_C2457( C2376 C2457 ) \nC2376_=_C2460( C2376 C2460 ) C2376_=_C2481( C2376 C2481 ) C2376_=_C2484( C2376 C2484 ) C2376_=_C2593( C2376 C2593 ) C2376_=_C2596( C2376 C2596 ) C2401_=_C2402( C2401 C2402 ) \nC2401_=_C2403( C2401 C2403 ) C2401_=_C2404( C2401 C2404 ) C2401_=_C2813( C2401 C2813 ) C2401_=_C2816( C2401 C2816 ) C2402_=_C2403( C2402 C2403 ) C2402_=_C2404( C2402 C2404 ) \nC2402_=_C2814( C2402 C2814 ) C2402_=_C2815( C2402 C2815 ) C2403_=_C2404( C2403 C2404 ) C2403_=_C2814( C2403 C2814 ) C2403_=_C2815( C2403 C2815 ) C2404_=_C2813( C2404 C2813 ) \nC2404_=_C2816( C2404 C2816 ) C2425_=_C2426( C2425 C2426 ) C2425_=_C2427( C2425 C2427 ) C2425_=_C2428( C2425 C2428 ) C2425_=_C2545( C2425 C2545 ) C2425_=_C2548( C2425 C2548 ) \nC2425_=_C2709( C2425 C2709 ) C2425_=_C2712( C2425 C2712 ) C2425_=_C2741( C2425 C2741 ) C2425_=_C2744( C2425 C2744 ) C2425_=_C2833( C2425 C2833 ) C2425_=_C2836( C2425 C2836 ) \nC2425_=_C2877( C2425 C2877 ) C2425_=_C2880( C2425 C2880 ) C2426_=_C2427( C2426 C2427 ) C2426_=_C2428( C2426 C2428 ) C2426_=_C2546( C2426 C2546 ) C2426_=_C2547( C2426 C2547 ) \nC2426_=_C2710( C2426 C2710 ) C2426_=_C2711( C2426 C2711 ) C2426_=_C2742( C2426 C2742 ) C2426_=_C2743( C2426 C2743 ) C2426_=_C2834( C2426 C2834 ) C2426_=_C2835( C2426 C2835 ) \nC2426_=_C2878( C2426 C2878 ) C2426_=_C2879( C2426 C2879 ) C2427_=_C2428( C2427 C2428 ) C2427_=_C2546( C2427 C2546 ) C2427_=_C2547( C2427 C2547 ) C2427_=_C2710( C2427 C2710 ) \nC2427_=_C2711( C2427 C2711 ) C2427_=_C2742( C2427 C2742 ) C2427_=_C2743( C2427 C2743 ) C2427_=_C2834( C2427 C2834 ) C2427_=_C2835( C2427 C2835 ) C2427_=_C2878( C2427 C2878 ) \nC2427_=_C2879( C2427 C2879 ) C2428_=_C2545( C2428 C2545 ) C2428_=_C2548( C2428 C2548 ) C2428_=_C2709( C2428 C2709 ) C2428_=_C2712( C2428 C2712 ) C2428_=_C2741( C2428 C2741 ) \nC2428_=_C2744( C2428 C2744 ) C2428_=_C2833( C2428 C2833 ) C2428_=_C2836( C2428 C2836 ) C2428_=_C2877( C2428 C2877 ) C2428_=_C2880( C2428 C2880 ) C2457_=_C2458( C2457 C2458 ) \nC2457_=_C2459( C2457 C2459 ) C2457_=_C2460( C2457 C2460 ) C2457_=_C2481( C2457 C2481 ) C2457_=_C2484( C2457 C2484 ) C2457_=_C2593( C2457 C2593 ) C2457_=_C2596( C2457 C2596 ) \nC2458_=_C2459( C2458 C2459 ) C2458_=_C2460( C2458 C2460 ) C2458_=_C2482( C2458 C2482 ) C2458_=_C2483( C2458 C2483 ) C2458_=_C2594( C2458 C2594 ) C2458_=_C2595( C2458 C2595 ) \nC2459_=_C2460( C2459 C2460 ) C2459_=_C2482( C2459 C2482 ) C2459_=_C2483( C2459 C2483 ) C2459_=_C2594( C2459 C2594 ) C2459_=_C2595( C2459 C2595 ) C2460_=_C2481( C2460 C2481 ) \nC2460_=_C2484( C2460 C2484 ) C2460_=_C2593( C2460 C2593 ) C2460_=_C2596( C2460 C2596 ) C2481_=_C2482( C2481 C2482 ) C2481_=_C2483( C2481 C2483 ) C2481_=_C2484( C2481 C2484 ) \nC2481_=_C2593( C2481 C2593 ) C2481_=_C2596( C2481 C2596 ) C2482_=_C2483( C2482 C2483 ) C2482_=_C2484( C2482 C2484 ) C2482_=_C2594( C2482 C2594 ) C2482_=_C2595( C2482 C2595 ) \nC2483_=_C2484( C2483 C2484 ) C2483_=_C2594( C2483 C2594 ) C2483_=_C2595( C2483 C2595 ) C2484_=_C2593( C2484 C2593 ) C2484_=_C2596( C2484 C2596 ) C2505_=_C2506( C2505 C2506 ) \nC2505_=_C2507( C2505 C2507 ) C2505_=_C2508( C2505 C2508 ) C2505_=_C2525( C2505 C2525 ) C2505_=_C2528( C2505 C2528 ) C2506_=_C2507( C2506 C2507 ) C2506_=_C2508( C2506 C2508 ) \nC2506_=_C2526( C2506 C2526 ) C2506_=_C2527( C2506 C2527 ) C2507_=_C2508( C2507 C2508 ) C2507_=_C2526( C2507 C2526 ) C2507_=_C2527( C2507 C2527 ) C2508_=_C2525( C2508 C2525 ) \nC2508_=_C2528( C2508 C2528 ) C2525_=_C2526( C2525 C2526 ) C2525_=_C2527( C2525 C2527 ) C2525_=_C2528( C2525 C2528 ) C2526_=_C2527( C2526 C2527 ) C2526_=_C2528( C2526 C2528 ) \nC2527_=_C2528( C2527 C2528 ) C2545_=_C2546( C2545 C2546 ) C2545_=_C2547( C2545 C2547 ) C2545_=_C2548( C2545 C2548 ) C2545_=_C2709( C2545 C2709 ) C2545_=_C2712( C2545 C2712 ) \nC2545_=_C2741( C2545 C2741 ) C2545_=_C2744( C2545 C2744 ) C2545_=_C2833( C2545 C2833 ) C2545_=_C2836( C2545 C2836 ) C2545_=_C2877( C2545 C2877 ) C2545_=_C2880( C2545 C2880 ) \nC2546_=_C2547( C2546 C2547 ) C2546_=_C2548( C2546 C2548 ) C2546_=_C2710( C2546 C2710 ) C2546_=_C2711( C2546 C2711 ) C2546_=_C2742( C2546 C2742 ) C2546_=_C2743( C2546 C2743 ) \nC2546_=_C2834( C2546 C2834 ) C2546_=_C2835( C2546 C2835 ) C2546_=_C2878( C2546 C2878 ) C2546_=_C2879( C2546 C2879 ) C2547_=_C2548( C2547 C2548 ) C2547_=_C2710( C2547 C2710 ) \nC2547_=_C2711( C2547 C2711 ) C2547_=_C2742( C2547 C2742 ) C2547_=_C2743( C2547 C2743 ) C2547_=_C2834( C2547 C2834 ) C2547_=_C2835( C2547 C2835 ) C2547_=_C2878( C2547 C2878 ) \nC2547_=_C2879( C2547 C2879 ) C2548_=_C2709( C2548 C2709 ) C2548_=_C2712( C2548 C2712 ) C2548_=_C2741( C2548 C2741 ) C2548_=_C2744( C2548 C2744 ) C2548_=_C2833( C2548 C2833 ) \nC2548_=_C2836( C2548 C2836 ) C2548_=_C2877( C2548 C2877 ) C2548_=_C2880( C2548 C2880 ) C2593_=_C2594( C2593 C2594 ) C2593_=_C2595( C2593 C2595 ) C2593_=_C2596( C2593 C2596 ) \nC2594_=_C2595( C2594 C2595 ) C2594_=_C2596( C2594 C2596 ) C2595_=_C2596( C2595 C2596 ) C2625_=_C2626( C2625 C2626 ) C2625_=_C2627( C2625 C2627 ) C2625_=_C2628( C2625 C2628 ) \nC2626_=_C2627( C2626 C2627 ) C2626_=_C2628( C2626 C2628 ) C2627_=_C2628( C2627 C2628 ) C2673_=_C2674( C2673 C2674 ) C2673_=_C2675( C2673 C2675 ) C2673_=_C2676( C2673 C2676 ) \nC2673_=_C2961( C2673 C2961 ) C2673_=_C2964( C2673 C2964 ) C2673_=_C3005( C2673 C3005 ) C2673_=_C3008( C2673 C3008 ) C2674_=_C2675( C2674 C2675 ) C2674_=_C2676( C2674 C2676 ) \nC2674_=_C2962( C2674 C2962 ) C2674_=_C2963( C2674 C2963 ) C2674_=_C3006( C2674 C3006 ) C2674_=_C3007( C2674 C3007 ) C2675_=_C2676( C2675 C2676 ) C2675_=_C2962( C2675 C2962 ) \nC2675_=_C2963( C2675 C2963 ) C2675_=_C3006( C2675 C3006 ) C2675_=_C3007( C2675 C3007 ) C2676_=_C2961( C2676 C2961 ) C2676_=_C2964( C2676 C2964 ) C2676_=_C3005( C2676 C3005 ) \nC2676_=_C3008( C2676 C3008 ) C2709_=_C2710( C2709 C2710 ) C2709_=_C2711( C2709 C2711 ) C2709_=_C2712( C2709 C2712 ) C2709_=_C2741( C2709 C2741 ) C2709_=_C2744( C2709 C2744 ) \nC2709_=_C2833( C2709 C2833 ) C2709_=_C2836( C2709 C2836 ) C2709_=_C2877(</w:t>
      </w:r>
    </w:p>
    <w:p>
      <w:pPr>
        <w:pStyle w:val="PreformattedText"/>
        <w:bidi w:val="0"/>
        <w:spacing w:before="0" w:after="0"/>
        <w:jc w:val="left"/>
        <w:rPr/>
      </w:pPr>
      <w:r>
        <w:rPr/>
        <w:t xml:space="preserve"> </w:t>
      </w:r>
      <w:r>
        <w:rPr/>
        <w:t>C2709 C2877 ) C2709_=_C2880( C2709 C2880 ) C2710_=_C2711( C2710 C2711 ) C2710_=_C2712( C2710 C2712 ) \nC2710_=_C2742( C2710 C2742 ) C2710_=_C2743( C2710 C2743 ) C2710_=_C2834( C2710 C2834 ) C2710_=_C2835( C2710 C2835 ) C2710_=_C2878( C2710 C2878 ) C2710_=_C2879( C2710 C2879 ) \nC2711_=_C2712( C2711 C2712 ) C2711_=_C2742( C2711 C2742 ) C2711_=_C2743( C2711 C2743 ) C2711_=_C2834( C2711 C2834 ) C2711_=_C2835( C2711 C2835 ) C2711_=_C2878( C2711 C2878 ) \nC2711_=_C2879( C2711 C2879 ) C2712_=_C2741( C2712 C2741 ) C2712_=_C2744( C2712 C2744 ) C2712_=_C2833( C2712 C2833 ) C2712_=_C2836( C2712 C2836 ) C2712_=_C2877( C2712 C2877 ) \nC2712_=_C2880( C2712 C2880 ) C2741_=_C2742( C2741 C2742 ) C2741_=_C2743( C2741 C2743 ) C2741_=_C2744( C2741 C2744 ) C2741_=_C2833( C2741 C2833 ) C2741_=_C2836( C2741 C2836 ) \nC2741_=_C2877( C2741 C2877 ) C2741_=_C2880( C2741 C2880 ) C2742_=_C2743( C2742 C2743 ) C2742_=_C2744( C2742 C2744 ) C2742_=_C2834( C2742 C2834 ) C2742_=_C2835( C2742 C2835 ) \nC2742_=_C2878( C2742 C2878 ) C2742_=_C2879( C2742 C2879 ) C2743_=_C2744( C2743 C2744 ) C2743_=_C2834( C2743 C2834 ) C2743_=_C2835( C2743 C2835 ) C2743_=_C2878( C2743 C2878 ) \nC2743_=_C2879( C2743 C2879 ) C2744_=_C2833( C2744 C2833 ) C2744_=_C2836( C2744 C2836 ) C2744_=_C2877( C2744 C2877 ) C2744_=_C2880( C2744 C2880 ) C2781_=_C2782( C2781 C2782 ) \nC2781_=_C2783( C2781 C2783 ) C2781_=_C2784( C2781 C2784 ) C2781_=_C2921( C2781 C2921 ) C2781_=_C2924( C2781 C2924 ) C2782_=_C2783( C2782 C2783 ) C2782_=_C2784( C2782 C2784 ) \nC2782_=_C2922( C2782 C2922 ) C2782_=_C2923( C2782 C2923 ) C2783_=_C2784( C2783 C2784 ) C2783_=_C2922( C2783 C2922 ) C2783_=_C2923( C2783 C2923 ) C2784_=_C2921( C2784 C2921 ) \nC2784_=_C2924( C2784 C2924 ) C2813_=_C2814( C2813 C2814 ) C2813_=_C2815( C2813 C2815 ) C2813_=_C2816( C2813 C2816 ) C2814_=_C2815( C2814 C2815 ) C2814_=_C2816( C2814 C2816 ) \nC2815_=_C2816( C2815 C2816 ) C2833_=_C2834( C2833 C2834 ) C2833_=_C2835( C2833 C2835 ) C2833_=_C2836( C2833 C2836 ) C2833_=_C2877( C2833 C2877 ) C2833_=_C2880( C2833 C2880 ) \nC2834_=_C2835( C2834 C2835 ) C2834_=_C2836( C2834 C2836 ) C2834_=_C2878( C2834 C2878 ) C2834_=_C2879( C2834 C2879 ) C2835_=_C2836( C2835 C2836 ) C2835_=_C2878( C2835 C2878 ) \nC2835_=_C2879( C2835 C2879 ) C2836_=_C2877( C2836 C2877 ) C2836_=_C2880( C2836 C2880 ) C2877_=_C2878( C2877 C2878 ) C2877_=_C2879( C2877 C2879 ) C2877_=_C2880( C2877 C2880 ) \nC2878_=_C2879( C2878 C2879 ) C2878_=_C2880( C2878 C2880 ) C2879_=_C2880( C2879 C2880 ) C2921_=_C2922( C2921 C2922 ) C2921_=_C2923( C2921 C2923 ) C2921_=_C2924( C2921 C2924 ) \nC2922_=_C2923( C2922 C2923 ) C2922_=_C2924( C2922 C2924 ) C2923_=_C2924( C2923 C2924 ) C2961_=_C2962( C2961 C2962 ) C2961_=_C2963( C2961 C2963 ) C2961_=_C2964( C2961 C2964 ) \nC2961_=_C3005( C2961 C3005 ) C2961_=_C3008( C2961 C3008 ) C2962_=_C2963( C2962 C2963 ) C2962_=_C2964( C2962 C2964 ) C2962_=_C3006( C2962 C3006 ) C2962_=_C3007( C2962 C3007 ) \nC2963_=_C2964( C2963 C2964 ) C2963_=_C3006( C2963 C3006 ) C2963_=_C3007( C2963 C3007 ) C2964_=_C3005( C2964 C3005 ) C2964_=_C3008( C2964 C3008 ) C3005_=_C3006( C3005 C3006 ) \nC3005_=_C3007( C3005 C3007 ) C3005_=_C3008( C3005 C3008 ) C3006_=_C3007( C3006 C3007 ) C3006_=_C3008( C3006 C3008 ) C3007_=_C3008( C3007 C3008 ) "];1403-&gt;1434[label="128: C1945 C1946 C1947 C1948 C1977 \nC1978 C1979 C1980 C2017 C2018 C2019 \nC2020 C2061 C2062 C2063 C2064 C2097 \nC2098 C2099 C2100 C2129 C2130 C2131 \nC2132 C2157 C2158 C2159 C2160 C2181 \nC2182 C2183 C2184 C2221 C2222 C2223 \nC2224 C2253 C2254 C2255 C2256 C2293 \nC2294 C2295 C2296 C2325 C2326 C2327 \nC2328 C2373 C2374 C2375 C2376 C2401 \nC2402 C2403 C2404 C2425 C2426 C2427 \nC2428 C2457 C2458 C2459 C2460 C2481 \nC2482 C2483 C2484 C2505 C2506 C2507 \nC2508 C2525 C2526 C2527 C2528 C2545 \nC2546 C2547 C2548 C2593 C2594 C2595 \nC2596 C2625 C2626 C2627 C2628 C2673 \nC2674 C2675 C2676 C2709 C2710 C2711 \nC2712 C2741 C2742 C2743 C2744 C2781 \nC2782 C2783 C2784 C2813 C2814 C2815 \nC2816 C2833 C2834 C2835 C2836 C2877 \nC2878 C2879 C2880 C2921 C2922 C2923 \nC2924 C2961 C2962 C2963 C2964 C3005 \nC3006 C3007 C3008 \n752: C1945_=_C1946 ,C1945_=_C1947 ,C1945_=_C1948 ,C1945_=_C2181 ,C1945_=_C2184 ,\nC1945_=_C2401 ,C1945_=_C2404 ,C1945_=_C2813 ,C1945_=_C2816 ,C1946_=_C1947 ,C1946_=_C1948 ,\nC1946_=_C2182 ,C1946_=_C2183 ,C1946_=_C2402 ,C1946_=_C2403 ,C1946_=_C2814 ,C1946_=_C2815 ,\nC1947_=_C1948 ,C1947_=_C2182 ,C1947_=_C2183 ,C1947_=_C2402 ,C1947_=_C2403 ,C1947_=_C2814 ,\nC1947_=_C2815 ,C1948_=_C2181 ,C1948_=_C2184 ,C1948_=_C2401 ,C1948_=_C2404 ,C1948_=_C2813 ,\nC1948_=_C2816 ,C1977_=_C1978 ,C1977_=_C1979 ,C1977_=_C1980 ,C1977_=_C2157 ,C1977_=_C2160 ,\nC1977_=_C2373 ,C1977_=_C2376 ,C1977_=_C2457 ,C1977_=_C2460 ,C1977_=_C2481 ,C1977_=_C2484 ,\nC1977_=_C2593 ,C1977_=_C2596 ,C1978_=_C1979 ,C1978_=_C1980 ,C1978_=_C2158 ,C1978_=_C2159 ,\nC1978_=_C2374 ,C1978_=_C2375 ,C1978_=_C2458 ,C1978_=_C2459 ,C1978_=_C2482 ,C1978_=_C2483 ,\nC1978_=_C2594 ,C1978_=_C2595 ,C1979_=_C1980 ,C1979_=_C2158 ,C1979_=_C2159 ,C1979_=_C2374 ,\nC1979_=_C2375 ,C1979_=_C2458 ,C1979_=_C2459 ,C1979_=_C2482 ,C1979_=_C2483 ,C1979_=_C2594 ,\nC1979_=_C2595 ,C1980_=_C2157 ,C1980_=_C2160 ,C1980_=_C2373 ,C1980_=_C2376 ,C1980_=_C2457 ,\nC1980_=_C2460 ,C1980_=_C2481 ,C1980_=_C2484 ,C1980_=_C2593 ,C1980_=_C2596 ,C2017_=_C2018 ,\nC2017_=_C2019 ,C2017_=_C2020 ,C2017_=_C2129 ,C2017_=_C2132 ,C2017_=_C2253 ,C2017_=_C2256 ,\nC2017_=_C2293 ,C2017_=_C2296 ,C2017_=_C2673 ,C2017_=_C2676 ,C2017_=_C2961 ,C2017_=_C2964 ,\nC2017_=_C3005 ,C2017_=_C3008 ,C2018_=_C2019 ,C2018_=_C2020 ,C2018_=_C2130 ,C2018_=_C2131 ,\nC2018_=_C2254 ,C2018_=_C2255 ,C2018_=_C2294 ,C2018_=_C2295 ,C2018_=_C2674 ,C2018_=_C2675 ,\nC2018_=_C2962 ,C2018_=_C2963 ,C2018_=_C3006 ,C2018_=_C3007 ,C2019_=_C2020 ,C2019_=_C2130 ,\nC2019_=_C2131 ,C2019_=_C2254 ,C2019_=_C2255 ,C2019_=_C2294 ,C2019_=_C2295 ,C2019_=_C2674 ,\nC2019_=_C2675 ,C2019_=_C2962 ,C2019_=_C2963 ,C2019_=_C3006 ,C2019_=_C3007 ,C2020_=_C2129 ,\nC2020_=_C2132 ,C2020_=_C2253 ,C2020_=_C2256 ,C2020_=_C2293 ,C2020_=_C2296 ,C2020_=_C2673 ,\nC2020_=_C2676 ,C2020_=_C2961 ,C2020_=_C2964 ,C2020_=_C3005 ,C2020_=_C3008 ,C2061_=_C2062 ,\nC2061_=_C2063 ,C2061_=_C2064 ,C2062_=_C2063 ,C2062_=_C2064 ,C2063_=_C2064 ,C2097_=_C2098 ,\nC2097_=_C2099 ,C2097_=_C2100 ,C2097_=_C2221 ,C2097_=_C2224 ,C2097_=_C2781 ,C2097_=_C2784 ,\nC2097_=_C2921 ,C2097_=_C2924 ,C2098_=_C2099 ,C2098_=_C2100 ,C2098_=_C2222 ,C2098_=_C2223 ,\nC2098_=_C2782 ,C2098_=_C2783 ,C2098_=_C2922 ,C2098_=_C2923 ,C2099_=_C2100 ,C2099_=_C2222 ,\nC2099_=_C2223 ,C2099_=_C2782 ,C2099_=_C2783 ,C2099_=_C2922 ,C2099_=_C2923 ,C2100_=_C2221 ,\nC2100_=_C2224 ,C2100_=_C2781 ,C2100_=_C2784 ,C2100_=_C2921 ,C2100_=_C2924 ,C2129_=_C2130 ,\nC2129_=_C2131 ,C2129_=_C2132 ,C2129_=_C2253 ,C2129_=_C2256 ,C2129_=_C2293 ,C2129_=_C2296 ,\nC2129_=_C2673 ,C2129_=_C2676 ,C2129_=_C2961 ,C2129_=_C2964 ,C2129_=_C3005 ,C2129_=_C3008 ,\nC2130_=_C2131 ,C2130_=_C2132 ,C2130_=_C2254 ,C2130_=_C2255 ,C2130_=_C2294 ,C2130_=_C2295 ,\nC2130_=_C2674 ,C2130_=_C2675 ,C2130_=_C2962 ,C2130_=_C2963 ,C2130_=_C3006 ,C2130_=_C3007 ,\nC2131_=_C2132 ,C2131_=_C2254 ,C2131_=_C2255 ,C2131_=_C2294 ,C2131_=_C2295 ,C2131_=_C2674 ,\nC2131_=_C2675 ,C2131_=_C2962 ,C2131_=_C2963 ,C2131_=_C3006 ,C2131_=_C3007 ,C2132_=_C2253 ,\nC2132_=_C2256 ,C2132_=_C2293 ,C2132_=_C2296 ,C2132_=_C2673 ,C2132_=_C2676 ,C2132_=_C2961 ,\nC2132_=_C2964 ,C2132_=_C3005 ,C2132_=_C3008 ,C2157_=_C2158 ,C2157_=_C2159 ,C2157_=_C2160 ,\nC2157_=_C2373 ,C2157_=_C2376 ,C2157_=_C2457 ,C2157_=_C2460 ,C2157_=_C2481 ,C2157_=_C2484 ,\nC2157_=_C2593 ,C2157_=_C2596 ,C2158_=_C2159 ,C2158_=_C2160 ,C2158_=_C2374 ,C2158_=_C2375 ,\nC2158_=_C2458 ,C2158_=_C2459 ,C2158_=_C2482 ,C2158_=_C2483 ,C2158_=_C2594 ,C2158_=_C2595 ,\nC2159_=_C2160 ,C2159_=_C2374 ,C2159_=_C2375 ,C2159_=_C2458 ,C2159_=_C2459 ,C2159_=_C2482 ,\nC2159_=_C2483 ,C2159_=_C2594 ,C2159_=_C2595 ,C2160_=_C2373 ,C2160_=_C2376 ,C2160_=_C2457 ,\nC2160_=_C2460 ,C2160_=_C2481 ,C2160_=_C2484 ,C2160_=_C2593 ,C2160_=_C2596 ,C2181_=_C2182 ,\nC2181_=_C2183 ,C2181_=_C2184 ,C2181_=_C2401 ,C2181_=_C2404 ,C2181_=_C2813 ,C2181_=_C2816 ,\nC2182_=_C2183 ,C2182_=_C2184 ,C2182_=_C2402 ,C2182_=_C2403 ,C2182_=_C2814 ,C2182_=_C2815 ,\nC2183_=_C2184 ,C2183_=_C2402 ,C2183_=_C2403 ,C2183_=_C2814 ,C2183_=_C2815 ,C2184_=_C2401 ,\nC2184_=_C2404 ,C2184_=_C2813 ,C2184_=_C2816 ,C2221_=_C2222 ,C2221_=_C2223 ,C2221_=_C2224 ,\nC2221_=_C2781 ,C2221_=_C2784 ,C2221_=_C2921 ,C2221_=_C2924 ,C2222_=_C2223 ,C2222_=_C2224 ,\nC2222_=_C2782 ,C2222_=_C2783 ,C2222_=_C2922 ,C2222_=_C2923 ,C2223_=_C2224 ,C2223_=_C2782 ,\nC2223_=_C2783 ,C2223_=_C2922 ,C2223_=_C2923 ,C2224_=_C2781 ,C2224_=_C2784 ,C2224_=_C2921 ,\nC2224_=_C2924 ,C2253_=_C2254 ,C2253_=_C2255 ,C2253_=_C2256 ,C2253_=_C2293 ,C2253_=_C2296 ,\nC2253_=_C2673 ,C2253_=_C2676 ,C2253_=_C2961 ,C2253_=_C2964 ,C2253_=_C3005 ,C2253_=_C3008 ,\nC2254_=_C2255 ,C2254_=_C2256 ,C2254_=_C2294 ,C2254_=_C2295 ,C2254_=_C2674 ,C2254_=_C2675 ,\nC2254_=_C2962 ,C2254_=_C2963 ,C2254_=_C3006 ,C2254_=_C3007 ,C2255_=_C2256 ,C2255_=_C2294 ,\nC2255_=_C2295 ,C2255_=_C2674 ,C2255_=_C2675 ,C2255_=_C2962 ,C2255_=_C2963 ,C2255_=_C3006 ,\nC2255_=_C3007 ,C2256_=_C2293 ,C2256_=_C2296 ,C2256_=_C2673 ,C2256_=_C2676 ,C2256_=_C2961 ,\nC2256_=_C2964 ,C2256_=_C3005 ,C2256_=_C3008 ,C2293_=_C2294 ,C2293_=_C2295 ,C2293_=_C2296 ,\nC2293_=_C2673 ,C2293_=_C2676 ,C2293_=_C2961 ,C2293_=_C2964 ,C2293_=_C3005 ,C2293_=_C3008 ,\nC2294_=_C2295 ,C2294_=_C2296 ,C2294_=_C2674 ,C2294_=_C2675 ,C2294_=_C2962 ,C2294_=_C2963 ,\nC2294_=_C3006 ,C2294_=_C3007 ,C2295_=_C2296 ,C2295_=_C2674 ,C2295_=_C2675 ,C2295_=_C2962 ,\nC2295_=_C2963 ,C2295_=_C3006 ,C2295_=_C3007 ,C2296_=_C2673 ,C2296_=_C2676 ,C2296_=_C2961 ,\nC2296_=_C2964 ,C2296_=_C3005 ,C2296_=_C3008 ,C2325_=_C2326 ,C2325_=_C2327 ,C2325_=_C2328 ,\nC2325_=_C2425 ,C2325_=_C2428 ,C2325_=_C2545 ,C2325_=_C2548 ,C2325_=_C2709 ,C2325_=_C2712 ,\nC2325_=_C2741 ,C2325_=_C2744 ,C2325_=_C2833 ,C2325_=_C2836 ,C2325_=_C2877 ,C2325_=_C2880 ,\nC2326_=_C2327 ,C2326_=_C2328 ,C2326_=_C2426</w:t>
      </w:r>
    </w:p>
    <w:p>
      <w:pPr>
        <w:pStyle w:val="PreformattedText"/>
        <w:bidi w:val="0"/>
        <w:spacing w:before="0" w:after="0"/>
        <w:jc w:val="left"/>
        <w:rPr/>
      </w:pPr>
      <w:r>
        <w:rPr/>
        <w:t xml:space="preserve"> </w:t>
      </w:r>
      <w:r>
        <w:rPr/>
        <w:t>,C2326_=_C2427 ,C2326_=_C2546 ,C2326_=_C2547 ,\nC2326_=_C2710 ,C2326_=_C2711 ,C2326_=_C2742 ,C2326_=_C2743 ,C2326_=_C2834 ,C2326_=_C2835 ,\nC2326_=_C2878 ,C2326_=_C2879 ,C2327_=_C2328 ,C2327_=_C2426 ,C2327_=_C2427 ,C2327_=_C2546 ,\nC2327_=_C2547 ,C2327_=_C2710 ,C2327_=_C2711 ,C2327_=_C2742 ,C2327_=_C2743 ,C2327_=_C2834 ,\nC2327_=_C2835 ,C2327_=_C2878 ,C2327_=_C2879 ,C2328_=_C2425 ,C2328_=_C2428 ,C2328_=_C2545 ,\nC2328_=_C2548 ,C2328_=_C2709 ,C2328_=_C2712 ,C2328_=_C2741 ,C2328_=_C2744 ,C2328_=_C2833 ,\nC2328_=_C2836 ,C2328_=_C2877 ,C2328_=_C2880 ,C2373_=_C2374 ,C2373_=_C2375 ,C2373_=_C2376 ,\nC2373_=_C2457 ,C2373_=_C2460 ,C2373_=_C2481 ,C2373_=_C2484 ,C2373_=_C2593 ,C2373_=_C2596 ,\nC2374_=_C2375 ,C2374_=_C2376 ,C2374_=_C2458 ,C2374_=_C2459 ,C2374_=_C2482 ,C2374_=_C2483 ,\nC2374_=_C2594 ,C2374_=_C2595 ,C2375_=_C2376 ,C2375_=_C2458 ,C2375_=_C2459 ,C2375_=_C2482 ,\nC2375_=_C2483 ,C2375_=_C2594 ,C2375_=_C2595 ,C2376_=_C2457 ,C2376_=_C2460 ,C2376_=_C2481 ,\nC2376_=_C2484 ,C2376_=_C2593 ,C2376_=_C2596 ,C2401_=_C2402 ,C2401_=_C2403 ,C2401_=_C2404 ,\nC2401_=_C2813 ,C2401_=_C2816 ,C2402_=_C2403 ,C2402_=_C2404 ,C2402_=_C2814 ,C2402_=_C2815 ,\nC2403_=_C2404 ,C2403_=_C2814 ,C2403_=_C2815 ,C2404_=_C2813 ,C2404_=_C2816 ,C2425_=_C2426 ,\nC2425_=_C2427 ,C2425_=_C2428 ,C2425_=_C2545 ,C2425_=_C2548 ,C2425_=_C2709 ,C2425_=_C2712 ,\nC2425_=_C2741 ,C2425_=_C2744 ,C2425_=_C2833 ,C2425_=_C2836 ,C2425_=_C2877 ,C2425_=_C2880 ,\nC2426_=_C2427 ,C2426_=_C2428 ,C2426_=_C2546 ,C2426_=_C2547 ,C2426_=_C2710 ,C2426_=_C2711 ,\nC2426_=_C2742 ,C2426_=_C2743 ,C2426_=_C2834 ,C2426_=_C2835 ,C2426_=_C2878 ,C2426_=_C2879 ,\nC2427_=_C2428 ,C2427_=_C2546 ,C2427_=_C2547 ,C2427_=_C2710 ,C2427_=_C2711 ,C2427_=_C2742 ,\nC2427_=_C2743 ,C2427_=_C2834 ,C2427_=_C2835 ,C2427_=_C2878 ,C2427_=_C2879 ,C2428_=_C2545 ,\nC2428_=_C2548 ,C2428_=_C2709 ,C2428_=_C2712 ,C2428_=_C2741 ,C2428_=_C2744 ,C2428_=_C2833 ,\nC2428_=_C2836 ,C2428_=_C2877 ,C2428_=_C2880 ,C2457_=_C2458 ,C2457_=_C2459 ,C2457_=_C2460 ,\nC2457_=_C2481 ,C2457_=_C2484 ,C2457_=_C2593 ,C2457_=_C2596 ,C2458_=_C2459 ,C2458_=_C2460 ,\nC2458_=_C2482 ,C2458_=_C2483 ,C2458_=_C2594 ,C2458_=_C2595 ,C2459_=_C2460 ,C2459_=_C2482 ,\nC2459_=_C2483 ,C2459_=_C2594 ,C2459_=_C2595 ,C2460_=_C2481 ,C2460_=_C2484 ,C2460_=_C2593 ,\nC2460_=_C2596 ,C2481_=_C2482 ,C2481_=_C2483 ,C2481_=_C2484 ,C2481_=_C2593 ,C2481_=_C2596 ,\nC2482_=_C2483 ,C2482_=_C2484 ,C2482_=_C2594 ,C2482_=_C2595 ,C2483_=_C2484 ,C2483_=_C2594 ,\nC2483_=_C2595 ,C2484_=_C2593 ,C2484_=_C2596 ,C2505_=_C2506 ,C2505_=_C2507 ,C2505_=_C2508 ,\nC2505_=_C2525 ,C2505_=_C2528 ,C2506_=_C2507 ,C2506_=_C2508 ,C2506_=_C2526 ,C2506_=_C2527 ,\nC2507_=_C2508 ,C2507_=_C2526 ,C2507_=_C2527 ,C2508_=_C2525 ,C2508_=_C2528 ,C2525_=_C2526 ,\nC2525_=_C2527 ,C2525_=_C2528 ,C2526_=_C2527 ,C2526_=_C2528 ,C2527_=_C2528 ,C2545_=_C2546 ,\nC2545_=_C2547 ,C2545_=_C2548 ,C2545_=_C2709 ,C2545_=_C2712 ,C2545_=_C2741 ,C2545_=_C2744 ,\nC2545_=_C2833 ,C2545_=_C2836 ,C2545_=_C2877 ,C2545_=_C2880 ,C2546_=_C2547 ,C2546_=_C2548 ,\nC2546_=_C2710 ,C2546_=_C2711 ,C2546_=_C2742 ,C2546_=_C2743 ,C2546_=_C2834 ,C2546_=_C2835 ,\nC2546_=_C2878 ,C2546_=_C2879 ,C2547_=_C2548 ,C2547_=_C2710 ,C2547_=_C2711 ,C2547_=_C2742 ,\nC2547_=_C2743 ,C2547_=_C2834 ,C2547_=_C2835 ,C2547_=_C2878 ,C2547_=_C2879 ,C2548_=_C2709 ,\nC2548_=_C2712 ,C2548_=_C2741 ,C2548_=_C2744 ,C2548_=_C2833 ,C2548_=_C2836 ,C2548_=_C2877 ,\nC2548_=_C2880 ,C2593_=_C2594 ,C2593_=_C2595 ,C2593_=_C2596 ,C2594_=_C2595 ,C2594_=_C2596 ,\nC2595_=_C2596 ,C2625_=_C2626 ,C2625_=_C2627 ,C2625_=_C2628 ,C2626_=_C2627 ,C2626_=_C2628 ,\nC2627_=_C2628 ,C2673_=_C2674 ,C2673_=_C2675 ,C2673_=_C2676 ,C2673_=_C2961 ,C2673_=_C2964 ,\nC2673_=_C3005 ,C2673_=_C3008 ,C2674_=_C2675 ,C2674_=_C2676 ,C2674_=_C2962 ,C2674_=_C2963 ,\nC2674_=_C3006 ,C2674_=_C3007 ,C2675_=_C2676 ,C2675_=_C2962 ,C2675_=_C2963 ,C2675_=_C3006 ,\nC2675_=_C3007 ,C2676_=_C2961 ,C2676_=_C2964 ,C2676_=_C3005 ,C2676_=_C3008 ,C2709_=_C2710 ,\nC2709_=_C2711 ,C2709_=_C2712 ,C2709_=_C2741 ,C2709_=_C2744 ,C2709_=_C2833 ,C2709_=_C2836 ,\nC2709_=_C2877 ,C2709_=_C2880 ,C2710_=_C2711 ,C2710_=_C2712 ,C2710_=_C2742 ,C2710_=_C2743 ,\nC2710_=_C2834 ,C2710_=_C2835 ,C2710_=_C2878 ,C2710_=_C2879 ,C2711_=_C2712 ,C2711_=_C2742 ,\nC2711_=_C2743 ,C2711_=_C2834 ,C2711_=_C2835 ,C2711_=_C2878 ,C2711_=_C2879 ,C2712_=_C2741 ,\nC2712_=_C2744 ,C2712_=_C2833 ,C2712_=_C2836 ,C2712_=_C2877 ,C2712_=_C2880 ,C2741_=_C2742 ,\nC2741_=_C2743 ,C2741_=_C2744 ,C2741_=_C2833 ,C2741_=_C2836 ,C2741_=_C2877 ,C2741_=_C2880 ,\nC2742_=_C2743 ,C2742_=_C2744 ,C2742_=_C2834 ,C2742_=_C2835 ,C2742_=_C2878 ,C2742_=_C2879 ,\nC2743_=_C2744 ,C2743_=_C2834 ,C2743_=_C2835 ,C2743_=_C2878 ,C2743_=_C2879 ,C2744_=_C2833 ,\nC2744_=_C2836 ,C2744_=_C2877 ,C2744_=_C2880 ,C2781_=_C2782 ,C2781_=_C2783 ,C2781_=_C2784 ,\nC2781_=_C2921 ,C2781_=_C2924 ,C2782_=_C2783 ,C2782_=_C2784 ,C2782_=_C2922 ,C2782_=_C2923 ,\nC2783_=_C2784 ,C2783_=_C2922 ,C2783_=_C2923 ,C2784_=_C2921 ,C2784_=_C2924 ,C2813_=_C2814 ,\nC2813_=_C2815 ,C2813_=_C2816 ,C2814_=_C2815 ,C2814_=_C2816 ,C2815_=_C2816 ,C2833_=_C2834 ,\nC2833_=_C2835 ,C2833_=_C2836 ,C2833_=_C2877 ,C2833_=_C2880 ,C2834_=_C2835 ,C2834_=_C2836 ,\nC2834_=_C2878 ,C2834_=_C2879 ,C2835_=_C2836 ,C2835_=_C2878 ,C2835_=_C2879 ,C2836_=_C2877 ,\nC2836_=_C2880 ,C2877_=_C2878 ,C2877_=_C2879 ,C2877_=_C2880 ,C2878_=_C2879 ,C2878_=_C2880 ,\nC2879_=_C2880 ,C2921_=_C2922 ,C2921_=_C2923 ,C2921_=_C2924 ,C2922_=_C2923 ,C2922_=_C2924 ,\nC2923_=_C2924 ,C2961_=_C2962 ,C2961_=_C2963 ,C2961_=_C2964 ,C2961_=_C3005 ,C2961_=_C3008 ,\nC2962_=_C2963 ,C2962_=_C2964 ,C2962_=_C3006 ,C2962_=_C3007 ,C2963_=_C2964 ,C2963_=_C3006 ,\nC2963_=_C3007 ,C2964_=_C3005 ,C2964_=_C3008 ,C3005_=_C3006 ,C3005_=_C3007 ,C3005_=_C3008 ,\nC3006_=_C3007 ,C3006_=_C3008 ,C3007_=_C3008 ,"];1435[shape=box, label="id:1435 level: 10\n10: C917 C918 C2817 C2818 C2819 \nC2820 C2821 C2822 C2823 C2824 \n16: C917_=_C2823( C917 C2823 ) C917_=_C2824( C917 C2824 ) C918_=_C2821( C918 C2821 ) C918_=_C2822( C918 C2822 ) C2817_=_C2818( C2817 C2818 ) \nC2817_=_C2819( C2817 C2819 ) C2817_=_C2820( C2817 C2820 ) C2818_=_C2819( C2818 C2819 ) C2818_=_C2820( C2818 C2820 ) C2819_=_C2820( C2819 C2820 ) C2821_=_C2822( C2821 C2822 ) \nC2821_=_C2823( C2821 C2823 ) C2821_=_C2824( C2821 C2824 ) C2822_=_C2823( C2822 C2823 ) C2822_=_C2824( C2822 C2824 ) C2823_=_C2824( C2823 C2824 ) "];1404-&gt;1435[label="8: C2817 C2818 C2819 C2820 C2821 \nC2822 C2823 C2824 \n12: C2817_=_C2818 ,C2817_=_C2819 ,C2817_=_C2820 ,C2818_=_C2819 ,C2818_=_C2820 ,\nC2819_=_C2820 ,C2821_=_C2822 ,C2821_=_C2823 ,C2821_=_C2824 ,C2822_=_C2823 ,C2822_=_C2824 ,\nC2823_=_C2824 ,"];1436[shape=box, label="id:1436 level: 10\n10: C910 C911 C2813 C2814 C2815 \nC2816 C2817 C2818 C2819 C2820 \n16: C910_=_C2819( C910 C2819 ) C910_=_C2820( C910 C2820 ) C911_=_C2817( C911 C2817 ) C911_=_C2818( C911 C2818 ) C2813_=_C2814( C2813 C2814 ) \nC2813_=_C2815( C2813 C2815 ) C2813_=_C2816( C2813 C2816 ) C2814_=_C2815( C2814 C2815 ) C2814_=_C2816( C2814 C2816 ) C2815_=_C2816( C2815 C2816 ) C2817_=_C2818( C2817 C2818 ) \nC2817_=_C2819( C2817 C2819 ) C2817_=_C2820( C2817 C2820 ) C2818_=_C2819( C2818 C2819 ) C2818_=_C2820( C2818 C2820 ) C2819_=_C2820( C2819 C2820 ) "];1404-&gt;1436[label="8: C2813 C2814 C2815 C2816 C2817 \nC2818 C2819 C2820 \n12: C2813_=_C2814 ,C2813_=_C2815 ,C2813_=_C2816 ,C2814_=_C2815 ,C2814_=_C2816 ,\nC2815_=_C2816 ,C2817_=_C2818 ,C2817_=_C2819 ,C2817_=_C2820 ,C2818_=_C2819 ,C2818_=_C2820 ,\nC2819_=_C2820 ,"];1437[shape=box, label="id:1437 level: 10\n47: C1094 C2022 C2023 C2061 C2062 \nC2063 C2064 C2065 C2068 C2069 C2070 \nC2071 C2072 C2098 C2099 C2222 C2223 \nC2258 C2259 C2334 C2335 C2554 C2555 \nC2709 C2710 C2711 C2712 C2713 C2714 \nC2715 C2716 C2717 C2718 C2719 C2720 \nC2782 C2783 C2818 C2819 C2842 C2843 \nC2886 C2887 C2922 C2923 C2966 C2967 \n397: C1094_=_C2022( C1094 C2022 ) C1094_=_C2023( C1094 C2023 ) C1094_=_C2065( C1094 C2065 ) C1094_=_C2068( C1094 C2068 ) C1094_=_C2098( C1094 C2098 ) \nC1094_=_C2099( C1094 C2099 ) C1094_=_C2222( C1094 C2222 ) C1094_=_C2223( C1094 C2223 ) C1094_=_C2258( C1094 C2258 ) C1094_=_C2259( C1094 C2259 ) C1094_=_C2334( C1094 C2334 ) \nC1094_=_C2335( C1094 C2335 ) C1094_=_C2554( C1094 C2554 ) C1094_=_C2555( C1094 C2555 ) C1094_=_C2713( C1094 C2713 ) C1094_=_C2714( C1094 C2714 ) C1094_=_C2715( C1094 C2715 ) \nC1094_=_C2716( C1094 C2716 ) C1094_=_C2782( C1094 C2782 ) C1094_=_C2783( C1094 C2783 ) C1094_=_C2818( C1094 C2818 ) C1094_=_C2819( C1094 C2819 ) C1094_=_C2842( C1094 C2842 ) \nC1094_=_C2843( C1094 C2843 ) C1094_=_C2886( C1094 C2886 ) C1094_=_C2887( C1094 C2887 ) C1094_=_C2922( C1094 C2922 ) C1094_=_C2923( C1094 C2923 ) C1094_=_C2966( C1094 C2966 ) \nC1094_=_C2967( C1094 C2967 ) C2022_=_C2023( C2022 C2023 ) C2022_=_C2098( C2022 C2098 ) C2022_=_C2099( C2022 C2099 ) C2022_=_C2222( C2022 C2222 ) C2022_=_C2223( C2022 C2223 ) \nC2022_=_C2258( C2022 C2258 ) C2022_=_C2259( C2022 C2259 ) C2022_=_C2334( C2022 C2334 ) C2022_=_C2335( C2022 C2335 ) C2022_=_C2554( C2022 C2554 ) C2022_=_C2555( C2022 C2555 ) \nC2022_=_C2714( C2022 C2714 ) C2022_=_C2715( C2022 C2715 ) C2022_=_C2782( C2022 C2782 ) C2022_=_C2783( C2022 C2783 ) C2022_=_C2818( C2022 C2818 ) C2022_=_C2819( C2022 C2819 ) \nC2022_=_C2842( C2022 C2842 ) C2022_=_C2843( C2022 C2843 ) C2022_=_C2886( C2022 C2886 ) C2022_=_C2887( C2022 C2887 ) C2022_=_C2922( C2022 C2922 ) C2022_=_C2923( C2022 C2923 ) \nC2022_=_C2966( C2022 C2966 ) C2022_=_C2967( C2022 C2967 ) C2023_=_C2098( C2023 C2098 ) C2023_=_C2099( C2023 C2099 ) C2023_=_C2222( C2023 C2222 ) C2023_=_C2223( C2023 C2223 ) \nC2023_=_C2258( C2023 C2258 ) C2023_=_C2259( C2023 C2259 ) C2023_=_C2334( C2023 C2334 ) C2023_=_C2335( C2023 C2335 ) C2023_=_C2554( C2023 C2554 ) C2023_=_C2555( C2023 C2555 ) \nC2023_=_C2714( C2023 C2714 ) C2023_=_C2715( C2023 C2715 ) C2023_=_C2782( C2023 C2782 ) C2023_=_C2783( C2023 C2783 ) C2023_=_C2818( C2023 C2818 ) C2023_=_C2819( C2023 C2819 ) \nC2023_=_C2842( C2023 C2842 ) C2023_=_C2843( C2023 C2843 ) C2023_=_C2886( C2023 C2886</w:t>
      </w:r>
    </w:p>
    <w:p>
      <w:pPr>
        <w:pStyle w:val="PreformattedText"/>
        <w:bidi w:val="0"/>
        <w:spacing w:before="0" w:after="0"/>
        <w:jc w:val="left"/>
        <w:rPr/>
      </w:pPr>
      <w:r>
        <w:rPr/>
        <w:t xml:space="preserve"> </w:t>
      </w:r>
      <w:r>
        <w:rPr/>
        <w:t>) C2023_=_C2887( C2023 C2887 ) C2023_=_C2922( C2023 C2922 ) C2023_=_C2923( C2023 C2923 ) \nC2023_=_C2966( C2023 C2966 ) C2023_=_C2967( C2023 C2967 ) C2061_=_C2062( C2061 C2062 ) C2061_=_C2063( C2061 C2063 ) C2061_=_C2064( C2061 C2064 ) C2062_=_C2063( C2062 C2063 ) \nC2062_=_C2064( C2062 C2064 ) C2063_=_C2064( C2063 C2064 ) C2065_=_C2068( C2065 C2068 ) C2065_=_C2713( C2065 C2713 ) C2065_=_C2716( C2065 C2716 ) C2068_=_C2713( C2068 C2713 ) \nC2068_=_C2716( C2068 C2716 ) C2069_=_C2070( C2069 C2070 ) C2069_=_C2071( C2069 C2071 ) C2069_=_C2072( C2069 C2072 ) C2069_=_C2717( C2069 C2717 ) C2069_=_C2720( C2069 C2720 ) \nC2070_=_C2071( C2070 C2071 ) C2070_=_C2072( C2070 C2072 ) C2070_=_C2718( C2070 C2718 ) C2070_=_C2719( C2070 C2719 ) C2071_=_C2072( C2071 C2072 ) C2071_=_C2718( C2071 C2718 ) \nC2071_=_C2719( C2071 C2719 ) C2072_=_C2717( C2072 C2717 ) C2072_=_C2720( C2072 C2720 ) C2098_=_C2099( C2098 C2099 ) C2098_=_C2222( C2098 C2222 ) C2098_=_C2223( C2098 C2223 ) \nC2098_=_C2258( C2098 C2258 ) C2098_=_C2259( C2098 C2259 ) C2098_=_C2334( C2098 C2334 ) C2098_=_C2335( C2098 C2335 ) C2098_=_C2554( C2098 C2554 ) C2098_=_C2555( C2098 C2555 ) \nC2098_=_C2714( C2098 C2714 ) C2098_=_C2715( C2098 C2715 ) C2098_=_C2782( C2098 C2782 ) C2098_=_C2783( C2098 C2783 ) C2098_=_C2818( C2098 C2818 ) C2098_=_C2819( C2098 C2819 ) \nC2098_=_C2842( C2098 C2842 ) C2098_=_C2843( C2098 C2843 ) C2098_=_C2886( C2098 C2886 ) C2098_=_C2887( C2098 C2887 ) C2098_=_C2922( C2098 C2922 ) C2098_=_C2923( C2098 C2923 ) \nC2098_=_C2966( C2098 C2966 ) C2098_=_C2967( C2098 C2967 ) C2099_=_C2222( C2099 C2222 ) C2099_=_C2223( C2099 C2223 ) C2099_=_C2258( C2099 C2258 ) C2099_=_C2259( C2099 C2259 ) \nC2099_=_C2334( C2099 C2334 ) C2099_=_C2335( C2099 C2335 ) C2099_=_C2554( C2099 C2554 ) C2099_=_C2555( C2099 C2555 ) C2099_=_C2714( C2099 C2714 ) C2099_=_C2715( C2099 C2715 ) \nC2099_=_C2782( C2099 C2782 ) C2099_=_C2783( C2099 C2783 ) C2099_=_C2818( C2099 C2818 ) C2099_=_C2819( C2099 C2819 ) C2099_=_C2842( C2099 C2842 ) C2099_=_C2843( C2099 C2843 ) \nC2099_=_C2886( C2099 C2886 ) C2099_=_C2887( C2099 C2887 ) C2099_=_C2922( C2099 C2922 ) C2099_=_C2923( C2099 C2923 ) C2099_=_C2966( C2099 C2966 ) C2099_=_C2967( C2099 C2967 ) \nC2222_=_C2223( C2222 C2223 ) C2222_=_C2258( C2222 C2258 ) C2222_=_C2259( C2222 C2259 ) C2222_=_C2334( C2222 C2334 ) C2222_=_C2335( C2222 C2335 ) C2222_=_C2554( C2222 C2554 ) \nC2222_=_C2555( C2222 C2555 ) C2222_=_C2714( C2222 C2714 ) C2222_=_C2715( C2222 C2715 ) C2222_=_C2782( C2222 C2782 ) C2222_=_C2783( C2222 C2783 ) C2222_=_C2818( C2222 C2818 ) \nC2222_=_C2819( C2222 C2819 ) C2222_=_C2842( C2222 C2842 ) C2222_=_C2843( C2222 C2843 ) C2222_=_C2886( C2222 C2886 ) C2222_=_C2887( C2222 C2887 ) C2222_=_C2922( C2222 C2922 ) \nC2222_=_C2923( C2222 C2923 ) C2222_=_C2966( C2222 C2966 ) C2222_=_C2967( C2222 C2967 ) C2223_=_C2258( C2223 C2258 ) C2223_=_C2259( C2223 C2259 ) C2223_=_C2334( C2223 C2334 ) \nC2223_=_C2335( C2223 C2335 ) C2223_=_C2554( C2223 C2554 ) C2223_=_C2555( C2223 C2555 ) C2223_=_C2714( C2223 C2714 ) C2223_=_C2715( C2223 C2715 ) C2223_=_C2782( C2223 C2782 ) \nC2223_=_C2783( C2223 C2783 ) C2223_=_C2818( C2223 C2818 ) C2223_=_C2819( C2223 C2819 ) C2223_=_C2842( C2223 C2842 ) C2223_=_C2843( C2223 C2843 ) C2223_=_C2886( C2223 C2886 ) \nC2223_=_C2887( C2223 C2887 ) C2223_=_C2922( C2223 C2922 ) C2223_=_C2923( C2223 C2923 ) C2223_=_C2966( C2223 C2966 ) C2223_=_C2967( C2223 C2967 ) C2258_=_C2259( C2258 C2259 ) \nC2258_=_C2334( C2258 C2334 ) C2258_=_C2335( C2258 C2335 ) C2258_=_C2554( C2258 C2554 ) C2258_=_C2555( C2258 C2555 ) C2258_=_C2714( C2258 C2714 ) C2258_=_C2715( C2258 C2715 ) \nC2258_=_C2782( C2258 C2782 ) C2258_=_C2783( C2258 C2783 ) C2258_=_C2818( C2258 C2818 ) C2258_=_C2819( C2258 C2819 ) C2258_=_C2842( C2258 C2842 ) C2258_=_C2843( C2258 C2843 ) \nC2258_=_C2886( C2258 C2886 ) C2258_=_C2887( C2258 C2887 ) C2258_=_C2922( C2258 C2922 ) C2258_=_C2923( C2258 C2923 ) C2258_=_C2966( C2258 C2966 ) C2258_=_C2967( C2258 C2967 ) \nC2259_=_C2334( C2259 C2334 ) C2259_=_C2335( C2259 C2335 ) C2259_=_C2554( C2259 C2554 ) C2259_=_C2555( C2259 C2555 ) C2259_=_C2714( C2259 C2714 ) C2259_=_C2715( C2259 C2715 ) \nC2259_=_C2782( C2259 C2782 ) C2259_=_C2783( C2259 C2783 ) C2259_=_C2818( C2259 C2818 ) C2259_=_C2819( C2259 C2819 ) C2259_=_C2842( C2259 C2842 ) C2259_=_C2843( C2259 C2843 ) \nC2259_=_C2886( C2259 C2886 ) C2259_=_C2887( C2259 C2887 ) C2259_=_C2922( C2259 C2922 ) C2259_=_C2923( C2259 C2923 ) C2259_=_C2966( C2259 C2966 ) C2259_=_C2967( C2259 C2967 ) \nC2334_=_C2335( C2334 C2335 ) C2334_=_C2554( C2334 C2554 ) C2334_=_C2555( C2334 C2555 ) C2334_=_C2714( C2334 C2714 ) C2334_=_C2715( C2334 C2715 ) C2334_=_C2782( C2334 C2782 ) \nC2334_=_C2783( C2334 C2783 ) C2334_=_C2818( C2334 C2818 ) C2334_=_C2819( C2334 C2819 ) C2334_=_C2842( C2334 C2842 ) C2334_=_C2843( C2334 C2843 ) C2334_=_C2886( C2334 C2886 ) \nC2334_=_C2887( C2334 C2887 ) C2334_=_C2922( C2334 C2922 ) C2334_=_C2923( C2334 C2923 ) C2334_=_C2966( C2334 C2966 ) C2334_=_C2967( C2334 C2967 ) C2335_=_C2554( C2335 C2554 ) \nC2335_=_C2555( C2335 C2555 ) C2335_=_C2714( C2335 C2714 ) C2335_=_C2715( C2335 C2715 ) C2335_=_C2782( C2335 C2782 ) C2335_=_C2783( C2335 C2783 ) C2335_=_C2818( C2335 C2818 ) \nC2335_=_C2819( C2335 C2819 ) C2335_=_C2842( C2335 C2842 ) C2335_=_C2843( C2335 C2843 ) C2335_=_C2886( C2335 C2886 ) C2335_=_C2887( C2335 C2887 ) C2335_=_C2922( C2335 C2922 ) \nC2335_=_C2923( C2335 C2923 ) C2335_=_C2966( C2335 C2966 ) C2335_=_C2967( C2335 C2967 ) C2554_=_C2555( C2554 C2555 ) C2554_=_C2714( C2554 C2714 ) C2554_=_C2715( C2554 C2715 ) \nC2554_=_C2782( C2554 C2782 ) C2554_=_C2783( C2554 C2783 ) C2554_=_C2818( C2554 C2818 ) C2554_=_C2819( C2554 C2819 ) C2554_=_C2842( C2554 C2842 ) C2554_=_C2843( C2554 C2843 ) \nC2554_=_C2886( C2554 C2886 ) C2554_=_C2887( C2554 C2887 ) C2554_=_C2922( C2554 C2922 ) C2554_=_C2923( C2554 C2923 ) C2554_=_C2966( C2554 C2966 ) C2554_=_C2967( C2554 C2967 ) \nC2555_=_C2714( C2555 C2714 ) C2555_=_C2715( C2555 C2715 ) C2555_=_C2782( C2555 C2782 ) C2555_=_C2783( C2555 C2783 ) C2555_=_C2818( C2555 C2818 ) C2555_=_C2819( C2555 C2819 ) \nC2555_=_C2842( C2555 C2842 ) C2555_=_C2843( C2555 C2843 ) C2555_=_C2886( C2555 C2886 ) C2555_=_C2887( C2555 C2887 ) C2555_=_C2922( C2555 C2922 ) C2555_=_C2923( C2555 C2923 ) \nC2555_=_C2966( C2555 C2966 ) C2555_=_C2967( C2555 C2967 ) C2709_=_C2710( C2709 C2710 ) C2709_=_C2711( C2709 C2711 ) C2709_=_C2712( C2709 C2712 ) C2710_=_C2711( C2710 C2711 ) \nC2710_=_C2712( C2710 C2712 ) C2711_=_C2712( C2711 C2712 ) C2713_=_C2714( C2713 C2714 ) C2713_=_C2715( C2713 C2715 ) C2713_=_C2716( C2713 C2716 ) C2714_=_C2715( C2714 C2715 ) \nC2714_=_C2716( C2714 C2716 ) C2714_=_C2782( C2714 C2782 ) C2714_=_C2783( C2714 C2783 ) C2714_=_C2818( C2714 C2818 ) C2714_=_C2819( C2714 C2819 ) C2714_=_C2842( C2714 C2842 ) \nC2714_=_C2843( C2714 C2843 ) C2714_=_C2886( C2714 C2886 ) C2714_=_C2887( C2714 C2887 ) C2714_=_C2922( C2714 C2922 ) C2714_=_C2923( C2714 C2923 ) C2714_=_C2966( C2714 C2966 ) \nC2714_=_C2967( C2714 C2967 ) C2715_=_C2716( C2715 C2716 ) C2715_=_C2782( C2715 C2782 ) C2715_=_C2783( C2715 C2783 ) C2715_=_C2818( C2715 C2818 ) C2715_=_C2819( C2715 C2819 ) \nC2715_=_C2842( C2715 C2842 ) C2715_=_C2843( C2715 C2843 ) C2715_=_C2886( C2715 C2886 ) C2715_=_C2887( C2715 C2887 ) C2715_=_C2922( C2715 C2922 ) C2715_=_C2923( C2715 C2923 ) \nC2715_=_C2966( C2715 C2966 ) C2715_=_C2967( C2715 C2967 ) C2717_=_C2718( C2717 C2718 ) C2717_=_C2719( C2717 C2719 ) C2717_=_C2720( C2717 C2720 ) C2718_=_C2719( C2718 C2719 ) \nC2718_=_C2720( C2718 C2720 ) C2719_=_C2720( C2719 C2720 ) C2782_=_C2783( C2782 C2783 ) C2782_=_C2818( C2782 C2818 ) C2782_=_C2819( C2782 C2819 ) C2782_=_C2842( C2782 C2842 ) \nC2782_=_C2843( C2782 C2843 ) C2782_=_C2886( C2782 C2886 ) C2782_=_C2887( C2782 C2887 ) C2782_=_C2922( C2782 C2922 ) C2782_=_C2923( C2782 C2923 ) C2782_=_C2966( C2782 C2966 ) \nC2782_=_C2967( C2782 C2967 ) C2783_=_C2818( C2783 C2818 ) C2783_=_C2819( C2783 C2819 ) C2783_=_C2842( C2783 C2842 ) C2783_=_C2843( C2783 C2843 ) C2783_=_C2886( C2783 C2886 ) \nC2783_=_C2887( C2783 C2887 ) C2783_=_C2922( C2783 C2922 ) C2783_=_C2923( C2783 C2923 ) C2783_=_C2966( C2783 C2966 ) C2783_=_C2967( C2783 C2967 ) C2818_=_C2819( C2818 C2819 ) \nC2818_=_C2842( C2818 C2842 ) C2818_=_C2843( C2818 C2843 ) C2818_=_C2886( C2818 C2886 ) C2818_=_C2887( C2818 C2887 ) C2818_=_C2922( C2818 C2922 ) C2818_=_C2923( C2818 C2923 ) \nC2818_=_C2966( C2818 C2966 ) C2818_=_C2967( C2818 C2967 ) C2819_=_C2842( C2819 C2842 ) C2819_=_C2843( C2819 C2843 ) C2819_=_C2886( C2819 C2886 ) C2819_=_C2887( C2819 C2887 ) \nC2819_=_C2922( C2819 C2922 ) C2819_=_C2923( C2819 C2923 ) C2819_=_C2966( C2819 C2966 ) C2819_=_C2967( C2819 C2967 ) C2842_=_C2843( C2842 C2843 ) C2842_=_C2886( C2842 C2886 ) \nC2842_=_C2887( C2842 C2887 ) C2842_=_C2922( C2842 C2922 ) C2842_=_C2923( C2842 C2923 ) C2842_=_C2966( C2842 C2966 ) C2842_=_C2967( C2842 C2967 ) C2843_=_C2886( C2843 C2886 ) \nC2843_=_C2887( C2843 C2887 ) C2843_=_C2922( C2843 C2922 ) C2843_=_C2923( C2843 C2923 ) C2843_=_C2966( C2843 C2966 ) C2843_=_C2967( C2843 C2967 ) C2886_=_C2887( C2886 C2887 ) \nC2886_=_C2922( C2886 C2922 ) C2886_=_C2923( C2886 C2923 ) C2886_=_C2966( C2886 C2966 ) C2886_=_C2967( C2886 C2967 ) C2887_=_C2922( C2887 C2922 ) C2887_=_C2923( C2887 C2923 ) \nC2887_=_C2966( C2887 C2966 ) C2887_=_C2967( C2887 C2967 ) C2922_=_C2923( C2922 C2923 ) C2922_=_C2966( C2922 C2966 ) C2922_=_C2967( C2922 C2967 ) C2923_=_C2966( C2923 C2966 ) \nC2923_=_C2967( C2923 C2967 ) C2966_=_C2967( C2966 C2967 ) "];1404-&gt;1437[label="45: C1094 C2022 C2023 C2061 C2062 \nC2063 C2064 C2065 C2068 C2069 C2070 \nC2071 C2072 C2098 C2099 C2222 C2223 \nC2258 C2259 C2334 C2335 C2554 C2555 \nC2709 C2710 C2711 C2712 C2713 C2716 \nC2717 C2718 C2719 C2720 C2782 C2783 \nC2818 C2819 C2842 C2843 C2886 C2887 \nC2922 C2923 C2966 C2967 \n342: C1094_=_C2022 ,C1094_=_C2023 ,C1094_=_C2065 ,C1094_=_C2068 ,C1094_=_C2098 ,\nC1094_=_C2099 ,C1094_=_C2222 ,C1094_=_C2223</w:t>
      </w:r>
    </w:p>
    <w:p>
      <w:pPr>
        <w:pStyle w:val="PreformattedText"/>
        <w:bidi w:val="0"/>
        <w:spacing w:before="0" w:after="0"/>
        <w:jc w:val="left"/>
        <w:rPr/>
      </w:pPr>
      <w:r>
        <w:rPr/>
        <w:t xml:space="preserve"> </w:t>
      </w:r>
      <w:r>
        <w:rPr/>
        <w:t>,C1094_=_C2258 ,C1094_=_C2259 ,C1094_=_C2334 ,\nC1094_=_C2335 ,C1094_=_C2554 ,C1094_=_C2555 ,C1094_=_C2713 ,C1094_=_C2716 ,C1094_=_C2782 ,\nC1094_=_C2783 ,C1094_=_C2818 ,C1094_=_C2819 ,C1094_=_C2842 ,C1094_=_C2843 ,C1094_=_C2886 ,\nC1094_=_C2887 ,C1094_=_C2922 ,C1094_=_C2923 ,C1094_=_C2966 ,C1094_=_C2967 ,C2022_=_C2023 ,\nC2022_=_C2098 ,C2022_=_C2099 ,C2022_=_C2222 ,C2022_=_C2223 ,C2022_=_C2258 ,C2022_=_C2259 ,\nC2022_=_C2334 ,C2022_=_C2335 ,C2022_=_C2554 ,C2022_=_C2555 ,C2022_=_C2782 ,C2022_=_C2783 ,\nC2022_=_C2818 ,C2022_=_C2819 ,C2022_=_C2842 ,C2022_=_C2843 ,C2022_=_C2886 ,C2022_=_C2887 ,\nC2022_=_C2922 ,C2022_=_C2923 ,C2022_=_C2966 ,C2022_=_C2967 ,C2023_=_C2098 ,C2023_=_C2099 ,\nC2023_=_C2222 ,C2023_=_C2223 ,C2023_=_C2258 ,C2023_=_C2259 ,C2023_=_C2334 ,C2023_=_C2335 ,\nC2023_=_C2554 ,C2023_=_C2555 ,C2023_=_C2782 ,C2023_=_C2783 ,C2023_=_C2818 ,C2023_=_C2819 ,\nC2023_=_C2842 ,C2023_=_C2843 ,C2023_=_C2886 ,C2023_=_C2887 ,C2023_=_C2922 ,C2023_=_C2923 ,\nC2023_=_C2966 ,C2023_=_C2967 ,C2061_=_C2062 ,C2061_=_C2063 ,C2061_=_C2064 ,C2062_=_C2063 ,\nC2062_=_C2064 ,C2063_=_C2064 ,C2065_=_C2068 ,C2065_=_C2713 ,C2065_=_C2716 ,C2068_=_C2713 ,\nC2068_=_C2716 ,C2069_=_C2070 ,C2069_=_C2071 ,C2069_=_C2072 ,C2069_=_C2717 ,C2069_=_C2720 ,\nC2070_=_C2071 ,C2070_=_C2072 ,C2070_=_C2718 ,C2070_=_C2719 ,C2071_=_C2072 ,C2071_=_C2718 ,\nC2071_=_C2719 ,C2072_=_C2717 ,C2072_=_C2720 ,C2098_=_C2099 ,C2098_=_C2222 ,C2098_=_C2223 ,\nC2098_=_C2258 ,C2098_=_C2259 ,C2098_=_C2334 ,C2098_=_C2335 ,C2098_=_C2554 ,C2098_=_C2555 ,\nC2098_=_C2782 ,C2098_=_C2783 ,C2098_=_C2818 ,C2098_=_C2819 ,C2098_=_C2842 ,C2098_=_C2843 ,\nC2098_=_C2886 ,C2098_=_C2887 ,C2098_=_C2922 ,C2098_=_C2923 ,C2098_=_C2966 ,C2098_=_C2967 ,\nC2099_=_C2222 ,C2099_=_C2223 ,C2099_=_C2258 ,C2099_=_C2259 ,C2099_=_C2334 ,C2099_=_C2335 ,\nC2099_=_C2554 ,C2099_=_C2555 ,C2099_=_C2782 ,C2099_=_C2783 ,C2099_=_C2818 ,C2099_=_C2819 ,\nC2099_=_C2842 ,C2099_=_C2843 ,C2099_=_C2886 ,C2099_=_C2887 ,C2099_=_C2922 ,C2099_=_C2923 ,\nC2099_=_C2966 ,C2099_=_C2967 ,C2222_=_C2223 ,C2222_=_C2258 ,C2222_=_C2259 ,C2222_=_C2334 ,\nC2222_=_C2335 ,C2222_=_C2554 ,C2222_=_C2555 ,C2222_=_C2782 ,C2222_=_C2783 ,C2222_=_C2818 ,\nC2222_=_C2819 ,C2222_=_C2842 ,C2222_=_C2843 ,C2222_=_C2886 ,C2222_=_C2887 ,C2222_=_C2922 ,\nC2222_=_C2923 ,C2222_=_C2966 ,C2222_=_C2967 ,C2223_=_C2258 ,C2223_=_C2259 ,C2223_=_C2334 ,\nC2223_=_C2335 ,C2223_=_C2554 ,C2223_=_C2555 ,C2223_=_C2782 ,C2223_=_C2783 ,C2223_=_C2818 ,\nC2223_=_C2819 ,C2223_=_C2842 ,C2223_=_C2843 ,C2223_=_C2886 ,C2223_=_C2887 ,C2223_=_C2922 ,\nC2223_=_C2923 ,C2223_=_C2966 ,C2223_=_C2967 ,C2258_=_C2259 ,C2258_=_C2334 ,C2258_=_C2335 ,\nC2258_=_C2554 ,C2258_=_C2555 ,C2258_=_C2782 ,C2258_=_C2783 ,C2258_=_C2818 ,C2258_=_C2819 ,\nC2258_=_C2842 ,C2258_=_C2843 ,C2258_=_C2886 ,C2258_=_C2887 ,C2258_=_C2922 ,C2258_=_C2923 ,\nC2258_=_C2966 ,C2258_=_C2967 ,C2259_=_C2334 ,C2259_=_C2335 ,C2259_=_C2554 ,C2259_=_C2555 ,\nC2259_=_C2782 ,C2259_=_C2783 ,C2259_=_C2818 ,C2259_=_C2819 ,C2259_=_C2842 ,C2259_=_C2843 ,\nC2259_=_C2886 ,C2259_=_C2887 ,C2259_=_C2922 ,C2259_=_C2923 ,C2259_=_C2966 ,C2259_=_C2967 ,\nC2334_=_C2335 ,C2334_=_C2554 ,C2334_=_C2555 ,C2334_=_C2782 ,C2334_=_C2783 ,C2334_=_C2818 ,\nC2334_=_C2819 ,C2334_=_C2842 ,C2334_=_C2843 ,C2334_=_C2886 ,C2334_=_C2887 ,C2334_=_C2922 ,\nC2334_=_C2923 ,C2334_=_C2966 ,C2334_=_C2967 ,C2335_=_C2554 ,C2335_=_C2555 ,C2335_=_C2782 ,\nC2335_=_C2783 ,C2335_=_C2818 ,C2335_=_C2819 ,C2335_=_C2842 ,C2335_=_C2843 ,C2335_=_C2886 ,\nC2335_=_C2887 ,C2335_=_C2922 ,C2335_=_C2923 ,C2335_=_C2966 ,C2335_=_C2967 ,C2554_=_C2555 ,\nC2554_=_C2782 ,C2554_=_C2783 ,C2554_=_C2818 ,C2554_=_C2819 ,C2554_=_C2842 ,C2554_=_C2843 ,\nC2554_=_C2886 ,C2554_=_C2887 ,C2554_=_C2922 ,C2554_=_C2923 ,C2554_=_C2966 ,C2554_=_C2967 ,\nC2555_=_C2782 ,C2555_=_C2783 ,C2555_=_C2818 ,C2555_=_C2819 ,C2555_=_C2842 ,C2555_=_C2843 ,\nC2555_=_C2886 ,C2555_=_C2887 ,C2555_=_C2922 ,C2555_=_C2923 ,C2555_=_C2966 ,C2555_=_C2967 ,\nC2709_=_C2710 ,C2709_=_C2711 ,C2709_=_C2712 ,C2710_=_C2711 ,C2710_=_C2712 ,C2711_=_C2712 ,\nC2713_=_C2716 ,C2717_=_C2718 ,C2717_=_C2719 ,C2717_=_C2720 ,C2718_=_C2719 ,C2718_=_C2720 ,\nC2719_=_C2720 ,C2782_=_C2783 ,C2782_=_C2818 ,C2782_=_C2819 ,C2782_=_C2842 ,C2782_=_C2843 ,\nC2782_=_C2886 ,C2782_=_C2887 ,C2782_=_C2922 ,C2782_=_C2923 ,C2782_=_C2966 ,C2782_=_C2967 ,\nC2783_=_C2818 ,C2783_=_C2819 ,C2783_=_C2842 ,C2783_=_C2843 ,C2783_=_C2886 ,C2783_=_C2887 ,\nC2783_=_C2922 ,C2783_=_C2923 ,C2783_=_C2966 ,C2783_=_C2967 ,C2818_=_C2819 ,C2818_=_C2842 ,\nC2818_=_C2843 ,C2818_=_C2886 ,C2818_=_C2887 ,C2818_=_C2922 ,C2818_=_C2923 ,C2818_=_C2966 ,\nC2818_=_C2967 ,C2819_=_C2842 ,C2819_=_C2843 ,C2819_=_C2886 ,C2819_=_C2887 ,C2819_=_C2922 ,\nC2819_=_C2923 ,C2819_=_C2966 ,C2819_=_C2967 ,C2842_=_C2843 ,C2842_=_C2886 ,C2842_=_C2887 ,\nC2842_=_C2922 ,C2842_=_C2923 ,C2842_=_C2966 ,C2842_=_C2967 ,C2843_=_C2886 ,C2843_=_C2887 ,\nC2843_=_C2922 ,C2843_=_C2923 ,C2843_=_C2966 ,C2843_=_C2967 ,C2886_=_C2887 ,C2886_=_C2922 ,\nC2886_=_C2923 ,C2886_=_C2966 ,C2886_=_C2967 ,C2887_=_C2922 ,C2887_=_C2923 ,C2887_=_C2966 ,\nC2887_=_C2967 ,C2922_=_C2923 ,C2922_=_C2966 ,C2922_=_C2967 ,C2923_=_C2966 ,C2923_=_C2967 ,\nC2966_=_C2967 ,"];1438[shape=box, label="id:1438 level: 10\n9: C326 C2257 C2258 C2259 C2260 \nC2261 C2262 C2263 C2264 \n28: C326_=_C2257( C326 C2257 ) C326_=_C2258( C326 C2258 ) C326_=_C2259( C326 C2259 ) C326_=_C2260( C326 C2260 ) C326_=_C2261( C326 C2261 ) \nC326_=_C2262( C326 C2262 ) C326_=_C2263( C326 C2263 ) C326_=_C2264( C326 C2264 ) C2257_=_C2258( C2257 C2258 ) C2257_=_C2259( C2257 C2259 ) C2257_=_C2260( C2257 C2260 ) \nC2257_=_C2261( C2257 C2261 ) C2257_=_C2262( C2257 C2262 ) C2258_=_C2259( C2258 C2259 ) C2258_=_C2260( C2258 C2260 ) C2258_=_C2263( C2258 C2263 ) C2258_=_C2264( C2258 C2264 ) \nC2259_=_C2260( C2259 C2260 ) C2259_=_C2261( C2259 C2261 ) C2259_=_C2262( C2259 C2262 ) C2260_=_C2263( C2260 C2263 ) C2260_=_C2264( C2260 C2264 ) C2261_=_C2262( C2261 C2262 ) \nC2261_=_C2263( C2261 C2263 ) C2261_=_C2264( C2261 C2264 ) C2262_=_C2263( C2262 C2263 ) C2262_=_C2264( C2262 C2264 ) C2263_=_C2264( C2263 C2264 ) "];1405-&gt;1438[label="8: C2257 C2258 C2259 C2260 C2261 \nC2262 C2263 C2264 \n20: C2257_=_C2258 ,C2257_=_C2259 ,C2257_=_C2260 ,C2257_=_C2261 ,C2257_=_C2262 ,\nC2258_=_C2259 ,C2258_=_C2260 ,C2258_=_C2263 ,C2258_=_C2264 ,C2259_=_C2260 ,C2259_=_C2261 ,\nC2259_=_C2262 ,C2260_=_C2263 ,C2260_=_C2264 ,C2261_=_C2262 ,C2261_=_C2263 ,C2261_=_C2264 ,\nC2262_=_C2263 ,C2262_=_C2264 ,C2263_=_C2264 ,"];1439[shape=box, label="id:1439 level: 10\n9: C325 C2253 C2254 C2255 C2256 \nC2257 C2258 C2259 C2260 \n28: C325_=_C2253( C325 C2253 ) C325_=_C2254( C325 C2254 ) C325_=_C2255( C325 C2255 ) C325_=_C2256( C325 C2256 ) C325_=_C2257( C325 C2257 ) \nC325_=_C2258( C325 C2258 ) C325_=_C2259( C325 C2259 ) C325_=_C2260( C325 C2260 ) C2253_=_C2254( C2253 C2254 ) C2253_=_C2255( C2253 C2255 ) C2253_=_C2256( C2253 C2256 ) \nC2253_=_C2257( C2253 C2257 ) C2253_=_C2258( C2253 C2258 ) C2254_=_C2255( C2254 C2255 ) C2254_=_C2256( C2254 C2256 ) C2254_=_C2259( C2254 C2259 ) C2254_=_C2260( C2254 C2260 ) \nC2255_=_C2256( C2255 C2256 ) C2255_=_C2257( C2255 C2257 ) C2255_=_C2258( C2255 C2258 ) C2256_=_C2259( C2256 C2259 ) C2256_=_C2260( C2256 C2260 ) C2257_=_C2258( C2257 C2258 ) \nC2257_=_C2259( C2257 C2259 ) C2257_=_C2260( C2257 C2260 ) C2258_=_C2259( C2258 C2259 ) C2258_=_C2260( C2258 C2260 ) C2259_=_C2260( C2259 C2260 ) "];1405-&gt;1439[label="8: C2253 C2254 C2255 C2256 C2257 \nC2258 C2259 C2260 \n20: C2253_=_C2254 ,C2253_=_C2255 ,C2253_=_C2256 ,C2253_=_C2257 ,C2253_=_C2258 ,\nC2254_=_C2255 ,C2254_=_C2256 ,C2254_=_C2259 ,C2254_=_C2260 ,C2255_=_C2256 ,C2255_=_C2257 ,\nC2255_=_C2258 ,C2256_=_C2259 ,C2256_=_C2260 ,C2257_=_C2258 ,C2257_=_C2259 ,C2257_=_C2260 ,\nC2258_=_C2259 ,C2258_=_C2260 ,C2259_=_C2260 ,"];1440[shape=box, label="id:1440 level: 10\n47: C1094 C2017 C2018 C2019 C2020 \nC2022 C2023 C2025 C2026 C2027 C2028 \nC2065 C2068 C2097 C2100 C2221 C2224 \nC2257 C2260 C2333 C2336 C2553 C2556 \nC2713 C2716 C2781 C2784 C2817 C2820 \nC2841 C2844 C2885 C2888 C2921 C2924 \nC2961 C2962 C2963 C2964 C2965 C2966 \nC2967 C2968 C2969 C2970 C2971 C2972 \n417: C1094_=_C2022( C1094 C2022 ) C1094_=_C2023( C1094 C2023 ) C1094_=_C2065( C1094 C2065 ) C1094_=_C2068( C1094 C2068 ) C1094_=_C2097( C1094 C2097 ) \nC1094_=_C2100( C1094 C2100 ) C1094_=_C2221( C1094 C2221 ) C1094_=_C2224( C1094 C2224 ) C1094_=_C2257( C1094 C2257 ) C1094_=_C2260( C1094 C2260 ) C1094_=_C2333( C1094 C2333 ) \nC1094_=_C2336( C1094 C2336 ) C1094_=_C2553( C1094 C2553 ) C1094_=_C2556( C1094 C2556 ) C1094_=_C2713( C1094 C2713 ) C1094_=_C2716( C1094 C2716 ) C1094_=_C2781( C1094 C2781 ) \nC1094_=_C2784( C1094 C2784 ) C1094_=_C2817( C1094 C2817 ) C1094_=_C2820( C1094 C2820 ) C1094_=_C2841( C1094 C2841 ) C1094_=_C2844( C1094 C2844 ) C1094_=_C2885( C1094 C2885 ) \nC1094_=_C2888( C1094 C2888 ) C1094_=_C2921( C1094 C2921 ) C1094_=_C2924( C1094 C2924 ) C1094_=_C2965( C1094 C2965 ) C1094_=_C2966( C1094 C2966 ) C1094_=_C2967( C1094 C2967 ) \nC1094_=_C2968( C1094 C2968 ) C2017_=_C2018( C2017 C2018 ) C2017_=_C2019( C2017 C2019 ) C2017_=_C2020( C2017 C2020 ) C2017_=_C2022( C2017 C2022 ) C2017_=_C2961( C2017 C2961 ) \nC2017_=_C2964( C2017 C2964 ) C2018_=_C2019( C2018 C2019 ) C2018_=_C2020( C2018 C2020 ) C2018_=_C2023( C2018 C2023 ) C2018_=_C2962( C2018 C2962 ) C2018_=_C2963( C2018 C2963 ) \nC2019_=_C2020( C2019 C2020 ) C2019_=_C2022( C2019 C2022 ) C2019_=_C2962( C2019 C2962 ) C2019_=_C2963( C2019 C2963 ) C2020_=_C2023( C2020 C2023 ) C2020_=_C2961( C2020 C2961 ) \nC2020_=_C2964( C2020 C2964 ) C2022_=_C2023( C2022 C2023 ) C2022_=_C2966( C2022 C2966 ) C2022_=_C2967( C2022 C2967 ) C2023_=_C2966( C2023 C2966 ) C2023_=_C2967( C2023 C2967 ) \nC2025_=_C2026( C2025 C2026 ) C2025_=_C2027( C2025 C2027 ) C2025_=_C2028( C2025 C2028 ) C2025_=_C2969( C2025 C2969 ) C2025_=_C2972( C2025 C2972 ) C2026_=_C2027( C2026 C2027 ) \nC2026_=_C2028( C2026 C2028 ) C2026_=_C2970( C2026 C2970 ) C2026_=_C2971( C2026 C2971 ) C2027_=_C2028(</w:t>
      </w:r>
    </w:p>
    <w:p>
      <w:pPr>
        <w:pStyle w:val="PreformattedText"/>
        <w:bidi w:val="0"/>
        <w:spacing w:before="0" w:after="0"/>
        <w:jc w:val="left"/>
        <w:rPr/>
      </w:pPr>
      <w:r>
        <w:rPr/>
        <w:t xml:space="preserve"> </w:t>
      </w:r>
      <w:r>
        <w:rPr/>
        <w:t>C2027 C2028 ) C2027_=_C2970( C2027 C2970 ) C2027_=_C2971( C2027 C2971 ) \nC2028_=_C2969( C2028 C2969 ) C2028_=_C2972( C2028 C2972 ) C2065_=_C2068( C2065 C2068 ) C2065_=_C2097( C2065 C2097 ) C2065_=_C2100( C2065 C2100 ) C2065_=_C2221( C2065 C2221 ) \nC2065_=_C2224( C2065 C2224 ) C2065_=_C2257( C2065 C2257 ) C2065_=_C2260( C2065 C2260 ) C2065_=_C2333( C2065 C2333 ) C2065_=_C2336( C2065 C2336 ) C2065_=_C2553( C2065 C2553 ) \nC2065_=_C2556( C2065 C2556 ) C2065_=_C2713( C2065 C2713 ) C2065_=_C2716( C2065 C2716 ) C2065_=_C2781( C2065 C2781 ) C2065_=_C2784( C2065 C2784 ) C2065_=_C2817( C2065 C2817 ) \nC2065_=_C2820( C2065 C2820 ) C2065_=_C2841( C2065 C2841 ) C2065_=_C2844( C2065 C2844 ) C2065_=_C2885( C2065 C2885 ) C2065_=_C2888( C2065 C2888 ) C2065_=_C2921( C2065 C2921 ) \nC2065_=_C2924( C2065 C2924 ) C2065_=_C2965( C2065 C2965 ) C2065_=_C2968( C2065 C2968 ) C2068_=_C2097( C2068 C2097 ) C2068_=_C2100( C2068 C2100 ) C2068_=_C2221( C2068 C2221 ) \nC2068_=_C2224( C2068 C2224 ) C2068_=_C2257( C2068 C2257 ) C2068_=_C2260( C2068 C2260 ) C2068_=_C2333( C2068 C2333 ) C2068_=_C2336( C2068 C2336 ) C2068_=_C2553( C2068 C2553 ) \nC2068_=_C2556( C2068 C2556 ) C2068_=_C2713( C2068 C2713 ) C2068_=_C2716( C2068 C2716 ) C2068_=_C2781( C2068 C2781 ) C2068_=_C2784( C2068 C2784 ) C2068_=_C2817( C2068 C2817 ) \nC2068_=_C2820( C2068 C2820 ) C2068_=_C2841( C2068 C2841 ) C2068_=_C2844( C2068 C2844 ) C2068_=_C2885( C2068 C2885 ) C2068_=_C2888( C2068 C2888 ) C2068_=_C2921( C2068 C2921 ) \nC2068_=_C2924( C2068 C2924 ) C2068_=_C2965( C2068 C2965 ) C2068_=_C2968( C2068 C2968 ) C2097_=_C2100( C2097 C2100 ) C2097_=_C2221( C2097 C2221 ) C2097_=_C2224( C2097 C2224 ) \nC2097_=_C2257( C2097 C2257 ) C2097_=_C2260( C2097 C2260 ) C2097_=_C2333( C2097 C2333 ) C2097_=_C2336( C2097 C2336 ) C2097_=_C2553( C2097 C2553 ) C2097_=_C2556( C2097 C2556 ) \nC2097_=_C2713( C2097 C2713 ) C2097_=_C2716( C2097 C2716 ) C2097_=_C2781( C2097 C2781 ) C2097_=_C2784( C2097 C2784 ) C2097_=_C2817( C2097 C2817 ) C2097_=_C2820( C2097 C2820 ) \nC2097_=_C2841( C2097 C2841 ) C2097_=_C2844( C2097 C2844 ) C2097_=_C2885( C2097 C2885 ) C2097_=_C2888( C2097 C2888 ) C2097_=_C2921( C2097 C2921 ) C2097_=_C2924( C2097 C2924 ) \nC2097_=_C2965( C2097 C2965 ) C2097_=_C2968( C2097 C2968 ) C2100_=_C2221( C2100 C2221 ) C2100_=_C2224( C2100 C2224 ) C2100_=_C2257( C2100 C2257 ) C2100_=_C2260( C2100 C2260 ) \nC2100_=_C2333( C2100 C2333 ) C2100_=_C2336( C2100 C2336 ) C2100_=_C2553( C2100 C2553 ) C2100_=_C2556( C2100 C2556 ) C2100_=_C2713( C2100 C2713 ) C2100_=_C2716( C2100 C2716 ) \nC2100_=_C2781( C2100 C2781 ) C2100_=_C2784( C2100 C2784 ) C2100_=_C2817( C2100 C2817 ) C2100_=_C2820( C2100 C2820 ) C2100_=_C2841( C2100 C2841 ) C2100_=_C2844( C2100 C2844 ) \nC2100_=_C2885( C2100 C2885 ) C2100_=_C2888( C2100 C2888 ) C2100_=_C2921( C2100 C2921 ) C2100_=_C2924( C2100 C2924 ) C2100_=_C2965( C2100 C2965 ) C2100_=_C2968( C2100 C2968 ) \nC2221_=_C2224( C2221 C2224 ) C2221_=_C2257( C2221 C2257 ) C2221_=_C2260( C2221 C2260 ) C2221_=_C2333( C2221 C2333 ) C2221_=_C2336( C2221 C2336 ) C2221_=_C2553( C2221 C2553 ) \nC2221_=_C2556( C2221 C2556 ) C2221_=_C2713( C2221 C2713 ) C2221_=_C2716( C2221 C2716 ) C2221_=_C2781( C2221 C2781 ) C2221_=_C2784( C2221 C2784 ) C2221_=_C2817( C2221 C2817 ) \nC2221_=_C2820( C2221 C2820 ) C2221_=_C2841( C2221 C2841 ) C2221_=_C2844( C2221 C2844 ) C2221_=_C2885( C2221 C2885 ) C2221_=_C2888( C2221 C2888 ) C2221_=_C2921( C2221 C2921 ) \nC2221_=_C2924( C2221 C2924 ) C2221_=_C2965( C2221 C2965 ) C2221_=_C2968( C2221 C2968 ) C2224_=_C2257( C2224 C2257 ) C2224_=_C2260( C2224 C2260 ) C2224_=_C2333( C2224 C2333 ) \nC2224_=_C2336( C2224 C2336 ) C2224_=_C2553( C2224 C2553 ) C2224_=_C2556( C2224 C2556 ) C2224_=_C2713( C2224 C2713 ) C2224_=_C2716( C2224 C2716 ) C2224_=_C2781( C2224 C2781 ) \nC2224_=_C2784( C2224 C2784 ) C2224_=_C2817( C2224 C2817 ) C2224_=_C2820( C2224 C2820 ) C2224_=_C2841( C2224 C2841 ) C2224_=_C2844( C2224 C2844 ) C2224_=_C2885( C2224 C2885 ) \nC2224_=_C2888( C2224 C2888 ) C2224_=_C2921( C2224 C2921 ) C2224_=_C2924( C2224 C2924 ) C2224_=_C2965( C2224 C2965 ) C2224_=_C2968( C2224 C2968 ) C2257_=_C2260( C2257 C2260 ) \nC2257_=_C2333( C2257 C2333 ) C2257_=_C2336( C2257 C2336 ) C2257_=_C2553( C2257 C2553 ) C2257_=_C2556( C2257 C2556 ) C2257_=_C2713( C2257 C2713 ) C2257_=_C2716( C2257 C2716 ) \nC2257_=_C2781( C2257 C2781 ) C2257_=_C2784( C2257 C2784 ) C2257_=_C2817( C2257 C2817 ) C2257_=_C2820( C2257 C2820 ) C2257_=_C2841( C2257 C2841 ) C2257_=_C2844( C2257 C2844 ) \nC2257_=_C2885( C2257 C2885 ) C2257_=_C2888( C2257 C2888 ) C2257_=_C2921( C2257 C2921 ) C2257_=_C2924( C2257 C2924 ) C2257_=_C2965( C2257 C2965 ) C2257_=_C2968( C2257 C2968 ) \nC2260_=_C2333( C2260 C2333 ) C2260_=_C2336( C2260 C2336 ) C2260_=_C2553( C2260 C2553 ) C2260_=_C2556( C2260 C2556 ) C2260_=_C2713( C2260 C2713 ) C2260_=_C2716( C2260 C2716 ) \nC2260_=_C2781( C2260 C2781 ) C2260_=_C2784( C2260 C2784 ) C2260_=_C2817( C2260 C2817 ) C2260_=_C2820( C2260 C2820 ) C2260_=_C2841( C2260 C2841 ) C2260_=_C2844( C2260 C2844 ) \nC2260_=_C2885( C2260 C2885 ) C2260_=_C2888( C2260 C2888 ) C2260_=_C2921( C2260 C2921 ) C2260_=_C2924( C2260 C2924 ) C2260_=_C2965( C2260 C2965 ) C2260_=_C2968( C2260 C2968 ) \nC2333_=_C2336( C2333 C2336 ) C2333_=_C2553( C2333 C2553 ) C2333_=_C2556( C2333 C2556 ) C2333_=_C2713( C2333 C2713 ) C2333_=_C2716( C2333 C2716 ) C2333_=_C2781( C2333 C2781 ) \nC2333_=_C2784( C2333 C2784 ) C2333_=_C2817( C2333 C2817 ) C2333_=_C2820( C2333 C2820 ) C2333_=_C2841( C2333 C2841 ) C2333_=_C2844( C2333 C2844 ) C2333_=_C2885( C2333 C2885 ) \nC2333_=_C2888( C2333 C2888 ) C2333_=_C2921( C2333 C2921 ) C2333_=_C2924( C2333 C2924 ) C2333_=_C2965( C2333 C2965 ) C2333_=_C2968( C2333 C2968 ) C2336_=_C2553( C2336 C2553 ) \nC2336_=_C2556( C2336 C2556 ) C2336_=_C2713( C2336 C2713 ) C2336_=_C2716( C2336 C2716 ) C2336_=_C2781( C2336 C2781 ) C2336_=_C2784( C2336 C2784 ) C2336_=_C2817( C2336 C2817 ) \nC2336_=_C2820( C2336 C2820 ) C2336_=_C2841( C2336 C2841 ) C2336_=_C2844( C2336 C2844 ) C2336_=_C2885( C2336 C2885 ) C2336_=_C2888( C2336 C2888 ) C2336_=_C2921( C2336 C2921 ) \nC2336_=_C2924( C2336 C2924 ) C2336_=_C2965( C2336 C2965 ) C2336_=_C2968( C2336 C2968 ) C2553_=_C2556( C2553 C2556 ) C2553_=_C2713( C2553 C2713 ) C2553_=_C2716( C2553 C2716 ) \nC2553_=_C2781( C2553 C2781 ) C2553_=_C2784( C2553 C2784 ) C2553_=_C2817( C2553 C2817 ) C2553_=_C2820( C2553 C2820 ) C2553_=_C2841( C2553 C2841 ) C2553_=_C2844( C2553 C2844 ) \nC2553_=_C2885( C2553 C2885 ) C2553_=_C2888( C2553 C2888 ) C2553_=_C2921( C2553 C2921 ) C2553_=_C2924( C2553 C2924 ) C2553_=_C2965( C2553 C2965 ) C2553_=_C2968( C2553 C2968 ) \nC2556_=_C2713( C2556 C2713 ) C2556_=_C2716( C2556 C2716 ) C2556_=_C2781( C2556 C2781 ) C2556_=_C2784( C2556 C2784 ) C2556_=_C2817( C2556 C2817 ) C2556_=_C2820( C2556 C2820 ) \nC2556_=_C2841( C2556 C2841 ) C2556_=_C2844( C2556 C2844 ) C2556_=_C2885( C2556 C2885 ) C2556_=_C2888( C2556 C2888 ) C2556_=_C2921( C2556 C2921 ) C2556_=_C2924( C2556 C2924 ) \nC2556_=_C2965( C2556 C2965 ) C2556_=_C2968( C2556 C2968 ) C2713_=_C2716( C2713 C2716 ) C2713_=_C2781( C2713 C2781 ) C2713_=_C2784( C2713 C2784 ) C2713_=_C2817( C2713 C2817 ) \nC2713_=_C2820( C2713 C2820 ) C2713_=_C2841( C2713 C2841 ) C2713_=_C2844( C2713 C2844 ) C2713_=_C2885( C2713 C2885 ) C2713_=_C2888( C2713 C2888 ) C2713_=_C2921( C2713 C2921 ) \nC2713_=_C2924( C2713 C2924 ) C2713_=_C2965( C2713 C2965 ) C2713_=_C2968( C2713 C2968 ) C2716_=_C2781( C2716 C2781 ) C2716_=_C2784( C2716 C2784 ) C2716_=_C2817( C2716 C2817 ) \nC2716_=_C2820( C2716 C2820 ) C2716_=_C2841( C2716 C2841 ) C2716_=_C2844( C2716 C2844 ) C2716_=_C2885( C2716 C2885 ) C2716_=_C2888( C2716 C2888 ) C2716_=_C2921( C2716 C2921 ) \nC2716_=_C2924( C2716 C2924 ) C2716_=_C2965( C2716 C2965 ) C2716_=_C2968( C2716 C2968 ) C2781_=_C2784( C2781 C2784 ) C2781_=_C2817( C2781 C2817 ) C2781_=_C2820( C2781 C2820 ) \nC2781_=_C2841( C2781 C2841 ) C2781_=_C2844( C2781 C2844 ) C2781_=_C2885( C2781 C2885 ) C2781_=_C2888( C2781 C2888 ) C2781_=_C2921( C2781 C2921 ) C2781_=_C2924( C2781 C2924 ) \nC2781_=_C2965( C2781 C2965 ) C2781_=_C2968( C2781 C2968 ) C2784_=_C2817( C2784 C2817 ) C2784_=_C2820( C2784 C2820 ) C2784_=_C2841( C2784 C2841 ) C2784_=_C2844( C2784 C2844 ) \nC2784_=_C2885( C2784 C2885 ) C2784_=_C2888( C2784 C2888 ) C2784_=_C2921( C2784 C2921 ) C2784_=_C2924( C2784 C2924 ) C2784_=_C2965( C2784 C2965 ) C2784_=_C2968( C2784 C2968 ) \nC2817_=_C2820( C2817 C2820 ) C2817_=_C2841( C2817 C2841 ) C2817_=_C2844( C2817 C2844 ) C2817_=_C2885( C2817 C2885 ) C2817_=_C2888( C2817 C2888 ) C2817_=_C2921( C2817 C2921 ) \nC2817_=_C2924( C2817 C2924 ) C2817_=_C2965( C2817 C2965 ) C2817_=_C2968( C2817 C2968 ) C2820_=_C2841( C2820 C2841 ) C2820_=_C2844( C2820 C2844 ) C2820_=_C2885( C2820 C2885 ) \nC2820_=_C2888( C2820 C2888 ) C2820_=_C2921( C2820 C2921 ) C2820_=_C2924( C2820 C2924 ) C2820_=_C2965( C2820 C2965 ) C2820_=_C2968( C2820 C2968 ) C2841_=_C2844( C2841 C2844 ) \nC2841_=_C2885( C2841 C2885 ) C2841_=_C2888( C2841 C2888 ) C2841_=_C2921( C2841 C2921 ) C2841_=_C2924( C2841 C2924 ) C2841_=_C2965( C2841 C2965 ) C2841_=_C2968( C2841 C2968 ) \nC2844_=_C2885( C2844 C2885 ) C2844_=_C2888( C2844 C2888 ) C2844_=_C2921( C2844 C2921 ) C2844_=_C2924( C2844 C2924 ) C2844_=_C2965( C2844 C2965 ) C2844_=_C2968( C2844 C2968 ) \nC2885_=_C2888( C2885 C2888 ) C2885_=_C2921( C2885 C2921 ) C2885_=_C2924( C2885 C2924 ) C2885_=_C2965( C2885 C2965 ) C2885_=_C2968( C2885 C2968 ) C2888_=_C2921( C2888 C2921 ) \nC2888_=_C2924( C2888 C2924 ) C2888_=_C2965( C2888 C2965 ) C2888_=_C2968( C2888 C2968 ) C2921_=_C2924( C2921 C2924 ) C2921_=_C2965( C2921 C2965 ) C2921_=_C2968( C2921 C2968 ) \nC2924_=_C2965( C2924 C2965 ) C2924_=_C2968( C2924 C2968 ) C2961_=_C2962( C2961 C2962 ) C2961_=_C2963( C2961 C2963 ) C2961_=_C2964( C2961 C2964 ) C2961_=_C2965( C2961 C2965 ) \nC2961_=_C2966( C2961 C2966 ) C2962_=_C2963( C2962 C2963 ) C2962_=_C2964( C2962 C2964 ) C2962_=_C2967( C2962 C2967 ) C2962_=_C2968( C2962 C2968 ) C2963_=_C2964(</w:t>
      </w:r>
    </w:p>
    <w:p>
      <w:pPr>
        <w:pStyle w:val="PreformattedText"/>
        <w:bidi w:val="0"/>
        <w:spacing w:before="0" w:after="0"/>
        <w:jc w:val="left"/>
        <w:rPr/>
      </w:pPr>
      <w:r>
        <w:rPr/>
        <w:t xml:space="preserve"> </w:t>
      </w:r>
      <w:r>
        <w:rPr/>
        <w:t>C2963 C2964 ) \nC2963_=_C2965( C2963 C2965 ) C2963_=_C2966( C2963 C2966 ) C2964_=_C2967( C2964 C2967 ) C2964_=_C2968( C2964 C2968 ) C2965_=_C2966( C2965 C2966 ) C2965_=_C2967( C2965 C2967 ) \nC2965_=_C2968( C2965 C2968 ) C2966_=_C2967( C2966 C2967 ) C2966_=_C2968( C2966 C2968 ) C2967_=_C2968( C2967 C2968 ) C2969_=_C2970( C2969 C2970 ) C2969_=_C2971( C2969 C2971 ) \nC2969_=_C2972( C2969 C2972 ) C2970_=_C2971( C2970 C2971 ) C2970_=_C2972( C2970 C2972 ) C2971_=_C2972( C2971 C2972 ) "];1405-&gt;1440[label="45: C1094 C2017 C2018 C2019 C2020 \nC2022 C2023 C2025 C2026 C2027 C2028 \nC2065 C2068 C2097 C2100 C2221 C2224 \nC2257 C2260 C2333 C2336 C2553 C2556 \nC2713 C2716 C2781 C2784 C2817 C2820 \nC2841 C2844 C2885 C2888 C2921 C2924 \nC2961 C2962 C2963 C2964 C2966 C2967 \nC2969 C2970 C2971 C2972 \n358: C1094_=_C2022 ,C1094_=_C2023 ,C1094_=_C2065 ,C1094_=_C2068 ,C1094_=_C2097 ,\nC1094_=_C2100 ,C1094_=_C2221 ,C1094_=_C2224 ,C1094_=_C2257 ,C1094_=_C2260 ,C1094_=_C2333 ,\nC1094_=_C2336 ,C1094_=_C2553 ,C1094_=_C2556 ,C1094_=_C2713 ,C1094_=_C2716 ,C1094_=_C2781 ,\nC1094_=_C2784 ,C1094_=_C2817 ,C1094_=_C2820 ,C1094_=_C2841 ,C1094_=_C2844 ,C1094_=_C2885 ,\nC1094_=_C2888 ,C1094_=_C2921 ,C1094_=_C2924 ,C1094_=_C2966 ,C1094_=_C2967 ,C2017_=_C2018 ,\nC2017_=_C2019 ,C2017_=_C2020 ,C2017_=_C2022 ,C2017_=_C2961 ,C2017_=_C2964 ,C2018_=_C2019 ,\nC2018_=_C2020 ,C2018_=_C2023 ,C2018_=_C2962 ,C2018_=_C2963 ,C2019_=_C2020 ,C2019_=_C2022 ,\nC2019_=_C2962 ,C2019_=_C2963 ,C2020_=_C2023 ,C2020_=_C2961 ,C2020_=_C2964 ,C2022_=_C2023 ,\nC2022_=_C2966 ,C2022_=_C2967 ,C2023_=_C2966 ,C2023_=_C2967 ,C2025_=_C2026 ,C2025_=_C2027 ,\nC2025_=_C2028 ,C2025_=_C2969 ,C2025_=_C2972 ,C2026_=_C2027 ,C2026_=_C2028 ,C2026_=_C2970 ,\nC2026_=_C2971 ,C2027_=_C2028 ,C2027_=_C2970 ,C2027_=_C2971 ,C2028_=_C2969 ,C2028_=_C2972 ,\nC2065_=_C2068 ,C2065_=_C2097 ,C2065_=_C2100 ,C2065_=_C2221 ,C2065_=_C2224 ,C2065_=_C2257 ,\nC2065_=_C2260 ,C2065_=_C2333 ,C2065_=_C2336 ,C2065_=_C2553 ,C2065_=_C2556 ,C2065_=_C2713 ,\nC2065_=_C2716 ,C2065_=_C2781 ,C2065_=_C2784 ,C2065_=_C2817 ,C2065_=_C2820 ,C2065_=_C2841 ,\nC2065_=_C2844 ,C2065_=_C2885 ,C2065_=_C2888 ,C2065_=_C2921 ,C2065_=_C2924 ,C2068_=_C2097 ,\nC2068_=_C2100 ,C2068_=_C2221 ,C2068_=_C2224 ,C2068_=_C2257 ,C2068_=_C2260 ,C2068_=_C2333 ,\nC2068_=_C2336 ,C2068_=_C2553 ,C2068_=_C2556 ,C2068_=_C2713 ,C2068_=_C2716 ,C2068_=_C2781 ,\nC2068_=_C2784 ,C2068_=_C2817 ,C2068_=_C2820 ,C2068_=_C2841 ,C2068_=_C2844 ,C2068_=_C2885 ,\nC2068_=_C2888 ,C2068_=_C2921 ,C2068_=_C2924 ,C2097_=_C2100 ,C2097_=_C2221 ,C2097_=_C2224 ,\nC2097_=_C2257 ,C2097_=_C2260 ,C2097_=_C2333 ,C2097_=_C2336 ,C2097_=_C2553 ,C2097_=_C2556 ,\nC2097_=_C2713 ,C2097_=_C2716 ,C2097_=_C2781 ,C2097_=_C2784 ,C2097_=_C2817 ,C2097_=_C2820 ,\nC2097_=_C2841 ,C2097_=_C2844 ,C2097_=_C2885 ,C2097_=_C2888 ,C2097_=_C2921 ,C2097_=_C2924 ,\nC2100_=_C2221 ,C2100_=_C2224 ,C2100_=_C2257 ,C2100_=_C2260 ,C2100_=_C2333 ,C2100_=_C2336 ,\nC2100_=_C2553 ,C2100_=_C2556 ,C2100_=_C2713 ,C2100_=_C2716 ,C2100_=_C2781 ,C2100_=_C2784 ,\nC2100_=_C2817 ,C2100_=_C2820 ,C2100_=_C2841 ,C2100_=_C2844 ,C2100_=_C2885 ,C2100_=_C2888 ,\nC2100_=_C2921 ,C2100_=_C2924 ,C2221_=_C2224 ,C2221_=_C2257 ,C2221_=_C2260 ,C2221_=_C2333 ,\nC2221_=_C2336 ,C2221_=_C2553 ,C2221_=_C2556 ,C2221_=_C2713 ,C2221_=_C2716 ,C2221_=_C2781 ,\nC2221_=_C2784 ,C2221_=_C2817 ,C2221_=_C2820 ,C2221_=_C2841 ,C2221_=_C2844 ,C2221_=_C2885 ,\nC2221_=_C2888 ,C2221_=_C2921 ,C2221_=_C2924 ,C2224_=_C2257 ,C2224_=_C2260 ,C2224_=_C2333 ,\nC2224_=_C2336 ,C2224_=_C2553 ,C2224_=_C2556 ,C2224_=_C2713 ,C2224_=_C2716 ,C2224_=_C2781 ,\nC2224_=_C2784 ,C2224_=_C2817 ,C2224_=_C2820 ,C2224_=_C2841 ,C2224_=_C2844 ,C2224_=_C2885 ,\nC2224_=_C2888 ,C2224_=_C2921 ,C2224_=_C2924 ,C2257_=_C2260 ,C2257_=_C2333 ,C2257_=_C2336 ,\nC2257_=_C2553 ,C2257_=_C2556 ,C2257_=_C2713 ,C2257_=_C2716 ,C2257_=_C2781 ,C2257_=_C2784 ,\nC2257_=_C2817 ,C2257_=_C2820 ,C2257_=_C2841 ,C2257_=_C2844 ,C2257_=_C2885 ,C2257_=_C2888 ,\nC2257_=_C2921 ,C2257_=_C2924 ,C2260_=_C2333 ,C2260_=_C2336 ,C2260_=_C2553 ,C2260_=_C2556 ,\nC2260_=_C2713 ,C2260_=_C2716 ,C2260_=_C2781 ,C2260_=_C2784 ,C2260_=_C2817 ,C2260_=_C2820 ,\nC2260_=_C2841 ,C2260_=_C2844 ,C2260_=_C2885 ,C2260_=_C2888 ,C2260_=_C2921 ,C2260_=_C2924 ,\nC2333_=_C2336 ,C2333_=_C2553 ,C2333_=_C2556 ,C2333_=_C2713 ,C2333_=_C2716 ,C2333_=_C2781 ,\nC2333_=_C2784 ,C2333_=_C2817 ,C2333_=_C2820 ,C2333_=_C2841 ,C2333_=_C2844 ,C2333_=_C2885 ,\nC2333_=_C2888 ,C2333_=_C2921 ,C2333_=_C2924 ,C2336_=_C2553 ,C2336_=_C2556 ,C2336_=_C2713 ,\nC2336_=_C2716 ,C2336_=_C2781 ,C2336_=_C2784 ,C2336_=_C2817 ,C2336_=_C2820 ,C2336_=_C2841 ,\nC2336_=_C2844 ,C2336_=_C2885 ,C2336_=_C2888 ,C2336_=_C2921 ,C2336_=_C2924 ,C2553_=_C2556 ,\nC2553_=_C2713 ,C2553_=_C2716 ,C2553_=_C2781 ,C2553_=_C2784 ,C2553_=_C2817 ,C2553_=_C2820 ,\nC2553_=_C2841 ,C2553_=_C2844 ,C2553_=_C2885 ,C2553_=_C2888 ,C2553_=_C2921 ,C2553_=_C2924 ,\nC2556_=_C2713 ,C2556_=_C2716 ,C2556_=_C2781 ,C2556_=_C2784 ,C2556_=_C2817 ,C2556_=_C2820 ,\nC2556_=_C2841 ,C2556_=_C2844 ,C2556_=_C2885 ,C2556_=_C2888 ,C2556_=_C2921 ,C2556_=_C2924 ,\nC2713_=_C2716 ,C2713_=_C2781 ,C2713_=_C2784 ,C2713_=_C2817 ,C2713_=_C2820 ,C2713_=_C2841 ,\nC2713_=_C2844 ,C2713_=_C2885 ,C2713_=_C2888 ,C2713_=_C2921 ,C2713_=_C2924 ,C2716_=_C2781 ,\nC2716_=_C2784 ,C2716_=_C2817 ,C2716_=_C2820 ,C2716_=_C2841 ,C2716_=_C2844 ,C2716_=_C2885 ,\nC2716_=_C2888 ,C2716_=_C2921 ,C2716_=_C2924 ,C2781_=_C2784 ,C2781_=_C2817 ,C2781_=_C2820 ,\nC2781_=_C2841 ,C2781_=_C2844 ,C2781_=_C2885 ,C2781_=_C2888 ,C2781_=_C2921 ,C2781_=_C2924 ,\nC2784_=_C2817 ,C2784_=_C2820 ,C2784_=_C2841 ,C2784_=_C2844 ,C2784_=_C2885 ,C2784_=_C2888 ,\nC2784_=_C2921 ,C2784_=_C2924 ,C2817_=_C2820 ,C2817_=_C2841 ,C2817_=_C2844 ,C2817_=_C2885 ,\nC2817_=_C2888 ,C2817_=_C2921 ,C2817_=_C2924 ,C2820_=_C2841 ,C2820_=_C2844 ,C2820_=_C2885 ,\nC2820_=_C2888 ,C2820_=_C2921 ,C2820_=_C2924 ,C2841_=_C2844 ,C2841_=_C2885 ,C2841_=_C2888 ,\nC2841_=_C2921 ,C2841_=_C2924 ,C2844_=_C2885 ,C2844_=_C2888 ,C2844_=_C2921 ,C2844_=_C2924 ,\nC2885_=_C2888 ,C2885_=_C2921 ,C2885_=_C2924 ,C2888_=_C2921 ,C2888_=_C2924 ,C2921_=_C2924 ,\nC2961_=_C2962 ,C2961_=_C2963 ,C2961_=_C2964 ,C2961_=_C2966 ,C2962_=_C2963 ,C2962_=_C2964 ,\nC2962_=_C2967 ,C2963_=_C2964 ,C2963_=_C2966 ,C2964_=_C2967 ,C2966_=_C2967 ,C2969_=_C2970 ,\nC2969_=_C2971 ,C2969_=_C2972 ,C2970_=_C2971 ,C2970_=_C2972 ,C2971_=_C2972 ,"];1441[shape=box, label="id:1441 level: 11\n5: C887 C888 C889 C890 C891 \n6: C887_=_C889( C887 C889 ) C887_=_C891( C887 C891 ) C888_=_C889( C888 C889 ) C888_=_C890( C888 C890 ) C889_=_C890( C889 C890 ) \nC889_=_C891( C889 C891 ) "];1406-&gt;1441[label="4: C887 C888 C890 C891 \n2: C887_=_C891 ,C888_=_C890 ,"];1442[shape=box, label="id:1442 level: 11\n5: C884 C885 C886 C887 C888 \n6: C884_=_C886( C884 C886 ) C884_=_C888( C884 C888 ) C885_=_C886( C885 C886 ) C885_=_C887( C885 C887 ) C886_=_C887( C886 C887 ) \nC886_=_C888( C886 C888 ) "];1406-&gt;1442[label="4: C884 C885 C887 C888 \n2: C884_=_C888 ,C885_=_C887 ,"];1443[shape=box, label="id:1443 level: 11\n5: C425 C426 C427 C428 C429 \n6: C425_=_C427( C425 C427 ) C425_=_C429( C425 C429 ) C426_=_C427( C426 C427 ) C426_=_C428( C426 C428 ) C427_=_C428( C427 C428 ) \nC427_=_C429( C427 C429 ) "];1413-&gt;1443[label="4: C425 C426 C428 C429 \n2: C425_=_C429 ,C426_=_C428 ,"];1444[shape=box, label="id:1444 level: 11\n7: C424 C425 C426 C2373 C2374 \nC2375 C2376 \n16: C424_=_C425( C424 C425 ) C424_=_C426( C424 C426 ) C424_=_C2373( C424 C2373 ) C424_=_C2374( C424 C2374 ) C424_=_C2375( C424 C2375 ) \nC424_=_C2376( C424 C2376 ) C425_=_C2373( C425 C2373 ) C425_=_C2375( C425 C2375 ) C426_=_C2374( C426 C2374 ) C426_=_C2376( C426 C2376 ) C2373_=_C2374( C2373 C2374 ) \nC2373_=_C2375( C2373 C2375 ) C2373_=_C2376( C2373 C2376 ) C2374_=_C2375( C2374 C2375 ) C2374_=_C2376( C2374 C2376 ) C2375_=_C2376( C2375 C2376 ) "];1413-&gt;1444[label="6: C425 C426 C2373 C2374 C2375 \nC2376 \n10: C425_=_C2373 ,C425_=_C2375 ,C426_=_C2374 ,C426_=_C2376 ,C2373_=_C2374 ,\nC2373_=_C2375 ,C2373_=_C2376 ,C2374_=_C2375 ,C2374_=_C2376 ,C2375_=_C2376 ,"];1445[shape=box, label="id:1445 level: 11\n7: C852 C853 C854 C2753 C2754 \nC2755 C2756 \n16: C852_=_C854( C852 C854 ) C852_=_C2755( C852 C2755 ) C852_=_C2756( C852 C2756 ) C853_=_C854( C853 C854 ) C853_=_C2753( C853 C2753 ) \nC853_=_C2754( C853 C2754 ) C854_=_C2753( C854 C2753 ) C854_=_C2754( C854 C2754 ) C854_=_C2755( C854 C2755 ) C854_=_C2756( C854 C2756 ) C2753_=_C2754( C2753 C2754 ) \nC2753_=_C2755( C2753 C2755 ) C2753_=_C2756( C2753 C2756 ) C2754_=_C2755( C2754 C2755 ) C2754_=_C2756( C2754 C2756 ) C2755_=_C2756( C2755 C2756 ) "];1415-&gt;1445[label="6: C852 C853 C2753 C2754 C2755 \nC2756 \n10: C852_=_C2755 ,C852_=_C2756 ,C853_=_C2753 ,C853_=_C2754 ,C2753_=_C2754 ,\nC2753_=_C2755 ,C2753_=_C2756 ,C2754_=_C2755 ,C2754_=_C2756 ,C2755_=_C2756 ,"];1446[shape=box, label="id:1446 level: 11\n7: C851 C852 C853 C2749 C2750 \nC2751 C2752 \n16: C851_=_C852( C851 C852 ) C851_=_C853( C851 C853 ) C851_=_C2749( C851 C2749 ) C851_=_C2750( C851 C2750 ) C851_=_C2751( C851 C2751 ) \nC851_=_C2752( C851 C2752 ) C852_=_C2749( C852 C2749 ) C852_=_C2751( C852 C2751 ) C853_=_C2750( C853 C2750 ) C853_=_C2752( C853 C2752 ) C2749_=_C2750( C2749 C2750 ) \nC2749_=_C2751( C2749 C2751 ) C2749_=_C2752( C2749 C2752 ) C2750_=_C2751( C2750 C2751 ) C2750_=_C2752( C2750 C2752 ) C2751_=_C2752( C2751 C2752 ) "];1415-&gt;1446[label="6: C852 C853 C2749 C2750 C2751 \nC2752 \n10: C852_=_C2749 ,C852_=_C2751 ,C853_=_C2750 ,C853_=_C2752 ,C2749_=_C2750 ,\nC2749_=_C2751 ,C2749_=_C2752 ,C2750_=_C2751 ,C2750_=_C2752 ,C2751_=_C2752 ,"];1447[shape=box, label="id:1447 level: 11\n9: C760 C2637 C2638 C2639 C2640 \nC2641 C2642 C2643 C2644 \n28: C760_=_C2637( C760 C2637 ) C760_=_C2638( C760 C2638 ) C760_=_C2639( C760 C2639 ) C760_=_C2640( C760 C2640 ) C760_=_C2641( C760 C2641 ) \nC760_=_C2642( C760 C2642 ) C760_=_C2643( C760 C2643 ) C760_=_C2644( C760 C2644 ) C2637_=_C2638( C2637 C2638 ) C2637_=_C2639( C2637 C2639 ) C2637_=_C2640( C2637 C2640 ) \nC2637_=_C2641( C2637 C2641</w:t>
      </w:r>
    </w:p>
    <w:p>
      <w:pPr>
        <w:pStyle w:val="PreformattedText"/>
        <w:bidi w:val="0"/>
        <w:spacing w:before="0" w:after="0"/>
        <w:jc w:val="left"/>
        <w:rPr/>
      </w:pPr>
      <w:r>
        <w:rPr/>
        <w:t xml:space="preserve"> </w:t>
      </w:r>
      <w:r>
        <w:rPr/>
        <w:t>) C2637_=_C2642( C2637 C2642 ) C2638_=_C2639( C2638 C2639 ) C2638_=_C2640( C2638 C2640 ) C2638_=_C2643( C2638 C2643 ) C2638_=_C2644( C2638 C2644 ) \nC2639_=_C2640( C2639 C2640 ) C2639_=_C2641( C2639 C2641 ) C2639_=_C2642( C2639 C2642 ) C2640_=_C2643( C2640 C2643 ) C2640_=_C2644( C2640 C2644 ) C2641_=_C2642( C2641 C2642 ) \nC2641_=_C2643( C2641 C2643 ) C2641_=_C2644( C2641 C2644 ) C2642_=_C2643( C2642 C2643 ) C2642_=_C2644( C2642 C2644 ) C2643_=_C2644( C2643 C2644 ) "];1416-&gt;1447[label="8: C2637 C2638 C2639 C2640 C2641 \nC2642 C2643 C2644 \n20: C2637_=_C2638 ,C2637_=_C2639 ,C2637_=_C2640 ,C2637_=_C2641 ,C2637_=_C2642 ,\nC2638_=_C2639 ,C2638_=_C2640 ,C2638_=_C2643 ,C2638_=_C2644 ,C2639_=_C2640 ,C2639_=_C2641 ,\nC2639_=_C2642 ,C2640_=_C2643 ,C2640_=_C2644 ,C2641_=_C2642 ,C2641_=_C2643 ,C2641_=_C2644 ,\nC2642_=_C2643 ,C2642_=_C2644 ,C2643_=_C2644 ,"];1448[shape=box, label="id:1448 level: 11\n9: C759 C2633 C2634 C2635 C2636 \nC2637 C2638 C2639 C2640 \n28: C759_=_C2633( C759 C2633 ) C759_=_C2634( C759 C2634 ) C759_=_C2635( C759 C2635 ) C759_=_C2636( C759 C2636 ) C759_=_C2637( C759 C2637 ) \nC759_=_C2638( C759 C2638 ) C759_=_C2639( C759 C2639 ) C759_=_C2640( C759 C2640 ) C2633_=_C2634( C2633 C2634 ) C2633_=_C2635( C2633 C2635 ) C2633_=_C2636( C2633 C2636 ) \nC2633_=_C2637( C2633 C2637 ) C2633_=_C2638( C2633 C2638 ) C2634_=_C2635( C2634 C2635 ) C2634_=_C2636( C2634 C2636 ) C2634_=_C2639( C2634 C2639 ) C2634_=_C2640( C2634 C2640 ) \nC2635_=_C2636( C2635 C2636 ) C2635_=_C2637( C2635 C2637 ) C2635_=_C2638( C2635 C2638 ) C2636_=_C2639( C2636 C2639 ) C2636_=_C2640( C2636 C2640 ) C2637_=_C2638( C2637 C2638 ) \nC2637_=_C2639( C2637 C2639 ) C2637_=_C2640( C2637 C2640 ) C2638_=_C2639( C2638 C2639 ) C2638_=_C2640( C2638 C2640 ) C2639_=_C2640( C2639 C2640 ) "];1416-&gt;1448[label="8: C2633 C2634 C2635 C2636 C2637 \nC2638 C2639 C2640 \n20: C2633_=_C2634 ,C2633_=_C2635 ,C2633_=_C2636 ,C2633_=_C2637 ,C2633_=_C2638 ,\nC2634_=_C2635 ,C2634_=_C2636 ,C2634_=_C2639 ,C2634_=_C2640 ,C2635_=_C2636 ,C2635_=_C2637 ,\nC2635_=_C2638 ,C2636_=_C2639 ,C2636_=_C2640 ,C2637_=_C2638 ,C2637_=_C2639 ,C2637_=_C2640 ,\nC2638_=_C2639 ,C2638_=_C2640 ,C2639_=_C2640 ,"];1449[shape=box, label="id:1449 level: 11\n5: C158 C159 C160 C161 C162 \n6: C158_=_C160( C158 C160 ) C158_=_C162( C158 C162 ) C159_=_C160( C159 C160 ) C159_=_C161( C159 C161 ) C160_=_C161( C160 C161 ) \nC160_=_C162( C160 C162 ) "];1418-&gt;1449[label="4: C158 C159 C161 C162 \n2: C158_=_C162 ,C159_=_C161 ,"];1450[shape=box, label="id:1450 level: 11\n7: C157 C158 C159 C2109 C2110 \nC2111 C2112 \n16: C157_=_C158( C157 C158 ) C157_=_C159( C157 C159 ) C157_=_C2109( C157 C2109 ) C157_=_C2110( C157 C2110 ) C157_=_C2111( C157 C2111 ) \nC157_=_C2112( C157 C2112 ) C158_=_C2109( C158 C2109 ) C158_=_C2111( C158 C2111 ) C159_=_C2110( C159 C2110 ) C159_=_C2112( C159 C2112 ) C2109_=_C2110( C2109 C2110 ) \nC2109_=_C2111( C2109 C2111 ) C2109_=_C2112( C2109 C2112 ) C2110_=_C2111( C2110 C2111 ) C2110_=_C2112( C2110 C2112 ) C2111_=_C2112( C2111 C2112 ) "];1418-&gt;1450[label="6: C158 C159 C2109 C2110 C2111 \nC2112 \n10: C158_=_C2109 ,C158_=_C2111 ,C159_=_C2110 ,C159_=_C2112 ,C2109_=_C2110 ,\nC2109_=_C2111 ,C2109_=_C2112 ,C2110_=_C2111 ,C2110_=_C2112 ,C2111_=_C2112 ,"];1451[shape=box, label="id:1451 level: 11\n65: C1099 C1966 C1967 C2033 C2034 \nC2035 C2036 C2037 C2040 C2041 C2042 \nC2043 C2044 C2166 C2167 C2189 C2190 \nC2191 C2192 C2193 C2196 C2197 C2198 \nC2199 C2200 C2230 C2231 C2266 C2267 \nC2341 C2342 C2343 C2344 C2345 C2348 \nC2349 C2350 C2351 C2352 C2490 C2491 \nC2525 C2526 C2527 C2528 C2529 C2530 \nC2531 C2532 C2533 C2534 C2535 C2536 \nC2574 C2575 C2606 C2607 C2642 C2643 \nC2758 C2759 C2854 C2855 C2902 C2903 \n492: C1099_=_C1966( C1099 C1966 ) C1099_=_C1967( C1099 C1967 ) C1099_=_C2037( C1099 C2037 ) C1099_=_C2040( C1099 C2040 ) C1099_=_C2166( C1099 C2166 ) \nC1099_=_C2167( C1099 C2167 ) C1099_=_C2193( C1099 C2193 ) C1099_=_C2196( C1099 C2196 ) C1099_=_C2230( C1099 C2230 ) C1099_=_C2231( C1099 C2231 ) C1099_=_C2266( C1099 C2266 ) \nC1099_=_C2267( C1099 C2267 ) C1099_=_C2345( C1099 C2345 ) C1099_=_C2348( C1099 C2348 ) C1099_=_C2490( C1099 C2490 ) C1099_=_C2491( C1099 C2491 ) C1099_=_C2529( C1099 C2529 ) \nC1099_=_C2530( C1099 C2530 ) C1099_=_C2531( C1099 C2531 ) C1099_=_C2532( C1099 C2532 ) C1099_=_C2574( C1099 C2574 ) C1099_=_C2575( C1099 C2575 ) C1099_=_C2606( C1099 C2606 ) \nC1099_=_C2607( C1099 C2607 ) C1099_=_C2642( C1099 C2642 ) C1099_=_C2643( C1099 C2643 ) C1099_=_C2758( C1099 C2758 ) C1099_=_C2759( C1099 C2759 ) C1099_=_C2854( C1099 C2854 ) \nC1099_=_C2855( C1099 C2855 ) C1099_=_C2902( C1099 C2902 ) C1099_=_C2903( C1099 C2903 ) C1966_=_C1967( C1966 C1967 ) C1966_=_C2166( C1966 C2166 ) C1966_=_C2167( C1966 C2167 ) \nC1966_=_C2230( C1966 C2230 ) C1966_=_C2231( C1966 C2231 ) C1966_=_C2266( C1966 C2266 ) C1966_=_C2267( C1966 C2267 ) C1966_=_C2490( C1966 C2490 ) C1966_=_C2491( C1966 C2491 ) \nC1966_=_C2530( C1966 C2530 ) C1966_=_C2531( C1966 C2531 ) C1966_=_C2574( C1966 C2574 ) C1966_=_C2575( C1966 C2575 ) C1966_=_C2606( C1966 C2606 ) C1966_=_C2607( C1966 C2607 ) \nC1966_=_C2642( C1966 C2642 ) C1966_=_C2643( C1966 C2643 ) C1966_=_C2758( C1966 C2758 ) C1966_=_C2759( C1966 C2759 ) C1966_=_C2854( C1966 C2854 ) C1966_=_C2855( C1966 C2855 ) \nC1966_=_C2902( C1966 C2902 ) C1966_=_C2903( C1966 C2903 ) C1967_=_C2166( C1967 C2166 ) C1967_=_C2167( C1967 C2167 ) C1967_=_C2230( C1967 C2230 ) C1967_=_C2231( C1967 C2231 ) \nC1967_=_C2266( C1967 C2266 ) C1967_=_C2267( C1967 C2267 ) C1967_=_C2490( C1967 C2490 ) C1967_=_C2491( C1967 C2491 ) C1967_=_C2530( C1967 C2530 ) C1967_=_C2531( C1967 C2531 ) \nC1967_=_C2574( C1967 C2574 ) C1967_=_C2575( C1967 C2575 ) C1967_=_C2606( C1967 C2606 ) C1967_=_C2607( C1967 C2607 ) C1967_=_C2642( C1967 C2642 ) C1967_=_C2643( C1967 C2643 ) \nC1967_=_C2758( C1967 C2758 ) C1967_=_C2759( C1967 C2759 ) C1967_=_C2854( C1967 C2854 ) C1967_=_C2855( C1967 C2855 ) C1967_=_C2902( C1967 C2902 ) C1967_=_C2903( C1967 C2903 ) \nC2033_=_C2034( C2033 C2034 ) C2033_=_C2035( C2033 C2035 ) C2033_=_C2036( C2033 C2036 ) C2033_=_C2037( C2033 C2037 ) C2033_=_C2189( C2033 C2189 ) C2033_=_C2192( C2033 C2192 ) \nC2033_=_C2341( C2033 C2341 ) C2033_=_C2344( C2033 C2344 ) C2034_=_C2035( C2034 C2035 ) C2034_=_C2036( C2034 C2036 ) C2034_=_C2040( C2034 C2040 ) C2034_=_C2190( C2034 C2190 ) \nC2034_=_C2191( C2034 C2191 ) C2034_=_C2342( C2034 C2342 ) C2034_=_C2343( C2034 C2343 ) C2035_=_C2036( C2035 C2036 ) C2035_=_C2037( C2035 C2037 ) C2035_=_C2190( C2035 C2190 ) \nC2035_=_C2191( C2035 C2191 ) C2035_=_C2342( C2035 C2342 ) C2035_=_C2343( C2035 C2343 ) C2036_=_C2040( C2036 C2040 ) C2036_=_C2189( C2036 C2189 ) C2036_=_C2192( C2036 C2192 ) \nC2036_=_C2341( C2036 C2341 ) C2036_=_C2344( C2036 C2344 ) C2037_=_C2040( C2037 C2040 ) C2037_=_C2041( C2037 C2041 ) C2037_=_C2042( C2037 C2042 ) C2037_=_C2193( C2037 C2193 ) \nC2037_=_C2196( C2037 C2196 ) C2037_=_C2345( C2037 C2345 ) C2037_=_C2348( C2037 C2348 ) C2037_=_C2529( C2037 C2529 ) C2037_=_C2532( C2037 C2532 ) C2040_=_C2043( C2040 C2043 ) \nC2040_=_C2044( C2040 C2044 ) C2040_=_C2193( C2040 C2193 ) C2040_=_C2196( C2040 C2196 ) C2040_=_C2345( C2040 C2345 ) C2040_=_C2348( C2040 C2348 ) C2040_=_C2529( C2040 C2529 ) \nC2040_=_C2532( C2040 C2532 ) C2041_=_C2042( C2041 C2042 ) C2041_=_C2043( C2041 C2043 ) C2041_=_C2044( C2041 C2044 ) C2041_=_C2197( C2041 C2197 ) C2041_=_C2200( C2041 C2200 ) \nC2041_=_C2349( C2041 C2349 ) C2041_=_C2352( C2041 C2352 ) C2041_=_C2533( C2041 C2533 ) C2041_=_C2536( C2041 C2536 ) C2042_=_C2043( C2042 C2043 ) C2042_=_C2044( C2042 C2044 ) \nC2042_=_C2198( C2042 C2198 ) C2042_=_C2199( C2042 C2199 ) C2042_=_C2350( C2042 C2350 ) C2042_=_C2351( C2042 C2351 ) C2042_=_C2534( C2042 C2534 ) C2042_=_C2535( C2042 C2535 ) \nC2043_=_C2044( C2043 C2044 ) C2043_=_C2198( C2043 C2198 ) C2043_=_C2199( C2043 C2199 ) C2043_=_C2350( C2043 C2350 ) C2043_=_C2351( C2043 C2351 ) C2043_=_C2534( C2043 C2534 ) \nC2043_=_C2535( C2043 C2535 ) C2044_=_C2197( C2044 C2197 ) C2044_=_C2200( C2044 C2200 ) C2044_=_C2349( C2044 C2349 ) C2044_=_C2352( C2044 C2352 ) C2044_=_C2533( C2044 C2533 ) \nC2044_=_C2536( C2044 C2536 ) C2166_=_C2167( C2166 C2167 ) C2166_=_C2230( C2166 C2230 ) C2166_=_C2231( C2166 C2231 ) C2166_=_C2266( C2166 C2266 ) C2166_=_C2267( C2166 C2267 ) \nC2166_=_C2490( C2166 C2490 ) C2166_=_C2491( C2166 C2491 ) C2166_=_C2530( C2166 C2530 ) C2166_=_C2531( C2166 C2531 ) C2166_=_C2574( C2166 C2574 ) C2166_=_C2575( C2166 C2575 ) \nC2166_=_C2606( C2166 C2606 ) C2166_=_C2607( C2166 C2607 ) C2166_=_C2642( C2166 C2642 ) C2166_=_C2643( C2166 C2643 ) C2166_=_C2758( C2166 C2758 ) C2166_=_C2759( C2166 C2759 ) \nC2166_=_C2854( C2166 C2854 ) C2166_=_C2855( C2166 C2855 ) C2166_=_C2902( C2166 C2902 ) C2166_=_C2903( C2166 C2903 ) C2167_=_C2230( C2167 C2230 ) C2167_=_C2231( C2167 C2231 ) \nC2167_=_C2266( C2167 C2266 ) C2167_=_C2267( C2167 C2267 ) C2167_=_C2490( C2167 C2490 ) C2167_=_C2491( C2167 C2491 ) C2167_=_C2530( C2167 C2530 ) C2167_=_C2531( C2167 C2531 ) \nC2167_=_C2574( C2167 C2574 ) C2167_=_C2575( C2167 C2575 ) C2167_=_C2606( C2167 C2606 ) C2167_=_C2607( C2167 C2607 ) C2167_=_C2642( C2167 C2642 ) C2167_=_C2643( C2167 C2643 ) \nC2167_=_C2758( C2167 C2758 ) C2167_=_C2759( C2167 C2759 ) C2167_=_C2854( C2167 C2854 ) C2167_=_C2855( C2167 C2855 ) C2167_=_C2902( C2167 C2902 ) C2167_=_C2903( C2167 C2903 ) \nC2189_=_C2190( C2189 C2190 ) C2189_=_C2191( C2189 C2191 ) C2189_=_C2192( C2189 C2192 ) C2189_=_C2193( C2189 C2193 ) C2189_=_C2341( C2189 C2341 ) C2189_=_C2344( C2189 C2344 ) \nC2190_=_C2191( C2190 C2191 ) C2190_=_C2192( C2190 C2192 ) C2190_=_C2196( C2190 C2196 ) C2190_=_C2342( C2190 C2342 ) C2190_=_C2343( C2190 C2343 ) C2191_=_C2192( C2191 C2192 ) \nC2191_=_C2193( C2191 C2193 ) C2191_=_C2342( C2191 C2342 ) C2191_=_C2343( C2191 C2343 ) C2192_=_C2196( C2192 C2196 ) C2192_=_C2341( C2192 C2341 ) C2192_=_C2344( C2192 C2344 ) \nC2193_=_C2196( C2193 C2196 ) C2193_=_C2197( C2193 C2197 ) C2193_=_C2198( C2193 C2198 ) C2193_=_C2345(</w:t>
      </w:r>
    </w:p>
    <w:p>
      <w:pPr>
        <w:pStyle w:val="PreformattedText"/>
        <w:bidi w:val="0"/>
        <w:spacing w:before="0" w:after="0"/>
        <w:jc w:val="left"/>
        <w:rPr/>
      </w:pPr>
      <w:r>
        <w:rPr/>
        <w:t xml:space="preserve"> </w:t>
      </w:r>
      <w:r>
        <w:rPr/>
        <w:t>C2193 C2345 ) C2193_=_C2348( C2193 C2348 ) C2193_=_C2529( C2193 C2529 ) \nC2193_=_C2532( C2193 C2532 ) C2196_=_C2199( C2196 C2199 ) C2196_=_C2200( C2196 C2200 ) C2196_=_C2345( C2196 C2345 ) C2196_=_C2348( C2196 C2348 ) C2196_=_C2529( C2196 C2529 ) \nC2196_=_C2532( C2196 C2532 ) C2197_=_C2198( C2197 C2198 ) C2197_=_C2199( C2197 C2199 ) C2197_=_C2200( C2197 C2200 ) C2197_=_C2349( C2197 C2349 ) C2197_=_C2352( C2197 C2352 ) \nC2197_=_C2533( C2197 C2533 ) C2197_=_C2536( C2197 C2536 ) C2198_=_C2199( C2198 C2199 ) C2198_=_C2200( C2198 C2200 ) C2198_=_C2350( C2198 C2350 ) C2198_=_C2351( C2198 C2351 ) \nC2198_=_C2534( C2198 C2534 ) C2198_=_C2535( C2198 C2535 ) C2199_=_C2200( C2199 C2200 ) C2199_=_C2350( C2199 C2350 ) C2199_=_C2351( C2199 C2351 ) C2199_=_C2534( C2199 C2534 ) \nC2199_=_C2535( C2199 C2535 ) C2200_=_C2349( C2200 C2349 ) C2200_=_C2352( C2200 C2352 ) C2200_=_C2533( C2200 C2533 ) C2200_=_C2536( C2200 C2536 ) C2230_=_C2231( C2230 C2231 ) \nC2230_=_C2266( C2230 C2266 ) C2230_=_C2267( C2230 C2267 ) C2230_=_C2490( C2230 C2490 ) C2230_=_C2491( C2230 C2491 ) C2230_=_C2530( C2230 C2530 ) C2230_=_C2531( C2230 C2531 ) \nC2230_=_C2574( C2230 C2574 ) C2230_=_C2575( C2230 C2575 ) C2230_=_C2606( C2230 C2606 ) C2230_=_C2607( C2230 C2607 ) C2230_=_C2642( C2230 C2642 ) C2230_=_C2643( C2230 C2643 ) \nC2230_=_C2758( C2230 C2758 ) C2230_=_C2759( C2230 C2759 ) C2230_=_C2854( C2230 C2854 ) C2230_=_C2855( C2230 C2855 ) C2230_=_C2902( C2230 C2902 ) C2230_=_C2903( C2230 C2903 ) \nC2231_=_C2266( C2231 C2266 ) C2231_=_C2267( C2231 C2267 ) C2231_=_C2490( C2231 C2490 ) C2231_=_C2491( C2231 C2491 ) C2231_=_C2530( C2231 C2530 ) C2231_=_C2531( C2231 C2531 ) \nC2231_=_C2574( C2231 C2574 ) C2231_=_C2575( C2231 C2575 ) C2231_=_C2606( C2231 C2606 ) C2231_=_C2607( C2231 C2607 ) C2231_=_C2642( C2231 C2642 ) C2231_=_C2643( C2231 C2643 ) \nC2231_=_C2758( C2231 C2758 ) C2231_=_C2759( C2231 C2759 ) C2231_=_C2854( C2231 C2854 ) C2231_=_C2855( C2231 C2855 ) C2231_=_C2902( C2231 C2902 ) C2231_=_C2903( C2231 C2903 ) \nC2266_=_C2267( C2266 C2267 ) C2266_=_C2490( C2266 C2490 ) C2266_=_C2491( C2266 C2491 ) C2266_=_C2530( C2266 C2530 ) C2266_=_C2531( C2266 C2531 ) C2266_=_C2574( C2266 C2574 ) \nC2266_=_C2575( C2266 C2575 ) C2266_=_C2606( C2266 C2606 ) C2266_=_C2607( C2266 C2607 ) C2266_=_C2642( C2266 C2642 ) C2266_=_C2643( C2266 C2643 ) C2266_=_C2758( C2266 C2758 ) \nC2266_=_C2759( C2266 C2759 ) C2266_=_C2854( C2266 C2854 ) C2266_=_C2855( C2266 C2855 ) C2266_=_C2902( C2266 C2902 ) C2266_=_C2903( C2266 C2903 ) C2267_=_C2490( C2267 C2490 ) \nC2267_=_C2491( C2267 C2491 ) C2267_=_C2530( C2267 C2530 ) C2267_=_C2531( C2267 C2531 ) C2267_=_C2574( C2267 C2574 ) C2267_=_C2575( C2267 C2575 ) C2267_=_C2606( C2267 C2606 ) \nC2267_=_C2607( C2267 C2607 ) C2267_=_C2642( C2267 C2642 ) C2267_=_C2643( C2267 C2643 ) C2267_=_C2758( C2267 C2758 ) C2267_=_C2759( C2267 C2759 ) C2267_=_C2854( C2267 C2854 ) \nC2267_=_C2855( C2267 C2855 ) C2267_=_C2902( C2267 C2902 ) C2267_=_C2903( C2267 C2903 ) C2341_=_C2342( C2341 C2342 ) C2341_=_C2343( C2341 C2343 ) C2341_=_C2344( C2341 C2344 ) \nC2341_=_C2345( C2341 C2345 ) C2342_=_C2343( C2342 C2343 ) C2342_=_C2344( C2342 C2344 ) C2342_=_C2348( C2342 C2348 ) C2343_=_C2344( C2343 C2344 ) C2343_=_C2345( C2343 C2345 ) \nC2344_=_C2348( C2344 C2348 ) C2345_=_C2348( C2345 C2348 ) C2345_=_C2349( C2345 C2349 ) C2345_=_C2350( C2345 C2350 ) C2345_=_C2529( C2345 C2529 ) C2345_=_C2532( C2345 C2532 ) \nC2348_=_C2351( C2348 C2351 ) C2348_=_C2352( C2348 C2352 ) C2348_=_C2529( C2348 C2529 ) C2348_=_C2532( C2348 C2532 ) C2349_=_C2350( C2349 C2350 ) C2349_=_C2351( C2349 C2351 ) \nC2349_=_C2352( C2349 C2352 ) C2349_=_C2533( C2349 C2533 ) C2349_=_C2536( C2349 C2536 ) C2350_=_C2351( C2350 C2351 ) C2350_=_C2352( C2350 C2352 ) C2350_=_C2534( C2350 C2534 ) \nC2350_=_C2535( C2350 C2535 ) C2351_=_C2352( C2351 C2352 ) C2351_=_C2534( C2351 C2534 ) C2351_=_C2535( C2351 C2535 ) C2352_=_C2533( C2352 C2533 ) C2352_=_C2536( C2352 C2536 ) \nC2490_=_C2491( C2490 C2491 ) C2490_=_C2530( C2490 C2530 ) C2490_=_C2531( C2490 C2531 ) C2490_=_C2574( C2490 C2574 ) C2490_=_C2575( C2490 C2575 ) C2490_=_C2606( C2490 C2606 ) \nC2490_=_C2607( C2490 C2607 ) C2490_=_C2642( C2490 C2642 ) C2490_=_C2643( C2490 C2643 ) C2490_=_C2758( C2490 C2758 ) C2490_=_C2759( C2490 C2759 ) C2490_=_C2854( C2490 C2854 ) \nC2490_=_C2855( C2490 C2855 ) C2490_=_C2902( C2490 C2902 ) C2490_=_C2903( C2490 C2903 ) C2491_=_C2530( C2491 C2530 ) C2491_=_C2531( C2491 C2531 ) C2491_=_C2574( C2491 C2574 ) \nC2491_=_C2575( C2491 C2575 ) C2491_=_C2606( C2491 C2606 ) C2491_=_C2607( C2491 C2607 ) C2491_=_C2642( C2491 C2642 ) C2491_=_C2643( C2491 C2643 ) C2491_=_C2758( C2491 C2758 ) \nC2491_=_C2759( C2491 C2759 ) C2491_=_C2854( C2491 C2854 ) C2491_=_C2855( C2491 C2855 ) C2491_=_C2902( C2491 C2902 ) C2491_=_C2903( C2491 C2903 ) C2525_=_C2526( C2525 C2526 ) \nC2525_=_C2527( C2525 C2527 ) C2525_=_C2528( C2525 C2528 ) C2526_=_C2527( C2526 C2527 ) C2526_=_C2528( C2526 C2528 ) C2527_=_C2528( C2527 C2528 ) C2529_=_C2530( C2529 C2530 ) \nC2529_=_C2531( C2529 C2531 ) C2529_=_C2532( C2529 C2532 ) C2529_=_C2533( C2529 C2533 ) C2529_=_C2534( C2529 C2534 ) C2530_=_C2531( C2530 C2531 ) C2530_=_C2532( C2530 C2532 ) \nC2530_=_C2535( C2530 C2535 ) C2530_=_C2536( C2530 C2536 ) C2530_=_C2574( C2530 C2574 ) C2530_=_C2575( C2530 C2575 ) C2530_=_C2606( C2530 C2606 ) C2530_=_C2607( C2530 C2607 ) \nC2530_=_C2642( C2530 C2642 ) C2530_=_C2643( C2530 C2643 ) C2530_=_C2758( C2530 C2758 ) C2530_=_C2759( C2530 C2759 ) C2530_=_C2854( C2530 C2854 ) C2530_=_C2855( C2530 C2855 ) \nC2530_=_C2902( C2530 C2902 ) C2530_=_C2903( C2530 C2903 ) C2531_=_C2532( C2531 C2532 ) C2531_=_C2533( C2531 C2533 ) C2531_=_C2534( C2531 C2534 ) C2531_=_C2574( C2531 C2574 ) \nC2531_=_C2575( C2531 C2575 ) C2531_=_C2606( C2531 C2606 ) C2531_=_C2607( C2531 C2607 ) C2531_=_C2642( C2531 C2642 ) C2531_=_C2643( C2531 C2643 ) C2531_=_C2758( C2531 C2758 ) \nC2531_=_C2759( C2531 C2759 ) C2531_=_C2854( C2531 C2854 ) C2531_=_C2855( C2531 C2855 ) C2531_=_C2902( C2531 C2902 ) C2531_=_C2903( C2531 C2903 ) C2532_=_C2535( C2532 C2535 ) \nC2532_=_C2536( C2532 C2536 ) C2533_=_C2534( C2533 C2534 ) C2533_=_C2535( C2533 C2535 ) C2533_=_C2536( C2533 C2536 ) C2534_=_C2535( C2534 C2535 ) C2534_=_C2536( C2534 C2536 ) \nC2535_=_C2536( C2535 C2536 ) C2574_=_C2575( C2574 C2575 ) C2574_=_C2606( C2574 C2606 ) C2574_=_C2607( C2574 C2607 ) C2574_=_C2642( C2574 C2642 ) C2574_=_C2643( C2574 C2643 ) \nC2574_=_C2758( C2574 C2758 ) C2574_=_C2759( C2574 C2759 ) C2574_=_C2854( C2574 C2854 ) C2574_=_C2855( C2574 C2855 ) C2574_=_C2902( C2574 C2902 ) C2574_=_C2903( C2574 C2903 ) \nC2575_=_C2606( C2575 C2606 ) C2575_=_C2607( C2575 C2607 ) C2575_=_C2642( C2575 C2642 ) C2575_=_C2643( C2575 C2643 ) C2575_=_C2758( C2575 C2758 ) C2575_=_C2759( C2575 C2759 ) \nC2575_=_C2854( C2575 C2854 ) C2575_=_C2855( C2575 C2855 ) C2575_=_C2902( C2575 C2902 ) C2575_=_C2903( C2575 C2903 ) C2606_=_C2607( C2606 C2607 ) C2606_=_C2642( C2606 C2642 ) \nC2606_=_C2643( C2606 C2643 ) C2606_=_C2758( C2606 C2758 ) C2606_=_C2759( C2606 C2759 ) C2606_=_C2854( C2606 C2854 ) C2606_=_C2855( C2606 C2855 ) C2606_=_C2902( C2606 C2902 ) \nC2606_=_C2903( C2606 C2903 ) C2607_=_C2642( C2607 C2642 ) C2607_=_C2643( C2607 C2643 ) C2607_=_C2758( C2607 C2758 ) C2607_=_C2759( C2607 C2759 ) C2607_=_C2854( C2607 C2854 ) \nC2607_=_C2855( C2607 C2855 ) C2607_=_C2902( C2607 C2902 ) C2607_=_C2903( C2607 C2903 ) C2642_=_C2643( C2642 C2643 ) C2642_=_C2758( C2642 C2758 ) C2642_=_C2759( C2642 C2759 ) \nC2642_=_C2854( C2642 C2854 ) C2642_=_C2855( C2642 C2855 ) C2642_=_C2902( C2642 C2902 ) C2642_=_C2903( C2642 C2903 ) C2643_=_C2758( C2643 C2758 ) C2643_=_C2759( C2643 C2759 ) \nC2643_=_C2854( C2643 C2854 ) C2643_=_C2855( C2643 C2855 ) C2643_=_C2902( C2643 C2902 ) C2643_=_C2903( C2643 C2903 ) C2758_=_C2759( C2758 C2759 ) C2758_=_C2854( C2758 C2854 ) \nC2758_=_C2855( C2758 C2855 ) C2758_=_C2902( C2758 C2902 ) C2758_=_C2903( C2758 C2903 ) C2759_=_C2854( C2759 C2854 ) C2759_=_C2855( C2759 C2855 ) C2759_=_C2902( C2759 C2902 ) \nC2759_=_C2903( C2759 C2903 ) C2854_=_C2855( C2854 C2855 ) C2854_=_C2902( C2854 C2902 ) C2854_=_C2903( C2854 C2903 ) C2855_=_C2902( C2855 C2902 ) C2855_=_C2903( C2855 C2903 ) \nC2902_=_C2903( C2902 C2903 ) "];1419-&gt;1451[label="63: C1099 C1966 C1967 C2033 C2034 \nC2035 C2036 C2037 C2040 C2041 C2042 \nC2043 C2044 C2166 C2167 C2189 C2190 \nC2191 C2192 C2193 C2196 C2197 C2198 \nC2199 C2200 C2230 C2231 C2266 C2267 \nC2341 C2342 C2343 C2344 C2345 C2348 \nC2349 C2350 C2351 C2352 C2490 C2491 \nC2525 C2526 C2527 C2528 C2529 C2532 \nC2533 C2534 C2535 C2536 C2574 C2575 \nC2606 C2607 C2642 C2643 C2758 C2759 \nC2854 C2855 C2902 C2903 \n437: C1099_=_C1966 ,C1099_=_C1967 ,C1099_=_C2037 ,C1099_=_C2040 ,C1099_=_C2166 ,\nC1099_=_C2167 ,C1099_=_C2193 ,C1099_=_C2196 ,C1099_=_C2230 ,C1099_=_C2231 ,C1099_=_C2266 ,\nC1099_=_C2267 ,C1099_=_C2345 ,C1099_=_C2348 ,C1099_=_C2490 ,C1099_=_C2491 ,C1099_=_C2529 ,\nC1099_=_C2532 ,C1099_=_C2574 ,C1099_=_C2575 ,C1099_=_C2606 ,C1099_=_C2607 ,C1099_=_C2642 ,\nC1099_=_C2643 ,C1099_=_C2758 ,C1099_=_C2759 ,C1099_=_C2854 ,C1099_=_C2855 ,C1099_=_C2902 ,\nC1099_=_C2903 ,C1966_=_C1967 ,C1966_=_C2166 ,C1966_=_C2167 ,C1966_=_C2230 ,C1966_=_C2231 ,\nC1966_=_C2266 ,C1966_=_C2267 ,C1966_=_C2490 ,C1966_=_C2491 ,C1966_=_C2574 ,C1966_=_C2575 ,\nC1966_=_C2606 ,C1966_=_C2607 ,C1966_=_C2642 ,C1966_=_C2643 ,C1966_=_C2758 ,C1966_=_C2759 ,\nC1966_=_C2854 ,C1966_=_C2855 ,C1966_=_C2902 ,C1966_=_C2903 ,C1967_=_C2166 ,C1967_=_C2167 ,\nC1967_=_C2230 ,C1967_=_C2231 ,C1967_=_C2266 ,C1967_=_C2267 ,C1967_=_C2490 ,C1967_=_C2491 ,\nC1967_=_C2574 ,C1967_=_C2575 ,C1967_=_C2606 ,C1967_=_C2607 ,C1967_=_C2642 ,C1967_=_C2643 ,\nC1967_=_C2758 ,C1967_=_C2759 ,C1967_=_C2854 ,C1967_=_C2855 ,C1967_=_C2902 ,C1967_=_C2903 ,\nC2033_=_C2034 ,C2033_=_C2035 ,C2033_=_C2036 ,C2033_=_C2037 ,C2033_=_C2189 ,C2033_=_C2192 ,\nC2033_=_C2341 ,C2033_=_C2344 ,C2034_=_C2035 ,C2034_=_C2036 ,C2034_=_C2040 ,C2034_=_C2190 ,\nC2034_=_C2191</w:t>
      </w:r>
    </w:p>
    <w:p>
      <w:pPr>
        <w:pStyle w:val="PreformattedText"/>
        <w:bidi w:val="0"/>
        <w:spacing w:before="0" w:after="0"/>
        <w:jc w:val="left"/>
        <w:rPr/>
      </w:pPr>
      <w:r>
        <w:rPr/>
        <w:t xml:space="preserve"> </w:t>
      </w:r>
      <w:r>
        <w:rPr/>
        <w:t>,C2034_=_C2342 ,C2034_=_C2343 ,C2035_=_C2036 ,C2035_=_C2037 ,C2035_=_C2190 ,\nC2035_=_C2191 ,C2035_=_C2342 ,C2035_=_C2343 ,C2036_=_C2040 ,C2036_=_C2189 ,C2036_=_C2192 ,\nC2036_=_C2341 ,C2036_=_C2344 ,C2037_=_C2040 ,C2037_=_C2041 ,C2037_=_C2042 ,C2037_=_C2193 ,\nC2037_=_C2196 ,C2037_=_C2345 ,C2037_=_C2348 ,C2037_=_C2529 ,C2037_=_C2532 ,C2040_=_C2043 ,\nC2040_=_C2044 ,C2040_=_C2193 ,C2040_=_C2196 ,C2040_=_C2345 ,C2040_=_C2348 ,C2040_=_C2529 ,\nC2040_=_C2532 ,C2041_=_C2042 ,C2041_=_C2043 ,C2041_=_C2044 ,C2041_=_C2197 ,C2041_=_C2200 ,\nC2041_=_C2349 ,C2041_=_C2352 ,C2041_=_C2533 ,C2041_=_C2536 ,C2042_=_C2043 ,C2042_=_C2044 ,\nC2042_=_C2198 ,C2042_=_C2199 ,C2042_=_C2350 ,C2042_=_C2351 ,C2042_=_C2534 ,C2042_=_C2535 ,\nC2043_=_C2044 ,C2043_=_C2198 ,C2043_=_C2199 ,C2043_=_C2350 ,C2043_=_C2351 ,C2043_=_C2534 ,\nC2043_=_C2535 ,C2044_=_C2197 ,C2044_=_C2200 ,C2044_=_C2349 ,C2044_=_C2352 ,C2044_=_C2533 ,\nC2044_=_C2536 ,C2166_=_C2167 ,C2166_=_C2230 ,C2166_=_C2231 ,C2166_=_C2266 ,C2166_=_C2267 ,\nC2166_=_C2490 ,C2166_=_C2491 ,C2166_=_C2574 ,C2166_=_C2575 ,C2166_=_C2606 ,C2166_=_C2607 ,\nC2166_=_C2642 ,C2166_=_C2643 ,C2166_=_C2758 ,C2166_=_C2759 ,C2166_=_C2854 ,C2166_=_C2855 ,\nC2166_=_C2902 ,C2166_=_C2903 ,C2167_=_C2230 ,C2167_=_C2231 ,C2167_=_C2266 ,C2167_=_C2267 ,\nC2167_=_C2490 ,C2167_=_C2491 ,C2167_=_C2574 ,C2167_=_C2575 ,C2167_=_C2606 ,C2167_=_C2607 ,\nC2167_=_C2642 ,C2167_=_C2643 ,C2167_=_C2758 ,C2167_=_C2759 ,C2167_=_C2854 ,C2167_=_C2855 ,\nC2167_=_C2902 ,C2167_=_C2903 ,C2189_=_C2190 ,C2189_=_C2191 ,C2189_=_C2192 ,C2189_=_C2193 ,\nC2189_=_C2341 ,C2189_=_C2344 ,C2190_=_C2191 ,C2190_=_C2192 ,C2190_=_C2196 ,C2190_=_C2342 ,\nC2190_=_C2343 ,C2191_=_C2192 ,C2191_=_C2193 ,C2191_=_C2342 ,C2191_=_C2343 ,C2192_=_C2196 ,\nC2192_=_C2341 ,C2192_=_C2344 ,C2193_=_C2196 ,C2193_=_C2197 ,C2193_=_C2198 ,C2193_=_C2345 ,\nC2193_=_C2348 ,C2193_=_C2529 ,C2193_=_C2532 ,C2196_=_C2199 ,C2196_=_C2200 ,C2196_=_C2345 ,\nC2196_=_C2348 ,C2196_=_C2529 ,C2196_=_C2532 ,C2197_=_C2198 ,C2197_=_C2199 ,C2197_=_C2200 ,\nC2197_=_C2349 ,C2197_=_C2352 ,C2197_=_C2533 ,C2197_=_C2536 ,C2198_=_C2199 ,C2198_=_C2200 ,\nC2198_=_C2350 ,C2198_=_C2351 ,C2198_=_C2534 ,C2198_=_C2535 ,C2199_=_C2200 ,C2199_=_C2350 ,\nC2199_=_C2351 ,C2199_=_C2534 ,C2199_=_C2535 ,C2200_=_C2349 ,C2200_=_C2352 ,C2200_=_C2533 ,\nC2200_=_C2536 ,C2230_=_C2231 ,C2230_=_C2266 ,C2230_=_C2267 ,C2230_=_C2490 ,C2230_=_C2491 ,\nC2230_=_C2574 ,C2230_=_C2575 ,C2230_=_C2606 ,C2230_=_C2607 ,C2230_=_C2642 ,C2230_=_C2643 ,\nC2230_=_C2758 ,C2230_=_C2759 ,C2230_=_C2854 ,C2230_=_C2855 ,C2230_=_C2902 ,C2230_=_C2903 ,\nC2231_=_C2266 ,C2231_=_C2267 ,C2231_=_C2490 ,C2231_=_C2491 ,C2231_=_C2574 ,C2231_=_C2575 ,\nC2231_=_C2606 ,C2231_=_C2607 ,C2231_=_C2642 ,C2231_=_C2643 ,C2231_=_C2758 ,C2231_=_C2759 ,\nC2231_=_C2854 ,C2231_=_C2855 ,C2231_=_C2902 ,C2231_=_C2903 ,C2266_=_C2267 ,C2266_=_C2490 ,\nC2266_=_C2491 ,C2266_=_C2574 ,C2266_=_C2575 ,C2266_=_C2606 ,C2266_=_C2607 ,C2266_=_C2642 ,\nC2266_=_C2643 ,C2266_=_C2758 ,C2266_=_C2759 ,C2266_=_C2854 ,C2266_=_C2855 ,C2266_=_C2902 ,\nC2266_=_C2903 ,C2267_=_C2490 ,C2267_=_C2491 ,C2267_=_C2574 ,C2267_=_C2575 ,C2267_=_C2606 ,\nC2267_=_C2607 ,C2267_=_C2642 ,C2267_=_C2643 ,C2267_=_C2758 ,C2267_=_C2759 ,C2267_=_C2854 ,\nC2267_=_C2855 ,C2267_=_C2902 ,C2267_=_C2903 ,C2341_=_C2342 ,C2341_=_C2343 ,C2341_=_C2344 ,\nC2341_=_C2345 ,C2342_=_C2343 ,C2342_=_C2344 ,C2342_=_C2348 ,C2343_=_C2344 ,C2343_=_C2345 ,\nC2344_=_C2348 ,C2345_=_C2348 ,C2345_=_C2349 ,C2345_=_C2350 ,C2345_=_C2529 ,C2345_=_C2532 ,\nC2348_=_C2351 ,C2348_=_C2352 ,C2348_=_C2529 ,C2348_=_C2532 ,C2349_=_C2350 ,C2349_=_C2351 ,\nC2349_=_C2352 ,C2349_=_C2533 ,C2349_=_C2536 ,C2350_=_C2351 ,C2350_=_C2352 ,C2350_=_C2534 ,\nC2350_=_C2535 ,C2351_=_C2352 ,C2351_=_C2534 ,C2351_=_C2535 ,C2352_=_C2533 ,C2352_=_C2536 ,\nC2490_=_C2491 ,C2490_=_C2574 ,C2490_=_C2575 ,C2490_=_C2606 ,C2490_=_C2607 ,C2490_=_C2642 ,\nC2490_=_C2643 ,C2490_=_C2758 ,C2490_=_C2759 ,C2490_=_C2854 ,C2490_=_C2855 ,C2490_=_C2902 ,\nC2490_=_C2903 ,C2491_=_C2574 ,C2491_=_C2575 ,C2491_=_C2606 ,C2491_=_C2607 ,C2491_=_C2642 ,\nC2491_=_C2643 ,C2491_=_C2758 ,C2491_=_C2759 ,C2491_=_C2854 ,C2491_=_C2855 ,C2491_=_C2902 ,\nC2491_=_C2903 ,C2525_=_C2526 ,C2525_=_C2527 ,C2525_=_C2528 ,C2526_=_C2527 ,C2526_=_C2528 ,\nC2527_=_C2528 ,C2529_=_C2532 ,C2529_=_C2533 ,C2529_=_C2534 ,C2532_=_C2535 ,C2532_=_C2536 ,\nC2533_=_C2534 ,C2533_=_C2535 ,C2533_=_C2536 ,C2534_=_C2535 ,C2534_=_C2536 ,C2535_=_C2536 ,\nC2574_=_C2575 ,C2574_=_C2606 ,C2574_=_C2607 ,C2574_=_C2642 ,C2574_=_C2643 ,C2574_=_C2758 ,\nC2574_=_C2759 ,C2574_=_C2854 ,C2574_=_C2855 ,C2574_=_C2902 ,C2574_=_C2903 ,C2575_=_C2606 ,\nC2575_=_C2607 ,C2575_=_C2642 ,C2575_=_C2643 ,C2575_=_C2758 ,C2575_=_C2759 ,C2575_=_C2854 ,\nC2575_=_C2855 ,C2575_=_C2902 ,C2575_=_C2903 ,C2606_=_C2607 ,C2606_=_C2642 ,C2606_=_C2643 ,\nC2606_=_C2758 ,C2606_=_C2759 ,C2606_=_C2854 ,C2606_=_C2855 ,C2606_=_C2902 ,C2606_=_C2903 ,\nC2607_=_C2642 ,C2607_=_C2643 ,C2607_=_C2758 ,C2607_=_C2759 ,C2607_=_C2854 ,C2607_=_C2855 ,\nC2607_=_C2902 ,C2607_=_C2903 ,C2642_=_C2643 ,C2642_=_C2758 ,C2642_=_C2759 ,C2642_=_C2854 ,\nC2642_=_C2855 ,C2642_=_C2902 ,C2642_=_C2903 ,C2643_=_C2758 ,C2643_=_C2759 ,C2643_=_C2854 ,\nC2643_=_C2855 ,C2643_=_C2902 ,C2643_=_C2903 ,C2758_=_C2759 ,C2758_=_C2854 ,C2758_=_C2855 ,\nC2758_=_C2902 ,C2758_=_C2903 ,C2759_=_C2854 ,C2759_=_C2855 ,C2759_=_C2902 ,C2759_=_C2903 ,\nC2854_=_C2855 ,C2854_=_C2902 ,C2854_=_C2903 ,C2855_=_C2902 ,C2855_=_C2903 ,C2902_=_C2903 ,"];1452[shape=box, label="id:1452 level: 11\n73: C1099 C1961 C1962 C1963 C1964 \nC1966 C1967 C1969 C1970 C1971 C1972 \nC2037 C2040 C2165 C2168 C2193 C2196 \nC2229 C2232 C2261 C2262 C2263 C2264 \nC2266 C2267 C2269 C2270 C2271 C2272 \nC2345 C2348 C2485 C2486 C2487 C2488 \nC2490 C2491 C2493 C2494 C2495 C2496 \nC2529 C2532 C2573 C2576 C2601 C2602 \nC2603 C2604 C2606 C2607 C2609 C2610 \nC2611 C2612 C2641 C2644 C2757 C2760 \nC2849 C2850 C2851 C2852 C2853 C2854 \nC2855 C2856 C2857 C2858 C2859 C2860 \nC2901 C2904 \n460: C1099_=_C1966( C1099 C1966 ) C1099_=_C1967( C1099 C1967 ) C1099_=_C2037( C1099 C2037 ) C1099_=_C2040( C1099 C2040 ) C1099_=_C2165( C1099 C2165 ) \nC1099_=_C2168( C1099 C2168 ) C1099_=_C2193( C1099 C2193 ) C1099_=_C2196( C1099 C2196 ) C1099_=_C2229( C1099 C2229 ) C1099_=_C2232( C1099 C2232 ) C1099_=_C2266( C1099 C2266 ) \nC1099_=_C2267( C1099 C2267 ) C1099_=_C2345( C1099 C2345 ) C1099_=_C2348( C1099 C2348 ) C1099_=_C2490( C1099 C2490 ) C1099_=_C2491( C1099 C2491 ) C1099_=_C2529( C1099 C2529 ) \nC1099_=_C2532( C1099 C2532 ) C1099_=_C2573( C1099 C2573 ) C1099_=_C2576( C1099 C2576 ) C1099_=_C2606( C1099 C2606 ) C1099_=_C2607( C1099 C2607 ) C1099_=_C2641( C1099 C2641 ) \nC1099_=_C2644( C1099 C2644 ) C1099_=_C2757( C1099 C2757 ) C1099_=_C2760( C1099 C2760 ) C1099_=_C2853( C1099 C2853 ) C1099_=_C2854( C1099 C2854 ) C1099_=_C2855( C1099 C2855 ) \nC1099_=_C2856( C1099 C2856 ) C1099_=_C2901( C1099 C2901 ) C1099_=_C2904( C1099 C2904 ) C1961_=_C1962( C1961 C1962 ) C1961_=_C1963( C1961 C1963 ) C1961_=_C1964( C1961 C1964 ) \nC1961_=_C1966( C1961 C1966 ) C1961_=_C2485( C1961 C2485 ) C1961_=_C2488( C1961 C2488 ) C1961_=_C2601( C1961 C2601 ) C1961_=_C2604( C1961 C2604 ) C1962_=_C1963( C1962 C1963 ) \nC1962_=_C1964( C1962 C1964 ) C1962_=_C1967( C1962 C1967 ) C1962_=_C2486( C1962 C2486 ) C1962_=_C2487( C1962 C2487 ) C1962_=_C2602( C1962 C2602 ) C1962_=_C2603( C1962 C2603 ) \nC1963_=_C1964( C1963 C1964 ) C1963_=_C1966( C1963 C1966 ) C1963_=_C2486( C1963 C2486 ) C1963_=_C2487( C1963 C2487 ) C1963_=_C2602( C1963 C2602 ) C1963_=_C2603( C1963 C2603 ) \nC1964_=_C1967( C1964 C1967 ) C1964_=_C2485( C1964 C2485 ) C1964_=_C2488( C1964 C2488 ) C1964_=_C2601( C1964 C2601 ) C1964_=_C2604( C1964 C2604 ) C1966_=_C1967( C1966 C1967 ) \nC1966_=_C2266( C1966 C2266 ) C1966_=_C2267( C1966 C2267 ) C1966_=_C2490( C1966 C2490 ) C1966_=_C2491( C1966 C2491 ) C1966_=_C2606( C1966 C2606 ) C1966_=_C2607( C1966 C2607 ) \nC1966_=_C2854( C1966 C2854 ) C1966_=_C2855( C1966 C2855 ) C1967_=_C2266( C1967 C2266 ) C1967_=_C2267( C1967 C2267 ) C1967_=_C2490( C1967 C2490 ) C1967_=_C2491( C1967 C2491 ) \nC1967_=_C2606( C1967 C2606 ) C1967_=_C2607( C1967 C2607 ) C1967_=_C2854( C1967 C2854 ) C1967_=_C2855( C1967 C2855 ) C1969_=_C1970( C1969 C1970 ) C1969_=_C1971( C1969 C1971 ) \nC1969_=_C1972( C1969 C1972 ) C1969_=_C2269( C1969 C2269 ) C1969_=_C2272( C1969 C2272 ) C1969_=_C2493( C1969 C2493 ) C1969_=_C2496( C1969 C2496 ) C1969_=_C2857( C1969 C2857 ) \nC1969_=_C2860( C1969 C2860 ) C1970_=_C1971( C1970 C1971 ) C1970_=_C1972( C1970 C1972 ) C1970_=_C2270( C1970 C2270 ) C1970_=_C2271( C1970 C2271 ) C1970_=_C2494( C1970 C2494 ) \nC1970_=_C2495( C1970 C2495 ) C1970_=_C2858( C1970 C2858 ) C1970_=_C2859( C1970 C2859 ) C1971_=_C1972( C1971 C1972 ) C1971_=_C2270( C1971 C2270 ) C1971_=_C2271( C1971 C2271 ) \nC1971_=_C2494( C1971 C2494 ) C1971_=_C2495( C1971 C2495 ) C1971_=_C2858( C1971 C2858 ) C1971_=_C2859( C1971 C2859 ) C1972_=_C2269( C1972 C2269 ) C1972_=_C2272( C1972 C2272 ) \nC1972_=_C2493( C1972 C2493 ) C1972_=_C2496( C1972 C2496 ) C1972_=_C2857( C1972 C2857 ) C1972_=_C2860( C1972 C2860 ) C2037_=_C2040( C2037 C2040 ) C2037_=_C2165( C2037 C2165 ) \nC2037_=_C2168( C2037 C2168 ) C2037_=_C2193( C2037 C2193 ) C2037_=_C2196( C2037 C2196 ) C2037_=_C2229( C2037 C2229 ) C2037_=_C2232( C2037 C2232 ) C2037_=_C2345( C2037 C2345 ) \nC2037_=_C2348( C2037 C2348 ) C2037_=_C2529( C2037 C2529 ) C2037_=_C2532( C2037 C2532 ) C2037_=_C2573( C2037 C2573 ) C2037_=_C2576( C2037 C2576 ) C2037_=_C2641( C2037 C2641 ) \nC2037_=_C2644( C2037 C2644 ) C2037_=_C2757( C2037 C2757 ) C2037_=_C2760( C2037 C2760 ) C2037_=_C2853( C2037 C2853 ) C2037_=_C2856( C2037 C2856 ) C2037_=_C2901( C2037 C2901 ) \nC2037_=_C2904( C2037 C2904 ) C2040_=_C2165( C2040 C2165 ) C2040_=_C2168( C2040 C2168 ) C2040_=_C2193( C2040 C2193 ) C2040_=_C2196( C2040 C2196 ) C2040_=_C2229( C2040 C2229 ) \nC2040_=_C2232( C2040 C2232 ) C2040_=_C2345( C2040 C2345 ) C2040_=_C2348( C2040 C2348 ) C2040_=_C2529( C2040 C2529 ) C2040_=_C2532(</w:t>
      </w:r>
    </w:p>
    <w:p>
      <w:pPr>
        <w:pStyle w:val="PreformattedText"/>
        <w:bidi w:val="0"/>
        <w:spacing w:before="0" w:after="0"/>
        <w:jc w:val="left"/>
        <w:rPr/>
      </w:pPr>
      <w:r>
        <w:rPr/>
        <w:t xml:space="preserve"> </w:t>
      </w:r>
      <w:r>
        <w:rPr/>
        <w:t>C2040 C2532 ) C2040_=_C2573( C2040 C2573 ) \nC2040_=_C2576( C2040 C2576 ) C2040_=_C2641( C2040 C2641 ) C2040_=_C2644( C2040 C2644 ) C2040_=_C2757( C2040 C2757 ) C2040_=_C2760( C2040 C2760 ) C2040_=_C2853( C2040 C2853 ) \nC2040_=_C2856( C2040 C2856 ) C2040_=_C2901( C2040 C2901 ) C2040_=_C2904( C2040 C2904 ) C2165_=_C2168( C2165 C2168 ) C2165_=_C2193( C2165 C2193 ) C2165_=_C2196( C2165 C2196 ) \nC2165_=_C2229( C2165 C2229 ) C2165_=_C2232( C2165 C2232 ) C2165_=_C2345( C2165 C2345 ) C2165_=_C2348( C2165 C2348 ) C2165_=_C2529( C2165 C2529 ) C2165_=_C2532( C2165 C2532 ) \nC2165_=_C2573( C2165 C2573 ) C2165_=_C2576( C2165 C2576 ) C2165_=_C2641( C2165 C2641 ) C2165_=_C2644( C2165 C2644 ) C2165_=_C2757( C2165 C2757 ) C2165_=_C2760( C2165 C2760 ) \nC2165_=_C2853( C2165 C2853 ) C2165_=_C2856( C2165 C2856 ) C2165_=_C2901( C2165 C2901 ) C2165_=_C2904( C2165 C2904 ) C2168_=_C2193( C2168 C2193 ) C2168_=_C2196( C2168 C2196 ) \nC2168_=_C2229( C2168 C2229 ) C2168_=_C2232( C2168 C2232 ) C2168_=_C2345( C2168 C2345 ) C2168_=_C2348( C2168 C2348 ) C2168_=_C2529( C2168 C2529 ) C2168_=_C2532( C2168 C2532 ) \nC2168_=_C2573( C2168 C2573 ) C2168_=_C2576( C2168 C2576 ) C2168_=_C2641( C2168 C2641 ) C2168_=_C2644( C2168 C2644 ) C2168_=_C2757( C2168 C2757 ) C2168_=_C2760( C2168 C2760 ) \nC2168_=_C2853( C2168 C2853 ) C2168_=_C2856( C2168 C2856 ) C2168_=_C2901( C2168 C2901 ) C2168_=_C2904( C2168 C2904 ) C2193_=_C2196( C2193 C2196 ) C2193_=_C2229( C2193 C2229 ) \nC2193_=_C2232( C2193 C2232 ) C2193_=_C2345( C2193 C2345 ) C2193_=_C2348( C2193 C2348 ) C2193_=_C2529( C2193 C2529 ) C2193_=_C2532( C2193 C2532 ) C2193_=_C2573( C2193 C2573 ) \nC2193_=_C2576( C2193 C2576 ) C2193_=_C2641( C2193 C2641 ) C2193_=_C2644( C2193 C2644 ) C2193_=_C2757( C2193 C2757 ) C2193_=_C2760( C2193 C2760 ) C2193_=_C2853( C2193 C2853 ) \nC2193_=_C2856( C2193 C2856 ) C2193_=_C2901( C2193 C2901 ) C2193_=_C2904( C2193 C2904 ) C2196_=_C2229( C2196 C2229 ) C2196_=_C2232( C2196 C2232 ) C2196_=_C2345( C2196 C2345 ) \nC2196_=_C2348( C2196 C2348 ) C2196_=_C2529( C2196 C2529 ) C2196_=_C2532( C2196 C2532 ) C2196_=_C2573( C2196 C2573 ) C2196_=_C2576( C2196 C2576 ) C2196_=_C2641( C2196 C2641 ) \nC2196_=_C2644( C2196 C2644 ) C2196_=_C2757( C2196 C2757 ) C2196_=_C2760( C2196 C2760 ) C2196_=_C2853( C2196 C2853 ) C2196_=_C2856( C2196 C2856 ) C2196_=_C2901( C2196 C2901 ) \nC2196_=_C2904( C2196 C2904 ) C2229_=_C2232( C2229 C2232 ) C2229_=_C2345( C2229 C2345 ) C2229_=_C2348( C2229 C2348 ) C2229_=_C2529( C2229 C2529 ) C2229_=_C2532( C2229 C2532 ) \nC2229_=_C2573( C2229 C2573 ) C2229_=_C2576( C2229 C2576 ) C2229_=_C2641( C2229 C2641 ) C2229_=_C2644( C2229 C2644 ) C2229_=_C2757( C2229 C2757 ) C2229_=_C2760( C2229 C2760 ) \nC2229_=_C2853( C2229 C2853 ) C2229_=_C2856( C2229 C2856 ) C2229_=_C2901( C2229 C2901 ) C2229_=_C2904( C2229 C2904 ) C2232_=_C2345( C2232 C2345 ) C2232_=_C2348( C2232 C2348 ) \nC2232_=_C2529( C2232 C2529 ) C2232_=_C2532( C2232 C2532 ) C2232_=_C2573( C2232 C2573 ) C2232_=_C2576( C2232 C2576 ) C2232_=_C2641( C2232 C2641 ) C2232_=_C2644( C2232 C2644 ) \nC2232_=_C2757( C2232 C2757 ) C2232_=_C2760( C2232 C2760 ) C2232_=_C2853( C2232 C2853 ) C2232_=_C2856( C2232 C2856 ) C2232_=_C2901( C2232 C2901 ) C2232_=_C2904( C2232 C2904 ) \nC2261_=_C2262( C2261 C2262 ) C2261_=_C2263( C2261 C2263 ) C2261_=_C2264( C2261 C2264 ) C2262_=_C2263( C2262 C2263 ) C2262_=_C2264( C2262 C2264 ) C2263_=_C2264( C2263 C2264 ) \nC2266_=_C2267( C2266 C2267 ) C2266_=_C2490( C2266 C2490 ) C2266_=_C2491( C2266 C2491 ) C2266_=_C2606( C2266 C2606 ) C2266_=_C2607( C2266 C2607 ) C2266_=_C2854( C2266 C2854 ) \nC2266_=_C2855( C2266 C2855 ) C2267_=_C2490( C2267 C2490 ) C2267_=_C2491( C2267 C2491 ) C2267_=_C2606( C2267 C2606 ) C2267_=_C2607( C2267 C2607 ) C2267_=_C2854( C2267 C2854 ) \nC2267_=_C2855( C2267 C2855 ) C2269_=_C2270( C2269 C2270 ) C2269_=_C2271( C2269 C2271 ) C2269_=_C2272( C2269 C2272 ) C2269_=_C2493( C2269 C2493 ) C2269_=_C2496( C2269 C2496 ) \nC2269_=_C2857( C2269 C2857 ) C2269_=_C2860( C2269 C2860 ) C2270_=_C2271( C2270 C2271 ) C2270_=_C2272( C2270 C2272 ) C2270_=_C2494( C2270 C2494 ) C2270_=_C2495( C2270 C2495 ) \nC2270_=_C2858( C2270 C2858 ) C2270_=_C2859( C2270 C2859 ) C2271_=_C2272( C2271 C2272 ) C2271_=_C2494( C2271 C2494 ) C2271_=_C2495( C2271 C2495 ) C2271_=_C2858( C2271 C2858 ) \nC2271_=_C2859( C2271 C2859 ) C2272_=_C2493( C2272 C2493 ) C2272_=_C2496( C2272 C2496 ) C2272_=_C2857( C2272 C2857 ) C2272_=_C2860( C2272 C2860 ) C2345_=_C2348( C2345 C2348 ) \nC2345_=_C2529( C2345 C2529 ) C2345_=_C2532( C2345 C2532 ) C2345_=_C2573( C2345 C2573 ) C2345_=_C2576( C2345 C2576 ) C2345_=_C2641( C2345 C2641 ) C2345_=_C2644( C2345 C2644 ) \nC2345_=_C2757( C2345 C2757 ) C2345_=_C2760( C2345 C2760 ) C2345_=_C2853( C2345 C2853 ) C2345_=_C2856( C2345 C2856 ) C2345_=_C2901( C2345 C2901 ) C2345_=_C2904( C2345 C2904 ) \nC2348_=_C2529( C2348 C2529 ) C2348_=_C2532( C2348 C2532 ) C2348_=_C2573( C2348 C2573 ) C2348_=_C2576( C2348 C2576 ) C2348_=_C2641( C2348 C2641 ) C2348_=_C2644( C2348 C2644 ) \nC2348_=_C2757( C2348 C2757 ) C2348_=_C2760( C2348 C2760 ) C2348_=_C2853( C2348 C2853 ) C2348_=_C2856( C2348 C2856 ) C2348_=_C2901( C2348 C2901 ) C2348_=_C2904( C2348 C2904 ) \nC2485_=_C2486( C2485 C2486 ) C2485_=_C2487( C2485 C2487 ) C2485_=_C2488( C2485 C2488 ) C2485_=_C2490( C2485 C2490 ) C2485_=_C2601( C2485 C2601 ) C2485_=_C2604( C2485 C2604 ) \nC2486_=_C2487( C2486 C2487 ) C2486_=_C2488( C2486 C2488 ) C2486_=_C2491( C2486 C2491 ) C2486_=_C2602( C2486 C2602 ) C2486_=_C2603( C2486 C2603 ) C2487_=_C2488( C2487 C2488 ) \nC2487_=_C2490( C2487 C2490 ) C2487_=_C2602( C2487 C2602 ) C2487_=_C2603( C2487 C2603 ) C2488_=_C2491( C2488 C2491 ) C2488_=_C2601( C2488 C2601 ) C2488_=_C2604( C2488 C2604 ) \nC2490_=_C2491( C2490 C2491 ) C2490_=_C2606( C2490 C2606 ) C2490_=_C2607( C2490 C2607 ) C2490_=_C2854( C2490 C2854 ) C2490_=_C2855( C2490 C2855 ) C2491_=_C2606( C2491 C2606 ) \nC2491_=_C2607( C2491 C2607 ) C2491_=_C2854( C2491 C2854 ) C2491_=_C2855( C2491 C2855 ) C2493_=_C2494( C2493 C2494 ) C2493_=_C2495( C2493 C2495 ) C2493_=_C2496( C2493 C2496 ) \nC2493_=_C2857( C2493 C2857 ) C2493_=_C2860( C2493 C2860 ) C2494_=_C2495( C2494 C2495 ) C2494_=_C2496( C2494 C2496 ) C2494_=_C2858( C2494 C2858 ) C2494_=_C2859( C2494 C2859 ) \nC2495_=_C2496( C2495 C2496 ) C2495_=_C2858( C2495 C2858 ) C2495_=_C2859( C2495 C2859 ) C2496_=_C2857( C2496 C2857 ) C2496_=_C2860( C2496 C2860 ) C2529_=_C2532( C2529 C2532 ) \nC2529_=_C2573( C2529 C2573 ) C2529_=_C2576( C2529 C2576 ) C2529_=_C2641( C2529 C2641 ) C2529_=_C2644( C2529 C2644 ) C2529_=_C2757( C2529 C2757 ) C2529_=_C2760( C2529 C2760 ) \nC2529_=_C2853( C2529 C2853 ) C2529_=_C2856( C2529 C2856 ) C2529_=_C2901( C2529 C2901 ) C2529_=_C2904( C2529 C2904 ) C2532_=_C2573( C2532 C2573 ) C2532_=_C2576( C2532 C2576 ) \nC2532_=_C2641( C2532 C2641 ) C2532_=_C2644( C2532 C2644 ) C2532_=_C2757( C2532 C2757 ) C2532_=_C2760( C2532 C2760 ) C2532_=_C2853( C2532 C2853 ) C2532_=_C2856( C2532 C2856 ) \nC2532_=_C2901( C2532 C2901 ) C2532_=_C2904( C2532 C2904 ) C2573_=_C2576( C2573 C2576 ) C2573_=_C2641( C2573 C2641 ) C2573_=_C2644( C2573 C2644 ) C2573_=_C2757( C2573 C2757 ) \nC2573_=_C2760( C2573 C2760 ) C2573_=_C2853( C2573 C2853 ) C2573_=_C2856( C2573 C2856 ) C2573_=_C2901( C2573 C2901 ) C2573_=_C2904( C2573 C2904 ) C2576_=_C2641( C2576 C2641 ) \nC2576_=_C2644( C2576 C2644 ) C2576_=_C2757( C2576 C2757 ) C2576_=_C2760( C2576 C2760 ) C2576_=_C2853( C2576 C2853 ) C2576_=_C2856( C2576 C2856 ) C2576_=_C2901( C2576 C2901 ) \nC2576_=_C2904( C2576 C2904 ) C2601_=_C2602( C2601 C2602 ) C2601_=_C2603( C2601 C2603 ) C2601_=_C2604( C2601 C2604 ) C2601_=_C2606( C2601 C2606 ) C2602_=_C2603( C2602 C2603 ) \nC2602_=_C2604( C2602 C2604 ) C2602_=_C2607( C2602 C2607 ) C2603_=_C2604( C2603 C2604 ) C2603_=_C2606( C2603 C2606 ) C2604_=_C2607( C2604 C2607 ) C2606_=_C2607( C2606 C2607 ) \nC2606_=_C2611( C2606 C2611 ) C2606_=_C2612( C2606 C2612 ) C2606_=_C2854( C2606 C2854 ) C2606_=_C2855( C2606 C2855 ) C2607_=_C2609( C2607 C2609 ) C2607_=_C2610( C2607 C2610 ) \nC2607_=_C2854( C2607 C2854 ) C2607_=_C2855( C2607 C2855 ) C2609_=_C2610( C2609 C2610 ) C2609_=_C2611( C2609 C2611 ) C2609_=_C2612( C2609 C2612 ) C2610_=_C2611( C2610 C2611 ) \nC2610_=_C2612( C2610 C2612 ) C2611_=_C2612( C2611 C2612 ) C2641_=_C2644( C2641 C2644 ) C2641_=_C2757( C2641 C2757 ) C2641_=_C2760( C2641 C2760 ) C2641_=_C2853( C2641 C2853 ) \nC2641_=_C2856( C2641 C2856 ) C2641_=_C2901( C2641 C2901 ) C2641_=_C2904( C2641 C2904 ) C2644_=_C2757( C2644 C2757 ) C2644_=_C2760( C2644 C2760 ) C2644_=_C2853( C2644 C2853 ) \nC2644_=_C2856( C2644 C2856 ) C2644_=_C2901( C2644 C2901 ) C2644_=_C2904( C2644 C2904 ) C2757_=_C2760( C2757 C2760 ) C2757_=_C2853( C2757 C2853 ) C2757_=_C2856( C2757 C2856 ) \nC2757_=_C2901( C2757 C2901 ) C2757_=_C2904( C2757 C2904 ) C2760_=_C2853( C2760 C2853 ) C2760_=_C2856( C2760 C2856 ) C2760_=_C2901( C2760 C2901 ) C2760_=_C2904( C2760 C2904 ) \nC2849_=_C2850( C2849 C2850 ) C2849_=_C2851( C2849 C2851 ) C2849_=_C2852( C2849 C2852 ) C2850_=_C2851( C2850 C2851 ) C2850_=_C2852( C2850 C2852 ) C2851_=_C2852( C2851 C2852 ) \nC2853_=_C2854( C2853 C2854 ) C2853_=_C2855( C2853 C2855 ) C2853_=_C2856( C2853 C2856 ) C2853_=_C2901( C2853 C2901 ) C2853_=_C2904( C2853 C2904 ) C2854_=_C2855( C2854 C2855 ) \nC2854_=_C2856( C2854 C2856 ) C2855_=_C2856( C2855 C2856 ) C2856_=_C2901( C2856 C2901 ) C2856_=_C2904( C2856 C2904 ) C2857_=_C2858( C2857 C2858 ) C2857_=_C2859( C2857 C2859 ) \nC2857_=_C2860( C2857 C2860 ) C2858_=_C2859( C2858 C2859 ) C2858_=_C2860( C2858 C2860 ) C2859_=_C2860( C2859 C2860 ) C2901_=_C2904( C2901 C2904 ) "];1419-&gt;1452[label="71: C1099 C1961 C1962 C1963 C1964 \nC1966 C1967 C1969 C1970 C1971 C1972 \nC2037 C2040 C2165 C2168 C2193 C2196 \nC2229 C2232 C2261 C2262 C2263 C2264 \nC2266 C2267 C2269 C2270 C2271 C2272 \nC2345 C2348 C2485 C2486 C2487 C2488 \nC2490 C2491 C2493 C2494 C2495 C2496 \nC2529 C2532 C2573 C2576 C2601 C2602 \nC2603 C2604 C2606 C2607 C2609 C2610 \nC2611 C2612 C2641 C2644</w:t>
      </w:r>
    </w:p>
    <w:p>
      <w:pPr>
        <w:pStyle w:val="PreformattedText"/>
        <w:bidi w:val="0"/>
        <w:spacing w:before="0" w:after="0"/>
        <w:jc w:val="left"/>
        <w:rPr/>
      </w:pPr>
      <w:r>
        <w:rPr/>
        <w:t xml:space="preserve"> </w:t>
      </w:r>
      <w:r>
        <w:rPr/>
        <w:t>C2757 C2760 \nC2849 C2850 C2851 C2852 C2854 C2855 \nC2857 C2858 C2859 C2860 C2901 C2904 \n413: C1099_=_C1966 ,C1099_=_C1967 ,C1099_=_C2037 ,C1099_=_C2040 ,C1099_=_C2165 ,\nC1099_=_C2168 ,C1099_=_C2193 ,C1099_=_C2196 ,C1099_=_C2229 ,C1099_=_C2232 ,C1099_=_C2266 ,\nC1099_=_C2267 ,C1099_=_C2345 ,C1099_=_C2348 ,C1099_=_C2490 ,C1099_=_C2491 ,C1099_=_C2529 ,\nC1099_=_C2532 ,C1099_=_C2573 ,C1099_=_C2576 ,C1099_=_C2606 ,C1099_=_C2607 ,C1099_=_C2641 ,\nC1099_=_C2644 ,C1099_=_C2757 ,C1099_=_C2760 ,C1099_=_C2854 ,C1099_=_C2855 ,C1099_=_C2901 ,\nC1099_=_C2904 ,C1961_=_C1962 ,C1961_=_C1963 ,C1961_=_C1964 ,C1961_=_C1966 ,C1961_=_C2485 ,\nC1961_=_C2488 ,C1961_=_C2601 ,C1961_=_C2604 ,C1962_=_C1963 ,C1962_=_C1964 ,C1962_=_C1967 ,\nC1962_=_C2486 ,C1962_=_C2487 ,C1962_=_C2602 ,C1962_=_C2603 ,C1963_=_C1964 ,C1963_=_C1966 ,\nC1963_=_C2486 ,C1963_=_C2487 ,C1963_=_C2602 ,C1963_=_C2603 ,C1964_=_C1967 ,C1964_=_C2485 ,\nC1964_=_C2488 ,C1964_=_C2601 ,C1964_=_C2604 ,C1966_=_C1967 ,C1966_=_C2266 ,C1966_=_C2267 ,\nC1966_=_C2490 ,C1966_=_C2491 ,C1966_=_C2606 ,C1966_=_C2607 ,C1966_=_C2854 ,C1966_=_C2855 ,\nC1967_=_C2266 ,C1967_=_C2267 ,C1967_=_C2490 ,C1967_=_C2491 ,C1967_=_C2606 ,C1967_=_C2607 ,\nC1967_=_C2854 ,C1967_=_C2855 ,C1969_=_C1970 ,C1969_=_C1971 ,C1969_=_C1972 ,C1969_=_C2269 ,\nC1969_=_C2272 ,C1969_=_C2493 ,C1969_=_C2496 ,C1969_=_C2857 ,C1969_=_C2860 ,C1970_=_C1971 ,\nC1970_=_C1972 ,C1970_=_C2270 ,C1970_=_C2271 ,C1970_=_C2494 ,C1970_=_C2495 ,C1970_=_C2858 ,\nC1970_=_C2859 ,C1971_=_C1972 ,C1971_=_C2270 ,C1971_=_C2271 ,C1971_=_C2494 ,C1971_=_C2495 ,\nC1971_=_C2858 ,C1971_=_C2859 ,C1972_=_C2269 ,C1972_=_C2272 ,C1972_=_C2493 ,C1972_=_C2496 ,\nC1972_=_C2857 ,C1972_=_C2860 ,C2037_=_C2040 ,C2037_=_C2165 ,C2037_=_C2168 ,C2037_=_C2193 ,\nC2037_=_C2196 ,C2037_=_C2229 ,C2037_=_C2232 ,C2037_=_C2345 ,C2037_=_C2348 ,C2037_=_C2529 ,\nC2037_=_C2532 ,C2037_=_C2573 ,C2037_=_C2576 ,C2037_=_C2641 ,C2037_=_C2644 ,C2037_=_C2757 ,\nC2037_=_C2760 ,C2037_=_C2901 ,C2037_=_C2904 ,C2040_=_C2165 ,C2040_=_C2168 ,C2040_=_C2193 ,\nC2040_=_C2196 ,C2040_=_C2229 ,C2040_=_C2232 ,C2040_=_C2345 ,C2040_=_C2348 ,C2040_=_C2529 ,\nC2040_=_C2532 ,C2040_=_C2573 ,C2040_=_C2576 ,C2040_=_C2641 ,C2040_=_C2644 ,C2040_=_C2757 ,\nC2040_=_C2760 ,C2040_=_C2901 ,C2040_=_C2904 ,C2165_=_C2168 ,C2165_=_C2193 ,C2165_=_C2196 ,\nC2165_=_C2229 ,C2165_=_C2232 ,C2165_=_C2345 ,C2165_=_C2348 ,C2165_=_C2529 ,C2165_=_C2532 ,\nC2165_=_C2573 ,C2165_=_C2576 ,C2165_=_C2641 ,C2165_=_C2644 ,C2165_=_C2757 ,C2165_=_C2760 ,\nC2165_=_C2901 ,C2165_=_C2904 ,C2168_=_C2193 ,C2168_=_C2196 ,C2168_=_C2229 ,C2168_=_C2232 ,\nC2168_=_C2345 ,C2168_=_C2348 ,C2168_=_C2529 ,C2168_=_C2532 ,C2168_=_C2573 ,C2168_=_C2576 ,\nC2168_=_C2641 ,C2168_=_C2644 ,C2168_=_C2757 ,C2168_=_C2760 ,C2168_=_C2901 ,C2168_=_C2904 ,\nC2193_=_C2196 ,C2193_=_C2229 ,C2193_=_C2232 ,C2193_=_C2345 ,C2193_=_C2348 ,C2193_=_C2529 ,\nC2193_=_C2532 ,C2193_=_C2573 ,C2193_=_C2576 ,C2193_=_C2641 ,C2193_=_C2644 ,C2193_=_C2757 ,\nC2193_=_C2760 ,C2193_=_C2901 ,C2193_=_C2904 ,C2196_=_C2229 ,C2196_=_C2232 ,C2196_=_C2345 ,\nC2196_=_C2348 ,C2196_=_C2529 ,C2196_=_C2532 ,C2196_=_C2573 ,C2196_=_C2576 ,C2196_=_C2641 ,\nC2196_=_C2644 ,C2196_=_C2757 ,C2196_=_C2760 ,C2196_=_C2901 ,C2196_=_C2904 ,C2229_=_C2232 ,\nC2229_=_C2345 ,C2229_=_C2348 ,C2229_=_C2529 ,C2229_=_C2532 ,C2229_=_C2573 ,C2229_=_C2576 ,\nC2229_=_C2641 ,C2229_=_C2644 ,C2229_=_C2757 ,C2229_=_C2760 ,C2229_=_C2901 ,C2229_=_C2904 ,\nC2232_=_C2345 ,C2232_=_C2348 ,C2232_=_C2529 ,C2232_=_C2532 ,C2232_=_C2573 ,C2232_=_C2576 ,\nC2232_=_C2641 ,C2232_=_C2644 ,C2232_=_C2757 ,C2232_=_C2760 ,C2232_=_C2901 ,C2232_=_C2904 ,\nC2261_=_C2262 ,C2261_=_C2263 ,C2261_=_C2264 ,C2262_=_C2263 ,C2262_=_C2264 ,C2263_=_C2264 ,\nC2266_=_C2267 ,C2266_=_C2490 ,C2266_=_C2491 ,C2266_=_C2606 ,C2266_=_C2607 ,C2266_=_C2854 ,\nC2266_=_C2855 ,C2267_=_C2490 ,C2267_=_C2491 ,C2267_=_C2606 ,C2267_=_C2607 ,C2267_=_C2854 ,\nC2267_=_C2855 ,C2269_=_C2270 ,C2269_=_C2271 ,C2269_=_C2272 ,C2269_=_C2493 ,C2269_=_C2496 ,\nC2269_=_C2857 ,C2269_=_C2860 ,C2270_=_C2271 ,C2270_=_C2272 ,C2270_=_C2494 ,C2270_=_C2495 ,\nC2270_=_C2858 ,C2270_=_C2859 ,C2271_=_C2272 ,C2271_=_C2494 ,C2271_=_C2495 ,C2271_=_C2858 ,\nC2271_=_C2859 ,C2272_=_C2493 ,C2272_=_C2496 ,C2272_=_C2857 ,C2272_=_C2860 ,C2345_=_C2348 ,\nC2345_=_C2529 ,C2345_=_C2532 ,C2345_=_C2573 ,C2345_=_C2576 ,C2345_=_C2641 ,C2345_=_C2644 ,\nC2345_=_C2757 ,C2345_=_C2760 ,C2345_=_C2901 ,C2345_=_C2904 ,C2348_=_C2529 ,C2348_=_C2532 ,\nC2348_=_C2573 ,C2348_=_C2576 ,C2348_=_C2641 ,C2348_=_C2644 ,C2348_=_C2757 ,C2348_=_C2760 ,\nC2348_=_C2901 ,C2348_=_C2904 ,C2485_=_C2486 ,C2485_=_C2487 ,C2485_=_C2488 ,C2485_=_C2490 ,\nC2485_=_C2601 ,C2485_=_C2604 ,C2486_=_C2487 ,C2486_=_C2488 ,C2486_=_C2491 ,C2486_=_C2602 ,\nC2486_=_C2603 ,C2487_=_C2488 ,C2487_=_C2490 ,C2487_=_C2602 ,C2487_=_C2603 ,C2488_=_C2491 ,\nC2488_=_C2601 ,C2488_=_C2604 ,C2490_=_C2491 ,C2490_=_C2606 ,C2490_=_C2607 ,C2490_=_C2854 ,\nC2490_=_C2855 ,C2491_=_C2606 ,C2491_=_C2607 ,C2491_=_C2854 ,C2491_=_C2855 ,C2493_=_C2494 ,\nC2493_=_C2495 ,C2493_=_C2496 ,C2493_=_C2857 ,C2493_=_C2860 ,C2494_=_C2495 ,C2494_=_C2496 ,\nC2494_=_C2858 ,C2494_=_C2859 ,C2495_=_C2496 ,C2495_=_C2858 ,C2495_=_C2859 ,C2496_=_C2857 ,\nC2496_=_C2860 ,C2529_=_C2532 ,C2529_=_C2573 ,C2529_=_C2576 ,C2529_=_C2641 ,C2529_=_C2644 ,\nC2529_=_C2757 ,C2529_=_C2760 ,C2529_=_C2901 ,C2529_=_C2904 ,C2532_=_C2573 ,C2532_=_C2576 ,\nC2532_=_C2641 ,C2532_=_C2644 ,C2532_=_C2757 ,C2532_=_C2760 ,C2532_=_C2901 ,C2532_=_C2904 ,\nC2573_=_C2576 ,C2573_=_C2641 ,C2573_=_C2644 ,C2573_=_C2757 ,C2573_=_C2760 ,C2573_=_C2901 ,\nC2573_=_C2904 ,C2576_=_C2641 ,C2576_=_C2644 ,C2576_=_C2757 ,C2576_=_C2760 ,C2576_=_C2901 ,\nC2576_=_C2904 ,C2601_=_C2602 ,C2601_=_C2603 ,C2601_=_C2604 ,C2601_=_C2606 ,C2602_=_C2603 ,\nC2602_=_C2604 ,C2602_=_C2607 ,C2603_=_C2604 ,C2603_=_C2606 ,C2604_=_C2607 ,C2606_=_C2607 ,\nC2606_=_C2611 ,C2606_=_C2612 ,C2606_=_C2854 ,C2606_=_C2855 ,C2607_=_C2609 ,C2607_=_C2610 ,\nC2607_=_C2854 ,C2607_=_C2855 ,C2609_=_C2610 ,C2609_=_C2611 ,C2609_=_C2612 ,C2610_=_C2611 ,\nC2610_=_C2612 ,C2611_=_C2612 ,C2641_=_C2644 ,C2641_=_C2757 ,C2641_=_C2760 ,C2641_=_C2901 ,\nC2641_=_C2904 ,C2644_=_C2757 ,C2644_=_C2760 ,C2644_=_C2901 ,C2644_=_C2904 ,C2757_=_C2760 ,\nC2757_=_C2901 ,C2757_=_C2904 ,C2760_=_C2901 ,C2760_=_C2904 ,C2849_=_C2850 ,C2849_=_C2851 ,\nC2849_=_C2852 ,C2850_=_C2851 ,C2850_=_C2852 ,C2851_=_C2852 ,C2854_=_C2855 ,C2857_=_C2858 ,\nC2857_=_C2859 ,C2857_=_C2860 ,C2858_=_C2859 ,C2858_=_C2860 ,C2859_=_C2860 ,C2901_=_C2904 ,"];1453[shape=box, label="id:1453 level: 11\n9: C988 C2901 C2902 C2903 C2904 \nC2905 C2906 C2907 C2908 \n28: C988_=_C2901( C988 C2901 ) C988_=_C2902( C988 C2902 ) C988_=_C2903( C988 C2903 ) C988_=_C2904( C988 C2904 ) C988_=_C2905( C988 C2905 ) \nC988_=_C2906( C988 C2906 ) C988_=_C2907( C988 C2907 ) C988_=_C2908( C988 C2908 ) C2901_=_C2902( C2901 C2902 ) C2901_=_C2903( C2901 C2903 ) C2901_=_C2904( C2901 C2904 ) \nC2901_=_C2905( C2901 C2905 ) C2901_=_C2906( C2901 C2906 ) C2902_=_C2903( C2902 C2903 ) C2902_=_C2904( C2902 C2904 ) C2902_=_C2907( C2902 C2907 ) C2902_=_C2908( C2902 C2908 ) \nC2903_=_C2904( C2903 C2904 ) C2903_=_C2905( C2903 C2905 ) C2903_=_C2906( C2903 C2906 ) C2904_=_C2907( C2904 C2907 ) C2904_=_C2908( C2904 C2908 ) C2905_=_C2906( C2905 C2906 ) \nC2905_=_C2907( C2905 C2907 ) C2905_=_C2908( C2905 C2908 ) C2906_=_C2907( C2906 C2907 ) C2906_=_C2908( C2906 C2908 ) C2907_=_C2908( C2907 C2908 ) "];1420-&gt;1453[label="8: C2901 C2902 C2903 C2904 C2905 \nC2906 C2907 C2908 \n20: C2901_=_C2902 ,C2901_=_C2903 ,C2901_=_C2904 ,C2901_=_C2905 ,C2901_=_C2906 ,\nC2902_=_C2903 ,C2902_=_C2904 ,C2902_=_C2907 ,C2902_=_C2908 ,C2903_=_C2904 ,C2903_=_C2905 ,\nC2903_=_C2906 ,C2904_=_C2907 ,C2904_=_C2908 ,C2905_=_C2906 ,C2905_=_C2907 ,C2905_=_C2908 ,\nC2906_=_C2907 ,C2906_=_C2908 ,C2907_=_C2908 ,"];1454[shape=box, label="id:1454 level: 11\n132: C1969 C1970 C1971 C1972 C1989 \nC1990 C1991 C1992 C2041 C2042 C2043 \nC2044 C2077 C2078 C2079 C2080 C2113 \nC2114 C2115 C2116 C2141 C2142 C2143 \nC2144 C2165 C2166 C2167 C2168 C2197 \nC2198 C2199 C2200 C2229 C2230 C2231 \nC2232 C2269 C2270 C2271 C2272 C2301 \nC2302 C2303 C2304 C2349 C2350 C2351 \nC2352 C2381 C2382 C2383 C2384 C2409 \nC2410 C2411 C2412 C2441 C2442 C2443 \nC2444 C2461 C2462 C2463 C2464 C2493 \nC2494 C2495 C2496 C2517 C2518 C2519 \nC2520 C2533 C2534 C2535 C2536 C2573 \nC2574 C2575 C2576 C2609 C2610 C2611 \nC2612 C2641 C2642 C2643 C2644 C2645 \nC2646 C2647 C2648 C2689 C2690 C2691 \nC2692 C2721 C2722 C2723 C2724 C2757 \nC2758 C2759 C2760 C2797 C2798 C2799 \nC2800 C2821 C2822 C2823 C2824 C2857 \nC2858 C2859 C2860 C2905 C2906 C2907 \nC2908 C2937 C2938 C2939 C2940 C2973 \nC2974 C2975 C2976 C3021 C3022 C3023 \nC3024 \n1230: C1969_=_C1970( C1969 C1970 ) C1969_=_C1971( C1969 C1971 ) C1969_=_C1972( C1969 C1972 ) C1969_=_C2113( C1969 C2113 ) C1969_=_C2116( C1969 C2116 ) \nC1969_=_C2269( C1969 C2269 ) C1969_=_C2272( C1969 C2272 ) C1969_=_C2493( C1969 C2493 ) C1969_=_C2496( C1969 C2496 ) C1969_=_C2721( C1969 C2721 ) C1969_=_C2724( C1969 C2724 ) \nC1969_=_C2797( C1969 C2797 ) C1969_=_C2800( C1969 C2800 ) C1969_=_C2857( C1969 C2857 ) C1969_=_C2860( C1969 C2860 ) C1970_=_C1971( C1970 C1971 ) C1970_=_C1972( C1970 C1972 ) \nC1970_=_C2114( C1970 C2114 ) C1970_=_C2115( C1970 C2115 ) C1970_=_C2270( C1970 C2270 ) C1970_=_C2271( C1970 C2271 ) C1970_=_C2494( C1970 C2494 ) C1970_=_C2495( C1970 C2495 ) \nC1970_=_C2722( C1970 C2722 ) C1970_=_C2723( C1970 C2723 ) C1970_=_C2798( C1970 C2798 ) C1970_=_C2799( C1970 C2799 ) C1970_=_C2858( C1970 C2858 ) C1970_=_C2859( C1970 C2859 ) \nC1971_=_C1972( C1971 C1972 ) C1971_=_C2114( C1971 C2114 ) C1971_=_C2115( C1971 C2115 ) C1971_=_C2270( C1971 C2270 ) C1971_=_C2271( C1971 C2271 ) C1971_=_C2494( C1971 C2494 ) \nC1971_=_C2495( C1971 C2495 ) C1971_=_C2722( C1971 C2722 ) C1971_=_C2723( C1971 C2723 ) C1971_=_C2798( C1971 C2798 ) C1971_=_C2799( C1971 C2799 ) C1971_=_C2858( C1971 C2858 ) \nC1971_=_C2859( C1971 C2859 ) C1972_=_C2113( C1972 C2113 ) C1972_=_C2116( C1972</w:t>
      </w:r>
    </w:p>
    <w:p>
      <w:pPr>
        <w:pStyle w:val="PreformattedText"/>
        <w:bidi w:val="0"/>
        <w:spacing w:before="0" w:after="0"/>
        <w:jc w:val="left"/>
        <w:rPr/>
      </w:pPr>
      <w:r>
        <w:rPr/>
        <w:t xml:space="preserve"> </w:t>
      </w:r>
      <w:r>
        <w:rPr/>
        <w:t>C2116 ) C1972_=_C2269( C1972 C2269 ) C1972_=_C2272( C1972 C2272 ) C1972_=_C2493( C1972 C2493 ) \nC1972_=_C2496( C1972 C2496 ) C1972_=_C2721( C1972 C2721 ) C1972_=_C2724( C1972 C2724 ) C1972_=_C2797( C1972 C2797 ) C1972_=_C2800( C1972 C2800 ) C1972_=_C2857( C1972 C2857 ) \nC1972_=_C2860( C1972 C2860 ) C1989_=_C1990( C1989 C1990 ) C1989_=_C1991( C1989 C1991 ) C1989_=_C1992( C1989 C1992 ) C1989_=_C2041( C1989 C2041 ) C1989_=_C2044( C1989 C2044 ) \nC1989_=_C2077( C1989 C2077 ) C1989_=_C2080( C1989 C2080 ) C1989_=_C2197( C1989 C2197 ) C1989_=_C2200( C1989 C2200 ) C1989_=_C2349( C1989 C2349 ) C1989_=_C2352( C1989 C2352 ) \nC1989_=_C2381( C1989 C2381 ) C1989_=_C2384( C1989 C2384 ) C1989_=_C2461( C1989 C2461 ) C1989_=_C2464( C1989 C2464 ) C1989_=_C2517( C1989 C2517 ) C1989_=_C2520( C1989 C2520 ) \nC1989_=_C2533( C1989 C2533 ) C1989_=_C2536( C1989 C2536 ) C1989_=_C2609( C1989 C2609 ) C1989_=_C2612( C1989 C2612 ) C1989_=_C2645( C1989 C2645 ) C1989_=_C2648( C1989 C2648 ) \nC1989_=_C2689( C1989 C2689 ) C1989_=_C2692( C1989 C2692 ) C1989_=_C2905( C1989 C2905 ) C1989_=_C2908( C1989 C2908 ) C1989_=_C2937( C1989 C2937 ) C1989_=_C2940( C1989 C2940 ) \nC1990_=_C1991( C1990 C1991 ) C1990_=_C1992( C1990 C1992 ) C1990_=_C2042( C1990 C2042 ) C1990_=_C2043( C1990 C2043 ) C1990_=_C2078( C1990 C2078 ) C1990_=_C2079( C1990 C2079 ) \nC1990_=_C2198( C1990 C2198 ) C1990_=_C2199( C1990 C2199 ) C1990_=_C2350( C1990 C2350 ) C1990_=_C2351( C1990 C2351 ) C1990_=_C2382( C1990 C2382 ) C1990_=_C2383( C1990 C2383 ) \nC1990_=_C2462( C1990 C2462 ) C1990_=_C2463( C1990 C2463 ) C1990_=_C2518( C1990 C2518 ) C1990_=_C2519( C1990 C2519 ) C1990_=_C2534( C1990 C2534 ) C1990_=_C2535( C1990 C2535 ) \nC1990_=_C2610( C1990 C2610 ) C1990_=_C2611( C1990 C2611 ) C1990_=_C2646( C1990 C2646 ) C1990_=_C2647( C1990 C2647 ) C1990_=_C2690( C1990 C2690 ) C1990_=_C2691( C1990 C2691 ) \nC1990_=_C2906( C1990 C2906 ) C1990_=_C2907( C1990 C2907 ) C1990_=_C2938( C1990 C2938 ) C1990_=_C2939( C1990 C2939 ) C1991_=_C1992( C1991 C1992 ) C1991_=_C2042( C1991 C2042 ) \nC1991_=_C2043( C1991 C2043 ) C1991_=_C2078( C1991 C2078 ) C1991_=_C2079( C1991 C2079 ) C1991_=_C2198( C1991 C2198 ) C1991_=_C2199( C1991 C2199 ) C1991_=_C2350( C1991 C2350 ) \nC1991_=_C2351( C1991 C2351 ) C1991_=_C2382( C1991 C2382 ) C1991_=_C2383( C1991 C2383 ) C1991_=_C2462( C1991 C2462 ) C1991_=_C2463( C1991 C2463 ) C1991_=_C2518( C1991 C2518 ) \nC1991_=_C2519( C1991 C2519 ) C1991_=_C2534( C1991 C2534 ) C1991_=_C2535( C1991 C2535 ) C1991_=_C2610( C1991 C2610 ) C1991_=_C2611( C1991 C2611 ) C1991_=_C2646( C1991 C2646 ) \nC1991_=_C2647( C1991 C2647 ) C1991_=_C2690( C1991 C2690 ) C1991_=_C2691( C1991 C2691 ) C1991_=_C2906( C1991 C2906 ) C1991_=_C2907( C1991 C2907 ) C1991_=_C2938( C1991 C2938 ) \nC1991_=_C2939( C1991 C2939 ) C1992_=_C2041( C1992 C2041 ) C1992_=_C2044( C1992 C2044 ) C1992_=_C2077( C1992 C2077 ) C1992_=_C2080( C1992 C2080 ) C1992_=_C2197( C1992 C2197 ) \nC1992_=_C2200( C1992 C2200 ) C1992_=_C2349( C1992 C2349 ) C1992_=_C2352( C1992 C2352 ) C1992_=_C2381( C1992 C2381 ) C1992_=_C2384( C1992 C2384 ) C1992_=_C2461( C1992 C2461 ) \nC1992_=_C2464( C1992 C2464 ) C1992_=_C2517( C1992 C2517 ) C1992_=_C2520( C1992 C2520 ) C1992_=_C2533( C1992 C2533 ) C1992_=_C2536( C1992 C2536 ) C1992_=_C2609( C1992 C2609 ) \nC1992_=_C2612( C1992 C2612 ) C1992_=_C2645( C1992 C2645 ) C1992_=_C2648( C1992 C2648 ) C1992_=_C2689( C1992 C2689 ) C1992_=_C2692( C1992 C2692 ) C1992_=_C2905( C1992 C2905 ) \nC1992_=_C2908( C1992 C2908 ) C1992_=_C2937( C1992 C2937 ) C1992_=_C2940( C1992 C2940 ) C2041_=_C2042( C2041 C2042 ) C2041_=_C2043( C2041 C2043 ) C2041_=_C2044( C2041 C2044 ) \nC2041_=_C2077( C2041 C2077 ) C2041_=_C2080( C2041 C2080 ) C2041_=_C2197( C2041 C2197 ) C2041_=_C2200( C2041 C2200 ) C2041_=_C2349( C2041 C2349 ) C2041_=_C2352( C2041 C2352 ) \nC2041_=_C2381( C2041 C2381 ) C2041_=_C2384( C2041 C2384 ) C2041_=_C2461( C2041 C2461 ) C2041_=_C2464( C2041 C2464 ) C2041_=_C2517( C2041 C2517 ) C2041_=_C2520( C2041 C2520 ) \nC2041_=_C2533( C2041 C2533 ) C2041_=_C2536( C2041 C2536 ) C2041_=_C2609( C2041 C2609 ) C2041_=_C2612( C2041 C2612 ) C2041_=_C2645( C2041 C2645 ) C2041_=_C2648( C2041 C2648 ) \nC2041_=_C2689( C2041 C2689 ) C2041_=_C2692( C2041 C2692 ) C2041_=_C2905( C2041 C2905 ) C2041_=_C2908( C2041 C2908 ) C2041_=_C2937( C2041 C2937 ) C2041_=_C2940( C2041 C2940 ) \nC2042_=_C2043( C2042 C2043 ) C2042_=_C2044( C2042 C2044 ) C2042_=_C2078( C2042 C2078 ) C2042_=_C2079( C2042 C2079 ) C2042_=_C2198( C2042 C2198 ) C2042_=_C2199( C2042 C2199 ) \nC2042_=_C2350( C2042 C2350 ) C2042_=_C2351( C2042 C2351 ) C2042_=_C2382( C2042 C2382 ) C2042_=_C2383( C2042 C2383 ) C2042_=_C2462( C2042 C2462 ) C2042_=_C2463( C2042 C2463 ) \nC2042_=_C2518( C2042 C2518 ) C2042_=_C2519( C2042 C2519 ) C2042_=_C2534( C2042 C2534 ) C2042_=_C2535( C2042 C2535 ) C2042_=_C2610( C2042 C2610 ) C2042_=_C2611( C2042 C2611 ) \nC2042_=_C2646( C2042 C2646 ) C2042_=_C2647( C2042 C2647 ) C2042_=_C2690( C2042 C2690 ) C2042_=_C2691( C2042 C2691 ) C2042_=_C2906( C2042 C2906 ) C2042_=_C2907( C2042 C2907 ) \nC2042_=_C2938( C2042 C2938 ) C2042_=_C2939( C2042 C2939 ) C2043_=_C2044( C2043 C2044 ) C2043_=_C2078( C2043 C2078 ) C2043_=_C2079( C2043 C2079 ) C2043_=_C2198( C2043 C2198 ) \nC2043_=_C2199( C2043 C2199 ) C2043_=_C2350( C2043 C2350 ) C2043_=_C2351( C2043 C2351 ) C2043_=_C2382( C2043 C2382 ) C2043_=_C2383( C2043 C2383 ) C2043_=_C2462( C2043 C2462 ) \nC2043_=_C2463( C2043 C2463 ) C2043_=_C2518( C2043 C2518 ) C2043_=_C2519( C2043 C2519 ) C2043_=_C2534( C2043 C2534 ) C2043_=_C2535( C2043 C2535 ) C2043_=_C2610( C2043 C2610 ) \nC2043_=_C2611( C2043 C2611 ) C2043_=_C2646( C2043 C2646 ) C2043_=_C2647( C2043 C2647 ) C2043_=_C2690( C2043 C2690 ) C2043_=_C2691( C2043 C2691 ) C2043_=_C2906( C2043 C2906 ) \nC2043_=_C2907( C2043 C2907 ) C2043_=_C2938( C2043 C2938 ) C2043_=_C2939( C2043 C2939 ) C2044_=_C2077( C2044 C2077 ) C2044_=_C2080( C2044 C2080 ) C2044_=_C2197( C2044 C2197 ) \nC2044_=_C2200( C2044 C2200 ) C2044_=_C2349( C2044 C2349 ) C2044_=_C2352( C2044 C2352 ) C2044_=_C2381( C2044 C2381 ) C2044_=_C2384( C2044 C2384 ) C2044_=_C2461( C2044 C2461 ) \nC2044_=_C2464( C2044 C2464 ) C2044_=_C2517( C2044 C2517 ) C2044_=_C2520( C2044 C2520 ) C2044_=_C2533( C2044 C2533 ) C2044_=_C2536( C2044 C2536 ) C2044_=_C2609( C2044 C2609 ) \nC2044_=_C2612( C2044 C2612 ) C2044_=_C2645( C2044 C2645 ) C2044_=_C2648( C2044 C2648 ) C2044_=_C2689( C2044 C2689 ) C2044_=_C2692( C2044 C2692 ) C2044_=_C2905( C2044 C2905 ) \nC2044_=_C2908( C2044 C2908 ) C2044_=_C2937( C2044 C2937 ) C2044_=_C2940( C2044 C2940 ) C2077_=_C2078( C2077 C2078 ) C2077_=_C2079( C2077 C2079 ) C2077_=_C2080( C2077 C2080 ) \nC2077_=_C2197( C2077 C2197 ) C2077_=_C2200( C2077 C2200 ) C2077_=_C2349( C2077 C2349 ) C2077_=_C2352( C2077 C2352 ) C2077_=_C2381( C2077 C2381 ) C2077_=_C2384( C2077 C2384 ) \nC2077_=_C2461( C2077 C2461 ) C2077_=_C2464( C2077 C2464 ) C2077_=_C2517( C2077 C2517 ) C2077_=_C2520( C2077 C2520 ) C2077_=_C2533( C2077 C2533 ) C2077_=_C2536( C2077 C2536 ) \nC2077_=_C2609( C2077 C2609 ) C2077_=_C2612( C2077 C2612 ) C2077_=_C2645( C2077 C2645 ) C2077_=_C2648( C2077 C2648 ) C2077_=_C2689( C2077 C2689 ) C2077_=_C2692( C2077 C2692 ) \nC2077_=_C2905( C2077 C2905 ) C2077_=_C2908( C2077 C2908 ) C2077_=_C2937( C2077 C2937 ) C2077_=_C2940( C2077 C2940 ) C2078_=_C2079( C2078 C2079 ) C2078_=_C2080( C2078 C2080 ) \nC2078_=_C2198( C2078 C2198 ) C2078_=_C2199( C2078 C2199 ) C2078_=_C2350( C2078 C2350 ) C2078_=_C2351( C2078 C2351 ) C2078_=_C2382( C2078 C2382 ) C2078_=_C2383( C2078 C2383 ) \nC2078_=_C2462( C2078 C2462 ) C2078_=_C2463( C2078 C2463 ) C2078_=_C2518( C2078 C2518 ) C2078_=_C2519( C2078 C2519 ) C2078_=_C2534( C2078 C2534 ) C2078_=_C2535( C2078 C2535 ) \nC2078_=_C2610( C2078 C2610 ) C2078_=_C2611( C2078 C2611 ) C2078_=_C2646( C2078 C2646 ) C2078_=_C2647( C2078 C2647 ) C2078_=_C2690( C2078 C2690 ) C2078_=_C2691( C2078 C2691 ) \nC2078_=_C2906( C2078 C2906 ) C2078_=_C2907( C2078 C2907 ) C2078_=_C2938( C2078 C2938 ) C2078_=_C2939( C2078 C2939 ) C2079_=_C2080( C2079 C2080 ) C2079_=_C2198( C2079 C2198 ) \nC2079_=_C2199( C2079 C2199 ) C2079_=_C2350( C2079 C2350 ) C2079_=_C2351( C2079 C2351 ) C2079_=_C2382( C2079 C2382 ) C2079_=_C2383( C2079 C2383 ) C2079_=_C2462( C2079 C2462 ) \nC2079_=_C2463( C2079 C2463 ) C2079_=_C2518( C2079 C2518 ) C2079_=_C2519( C2079 C2519 ) C2079_=_C2534( C2079 C2534 ) C2079_=_C2535( C2079 C2535 ) C2079_=_C2610( C2079 C2610 ) \nC2079_=_C2611( C2079 C2611 ) C2079_=_C2646( C2079 C2646 ) C2079_=_C2647( C2079 C2647 ) C2079_=_C2690( C2079 C2690 ) C2079_=_C2691( C2079 C2691 ) C2079_=_C2906( C2079 C2906 ) \nC2079_=_C2907( C2079 C2907 ) C2079_=_C2938( C2079 C2938 ) C2079_=_C2939( C2079 C2939 ) C2080_=_C2197( C2080 C2197 ) C2080_=_C2200( C2080 C2200 ) C2080_=_C2349( C2080 C2349 ) \nC2080_=_C2352( C2080 C2352 ) C2080_=_C2381( C2080 C2381 ) C2080_=_C2384( C2080 C2384 ) C2080_=_C2461( C2080 C2461 ) C2080_=_C2464( C2080 C2464 ) C2080_=_C2517( C2080 C2517 ) \nC2080_=_C2520( C2080 C2520 ) C2080_=_C2533( C2080 C2533 ) C2080_=_C2536( C2080 C2536 ) C2080_=_C2609( C2080 C2609 ) C2080_=_C2612( C2080 C2612 ) C2080_=_C2645( C2080 C2645 ) \nC2080_=_C2648( C2080 C2648 ) C2080_=_C2689( C2080 C2689 ) C2080_=_C2692( C2080 C2692 ) C2080_=_C2905( C2080 C2905 ) C2080_=_C2908( C2080 C2908 ) C2080_=_C2937( C2080 C2937 ) \nC2080_=_C2940( C2080 C2940 ) C2113_=_C2114( C2113 C2114 ) C2113_=_C2115( C2113 C2115 ) C2113_=_C2116( C2113 C2116 ) C2113_=_C2269( C2113 C2269 ) C2113_=_C2272( C2113 C2272 ) \nC2113_=_C2493( C2113 C2493 ) C2113_=_C2496( C2113 C2496 ) C2113_=_C2721( C2113 C2721 ) C2113_=_C2724( C2113 C2724 ) C2113_=_C2797( C2113 C2797 ) C2113_=_C2800( C2113 C2800 ) \nC2113_=_C2857( C2113 C2857 ) C2113_=_C2860( C2113 C2860 ) C2114_=_C2115( C2114 C2115 ) C2114_=_C2116( C2114 C2116 ) C2114_=_C2270( C2114 C2270 ) C2114_=_C2271( C2114 C2271 ) \nC2114_=_C2494( C2114 C2494 ) C2114_=_C2495( C2114 C2495 ) C2114_=_C2722( C2114 C2722 ) C2114_=_C2723( C2114 C2723 ) C2114_=_C2798(</w:t>
      </w:r>
    </w:p>
    <w:p>
      <w:pPr>
        <w:pStyle w:val="PreformattedText"/>
        <w:bidi w:val="0"/>
        <w:spacing w:before="0" w:after="0"/>
        <w:jc w:val="left"/>
        <w:rPr/>
      </w:pPr>
      <w:r>
        <w:rPr/>
        <w:t xml:space="preserve"> </w:t>
      </w:r>
      <w:r>
        <w:rPr/>
        <w:t>C2114 C2798 ) C2114_=_C2799( C2114 C2799 ) \nC2114_=_C2858( C2114 C2858 ) C2114_=_C2859( C2114 C2859 ) C2115_=_C2116( C2115 C2116 ) C2115_=_C2270( C2115 C2270 ) C2115_=_C2271( C2115 C2271 ) C2115_=_C2494( C2115 C2494 ) \nC2115_=_C2495( C2115 C2495 ) C2115_=_C2722( C2115 C2722 ) C2115_=_C2723( C2115 C2723 ) C2115_=_C2798( C2115 C2798 ) C2115_=_C2799( C2115 C2799 ) C2115_=_C2858( C2115 C2858 ) \nC2115_=_C2859( C2115 C2859 ) C2116_=_C2269( C2116 C2269 ) C2116_=_C2272( C2116 C2272 ) C2116_=_C2493( C2116 C2493 ) C2116_=_C2496( C2116 C2496 ) C2116_=_C2721( C2116 C2721 ) \nC2116_=_C2724( C2116 C2724 ) C2116_=_C2797( C2116 C2797 ) C2116_=_C2800( C2116 C2800 ) C2116_=_C2857( C2116 C2857 ) C2116_=_C2860( C2116 C2860 ) C2141_=_C2142( C2141 C2142 ) \nC2141_=_C2143( C2141 C2143 ) C2141_=_C2144( C2141 C2144 ) C2141_=_C2441( C2141 C2441 ) C2141_=_C2444( C2141 C2444 ) C2141_=_C3021( C2141 C3021 ) C2141_=_C3024( C2141 C3024 ) \nC2142_=_C2143( C2142 C2143 ) C2142_=_C2144( C2142 C2144 ) C2142_=_C2442( C2142 C2442 ) C2142_=_C2443( C2142 C2443 ) C2142_=_C3022( C2142 C3022 ) C2142_=_C3023( C2142 C3023 ) \nC2143_=_C2144( C2143 C2144 ) C2143_=_C2442( C2143 C2442 ) C2143_=_C2443( C2143 C2443 ) C2143_=_C3022( C2143 C3022 ) C2143_=_C3023( C2143 C3023 ) C2144_=_C2441( C2144 C2441 ) \nC2144_=_C2444( C2144 C2444 ) C2144_=_C3021( C2144 C3021 ) C2144_=_C3024( C2144 C3024 ) C2165_=_C2166( C2165 C2166 ) C2165_=_C2167( C2165 C2167 ) C2165_=_C2168( C2165 C2168 ) \nC2165_=_C2229( C2165 C2229 ) C2165_=_C2232( C2165 C2232 ) C2165_=_C2573( C2165 C2573 ) C2165_=_C2576( C2165 C2576 ) C2165_=_C2641( C2165 C2641 ) C2165_=_C2644( C2165 C2644 ) \nC2165_=_C2757( C2165 C2757 ) C2165_=_C2760( C2165 C2760 ) C2166_=_C2167( C2166 C2167 ) C2166_=_C2168( C2166 C2168 ) C2166_=_C2230( C2166 C2230 ) C2166_=_C2231( C2166 C2231 ) \nC2166_=_C2574( C2166 C2574 ) C2166_=_C2575( C2166 C2575 ) C2166_=_C2642( C2166 C2642 ) C2166_=_C2643( C2166 C2643 ) C2166_=_C2758( C2166 C2758 ) C2166_=_C2759( C2166 C2759 ) \nC2167_=_C2168( C2167 C2168 ) C2167_=_C2230( C2167 C2230 ) C2167_=_C2231( C2167 C2231 ) C2167_=_C2574( C2167 C2574 ) C2167_=_C2575( C2167 C2575 ) C2167_=_C2642( C2167 C2642 ) \nC2167_=_C2643( C2167 C2643 ) C2167_=_C2758( C2167 C2758 ) C2167_=_C2759( C2167 C2759 ) C2168_=_C2229( C2168 C2229 ) C2168_=_C2232( C2168 C2232 ) C2168_=_C2573( C2168 C2573 ) \nC2168_=_C2576( C2168 C2576 ) C2168_=_C2641( C2168 C2641 ) C2168_=_C2644( C2168 C2644 ) C2168_=_C2757( C2168 C2757 ) C2168_=_C2760( C2168 C2760 ) C2197_=_C2198( C2197 C2198 ) \nC2197_=_C2199( C2197 C2199 ) C2197_=_C2200( C2197 C2200 ) C2197_=_C2349( C2197 C2349 ) C2197_=_C2352( C2197 C2352 ) C2197_=_C2381( C2197 C2381 ) C2197_=_C2384( C2197 C2384 ) \nC2197_=_C2461( C2197 C2461 ) C2197_=_C2464( C2197 C2464 ) C2197_=_C2517( C2197 C2517 ) C2197_=_C2520( C2197 C2520 ) C2197_=_C2533( C2197 C2533 ) C2197_=_C2536( C2197 C2536 ) \nC2197_=_C2609( C2197 C2609 ) C2197_=_C2612( C2197 C2612 ) C2197_=_C2645( C2197 C2645 ) C2197_=_C2648( C2197 C2648 ) C2197_=_C2689( C2197 C2689 ) C2197_=_C2692( C2197 C2692 ) \nC2197_=_C2905( C2197 C2905 ) C2197_=_C2908( C2197 C2908 ) C2197_=_C2937( C2197 C2937 ) C2197_=_C2940( C2197 C2940 ) C2198_=_C2199( C2198 C2199 ) C2198_=_C2200( C2198 C2200 ) \nC2198_=_C2350( C2198 C2350 ) C2198_=_C2351( C2198 C2351 ) C2198_=_C2382( C2198 C2382 ) C2198_=_C2383( C2198 C2383 ) C2198_=_C2462( C2198 C2462 ) C2198_=_C2463( C2198 C2463 ) \nC2198_=_C2518( C2198 C2518 ) C2198_=_C2519( C2198 C2519 ) C2198_=_C2534( C2198 C2534 ) C2198_=_C2535( C2198 C2535 ) C2198_=_C2610( C2198 C2610 ) C2198_=_C2611( C2198 C2611 ) \nC2198_=_C2646( C2198 C2646 ) C2198_=_C2647( C2198 C2647 ) C2198_=_C2690( C2198 C2690 ) C2198_=_C2691( C2198 C2691 ) C2198_=_C2906( C2198 C2906 ) C2198_=_C2907( C2198 C2907 ) \nC2198_=_C2938( C2198 C2938 ) C2198_=_C2939( C2198 C2939 ) C2199_=_C2200( C2199 C2200 ) C2199_=_C2350( C2199 C2350 ) C2199_=_C2351( C2199 C2351 ) C2199_=_C2382( C2199 C2382 ) \nC2199_=_C2383( C2199 C2383 ) C2199_=_C2462( C2199 C2462 ) C2199_=_C2463( C2199 C2463 ) C2199_=_C2518( C2199 C2518 ) C2199_=_C2519( C2199 C2519 ) C2199_=_C2534( C2199 C2534 ) \nC2199_=_C2535( C2199 C2535 ) C2199_=_C2610( C2199 C2610 ) C2199_=_C2611( C2199 C2611 ) C2199_=_C2646( C2199 C2646 ) C2199_=_C2647( C2199 C2647 ) C2199_=_C2690( C2199 C2690 ) \nC2199_=_C2691( C2199 C2691 ) C2199_=_C2906( C2199 C2906 ) C2199_=_C2907( C2199 C2907 ) C2199_=_C2938( C2199 C2938 ) C2199_=_C2939( C2199 C2939 ) C2200_=_C2349( C2200 C2349 ) \nC2200_=_C2352( C2200 C2352 ) C2200_=_C2381( C2200 C2381 ) C2200_=_C2384( C2200 C2384 ) C2200_=_C2461( C2200 C2461 ) C2200_=_C2464( C2200 C2464 ) C2200_=_C2517( C2200 C2517 ) \nC2200_=_C2520( C2200 C2520 ) C2200_=_C2533( C2200 C2533 ) C2200_=_C2536( C2200 C2536 ) C2200_=_C2609( C2200 C2609 ) C2200_=_C2612( C2200 C2612 ) C2200_=_C2645( C2200 C2645 ) \nC2200_=_C2648( C2200 C2648 ) C2200_=_C2689( C2200 C2689 ) C2200_=_C2692( C2200 C2692 ) C2200_=_C2905( C2200 C2905 ) C2200_=_C2908( C2200 C2908 ) C2200_=_C2937( C2200 C2937 ) \nC2200_=_C2940( C2200 C2940 ) C2229_=_C2230( C2229 C2230 ) C2229_=_C2231( C2229 C2231 ) C2229_=_C2232( C2229 C2232 ) C2229_=_C2573( C2229 C2573 ) C2229_=_C2576( C2229 C2576 ) \nC2229_=_C2641( C2229 C2641 ) C2229_=_C2644( C2229 C2644 ) C2229_=_C2757( C2229 C2757 ) C2229_=_C2760( C2229 C2760 ) C2230_=_C2231( C2230 C2231 ) C2230_=_C2232( C2230 C2232 ) \nC2230_=_C2574( C2230 C2574 ) C2230_=_C2575( C2230 C2575 ) C2230_=_C2642( C2230 C2642 ) C2230_=_C2643( C2230 C2643 ) C2230_=_C2758( C2230 C2758 ) C2230_=_C2759( C2230 C2759 ) \nC2231_=_C2232( C2231 C2232 ) C2231_=_C2574( C2231 C2574 ) C2231_=_C2575( C2231 C2575 ) C2231_=_C2642( C2231 C2642 ) C2231_=_C2643( C2231 C2643 ) C2231_=_C2758( C2231 C2758 ) \nC2231_=_C2759( C2231 C2759 ) C2232_=_C2573( C2232 C2573 ) C2232_=_C2576( C2232 C2576 ) C2232_=_C2641( C2232 C2641 ) C2232_=_C2644( C2232 C2644 ) C2232_=_C2757( C2232 C2757 ) \nC2232_=_C2760( C2232 C2760 ) C2269_=_C2270( C2269 C2270 ) C2269_=_C2271( C2269 C2271 ) C2269_=_C2272( C2269 C2272 ) C2269_=_C2493( C2269 C2493 ) C2269_=_C2496( C2269 C2496 ) \nC2269_=_C2721( C2269 C2721 ) C2269_=_C2724( C2269 C2724 ) C2269_=_C2797( C2269 C2797 ) C2269_=_C2800( C2269 C2800 ) C2269_=_C2857( C2269 C2857 ) C2269_=_C2860( C2269 C2860 ) \nC2270_=_C2271( C2270 C2271 ) C2270_=_C2272( C2270 C2272 ) C2270_=_C2494( C2270 C2494 ) C2270_=_C2495( C2270 C2495 ) C2270_=_C2722( C2270 C2722 ) C2270_=_C2723( C2270 C2723 ) \nC2270_=_C2798( C2270 C2798 ) C2270_=_C2799( C2270 C2799 ) C2270_=_C2858( C2270 C2858 ) C2270_=_C2859( C2270 C2859 ) C2271_=_C2272( C2271 C2272 ) C2271_=_C2494( C2271 C2494 ) \nC2271_=_C2495( C2271 C2495 ) C2271_=_C2722( C2271 C2722 ) C2271_=_C2723( C2271 C2723 ) C2271_=_C2798( C2271 C2798 ) C2271_=_C2799( C2271 C2799 ) C2271_=_C2858( C2271 C2858 ) \nC2271_=_C2859( C2271 C2859 ) C2272_=_C2493( C2272 C2493 ) C2272_=_C2496( C2272 C2496 ) C2272_=_C2721( C2272 C2721 ) C2272_=_C2724( C2272 C2724 ) C2272_=_C2797( C2272 C2797 ) \nC2272_=_C2800( C2272 C2800 ) C2272_=_C2857( C2272 C2857 ) C2272_=_C2860( C2272 C2860 ) C2301_=_C2302( C2301 C2302 ) C2301_=_C2303( C2301 C2303 ) C2301_=_C2304( C2301 C2304 ) \nC2301_=_C2821( C2301 C2821 ) C2301_=_C2824( C2301 C2824 ) C2301_=_C2973( C2301 C2973 ) C2301_=_C2976( C2301 C2976 ) C2302_=_C2303( C2302 C2303 ) C2302_=_C2304( C2302 C2304 ) \nC2302_=_C2822( C2302 C2822 ) C2302_=_C2823( C2302 C2823 ) C2302_=_C2974( C2302 C2974 ) C2302_=_C2975( C2302 C2975 ) C2303_=_C2304( C2303 C2304 ) C2303_=_C2822( C2303 C2822 ) \nC2303_=_C2823( C2303 C2823 ) C2303_=_C2974( C2303 C2974 ) C2303_=_C2975( C2303 C2975 ) C2304_=_C2821( C2304 C2821 ) C2304_=_C2824( C2304 C2824 ) C2304_=_C2973( C2304 C2973 ) \nC2304_=_C2976( C2304 C2976 ) C2349_=_C2350( C2349 C2350 ) C2349_=_C2351( C2349 C2351 ) C2349_=_C2352( C2349 C2352 ) C2349_=_C2381( C2349 C2381 ) C2349_=_C2384( C2349 C2384 ) \nC2349_=_C2461( C2349 C2461 ) C2349_=_C2464( C2349 C2464 ) C2349_=_C2517( C2349 C2517 ) C2349_=_C2520( C2349 C2520 ) C2349_=_C2533( C2349 C2533 ) C2349_=_C2536( C2349 C2536 ) \nC2349_=_C2609( C2349 C2609 ) C2349_=_C2612( C2349 C2612 ) C2349_=_C2645( C2349 C2645 ) C2349_=_C2648( C2349 C2648 ) C2349_=_C2689( C2349 C2689 ) C2349_=_C2692( C2349 C2692 ) \nC2349_=_C2905( C2349 C2905 ) C2349_=_C2908( C2349 C2908 ) C2349_=_C2937( C2349 C2937 ) C2349_=_C2940( C2349 C2940 ) C2350_=_C2351( C2350 C2351 ) C2350_=_C2352( C2350 C2352 ) \nC2350_=_C2382( C2350 C2382 ) C2350_=_C2383( C2350 C2383 ) C2350_=_C2462( C2350 C2462 ) C2350_=_C2463( C2350 C2463 ) C2350_=_C2518( C2350 C2518 ) C2350_=_C2519( C2350 C2519 ) \nC2350_=_C2534( C2350 C2534 ) C2350_=_C2535( C2350 C2535 ) C2350_=_C2610( C2350 C2610 ) C2350_=_C2611( C2350 C2611 ) C2350_=_C2646( C2350 C2646 ) C2350_=_C2647( C2350 C2647 ) \nC2350_=_C2690( C2350 C2690 ) C2350_=_C2691( C2350 C2691 ) C2350_=_C2906( C2350 C2906 ) C2350_=_C2907( C2350 C2907 ) C2350_=_C2938( C2350 C2938 ) C2350_=_C2939( C2350 C2939 ) \nC2351_=_C2352( C2351 C2352 ) C2351_=_C2382( C2351 C2382 ) C2351_=_C2383( C2351 C2383 ) C2351_=_C2462( C2351 C2462 ) C2351_=_C2463( C2351 C2463 ) C2351_=_C2518( C2351 C2518 ) \nC2351_=_C2519( C2351 C2519 ) C2351_=_C2534( C2351 C2534 ) C2351_=_C2535( C2351 C2535 ) C2351_=_C2610( C2351 C2610 ) C2351_=_C2611( C2351 C2611 ) C2351_=_C2646( C2351 C2646 ) \nC2351_=_C2647( C2351 C2647 ) C2351_=_C2690( C2351 C2690 ) C2351_=_C2691( C2351 C2691 ) C2351_=_C2906( C2351 C2906 ) C2351_=_C2907( C2351 C2907 ) C2351_=_C2938( C2351 C2938 ) \nC2351_=_C2939( C2351 C2939 ) C2352_=_C2381( C2352 C2381 ) C2352_=_C2384( C2352 C2384 ) C2352_=_C2461( C2352 C2461 ) C2352_=_C2464( C2352 C2464 ) C2352_=_C2517( C2352 C2517 ) \nC2352_=_C2520( C2352 C2520 ) C2352_=_C2533( C2352 C2533 ) C2352_=_C2536( C2352 C2536 ) C2352_=_C2609( C2352 C2609 ) C2352_=_C2612( C2352 C2612 ) C2352_=_C2645( C2352 C2645 ) \nC2352_=_C2648( C2352 C2648 ) C2352_=_C2689( C2352 C2689 ) C2352_=_C2692( C2352 C2692 ) C2352_=_C2905( C2352 C2905 ) C2352_=_C2908( C2352 C2908 ) C2352_=_C2937( C2352 C2937 ) \nC2352_=_C2940(</w:t>
      </w:r>
    </w:p>
    <w:p>
      <w:pPr>
        <w:pStyle w:val="PreformattedText"/>
        <w:bidi w:val="0"/>
        <w:spacing w:before="0" w:after="0"/>
        <w:jc w:val="left"/>
        <w:rPr/>
      </w:pPr>
      <w:r>
        <w:rPr/>
        <w:t xml:space="preserve"> </w:t>
      </w:r>
      <w:r>
        <w:rPr/>
        <w:t>C2352 C2940 ) C2381_=_C2382( C2381 C2382 ) C2381_=_C2383( C2381 C2383 ) C2381_=_C2384( C2381 C2384 ) C2381_=_C2461( C2381 C2461 ) C2381_=_C2464( C2381 C2464 ) \nC2381_=_C2517( C2381 C2517 ) C2381_=_C2520( C2381 C2520 ) C2381_=_C2533( C2381 C2533 ) C2381_=_C2536( C2381 C2536 ) C2381_=_C2609( C2381 C2609 ) C2381_=_C2612( C2381 C2612 ) \nC2381_=_C2645( C2381 C2645 ) C2381_=_C2648( C2381 C2648 ) C2381_=_C2689( C2381 C2689 ) C2381_=_C2692( C2381 C2692 ) C2381_=_C2905( C2381 C2905 ) C2381_=_C2908( C2381 C2908 ) \nC2381_=_C2937( C2381 C2937 ) C2381_=_C2940( C2381 C2940 ) C2382_=_C2383( C2382 C2383 ) C2382_=_C2384( C2382 C2384 ) C2382_=_C2462( C2382 C2462 ) C2382_=_C2463( C2382 C2463 ) \nC2382_=_C2518( C2382 C2518 ) C2382_=_C2519( C2382 C2519 ) C2382_=_C2534( C2382 C2534 ) C2382_=_C2535( C2382 C2535 ) C2382_=_C2610( C2382 C2610 ) C2382_=_C2611( C2382 C2611 ) \nC2382_=_C2646( C2382 C2646 ) C2382_=_C2647( C2382 C2647 ) C2382_=_C2690( C2382 C2690 ) C2382_=_C2691( C2382 C2691 ) C2382_=_C2906( C2382 C2906 ) C2382_=_C2907( C2382 C2907 ) \nC2382_=_C2938( C2382 C2938 ) C2382_=_C2939( C2382 C2939 ) C2383_=_C2384( C2383 C2384 ) C2383_=_C2462( C2383 C2462 ) C2383_=_C2463( C2383 C2463 ) C2383_=_C2518( C2383 C2518 ) \nC2383_=_C2519( C2383 C2519 ) C2383_=_C2534( C2383 C2534 ) C2383_=_C2535( C2383 C2535 ) C2383_=_C2610( C2383 C2610 ) C2383_=_C2611( C2383 C2611 ) C2383_=_C2646( C2383 C2646 ) \nC2383_=_C2647( C2383 C2647 ) C2383_=_C2690( C2383 C2690 ) C2383_=_C2691( C2383 C2691 ) C2383_=_C2906( C2383 C2906 ) C2383_=_C2907( C2383 C2907 ) C2383_=_C2938( C2383 C2938 ) \nC2383_=_C2939( C2383 C2939 ) C2384_=_C2461( C2384 C2461 ) C2384_=_C2464( C2384 C2464 ) C2384_=_C2517( C2384 C2517 ) C2384_=_C2520( C2384 C2520 ) C2384_=_C2533( C2384 C2533 ) \nC2384_=_C2536( C2384 C2536 ) C2384_=_C2609( C2384 C2609 ) C2384_=_C2612( C2384 C2612 ) C2384_=_C2645( C2384 C2645 ) C2384_=_C2648( C2384 C2648 ) C2384_=_C2689( C2384 C2689 ) \nC2384_=_C2692( C2384 C2692 ) C2384_=_C2905( C2384 C2905 ) C2384_=_C2908( C2384 C2908 ) C2384_=_C2937( C2384 C2937 ) C2384_=_C2940( C2384 C2940 ) C2409_=_C2410( C2409 C2410 ) \nC2409_=_C2411( C2409 C2411 ) C2409_=_C2412( C2409 C2412 ) C2410_=_C2411( C2410 C2411 ) C2410_=_C2412( C2410 C2412 ) C2411_=_C2412( C2411 C2412 ) C2441_=_C2442( C2441 C2442 ) \nC2441_=_C2443( C2441 C2443 ) C2441_=_C2444( C2441 C2444 ) C2441_=_C3021( C2441 C3021 ) C2441_=_C3024( C2441 C3024 ) C2442_=_C2443( C2442 C2443 ) C2442_=_C2444( C2442 C2444 ) \nC2442_=_C3022( C2442 C3022 ) C2442_=_C3023( C2442 C3023 ) C2443_=_C2444( C2443 C2444 ) C2443_=_C3022( C2443 C3022 ) C2443_=_C3023( C2443 C3023 ) C2444_=_C3021( C2444 C3021 ) \nC2444_=_C3024( C2444 C3024 ) C2461_=_C2462( C2461 C2462 ) C2461_=_C2463( C2461 C2463 ) C2461_=_C2464( C2461 C2464 ) C2461_=_C2517( C2461 C2517 ) C2461_=_C2520( C2461 C2520 ) \nC2461_=_C2533( C2461 C2533 ) C2461_=_C2536( C2461 C2536 ) C2461_=_C2609( C2461 C2609 ) C2461_=_C2612( C2461 C2612 ) C2461_=_C2645( C2461 C2645 ) C2461_=_C2648( C2461 C2648 ) \nC2461_=_C2689( C2461 C2689 ) C2461_=_C2692( C2461 C2692 ) C2461_=_C2905( C2461 C2905 ) C2461_=_C2908( C2461 C2908 ) C2461_=_C2937( C2461 C2937 ) C2461_=_C2940( C2461 C2940 ) \nC2462_=_C2463( C2462 C2463 ) C2462_=_C2464( C2462 C2464 ) C2462_=_C2518( C2462 C2518 ) C2462_=_C2519( C2462 C2519 ) C2462_=_C2534( C2462 C2534 ) C2462_=_C2535( C2462 C2535 ) \nC2462_=_C2610( C2462 C2610 ) C2462_=_C2611( C2462 C2611 ) C2462_=_C2646( C2462 C2646 ) C2462_=_C2647( C2462 C2647 ) C2462_=_C2690( C2462 C2690 ) C2462_=_C2691( C2462 C2691 ) \nC2462_=_C2906( C2462 C2906 ) C2462_=_C2907( C2462 C2907 ) C2462_=_C2938( C2462 C2938 ) C2462_=_C2939( C2462 C2939 ) C2463_=_C2464( C2463 C2464 ) C2463_=_C2518( C2463 C2518 ) \nC2463_=_C2519( C2463 C2519 ) C2463_=_C2534( C2463 C2534 ) C2463_=_C2535( C2463 C2535 ) C2463_=_C2610( C2463 C2610 ) C2463_=_C2611( C2463 C2611 ) C2463_=_C2646( C2463 C2646 ) \nC2463_=_C2647( C2463 C2647 ) C2463_=_C2690( C2463 C2690 ) C2463_=_C2691( C2463 C2691 ) C2463_=_C2906( C2463 C2906 ) C2463_=_C2907( C2463 C2907 ) C2463_=_C2938( C2463 C2938 ) \nC2463_=_C2939( C2463 C2939 ) C2464_=_C2517( C2464 C2517 ) C2464_=_C2520( C2464 C2520 ) C2464_=_C2533( C2464 C2533 ) C2464_=_C2536( C2464 C2536 ) C2464_=_C2609( C2464 C2609 ) \nC2464_=_C2612( C2464 C2612 ) C2464_=_C2645( C2464 C2645 ) C2464_=_C2648( C2464 C2648 ) C2464_=_C2689( C2464 C2689 ) C2464_=_C2692( C2464 C2692 ) C2464_=_C2905( C2464 C2905 ) \nC2464_=_C2908( C2464 C2908 ) C2464_=_C2937( C2464 C2937 ) C2464_=_C2940( C2464 C2940 ) C2493_=_C2494( C2493 C2494 ) C2493_=_C2495( C2493 C2495 ) C2493_=_C2496( C2493 C2496 ) \nC2493_=_C2721( C2493 C2721 ) C2493_=_C2724( C2493 C2724 ) C2493_=_C2797( C2493 C2797 ) C2493_=_C2800( C2493 C2800 ) C2493_=_C2857( C2493 C2857 ) C2493_=_C2860( C2493 C2860 ) \nC2494_=_C2495( C2494 C2495 ) C2494_=_C2496( C2494 C2496 ) C2494_=_C2722( C2494 C2722 ) C2494_=_C2723( C2494 C2723 ) C2494_=_C2798( C2494 C2798 ) C2494_=_C2799( C2494 C2799 ) \nC2494_=_C2858( C2494 C2858 ) C2494_=_C2859( C2494 C2859 ) C2495_=_C2496( C2495 C2496 ) C2495_=_C2722( C2495 C2722 ) C2495_=_C2723( C2495 C2723 ) C2495_=_C2798( C2495 C2798 ) \nC2495_=_C2799( C2495 C2799 ) C2495_=_C2858( C2495 C2858 ) C2495_=_C2859( C2495 C2859 ) C2496_=_C2721( C2496 C2721 ) C2496_=_C2724( C2496 C2724 ) C2496_=_C2797( C2496 C2797 ) \nC2496_=_C2800( C2496 C2800 ) C2496_=_C2857( C2496 C2857 ) C2496_=_C2860( C2496 C2860 ) C2517_=_C2518( C2517 C2518 ) C2517_=_C2519( C2517 C2519 ) C2517_=_C2520( C2517 C2520 ) \nC2517_=_C2533( C2517 C2533 ) C2517_=_C2536( C2517 C2536 ) C2517_=_C2609( C2517 C2609 ) C2517_=_C2612( C2517 C2612 ) C2517_=_C2645( C2517 C2645 ) C2517_=_C2648( C2517 C2648 ) \nC2517_=_C2689( C2517 C2689 ) C2517_=_C2692( C2517 C2692 ) C2517_=_C2905( C2517 C2905 ) C2517_=_C2908( C2517 C2908 ) C2517_=_C2937( C2517 C2937 ) C2517_=_C2940( C2517 C2940 ) \nC2518_=_C2519( C2518 C2519 ) C2518_=_C2520( C2518 C2520 ) C2518_=_C2534( C2518 C2534 ) C2518_=_C2535( C2518 C2535 ) C2518_=_C2610( C2518 C2610 ) C2518_=_C2611( C2518 C2611 ) \nC2518_=_C2646( C2518 C2646 ) C2518_=_C2647( C2518 C2647 ) C2518_=_C2690( C2518 C2690 ) C2518_=_C2691( C2518 C2691 ) C2518_=_C2906( C2518 C2906 ) C2518_=_C2907( C2518 C2907 ) \nC2518_=_C2938( C2518 C2938 ) C2518_=_C2939( C2518 C2939 ) C2519_=_C2520( C2519 C2520 ) C2519_=_C2534( C2519 C2534 ) C2519_=_C2535( C2519 C2535 ) C2519_=_C2610( C2519 C2610 ) \nC2519_=_C2611( C2519 C2611 ) C2519_=_C2646( C2519 C2646 ) C2519_=_C2647( C2519 C2647 ) C2519_=_C2690( C2519 C2690 ) C2519_=_C2691( C2519 C2691 ) C2519_=_C2906( C2519 C2906 ) \nC2519_=_C2907( C2519 C2907 ) C2519_=_C2938( C2519 C2938 ) C2519_=_C2939( C2519 C2939 ) C2520_=_C2533( C2520 C2533 ) C2520_=_C2536( C2520 C2536 ) C2520_=_C2609( C2520 C2609 ) \nC2520_=_C2612( C2520 C2612 ) C2520_=_C2645( C2520 C2645 ) C2520_=_C2648( C2520 C2648 ) C2520_=_C2689( C2520 C2689 ) C2520_=_C2692( C2520 C2692 ) C2520_=_C2905( C2520 C2905 ) \nC2520_=_C2908( C2520 C2908 ) C2520_=_C2937( C2520 C2937 ) C2520_=_C2940( C2520 C2940 ) C2533_=_C2534( C2533 C2534 ) C2533_=_C2535( C2533 C2535 ) C2533_=_C2536( C2533 C2536 ) \nC2533_=_C2609( C2533 C2609 ) C2533_=_C2612( C2533 C2612 ) C2533_=_C2645( C2533 C2645 ) C2533_=_C2648( C2533 C2648 ) C2533_=_C2689( C2533 C2689 ) C2533_=_C2692( C2533 C2692 ) \nC2533_=_C2905( C2533 C2905 ) C2533_=_C2908( C2533 C2908 ) C2533_=_C2937( C2533 C2937 ) C2533_=_C2940( C2533 C2940 ) C2534_=_C2535( C2534 C2535 ) C2534_=_C2536( C2534 C2536 ) \nC2534_=_C2610( C2534 C2610 ) C2534_=_C2611( C2534 C2611 ) C2534_=_C2646( C2534 C2646 ) C2534_=_C2647( C2534 C2647 ) C2534_=_C2690( C2534 C2690 ) C2534_=_C2691( C2534 C2691 ) \nC2534_=_C2906( C2534 C2906 ) C2534_=_C2907( C2534 C2907 ) C2534_=_C2938( C2534 C2938 ) C2534_=_C2939( C2534 C2939 ) C2535_=_C2536( C2535 C2536 ) C2535_=_C2610( C2535 C2610 ) \nC2535_=_C2611( C2535 C2611 ) C2535_=_C2646( C2535 C2646 ) C2535_=_C2647( C2535 C2647 ) C2535_=_C2690( C2535 C2690 ) C2535_=_C2691( C2535 C2691 ) C2535_=_C2906( C2535 C2906 ) \nC2535_=_C2907( C2535 C2907 ) C2535_=_C2938( C2535 C2938 ) C2535_=_C2939( C2535 C2939 ) C2536_=_C2609( C2536 C2609 ) C2536_=_C2612( C2536 C2612 ) C2536_=_C2645( C2536 C2645 ) \nC2536_=_C2648( C2536 C2648 ) C2536_=_C2689( C2536 C2689 ) C2536_=_C2692( C2536 C2692 ) C2536_=_C2905( C2536 C2905 ) C2536_=_C2908( C2536 C2908 ) C2536_=_C2937( C2536 C2937 ) \nC2536_=_C2940( C2536 C2940 ) C2573_=_C2574( C2573 C2574 ) C2573_=_C2575( C2573 C2575 ) C2573_=_C2576( C2573 C2576 ) C2573_=_C2641( C2573 C2641 ) C2573_=_C2644( C2573 C2644 ) \nC2573_=_C2757( C2573 C2757 ) C2573_=_C2760( C2573 C2760 ) C2574_=_C2575( C2574 C2575 ) C2574_=_C2576( C2574 C2576 ) C2574_=_C2642( C2574 C2642 ) C2574_=_C2643( C2574 C2643 ) \nC2574_=_C2758( C2574 C2758 ) C2574_=_C2759( C2574 C2759 ) C2575_=_C2576( C2575 C2576 ) C2575_=_C2642( C2575 C2642 ) C2575_=_C2643( C2575 C2643 ) C2575_=_C2758( C2575 C2758 ) \nC2575_=_C2759( C2575 C2759 ) C2576_=_C2641( C2576 C2641 ) C2576_=_C2644( C2576 C2644 ) C2576_=_C2757( C2576 C2757 ) C2576_=_C2760( C2576 C2760 ) C2609_=_C2610( C2609 C2610 ) \nC2609_=_C2611( C2609 C2611 ) C2609_=_C2612( C2609 C2612 ) C2609_=_C2645( C2609 C2645 ) C2609_=_C2648( C2609 C2648 ) C2609_=_C2689( C2609 C2689 ) C2609_=_C2692( C2609 C2692 ) \nC2609_=_C2905( C2609 C2905 ) C2609_=_C2908( C2609 C2908 ) C2609_=_C2937( C2609 C2937 ) C2609_=_C2940( C2609 C2940 ) C2610_=_C2611( C2610 C2611 ) C2610_=_C2612( C2610 C2612 ) \nC2610_=_C2646( C2610 C2646 ) C2610_=_C2647( C2610 C2647 ) C2610_=_C2690( C2610 C2690 ) C2610_=_C2691( C2610 C2691 ) C2610_=_C2906( C2610 C2906 ) C2610_=_C2907( C2610 C2907 ) \nC2610_=_C2938( C2610 C2938 ) C2610_=_C2939( C2610 C2939 ) C2611_=_C2612( C2611 C2612 ) C2611_=_C2646( C2611 C2646 ) C2611_=_C2647( C2611 C2647 ) C2611_=_C2690( C2611 C2690 ) \nC2611_=_C2691( C2611 C2691 ) C2611_=_C2906( C2611 C2906 ) C2611_=_C2907( C2611 C2907 ) C2611_=_C2938( C2611 C2938 ) C2611_=_C2939( C2611 C2939 ) C2612_=_C2645( C2612 C2645 ) \nC2612_=_C2648( C2612 C2648 ) C2612_=_C2689( C2612 C2689 ) C2612_=_C2692(</w:t>
      </w:r>
    </w:p>
    <w:p>
      <w:pPr>
        <w:pStyle w:val="PreformattedText"/>
        <w:bidi w:val="0"/>
        <w:spacing w:before="0" w:after="0"/>
        <w:jc w:val="left"/>
        <w:rPr/>
      </w:pPr>
      <w:r>
        <w:rPr/>
        <w:t xml:space="preserve"> </w:t>
      </w:r>
      <w:r>
        <w:rPr/>
        <w:t>C2612 C2692 ) C2612_=_C2905( C2612 C2905 ) C2612_=_C2908( C2612 C2908 ) C2612_=_C2937( C2612 C2937 ) \nC2612_=_C2940( C2612 C2940 ) C2641_=_C2642( C2641 C2642 ) C2641_=_C2643( C2641 C2643 ) C2641_=_C2644( C2641 C2644 ) C2641_=_C2645( C2641 C2645 ) C2641_=_C2646( C2641 C2646 ) \nC2641_=_C2757( C2641 C2757 ) C2641_=_C2760( C2641 C2760 ) C2642_=_C2643( C2642 C2643 ) C2642_=_C2644( C2642 C2644 ) C2642_=_C2647( C2642 C2647 ) C2642_=_C2648( C2642 C2648 ) \nC2642_=_C2758( C2642 C2758 ) C2642_=_C2759( C2642 C2759 ) C2643_=_C2644( C2643 C2644 ) C2643_=_C2645( C2643 C2645 ) C2643_=_C2646( C2643 C2646 ) C2643_=_C2758( C2643 C2758 ) \nC2643_=_C2759( C2643 C2759 ) C2644_=_C2647( C2644 C2647 ) C2644_=_C2648( C2644 C2648 ) C2644_=_C2757( C2644 C2757 ) C2644_=_C2760( C2644 C2760 ) C2645_=_C2646( C2645 C2646 ) \nC2645_=_C2647( C2645 C2647 ) C2645_=_C2648( C2645 C2648 ) C2645_=_C2689( C2645 C2689 ) C2645_=_C2692( C2645 C2692 ) C2645_=_C2905( C2645 C2905 ) C2645_=_C2908( C2645 C2908 ) \nC2645_=_C2937( C2645 C2937 ) C2645_=_C2940( C2645 C2940 ) C2646_=_C2647( C2646 C2647 ) C2646_=_C2648( C2646 C2648 ) C2646_=_C2690( C2646 C2690 ) C2646_=_C2691( C2646 C2691 ) \nC2646_=_C2906( C2646 C2906 ) C2646_=_C2907( C2646 C2907 ) C2646_=_C2938( C2646 C2938 ) C2646_=_C2939( C2646 C2939 ) C2647_=_C2648( C2647 C2648 ) C2647_=_C2690( C2647 C2690 ) \nC2647_=_C2691( C2647 C2691 ) C2647_=_C2906( C2647 C2906 ) C2647_=_C2907( C2647 C2907 ) C2647_=_C2938( C2647 C2938 ) C2647_=_C2939( C2647 C2939 ) C2648_=_C2689( C2648 C2689 ) \nC2648_=_C2692( C2648 C2692 ) C2648_=_C2905( C2648 C2905 ) C2648_=_C2908( C2648 C2908 ) C2648_=_C2937( C2648 C2937 ) C2648_=_C2940( C2648 C2940 ) C2689_=_C2690( C2689 C2690 ) \nC2689_=_C2691( C2689 C2691 ) C2689_=_C2692( C2689 C2692 ) C2689_=_C2905( C2689 C2905 ) C2689_=_C2908( C2689 C2908 ) C2689_=_C2937( C2689 C2937 ) C2689_=_C2940( C2689 C2940 ) \nC2690_=_C2691( C2690 C2691 ) C2690_=_C2692( C2690 C2692 ) C2690_=_C2906( C2690 C2906 ) C2690_=_C2907( C2690 C2907 ) C2690_=_C2938( C2690 C2938 ) C2690_=_C2939( C2690 C2939 ) \nC2691_=_C2692( C2691 C2692 ) C2691_=_C2906( C2691 C2906 ) C2691_=_C2907( C2691 C2907 ) C2691_=_C2938( C2691 C2938 ) C2691_=_C2939( C2691 C2939 ) C2692_=_C2905( C2692 C2905 ) \nC2692_=_C2908( C2692 C2908 ) C2692_=_C2937( C2692 C2937 ) C2692_=_C2940( C2692 C2940 ) C2721_=_C2722( C2721 C2722 ) C2721_=_C2723( C2721 C2723 ) C2721_=_C2724( C2721 C2724 ) \nC2721_=_C2797( C2721 C2797 ) C2721_=_C2800( C2721 C2800 ) C2721_=_C2857( C2721 C2857 ) C2721_=_C2860( C2721 C2860 ) C2722_=_C2723( C2722 C2723 ) C2722_=_C2724( C2722 C2724 ) \nC2722_=_C2798( C2722 C2798 ) C2722_=_C2799( C2722 C2799 ) C2722_=_C2858( C2722 C2858 ) C2722_=_C2859( C2722 C2859 ) C2723_=_C2724( C2723 C2724 ) C2723_=_C2798( C2723 C2798 ) \nC2723_=_C2799( C2723 C2799 ) C2723_=_C2858( C2723 C2858 ) C2723_=_C2859( C2723 C2859 ) C2724_=_C2797( C2724 C2797 ) C2724_=_C2800( C2724 C2800 ) C2724_=_C2857( C2724 C2857 ) \nC2724_=_C2860( C2724 C2860 ) C2757_=_C2758( C2757 C2758 ) C2757_=_C2759( C2757 C2759 ) C2757_=_C2760( C2757 C2760 ) C2758_=_C2759( C2758 C2759 ) C2758_=_C2760( C2758 C2760 ) \nC2759_=_C2760( C2759 C2760 ) C2797_=_C2798( C2797 C2798 ) C2797_=_C2799( C2797 C2799 ) C2797_=_C2800( C2797 C2800 ) C2797_=_C2857( C2797 C2857 ) C2797_=_C2860( C2797 C2860 ) \nC2798_=_C2799( C2798 C2799 ) C2798_=_C2800( C2798 C2800 ) C2798_=_C2858( C2798 C2858 ) C2798_=_C2859( C2798 C2859 ) C2799_=_C2800( C2799 C2800 ) C2799_=_C2858( C2799 C2858 ) \nC2799_=_C2859( C2799 C2859 ) C2800_=_C2857( C2800 C2857 ) C2800_=_C2860( C2800 C2860 ) C2821_=_C2822( C2821 C2822 ) C2821_=_C2823( C2821 C2823 ) C2821_=_C2824( C2821 C2824 ) \nC2821_=_C2973( C2821 C2973 ) C2821_=_C2976( C2821 C2976 ) C2822_=_C2823( C2822 C2823 ) C2822_=_C2824( C2822 C2824 ) C2822_=_C2974( C2822 C2974 ) C2822_=_C2975( C2822 C2975 ) \nC2823_=_C2824( C2823 C2824 ) C2823_=_C2974( C2823 C2974 ) C2823_=_C2975( C2823 C2975 ) C2824_=_C2973( C2824 C2973 ) C2824_=_C2976( C2824 C2976 ) C2857_=_C2858( C2857 C2858 ) \nC2857_=_C2859( C2857 C2859 ) C2857_=_C2860( C2857 C2860 ) C2858_=_C2859( C2858 C2859 ) C2858_=_C2860( C2858 C2860 ) C2859_=_C2860( C2859 C2860 ) C2905_=_C2906( C2905 C2906 ) \nC2905_=_C2907( C2905 C2907 ) C2905_=_C2908( C2905 C2908 ) C2905_=_C2937( C2905 C2937 ) C2905_=_C2940( C2905 C2940 ) C2906_=_C2907( C2906 C2907 ) C2906_=_C2908( C2906 C2908 ) \nC2906_=_C2938( C2906 C2938 ) C2906_=_C2939( C2906 C2939 ) C2907_=_C2908( C2907 C2908 ) C2907_=_C2938( C2907 C2938 ) C2907_=_C2939( C2907 C2939 ) C2908_=_C2937( C2908 C2937 ) \nC2908_=_C2940( C2908 C2940 ) C2937_=_C2938( C2937 C2938 ) C2937_=_C2939( C2937 C2939 ) C2937_=_C2940( C2937 C2940 ) C2938_=_C2939( C2938 C2939 ) C2938_=_C2940( C2938 C2940 ) \nC2939_=_C2940( C2939 C2940 ) C2973_=_C2974( C2973 C2974 ) C2973_=_C2975( C2973 C2975 ) C2973_=_C2976( C2973 C2976 ) C2974_=_C2975( C2974 C2975 ) C2974_=_C2976( C2974 C2976 ) \nC2975_=_C2976( C2975 C2976 ) C3021_=_C3022( C3021 C3022 ) C3021_=_C3023( C3021 C3023 ) C3021_=_C3024( C3021 C3024 ) C3022_=_C3023( C3022 C3023 ) C3022_=_C3024( C3022 C3024 ) \nC3023_=_C3024( C3023 C3024 ) "];1420-&gt;1454[label="128: C1969 C1970 C1971 C1972 C1989 \nC1990 C1991 C1992 C2041 C2042 C2043 \nC2044 C2077 C2078 C2079 C2080 C2113 \nC2114 C2115 C2116 C2141 C2142 C2143 \nC2144 C2165 C2166 C2167 C2168 C2197 \nC2198 C2199 C2200 C2229 C2230 C2231 \nC2232 C2269 C2270 C2271 C2272 C2301 \nC2302 C2303 C2304 C2349 C2350 C2351 \nC2352 C2381 C2382 C2383 C2384 C2409 \nC2410 C2411 C2412 C2441 C2442 C2443 \nC2444 C2461 C2462 C2463 C2464 C2493 \nC2494 C2495 C2496 C2517 C2518 C2519 \nC2520 C2533 C2534 C2535 C2536 C2573 \nC2574 C2575 C2576 C2609 C2610 C2611 \nC2612 C2641 C2642 C2643 C2644 C2689 \nC2690 C2691 C2692 C2721 C2722 C2723 \nC2724 C2757 C2758 C2759 C2760 C2797 \nC2798 C2799 C2800 C2821 C2822 C2823 \nC2824 C2857 C2858 C2859 C2860 C2905 \nC2906 C2907 C2908 C2937 C2938 C2939 \nC2940 C2973 C2974 C2975 C2976 C3021 \nC3022 C3023 C3024 \n1112: C1969_=_C1970 ,C1969_=_C1971 ,C1969_=_C1972 ,C1969_=_C2113 ,C1969_=_C2116 ,\nC1969_=_C2269 ,C1969_=_C2272 ,C1969_=_C2493 ,C1969_=_C2496 ,C1969_=_C2721 ,C1969_=_C2724 ,\nC1969_=_C2797 ,C1969_=_C2800 ,C1969_=_C2857 ,C1969_=_C2860 ,C1970_=_C1971 ,C1970_=_C1972 ,\nC1970_=_C2114 ,C1970_=_C2115 ,C1970_=_C2270 ,C1970_=_C2271 ,C1970_=_C2494 ,C1970_=_C2495 ,\nC1970_=_C2722 ,C1970_=_C2723 ,C1970_=_C2798 ,C1970_=_C2799 ,C1970_=_C2858 ,C1970_=_C2859 ,\nC1971_=_C1972 ,C1971_=_C2114 ,C1971_=_C2115 ,C1971_=_C2270 ,C1971_=_C2271 ,C1971_=_C2494 ,\nC1971_=_C2495 ,C1971_=_C2722 ,C1971_=_C2723 ,C1971_=_C2798 ,C1971_=_C2799 ,C1971_=_C2858 ,\nC1971_=_C2859 ,C1972_=_C2113 ,C1972_=_C2116 ,C1972_=_C2269 ,C1972_=_C2272 ,C1972_=_C2493 ,\nC1972_=_C2496 ,C1972_=_C2721 ,C1972_=_C2724 ,C1972_=_C2797 ,C1972_=_C2800 ,C1972_=_C2857 ,\nC1972_=_C2860 ,C1989_=_C1990 ,C1989_=_C1991 ,C1989_=_C1992 ,C1989_=_C2041 ,C1989_=_C2044 ,\nC1989_=_C2077 ,C1989_=_C2080 ,C1989_=_C2197 ,C1989_=_C2200 ,C1989_=_C2349 ,C1989_=_C2352 ,\nC1989_=_C2381 ,C1989_=_C2384 ,C1989_=_C2461 ,C1989_=_C2464 ,C1989_=_C2517 ,C1989_=_C2520 ,\nC1989_=_C2533 ,C1989_=_C2536 ,C1989_=_C2609 ,C1989_=_C2612 ,C1989_=_C2689 ,C1989_=_C2692 ,\nC1989_=_C2905 ,C1989_=_C2908 ,C1989_=_C2937 ,C1989_=_C2940 ,C1990_=_C1991 ,C1990_=_C1992 ,\nC1990_=_C2042 ,C1990_=_C2043 ,C1990_=_C2078 ,C1990_=_C2079 ,C1990_=_C2198 ,C1990_=_C2199 ,\nC1990_=_C2350 ,C1990_=_C2351 ,C1990_=_C2382 ,C1990_=_C2383 ,C1990_=_C2462 ,C1990_=_C2463 ,\nC1990_=_C2518 ,C1990_=_C2519 ,C1990_=_C2534 ,C1990_=_C2535 ,C1990_=_C2610 ,C1990_=_C2611 ,\nC1990_=_C2690 ,C1990_=_C2691 ,C1990_=_C2906 ,C1990_=_C2907 ,C1990_=_C2938 ,C1990_=_C2939 ,\nC1991_=_C1992 ,C1991_=_C2042 ,C1991_=_C2043 ,C1991_=_C2078 ,C1991_=_C2079 ,C1991_=_C2198 ,\nC1991_=_C2199 ,C1991_=_C2350 ,C1991_=_C2351 ,C1991_=_C2382 ,C1991_=_C2383 ,C1991_=_C2462 ,\nC1991_=_C2463 ,C1991_=_C2518 ,C1991_=_C2519 ,C1991_=_C2534 ,C1991_=_C2535 ,C1991_=_C2610 ,\nC1991_=_C2611 ,C1991_=_C2690 ,C1991_=_C2691 ,C1991_=_C2906 ,C1991_=_C2907 ,C1991_=_C2938 ,\nC1991_=_C2939 ,C1992_=_C2041 ,C1992_=_C2044 ,C1992_=_C2077 ,C1992_=_C2080 ,C1992_=_C2197 ,\nC1992_=_C2200 ,C1992_=_C2349 ,C1992_=_C2352 ,C1992_=_C2381 ,C1992_=_C2384 ,C1992_=_C2461 ,\nC1992_=_C2464 ,C1992_=_C2517 ,C1992_=_C2520 ,C1992_=_C2533 ,C1992_=_C2536 ,C1992_=_C2609 ,\nC1992_=_C2612 ,C1992_=_C2689 ,C1992_=_C2692 ,C1992_=_C2905 ,C1992_=_C2908 ,C1992_=_C2937 ,\nC1992_=_C2940 ,C2041_=_C2042 ,C2041_=_C2043 ,C2041_=_C2044 ,C2041_=_C2077 ,C2041_=_C2080 ,\nC2041_=_C2197 ,C2041_=_C2200 ,C2041_=_C2349 ,C2041_=_C2352 ,C2041_=_C2381 ,C2041_=_C2384 ,\nC2041_=_C2461 ,C2041_=_C2464 ,C2041_=_C2517 ,C2041_=_C2520 ,C2041_=_C2533 ,C2041_=_C2536 ,\nC2041_=_C2609 ,C2041_=_C2612 ,C2041_=_C2689 ,C2041_=_C2692 ,C2041_=_C2905 ,C2041_=_C2908 ,\nC2041_=_C2937 ,C2041_=_C2940 ,C2042_=_C2043 ,C2042_=_C2044 ,C2042_=_C2078 ,C2042_=_C2079 ,\nC2042_=_C2198 ,C2042_=_C2199 ,C2042_=_C2350 ,C2042_=_C2351 ,C2042_=_C2382 ,C2042_=_C2383 ,\nC2042_=_C2462 ,C2042_=_C2463 ,C2042_=_C2518 ,C2042_=_C2519 ,C2042_=_C2534 ,C2042_=_C2535 ,\nC2042_=_C2610 ,C2042_=_C2611 ,C2042_=_C2690 ,C2042_=_C2691 ,C2042_=_C2906 ,C2042_=_C2907 ,\nC2042_=_C2938 ,C2042_=_C2939 ,C2043_=_C2044 ,C2043_=_C2078 ,C2043_=_C2079 ,C2043_=_C2198 ,\nC2043_=_C2199 ,C2043_=_C2350 ,C2043_=_C2351 ,C2043_=_C2382 ,C2043_=_C2383 ,C2043_=_C2462 ,\nC2043_=_C2463 ,C2043_=_C2518 ,C2043_=_C2519 ,C2043_=_C2534 ,C2043_=_C2535 ,C2043_=_C2610 ,\nC2043_=_C2611 ,C2043_=_C2690 ,C2043_=_C2691 ,C2043_=_C2906 ,C2043_=_C2907 ,C2043_=_C2938 ,\nC2043_=_C2939 ,C2044_=_C2077 ,C2044_=_C2080 ,C2044_=_C2197 ,C2044_=_C2200 ,C2044_=_C2349 ,\nC2044_=_C2352 ,C2044_=_C2381 ,C2044_=_C2384 ,C2044_=_C2461 ,C2044_=_C2464 ,C2044_=_C2517 ,\nC2044_=_C2520 ,C2044_=_C2533 ,C2044_=_C2536 ,C2044_=_C2609 ,C2044_=_C2612 ,C2044_=_C2689 ,\nC2044_=_C2692 ,C2044_=_C2905 ,C2044_=_C2908 ,C2044_=_C2937 ,C2044_=_C2940 ,C2077_=_C2078 ,\nC2077_=_C2079 ,C2077_=_C2080 ,C2077_=_C2197 ,C2077_=_C2200 ,C2077_=_C2349 ,C2077_=_C2352 ,\nC2077_=_C2381 ,C2077_=_C2384 ,C2077_=_C2461 ,C2077_=_C2464</w:t>
      </w:r>
    </w:p>
    <w:p>
      <w:pPr>
        <w:pStyle w:val="PreformattedText"/>
        <w:bidi w:val="0"/>
        <w:spacing w:before="0" w:after="0"/>
        <w:jc w:val="left"/>
        <w:rPr/>
      </w:pPr>
      <w:r>
        <w:rPr/>
        <w:t xml:space="preserve"> </w:t>
      </w:r>
      <w:r>
        <w:rPr/>
        <w:t>,C2077_=_C2517 ,C2077_=_C2520 ,\nC2077_=_C2533 ,C2077_=_C2536 ,C2077_=_C2609 ,C2077_=_C2612 ,C2077_=_C2689 ,C2077_=_C2692 ,\nC2077_=_C2905 ,C2077_=_C2908 ,C2077_=_C2937 ,C2077_=_C2940 ,C2078_=_C2079 ,C2078_=_C2080 ,\nC2078_=_C2198 ,C2078_=_C2199 ,C2078_=_C2350 ,C2078_=_C2351 ,C2078_=_C2382 ,C2078_=_C2383 ,\nC2078_=_C2462 ,C2078_=_C2463 ,C2078_=_C2518 ,C2078_=_C2519 ,C2078_=_C2534 ,C2078_=_C2535 ,\nC2078_=_C2610 ,C2078_=_C2611 ,C2078_=_C2690 ,C2078_=_C2691 ,C2078_=_C2906 ,C2078_=_C2907 ,\nC2078_=_C2938 ,C2078_=_C2939 ,C2079_=_C2080 ,C2079_=_C2198 ,C2079_=_C2199 ,C2079_=_C2350 ,\nC2079_=_C2351 ,C2079_=_C2382 ,C2079_=_C2383 ,C2079_=_C2462 ,C2079_=_C2463 ,C2079_=_C2518 ,\nC2079_=_C2519 ,C2079_=_C2534 ,C2079_=_C2535 ,C2079_=_C2610 ,C2079_=_C2611 ,C2079_=_C2690 ,\nC2079_=_C2691 ,C2079_=_C2906 ,C2079_=_C2907 ,C2079_=_C2938 ,C2079_=_C2939 ,C2080_=_C2197 ,\nC2080_=_C2200 ,C2080_=_C2349 ,C2080_=_C2352 ,C2080_=_C2381 ,C2080_=_C2384 ,C2080_=_C2461 ,\nC2080_=_C2464 ,C2080_=_C2517 ,C2080_=_C2520 ,C2080_=_C2533 ,C2080_=_C2536 ,C2080_=_C2609 ,\nC2080_=_C2612 ,C2080_=_C2689 ,C2080_=_C2692 ,C2080_=_C2905 ,C2080_=_C2908 ,C2080_=_C2937 ,\nC2080_=_C2940 ,C2113_=_C2114 ,C2113_=_C2115 ,C2113_=_C2116 ,C2113_=_C2269 ,C2113_=_C2272 ,\nC2113_=_C2493 ,C2113_=_C2496 ,C2113_=_C2721 ,C2113_=_C2724 ,C2113_=_C2797 ,C2113_=_C2800 ,\nC2113_=_C2857 ,C2113_=_C2860 ,C2114_=_C2115 ,C2114_=_C2116 ,C2114_=_C2270 ,C2114_=_C2271 ,\nC2114_=_C2494 ,C2114_=_C2495 ,C2114_=_C2722 ,C2114_=_C2723 ,C2114_=_C2798 ,C2114_=_C2799 ,\nC2114_=_C2858 ,C2114_=_C2859 ,C2115_=_C2116 ,C2115_=_C2270 ,C2115_=_C2271 ,C2115_=_C2494 ,\nC2115_=_C2495 ,C2115_=_C2722 ,C2115_=_C2723 ,C2115_=_C2798 ,C2115_=_C2799 ,C2115_=_C2858 ,\nC2115_=_C2859 ,C2116_=_C2269 ,C2116_=_C2272 ,C2116_=_C2493 ,C2116_=_C2496 ,C2116_=_C2721 ,\nC2116_=_C2724 ,C2116_=_C2797 ,C2116_=_C2800 ,C2116_=_C2857 ,C2116_=_C2860 ,C2141_=_C2142 ,\nC2141_=_C2143 ,C2141_=_C2144 ,C2141_=_C2441 ,C2141_=_C2444 ,C2141_=_C3021 ,C2141_=_C3024 ,\nC2142_=_C2143 ,C2142_=_C2144 ,C2142_=_C2442 ,C2142_=_C2443 ,C2142_=_C3022 ,C2142_=_C3023 ,\nC2143_=_C2144 ,C2143_=_C2442 ,C2143_=_C2443 ,C2143_=_C3022 ,C2143_=_C3023 ,C2144_=_C2441 ,\nC2144_=_C2444 ,C2144_=_C3021 ,C2144_=_C3024 ,C2165_=_C2166 ,C2165_=_C2167 ,C2165_=_C2168 ,\nC2165_=_C2229 ,C2165_=_C2232 ,C2165_=_C2573 ,C2165_=_C2576 ,C2165_=_C2641 ,C2165_=_C2644 ,\nC2165_=_C2757 ,C2165_=_C2760 ,C2166_=_C2167 ,C2166_=_C2168 ,C2166_=_C2230 ,C2166_=_C2231 ,\nC2166_=_C2574 ,C2166_=_C2575 ,C2166_=_C2642 ,C2166_=_C2643 ,C2166_=_C2758 ,C2166_=_C2759 ,\nC2167_=_C2168 ,C2167_=_C2230 ,C2167_=_C2231 ,C2167_=_C2574 ,C2167_=_C2575 ,C2167_=_C2642 ,\nC2167_=_C2643 ,C2167_=_C2758 ,C2167_=_C2759 ,C2168_=_C2229 ,C2168_=_C2232 ,C2168_=_C2573 ,\nC2168_=_C2576 ,C2168_=_C2641 ,C2168_=_C2644 ,C2168_=_C2757 ,C2168_=_C2760 ,C2197_=_C2198 ,\nC2197_=_C2199 ,C2197_=_C2200 ,C2197_=_C2349 ,C2197_=_C2352 ,C2197_=_C2381 ,C2197_=_C2384 ,\nC2197_=_C2461 ,C2197_=_C2464 ,C2197_=_C2517 ,C2197_=_C2520 ,C2197_=_C2533 ,C2197_=_C2536 ,\nC2197_=_C2609 ,C2197_=_C2612 ,C2197_=_C2689 ,C2197_=_C2692 ,C2197_=_C2905 ,C2197_=_C2908 ,\nC2197_=_C2937 ,C2197_=_C2940 ,C2198_=_C2199 ,C2198_=_C2200 ,C2198_=_C2350 ,C2198_=_C2351 ,\nC2198_=_C2382 ,C2198_=_C2383 ,C2198_=_C2462 ,C2198_=_C2463 ,C2198_=_C2518 ,C2198_=_C2519 ,\nC2198_=_C2534 ,C2198_=_C2535 ,C2198_=_C2610 ,C2198_=_C2611 ,C2198_=_C2690 ,C2198_=_C2691 ,\nC2198_=_C2906 ,C2198_=_C2907 ,C2198_=_C2938 ,C2198_=_C2939 ,C2199_=_C2200 ,C2199_=_C2350 ,\nC2199_=_C2351 ,C2199_=_C2382 ,C2199_=_C2383 ,C2199_=_C2462 ,C2199_=_C2463 ,C2199_=_C2518 ,\nC2199_=_C2519 ,C2199_=_C2534 ,C2199_=_C2535 ,C2199_=_C2610 ,C2199_=_C2611 ,C2199_=_C2690 ,\nC2199_=_C2691 ,C2199_=_C2906 ,C2199_=_C2907 ,C2199_=_C2938 ,C2199_=_C2939 ,C2200_=_C2349 ,\nC2200_=_C2352 ,C2200_=_C2381 ,C2200_=_C2384 ,C2200_=_C2461 ,C2200_=_C2464 ,C2200_=_C2517 ,\nC2200_=_C2520 ,C2200_=_C2533 ,C2200_=_C2536 ,C2200_=_C2609 ,C2200_=_C2612 ,C2200_=_C2689 ,\nC2200_=_C2692 ,C2200_=_C2905 ,C2200_=_C2908 ,C2200_=_C2937 ,C2200_=_C2940 ,C2229_=_C2230 ,\nC2229_=_C2231 ,C2229_=_C2232 ,C2229_=_C2573 ,C2229_=_C2576 ,C2229_=_C2641 ,C2229_=_C2644 ,\nC2229_=_C2757 ,C2229_=_C2760 ,C2230_=_C2231 ,C2230_=_C2232 ,C2230_=_C2574 ,C2230_=_C2575 ,\nC2230_=_C2642 ,C2230_=_C2643 ,C2230_=_C2758 ,C2230_=_C2759 ,C2231_=_C2232 ,C2231_=_C2574 ,\nC2231_=_C2575 ,C2231_=_C2642 ,C2231_=_C2643 ,C2231_=_C2758 ,C2231_=_C2759 ,C2232_=_C2573 ,\nC2232_=_C2576 ,C2232_=_C2641 ,C2232_=_C2644 ,C2232_=_C2757 ,C2232_=_C2760 ,C2269_=_C2270 ,\nC2269_=_C2271 ,C2269_=_C2272 ,C2269_=_C2493 ,C2269_=_C2496 ,C2269_=_C2721 ,C2269_=_C2724 ,\nC2269_=_C2797 ,C2269_=_C2800 ,C2269_=_C2857 ,C2269_=_C2860 ,C2270_=_C2271 ,C2270_=_C2272 ,\nC2270_=_C2494 ,C2270_=_C2495 ,C2270_=_C2722 ,C2270_=_C2723 ,C2270_=_C2798 ,C2270_=_C2799 ,\nC2270_=_C2858 ,C2270_=_C2859 ,C2271_=_C2272 ,C2271_=_C2494 ,C2271_=_C2495 ,C2271_=_C2722 ,\nC2271_=_C2723 ,C2271_=_C2798 ,C2271_=_C2799 ,C2271_=_C2858 ,C2271_=_C2859 ,C2272_=_C2493 ,\nC2272_=_C2496 ,C2272_=_C2721 ,C2272_=_C2724 ,C2272_=_C2797 ,C2272_=_C2800 ,C2272_=_C2857 ,\nC2272_=_C2860 ,C2301_=_C2302 ,C2301_=_C2303 ,C2301_=_C2304 ,C2301_=_C2821 ,C2301_=_C2824 ,\nC2301_=_C2973 ,C2301_=_C2976 ,C2302_=_C2303 ,C2302_=_C2304 ,C2302_=_C2822 ,C2302_=_C2823 ,\nC2302_=_C2974 ,C2302_=_C2975 ,C2303_=_C2304 ,C2303_=_C2822 ,C2303_=_C2823 ,C2303_=_C2974 ,\nC2303_=_C2975 ,C2304_=_C2821 ,C2304_=_C2824 ,C2304_=_C2973 ,C2304_=_C2976 ,C2349_=_C2350 ,\nC2349_=_C2351 ,C2349_=_C2352 ,C2349_=_C2381 ,C2349_=_C2384 ,C2349_=_C2461 ,C2349_=_C2464 ,\nC2349_=_C2517 ,C2349_=_C2520 ,C2349_=_C2533 ,C2349_=_C2536 ,C2349_=_C2609 ,C2349_=_C2612 ,\nC2349_=_C2689 ,C2349_=_C2692 ,C2349_=_C2905 ,C2349_=_C2908 ,C2349_=_C2937 ,C2349_=_C2940 ,\nC2350_=_C2351 ,C2350_=_C2352 ,C2350_=_C2382 ,C2350_=_C2383 ,C2350_=_C2462 ,C2350_=_C2463 ,\nC2350_=_C2518 ,C2350_=_C2519 ,C2350_=_C2534 ,C2350_=_C2535 ,C2350_=_C2610 ,C2350_=_C2611 ,\nC2350_=_C2690 ,C2350_=_C2691 ,C2350_=_C2906 ,C2350_=_C2907 ,C2350_=_C2938 ,C2350_=_C2939 ,\nC2351_=_C2352 ,C2351_=_C2382 ,C2351_=_C2383 ,C2351_=_C2462 ,C2351_=_C2463 ,C2351_=_C2518 ,\nC2351_=_C2519 ,C2351_=_C2534 ,C2351_=_C2535 ,C2351_=_C2610 ,C2351_=_C2611 ,C2351_=_C2690 ,\nC2351_=_C2691 ,C2351_=_C2906 ,C2351_=_C2907 ,C2351_=_C2938 ,C2351_=_C2939 ,C2352_=_C2381 ,\nC2352_=_C2384 ,C2352_=_C2461 ,C2352_=_C2464 ,C2352_=_C2517 ,C2352_=_C2520 ,C2352_=_C2533 ,\nC2352_=_C2536 ,C2352_=_C2609 ,C2352_=_C2612 ,C2352_=_C2689 ,C2352_=_C2692 ,C2352_=_C2905 ,\nC2352_=_C2908 ,C2352_=_C2937 ,C2352_=_C2940 ,C2381_=_C2382 ,C2381_=_C2383 ,C2381_=_C2384 ,\nC2381_=_C2461 ,C2381_=_C2464 ,C2381_=_C2517 ,C2381_=_C2520 ,C2381_=_C2533 ,C2381_=_C2536 ,\nC2381_=_C2609 ,C2381_=_C2612 ,C2381_=_C2689 ,C2381_=_C2692 ,C2381_=_C2905 ,C2381_=_C2908 ,\nC2381_=_C2937 ,C2381_=_C2940 ,C2382_=_C2383 ,C2382_=_C2384 ,C2382_=_C2462 ,C2382_=_C2463 ,\nC2382_=_C2518 ,C2382_=_C2519 ,C2382_=_C2534 ,C2382_=_C2535 ,C2382_=_C2610 ,C2382_=_C2611 ,\nC2382_=_C2690 ,C2382_=_C2691 ,C2382_=_C2906 ,C2382_=_C2907 ,C2382_=_C2938 ,C2382_=_C2939 ,\nC2383_=_C2384 ,C2383_=_C2462 ,C2383_=_C2463 ,C2383_=_C2518 ,C2383_=_C2519 ,C2383_=_C2534 ,\nC2383_=_C2535 ,C2383_=_C2610 ,C2383_=_C2611 ,C2383_=_C2690 ,C2383_=_C2691 ,C2383_=_C2906 ,\nC2383_=_C2907 ,C2383_=_C2938 ,C2383_=_C2939 ,C2384_=_C2461 ,C2384_=_C2464 ,C2384_=_C2517 ,\nC2384_=_C2520 ,C2384_=_C2533 ,C2384_=_C2536 ,C2384_=_C2609 ,C2384_=_C2612 ,C2384_=_C2689 ,\nC2384_=_C2692 ,C2384_=_C2905 ,C2384_=_C2908 ,C2384_=_C2937 ,C2384_=_C2940 ,C2409_=_C2410 ,\nC2409_=_C2411 ,C2409_=_C2412 ,C2410_=_C2411 ,C2410_=_C2412 ,C2411_=_C2412 ,C2441_=_C2442 ,\nC2441_=_C2443 ,C2441_=_C2444 ,C2441_=_C3021 ,C2441_=_C3024 ,C2442_=_C2443 ,C2442_=_C2444 ,\nC2442_=_C3022 ,C2442_=_C3023 ,C2443_=_C2444 ,C2443_=_C3022 ,C2443_=_C3023 ,C2444_=_C3021 ,\nC2444_=_C3024 ,C2461_=_C2462 ,C2461_=_C2463 ,C2461_=_C2464 ,C2461_=_C2517 ,C2461_=_C2520 ,\nC2461_=_C2533 ,C2461_=_C2536 ,C2461_=_C2609 ,C2461_=_C2612 ,C2461_=_C2689 ,C2461_=_C2692 ,\nC2461_=_C2905 ,C2461_=_C2908 ,C2461_=_C2937 ,C2461_=_C2940 ,C2462_=_C2463 ,C2462_=_C2464 ,\nC2462_=_C2518 ,C2462_=_C2519 ,C2462_=_C2534 ,C2462_=_C2535 ,C2462_=_C2610 ,C2462_=_C2611 ,\nC2462_=_C2690 ,C2462_=_C2691 ,C2462_=_C2906 ,C2462_=_C2907 ,C2462_=_C2938 ,C2462_=_C2939 ,\nC2463_=_C2464 ,C2463_=_C2518 ,C2463_=_C2519 ,C2463_=_C2534 ,C2463_=_C2535 ,C2463_=_C2610 ,\nC2463_=_C2611 ,C2463_=_C2690 ,C2463_=_C2691 ,C2463_=_C2906 ,C2463_=_C2907 ,C2463_=_C2938 ,\nC2463_=_C2939 ,C2464_=_C2517 ,C2464_=_C2520 ,C2464_=_C2533 ,C2464_=_C2536 ,C2464_=_C2609 ,\nC2464_=_C2612 ,C2464_=_C2689 ,C2464_=_C2692 ,C2464_=_C2905 ,C2464_=_C2908 ,C2464_=_C2937 ,\nC2464_=_C2940 ,C2493_=_C2494 ,C2493_=_C2495 ,C2493_=_C2496 ,C2493_=_C2721 ,C2493_=_C2724 ,\nC2493_=_C2797 ,C2493_=_C2800 ,C2493_=_C2857 ,C2493_=_C2860 ,C2494_=_C2495 ,C2494_=_C2496 ,\nC2494_=_C2722 ,C2494_=_C2723 ,C2494_=_C2798 ,C2494_=_C2799 ,C2494_=_C2858 ,C2494_=_C2859 ,\nC2495_=_C2496 ,C2495_=_C2722 ,C2495_=_C2723 ,C2495_=_C2798 ,C2495_=_C2799 ,C2495_=_C2858 ,\nC2495_=_C2859 ,C2496_=_C2721 ,C2496_=_C2724 ,C2496_=_C2797 ,C2496_=_C2800 ,C2496_=_C2857 ,\nC2496_=_C2860 ,C2517_=_C2518 ,C2517_=_C2519 ,C2517_=_C2520 ,C2517_=_C2533 ,C2517_=_C2536 ,\nC2517_=_C2609 ,C2517_=_C2612 ,C2517_=_C2689 ,C2517_=_C2692 ,C2517_=_C2905 ,C2517_=_C2908 ,\nC2517_=_C2937 ,C2517_=_C2940 ,C2518_=_C2519 ,C2518_=_C2520 ,C2518_=_C2534 ,C2518_=_C2535 ,\nC2518_=_C2610 ,C2518_=_C2611 ,C2518_=_C2690 ,C2518_=_C2691 ,C2518_=_C2906 ,C2518_=_C2907 ,\nC2518_=_C2938 ,C2518_=_C2939 ,C2519_=_C2520 ,C2519_=_C2534 ,C2519_=_C2535 ,C2519_=_C2610 ,\nC2519_=_C2611 ,C2519_=_C2690 ,C2519_=_C2691 ,C2519_=_C2906 ,C2519_=_C2907 ,C2519_=_C2938 ,\nC2519_=_C2939 ,C2520_=_C2533 ,C2520_=_C2536 ,C2520_=_C2609 ,C2520_=_C2612 ,C2520_=_C2689 ,\nC2520_=_C2692 ,C2520_=_C2905 ,C2520_=_C2908 ,C2520_=_C2937 ,C2520_=_C2940 ,C2533_=_C2534 ,\nC2533_=_C2535 ,C2533_=_C2536 ,C2533_=_C2609 ,C2533_=_C2612 ,C2533_=_C2689 ,C2533_=_C2692 ,\nC2533_=_C2905 ,C2533_=_C2908 ,C2533_=_C2937 ,C2533_=_C2940 ,C2534_=_C2535 ,C2534_=_C2536 ,\nC2534_=_C2610 ,C2534_=_C2611</w:t>
      </w:r>
    </w:p>
    <w:p>
      <w:pPr>
        <w:pStyle w:val="PreformattedText"/>
        <w:bidi w:val="0"/>
        <w:spacing w:before="0" w:after="0"/>
        <w:jc w:val="left"/>
        <w:rPr/>
      </w:pPr>
      <w:r>
        <w:rPr/>
        <w:t xml:space="preserve"> </w:t>
      </w:r>
      <w:r>
        <w:rPr/>
        <w:t>,C2534_=_C2690 ,C2534_=_C2691 ,C2534_=_C2906 ,C2534_=_C2907 ,\nC2534_=_C2938 ,C2534_=_C2939 ,C2535_=_C2536 ,C2535_=_C2610 ,C2535_=_C2611 ,C2535_=_C2690 ,\nC2535_=_C2691 ,C2535_=_C2906 ,C2535_=_C2907 ,C2535_=_C2938 ,C2535_=_C2939 ,C2536_=_C2609 ,\nC2536_=_C2612 ,C2536_=_C2689 ,C2536_=_C2692 ,C2536_=_C2905 ,C2536_=_C2908 ,C2536_=_C2937 ,\nC2536_=_C2940 ,C2573_=_C2574 ,C2573_=_C2575 ,C2573_=_C2576 ,C2573_=_C2641 ,C2573_=_C2644 ,\nC2573_=_C2757 ,C2573_=_C2760 ,C2574_=_C2575 ,C2574_=_C2576 ,C2574_=_C2642 ,C2574_=_C2643 ,\nC2574_=_C2758 ,C2574_=_C2759 ,C2575_=_C2576 ,C2575_=_C2642 ,C2575_=_C2643 ,C2575_=_C2758 ,\nC2575_=_C2759 ,C2576_=_C2641 ,C2576_=_C2644 ,C2576_=_C2757 ,C2576_=_C2760 ,C2609_=_C2610 ,\nC2609_=_C2611 ,C2609_=_C2612 ,C2609_=_C2689 ,C2609_=_C2692 ,C2609_=_C2905 ,C2609_=_C2908 ,\nC2609_=_C2937 ,C2609_=_C2940 ,C2610_=_C2611 ,C2610_=_C2612 ,C2610_=_C2690 ,C2610_=_C2691 ,\nC2610_=_C2906 ,C2610_=_C2907 ,C2610_=_C2938 ,C2610_=_C2939 ,C2611_=_C2612 ,C2611_=_C2690 ,\nC2611_=_C2691 ,C2611_=_C2906 ,C2611_=_C2907 ,C2611_=_C2938 ,C2611_=_C2939 ,C2612_=_C2689 ,\nC2612_=_C2692 ,C2612_=_C2905 ,C2612_=_C2908 ,C2612_=_C2937 ,C2612_=_C2940 ,C2641_=_C2642 ,\nC2641_=_C2643 ,C2641_=_C2644 ,C2641_=_C2757 ,C2641_=_C2760 ,C2642_=_C2643 ,C2642_=_C2644 ,\nC2642_=_C2758 ,C2642_=_C2759 ,C2643_=_C2644 ,C2643_=_C2758 ,C2643_=_C2759 ,C2644_=_C2757 ,\nC2644_=_C2760 ,C2689_=_C2690 ,C2689_=_C2691 ,C2689_=_C2692 ,C2689_=_C2905 ,C2689_=_C2908 ,\nC2689_=_C2937 ,C2689_=_C2940 ,C2690_=_C2691 ,C2690_=_C2692 ,C2690_=_C2906 ,C2690_=_C2907 ,\nC2690_=_C2938 ,C2690_=_C2939 ,C2691_=_C2692 ,C2691_=_C2906 ,C2691_=_C2907 ,C2691_=_C2938 ,\nC2691_=_C2939 ,C2692_=_C2905 ,C2692_=_C2908 ,C2692_=_C2937 ,C2692_=_C2940 ,C2721_=_C2722 ,\nC2721_=_C2723 ,C2721_=_C2724 ,C2721_=_C2797 ,C2721_=_C2800 ,C2721_=_C2857 ,C2721_=_C2860 ,\nC2722_=_C2723 ,C2722_=_C2724 ,C2722_=_C2798 ,C2722_=_C2799 ,C2722_=_C2858 ,C2722_=_C2859 ,\nC2723_=_C2724 ,C2723_=_C2798 ,C2723_=_C2799 ,C2723_=_C2858 ,C2723_=_C2859 ,C2724_=_C2797 ,\nC2724_=_C2800 ,C2724_=_C2857 ,C2724_=_C2860 ,C2757_=_C2758 ,C2757_=_C2759 ,C2757_=_C2760 ,\nC2758_=_C2759 ,C2758_=_C2760 ,C2759_=_C2760 ,C2797_=_C2798 ,C2797_=_C2799 ,C2797_=_C2800 ,\nC2797_=_C2857 ,C2797_=_C2860 ,C2798_=_C2799 ,C2798_=_C2800 ,C2798_=_C2858 ,C2798_=_C2859 ,\nC2799_=_C2800 ,C2799_=_C2858 ,C2799_=_C2859 ,C2800_=_C2857 ,C2800_=_C2860 ,C2821_=_C2822 ,\nC2821_=_C2823 ,C2821_=_C2824 ,C2821_=_C2973 ,C2821_=_C2976 ,C2822_=_C2823 ,C2822_=_C2824 ,\nC2822_=_C2974 ,C2822_=_C2975 ,C2823_=_C2824 ,C2823_=_C2974 ,C2823_=_C2975 ,C2824_=_C2973 ,\nC2824_=_C2976 ,C2857_=_C2858 ,C2857_=_C2859 ,C2857_=_C2860 ,C2858_=_C2859 ,C2858_=_C2860 ,\nC2859_=_C2860 ,C2905_=_C2906 ,C2905_=_C2907 ,C2905_=_C2908 ,C2905_=_C2937 ,C2905_=_C2940 ,\nC2906_=_C2907 ,C2906_=_C2908 ,C2906_=_C2938 ,C2906_=_C2939 ,C2907_=_C2908 ,C2907_=_C2938 ,\nC2907_=_C2939 ,C2908_=_C2937 ,C2908_=_C2940 ,C2937_=_C2938 ,C2937_=_C2939 ,C2937_=_C2940 ,\nC2938_=_C2939 ,C2938_=_C2940 ,C2939_=_C2940 ,C2973_=_C2974 ,C2973_=_C2975 ,C2973_=_C2976 ,\nC2974_=_C2975 ,C2974_=_C2976 ,C2975_=_C2976 ,C3021_=_C3022 ,C3021_=_C3023 ,C3021_=_C3024 ,\nC3022_=_C3023 ,C3022_=_C3024 ,C3023_=_C3024 ,"];1455[shape=box, label="id:1455 level: 11\n7: C756 C757 C758 C2633 C2634 \nC2635 C2636 \n16: C756_=_C758( C756 C758 ) C756_=_C2635( C756 C2635 ) C756_=_C2636( C756 C2636 ) C757_=_C758( C757 C758 ) C757_=_C2633( C757 C2633 ) \nC757_=_C2634( C757 C2634 ) C758_=_C2633( C758 C2633 ) C758_=_C2634( C758 C2634 ) C758_=_C2635( C758 C2635 ) C758_=_C2636( C758 C2636 ) C2633_=_C2634( C2633 C2634 ) \nC2633_=_C2635( C2633 C2635 ) C2633_=_C2636( C2633 C2636 ) C2634_=_C2635( C2634 C2635 ) C2634_=_C2636( C2634 C2636 ) C2635_=_C2636( C2635 C2636 ) "];1421-&gt;1455[label="6: C756 C757 C2633 C2634 C2635 \nC2636 \n10: C756_=_C2635 ,C756_=_C2636 ,C757_=_C2633 ,C757_=_C2634 ,C2633_=_C2634 ,\nC2633_=_C2635 ,C2633_=_C2636 ,C2634_=_C2635 ,C2634_=_C2636 ,C2635_=_C2636 ,"];1456[shape=box, label="id:1456 level: 11\n7: C755 C756 C757 C2629 C2630 \nC2631 C2632 \n16: C755_=_C756( C755 C756 ) C755_=_C757( C755 C757 ) C755_=_C2629( C755 C2629 ) C755_=_C2630( C755 C2630 ) C755_=_C2631( C755 C2631 ) \nC755_=_C2632( C755 C2632 ) C756_=_C2629( C756 C2629 ) C756_=_C2631( C756 C2631 ) C757_=_C2630( C757 C2630 ) C757_=_C2632( C757 C2632 ) C2629_=_C2630( C2629 C2630 ) \nC2629_=_C2631( C2629 C2631 ) C2629_=_C2632( C2629 C2632 ) C2630_=_C2631( C2630 C2631 ) C2630_=_C2632( C2630 C2632 ) C2631_=_C2632( C2631 C2632 ) "];1421-&gt;1456[label="6: C756 C757 C2629 C2630 C2631 \nC2632 \n10: C756_=_C2629 ,C756_=_C2631 ,C757_=_C2630 ,C757_=_C2632 ,C2629_=_C2630 ,\nC2629_=_C2631 ,C2629_=_C2632 ,C2630_=_C2631 ,C2630_=_C2632 ,C2631_=_C2632 ,"];1457[shape=box, label="id:1457 level: 11\n7: C752 C753 C754 C2629 C2630 \nC2631 C2632 \n16: C752_=_C754( C752 C754 ) C752_=_C2631( C752 C2631 ) C752_=_C2632( C752 C2632 ) C753_=_C754( C753 C754 ) C753_=_C2629( C753 C2629 ) \nC753_=_C2630( C753 C2630 ) C754_=_C2629( C754 C2629 ) C754_=_C2630( C754 C2630 ) C754_=_C2631( C754 C2631 ) C754_=_C2632( C754 C2632 ) C2629_=_C2630( C2629 C2630 ) \nC2629_=_C2631( C2629 C2631 ) C2629_=_C2632( C2629 C2632 ) C2630_=_C2631( C2630 C2631 ) C2630_=_C2632( C2630 C2632 ) C2631_=_C2632( C2631 C2632 ) "];1422-&gt;1457[label="6: C752 C753 C2629 C2630 C2631 \nC2632 \n10: C752_=_C2631 ,C752_=_C2632 ,C753_=_C2629 ,C753_=_C2630 ,C2629_=_C2630 ,\nC2629_=_C2631 ,C2629_=_C2632 ,C2630_=_C2631 ,C2630_=_C2632 ,C2631_=_C2632 ,"];1458[shape=box, label="id:1458 level: 11\n8: C737 C738 C752 C753 C2625 \nC2626 C2627 C2628 \n10: C737_=_C2625( C737 C2625 ) C737_=_C2627( C737 C2627 ) C738_=_C2626( C738 C2626 ) C738_=_C2628( C738 C2628 ) C2625_=_C2626( C2625 C2626 ) \nC2625_=_C2627( C2625 C2627 ) C2625_=_C2628( C2625 C2628 ) C2626_=_C2627( C2626 C2627 ) C2626_=_C2628( C2626 C2628 ) C2627_=_C2628( C2627 C2628 ) "];1422-&gt;1458[label="6: C752 C753 C2625 C2626 C2627 \nC2628 \n6: C2625_=_C2626 ,C2625_=_C2627 ,C2625_=_C2628 ,C2626_=_C2627 ,C2626_=_C2628 ,\nC2627_=_C2628 ,"];1459[shape=box, label="id:1459 level: 11\n7: C783 C784 C785 C2681 C2682 \nC2683 C2684 \n16: C783_=_C785( C783 C785 ) C783_=_C2683( C783 C2683 ) C783_=_C2684( C783 C2684 ) C784_=_C785( C784 C785 ) C784_=_C2681( C784 C2681 ) \nC784_=_C2682( C784 C2682 ) C785_=_C2681( C785 C2681 ) C785_=_C2682( C785 C2682 ) C785_=_C2683( C785 C2683 ) C785_=_C2684( C785 C2684 ) C2681_=_C2682( C2681 C2682 ) \nC2681_=_C2683( C2681 C2683 ) C2681_=_C2684( C2681 C2684 ) C2682_=_C2683( C2682 C2683 ) C2682_=_C2684( C2682 C2684 ) C2683_=_C2684( C2683 C2684 ) "];1429-&gt;1459[label="6: C783 C784 C2681 C2682 C2683 \nC2684 \n10: C783_=_C2683 ,C783_=_C2684 ,C784_=_C2681 ,C784_=_C2682 ,C2681_=_C2682 ,\nC2681_=_C2683 ,C2681_=_C2684 ,C2682_=_C2683 ,C2682_=_C2684 ,C2683_=_C2684 ,"];1460[shape=box, label="id:1460 level: 11\n7: C782 C783 C784 C2677 C2678 \nC2679 C2680 \n16: C782_=_C783( C782 C783 ) C782_=_C784( C782 C784 ) C782_=_C2677( C782 C2677 ) C782_=_C2678( C782 C2678 ) C782_=_C2679( C782 C2679 ) \nC782_=_C2680( C782 C2680 ) C783_=_C2677( C783 C2677 ) C783_=_C2679( C783 C2679 ) C784_=_C2678( C784 C2678 ) C784_=_C2680( C784 C2680 ) C2677_=_C2678( C2677 C2678 ) \nC2677_=_C2679( C2677 C2679 ) C2677_=_C2680( C2677 C2680 ) C2678_=_C2679( C2678 C2679 ) C2678_=_C2680( C2678 C2680 ) C2679_=_C2680( C2679 C2680 ) "];1429-&gt;1460[label="6: C783 C784 C2677 C2678 C2679 \nC2680 \n10: C783_=_C2677 ,C783_=_C2679 ,C784_=_C2678 ,C784_=_C2680 ,C2677_=_C2678 ,\nC2677_=_C2679 ,C2677_=_C2680 ,C2678_=_C2679 ,C2678_=_C2680 ,C2679_=_C2680 ,"];1461[shape=box, label="id:1461 level: 11\n7: C779 C780 C781 C2677 C2678 \nC2679 C2680 \n16: C779_=_C781( C779 C781 ) C779_=_C2679( C779 C2679 ) C779_=_C2680( C779 C2680 ) C780_=_C781( C780 C781 ) C780_=_C2677( C780 C2677 ) \nC780_=_C2678( C780 C2678 ) C781_=_C2677( C781 C2677 ) C781_=_C2678( C781 C2678 ) C781_=_C2679( C781 C2679 ) C781_=_C2680( C781 C2680 ) C2677_=_C2678( C2677 C2678 ) \nC2677_=_C2679( C2677 C2679 ) C2677_=_C2680( C2677 C2680 ) C2678_=_C2679( C2678 C2679 ) C2678_=_C2680( C2678 C2680 ) C2679_=_C2680( C2679 C2680 ) "];1430-&gt;1461[label="6: C779 C780 C2677 C2678 C2679 \nC2680 \n10: C779_=_C2679 ,C779_=_C2680 ,C780_=_C2677 ,C780_=_C2678 ,C2677_=_C2678 ,\nC2677_=_C2679 ,C2677_=_C2680 ,C2678_=_C2679 ,C2678_=_C2680 ,C2679_=_C2680 ,"];1462[shape=box, label="id:1462 level: 11\n7: C778 C779 C780 C2673 C2674 \nC2675 C2676 \n16: C778_=_C779( C778 C779 ) C778_=_C780( C778 C780 ) C778_=_C2673( C778 C2673 ) C778_=_C2674( C778 C2674 ) C778_=_C2675( C778 C2675 ) \nC778_=_C2676( C778 C2676 ) C779_=_C2673( C779 C2673 ) C779_=_C2675( C779 C2675 ) C780_=_C2674( C780 C2674 ) C780_=_C2676( C780 C2676 ) C2673_=_C2674( C2673 C2674 ) \nC2673_=_C2675( C2673 C2675 ) C2673_=_C2676( C2673 C2676 ) C2674_=_C2675( C2674 C2675 ) C2674_=_C2676( C2674 C2676 ) C2675_=_C2676( C2675 C2676 ) "];1430-&gt;1462[label="6: C779 C780 C2673 C2674 C2675 \nC2676 \n10: C779_=_C2673 ,C779_=_C2675 ,C780_=_C2674 ,C780_=_C2676 ,C2673_=_C2674 ,\nC2673_=_C2675 ,C2673_=_C2676 ,C2674_=_C2675 ,C2674_=_C2676 ,C2675_=_C2676 ,"];1463[shape=box, label="id:1463 level: 11\n67: C1093 C1950 C1951 C2018 C2019 \nC2130 C2131 C2186 C2187 C2254 C2255 \nC2294 C2295 C2330 C2331 C2401 C2402 \nC2403 C2404 C2405 C2406 C2407 C2408 \nC2409 C2410 C2411 C2412 C2430 C2431 \nC2545 C2546 C2547 C2548 C2549 C2552 \nC2553 C2554 C2555 C2556 C2674 C2675 \nC2741 C2742 C2743 C2744 C2745 C2748 \nC2749 C2750 C2751 C2752 C2838 C2839 \nC2877 C2878 C2879 C2880 C2881 C2884 \nC2885 C2886 C2887 C2888 C2962 C2963 \nC3006 C3007 \n499: C1093_=_C1950( C1093 C1950 ) C1093_=_C1951( C1093 C1951 ) C1093_=_C2018( C1093 C2018 ) C1093_=_C2019( C1093 C2019 ) C1093_=_C2130( C1093 C2130 ) \nC1093_=_C2131( C1093 C2131 ) C1093_=_C2186( C1093 C2186 ) C1093_=_C2187( C1093 C2187 ) C1093_=_C2254( C1093 C2254 ) C1093_=_C2255( C1093 C2255 ) C1093_=_C2294( C1093 C2294 ) \nC1093_=_C2295( C1093 C2295 ) C1093_=_C2330( C1093 C2330 ) C1093_=_C2331( C1093 C2331 ) C1093_=_C2405( C1093 C2405 ) C1093_=_C2406( C1093 C2406</w:t>
      </w:r>
    </w:p>
    <w:p>
      <w:pPr>
        <w:pStyle w:val="PreformattedText"/>
        <w:bidi w:val="0"/>
        <w:spacing w:before="0" w:after="0"/>
        <w:jc w:val="left"/>
        <w:rPr/>
      </w:pPr>
      <w:r>
        <w:rPr/>
        <w:t xml:space="preserve"> </w:t>
      </w:r>
      <w:r>
        <w:rPr/>
        <w:t>) C1093_=_C2407( C1093 C2407 ) \nC1093_=_C2408( C1093 C2408 ) C1093_=_C2430( C1093 C2430 ) C1093_=_C2431( C1093 C2431 ) C1093_=_C2549( C1093 C2549 ) C1093_=_C2552( C1093 C2552 ) C1093_=_C2674( C1093 C2674 ) \nC1093_=_C2675( C1093 C2675 ) C1093_=_C2745( C1093 C2745 ) C1093_=_C2748( C1093 C2748 ) C1093_=_C2838( C1093 C2838 ) C1093_=_C2839( C1093 C2839 ) C1093_=_C2881( C1093 C2881 ) \nC1093_=_C2884( C1093 C2884 ) C1093_=_C2962( C1093 C2962 ) C1093_=_C2963( C1093 C2963 ) C1093_=_C3006( C1093 C3006 ) C1093_=_C3007( C1093 C3007 ) C1950_=_C1951( C1950 C1951 ) \nC1950_=_C2018( C1950 C2018 ) C1950_=_C2019( C1950 C2019 ) C1950_=_C2130( C1950 C2130 ) C1950_=_C2131( C1950 C2131 ) C1950_=_C2186( C1950 C2186 ) C1950_=_C2187( C1950 C2187 ) \nC1950_=_C2254( C1950 C2254 ) C1950_=_C2255( C1950 C2255 ) C1950_=_C2294( C1950 C2294 ) C1950_=_C2295( C1950 C2295 ) C1950_=_C2330( C1950 C2330 ) C1950_=_C2331( C1950 C2331 ) \nC1950_=_C2406( C1950 C2406 ) C1950_=_C2407( C1950 C2407 ) C1950_=_C2430( C1950 C2430 ) C1950_=_C2431( C1950 C2431 ) C1950_=_C2674( C1950 C2674 ) C1950_=_C2675( C1950 C2675 ) \nC1950_=_C2838( C1950 C2838 ) C1950_=_C2839( C1950 C2839 ) C1950_=_C2962( C1950 C2962 ) C1950_=_C2963( C1950 C2963 ) C1950_=_C3006( C1950 C3006 ) C1950_=_C3007( C1950 C3007 ) \nC1951_=_C2018( C1951 C2018 ) C1951_=_C2019( C1951 C2019 ) C1951_=_C2130( C1951 C2130 ) C1951_=_C2131( C1951 C2131 ) C1951_=_C2186( C1951 C2186 ) C1951_=_C2187( C1951 C2187 ) \nC1951_=_C2254( C1951 C2254 ) C1951_=_C2255( C1951 C2255 ) C1951_=_C2294( C1951 C2294 ) C1951_=_C2295( C1951 C2295 ) C1951_=_C2330( C1951 C2330 ) C1951_=_C2331( C1951 C2331 ) \nC1951_=_C2406( C1951 C2406 ) C1951_=_C2407( C1951 C2407 ) C1951_=_C2430( C1951 C2430 ) C1951_=_C2431( C1951 C2431 ) C1951_=_C2674( C1951 C2674 ) C1951_=_C2675( C1951 C2675 ) \nC1951_=_C2838( C1951 C2838 ) C1951_=_C2839( C1951 C2839 ) C1951_=_C2962( C1951 C2962 ) C1951_=_C2963( C1951 C2963 ) C1951_=_C3006( C1951 C3006 ) C1951_=_C3007( C1951 C3007 ) \nC2018_=_C2019( C2018 C2019 ) C2018_=_C2130( C2018 C2130 ) C2018_=_C2131( C2018 C2131 ) C2018_=_C2186( C2018 C2186 ) C2018_=_C2187( C2018 C2187 ) C2018_=_C2254( C2018 C2254 ) \nC2018_=_C2255( C2018 C2255 ) C2018_=_C2294( C2018 C2294 ) C2018_=_C2295( C2018 C2295 ) C2018_=_C2330( C2018 C2330 ) C2018_=_C2331( C2018 C2331 ) C2018_=_C2406( C2018 C2406 ) \nC2018_=_C2407( C2018 C2407 ) C2018_=_C2430( C2018 C2430 ) C2018_=_C2431( C2018 C2431 ) C2018_=_C2674( C2018 C2674 ) C2018_=_C2675( C2018 C2675 ) C2018_=_C2838( C2018 C2838 ) \nC2018_=_C2839( C2018 C2839 ) C2018_=_C2962( C2018 C2962 ) C2018_=_C2963( C2018 C2963 ) C2018_=_C3006( C2018 C3006 ) C2018_=_C3007( C2018 C3007 ) C2019_=_C2130( C2019 C2130 ) \nC2019_=_C2131( C2019 C2131 ) C2019_=_C2186( C2019 C2186 ) C2019_=_C2187( C2019 C2187 ) C2019_=_C2254( C2019 C2254 ) C2019_=_C2255( C2019 C2255 ) C2019_=_C2294( C2019 C2294 ) \nC2019_=_C2295( C2019 C2295 ) C2019_=_C2330( C2019 C2330 ) C2019_=_C2331( C2019 C2331 ) C2019_=_C2406( C2019 C2406 ) C2019_=_C2407( C2019 C2407 ) C2019_=_C2430( C2019 C2430 ) \nC2019_=_C2431( C2019 C2431 ) C2019_=_C2674( C2019 C2674 ) C2019_=_C2675( C2019 C2675 ) C2019_=_C2838( C2019 C2838 ) C2019_=_C2839( C2019 C2839 ) C2019_=_C2962( C2019 C2962 ) \nC2019_=_C2963( C2019 C2963 ) C2019_=_C3006( C2019 C3006 ) C2019_=_C3007( C2019 C3007 ) C2130_=_C2131( C2130 C2131 ) C2130_=_C2186( C2130 C2186 ) C2130_=_C2187( C2130 C2187 ) \nC2130_=_C2254( C2130 C2254 ) C2130_=_C2255( C2130 C2255 ) C2130_=_C2294( C2130 C2294 ) C2130_=_C2295( C2130 C2295 ) C2130_=_C2330( C2130 C2330 ) C2130_=_C2331( C2130 C2331 ) \nC2130_=_C2406( C2130 C2406 ) C2130_=_C2407( C2130 C2407 ) C2130_=_C2430( C2130 C2430 ) C2130_=_C2431( C2130 C2431 ) C2130_=_C2674( C2130 C2674 ) C2130_=_C2675( C2130 C2675 ) \nC2130_=_C2838( C2130 C2838 ) C2130_=_C2839( C2130 C2839 ) C2130_=_C2962( C2130 C2962 ) C2130_=_C2963( C2130 C2963 ) C2130_=_C3006( C2130 C3006 ) C2130_=_C3007( C2130 C3007 ) \nC2131_=_C2186( C2131 C2186 ) C2131_=_C2187( C2131 C2187 ) C2131_=_C2254( C2131 C2254 ) C2131_=_C2255( C2131 C2255 ) C2131_=_C2294( C2131 C2294 ) C2131_=_C2295( C2131 C2295 ) \nC2131_=_C2330( C2131 C2330 ) C2131_=_C2331( C2131 C2331 ) C2131_=_C2406( C2131 C2406 ) C2131_=_C2407( C2131 C2407 ) C2131_=_C2430( C2131 C2430 ) C2131_=_C2431( C2131 C2431 ) \nC2131_=_C2674( C2131 C2674 ) C2131_=_C2675( C2131 C2675 ) C2131_=_C2838( C2131 C2838 ) C2131_=_C2839( C2131 C2839 ) C2131_=_C2962( C2131 C2962 ) C2131_=_C2963( C2131 C2963 ) \nC2131_=_C3006( C2131 C3006 ) C2131_=_C3007( C2131 C3007 ) C2186_=_C2187( C2186 C2187 ) C2186_=_C2254( C2186 C2254 ) C2186_=_C2255( C2186 C2255 ) C2186_=_C2294( C2186 C2294 ) \nC2186_=_C2295( C2186 C2295 ) C2186_=_C2330( C2186 C2330 ) C2186_=_C2331( C2186 C2331 ) C2186_=_C2406( C2186 C2406 ) C2186_=_C2407( C2186 C2407 ) C2186_=_C2430( C2186 C2430 ) \nC2186_=_C2431( C2186 C2431 ) C2186_=_C2674( C2186 C2674 ) C2186_=_C2675( C2186 C2675 ) C2186_=_C2838( C2186 C2838 ) C2186_=_C2839( C2186 C2839 ) C2186_=_C2962( C2186 C2962 ) \nC2186_=_C2963( C2186 C2963 ) C2186_=_C3006( C2186 C3006 ) C2186_=_C3007( C2186 C3007 ) C2187_=_C2254( C2187 C2254 ) C2187_=_C2255( C2187 C2255 ) C2187_=_C2294( C2187 C2294 ) \nC2187_=_C2295( C2187 C2295 ) C2187_=_C2330( C2187 C2330 ) C2187_=_C2331( C2187 C2331 ) C2187_=_C2406( C2187 C2406 ) C2187_=_C2407( C2187 C2407 ) C2187_=_C2430( C2187 C2430 ) \nC2187_=_C2431( C2187 C2431 ) C2187_=_C2674( C2187 C2674 ) C2187_=_C2675( C2187 C2675 ) C2187_=_C2838( C2187 C2838 ) C2187_=_C2839( C2187 C2839 ) C2187_=_C2962( C2187 C2962 ) \nC2187_=_C2963( C2187 C2963 ) C2187_=_C3006( C2187 C3006 ) C2187_=_C3007( C2187 C3007 ) C2254_=_C2255( C2254 C2255 ) C2254_=_C2294( C2254 C2294 ) C2254_=_C2295( C2254 C2295 ) \nC2254_=_C2330( C2254 C2330 ) C2254_=_C2331( C2254 C2331 ) C2254_=_C2406( C2254 C2406 ) C2254_=_C2407( C2254 C2407 ) C2254_=_C2430( C2254 C2430 ) C2254_=_C2431( C2254 C2431 ) \nC2254_=_C2674( C2254 C2674 ) C2254_=_C2675( C2254 C2675 ) C2254_=_C2838( C2254 C2838 ) C2254_=_C2839( C2254 C2839 ) C2254_=_C2962( C2254 C2962 ) C2254_=_C2963( C2254 C2963 ) \nC2254_=_C3006( C2254 C3006 ) C2254_=_C3007( C2254 C3007 ) C2255_=_C2294( C2255 C2294 ) C2255_=_C2295( C2255 C2295 ) C2255_=_C2330( C2255 C2330 ) C2255_=_C2331( C2255 C2331 ) \nC2255_=_C2406( C2255 C2406 ) C2255_=_C2407( C2255 C2407 ) C2255_=_C2430( C2255 C2430 ) C2255_=_C2431( C2255 C2431 ) C2255_=_C2674( C2255 C2674 ) C2255_=_C2675( C2255 C2675 ) \nC2255_=_C2838( C2255 C2838 ) C2255_=_C2839( C2255 C2839 ) C2255_=_C2962( C2255 C2962 ) C2255_=_C2963( C2255 C2963 ) C2255_=_C3006( C2255 C3006 ) C2255_=_C3007( C2255 C3007 ) \nC2294_=_C2295( C2294 C2295 ) C2294_=_C2330( C2294 C2330 ) C2294_=_C2331( C2294 C2331 ) C2294_=_C2406( C2294 C2406 ) C2294_=_C2407( C2294 C2407 ) C2294_=_C2430( C2294 C2430 ) \nC2294_=_C2431( C2294 C2431 ) C2294_=_C2674( C2294 C2674 ) C2294_=_C2675( C2294 C2675 ) C2294_=_C2838( C2294 C2838 ) C2294_=_C2839( C2294 C2839 ) C2294_=_C2962( C2294 C2962 ) \nC2294_=_C2963( C2294 C2963 ) C2294_=_C3006( C2294 C3006 ) C2294_=_C3007( C2294 C3007 ) C2295_=_C2330( C2295 C2330 ) C2295_=_C2331( C2295 C2331 ) C2295_=_C2406( C2295 C2406 ) \nC2295_=_C2407( C2295 C2407 ) C2295_=_C2430( C2295 C2430 ) C2295_=_C2431( C2295 C2431 ) C2295_=_C2674( C2295 C2674 ) C2295_=_C2675( C2295 C2675 ) C2295_=_C2838( C2295 C2838 ) \nC2295_=_C2839( C2295 C2839 ) C2295_=_C2962( C2295 C2962 ) C2295_=_C2963( C2295 C2963 ) C2295_=_C3006( C2295 C3006 ) C2295_=_C3007( C2295 C3007 ) C2330_=_C2331( C2330 C2331 ) \nC2330_=_C2406( C2330 C2406 ) C2330_=_C2407( C2330 C2407 ) C2330_=_C2430( C2330 C2430 ) C2330_=_C2431( C2330 C2431 ) C2330_=_C2674( C2330 C2674 ) C2330_=_C2675( C2330 C2675 ) \nC2330_=_C2838( C2330 C2838 ) C2330_=_C2839( C2330 C2839 ) C2330_=_C2962( C2330 C2962 ) C2330_=_C2963( C2330 C2963 ) C2330_=_C3006( C2330 C3006 ) C2330_=_C3007( C2330 C3007 ) \nC2331_=_C2406( C2331 C2406 ) C2331_=_C2407( C2331 C2407 ) C2331_=_C2430( C2331 C2430 ) C2331_=_C2431( C2331 C2431 ) C2331_=_C2674( C2331 C2674 ) C2331_=_C2675( C2331 C2675 ) \nC2331_=_C2838( C2331 C2838 ) C2331_=_C2839( C2331 C2839 ) C2331_=_C2962( C2331 C2962 ) C2331_=_C2963( C2331 C2963 ) C2331_=_C3006( C2331 C3006 ) C2331_=_C3007( C2331 C3007 ) \nC2401_=_C2402( C2401 C2402 ) C2401_=_C2403( C2401 C2403 ) C2401_=_C2404( C2401 C2404 ) C2402_=_C2403( C2402 C2403 ) C2402_=_C2404( C2402 C2404 ) C2403_=_C2404( C2403 C2404 ) \nC2405_=_C2406( C2405 C2406 ) C2405_=_C2407( C2405 C2407 ) C2405_=_C2408( C2405 C2408 ) C2405_=_C2549( C2405 C2549 ) C2405_=_C2552( C2405 C2552 ) C2405_=_C2745( C2405 C2745 ) \nC2405_=_C2748( C2405 C2748 ) C2405_=_C2881( C2405 C2881 ) C2405_=_C2884( C2405 C2884 ) C2406_=_C2407( C2406 C2407 ) C2406_=_C2408( C2406 C2408 ) C2406_=_C2430( C2406 C2430 ) \nC2406_=_C2431( C2406 C2431 ) C2406_=_C2674( C2406 C2674 ) C2406_=_C2675( C2406 C2675 ) C2406_=_C2838( C2406 C2838 ) C2406_=_C2839( C2406 C2839 ) C2406_=_C2962( C2406 C2962 ) \nC2406_=_C2963( C2406 C2963 ) C2406_=_C3006( C2406 C3006 ) C2406_=_C3007( C2406 C3007 ) C2407_=_C2408( C2407 C2408 ) C2407_=_C2430( C2407 C2430 ) C2407_=_C2431( C2407 C2431 ) \nC2407_=_C2674( C2407 C2674 ) C2407_=_C2675( C2407 C2675 ) C2407_=_C2838( C2407 C2838 ) C2407_=_C2839( C2407 C2839 ) C2407_=_C2962( C2407 C2962 ) C2407_=_C2963( C2407 C2963 ) \nC2407_=_C3006( C2407 C3006 ) C2407_=_C3007( C2407 C3007 ) C2408_=_C2549( C2408 C2549 ) C2408_=_C2552( C2408 C2552 ) C2408_=_C2745( C2408 C2745 ) C2408_=_C2748( C2408 C2748 ) \nC2408_=_C2881( C2408 C2881 ) C2408_=_C2884( C2408 C2884 ) C2409_=_C2410( C2409 C2410 ) C2409_=_C2411( C2409 C2411 ) C2409_=_C2412( C2409 C2412 ) C2409_=_C2749( C2409 C2749 ) \nC2409_=_C2752( C2409 C2752 ) C2410_=_C2411( C2410 C2411 ) C2410_=_C2412( C2410 C2412 ) C2410_=_C2750( C2410 C2750 ) C2410_=_C2751( C2410 C2751 ) C2411_=_C2412( C2411 C2412 ) \nC2411_=_C2750( C2411 C2750 ) C2411_=_C2751( C2411 C2751 ) C2412_=_C2749( C2412 C2749 ) C2412_=_C2752( C2412 C2752 ) C2430_=_C2431( C2430 C2431 ) C2430_=_C2674( C2430 C2674 ) \nC2430_=_C2675(</w:t>
      </w:r>
    </w:p>
    <w:p>
      <w:pPr>
        <w:pStyle w:val="PreformattedText"/>
        <w:bidi w:val="0"/>
        <w:spacing w:before="0" w:after="0"/>
        <w:jc w:val="left"/>
        <w:rPr/>
      </w:pPr>
      <w:r>
        <w:rPr/>
        <w:t xml:space="preserve"> </w:t>
      </w:r>
      <w:r>
        <w:rPr/>
        <w:t>C2430 C2675 ) C2430_=_C2838( C2430 C2838 ) C2430_=_C2839( C2430 C2839 ) C2430_=_C2962( C2430 C2962 ) C2430_=_C2963( C2430 C2963 ) C2430_=_C3006( C2430 C3006 ) \nC2430_=_C3007( C2430 C3007 ) C2431_=_C2674( C2431 C2674 ) C2431_=_C2675( C2431 C2675 ) C2431_=_C2838( C2431 C2838 ) C2431_=_C2839( C2431 C2839 ) C2431_=_C2962( C2431 C2962 ) \nC2431_=_C2963( C2431 C2963 ) C2431_=_C3006( C2431 C3006 ) C2431_=_C3007( C2431 C3007 ) C2545_=_C2546( C2545 C2546 ) C2545_=_C2547( C2545 C2547 ) C2545_=_C2548( C2545 C2548 ) \nC2545_=_C2549( C2545 C2549 ) C2545_=_C2741( C2545 C2741 ) C2545_=_C2744( C2545 C2744 ) C2545_=_C2877( C2545 C2877 ) C2545_=_C2880( C2545 C2880 ) C2546_=_C2547( C2546 C2547 ) \nC2546_=_C2548( C2546 C2548 ) C2546_=_C2552( C2546 C2552 ) C2546_=_C2742( C2546 C2742 ) C2546_=_C2743( C2546 C2743 ) C2546_=_C2878( C2546 C2878 ) C2546_=_C2879( C2546 C2879 ) \nC2547_=_C2548( C2547 C2548 ) C2547_=_C2549( C2547 C2549 ) C2547_=_C2742( C2547 C2742 ) C2547_=_C2743( C2547 C2743 ) C2547_=_C2878( C2547 C2878 ) C2547_=_C2879( C2547 C2879 ) \nC2548_=_C2552( C2548 C2552 ) C2548_=_C2741( C2548 C2741 ) C2548_=_C2744( C2548 C2744 ) C2548_=_C2877( C2548 C2877 ) C2548_=_C2880( C2548 C2880 ) C2549_=_C2552( C2549 C2552 ) \nC2549_=_C2553( C2549 C2553 ) C2549_=_C2554( C2549 C2554 ) C2549_=_C2745( C2549 C2745 ) C2549_=_C2748( C2549 C2748 ) C2549_=_C2881( C2549 C2881 ) C2549_=_C2884( C2549 C2884 ) \nC2552_=_C2555( C2552 C2555 ) C2552_=_C2556( C2552 C2556 ) C2552_=_C2745( C2552 C2745 ) C2552_=_C2748( C2552 C2748 ) C2552_=_C2881( C2552 C2881 ) C2552_=_C2884( C2552 C2884 ) \nC2553_=_C2554( C2553 C2554 ) C2553_=_C2555( C2553 C2555 ) C2553_=_C2556( C2553 C2556 ) C2553_=_C2885( C2553 C2885 ) C2553_=_C2888( C2553 C2888 ) C2554_=_C2555( C2554 C2555 ) \nC2554_=_C2556( C2554 C2556 ) C2554_=_C2886( C2554 C2886 ) C2554_=_C2887( C2554 C2887 ) C2555_=_C2556( C2555 C2556 ) C2555_=_C2886( C2555 C2886 ) C2555_=_C2887( C2555 C2887 ) \nC2556_=_C2885( C2556 C2885 ) C2556_=_C2888( C2556 C2888 ) C2674_=_C2675( C2674 C2675 ) C2674_=_C2838( C2674 C2838 ) C2674_=_C2839( C2674 C2839 ) C2674_=_C2962( C2674 C2962 ) \nC2674_=_C2963( C2674 C2963 ) C2674_=_C3006( C2674 C3006 ) C2674_=_C3007( C2674 C3007 ) C2675_=_C2838( C2675 C2838 ) C2675_=_C2839( C2675 C2839 ) C2675_=_C2962( C2675 C2962 ) \nC2675_=_C2963( C2675 C2963 ) C2675_=_C3006( C2675 C3006 ) C2675_=_C3007( C2675 C3007 ) C2741_=_C2742( C2741 C2742 ) C2741_=_C2743( C2741 C2743 ) C2741_=_C2744( C2741 C2744 ) \nC2741_=_C2745( C2741 C2745 ) C2741_=_C2877( C2741 C2877 ) C2741_=_C2880( C2741 C2880 ) C2742_=_C2743( C2742 C2743 ) C2742_=_C2744( C2742 C2744 ) C2742_=_C2748( C2742 C2748 ) \nC2742_=_C2878( C2742 C2878 ) C2742_=_C2879( C2742 C2879 ) C2743_=_C2744( C2743 C2744 ) C2743_=_C2745( C2743 C2745 ) C2743_=_C2878( C2743 C2878 ) C2743_=_C2879( C2743 C2879 ) \nC2744_=_C2748( C2744 C2748 ) C2744_=_C2877( C2744 C2877 ) C2744_=_C2880( C2744 C2880 ) C2745_=_C2748( C2745 C2748 ) C2745_=_C2881( C2745 C2881 ) C2745_=_C2884( C2745 C2884 ) \nC2748_=_C2881( C2748 C2881 ) C2748_=_C2884( C2748 C2884 ) C2749_=_C2750( C2749 C2750 ) C2749_=_C2751( C2749 C2751 ) C2749_=_C2752( C2749 C2752 ) C2750_=_C2751( C2750 C2751 ) \nC2750_=_C2752( C2750 C2752 ) C2751_=_C2752( C2751 C2752 ) C2838_=_C2839( C2838 C2839 ) C2838_=_C2962( C2838 C2962 ) C2838_=_C2963( C2838 C2963 ) C2838_=_C3006( C2838 C3006 ) \nC2838_=_C3007( C2838 C3007 ) C2839_=_C2962( C2839 C2962 ) C2839_=_C2963( C2839 C2963 ) C2839_=_C3006( C2839 C3006 ) C2839_=_C3007( C2839 C3007 ) C2877_=_C2878( C2877 C2878 ) \nC2877_=_C2879( C2877 C2879 ) C2877_=_C2880( C2877 C2880 ) C2877_=_C2881( C2877 C2881 ) C2878_=_C2879( C2878 C2879 ) C2878_=_C2880( C2878 C2880 ) C2878_=_C2884( C2878 C2884 ) \nC2879_=_C2880( C2879 C2880 ) C2879_=_C2881( C2879 C2881 ) C2880_=_C2884( C2880 C2884 ) C2881_=_C2884( C2881 C2884 ) C2881_=_C2885( C2881 C2885 ) C2881_=_C2886( C2881 C2886 ) \nC2884_=_C2887( C2884 C2887 ) C2884_=_C2888( C2884 C2888 ) C2885_=_C2886( C2885 C2886 ) C2885_=_C2887( C2885 C2887 ) C2885_=_C2888( C2885 C2888 ) C2886_=_C2887( C2886 C2887 ) \nC2886_=_C2888( C2886 C2888 ) C2887_=_C2888( C2887 C2888 ) C2962_=_C2963( C2962 C2963 ) C2962_=_C3006( C2962 C3006 ) C2962_=_C3007( C2962 C3007 ) C2963_=_C3006( C2963 C3006 ) \nC2963_=_C3007( C2963 C3007 ) C3006_=_C3007( C3006 C3007 ) "];1433-&gt;1463[label="65: C1093 C1950 C1951 C2018 C2019 \nC2130 C2131 C2186 C2187 C2254 C2255 \nC2294 C2295 C2330 C2331 C2401 C2402 \nC2403 C2404 C2405 C2408 C2409 C2410 \nC2411 C2412 C2430 C2431 C2545 C2546 \nC2547 C2548 C2549 C2552 C2553 C2554 \nC2555 C2556 C2674 C2675 C2741 C2742 \nC2743 C2744 C2745 C2748 C2749 C2750 \nC2751 C2752 C2838 C2839 C2877 C2878 \nC2879 C2880 C2881 C2884 C2885 C2886 \nC2887 C2888 C2962 C2963 C3006 C3007 \n444: C1093_=_C1950 ,C1093_=_C1951 ,C1093_=_C2018 ,C1093_=_C2019 ,C1093_=_C2130 ,\nC1093_=_C2131 ,C1093_=_C2186 ,C1093_=_C2187 ,C1093_=_C2254 ,C1093_=_C2255 ,C1093_=_C2294 ,\nC1093_=_C2295 ,C1093_=_C2330 ,C1093_=_C2331 ,C1093_=_C2405 ,C1093_=_C2408 ,C1093_=_C2430 ,\nC1093_=_C2431 ,C1093_=_C2549 ,C1093_=_C2552 ,C1093_=_C2674 ,C1093_=_C2675 ,C1093_=_C2745 ,\nC1093_=_C2748 ,C1093_=_C2838 ,C1093_=_C2839 ,C1093_=_C2881 ,C1093_=_C2884 ,C1093_=_C2962 ,\nC1093_=_C2963 ,C1093_=_C3006 ,C1093_=_C3007 ,C1950_=_C1951 ,C1950_=_C2018 ,C1950_=_C2019 ,\nC1950_=_C2130 ,C1950_=_C2131 ,C1950_=_C2186 ,C1950_=_C2187 ,C1950_=_C2254 ,C1950_=_C2255 ,\nC1950_=_C2294 ,C1950_=_C2295 ,C1950_=_C2330 ,C1950_=_C2331 ,C1950_=_C2430 ,C1950_=_C2431 ,\nC1950_=_C2674 ,C1950_=_C2675 ,C1950_=_C2838 ,C1950_=_C2839 ,C1950_=_C2962 ,C1950_=_C2963 ,\nC1950_=_C3006 ,C1950_=_C3007 ,C1951_=_C2018 ,C1951_=_C2019 ,C1951_=_C2130 ,C1951_=_C2131 ,\nC1951_=_C2186 ,C1951_=_C2187 ,C1951_=_C2254 ,C1951_=_C2255 ,C1951_=_C2294 ,C1951_=_C2295 ,\nC1951_=_C2330 ,C1951_=_C2331 ,C1951_=_C2430 ,C1951_=_C2431 ,C1951_=_C2674 ,C1951_=_C2675 ,\nC1951_=_C2838 ,C1951_=_C2839 ,C1951_=_C2962 ,C1951_=_C2963 ,C1951_=_C3006 ,C1951_=_C3007 ,\nC2018_=_C2019 ,C2018_=_C2130 ,C2018_=_C2131 ,C2018_=_C2186 ,C2018_=_C2187 ,C2018_=_C2254 ,\nC2018_=_C2255 ,C2018_=_C2294 ,C2018_=_C2295 ,C2018_=_C2330 ,C2018_=_C2331 ,C2018_=_C2430 ,\nC2018_=_C2431 ,C2018_=_C2674 ,C2018_=_C2675 ,C2018_=_C2838 ,C2018_=_C2839 ,C2018_=_C2962 ,\nC2018_=_C2963 ,C2018_=_C3006 ,C2018_=_C3007 ,C2019_=_C2130 ,C2019_=_C2131 ,C2019_=_C2186 ,\nC2019_=_C2187 ,C2019_=_C2254 ,C2019_=_C2255 ,C2019_=_C2294 ,C2019_=_C2295 ,C2019_=_C2330 ,\nC2019_=_C2331 ,C2019_=_C2430 ,C2019_=_C2431 ,C2019_=_C2674 ,C2019_=_C2675 ,C2019_=_C2838 ,\nC2019_=_C2839 ,C2019_=_C2962 ,C2019_=_C2963 ,C2019_=_C3006 ,C2019_=_C3007 ,C2130_=_C2131 ,\nC2130_=_C2186 ,C2130_=_C2187 ,C2130_=_C2254 ,C2130_=_C2255 ,C2130_=_C2294 ,C2130_=_C2295 ,\nC2130_=_C2330 ,C2130_=_C2331 ,C2130_=_C2430 ,C2130_=_C2431 ,C2130_=_C2674 ,C2130_=_C2675 ,\nC2130_=_C2838 ,C2130_=_C2839 ,C2130_=_C2962 ,C2130_=_C2963 ,C2130_=_C3006 ,C2130_=_C3007 ,\nC2131_=_C2186 ,C2131_=_C2187 ,C2131_=_C2254 ,C2131_=_C2255 ,C2131_=_C2294 ,C2131_=_C2295 ,\nC2131_=_C2330 ,C2131_=_C2331 ,C2131_=_C2430 ,C2131_=_C2431 ,C2131_=_C2674 ,C2131_=_C2675 ,\nC2131_=_C2838 ,C2131_=_C2839 ,C2131_=_C2962 ,C2131_=_C2963 ,C2131_=_C3006 ,C2131_=_C3007 ,\nC2186_=_C2187 ,C2186_=_C2254 ,C2186_=_C2255 ,C2186_=_C2294 ,C2186_=_C2295 ,C2186_=_C2330 ,\nC2186_=_C2331 ,C2186_=_C2430 ,C2186_=_C2431 ,C2186_=_C2674 ,C2186_=_C2675 ,C2186_=_C2838 ,\nC2186_=_C2839 ,C2186_=_C2962 ,C2186_=_C2963 ,C2186_=_C3006 ,C2186_=_C3007 ,C2187_=_C2254 ,\nC2187_=_C2255 ,C2187_=_C2294 ,C2187_=_C2295 ,C2187_=_C2330 ,C2187_=_C2331 ,C2187_=_C2430 ,\nC2187_=_C2431 ,C2187_=_C2674 ,C2187_=_C2675 ,C2187_=_C2838 ,C2187_=_C2839 ,C2187_=_C2962 ,\nC2187_=_C2963 ,C2187_=_C3006 ,C2187_=_C3007 ,C2254_=_C2255 ,C2254_=_C2294 ,C2254_=_C2295 ,\nC2254_=_C2330 ,C2254_=_C2331 ,C2254_=_C2430 ,C2254_=_C2431 ,C2254_=_C2674 ,C2254_=_C2675 ,\nC2254_=_C2838 ,C2254_=_C2839 ,C2254_=_C2962 ,C2254_=_C2963 ,C2254_=_C3006 ,C2254_=_C3007 ,\nC2255_=_C2294 ,C2255_=_C2295 ,C2255_=_C2330 ,C2255_=_C2331 ,C2255_=_C2430 ,C2255_=_C2431 ,\nC2255_=_C2674 ,C2255_=_C2675 ,C2255_=_C2838 ,C2255_=_C2839 ,C2255_=_C2962 ,C2255_=_C2963 ,\nC2255_=_C3006 ,C2255_=_C3007 ,C2294_=_C2295 ,C2294_=_C2330 ,C2294_=_C2331 ,C2294_=_C2430 ,\nC2294_=_C2431 ,C2294_=_C2674 ,C2294_=_C2675 ,C2294_=_C2838 ,C2294_=_C2839 ,C2294_=_C2962 ,\nC2294_=_C2963 ,C2294_=_C3006 ,C2294_=_C3007 ,C2295_=_C2330 ,C2295_=_C2331 ,C2295_=_C2430 ,\nC2295_=_C2431 ,C2295_=_C2674 ,C2295_=_C2675 ,C2295_=_C2838 ,C2295_=_C2839 ,C2295_=_C2962 ,\nC2295_=_C2963 ,C2295_=_C3006 ,C2295_=_C3007 ,C2330_=_C2331 ,C2330_=_C2430 ,C2330_=_C2431 ,\nC2330_=_C2674 ,C2330_=_C2675 ,C2330_=_C2838 ,C2330_=_C2839 ,C2330_=_C2962 ,C2330_=_C2963 ,\nC2330_=_C3006 ,C2330_=_C3007 ,C2331_=_C2430 ,C2331_=_C2431 ,C2331_=_C2674 ,C2331_=_C2675 ,\nC2331_=_C2838 ,C2331_=_C2839 ,C2331_=_C2962 ,C2331_=_C2963 ,C2331_=_C3006 ,C2331_=_C3007 ,\nC2401_=_C2402 ,C2401_=_C2403 ,C2401_=_C2404 ,C2402_=_C2403 ,C2402_=_C2404 ,C2403_=_C2404 ,\nC2405_=_C2408 ,C2405_=_C2549 ,C2405_=_C2552 ,C2405_=_C2745 ,C2405_=_C2748 ,C2405_=_C2881 ,\nC2405_=_C2884 ,C2408_=_C2549 ,C2408_=_C2552 ,C2408_=_C2745 ,C2408_=_C2748 ,C2408_=_C2881 ,\nC2408_=_C2884 ,C2409_=_C2410 ,C2409_=_C2411 ,C2409_=_C2412 ,C2409_=_C2749 ,C2409_=_C2752 ,\nC2410_=_C2411 ,C2410_=_C2412 ,C2410_=_C2750 ,C2410_=_C2751 ,C2411_=_C2412 ,C2411_=_C2750 ,\nC2411_=_C2751 ,C2412_=_C2749 ,C2412_=_C2752 ,C2430_=_C2431 ,C2430_=_C2674 ,C2430_=_C2675 ,\nC2430_=_C2838 ,C2430_=_C2839 ,C2430_=_C2962 ,C2430_=_C2963 ,C2430_=_C3006 ,C2430_=_C3007 ,\nC2431_=_C2674 ,C2431_=_C2675 ,C2431_=_C2838 ,C2431_=_C2839 ,C2431_=_C2962 ,C2431_=_C2963 ,\nC2431_=_C3006 ,C2431_=_C3007 ,C2545_=_C2546 ,C2545_=_C2547 ,C2545_=_C2548 ,C2545_=_C2549 ,\nC2545_=_C2741 ,C2545_=_C2744 ,C2545_=_C2877 ,C2545_=_C2880 ,C2546_=_C2547 ,C2546_=_C2548 ,\nC2546_=_C2552 ,C2546_=_C2742 ,C2546_=_C2743 ,C2546_=_C2878 ,C2546_=_C2879 ,C2547_=_C2548 ,\nC2547_=_C2549 ,C2547_=_C2742 ,C2547_=_C2743 ,C2547_=_C2878 ,C2547_=_C2879 ,C2548_=_C2552 ,\nC2548_=_C2741 ,C2548_=_C2744 ,C2548_=_C2877 ,C2548_=_C2880</w:t>
      </w:r>
    </w:p>
    <w:p>
      <w:pPr>
        <w:pStyle w:val="PreformattedText"/>
        <w:bidi w:val="0"/>
        <w:spacing w:before="0" w:after="0"/>
        <w:jc w:val="left"/>
        <w:rPr/>
      </w:pPr>
      <w:r>
        <w:rPr/>
        <w:t xml:space="preserve"> </w:t>
      </w:r>
      <w:r>
        <w:rPr/>
        <w:t>,C2549_=_C2552 ,C2549_=_C2553 ,\nC2549_=_C2554 ,C2549_=_C2745 ,C2549_=_C2748 ,C2549_=_C2881 ,C2549_=_C2884 ,C2552_=_C2555 ,\nC2552_=_C2556 ,C2552_=_C2745 ,C2552_=_C2748 ,C2552_=_C2881 ,C2552_=_C2884 ,C2553_=_C2554 ,\nC2553_=_C2555 ,C2553_=_C2556 ,C2553_=_C2885 ,C2553_=_C2888 ,C2554_=_C2555 ,C2554_=_C2556 ,\nC2554_=_C2886 ,C2554_=_C2887 ,C2555_=_C2556 ,C2555_=_C2886 ,C2555_=_C2887 ,C2556_=_C2885 ,\nC2556_=_C2888 ,C2674_=_C2675 ,C2674_=_C2838 ,C2674_=_C2839 ,C2674_=_C2962 ,C2674_=_C2963 ,\nC2674_=_C3006 ,C2674_=_C3007 ,C2675_=_C2838 ,C2675_=_C2839 ,C2675_=_C2962 ,C2675_=_C2963 ,\nC2675_=_C3006 ,C2675_=_C3007 ,C2741_=_C2742 ,C2741_=_C2743 ,C2741_=_C2744 ,C2741_=_C2745 ,\nC2741_=_C2877 ,C2741_=_C2880 ,C2742_=_C2743 ,C2742_=_C2744 ,C2742_=_C2748 ,C2742_=_C2878 ,\nC2742_=_C2879 ,C2743_=_C2744 ,C2743_=_C2745 ,C2743_=_C2878 ,C2743_=_C2879 ,C2744_=_C2748 ,\nC2744_=_C2877 ,C2744_=_C2880 ,C2745_=_C2748 ,C2745_=_C2881 ,C2745_=_C2884 ,C2748_=_C2881 ,\nC2748_=_C2884 ,C2749_=_C2750 ,C2749_=_C2751 ,C2749_=_C2752 ,C2750_=_C2751 ,C2750_=_C2752 ,\nC2751_=_C2752 ,C2838_=_C2839 ,C2838_=_C2962 ,C2838_=_C2963 ,C2838_=_C3006 ,C2838_=_C3007 ,\nC2839_=_C2962 ,C2839_=_C2963 ,C2839_=_C3006 ,C2839_=_C3007 ,C2877_=_C2878 ,C2877_=_C2879 ,\nC2877_=_C2880 ,C2877_=_C2881 ,C2878_=_C2879 ,C2878_=_C2880 ,C2878_=_C2884 ,C2879_=_C2880 ,\nC2879_=_C2881 ,C2880_=_C2884 ,C2881_=_C2884 ,C2881_=_C2885 ,C2881_=_C2886 ,C2884_=_C2887 ,\nC2884_=_C2888 ,C2885_=_C2886 ,C2885_=_C2887 ,C2885_=_C2888 ,C2886_=_C2887 ,C2886_=_C2888 ,\nC2887_=_C2888 ,C2962_=_C2963 ,C2962_=_C3006 ,C2962_=_C3007 ,C2963_=_C3006 ,C2963_=_C3007 ,\nC3006_=_C3007 ,"];1464[shape=box, label="id:1464 level: 11\n75: C1093 C1945 C1946 C1947 C1948 \nC1950 C1951 C1953 C1954 C1955 C1956 \nC2017 C2020 C2129 C2132 C2181 C2182 \nC2183 C2184 C2185 C2186 C2187 C2188 \nC2189 C2190 C2191 C2192 C2253 C2256 \nC2293 C2296 C2325 C2326 C2327 C2328 \nC2330 C2331 C2333 C2334 C2335 C2336 \nC2405 C2408 C2425 C2426 C2427 C2428 \nC2430 C2431 C2433 C2434 C2435 C2436 \nC2549 C2552 C2673 C2676 C2745 C2748 \nC2833 C2834 C2835 C2836 C2838 C2839 \nC2841 C2842 C2843 C2844 C2881 C2884 \nC2961 C2964 C3005 C3008 \n479: C1093_=_C1950( C1093 C1950 ) C1093_=_C1951( C1093 C1951 ) C1093_=_C2017( C1093 C2017 ) C1093_=_C2020( C1093 C2020 ) C1093_=_C2129( C1093 C2129 ) \nC1093_=_C2132( C1093 C2132 ) C1093_=_C2185( C1093 C2185 ) C1093_=_C2186( C1093 C2186 ) C1093_=_C2187( C1093 C2187 ) C1093_=_C2188( C1093 C2188 ) C1093_=_C2253( C1093 C2253 ) \nC1093_=_C2256( C1093 C2256 ) C1093_=_C2293( C1093 C2293 ) C1093_=_C2296( C1093 C2296 ) C1093_=_C2330( C1093 C2330 ) C1093_=_C2331( C1093 C2331 ) C1093_=_C2405( C1093 C2405 ) \nC1093_=_C2408( C1093 C2408 ) C1093_=_C2430( C1093 C2430 ) C1093_=_C2431( C1093 C2431 ) C1093_=_C2549( C1093 C2549 ) C1093_=_C2552( C1093 C2552 ) C1093_=_C2673( C1093 C2673 ) \nC1093_=_C2676( C1093 C2676 ) C1093_=_C2745( C1093 C2745 ) C1093_=_C2748( C1093 C2748 ) C1093_=_C2838( C1093 C2838 ) C1093_=_C2839( C1093 C2839 ) C1093_=_C2881( C1093 C2881 ) \nC1093_=_C2884( C1093 C2884 ) C1093_=_C2961( C1093 C2961 ) C1093_=_C2964( C1093 C2964 ) C1093_=_C3005( C1093 C3005 ) C1093_=_C3008( C1093 C3008 ) C1945_=_C1946( C1945 C1946 ) \nC1945_=_C1947( C1945 C1947 ) C1945_=_C1948( C1945 C1948 ) C1945_=_C2181( C1945 C2181 ) C1945_=_C2184( C1945 C2184 ) C1946_=_C1947( C1946 C1947 ) C1946_=_C1948( C1946 C1948 ) \nC1946_=_C2182( C1946 C2182 ) C1946_=_C2183( C1946 C2183 ) C1947_=_C1948( C1947 C1948 ) C1947_=_C2182( C1947 C2182 ) C1947_=_C2183( C1947 C2183 ) C1948_=_C2181( C1948 C2181 ) \nC1948_=_C2184( C1948 C2184 ) C1950_=_C1951( C1950 C1951 ) C1950_=_C2186( C1950 C2186 ) C1950_=_C2187( C1950 C2187 ) C1950_=_C2330( C1950 C2330 ) C1950_=_C2331( C1950 C2331 ) \nC1950_=_C2430( C1950 C2430 ) C1950_=_C2431( C1950 C2431 ) C1950_=_C2838( C1950 C2838 ) C1950_=_C2839( C1950 C2839 ) C1951_=_C2186( C1951 C2186 ) C1951_=_C2187( C1951 C2187 ) \nC1951_=_C2330( C1951 C2330 ) C1951_=_C2331( C1951 C2331 ) C1951_=_C2430( C1951 C2430 ) C1951_=_C2431( C1951 C2431 ) C1951_=_C2838( C1951 C2838 ) C1951_=_C2839( C1951 C2839 ) \nC1953_=_C1954( C1953 C1954 ) C1953_=_C1955( C1953 C1955 ) C1953_=_C1956( C1953 C1956 ) C1954_=_C1955( C1954 C1955 ) C1954_=_C1956( C1954 C1956 ) C1955_=_C1956( C1955 C1956 ) \nC2017_=_C2020( C2017 C2020 ) C2017_=_C2129( C2017 C2129 ) C2017_=_C2132( C2017 C2132 ) C2017_=_C2185( C2017 C2185 ) C2017_=_C2188( C2017 C2188 ) C2017_=_C2253( C2017 C2253 ) \nC2017_=_C2256( C2017 C2256 ) C2017_=_C2293( C2017 C2293 ) C2017_=_C2296( C2017 C2296 ) C2017_=_C2405( C2017 C2405 ) C2017_=_C2408( C2017 C2408 ) C2017_=_C2549( C2017 C2549 ) \nC2017_=_C2552( C2017 C2552 ) C2017_=_C2673( C2017 C2673 ) C2017_=_C2676( C2017 C2676 ) C2017_=_C2745( C2017 C2745 ) C2017_=_C2748( C2017 C2748 ) C2017_=_C2881( C2017 C2881 ) \nC2017_=_C2884( C2017 C2884 ) C2017_=_C2961( C2017 C2961 ) C2017_=_C2964( C2017 C2964 ) C2017_=_C3005( C2017 C3005 ) C2017_=_C3008( C2017 C3008 ) C2020_=_C2129( C2020 C2129 ) \nC2020_=_C2132( C2020 C2132 ) C2020_=_C2185( C2020 C2185 ) C2020_=_C2188( C2020 C2188 ) C2020_=_C2253( C2020 C2253 ) C2020_=_C2256( C2020 C2256 ) C2020_=_C2293( C2020 C2293 ) \nC2020_=_C2296( C2020 C2296 ) C2020_=_C2405( C2020 C2405 ) C2020_=_C2408( C2020 C2408 ) C2020_=_C2549( C2020 C2549 ) C2020_=_C2552( C2020 C2552 ) C2020_=_C2673( C2020 C2673 ) \nC2020_=_C2676( C2020 C2676 ) C2020_=_C2745( C2020 C2745 ) C2020_=_C2748( C2020 C2748 ) C2020_=_C2881( C2020 C2881 ) C2020_=_C2884( C2020 C2884 ) C2020_=_C2961( C2020 C2961 ) \nC2020_=_C2964( C2020 C2964 ) C2020_=_C3005( C2020 C3005 ) C2020_=_C3008( C2020 C3008 ) C2129_=_C2132( C2129 C2132 ) C2129_=_C2185( C2129 C2185 ) C2129_=_C2188( C2129 C2188 ) \nC2129_=_C2253( C2129 C2253 ) C2129_=_C2256( C2129 C2256 ) C2129_=_C2293( C2129 C2293 ) C2129_=_C2296( C2129 C2296 ) C2129_=_C2405( C2129 C2405 ) C2129_=_C2408( C2129 C2408 ) \nC2129_=_C2549( C2129 C2549 ) C2129_=_C2552( C2129 C2552 ) C2129_=_C2673( C2129 C2673 ) C2129_=_C2676( C2129 C2676 ) C2129_=_C2745( C2129 C2745 ) C2129_=_C2748( C2129 C2748 ) \nC2129_=_C2881( C2129 C2881 ) C2129_=_C2884( C2129 C2884 ) C2129_=_C2961( C2129 C2961 ) C2129_=_C2964( C2129 C2964 ) C2129_=_C3005( C2129 C3005 ) C2129_=_C3008( C2129 C3008 ) \nC2132_=_C2185( C2132 C2185 ) C2132_=_C2188( C2132 C2188 ) C2132_=_C2253( C2132 C2253 ) C2132_=_C2256( C2132 C2256 ) C2132_=_C2293( C2132 C2293 ) C2132_=_C2296( C2132 C2296 ) \nC2132_=_C2405( C2132 C2405 ) C2132_=_C2408( C2132 C2408 ) C2132_=_C2549( C2132 C2549 ) C2132_=_C2552( C2132 C2552 ) C2132_=_C2673( C2132 C2673 ) C2132_=_C2676( C2132 C2676 ) \nC2132_=_C2745( C2132 C2745 ) C2132_=_C2748( C2132 C2748 ) C2132_=_C2881( C2132 C2881 ) C2132_=_C2884( C2132 C2884 ) C2132_=_C2961( C2132 C2961 ) C2132_=_C2964( C2132 C2964 ) \nC2132_=_C3005( C2132 C3005 ) C2132_=_C3008( C2132 C3008 ) C2181_=_C2182( C2181 C2182 ) C2181_=_C2183( C2181 C2183 ) C2181_=_C2184( C2181 C2184 ) C2182_=_C2183( C2182 C2183 ) \nC2182_=_C2184( C2182 C2184 ) C2183_=_C2184( C2183 C2184 ) C2185_=_C2186( C2185 C2186 ) C2185_=_C2187( C2185 C2187 ) C2185_=_C2188( C2185 C2188 ) C2185_=_C2253( C2185 C2253 ) \nC2185_=_C2256( C2185 C2256 ) C2185_=_C2293( C2185 C2293 ) C2185_=_C2296( C2185 C2296 ) C2185_=_C2405( C2185 C2405 ) C2185_=_C2408( C2185 C2408 ) C2185_=_C2549( C2185 C2549 ) \nC2185_=_C2552( C2185 C2552 ) C2185_=_C2673( C2185 C2673 ) C2185_=_C2676( C2185 C2676 ) C2185_=_C2745( C2185 C2745 ) C2185_=_C2748( C2185 C2748 ) C2185_=_C2881( C2185 C2881 ) \nC2185_=_C2884( C2185 C2884 ) C2185_=_C2961( C2185 C2961 ) C2185_=_C2964( C2185 C2964 ) C2185_=_C3005( C2185 C3005 ) C2185_=_C3008( C2185 C3008 ) C2186_=_C2187( C2186 C2187 ) \nC2186_=_C2188( C2186 C2188 ) C2186_=_C2330( C2186 C2330 ) C2186_=_C2331( C2186 C2331 ) C2186_=_C2430( C2186 C2430 ) C2186_=_C2431( C2186 C2431 ) C2186_=_C2838( C2186 C2838 ) \nC2186_=_C2839( C2186 C2839 ) C2187_=_C2188( C2187 C2188 ) C2187_=_C2330( C2187 C2330 ) C2187_=_C2331( C2187 C2331 ) C2187_=_C2430( C2187 C2430 ) C2187_=_C2431( C2187 C2431 ) \nC2187_=_C2838( C2187 C2838 ) C2187_=_C2839( C2187 C2839 ) C2188_=_C2253( C2188 C2253 ) C2188_=_C2256( C2188 C2256 ) C2188_=_C2293( C2188 C2293 ) C2188_=_C2296( C2188 C2296 ) \nC2188_=_C2405( C2188 C2405 ) C2188_=_C2408( C2188 C2408 ) C2188_=_C2549( C2188 C2549 ) C2188_=_C2552( C2188 C2552 ) C2188_=_C2673( C2188 C2673 ) C2188_=_C2676( C2188 C2676 ) \nC2188_=_C2745( C2188 C2745 ) C2188_=_C2748( C2188 C2748 ) C2188_=_C2881( C2188 C2881 ) C2188_=_C2884( C2188 C2884 ) C2188_=_C2961( C2188 C2961 ) C2188_=_C2964( C2188 C2964 ) \nC2188_=_C3005( C2188 C3005 ) C2188_=_C3008( C2188 C3008 ) C2189_=_C2190( C2189 C2190 ) C2189_=_C2191( C2189 C2191 ) C2189_=_C2192( C2189 C2192 ) C2190_=_C2191( C2190 C2191 ) \nC2190_=_C2192( C2190 C2192 ) C2191_=_C2192( C2191 C2192 ) C2253_=_C2256( C2253 C2256 ) C2253_=_C2293( C2253 C2293 ) C2253_=_C2296( C2253 C2296 ) C2253_=_C2405( C2253 C2405 ) \nC2253_=_C2408( C2253 C2408 ) C2253_=_C2549( C2253 C2549 ) C2253_=_C2552( C2253 C2552 ) C2253_=_C2673( C2253 C2673 ) C2253_=_C2676( C2253 C2676 ) C2253_=_C2745( C2253 C2745 ) \nC2253_=_C2748( C2253 C2748 ) C2253_=_C2881( C2253 C2881 ) C2253_=_C2884( C2253 C2884 ) C2253_=_C2961( C2253 C2961 ) C2253_=_C2964( C2253 C2964 ) C2253_=_C3005( C2253 C3005 ) \nC2253_=_C3008( C2253 C3008 ) C2256_=_C2293( C2256 C2293 ) C2256_=_C2296( C2256 C2296 ) C2256_=_C2405( C2256 C2405 ) C2256_=_C2408( C2256 C2408 ) C2256_=_C2549( C2256 C2549 ) \nC2256_=_C2552( C2256 C2552 ) C2256_=_C2673( C2256 C2673 ) C2256_=_C2676( C2256 C2676 ) C2256_=_C2745( C2256 C2745 ) C2256_=_C2748( C2256 C2748 ) C2256_=_C2881( C2256 C2881 ) \nC2256_=_C2884( C2256 C2884 ) C2256_=_C2961( C2256 C2961 ) C2256_=_C2964( C2256 C2964 ) C2256_=_C3005( C2256 C3005 ) C2256_=_C3008( C2256 C3008 ) C2293_=_C2296( C2293 C2296 ) \nC2293_=_C2405( C2293 C2405 ) C2293_=_C2408( C2293 C2408 ) C2293_=_C2549( C2293 C2549 ) C2293_=_C2552( C2293 C2552 ) C2293_=_C2673( C2293 C2673 ) C2293_=_C2676( C2293 C2676 ) \nC2293_=_C2745( C2293 C2745 ) C2293_=_C2748(</w:t>
      </w:r>
    </w:p>
    <w:p>
      <w:pPr>
        <w:pStyle w:val="PreformattedText"/>
        <w:bidi w:val="0"/>
        <w:spacing w:before="0" w:after="0"/>
        <w:jc w:val="left"/>
        <w:rPr/>
      </w:pPr>
      <w:r>
        <w:rPr/>
        <w:t xml:space="preserve"> </w:t>
      </w:r>
      <w:r>
        <w:rPr/>
        <w:t>C2293 C2748 ) C2293_=_C2881( C2293 C2881 ) C2293_=_C2884( C2293 C2884 ) C2293_=_C2961( C2293 C2961 ) C2293_=_C2964( C2293 C2964 ) \nC2293_=_C3005( C2293 C3005 ) C2293_=_C3008( C2293 C3008 ) C2296_=_C2405( C2296 C2405 ) C2296_=_C2408( C2296 C2408 ) C2296_=_C2549( C2296 C2549 ) C2296_=_C2552( C2296 C2552 ) \nC2296_=_C2673( C2296 C2673 ) C2296_=_C2676( C2296 C2676 ) C2296_=_C2745( C2296 C2745 ) C2296_=_C2748( C2296 C2748 ) C2296_=_C2881( C2296 C2881 ) C2296_=_C2884( C2296 C2884 ) \nC2296_=_C2961( C2296 C2961 ) C2296_=_C2964( C2296 C2964 ) C2296_=_C3005( C2296 C3005 ) C2296_=_C3008( C2296 C3008 ) C2325_=_C2326( C2325 C2326 ) C2325_=_C2327( C2325 C2327 ) \nC2325_=_C2328( C2325 C2328 ) C2325_=_C2330( C2325 C2330 ) C2325_=_C2425( C2325 C2425 ) C2325_=_C2428( C2325 C2428 ) C2325_=_C2833( C2325 C2833 ) C2325_=_C2836( C2325 C2836 ) \nC2326_=_C2327( C2326 C2327 ) C2326_=_C2328( C2326 C2328 ) C2326_=_C2331( C2326 C2331 ) C2326_=_C2426( C2326 C2426 ) C2326_=_C2427( C2326 C2427 ) C2326_=_C2834( C2326 C2834 ) \nC2326_=_C2835( C2326 C2835 ) C2327_=_C2328( C2327 C2328 ) C2327_=_C2330( C2327 C2330 ) C2327_=_C2426( C2327 C2426 ) C2327_=_C2427( C2327 C2427 ) C2327_=_C2834( C2327 C2834 ) \nC2327_=_C2835( C2327 C2835 ) C2328_=_C2331( C2328 C2331 ) C2328_=_C2425( C2328 C2425 ) C2328_=_C2428( C2328 C2428 ) C2328_=_C2833( C2328 C2833 ) C2328_=_C2836( C2328 C2836 ) \nC2330_=_C2331( C2330 C2331 ) C2330_=_C2335( C2330 C2335 ) C2330_=_C2336( C2330 C2336 ) C2330_=_C2430( C2330 C2430 ) C2330_=_C2431( C2330 C2431 ) C2330_=_C2838( C2330 C2838 ) \nC2330_=_C2839( C2330 C2839 ) C2331_=_C2333( C2331 C2333 ) C2331_=_C2334( C2331 C2334 ) C2331_=_C2430( C2331 C2430 ) C2331_=_C2431( C2331 C2431 ) C2331_=_C2838( C2331 C2838 ) \nC2331_=_C2839( C2331 C2839 ) C2333_=_C2334( C2333 C2334 ) C2333_=_C2335( C2333 C2335 ) C2333_=_C2336( C2333 C2336 ) C2333_=_C2841( C2333 C2841 ) C2333_=_C2844( C2333 C2844 ) \nC2334_=_C2335( C2334 C2335 ) C2334_=_C2336( C2334 C2336 ) C2334_=_C2842( C2334 C2842 ) C2334_=_C2843( C2334 C2843 ) C2335_=_C2336( C2335 C2336 ) C2335_=_C2842( C2335 C2842 ) \nC2335_=_C2843( C2335 C2843 ) C2336_=_C2841( C2336 C2841 ) C2336_=_C2844( C2336 C2844 ) C2405_=_C2408( C2405 C2408 ) C2405_=_C2549( C2405 C2549 ) C2405_=_C2552( C2405 C2552 ) \nC2405_=_C2673( C2405 C2673 ) C2405_=_C2676( C2405 C2676 ) C2405_=_C2745( C2405 C2745 ) C2405_=_C2748( C2405 C2748 ) C2405_=_C2881( C2405 C2881 ) C2405_=_C2884( C2405 C2884 ) \nC2405_=_C2961( C2405 C2961 ) C2405_=_C2964( C2405 C2964 ) C2405_=_C3005( C2405 C3005 ) C2405_=_C3008( C2405 C3008 ) C2408_=_C2549( C2408 C2549 ) C2408_=_C2552( C2408 C2552 ) \nC2408_=_C2673( C2408 C2673 ) C2408_=_C2676( C2408 C2676 ) C2408_=_C2745( C2408 C2745 ) C2408_=_C2748( C2408 C2748 ) C2408_=_C2881( C2408 C2881 ) C2408_=_C2884( C2408 C2884 ) \nC2408_=_C2961( C2408 C2961 ) C2408_=_C2964( C2408 C2964 ) C2408_=_C3005( C2408 C3005 ) C2408_=_C3008( C2408 C3008 ) C2425_=_C2426( C2425 C2426 ) C2425_=_C2427( C2425 C2427 ) \nC2425_=_C2428( C2425 C2428 ) C2425_=_C2430( C2425 C2430 ) C2425_=_C2833( C2425 C2833 ) C2425_=_C2836( C2425 C2836 ) C2426_=_C2427( C2426 C2427 ) C2426_=_C2428( C2426 C2428 ) \nC2426_=_C2431( C2426 C2431 ) C2426_=_C2834( C2426 C2834 ) C2426_=_C2835( C2426 C2835 ) C2427_=_C2428( C2427 C2428 ) C2427_=_C2430( C2427 C2430 ) C2427_=_C2834( C2427 C2834 ) \nC2427_=_C2835( C2427 C2835 ) C2428_=_C2431( C2428 C2431 ) C2428_=_C2833( C2428 C2833 ) C2428_=_C2836( C2428 C2836 ) C2430_=_C2431( C2430 C2431 ) C2430_=_C2838( C2430 C2838 ) \nC2430_=_C2839( C2430 C2839 ) C2431_=_C2838( C2431 C2838 ) C2431_=_C2839( C2431 C2839 ) C2433_=_C2434( C2433 C2434 ) C2433_=_C2435( C2433 C2435 ) C2433_=_C2436( C2433 C2436 ) \nC2434_=_C2435( C2434 C2435 ) C2434_=_C2436( C2434 C2436 ) C2435_=_C2436( C2435 C2436 ) C2549_=_C2552( C2549 C2552 ) C2549_=_C2673( C2549 C2673 ) C2549_=_C2676( C2549 C2676 ) \nC2549_=_C2745( C2549 C2745 ) C2549_=_C2748( C2549 C2748 ) C2549_=_C2881( C2549 C2881 ) C2549_=_C2884( C2549 C2884 ) C2549_=_C2961( C2549 C2961 ) C2549_=_C2964( C2549 C2964 ) \nC2549_=_C3005( C2549 C3005 ) C2549_=_C3008( C2549 C3008 ) C2552_=_C2673( C2552 C2673 ) C2552_=_C2676( C2552 C2676 ) C2552_=_C2745( C2552 C2745 ) C2552_=_C2748( C2552 C2748 ) \nC2552_=_C2881( C2552 C2881 ) C2552_=_C2884( C2552 C2884 ) C2552_=_C2961( C2552 C2961 ) C2552_=_C2964( C2552 C2964 ) C2552_=_C3005( C2552 C3005 ) C2552_=_C3008( C2552 C3008 ) \nC2673_=_C2676( C2673 C2676 ) C2673_=_C2745( C2673 C2745 ) C2673_=_C2748( C2673 C2748 ) C2673_=_C2881( C2673 C2881 ) C2673_=_C2884( C2673 C2884 ) C2673_=_C2961( C2673 C2961 ) \nC2673_=_C2964( C2673 C2964 ) C2673_=_C3005( C2673 C3005 ) C2673_=_C3008( C2673 C3008 ) C2676_=_C2745( C2676 C2745 ) C2676_=_C2748( C2676 C2748 ) C2676_=_C2881( C2676 C2881 ) \nC2676_=_C2884( C2676 C2884 ) C2676_=_C2961( C2676 C2961 ) C2676_=_C2964( C2676 C2964 ) C2676_=_C3005( C2676 C3005 ) C2676_=_C3008( C2676 C3008 ) C2745_=_C2748( C2745 C2748 ) \nC2745_=_C2881( C2745 C2881 ) C2745_=_C2884( C2745 C2884 ) C2745_=_C2961( C2745 C2961 ) C2745_=_C2964( C2745 C2964 ) C2745_=_C3005( C2745 C3005 ) C2745_=_C3008( C2745 C3008 ) \nC2748_=_C2881( C2748 C2881 ) C2748_=_C2884( C2748 C2884 ) C2748_=_C2961( C2748 C2961 ) C2748_=_C2964( C2748 C2964 ) C2748_=_C3005( C2748 C3005 ) C2748_=_C3008( C2748 C3008 ) \nC2833_=_C2834( C2833 C2834 ) C2833_=_C2835( C2833 C2835 ) C2833_=_C2836( C2833 C2836 ) C2833_=_C2838( C2833 C2838 ) C2834_=_C2835( C2834 C2835 ) C2834_=_C2836( C2834 C2836 ) \nC2834_=_C2839( C2834 C2839 ) C2835_=_C2836( C2835 C2836 ) C2835_=_C2838( C2835 C2838 ) C2836_=_C2839( C2836 C2839 ) C2838_=_C2839( C2838 C2839 ) C2838_=_C2843( C2838 C2843 ) \nC2838_=_C2844( C2838 C2844 ) C2839_=_C2841( C2839 C2841 ) C2839_=_C2842( C2839 C2842 ) C2841_=_C2842( C2841 C2842 ) C2841_=_C2843( C2841 C2843 ) C2841_=_C2844( C2841 C2844 ) \nC2842_=_C2843( C2842 C2843 ) C2842_=_C2844( C2842 C2844 ) C2843_=_C2844( C2843 C2844 ) C2881_=_C2884( C2881 C2884 ) C2881_=_C2961( C2881 C2961 ) C2881_=_C2964( C2881 C2964 ) \nC2881_=_C3005( C2881 C3005 ) C2881_=_C3008( C2881 C3008 ) C2884_=_C2961( C2884 C2961 ) C2884_=_C2964( C2884 C2964 ) C2884_=_C3005( C2884 C3005 ) C2884_=_C3008( C2884 C3008 ) \nC2961_=_C2964( C2961 C2964 ) C2961_=_C3005( C2961 C3005 ) C2961_=_C3008( C2961 C3008 ) C2964_=_C3005( C2964 C3005 ) C2964_=_C3008( C2964 C3008 ) C3005_=_C3008( C3005 C3008 ) "];1433-&gt;1464[label="73: C1093 C1945 C1946 C1947 C1948 \nC1950 C1951 C1953 C1954 C1955 C1956 \nC2017 C2020 C2129 C2132 C2181 C2182 \nC2183 C2184 C2186 C2187 C2189 C2190 \nC2191 C2192 C2253 C2256 C2293 C2296 \nC2325 C2326 C2327 C2328 C2330 C2331 \nC2333 C2334 C2335 C2336 C2405 C2408 \nC2425 C2426 C2427 C2428 C2430 C2431 \nC2433 C2434 C2435 C2436 C2549 C2552 \nC2673 C2676 C2745 C2748 C2833 C2834 \nC2835 C2836 C2838 C2839 C2841 C2842 \nC2843 C2844 C2881 C2884 C2961 C2964 \nC3005 C3008 \n428: C1093_=_C1950 ,C1093_=_C1951 ,C1093_=_C2017 ,C1093_=_C2020 ,C1093_=_C2129 ,\nC1093_=_C2132 ,C1093_=_C2186 ,C1093_=_C2187 ,C1093_=_C2253 ,C1093_=_C2256 ,C1093_=_C2293 ,\nC1093_=_C2296 ,C1093_=_C2330 ,C1093_=_C2331 ,C1093_=_C2405 ,C1093_=_C2408 ,C1093_=_C2430 ,\nC1093_=_C2431 ,C1093_=_C2549 ,C1093_=_C2552 ,C1093_=_C2673 ,C1093_=_C2676 ,C1093_=_C2745 ,\nC1093_=_C2748 ,C1093_=_C2838 ,C1093_=_C2839 ,C1093_=_C2881 ,C1093_=_C2884 ,C1093_=_C2961 ,\nC1093_=_C2964 ,C1093_=_C3005 ,C1093_=_C3008 ,C1945_=_C1946 ,C1945_=_C1947 ,C1945_=_C1948 ,\nC1945_=_C2181 ,C1945_=_C2184 ,C1946_=_C1947 ,C1946_=_C1948 ,C1946_=_C2182 ,C1946_=_C2183 ,\nC1947_=_C1948 ,C1947_=_C2182 ,C1947_=_C2183 ,C1948_=_C2181 ,C1948_=_C2184 ,C1950_=_C1951 ,\nC1950_=_C2186 ,C1950_=_C2187 ,C1950_=_C2330 ,C1950_=_C2331 ,C1950_=_C2430 ,C1950_=_C2431 ,\nC1950_=_C2838 ,C1950_=_C2839 ,C1951_=_C2186 ,C1951_=_C2187 ,C1951_=_C2330 ,C1951_=_C2331 ,\nC1951_=_C2430 ,C1951_=_C2431 ,C1951_=_C2838 ,C1951_=_C2839 ,C1953_=_C1954 ,C1953_=_C1955 ,\nC1953_=_C1956 ,C1954_=_C1955 ,C1954_=_C1956 ,C1955_=_C1956 ,C2017_=_C2020 ,C2017_=_C2129 ,\nC2017_=_C2132 ,C2017_=_C2253 ,C2017_=_C2256 ,C2017_=_C2293 ,C2017_=_C2296 ,C2017_=_C2405 ,\nC2017_=_C2408 ,C2017_=_C2549 ,C2017_=_C2552 ,C2017_=_C2673 ,C2017_=_C2676 ,C2017_=_C2745 ,\nC2017_=_C2748 ,C2017_=_C2881 ,C2017_=_C2884 ,C2017_=_C2961 ,C2017_=_C2964 ,C2017_=_C3005 ,\nC2017_=_C3008 ,C2020_=_C2129 ,C2020_=_C2132 ,C2020_=_C2253 ,C2020_=_C2256 ,C2020_=_C2293 ,\nC2020_=_C2296 ,C2020_=_C2405 ,C2020_=_C2408 ,C2020_=_C2549 ,C2020_=_C2552 ,C2020_=_C2673 ,\nC2020_=_C2676 ,C2020_=_C2745 ,C2020_=_C2748 ,C2020_=_C2881 ,C2020_=_C2884 ,C2020_=_C2961 ,\nC2020_=_C2964 ,C2020_=_C3005 ,C2020_=_C3008 ,C2129_=_C2132 ,C2129_=_C2253 ,C2129_=_C2256 ,\nC2129_=_C2293 ,C2129_=_C2296 ,C2129_=_C2405 ,C2129_=_C2408 ,C2129_=_C2549 ,C2129_=_C2552 ,\nC2129_=_C2673 ,C2129_=_C2676 ,C2129_=_C2745 ,C2129_=_C2748 ,C2129_=_C2881 ,C2129_=_C2884 ,\nC2129_=_C2961 ,C2129_=_C2964 ,C2129_=_C3005 ,C2129_=_C3008 ,C2132_=_C2253 ,C2132_=_C2256 ,\nC2132_=_C2293 ,C2132_=_C2296 ,C2132_=_C2405 ,C2132_=_C2408 ,C2132_=_C2549 ,C2132_=_C2552 ,\nC2132_=_C2673 ,C2132_=_C2676 ,C2132_=_C2745 ,C2132_=_C2748 ,C2132_=_C2881 ,C2132_=_C2884 ,\nC2132_=_C2961 ,C2132_=_C2964 ,C2132_=_C3005 ,C2132_=_C3008 ,C2181_=_C2182 ,C2181_=_C2183 ,\nC2181_=_C2184 ,C2182_=_C2183 ,C2182_=_C2184 ,C2183_=_C2184 ,C2186_=_C2187 ,C2186_=_C2330 ,\nC2186_=_C2331 ,C2186_=_C2430 ,C2186_=_C2431 ,C2186_=_C2838 ,C2186_=_C2839 ,C2187_=_C2330 ,\nC2187_=_C2331 ,C2187_=_C2430 ,C2187_=_C2431 ,C2187_=_C2838 ,C2187_=_C2839 ,C2189_=_C2190 ,\nC2189_=_C2191 ,C2189_=_C2192 ,C2190_=_C2191 ,C2190_=_C2192 ,C2191_=_C2192 ,C2253_=_C2256 ,\nC2253_=_C2293 ,C2253_=_C2296 ,C2253_=_C2405 ,C2253_=_C2408 ,C2253_=_C2549 ,C2253_=_C2552 ,\nC2253_=_C2673 ,C2253_=_C2676 ,C2253_=_C2745 ,C2253_=_C2748 ,C2253_=_C2881 ,C2253_=_C2884 ,\nC2253_=_C2961 ,C2253_=_C2964 ,C2253_=_C3005 ,C2253_=_C3008 ,C2256_=_C2293 ,C2256_=_C2296 ,\nC2256_=_C2405 ,C2256_=_C2408 ,C2256_=_C2549 ,C2256_=_C2552 ,C2256_=_C2673 ,C2256_=_C2676 ,\nC2256_=_C2745 ,C2256_=_C2748 ,C2256_=_C2881 ,C2256_=_C2884 ,C2256_=_C2961 ,C2256_=_C2964 ,\nC2256_=_C3005</w:t>
      </w:r>
    </w:p>
    <w:p>
      <w:pPr>
        <w:pStyle w:val="PreformattedText"/>
        <w:bidi w:val="0"/>
        <w:spacing w:before="0" w:after="0"/>
        <w:jc w:val="left"/>
        <w:rPr/>
      </w:pPr>
      <w:r>
        <w:rPr/>
        <w:t xml:space="preserve"> </w:t>
      </w:r>
      <w:r>
        <w:rPr/>
        <w:t>,C2256_=_C3008 ,C2293_=_C2296 ,C2293_=_C2405 ,C2293_=_C2408 ,C2293_=_C2549 ,\nC2293_=_C2552 ,C2293_=_C2673 ,C2293_=_C2676 ,C2293_=_C2745 ,C2293_=_C2748 ,C2293_=_C2881 ,\nC2293_=_C2884 ,C2293_=_C2961 ,C2293_=_C2964 ,C2293_=_C3005 ,C2293_=_C3008 ,C2296_=_C2405 ,\nC2296_=_C2408 ,C2296_=_C2549 ,C2296_=_C2552 ,C2296_=_C2673 ,C2296_=_C2676 ,C2296_=_C2745 ,\nC2296_=_C2748 ,C2296_=_C2881 ,C2296_=_C2884 ,C2296_=_C2961 ,C2296_=_C2964 ,C2296_=_C3005 ,\nC2296_=_C3008 ,C2325_=_C2326 ,C2325_=_C2327 ,C2325_=_C2328 ,C2325_=_C2330 ,C2325_=_C2425 ,\nC2325_=_C2428 ,C2325_=_C2833 ,C2325_=_C2836 ,C2326_=_C2327 ,C2326_=_C2328 ,C2326_=_C2331 ,\nC2326_=_C2426 ,C2326_=_C2427 ,C2326_=_C2834 ,C2326_=_C2835 ,C2327_=_C2328 ,C2327_=_C2330 ,\nC2327_=_C2426 ,C2327_=_C2427 ,C2327_=_C2834 ,C2327_=_C2835 ,C2328_=_C2331 ,C2328_=_C2425 ,\nC2328_=_C2428 ,C2328_=_C2833 ,C2328_=_C2836 ,C2330_=_C2331 ,C2330_=_C2335 ,C2330_=_C2336 ,\nC2330_=_C2430 ,C2330_=_C2431 ,C2330_=_C2838 ,C2330_=_C2839 ,C2331_=_C2333 ,C2331_=_C2334 ,\nC2331_=_C2430 ,C2331_=_C2431 ,C2331_=_C2838 ,C2331_=_C2839 ,C2333_=_C2334 ,C2333_=_C2335 ,\nC2333_=_C2336 ,C2333_=_C2841 ,C2333_=_C2844 ,C2334_=_C2335 ,C2334_=_C2336 ,C2334_=_C2842 ,\nC2334_=_C2843 ,C2335_=_C2336 ,C2335_=_C2842 ,C2335_=_C2843 ,C2336_=_C2841 ,C2336_=_C2844 ,\nC2405_=_C2408 ,C2405_=_C2549 ,C2405_=_C2552 ,C2405_=_C2673 ,C2405_=_C2676 ,C2405_=_C2745 ,\nC2405_=_C2748 ,C2405_=_C2881 ,C2405_=_C2884 ,C2405_=_C2961 ,C2405_=_C2964 ,C2405_=_C3005 ,\nC2405_=_C3008 ,C2408_=_C2549 ,C2408_=_C2552 ,C2408_=_C2673 ,C2408_=_C2676 ,C2408_=_C2745 ,\nC2408_=_C2748 ,C2408_=_C2881 ,C2408_=_C2884 ,C2408_=_C2961 ,C2408_=_C2964 ,C2408_=_C3005 ,\nC2408_=_C3008 ,C2425_=_C2426 ,C2425_=_C2427 ,C2425_=_C2428 ,C2425_=_C2430 ,C2425_=_C2833 ,\nC2425_=_C2836 ,C2426_=_C2427 ,C2426_=_C2428 ,C2426_=_C2431 ,C2426_=_C2834 ,C2426_=_C2835 ,\nC2427_=_C2428 ,C2427_=_C2430 ,C2427_=_C2834 ,C2427_=_C2835 ,C2428_=_C2431 ,C2428_=_C2833 ,\nC2428_=_C2836 ,C2430_=_C2431 ,C2430_=_C2838 ,C2430_=_C2839 ,C2431_=_C2838 ,C2431_=_C2839 ,\nC2433_=_C2434 ,C2433_=_C2435 ,C2433_=_C2436 ,C2434_=_C2435 ,C2434_=_C2436 ,C2435_=_C2436 ,\nC2549_=_C2552 ,C2549_=_C2673 ,C2549_=_C2676 ,C2549_=_C2745 ,C2549_=_C2748 ,C2549_=_C2881 ,\nC2549_=_C2884 ,C2549_=_C2961 ,C2549_=_C2964 ,C2549_=_C3005 ,C2549_=_C3008 ,C2552_=_C2673 ,\nC2552_=_C2676 ,C2552_=_C2745 ,C2552_=_C2748 ,C2552_=_C2881 ,C2552_=_C2884 ,C2552_=_C2961 ,\nC2552_=_C2964 ,C2552_=_C3005 ,C2552_=_C3008 ,C2673_=_C2676 ,C2673_=_C2745 ,C2673_=_C2748 ,\nC2673_=_C2881 ,C2673_=_C2884 ,C2673_=_C2961 ,C2673_=_C2964 ,C2673_=_C3005 ,C2673_=_C3008 ,\nC2676_=_C2745 ,C2676_=_C2748 ,C2676_=_C2881 ,C2676_=_C2884 ,C2676_=_C2961 ,C2676_=_C2964 ,\nC2676_=_C3005 ,C2676_=_C3008 ,C2745_=_C2748 ,C2745_=_C2881 ,C2745_=_C2884 ,C2745_=_C2961 ,\nC2745_=_C2964 ,C2745_=_C3005 ,C2745_=_C3008 ,C2748_=_C2881 ,C2748_=_C2884 ,C2748_=_C2961 ,\nC2748_=_C2964 ,C2748_=_C3005 ,C2748_=_C3008 ,C2833_=_C2834 ,C2833_=_C2835 ,C2833_=_C2836 ,\nC2833_=_C2838 ,C2834_=_C2835 ,C2834_=_C2836 ,C2834_=_C2839 ,C2835_=_C2836 ,C2835_=_C2838 ,\nC2836_=_C2839 ,C2838_=_C2839 ,C2838_=_C2843 ,C2838_=_C2844 ,C2839_=_C2841 ,C2839_=_C2842 ,\nC2841_=_C2842 ,C2841_=_C2843 ,C2841_=_C2844 ,C2842_=_C2843 ,C2842_=_C2844 ,C2843_=_C2844 ,\nC2881_=_C2884 ,C2881_=_C2961 ,C2881_=_C2964 ,C2881_=_C3005 ,C2881_=_C3008 ,C2884_=_C2961 ,\nC2884_=_C2964 ,C2884_=_C3005 ,C2884_=_C3008 ,C2961_=_C2964 ,C2961_=_C3005 ,C2961_=_C3008 ,\nC2964_=_C3005 ,C2964_=_C3008 ,C3005_=_C3008 ,"];1465[shape=box, label="id:1465 level: 11\n10: C421 C422 C2369 C2370 C2371 \nC2372 C2373 C2374 C2375 C2376 \n16: C421_=_C2375( C421 C2375 ) C421_=_C2376( C421 C2376 ) C422_=_C2373( C422 C2373 ) C422_=_C2374( C422 C2374 ) C2369_=_C2370( C2369 C2370 ) \nC2369_=_C2371( C2369 C2371 ) C2369_=_C2372( C2369 C2372 ) C2370_=_C2371( C2370 C2371 ) C2370_=_C2372( C2370 C2372 ) C2371_=_C2372( C2371 C2372 ) C2373_=_C2374( C2373 C2374 ) \nC2373_=_C2375( C2373 C2375 ) C2373_=_C2376( C2373 C2376 ) C2374_=_C2375( C2374 C2375 ) C2374_=_C2376( C2374 C2376 ) C2375_=_C2376( C2375 C2376 ) "];1434-&gt;1465[label="8: C2369 C2370 C2371 C2372 C2373 \nC2374 C2375 C2376 \n12: C2369_=_C2370 ,C2369_=_C2371 ,C2369_=_C2372 ,C2370_=_C2371 ,C2370_=_C2372 ,\nC2371_=_C2372 ,C2373_=_C2374 ,C2373_=_C2375 ,C2373_=_C2376 ,C2374_=_C2375 ,C2374_=_C2376 ,\nC2375_=_C2376 ,"];1466[shape=box, label="id:1466 level: 11\n156: C1945 C1946 C1947 C1948 C1977 \nC1978 C1979 C1980 C2009 C2010 C2011 \nC2012 C2017 C2018 C2019 C2020 C2061 \nC2062 C2063 C2064 C2097 C2098 C2099 \nC2100 C2129 C2130 C2131 C2132 C2149 \nC2150 C2151 C2152 C2157 C2158 C2159 \nC2160 C2181 C2182 C2183 C2184 C2213 \nC2214 C2215 C2216 C2221 C2222 C2223 \nC2224 C2245 C2246 C2247 C2248 C2253 \nC2254 C2255 C2256 C2285 C2286 C2287 \nC2288 C2293 C2294 C2295 C2296 C2325 \nC2326 C2327 C2328 C2369 C2370 C2371 \nC2372 C2401 C2402 C2403 C2404 C2425 \nC2426 C2427 C2428 C2457 C2458 C2459 \nC2460 C2473 C2474 C2475 C2476 C2481 \nC2482 C2483 C2484 C2505 C2506 C2507 \nC2508 C2525 C2526 C2527 C2528 C2545 \nC2546 C2547 C2548 C2593 C2594 C2595 \nC2596 C2625 C2626 C2627 C2628 C2673 \nC2674 C2675 C2676 C2709 C2710 C2711 \nC2712 C2741 C2742 C2743 C2744 C2781 \nC2782 C2783 C2784 C2813 C2814 C2815 \nC2816 C2833 C2834 C2835 C2836 C2877 \nC2878 C2879 C2880 C2921 C2922 C2923 \nC2924 C2961 C2962 C2963 C2964 C2997 \nC2998 C2999 C3000 C3005 C3006 C3007 \nC3008 \n1010: C1945_=_C1946( C1945 C1946 ) C1945_=_C1947( C1945 C1947 ) C1945_=_C1948( C1945 C1948 ) C1945_=_C2181( C1945 C2181 ) C1945_=_C2184( C1945 C2184 ) \nC1945_=_C2213( C1945 C2213 ) C1945_=_C2216( C1945 C2216 ) C1945_=_C2245( C1945 C2245 ) C1945_=_C2248( C1945 C2248 ) C1945_=_C2401( C1945 C2401 ) C1945_=_C2404( C1945 C2404 ) \nC1945_=_C2473( C1945 C2473 ) C1945_=_C2476( C1945 C2476 ) C1945_=_C2813( C1945 C2813 ) C1945_=_C2816( C1945 C2816 ) C1945_=_C2997( C1945 C2997 ) C1945_=_C3000( C1945 C3000 ) \nC1946_=_C1947( C1946 C1947 ) C1946_=_C1948( C1946 C1948 ) C1946_=_C2182( C1946 C2182 ) C1946_=_C2183( C1946 C2183 ) C1946_=_C2214( C1946 C2214 ) C1946_=_C2215( C1946 C2215 ) \nC1946_=_C2246( C1946 C2246 ) C1946_=_C2247( C1946 C2247 ) C1946_=_C2402( C1946 C2402 ) C1946_=_C2403( C1946 C2403 ) C1946_=_C2474( C1946 C2474 ) C1946_=_C2475( C1946 C2475 ) \nC1946_=_C2814( C1946 C2814 ) C1946_=_C2815( C1946 C2815 ) C1946_=_C2998( C1946 C2998 ) C1946_=_C2999( C1946 C2999 ) C1947_=_C1948( C1947 C1948 ) C1947_=_C2182( C1947 C2182 ) \nC1947_=_C2183( C1947 C2183 ) C1947_=_C2214( C1947 C2214 ) C1947_=_C2215( C1947 C2215 ) C1947_=_C2246( C1947 C2246 ) C1947_=_C2247( C1947 C2247 ) C1947_=_C2402( C1947 C2402 ) \nC1947_=_C2403( C1947 C2403 ) C1947_=_C2474( C1947 C2474 ) C1947_=_C2475( C1947 C2475 ) C1947_=_C2814( C1947 C2814 ) C1947_=_C2815( C1947 C2815 ) C1947_=_C2998( C1947 C2998 ) \nC1947_=_C2999( C1947 C2999 ) C1948_=_C2181( C1948 C2181 ) C1948_=_C2184( C1948 C2184 ) C1948_=_C2213( C1948 C2213 ) C1948_=_C2216( C1948 C2216 ) C1948_=_C2245( C1948 C2245 ) \nC1948_=_C2248( C1948 C2248 ) C1948_=_C2401( C1948 C2401 ) C1948_=_C2404( C1948 C2404 ) C1948_=_C2473( C1948 C2473 ) C1948_=_C2476( C1948 C2476 ) C1948_=_C2813( C1948 C2813 ) \nC1948_=_C2816( C1948 C2816 ) C1948_=_C2997( C1948 C2997 ) C1948_=_C3000( C1948 C3000 ) C1977_=_C1978( C1977 C1978 ) C1977_=_C1979( C1977 C1979 ) C1977_=_C1980( C1977 C1980 ) \nC1977_=_C2157( C1977 C2157 ) C1977_=_C2160( C1977 C2160 ) C1977_=_C2457( C1977 C2457 ) C1977_=_C2460( C1977 C2460 ) C1977_=_C2481( C1977 C2481 ) C1977_=_C2484( C1977 C2484 ) \nC1977_=_C2593( C1977 C2593 ) C1977_=_C2596( C1977 C2596 ) C1978_=_C1979( C1978 C1979 ) C1978_=_C1980( C1978 C1980 ) C1978_=_C2158( C1978 C2158 ) C1978_=_C2159( C1978 C2159 ) \nC1978_=_C2458( C1978 C2458 ) C1978_=_C2459( C1978 C2459 ) C1978_=_C2482( C1978 C2482 ) C1978_=_C2483( C1978 C2483 ) C1978_=_C2594( C1978 C2594 ) C1978_=_C2595( C1978 C2595 ) \nC1979_=_C1980( C1979 C1980 ) C1979_=_C2158( C1979 C2158 ) C1979_=_C2159( C1979 C2159 ) C1979_=_C2458( C1979 C2458 ) C1979_=_C2459( C1979 C2459 ) C1979_=_C2482( C1979 C2482 ) \nC1979_=_C2483( C1979 C2483 ) C1979_=_C2594( C1979 C2594 ) C1979_=_C2595( C1979 C2595 ) C1980_=_C2157( C1980 C2157 ) C1980_=_C2160( C1980 C2160 ) C1980_=_C2457( C1980 C2457 ) \nC1980_=_C2460( C1980 C2460 ) C1980_=_C2481( C1980 C2481 ) C1980_=_C2484( C1980 C2484 ) C1980_=_C2593( C1980 C2593 ) C1980_=_C2596( C1980 C2596 ) C2009_=_C2010( C2009 C2010 ) \nC2009_=_C2011( C2009 C2011 ) C2009_=_C2012( C2009 C2012 ) C2009_=_C2061( C2009 C2061 ) C2009_=_C2064( C2009 C2064 ) C2009_=_C2285( C2009 C2285 ) C2009_=_C2288( C2009 C2288 ) \nC2010_=_C2011( C2010 C2011 ) C2010_=_C2012( C2010 C2012 ) C2010_=_C2062( C2010 C2062 ) C2010_=_C2063( C2010 C2063 ) C2010_=_C2286( C2010 C2286 ) C2010_=_C2287( C2010 C2287 ) \nC2011_=_C2012( C2011 C2012 ) C2011_=_C2062( C2011 C2062 ) C2011_=_C2063( C2011 C2063 ) C2011_=_C2286( C2011 C2286 ) C2011_=_C2287( C2011 C2287 ) C2012_=_C2061( C2012 C2061 ) \nC2012_=_C2064( C2012 C2064 ) C2012_=_C2285( C2012 C2285 ) C2012_=_C2288( C2012 C2288 ) C2017_=_C2018( C2017 C2018 ) C2017_=_C2019( C2017 C2019 ) C2017_=_C2020( C2017 C2020 ) \nC2017_=_C2129( C2017 C2129 ) C2017_=_C2132( C2017 C2132 ) C2017_=_C2253( C2017 C2253 ) C2017_=_C2256( C2017 C2256 ) C2017_=_C2293( C2017 C2293 ) C2017_=_C2296( C2017 C2296 ) \nC2017_=_C2673( C2017 C2673 ) C2017_=_C2676( C2017 C2676 ) C2017_=_C2961( C2017 C2961 ) C2017_=_C2964( C2017 C2964 ) C2017_=_C3005( C2017 C3005 ) C2017_=_C3008( C2017 C3008 ) \nC2018_=_C2019( C2018 C2019 ) C2018_=_C2020( C2018 C2020 ) C2018_=_C2130( C2018 C2130 ) C2018_=_C2131( C2018 C2131 ) C2018_=_C2254( C2018 C2254 ) C2018_=_C2255( C2018 C2255 ) \nC2018_=_C2294( C2018 C2294 ) C2018_=_C2295( C2018 C2295 ) C2018_=_C2674( C2018 C2674 ) C2018_=_C2675( C2018 C2675 ) C2018_=_C2962( C2018 C2962 ) C2018_=_C2963( C2018 C2963 ) \nC2018_=_C3006( C2018 C3006 ) C2018_=_C3007( C2018 C3007 ) C2019_=_C2020( C2019 C2020 ) C2019_=_C2130( C2019 C2130 ) C2019_=_C2131( C2019 C2131 ) C2019_=_C2254( C2019 C2254 ) \nC2019_=_C2255( C2019 C2255 ) C2019_=_C2294(</w:t>
      </w:r>
    </w:p>
    <w:p>
      <w:pPr>
        <w:pStyle w:val="PreformattedText"/>
        <w:bidi w:val="0"/>
        <w:spacing w:before="0" w:after="0"/>
        <w:jc w:val="left"/>
        <w:rPr/>
      </w:pPr>
      <w:r>
        <w:rPr/>
        <w:t xml:space="preserve"> </w:t>
      </w:r>
      <w:r>
        <w:rPr/>
        <w:t>C2019 C2294 ) C2019_=_C2295( C2019 C2295 ) C2019_=_C2674( C2019 C2674 ) C2019_=_C2675( C2019 C2675 ) C2019_=_C2962( C2019 C2962 ) \nC2019_=_C2963( C2019 C2963 ) C2019_=_C3006( C2019 C3006 ) C2019_=_C3007( C2019 C3007 ) C2020_=_C2129( C2020 C2129 ) C2020_=_C2132( C2020 C2132 ) C2020_=_C2253( C2020 C2253 ) \nC2020_=_C2256( C2020 C2256 ) C2020_=_C2293( C2020 C2293 ) C2020_=_C2296( C2020 C2296 ) C2020_=_C2673( C2020 C2673 ) C2020_=_C2676( C2020 C2676 ) C2020_=_C2961( C2020 C2961 ) \nC2020_=_C2964( C2020 C2964 ) C2020_=_C3005( C2020 C3005 ) C2020_=_C3008( C2020 C3008 ) C2061_=_C2062( C2061 C2062 ) C2061_=_C2063( C2061 C2063 ) C2061_=_C2064( C2061 C2064 ) \nC2061_=_C2285( C2061 C2285 ) C2061_=_C2288( C2061 C2288 ) C2062_=_C2063( C2062 C2063 ) C2062_=_C2064( C2062 C2064 ) C2062_=_C2286( C2062 C2286 ) C2062_=_C2287( C2062 C2287 ) \nC2063_=_C2064( C2063 C2064 ) C2063_=_C2286( C2063 C2286 ) C2063_=_C2287( C2063 C2287 ) C2064_=_C2285( C2064 C2285 ) C2064_=_C2288( C2064 C2288 ) C2097_=_C2098( C2097 C2098 ) \nC2097_=_C2099( C2097 C2099 ) C2097_=_C2100( C2097 C2100 ) C2097_=_C2221( C2097 C2221 ) C2097_=_C2224( C2097 C2224 ) C2097_=_C2781( C2097 C2781 ) C2097_=_C2784( C2097 C2784 ) \nC2097_=_C2921( C2097 C2921 ) C2097_=_C2924( C2097 C2924 ) C2098_=_C2099( C2098 C2099 ) C2098_=_C2100( C2098 C2100 ) C2098_=_C2222( C2098 C2222 ) C2098_=_C2223( C2098 C2223 ) \nC2098_=_C2782( C2098 C2782 ) C2098_=_C2783( C2098 C2783 ) C2098_=_C2922( C2098 C2922 ) C2098_=_C2923( C2098 C2923 ) C2099_=_C2100( C2099 C2100 ) C2099_=_C2222( C2099 C2222 ) \nC2099_=_C2223( C2099 C2223 ) C2099_=_C2782( C2099 C2782 ) C2099_=_C2783( C2099 C2783 ) C2099_=_C2922( C2099 C2922 ) C2099_=_C2923( C2099 C2923 ) C2100_=_C2221( C2100 C2221 ) \nC2100_=_C2224( C2100 C2224 ) C2100_=_C2781( C2100 C2781 ) C2100_=_C2784( C2100 C2784 ) C2100_=_C2921( C2100 C2921 ) C2100_=_C2924( C2100 C2924 ) C2129_=_C2130( C2129 C2130 ) \nC2129_=_C2131( C2129 C2131 ) C2129_=_C2132( C2129 C2132 ) C2129_=_C2253( C2129 C2253 ) C2129_=_C2256( C2129 C2256 ) C2129_=_C2293( C2129 C2293 ) C2129_=_C2296( C2129 C2296 ) \nC2129_=_C2673( C2129 C2673 ) C2129_=_C2676( C2129 C2676 ) C2129_=_C2961( C2129 C2961 ) C2129_=_C2964( C2129 C2964 ) C2129_=_C3005( C2129 C3005 ) C2129_=_C3008( C2129 C3008 ) \nC2130_=_C2131( C2130 C2131 ) C2130_=_C2132( C2130 C2132 ) C2130_=_C2254( C2130 C2254 ) C2130_=_C2255( C2130 C2255 ) C2130_=_C2294( C2130 C2294 ) C2130_=_C2295( C2130 C2295 ) \nC2130_=_C2674( C2130 C2674 ) C2130_=_C2675( C2130 C2675 ) C2130_=_C2962( C2130 C2962 ) C2130_=_C2963( C2130 C2963 ) C2130_=_C3006( C2130 C3006 ) C2130_=_C3007( C2130 C3007 ) \nC2131_=_C2132( C2131 C2132 ) C2131_=_C2254( C2131 C2254 ) C2131_=_C2255( C2131 C2255 ) C2131_=_C2294( C2131 C2294 ) C2131_=_C2295( C2131 C2295 ) C2131_=_C2674( C2131 C2674 ) \nC2131_=_C2675( C2131 C2675 ) C2131_=_C2962( C2131 C2962 ) C2131_=_C2963( C2131 C2963 ) C2131_=_C3006( C2131 C3006 ) C2131_=_C3007( C2131 C3007 ) C2132_=_C2253( C2132 C2253 ) \nC2132_=_C2256( C2132 C2256 ) C2132_=_C2293( C2132 C2293 ) C2132_=_C2296( C2132 C2296 ) C2132_=_C2673( C2132 C2673 ) C2132_=_C2676( C2132 C2676 ) C2132_=_C2961( C2132 C2961 ) \nC2132_=_C2964( C2132 C2964 ) C2132_=_C3005( C2132 C3005 ) C2132_=_C3008( C2132 C3008 ) C2149_=_C2150( C2149 C2150 ) C2149_=_C2151( C2149 C2151 ) C2149_=_C2152( C2149 C2152 ) \nC2150_=_C2151( C2150 C2151 ) C2150_=_C2152( C2150 C2152 ) C2151_=_C2152( C2151 C2152 ) C2157_=_C2158( C2157 C2158 ) C2157_=_C2159( C2157 C2159 ) C2157_=_C2160( C2157 C2160 ) \nC2157_=_C2457( C2157 C2457 ) C2157_=_C2460( C2157 C2460 ) C2157_=_C2481( C2157 C2481 ) C2157_=_C2484( C2157 C2484 ) C2157_=_C2593( C2157 C2593 ) C2157_=_C2596( C2157 C2596 ) \nC2158_=_C2159( C2158 C2159 ) C2158_=_C2160( C2158 C2160 ) C2158_=_C2458( C2158 C2458 ) C2158_=_C2459( C2158 C2459 ) C2158_=_C2482( C2158 C2482 ) C2158_=_C2483( C2158 C2483 ) \nC2158_=_C2594( C2158 C2594 ) C2158_=_C2595( C2158 C2595 ) C2159_=_C2160( C2159 C2160 ) C2159_=_C2458( C2159 C2458 ) C2159_=_C2459( C2159 C2459 ) C2159_=_C2482( C2159 C2482 ) \nC2159_=_C2483( C2159 C2483 ) C2159_=_C2594( C2159 C2594 ) C2159_=_C2595( C2159 C2595 ) C2160_=_C2457( C2160 C2457 ) C2160_=_C2460( C2160 C2460 ) C2160_=_C2481( C2160 C2481 ) \nC2160_=_C2484( C2160 C2484 ) C2160_=_C2593( C2160 C2593 ) C2160_=_C2596( C2160 C2596 ) C2181_=_C2182( C2181 C2182 ) C2181_=_C2183( C2181 C2183 ) C2181_=_C2184( C2181 C2184 ) \nC2181_=_C2213( C2181 C2213 ) C2181_=_C2216( C2181 C2216 ) C2181_=_C2245( C2181 C2245 ) C2181_=_C2248( C2181 C2248 ) C2181_=_C2401( C2181 C2401 ) C2181_=_C2404( C2181 C2404 ) \nC2181_=_C2473( C2181 C2473 ) C2181_=_C2476( C2181 C2476 ) C2181_=_C2813( C2181 C2813 ) C2181_=_C2816( C2181 C2816 ) C2181_=_C2997( C2181 C2997 ) C2181_=_C3000( C2181 C3000 ) \nC2182_=_C2183( C2182 C2183 ) C2182_=_C2184( C2182 C2184 ) C2182_=_C2214( C2182 C2214 ) C2182_=_C2215( C2182 C2215 ) C2182_=_C2246( C2182 C2246 ) C2182_=_C2247( C2182 C2247 ) \nC2182_=_C2402( C2182 C2402 ) C2182_=_C2403( C2182 C2403 ) C2182_=_C2474( C2182 C2474 ) C2182_=_C2475( C2182 C2475 ) C2182_=_C2814( C2182 C2814 ) C2182_=_C2815( C2182 C2815 ) \nC2182_=_C2998( C2182 C2998 ) C2182_=_C2999( C2182 C2999 ) C2183_=_C2184( C2183 C2184 ) C2183_=_C2214( C2183 C2214 ) C2183_=_C2215( C2183 C2215 ) C2183_=_C2246( C2183 C2246 ) \nC2183_=_C2247( C2183 C2247 ) C2183_=_C2402( C2183 C2402 ) C2183_=_C2403( C2183 C2403 ) C2183_=_C2474( C2183 C2474 ) C2183_=_C2475( C2183 C2475 ) C2183_=_C2814( C2183 C2814 ) \nC2183_=_C2815( C2183 C2815 ) C2183_=_C2998( C2183 C2998 ) C2183_=_C2999( C2183 C2999 ) C2184_=_C2213( C2184 C2213 ) C2184_=_C2216( C2184 C2216 ) C2184_=_C2245( C2184 C2245 ) \nC2184_=_C2248( C2184 C2248 ) C2184_=_C2401( C2184 C2401 ) C2184_=_C2404( C2184 C2404 ) C2184_=_C2473( C2184 C2473 ) C2184_=_C2476( C2184 C2476 ) C2184_=_C2813( C2184 C2813 ) \nC2184_=_C2816( C2184 C2816 ) C2184_=_C2997( C2184 C2997 ) C2184_=_C3000( C2184 C3000 ) C2213_=_C2214( C2213 C2214 ) C2213_=_C2215( C2213 C2215 ) C2213_=_C2216( C2213 C2216 ) \nC2213_=_C2245( C2213 C2245 ) C2213_=_C2248( C2213 C2248 ) C2213_=_C2401( C2213 C2401 ) C2213_=_C2404( C2213 C2404 ) C2213_=_C2473( C2213 C2473 ) C2213_=_C2476( C2213 C2476 ) \nC2213_=_C2813( C2213 C2813 ) C2213_=_C2816( C2213 C2816 ) C2213_=_C2997( C2213 C2997 ) C2213_=_C3000( C2213 C3000 ) C2214_=_C2215( C2214 C2215 ) C2214_=_C2216( C2214 C2216 ) \nC2214_=_C2246( C2214 C2246 ) C2214_=_C2247( C2214 C2247 ) C2214_=_C2402( C2214 C2402 ) C2214_=_C2403( C2214 C2403 ) C2214_=_C2474( C2214 C2474 ) C2214_=_C2475( C2214 C2475 ) \nC2214_=_C2814( C2214 C2814 ) C2214_=_C2815( C2214 C2815 ) C2214_=_C2998( C2214 C2998 ) C2214_=_C2999( C2214 C2999 ) C2215_=_C2216( C2215 C2216 ) C2215_=_C2246( C2215 C2246 ) \nC2215_=_C2247( C2215 C2247 ) C2215_=_C2402( C2215 C2402 ) C2215_=_C2403( C2215 C2403 ) C2215_=_C2474( C2215 C2474 ) C2215_=_C2475( C2215 C2475 ) C2215_=_C2814( C2215 C2814 ) \nC2215_=_C2815( C2215 C2815 ) C2215_=_C2998( C2215 C2998 ) C2215_=_C2999( C2215 C2999 ) C2216_=_C2245( C2216 C2245 ) C2216_=_C2248( C2216 C2248 ) C2216_=_C2401( C2216 C2401 ) \nC2216_=_C2404( C2216 C2404 ) C2216_=_C2473( C2216 C2473 ) C2216_=_C2476( C2216 C2476 ) C2216_=_C2813( C2216 C2813 ) C2216_=_C2816( C2216 C2816 ) C2216_=_C2997( C2216 C2997 ) \nC2216_=_C3000( C2216 C3000 ) C2221_=_C2222( C2221 C2222 ) C2221_=_C2223( C2221 C2223 ) C2221_=_C2224( C2221 C2224 ) C2221_=_C2781( C2221 C2781 ) C2221_=_C2784( C2221 C2784 ) \nC2221_=_C2921( C2221 C2921 ) C2221_=_C2924( C2221 C2924 ) C2222_=_C2223( C2222 C2223 ) C2222_=_C2224( C2222 C2224 ) C2222_=_C2782( C2222 C2782 ) C2222_=_C2783( C2222 C2783 ) \nC2222_=_C2922( C2222 C2922 ) C2222_=_C2923( C2222 C2923 ) C2223_=_C2224( C2223 C2224 ) C2223_=_C2782( C2223 C2782 ) C2223_=_C2783( C2223 C2783 ) C2223_=_C2922( C2223 C2922 ) \nC2223_=_C2923( C2223 C2923 ) C2224_=_C2781( C2224 C2781 ) C2224_=_C2784( C2224 C2784 ) C2224_=_C2921( C2224 C2921 ) C2224_=_C2924( C2224 C2924 ) C2245_=_C2246( C2245 C2246 ) \nC2245_=_C2247( C2245 C2247 ) C2245_=_C2248( C2245 C2248 ) C2245_=_C2401( C2245 C2401 ) C2245_=_C2404( C2245 C2404 ) C2245_=_C2473( C2245 C2473 ) C2245_=_C2476( C2245 C2476 ) \nC2245_=_C2813( C2245 C2813 ) C2245_=_C2816( C2245 C2816 ) C2245_=_C2997( C2245 C2997 ) C2245_=_C3000( C2245 C3000 ) C2246_=_C2247( C2246 C2247 ) C2246_=_C2248( C2246 C2248 ) \nC2246_=_C2402( C2246 C2402 ) C2246_=_C2403( C2246 C2403 ) C2246_=_C2474( C2246 C2474 ) C2246_=_C2475( C2246 C2475 ) C2246_=_C2814( C2246 C2814 ) C2246_=_C2815( C2246 C2815 ) \nC2246_=_C2998( C2246 C2998 ) C2246_=_C2999( C2246 C2999 ) C2247_=_C2248( C2247 C2248 ) C2247_=_C2402( C2247 C2402 ) C2247_=_C2403( C2247 C2403 ) C2247_=_C2474( C2247 C2474 ) \nC2247_=_C2475( C2247 C2475 ) C2247_=_C2814( C2247 C2814 ) C2247_=_C2815( C2247 C2815 ) C2247_=_C2998( C2247 C2998 ) C2247_=_C2999( C2247 C2999 ) C2248_=_C2401( C2248 C2401 ) \nC2248_=_C2404( C2248 C2404 ) C2248_=_C2473( C2248 C2473 ) C2248_=_C2476( C2248 C2476 ) C2248_=_C2813( C2248 C2813 ) C2248_=_C2816( C2248 C2816 ) C2248_=_C2997( C2248 C2997 ) \nC2248_=_C3000( C2248 C3000 ) C2253_=_C2254( C2253 C2254 ) C2253_=_C2255( C2253 C2255 ) C2253_=_C2256( C2253 C2256 ) C2253_=_C2293( C2253 C2293 ) C2253_=_C2296( C2253 C2296 ) \nC2253_=_C2673( C2253 C2673 ) C2253_=_C2676( C2253 C2676 ) C2253_=_C2961( C2253 C2961 ) C2253_=_C2964( C2253 C2964 ) C2253_=_C3005( C2253 C3005 ) C2253_=_C3008( C2253 C3008 ) \nC2254_=_C2255( C2254 C2255 ) C2254_=_C2256( C2254 C2256 ) C2254_=_C2294( C2254 C2294 ) C2254_=_C2295( C2254 C2295 ) C2254_=_C2674( C2254 C2674 ) C2254_=_C2675( C2254 C2675 ) \nC2254_=_C2962( C2254 C2962 ) C2254_=_C2963( C2254 C2963 ) C2254_=_C3006( C2254 C3006 ) C2254_=_C3007( C2254 C3007 ) C2255_=_C2256( C2255 C2256 ) C2255_=_C2294( C2255 C2294 ) \nC2255_=_C2295( C2255 C2295 ) C2255_=_C2674( C2255 C2674 ) C2255_=_C2675( C2255 C2675 ) C2255_=_C2962( C2255 C2962 ) C2255_=_C2963( C2255 C2963 ) C2255_=_C3006( C2255 C3006 ) \nC2255_=_C3007( C2255 C3007 ) C2256_=_C2293( C2256 C2293 ) C2256_=_C2296( C2256 C2296 ) C2256_=_C2673(</w:t>
      </w:r>
    </w:p>
    <w:p>
      <w:pPr>
        <w:pStyle w:val="PreformattedText"/>
        <w:bidi w:val="0"/>
        <w:spacing w:before="0" w:after="0"/>
        <w:jc w:val="left"/>
        <w:rPr/>
      </w:pPr>
      <w:r>
        <w:rPr/>
        <w:t xml:space="preserve"> </w:t>
      </w:r>
      <w:r>
        <w:rPr/>
        <w:t>C2256 C2673 ) C2256_=_C2676( C2256 C2676 ) C2256_=_C2961( C2256 C2961 ) \nC2256_=_C2964( C2256 C2964 ) C2256_=_C3005( C2256 C3005 ) C2256_=_C3008( C2256 C3008 ) C2285_=_C2286( C2285 C2286 ) C2285_=_C2287( C2285 C2287 ) C2285_=_C2288( C2285 C2288 ) \nC2286_=_C2287( C2286 C2287 ) C2286_=_C2288( C2286 C2288 ) C2287_=_C2288( C2287 C2288 ) C2293_=_C2294( C2293 C2294 ) C2293_=_C2295( C2293 C2295 ) C2293_=_C2296( C2293 C2296 ) \nC2293_=_C2673( C2293 C2673 ) C2293_=_C2676( C2293 C2676 ) C2293_=_C2961( C2293 C2961 ) C2293_=_C2964( C2293 C2964 ) C2293_=_C3005( C2293 C3005 ) C2293_=_C3008( C2293 C3008 ) \nC2294_=_C2295( C2294 C2295 ) C2294_=_C2296( C2294 C2296 ) C2294_=_C2674( C2294 C2674 ) C2294_=_C2675( C2294 C2675 ) C2294_=_C2962( C2294 C2962 ) C2294_=_C2963( C2294 C2963 ) \nC2294_=_C3006( C2294 C3006 ) C2294_=_C3007( C2294 C3007 ) C2295_=_C2296( C2295 C2296 ) C2295_=_C2674( C2295 C2674 ) C2295_=_C2675( C2295 C2675 ) C2295_=_C2962( C2295 C2962 ) \nC2295_=_C2963( C2295 C2963 ) C2295_=_C3006( C2295 C3006 ) C2295_=_C3007( C2295 C3007 ) C2296_=_C2673( C2296 C2673 ) C2296_=_C2676( C2296 C2676 ) C2296_=_C2961( C2296 C2961 ) \nC2296_=_C2964( C2296 C2964 ) C2296_=_C3005( C2296 C3005 ) C2296_=_C3008( C2296 C3008 ) C2325_=_C2326( C2325 C2326 ) C2325_=_C2327( C2325 C2327 ) C2325_=_C2328( C2325 C2328 ) \nC2325_=_C2369( C2325 C2369 ) C2325_=_C2372( C2325 C2372 ) C2325_=_C2425( C2325 C2425 ) C2325_=_C2428( C2325 C2428 ) C2325_=_C2545( C2325 C2545 ) C2325_=_C2548( C2325 C2548 ) \nC2325_=_C2709( C2325 C2709 ) C2325_=_C2712( C2325 C2712 ) C2325_=_C2741( C2325 C2741 ) C2325_=_C2744( C2325 C2744 ) C2325_=_C2833( C2325 C2833 ) C2325_=_C2836( C2325 C2836 ) \nC2325_=_C2877( C2325 C2877 ) C2325_=_C2880( C2325 C2880 ) C2326_=_C2327( C2326 C2327 ) C2326_=_C2328( C2326 C2328 ) C2326_=_C2370( C2326 C2370 ) C2326_=_C2371( C2326 C2371 ) \nC2326_=_C2426( C2326 C2426 ) C2326_=_C2427( C2326 C2427 ) C2326_=_C2546( C2326 C2546 ) C2326_=_C2547( C2326 C2547 ) C2326_=_C2710( C2326 C2710 ) C2326_=_C2711( C2326 C2711 ) \nC2326_=_C2742( C2326 C2742 ) C2326_=_C2743( C2326 C2743 ) C2326_=_C2834( C2326 C2834 ) C2326_=_C2835( C2326 C2835 ) C2326_=_C2878( C2326 C2878 ) C2326_=_C2879( C2326 C2879 ) \nC2327_=_C2328( C2327 C2328 ) C2327_=_C2370( C2327 C2370 ) C2327_=_C2371( C2327 C2371 ) C2327_=_C2426( C2327 C2426 ) C2327_=_C2427( C2327 C2427 ) C2327_=_C2546( C2327 C2546 ) \nC2327_=_C2547( C2327 C2547 ) C2327_=_C2710( C2327 C2710 ) C2327_=_C2711( C2327 C2711 ) C2327_=_C2742( C2327 C2742 ) C2327_=_C2743( C2327 C2743 ) C2327_=_C2834( C2327 C2834 ) \nC2327_=_C2835( C2327 C2835 ) C2327_=_C2878( C2327 C2878 ) C2327_=_C2879( C2327 C2879 ) C2328_=_C2369( C2328 C2369 ) C2328_=_C2372( C2328 C2372 ) C2328_=_C2425( C2328 C2425 ) \nC2328_=_C2428( C2328 C2428 ) C2328_=_C2545( C2328 C2545 ) C2328_=_C2548( C2328 C2548 ) C2328_=_C2709( C2328 C2709 ) C2328_=_C2712( C2328 C2712 ) C2328_=_C2741( C2328 C2741 ) \nC2328_=_C2744( C2328 C2744 ) C2328_=_C2833( C2328 C2833 ) C2328_=_C2836( C2328 C2836 ) C2328_=_C2877( C2328 C2877 ) C2328_=_C2880( C2328 C2880 ) C2369_=_C2370( C2369 C2370 ) \nC2369_=_C2371( C2369 C2371 ) C2369_=_C2372( C2369 C2372 ) C2369_=_C2425( C2369 C2425 ) C2369_=_C2428( C2369 C2428 ) C2369_=_C2545( C2369 C2545 ) C2369_=_C2548( C2369 C2548 ) \nC2369_=_C2709( C2369 C2709 ) C2369_=_C2712( C2369 C2712 ) C2369_=_C2741( C2369 C2741 ) C2369_=_C2744( C2369 C2744 ) C2369_=_C2833( C2369 C2833 ) C2369_=_C2836( C2369 C2836 ) \nC2369_=_C2877( C2369 C2877 ) C2369_=_C2880( C2369 C2880 ) C2370_=_C2371( C2370 C2371 ) C2370_=_C2372( C2370 C2372 ) C2370_=_C2426( C2370 C2426 ) C2370_=_C2427( C2370 C2427 ) \nC2370_=_C2546( C2370 C2546 ) C2370_=_C2547( C2370 C2547 ) C2370_=_C2710( C2370 C2710 ) C2370_=_C2711( C2370 C2711 ) C2370_=_C2742( C2370 C2742 ) C2370_=_C2743( C2370 C2743 ) \nC2370_=_C2834( C2370 C2834 ) C2370_=_C2835( C2370 C2835 ) C2370_=_C2878( C2370 C2878 ) C2370_=_C2879( C2370 C2879 ) C2371_=_C2372( C2371 C2372 ) C2371_=_C2426( C2371 C2426 ) \nC2371_=_C2427( C2371 C2427 ) C2371_=_C2546( C2371 C2546 ) C2371_=_C2547( C2371 C2547 ) C2371_=_C2710( C2371 C2710 ) C2371_=_C2711( C2371 C2711 ) C2371_=_C2742( C2371 C2742 ) \nC2371_=_C2743( C2371 C2743 ) C2371_=_C2834( C2371 C2834 ) C2371_=_C2835( C2371 C2835 ) C2371_=_C2878( C2371 C2878 ) C2371_=_C2879( C2371 C2879 ) C2372_=_C2425( C2372 C2425 ) \nC2372_=_C2428( C2372 C2428 ) C2372_=_C2545( C2372 C2545 ) C2372_=_C2548( C2372 C2548 ) C2372_=_C2709( C2372 C2709 ) C2372_=_C2712( C2372 C2712 ) C2372_=_C2741( C2372 C2741 ) \nC2372_=_C2744( C2372 C2744 ) C2372_=_C2833( C2372 C2833 ) C2372_=_C2836( C2372 C2836 ) C2372_=_C2877( C2372 C2877 ) C2372_=_C2880( C2372 C2880 ) C2401_=_C2402( C2401 C2402 ) \nC2401_=_C2403( C2401 C2403 ) C2401_=_C2404( C2401 C2404 ) C2401_=_C2473( C2401 C2473 ) C2401_=_C2476( C2401 C2476 ) C2401_=_C2813( C2401 C2813 ) C2401_=_C2816( C2401 C2816 ) \nC2401_=_C2997( C2401 C2997 ) C2401_=_C3000( C2401 C3000 ) C2402_=_C2403( C2402 C2403 ) C2402_=_C2404( C2402 C2404 ) C2402_=_C2474( C2402 C2474 ) C2402_=_C2475( C2402 C2475 ) \nC2402_=_C2814( C2402 C2814 ) C2402_=_C2815( C2402 C2815 ) C2402_=_C2998( C2402 C2998 ) C2402_=_C2999( C2402 C2999 ) C2403_=_C2404( C2403 C2404 ) C2403_=_C2474( C2403 C2474 ) \nC2403_=_C2475( C2403 C2475 ) C2403_=_C2814( C2403 C2814 ) C2403_=_C2815( C2403 C2815 ) C2403_=_C2998( C2403 C2998 ) C2403_=_C2999( C2403 C2999 ) C2404_=_C2473( C2404 C2473 ) \nC2404_=_C2476( C2404 C2476 ) C2404_=_C2813( C2404 C2813 ) C2404_=_C2816( C2404 C2816 ) C2404_=_C2997( C2404 C2997 ) C2404_=_C3000( C2404 C3000 ) C2425_=_C2426( C2425 C2426 ) \nC2425_=_C2427( C2425 C2427 ) C2425_=_C2428( C2425 C2428 ) C2425_=_C2545( C2425 C2545 ) C2425_=_C2548( C2425 C2548 ) C2425_=_C2709( C2425 C2709 ) C2425_=_C2712( C2425 C2712 ) \nC2425_=_C2741( C2425 C2741 ) C2425_=_C2744( C2425 C2744 ) C2425_=_C2833( C2425 C2833 ) C2425_=_C2836( C2425 C2836 ) C2425_=_C2877( C2425 C2877 ) C2425_=_C2880( C2425 C2880 ) \nC2426_=_C2427( C2426 C2427 ) C2426_=_C2428( C2426 C2428 ) C2426_=_C2546( C2426 C2546 ) C2426_=_C2547( C2426 C2547 ) C2426_=_C2710( C2426 C2710 ) C2426_=_C2711( C2426 C2711 ) \nC2426_=_C2742( C2426 C2742 ) C2426_=_C2743( C2426 C2743 ) C2426_=_C2834( C2426 C2834 ) C2426_=_C2835( C2426 C2835 ) C2426_=_C2878( C2426 C2878 ) C2426_=_C2879( C2426 C2879 ) \nC2427_=_C2428( C2427 C2428 ) C2427_=_C2546( C2427 C2546 ) C2427_=_C2547( C2427 C2547 ) C2427_=_C2710( C2427 C2710 ) C2427_=_C2711( C2427 C2711 ) C2427_=_C2742( C2427 C2742 ) \nC2427_=_C2743( C2427 C2743 ) C2427_=_C2834( C2427 C2834 ) C2427_=_C2835( C2427 C2835 ) C2427_=_C2878( C2427 C2878 ) C2427_=_C2879( C2427 C2879 ) C2428_=_C2545( C2428 C2545 ) \nC2428_=_C2548( C2428 C2548 ) C2428_=_C2709( C2428 C2709 ) C2428_=_C2712( C2428 C2712 ) C2428_=_C2741( C2428 C2741 ) C2428_=_C2744( C2428 C2744 ) C2428_=_C2833( C2428 C2833 ) \nC2428_=_C2836( C2428 C2836 ) C2428_=_C2877( C2428 C2877 ) C2428_=_C2880( C2428 C2880 ) C2457_=_C2458( C2457 C2458 ) C2457_=_C2459( C2457 C2459 ) C2457_=_C2460( C2457 C2460 ) \nC2457_=_C2481( C2457 C2481 ) C2457_=_C2484( C2457 C2484 ) C2457_=_C2593( C2457 C2593 ) C2457_=_C2596( C2457 C2596 ) C2458_=_C2459( C2458 C2459 ) C2458_=_C2460( C2458 C2460 ) \nC2458_=_C2482( C2458 C2482 ) C2458_=_C2483( C2458 C2483 ) C2458_=_C2594( C2458 C2594 ) C2458_=_C2595( C2458 C2595 ) C2459_=_C2460( C2459 C2460 ) C2459_=_C2482( C2459 C2482 ) \nC2459_=_C2483( C2459 C2483 ) C2459_=_C2594( C2459 C2594 ) C2459_=_C2595( C2459 C2595 ) C2460_=_C2481( C2460 C2481 ) C2460_=_C2484( C2460 C2484 ) C2460_=_C2593( C2460 C2593 ) \nC2460_=_C2596( C2460 C2596 ) C2473_=_C2474( C2473 C2474 ) C2473_=_C2475( C2473 C2475 ) C2473_=_C2476( C2473 C2476 ) C2473_=_C2813( C2473 C2813 ) C2473_=_C2816( C2473 C2816 ) \nC2473_=_C2997( C2473 C2997 ) C2473_=_C3000( C2473 C3000 ) C2474_=_C2475( C2474 C2475 ) C2474_=_C2476( C2474 C2476 ) C2474_=_C2814( C2474 C2814 ) C2474_=_C2815( C2474 C2815 ) \nC2474_=_C2998( C2474 C2998 ) C2474_=_C2999( C2474 C2999 ) C2475_=_C2476( C2475 C2476 ) C2475_=_C2814( C2475 C2814 ) C2475_=_C2815( C2475 C2815 ) C2475_=_C2998( C2475 C2998 ) \nC2475_=_C2999( C2475 C2999 ) C2476_=_C2813( C2476 C2813 ) C2476_=_C2816( C2476 C2816 ) C2476_=_C2997( C2476 C2997 ) C2476_=_C3000( C2476 C3000 ) C2481_=_C2482( C2481 C2482 ) \nC2481_=_C2483( C2481 C2483 ) C2481_=_C2484( C2481 C2484 ) C2481_=_C2593( C2481 C2593 ) C2481_=_C2596( C2481 C2596 ) C2482_=_C2483( C2482 C2483 ) C2482_=_C2484( C2482 C2484 ) \nC2482_=_C2594( C2482 C2594 ) C2482_=_C2595( C2482 C2595 ) C2483_=_C2484( C2483 C2484 ) C2483_=_C2594( C2483 C2594 ) C2483_=_C2595( C2483 C2595 ) C2484_=_C2593( C2484 C2593 ) \nC2484_=_C2596( C2484 C2596 ) C2505_=_C2506( C2505 C2506 ) C2505_=_C2507( C2505 C2507 ) C2505_=_C2508( C2505 C2508 ) C2505_=_C2525( C2505 C2525 ) C2505_=_C2528( C2505 C2528 ) \nC2506_=_C2507( C2506 C2507 ) C2506_=_C2508( C2506 C2508 ) C2506_=_C2526( C2506 C2526 ) C2506_=_C2527( C2506 C2527 ) C2507_=_C2508( C2507 C2508 ) C2507_=_C2526( C2507 C2526 ) \nC2507_=_C2527( C2507 C2527 ) C2508_=_C2525( C2508 C2525 ) C2508_=_C2528( C2508 C2528 ) C2525_=_C2526( C2525 C2526 ) C2525_=_C2527( C2525 C2527 ) C2525_=_C2528( C2525 C2528 ) \nC2526_=_C2527( C2526 C2527 ) C2526_=_C2528( C2526 C2528 ) C2527_=_C2528( C2527 C2528 ) C2545_=_C2546( C2545 C2546 ) C2545_=_C2547( C2545 C2547 ) C2545_=_C2548( C2545 C2548 ) \nC2545_=_C2709( C2545 C2709 ) C2545_=_C2712( C2545 C2712 ) C2545_=_C2741( C2545 C2741 ) C2545_=_C2744( C2545 C2744 ) C2545_=_C2833( C2545 C2833 ) C2545_=_C2836( C2545 C2836 ) \nC2545_=_C2877( C2545 C2877 ) C2545_=_C2880( C2545 C2880 ) C2546_=_C2547( C2546 C2547 ) C2546_=_C2548( C2546 C2548 ) C2546_=_C2710( C2546 C2710 ) C2546_=_C2711( C2546 C2711 ) \nC2546_=_C2742( C2546 C2742 ) C2546_=_C2743( C2546 C2743 ) C2546_=_C2834( C2546 C2834 ) C2546_=_C2835( C2546 C2835 ) C2546_=_C2878( C2546 C2878 ) C2546_=_C2879( C2546 C2879 ) \nC2547_=_C2548( C2547 C2548 ) C2547_=_C2710( C2547 C2710 ) C2547_=_C2711( C2547 C2711 ) C2547_=_C2742( C2547 C2742 ) C2547_=_C2743( C2547 C2743 ) C2547_=_C2834(</w:t>
      </w:r>
    </w:p>
    <w:p>
      <w:pPr>
        <w:pStyle w:val="PreformattedText"/>
        <w:bidi w:val="0"/>
        <w:spacing w:before="0" w:after="0"/>
        <w:jc w:val="left"/>
        <w:rPr/>
      </w:pPr>
      <w:r>
        <w:rPr/>
        <w:t xml:space="preserve"> </w:t>
      </w:r>
      <w:r>
        <w:rPr/>
        <w:t>C2547 C2834 ) \nC2547_=_C2835( C2547 C2835 ) C2547_=_C2878( C2547 C2878 ) C2547_=_C2879( C2547 C2879 ) C2548_=_C2709( C2548 C2709 ) C2548_=_C2712( C2548 C2712 ) C2548_=_C2741( C2548 C2741 ) \nC2548_=_C2744( C2548 C2744 ) C2548_=_C2833( C2548 C2833 ) C2548_=_C2836( C2548 C2836 ) C2548_=_C2877( C2548 C2877 ) C2548_=_C2880( C2548 C2880 ) C2593_=_C2594( C2593 C2594 ) \nC2593_=_C2595( C2593 C2595 ) C2593_=_C2596( C2593 C2596 ) C2594_=_C2595( C2594 C2595 ) C2594_=_C2596( C2594 C2596 ) C2595_=_C2596( C2595 C2596 ) C2625_=_C2626( C2625 C2626 ) \nC2625_=_C2627( C2625 C2627 ) C2625_=_C2628( C2625 C2628 ) C2626_=_C2627( C2626 C2627 ) C2626_=_C2628( C2626 C2628 ) C2627_=_C2628( C2627 C2628 ) C2673_=_C2674( C2673 C2674 ) \nC2673_=_C2675( C2673 C2675 ) C2673_=_C2676( C2673 C2676 ) C2673_=_C2961( C2673 C2961 ) C2673_=_C2964( C2673 C2964 ) C2673_=_C3005( C2673 C3005 ) C2673_=_C3008( C2673 C3008 ) \nC2674_=_C2675( C2674 C2675 ) C2674_=_C2676( C2674 C2676 ) C2674_=_C2962( C2674 C2962 ) C2674_=_C2963( C2674 C2963 ) C2674_=_C3006( C2674 C3006 ) C2674_=_C3007( C2674 C3007 ) \nC2675_=_C2676( C2675 C2676 ) C2675_=_C2962( C2675 C2962 ) C2675_=_C2963( C2675 C2963 ) C2675_=_C3006( C2675 C3006 ) C2675_=_C3007( C2675 C3007 ) C2676_=_C2961( C2676 C2961 ) \nC2676_=_C2964( C2676 C2964 ) C2676_=_C3005( C2676 C3005 ) C2676_=_C3008( C2676 C3008 ) C2709_=_C2710( C2709 C2710 ) C2709_=_C2711( C2709 C2711 ) C2709_=_C2712( C2709 C2712 ) \nC2709_=_C2741( C2709 C2741 ) C2709_=_C2744( C2709 C2744 ) C2709_=_C2833( C2709 C2833 ) C2709_=_C2836( C2709 C2836 ) C2709_=_C2877( C2709 C2877 ) C2709_=_C2880( C2709 C2880 ) \nC2710_=_C2711( C2710 C2711 ) C2710_=_C2712( C2710 C2712 ) C2710_=_C2742( C2710 C2742 ) C2710_=_C2743( C2710 C2743 ) C2710_=_C2834( C2710 C2834 ) C2710_=_C2835( C2710 C2835 ) \nC2710_=_C2878( C2710 C2878 ) C2710_=_C2879( C2710 C2879 ) C2711_=_C2712( C2711 C2712 ) C2711_=_C2742( C2711 C2742 ) C2711_=_C2743( C2711 C2743 ) C2711_=_C2834( C2711 C2834 ) \nC2711_=_C2835( C2711 C2835 ) C2711_=_C2878( C2711 C2878 ) C2711_=_C2879( C2711 C2879 ) C2712_=_C2741( C2712 C2741 ) C2712_=_C2744( C2712 C2744 ) C2712_=_C2833( C2712 C2833 ) \nC2712_=_C2836( C2712 C2836 ) C2712_=_C2877( C2712 C2877 ) C2712_=_C2880( C2712 C2880 ) C2741_=_C2742( C2741 C2742 ) C2741_=_C2743( C2741 C2743 ) C2741_=_C2744( C2741 C2744 ) \nC2741_=_C2833( C2741 C2833 ) C2741_=_C2836( C2741 C2836 ) C2741_=_C2877( C2741 C2877 ) C2741_=_C2880( C2741 C2880 ) C2742_=_C2743( C2742 C2743 ) C2742_=_C2744( C2742 C2744 ) \nC2742_=_C2834( C2742 C2834 ) C2742_=_C2835( C2742 C2835 ) C2742_=_C2878( C2742 C2878 ) C2742_=_C2879( C2742 C2879 ) C2743_=_C2744( C2743 C2744 ) C2743_=_C2834( C2743 C2834 ) \nC2743_=_C2835( C2743 C2835 ) C2743_=_C2878( C2743 C2878 ) C2743_=_C2879( C2743 C2879 ) C2744_=_C2833( C2744 C2833 ) C2744_=_C2836( C2744 C2836 ) C2744_=_C2877( C2744 C2877 ) \nC2744_=_C2880( C2744 C2880 ) C2781_=_C2782( C2781 C2782 ) C2781_=_C2783( C2781 C2783 ) C2781_=_C2784( C2781 C2784 ) C2781_=_C2921( C2781 C2921 ) C2781_=_C2924( C2781 C2924 ) \nC2782_=_C2783( C2782 C2783 ) C2782_=_C2784( C2782 C2784 ) C2782_=_C2922( C2782 C2922 ) C2782_=_C2923( C2782 C2923 ) C2783_=_C2784( C2783 C2784 ) C2783_=_C2922( C2783 C2922 ) \nC2783_=_C2923( C2783 C2923 ) C2784_=_C2921( C2784 C2921 ) C2784_=_C2924( C2784 C2924 ) C2813_=_C2814( C2813 C2814 ) C2813_=_C2815( C2813 C2815 ) C2813_=_C2816( C2813 C2816 ) \nC2813_=_C2997( C2813 C2997 ) C2813_=_C3000( C2813 C3000 ) C2814_=_C2815( C2814 C2815 ) C2814_=_C2816( C2814 C2816 ) C2814_=_C2998( C2814 C2998 ) C2814_=_C2999( C2814 C2999 ) \nC2815_=_C2816( C2815 C2816 ) C2815_=_C2998( C2815 C2998 ) C2815_=_C2999( C2815 C2999 ) C2816_=_C2997( C2816 C2997 ) C2816_=_C3000( C2816 C3000 ) C2833_=_C2834( C2833 C2834 ) \nC2833_=_C2835( C2833 C2835 ) C2833_=_C2836( C2833 C2836 ) C2833_=_C2877( C2833 C2877 ) C2833_=_C2880( C2833 C2880 ) C2834_=_C2835( C2834 C2835 ) C2834_=_C2836( C2834 C2836 ) \nC2834_=_C2878( C2834 C2878 ) C2834_=_C2879( C2834 C2879 ) C2835_=_C2836( C2835 C2836 ) C2835_=_C2878( C2835 C2878 ) C2835_=_C2879( C2835 C2879 ) C2836_=_C2877( C2836 C2877 ) \nC2836_=_C2880( C2836 C2880 ) C2877_=_C2878( C2877 C2878 ) C2877_=_C2879( C2877 C2879 ) C2877_=_C2880( C2877 C2880 ) C2878_=_C2879( C2878 C2879 ) C2878_=_C2880( C2878 C2880 ) \nC2879_=_C2880( C2879 C2880 ) C2921_=_C2922( C2921 C2922 ) C2921_=_C2923( C2921 C2923 ) C2921_=_C2924( C2921 C2924 ) C2922_=_C2923( C2922 C2923 ) C2922_=_C2924( C2922 C2924 ) \nC2923_=_C2924( C2923 C2924 ) C2961_=_C2962( C2961 C2962 ) C2961_=_C2963( C2961 C2963 ) C2961_=_C2964( C2961 C2964 ) C2961_=_C3005( C2961 C3005 ) C2961_=_C3008( C2961 C3008 ) \nC2962_=_C2963( C2962 C2963 ) C2962_=_C2964( C2962 C2964 ) C2962_=_C3006( C2962 C3006 ) C2962_=_C3007( C2962 C3007 ) C2963_=_C2964( C2963 C2964 ) C2963_=_C3006( C2963 C3006 ) \nC2963_=_C3007( C2963 C3007 ) C2964_=_C3005( C2964 C3005 ) C2964_=_C3008( C2964 C3008 ) C2997_=_C2998( C2997 C2998 ) C2997_=_C2999( C2997 C2999 ) C2997_=_C3000( C2997 C3000 ) \nC2998_=_C2999( C2998 C2999 ) C2998_=_C3000( C2998 C3000 ) C2999_=_C3000( C2999 C3000 ) C3005_=_C3006( C3005 C3006 ) C3005_=_C3007( C3005 C3007 ) C3005_=_C3008( C3005 C3008 ) \nC3006_=_C3007( C3006 C3007 ) C3006_=_C3008( C3006 C3008 ) C3007_=_C3008( C3007 C3008 ) "];1434-&gt;1466[label="128: C1945 C1946 C1947 C1948 C1977 \nC1978 C1979 C1980 C2017 C2018 C2019 \nC2020 C2061 C2062 C2063 C2064 C2097 \nC2098 C2099 C2100 C2129 C2130 C2131 \nC2132 C2157 C2158 C2159 C2160 C2181 \nC2182 C2183 C2184 C2221 C2222 C2223 \nC2224 C2253 C2254 C2255 C2256 C2293 \nC2294 C2295 C2296 C2325 C2326 C2327 \nC2328 C2369 C2370 C2371 C2372 C2401 \nC2402 C2403 C2404 C2425 C2426 C2427 \nC2428 C2457 C2458 C2459 C2460 C2481 \nC2482 C2483 C2484 C2505 C2506 C2507 \nC2508 C2525 C2526 C2527 C2528 C2545 \nC2546 C2547 C2548 C2593 C2594 C2595 \nC2596 C2625 C2626 C2627 C2628 C2673 \nC2674 C2675 C2676 C2709 C2710 C2711 \nC2712 C2741 C2742 C2743 C2744 C2781 \nC2782 C2783 C2784 C2813 C2814 C2815 \nC2816 C2833 C2834 C2835 C2836 C2877 \nC2878 C2879 C2880 C2921 C2922 C2923 \nC2924 C2961 C2962 C2963 C2964 C3005 \nC3006 C3007 C3008 \n768: C1945_=_C1946 ,C1945_=_C1947 ,C1945_=_C1948 ,C1945_=_C2181 ,C1945_=_C2184 ,\nC1945_=_C2401 ,C1945_=_C2404 ,C1945_=_C2813 ,C1945_=_C2816 ,C1946_=_C1947 ,C1946_=_C1948 ,\nC1946_=_C2182 ,C1946_=_C2183 ,C1946_=_C2402 ,C1946_=_C2403 ,C1946_=_C2814 ,C1946_=_C2815 ,\nC1947_=_C1948 ,C1947_=_C2182 ,C1947_=_C2183 ,C1947_=_C2402 ,C1947_=_C2403 ,C1947_=_C2814 ,\nC1947_=_C2815 ,C1948_=_C2181 ,C1948_=_C2184 ,C1948_=_C2401 ,C1948_=_C2404 ,C1948_=_C2813 ,\nC1948_=_C2816 ,C1977_=_C1978 ,C1977_=_C1979 ,C1977_=_C1980 ,C1977_=_C2157 ,C1977_=_C2160 ,\nC1977_=_C2457 ,C1977_=_C2460 ,C1977_=_C2481 ,C1977_=_C2484 ,C1977_=_C2593 ,C1977_=_C2596 ,\nC1978_=_C1979 ,C1978_=_C1980 ,C1978_=_C2158 ,C1978_=_C2159 ,C1978_=_C2458 ,C1978_=_C2459 ,\nC1978_=_C2482 ,C1978_=_C2483 ,C1978_=_C2594 ,C1978_=_C2595 ,C1979_=_C1980 ,C1979_=_C2158 ,\nC1979_=_C2159 ,C1979_=_C2458 ,C1979_=_C2459 ,C1979_=_C2482 ,C1979_=_C2483 ,C1979_=_C2594 ,\nC1979_=_C2595 ,C1980_=_C2157 ,C1980_=_C2160 ,C1980_=_C2457 ,C1980_=_C2460 ,C1980_=_C2481 ,\nC1980_=_C2484 ,C1980_=_C2593 ,C1980_=_C2596 ,C2017_=_C2018 ,C2017_=_C2019 ,C2017_=_C2020 ,\nC2017_=_C2129 ,C2017_=_C2132 ,C2017_=_C2253 ,C2017_=_C2256 ,C2017_=_C2293 ,C2017_=_C2296 ,\nC2017_=_C2673 ,C2017_=_C2676 ,C2017_=_C2961 ,C2017_=_C2964 ,C2017_=_C3005 ,C2017_=_C3008 ,\nC2018_=_C2019 ,C2018_=_C2020 ,C2018_=_C2130 ,C2018_=_C2131 ,C2018_=_C2254 ,C2018_=_C2255 ,\nC2018_=_C2294 ,C2018_=_C2295 ,C2018_=_C2674 ,C2018_=_C2675 ,C2018_=_C2962 ,C2018_=_C2963 ,\nC2018_=_C3006 ,C2018_=_C3007 ,C2019_=_C2020 ,C2019_=_C2130 ,C2019_=_C2131 ,C2019_=_C2254 ,\nC2019_=_C2255 ,C2019_=_C2294 ,C2019_=_C2295 ,C2019_=_C2674 ,C2019_=_C2675 ,C2019_=_C2962 ,\nC2019_=_C2963 ,C2019_=_C3006 ,C2019_=_C3007 ,C2020_=_C2129 ,C2020_=_C2132 ,C2020_=_C2253 ,\nC2020_=_C2256 ,C2020_=_C2293 ,C2020_=_C2296 ,C2020_=_C2673 ,C2020_=_C2676 ,C2020_=_C2961 ,\nC2020_=_C2964 ,C2020_=_C3005 ,C2020_=_C3008 ,C2061_=_C2062 ,C2061_=_C2063 ,C2061_=_C2064 ,\nC2062_=_C2063 ,C2062_=_C2064 ,C2063_=_C2064 ,C2097_=_C2098 ,C2097_=_C2099 ,C2097_=_C2100 ,\nC2097_=_C2221 ,C2097_=_C2224 ,C2097_=_C2781 ,C2097_=_C2784 ,C2097_=_C2921 ,C2097_=_C2924 ,\nC2098_=_C2099 ,C2098_=_C2100 ,C2098_=_C2222 ,C2098_=_C2223 ,C2098_=_C2782 ,C2098_=_C2783 ,\nC2098_=_C2922 ,C2098_=_C2923 ,C2099_=_C2100 ,C2099_=_C2222 ,C2099_=_C2223 ,C2099_=_C2782 ,\nC2099_=_C2783 ,C2099_=_C2922 ,C2099_=_C2923 ,C2100_=_C2221 ,C2100_=_C2224 ,C2100_=_C2781 ,\nC2100_=_C2784 ,C2100_=_C2921 ,C2100_=_C2924 ,C2129_=_C2130 ,C2129_=_C2131 ,C2129_=_C2132 ,\nC2129_=_C2253 ,C2129_=_C2256 ,C2129_=_C2293 ,C2129_=_C2296 ,C2129_=_C2673 ,C2129_=_C2676 ,\nC2129_=_C2961 ,C2129_=_C2964 ,C2129_=_C3005 ,C2129_=_C3008 ,C2130_=_C2131 ,C2130_=_C2132 ,\nC2130_=_C2254 ,C2130_=_C2255 ,C2130_=_C2294 ,C2130_=_C2295 ,C2130_=_C2674 ,C2130_=_C2675 ,\nC2130_=_C2962 ,C2130_=_C2963 ,C2130_=_C3006 ,C2130_=_C3007 ,C2131_=_C2132 ,C2131_=_C2254 ,\nC2131_=_C2255 ,C2131_=_C2294 ,C2131_=_C2295 ,C2131_=_C2674 ,C2131_=_C2675 ,C2131_=_C2962 ,\nC2131_=_C2963 ,C2131_=_C3006 ,C2131_=_C3007 ,C2132_=_C2253 ,C2132_=_C2256 ,C2132_=_C2293 ,\nC2132_=_C2296 ,C2132_=_C2673 ,C2132_=_C2676 ,C2132_=_C2961 ,C2132_=_C2964 ,C2132_=_C3005 ,\nC2132_=_C3008 ,C2157_=_C2158 ,C2157_=_C2159 ,C2157_=_C2160 ,C2157_=_C2457 ,C2157_=_C2460 ,\nC2157_=_C2481 ,C2157_=_C2484 ,C2157_=_C2593 ,C2157_=_C2596 ,C2158_=_C2159 ,C2158_=_C2160 ,\nC2158_=_C2458 ,C2158_=_C2459 ,C2158_=_C2482 ,C2158_=_C2483 ,C2158_=_C2594 ,C2158_=_C2595 ,\nC2159_=_C2160 ,C2159_=_C2458 ,C2159_=_C2459 ,C2159_=_C2482 ,C2159_=_C2483 ,C2159_=_C2594 ,\nC2159_=_C2595 ,C2160_=_C2457 ,C2160_=_C2460 ,C2160_=_C2481 ,C2160_=_C2484 ,C2160_=_C2593 ,\nC2160_=_C2596 ,C2181_=_C2182 ,C2181_=_C2183 ,C2181_=_C2184 ,C2181_=_C2401 ,C2181_=_C2404 ,\nC2181_=_C2813 ,C2181_=_C2816 ,C2182_=_C2183 ,C2182_=_C2184 ,C2182_=_C2402 ,C2182_=_C2403 ,\nC2182_=_C2814 ,C2182_=_C2815 ,C2183_=_C2184 ,C2183_=_C2402 ,C2183_=_C2403 ,C2183_=_C2814 ,\nC2183_=_C2815</w:t>
      </w:r>
    </w:p>
    <w:p>
      <w:pPr>
        <w:pStyle w:val="PreformattedText"/>
        <w:bidi w:val="0"/>
        <w:spacing w:before="0" w:after="0"/>
        <w:jc w:val="left"/>
        <w:rPr/>
      </w:pPr>
      <w:r>
        <w:rPr/>
        <w:t xml:space="preserve"> </w:t>
      </w:r>
      <w:r>
        <w:rPr/>
        <w:t>,C2184_=_C2401 ,C2184_=_C2404 ,C2184_=_C2813 ,C2184_=_C2816 ,C2221_=_C2222 ,\nC2221_=_C2223 ,C2221_=_C2224 ,C2221_=_C2781 ,C2221_=_C2784 ,C2221_=_C2921 ,C2221_=_C2924 ,\nC2222_=_C2223 ,C2222_=_C2224 ,C2222_=_C2782 ,C2222_=_C2783 ,C2222_=_C2922 ,C2222_=_C2923 ,\nC2223_=_C2224 ,C2223_=_C2782 ,C2223_=_C2783 ,C2223_=_C2922 ,C2223_=_C2923 ,C2224_=_C2781 ,\nC2224_=_C2784 ,C2224_=_C2921 ,C2224_=_C2924 ,C2253_=_C2254 ,C2253_=_C2255 ,C2253_=_C2256 ,\nC2253_=_C2293 ,C2253_=_C2296 ,C2253_=_C2673 ,C2253_=_C2676 ,C2253_=_C2961 ,C2253_=_C2964 ,\nC2253_=_C3005 ,C2253_=_C3008 ,C2254_=_C2255 ,C2254_=_C2256 ,C2254_=_C2294 ,C2254_=_C2295 ,\nC2254_=_C2674 ,C2254_=_C2675 ,C2254_=_C2962 ,C2254_=_C2963 ,C2254_=_C3006 ,C2254_=_C3007 ,\nC2255_=_C2256 ,C2255_=_C2294 ,C2255_=_C2295 ,C2255_=_C2674 ,C2255_=_C2675 ,C2255_=_C2962 ,\nC2255_=_C2963 ,C2255_=_C3006 ,C2255_=_C3007 ,C2256_=_C2293 ,C2256_=_C2296 ,C2256_=_C2673 ,\nC2256_=_C2676 ,C2256_=_C2961 ,C2256_=_C2964 ,C2256_=_C3005 ,C2256_=_C3008 ,C2293_=_C2294 ,\nC2293_=_C2295 ,C2293_=_C2296 ,C2293_=_C2673 ,C2293_=_C2676 ,C2293_=_C2961 ,C2293_=_C2964 ,\nC2293_=_C3005 ,C2293_=_C3008 ,C2294_=_C2295 ,C2294_=_C2296 ,C2294_=_C2674 ,C2294_=_C2675 ,\nC2294_=_C2962 ,C2294_=_C2963 ,C2294_=_C3006 ,C2294_=_C3007 ,C2295_=_C2296 ,C2295_=_C2674 ,\nC2295_=_C2675 ,C2295_=_C2962 ,C2295_=_C2963 ,C2295_=_C3006 ,C2295_=_C3007 ,C2296_=_C2673 ,\nC2296_=_C2676 ,C2296_=_C2961 ,C2296_=_C2964 ,C2296_=_C3005 ,C2296_=_C3008 ,C2325_=_C2326 ,\nC2325_=_C2327 ,C2325_=_C2328 ,C2325_=_C2369 ,C2325_=_C2372 ,C2325_=_C2425 ,C2325_=_C2428 ,\nC2325_=_C2545 ,C2325_=_C2548 ,C2325_=_C2709 ,C2325_=_C2712 ,C2325_=_C2741 ,C2325_=_C2744 ,\nC2325_=_C2833 ,C2325_=_C2836 ,C2325_=_C2877 ,C2325_=_C2880 ,C2326_=_C2327 ,C2326_=_C2328 ,\nC2326_=_C2370 ,C2326_=_C2371 ,C2326_=_C2426 ,C2326_=_C2427 ,C2326_=_C2546 ,C2326_=_C2547 ,\nC2326_=_C2710 ,C2326_=_C2711 ,C2326_=_C2742 ,C2326_=_C2743 ,C2326_=_C2834 ,C2326_=_C2835 ,\nC2326_=_C2878 ,C2326_=_C2879 ,C2327_=_C2328 ,C2327_=_C2370 ,C2327_=_C2371 ,C2327_=_C2426 ,\nC2327_=_C2427 ,C2327_=_C2546 ,C2327_=_C2547 ,C2327_=_C2710 ,C2327_=_C2711 ,C2327_=_C2742 ,\nC2327_=_C2743 ,C2327_=_C2834 ,C2327_=_C2835 ,C2327_=_C2878 ,C2327_=_C2879 ,C2328_=_C2369 ,\nC2328_=_C2372 ,C2328_=_C2425 ,C2328_=_C2428 ,C2328_=_C2545 ,C2328_=_C2548 ,C2328_=_C2709 ,\nC2328_=_C2712 ,C2328_=_C2741 ,C2328_=_C2744 ,C2328_=_C2833 ,C2328_=_C2836 ,C2328_=_C2877 ,\nC2328_=_C2880 ,C2369_=_C2370 ,C2369_=_C2371 ,C2369_=_C2372 ,C2369_=_C2425 ,C2369_=_C2428 ,\nC2369_=_C2545 ,C2369_=_C2548 ,C2369_=_C2709 ,C2369_=_C2712 ,C2369_=_C2741 ,C2369_=_C2744 ,\nC2369_=_C2833 ,C2369_=_C2836 ,C2369_=_C2877 ,C2369_=_C2880 ,C2370_=_C2371 ,C2370_=_C2372 ,\nC2370_=_C2426 ,C2370_=_C2427 ,C2370_=_C2546 ,C2370_=_C2547 ,C2370_=_C2710 ,C2370_=_C2711 ,\nC2370_=_C2742 ,C2370_=_C2743 ,C2370_=_C2834 ,C2370_=_C2835 ,C2370_=_C2878 ,C2370_=_C2879 ,\nC2371_=_C2372 ,C2371_=_C2426 ,C2371_=_C2427 ,C2371_=_C2546 ,C2371_=_C2547 ,C2371_=_C2710 ,\nC2371_=_C2711 ,C2371_=_C2742 ,C2371_=_C2743 ,C2371_=_C2834 ,C2371_=_C2835 ,C2371_=_C2878 ,\nC2371_=_C2879 ,C2372_=_C2425 ,C2372_=_C2428 ,C2372_=_C2545 ,C2372_=_C2548 ,C2372_=_C2709 ,\nC2372_=_C2712 ,C2372_=_C2741 ,C2372_=_C2744 ,C2372_=_C2833 ,C2372_=_C2836 ,C2372_=_C2877 ,\nC2372_=_C2880 ,C2401_=_C2402 ,C2401_=_C2403 ,C2401_=_C2404 ,C2401_=_C2813 ,C2401_=_C2816 ,\nC2402_=_C2403 ,C2402_=_C2404 ,C2402_=_C2814 ,C2402_=_C2815 ,C2403_=_C2404 ,C2403_=_C2814 ,\nC2403_=_C2815 ,C2404_=_C2813 ,C2404_=_C2816 ,C2425_=_C2426 ,C2425_=_C2427 ,C2425_=_C2428 ,\nC2425_=_C2545 ,C2425_=_C2548 ,C2425_=_C2709 ,C2425_=_C2712 ,C2425_=_C2741 ,C2425_=_C2744 ,\nC2425_=_C2833 ,C2425_=_C2836 ,C2425_=_C2877 ,C2425_=_C2880 ,C2426_=_C2427 ,C2426_=_C2428 ,\nC2426_=_C2546 ,C2426_=_C2547 ,C2426_=_C2710 ,C2426_=_C2711 ,C2426_=_C2742 ,C2426_=_C2743 ,\nC2426_=_C2834 ,C2426_=_C2835 ,C2426_=_C2878 ,C2426_=_C2879 ,C2427_=_C2428 ,C2427_=_C2546 ,\nC2427_=_C2547 ,C2427_=_C2710 ,C2427_=_C2711 ,C2427_=_C2742 ,C2427_=_C2743 ,C2427_=_C2834 ,\nC2427_=_C2835 ,C2427_=_C2878 ,C2427_=_C2879 ,C2428_=_C2545 ,C2428_=_C2548 ,C2428_=_C2709 ,\nC2428_=_C2712 ,C2428_=_C2741 ,C2428_=_C2744 ,C2428_=_C2833 ,C2428_=_C2836 ,C2428_=_C2877 ,\nC2428_=_C2880 ,C2457_=_C2458 ,C2457_=_C2459 ,C2457_=_C2460 ,C2457_=_C2481 ,C2457_=_C2484 ,\nC2457_=_C2593 ,C2457_=_C2596 ,C2458_=_C2459 ,C2458_=_C2460 ,C2458_=_C2482 ,C2458_=_C2483 ,\nC2458_=_C2594 ,C2458_=_C2595 ,C2459_=_C2460 ,C2459_=_C2482 ,C2459_=_C2483 ,C2459_=_C2594 ,\nC2459_=_C2595 ,C2460_=_C2481 ,C2460_=_C2484 ,C2460_=_C2593 ,C2460_=_C2596 ,C2481_=_C2482 ,\nC2481_=_C2483 ,C2481_=_C2484 ,C2481_=_C2593 ,C2481_=_C2596 ,C2482_=_C2483 ,C2482_=_C2484 ,\nC2482_=_C2594 ,C2482_=_C2595 ,C2483_=_C2484 ,C2483_=_C2594 ,C2483_=_C2595 ,C2484_=_C2593 ,\nC2484_=_C2596 ,C2505_=_C2506 ,C2505_=_C2507 ,C2505_=_C2508 ,C2505_=_C2525 ,C2505_=_C2528 ,\nC2506_=_C2507 ,C2506_=_C2508 ,C2506_=_C2526 ,C2506_=_C2527 ,C2507_=_C2508 ,C2507_=_C2526 ,\nC2507_=_C2527 ,C2508_=_C2525 ,C2508_=_C2528 ,C2525_=_C2526 ,C2525_=_C2527 ,C2525_=_C2528 ,\nC2526_=_C2527 ,C2526_=_C2528 ,C2527_=_C2528 ,C2545_=_C2546 ,C2545_=_C2547 ,C2545_=_C2548 ,\nC2545_=_C2709 ,C2545_=_C2712 ,C2545_=_C2741 ,C2545_=_C2744 ,C2545_=_C2833 ,C2545_=_C2836 ,\nC2545_=_C2877 ,C2545_=_C2880 ,C2546_=_C2547 ,C2546_=_C2548 ,C2546_=_C2710 ,C2546_=_C2711 ,\nC2546_=_C2742 ,C2546_=_C2743 ,C2546_=_C2834 ,C2546_=_C2835 ,C2546_=_C2878 ,C2546_=_C2879 ,\nC2547_=_C2548 ,C2547_=_C2710 ,C2547_=_C2711 ,C2547_=_C2742 ,C2547_=_C2743 ,C2547_=_C2834 ,\nC2547_=_C2835 ,C2547_=_C2878 ,C2547_=_C2879 ,C2548_=_C2709 ,C2548_=_C2712 ,C2548_=_C2741 ,\nC2548_=_C2744 ,C2548_=_C2833 ,C2548_=_C2836 ,C2548_=_C2877 ,C2548_=_C2880 ,C2593_=_C2594 ,\nC2593_=_C2595 ,C2593_=_C2596 ,C2594_=_C2595 ,C2594_=_C2596 ,C2595_=_C2596 ,C2625_=_C2626 ,\nC2625_=_C2627 ,C2625_=_C2628 ,C2626_=_C2627 ,C2626_=_C2628 ,C2627_=_C2628 ,C2673_=_C2674 ,\nC2673_=_C2675 ,C2673_=_C2676 ,C2673_=_C2961 ,C2673_=_C2964 ,C2673_=_C3005 ,C2673_=_C3008 ,\nC2674_=_C2675 ,C2674_=_C2676 ,C2674_=_C2962 ,C2674_=_C2963 ,C2674_=_C3006 ,C2674_=_C3007 ,\nC2675_=_C2676 ,C2675_=_C2962 ,C2675_=_C2963 ,C2675_=_C3006 ,C2675_=_C3007 ,C2676_=_C2961 ,\nC2676_=_C2964 ,C2676_=_C3005 ,C2676_=_C3008 ,C2709_=_C2710 ,C2709_=_C2711 ,C2709_=_C2712 ,\nC2709_=_C2741 ,C2709_=_C2744 ,C2709_=_C2833 ,C2709_=_C2836 ,C2709_=_C2877 ,C2709_=_C2880 ,\nC2710_=_C2711 ,C2710_=_C2712 ,C2710_=_C2742 ,C2710_=_C2743 ,C2710_=_C2834 ,C2710_=_C2835 ,\nC2710_=_C2878 ,C2710_=_C2879 ,C2711_=_C2712 ,C2711_=_C2742 ,C2711_=_C2743 ,C2711_=_C2834 ,\nC2711_=_C2835 ,C2711_=_C2878 ,C2711_=_C2879 ,C2712_=_C2741 ,C2712_=_C2744 ,C2712_=_C2833 ,\nC2712_=_C2836 ,C2712_=_C2877 ,C2712_=_C2880 ,C2741_=_C2742 ,C2741_=_C2743 ,C2741_=_C2744 ,\nC2741_=_C2833 ,C2741_=_C2836 ,C2741_=_C2877 ,C2741_=_C2880 ,C2742_=_C2743 ,C2742_=_C2744 ,\nC2742_=_C2834 ,C2742_=_C2835 ,C2742_=_C2878 ,C2742_=_C2879 ,C2743_=_C2744 ,C2743_=_C2834 ,\nC2743_=_C2835 ,C2743_=_C2878 ,C2743_=_C2879 ,C2744_=_C2833 ,C2744_=_C2836 ,C2744_=_C2877 ,\nC2744_=_C2880 ,C2781_=_C2782 ,C2781_=_C2783 ,C2781_=_C2784 ,C2781_=_C2921 ,C2781_=_C2924 ,\nC2782_=_C2783 ,C2782_=_C2784 ,C2782_=_C2922 ,C2782_=_C2923 ,C2783_=_C2784 ,C2783_=_C2922 ,\nC2783_=_C2923 ,C2784_=_C2921 ,C2784_=_C2924 ,C2813_=_C2814 ,C2813_=_C2815 ,C2813_=_C2816 ,\nC2814_=_C2815 ,C2814_=_C2816 ,C2815_=_C2816 ,C2833_=_C2834 ,C2833_=_C2835 ,C2833_=_C2836 ,\nC2833_=_C2877 ,C2833_=_C2880 ,C2834_=_C2835 ,C2834_=_C2836 ,C2834_=_C2878 ,C2834_=_C2879 ,\nC2835_=_C2836 ,C2835_=_C2878 ,C2835_=_C2879 ,C2836_=_C2877 ,C2836_=_C2880 ,C2877_=_C2878 ,\nC2877_=_C2879 ,C2877_=_C2880 ,C2878_=_C2879 ,C2878_=_C2880 ,C2879_=_C2880 ,C2921_=_C2922 ,\nC2921_=_C2923 ,C2921_=_C2924 ,C2922_=_C2923 ,C2922_=_C2924 ,C2923_=_C2924 ,C2961_=_C2962 ,\nC2961_=_C2963 ,C2961_=_C2964 ,C2961_=_C3005 ,C2961_=_C3008 ,C2962_=_C2963 ,C2962_=_C2964 ,\nC2962_=_C3006 ,C2962_=_C3007 ,C2963_=_C2964 ,C2963_=_C3006 ,C2963_=_C3007 ,C2964_=_C3005 ,\nC2964_=_C3008 ,C3005_=_C3006 ,C3005_=_C3007 ,C3005_=_C3008 ,C3006_=_C3007 ,C3006_=_C3008 ,\nC3007_=_C3008 ,"];1467[shape=box, label="id:1467 level: 11\n7: C917 C918 C919 C2821 C2822 \nC2823 C2824 \n16: C917_=_C919( C917 C919 ) C917_=_C2823( C917 C2823 ) C917_=_C2824( C917 C2824 ) C918_=_C919( C918 C919 ) C918_=_C2821( C918 C2821 ) \nC918_=_C2822( C918 C2822 ) C919_=_C2821( C919 C2821 ) C919_=_C2822( C919 C2822 ) C919_=_C2823( C919 C2823 ) C919_=_C2824( C919 C2824 ) C2821_=_C2822( C2821 C2822 ) \nC2821_=_C2823( C2821 C2823 ) C2821_=_C2824( C2821 C2824 ) C2822_=_C2823( C2822 C2823 ) C2822_=_C2824( C2822 C2824 ) C2823_=_C2824( C2823 C2824 ) "];1435-&gt;1467[label="6: C917 C918 C2821 C2822 C2823 \nC2824 \n10: C917_=_C2823 ,C917_=_C2824 ,C918_=_C2821 ,C918_=_C2822 ,C2821_=_C2822 ,\nC2821_=_C2823 ,C2821_=_C2824 ,C2822_=_C2823 ,C2822_=_C2824 ,C2823_=_C2824 ,"];1468[shape=box, label="id:1468 level: 11\n8: C914 C915 C917 C918 C2817 \nC2818 C2819 C2820 \n12: C914_=_C918( C914 C918 ) C914_=_C2817( C914 C2817 ) C914_=_C2819( C914 C2819 ) C915_=_C917( C915 C917 ) C915_=_C2818( C915 C2818 ) \nC915_=_C2820( C915 C2820 ) C2817_=_C2818( C2817 C2818 ) C2817_=_C2819( C2817 C2819 ) C2817_=_C2820( C2817 C2820 ) C2818_=_C2819( C2818 C2819 ) C2818_=_C2820( C2818 C2820 ) \nC2819_=_C2820( C2819 C2820 ) "];1435-&gt;1468[label="6: C917 C918 C2817 C2818 C2819 \nC2820 \n6: C2817_=_C2818 ,C2817_=_C2819 ,C2817_=_C2820 ,C2818_=_C2819 ,C2818_=_C2820 ,\nC2819_=_C2820 ,"];1469[shape=box, label="id:1469 level: 11\n7: C910 C911 C912 C2817 C2818 \nC2819 C2820 \n16: C910_=_C912( C910 C912 ) C910_=_C2819( C910 C2819 ) C910_=_C2820( C910 C2820 ) C911_=_C912( C911 C912 ) C911_=_C2817( C911 C2817 ) \nC911_=_C2818( C911 C2818 ) C912_=_C2817( C912 C2817 ) C912_=_C2818( C912 C2818 ) C912_=_C2819( C912 C2819 ) C912_=_C2820( C912 C2820 ) C2817_=_C2818( C2817 C2818 ) \nC2817_=_C2819( C2817 C2819 ) C2817_=_C2820( C2817 C2820 ) C2818_=_C2819( C2818 C2819 ) C2818_=_C2820( C2818 C2820 ) C2819_=_C2820( C2819 C2820 ) "];1436-&gt;1469[label="6: C910 C911 C2817 C2818 C2819 \nC2820 \n10: C910_=_C2819 ,C910_=_C2820 ,C911_=_C2817</w:t>
      </w:r>
    </w:p>
    <w:p>
      <w:pPr>
        <w:pStyle w:val="PreformattedText"/>
        <w:bidi w:val="0"/>
        <w:spacing w:before="0" w:after="0"/>
        <w:jc w:val="left"/>
        <w:rPr/>
      </w:pPr>
      <w:r>
        <w:rPr/>
        <w:t xml:space="preserve"> </w:t>
      </w:r>
      <w:r>
        <w:rPr/>
        <w:t>,C911_=_C2818 ,C2817_=_C2818 ,\nC2817_=_C2819 ,C2817_=_C2820 ,C2818_=_C2819 ,C2818_=_C2820 ,C2819_=_C2820 ,"];1470[shape=box, label="id:1470 level: 11\n8: C907 C908 C910 C911 C2813 \nC2814 C2815 C2816 \n12: C907_=_C911( C907 C911 ) C907_=_C2813( C907 C2813 ) C907_=_C2815( C907 C2815 ) C908_=_C910( C908 C910 ) C908_=_C2814( C908 C2814 ) \nC908_=_C2816( C908 C2816 ) C2813_=_C2814( C2813 C2814 ) C2813_=_C2815( C2813 C2815 ) C2813_=_C2816( C2813 C2816 ) C2814_=_C2815( C2814 C2815 ) C2814_=_C2816( C2814 C2816 ) \nC2815_=_C2816( C2815 C2816 ) "];1436-&gt;1470[label="6: C910 C911 C2813 C2814 C2815 \nC2816 \n6: C2813_=_C2814 ,C2813_=_C2815 ,C2813_=_C2816 ,C2814_=_C2815 ,C2814_=_C2816 ,\nC2815_=_C2816 ,"];1471[shape=box, label="id:1471 level: 11\n10: C813 C814 C2713 C2714 C2715 \nC2716 C2717 C2718 C2719 C2720 \n20: C813_=_C2713( C813 C2713 ) C813_=_C2715( C813 C2715 ) C813_=_C2719( C813 C2719 ) C813_=_C2720( C813 C2720 ) C814_=_C2714( C814 C2714 ) \nC814_=_C2716( C814 C2716 ) C814_=_C2717( C814 C2717 ) C814_=_C2718( C814 C2718 ) C2713_=_C2714( C2713 C2714 ) C2713_=_C2715( C2713 C2715 ) C2713_=_C2716( C2713 C2716 ) \nC2714_=_C2715( C2714 C2715 ) C2714_=_C2716( C2714 C2716 ) C2715_=_C2716( C2715 C2716 ) C2717_=_C2718( C2717 C2718 ) C2717_=_C2719( C2717 C2719 ) C2717_=_C2720( C2717 C2720 ) \nC2718_=_C2719( C2718 C2719 ) C2718_=_C2720( C2718 C2720 ) C2719_=_C2720( C2719 C2720 ) "];1437-&gt;1471[label="8: C2713 C2714 C2715 C2716 C2717 \nC2718 C2719 C2720 \n12: C2713_=_C2714 ,C2713_=_C2715 ,C2713_=_C2716 ,C2714_=_C2715 ,C2714_=_C2716 ,\nC2715_=_C2716 ,C2717_=_C2718 ,C2717_=_C2719 ,C2717_=_C2720 ,C2718_=_C2719 ,C2718_=_C2720 ,\nC2719_=_C2720 ,"];1472[shape=box, label="id:1472 level: 11\n10: C809 C810 C2709 C2710 C2711 \nC2712 C2713 C2714 C2715 C2716 \n20: C809_=_C2709( C809 C2709 ) C809_=_C2711( C809 C2711 ) C809_=_C2715( C809 C2715 ) C809_=_C2716( C809 C2716 ) C810_=_C2710( C810 C2710 ) \nC810_=_C2712( C810 C2712 ) C810_=_C2713( C810 C2713 ) C810_=_C2714( C810 C2714 ) C2709_=_C2710( C2709 C2710 ) C2709_=_C2711( C2709 C2711 ) C2709_=_C2712( C2709 C2712 ) \nC2710_=_C2711( C2710 C2711 ) C2710_=_C2712( C2710 C2712 ) C2711_=_C2712( C2711 C2712 ) C2713_=_C2714( C2713 C2714 ) C2713_=_C2715( C2713 C2715 ) C2713_=_C2716( C2713 C2716 ) \nC2714_=_C2715( C2714 C2715 ) C2714_=_C2716( C2714 C2716 ) C2715_=_C2716( C2715 C2716 ) "];1437-&gt;1472[label="8: C2709 C2710 C2711 C2712 C2713 \nC2714 C2715 C2716 \n12: C2709_=_C2710 ,C2709_=_C2711 ,C2709_=_C2712 ,C2710_=_C2711 ,C2710_=_C2712 ,\nC2711_=_C2712 ,C2713_=_C2714 ,C2713_=_C2715 ,C2713_=_C2716 ,C2714_=_C2715 ,C2714_=_C2716 ,\nC2715_=_C2716 ,"];1473[shape=box, label="id:1473 level: 11\n39: C1094 C2022 C2023 C2061 C2062 \nC2063 C2064 C2065 C2066 C2067 C2068 \nC2069 C2070 C2071 C2072 C2098 C2099 \nC2222 C2223 C2258 C2259 C2334 C2335 \nC2554 C2555 C2714 C2715 C2782 C2783 \nC2818 C2819 C2842 C2843 C2886 C2887 \nC2922 C2923 C2966 C2967 \n425: C1094_=_C2022( C1094 C2022 ) C1094_=_C2023( C1094 C2023 ) C1094_=_C2065( C1094 C2065 ) C1094_=_C2066( C1094 C2066 ) C1094_=_C2067( C1094 C2067 ) \nC1094_=_C2068( C1094 C2068 ) C1094_=_C2098( C1094 C2098 ) C1094_=_C2099( C1094 C2099 ) C1094_=_C2222( C1094 C2222 ) C1094_=_C2223( C1094 C2223 ) C1094_=_C2258( C1094 C2258 ) \nC1094_=_C2259( C1094 C2259 ) C1094_=_C2334( C1094 C2334 ) C1094_=_C2335( C1094 C2335 ) C1094_=_C2554( C1094 C2554 ) C1094_=_C2555( C1094 C2555 ) C1094_=_C2714( C1094 C2714 ) \nC1094_=_C2715( C1094 C2715 ) C1094_=_C2782( C1094 C2782 ) C1094_=_C2783( C1094 C2783 ) C1094_=_C2818( C1094 C2818 ) C1094_=_C2819( C1094 C2819 ) C1094_=_C2842( C1094 C2842 ) \nC1094_=_C2843( C1094 C2843 ) C1094_=_C2886( C1094 C2886 ) C1094_=_C2887( C1094 C2887 ) C1094_=_C2922( C1094 C2922 ) C1094_=_C2923( C1094 C2923 ) C1094_=_C2966( C1094 C2966 ) \nC1094_=_C2967( C1094 C2967 ) C2022_=_C2023( C2022 C2023 ) C2022_=_C2066( C2022 C2066 ) C2022_=_C2067( C2022 C2067 ) C2022_=_C2098( C2022 C2098 ) C2022_=_C2099( C2022 C2099 ) \nC2022_=_C2222( C2022 C2222 ) C2022_=_C2223( C2022 C2223 ) C2022_=_C2258( C2022 C2258 ) C2022_=_C2259( C2022 C2259 ) C2022_=_C2334( C2022 C2334 ) C2022_=_C2335( C2022 C2335 ) \nC2022_=_C2554( C2022 C2554 ) C2022_=_C2555( C2022 C2555 ) C2022_=_C2714( C2022 C2714 ) C2022_=_C2715( C2022 C2715 ) C2022_=_C2782( C2022 C2782 ) C2022_=_C2783( C2022 C2783 ) \nC2022_=_C2818( C2022 C2818 ) C2022_=_C2819( C2022 C2819 ) C2022_=_C2842( C2022 C2842 ) C2022_=_C2843( C2022 C2843 ) C2022_=_C2886( C2022 C2886 ) C2022_=_C2887( C2022 C2887 ) \nC2022_=_C2922( C2022 C2922 ) C2022_=_C2923( C2022 C2923 ) C2022_=_C2966( C2022 C2966 ) C2022_=_C2967( C2022 C2967 ) C2023_=_C2066( C2023 C2066 ) C2023_=_C2067( C2023 C2067 ) \nC2023_=_C2098( C2023 C2098 ) C2023_=_C2099( C2023 C2099 ) C2023_=_C2222( C2023 C2222 ) C2023_=_C2223( C2023 C2223 ) C2023_=_C2258( C2023 C2258 ) C2023_=_C2259( C2023 C2259 ) \nC2023_=_C2334( C2023 C2334 ) C2023_=_C2335( C2023 C2335 ) C2023_=_C2554( C2023 C2554 ) C2023_=_C2555( C2023 C2555 ) C2023_=_C2714( C2023 C2714 ) C2023_=_C2715( C2023 C2715 ) \nC2023_=_C2782( C2023 C2782 ) C2023_=_C2783( C2023 C2783 ) C2023_=_C2818( C2023 C2818 ) C2023_=_C2819( C2023 C2819 ) C2023_=_C2842( C2023 C2842 ) C2023_=_C2843( C2023 C2843 ) \nC2023_=_C2886( C2023 C2886 ) C2023_=_C2887( C2023 C2887 ) C2023_=_C2922( C2023 C2922 ) C2023_=_C2923( C2023 C2923 ) C2023_=_C2966( C2023 C2966 ) C2023_=_C2967( C2023 C2967 ) \nC2061_=_C2062( C2061 C2062 ) C2061_=_C2063( C2061 C2063 ) C2061_=_C2064( C2061 C2064 ) C2062_=_C2063( C2062 C2063 ) C2062_=_C2064( C2062 C2064 ) C2063_=_C2064( C2063 C2064 ) \nC2065_=_C2066( C2065 C2066 ) C2065_=_C2067( C2065 C2067 ) C2065_=_C2068( C2065 C2068 ) C2066_=_C2067( C2066 C2067 ) C2066_=_C2068( C2066 C2068 ) C2066_=_C2098( C2066 C2098 ) \nC2066_=_C2099( C2066 C2099 ) C2066_=_C2222( C2066 C2222 ) C2066_=_C2223( C2066 C2223 ) C2066_=_C2258( C2066 C2258 ) C2066_=_C2259( C2066 C2259 ) C2066_=_C2334( C2066 C2334 ) \nC2066_=_C2335( C2066 C2335 ) C2066_=_C2554( C2066 C2554 ) C2066_=_C2555( C2066 C2555 ) C2066_=_C2714( C2066 C2714 ) C2066_=_C2715( C2066 C2715 ) C2066_=_C2782( C2066 C2782 ) \nC2066_=_C2783( C2066 C2783 ) C2066_=_C2818( C2066 C2818 ) C2066_=_C2819( C2066 C2819 ) C2066_=_C2842( C2066 C2842 ) C2066_=_C2843( C2066 C2843 ) C2066_=_C2886( C2066 C2886 ) \nC2066_=_C2887( C2066 C2887 ) C2066_=_C2922( C2066 C2922 ) C2066_=_C2923( C2066 C2923 ) C2066_=_C2966( C2066 C2966 ) C2066_=_C2967( C2066 C2967 ) C2067_=_C2068( C2067 C2068 ) \nC2067_=_C2098( C2067 C2098 ) C2067_=_C2099( C2067 C2099 ) C2067_=_C2222( C2067 C2222 ) C2067_=_C2223( C2067 C2223 ) C2067_=_C2258( C2067 C2258 ) C2067_=_C2259( C2067 C2259 ) \nC2067_=_C2334( C2067 C2334 ) C2067_=_C2335( C2067 C2335 ) C2067_=_C2554( C2067 C2554 ) C2067_=_C2555( C2067 C2555 ) C2067_=_C2714( C2067 C2714 ) C2067_=_C2715( C2067 C2715 ) \nC2067_=_C2782( C2067 C2782 ) C2067_=_C2783( C2067 C2783 ) C2067_=_C2818( C2067 C2818 ) C2067_=_C2819( C2067 C2819 ) C2067_=_C2842( C2067 C2842 ) C2067_=_C2843( C2067 C2843 ) \nC2067_=_C2886( C2067 C2886 ) C2067_=_C2887( C2067 C2887 ) C2067_=_C2922( C2067 C2922 ) C2067_=_C2923( C2067 C2923 ) C2067_=_C2966( C2067 C2966 ) C2067_=_C2967( C2067 C2967 ) \nC2069_=_C2070( C2069 C2070 ) C2069_=_C2071( C2069 C2071 ) C2069_=_C2072( C2069 C2072 ) C2070_=_C2071( C2070 C2071 ) C2070_=_C2072( C2070 C2072 ) C2071_=_C2072( C2071 C2072 ) \nC2098_=_C2099( C2098 C2099 ) C2098_=_C2222( C2098 C2222 ) C2098_=_C2223( C2098 C2223 ) C2098_=_C2258( C2098 C2258 ) C2098_=_C2259( C2098 C2259 ) C2098_=_C2334( C2098 C2334 ) \nC2098_=_C2335( C2098 C2335 ) C2098_=_C2554( C2098 C2554 ) C2098_=_C2555( C2098 C2555 ) C2098_=_C2714( C2098 C2714 ) C2098_=_C2715( C2098 C2715 ) C2098_=_C2782( C2098 C2782 ) \nC2098_=_C2783( C2098 C2783 ) C2098_=_C2818( C2098 C2818 ) C2098_=_C2819( C2098 C2819 ) C2098_=_C2842( C2098 C2842 ) C2098_=_C2843( C2098 C2843 ) C2098_=_C2886( C2098 C2886 ) \nC2098_=_C2887( C2098 C2887 ) C2098_=_C2922( C2098 C2922 ) C2098_=_C2923( C2098 C2923 ) C2098_=_C2966( C2098 C2966 ) C2098_=_C2967( C2098 C2967 ) C2099_=_C2222( C2099 C2222 ) \nC2099_=_C2223( C2099 C2223 ) C2099_=_C2258( C2099 C2258 ) C2099_=_C2259( C2099 C2259 ) C2099_=_C2334( C2099 C2334 ) C2099_=_C2335( C2099 C2335 ) C2099_=_C2554( C2099 C2554 ) \nC2099_=_C2555( C2099 C2555 ) C2099_=_C2714( C2099 C2714 ) C2099_=_C2715( C2099 C2715 ) C2099_=_C2782( C2099 C2782 ) C2099_=_C2783( C2099 C2783 ) C2099_=_C2818( C2099 C2818 ) \nC2099_=_C2819( C2099 C2819 ) C2099_=_C2842( C2099 C2842 ) C2099_=_C2843( C2099 C2843 ) C2099_=_C2886( C2099 C2886 ) C2099_=_C2887( C2099 C2887 ) C2099_=_C2922( C2099 C2922 ) \nC2099_=_C2923( C2099 C2923 ) C2099_=_C2966( C2099 C2966 ) C2099_=_C2967( C2099 C2967 ) C2222_=_C2223( C2222 C2223 ) C2222_=_C2258( C2222 C2258 ) C2222_=_C2259( C2222 C2259 ) \nC2222_=_C2334( C2222 C2334 ) C2222_=_C2335( C2222 C2335 ) C2222_=_C2554( C2222 C2554 ) C2222_=_C2555( C2222 C2555 ) C2222_=_C2714( C2222 C2714 ) C2222_=_C2715( C2222 C2715 ) \nC2222_=_C2782( C2222 C2782 ) C2222_=_C2783( C2222 C2783 ) C2222_=_C2818( C2222 C2818 ) C2222_=_C2819( C2222 C2819 ) C2222_=_C2842( C2222 C2842 ) C2222_=_C2843( C2222 C2843 ) \nC2222_=_C2886( C2222 C2886 ) C2222_=_C2887( C2222 C2887 ) C2222_=_C2922( C2222 C2922 ) C2222_=_C2923( C2222 C2923 ) C2222_=_C2966( C2222 C2966 ) C2222_=_C2967( C2222 C2967 ) \nC2223_=_C2258( C2223 C2258 ) C2223_=_C2259( C2223 C2259 ) C2223_=_C2334( C2223 C2334 ) C2223_=_C2335( C2223 C2335 ) C2223_=_C2554( C2223 C2554 ) C2223_=_C2555( C2223 C2555 ) \nC2223_=_C2714( C2223 C2714 ) C2223_=_C2715( C2223 C2715 ) C2223_=_C2782( C2223 C2782 ) C2223_=_C2783( C2223 C2783 ) C2223_=_C2818( C2223 C2818 ) C2223_=_C2819( C2223 C2819 ) \nC2223_=_C2842( C2223 C2842 ) C2223_=_C2843( C2223 C2843 ) C2223_=_C2886( C2223 C2886 ) C2223_=_C2887( C2223 C2887 ) C2223_=_C2922( C2223 C2922 ) C2223_=_C2923( C2223 C2923 ) \nC2223_=_C2966( C2223 C2966 ) C2223_=_C2967( C2223 C2967 ) C2258_=_C2259( C2258 C2259 ) C2258_=_C2334( C2258 C2334 ) C2258_=_C2335( C2258 C2335 ) C2258_=_C2554( C2258</w:t>
      </w:r>
    </w:p>
    <w:p>
      <w:pPr>
        <w:pStyle w:val="PreformattedText"/>
        <w:bidi w:val="0"/>
        <w:spacing w:before="0" w:after="0"/>
        <w:jc w:val="left"/>
        <w:rPr/>
      </w:pPr>
      <w:r>
        <w:rPr/>
        <w:t xml:space="preserve"> </w:t>
      </w:r>
      <w:r>
        <w:rPr/>
        <w:t>C2554 ) \nC2258_=_C2555( C2258 C2555 ) C2258_=_C2714( C2258 C2714 ) C2258_=_C2715( C2258 C2715 ) C2258_=_C2782( C2258 C2782 ) C2258_=_C2783( C2258 C2783 ) C2258_=_C2818( C2258 C2818 ) \nC2258_=_C2819( C2258 C2819 ) C2258_=_C2842( C2258 C2842 ) C2258_=_C2843( C2258 C2843 ) C2258_=_C2886( C2258 C2886 ) C2258_=_C2887( C2258 C2887 ) C2258_=_C2922( C2258 C2922 ) \nC2258_=_C2923( C2258 C2923 ) C2258_=_C2966( C2258 C2966 ) C2258_=_C2967( C2258 C2967 ) C2259_=_C2334( C2259 C2334 ) C2259_=_C2335( C2259 C2335 ) C2259_=_C2554( C2259 C2554 ) \nC2259_=_C2555( C2259 C2555 ) C2259_=_C2714( C2259 C2714 ) C2259_=_C2715( C2259 C2715 ) C2259_=_C2782( C2259 C2782 ) C2259_=_C2783( C2259 C2783 ) C2259_=_C2818( C2259 C2818 ) \nC2259_=_C2819( C2259 C2819 ) C2259_=_C2842( C2259 C2842 ) C2259_=_C2843( C2259 C2843 ) C2259_=_C2886( C2259 C2886 ) C2259_=_C2887( C2259 C2887 ) C2259_=_C2922( C2259 C2922 ) \nC2259_=_C2923( C2259 C2923 ) C2259_=_C2966( C2259 C2966 ) C2259_=_C2967( C2259 C2967 ) C2334_=_C2335( C2334 C2335 ) C2334_=_C2554( C2334 C2554 ) C2334_=_C2555( C2334 C2555 ) \nC2334_=_C2714( C2334 C2714 ) C2334_=_C2715( C2334 C2715 ) C2334_=_C2782( C2334 C2782 ) C2334_=_C2783( C2334 C2783 ) C2334_=_C2818( C2334 C2818 ) C2334_=_C2819( C2334 C2819 ) \nC2334_=_C2842( C2334 C2842 ) C2334_=_C2843( C2334 C2843 ) C2334_=_C2886( C2334 C2886 ) C2334_=_C2887( C2334 C2887 ) C2334_=_C2922( C2334 C2922 ) C2334_=_C2923( C2334 C2923 ) \nC2334_=_C2966( C2334 C2966 ) C2334_=_C2967( C2334 C2967 ) C2335_=_C2554( C2335 C2554 ) C2335_=_C2555( C2335 C2555 ) C2335_=_C2714( C2335 C2714 ) C2335_=_C2715( C2335 C2715 ) \nC2335_=_C2782( C2335 C2782 ) C2335_=_C2783( C2335 C2783 ) C2335_=_C2818( C2335 C2818 ) C2335_=_C2819( C2335 C2819 ) C2335_=_C2842( C2335 C2842 ) C2335_=_C2843( C2335 C2843 ) \nC2335_=_C2886( C2335 C2886 ) C2335_=_C2887( C2335 C2887 ) C2335_=_C2922( C2335 C2922 ) C2335_=_C2923( C2335 C2923 ) C2335_=_C2966( C2335 C2966 ) C2335_=_C2967( C2335 C2967 ) \nC2554_=_C2555( C2554 C2555 ) C2554_=_C2714( C2554 C2714 ) C2554_=_C2715( C2554 C2715 ) C2554_=_C2782( C2554 C2782 ) C2554_=_C2783( C2554 C2783 ) C2554_=_C2818( C2554 C2818 ) \nC2554_=_C2819( C2554 C2819 ) C2554_=_C2842( C2554 C2842 ) C2554_=_C2843( C2554 C2843 ) C2554_=_C2886( C2554 C2886 ) C2554_=_C2887( C2554 C2887 ) C2554_=_C2922( C2554 C2922 ) \nC2554_=_C2923( C2554 C2923 ) C2554_=_C2966( C2554 C2966 ) C2554_=_C2967( C2554 C2967 ) C2555_=_C2714( C2555 C2714 ) C2555_=_C2715( C2555 C2715 ) C2555_=_C2782( C2555 C2782 ) \nC2555_=_C2783( C2555 C2783 ) C2555_=_C2818( C2555 C2818 ) C2555_=_C2819( C2555 C2819 ) C2555_=_C2842( C2555 C2842 ) C2555_=_C2843( C2555 C2843 ) C2555_=_C2886( C2555 C2886 ) \nC2555_=_C2887( C2555 C2887 ) C2555_=_C2922( C2555 C2922 ) C2555_=_C2923( C2555 C2923 ) C2555_=_C2966( C2555 C2966 ) C2555_=_C2967( C2555 C2967 ) C2714_=_C2715( C2714 C2715 ) \nC2714_=_C2782( C2714 C2782 ) C2714_=_C2783( C2714 C2783 ) C2714_=_C2818( C2714 C2818 ) C2714_=_C2819( C2714 C2819 ) C2714_=_C2842( C2714 C2842 ) C2714_=_C2843( C2714 C2843 ) \nC2714_=_C2886( C2714 C2886 ) C2714_=_C2887( C2714 C2887 ) C2714_=_C2922( C2714 C2922 ) C2714_=_C2923( C2714 C2923 ) C2714_=_C2966( C2714 C2966 ) C2714_=_C2967( C2714 C2967 ) \nC2715_=_C2782( C2715 C2782 ) C2715_=_C2783( C2715 C2783 ) C2715_=_C2818( C2715 C2818 ) C2715_=_C2819( C2715 C2819 ) C2715_=_C2842( C2715 C2842 ) C2715_=_C2843( C2715 C2843 ) \nC2715_=_C2886( C2715 C2886 ) C2715_=_C2887( C2715 C2887 ) C2715_=_C2922( C2715 C2922 ) C2715_=_C2923( C2715 C2923 ) C2715_=_C2966( C2715 C2966 ) C2715_=_C2967( C2715 C2967 ) \nC2782_=_C2783( C2782 C2783 ) C2782_=_C2818( C2782 C2818 ) C2782_=_C2819( C2782 C2819 ) C2782_=_C2842( C2782 C2842 ) C2782_=_C2843( C2782 C2843 ) C2782_=_C2886( C2782 C2886 ) \nC2782_=_C2887( C2782 C2887 ) C2782_=_C2922( C2782 C2922 ) C2782_=_C2923( C2782 C2923 ) C2782_=_C2966( C2782 C2966 ) C2782_=_C2967( C2782 C2967 ) C2783_=_C2818( C2783 C2818 ) \nC2783_=_C2819( C2783 C2819 ) C2783_=_C2842( C2783 C2842 ) C2783_=_C2843( C2783 C2843 ) C2783_=_C2886( C2783 C2886 ) C2783_=_C2887( C2783 C2887 ) C2783_=_C2922( C2783 C2922 ) \nC2783_=_C2923( C2783 C2923 ) C2783_=_C2966( C2783 C2966 ) C2783_=_C2967( C2783 C2967 ) C2818_=_C2819( C2818 C2819 ) C2818_=_C2842( C2818 C2842 ) C2818_=_C2843( C2818 C2843 ) \nC2818_=_C2886( C2818 C2886 ) C2818_=_C2887( C2818 C2887 ) C2818_=_C2922( C2818 C2922 ) C2818_=_C2923( C2818 C2923 ) C2818_=_C2966( C2818 C2966 ) C2818_=_C2967( C2818 C2967 ) \nC2819_=_C2842( C2819 C2842 ) C2819_=_C2843( C2819 C2843 ) C2819_=_C2886( C2819 C2886 ) C2819_=_C2887( C2819 C2887 ) C2819_=_C2922( C2819 C2922 ) C2819_=_C2923( C2819 C2923 ) \nC2819_=_C2966( C2819 C2966 ) C2819_=_C2967( C2819 C2967 ) C2842_=_C2843( C2842 C2843 ) C2842_=_C2886( C2842 C2886 ) C2842_=_C2887( C2842 C2887 ) C2842_=_C2922( C2842 C2922 ) \nC2842_=_C2923( C2842 C2923 ) C2842_=_C2966( C2842 C2966 ) C2842_=_C2967( C2842 C2967 ) C2843_=_C2886( C2843 C2886 ) C2843_=_C2887( C2843 C2887 ) C2843_=_C2922( C2843 C2922 ) \nC2843_=_C2923( C2843 C2923 ) C2843_=_C2966( C2843 C2966 ) C2843_=_C2967( C2843 C2967 ) C2886_=_C2887( C2886 C2887 ) C2886_=_C2922( C2886 C2922 ) C2886_=_C2923( C2886 C2923 ) \nC2886_=_C2966( C2886 C2966 ) C2886_=_C2967( C2886 C2967 ) C2887_=_C2922( C2887 C2922 ) C2887_=_C2923( C2887 C2923 ) C2887_=_C2966( C2887 C2966 ) C2887_=_C2967( C2887 C2967 ) \nC2922_=_C2923( C2922 C2923 ) C2922_=_C2966( C2922 C2966 ) C2922_=_C2967( C2922 C2967 ) C2923_=_C2966( C2923 C2966 ) C2923_=_C2967( C2923 C2967 ) C2966_=_C2967( C2966 C2967 ) "];1437-&gt;1473[label="37: C1094 C2022 C2023 C2061 C2062 \nC2063 C2064 C2065 C2068 C2069 C2070 \nC2071 C2072 C2098 C2099 C2222 C2223 \nC2258 C2259 C2334 C2335 C2554 C2555 \nC2714 C2715 C2782 C2783 C2818 C2819 \nC2842 C2843 C2886 C2887 C2922 C2923 \nC2966 C2967 \n366: C1094_=_C2022 ,C1094_=_C2023 ,C1094_=_C2065 ,C1094_=_C2068 ,C1094_=_C2098 ,\nC1094_=_C2099 ,C1094_=_C2222 ,C1094_=_C2223 ,C1094_=_C2258 ,C1094_=_C2259 ,C1094_=_C2334 ,\nC1094_=_C2335 ,C1094_=_C2554 ,C1094_=_C2555 ,C1094_=_C2714 ,C1094_=_C2715 ,C1094_=_C2782 ,\nC1094_=_C2783 ,C1094_=_C2818 ,C1094_=_C2819 ,C1094_=_C2842 ,C1094_=_C2843 ,C1094_=_C2886 ,\nC1094_=_C2887 ,C1094_=_C2922 ,C1094_=_C2923 ,C1094_=_C2966 ,C1094_=_C2967 ,C2022_=_C2023 ,\nC2022_=_C2098 ,C2022_=_C2099 ,C2022_=_C2222 ,C2022_=_C2223 ,C2022_=_C2258 ,C2022_=_C2259 ,\nC2022_=_C2334 ,C2022_=_C2335 ,C2022_=_C2554 ,C2022_=_C2555 ,C2022_=_C2714 ,C2022_=_C2715 ,\nC2022_=_C2782 ,C2022_=_C2783 ,C2022_=_C2818 ,C2022_=_C2819 ,C2022_=_C2842 ,C2022_=_C2843 ,\nC2022_=_C2886 ,C2022_=_C2887 ,C2022_=_C2922 ,C2022_=_C2923 ,C2022_=_C2966 ,C2022_=_C2967 ,\nC2023_=_C2098 ,C2023_=_C2099 ,C2023_=_C2222 ,C2023_=_C2223 ,C2023_=_C2258 ,C2023_=_C2259 ,\nC2023_=_C2334 ,C2023_=_C2335 ,C2023_=_C2554 ,C2023_=_C2555 ,C2023_=_C2714 ,C2023_=_C2715 ,\nC2023_=_C2782 ,C2023_=_C2783 ,C2023_=_C2818 ,C2023_=_C2819 ,C2023_=_C2842 ,C2023_=_C2843 ,\nC2023_=_C2886 ,C2023_=_C2887 ,C2023_=_C2922 ,C2023_=_C2923 ,C2023_=_C2966 ,C2023_=_C2967 ,\nC2061_=_C2062 ,C2061_=_C2063 ,C2061_=_C2064 ,C2062_=_C2063 ,C2062_=_C2064 ,C2063_=_C2064 ,\nC2065_=_C2068 ,C2069_=_C2070 ,C2069_=_C2071 ,C2069_=_C2072 ,C2070_=_C2071 ,C2070_=_C2072 ,\nC2071_=_C2072 ,C2098_=_C2099 ,C2098_=_C2222 ,C2098_=_C2223 ,C2098_=_C2258 ,C2098_=_C2259 ,\nC2098_=_C2334 ,C2098_=_C2335 ,C2098_=_C2554 ,C2098_=_C2555 ,C2098_=_C2714 ,C2098_=_C2715 ,\nC2098_=_C2782 ,C2098_=_C2783 ,C2098_=_C2818 ,C2098_=_C2819 ,C2098_=_C2842 ,C2098_=_C2843 ,\nC2098_=_C2886 ,C2098_=_C2887 ,C2098_=_C2922 ,C2098_=_C2923 ,C2098_=_C2966 ,C2098_=_C2967 ,\nC2099_=_C2222 ,C2099_=_C2223 ,C2099_=_C2258 ,C2099_=_C2259 ,C2099_=_C2334 ,C2099_=_C2335 ,\nC2099_=_C2554 ,C2099_=_C2555 ,C2099_=_C2714 ,C2099_=_C2715 ,C2099_=_C2782 ,C2099_=_C2783 ,\nC2099_=_C2818 ,C2099_=_C2819 ,C2099_=_C2842 ,C2099_=_C2843 ,C2099_=_C2886 ,C2099_=_C2887 ,\nC2099_=_C2922 ,C2099_=_C2923 ,C2099_=_C2966 ,C2099_=_C2967 ,C2222_=_C2223 ,C2222_=_C2258 ,\nC2222_=_C2259 ,C2222_=_C2334 ,C2222_=_C2335 ,C2222_=_C2554 ,C2222_=_C2555 ,C2222_=_C2714 ,\nC2222_=_C2715 ,C2222_=_C2782 ,C2222_=_C2783 ,C2222_=_C2818 ,C2222_=_C2819 ,C2222_=_C2842 ,\nC2222_=_C2843 ,C2222_=_C2886 ,C2222_=_C2887 ,C2222_=_C2922 ,C2222_=_C2923 ,C2222_=_C2966 ,\nC2222_=_C2967 ,C2223_=_C2258 ,C2223_=_C2259 ,C2223_=_C2334 ,C2223_=_C2335 ,C2223_=_C2554 ,\nC2223_=_C2555 ,C2223_=_C2714 ,C2223_=_C2715 ,C2223_=_C2782 ,C2223_=_C2783 ,C2223_=_C2818 ,\nC2223_=_C2819 ,C2223_=_C2842 ,C2223_=_C2843 ,C2223_=_C2886 ,C2223_=_C2887 ,C2223_=_C2922 ,\nC2223_=_C2923 ,C2223_=_C2966 ,C2223_=_C2967 ,C2258_=_C2259 ,C2258_=_C2334 ,C2258_=_C2335 ,\nC2258_=_C2554 ,C2258_=_C2555 ,C2258_=_C2714 ,C2258_=_C2715 ,C2258_=_C2782 ,C2258_=_C2783 ,\nC2258_=_C2818 ,C2258_=_C2819 ,C2258_=_C2842 ,C2258_=_C2843 ,C2258_=_C2886 ,C2258_=_C2887 ,\nC2258_=_C2922 ,C2258_=_C2923 ,C2258_=_C2966 ,C2258_=_C2967 ,C2259_=_C2334 ,C2259_=_C2335 ,\nC2259_=_C2554 ,C2259_=_C2555 ,C2259_=_C2714 ,C2259_=_C2715 ,C2259_=_C2782 ,C2259_=_C2783 ,\nC2259_=_C2818 ,C2259_=_C2819 ,C2259_=_C2842 ,C2259_=_C2843 ,C2259_=_C2886 ,C2259_=_C2887 ,\nC2259_=_C2922 ,C2259_=_C2923 ,C2259_=_C2966 ,C2259_=_C2967 ,C2334_=_C2335 ,C2334_=_C2554 ,\nC2334_=_C2555 ,C2334_=_C2714 ,C2334_=_C2715 ,C2334_=_C2782 ,C2334_=_C2783 ,C2334_=_C2818 ,\nC2334_=_C2819 ,C2334_=_C2842 ,C2334_=_C2843 ,C2334_=_C2886 ,C2334_=_C2887 ,C2334_=_C2922 ,\nC2334_=_C2923 ,C2334_=_C2966 ,C2334_=_C2967 ,C2335_=_C2554 ,C2335_=_C2555 ,C2335_=_C2714 ,\nC2335_=_C2715 ,C2335_=_C2782 ,C2335_=_C2783 ,C2335_=_C2818 ,C2335_=_C2819 ,C2335_=_C2842 ,\nC2335_=_C2843 ,C2335_=_C2886 ,C2335_=_C2887 ,C2335_=_C2922 ,C2335_=_C2923 ,C2335_=_C2966 ,\nC2335_=_C2967 ,C2554_=_C2555 ,C2554_=_C2714 ,C2554_=_C2715 ,C2554_=_C2782 ,C2554_=_C2783 ,\nC2554_=_C2818 ,C2554_=_C2819 ,C2554_=_C2842 ,C2554_=_C2843 ,C2554_=_C2886 ,C2554_=_C2887 ,\nC2554_=_C2922 ,C2554_=_C2923 ,C2554_=_C2966 ,C2554_=_C2967 ,C2555_=_C2714 ,C2555_=_C2715 ,\nC2555_=_C2782 ,C2555_=_C2783 ,C2555_=_C2818 ,C2555_=_C2819 ,C2555_=_C2842 ,C2555_=_C2843 ,\nC2555_=_C2886 ,C2555_=_C2887 ,C2555_=_C2922 ,C2555_=_C2923</w:t>
      </w:r>
    </w:p>
    <w:p>
      <w:pPr>
        <w:pStyle w:val="PreformattedText"/>
        <w:bidi w:val="0"/>
        <w:spacing w:before="0" w:after="0"/>
        <w:jc w:val="left"/>
        <w:rPr/>
      </w:pPr>
      <w:r>
        <w:rPr/>
        <w:t xml:space="preserve"> </w:t>
      </w:r>
      <w:r>
        <w:rPr/>
        <w:t>,C2555_=_C2966 ,C2555_=_C2967 ,\nC2714_=_C2715 ,C2714_=_C2782 ,C2714_=_C2783 ,C2714_=_C2818 ,C2714_=_C2819 ,C2714_=_C2842 ,\nC2714_=_C2843 ,C2714_=_C2886 ,C2714_=_C2887 ,C2714_=_C2922 ,C2714_=_C2923 ,C2714_=_C2966 ,\nC2714_=_C2967 ,C2715_=_C2782 ,C2715_=_C2783 ,C2715_=_C2818 ,C2715_=_C2819 ,C2715_=_C2842 ,\nC2715_=_C2843 ,C2715_=_C2886 ,C2715_=_C2887 ,C2715_=_C2922 ,C2715_=_C2923 ,C2715_=_C2966 ,\nC2715_=_C2967 ,C2782_=_C2783 ,C2782_=_C2818 ,C2782_=_C2819 ,C2782_=_C2842 ,C2782_=_C2843 ,\nC2782_=_C2886 ,C2782_=_C2887 ,C2782_=_C2922 ,C2782_=_C2923 ,C2782_=_C2966 ,C2782_=_C2967 ,\nC2783_=_C2818 ,C2783_=_C2819 ,C2783_=_C2842 ,C2783_=_C2843 ,C2783_=_C2886 ,C2783_=_C2887 ,\nC2783_=_C2922 ,C2783_=_C2923 ,C2783_=_C2966 ,C2783_=_C2967 ,C2818_=_C2819 ,C2818_=_C2842 ,\nC2818_=_C2843 ,C2818_=_C2886 ,C2818_=_C2887 ,C2818_=_C2922 ,C2818_=_C2923 ,C2818_=_C2966 ,\nC2818_=_C2967 ,C2819_=_C2842 ,C2819_=_C2843 ,C2819_=_C2886 ,C2819_=_C2887 ,C2819_=_C2922 ,\nC2819_=_C2923 ,C2819_=_C2966 ,C2819_=_C2967 ,C2842_=_C2843 ,C2842_=_C2886 ,C2842_=_C2887 ,\nC2842_=_C2922 ,C2842_=_C2923 ,C2842_=_C2966 ,C2842_=_C2967 ,C2843_=_C2886 ,C2843_=_C2887 ,\nC2843_=_C2922 ,C2843_=_C2923 ,C2843_=_C2966 ,C2843_=_C2967 ,C2886_=_C2887 ,C2886_=_C2922 ,\nC2886_=_C2923 ,C2886_=_C2966 ,C2886_=_C2967 ,C2887_=_C2922 ,C2887_=_C2923 ,C2887_=_C2966 ,\nC2887_=_C2967 ,C2922_=_C2923 ,C2922_=_C2966 ,C2922_=_C2967 ,C2923_=_C2966 ,C2923_=_C2967 ,\nC2966_=_C2967 ,"];1474[shape=box, label="id:1474 level: 11\n10: C1044 C1045 C2965 C2966 C2967 \nC2968 C2969 C2970 C2971 C2972 \n20: C1044_=_C2965( C1044 C2965 ) C1044_=_C2967( C1044 C2967 ) C1044_=_C2971( C1044 C2971 ) C1044_=_C2972( C1044 C2972 ) C1045_=_C2966( C1045 C2966 ) \nC1045_=_C2968( C1045 C2968 ) C1045_=_C2969( C1045 C2969 ) C1045_=_C2970( C1045 C2970 ) C2965_=_C2966( C2965 C2966 ) C2965_=_C2967( C2965 C2967 ) C2965_=_C2968( C2965 C2968 ) \nC2966_=_C2967( C2966 C2967 ) C2966_=_C2968( C2966 C2968 ) C2967_=_C2968( C2967 C2968 ) C2969_=_C2970( C2969 C2970 ) C2969_=_C2971( C2969 C2971 ) C2969_=_C2972( C2969 C2972 ) \nC2970_=_C2971( C2970 C2971 ) C2970_=_C2972( C2970 C2972 ) C2971_=_C2972( C2971 C2972 ) "];1440-&gt;1474[label="8: C2965 C2966 C2967 C2968 C2969 \nC2970 C2971 C2972 \n12: C2965_=_C2966 ,C2965_=_C2967 ,C2965_=_C2968 ,C2966_=_C2967 ,C2966_=_C2968 ,\nC2967_=_C2968 ,C2969_=_C2970 ,C2969_=_C2971 ,C2969_=_C2972 ,C2970_=_C2971 ,C2970_=_C2972 ,\nC2971_=_C2972 ,"];1475[shape=box, label="id:1475 level: 11\n9: C1042 C2961 C2962 C2963 C2964 \nC2965 C2966 C2967 C2968 \n28: C1042_=_C2961( C1042 C2961 ) C1042_=_C2962( C1042 C2962 ) C1042_=_C2963( C1042 C2963 ) C1042_=_C2964( C1042 C2964 ) C1042_=_C2965( C1042 C2965 ) \nC1042_=_C2966( C1042 C2966 ) C1042_=_C2967( C1042 C2967 ) C1042_=_C2968( C1042 C2968 ) C2961_=_C2962( C2961 C2962 ) C2961_=_C2963( C2961 C2963 ) C2961_=_C2964( C2961 C2964 ) \nC2961_=_C2965( C2961 C2965 ) C2961_=_C2966( C2961 C2966 ) C2962_=_C2963( C2962 C2963 ) C2962_=_C2964( C2962 C2964 ) C2962_=_C2967( C2962 C2967 ) C2962_=_C2968( C2962 C2968 ) \nC2963_=_C2964( C2963 C2964 ) C2963_=_C2965( C2963 C2965 ) C2963_=_C2966( C2963 C2966 ) C2964_=_C2967( C2964 C2967 ) C2964_=_C2968( C2964 C2968 ) C2965_=_C2966( C2965 C2966 ) \nC2965_=_C2967( C2965 C2967 ) C2965_=_C2968( C2965 C2968 ) C2966_=_C2967( C2966 C2967 ) C2966_=_C2968( C2966 C2968 ) C2967_=_C2968( C2967 C2968 ) "];1440-&gt;1475[label="8: C2961 C2962 C2963 C2964 C2965 \nC2966 C2967 C2968 \n20: C2961_=_C2962 ,C2961_=_C2963 ,C2961_=_C2964 ,C2961_=_C2965 ,C2961_=_C2966 ,\nC2962_=_C2963 ,C2962_=_C2964 ,C2962_=_C2967 ,C2962_=_C2968 ,C2963_=_C2964 ,C2963_=_C2965 ,\nC2963_=_C2966 ,C2964_=_C2967 ,C2964_=_C2968 ,C2965_=_C2966 ,C2965_=_C2967 ,C2965_=_C2968 ,\nC2966_=_C2967 ,C2966_=_C2968 ,C2967_=_C2968 ,"];1476[shape=box, label="id:1476 level: 11\n39: C1094 C2017 C2018 C2019 C2020 \nC2021 C2022 C2023 C2024 C2025 C2026 \nC2027 C2028 C2065 C2068 C2097 C2100 \nC2221 C2224 C2257 C2260 C2333 C2336 \nC2553 C2556 C2713 C2716 C2781 C2784 \nC2817 C2820 C2841 C2844 C2885 C2888 \nC2921 C2924 C2965 C2968 \n433: C1094_=_C2021( C1094 C2021 ) C1094_=_C2022( C1094 C2022 ) C1094_=_C2023( C1094 C2023 ) C1094_=_C2024( C1094 C2024 ) C1094_=_C2065( C1094 C2065 ) \nC1094_=_C2068( C1094 C2068 ) C1094_=_C2097( C1094 C2097 ) C1094_=_C2100( C1094 C2100 ) C1094_=_C2221( C1094 C2221 ) C1094_=_C2224( C1094 C2224 ) C1094_=_C2257( C1094 C2257 ) \nC1094_=_C2260( C1094 C2260 ) C1094_=_C2333( C1094 C2333 ) C1094_=_C2336( C1094 C2336 ) C1094_=_C2553( C1094 C2553 ) C1094_=_C2556( C1094 C2556 ) C1094_=_C2713( C1094 C2713 ) \nC1094_=_C2716( C1094 C2716 ) C1094_=_C2781( C1094 C2781 ) C1094_=_C2784( C1094 C2784 ) C1094_=_C2817( C1094 C2817 ) C1094_=_C2820( C1094 C2820 ) C1094_=_C2841( C1094 C2841 ) \nC1094_=_C2844( C1094 C2844 ) C1094_=_C2885( C1094 C2885 ) C1094_=_C2888( C1094 C2888 ) C1094_=_C2921( C1094 C2921 ) C1094_=_C2924( C1094 C2924 ) C1094_=_C2965( C1094 C2965 ) \nC1094_=_C2968( C1094 C2968 ) C2017_=_C2018( C2017 C2018 ) C2017_=_C2019( C2017 C2019 ) C2017_=_C2020( C2017 C2020 ) C2017_=_C2021( C2017 C2021 ) C2017_=_C2022( C2017 C2022 ) \nC2018_=_C2019( C2018 C2019 ) C2018_=_C2020( C2018 C2020 ) C2018_=_C2023( C2018 C2023 ) C2018_=_C2024( C2018 C2024 ) C2019_=_C2020( C2019 C2020 ) C2019_=_C2021( C2019 C2021 ) \nC2019_=_C2022( C2019 C2022 ) C2020_=_C2023( C2020 C2023 ) C2020_=_C2024( C2020 C2024 ) C2021_=_C2022( C2021 C2022 ) C2021_=_C2023( C2021 C2023 ) C2021_=_C2024( C2021 C2024 ) \nC2021_=_C2065( C2021 C2065 ) C2021_=_C2068( C2021 C2068 ) C2021_=_C2097( C2021 C2097 ) C2021_=_C2100( C2021 C2100 ) C2021_=_C2221( C2021 C2221 ) C2021_=_C2224( C2021 C2224 ) \nC2021_=_C2257( C2021 C2257 ) C2021_=_C2260( C2021 C2260 ) C2021_=_C2333( C2021 C2333 ) C2021_=_C2336( C2021 C2336 ) C2021_=_C2553( C2021 C2553 ) C2021_=_C2556( C2021 C2556 ) \nC2021_=_C2713( C2021 C2713 ) C2021_=_C2716( C2021 C2716 ) C2021_=_C2781( C2021 C2781 ) C2021_=_C2784( C2021 C2784 ) C2021_=_C2817( C2021 C2817 ) C2021_=_C2820( C2021 C2820 ) \nC2021_=_C2841( C2021 C2841 ) C2021_=_C2844( C2021 C2844 ) C2021_=_C2885( C2021 C2885 ) C2021_=_C2888( C2021 C2888 ) C2021_=_C2921( C2021 C2921 ) C2021_=_C2924( C2021 C2924 ) \nC2021_=_C2965( C2021 C2965 ) C2021_=_C2968( C2021 C2968 ) C2022_=_C2023( C2022 C2023 ) C2022_=_C2024( C2022 C2024 ) C2023_=_C2024( C2023 C2024 ) C2024_=_C2065( C2024 C2065 ) \nC2024_=_C2068( C2024 C2068 ) C2024_=_C2097( C2024 C2097 ) C2024_=_C2100( C2024 C2100 ) C2024_=_C2221( C2024 C2221 ) C2024_=_C2224( C2024 C2224 ) C2024_=_C2257( C2024 C2257 ) \nC2024_=_C2260( C2024 C2260 ) C2024_=_C2333( C2024 C2333 ) C2024_=_C2336( C2024 C2336 ) C2024_=_C2553( C2024 C2553 ) C2024_=_C2556( C2024 C2556 ) C2024_=_C2713( C2024 C2713 ) \nC2024_=_C2716( C2024 C2716 ) C2024_=_C2781( C2024 C2781 ) C2024_=_C2784( C2024 C2784 ) C2024_=_C2817( C2024 C2817 ) C2024_=_C2820( C2024 C2820 ) C2024_=_C2841( C2024 C2841 ) \nC2024_=_C2844( C2024 C2844 ) C2024_=_C2885( C2024 C2885 ) C2024_=_C2888( C2024 C2888 ) C2024_=_C2921( C2024 C2921 ) C2024_=_C2924( C2024 C2924 ) C2024_=_C2965( C2024 C2965 ) \nC2024_=_C2968( C2024 C2968 ) C2025_=_C2026( C2025 C2026 ) C2025_=_C2027( C2025 C2027 ) C2025_=_C2028( C2025 C2028 ) C2026_=_C2027( C2026 C2027 ) C2026_=_C2028( C2026 C2028 ) \nC2027_=_C2028( C2027 C2028 ) C2065_=_C2068( C2065 C2068 ) C2065_=_C2097( C2065 C2097 ) C2065_=_C2100( C2065 C2100 ) C2065_=_C2221( C2065 C2221 ) C2065_=_C2224( C2065 C2224 ) \nC2065_=_C2257( C2065 C2257 ) C2065_=_C2260( C2065 C2260 ) C2065_=_C2333( C2065 C2333 ) C2065_=_C2336( C2065 C2336 ) C2065_=_C2553( C2065 C2553 ) C2065_=_C2556( C2065 C2556 ) \nC2065_=_C2713( C2065 C2713 ) C2065_=_C2716( C2065 C2716 ) C2065_=_C2781( C2065 C2781 ) C2065_=_C2784( C2065 C2784 ) C2065_=_C2817( C2065 C2817 ) C2065_=_C2820( C2065 C2820 ) \nC2065_=_C2841( C2065 C2841 ) C2065_=_C2844( C2065 C2844 ) C2065_=_C2885( C2065 C2885 ) C2065_=_C2888( C2065 C2888 ) C2065_=_C2921( C2065 C2921 ) C2065_=_C2924( C2065 C2924 ) \nC2065_=_C2965( C2065 C2965 ) C2065_=_C2968( C2065 C2968 ) C2068_=_C2097( C2068 C2097 ) C2068_=_C2100( C2068 C2100 ) C2068_=_C2221( C2068 C2221 ) C2068_=_C2224( C2068 C2224 ) \nC2068_=_C2257( C2068 C2257 ) C2068_=_C2260( C2068 C2260 ) C2068_=_C2333( C2068 C2333 ) C2068_=_C2336( C2068 C2336 ) C2068_=_C2553( C2068 C2553 ) C2068_=_C2556( C2068 C2556 ) \nC2068_=_C2713( C2068 C2713 ) C2068_=_C2716( C2068 C2716 ) C2068_=_C2781( C2068 C2781 ) C2068_=_C2784( C2068 C2784 ) C2068_=_C2817( C2068 C2817 ) C2068_=_C2820( C2068 C2820 ) \nC2068_=_C2841( C2068 C2841 ) C2068_=_C2844( C2068 C2844 ) C2068_=_C2885( C2068 C2885 ) C2068_=_C2888( C2068 C2888 ) C2068_=_C2921( C2068 C2921 ) C2068_=_C2924( C2068 C2924 ) \nC2068_=_C2965( C2068 C2965 ) C2068_=_C2968( C2068 C2968 ) C2097_=_C2100( C2097 C2100 ) C2097_=_C2221( C2097 C2221 ) C2097_=_C2224( C2097 C2224 ) C2097_=_C2257( C2097 C2257 ) \nC2097_=_C2260( C2097 C2260 ) C2097_=_C2333( C2097 C2333 ) C2097_=_C2336( C2097 C2336 ) C2097_=_C2553( C2097 C2553 ) C2097_=_C2556( C2097 C2556 ) C2097_=_C2713( C2097 C2713 ) \nC2097_=_C2716( C2097 C2716 ) C2097_=_C2781( C2097 C2781 ) C2097_=_C2784( C2097 C2784 ) C2097_=_C2817( C2097 C2817 ) C2097_=_C2820( C2097 C2820 ) C2097_=_C2841( C2097 C2841 ) \nC2097_=_C2844( C2097 C2844 ) C2097_=_C2885( C2097 C2885 ) C2097_=_C2888( C2097 C2888 ) C2097_=_C2921( C2097 C2921 ) C2097_=_C2924( C2097 C2924 ) C2097_=_C2965( C2097 C2965 ) \nC2097_=_C2968( C2097 C2968 ) C2100_=_C2221( C2100 C2221 ) C2100_=_C2224( C2100 C2224 ) C2100_=_C2257( C2100 C2257 ) C2100_=_C2260( C2100 C2260 ) C2100_=_C2333( C2100 C2333 ) \nC2100_=_C2336( C2100 C2336 ) C2100_=_C2553( C2100 C2553 ) C2100_=_C2556( C2100 C2556 ) C2100_=_C2713( C2100 C2713 ) C2100_=_C2716( C2100 C2716 ) C2100_=_C2781( C2100 C2781 ) \nC2100_=_C2784( C2100 C2784 ) C2100_=_C2817( C2100 C2817 ) C2100_=_C2820( C2100 C2820 ) C2100_=_C2841( C2100 C2841 ) C2100_=_C2844( C2100 C2844 ) C2100_=_C2885( C2100 C2885 ) \nC2100_=_C2888( C2100 C2888 ) C2100_=_C2921( C2100 C2921 ) C2100_=_C2924( C2100 C2924 ) C2100_=_C2965( C2100</w:t>
      </w:r>
    </w:p>
    <w:p>
      <w:pPr>
        <w:pStyle w:val="PreformattedText"/>
        <w:bidi w:val="0"/>
        <w:spacing w:before="0" w:after="0"/>
        <w:jc w:val="left"/>
        <w:rPr/>
      </w:pPr>
      <w:r>
        <w:rPr/>
        <w:t xml:space="preserve"> </w:t>
      </w:r>
      <w:r>
        <w:rPr/>
        <w:t>C2965 ) C2100_=_C2968( C2100 C2968 ) C2221_=_C2224( C2221 C2224 ) \nC2221_=_C2257( C2221 C2257 ) C2221_=_C2260( C2221 C2260 ) C2221_=_C2333( C2221 C2333 ) C2221_=_C2336( C2221 C2336 ) C2221_=_C2553( C2221 C2553 ) C2221_=_C2556( C2221 C2556 ) \nC2221_=_C2713( C2221 C2713 ) C2221_=_C2716( C2221 C2716 ) C2221_=_C2781( C2221 C2781 ) C2221_=_C2784( C2221 C2784 ) C2221_=_C2817( C2221 C2817 ) C2221_=_C2820( C2221 C2820 ) \nC2221_=_C2841( C2221 C2841 ) C2221_=_C2844( C2221 C2844 ) C2221_=_C2885( C2221 C2885 ) C2221_=_C2888( C2221 C2888 ) C2221_=_C2921( C2221 C2921 ) C2221_=_C2924( C2221 C2924 ) \nC2221_=_C2965( C2221 C2965 ) C2221_=_C2968( C2221 C2968 ) C2224_=_C2257( C2224 C2257 ) C2224_=_C2260( C2224 C2260 ) C2224_=_C2333( C2224 C2333 ) C2224_=_C2336( C2224 C2336 ) \nC2224_=_C2553( C2224 C2553 ) C2224_=_C2556( C2224 C2556 ) C2224_=_C2713( C2224 C2713 ) C2224_=_C2716( C2224 C2716 ) C2224_=_C2781( C2224 C2781 ) C2224_=_C2784( C2224 C2784 ) \nC2224_=_C2817( C2224 C2817 ) C2224_=_C2820( C2224 C2820 ) C2224_=_C2841( C2224 C2841 ) C2224_=_C2844( C2224 C2844 ) C2224_=_C2885( C2224 C2885 ) C2224_=_C2888( C2224 C2888 ) \nC2224_=_C2921( C2224 C2921 ) C2224_=_C2924( C2224 C2924 ) C2224_=_C2965( C2224 C2965 ) C2224_=_C2968( C2224 C2968 ) C2257_=_C2260( C2257 C2260 ) C2257_=_C2333( C2257 C2333 ) \nC2257_=_C2336( C2257 C2336 ) C2257_=_C2553( C2257 C2553 ) C2257_=_C2556( C2257 C2556 ) C2257_=_C2713( C2257 C2713 ) C2257_=_C2716( C2257 C2716 ) C2257_=_C2781( C2257 C2781 ) \nC2257_=_C2784( C2257 C2784 ) C2257_=_C2817( C2257 C2817 ) C2257_=_C2820( C2257 C2820 ) C2257_=_C2841( C2257 C2841 ) C2257_=_C2844( C2257 C2844 ) C2257_=_C2885( C2257 C2885 ) \nC2257_=_C2888( C2257 C2888 ) C2257_=_C2921( C2257 C2921 ) C2257_=_C2924( C2257 C2924 ) C2257_=_C2965( C2257 C2965 ) C2257_=_C2968( C2257 C2968 ) C2260_=_C2333( C2260 C2333 ) \nC2260_=_C2336( C2260 C2336 ) C2260_=_C2553( C2260 C2553 ) C2260_=_C2556( C2260 C2556 ) C2260_=_C2713( C2260 C2713 ) C2260_=_C2716( C2260 C2716 ) C2260_=_C2781( C2260 C2781 ) \nC2260_=_C2784( C2260 C2784 ) C2260_=_C2817( C2260 C2817 ) C2260_=_C2820( C2260 C2820 ) C2260_=_C2841( C2260 C2841 ) C2260_=_C2844( C2260 C2844 ) C2260_=_C2885( C2260 C2885 ) \nC2260_=_C2888( C2260 C2888 ) C2260_=_C2921( C2260 C2921 ) C2260_=_C2924( C2260 C2924 ) C2260_=_C2965( C2260 C2965 ) C2260_=_C2968( C2260 C2968 ) C2333_=_C2336( C2333 C2336 ) \nC2333_=_C2553( C2333 C2553 ) C2333_=_C2556( C2333 C2556 ) C2333_=_C2713( C2333 C2713 ) C2333_=_C2716( C2333 C2716 ) C2333_=_C2781( C2333 C2781 ) C2333_=_C2784( C2333 C2784 ) \nC2333_=_C2817( C2333 C2817 ) C2333_=_C2820( C2333 C2820 ) C2333_=_C2841( C2333 C2841 ) C2333_=_C2844( C2333 C2844 ) C2333_=_C2885( C2333 C2885 ) C2333_=_C2888( C2333 C2888 ) \nC2333_=_C2921( C2333 C2921 ) C2333_=_C2924( C2333 C2924 ) C2333_=_C2965( C2333 C2965 ) C2333_=_C2968( C2333 C2968 ) C2336_=_C2553( C2336 C2553 ) C2336_=_C2556( C2336 C2556 ) \nC2336_=_C2713( C2336 C2713 ) C2336_=_C2716( C2336 C2716 ) C2336_=_C2781( C2336 C2781 ) C2336_=_C2784( C2336 C2784 ) C2336_=_C2817( C2336 C2817 ) C2336_=_C2820( C2336 C2820 ) \nC2336_=_C2841( C2336 C2841 ) C2336_=_C2844( C2336 C2844 ) C2336_=_C2885( C2336 C2885 ) C2336_=_C2888( C2336 C2888 ) C2336_=_C2921( C2336 C2921 ) C2336_=_C2924( C2336 C2924 ) \nC2336_=_C2965( C2336 C2965 ) C2336_=_C2968( C2336 C2968 ) C2553_=_C2556( C2553 C2556 ) C2553_=_C2713( C2553 C2713 ) C2553_=_C2716( C2553 C2716 ) C2553_=_C2781( C2553 C2781 ) \nC2553_=_C2784( C2553 C2784 ) C2553_=_C2817( C2553 C2817 ) C2553_=_C2820( C2553 C2820 ) C2553_=_C2841( C2553 C2841 ) C2553_=_C2844( C2553 C2844 ) C2553_=_C2885( C2553 C2885 ) \nC2553_=_C2888( C2553 C2888 ) C2553_=_C2921( C2553 C2921 ) C2553_=_C2924( C2553 C2924 ) C2553_=_C2965( C2553 C2965 ) C2553_=_C2968( C2553 C2968 ) C2556_=_C2713( C2556 C2713 ) \nC2556_=_C2716( C2556 C2716 ) C2556_=_C2781( C2556 C2781 ) C2556_=_C2784( C2556 C2784 ) C2556_=_C2817( C2556 C2817 ) C2556_=_C2820( C2556 C2820 ) C2556_=_C2841( C2556 C2841 ) \nC2556_=_C2844( C2556 C2844 ) C2556_=_C2885( C2556 C2885 ) C2556_=_C2888( C2556 C2888 ) C2556_=_C2921( C2556 C2921 ) C2556_=_C2924( C2556 C2924 ) C2556_=_C2965( C2556 C2965 ) \nC2556_=_C2968( C2556 C2968 ) C2713_=_C2716( C2713 C2716 ) C2713_=_C2781( C2713 C2781 ) C2713_=_C2784( C2713 C2784 ) C2713_=_C2817( C2713 C2817 ) C2713_=_C2820( C2713 C2820 ) \nC2713_=_C2841( C2713 C2841 ) C2713_=_C2844( C2713 C2844 ) C2713_=_C2885( C2713 C2885 ) C2713_=_C2888( C2713 C2888 ) C2713_=_C2921( C2713 C2921 ) C2713_=_C2924( C2713 C2924 ) \nC2713_=_C2965( C2713 C2965 ) C2713_=_C2968( C2713 C2968 ) C2716_=_C2781( C2716 C2781 ) C2716_=_C2784( C2716 C2784 ) C2716_=_C2817( C2716 C2817 ) C2716_=_C2820( C2716 C2820 ) \nC2716_=_C2841( C2716 C2841 ) C2716_=_C2844( C2716 C2844 ) C2716_=_C2885( C2716 C2885 ) C2716_=_C2888( C2716 C2888 ) C2716_=_C2921( C2716 C2921 ) C2716_=_C2924( C2716 C2924 ) \nC2716_=_C2965( C2716 C2965 ) C2716_=_C2968( C2716 C2968 ) C2781_=_C2784( C2781 C2784 ) C2781_=_C2817( C2781 C2817 ) C2781_=_C2820( C2781 C2820 ) C2781_=_C2841( C2781 C2841 ) \nC2781_=_C2844( C2781 C2844 ) C2781_=_C2885( C2781 C2885 ) C2781_=_C2888( C2781 C2888 ) C2781_=_C2921( C2781 C2921 ) C2781_=_C2924( C2781 C2924 ) C2781_=_C2965( C2781 C2965 ) \nC2781_=_C2968( C2781 C2968 ) C2784_=_C2817( C2784 C2817 ) C2784_=_C2820( C2784 C2820 ) C2784_=_C2841( C2784 C2841 ) C2784_=_C2844( C2784 C2844 ) C2784_=_C2885( C2784 C2885 ) \nC2784_=_C2888( C2784 C2888 ) C2784_=_C2921( C2784 C2921 ) C2784_=_C2924( C2784 C2924 ) C2784_=_C2965( C2784 C2965 ) C2784_=_C2968( C2784 C2968 ) C2817_=_C2820( C2817 C2820 ) \nC2817_=_C2841( C2817 C2841 ) C2817_=_C2844( C2817 C2844 ) C2817_=_C2885( C2817 C2885 ) C2817_=_C2888( C2817 C2888 ) C2817_=_C2921( C2817 C2921 ) C2817_=_C2924( C2817 C2924 ) \nC2817_=_C2965( C2817 C2965 ) C2817_=_C2968( C2817 C2968 ) C2820_=_C2841( C2820 C2841 ) C2820_=_C2844( C2820 C2844 ) C2820_=_C2885( C2820 C2885 ) C2820_=_C2888( C2820 C2888 ) \nC2820_=_C2921( C2820 C2921 ) C2820_=_C2924( C2820 C2924 ) C2820_=_C2965( C2820 C2965 ) C2820_=_C2968( C2820 C2968 ) C2841_=_C2844( C2841 C2844 ) C2841_=_C2885( C2841 C2885 ) \nC2841_=_C2888( C2841 C2888 ) C2841_=_C2921( C2841 C2921 ) C2841_=_C2924( C2841 C2924 ) C2841_=_C2965( C2841 C2965 ) C2841_=_C2968( C2841 C2968 ) C2844_=_C2885( C2844 C2885 ) \nC2844_=_C2888( C2844 C2888 ) C2844_=_C2921( C2844 C2921 ) C2844_=_C2924( C2844 C2924 ) C2844_=_C2965( C2844 C2965 ) C2844_=_C2968( C2844 C2968 ) C2885_=_C2888( C2885 C2888 ) \nC2885_=_C2921( C2885 C2921 ) C2885_=_C2924( C2885 C2924 ) C2885_=_C2965( C2885 C2965 ) C2885_=_C2968( C2885 C2968 ) C2888_=_C2921( C2888 C2921 ) C2888_=_C2924( C2888 C2924 ) \nC2888_=_C2965( C2888 C2965 ) C2888_=_C2968( C2888 C2968 ) C2921_=_C2924( C2921 C2924 ) C2921_=_C2965( C2921 C2965 ) C2921_=_C2968( C2921 C2968 ) C2924_=_C2965( C2924 C2965 ) \nC2924_=_C2968( C2924 C2968 ) C2965_=_C2968( C2965 C2968 ) "];1440-&gt;1476[label="37: C1094 C2017 C2018 C2019 C2020 \nC2022 C2023 C2025 C2026 C2027 C2028 \nC2065 C2068 C2097 C2100 C2221 C2224 \nC2257 C2260 C2333 C2336 C2553 C2556 \nC2713 C2716 C2781 C2784 C2817 C2820 \nC2841 C2844 C2885 C2888 C2921 C2924 \nC2965 C2968 \n370: C1094_=_C2022 ,C1094_=_C2023 ,C1094_=_C2065 ,C1094_=_C2068 ,C1094_=_C2097 ,\nC1094_=_C2100 ,C1094_=_C2221 ,C1094_=_C2224 ,C1094_=_C2257 ,C1094_=_C2260 ,C1094_=_C2333 ,\nC1094_=_C2336 ,C1094_=_C2553 ,C1094_=_C2556 ,C1094_=_C2713 ,C1094_=_C2716 ,C1094_=_C2781 ,\nC1094_=_C2784 ,C1094_=_C2817 ,C1094_=_C2820 ,C1094_=_C2841 ,C1094_=_C2844 ,C1094_=_C2885 ,\nC1094_=_C2888 ,C1094_=_C2921 ,C1094_=_C2924 ,C1094_=_C2965 ,C1094_=_C2968 ,C2017_=_C2018 ,\nC2017_=_C2019 ,C2017_=_C2020 ,C2017_=_C2022 ,C2018_=_C2019 ,C2018_=_C2020 ,C2018_=_C2023 ,\nC2019_=_C2020 ,C2019_=_C2022 ,C2020_=_C2023 ,C2022_=_C2023 ,C2025_=_C2026 ,C2025_=_C2027 ,\nC2025_=_C2028 ,C2026_=_C2027 ,C2026_=_C2028 ,C2027_=_C2028 ,C2065_=_C2068 ,C2065_=_C2097 ,\nC2065_=_C2100 ,C2065_=_C2221 ,C2065_=_C2224 ,C2065_=_C2257 ,C2065_=_C2260 ,C2065_=_C2333 ,\nC2065_=_C2336 ,C2065_=_C2553 ,C2065_=_C2556 ,C2065_=_C2713 ,C2065_=_C2716 ,C2065_=_C2781 ,\nC2065_=_C2784 ,C2065_=_C2817 ,C2065_=_C2820 ,C2065_=_C2841 ,C2065_=_C2844 ,C2065_=_C2885 ,\nC2065_=_C2888 ,C2065_=_C2921 ,C2065_=_C2924 ,C2065_=_C2965 ,C2065_=_C2968 ,C2068_=_C2097 ,\nC2068_=_C2100 ,C2068_=_C2221 ,C2068_=_C2224 ,C2068_=_C2257 ,C2068_=_C2260 ,C2068_=_C2333 ,\nC2068_=_C2336 ,C2068_=_C2553 ,C2068_=_C2556 ,C2068_=_C2713 ,C2068_=_C2716 ,C2068_=_C2781 ,\nC2068_=_C2784 ,C2068_=_C2817 ,C2068_=_C2820 ,C2068_=_C2841 ,C2068_=_C2844 ,C2068_=_C2885 ,\nC2068_=_C2888 ,C2068_=_C2921 ,C2068_=_C2924 ,C2068_=_C2965 ,C2068_=_C2968 ,C2097_=_C2100 ,\nC2097_=_C2221 ,C2097_=_C2224 ,C2097_=_C2257 ,C2097_=_C2260 ,C2097_=_C2333 ,C2097_=_C2336 ,\nC2097_=_C2553 ,C2097_=_C2556 ,C2097_=_C2713 ,C2097_=_C2716 ,C2097_=_C2781 ,C2097_=_C2784 ,\nC2097_=_C2817 ,C2097_=_C2820 ,C2097_=_C2841 ,C2097_=_C2844 ,C2097_=_C2885 ,C2097_=_C2888 ,\nC2097_=_C2921 ,C2097_=_C2924 ,C2097_=_C2965 ,C2097_=_C2968 ,C2100_=_C2221 ,C2100_=_C2224 ,\nC2100_=_C2257 ,C2100_=_C2260 ,C2100_=_C2333 ,C2100_=_C2336 ,C2100_=_C2553 ,C2100_=_C2556 ,\nC2100_=_C2713 ,C2100_=_C2716 ,C2100_=_C2781 ,C2100_=_C2784 ,C2100_=_C2817 ,C2100_=_C2820 ,\nC2100_=_C2841 ,C2100_=_C2844 ,C2100_=_C2885 ,C2100_=_C2888 ,C2100_=_C2921 ,C2100_=_C2924 ,\nC2100_=_C2965 ,C2100_=_C2968 ,C2221_=_C2224 ,C2221_=_C2257 ,C2221_=_C2260 ,C2221_=_C2333 ,\nC2221_=_C2336 ,C2221_=_C2553 ,C2221_=_C2556 ,C2221_=_C2713 ,C2221_=_C2716 ,C2221_=_C2781 ,\nC2221_=_C2784 ,C2221_=_C2817 ,C2221_=_C2820 ,C2221_=_C2841 ,C2221_=_C2844 ,C2221_=_C2885 ,\nC2221_=_C2888 ,C2221_=_C2921 ,C2221_=_C2924 ,C2221_=_C2965 ,C2221_=_C2968 ,C2224_=_C2257 ,\nC2224_=_C2260 ,C2224_=_C2333 ,C2224_=_C2336 ,C2224_=_C2553 ,C2224_=_C2556 ,C2224_=_C2713 ,\nC2224_=_C2716 ,C2224_=_C2781 ,C2224_=_C2784 ,C2224_=_C2817 ,C2224_=_C2820 ,C2224_=_C2841 ,\nC2224_=_C2844 ,C2224_=_C2885 ,C2224_=_C2888 ,C2224_=_C2921 ,C2224_=_C2924 ,C2224_=_C2965 ,\nC2224_=_C2968 ,C2257_=_C2260 ,C2257_=_C2333 ,C2257_=_C2336 ,C2257_=_C2553 ,C2257_=_C2556</w:t>
      </w:r>
    </w:p>
    <w:p>
      <w:pPr>
        <w:pStyle w:val="PreformattedText"/>
        <w:bidi w:val="0"/>
        <w:spacing w:before="0" w:after="0"/>
        <w:jc w:val="left"/>
        <w:rPr/>
      </w:pPr>
      <w:r>
        <w:rPr/>
        <w:t xml:space="preserve"> </w:t>
      </w:r>
      <w:r>
        <w:rPr/>
        <w:t>,\nC2257_=_C2713 ,C2257_=_C2716 ,C2257_=_C2781 ,C2257_=_C2784 ,C2257_=_C2817 ,C2257_=_C2820 ,\nC2257_=_C2841 ,C2257_=_C2844 ,C2257_=_C2885 ,C2257_=_C2888 ,C2257_=_C2921 ,C2257_=_C2924 ,\nC2257_=_C2965 ,C2257_=_C2968 ,C2260_=_C2333 ,C2260_=_C2336 ,C2260_=_C2553 ,C2260_=_C2556 ,\nC2260_=_C2713 ,C2260_=_C2716 ,C2260_=_C2781 ,C2260_=_C2784 ,C2260_=_C2817 ,C2260_=_C2820 ,\nC2260_=_C2841 ,C2260_=_C2844 ,C2260_=_C2885 ,C2260_=_C2888 ,C2260_=_C2921 ,C2260_=_C2924 ,\nC2260_=_C2965 ,C2260_=_C2968 ,C2333_=_C2336 ,C2333_=_C2553 ,C2333_=_C2556 ,C2333_=_C2713 ,\nC2333_=_C2716 ,C2333_=_C2781 ,C2333_=_C2784 ,C2333_=_C2817 ,C2333_=_C2820 ,C2333_=_C2841 ,\nC2333_=_C2844 ,C2333_=_C2885 ,C2333_=_C2888 ,C2333_=_C2921 ,C2333_=_C2924 ,C2333_=_C2965 ,\nC2333_=_C2968 ,C2336_=_C2553 ,C2336_=_C2556 ,C2336_=_C2713 ,C2336_=_C2716 ,C2336_=_C2781 ,\nC2336_=_C2784 ,C2336_=_C2817 ,C2336_=_C2820 ,C2336_=_C2841 ,C2336_=_C2844 ,C2336_=_C2885 ,\nC2336_=_C2888 ,C2336_=_C2921 ,C2336_=_C2924 ,C2336_=_C2965 ,C2336_=_C2968 ,C2553_=_C2556 ,\nC2553_=_C2713 ,C2553_=_C2716 ,C2553_=_C2781 ,C2553_=_C2784 ,C2553_=_C2817 ,C2553_=_C2820 ,\nC2553_=_C2841 ,C2553_=_C2844 ,C2553_=_C2885 ,C2553_=_C2888 ,C2553_=_C2921 ,C2553_=_C2924 ,\nC2553_=_C2965 ,C2553_=_C2968 ,C2556_=_C2713 ,C2556_=_C2716 ,C2556_=_C2781 ,C2556_=_C2784 ,\nC2556_=_C2817 ,C2556_=_C2820 ,C2556_=_C2841 ,C2556_=_C2844 ,C2556_=_C2885 ,C2556_=_C2888 ,\nC2556_=_C2921 ,C2556_=_C2924 ,C2556_=_C2965 ,C2556_=_C2968 ,C2713_=_C2716 ,C2713_=_C2781 ,\nC2713_=_C2784 ,C2713_=_C2817 ,C2713_=_C2820 ,C2713_=_C2841 ,C2713_=_C2844 ,C2713_=_C2885 ,\nC2713_=_C2888 ,C2713_=_C2921 ,C2713_=_C2924 ,C2713_=_C2965 ,C2713_=_C2968 ,C2716_=_C2781 ,\nC2716_=_C2784 ,C2716_=_C2817 ,C2716_=_C2820 ,C2716_=_C2841 ,C2716_=_C2844 ,C2716_=_C2885 ,\nC2716_=_C2888 ,C2716_=_C2921 ,C2716_=_C2924 ,C2716_=_C2965 ,C2716_=_C2968 ,C2781_=_C2784 ,\nC2781_=_C2817 ,C2781_=_C2820 ,C2781_=_C2841 ,C2781_=_C2844 ,C2781_=_C2885 ,C2781_=_C2888 ,\nC2781_=_C2921 ,C2781_=_C2924 ,C2781_=_C2965 ,C2781_=_C2968 ,C2784_=_C2817 ,C2784_=_C2820 ,\nC2784_=_C2841 ,C2784_=_C2844 ,C2784_=_C2885 ,C2784_=_C2888 ,C2784_=_C2921 ,C2784_=_C2924 ,\nC2784_=_C2965 ,C2784_=_C2968 ,C2817_=_C2820 ,C2817_=_C2841 ,C2817_=_C2844 ,C2817_=_C2885 ,\nC2817_=_C2888 ,C2817_=_C2921 ,C2817_=_C2924 ,C2817_=_C2965 ,C2817_=_C2968 ,C2820_=_C2841 ,\nC2820_=_C2844 ,C2820_=_C2885 ,C2820_=_C2888 ,C2820_=_C2921 ,C2820_=_C2924 ,C2820_=_C2965 ,\nC2820_=_C2968 ,C2841_=_C2844 ,C2841_=_C2885 ,C2841_=_C2888 ,C2841_=_C2921 ,C2841_=_C2924 ,\nC2841_=_C2965 ,C2841_=_C2968 ,C2844_=_C2885 ,C2844_=_C2888 ,C2844_=_C2921 ,C2844_=_C2924 ,\nC2844_=_C2965 ,C2844_=_C2968 ,C2885_=_C2888 ,C2885_=_C2921 ,C2885_=_C2924 ,C2885_=_C2965 ,\nC2885_=_C2968 ,C2888_=_C2921 ,C2888_=_C2924 ,C2888_=_C2965 ,C2888_=_C2968 ,C2921_=_C2924 ,\nC2921_=_C2965 ,C2921_=_C2968 ,C2924_=_C2965 ,C2924_=_C2968 ,C2965_=_C2968 ,"];1477[shape=box, label="id:1477 level: 12\n9: C664 C2529 C2530 C2531 C2532 \nC2533 C2534 C2535 C2536 \n28: C664_=_C2529( C664 C2529 ) C664_=_C2530( C664 C2530 ) C664_=_C2531( C664 C2531 ) C664_=_C2532( C664 C2532 ) C664_=_C2533( C664 C2533 ) \nC664_=_C2534( C664 C2534 ) C664_=_C2535( C664 C2535 ) C664_=_C2536( C664 C2536 ) C2529_=_C2530( C2529 C2530 ) C2529_=_C2531( C2529 C2531 ) C2529_=_C2532( C2529 C2532 ) \nC2529_=_C2533( C2529 C2533 ) C2529_=_C2534( C2529 C2534 ) C2530_=_C2531( C2530 C2531 ) C2530_=_C2532( C2530 C2532 ) C2530_=_C2535( C2530 C2535 ) C2530_=_C2536( C2530 C2536 ) \nC2531_=_C2532( C2531 C2532 ) C2531_=_C2533( C2531 C2533 ) C2531_=_C2534( C2531 C2534 ) C2532_=_C2535( C2532 C2535 ) C2532_=_C2536( C2532 C2536 ) C2533_=_C2534( C2533 C2534 ) \nC2533_=_C2535( C2533 C2535 ) C2533_=_C2536( C2533 C2536 ) C2534_=_C2535( C2534 C2535 ) C2534_=_C2536( C2534 C2536 ) C2535_=_C2536( C2535 C2536 ) "];1451-&gt;1477[label="8: C2529 C2530 C2531 C2532 C2533 \nC2534 C2535 C2536 \n20: C2529_=_C2530 ,C2529_=_C2531 ,C2529_=_C2532 ,C2529_=_C2533 ,C2529_=_C2534 ,\nC2530_=_C2531 ,C2530_=_C2532 ,C2530_=_C2535 ,C2530_=_C2536 ,C2531_=_C2532 ,C2531_=_C2533 ,\nC2531_=_C2534 ,C2532_=_C2535 ,C2532_=_C2536 ,C2533_=_C2534 ,C2533_=_C2535 ,C2533_=_C2536 ,\nC2534_=_C2535 ,C2534_=_C2536 ,C2535_=_C2536 ,"];1478[shape=box, label="id:1478 level: 12\n10: C661 C662 C2525 C2526 C2527 \nC2528 C2529 C2530 C2531 C2532 \n16: C661_=_C2531( C661 C2531 ) C661_=_C2532( C661 C2532 ) C662_=_C2529( C662 C2529 ) C662_=_C2530( C662 C2530 ) C2525_=_C2526( C2525 C2526 ) \nC2525_=_C2527( C2525 C2527 ) C2525_=_C2528( C2525 C2528 ) C2526_=_C2527( C2526 C2527 ) C2526_=_C2528( C2526 C2528 ) C2527_=_C2528( C2527 C2528 ) C2529_=_C2530( C2529 C2530 ) \nC2529_=_C2531( C2529 C2531 ) C2529_=_C2532( C2529 C2532 ) C2530_=_C2531( C2530 C2531 ) C2530_=_C2532( C2530 C2532 ) C2531_=_C2532( C2531 C2532 ) "];1451-&gt;1478[label="8: C2525 C2526 C2527 C2528 C2529 \nC2530 C2531 C2532 \n12: C2525_=_C2526 ,C2525_=_C2527 ,C2525_=_C2528 ,C2526_=_C2527 ,C2526_=_C2528 ,\nC2527_=_C2528 ,C2529_=_C2530 ,C2529_=_C2531 ,C2529_=_C2532 ,C2530_=_C2531 ,C2530_=_C2532 ,\nC2531_=_C2532 ,"];1479[shape=box, label="id:1479 level: 12\n57: C1099 C1966 C1967 C2033 C2034 \nC2035 C2036 C2037 C2040 C2041 C2042 \nC2043 C2044 C2166 C2167 C2189 C2190 \nC2191 C2192 C2193 C2196 C2197 C2198 \nC2199 C2200 C2230 C2231 C2266 C2267 \nC2341 C2342 C2343 C2344 C2345 C2346 \nC2347 C2348 C2349 C2350 C2351 C2352 \nC2490 C2491 C2530 C2531 C2574 C2575 \nC2606 C2607 C2642 C2643 C2758 C2759 \nC2854 C2855 C2902 C2903 \n492: C1099_=_C1966( C1099 C1966 ) C1099_=_C1967( C1099 C1967 ) C1099_=_C2037( C1099 C2037 ) C1099_=_C2040( C1099 C2040 ) C1099_=_C2166( C1099 C2166 ) \nC1099_=_C2167( C1099 C2167 ) C1099_=_C2193( C1099 C2193 ) C1099_=_C2196( C1099 C2196 ) C1099_=_C2230( C1099 C2230 ) C1099_=_C2231( C1099 C2231 ) C1099_=_C2266( C1099 C2266 ) \nC1099_=_C2267( C1099 C2267 ) C1099_=_C2345( C1099 C2345 ) C1099_=_C2346( C1099 C2346 ) C1099_=_C2347( C1099 C2347 ) C1099_=_C2348( C1099 C2348 ) C1099_=_C2490( C1099 C2490 ) \nC1099_=_C2491( C1099 C2491 ) C1099_=_C2530( C1099 C2530 ) C1099_=_C2531( C1099 C2531 ) C1099_=_C2574( C1099 C2574 ) C1099_=_C2575( C1099 C2575 ) C1099_=_C2606( C1099 C2606 ) \nC1099_=_C2607( C1099 C2607 ) C1099_=_C2642( C1099 C2642 ) C1099_=_C2643( C1099 C2643 ) C1099_=_C2758( C1099 C2758 ) C1099_=_C2759( C1099 C2759 ) C1099_=_C2854( C1099 C2854 ) \nC1099_=_C2855( C1099 C2855 ) C1099_=_C2902( C1099 C2902 ) C1099_=_C2903( C1099 C2903 ) C1966_=_C1967( C1966 C1967 ) C1966_=_C2166( C1966 C2166 ) C1966_=_C2167( C1966 C2167 ) \nC1966_=_C2230( C1966 C2230 ) C1966_=_C2231( C1966 C2231 ) C1966_=_C2266( C1966 C2266 ) C1966_=_C2267( C1966 C2267 ) C1966_=_C2346( C1966 C2346 ) C1966_=_C2347( C1966 C2347 ) \nC1966_=_C2490( C1966 C2490 ) C1966_=_C2491( C1966 C2491 ) C1966_=_C2530( C1966 C2530 ) C1966_=_C2531( C1966 C2531 ) C1966_=_C2574( C1966 C2574 ) C1966_=_C2575( C1966 C2575 ) \nC1966_=_C2606( C1966 C2606 ) C1966_=_C2607( C1966 C2607 ) C1966_=_C2642( C1966 C2642 ) C1966_=_C2643( C1966 C2643 ) C1966_=_C2758( C1966 C2758 ) C1966_=_C2759( C1966 C2759 ) \nC1966_=_C2854( C1966 C2854 ) C1966_=_C2855( C1966 C2855 ) C1966_=_C2902( C1966 C2902 ) C1966_=_C2903( C1966 C2903 ) C1967_=_C2166( C1967 C2166 ) C1967_=_C2167( C1967 C2167 ) \nC1967_=_C2230( C1967 C2230 ) C1967_=_C2231( C1967 C2231 ) C1967_=_C2266( C1967 C2266 ) C1967_=_C2267( C1967 C2267 ) C1967_=_C2346( C1967 C2346 ) C1967_=_C2347( C1967 C2347 ) \nC1967_=_C2490( C1967 C2490 ) C1967_=_C2491( C1967 C2491 ) C1967_=_C2530( C1967 C2530 ) C1967_=_C2531( C1967 C2531 ) C1967_=_C2574( C1967 C2574 ) C1967_=_C2575( C1967 C2575 ) \nC1967_=_C2606( C1967 C2606 ) C1967_=_C2607( C1967 C2607 ) C1967_=_C2642( C1967 C2642 ) C1967_=_C2643( C1967 C2643 ) C1967_=_C2758( C1967 C2758 ) C1967_=_C2759( C1967 C2759 ) \nC1967_=_C2854( C1967 C2854 ) C1967_=_C2855( C1967 C2855 ) C1967_=_C2902( C1967 C2902 ) C1967_=_C2903( C1967 C2903 ) C2033_=_C2034( C2033 C2034 ) C2033_=_C2035( C2033 C2035 ) \nC2033_=_C2036( C2033 C2036 ) C2033_=_C2037( C2033 C2037 ) C2033_=_C2189( C2033 C2189 ) C2033_=_C2192( C2033 C2192 ) C2033_=_C2341( C2033 C2341 ) C2033_=_C2344( C2033 C2344 ) \nC2034_=_C2035( C2034 C2035 ) C2034_=_C2036( C2034 C2036 ) C2034_=_C2040( C2034 C2040 ) C2034_=_C2190( C2034 C2190 ) C2034_=_C2191( C2034 C2191 ) C2034_=_C2342( C2034 C2342 ) \nC2034_=_C2343( C2034 C2343 ) C2035_=_C2036( C2035 C2036 ) C2035_=_C2037( C2035 C2037 ) C2035_=_C2190( C2035 C2190 ) C2035_=_C2191( C2035 C2191 ) C2035_=_C2342( C2035 C2342 ) \nC2035_=_C2343( C2035 C2343 ) C2036_=_C2040( C2036 C2040 ) C2036_=_C2189( C2036 C2189 ) C2036_=_C2192( C2036 C2192 ) C2036_=_C2341( C2036 C2341 ) C2036_=_C2344( C2036 C2344 ) \nC2037_=_C2040( C2037 C2040 ) C2037_=_C2041( C2037 C2041 ) C2037_=_C2042( C2037 C2042 ) C2037_=_C2193( C2037 C2193 ) C2037_=_C2196( C2037 C2196 ) C2037_=_C2345( C2037 C2345 ) \nC2037_=_C2348( C2037 C2348 ) C2040_=_C2043( C2040 C2043 ) C2040_=_C2044( C2040 C2044 ) C2040_=_C2193( C2040 C2193 ) C2040_=_C2196( C2040 C2196 ) C2040_=_C2345( C2040 C2345 ) \nC2040_=_C2348( C2040 C2348 ) C2041_=_C2042( C2041 C2042 ) C2041_=_C2043( C2041 C2043 ) C2041_=_C2044( C2041 C2044 ) C2041_=_C2197( C2041 C2197 ) C2041_=_C2200( C2041 C2200 ) \nC2041_=_C2349( C2041 C2349 ) C2041_=_C2352( C2041 C2352 ) C2042_=_C2043( C2042 C2043 ) C2042_=_C2044( C2042 C2044 ) C2042_=_C2198( C2042 C2198 ) C2042_=_C2199( C2042 C2199 ) \nC2042_=_C2350( C2042 C2350 ) C2042_=_C2351( C2042 C2351 ) C2043_=_C2044( C2043 C2044 ) C2043_=_C2198( C2043 C2198 ) C2043_=_C2199( C2043 C2199 ) C2043_=_C2350( C2043 C2350 ) \nC2043_=_C2351( C2043 C2351 ) C2044_=_C2197( C2044 C2197 ) C2044_=_C2200( C2044 C2200 ) C2044_=_C2349( C2044 C2349 ) C2044_=_C2352( C2044 C2352 ) C2166_=_C2167( C2166 C2167 ) \nC2166_=_C2230( C2166 C2230 ) C2166_=_C2231( C2166 C2231 ) C2166_=_C2266( C2166 C2266 ) C2166_=_C2267( C2166 C2267 ) C2166_=_C2346( C2166 C2346 ) C2166_=_C2347( C2166 C2347 ) \nC2166_=_C2490( C2166 C2490 ) C2166_=_C2491( C2166 C2491 ) C2166_=_C2530( C2166 C2530 ) C2166_=_C2531( C2166 C2531 ) C2166_=_C2574( C2166</w:t>
      </w:r>
    </w:p>
    <w:p>
      <w:pPr>
        <w:pStyle w:val="PreformattedText"/>
        <w:bidi w:val="0"/>
        <w:spacing w:before="0" w:after="0"/>
        <w:jc w:val="left"/>
        <w:rPr/>
      </w:pPr>
      <w:r>
        <w:rPr/>
        <w:t xml:space="preserve"> </w:t>
      </w:r>
      <w:r>
        <w:rPr/>
        <w:t>C2574 ) C2166_=_C2575( C2166 C2575 ) \nC2166_=_C2606( C2166 C2606 ) C2166_=_C2607( C2166 C2607 ) C2166_=_C2642( C2166 C2642 ) C2166_=_C2643( C2166 C2643 ) C2166_=_C2758( C2166 C2758 ) C2166_=_C2759( C2166 C2759 ) \nC2166_=_C2854( C2166 C2854 ) C2166_=_C2855( C2166 C2855 ) C2166_=_C2902( C2166 C2902 ) C2166_=_C2903( C2166 C2903 ) C2167_=_C2230( C2167 C2230 ) C2167_=_C2231( C2167 C2231 ) \nC2167_=_C2266( C2167 C2266 ) C2167_=_C2267( C2167 C2267 ) C2167_=_C2346( C2167 C2346 ) C2167_=_C2347( C2167 C2347 ) C2167_=_C2490( C2167 C2490 ) C2167_=_C2491( C2167 C2491 ) \nC2167_=_C2530( C2167 C2530 ) C2167_=_C2531( C2167 C2531 ) C2167_=_C2574( C2167 C2574 ) C2167_=_C2575( C2167 C2575 ) C2167_=_C2606( C2167 C2606 ) C2167_=_C2607( C2167 C2607 ) \nC2167_=_C2642( C2167 C2642 ) C2167_=_C2643( C2167 C2643 ) C2167_=_C2758( C2167 C2758 ) C2167_=_C2759( C2167 C2759 ) C2167_=_C2854( C2167 C2854 ) C2167_=_C2855( C2167 C2855 ) \nC2167_=_C2902( C2167 C2902 ) C2167_=_C2903( C2167 C2903 ) C2189_=_C2190( C2189 C2190 ) C2189_=_C2191( C2189 C2191 ) C2189_=_C2192( C2189 C2192 ) C2189_=_C2193( C2189 C2193 ) \nC2189_=_C2341( C2189 C2341 ) C2189_=_C2344( C2189 C2344 ) C2190_=_C2191( C2190 C2191 ) C2190_=_C2192( C2190 C2192 ) C2190_=_C2196( C2190 C2196 ) C2190_=_C2342( C2190 C2342 ) \nC2190_=_C2343( C2190 C2343 ) C2191_=_C2192( C2191 C2192 ) C2191_=_C2193( C2191 C2193 ) C2191_=_C2342( C2191 C2342 ) C2191_=_C2343( C2191 C2343 ) C2192_=_C2196( C2192 C2196 ) \nC2192_=_C2341( C2192 C2341 ) C2192_=_C2344( C2192 C2344 ) C2193_=_C2196( C2193 C2196 ) C2193_=_C2197( C2193 C2197 ) C2193_=_C2198( C2193 C2198 ) C2193_=_C2345( C2193 C2345 ) \nC2193_=_C2348( C2193 C2348 ) C2196_=_C2199( C2196 C2199 ) C2196_=_C2200( C2196 C2200 ) C2196_=_C2345( C2196 C2345 ) C2196_=_C2348( C2196 C2348 ) C2197_=_C2198( C2197 C2198 ) \nC2197_=_C2199( C2197 C2199 ) C2197_=_C2200( C2197 C2200 ) C2197_=_C2349( C2197 C2349 ) C2197_=_C2352( C2197 C2352 ) C2198_=_C2199( C2198 C2199 ) C2198_=_C2200( C2198 C2200 ) \nC2198_=_C2350( C2198 C2350 ) C2198_=_C2351( C2198 C2351 ) C2199_=_C2200( C2199 C2200 ) C2199_=_C2350( C2199 C2350 ) C2199_=_C2351( C2199 C2351 ) C2200_=_C2349( C2200 C2349 ) \nC2200_=_C2352( C2200 C2352 ) C2230_=_C2231( C2230 C2231 ) C2230_=_C2266( C2230 C2266 ) C2230_=_C2267( C2230 C2267 ) C2230_=_C2346( C2230 C2346 ) C2230_=_C2347( C2230 C2347 ) \nC2230_=_C2490( C2230 C2490 ) C2230_=_C2491( C2230 C2491 ) C2230_=_C2530( C2230 C2530 ) C2230_=_C2531( C2230 C2531 ) C2230_=_C2574( C2230 C2574 ) C2230_=_C2575( C2230 C2575 ) \nC2230_=_C2606( C2230 C2606 ) C2230_=_C2607( C2230 C2607 ) C2230_=_C2642( C2230 C2642 ) C2230_=_C2643( C2230 C2643 ) C2230_=_C2758( C2230 C2758 ) C2230_=_C2759( C2230 C2759 ) \nC2230_=_C2854( C2230 C2854 ) C2230_=_C2855( C2230 C2855 ) C2230_=_C2902( C2230 C2902 ) C2230_=_C2903( C2230 C2903 ) C2231_=_C2266( C2231 C2266 ) C2231_=_C2267( C2231 C2267 ) \nC2231_=_C2346( C2231 C2346 ) C2231_=_C2347( C2231 C2347 ) C2231_=_C2490( C2231 C2490 ) C2231_=_C2491( C2231 C2491 ) C2231_=_C2530( C2231 C2530 ) C2231_=_C2531( C2231 C2531 ) \nC2231_=_C2574( C2231 C2574 ) C2231_=_C2575( C2231 C2575 ) C2231_=_C2606( C2231 C2606 ) C2231_=_C2607( C2231 C2607 ) C2231_=_C2642( C2231 C2642 ) C2231_=_C2643( C2231 C2643 ) \nC2231_=_C2758( C2231 C2758 ) C2231_=_C2759( C2231 C2759 ) C2231_=_C2854( C2231 C2854 ) C2231_=_C2855( C2231 C2855 ) C2231_=_C2902( C2231 C2902 ) C2231_=_C2903( C2231 C2903 ) \nC2266_=_C2267( C2266 C2267 ) C2266_=_C2346( C2266 C2346 ) C2266_=_C2347( C2266 C2347 ) C2266_=_C2490( C2266 C2490 ) C2266_=_C2491( C2266 C2491 ) C2266_=_C2530( C2266 C2530 ) \nC2266_=_C2531( C2266 C2531 ) C2266_=_C2574( C2266 C2574 ) C2266_=_C2575( C2266 C2575 ) C2266_=_C2606( C2266 C2606 ) C2266_=_C2607( C2266 C2607 ) C2266_=_C2642( C2266 C2642 ) \nC2266_=_C2643( C2266 C2643 ) C2266_=_C2758( C2266 C2758 ) C2266_=_C2759( C2266 C2759 ) C2266_=_C2854( C2266 C2854 ) C2266_=_C2855( C2266 C2855 ) C2266_=_C2902( C2266 C2902 ) \nC2266_=_C2903( C2266 C2903 ) C2267_=_C2346( C2267 C2346 ) C2267_=_C2347( C2267 C2347 ) C2267_=_C2490( C2267 C2490 ) C2267_=_C2491( C2267 C2491 ) C2267_=_C2530( C2267 C2530 ) \nC2267_=_C2531( C2267 C2531 ) C2267_=_C2574( C2267 C2574 ) C2267_=_C2575( C2267 C2575 ) C2267_=_C2606( C2267 C2606 ) C2267_=_C2607( C2267 C2607 ) C2267_=_C2642( C2267 C2642 ) \nC2267_=_C2643( C2267 C2643 ) C2267_=_C2758( C2267 C2758 ) C2267_=_C2759( C2267 C2759 ) C2267_=_C2854( C2267 C2854 ) C2267_=_C2855( C2267 C2855 ) C2267_=_C2902( C2267 C2902 ) \nC2267_=_C2903( C2267 C2903 ) C2341_=_C2342( C2341 C2342 ) C2341_=_C2343( C2341 C2343 ) C2341_=_C2344( C2341 C2344 ) C2341_=_C2345( C2341 C2345 ) C2341_=_C2346( C2341 C2346 ) \nC2342_=_C2343( C2342 C2343 ) C2342_=_C2344( C2342 C2344 ) C2342_=_C2347( C2342 C2347 ) C2342_=_C2348( C2342 C2348 ) C2343_=_C2344( C2343 C2344 ) C2343_=_C2345( C2343 C2345 ) \nC2343_=_C2346( C2343 C2346 ) C2344_=_C2347( C2344 C2347 ) C2344_=_C2348( C2344 C2348 ) C2345_=_C2346( C2345 C2346 ) C2345_=_C2347( C2345 C2347 ) C2345_=_C2348( C2345 C2348 ) \nC2345_=_C2349( C2345 C2349 ) C2345_=_C2350( C2345 C2350 ) C2346_=_C2347( C2346 C2347 ) C2346_=_C2348( C2346 C2348 ) C2346_=_C2351( C2346 C2351 ) C2346_=_C2352( C2346 C2352 ) \nC2346_=_C2490( C2346 C2490 ) C2346_=_C2491( C2346 C2491 ) C2346_=_C2530( C2346 C2530 ) C2346_=_C2531( C2346 C2531 ) C2346_=_C2574( C2346 C2574 ) C2346_=_C2575( C2346 C2575 ) \nC2346_=_C2606( C2346 C2606 ) C2346_=_C2607( C2346 C2607 ) C2346_=_C2642( C2346 C2642 ) C2346_=_C2643( C2346 C2643 ) C2346_=_C2758( C2346 C2758 ) C2346_=_C2759( C2346 C2759 ) \nC2346_=_C2854( C2346 C2854 ) C2346_=_C2855( C2346 C2855 ) C2346_=_C2902( C2346 C2902 ) C2346_=_C2903( C2346 C2903 ) C2347_=_C2348( C2347 C2348 ) C2347_=_C2349( C2347 C2349 ) \nC2347_=_C2350( C2347 C2350 ) C2347_=_C2490( C2347 C2490 ) C2347_=_C2491( C2347 C2491 ) C2347_=_C2530( C2347 C2530 ) C2347_=_C2531( C2347 C2531 ) C2347_=_C2574( C2347 C2574 ) \nC2347_=_C2575( C2347 C2575 ) C2347_=_C2606( C2347 C2606 ) C2347_=_C2607( C2347 C2607 ) C2347_=_C2642( C2347 C2642 ) C2347_=_C2643( C2347 C2643 ) C2347_=_C2758( C2347 C2758 ) \nC2347_=_C2759( C2347 C2759 ) C2347_=_C2854( C2347 C2854 ) C2347_=_C2855( C2347 C2855 ) C2347_=_C2902( C2347 C2902 ) C2347_=_C2903( C2347 C2903 ) C2348_=_C2351( C2348 C2351 ) \nC2348_=_C2352( C2348 C2352 ) C2349_=_C2350( C2349 C2350 ) C2349_=_C2351( C2349 C2351 ) C2349_=_C2352( C2349 C2352 ) C2350_=_C2351( C2350 C2351 ) C2350_=_C2352( C2350 C2352 ) \nC2351_=_C2352( C2351 C2352 ) C2490_=_C2491( C2490 C2491 ) C2490_=_C2530( C2490 C2530 ) C2490_=_C2531( C2490 C2531 ) C2490_=_C2574( C2490 C2574 ) C2490_=_C2575( C2490 C2575 ) \nC2490_=_C2606( C2490 C2606 ) C2490_=_C2607( C2490 C2607 ) C2490_=_C2642( C2490 C2642 ) C2490_=_C2643( C2490 C2643 ) C2490_=_C2758( C2490 C2758 ) C2490_=_C2759( C2490 C2759 ) \nC2490_=_C2854( C2490 C2854 ) C2490_=_C2855( C2490 C2855 ) C2490_=_C2902( C2490 C2902 ) C2490_=_C2903( C2490 C2903 ) C2491_=_C2530( C2491 C2530 ) C2491_=_C2531( C2491 C2531 ) \nC2491_=_C2574( C2491 C2574 ) C2491_=_C2575( C2491 C2575 ) C2491_=_C2606( C2491 C2606 ) C2491_=_C2607( C2491 C2607 ) C2491_=_C2642( C2491 C2642 ) C2491_=_C2643( C2491 C2643 ) \nC2491_=_C2758( C2491 C2758 ) C2491_=_C2759( C2491 C2759 ) C2491_=_C2854( C2491 C2854 ) C2491_=_C2855( C2491 C2855 ) C2491_=_C2902( C2491 C2902 ) C2491_=_C2903( C2491 C2903 ) \nC2530_=_C2531( C2530 C2531 ) C2530_=_C2574( C2530 C2574 ) C2530_=_C2575( C2530 C2575 ) C2530_=_C2606( C2530 C2606 ) C2530_=_C2607( C2530 C2607 ) C2530_=_C2642( C2530 C2642 ) \nC2530_=_C2643( C2530 C2643 ) C2530_=_C2758( C2530 C2758 ) C2530_=_C2759( C2530 C2759 ) C2530_=_C2854( C2530 C2854 ) C2530_=_C2855( C2530 C2855 ) C2530_=_C2902( C2530 C2902 ) \nC2530_=_C2903( C2530 C2903 ) C2531_=_C2574( C2531 C2574 ) C2531_=_C2575( C2531 C2575 ) C2531_=_C2606( C2531 C2606 ) C2531_=_C2607( C2531 C2607 ) C2531_=_C2642( C2531 C2642 ) \nC2531_=_C2643( C2531 C2643 ) C2531_=_C2758( C2531 C2758 ) C2531_=_C2759( C2531 C2759 ) C2531_=_C2854( C2531 C2854 ) C2531_=_C2855( C2531 C2855 ) C2531_=_C2902( C2531 C2902 ) \nC2531_=_C2903( C2531 C2903 ) C2574_=_C2575( C2574 C2575 ) C2574_=_C2606( C2574 C2606 ) C2574_=_C2607( C2574 C2607 ) C2574_=_C2642( C2574 C2642 ) C2574_=_C2643( C2574 C2643 ) \nC2574_=_C2758( C2574 C2758 ) C2574_=_C2759( C2574 C2759 ) C2574_=_C2854( C2574 C2854 ) C2574_=_C2855( C2574 C2855 ) C2574_=_C2902( C2574 C2902 ) C2574_=_C2903( C2574 C2903 ) \nC2575_=_C2606( C2575 C2606 ) C2575_=_C2607( C2575 C2607 ) C2575_=_C2642( C2575 C2642 ) C2575_=_C2643( C2575 C2643 ) C2575_=_C2758( C2575 C2758 ) C2575_=_C2759( C2575 C2759 ) \nC2575_=_C2854( C2575 C2854 ) C2575_=_C2855( C2575 C2855 ) C2575_=_C2902( C2575 C2902 ) C2575_=_C2903( C2575 C2903 ) C2606_=_C2607( C2606 C2607 ) C2606_=_C2642( C2606 C2642 ) \nC2606_=_C2643( C2606 C2643 ) C2606_=_C2758( C2606 C2758 ) C2606_=_C2759( C2606 C2759 ) C2606_=_C2854( C2606 C2854 ) C2606_=_C2855( C2606 C2855 ) C2606_=_C2902( C2606 C2902 ) \nC2606_=_C2903( C2606 C2903 ) C2607_=_C2642( C2607 C2642 ) C2607_=_C2643( C2607 C2643 ) C2607_=_C2758( C2607 C2758 ) C2607_=_C2759( C2607 C2759 ) C2607_=_C2854( C2607 C2854 ) \nC2607_=_C2855( C2607 C2855 ) C2607_=_C2902( C2607 C2902 ) C2607_=_C2903( C2607 C2903 ) C2642_=_C2643( C2642 C2643 ) C2642_=_C2758( C2642 C2758 ) C2642_=_C2759( C2642 C2759 ) \nC2642_=_C2854( C2642 C2854 ) C2642_=_C2855( C2642 C2855 ) C2642_=_C2902( C2642 C2902 ) C2642_=_C2903( C2642 C2903 ) C2643_=_C2758( C2643 C2758 ) C2643_=_C2759( C2643 C2759 ) \nC2643_=_C2854( C2643 C2854 ) C2643_=_C2855( C2643 C2855 ) C2643_=_C2902( C2643 C2902 ) C2643_=_C2903( C2643 C2903 ) C2758_=_C2759( C2758 C2759 ) C2758_=_C2854( C2758 C2854 ) \nC2758_=_C2855( C2758 C2855 ) C2758_=_C2902( C2758 C2902 ) C2758_=_C2903( C2758 C2903 ) C2759_=_C2854( C2759 C2854 ) C2759_=_C2855( C2759 C2855 ) C2759_=_C2902( C2759 C2902 ) \nC2759_=_C2903( C2759 C2903 ) C2854_=_C2855( C2854 C2855 ) C2854_=_C2902( C2854 C2902 ) C2854_=_C2903( C2854 C2903 ) C2855_=_C2902( C2855 C2902 ) C2855_=_C2903( C2855 C2903 ) \nC2902_=_C2903(</w:t>
      </w:r>
    </w:p>
    <w:p>
      <w:pPr>
        <w:pStyle w:val="PreformattedText"/>
        <w:bidi w:val="0"/>
        <w:spacing w:before="0" w:after="0"/>
        <w:jc w:val="left"/>
        <w:rPr/>
      </w:pPr>
      <w:r>
        <w:rPr/>
        <w:t xml:space="preserve"> </w:t>
      </w:r>
      <w:r>
        <w:rPr/>
        <w:t>C2902 C2903 ) "];1451-&gt;1479[label="55: C1099 C1966 C1967 C2033 C2034 \nC2035 C2036 C2037 C2040 C2041 C2042 \nC2043 C2044 C2166 C2167 C2189 C2190 \nC2191 C2192 C2193 C2196 C2197 C2198 \nC2199 C2200 C2230 C2231 C2266 C2267 \nC2341 C2342 C2343 C2344 C2345 C2348 \nC2349 C2350 C2351 C2352 C2490 C2491 \nC2530 C2531 C2574 C2575 C2606 C2607 \nC2642 C2643 C2758 C2759 C2854 C2855 \nC2902 C2903 \n429: C1099_=_C1966 ,C1099_=_C1967 ,C1099_=_C2037 ,C1099_=_C2040 ,C1099_=_C2166 ,\nC1099_=_C2167 ,C1099_=_C2193 ,C1099_=_C2196 ,C1099_=_C2230 ,C1099_=_C2231 ,C1099_=_C2266 ,\nC1099_=_C2267 ,C1099_=_C2345 ,C1099_=_C2348 ,C1099_=_C2490 ,C1099_=_C2491 ,C1099_=_C2530 ,\nC1099_=_C2531 ,C1099_=_C2574 ,C1099_=_C2575 ,C1099_=_C2606 ,C1099_=_C2607 ,C1099_=_C2642 ,\nC1099_=_C2643 ,C1099_=_C2758 ,C1099_=_C2759 ,C1099_=_C2854 ,C1099_=_C2855 ,C1099_=_C2902 ,\nC1099_=_C2903 ,C1966_=_C1967 ,C1966_=_C2166 ,C1966_=_C2167 ,C1966_=_C2230 ,C1966_=_C2231 ,\nC1966_=_C2266 ,C1966_=_C2267 ,C1966_=_C2490 ,C1966_=_C2491 ,C1966_=_C2530 ,C1966_=_C2531 ,\nC1966_=_C2574 ,C1966_=_C2575 ,C1966_=_C2606 ,C1966_=_C2607 ,C1966_=_C2642 ,C1966_=_C2643 ,\nC1966_=_C2758 ,C1966_=_C2759 ,C1966_=_C2854 ,C1966_=_C2855 ,C1966_=_C2902 ,C1966_=_C2903 ,\nC1967_=_C2166 ,C1967_=_C2167 ,C1967_=_C2230 ,C1967_=_C2231 ,C1967_=_C2266 ,C1967_=_C2267 ,\nC1967_=_C2490 ,C1967_=_C2491 ,C1967_=_C2530 ,C1967_=_C2531 ,C1967_=_C2574 ,C1967_=_C2575 ,\nC1967_=_C2606 ,C1967_=_C2607 ,C1967_=_C2642 ,C1967_=_C2643 ,C1967_=_C2758 ,C1967_=_C2759 ,\nC1967_=_C2854 ,C1967_=_C2855 ,C1967_=_C2902 ,C1967_=_C2903 ,C2033_=_C2034 ,C2033_=_C2035 ,\nC2033_=_C2036 ,C2033_=_C2037 ,C2033_=_C2189 ,C2033_=_C2192 ,C2033_=_C2341 ,C2033_=_C2344 ,\nC2034_=_C2035 ,C2034_=_C2036 ,C2034_=_C2040 ,C2034_=_C2190 ,C2034_=_C2191 ,C2034_=_C2342 ,\nC2034_=_C2343 ,C2035_=_C2036 ,C2035_=_C2037 ,C2035_=_C2190 ,C2035_=_C2191 ,C2035_=_C2342 ,\nC2035_=_C2343 ,C2036_=_C2040 ,C2036_=_C2189 ,C2036_=_C2192 ,C2036_=_C2341 ,C2036_=_C2344 ,\nC2037_=_C2040 ,C2037_=_C2041 ,C2037_=_C2042 ,C2037_=_C2193 ,C2037_=_C2196 ,C2037_=_C2345 ,\nC2037_=_C2348 ,C2040_=_C2043 ,C2040_=_C2044 ,C2040_=_C2193 ,C2040_=_C2196 ,C2040_=_C2345 ,\nC2040_=_C2348 ,C2041_=_C2042 ,C2041_=_C2043 ,C2041_=_C2044 ,C2041_=_C2197 ,C2041_=_C2200 ,\nC2041_=_C2349 ,C2041_=_C2352 ,C2042_=_C2043 ,C2042_=_C2044 ,C2042_=_C2198 ,C2042_=_C2199 ,\nC2042_=_C2350 ,C2042_=_C2351 ,C2043_=_C2044 ,C2043_=_C2198 ,C2043_=_C2199 ,C2043_=_C2350 ,\nC2043_=_C2351 ,C2044_=_C2197 ,C2044_=_C2200 ,C2044_=_C2349 ,C2044_=_C2352 ,C2166_=_C2167 ,\nC2166_=_C2230 ,C2166_=_C2231 ,C2166_=_C2266 ,C2166_=_C2267 ,C2166_=_C2490 ,C2166_=_C2491 ,\nC2166_=_C2530 ,C2166_=_C2531 ,C2166_=_C2574 ,C2166_=_C2575 ,C2166_=_C2606 ,C2166_=_C2607 ,\nC2166_=_C2642 ,C2166_=_C2643 ,C2166_=_C2758 ,C2166_=_C2759 ,C2166_=_C2854 ,C2166_=_C2855 ,\nC2166_=_C2902 ,C2166_=_C2903 ,C2167_=_C2230 ,C2167_=_C2231 ,C2167_=_C2266 ,C2167_=_C2267 ,\nC2167_=_C2490 ,C2167_=_C2491 ,C2167_=_C2530 ,C2167_=_C2531 ,C2167_=_C2574 ,C2167_=_C2575 ,\nC2167_=_C2606 ,C2167_=_C2607 ,C2167_=_C2642 ,C2167_=_C2643 ,C2167_=_C2758 ,C2167_=_C2759 ,\nC2167_=_C2854 ,C2167_=_C2855 ,C2167_=_C2902 ,C2167_=_C2903 ,C2189_=_C2190 ,C2189_=_C2191 ,\nC2189_=_C2192 ,C2189_=_C2193 ,C2189_=_C2341 ,C2189_=_C2344 ,C2190_=_C2191 ,C2190_=_C2192 ,\nC2190_=_C2196 ,C2190_=_C2342 ,C2190_=_C2343 ,C2191_=_C2192 ,C2191_=_C2193 ,C2191_=_C2342 ,\nC2191_=_C2343 ,C2192_=_C2196 ,C2192_=_C2341 ,C2192_=_C2344 ,C2193_=_C2196 ,C2193_=_C2197 ,\nC2193_=_C2198 ,C2193_=_C2345 ,C2193_=_C2348 ,C2196_=_C2199 ,C2196_=_C2200 ,C2196_=_C2345 ,\nC2196_=_C2348 ,C2197_=_C2198 ,C2197_=_C2199 ,C2197_=_C2200 ,C2197_=_C2349 ,C2197_=_C2352 ,\nC2198_=_C2199 ,C2198_=_C2200 ,C2198_=_C2350 ,C2198_=_C2351 ,C2199_=_C2200 ,C2199_=_C2350 ,\nC2199_=_C2351 ,C2200_=_C2349 ,C2200_=_C2352 ,C2230_=_C2231 ,C2230_=_C2266 ,C2230_=_C2267 ,\nC2230_=_C2490 ,C2230_=_C2491 ,C2230_=_C2530 ,C2230_=_C2531 ,C2230_=_C2574 ,C2230_=_C2575 ,\nC2230_=_C2606 ,C2230_=_C2607 ,C2230_=_C2642 ,C2230_=_C2643 ,C2230_=_C2758 ,C2230_=_C2759 ,\nC2230_=_C2854 ,C2230_=_C2855 ,C2230_=_C2902 ,C2230_=_C2903 ,C2231_=_C2266 ,C2231_=_C2267 ,\nC2231_=_C2490 ,C2231_=_C2491 ,C2231_=_C2530 ,C2231_=_C2531 ,C2231_=_C2574 ,C2231_=_C2575 ,\nC2231_=_C2606 ,C2231_=_C2607 ,C2231_=_C2642 ,C2231_=_C2643 ,C2231_=_C2758 ,C2231_=_C2759 ,\nC2231_=_C2854 ,C2231_=_C2855 ,C2231_=_C2902 ,C2231_=_C2903 ,C2266_=_C2267 ,C2266_=_C2490 ,\nC2266_=_C2491 ,C2266_=_C2530 ,C2266_=_C2531 ,C2266_=_C2574 ,C2266_=_C2575 ,C2266_=_C2606 ,\nC2266_=_C2607 ,C2266_=_C2642 ,C2266_=_C2643 ,C2266_=_C2758 ,C2266_=_C2759 ,C2266_=_C2854 ,\nC2266_=_C2855 ,C2266_=_C2902 ,C2266_=_C2903 ,C2267_=_C2490 ,C2267_=_C2491 ,C2267_=_C2530 ,\nC2267_=_C2531 ,C2267_=_C2574 ,C2267_=_C2575 ,C2267_=_C2606 ,C2267_=_C2607 ,C2267_=_C2642 ,\nC2267_=_C2643 ,C2267_=_C2758 ,C2267_=_C2759 ,C2267_=_C2854 ,C2267_=_C2855 ,C2267_=_C2902 ,\nC2267_=_C2903 ,C2341_=_C2342 ,C2341_=_C2343 ,C2341_=_C2344 ,C2341_=_C2345 ,C2342_=_C2343 ,\nC2342_=_C2344 ,C2342_=_C2348 ,C2343_=_C2344 ,C2343_=_C2345 ,C2344_=_C2348 ,C2345_=_C2348 ,\nC2345_=_C2349 ,C2345_=_C2350 ,C2348_=_C2351 ,C2348_=_C2352 ,C2349_=_C2350 ,C2349_=_C2351 ,\nC2349_=_C2352 ,C2350_=_C2351 ,C2350_=_C2352 ,C2351_=_C2352 ,C2490_=_C2491 ,C2490_=_C2530 ,\nC2490_=_C2531 ,C2490_=_C2574 ,C2490_=_C2575 ,C2490_=_C2606 ,C2490_=_C2607 ,C2490_=_C2642 ,\nC2490_=_C2643 ,C2490_=_C2758 ,C2490_=_C2759 ,C2490_=_C2854 ,C2490_=_C2855 ,C2490_=_C2902 ,\nC2490_=_C2903 ,C2491_=_C2530 ,C2491_=_C2531 ,C2491_=_C2574 ,C2491_=_C2575 ,C2491_=_C2606 ,\nC2491_=_C2607 ,C2491_=_C2642 ,C2491_=_C2643 ,C2491_=_C2758 ,C2491_=_C2759 ,C2491_=_C2854 ,\nC2491_=_C2855 ,C2491_=_C2902 ,C2491_=_C2903 ,C2530_=_C2531 ,C2530_=_C2574 ,C2530_=_C2575 ,\nC2530_=_C2606 ,C2530_=_C2607 ,C2530_=_C2642 ,C2530_=_C2643 ,C2530_=_C2758 ,C2530_=_C2759 ,\nC2530_=_C2854 ,C2530_=_C2855 ,C2530_=_C2902 ,C2530_=_C2903 ,C2531_=_C2574 ,C2531_=_C2575 ,\nC2531_=_C2606 ,C2531_=_C2607 ,C2531_=_C2642 ,C2531_=_C2643 ,C2531_=_C2758 ,C2531_=_C2759 ,\nC2531_=_C2854 ,C2531_=_C2855 ,C2531_=_C2902 ,C2531_=_C2903 ,C2574_=_C2575 ,C2574_=_C2606 ,\nC2574_=_C2607 ,C2574_=_C2642 ,C2574_=_C2643 ,C2574_=_C2758 ,C2574_=_C2759 ,C2574_=_C2854 ,\nC2574_=_C2855 ,C2574_=_C2902 ,C2574_=_C2903 ,C2575_=_C2606 ,C2575_=_C2607 ,C2575_=_C2642 ,\nC2575_=_C2643 ,C2575_=_C2758 ,C2575_=_C2759 ,C2575_=_C2854 ,C2575_=_C2855 ,C2575_=_C2902 ,\nC2575_=_C2903 ,C2606_=_C2607 ,C2606_=_C2642 ,C2606_=_C2643 ,C2606_=_C2758 ,C2606_=_C2759 ,\nC2606_=_C2854 ,C2606_=_C2855 ,C2606_=_C2902 ,C2606_=_C2903 ,C2607_=_C2642 ,C2607_=_C2643 ,\nC2607_=_C2758 ,C2607_=_C2759 ,C2607_=_C2854 ,C2607_=_C2855 ,C2607_=_C2902 ,C2607_=_C2903 ,\nC2642_=_C2643 ,C2642_=_C2758 ,C2642_=_C2759 ,C2642_=_C2854 ,C2642_=_C2855 ,C2642_=_C2902 ,\nC2642_=_C2903 ,C2643_=_C2758 ,C2643_=_C2759 ,C2643_=_C2854 ,C2643_=_C2855 ,C2643_=_C2902 ,\nC2643_=_C2903 ,C2758_=_C2759 ,C2758_=_C2854 ,C2758_=_C2855 ,C2758_=_C2902 ,C2758_=_C2903 ,\nC2759_=_C2854 ,C2759_=_C2855 ,C2759_=_C2902 ,C2759_=_C2903 ,C2854_=_C2855 ,C2854_=_C2902 ,\nC2854_=_C2903 ,C2855_=_C2902 ,C2855_=_C2903 ,C2902_=_C2903 ,"];1480[shape=box, label="id:1480 level: 12\n10: C962 C963 C2853 C2854 C2855 \nC2856 C2857 C2858 C2859 C2860 \n20: C962_=_C2853( C962 C2853 ) C962_=_C2855( C962 C2855 ) C962_=_C2859( C962 C2859 ) C962_=_C2860( C962 C2860 ) C963_=_C2854( C963 C2854 ) \nC963_=_C2856( C963 C2856 ) C963_=_C2857( C963 C2857 ) C963_=_C2858( C963 C2858 ) C2853_=_C2854( C2853 C2854 ) C2853_=_C2855( C2853 C2855 ) C2853_=_C2856( C2853 C2856 ) \nC2854_=_C2855( C2854 C2855 ) C2854_=_C2856( C2854 C2856 ) C2855_=_C2856( C2855 C2856 ) C2857_=_C2858( C2857 C2858 ) C2857_=_C2859( C2857 C2859 ) C2857_=_C2860( C2857 C2860 ) \nC2858_=_C2859( C2858 C2859 ) C2858_=_C2860( C2858 C2860 ) C2859_=_C2860( C2859 C2860 ) "];1452-&gt;1480[label="8: C2853 C2854 C2855 C2856 C2857 \nC2858 C2859 C2860 \n12: C2853_=_C2854 ,C2853_=_C2855 ,C2853_=_C2856 ,C2854_=_C2855 ,C2854_=_C2856 ,\nC2855_=_C2856 ,C2857_=_C2858 ,C2857_=_C2859 ,C2857_=_C2860 ,C2858_=_C2859 ,C2858_=_C2860 ,\nC2859_=_C2860 ,"];1481[shape=box, label="id:1481 level: 12\n10: C958 C959 C2849 C2850 C2851 \nC2852 C2853 C2854 C2855 C2856 \n16: C958_=_C2855( C958 C2855 ) C958_=_C2856( C958 C2856 ) C959_=_C2853( C959 C2853 ) C959_=_C2854( C959 C2854 ) C2849_=_C2850( C2849 C2850 ) \nC2849_=_C2851( C2849 C2851 ) C2849_=_C2852( C2849 C2852 ) C2850_=_C2851( C2850 C2851 ) C2850_=_C2852( C2850 C2852 ) C2851_=_C2852( C2851 C2852 ) C2853_=_C2854( C2853 C2854 ) \nC2853_=_C2855( C2853 C2855 ) C2853_=_C2856( C2853 C2856 ) C2854_=_C2855( C2854 C2855 ) C2854_=_C2856( C2854 C2856 ) C2855_=_C2856( C2855 C2856 ) "];1452-&gt;1481[label="8: C2849 C2850 C2851 C2852 C2853 \nC2854 C2855 C2856 \n12: C2849_=_C2850 ,C2849_=_C2851 ,C2849_=_C2852 ,C2850_=_C2851 ,C2850_=_C2852 ,\nC2851_=_C2852 ,C2853_=_C2854 ,C2853_=_C2855 ,C2853_=_C2856 ,C2854_=_C2855 ,C2854_=_C2856 ,\nC2855_=_C2856 ,"];1482[shape=box, label="id:1482 level: 12\n65: C1099 C1961 C1962 C1963 C1964 \nC1966 C1967 C1969 C1970 C1971 C1972 \nC2037 C2040 C2165 C2168 C2193 C2196 \nC2229 C2232 C2261 C2262 C2263 C2264 \nC2265 C2266 C2267 C2268 C2269 C2270 \nC2271 C2272 C2345 C2348 C2485 C2486 \nC2487 C2488 C2490 C2491 C2493 C2494 \nC2495 C2496 C2529 C2532 C2573 C2576 \nC2601 C2602 C2603 C2604 C2606 C2607 \nC2609 C2610 C2611 C2612 C2641 C2644 \nC2757 C2760 C2853 C2856 C2901 C2904 \n452: C1099_=_C1966( C1099 C1966 ) C1099_=_C1967( C1099 C1967 ) C1099_=_C2037( C1099 C2037 ) C1099_=_C2040( C1099 C2040 ) C1099_=_C2165( C1099 C2165 ) \nC1099_=_C2168( C1099 C2168 ) C1099_=_C2193( C1099 C2193 ) C1099_=_C2196( C1099 C2196 ) C1099_=_C2229( C1099 C2229 ) C1099_=_C2232( C1099 C2232 ) C1099_=_C2265( C1099 C2265 ) \nC1099_=_C2266( C1099 C2266 ) C1099_=_C2267( C1099 C2267 ) C1099_=_C2268( C1099 C2268 ) C1099_=_C2345( C1099 C2345 ) C1099_=_C2348( C1099 C2348 ) C1099_=_C2490( C1099 C2490 ) \nC1099_=_C2491( C1099 C2491 ) C1099_=_C2529( C1099 C2529 ) C1099_=_C2532( C1099 C2532 ) C1099_=_C2573( C1099 C2573 ) C1099_=_C2576( C1099 C2576 ) C1099_=_C2606( C1099 C2606 ) \nC1099_=_C2607(</w:t>
      </w:r>
    </w:p>
    <w:p>
      <w:pPr>
        <w:pStyle w:val="PreformattedText"/>
        <w:bidi w:val="0"/>
        <w:spacing w:before="0" w:after="0"/>
        <w:jc w:val="left"/>
        <w:rPr/>
      </w:pPr>
      <w:r>
        <w:rPr/>
        <w:t xml:space="preserve"> </w:t>
      </w:r>
      <w:r>
        <w:rPr/>
        <w:t>C1099 C2607 ) C1099_=_C2641( C1099 C2641 ) C1099_=_C2644( C1099 C2644 ) C1099_=_C2757( C1099 C2757 ) C1099_=_C2760( C1099 C2760 ) C1099_=_C2853( C1099 C2853 ) \nC1099_=_C2856( C1099 C2856 ) C1099_=_C2901( C1099 C2901 ) C1099_=_C2904( C1099 C2904 ) C1961_=_C1962( C1961 C1962 ) C1961_=_C1963( C1961 C1963 ) C1961_=_C1964( C1961 C1964 ) \nC1961_=_C1966( C1961 C1966 ) C1961_=_C2485( C1961 C2485 ) C1961_=_C2488( C1961 C2488 ) C1961_=_C2601( C1961 C2601 ) C1961_=_C2604( C1961 C2604 ) C1962_=_C1963( C1962 C1963 ) \nC1962_=_C1964( C1962 C1964 ) C1962_=_C1967( C1962 C1967 ) C1962_=_C2486( C1962 C2486 ) C1962_=_C2487( C1962 C2487 ) C1962_=_C2602( C1962 C2602 ) C1962_=_C2603( C1962 C2603 ) \nC1963_=_C1964( C1963 C1964 ) C1963_=_C1966( C1963 C1966 ) C1963_=_C2486( C1963 C2486 ) C1963_=_C2487( C1963 C2487 ) C1963_=_C2602( C1963 C2602 ) C1963_=_C2603( C1963 C2603 ) \nC1964_=_C1967( C1964 C1967 ) C1964_=_C2485( C1964 C2485 ) C1964_=_C2488( C1964 C2488 ) C1964_=_C2601( C1964 C2601 ) C1964_=_C2604( C1964 C2604 ) C1966_=_C1967( C1966 C1967 ) \nC1966_=_C2266( C1966 C2266 ) C1966_=_C2267( C1966 C2267 ) C1966_=_C2490( C1966 C2490 ) C1966_=_C2491( C1966 C2491 ) C1966_=_C2606( C1966 C2606 ) C1966_=_C2607( C1966 C2607 ) \nC1967_=_C2266( C1967 C2266 ) C1967_=_C2267( C1967 C2267 ) C1967_=_C2490( C1967 C2490 ) C1967_=_C2491( C1967 C2491 ) C1967_=_C2606( C1967 C2606 ) C1967_=_C2607( C1967 C2607 ) \nC1969_=_C1970( C1969 C1970 ) C1969_=_C1971( C1969 C1971 ) C1969_=_C1972( C1969 C1972 ) C1969_=_C2269( C1969 C2269 ) C1969_=_C2272( C1969 C2272 ) C1969_=_C2493( C1969 C2493 ) \nC1969_=_C2496( C1969 C2496 ) C1970_=_C1971( C1970 C1971 ) C1970_=_C1972( C1970 C1972 ) C1970_=_C2270( C1970 C2270 ) C1970_=_C2271( C1970 C2271 ) C1970_=_C2494( C1970 C2494 ) \nC1970_=_C2495( C1970 C2495 ) C1971_=_C1972( C1971 C1972 ) C1971_=_C2270( C1971 C2270 ) C1971_=_C2271( C1971 C2271 ) C1971_=_C2494( C1971 C2494 ) C1971_=_C2495( C1971 C2495 ) \nC1972_=_C2269( C1972 C2269 ) C1972_=_C2272( C1972 C2272 ) C1972_=_C2493( C1972 C2493 ) C1972_=_C2496( C1972 C2496 ) C2037_=_C2040( C2037 C2040 ) C2037_=_C2165( C2037 C2165 ) \nC2037_=_C2168( C2037 C2168 ) C2037_=_C2193( C2037 C2193 ) C2037_=_C2196( C2037 C2196 ) C2037_=_C2229( C2037 C2229 ) C2037_=_C2232( C2037 C2232 ) C2037_=_C2265( C2037 C2265 ) \nC2037_=_C2268( C2037 C2268 ) C2037_=_C2345( C2037 C2345 ) C2037_=_C2348( C2037 C2348 ) C2037_=_C2529( C2037 C2529 ) C2037_=_C2532( C2037 C2532 ) C2037_=_C2573( C2037 C2573 ) \nC2037_=_C2576( C2037 C2576 ) C2037_=_C2641( C2037 C2641 ) C2037_=_C2644( C2037 C2644 ) C2037_=_C2757( C2037 C2757 ) C2037_=_C2760( C2037 C2760 ) C2037_=_C2853( C2037 C2853 ) \nC2037_=_C2856( C2037 C2856 ) C2037_=_C2901( C2037 C2901 ) C2037_=_C2904( C2037 C2904 ) C2040_=_C2165( C2040 C2165 ) C2040_=_C2168( C2040 C2168 ) C2040_=_C2193( C2040 C2193 ) \nC2040_=_C2196( C2040 C2196 ) C2040_=_C2229( C2040 C2229 ) C2040_=_C2232( C2040 C2232 ) C2040_=_C2265( C2040 C2265 ) C2040_=_C2268( C2040 C2268 ) C2040_=_C2345( C2040 C2345 ) \nC2040_=_C2348( C2040 C2348 ) C2040_=_C2529( C2040 C2529 ) C2040_=_C2532( C2040 C2532 ) C2040_=_C2573( C2040 C2573 ) C2040_=_C2576( C2040 C2576 ) C2040_=_C2641( C2040 C2641 ) \nC2040_=_C2644( C2040 C2644 ) C2040_=_C2757( C2040 C2757 ) C2040_=_C2760( C2040 C2760 ) C2040_=_C2853( C2040 C2853 ) C2040_=_C2856( C2040 C2856 ) C2040_=_C2901( C2040 C2901 ) \nC2040_=_C2904( C2040 C2904 ) C2165_=_C2168( C2165 C2168 ) C2165_=_C2193( C2165 C2193 ) C2165_=_C2196( C2165 C2196 ) C2165_=_C2229( C2165 C2229 ) C2165_=_C2232( C2165 C2232 ) \nC2165_=_C2265( C2165 C2265 ) C2165_=_C2268( C2165 C2268 ) C2165_=_C2345( C2165 C2345 ) C2165_=_C2348( C2165 C2348 ) C2165_=_C2529( C2165 C2529 ) C2165_=_C2532( C2165 C2532 ) \nC2165_=_C2573( C2165 C2573 ) C2165_=_C2576( C2165 C2576 ) C2165_=_C2641( C2165 C2641 ) C2165_=_C2644( C2165 C2644 ) C2165_=_C2757( C2165 C2757 ) C2165_=_C2760( C2165 C2760 ) \nC2165_=_C2853( C2165 C2853 ) C2165_=_C2856( C2165 C2856 ) C2165_=_C2901( C2165 C2901 ) C2165_=_C2904( C2165 C2904 ) C2168_=_C2193( C2168 C2193 ) C2168_=_C2196( C2168 C2196 ) \nC2168_=_C2229( C2168 C2229 ) C2168_=_C2232( C2168 C2232 ) C2168_=_C2265( C2168 C2265 ) C2168_=_C2268( C2168 C2268 ) C2168_=_C2345( C2168 C2345 ) C2168_=_C2348( C2168 C2348 ) \nC2168_=_C2529( C2168 C2529 ) C2168_=_C2532( C2168 C2532 ) C2168_=_C2573( C2168 C2573 ) C2168_=_C2576( C2168 C2576 ) C2168_=_C2641( C2168 C2641 ) C2168_=_C2644( C2168 C2644 ) \nC2168_=_C2757( C2168 C2757 ) C2168_=_C2760( C2168 C2760 ) C2168_=_C2853( C2168 C2853 ) C2168_=_C2856( C2168 C2856 ) C2168_=_C2901( C2168 C2901 ) C2168_=_C2904( C2168 C2904 ) \nC2193_=_C2196( C2193 C2196 ) C2193_=_C2229( C2193 C2229 ) C2193_=_C2232( C2193 C2232 ) C2193_=_C2265( C2193 C2265 ) C2193_=_C2268( C2193 C2268 ) C2193_=_C2345( C2193 C2345 ) \nC2193_=_C2348( C2193 C2348 ) C2193_=_C2529( C2193 C2529 ) C2193_=_C2532( C2193 C2532 ) C2193_=_C2573( C2193 C2573 ) C2193_=_C2576( C2193 C2576 ) C2193_=_C2641( C2193 C2641 ) \nC2193_=_C2644( C2193 C2644 ) C2193_=_C2757( C2193 C2757 ) C2193_=_C2760( C2193 C2760 ) C2193_=_C2853( C2193 C2853 ) C2193_=_C2856( C2193 C2856 ) C2193_=_C2901( C2193 C2901 ) \nC2193_=_C2904( C2193 C2904 ) C2196_=_C2229( C2196 C2229 ) C2196_=_C2232( C2196 C2232 ) C2196_=_C2265( C2196 C2265 ) C2196_=_C2268( C2196 C2268 ) C2196_=_C2345( C2196 C2345 ) \nC2196_=_C2348( C2196 C2348 ) C2196_=_C2529( C2196 C2529 ) C2196_=_C2532( C2196 C2532 ) C2196_=_C2573( C2196 C2573 ) C2196_=_C2576( C2196 C2576 ) C2196_=_C2641( C2196 C2641 ) \nC2196_=_C2644( C2196 C2644 ) C2196_=_C2757( C2196 C2757 ) C2196_=_C2760( C2196 C2760 ) C2196_=_C2853( C2196 C2853 ) C2196_=_C2856( C2196 C2856 ) C2196_=_C2901( C2196 C2901 ) \nC2196_=_C2904( C2196 C2904 ) C2229_=_C2232( C2229 C2232 ) C2229_=_C2265( C2229 C2265 ) C2229_=_C2268( C2229 C2268 ) C2229_=_C2345( C2229 C2345 ) C2229_=_C2348( C2229 C2348 ) \nC2229_=_C2529( C2229 C2529 ) C2229_=_C2532( C2229 C2532 ) C2229_=_C2573( C2229 C2573 ) C2229_=_C2576( C2229 C2576 ) C2229_=_C2641( C2229 C2641 ) C2229_=_C2644( C2229 C2644 ) \nC2229_=_C2757( C2229 C2757 ) C2229_=_C2760( C2229 C2760 ) C2229_=_C2853( C2229 C2853 ) C2229_=_C2856( C2229 C2856 ) C2229_=_C2901( C2229 C2901 ) C2229_=_C2904( C2229 C2904 ) \nC2232_=_C2265( C2232 C2265 ) C2232_=_C2268( C2232 C2268 ) C2232_=_C2345( C2232 C2345 ) C2232_=_C2348( C2232 C2348 ) C2232_=_C2529( C2232 C2529 ) C2232_=_C2532( C2232 C2532 ) \nC2232_=_C2573( C2232 C2573 ) C2232_=_C2576( C2232 C2576 ) C2232_=_C2641( C2232 C2641 ) C2232_=_C2644( C2232 C2644 ) C2232_=_C2757( C2232 C2757 ) C2232_=_C2760( C2232 C2760 ) \nC2232_=_C2853( C2232 C2853 ) C2232_=_C2856( C2232 C2856 ) C2232_=_C2901( C2232 C2901 ) C2232_=_C2904( C2232 C2904 ) C2261_=_C2262( C2261 C2262 ) C2261_=_C2263( C2261 C2263 ) \nC2261_=_C2264( C2261 C2264 ) C2262_=_C2263( C2262 C2263 ) C2262_=_C2264( C2262 C2264 ) C2263_=_C2264( C2263 C2264 ) C2265_=_C2266( C2265 C2266 ) C2265_=_C2267( C2265 C2267 ) \nC2265_=_C2268( C2265 C2268 ) C2265_=_C2345( C2265 C2345 ) C2265_=_C2348( C2265 C2348 ) C2265_=_C2529( C2265 C2529 ) C2265_=_C2532( C2265 C2532 ) C2265_=_C2573( C2265 C2573 ) \nC2265_=_C2576( C2265 C2576 ) C2265_=_C2641( C2265 C2641 ) C2265_=_C2644( C2265 C2644 ) C2265_=_C2757( C2265 C2757 ) C2265_=_C2760( C2265 C2760 ) C2265_=_C2853( C2265 C2853 ) \nC2265_=_C2856( C2265 C2856 ) C2265_=_C2901( C2265 C2901 ) C2265_=_C2904( C2265 C2904 ) C2266_=_C2267( C2266 C2267 ) C2266_=_C2268( C2266 C2268 ) C2266_=_C2490( C2266 C2490 ) \nC2266_=_C2491( C2266 C2491 ) C2266_=_C2606( C2266 C2606 ) C2266_=_C2607( C2266 C2607 ) C2267_=_C2268( C2267 C2268 ) C2267_=_C2490( C2267 C2490 ) C2267_=_C2491( C2267 C2491 ) \nC2267_=_C2606( C2267 C2606 ) C2267_=_C2607( C2267 C2607 ) C2268_=_C2345( C2268 C2345 ) C2268_=_C2348( C2268 C2348 ) C2268_=_C2529( C2268 C2529 ) C2268_=_C2532( C2268 C2532 ) \nC2268_=_C2573( C2268 C2573 ) C2268_=_C2576( C2268 C2576 ) C2268_=_C2641( C2268 C2641 ) C2268_=_C2644( C2268 C2644 ) C2268_=_C2757( C2268 C2757 ) C2268_=_C2760( C2268 C2760 ) \nC2268_=_C2853( C2268 C2853 ) C2268_=_C2856( C2268 C2856 ) C2268_=_C2901( C2268 C2901 ) C2268_=_C2904( C2268 C2904 ) C2269_=_C2270( C2269 C2270 ) C2269_=_C2271( C2269 C2271 ) \nC2269_=_C2272( C2269 C2272 ) C2269_=_C2493( C2269 C2493 ) C2269_=_C2496( C2269 C2496 ) C2270_=_C2271( C2270 C2271 ) C2270_=_C2272( C2270 C2272 ) C2270_=_C2494( C2270 C2494 ) \nC2270_=_C2495( C2270 C2495 ) C2271_=_C2272( C2271 C2272 ) C2271_=_C2494( C2271 C2494 ) C2271_=_C2495( C2271 C2495 ) C2272_=_C2493( C2272 C2493 ) C2272_=_C2496( C2272 C2496 ) \nC2345_=_C2348( C2345 C2348 ) C2345_=_C2529( C2345 C2529 ) C2345_=_C2532( C2345 C2532 ) C2345_=_C2573( C2345 C2573 ) C2345_=_C2576( C2345 C2576 ) C2345_=_C2641( C2345 C2641 ) \nC2345_=_C2644( C2345 C2644 ) C2345_=_C2757( C2345 C2757 ) C2345_=_C2760( C2345 C2760 ) C2345_=_C2853( C2345 C2853 ) C2345_=_C2856( C2345 C2856 ) C2345_=_C2901( C2345 C2901 ) \nC2345_=_C2904( C2345 C2904 ) C2348_=_C2529( C2348 C2529 ) C2348_=_C2532( C2348 C2532 ) C2348_=_C2573( C2348 C2573 ) C2348_=_C2576( C2348 C2576 ) C2348_=_C2641( C2348 C2641 ) \nC2348_=_C2644( C2348 C2644 ) C2348_=_C2757( C2348 C2757 ) C2348_=_C2760( C2348 C2760 ) C2348_=_C2853( C2348 C2853 ) C2348_=_C2856( C2348 C2856 ) C2348_=_C2901( C2348 C2901 ) \nC2348_=_C2904( C2348 C2904 ) C2485_=_C2486( C2485 C2486 ) C2485_=_C2487( C2485 C2487 ) C2485_=_C2488( C2485 C2488 ) C2485_=_C2490( C2485 C2490 ) C2485_=_C2601( C2485 C2601 ) \nC2485_=_C2604( C2485 C2604 ) C2486_=_C2487( C2486 C2487 ) C2486_=_C2488( C2486 C2488 ) C2486_=_C2491( C2486 C2491 ) C2486_=_C2602( C2486 C2602 ) C2486_=_C2603( C2486 C2603 ) \nC2487_=_C2488( C2487 C2488 ) C2487_=_C2490( C2487 C2490 ) C2487_=_C2602( C2487 C2602 ) C2487_=_C2603( C2487 C2603 ) C2488_=_C2491( C2488 C2491 ) C2488_=_C2601( C2488 C2601 ) \nC2488_=_C2604( C2488 C2604 ) C2490_=_C2491( C2490 C2491 ) C2490_=_C2606( C2490 C2606 ) C2490_=_C2607( C2490 C2607 ) C2491_=_C2606( C2491 C2606 ) C2491_=_C2607( C2491 C2607 ) \nC2493_=_C2494( C2493 C2494 ) C2493_=_C2495( C2493 C2495 ) C2493_=_C2496(</w:t>
      </w:r>
    </w:p>
    <w:p>
      <w:pPr>
        <w:pStyle w:val="PreformattedText"/>
        <w:bidi w:val="0"/>
        <w:spacing w:before="0" w:after="0"/>
        <w:jc w:val="left"/>
        <w:rPr/>
      </w:pPr>
      <w:r>
        <w:rPr/>
        <w:t xml:space="preserve"> </w:t>
      </w:r>
      <w:r>
        <w:rPr/>
        <w:t>C2493 C2496 ) C2494_=_C2495( C2494 C2495 ) C2494_=_C2496( C2494 C2496 ) C2495_=_C2496( C2495 C2496 ) \nC2529_=_C2532( C2529 C2532 ) C2529_=_C2573( C2529 C2573 ) C2529_=_C2576( C2529 C2576 ) C2529_=_C2641( C2529 C2641 ) C2529_=_C2644( C2529 C2644 ) C2529_=_C2757( C2529 C2757 ) \nC2529_=_C2760( C2529 C2760 ) C2529_=_C2853( C2529 C2853 ) C2529_=_C2856( C2529 C2856 ) C2529_=_C2901( C2529 C2901 ) C2529_=_C2904( C2529 C2904 ) C2532_=_C2573( C2532 C2573 ) \nC2532_=_C2576( C2532 C2576 ) C2532_=_C2641( C2532 C2641 ) C2532_=_C2644( C2532 C2644 ) C2532_=_C2757( C2532 C2757 ) C2532_=_C2760( C2532 C2760 ) C2532_=_C2853( C2532 C2853 ) \nC2532_=_C2856( C2532 C2856 ) C2532_=_C2901( C2532 C2901 ) C2532_=_C2904( C2532 C2904 ) C2573_=_C2576( C2573 C2576 ) C2573_=_C2641( C2573 C2641 ) C2573_=_C2644( C2573 C2644 ) \nC2573_=_C2757( C2573 C2757 ) C2573_=_C2760( C2573 C2760 ) C2573_=_C2853( C2573 C2853 ) C2573_=_C2856( C2573 C2856 ) C2573_=_C2901( C2573 C2901 ) C2573_=_C2904( C2573 C2904 ) \nC2576_=_C2641( C2576 C2641 ) C2576_=_C2644( C2576 C2644 ) C2576_=_C2757( C2576 C2757 ) C2576_=_C2760( C2576 C2760 ) C2576_=_C2853( C2576 C2853 ) C2576_=_C2856( C2576 C2856 ) \nC2576_=_C2901( C2576 C2901 ) C2576_=_C2904( C2576 C2904 ) C2601_=_C2602( C2601 C2602 ) C2601_=_C2603( C2601 C2603 ) C2601_=_C2604( C2601 C2604 ) C2601_=_C2606( C2601 C2606 ) \nC2602_=_C2603( C2602 C2603 ) C2602_=_C2604( C2602 C2604 ) C2602_=_C2607( C2602 C2607 ) C2603_=_C2604( C2603 C2604 ) C2603_=_C2606( C2603 C2606 ) C2604_=_C2607( C2604 C2607 ) \nC2606_=_C2607( C2606 C2607 ) C2606_=_C2611( C2606 C2611 ) C2606_=_C2612( C2606 C2612 ) C2607_=_C2609( C2607 C2609 ) C2607_=_C2610( C2607 C2610 ) C2609_=_C2610( C2609 C2610 ) \nC2609_=_C2611( C2609 C2611 ) C2609_=_C2612( C2609 C2612 ) C2610_=_C2611( C2610 C2611 ) C2610_=_C2612( C2610 C2612 ) C2611_=_C2612( C2611 C2612 ) C2641_=_C2644( C2641 C2644 ) \nC2641_=_C2757( C2641 C2757 ) C2641_=_C2760( C2641 C2760 ) C2641_=_C2853( C2641 C2853 ) C2641_=_C2856( C2641 C2856 ) C2641_=_C2901( C2641 C2901 ) C2641_=_C2904( C2641 C2904 ) \nC2644_=_C2757( C2644 C2757 ) C2644_=_C2760( C2644 C2760 ) C2644_=_C2853( C2644 C2853 ) C2644_=_C2856( C2644 C2856 ) C2644_=_C2901( C2644 C2901 ) C2644_=_C2904( C2644 C2904 ) \nC2757_=_C2760( C2757 C2760 ) C2757_=_C2853( C2757 C2853 ) C2757_=_C2856( C2757 C2856 ) C2757_=_C2901( C2757 C2901 ) C2757_=_C2904( C2757 C2904 ) C2760_=_C2853( C2760 C2853 ) \nC2760_=_C2856( C2760 C2856 ) C2760_=_C2901( C2760 C2901 ) C2760_=_C2904( C2760 C2904 ) C2853_=_C2856( C2853 C2856 ) C2853_=_C2901( C2853 C2901 ) C2853_=_C2904( C2853 C2904 ) \nC2856_=_C2901( C2856 C2901 ) C2856_=_C2904( C2856 C2904 ) C2901_=_C2904( C2901 C2904 ) "];1452-&gt;1482[label="63: C1099 C1961 C1962 C1963 C1964 \nC1966 C1967 C1969 C1970 C1971 C1972 \nC2037 C2040 C2165 C2168 C2193 C2196 \nC2229 C2232 C2261 C2262 C2263 C2264 \nC2266 C2267 C2269 C2270 C2271 C2272 \nC2345 C2348 C2485 C2486 C2487 C2488 \nC2490 C2491 C2493 C2494 C2495 C2496 \nC2529 C2532 C2573 C2576 C2601 C2602 \nC2603 C2604 C2606 C2607 C2609 C2610 \nC2611 C2612 C2641 C2644 C2757 C2760 \nC2853 C2856 C2901 C2904 \n401: C1099_=_C1966 ,C1099_=_C1967 ,C1099_=_C2037 ,C1099_=_C2040 ,C1099_=_C2165 ,\nC1099_=_C2168 ,C1099_=_C2193 ,C1099_=_C2196 ,C1099_=_C2229 ,C1099_=_C2232 ,C1099_=_C2266 ,\nC1099_=_C2267 ,C1099_=_C2345 ,C1099_=_C2348 ,C1099_=_C2490 ,C1099_=_C2491 ,C1099_=_C2529 ,\nC1099_=_C2532 ,C1099_=_C2573 ,C1099_=_C2576 ,C1099_=_C2606 ,C1099_=_C2607 ,C1099_=_C2641 ,\nC1099_=_C2644 ,C1099_=_C2757 ,C1099_=_C2760 ,C1099_=_C2853 ,C1099_=_C2856 ,C1099_=_C2901 ,\nC1099_=_C2904 ,C1961_=_C1962 ,C1961_=_C1963 ,C1961_=_C1964 ,C1961_=_C1966 ,C1961_=_C2485 ,\nC1961_=_C2488 ,C1961_=_C2601 ,C1961_=_C2604 ,C1962_=_C1963 ,C1962_=_C1964 ,C1962_=_C1967 ,\nC1962_=_C2486 ,C1962_=_C2487 ,C1962_=_C2602 ,C1962_=_C2603 ,C1963_=_C1964 ,C1963_=_C1966 ,\nC1963_=_C2486 ,C1963_=_C2487 ,C1963_=_C2602 ,C1963_=_C2603 ,C1964_=_C1967 ,C1964_=_C2485 ,\nC1964_=_C2488 ,C1964_=_C2601 ,C1964_=_C2604 ,C1966_=_C1967 ,C1966_=_C2266 ,C1966_=_C2267 ,\nC1966_=_C2490 ,C1966_=_C2491 ,C1966_=_C2606 ,C1966_=_C2607 ,C1967_=_C2266 ,C1967_=_C2267 ,\nC1967_=_C2490 ,C1967_=_C2491 ,C1967_=_C2606 ,C1967_=_C2607 ,C1969_=_C1970 ,C1969_=_C1971 ,\nC1969_=_C1972 ,C1969_=_C2269 ,C1969_=_C2272 ,C1969_=_C2493 ,C1969_=_C2496 ,C1970_=_C1971 ,\nC1970_=_C1972 ,C1970_=_C2270 ,C1970_=_C2271 ,C1970_=_C2494 ,C1970_=_C2495 ,C1971_=_C1972 ,\nC1971_=_C2270 ,C1971_=_C2271 ,C1971_=_C2494 ,C1971_=_C2495 ,C1972_=_C2269 ,C1972_=_C2272 ,\nC1972_=_C2493 ,C1972_=_C2496 ,C2037_=_C2040 ,C2037_=_C2165 ,C2037_=_C2168 ,C2037_=_C2193 ,\nC2037_=_C2196 ,C2037_=_C2229 ,C2037_=_C2232 ,C2037_=_C2345 ,C2037_=_C2348 ,C2037_=_C2529 ,\nC2037_=_C2532 ,C2037_=_C2573 ,C2037_=_C2576 ,C2037_=_C2641 ,C2037_=_C2644 ,C2037_=_C2757 ,\nC2037_=_C2760 ,C2037_=_C2853 ,C2037_=_C2856 ,C2037_=_C2901 ,C2037_=_C2904 ,C2040_=_C2165 ,\nC2040_=_C2168 ,C2040_=_C2193 ,C2040_=_C2196 ,C2040_=_C2229 ,C2040_=_C2232 ,C2040_=_C2345 ,\nC2040_=_C2348 ,C2040_=_C2529 ,C2040_=_C2532 ,C2040_=_C2573 ,C2040_=_C2576 ,C2040_=_C2641 ,\nC2040_=_C2644 ,C2040_=_C2757 ,C2040_=_C2760 ,C2040_=_C2853 ,C2040_=_C2856 ,C2040_=_C2901 ,\nC2040_=_C2904 ,C2165_=_C2168 ,C2165_=_C2193 ,C2165_=_C2196 ,C2165_=_C2229 ,C2165_=_C2232 ,\nC2165_=_C2345 ,C2165_=_C2348 ,C2165_=_C2529 ,C2165_=_C2532 ,C2165_=_C2573 ,C2165_=_C2576 ,\nC2165_=_C2641 ,C2165_=_C2644 ,C2165_=_C2757 ,C2165_=_C2760 ,C2165_=_C2853 ,C2165_=_C2856 ,\nC2165_=_C2901 ,C2165_=_C2904 ,C2168_=_C2193 ,C2168_=_C2196 ,C2168_=_C2229 ,C2168_=_C2232 ,\nC2168_=_C2345 ,C2168_=_C2348 ,C2168_=_C2529 ,C2168_=_C2532 ,C2168_=_C2573 ,C2168_=_C2576 ,\nC2168_=_C2641 ,C2168_=_C2644 ,C2168_=_C2757 ,C2168_=_C2760 ,C2168_=_C2853 ,C2168_=_C2856 ,\nC2168_=_C2901 ,C2168_=_C2904 ,C2193_=_C2196 ,C2193_=_C2229 ,C2193_=_C2232 ,C2193_=_C2345 ,\nC2193_=_C2348 ,C2193_=_C2529 ,C2193_=_C2532 ,C2193_=_C2573 ,C2193_=_C2576 ,C2193_=_C2641 ,\nC2193_=_C2644 ,C2193_=_C2757 ,C2193_=_C2760 ,C2193_=_C2853 ,C2193_=_C2856 ,C2193_=_C2901 ,\nC2193_=_C2904 ,C2196_=_C2229 ,C2196_=_C2232 ,C2196_=_C2345 ,C2196_=_C2348 ,C2196_=_C2529 ,\nC2196_=_C2532 ,C2196_=_C2573 ,C2196_=_C2576 ,C2196_=_C2641 ,C2196_=_C2644 ,C2196_=_C2757 ,\nC2196_=_C2760 ,C2196_=_C2853 ,C2196_=_C2856 ,C2196_=_C2901 ,C2196_=_C2904 ,C2229_=_C2232 ,\nC2229_=_C2345 ,C2229_=_C2348 ,C2229_=_C2529 ,C2229_=_C2532 ,C2229_=_C2573 ,C2229_=_C2576 ,\nC2229_=_C2641 ,C2229_=_C2644 ,C2229_=_C2757 ,C2229_=_C2760 ,C2229_=_C2853 ,C2229_=_C2856 ,\nC2229_=_C2901 ,C2229_=_C2904 ,C2232_=_C2345 ,C2232_=_C2348 ,C2232_=_C2529 ,C2232_=_C2532 ,\nC2232_=_C2573 ,C2232_=_C2576 ,C2232_=_C2641 ,C2232_=_C2644 ,C2232_=_C2757 ,C2232_=_C2760 ,\nC2232_=_C2853 ,C2232_=_C2856 ,C2232_=_C2901 ,C2232_=_C2904 ,C2261_=_C2262 ,C2261_=_C2263 ,\nC2261_=_C2264 ,C2262_=_C2263 ,C2262_=_C2264 ,C2263_=_C2264 ,C2266_=_C2267 ,C2266_=_C2490 ,\nC2266_=_C2491 ,C2266_=_C2606 ,C2266_=_C2607 ,C2267_=_C2490 ,C2267_=_C2491 ,C2267_=_C2606 ,\nC2267_=_C2607 ,C2269_=_C2270 ,C2269_=_C2271 ,C2269_=_C2272 ,C2269_=_C2493 ,C2269_=_C2496 ,\nC2270_=_C2271 ,C2270_=_C2272 ,C2270_=_C2494 ,C2270_=_C2495 ,C2271_=_C2272 ,C2271_=_C2494 ,\nC2271_=_C2495 ,C2272_=_C2493 ,C2272_=_C2496 ,C2345_=_C2348 ,C2345_=_C2529 ,C2345_=_C2532 ,\nC2345_=_C2573 ,C2345_=_C2576 ,C2345_=_C2641 ,C2345_=_C2644 ,C2345_=_C2757 ,C2345_=_C2760 ,\nC2345_=_C2853 ,C2345_=_C2856 ,C2345_=_C2901 ,C2345_=_C2904 ,C2348_=_C2529 ,C2348_=_C2532 ,\nC2348_=_C2573 ,C2348_=_C2576 ,C2348_=_C2641 ,C2348_=_C2644 ,C2348_=_C2757 ,C2348_=_C2760 ,\nC2348_=_C2853 ,C2348_=_C2856 ,C2348_=_C2901 ,C2348_=_C2904 ,C2485_=_C2486 ,C2485_=_C2487 ,\nC2485_=_C2488 ,C2485_=_C2490 ,C2485_=_C2601 ,C2485_=_C2604 ,C2486_=_C2487 ,C2486_=_C2488 ,\nC2486_=_C2491 ,C2486_=_C2602 ,C2486_=_C2603 ,C2487_=_C2488 ,C2487_=_C2490 ,C2487_=_C2602 ,\nC2487_=_C2603 ,C2488_=_C2491 ,C2488_=_C2601 ,C2488_=_C2604 ,C2490_=_C2491 ,C2490_=_C2606 ,\nC2490_=_C2607 ,C2491_=_C2606 ,C2491_=_C2607 ,C2493_=_C2494 ,C2493_=_C2495 ,C2493_=_C2496 ,\nC2494_=_C2495 ,C2494_=_C2496 ,C2495_=_C2496 ,C2529_=_C2532 ,C2529_=_C2573 ,C2529_=_C2576 ,\nC2529_=_C2641 ,C2529_=_C2644 ,C2529_=_C2757 ,C2529_=_C2760 ,C2529_=_C2853 ,C2529_=_C2856 ,\nC2529_=_C2901 ,C2529_=_C2904 ,C2532_=_C2573 ,C2532_=_C2576 ,C2532_=_C2641 ,C2532_=_C2644 ,\nC2532_=_C2757 ,C2532_=_C2760 ,C2532_=_C2853 ,C2532_=_C2856 ,C2532_=_C2901 ,C2532_=_C2904 ,\nC2573_=_C2576 ,C2573_=_C2641 ,C2573_=_C2644 ,C2573_=_C2757 ,C2573_=_C2760 ,C2573_=_C2853 ,\nC2573_=_C2856 ,C2573_=_C2901 ,C2573_=_C2904 ,C2576_=_C2641 ,C2576_=_C2644 ,C2576_=_C2757 ,\nC2576_=_C2760 ,C2576_=_C2853 ,C2576_=_C2856 ,C2576_=_C2901 ,C2576_=_C2904 ,C2601_=_C2602 ,\nC2601_=_C2603 ,C2601_=_C2604 ,C2601_=_C2606 ,C2602_=_C2603 ,C2602_=_C2604 ,C2602_=_C2607 ,\nC2603_=_C2604 ,C2603_=_C2606 ,C2604_=_C2607 ,C2606_=_C2607 ,C2606_=_C2611 ,C2606_=_C2612 ,\nC2607_=_C2609 ,C2607_=_C2610 ,C2609_=_C2610 ,C2609_=_C2611 ,C2609_=_C2612 ,C2610_=_C2611 ,\nC2610_=_C2612 ,C2611_=_C2612 ,C2641_=_C2644 ,C2641_=_C2757 ,C2641_=_C2760 ,C2641_=_C2853 ,\nC2641_=_C2856 ,C2641_=_C2901 ,C2641_=_C2904 ,C2644_=_C2757 ,C2644_=_C2760 ,C2644_=_C2853 ,\nC2644_=_C2856 ,C2644_=_C2901 ,C2644_=_C2904 ,C2757_=_C2760 ,C2757_=_C2853 ,C2757_=_C2856 ,\nC2757_=_C2901 ,C2757_=_C2904 ,C2760_=_C2853 ,C2760_=_C2856 ,C2760_=_C2901 ,C2760_=_C2904 ,\nC2853_=_C2856 ,C2853_=_C2901 ,C2853_=_C2904 ,C2856_=_C2901 ,C2856_=_C2904 ,C2901_=_C2904 ,"];1483[shape=box, label="id:1483 level: 12\n9: C761 C2641 C2642 C2643 C2644 \nC2645 C2646 C2647 C2648 \n28: C761_=_C2641( C761 C2641 ) C761_=_C2642( C761 C2642 ) C761_=_C2643( C761 C2643 ) C761_=_C2644( C761 C2644 ) C761_=_C2645( C761 C2645 ) \nC761_=_C2646( C761 C2646 ) C761_=_C2647( C761 C2647 ) C761_=_C2648( C761 C2648 ) C2641_=_C2642( C2641 C2642 ) C2641_=_C2643( C2641 C2643 ) C2641_=_C2644( C2641 C2644 ) \nC2641_=_C2645( C2641 C2645 ) C2641_=_C2646( C2641 C2646 ) C2642_=_C2643( C2642 C2643 ) C2642_=_C2644( C2642 C2644 ) C2642_=_C2647( C2642 C2647 ) C2642_=_C2648( C2642 C2648 ) \nC2643_=_C2644( C2643 C2644 ) C2643_=_C2645( C2643 C2645 ) C2643_=_C2646( C2643</w:t>
      </w:r>
    </w:p>
    <w:p>
      <w:pPr>
        <w:pStyle w:val="PreformattedText"/>
        <w:bidi w:val="0"/>
        <w:spacing w:before="0" w:after="0"/>
        <w:jc w:val="left"/>
        <w:rPr/>
      </w:pPr>
      <w:r>
        <w:rPr/>
        <w:t xml:space="preserve"> </w:t>
      </w:r>
      <w:r>
        <w:rPr/>
        <w:t>C2646 ) C2644_=_C2647( C2644 C2647 ) C2644_=_C2648( C2644 C2648 ) C2645_=_C2646( C2645 C2646 ) \nC2645_=_C2647( C2645 C2647 ) C2645_=_C2648( C2645 C2648 ) C2646_=_C2647( C2646 C2647 ) C2646_=_C2648( C2646 C2648 ) C2647_=_C2648( C2647 C2648 ) "];1454-&gt;1483[label="8: C2641 C2642 C2643 C2644 C2645 \nC2646 C2647 C2648 \n20: C2641_=_C2642 ,C2641_=_C2643 ,C2641_=_C2644 ,C2641_=_C2645 ,C2641_=_C2646 ,\nC2642_=_C2643 ,C2642_=_C2644 ,C2642_=_C2647 ,C2642_=_C2648 ,C2643_=_C2644 ,C2643_=_C2645 ,\nC2643_=_C2646 ,C2644_=_C2647 ,C2644_=_C2648 ,C2645_=_C2646 ,C2645_=_C2647 ,C2645_=_C2648 ,\nC2646_=_C2647 ,C2646_=_C2648 ,C2647_=_C2648 ,"];1484[shape=box, label="id:1484 level: 12\n148: C1969 C1970 C1971 C1972 C1989 \nC1990 C1991 C1992 C2041 C2042 C2043 \nC2044 C2077 C2078 C2079 C2080 C2113 \nC2114 C2115 C2116 C2141 C2142 C2143 \nC2144 C2165 C2166 C2167 C2168 C2173 \nC2174 C2175 C2176 C2197 C2198 C2199 \nC2200 C2229 C2230 C2231 C2232 C2237 \nC2238 C2239 C2240 C2269 C2270 C2271 \nC2272 C2301 C2302 C2303 C2304 C2309 \nC2310 C2311 C2312 C2349 C2350 C2351 \nC2352 C2381 C2382 C2383 C2384 C2409 \nC2410 C2411 C2412 C2441 C2442 C2443 \nC2444 C2461 C2462 C2463 C2464 C2493 \nC2494 C2495 C2496 C2517 C2518 C2519 \nC2520 C2533 C2534 C2535 C2536 C2573 \nC2574 C2575 C2576 C2609 C2610 C2611 \nC2612 C2645 C2646 C2647 C2648 C2689 \nC2690 C2691 C2692 C2721 C2722 C2723 \nC2724 C2757 C2758 C2759 C2760 C2765 \nC2766 C2767 C2768 C2797 C2798 C2799 \nC2800 C2821 C2822 C2823 C2824 C2857 \nC2858 C2859 C2860 C2905 C2906 C2907 \nC2908 C2937 C2938 C2939 C2940 C2973 \nC2974 C2975 C2976 C3021 C3022 C3023 \nC3024 C3029 C3030 C3031 C3032 \n1574: C1969_=_C1970( C1969 C1970 ) C1969_=_C1971( C1969 C1971 ) C1969_=_C1972( C1969 C1972 ) C1969_=_C2113( C1969 C2113 ) C1969_=_C2116( C1969 C2116 ) \nC1969_=_C2173( C1969 C2173 ) C1969_=_C2176( C1969 C2176 ) C1969_=_C2237( C1969 C2237 ) C1969_=_C2240( C1969 C2240 ) C1969_=_C2269( C1969 C2269 ) C1969_=_C2272( C1969 C2272 ) \nC1969_=_C2309( C1969 C2309 ) C1969_=_C2312( C1969 C2312 ) C1969_=_C2493( C1969 C2493 ) C1969_=_C2496( C1969 C2496 ) C1969_=_C2721( C1969 C2721 ) C1969_=_C2724( C1969 C2724 ) \nC1969_=_C2765( C1969 C2765 ) C1969_=_C2768( C1969 C2768 ) C1969_=_C2797( C1969 C2797 ) C1969_=_C2800( C1969 C2800 ) C1969_=_C2857( C1969 C2857 ) C1969_=_C2860( C1969 C2860 ) \nC1969_=_C3029( C1969 C3029 ) C1969_=_C3032( C1969 C3032 ) C1970_=_C1971( C1970 C1971 ) C1970_=_C1972( C1970 C1972 ) C1970_=_C2114( C1970 C2114 ) C1970_=_C2115( C1970 C2115 ) \nC1970_=_C2174( C1970 C2174 ) C1970_=_C2175( C1970 C2175 ) C1970_=_C2238( C1970 C2238 ) C1970_=_C2239( C1970 C2239 ) C1970_=_C2270( C1970 C2270 ) C1970_=_C2271( C1970 C2271 ) \nC1970_=_C2310( C1970 C2310 ) C1970_=_C2311( C1970 C2311 ) C1970_=_C2494( C1970 C2494 ) C1970_=_C2495( C1970 C2495 ) C1970_=_C2722( C1970 C2722 ) C1970_=_C2723( C1970 C2723 ) \nC1970_=_C2766( C1970 C2766 ) C1970_=_C2767( C1970 C2767 ) C1970_=_C2798( C1970 C2798 ) C1970_=_C2799( C1970 C2799 ) C1970_=_C2858( C1970 C2858 ) C1970_=_C2859( C1970 C2859 ) \nC1970_=_C3030( C1970 C3030 ) C1970_=_C3031( C1970 C3031 ) C1971_=_C1972( C1971 C1972 ) C1971_=_C2114( C1971 C2114 ) C1971_=_C2115( C1971 C2115 ) C1971_=_C2174( C1971 C2174 ) \nC1971_=_C2175( C1971 C2175 ) C1971_=_C2238( C1971 C2238 ) C1971_=_C2239( C1971 C2239 ) C1971_=_C2270( C1971 C2270 ) C1971_=_C2271( C1971 C2271 ) C1971_=_C2310( C1971 C2310 ) \nC1971_=_C2311( C1971 C2311 ) C1971_=_C2494( C1971 C2494 ) C1971_=_C2495( C1971 C2495 ) C1971_=_C2722( C1971 C2722 ) C1971_=_C2723( C1971 C2723 ) C1971_=_C2766( C1971 C2766 ) \nC1971_=_C2767( C1971 C2767 ) C1971_=_C2798( C1971 C2798 ) C1971_=_C2799( C1971 C2799 ) C1971_=_C2858( C1971 C2858 ) C1971_=_C2859( C1971 C2859 ) C1971_=_C3030( C1971 C3030 ) \nC1971_=_C3031( C1971 C3031 ) C1972_=_C2113( C1972 C2113 ) C1972_=_C2116( C1972 C2116 ) C1972_=_C2173( C1972 C2173 ) C1972_=_C2176( C1972 C2176 ) C1972_=_C2237( C1972 C2237 ) \nC1972_=_C2240( C1972 C2240 ) C1972_=_C2269( C1972 C2269 ) C1972_=_C2272( C1972 C2272 ) C1972_=_C2309( C1972 C2309 ) C1972_=_C2312( C1972 C2312 ) C1972_=_C2493( C1972 C2493 ) \nC1972_=_C2496( C1972 C2496 ) C1972_=_C2721( C1972 C2721 ) C1972_=_C2724( C1972 C2724 ) C1972_=_C2765( C1972 C2765 ) C1972_=_C2768( C1972 C2768 ) C1972_=_C2797( C1972 C2797 ) \nC1972_=_C2800( C1972 C2800 ) C1972_=_C2857( C1972 C2857 ) C1972_=_C2860( C1972 C2860 ) C1972_=_C3029( C1972 C3029 ) C1972_=_C3032( C1972 C3032 ) C1989_=_C1990( C1989 C1990 ) \nC1989_=_C1991( C1989 C1991 ) C1989_=_C1992( C1989 C1992 ) C1989_=_C2041( C1989 C2041 ) C1989_=_C2044( C1989 C2044 ) C1989_=_C2077( C1989 C2077 ) C1989_=_C2080( C1989 C2080 ) \nC1989_=_C2197( C1989 C2197 ) C1989_=_C2200( C1989 C2200 ) C1989_=_C2349( C1989 C2349 ) C1989_=_C2352( C1989 C2352 ) C1989_=_C2381( C1989 C2381 ) C1989_=_C2384( C1989 C2384 ) \nC1989_=_C2461( C1989 C2461 ) C1989_=_C2464( C1989 C2464 ) C1989_=_C2517( C1989 C2517 ) C1989_=_C2520( C1989 C2520 ) C1989_=_C2533( C1989 C2533 ) C1989_=_C2536( C1989 C2536 ) \nC1989_=_C2609( C1989 C2609 ) C1989_=_C2612( C1989 C2612 ) C1989_=_C2645( C1989 C2645 ) C1989_=_C2648( C1989 C2648 ) C1989_=_C2689( C1989 C2689 ) C1989_=_C2692( C1989 C2692 ) \nC1989_=_C2905( C1989 C2905 ) C1989_=_C2908( C1989 C2908 ) C1989_=_C2937( C1989 C2937 ) C1989_=_C2940( C1989 C2940 ) C1990_=_C1991( C1990 C1991 ) C1990_=_C1992( C1990 C1992 ) \nC1990_=_C2042( C1990 C2042 ) C1990_=_C2043( C1990 C2043 ) C1990_=_C2078( C1990 C2078 ) C1990_=_C2079( C1990 C2079 ) C1990_=_C2198( C1990 C2198 ) C1990_=_C2199( C1990 C2199 ) \nC1990_=_C2350( C1990 C2350 ) C1990_=_C2351( C1990 C2351 ) C1990_=_C2382( C1990 C2382 ) C1990_=_C2383( C1990 C2383 ) C1990_=_C2462( C1990 C2462 ) C1990_=_C2463( C1990 C2463 ) \nC1990_=_C2518( C1990 C2518 ) C1990_=_C2519( C1990 C2519 ) C1990_=_C2534( C1990 C2534 ) C1990_=_C2535( C1990 C2535 ) C1990_=_C2610( C1990 C2610 ) C1990_=_C2611( C1990 C2611 ) \nC1990_=_C2646( C1990 C2646 ) C1990_=_C2647( C1990 C2647 ) C1990_=_C2690( C1990 C2690 ) C1990_=_C2691( C1990 C2691 ) C1990_=_C2906( C1990 C2906 ) C1990_=_C2907( C1990 C2907 ) \nC1990_=_C2938( C1990 C2938 ) C1990_=_C2939( C1990 C2939 ) C1991_=_C1992( C1991 C1992 ) C1991_=_C2042( C1991 C2042 ) C1991_=_C2043( C1991 C2043 ) C1991_=_C2078( C1991 C2078 ) \nC1991_=_C2079( C1991 C2079 ) C1991_=_C2198( C1991 C2198 ) C1991_=_C2199( C1991 C2199 ) C1991_=_C2350( C1991 C2350 ) C1991_=_C2351( C1991 C2351 ) C1991_=_C2382( C1991 C2382 ) \nC1991_=_C2383( C1991 C2383 ) C1991_=_C2462( C1991 C2462 ) C1991_=_C2463( C1991 C2463 ) C1991_=_C2518( C1991 C2518 ) C1991_=_C2519( C1991 C2519 ) C1991_=_C2534( C1991 C2534 ) \nC1991_=_C2535( C1991 C2535 ) C1991_=_C2610( C1991 C2610 ) C1991_=_C2611( C1991 C2611 ) C1991_=_C2646( C1991 C2646 ) C1991_=_C2647( C1991 C2647 ) C1991_=_C2690( C1991 C2690 ) \nC1991_=_C2691( C1991 C2691 ) C1991_=_C2906( C1991 C2906 ) C1991_=_C2907( C1991 C2907 ) C1991_=_C2938( C1991 C2938 ) C1991_=_C2939( C1991 C2939 ) C1992_=_C2041( C1992 C2041 ) \nC1992_=_C2044( C1992 C2044 ) C1992_=_C2077( C1992 C2077 ) C1992_=_C2080( C1992 C2080 ) C1992_=_C2197( C1992 C2197 ) C1992_=_C2200( C1992 C2200 ) C1992_=_C2349( C1992 C2349 ) \nC1992_=_C2352( C1992 C2352 ) C1992_=_C2381( C1992 C2381 ) C1992_=_C2384( C1992 C2384 ) C1992_=_C2461( C1992 C2461 ) C1992_=_C2464( C1992 C2464 ) C1992_=_C2517( C1992 C2517 ) \nC1992_=_C2520( C1992 C2520 ) C1992_=_C2533( C1992 C2533 ) C1992_=_C2536( C1992 C2536 ) C1992_=_C2609( C1992 C2609 ) C1992_=_C2612( C1992 C2612 ) C1992_=_C2645( C1992 C2645 ) \nC1992_=_C2648( C1992 C2648 ) C1992_=_C2689( C1992 C2689 ) C1992_=_C2692( C1992 C2692 ) C1992_=_C2905( C1992 C2905 ) C1992_=_C2908( C1992 C2908 ) C1992_=_C2937( C1992 C2937 ) \nC1992_=_C2940( C1992 C2940 ) C2041_=_C2042( C2041 C2042 ) C2041_=_C2043( C2041 C2043 ) C2041_=_C2044( C2041 C2044 ) C2041_=_C2077( C2041 C2077 ) C2041_=_C2080( C2041 C2080 ) \nC2041_=_C2197( C2041 C2197 ) C2041_=_C2200( C2041 C2200 ) C2041_=_C2349( C2041 C2349 ) C2041_=_C2352( C2041 C2352 ) C2041_=_C2381( C2041 C2381 ) C2041_=_C2384( C2041 C2384 ) \nC2041_=_C2461( C2041 C2461 ) C2041_=_C2464( C2041 C2464 ) C2041_=_C2517( C2041 C2517 ) C2041_=_C2520( C2041 C2520 ) C2041_=_C2533( C2041 C2533 ) C2041_=_C2536( C2041 C2536 ) \nC2041_=_C2609( C2041 C2609 ) C2041_=_C2612( C2041 C2612 ) C2041_=_C2645( C2041 C2645 ) C2041_=_C2648( C2041 C2648 ) C2041_=_C2689( C2041 C2689 ) C2041_=_C2692( C2041 C2692 ) \nC2041_=_C2905( C2041 C2905 ) C2041_=_C2908( C2041 C2908 ) C2041_=_C2937( C2041 C2937 ) C2041_=_C2940( C2041 C2940 ) C2042_=_C2043( C2042 C2043 ) C2042_=_C2044( C2042 C2044 ) \nC2042_=_C2078( C2042 C2078 ) C2042_=_C2079( C2042 C2079 ) C2042_=_C2198( C2042 C2198 ) C2042_=_C2199( C2042 C2199 ) C2042_=_C2350( C2042 C2350 ) C2042_=_C2351( C2042 C2351 ) \nC2042_=_C2382( C2042 C2382 ) C2042_=_C2383( C2042 C2383 ) C2042_=_C2462( C2042 C2462 ) C2042_=_C2463( C2042 C2463 ) C2042_=_C2518( C2042 C2518 ) C2042_=_C2519( C2042 C2519 ) \nC2042_=_C2534( C2042 C2534 ) C2042_=_C2535( C2042 C2535 ) C2042_=_C2610( C2042 C2610 ) C2042_=_C2611( C2042 C2611 ) C2042_=_C2646( C2042 C2646 ) C2042_=_C2647( C2042 C2647 ) \nC2042_=_C2690( C2042 C2690 ) C2042_=_C2691( C2042 C2691 ) C2042_=_C2906( C2042 C2906 ) C2042_=_C2907( C2042 C2907 ) C2042_=_C2938( C2042 C2938 ) C2042_=_C2939( C2042 C2939 ) \nC2043_=_C2044( C2043 C2044 ) C2043_=_C2078( C2043 C2078 ) C2043_=_C2079( C2043 C2079 ) C2043_=_C2198( C2043 C2198 ) C2043_=_C2199( C2043 C2199 ) C2043_=_C2350( C2043 C2350 ) \nC2043_=_C2351( C2043 C2351 ) C2043_=_C2382( C2043 C2382 ) C2043_=_C2383( C2043 C2383 ) C2043_=_C2462( C2043 C2462 ) C2043_=_C2463( C2043 C2463 ) C2043_=_C2518( C2043 C2518 ) \nC2043_=_C2519( C2043 C2519 ) C2043_=_C2534( C2043 C2534 ) C2043_=_C2535( C2043 C2535 ) C2043_=_C2610( C2043 C2610 ) C2043_=_C2611( C2043 C2611 ) C2043_=_C2646( C2043 C2646 ) \nC2043_=_C2647( C2043 C2647 ) C2043_=_C2690( C2043 C2690 ) C2043_=_C2691( C2043 C2691 ) C2043_=_C2906( C2043 C2906 ) C2043_=_C2907( C2043 C2907 ) C2043_=_C2938( C2043 C2938 ) \nC2043_=_C2939( C2043 C2939 ) C2044_=_C2077(</w:t>
      </w:r>
    </w:p>
    <w:p>
      <w:pPr>
        <w:pStyle w:val="PreformattedText"/>
        <w:bidi w:val="0"/>
        <w:spacing w:before="0" w:after="0"/>
        <w:jc w:val="left"/>
        <w:rPr/>
      </w:pPr>
      <w:r>
        <w:rPr/>
        <w:t xml:space="preserve"> </w:t>
      </w:r>
      <w:r>
        <w:rPr/>
        <w:t>C2044 C2077 ) C2044_=_C2080( C2044 C2080 ) C2044_=_C2197( C2044 C2197 ) C2044_=_C2200( C2044 C2200 ) C2044_=_C2349( C2044 C2349 ) \nC2044_=_C2352( C2044 C2352 ) C2044_=_C2381( C2044 C2381 ) C2044_=_C2384( C2044 C2384 ) C2044_=_C2461( C2044 C2461 ) C2044_=_C2464( C2044 C2464 ) C2044_=_C2517( C2044 C2517 ) \nC2044_=_C2520( C2044 C2520 ) C2044_=_C2533( C2044 C2533 ) C2044_=_C2536( C2044 C2536 ) C2044_=_C2609( C2044 C2609 ) C2044_=_C2612( C2044 C2612 ) C2044_=_C2645( C2044 C2645 ) \nC2044_=_C2648( C2044 C2648 ) C2044_=_C2689( C2044 C2689 ) C2044_=_C2692( C2044 C2692 ) C2044_=_C2905( C2044 C2905 ) C2044_=_C2908( C2044 C2908 ) C2044_=_C2937( C2044 C2937 ) \nC2044_=_C2940( C2044 C2940 ) C2077_=_C2078( C2077 C2078 ) C2077_=_C2079( C2077 C2079 ) C2077_=_C2080( C2077 C2080 ) C2077_=_C2197( C2077 C2197 ) C2077_=_C2200( C2077 C2200 ) \nC2077_=_C2349( C2077 C2349 ) C2077_=_C2352( C2077 C2352 ) C2077_=_C2381( C2077 C2381 ) C2077_=_C2384( C2077 C2384 ) C2077_=_C2461( C2077 C2461 ) C2077_=_C2464( C2077 C2464 ) \nC2077_=_C2517( C2077 C2517 ) C2077_=_C2520( C2077 C2520 ) C2077_=_C2533( C2077 C2533 ) C2077_=_C2536( C2077 C2536 ) C2077_=_C2609( C2077 C2609 ) C2077_=_C2612( C2077 C2612 ) \nC2077_=_C2645( C2077 C2645 ) C2077_=_C2648( C2077 C2648 ) C2077_=_C2689( C2077 C2689 ) C2077_=_C2692( C2077 C2692 ) C2077_=_C2905( C2077 C2905 ) C2077_=_C2908( C2077 C2908 ) \nC2077_=_C2937( C2077 C2937 ) C2077_=_C2940( C2077 C2940 ) C2078_=_C2079( C2078 C2079 ) C2078_=_C2080( C2078 C2080 ) C2078_=_C2198( C2078 C2198 ) C2078_=_C2199( C2078 C2199 ) \nC2078_=_C2350( C2078 C2350 ) C2078_=_C2351( C2078 C2351 ) C2078_=_C2382( C2078 C2382 ) C2078_=_C2383( C2078 C2383 ) C2078_=_C2462( C2078 C2462 ) C2078_=_C2463( C2078 C2463 ) \nC2078_=_C2518( C2078 C2518 ) C2078_=_C2519( C2078 C2519 ) C2078_=_C2534( C2078 C2534 ) C2078_=_C2535( C2078 C2535 ) C2078_=_C2610( C2078 C2610 ) C2078_=_C2611( C2078 C2611 ) \nC2078_=_C2646( C2078 C2646 ) C2078_=_C2647( C2078 C2647 ) C2078_=_C2690( C2078 C2690 ) C2078_=_C2691( C2078 C2691 ) C2078_=_C2906( C2078 C2906 ) C2078_=_C2907( C2078 C2907 ) \nC2078_=_C2938( C2078 C2938 ) C2078_=_C2939( C2078 C2939 ) C2079_=_C2080( C2079 C2080 ) C2079_=_C2198( C2079 C2198 ) C2079_=_C2199( C2079 C2199 ) C2079_=_C2350( C2079 C2350 ) \nC2079_=_C2351( C2079 C2351 ) C2079_=_C2382( C2079 C2382 ) C2079_=_C2383( C2079 C2383 ) C2079_=_C2462( C2079 C2462 ) C2079_=_C2463( C2079 C2463 ) C2079_=_C2518( C2079 C2518 ) \nC2079_=_C2519( C2079 C2519 ) C2079_=_C2534( C2079 C2534 ) C2079_=_C2535( C2079 C2535 ) C2079_=_C2610( C2079 C2610 ) C2079_=_C2611( C2079 C2611 ) C2079_=_C2646( C2079 C2646 ) \nC2079_=_C2647( C2079 C2647 ) C2079_=_C2690( C2079 C2690 ) C2079_=_C2691( C2079 C2691 ) C2079_=_C2906( C2079 C2906 ) C2079_=_C2907( C2079 C2907 ) C2079_=_C2938( C2079 C2938 ) \nC2079_=_C2939( C2079 C2939 ) C2080_=_C2197( C2080 C2197 ) C2080_=_C2200( C2080 C2200 ) C2080_=_C2349( C2080 C2349 ) C2080_=_C2352( C2080 C2352 ) C2080_=_C2381( C2080 C2381 ) \nC2080_=_C2384( C2080 C2384 ) C2080_=_C2461( C2080 C2461 ) C2080_=_C2464( C2080 C2464 ) C2080_=_C2517( C2080 C2517 ) C2080_=_C2520( C2080 C2520 ) C2080_=_C2533( C2080 C2533 ) \nC2080_=_C2536( C2080 C2536 ) C2080_=_C2609( C2080 C2609 ) C2080_=_C2612( C2080 C2612 ) C2080_=_C2645( C2080 C2645 ) C2080_=_C2648( C2080 C2648 ) C2080_=_C2689( C2080 C2689 ) \nC2080_=_C2692( C2080 C2692 ) C2080_=_C2905( C2080 C2905 ) C2080_=_C2908( C2080 C2908 ) C2080_=_C2937( C2080 C2937 ) C2080_=_C2940( C2080 C2940 ) C2113_=_C2114( C2113 C2114 ) \nC2113_=_C2115( C2113 C2115 ) C2113_=_C2116( C2113 C2116 ) C2113_=_C2173( C2113 C2173 ) C2113_=_C2176( C2113 C2176 ) C2113_=_C2237( C2113 C2237 ) C2113_=_C2240( C2113 C2240 ) \nC2113_=_C2269( C2113 C2269 ) C2113_=_C2272( C2113 C2272 ) C2113_=_C2309( C2113 C2309 ) C2113_=_C2312( C2113 C2312 ) C2113_=_C2493( C2113 C2493 ) C2113_=_C2496( C2113 C2496 ) \nC2113_=_C2721( C2113 C2721 ) C2113_=_C2724( C2113 C2724 ) C2113_=_C2765( C2113 C2765 ) C2113_=_C2768( C2113 C2768 ) C2113_=_C2797( C2113 C2797 ) C2113_=_C2800( C2113 C2800 ) \nC2113_=_C2857( C2113 C2857 ) C2113_=_C2860( C2113 C2860 ) C2113_=_C3029( C2113 C3029 ) C2113_=_C3032( C2113 C3032 ) C2114_=_C2115( C2114 C2115 ) C2114_=_C2116( C2114 C2116 ) \nC2114_=_C2174( C2114 C2174 ) C2114_=_C2175( C2114 C2175 ) C2114_=_C2238( C2114 C2238 ) C2114_=_C2239( C2114 C2239 ) C2114_=_C2270( C2114 C2270 ) C2114_=_C2271( C2114 C2271 ) \nC2114_=_C2310( C2114 C2310 ) C2114_=_C2311( C2114 C2311 ) C2114_=_C2494( C2114 C2494 ) C2114_=_C2495( C2114 C2495 ) C2114_=_C2722( C2114 C2722 ) C2114_=_C2723( C2114 C2723 ) \nC2114_=_C2766( C2114 C2766 ) C2114_=_C2767( C2114 C2767 ) C2114_=_C2798( C2114 C2798 ) C2114_=_C2799( C2114 C2799 ) C2114_=_C2858( C2114 C2858 ) C2114_=_C2859( C2114 C2859 ) \nC2114_=_C3030( C2114 C3030 ) C2114_=_C3031( C2114 C3031 ) C2115_=_C2116( C2115 C2116 ) C2115_=_C2174( C2115 C2174 ) C2115_=_C2175( C2115 C2175 ) C2115_=_C2238( C2115 C2238 ) \nC2115_=_C2239( C2115 C2239 ) C2115_=_C2270( C2115 C2270 ) C2115_=_C2271( C2115 C2271 ) C2115_=_C2310( C2115 C2310 ) C2115_=_C2311( C2115 C2311 ) C2115_=_C2494( C2115 C2494 ) \nC2115_=_C2495( C2115 C2495 ) C2115_=_C2722( C2115 C2722 ) C2115_=_C2723( C2115 C2723 ) C2115_=_C2766( C2115 C2766 ) C2115_=_C2767( C2115 C2767 ) C2115_=_C2798( C2115 C2798 ) \nC2115_=_C2799( C2115 C2799 ) C2115_=_C2858( C2115 C2858 ) C2115_=_C2859( C2115 C2859 ) C2115_=_C3030( C2115 C3030 ) C2115_=_C3031( C2115 C3031 ) C2116_=_C2173( C2116 C2173 ) \nC2116_=_C2176( C2116 C2176 ) C2116_=_C2237( C2116 C2237 ) C2116_=_C2240( C2116 C2240 ) C2116_=_C2269( C2116 C2269 ) C2116_=_C2272( C2116 C2272 ) C2116_=_C2309( C2116 C2309 ) \nC2116_=_C2312( C2116 C2312 ) C2116_=_C2493( C2116 C2493 ) C2116_=_C2496( C2116 C2496 ) C2116_=_C2721( C2116 C2721 ) C2116_=_C2724( C2116 C2724 ) C2116_=_C2765( C2116 C2765 ) \nC2116_=_C2768( C2116 C2768 ) C2116_=_C2797( C2116 C2797 ) C2116_=_C2800( C2116 C2800 ) C2116_=_C2857( C2116 C2857 ) C2116_=_C2860( C2116 C2860 ) C2116_=_C3029( C2116 C3029 ) \nC2116_=_C3032( C2116 C3032 ) C2141_=_C2142( C2141 C2142 ) C2141_=_C2143( C2141 C2143 ) C2141_=_C2144( C2141 C2144 ) C2141_=_C2441( C2141 C2441 ) C2141_=_C2444( C2141 C2444 ) \nC2141_=_C3021( C2141 C3021 ) C2141_=_C3024( C2141 C3024 ) C2142_=_C2143( C2142 C2143 ) C2142_=_C2144( C2142 C2144 ) C2142_=_C2442( C2142 C2442 ) C2142_=_C2443( C2142 C2443 ) \nC2142_=_C3022( C2142 C3022 ) C2142_=_C3023( C2142 C3023 ) C2143_=_C2144( C2143 C2144 ) C2143_=_C2442( C2143 C2442 ) C2143_=_C2443( C2143 C2443 ) C2143_=_C3022( C2143 C3022 ) \nC2143_=_C3023( C2143 C3023 ) C2144_=_C2441( C2144 C2441 ) C2144_=_C2444( C2144 C2444 ) C2144_=_C3021( C2144 C3021 ) C2144_=_C3024( C2144 C3024 ) C2165_=_C2166( C2165 C2166 ) \nC2165_=_C2167( C2165 C2167 ) C2165_=_C2168( C2165 C2168 ) C2165_=_C2229( C2165 C2229 ) C2165_=_C2232( C2165 C2232 ) C2165_=_C2573( C2165 C2573 ) C2165_=_C2576( C2165 C2576 ) \nC2165_=_C2757( C2165 C2757 ) C2165_=_C2760( C2165 C2760 ) C2166_=_C2167( C2166 C2167 ) C2166_=_C2168( C2166 C2168 ) C2166_=_C2230( C2166 C2230 ) C2166_=_C2231( C2166 C2231 ) \nC2166_=_C2574( C2166 C2574 ) C2166_=_C2575( C2166 C2575 ) C2166_=_C2758( C2166 C2758 ) C2166_=_C2759( C2166 C2759 ) C2167_=_C2168( C2167 C2168 ) C2167_=_C2230( C2167 C2230 ) \nC2167_=_C2231( C2167 C2231 ) C2167_=_C2574( C2167 C2574 ) C2167_=_C2575( C2167 C2575 ) C2167_=_C2758( C2167 C2758 ) C2167_=_C2759( C2167 C2759 ) C2168_=_C2229( C2168 C2229 ) \nC2168_=_C2232( C2168 C2232 ) C2168_=_C2573( C2168 C2573 ) C2168_=_C2576( C2168 C2576 ) C2168_=_C2757( C2168 C2757 ) C2168_=_C2760( C2168 C2760 ) C2173_=_C2174( C2173 C2174 ) \nC2173_=_C2175( C2173 C2175 ) C2173_=_C2176( C2173 C2176 ) C2173_=_C2237( C2173 C2237 ) C2173_=_C2240( C2173 C2240 ) C2173_=_C2269( C2173 C2269 ) C2173_=_C2272( C2173 C2272 ) \nC2173_=_C2309( C2173 C2309 ) C2173_=_C2312( C2173 C2312 ) C2173_=_C2493( C2173 C2493 ) C2173_=_C2496( C2173 C2496 ) C2173_=_C2721( C2173 C2721 ) C2173_=_C2724( C2173 C2724 ) \nC2173_=_C2765( C2173 C2765 ) C2173_=_C2768( C2173 C2768 ) C2173_=_C2797( C2173 C2797 ) C2173_=_C2800( C2173 C2800 ) C2173_=_C2857( C2173 C2857 ) C2173_=_C2860( C2173 C2860 ) \nC2173_=_C3029( C2173 C3029 ) C2173_=_C3032( C2173 C3032 ) C2174_=_C2175( C2174 C2175 ) C2174_=_C2176( C2174 C2176 ) C2174_=_C2238( C2174 C2238 ) C2174_=_C2239( C2174 C2239 ) \nC2174_=_C2270( C2174 C2270 ) C2174_=_C2271( C2174 C2271 ) C2174_=_C2310( C2174 C2310 ) C2174_=_C2311( C2174 C2311 ) C2174_=_C2494( C2174 C2494 ) C2174_=_C2495( C2174 C2495 ) \nC2174_=_C2722( C2174 C2722 ) C2174_=_C2723( C2174 C2723 ) C2174_=_C2766( C2174 C2766 ) C2174_=_C2767( C2174 C2767 ) C2174_=_C2798( C2174 C2798 ) C2174_=_C2799( C2174 C2799 ) \nC2174_=_C2858( C2174 C2858 ) C2174_=_C2859( C2174 C2859 ) C2174_=_C3030( C2174 C3030 ) C2174_=_C3031( C2174 C3031 ) C2175_=_C2176( C2175 C2176 ) C2175_=_C2238( C2175 C2238 ) \nC2175_=_C2239( C2175 C2239 ) C2175_=_C2270( C2175 C2270 ) C2175_=_C2271( C2175 C2271 ) C2175_=_C2310( C2175 C2310 ) C2175_=_C2311( C2175 C2311 ) C2175_=_C2494( C2175 C2494 ) \nC2175_=_C2495( C2175 C2495 ) C2175_=_C2722( C2175 C2722 ) C2175_=_C2723( C2175 C2723 ) C2175_=_C2766( C2175 C2766 ) C2175_=_C2767( C2175 C2767 ) C2175_=_C2798( C2175 C2798 ) \nC2175_=_C2799( C2175 C2799 ) C2175_=_C2858( C2175 C2858 ) C2175_=_C2859( C2175 C2859 ) C2175_=_C3030( C2175 C3030 ) C2175_=_C3031( C2175 C3031 ) C2176_=_C2237( C2176 C2237 ) \nC2176_=_C2240( C2176 C2240 ) C2176_=_C2269( C2176 C2269 ) C2176_=_C2272( C2176 C2272 ) C2176_=_C2309( C2176 C2309 ) C2176_=_C2312( C2176 C2312 ) C2176_=_C2493( C2176 C2493 ) \nC2176_=_C2496( C2176 C2496 ) C2176_=_C2721( C2176 C2721 ) C2176_=_C2724( C2176 C2724 ) C2176_=_C2765( C2176 C2765 ) C2176_=_C2768( C2176 C2768 ) C2176_=_C2797( C2176 C2797 ) \nC2176_=_C2800( C2176 C2800 ) C2176_=_C2857( C2176 C2857 ) C2176_=_C2860( C2176 C2860 ) C2176_=_C3029( C2176 C3029 ) C2176_=_C3032( C2176 C3032 ) C2197_=_C2198( C2197 C2198 ) \nC2197_=_C2199( C2197 C2199 ) C2197_=_C2200( C2197 C2200 ) C2197_=_C2349( C2197 C2349 ) C2197_=_C2352(</w:t>
      </w:r>
    </w:p>
    <w:p>
      <w:pPr>
        <w:pStyle w:val="PreformattedText"/>
        <w:bidi w:val="0"/>
        <w:spacing w:before="0" w:after="0"/>
        <w:jc w:val="left"/>
        <w:rPr/>
      </w:pPr>
      <w:r>
        <w:rPr/>
        <w:t xml:space="preserve"> </w:t>
      </w:r>
      <w:r>
        <w:rPr/>
        <w:t>C2197 C2352 ) C2197_=_C2381( C2197 C2381 ) C2197_=_C2384( C2197 C2384 ) \nC2197_=_C2461( C2197 C2461 ) C2197_=_C2464( C2197 C2464 ) C2197_=_C2517( C2197 C2517 ) C2197_=_C2520( C2197 C2520 ) C2197_=_C2533( C2197 C2533 ) C2197_=_C2536( C2197 C2536 ) \nC2197_=_C2609( C2197 C2609 ) C2197_=_C2612( C2197 C2612 ) C2197_=_C2645( C2197 C2645 ) C2197_=_C2648( C2197 C2648 ) C2197_=_C2689( C2197 C2689 ) C2197_=_C2692( C2197 C2692 ) \nC2197_=_C2905( C2197 C2905 ) C2197_=_C2908( C2197 C2908 ) C2197_=_C2937( C2197 C2937 ) C2197_=_C2940( C2197 C2940 ) C2198_=_C2199( C2198 C2199 ) C2198_=_C2200( C2198 C2200 ) \nC2198_=_C2350( C2198 C2350 ) C2198_=_C2351( C2198 C2351 ) C2198_=_C2382( C2198 C2382 ) C2198_=_C2383( C2198 C2383 ) C2198_=_C2462( C2198 C2462 ) C2198_=_C2463( C2198 C2463 ) \nC2198_=_C2518( C2198 C2518 ) C2198_=_C2519( C2198 C2519 ) C2198_=_C2534( C2198 C2534 ) C2198_=_C2535( C2198 C2535 ) C2198_=_C2610( C2198 C2610 ) C2198_=_C2611( C2198 C2611 ) \nC2198_=_C2646( C2198 C2646 ) C2198_=_C2647( C2198 C2647 ) C2198_=_C2690( C2198 C2690 ) C2198_=_C2691( C2198 C2691 ) C2198_=_C2906( C2198 C2906 ) C2198_=_C2907( C2198 C2907 ) \nC2198_=_C2938( C2198 C2938 ) C2198_=_C2939( C2198 C2939 ) C2199_=_C2200( C2199 C2200 ) C2199_=_C2350( C2199 C2350 ) C2199_=_C2351( C2199 C2351 ) C2199_=_C2382( C2199 C2382 ) \nC2199_=_C2383( C2199 C2383 ) C2199_=_C2462( C2199 C2462 ) C2199_=_C2463( C2199 C2463 ) C2199_=_C2518( C2199 C2518 ) C2199_=_C2519( C2199 C2519 ) C2199_=_C2534( C2199 C2534 ) \nC2199_=_C2535( C2199 C2535 ) C2199_=_C2610( C2199 C2610 ) C2199_=_C2611( C2199 C2611 ) C2199_=_C2646( C2199 C2646 ) C2199_=_C2647( C2199 C2647 ) C2199_=_C2690( C2199 C2690 ) \nC2199_=_C2691( C2199 C2691 ) C2199_=_C2906( C2199 C2906 ) C2199_=_C2907( C2199 C2907 ) C2199_=_C2938( C2199 C2938 ) C2199_=_C2939( C2199 C2939 ) C2200_=_C2349( C2200 C2349 ) \nC2200_=_C2352( C2200 C2352 ) C2200_=_C2381( C2200 C2381 ) C2200_=_C2384( C2200 C2384 ) C2200_=_C2461( C2200 C2461 ) C2200_=_C2464( C2200 C2464 ) C2200_=_C2517( C2200 C2517 ) \nC2200_=_C2520( C2200 C2520 ) C2200_=_C2533( C2200 C2533 ) C2200_=_C2536( C2200 C2536 ) C2200_=_C2609( C2200 C2609 ) C2200_=_C2612( C2200 C2612 ) C2200_=_C2645( C2200 C2645 ) \nC2200_=_C2648( C2200 C2648 ) C2200_=_C2689( C2200 C2689 ) C2200_=_C2692( C2200 C2692 ) C2200_=_C2905( C2200 C2905 ) C2200_=_C2908( C2200 C2908 ) C2200_=_C2937( C2200 C2937 ) \nC2200_=_C2940( C2200 C2940 ) C2229_=_C2230( C2229 C2230 ) C2229_=_C2231( C2229 C2231 ) C2229_=_C2232( C2229 C2232 ) C2229_=_C2573( C2229 C2573 ) C2229_=_C2576( C2229 C2576 ) \nC2229_=_C2757( C2229 C2757 ) C2229_=_C2760( C2229 C2760 ) C2230_=_C2231( C2230 C2231 ) C2230_=_C2232( C2230 C2232 ) C2230_=_C2574( C2230 C2574 ) C2230_=_C2575( C2230 C2575 ) \nC2230_=_C2758( C2230 C2758 ) C2230_=_C2759( C2230 C2759 ) C2231_=_C2232( C2231 C2232 ) C2231_=_C2574( C2231 C2574 ) C2231_=_C2575( C2231 C2575 ) C2231_=_C2758( C2231 C2758 ) \nC2231_=_C2759( C2231 C2759 ) C2232_=_C2573( C2232 C2573 ) C2232_=_C2576( C2232 C2576 ) C2232_=_C2757( C2232 C2757 ) C2232_=_C2760( C2232 C2760 ) C2237_=_C2238( C2237 C2238 ) \nC2237_=_C2239( C2237 C2239 ) C2237_=_C2240( C2237 C2240 ) C2237_=_C2269( C2237 C2269 ) C2237_=_C2272( C2237 C2272 ) C2237_=_C2309( C2237 C2309 ) C2237_=_C2312( C2237 C2312 ) \nC2237_=_C2493( C2237 C2493 ) C2237_=_C2496( C2237 C2496 ) C2237_=_C2721( C2237 C2721 ) C2237_=_C2724( C2237 C2724 ) C2237_=_C2765( C2237 C2765 ) C2237_=_C2768( C2237 C2768 ) \nC2237_=_C2797( C2237 C2797 ) C2237_=_C2800( C2237 C2800 ) C2237_=_C2857( C2237 C2857 ) C2237_=_C2860( C2237 C2860 ) C2237_=_C3029( C2237 C3029 ) C2237_=_C3032( C2237 C3032 ) \nC2238_=_C2239( C2238 C2239 ) C2238_=_C2240( C2238 C2240 ) C2238_=_C2270( C2238 C2270 ) C2238_=_C2271( C2238 C2271 ) C2238_=_C2310( C2238 C2310 ) C2238_=_C2311( C2238 C2311 ) \nC2238_=_C2494( C2238 C2494 ) C2238_=_C2495( C2238 C2495 ) C2238_=_C2722( C2238 C2722 ) C2238_=_C2723( C2238 C2723 ) C2238_=_C2766( C2238 C2766 ) C2238_=_C2767( C2238 C2767 ) \nC2238_=_C2798( C2238 C2798 ) C2238_=_C2799( C2238 C2799 ) C2238_=_C2858( C2238 C2858 ) C2238_=_C2859( C2238 C2859 ) C2238_=_C3030( C2238 C3030 ) C2238_=_C3031( C2238 C3031 ) \nC2239_=_C2240( C2239 C2240 ) C2239_=_C2270( C2239 C2270 ) C2239_=_C2271( C2239 C2271 ) C2239_=_C2310( C2239 C2310 ) C2239_=_C2311( C2239 C2311 ) C2239_=_C2494( C2239 C2494 ) \nC2239_=_C2495( C2239 C2495 ) C2239_=_C2722( C2239 C2722 ) C2239_=_C2723( C2239 C2723 ) C2239_=_C2766( C2239 C2766 ) C2239_=_C2767( C2239 C2767 ) C2239_=_C2798( C2239 C2798 ) \nC2239_=_C2799( C2239 C2799 ) C2239_=_C2858( C2239 C2858 ) C2239_=_C2859( C2239 C2859 ) C2239_=_C3030( C2239 C3030 ) C2239_=_C3031( C2239 C3031 ) C2240_=_C2269( C2240 C2269 ) \nC2240_=_C2272( C2240 C2272 ) C2240_=_C2309( C2240 C2309 ) C2240_=_C2312( C2240 C2312 ) C2240_=_C2493( C2240 C2493 ) C2240_=_C2496( C2240 C2496 ) C2240_=_C2721( C2240 C2721 ) \nC2240_=_C2724( C2240 C2724 ) C2240_=_C2765( C2240 C2765 ) C2240_=_C2768( C2240 C2768 ) C2240_=_C2797( C2240 C2797 ) C2240_=_C2800( C2240 C2800 ) C2240_=_C2857( C2240 C2857 ) \nC2240_=_C2860( C2240 C2860 ) C2240_=_C3029( C2240 C3029 ) C2240_=_C3032( C2240 C3032 ) C2269_=_C2270( C2269 C2270 ) C2269_=_C2271( C2269 C2271 ) C2269_=_C2272( C2269 C2272 ) \nC2269_=_C2309( C2269 C2309 ) C2269_=_C2312( C2269 C2312 ) C2269_=_C2493( C2269 C2493 ) C2269_=_C2496( C2269 C2496 ) C2269_=_C2721( C2269 C2721 ) C2269_=_C2724( C2269 C2724 ) \nC2269_=_C2765( C2269 C2765 ) C2269_=_C2768( C2269 C2768 ) C2269_=_C2797( C2269 C2797 ) C2269_=_C2800( C2269 C2800 ) C2269_=_C2857( C2269 C2857 ) C2269_=_C2860( C2269 C2860 ) \nC2269_=_C3029( C2269 C3029 ) C2269_=_C3032( C2269 C3032 ) C2270_=_C2271( C2270 C2271 ) C2270_=_C2272( C2270 C2272 ) C2270_=_C2310( C2270 C2310 ) C2270_=_C2311( C2270 C2311 ) \nC2270_=_C2494( C2270 C2494 ) C2270_=_C2495( C2270 C2495 ) C2270_=_C2722( C2270 C2722 ) C2270_=_C2723( C2270 C2723 ) C2270_=_C2766( C2270 C2766 ) C2270_=_C2767( C2270 C2767 ) \nC2270_=_C2798( C2270 C2798 ) C2270_=_C2799( C2270 C2799 ) C2270_=_C2858( C2270 C2858 ) C2270_=_C2859( C2270 C2859 ) C2270_=_C3030( C2270 C3030 ) C2270_=_C3031( C2270 C3031 ) \nC2271_=_C2272( C2271 C2272 ) C2271_=_C2310( C2271 C2310 ) C2271_=_C2311( C2271 C2311 ) C2271_=_C2494( C2271 C2494 ) C2271_=_C2495( C2271 C2495 ) C2271_=_C2722( C2271 C2722 ) \nC2271_=_C2723( C2271 C2723 ) C2271_=_C2766( C2271 C2766 ) C2271_=_C2767( C2271 C2767 ) C2271_=_C2798( C2271 C2798 ) C2271_=_C2799( C2271 C2799 ) C2271_=_C2858( C2271 C2858 ) \nC2271_=_C2859( C2271 C2859 ) C2271_=_C3030( C2271 C3030 ) C2271_=_C3031( C2271 C3031 ) C2272_=_C2309( C2272 C2309 ) C2272_=_C2312( C2272 C2312 ) C2272_=_C2493( C2272 C2493 ) \nC2272_=_C2496( C2272 C2496 ) C2272_=_C2721( C2272 C2721 ) C2272_=_C2724( C2272 C2724 ) C2272_=_C2765( C2272 C2765 ) C2272_=_C2768( C2272 C2768 ) C2272_=_C2797( C2272 C2797 ) \nC2272_=_C2800( C2272 C2800 ) C2272_=_C2857( C2272 C2857 ) C2272_=_C2860( C2272 C2860 ) C2272_=_C3029( C2272 C3029 ) C2272_=_C3032( C2272 C3032 ) C2301_=_C2302( C2301 C2302 ) \nC2301_=_C2303( C2301 C2303 ) C2301_=_C2304( C2301 C2304 ) C2301_=_C2821( C2301 C2821 ) C2301_=_C2824( C2301 C2824 ) C2301_=_C2973( C2301 C2973 ) C2301_=_C2976( C2301 C2976 ) \nC2302_=_C2303( C2302 C2303 ) C2302_=_C2304( C2302 C2304 ) C2302_=_C2822( C2302 C2822 ) C2302_=_C2823( C2302 C2823 ) C2302_=_C2974( C2302 C2974 ) C2302_=_C2975( C2302 C2975 ) \nC2303_=_C2304( C2303 C2304 ) C2303_=_C2822( C2303 C2822 ) C2303_=_C2823( C2303 C2823 ) C2303_=_C2974( C2303 C2974 ) C2303_=_C2975( C2303 C2975 ) C2304_=_C2821( C2304 C2821 ) \nC2304_=_C2824( C2304 C2824 ) C2304_=_C2973( C2304 C2973 ) C2304_=_C2976( C2304 C2976 ) C2309_=_C2310( C2309 C2310 ) C2309_=_C2311( C2309 C2311 ) C2309_=_C2312( C2309 C2312 ) \nC2309_=_C2493( C2309 C2493 ) C2309_=_C2496( C2309 C2496 ) C2309_=_C2721( C2309 C2721 ) C2309_=_C2724( C2309 C2724 ) C2309_=_C2765( C2309 C2765 ) C2309_=_C2768( C2309 C2768 ) \nC2309_=_C2797( C2309 C2797 ) C2309_=_C2800( C2309 C2800 ) C2309_=_C2857( C2309 C2857 ) C2309_=_C2860( C2309 C2860 ) C2309_=_C3029( C2309 C3029 ) C2309_=_C3032( C2309 C3032 ) \nC2310_=_C2311( C2310 C2311 ) C2310_=_C2312( C2310 C2312 ) C2310_=_C2494( C2310 C2494 ) C2310_=_C2495( C2310 C2495 ) C2310_=_C2722( C2310 C2722 ) C2310_=_C2723( C2310 C2723 ) \nC2310_=_C2766( C2310 C2766 ) C2310_=_C2767( C2310 C2767 ) C2310_=_C2798( C2310 C2798 ) C2310_=_C2799( C2310 C2799 ) C2310_=_C2858( C2310 C2858 ) C2310_=_C2859( C2310 C2859 ) \nC2310_=_C3030( C2310 C3030 ) C2310_=_C3031( C2310 C3031 ) C2311_=_C2312( C2311 C2312 ) C2311_=_C2494( C2311 C2494 ) C2311_=_C2495( C2311 C2495 ) C2311_=_C2722( C2311 C2722 ) \nC2311_=_C2723( C2311 C2723 ) C2311_=_C2766( C2311 C2766 ) C2311_=_C2767( C2311 C2767 ) C2311_=_C2798( C2311 C2798 ) C2311_=_C2799( C2311 C2799 ) C2311_=_C2858( C2311 C2858 ) \nC2311_=_C2859( C2311 C2859 ) C2311_=_C3030( C2311 C3030 ) C2311_=_C3031( C2311 C3031 ) C2312_=_C2493( C2312 C2493 ) C2312_=_C2496( C2312 C2496 ) C2312_=_C2721( C2312 C2721 ) \nC2312_=_C2724( C2312 C2724 ) C2312_=_C2765( C2312 C2765 ) C2312_=_C2768( C2312 C2768 ) C2312_=_C2797( C2312 C2797 ) C2312_=_C2800( C2312 C2800 ) C2312_=_C2857( C2312 C2857 ) \nC2312_=_C2860( C2312 C2860 ) C2312_=_C3029( C2312 C3029 ) C2312_=_C3032( C2312 C3032 ) C2349_=_C2350( C2349 C2350 ) C2349_=_C2351( C2349 C2351 ) C2349_=_C2352( C2349 C2352 ) \nC2349_=_C2381( C2349 C2381 ) C2349_=_C2384( C2349 C2384 ) C2349_=_C2461( C2349 C2461 ) C2349_=_C2464( C2349 C2464 ) C2349_=_C2517( C2349 C2517 ) C2349_=_C2520( C2349 C2520 ) \nC2349_=_C2533( C2349 C2533 ) C2349_=_C2536( C2349 C2536 ) C2349_=_C2609( C2349 C2609 ) C2349_=_C2612( C2349 C2612 ) C2349_=_C2645( C2349 C2645 ) C2349_=_C2648( C2349 C2648 ) \nC2349_=_C2689( C2349 C2689 ) C2349_=_C2692( C2349 C2692 ) C2349_=_C2905( C2349 C2905 ) C2349_=_C2908( C2349 C2908 ) C2349_=_C2937( C2349 C2937 ) C2349_=_C2940( C2349 C2940 ) \nC2350_=_C2351( C2350 C2351 ) C2350_=_C2352( C2350 C2352 ) C2350_=_C2382( C2350 C2382 ) C2350_=_C2383( C2350 C2383 ) C2350_=_C2462( C2350 C2462 ) C2350_=_C2463(</w:t>
      </w:r>
    </w:p>
    <w:p>
      <w:pPr>
        <w:pStyle w:val="PreformattedText"/>
        <w:bidi w:val="0"/>
        <w:spacing w:before="0" w:after="0"/>
        <w:jc w:val="left"/>
        <w:rPr/>
      </w:pPr>
      <w:r>
        <w:rPr/>
        <w:t xml:space="preserve"> </w:t>
      </w:r>
      <w:r>
        <w:rPr/>
        <w:t>C2350 C2463 ) \nC2350_=_C2518( C2350 C2518 ) C2350_=_C2519( C2350 C2519 ) C2350_=_C2534( C2350 C2534 ) C2350_=_C2535( C2350 C2535 ) C2350_=_C2610( C2350 C2610 ) C2350_=_C2611( C2350 C2611 ) \nC2350_=_C2646( C2350 C2646 ) C2350_=_C2647( C2350 C2647 ) C2350_=_C2690( C2350 C2690 ) C2350_=_C2691( C2350 C2691 ) C2350_=_C2906( C2350 C2906 ) C2350_=_C2907( C2350 C2907 ) \nC2350_=_C2938( C2350 C2938 ) C2350_=_C2939( C2350 C2939 ) C2351_=_C2352( C2351 C2352 ) C2351_=_C2382( C2351 C2382 ) C2351_=_C2383( C2351 C2383 ) C2351_=_C2462( C2351 C2462 ) \nC2351_=_C2463( C2351 C2463 ) C2351_=_C2518( C2351 C2518 ) C2351_=_C2519( C2351 C2519 ) C2351_=_C2534( C2351 C2534 ) C2351_=_C2535( C2351 C2535 ) C2351_=_C2610( C2351 C2610 ) \nC2351_=_C2611( C2351 C2611 ) C2351_=_C2646( C2351 C2646 ) C2351_=_C2647( C2351 C2647 ) C2351_=_C2690( C2351 C2690 ) C2351_=_C2691( C2351 C2691 ) C2351_=_C2906( C2351 C2906 ) \nC2351_=_C2907( C2351 C2907 ) C2351_=_C2938( C2351 C2938 ) C2351_=_C2939( C2351 C2939 ) C2352_=_C2381( C2352 C2381 ) C2352_=_C2384( C2352 C2384 ) C2352_=_C2461( C2352 C2461 ) \nC2352_=_C2464( C2352 C2464 ) C2352_=_C2517( C2352 C2517 ) C2352_=_C2520( C2352 C2520 ) C2352_=_C2533( C2352 C2533 ) C2352_=_C2536( C2352 C2536 ) C2352_=_C2609( C2352 C2609 ) \nC2352_=_C2612( C2352 C2612 ) C2352_=_C2645( C2352 C2645 ) C2352_=_C2648( C2352 C2648 ) C2352_=_C2689( C2352 C2689 ) C2352_=_C2692( C2352 C2692 ) C2352_=_C2905( C2352 C2905 ) \nC2352_=_C2908( C2352 C2908 ) C2352_=_C2937( C2352 C2937 ) C2352_=_C2940( C2352 C2940 ) C2381_=_C2382( C2381 C2382 ) C2381_=_C2383( C2381 C2383 ) C2381_=_C2384( C2381 C2384 ) \nC2381_=_C2461( C2381 C2461 ) C2381_=_C2464( C2381 C2464 ) C2381_=_C2517( C2381 C2517 ) C2381_=_C2520( C2381 C2520 ) C2381_=_C2533( C2381 C2533 ) C2381_=_C2536( C2381 C2536 ) \nC2381_=_C2609( C2381 C2609 ) C2381_=_C2612( C2381 C2612 ) C2381_=_C2645( C2381 C2645 ) C2381_=_C2648( C2381 C2648 ) C2381_=_C2689( C2381 C2689 ) C2381_=_C2692( C2381 C2692 ) \nC2381_=_C2905( C2381 C2905 ) C2381_=_C2908( C2381 C2908 ) C2381_=_C2937( C2381 C2937 ) C2381_=_C2940( C2381 C2940 ) C2382_=_C2383( C2382 C2383 ) C2382_=_C2384( C2382 C2384 ) \nC2382_=_C2462( C2382 C2462 ) C2382_=_C2463( C2382 C2463 ) C2382_=_C2518( C2382 C2518 ) C2382_=_C2519( C2382 C2519 ) C2382_=_C2534( C2382 C2534 ) C2382_=_C2535( C2382 C2535 ) \nC2382_=_C2610( C2382 C2610 ) C2382_=_C2611( C2382 C2611 ) C2382_=_C2646( C2382 C2646 ) C2382_=_C2647( C2382 C2647 ) C2382_=_C2690( C2382 C2690 ) C2382_=_C2691( C2382 C2691 ) \nC2382_=_C2906( C2382 C2906 ) C2382_=_C2907( C2382 C2907 ) C2382_=_C2938( C2382 C2938 ) C2382_=_C2939( C2382 C2939 ) C2383_=_C2384( C2383 C2384 ) C2383_=_C2462( C2383 C2462 ) \nC2383_=_C2463( C2383 C2463 ) C2383_=_C2518( C2383 C2518 ) C2383_=_C2519( C2383 C2519 ) C2383_=_C2534( C2383 C2534 ) C2383_=_C2535( C2383 C2535 ) C2383_=_C2610( C2383 C2610 ) \nC2383_=_C2611( C2383 C2611 ) C2383_=_C2646( C2383 C2646 ) C2383_=_C2647( C2383 C2647 ) C2383_=_C2690( C2383 C2690 ) C2383_=_C2691( C2383 C2691 ) C2383_=_C2906( C2383 C2906 ) \nC2383_=_C2907( C2383 C2907 ) C2383_=_C2938( C2383 C2938 ) C2383_=_C2939( C2383 C2939 ) C2384_=_C2461( C2384 C2461 ) C2384_=_C2464( C2384 C2464 ) C2384_=_C2517( C2384 C2517 ) \nC2384_=_C2520( C2384 C2520 ) C2384_=_C2533( C2384 C2533 ) C2384_=_C2536( C2384 C2536 ) C2384_=_C2609( C2384 C2609 ) C2384_=_C2612( C2384 C2612 ) C2384_=_C2645( C2384 C2645 ) \nC2384_=_C2648( C2384 C2648 ) C2384_=_C2689( C2384 C2689 ) C2384_=_C2692( C2384 C2692 ) C2384_=_C2905( C2384 C2905 ) C2384_=_C2908( C2384 C2908 ) C2384_=_C2937( C2384 C2937 ) \nC2384_=_C2940( C2384 C2940 ) C2409_=_C2410( C2409 C2410 ) C2409_=_C2411( C2409 C2411 ) C2409_=_C2412( C2409 C2412 ) C2410_=_C2411( C2410 C2411 ) C2410_=_C2412( C2410 C2412 ) \nC2411_=_C2412( C2411 C2412 ) C2441_=_C2442( C2441 C2442 ) C2441_=_C2443( C2441 C2443 ) C2441_=_C2444( C2441 C2444 ) C2441_=_C3021( C2441 C3021 ) C2441_=_C3024( C2441 C3024 ) \nC2442_=_C2443( C2442 C2443 ) C2442_=_C2444( C2442 C2444 ) C2442_=_C3022( C2442 C3022 ) C2442_=_C3023( C2442 C3023 ) C2443_=_C2444( C2443 C2444 ) C2443_=_C3022( C2443 C3022 ) \nC2443_=_C3023( C2443 C3023 ) C2444_=_C3021( C2444 C3021 ) C2444_=_C3024( C2444 C3024 ) C2461_=_C2462( C2461 C2462 ) C2461_=_C2463( C2461 C2463 ) C2461_=_C2464( C2461 C2464 ) \nC2461_=_C2517( C2461 C2517 ) C2461_=_C2520( C2461 C2520 ) C2461_=_C2533( C2461 C2533 ) C2461_=_C2536( C2461 C2536 ) C2461_=_C2609( C2461 C2609 ) C2461_=_C2612( C2461 C2612 ) \nC2461_=_C2645( C2461 C2645 ) C2461_=_C2648( C2461 C2648 ) C2461_=_C2689( C2461 C2689 ) C2461_=_C2692( C2461 C2692 ) C2461_=_C2905( C2461 C2905 ) C2461_=_C2908( C2461 C2908 ) \nC2461_=_C2937( C2461 C2937 ) C2461_=_C2940( C2461 C2940 ) C2462_=_C2463( C2462 C2463 ) C2462_=_C2464( C2462 C2464 ) C2462_=_C2518( C2462 C2518 ) C2462_=_C2519( C2462 C2519 ) \nC2462_=_C2534( C2462 C2534 ) C2462_=_C2535( C2462 C2535 ) C2462_=_C2610( C2462 C2610 ) C2462_=_C2611( C2462 C2611 ) C2462_=_C2646( C2462 C2646 ) C2462_=_C2647( C2462 C2647 ) \nC2462_=_C2690( C2462 C2690 ) C2462_=_C2691( C2462 C2691 ) C2462_=_C2906( C2462 C2906 ) C2462_=_C2907( C2462 C2907 ) C2462_=_C2938( C2462 C2938 ) C2462_=_C2939( C2462 C2939 ) \nC2463_=_C2464( C2463 C2464 ) C2463_=_C2518( C2463 C2518 ) C2463_=_C2519( C2463 C2519 ) C2463_=_C2534( C2463 C2534 ) C2463_=_C2535( C2463 C2535 ) C2463_=_C2610( C2463 C2610 ) \nC2463_=_C2611( C2463 C2611 ) C2463_=_C2646( C2463 C2646 ) C2463_=_C2647( C2463 C2647 ) C2463_=_C2690( C2463 C2690 ) C2463_=_C2691( C2463 C2691 ) C2463_=_C2906( C2463 C2906 ) \nC2463_=_C2907( C2463 C2907 ) C2463_=_C2938( C2463 C2938 ) C2463_=_C2939( C2463 C2939 ) C2464_=_C2517( C2464 C2517 ) C2464_=_C2520( C2464 C2520 ) C2464_=_C2533( C2464 C2533 ) \nC2464_=_C2536( C2464 C2536 ) C2464_=_C2609( C2464 C2609 ) C2464_=_C2612( C2464 C2612 ) C2464_=_C2645( C2464 C2645 ) C2464_=_C2648( C2464 C2648 ) C2464_=_C2689( C2464 C2689 ) \nC2464_=_C2692( C2464 C2692 ) C2464_=_C2905( C2464 C2905 ) C2464_=_C2908( C2464 C2908 ) C2464_=_C2937( C2464 C2937 ) C2464_=_C2940( C2464 C2940 ) C2493_=_C2494( C2493 C2494 ) \nC2493_=_C2495( C2493 C2495 ) C2493_=_C2496( C2493 C2496 ) C2493_=_C2721( C2493 C2721 ) C2493_=_C2724( C2493 C2724 ) C2493_=_C2765( C2493 C2765 ) C2493_=_C2768( C2493 C2768 ) \nC2493_=_C2797( C2493 C2797 ) C2493_=_C2800( C2493 C2800 ) C2493_=_C2857( C2493 C2857 ) C2493_=_C2860( C2493 C2860 ) C2493_=_C3029( C2493 C3029 ) C2493_=_C3032( C2493 C3032 ) \nC2494_=_C2495( C2494 C2495 ) C2494_=_C2496( C2494 C2496 ) C2494_=_C2722( C2494 C2722 ) C2494_=_C2723( C2494 C2723 ) C2494_=_C2766( C2494 C2766 ) C2494_=_C2767( C2494 C2767 ) \nC2494_=_C2798( C2494 C2798 ) C2494_=_C2799( C2494 C2799 ) C2494_=_C2858( C2494 C2858 ) C2494_=_C2859( C2494 C2859 ) C2494_=_C3030( C2494 C3030 ) C2494_=_C3031( C2494 C3031 ) \nC2495_=_C2496( C2495 C2496 ) C2495_=_C2722( C2495 C2722 ) C2495_=_C2723( C2495 C2723 ) C2495_=_C2766( C2495 C2766 ) C2495_=_C2767( C2495 C2767 ) C2495_=_C2798( C2495 C2798 ) \nC2495_=_C2799( C2495 C2799 ) C2495_=_C2858( C2495 C2858 ) C2495_=_C2859( C2495 C2859 ) C2495_=_C3030( C2495 C3030 ) C2495_=_C3031( C2495 C3031 ) C2496_=_C2721( C2496 C2721 ) \nC2496_=_C2724( C2496 C2724 ) C2496_=_C2765( C2496 C2765 ) C2496_=_C2768( C2496 C2768 ) C2496_=_C2797( C2496 C2797 ) C2496_=_C2800( C2496 C2800 ) C2496_=_C2857( C2496 C2857 ) \nC2496_=_C2860( C2496 C2860 ) C2496_=_C3029( C2496 C3029 ) C2496_=_C3032( C2496 C3032 ) C2517_=_C2518( C2517 C2518 ) C2517_=_C2519( C2517 C2519 ) C2517_=_C2520( C2517 C2520 ) \nC2517_=_C2533( C2517 C2533 ) C2517_=_C2536( C2517 C2536 ) C2517_=_C2609( C2517 C2609 ) C2517_=_C2612( C2517 C2612 ) C2517_=_C2645( C2517 C2645 ) C2517_=_C2648( C2517 C2648 ) \nC2517_=_C2689( C2517 C2689 ) C2517_=_C2692( C2517 C2692 ) C2517_=_C2905( C2517 C2905 ) C2517_=_C2908( C2517 C2908 ) C2517_=_C2937( C2517 C2937 ) C2517_=_C2940( C2517 C2940 ) \nC2518_=_C2519( C2518 C2519 ) C2518_=_C2520( C2518 C2520 ) C2518_=_C2534( C2518 C2534 ) C2518_=_C2535( C2518 C2535 ) C2518_=_C2610( C2518 C2610 ) C2518_=_C2611( C2518 C2611 ) \nC2518_=_C2646( C2518 C2646 ) C2518_=_C2647( C2518 C2647 ) C2518_=_C2690( C2518 C2690 ) C2518_=_C2691( C2518 C2691 ) C2518_=_C2906( C2518 C2906 ) C2518_=_C2907( C2518 C2907 ) \nC2518_=_C2938( C2518 C2938 ) C2518_=_C2939( C2518 C2939 ) C2519_=_C2520( C2519 C2520 ) C2519_=_C2534( C2519 C2534 ) C2519_=_C2535( C2519 C2535 ) C2519_=_C2610( C2519 C2610 ) \nC2519_=_C2611( C2519 C2611 ) C2519_=_C2646( C2519 C2646 ) C2519_=_C2647( C2519 C2647 ) C2519_=_C2690( C2519 C2690 ) C2519_=_C2691( C2519 C2691 ) C2519_=_C2906( C2519 C2906 ) \nC2519_=_C2907( C2519 C2907 ) C2519_=_C2938( C2519 C2938 ) C2519_=_C2939( C2519 C2939 ) C2520_=_C2533( C2520 C2533 ) C2520_=_C2536( C2520 C2536 ) C2520_=_C2609( C2520 C2609 ) \nC2520_=_C2612( C2520 C2612 ) C2520_=_C2645( C2520 C2645 ) C2520_=_C2648( C2520 C2648 ) C2520_=_C2689( C2520 C2689 ) C2520_=_C2692( C2520 C2692 ) C2520_=_C2905( C2520 C2905 ) \nC2520_=_C2908( C2520 C2908 ) C2520_=_C2937( C2520 C2937 ) C2520_=_C2940( C2520 C2940 ) C2533_=_C2534( C2533 C2534 ) C2533_=_C2535( C2533 C2535 ) C2533_=_C2536( C2533 C2536 ) \nC2533_=_C2609( C2533 C2609 ) C2533_=_C2612( C2533 C2612 ) C2533_=_C2645( C2533 C2645 ) C2533_=_C2648( C2533 C2648 ) C2533_=_C2689( C2533 C2689 ) C2533_=_C2692( C2533 C2692 ) \nC2533_=_C2905( C2533 C2905 ) C2533_=_C2908( C2533 C2908 ) C2533_=_C2937( C2533 C2937 ) C2533_=_C2940( C2533 C2940 ) C2534_=_C2535( C2534 C2535 ) C2534_=_C2536( C2534 C2536 ) \nC2534_=_C2610( C2534 C2610 ) C2534_=_C2611( C2534 C2611 ) C2534_=_C2646( C2534 C2646 ) C2534_=_C2647( C2534 C2647 ) C2534_=_C2690( C2534 C2690 ) C2534_=_C2691( C2534 C2691 ) \nC2534_=_C2906( C2534 C2906 ) C2534_=_C2907( C2534 C2907 ) C2534_=_C2938( C2534 C2938 ) C2534_=_C2939( C2534 C2939 ) C2535_=_C2536( C2535 C2536 ) C2535_=_C2610( C2535 C2610 ) \nC2535_=_C2611( C2535 C2611 ) C2535_=_C2646( C2535 C2646 ) C2535_=_C2647( C2535 C2647 ) C2535_=_C2690( C2535 C2690 ) C2535_=_C2691( C2535 C2691 ) C2535_=_C2906( C2535 C2906 ) \nC2535_=_C2907( C2535 C2907 )</w:t>
      </w:r>
    </w:p>
    <w:p>
      <w:pPr>
        <w:pStyle w:val="PreformattedText"/>
        <w:bidi w:val="0"/>
        <w:spacing w:before="0" w:after="0"/>
        <w:jc w:val="left"/>
        <w:rPr/>
      </w:pPr>
      <w:r>
        <w:rPr/>
        <w:t xml:space="preserve"> </w:t>
      </w:r>
      <w:r>
        <w:rPr/>
        <w:t>C2535_=_C2938( C2535 C2938 ) C2535_=_C2939( C2535 C2939 ) C2536_=_C2609( C2536 C2609 ) C2536_=_C2612( C2536 C2612 ) C2536_=_C2645( C2536 C2645 ) \nC2536_=_C2648( C2536 C2648 ) C2536_=_C2689( C2536 C2689 ) C2536_=_C2692( C2536 C2692 ) C2536_=_C2905( C2536 C2905 ) C2536_=_C2908( C2536 C2908 ) C2536_=_C2937( C2536 C2937 ) \nC2536_=_C2940( C2536 C2940 ) C2573_=_C2574( C2573 C2574 ) C2573_=_C2575( C2573 C2575 ) C2573_=_C2576( C2573 C2576 ) C2573_=_C2757( C2573 C2757 ) C2573_=_C2760( C2573 C2760 ) \nC2574_=_C2575( C2574 C2575 ) C2574_=_C2576( C2574 C2576 ) C2574_=_C2758( C2574 C2758 ) C2574_=_C2759( C2574 C2759 ) C2575_=_C2576( C2575 C2576 ) C2575_=_C2758( C2575 C2758 ) \nC2575_=_C2759( C2575 C2759 ) C2576_=_C2757( C2576 C2757 ) C2576_=_C2760( C2576 C2760 ) C2609_=_C2610( C2609 C2610 ) C2609_=_C2611( C2609 C2611 ) C2609_=_C2612( C2609 C2612 ) \nC2609_=_C2645( C2609 C2645 ) C2609_=_C2648( C2609 C2648 ) C2609_=_C2689( C2609 C2689 ) C2609_=_C2692( C2609 C2692 ) C2609_=_C2905( C2609 C2905 ) C2609_=_C2908( C2609 C2908 ) \nC2609_=_C2937( C2609 C2937 ) C2609_=_C2940( C2609 C2940 ) C2610_=_C2611( C2610 C2611 ) C2610_=_C2612( C2610 C2612 ) C2610_=_C2646( C2610 C2646 ) C2610_=_C2647( C2610 C2647 ) \nC2610_=_C2690( C2610 C2690 ) C2610_=_C2691( C2610 C2691 ) C2610_=_C2906( C2610 C2906 ) C2610_=_C2907( C2610 C2907 ) C2610_=_C2938( C2610 C2938 ) C2610_=_C2939( C2610 C2939 ) \nC2611_=_C2612( C2611 C2612 ) C2611_=_C2646( C2611 C2646 ) C2611_=_C2647( C2611 C2647 ) C2611_=_C2690( C2611 C2690 ) C2611_=_C2691( C2611 C2691 ) C2611_=_C2906( C2611 C2906 ) \nC2611_=_C2907( C2611 C2907 ) C2611_=_C2938( C2611 C2938 ) C2611_=_C2939( C2611 C2939 ) C2612_=_C2645( C2612 C2645 ) C2612_=_C2648( C2612 C2648 ) C2612_=_C2689( C2612 C2689 ) \nC2612_=_C2692( C2612 C2692 ) C2612_=_C2905( C2612 C2905 ) C2612_=_C2908( C2612 C2908 ) C2612_=_C2937( C2612 C2937 ) C2612_=_C2940( C2612 C2940 ) C2645_=_C2646( C2645 C2646 ) \nC2645_=_C2647( C2645 C2647 ) C2645_=_C2648( C2645 C2648 ) C2645_=_C2689( C2645 C2689 ) C2645_=_C2692( C2645 C2692 ) C2645_=_C2905( C2645 C2905 ) C2645_=_C2908( C2645 C2908 ) \nC2645_=_C2937( C2645 C2937 ) C2645_=_C2940( C2645 C2940 ) C2646_=_C2647( C2646 C2647 ) C2646_=_C2648( C2646 C2648 ) C2646_=_C2690( C2646 C2690 ) C2646_=_C2691( C2646 C2691 ) \nC2646_=_C2906( C2646 C2906 ) C2646_=_C2907( C2646 C2907 ) C2646_=_C2938( C2646 C2938 ) C2646_=_C2939( C2646 C2939 ) C2647_=_C2648( C2647 C2648 ) C2647_=_C2690( C2647 C2690 ) \nC2647_=_C2691( C2647 C2691 ) C2647_=_C2906( C2647 C2906 ) C2647_=_C2907( C2647 C2907 ) C2647_=_C2938( C2647 C2938 ) C2647_=_C2939( C2647 C2939 ) C2648_=_C2689( C2648 C2689 ) \nC2648_=_C2692( C2648 C2692 ) C2648_=_C2905( C2648 C2905 ) C2648_=_C2908( C2648 C2908 ) C2648_=_C2937( C2648 C2937 ) C2648_=_C2940( C2648 C2940 ) C2689_=_C2690( C2689 C2690 ) \nC2689_=_C2691( C2689 C2691 ) C2689_=_C2692( C2689 C2692 ) C2689_=_C2905( C2689 C2905 ) C2689_=_C2908( C2689 C2908 ) C2689_=_C2937( C2689 C2937 ) C2689_=_C2940( C2689 C2940 ) \nC2690_=_C2691( C2690 C2691 ) C2690_=_C2692( C2690 C2692 ) C2690_=_C2906( C2690 C2906 ) C2690_=_C2907( C2690 C2907 ) C2690_=_C2938( C2690 C2938 ) C2690_=_C2939( C2690 C2939 ) \nC2691_=_C2692( C2691 C2692 ) C2691_=_C2906( C2691 C2906 ) C2691_=_C2907( C2691 C2907 ) C2691_=_C2938( C2691 C2938 ) C2691_=_C2939( C2691 C2939 ) C2692_=_C2905( C2692 C2905 ) \nC2692_=_C2908( C2692 C2908 ) C2692_=_C2937( C2692 C2937 ) C2692_=_C2940( C2692 C2940 ) C2721_=_C2722( C2721 C2722 ) C2721_=_C2723( C2721 C2723 ) C2721_=_C2724( C2721 C2724 ) \nC2721_=_C2765( C2721 C2765 ) C2721_=_C2768( C2721 C2768 ) C2721_=_C2797( C2721 C2797 ) C2721_=_C2800( C2721 C2800 ) C2721_=_C2857( C2721 C2857 ) C2721_=_C2860( C2721 C2860 ) \nC2721_=_C3029( C2721 C3029 ) C2721_=_C3032( C2721 C3032 ) C2722_=_C2723( C2722 C2723 ) C2722_=_C2724( C2722 C2724 ) C2722_=_C2766( C2722 C2766 ) C2722_=_C2767( C2722 C2767 ) \nC2722_=_C2798( C2722 C2798 ) C2722_=_C2799( C2722 C2799 ) C2722_=_C2858( C2722 C2858 ) C2722_=_C2859( C2722 C2859 ) C2722_=_C3030( C2722 C3030 ) C2722_=_C3031( C2722 C3031 ) \nC2723_=_C2724( C2723 C2724 ) C2723_=_C2766( C2723 C2766 ) C2723_=_C2767( C2723 C2767 ) C2723_=_C2798( C2723 C2798 ) C2723_=_C2799( C2723 C2799 ) C2723_=_C2858( C2723 C2858 ) \nC2723_=_C2859( C2723 C2859 ) C2723_=_C3030( C2723 C3030 ) C2723_=_C3031( C2723 C3031 ) C2724_=_C2765( C2724 C2765 ) C2724_=_C2768( C2724 C2768 ) C2724_=_C2797( C2724 C2797 ) \nC2724_=_C2800( C2724 C2800 ) C2724_=_C2857( C2724 C2857 ) C2724_=_C2860( C2724 C2860 ) C2724_=_C3029( C2724 C3029 ) C2724_=_C3032( C2724 C3032 ) C2757_=_C2758( C2757 C2758 ) \nC2757_=_C2759( C2757 C2759 ) C2757_=_C2760( C2757 C2760 ) C2758_=_C2759( C2758 C2759 ) C2758_=_C2760( C2758 C2760 ) C2759_=_C2760( C2759 C2760 ) C2765_=_C2766( C2765 C2766 ) \nC2765_=_C2767( C2765 C2767 ) C2765_=_C2768( C2765 C2768 ) C2765_=_C2797( C2765 C2797 ) C2765_=_C2800( C2765 C2800 ) C2765_=_C2857( C2765 C2857 ) C2765_=_C2860( C2765 C2860 ) \nC2765_=_C3029( C2765 C3029 ) C2765_=_C3032( C2765 C3032 ) C2766_=_C2767( C2766 C2767 ) C2766_=_C2768( C2766 C2768 ) C2766_=_C2798( C2766 C2798 ) C2766_=_C2799( C2766 C2799 ) \nC2766_=_C2858( C2766 C2858 ) C2766_=_C2859( C2766 C2859 ) C2766_=_C3030( C2766 C3030 ) C2766_=_C3031( C2766 C3031 ) C2767_=_C2768( C2767 C2768 ) C2767_=_C2798( C2767 C2798 ) \nC2767_=_C2799( C2767 C2799 ) C2767_=_C2858( C2767 C2858 ) C2767_=_C2859( C2767 C2859 ) C2767_=_C3030( C2767 C3030 ) C2767_=_C3031( C2767 C3031 ) C2768_=_C2797( C2768 C2797 ) \nC2768_=_C2800( C2768 C2800 ) C2768_=_C2857( C2768 C2857 ) C2768_=_C2860( C2768 C2860 ) C2768_=_C3029( C2768 C3029 ) C2768_=_C3032( C2768 C3032 ) C2797_=_C2798( C2797 C2798 ) \nC2797_=_C2799( C2797 C2799 ) C2797_=_C2800( C2797 C2800 ) C2797_=_C2857( C2797 C2857 ) C2797_=_C2860( C2797 C2860 ) C2797_=_C3029( C2797 C3029 ) C2797_=_C3032( C2797 C3032 ) \nC2798_=_C2799( C2798 C2799 ) C2798_=_C2800( C2798 C2800 ) C2798_=_C2858( C2798 C2858 ) C2798_=_C2859( C2798 C2859 ) C2798_=_C3030( C2798 C3030 ) C2798_=_C3031( C2798 C3031 ) \nC2799_=_C2800( C2799 C2800 ) C2799_=_C2858( C2799 C2858 ) C2799_=_C2859( C2799 C2859 ) C2799_=_C3030( C2799 C3030 ) C2799_=_C3031( C2799 C3031 ) C2800_=_C2857( C2800 C2857 ) \nC2800_=_C2860( C2800 C2860 ) C2800_=_C3029( C2800 C3029 ) C2800_=_C3032( C2800 C3032 ) C2821_=_C2822( C2821 C2822 ) C2821_=_C2823( C2821 C2823 ) C2821_=_C2824( C2821 C2824 ) \nC2821_=_C2973( C2821 C2973 ) C2821_=_C2976( C2821 C2976 ) C2822_=_C2823( C2822 C2823 ) C2822_=_C2824( C2822 C2824 ) C2822_=_C2974( C2822 C2974 ) C2822_=_C2975( C2822 C2975 ) \nC2823_=_C2824( C2823 C2824 ) C2823_=_C2974( C2823 C2974 ) C2823_=_C2975( C2823 C2975 ) C2824_=_C2973( C2824 C2973 ) C2824_=_C2976( C2824 C2976 ) C2857_=_C2858( C2857 C2858 ) \nC2857_=_C2859( C2857 C2859 ) C2857_=_C2860( C2857 C2860 ) C2857_=_C3029( C2857 C3029 ) C2857_=_C3032( C2857 C3032 ) C2858_=_C2859( C2858 C2859 ) C2858_=_C2860( C2858 C2860 ) \nC2858_=_C3030( C2858 C3030 ) C2858_=_C3031( C2858 C3031 ) C2859_=_C2860( C2859 C2860 ) C2859_=_C3030( C2859 C3030 ) C2859_=_C3031( C2859 C3031 ) C2860_=_C3029( C2860 C3029 ) \nC2860_=_C3032( C2860 C3032 ) C2905_=_C2906( C2905 C2906 ) C2905_=_C2907( C2905 C2907 ) C2905_=_C2908( C2905 C2908 ) C2905_=_C2937( C2905 C2937 ) C2905_=_C2940( C2905 C2940 ) \nC2906_=_C2907( C2906 C2907 ) C2906_=_C2908( C2906 C2908 ) C2906_=_C2938( C2906 C2938 ) C2906_=_C2939( C2906 C2939 ) C2907_=_C2908( C2907 C2908 ) C2907_=_C2938( C2907 C2938 ) \nC2907_=_C2939( C2907 C2939 ) C2908_=_C2937( C2908 C2937 ) C2908_=_C2940( C2908 C2940 ) C2937_=_C2938( C2937 C2938 ) C2937_=_C2939( C2937 C2939 ) C2937_=_C2940( C2937 C2940 ) \nC2938_=_C2939( C2938 C2939 ) C2938_=_C2940( C2938 C2940 ) C2939_=_C2940( C2939 C2940 ) C2973_=_C2974( C2973 C2974 ) C2973_=_C2975( C2973 C2975 ) C2973_=_C2976( C2973 C2976 ) \nC2974_=_C2975( C2974 C2975 ) C2974_=_C2976( C2974 C2976 ) C2975_=_C2976( C2975 C2976 ) C3021_=_C3022( C3021 C3022 ) C3021_=_C3023( C3021 C3023 ) C3021_=_C3024( C3021 C3024 ) \nC3022_=_C3023( C3022 C3023 ) C3022_=_C3024( C3022 C3024 ) C3023_=_C3024( C3023 C3024 ) C3029_=_C3030( C3029 C3030 ) C3029_=_C3031( C3029 C3031 ) C3029_=_C3032( C3029 C3032 ) \nC3030_=_C3031( C3030 C3031 ) C3030_=_C3032( C3030 C3032 ) C3031_=_C3032( C3031 C3032 ) "];1454-&gt;1484[label="128: C1969 C1970 C1971 C1972 C1989 \nC1990 C1991 C1992 C2041 C2042 C2043 \nC2044 C2077 C2078 C2079 C2080 C2113 \nC2114 C2115 C2116 C2141 C2142 C2143 \nC2144 C2165 C2166 C2167 C2168 C2197 \nC2198 C2199 C2200 C2229 C2230 C2231 \nC2232 C2269 C2270 C2271 C2272 C2301 \nC2302 C2303 C2304 C2349 C2350 C2351 \nC2352 C2381 C2382 C2383 C2384 C2409 \nC2410 C2411 C2412 C2441 C2442 C2443 \nC2444 C2461 C2462 C2463 C2464 C2493 \nC2494 C2495 C2496 C2517 C2518 C2519 \nC2520 C2533 C2534 C2535 C2536 C2573 \nC2574 C2575 C2576 C2609 C2610 C2611 \nC2612 C2645 C2646 C2647 C2648 C2689 \nC2690 C2691 C2692 C2721 C2722 C2723 \nC2724 C2757 C2758 C2759 C2760 C2797 \nC2798 C2799 C2800 C2821 C2822 C2823 \nC2824 C2857 C2858 C2859 C2860 C2905 \nC2906 C2907 C2908 C2937 C2938 C2939 \nC2940 C2973 C2974 C2975 C2976 C3021 \nC3022 C3023 C3024 \n1184: C1969_=_C1970 ,C1969_=_C1971 ,C1969_=_C1972 ,C1969_=_C2113 ,C1969_=_C2116 ,\nC1969_=_C2269 ,C1969_=_C2272 ,C1969_=_C2493 ,C1969_=_C2496 ,C1969_=_C2721 ,C1969_=_C2724 ,\nC1969_=_C2797 ,C1969_=_C2800 ,C1969_=_C2857 ,C1969_=_C2860 ,C1970_=_C1971 ,C1970_=_C1972 ,\nC1970_=_C2114 ,C1970_=_C2115 ,C1970_=_C2270 ,C1970_=_C2271 ,C1970_=_C2494 ,C1970_=_C2495 ,\nC1970_=_C2722 ,C1970_=_C2723 ,C1970_=_C2798 ,C1970_=_C2799 ,C1970_=_C2858 ,C1970_=_C2859 ,\nC1971_=_C1972 ,C1971_=_C2114 ,C1971_=_C2115 ,C1971_=_C2270 ,C1971_=_C2271 ,C1971_=_C2494 ,\nC1971_=_C2495 ,C1971_=_C2722 ,C1971_=_C2723 ,C1971_=_C2798 ,C1971_=_C2799 ,C1971_=_C2858 ,\nC1971_=_C2859 ,C1972_=_C2113 ,C1972_=_C2116 ,C1972_=_C2269 ,C1972_=_C2272 ,C1972_=_C2493 ,\nC1972_=_C2496 ,C1972_=_C2721 ,C1972_=_C2724 ,C1972_=_C2797 ,C1972_=_C2800 ,C1972_=_C2857 ,\nC1972_=_C2860 ,C1989_=_C1990 ,C1989_=_C1991 ,C1989_=_C1992 ,C1989_=_C2041 ,C1989_=_C2044</w:t>
      </w:r>
    </w:p>
    <w:p>
      <w:pPr>
        <w:pStyle w:val="PreformattedText"/>
        <w:bidi w:val="0"/>
        <w:spacing w:before="0" w:after="0"/>
        <w:jc w:val="left"/>
        <w:rPr/>
      </w:pPr>
      <w:r>
        <w:rPr/>
        <w:t xml:space="preserve"> </w:t>
      </w:r>
      <w:r>
        <w:rPr/>
        <w:t>,\nC1989_=_C2077 ,C1989_=_C2080 ,C1989_=_C2197 ,C1989_=_C2200 ,C1989_=_C2349 ,C1989_=_C2352 ,\nC1989_=_C2381 ,C1989_=_C2384 ,C1989_=_C2461 ,C1989_=_C2464 ,C1989_=_C2517 ,C1989_=_C2520 ,\nC1989_=_C2533 ,C1989_=_C2536 ,C1989_=_C2609 ,C1989_=_C2612 ,C1989_=_C2645 ,C1989_=_C2648 ,\nC1989_=_C2689 ,C1989_=_C2692 ,C1989_=_C2905 ,C1989_=_C2908 ,C1989_=_C2937 ,C1989_=_C2940 ,\nC1990_=_C1991 ,C1990_=_C1992 ,C1990_=_C2042 ,C1990_=_C2043 ,C1990_=_C2078 ,C1990_=_C2079 ,\nC1990_=_C2198 ,C1990_=_C2199 ,C1990_=_C2350 ,C1990_=_C2351 ,C1990_=_C2382 ,C1990_=_C2383 ,\nC1990_=_C2462 ,C1990_=_C2463 ,C1990_=_C2518 ,C1990_=_C2519 ,C1990_=_C2534 ,C1990_=_C2535 ,\nC1990_=_C2610 ,C1990_=_C2611 ,C1990_=_C2646 ,C1990_=_C2647 ,C1990_=_C2690 ,C1990_=_C2691 ,\nC1990_=_C2906 ,C1990_=_C2907 ,C1990_=_C2938 ,C1990_=_C2939 ,C1991_=_C1992 ,C1991_=_C2042 ,\nC1991_=_C2043 ,C1991_=_C2078 ,C1991_=_C2079 ,C1991_=_C2198 ,C1991_=_C2199 ,C1991_=_C2350 ,\nC1991_=_C2351 ,C1991_=_C2382 ,C1991_=_C2383 ,C1991_=_C2462 ,C1991_=_C2463 ,C1991_=_C2518 ,\nC1991_=_C2519 ,C1991_=_C2534 ,C1991_=_C2535 ,C1991_=_C2610 ,C1991_=_C2611 ,C1991_=_C2646 ,\nC1991_=_C2647 ,C1991_=_C2690 ,C1991_=_C2691 ,C1991_=_C2906 ,C1991_=_C2907 ,C1991_=_C2938 ,\nC1991_=_C2939 ,C1992_=_C2041 ,C1992_=_C2044 ,C1992_=_C2077 ,C1992_=_C2080 ,C1992_=_C2197 ,\nC1992_=_C2200 ,C1992_=_C2349 ,C1992_=_C2352 ,C1992_=_C2381 ,C1992_=_C2384 ,C1992_=_C2461 ,\nC1992_=_C2464 ,C1992_=_C2517 ,C1992_=_C2520 ,C1992_=_C2533 ,C1992_=_C2536 ,C1992_=_C2609 ,\nC1992_=_C2612 ,C1992_=_C2645 ,C1992_=_C2648 ,C1992_=_C2689 ,C1992_=_C2692 ,C1992_=_C2905 ,\nC1992_=_C2908 ,C1992_=_C2937 ,C1992_=_C2940 ,C2041_=_C2042 ,C2041_=_C2043 ,C2041_=_C2044 ,\nC2041_=_C2077 ,C2041_=_C2080 ,C2041_=_C2197 ,C2041_=_C2200 ,C2041_=_C2349 ,C2041_=_C2352 ,\nC2041_=_C2381 ,C2041_=_C2384 ,C2041_=_C2461 ,C2041_=_C2464 ,C2041_=_C2517 ,C2041_=_C2520 ,\nC2041_=_C2533 ,C2041_=_C2536 ,C2041_=_C2609 ,C2041_=_C2612 ,C2041_=_C2645 ,C2041_=_C2648 ,\nC2041_=_C2689 ,C2041_=_C2692 ,C2041_=_C2905 ,C2041_=_C2908 ,C2041_=_C2937 ,C2041_=_C2940 ,\nC2042_=_C2043 ,C2042_=_C2044 ,C2042_=_C2078 ,C2042_=_C2079 ,C2042_=_C2198 ,C2042_=_C2199 ,\nC2042_=_C2350 ,C2042_=_C2351 ,C2042_=_C2382 ,C2042_=_C2383 ,C2042_=_C2462 ,C2042_=_C2463 ,\nC2042_=_C2518 ,C2042_=_C2519 ,C2042_=_C2534 ,C2042_=_C2535 ,C2042_=_C2610 ,C2042_=_C2611 ,\nC2042_=_C2646 ,C2042_=_C2647 ,C2042_=_C2690 ,C2042_=_C2691 ,C2042_=_C2906 ,C2042_=_C2907 ,\nC2042_=_C2938 ,C2042_=_C2939 ,C2043_=_C2044 ,C2043_=_C2078 ,C2043_=_C2079 ,C2043_=_C2198 ,\nC2043_=_C2199 ,C2043_=_C2350 ,C2043_=_C2351 ,C2043_=_C2382 ,C2043_=_C2383 ,C2043_=_C2462 ,\nC2043_=_C2463 ,C2043_=_C2518 ,C2043_=_C2519 ,C2043_=_C2534 ,C2043_=_C2535 ,C2043_=_C2610 ,\nC2043_=_C2611 ,C2043_=_C2646 ,C2043_=_C2647 ,C2043_=_C2690 ,C2043_=_C2691 ,C2043_=_C2906 ,\nC2043_=_C2907 ,C2043_=_C2938 ,C2043_=_C2939 ,C2044_=_C2077 ,C2044_=_C2080 ,C2044_=_C2197 ,\nC2044_=_C2200 ,C2044_=_C2349 ,C2044_=_C2352 ,C2044_=_C2381 ,C2044_=_C2384 ,C2044_=_C2461 ,\nC2044_=_C2464 ,C2044_=_C2517 ,C2044_=_C2520 ,C2044_=_C2533 ,C2044_=_C2536 ,C2044_=_C2609 ,\nC2044_=_C2612 ,C2044_=_C2645 ,C2044_=_C2648 ,C2044_=_C2689 ,C2044_=_C2692 ,C2044_=_C2905 ,\nC2044_=_C2908 ,C2044_=_C2937 ,C2044_=_C2940 ,C2077_=_C2078 ,C2077_=_C2079 ,C2077_=_C2080 ,\nC2077_=_C2197 ,C2077_=_C2200 ,C2077_=_C2349 ,C2077_=_C2352 ,C2077_=_C2381 ,C2077_=_C2384 ,\nC2077_=_C2461 ,C2077_=_C2464 ,C2077_=_C2517 ,C2077_=_C2520 ,C2077_=_C2533 ,C2077_=_C2536 ,\nC2077_=_C2609 ,C2077_=_C2612 ,C2077_=_C2645 ,C2077_=_C2648 ,C2077_=_C2689 ,C2077_=_C2692 ,\nC2077_=_C2905 ,C2077_=_C2908 ,C2077_=_C2937 ,C2077_=_C2940 ,C2078_=_C2079 ,C2078_=_C2080 ,\nC2078_=_C2198 ,C2078_=_C2199 ,C2078_=_C2350 ,C2078_=_C2351 ,C2078_=_C2382 ,C2078_=_C2383 ,\nC2078_=_C2462 ,C2078_=_C2463 ,C2078_=_C2518 ,C2078_=_C2519 ,C2078_=_C2534 ,C2078_=_C2535 ,\nC2078_=_C2610 ,C2078_=_C2611 ,C2078_=_C2646 ,C2078_=_C2647 ,C2078_=_C2690 ,C2078_=_C2691 ,\nC2078_=_C2906 ,C2078_=_C2907 ,C2078_=_C2938 ,C2078_=_C2939 ,C2079_=_C2080 ,C2079_=_C2198 ,\nC2079_=_C2199 ,C2079_=_C2350 ,C2079_=_C2351 ,C2079_=_C2382 ,C2079_=_C2383 ,C2079_=_C2462 ,\nC2079_=_C2463 ,C2079_=_C2518 ,C2079_=_C2519 ,C2079_=_C2534 ,C2079_=_C2535 ,C2079_=_C2610 ,\nC2079_=_C2611 ,C2079_=_C2646 ,C2079_=_C2647 ,C2079_=_C2690 ,C2079_=_C2691 ,C2079_=_C2906 ,\nC2079_=_C2907 ,C2079_=_C2938 ,C2079_=_C2939 ,C2080_=_C2197 ,C2080_=_C2200 ,C2080_=_C2349 ,\nC2080_=_C2352 ,C2080_=_C2381 ,C2080_=_C2384 ,C2080_=_C2461 ,C2080_=_C2464 ,C2080_=_C2517 ,\nC2080_=_C2520 ,C2080_=_C2533 ,C2080_=_C2536 ,C2080_=_C2609 ,C2080_=_C2612 ,C2080_=_C2645 ,\nC2080_=_C2648 ,C2080_=_C2689 ,C2080_=_C2692 ,C2080_=_C2905 ,C2080_=_C2908 ,C2080_=_C2937 ,\nC2080_=_C2940 ,C2113_=_C2114 ,C2113_=_C2115 ,C2113_=_C2116 ,C2113_=_C2269 ,C2113_=_C2272 ,\nC2113_=_C2493 ,C2113_=_C2496 ,C2113_=_C2721 ,C2113_=_C2724 ,C2113_=_C2797 ,C2113_=_C2800 ,\nC2113_=_C2857 ,C2113_=_C2860 ,C2114_=_C2115 ,C2114_=_C2116 ,C2114_=_C2270 ,C2114_=_C2271 ,\nC2114_=_C2494 ,C2114_=_C2495 ,C2114_=_C2722 ,C2114_=_C2723 ,C2114_=_C2798 ,C2114_=_C2799 ,\nC2114_=_C2858 ,C2114_=_C2859 ,C2115_=_C2116 ,C2115_=_C2270 ,C2115_=_C2271 ,C2115_=_C2494 ,\nC2115_=_C2495 ,C2115_=_C2722 ,C2115_=_C2723 ,C2115_=_C2798 ,C2115_=_C2799 ,C2115_=_C2858 ,\nC2115_=_C2859 ,C2116_=_C2269 ,C2116_=_C2272 ,C2116_=_C2493 ,C2116_=_C2496 ,C2116_=_C2721 ,\nC2116_=_C2724 ,C2116_=_C2797 ,C2116_=_C2800 ,C2116_=_C2857 ,C2116_=_C2860 ,C2141_=_C2142 ,\nC2141_=_C2143 ,C2141_=_C2144 ,C2141_=_C2441 ,C2141_=_C2444 ,C2141_=_C3021 ,C2141_=_C3024 ,\nC2142_=_C2143 ,C2142_=_C2144 ,C2142_=_C2442 ,C2142_=_C2443 ,C2142_=_C3022 ,C2142_=_C3023 ,\nC2143_=_C2144 ,C2143_=_C2442 ,C2143_=_C2443 ,C2143_=_C3022 ,C2143_=_C3023 ,C2144_=_C2441 ,\nC2144_=_C2444 ,C2144_=_C3021 ,C2144_=_C3024 ,C2165_=_C2166 ,C2165_=_C2167 ,C2165_=_C2168 ,\nC2165_=_C2229 ,C2165_=_C2232 ,C2165_=_C2573 ,C2165_=_C2576 ,C2165_=_C2757 ,C2165_=_C2760 ,\nC2166_=_C2167 ,C2166_=_C2168 ,C2166_=_C2230 ,C2166_=_C2231 ,C2166_=_C2574 ,C2166_=_C2575 ,\nC2166_=_C2758 ,C2166_=_C2759 ,C2167_=_C2168 ,C2167_=_C2230 ,C2167_=_C2231 ,C2167_=_C2574 ,\nC2167_=_C2575 ,C2167_=_C2758 ,C2167_=_C2759 ,C2168_=_C2229 ,C2168_=_C2232 ,C2168_=_C2573 ,\nC2168_=_C2576 ,C2168_=_C2757 ,C2168_=_C2760 ,C2197_=_C2198 ,C2197_=_C2199 ,C2197_=_C2200 ,\nC2197_=_C2349 ,C2197_=_C2352 ,C2197_=_C2381 ,C2197_=_C2384 ,C2197_=_C2461 ,C2197_=_C2464 ,\nC2197_=_C2517 ,C2197_=_C2520 ,C2197_=_C2533 ,C2197_=_C2536 ,C2197_=_C2609 ,C2197_=_C2612 ,\nC2197_=_C2645 ,C2197_=_C2648 ,C2197_=_C2689 ,C2197_=_C2692 ,C2197_=_C2905 ,C2197_=_C2908 ,\nC2197_=_C2937 ,C2197_=_C2940 ,C2198_=_C2199 ,C2198_=_C2200 ,C2198_=_C2350 ,C2198_=_C2351 ,\nC2198_=_C2382 ,C2198_=_C2383 ,C2198_=_C2462 ,C2198_=_C2463 ,C2198_=_C2518 ,C2198_=_C2519 ,\nC2198_=_C2534 ,C2198_=_C2535 ,C2198_=_C2610 ,C2198_=_C2611 ,C2198_=_C2646 ,C2198_=_C2647 ,\nC2198_=_C2690 ,C2198_=_C2691 ,C2198_=_C2906 ,C2198_=_C2907 ,C2198_=_C2938 ,C2198_=_C2939 ,\nC2199_=_C2200 ,C2199_=_C2350 ,C2199_=_C2351 ,C2199_=_C2382 ,C2199_=_C2383 ,C2199_=_C2462 ,\nC2199_=_C2463 ,C2199_=_C2518 ,C2199_=_C2519 ,C2199_=_C2534 ,C2199_=_C2535 ,C2199_=_C2610 ,\nC2199_=_C2611 ,C2199_=_C2646 ,C2199_=_C2647 ,C2199_=_C2690 ,C2199_=_C2691 ,C2199_=_C2906 ,\nC2199_=_C2907 ,C2199_=_C2938 ,C2199_=_C2939 ,C2200_=_C2349 ,C2200_=_C2352 ,C2200_=_C2381 ,\nC2200_=_C2384 ,C2200_=_C2461 ,C2200_=_C2464 ,C2200_=_C2517 ,C2200_=_C2520 ,C2200_=_C2533 ,\nC2200_=_C2536 ,C2200_=_C2609 ,C2200_=_C2612 ,C2200_=_C2645 ,C2200_=_C2648 ,C2200_=_C2689 ,\nC2200_=_C2692 ,C2200_=_C2905 ,C2200_=_C2908 ,C2200_=_C2937 ,C2200_=_C2940 ,C2229_=_C2230 ,\nC2229_=_C2231 ,C2229_=_C2232 ,C2229_=_C2573 ,C2229_=_C2576 ,C2229_=_C2757 ,C2229_=_C2760 ,\nC2230_=_C2231 ,C2230_=_C2232 ,C2230_=_C2574 ,C2230_=_C2575 ,C2230_=_C2758 ,C2230_=_C2759 ,\nC2231_=_C2232 ,C2231_=_C2574 ,C2231_=_C2575 ,C2231_=_C2758 ,C2231_=_C2759 ,C2232_=_C2573 ,\nC2232_=_C2576 ,C2232_=_C2757 ,C2232_=_C2760 ,C2269_=_C2270 ,C2269_=_C2271 ,C2269_=_C2272 ,\nC2269_=_C2493 ,C2269_=_C2496 ,C2269_=_C2721 ,C2269_=_C2724 ,C2269_=_C2797 ,C2269_=_C2800 ,\nC2269_=_C2857 ,C2269_=_C2860 ,C2270_=_C2271 ,C2270_=_C2272 ,C2270_=_C2494 ,C2270_=_C2495 ,\nC2270_=_C2722 ,C2270_=_C2723 ,C2270_=_C2798 ,C2270_=_C2799 ,C2270_=_C2858 ,C2270_=_C2859 ,\nC2271_=_C2272 ,C2271_=_C2494 ,C2271_=_C2495 ,C2271_=_C2722 ,C2271_=_C2723 ,C2271_=_C2798 ,\nC2271_=_C2799 ,C2271_=_C2858 ,C2271_=_C2859 ,C2272_=_C2493 ,C2272_=_C2496 ,C2272_=_C2721 ,\nC2272_=_C2724 ,C2272_=_C2797 ,C2272_=_C2800 ,C2272_=_C2857 ,C2272_=_C2860 ,C2301_=_C2302 ,\nC2301_=_C2303 ,C2301_=_C2304 ,C2301_=_C2821 ,C2301_=_C2824 ,C2301_=_C2973 ,C2301_=_C2976 ,\nC2302_=_C2303 ,C2302_=_C2304 ,C2302_=_C2822 ,C2302_=_C2823 ,C2302_=_C2974 ,C2302_=_C2975 ,\nC2303_=_C2304 ,C2303_=_C2822 ,C2303_=_C2823 ,C2303_=_C2974 ,C2303_=_C2975 ,C2304_=_C2821 ,\nC2304_=_C2824 ,C2304_=_C2973 ,C2304_=_C2976 ,C2349_=_C2350 ,C2349_=_C2351 ,C2349_=_C2352 ,\nC2349_=_C2381 ,C2349_=_C2384 ,C2349_=_C2461 ,C2349_=_C2464 ,C2349_=_C2517 ,C2349_=_C2520 ,\nC2349_=_C2533 ,C2349_=_C2536 ,C2349_=_C2609 ,C2349_=_C2612 ,C2349_=_C2645 ,C2349_=_C2648 ,\nC2349_=_C2689 ,C2349_=_C2692 ,C2349_=_C2905 ,C2349_=_C2908 ,C2349_=_C2937 ,C2349_=_C2940 ,\nC2350_=_C2351 ,C2350_=_C2352 ,C2350_=_C2382 ,C2350_=_C2383 ,C2350_=_C2462 ,C2350_=_C2463 ,\nC2350_=_C2518 ,C2350_=_C2519 ,C2350_=_C2534 ,C2350_=_C2535 ,C2350_=_C2610 ,C2350_=_C2611 ,\nC2350_=_C2646 ,C2350_=_C2647 ,C2350_=_C2690 ,C2350_=_C2691 ,C2350_=_C2906 ,C2350_=_C2907 ,\nC2350_=_C2938 ,C2350_=_C2939 ,C2351_=_C2352 ,C2351_=_C2382 ,C2351_=_C2383 ,C2351_=_C2462 ,\nC2351_=_C2463 ,C2351_=_C2518 ,C2351_=_C2519 ,C2351_=_C2534 ,C2351_=_C2535 ,C2351_=_C2610 ,\nC2351_=_C2611 ,C2351_=_C2646 ,C2351_=_C2647 ,C2351_=_C2690 ,C2351_=_C2691 ,C2351_=_C2906 ,\nC2351_=_C2907 ,C2351_=_C2938 ,C2351_=_C2939 ,C2352_=_C2381 ,C2352_=_C2384 ,C2352_=_C2461 ,\nC2352_=_C2464 ,C2352_=_C2517 ,C2352_=_C2520 ,C2352_=_C2533 ,C2352_=_C2536 ,C2352_=_C2609 ,\nC2352_=_C2612 ,C2352_=_C2645 ,C2352_=_C2648 ,C2352_=_C2689 ,C2352_=_C2692 ,C2352_=_C2905 ,\nC2352_=_C2908 ,C2352_=_C2937 ,C2352_=_C2940 ,C2381_=_C2382</w:t>
      </w:r>
    </w:p>
    <w:p>
      <w:pPr>
        <w:pStyle w:val="PreformattedText"/>
        <w:bidi w:val="0"/>
        <w:spacing w:before="0" w:after="0"/>
        <w:jc w:val="left"/>
        <w:rPr/>
      </w:pPr>
      <w:r>
        <w:rPr/>
        <w:t xml:space="preserve"> </w:t>
      </w:r>
      <w:r>
        <w:rPr/>
        <w:t>,C2381_=_C2383 ,C2381_=_C2384 ,\nC2381_=_C2461 ,C2381_=_C2464 ,C2381_=_C2517 ,C2381_=_C2520 ,C2381_=_C2533 ,C2381_=_C2536 ,\nC2381_=_C2609 ,C2381_=_C2612 ,C2381_=_C2645 ,C2381_=_C2648 ,C2381_=_C2689 ,C2381_=_C2692 ,\nC2381_=_C2905 ,C2381_=_C2908 ,C2381_=_C2937 ,C2381_=_C2940 ,C2382_=_C2383 ,C2382_=_C2384 ,\nC2382_=_C2462 ,C2382_=_C2463 ,C2382_=_C2518 ,C2382_=_C2519 ,C2382_=_C2534 ,C2382_=_C2535 ,\nC2382_=_C2610 ,C2382_=_C2611 ,C2382_=_C2646 ,C2382_=_C2647 ,C2382_=_C2690 ,C2382_=_C2691 ,\nC2382_=_C2906 ,C2382_=_C2907 ,C2382_=_C2938 ,C2382_=_C2939 ,C2383_=_C2384 ,C2383_=_C2462 ,\nC2383_=_C2463 ,C2383_=_C2518 ,C2383_=_C2519 ,C2383_=_C2534 ,C2383_=_C2535 ,C2383_=_C2610 ,\nC2383_=_C2611 ,C2383_=_C2646 ,C2383_=_C2647 ,C2383_=_C2690 ,C2383_=_C2691 ,C2383_=_C2906 ,\nC2383_=_C2907 ,C2383_=_C2938 ,C2383_=_C2939 ,C2384_=_C2461 ,C2384_=_C2464 ,C2384_=_C2517 ,\nC2384_=_C2520 ,C2384_=_C2533 ,C2384_=_C2536 ,C2384_=_C2609 ,C2384_=_C2612 ,C2384_=_C2645 ,\nC2384_=_C2648 ,C2384_=_C2689 ,C2384_=_C2692 ,C2384_=_C2905 ,C2384_=_C2908 ,C2384_=_C2937 ,\nC2384_=_C2940 ,C2409_=_C2410 ,C2409_=_C2411 ,C2409_=_C2412 ,C2410_=_C2411 ,C2410_=_C2412 ,\nC2411_=_C2412 ,C2441_=_C2442 ,C2441_=_C2443 ,C2441_=_C2444 ,C2441_=_C3021 ,C2441_=_C3024 ,\nC2442_=_C2443 ,C2442_=_C2444 ,C2442_=_C3022 ,C2442_=_C3023 ,C2443_=_C2444 ,C2443_=_C3022 ,\nC2443_=_C3023 ,C2444_=_C3021 ,C2444_=_C3024 ,C2461_=_C2462 ,C2461_=_C2463 ,C2461_=_C2464 ,\nC2461_=_C2517 ,C2461_=_C2520 ,C2461_=_C2533 ,C2461_=_C2536 ,C2461_=_C2609 ,C2461_=_C2612 ,\nC2461_=_C2645 ,C2461_=_C2648 ,C2461_=_C2689 ,C2461_=_C2692 ,C2461_=_C2905 ,C2461_=_C2908 ,\nC2461_=_C2937 ,C2461_=_C2940 ,C2462_=_C2463 ,C2462_=_C2464 ,C2462_=_C2518 ,C2462_=_C2519 ,\nC2462_=_C2534 ,C2462_=_C2535 ,C2462_=_C2610 ,C2462_=_C2611 ,C2462_=_C2646 ,C2462_=_C2647 ,\nC2462_=_C2690 ,C2462_=_C2691 ,C2462_=_C2906 ,C2462_=_C2907 ,C2462_=_C2938 ,C2462_=_C2939 ,\nC2463_=_C2464 ,C2463_=_C2518 ,C2463_=_C2519 ,C2463_=_C2534 ,C2463_=_C2535 ,C2463_=_C2610 ,\nC2463_=_C2611 ,C2463_=_C2646 ,C2463_=_C2647 ,C2463_=_C2690 ,C2463_=_C2691 ,C2463_=_C2906 ,\nC2463_=_C2907 ,C2463_=_C2938 ,C2463_=_C2939 ,C2464_=_C2517 ,C2464_=_C2520 ,C2464_=_C2533 ,\nC2464_=_C2536 ,C2464_=_C2609 ,C2464_=_C2612 ,C2464_=_C2645 ,C2464_=_C2648 ,C2464_=_C2689 ,\nC2464_=_C2692 ,C2464_=_C2905 ,C2464_=_C2908 ,C2464_=_C2937 ,C2464_=_C2940 ,C2493_=_C2494 ,\nC2493_=_C2495 ,C2493_=_C2496 ,C2493_=_C2721 ,C2493_=_C2724 ,C2493_=_C2797 ,C2493_=_C2800 ,\nC2493_=_C2857 ,C2493_=_C2860 ,C2494_=_C2495 ,C2494_=_C2496 ,C2494_=_C2722 ,C2494_=_C2723 ,\nC2494_=_C2798 ,C2494_=_C2799 ,C2494_=_C2858 ,C2494_=_C2859 ,C2495_=_C2496 ,C2495_=_C2722 ,\nC2495_=_C2723 ,C2495_=_C2798 ,C2495_=_C2799 ,C2495_=_C2858 ,C2495_=_C2859 ,C2496_=_C2721 ,\nC2496_=_C2724 ,C2496_=_C2797 ,C2496_=_C2800 ,C2496_=_C2857 ,C2496_=_C2860 ,C2517_=_C2518 ,\nC2517_=_C2519 ,C2517_=_C2520 ,C2517_=_C2533 ,C2517_=_C2536 ,C2517_=_C2609 ,C2517_=_C2612 ,\nC2517_=_C2645 ,C2517_=_C2648 ,C2517_=_C2689 ,C2517_=_C2692 ,C2517_=_C2905 ,C2517_=_C2908 ,\nC2517_=_C2937 ,C2517_=_C2940 ,C2518_=_C2519 ,C2518_=_C2520 ,C2518_=_C2534 ,C2518_=_C2535 ,\nC2518_=_C2610 ,C2518_=_C2611 ,C2518_=_C2646 ,C2518_=_C2647 ,C2518_=_C2690 ,C2518_=_C2691 ,\nC2518_=_C2906 ,C2518_=_C2907 ,C2518_=_C2938 ,C2518_=_C2939 ,C2519_=_C2520 ,C2519_=_C2534 ,\nC2519_=_C2535 ,C2519_=_C2610 ,C2519_=_C2611 ,C2519_=_C2646 ,C2519_=_C2647 ,C2519_=_C2690 ,\nC2519_=_C2691 ,C2519_=_C2906 ,C2519_=_C2907 ,C2519_=_C2938 ,C2519_=_C2939 ,C2520_=_C2533 ,\nC2520_=_C2536 ,C2520_=_C2609 ,C2520_=_C2612 ,C2520_=_C2645 ,C2520_=_C2648 ,C2520_=_C2689 ,\nC2520_=_C2692 ,C2520_=_C2905 ,C2520_=_C2908 ,C2520_=_C2937 ,C2520_=_C2940 ,C2533_=_C2534 ,\nC2533_=_C2535 ,C2533_=_C2536 ,C2533_=_C2609 ,C2533_=_C2612 ,C2533_=_C2645 ,C2533_=_C2648 ,\nC2533_=_C2689 ,C2533_=_C2692 ,C2533_=_C2905 ,C2533_=_C2908 ,C2533_=_C2937 ,C2533_=_C2940 ,\nC2534_=_C2535 ,C2534_=_C2536 ,C2534_=_C2610 ,C2534_=_C2611 ,C2534_=_C2646 ,C2534_=_C2647 ,\nC2534_=_C2690 ,C2534_=_C2691 ,C2534_=_C2906 ,C2534_=_C2907 ,C2534_=_C2938 ,C2534_=_C2939 ,\nC2535_=_C2536 ,C2535_=_C2610 ,C2535_=_C2611 ,C2535_=_C2646 ,C2535_=_C2647 ,C2535_=_C2690 ,\nC2535_=_C2691 ,C2535_=_C2906 ,C2535_=_C2907 ,C2535_=_C2938 ,C2535_=_C2939 ,C2536_=_C2609 ,\nC2536_=_C2612 ,C2536_=_C2645 ,C2536_=_C2648 ,C2536_=_C2689 ,C2536_=_C2692 ,C2536_=_C2905 ,\nC2536_=_C2908 ,C2536_=_C2937 ,C2536_=_C2940 ,C2573_=_C2574 ,C2573_=_C2575 ,C2573_=_C2576 ,\nC2573_=_C2757 ,C2573_=_C2760 ,C2574_=_C2575 ,C2574_=_C2576 ,C2574_=_C2758 ,C2574_=_C2759 ,\nC2575_=_C2576 ,C2575_=_C2758 ,C2575_=_C2759 ,C2576_=_C2757 ,C2576_=_C2760 ,C2609_=_C2610 ,\nC2609_=_C2611 ,C2609_=_C2612 ,C2609_=_C2645 ,C2609_=_C2648 ,C2609_=_C2689 ,C2609_=_C2692 ,\nC2609_=_C2905 ,C2609_=_C2908 ,C2609_=_C2937 ,C2609_=_C2940 ,C2610_=_C2611 ,C2610_=_C2612 ,\nC2610_=_C2646 ,C2610_=_C2647 ,C2610_=_C2690 ,C2610_=_C2691 ,C2610_=_C2906 ,C2610_=_C2907 ,\nC2610_=_C2938 ,C2610_=_C2939 ,C2611_=_C2612 ,C2611_=_C2646 ,C2611_=_C2647 ,C2611_=_C2690 ,\nC2611_=_C2691 ,C2611_=_C2906 ,C2611_=_C2907 ,C2611_=_C2938 ,C2611_=_C2939 ,C2612_=_C2645 ,\nC2612_=_C2648 ,C2612_=_C2689 ,C2612_=_C2692 ,C2612_=_C2905 ,C2612_=_C2908 ,C2612_=_C2937 ,\nC2612_=_C2940 ,C2645_=_C2646 ,C2645_=_C2647 ,C2645_=_C2648 ,C2645_=_C2689 ,C2645_=_C2692 ,\nC2645_=_C2905 ,C2645_=_C2908 ,C2645_=_C2937 ,C2645_=_C2940 ,C2646_=_C2647 ,C2646_=_C2648 ,\nC2646_=_C2690 ,C2646_=_C2691 ,C2646_=_C2906 ,C2646_=_C2907 ,C2646_=_C2938 ,C2646_=_C2939 ,\nC2647_=_C2648 ,C2647_=_C2690 ,C2647_=_C2691 ,C2647_=_C2906 ,C2647_=_C2907 ,C2647_=_C2938 ,\nC2647_=_C2939 ,C2648_=_C2689 ,C2648_=_C2692 ,C2648_=_C2905 ,C2648_=_C2908 ,C2648_=_C2937 ,\nC2648_=_C2940 ,C2689_=_C2690 ,C2689_=_C2691 ,C2689_=_C2692 ,C2689_=_C2905 ,C2689_=_C2908 ,\nC2689_=_C2937 ,C2689_=_C2940 ,C2690_=_C2691 ,C2690_=_C2692 ,C2690_=_C2906 ,C2690_=_C2907 ,\nC2690_=_C2938 ,C2690_=_C2939 ,C2691_=_C2692 ,C2691_=_C2906 ,C2691_=_C2907 ,C2691_=_C2938 ,\nC2691_=_C2939 ,C2692_=_C2905 ,C2692_=_C2908 ,C2692_=_C2937 ,C2692_=_C2940 ,C2721_=_C2722 ,\nC2721_=_C2723 ,C2721_=_C2724 ,C2721_=_C2797 ,C2721_=_C2800 ,C2721_=_C2857 ,C2721_=_C2860 ,\nC2722_=_C2723 ,C2722_=_C2724 ,C2722_=_C2798 ,C2722_=_C2799 ,C2722_=_C2858 ,C2722_=_C2859 ,\nC2723_=_C2724 ,C2723_=_C2798 ,C2723_=_C2799 ,C2723_=_C2858 ,C2723_=_C2859 ,C2724_=_C2797 ,\nC2724_=_C2800 ,C2724_=_C2857 ,C2724_=_C2860 ,C2757_=_C2758 ,C2757_=_C2759 ,C2757_=_C2760 ,\nC2758_=_C2759 ,C2758_=_C2760 ,C2759_=_C2760 ,C2797_=_C2798 ,C2797_=_C2799 ,C2797_=_C2800 ,\nC2797_=_C2857 ,C2797_=_C2860 ,C2798_=_C2799 ,C2798_=_C2800 ,C2798_=_C2858 ,C2798_=_C2859 ,\nC2799_=_C2800 ,C2799_=_C2858 ,C2799_=_C2859 ,C2800_=_C2857 ,C2800_=_C2860 ,C2821_=_C2822 ,\nC2821_=_C2823 ,C2821_=_C2824 ,C2821_=_C2973 ,C2821_=_C2976 ,C2822_=_C2823 ,C2822_=_C2824 ,\nC2822_=_C2974 ,C2822_=_C2975 ,C2823_=_C2824 ,C2823_=_C2974 ,C2823_=_C2975 ,C2824_=_C2973 ,\nC2824_=_C2976 ,C2857_=_C2858 ,C2857_=_C2859 ,C2857_=_C2860 ,C2858_=_C2859 ,C2858_=_C2860 ,\nC2859_=_C2860 ,C2905_=_C2906 ,C2905_=_C2907 ,C2905_=_C2908 ,C2905_=_C2937 ,C2905_=_C2940 ,\nC2906_=_C2907 ,C2906_=_C2908 ,C2906_=_C2938 ,C2906_=_C2939 ,C2907_=_C2908 ,C2907_=_C2938 ,\nC2907_=_C2939 ,C2908_=_C2937 ,C2908_=_C2940 ,C2937_=_C2938 ,C2937_=_C2939 ,C2937_=_C2940 ,\nC2938_=_C2939 ,C2938_=_C2940 ,C2939_=_C2940 ,C2973_=_C2974 ,C2973_=_C2975 ,C2973_=_C2976 ,\nC2974_=_C2975 ,C2974_=_C2976 ,C2975_=_C2976 ,C3021_=_C3022 ,C3021_=_C3023 ,C3021_=_C3024 ,\nC3022_=_C3023 ,C3022_=_C3024 ,C3023_=_C3024 ,"];1485[shape=box, label="id:1485 level: 12\n6: C737 C738 C749 C750 C752 \nC753 \n2: C749_=_C753( C749 C753 ) C750_=_C752( C750 C752 ) "];1458-&gt;1485[label="4: C737 C738 C752 C753 \n0: "];1486[shape=box, label="id:1486 level: 12\n7: C736 C737 C738 C2625 C2626 \nC2627 C2628 \n16: C736_=_C737( C736 C737 ) C736_=_C738( C736 C738 ) C736_=_C2625( C736 C2625 ) C736_=_C2626( C736 C2626 ) C736_=_C2627( C736 C2627 ) \nC736_=_C2628( C736 C2628 ) C737_=_C2625( C737 C2625 ) C737_=_C2627( C737 C2627 ) C738_=_C2626( C738 C2626 ) C738_=_C2628( C738 C2628 ) C2625_=_C2626( C2625 C2626 ) \nC2625_=_C2627( C2625 C2627 ) C2625_=_C2628( C2625 C2628 ) C2626_=_C2627( C2626 C2627 ) C2626_=_C2628( C2626 C2628 ) C2627_=_C2628( C2627 C2628 ) "];1458-&gt;1486[label="6: C737 C738 C2625 C2626 C2627 \nC2628 \n10: C737_=_C2625 ,C737_=_C2627 ,C738_=_C2626 ,C738_=_C2628 ,C2625_=_C2626 ,\nC2625_=_C2627 ,C2625_=_C2628 ,C2626_=_C2627 ,C2626_=_C2628 ,C2627_=_C2628 ,"];1487[shape=box, label="id:1487 level: 12\n10: C457 C458 C2405 C2406 C2407 \nC2408 C2409 C2410 C2411 C2412 \n16: C457_=_C2411( C457 C2411 ) C457_=_C2412( C457 C2412 ) C458_=_C2409( C458 C2409 ) C458_=_C2410( C458 C2410 ) C2405_=_C2406( C2405 C2406 ) \nC2405_=_C2407( C2405 C2407 ) C2405_=_C2408( C2405 C2408 ) C2406_=_C2407( C2406 C2407 ) C2406_=_C2408( C2406 C2408 ) C2407_=_C2408( C2407 C2408 ) C2409_=_C2410( C2409 C2410 ) \nC2409_=_C2411( C2409 C2411 ) C2409_=_C2412( C2409 C2412 ) C2410_=_C2411( C2410 C2411 ) C2410_=_C2412( C2410 C2412 ) C2411_=_C2412( C2411 C2412 ) "];1463-&gt;1487[label="8: C2405 C2406 C2407 C2408 C2409 \nC2410 C2411 C2412 \n12: C2405_=_C2406 ,C2405_=_C2407 ,C2405_=_C2408 ,C2406_=_C2407 ,C2406_=_C2408 ,\nC2407_=_C2408 ,C2409_=_C2410 ,C2409_=_C2411 ,C2409_=_C2412 ,C2410_=_C2411 ,C2410_=_C2412 ,\nC2411_=_C2412 ,"];1488[shape=box, label="id:1488 level: 12\n10: C450 C451 C2401 C2402 C2403 \nC2404 C2405 C2406 C2407 C2408 \n20: C450_=_C2401( C450 C2401 ) C450_=_C2403( C450 C2403 ) C450_=_C2407( C450 C2407 ) C450_=_C2408( C450 C2408 ) C451_=_C2402( C451 C2402 ) \nC451_=_C2404( C451 C2404 ) C451_=_C2405( C451 C2405 ) C451_=_C2406( C451 C2406 ) C2401_=_C2402( C2401 C2402 ) C2401_=_C2403( C2401 C2403 ) C2401_=_C2404( C2401 C2404 ) \nC2402_=_C2403( C2402 C2403 ) C2402_=_C2404( C2402 C2404 ) C2403_=_C2404( C2403 C2404 ) C2405_=_C2406( C2405 C2406 ) C2405_=_C2407( C2405 C2407 ) C2405_=_C2408( C2405 C2408 ) \nC2406_=_C2407( C2406 C2407 ) C2406_=_C2408( C2406 C2408 ) C2407_=_C2408( C2407 C2408 ) "];1463-&gt;1488[label="8: C2401 C2402 C2403 C2404 C2405 \nC2406 C2407 C2408 \n12: C2401_=_C2402</w:t>
      </w:r>
    </w:p>
    <w:p>
      <w:pPr>
        <w:pStyle w:val="PreformattedText"/>
        <w:bidi w:val="0"/>
        <w:spacing w:before="0" w:after="0"/>
        <w:jc w:val="left"/>
        <w:rPr/>
      </w:pPr>
      <w:r>
        <w:rPr/>
        <w:t xml:space="preserve"> </w:t>
      </w:r>
      <w:r>
        <w:rPr/>
        <w:t>,C2401_=_C2403 ,C2401_=_C2404 ,C2402_=_C2403 ,C2402_=_C2404 ,\nC2403_=_C2404 ,C2405_=_C2406 ,C2405_=_C2407 ,C2405_=_C2408 ,C2406_=_C2407 ,C2406_=_C2408 ,\nC2407_=_C2408 ,"];1489[shape=box, label="id:1489 level: 12\n59: C1093 C1950 C1951 C2018 C2019 \nC2130 C2131 C2186 C2187 C2254 C2255 \nC2294 C2295 C2330 C2331 C2406 C2407 \nC2430 C2431 C2545 C2546 C2547 C2548 \nC2549 C2552 C2553 C2554 C2555 C2556 \nC2674 C2675 C2741 C2742 C2743 C2744 \nC2745 C2746 C2747 C2748 C2749 C2750 \nC2751 C2752 C2838 C2839 C2877 C2878 \nC2879 C2880 C2881 C2884 C2885 C2886 \nC2887 C2888 C2962 C2963 C3006 C3007 \n523: C1093_=_C1950( C1093 C1950 ) C1093_=_C1951( C1093 C1951 ) C1093_=_C2018( C1093 C2018 ) C1093_=_C2019( C1093 C2019 ) C1093_=_C2130( C1093 C2130 ) \nC1093_=_C2131( C1093 C2131 ) C1093_=_C2186( C1093 C2186 ) C1093_=_C2187( C1093 C2187 ) C1093_=_C2254( C1093 C2254 ) C1093_=_C2255( C1093 C2255 ) C1093_=_C2294( C1093 C2294 ) \nC1093_=_C2295( C1093 C2295 ) C1093_=_C2330( C1093 C2330 ) C1093_=_C2331( C1093 C2331 ) C1093_=_C2406( C1093 C2406 ) C1093_=_C2407( C1093 C2407 ) C1093_=_C2430( C1093 C2430 ) \nC1093_=_C2431( C1093 C2431 ) C1093_=_C2549( C1093 C2549 ) C1093_=_C2552( C1093 C2552 ) C1093_=_C2674( C1093 C2674 ) C1093_=_C2675( C1093 C2675 ) C1093_=_C2745( C1093 C2745 ) \nC1093_=_C2746( C1093 C2746 ) C1093_=_C2747( C1093 C2747 ) C1093_=_C2748( C1093 C2748 ) C1093_=_C2838( C1093 C2838 ) C1093_=_C2839( C1093 C2839 ) C1093_=_C2881( C1093 C2881 ) \nC1093_=_C2884( C1093 C2884 ) C1093_=_C2962( C1093 C2962 ) C1093_=_C2963( C1093 C2963 ) C1093_=_C3006( C1093 C3006 ) C1093_=_C3007( C1093 C3007 ) C1950_=_C1951( C1950 C1951 ) \nC1950_=_C2018( C1950 C2018 ) C1950_=_C2019( C1950 C2019 ) C1950_=_C2130( C1950 C2130 ) C1950_=_C2131( C1950 C2131 ) C1950_=_C2186( C1950 C2186 ) C1950_=_C2187( C1950 C2187 ) \nC1950_=_C2254( C1950 C2254 ) C1950_=_C2255( C1950 C2255 ) C1950_=_C2294( C1950 C2294 ) C1950_=_C2295( C1950 C2295 ) C1950_=_C2330( C1950 C2330 ) C1950_=_C2331( C1950 C2331 ) \nC1950_=_C2406( C1950 C2406 ) C1950_=_C2407( C1950 C2407 ) C1950_=_C2430( C1950 C2430 ) C1950_=_C2431( C1950 C2431 ) C1950_=_C2674( C1950 C2674 ) C1950_=_C2675( C1950 C2675 ) \nC1950_=_C2746( C1950 C2746 ) C1950_=_C2747( C1950 C2747 ) C1950_=_C2838( C1950 C2838 ) C1950_=_C2839( C1950 C2839 ) C1950_=_C2962( C1950 C2962 ) C1950_=_C2963( C1950 C2963 ) \nC1950_=_C3006( C1950 C3006 ) C1950_=_C3007( C1950 C3007 ) C1951_=_C2018( C1951 C2018 ) C1951_=_C2019( C1951 C2019 ) C1951_=_C2130( C1951 C2130 ) C1951_=_C2131( C1951 C2131 ) \nC1951_=_C2186( C1951 C2186 ) C1951_=_C2187( C1951 C2187 ) C1951_=_C2254( C1951 C2254 ) C1951_=_C2255( C1951 C2255 ) C1951_=_C2294( C1951 C2294 ) C1951_=_C2295( C1951 C2295 ) \nC1951_=_C2330( C1951 C2330 ) C1951_=_C2331( C1951 C2331 ) C1951_=_C2406( C1951 C2406 ) C1951_=_C2407( C1951 C2407 ) C1951_=_C2430( C1951 C2430 ) C1951_=_C2431( C1951 C2431 ) \nC1951_=_C2674( C1951 C2674 ) C1951_=_C2675( C1951 C2675 ) C1951_=_C2746( C1951 C2746 ) C1951_=_C2747( C1951 C2747 ) C1951_=_C2838( C1951 C2838 ) C1951_=_C2839( C1951 C2839 ) \nC1951_=_C2962( C1951 C2962 ) C1951_=_C2963( C1951 C2963 ) C1951_=_C3006( C1951 C3006 ) C1951_=_C3007( C1951 C3007 ) C2018_=_C2019( C2018 C2019 ) C2018_=_C2130( C2018 C2130 ) \nC2018_=_C2131( C2018 C2131 ) C2018_=_C2186( C2018 C2186 ) C2018_=_C2187( C2018 C2187 ) C2018_=_C2254( C2018 C2254 ) C2018_=_C2255( C2018 C2255 ) C2018_=_C2294( C2018 C2294 ) \nC2018_=_C2295( C2018 C2295 ) C2018_=_C2330( C2018 C2330 ) C2018_=_C2331( C2018 C2331 ) C2018_=_C2406( C2018 C2406 ) C2018_=_C2407( C2018 C2407 ) C2018_=_C2430( C2018 C2430 ) \nC2018_=_C2431( C2018 C2431 ) C2018_=_C2674( C2018 C2674 ) C2018_=_C2675( C2018 C2675 ) C2018_=_C2746( C2018 C2746 ) C2018_=_C2747( C2018 C2747 ) C2018_=_C2838( C2018 C2838 ) \nC2018_=_C2839( C2018 C2839 ) C2018_=_C2962( C2018 C2962 ) C2018_=_C2963( C2018 C2963 ) C2018_=_C3006( C2018 C3006 ) C2018_=_C3007( C2018 C3007 ) C2019_=_C2130( C2019 C2130 ) \nC2019_=_C2131( C2019 C2131 ) C2019_=_C2186( C2019 C2186 ) C2019_=_C2187( C2019 C2187 ) C2019_=_C2254( C2019 C2254 ) C2019_=_C2255( C2019 C2255 ) C2019_=_C2294( C2019 C2294 ) \nC2019_=_C2295( C2019 C2295 ) C2019_=_C2330( C2019 C2330 ) C2019_=_C2331( C2019 C2331 ) C2019_=_C2406( C2019 C2406 ) C2019_=_C2407( C2019 C2407 ) C2019_=_C2430( C2019 C2430 ) \nC2019_=_C2431( C2019 C2431 ) C2019_=_C2674( C2019 C2674 ) C2019_=_C2675( C2019 C2675 ) C2019_=_C2746( C2019 C2746 ) C2019_=_C2747( C2019 C2747 ) C2019_=_C2838( C2019 C2838 ) \nC2019_=_C2839( C2019 C2839 ) C2019_=_C2962( C2019 C2962 ) C2019_=_C2963( C2019 C2963 ) C2019_=_C3006( C2019 C3006 ) C2019_=_C3007( C2019 C3007 ) C2130_=_C2131( C2130 C2131 ) \nC2130_=_C2186( C2130 C2186 ) C2130_=_C2187( C2130 C2187 ) C2130_=_C2254( C2130 C2254 ) C2130_=_C2255( C2130 C2255 ) C2130_=_C2294( C2130 C2294 ) C2130_=_C2295( C2130 C2295 ) \nC2130_=_C2330( C2130 C2330 ) C2130_=_C2331( C2130 C2331 ) C2130_=_C2406( C2130 C2406 ) C2130_=_C2407( C2130 C2407 ) C2130_=_C2430( C2130 C2430 ) C2130_=_C2431( C2130 C2431 ) \nC2130_=_C2674( C2130 C2674 ) C2130_=_C2675( C2130 C2675 ) C2130_=_C2746( C2130 C2746 ) C2130_=_C2747( C2130 C2747 ) C2130_=_C2838( C2130 C2838 ) C2130_=_C2839( C2130 C2839 ) \nC2130_=_C2962( C2130 C2962 ) C2130_=_C2963( C2130 C2963 ) C2130_=_C3006( C2130 C3006 ) C2130_=_C3007( C2130 C3007 ) C2131_=_C2186( C2131 C2186 ) C2131_=_C2187( C2131 C2187 ) \nC2131_=_C2254( C2131 C2254 ) C2131_=_C2255( C2131 C2255 ) C2131_=_C2294( C2131 C2294 ) C2131_=_C2295( C2131 C2295 ) C2131_=_C2330( C2131 C2330 ) C2131_=_C2331( C2131 C2331 ) \nC2131_=_C2406( C2131 C2406 ) C2131_=_C2407( C2131 C2407 ) C2131_=_C2430( C2131 C2430 ) C2131_=_C2431( C2131 C2431 ) C2131_=_C2674( C2131 C2674 ) C2131_=_C2675( C2131 C2675 ) \nC2131_=_C2746( C2131 C2746 ) C2131_=_C2747( C2131 C2747 ) C2131_=_C2838( C2131 C2838 ) C2131_=_C2839( C2131 C2839 ) C2131_=_C2962( C2131 C2962 ) C2131_=_C2963( C2131 C2963 ) \nC2131_=_C3006( C2131 C3006 ) C2131_=_C3007( C2131 C3007 ) C2186_=_C2187( C2186 C2187 ) C2186_=_C2254( C2186 C2254 ) C2186_=_C2255( C2186 C2255 ) C2186_=_C2294( C2186 C2294 ) \nC2186_=_C2295( C2186 C2295 ) C2186_=_C2330( C2186 C2330 ) C2186_=_C2331( C2186 C2331 ) C2186_=_C2406( C2186 C2406 ) C2186_=_C2407( C2186 C2407 ) C2186_=_C2430( C2186 C2430 ) \nC2186_=_C2431( C2186 C2431 ) C2186_=_C2674( C2186 C2674 ) C2186_=_C2675( C2186 C2675 ) C2186_=_C2746( C2186 C2746 ) C2186_=_C2747( C2186 C2747 ) C2186_=_C2838( C2186 C2838 ) \nC2186_=_C2839( C2186 C2839 ) C2186_=_C2962( C2186 C2962 ) C2186_=_C2963( C2186 C2963 ) C2186_=_C3006( C2186 C3006 ) C2186_=_C3007( C2186 C3007 ) C2187_=_C2254( C2187 C2254 ) \nC2187_=_C2255( C2187 C2255 ) C2187_=_C2294( C2187 C2294 ) C2187_=_C2295( C2187 C2295 ) C2187_=_C2330( C2187 C2330 ) C2187_=_C2331( C2187 C2331 ) C2187_=_C2406( C2187 C2406 ) \nC2187_=_C2407( C2187 C2407 ) C2187_=_C2430( C2187 C2430 ) C2187_=_C2431( C2187 C2431 ) C2187_=_C2674( C2187 C2674 ) C2187_=_C2675( C2187 C2675 ) C2187_=_C2746( C2187 C2746 ) \nC2187_=_C2747( C2187 C2747 ) C2187_=_C2838( C2187 C2838 ) C2187_=_C2839( C2187 C2839 ) C2187_=_C2962( C2187 C2962 ) C2187_=_C2963( C2187 C2963 ) C2187_=_C3006( C2187 C3006 ) \nC2187_=_C3007( C2187 C3007 ) C2254_=_C2255( C2254 C2255 ) C2254_=_C2294( C2254 C2294 ) C2254_=_C2295( C2254 C2295 ) C2254_=_C2330( C2254 C2330 ) C2254_=_C2331( C2254 C2331 ) \nC2254_=_C2406( C2254 C2406 ) C2254_=_C2407( C2254 C2407 ) C2254_=_C2430( C2254 C2430 ) C2254_=_C2431( C2254 C2431 ) C2254_=_C2674( C2254 C2674 ) C2254_=_C2675( C2254 C2675 ) \nC2254_=_C2746( C2254 C2746 ) C2254_=_C2747( C2254 C2747 ) C2254_=_C2838( C2254 C2838 ) C2254_=_C2839( C2254 C2839 ) C2254_=_C2962( C2254 C2962 ) C2254_=_C2963( C2254 C2963 ) \nC2254_=_C3006( C2254 C3006 ) C2254_=_C3007( C2254 C3007 ) C2255_=_C2294( C2255 C2294 ) C2255_=_C2295( C2255 C2295 ) C2255_=_C2330( C2255 C2330 ) C2255_=_C2331( C2255 C2331 ) \nC2255_=_C2406( C2255 C2406 ) C2255_=_C2407( C2255 C2407 ) C2255_=_C2430( C2255 C2430 ) C2255_=_C2431( C2255 C2431 ) C2255_=_C2674( C2255 C2674 ) C2255_=_C2675( C2255 C2675 ) \nC2255_=_C2746( C2255 C2746 ) C2255_=_C2747( C2255 C2747 ) C2255_=_C2838( C2255 C2838 ) C2255_=_C2839( C2255 C2839 ) C2255_=_C2962( C2255 C2962 ) C2255_=_C2963( C2255 C2963 ) \nC2255_=_C3006( C2255 C3006 ) C2255_=_C3007( C2255 C3007 ) C2294_=_C2295( C2294 C2295 ) C2294_=_C2330( C2294 C2330 ) C2294_=_C2331( C2294 C2331 ) C2294_=_C2406( C2294 C2406 ) \nC2294_=_C2407( C2294 C2407 ) C2294_=_C2430( C2294 C2430 ) C2294_=_C2431( C2294 C2431 ) C2294_=_C2674( C2294 C2674 ) C2294_=_C2675( C2294 C2675 ) C2294_=_C2746( C2294 C2746 ) \nC2294_=_C2747( C2294 C2747 ) C2294_=_C2838( C2294 C2838 ) C2294_=_C2839( C2294 C2839 ) C2294_=_C2962( C2294 C2962 ) C2294_=_C2963( C2294 C2963 ) C2294_=_C3006( C2294 C3006 ) \nC2294_=_C3007( C2294 C3007 ) C2295_=_C2330( C2295 C2330 ) C2295_=_C2331( C2295 C2331 ) C2295_=_C2406( C2295 C2406 ) C2295_=_C2407( C2295 C2407 ) C2295_=_C2430( C2295 C2430 ) \nC2295_=_C2431( C2295 C2431 ) C2295_=_C2674( C2295 C2674 ) C2295_=_C2675( C2295 C2675 ) C2295_=_C2746( C2295 C2746 ) C2295_=_C2747( C2295 C2747 ) C2295_=_C2838( C2295 C2838 ) \nC2295_=_C2839( C2295 C2839 ) C2295_=_C2962( C2295 C2962 ) C2295_=_C2963( C2295 C2963 ) C2295_=_C3006( C2295 C3006 ) C2295_=_C3007( C2295 C3007 ) C2330_=_C2331( C2330 C2331 ) \nC2330_=_C2406( C2330 C2406 ) C2330_=_C2407( C2330 C2407 ) C2330_=_C2430( C2330 C2430 ) C2330_=_C2431( C2330 C2431 ) C2330_=_C2674( C2330 C2674 ) C2330_=_C2675( C2330 C2675 ) \nC2330_=_C2746( C2330 C2746 ) C2330_=_C2747( C2330 C2747 ) C2330_=_C2838( C2330 C2838 ) C2330_=_C2839( C2330 C2839 ) C2330_=_C2962( C2330 C2962 ) C2330_=_C2963( C2330 C2963 ) \nC2330_=_C3006( C2330 C3006 ) C2330_=_C3007( C2330 C3007 ) C2331_=_C2406( C2331 C2406 ) C2331_=_C2407( C2331 C2407 ) C2331_=_C2430( C2331 C2430 ) C2331_=_C2431( C2331 C2431 ) \nC2331_=_C2674( C2331 C2674 ) C2331_=_C2675( C2331 C2675 ) C2331_=_C2746( C2331 C2746 ) C2331_=_C2747( C2331 C2747 ) C2331_=_C2838( C2331 C2838 ) C2331_=_C2839( C2331 C2839 ) \nC2331_=_C2962(</w:t>
      </w:r>
    </w:p>
    <w:p>
      <w:pPr>
        <w:pStyle w:val="PreformattedText"/>
        <w:bidi w:val="0"/>
        <w:spacing w:before="0" w:after="0"/>
        <w:jc w:val="left"/>
        <w:rPr/>
      </w:pPr>
      <w:r>
        <w:rPr/>
        <w:t xml:space="preserve"> </w:t>
      </w:r>
      <w:r>
        <w:rPr/>
        <w:t>C2331 C2962 ) C2331_=_C2963( C2331 C2963 ) C2331_=_C3006( C2331 C3006 ) C2331_=_C3007( C2331 C3007 ) C2406_=_C2407( C2406 C2407 ) C2406_=_C2430( C2406 C2430 ) \nC2406_=_C2431( C2406 C2431 ) C2406_=_C2674( C2406 C2674 ) C2406_=_C2675( C2406 C2675 ) C2406_=_C2746( C2406 C2746 ) C2406_=_C2747( C2406 C2747 ) C2406_=_C2838( C2406 C2838 ) \nC2406_=_C2839( C2406 C2839 ) C2406_=_C2962( C2406 C2962 ) C2406_=_C2963( C2406 C2963 ) C2406_=_C3006( C2406 C3006 ) C2406_=_C3007( C2406 C3007 ) C2407_=_C2430( C2407 C2430 ) \nC2407_=_C2431( C2407 C2431 ) C2407_=_C2674( C2407 C2674 ) C2407_=_C2675( C2407 C2675 ) C2407_=_C2746( C2407 C2746 ) C2407_=_C2747( C2407 C2747 ) C2407_=_C2838( C2407 C2838 ) \nC2407_=_C2839( C2407 C2839 ) C2407_=_C2962( C2407 C2962 ) C2407_=_C2963( C2407 C2963 ) C2407_=_C3006( C2407 C3006 ) C2407_=_C3007( C2407 C3007 ) C2430_=_C2431( C2430 C2431 ) \nC2430_=_C2674( C2430 C2674 ) C2430_=_C2675( C2430 C2675 ) C2430_=_C2746( C2430 C2746 ) C2430_=_C2747( C2430 C2747 ) C2430_=_C2838( C2430 C2838 ) C2430_=_C2839( C2430 C2839 ) \nC2430_=_C2962( C2430 C2962 ) C2430_=_C2963( C2430 C2963 ) C2430_=_C3006( C2430 C3006 ) C2430_=_C3007( C2430 C3007 ) C2431_=_C2674( C2431 C2674 ) C2431_=_C2675( C2431 C2675 ) \nC2431_=_C2746( C2431 C2746 ) C2431_=_C2747( C2431 C2747 ) C2431_=_C2838( C2431 C2838 ) C2431_=_C2839( C2431 C2839 ) C2431_=_C2962( C2431 C2962 ) C2431_=_C2963( C2431 C2963 ) \nC2431_=_C3006( C2431 C3006 ) C2431_=_C3007( C2431 C3007 ) C2545_=_C2546( C2545 C2546 ) C2545_=_C2547( C2545 C2547 ) C2545_=_C2548( C2545 C2548 ) C2545_=_C2549( C2545 C2549 ) \nC2545_=_C2741( C2545 C2741 ) C2545_=_C2744( C2545 C2744 ) C2545_=_C2877( C2545 C2877 ) C2545_=_C2880( C2545 C2880 ) C2546_=_C2547( C2546 C2547 ) C2546_=_C2548( C2546 C2548 ) \nC2546_=_C2552( C2546 C2552 ) C2546_=_C2742( C2546 C2742 ) C2546_=_C2743( C2546 C2743 ) C2546_=_C2878( C2546 C2878 ) C2546_=_C2879( C2546 C2879 ) C2547_=_C2548( C2547 C2548 ) \nC2547_=_C2549( C2547 C2549 ) C2547_=_C2742( C2547 C2742 ) C2547_=_C2743( C2547 C2743 ) C2547_=_C2878( C2547 C2878 ) C2547_=_C2879( C2547 C2879 ) C2548_=_C2552( C2548 C2552 ) \nC2548_=_C2741( C2548 C2741 ) C2548_=_C2744( C2548 C2744 ) C2548_=_C2877( C2548 C2877 ) C2548_=_C2880( C2548 C2880 ) C2549_=_C2552( C2549 C2552 ) C2549_=_C2553( C2549 C2553 ) \nC2549_=_C2554( C2549 C2554 ) C2549_=_C2745( C2549 C2745 ) C2549_=_C2748( C2549 C2748 ) C2549_=_C2881( C2549 C2881 ) C2549_=_C2884( C2549 C2884 ) C2552_=_C2555( C2552 C2555 ) \nC2552_=_C2556( C2552 C2556 ) C2552_=_C2745( C2552 C2745 ) C2552_=_C2748( C2552 C2748 ) C2552_=_C2881( C2552 C2881 ) C2552_=_C2884( C2552 C2884 ) C2553_=_C2554( C2553 C2554 ) \nC2553_=_C2555( C2553 C2555 ) C2553_=_C2556( C2553 C2556 ) C2553_=_C2885( C2553 C2885 ) C2553_=_C2888( C2553 C2888 ) C2554_=_C2555( C2554 C2555 ) C2554_=_C2556( C2554 C2556 ) \nC2554_=_C2886( C2554 C2886 ) C2554_=_C2887( C2554 C2887 ) C2555_=_C2556( C2555 C2556 ) C2555_=_C2886( C2555 C2886 ) C2555_=_C2887( C2555 C2887 ) C2556_=_C2885( C2556 C2885 ) \nC2556_=_C2888( C2556 C2888 ) C2674_=_C2675( C2674 C2675 ) C2674_=_C2746( C2674 C2746 ) C2674_=_C2747( C2674 C2747 ) C2674_=_C2838( C2674 C2838 ) C2674_=_C2839( C2674 C2839 ) \nC2674_=_C2962( C2674 C2962 ) C2674_=_C2963( C2674 C2963 ) C2674_=_C3006( C2674 C3006 ) C2674_=_C3007( C2674 C3007 ) C2675_=_C2746( C2675 C2746 ) C2675_=_C2747( C2675 C2747 ) \nC2675_=_C2838( C2675 C2838 ) C2675_=_C2839( C2675 C2839 ) C2675_=_C2962( C2675 C2962 ) C2675_=_C2963( C2675 C2963 ) C2675_=_C3006( C2675 C3006 ) C2675_=_C3007( C2675 C3007 ) \nC2741_=_C2742( C2741 C2742 ) C2741_=_C2743( C2741 C2743 ) C2741_=_C2744( C2741 C2744 ) C2741_=_C2745( C2741 C2745 ) C2741_=_C2746( C2741 C2746 ) C2741_=_C2877( C2741 C2877 ) \nC2741_=_C2880( C2741 C2880 ) C2742_=_C2743( C2742 C2743 ) C2742_=_C2744( C2742 C2744 ) C2742_=_C2747( C2742 C2747 ) C2742_=_C2748( C2742 C2748 ) C2742_=_C2878( C2742 C2878 ) \nC2742_=_C2879( C2742 C2879 ) C2743_=_C2744( C2743 C2744 ) C2743_=_C2745( C2743 C2745 ) C2743_=_C2746( C2743 C2746 ) C2743_=_C2878( C2743 C2878 ) C2743_=_C2879( C2743 C2879 ) \nC2744_=_C2747( C2744 C2747 ) C2744_=_C2748( C2744 C2748 ) C2744_=_C2877( C2744 C2877 ) C2744_=_C2880( C2744 C2880 ) C2745_=_C2746( C2745 C2746 ) C2745_=_C2747( C2745 C2747 ) \nC2745_=_C2748( C2745 C2748 ) C2745_=_C2881( C2745 C2881 ) C2745_=_C2884( C2745 C2884 ) C2746_=_C2747( C2746 C2747 ) C2746_=_C2748( C2746 C2748 ) C2746_=_C2838( C2746 C2838 ) \nC2746_=_C2839( C2746 C2839 ) C2746_=_C2962( C2746 C2962 ) C2746_=_C2963( C2746 C2963 ) C2746_=_C3006( C2746 C3006 ) C2746_=_C3007( C2746 C3007 ) C2747_=_C2748( C2747 C2748 ) \nC2747_=_C2838( C2747 C2838 ) C2747_=_C2839( C2747 C2839 ) C2747_=_C2962( C2747 C2962 ) C2747_=_C2963( C2747 C2963 ) C2747_=_C3006( C2747 C3006 ) C2747_=_C3007( C2747 C3007 ) \nC2748_=_C2881( C2748 C2881 ) C2748_=_C2884( C2748 C2884 ) C2749_=_C2750( C2749 C2750 ) C2749_=_C2751( C2749 C2751 ) C2749_=_C2752( C2749 C2752 ) C2750_=_C2751( C2750 C2751 ) \nC2750_=_C2752( C2750 C2752 ) C2751_=_C2752( C2751 C2752 ) C2838_=_C2839( C2838 C2839 ) C2838_=_C2962( C2838 C2962 ) C2838_=_C2963( C2838 C2963 ) C2838_=_C3006( C2838 C3006 ) \nC2838_=_C3007( C2838 C3007 ) C2839_=_C2962( C2839 C2962 ) C2839_=_C2963( C2839 C2963 ) C2839_=_C3006( C2839 C3006 ) C2839_=_C3007( C2839 C3007 ) C2877_=_C2878( C2877 C2878 ) \nC2877_=_C2879( C2877 C2879 ) C2877_=_C2880( C2877 C2880 ) C2877_=_C2881( C2877 C2881 ) C2878_=_C2879( C2878 C2879 ) C2878_=_C2880( C2878 C2880 ) C2878_=_C2884( C2878 C2884 ) \nC2879_=_C2880( C2879 C2880 ) C2879_=_C2881( C2879 C2881 ) C2880_=_C2884( C2880 C2884 ) C2881_=_C2884( C2881 C2884 ) C2881_=_C2885( C2881 C2885 ) C2881_=_C2886( C2881 C2886 ) \nC2884_=_C2887( C2884 C2887 ) C2884_=_C2888( C2884 C2888 ) C2885_=_C2886( C2885 C2886 ) C2885_=_C2887( C2885 C2887 ) C2885_=_C2888( C2885 C2888 ) C2886_=_C2887( C2886 C2887 ) \nC2886_=_C2888( C2886 C2888 ) C2887_=_C2888( C2887 C2888 ) C2962_=_C2963( C2962 C2963 ) C2962_=_C3006( C2962 C3006 ) C2962_=_C3007( C2962 C3007 ) C2963_=_C3006( C2963 C3006 ) \nC2963_=_C3007( C2963 C3007 ) C3006_=_C3007( C3006 C3007 ) "];1463-&gt;1489[label="57: C1093 C1950 C1951 C2018 C2019 \nC2130 C2131 C2186 C2187 C2254 C2255 \nC2294 C2295 C2330 C2331 C2406 C2407 \nC2430 C2431 C2545 C2546 C2547 C2548 \nC2549 C2552 C2553 C2554 C2555 C2556 \nC2674 C2675 C2741 C2742 C2743 C2744 \nC2745 C2748 C2749 C2750 C2751 C2752 \nC2838 C2839 C2877 C2878 C2879 C2880 \nC2881 C2884 C2885 C2886 C2887 C2888 \nC2962 C2963 C3006 C3007 \n460: C1093_=_C1950 ,C1093_=_C1951 ,C1093_=_C2018 ,C1093_=_C2019 ,C1093_=_C2130 ,\nC1093_=_C2131 ,C1093_=_C2186 ,C1093_=_C2187 ,C1093_=_C2254 ,C1093_=_C2255 ,C1093_=_C2294 ,\nC1093_=_C2295 ,C1093_=_C2330 ,C1093_=_C2331 ,C1093_=_C2406 ,C1093_=_C2407 ,C1093_=_C2430 ,\nC1093_=_C2431 ,C1093_=_C2549 ,C1093_=_C2552 ,C1093_=_C2674 ,C1093_=_C2675 ,C1093_=_C2745 ,\nC1093_=_C2748 ,C1093_=_C2838 ,C1093_=_C2839 ,C1093_=_C2881 ,C1093_=_C2884 ,C1093_=_C2962 ,\nC1093_=_C2963 ,C1093_=_C3006 ,C1093_=_C3007 ,C1950_=_C1951 ,C1950_=_C2018 ,C1950_=_C2019 ,\nC1950_=_C2130 ,C1950_=_C2131 ,C1950_=_C2186 ,C1950_=_C2187 ,C1950_=_C2254 ,C1950_=_C2255 ,\nC1950_=_C2294 ,C1950_=_C2295 ,C1950_=_C2330 ,C1950_=_C2331 ,C1950_=_C2406 ,C1950_=_C2407 ,\nC1950_=_C2430 ,C1950_=_C2431 ,C1950_=_C2674 ,C1950_=_C2675 ,C1950_=_C2838 ,C1950_=_C2839 ,\nC1950_=_C2962 ,C1950_=_C2963 ,C1950_=_C3006 ,C1950_=_C3007 ,C1951_=_C2018 ,C1951_=_C2019 ,\nC1951_=_C2130 ,C1951_=_C2131 ,C1951_=_C2186 ,C1951_=_C2187 ,C1951_=_C2254 ,C1951_=_C2255 ,\nC1951_=_C2294 ,C1951_=_C2295 ,C1951_=_C2330 ,C1951_=_C2331 ,C1951_=_C2406 ,C1951_=_C2407 ,\nC1951_=_C2430 ,C1951_=_C2431 ,C1951_=_C2674 ,C1951_=_C2675 ,C1951_=_C2838 ,C1951_=_C2839 ,\nC1951_=_C2962 ,C1951_=_C2963 ,C1951_=_C3006 ,C1951_=_C3007 ,C2018_=_C2019 ,C2018_=_C2130 ,\nC2018_=_C2131 ,C2018_=_C2186 ,C2018_=_C2187 ,C2018_=_C2254 ,C2018_=_C2255 ,C2018_=_C2294 ,\nC2018_=_C2295 ,C2018_=_C2330 ,C2018_=_C2331 ,C2018_=_C2406 ,C2018_=_C2407 ,C2018_=_C2430 ,\nC2018_=_C2431 ,C2018_=_C2674 ,C2018_=_C2675 ,C2018_=_C2838 ,C2018_=_C2839 ,C2018_=_C2962 ,\nC2018_=_C2963 ,C2018_=_C3006 ,C2018_=_C3007 ,C2019_=_C2130 ,C2019_=_C2131 ,C2019_=_C2186 ,\nC2019_=_C2187 ,C2019_=_C2254 ,C2019_=_C2255 ,C2019_=_C2294 ,C2019_=_C2295 ,C2019_=_C2330 ,\nC2019_=_C2331 ,C2019_=_C2406 ,C2019_=_C2407 ,C2019_=_C2430 ,C2019_=_C2431 ,C2019_=_C2674 ,\nC2019_=_C2675 ,C2019_=_C2838 ,C2019_=_C2839 ,C2019_=_C2962 ,C2019_=_C2963 ,C2019_=_C3006 ,\nC2019_=_C3007 ,C2130_=_C2131 ,C2130_=_C2186 ,C2130_=_C2187 ,C2130_=_C2254 ,C2130_=_C2255 ,\nC2130_=_C2294 ,C2130_=_C2295 ,C2130_=_C2330 ,C2130_=_C2331 ,C2130_=_C2406 ,C2130_=_C2407 ,\nC2130_=_C2430 ,C2130_=_C2431 ,C2130_=_C2674 ,C2130_=_C2675 ,C2130_=_C2838 ,C2130_=_C2839 ,\nC2130_=_C2962 ,C2130_=_C2963 ,C2130_=_C3006 ,C2130_=_C3007 ,C2131_=_C2186 ,C2131_=_C2187 ,\nC2131_=_C2254 ,C2131_=_C2255 ,C2131_=_C2294 ,C2131_=_C2295 ,C2131_=_C2330 ,C2131_=_C2331 ,\nC2131_=_C2406 ,C2131_=_C2407 ,C2131_=_C2430 ,C2131_=_C2431 ,C2131_=_C2674 ,C2131_=_C2675 ,\nC2131_=_C2838 ,C2131_=_C2839 ,C2131_=_C2962 ,C2131_=_C2963 ,C2131_=_C3006 ,C2131_=_C3007 ,\nC2186_=_C2187 ,C2186_=_C2254 ,C2186_=_C2255 ,C2186_=_C2294 ,C2186_=_C2295 ,C2186_=_C2330 ,\nC2186_=_C2331 ,C2186_=_C2406 ,C2186_=_C2407 ,C2186_=_C2430 ,C2186_=_C2431 ,C2186_=_C2674 ,\nC2186_=_C2675 ,C2186_=_C2838 ,C2186_=_C2839 ,C2186_=_C2962 ,C2186_=_C2963 ,C2186_=_C3006 ,\nC2186_=_C3007 ,C2187_=_C2254 ,C2187_=_C2255 ,C2187_=_C2294 ,C2187_=_C2295 ,C2187_=_C2330 ,\nC2187_=_C2331 ,C2187_=_C2406 ,C2187_=_C2407 ,C2187_=_C2430 ,C2187_=_C2431 ,C2187_=_C2674 ,\nC2187_=_C2675 ,C2187_=_C2838 ,C2187_=_C2839 ,C2187_=_C2962 ,C2187_=_C2963 ,C2187_=_C3006 ,\nC2187_=_C3007 ,C2254_=_C2255 ,C2254_=_C2294 ,C2254_=_C2295 ,C2254_=_C2330 ,C2254_=_C2331 ,\nC2254_=_C2406 ,C2254_=_C2407 ,C2254_=_C2430 ,C2254_=_C2431 ,C2254_=_C2674 ,C2254_=_C2675 ,\nC2254_=_C2838 ,C2254_=_C2839 ,C2254_=_C2962 ,C2254_=_C2963 ,C2254_=_C3006 ,C2254_=_C3007 ,\nC2255_=_C2294 ,C2255_=_C2295 ,C2255_=_C2330 ,C2255_=_C2331 ,C2255_=_C2406 ,C2255_=_C2407 ,\nC2255_=_C2430</w:t>
      </w:r>
    </w:p>
    <w:p>
      <w:pPr>
        <w:pStyle w:val="PreformattedText"/>
        <w:bidi w:val="0"/>
        <w:spacing w:before="0" w:after="0"/>
        <w:jc w:val="left"/>
        <w:rPr/>
      </w:pPr>
      <w:r>
        <w:rPr/>
        <w:t xml:space="preserve"> </w:t>
      </w:r>
      <w:r>
        <w:rPr/>
        <w:t>,C2255_=_C2431 ,C2255_=_C2674 ,C2255_=_C2675 ,C2255_=_C2838 ,C2255_=_C2839 ,\nC2255_=_C2962 ,C2255_=_C2963 ,C2255_=_C3006 ,C2255_=_C3007 ,C2294_=_C2295 ,C2294_=_C2330 ,\nC2294_=_C2331 ,C2294_=_C2406 ,C2294_=_C2407 ,C2294_=_C2430 ,C2294_=_C2431 ,C2294_=_C2674 ,\nC2294_=_C2675 ,C2294_=_C2838 ,C2294_=_C2839 ,C2294_=_C2962 ,C2294_=_C2963 ,C2294_=_C3006 ,\nC2294_=_C3007 ,C2295_=_C2330 ,C2295_=_C2331 ,C2295_=_C2406 ,C2295_=_C2407 ,C2295_=_C2430 ,\nC2295_=_C2431 ,C2295_=_C2674 ,C2295_=_C2675 ,C2295_=_C2838 ,C2295_=_C2839 ,C2295_=_C2962 ,\nC2295_=_C2963 ,C2295_=_C3006 ,C2295_=_C3007 ,C2330_=_C2331 ,C2330_=_C2406 ,C2330_=_C2407 ,\nC2330_=_C2430 ,C2330_=_C2431 ,C2330_=_C2674 ,C2330_=_C2675 ,C2330_=_C2838 ,C2330_=_C2839 ,\nC2330_=_C2962 ,C2330_=_C2963 ,C2330_=_C3006 ,C2330_=_C3007 ,C2331_=_C2406 ,C2331_=_C2407 ,\nC2331_=_C2430 ,C2331_=_C2431 ,C2331_=_C2674 ,C2331_=_C2675 ,C2331_=_C2838 ,C2331_=_C2839 ,\nC2331_=_C2962 ,C2331_=_C2963 ,C2331_=_C3006 ,C2331_=_C3007 ,C2406_=_C2407 ,C2406_=_C2430 ,\nC2406_=_C2431 ,C2406_=_C2674 ,C2406_=_C2675 ,C2406_=_C2838 ,C2406_=_C2839 ,C2406_=_C2962 ,\nC2406_=_C2963 ,C2406_=_C3006 ,C2406_=_C3007 ,C2407_=_C2430 ,C2407_=_C2431 ,C2407_=_C2674 ,\nC2407_=_C2675 ,C2407_=_C2838 ,C2407_=_C2839 ,C2407_=_C2962 ,C2407_=_C2963 ,C2407_=_C3006 ,\nC2407_=_C3007 ,C2430_=_C2431 ,C2430_=_C2674 ,C2430_=_C2675 ,C2430_=_C2838 ,C2430_=_C2839 ,\nC2430_=_C2962 ,C2430_=_C2963 ,C2430_=_C3006 ,C2430_=_C3007 ,C2431_=_C2674 ,C2431_=_C2675 ,\nC2431_=_C2838 ,C2431_=_C2839 ,C2431_=_C2962 ,C2431_=_C2963 ,C2431_=_C3006 ,C2431_=_C3007 ,\nC2545_=_C2546 ,C2545_=_C2547 ,C2545_=_C2548 ,C2545_=_C2549 ,C2545_=_C2741 ,C2545_=_C2744 ,\nC2545_=_C2877 ,C2545_=_C2880 ,C2546_=_C2547 ,C2546_=_C2548 ,C2546_=_C2552 ,C2546_=_C2742 ,\nC2546_=_C2743 ,C2546_=_C2878 ,C2546_=_C2879 ,C2547_=_C2548 ,C2547_=_C2549 ,C2547_=_C2742 ,\nC2547_=_C2743 ,C2547_=_C2878 ,C2547_=_C2879 ,C2548_=_C2552 ,C2548_=_C2741 ,C2548_=_C2744 ,\nC2548_=_C2877 ,C2548_=_C2880 ,C2549_=_C2552 ,C2549_=_C2553 ,C2549_=_C2554 ,C2549_=_C2745 ,\nC2549_=_C2748 ,C2549_=_C2881 ,C2549_=_C2884 ,C2552_=_C2555 ,C2552_=_C2556 ,C2552_=_C2745 ,\nC2552_=_C2748 ,C2552_=_C2881 ,C2552_=_C2884 ,C2553_=_C2554 ,C2553_=_C2555 ,C2553_=_C2556 ,\nC2553_=_C2885 ,C2553_=_C2888 ,C2554_=_C2555 ,C2554_=_C2556 ,C2554_=_C2886 ,C2554_=_C2887 ,\nC2555_=_C2556 ,C2555_=_C2886 ,C2555_=_C2887 ,C2556_=_C2885 ,C2556_=_C2888 ,C2674_=_C2675 ,\nC2674_=_C2838 ,C2674_=_C2839 ,C2674_=_C2962 ,C2674_=_C2963 ,C2674_=_C3006 ,C2674_=_C3007 ,\nC2675_=_C2838 ,C2675_=_C2839 ,C2675_=_C2962 ,C2675_=_C2963 ,C2675_=_C3006 ,C2675_=_C3007 ,\nC2741_=_C2742 ,C2741_=_C2743 ,C2741_=_C2744 ,C2741_=_C2745 ,C2741_=_C2877 ,C2741_=_C2880 ,\nC2742_=_C2743 ,C2742_=_C2744 ,C2742_=_C2748 ,C2742_=_C2878 ,C2742_=_C2879 ,C2743_=_C2744 ,\nC2743_=_C2745 ,C2743_=_C2878 ,C2743_=_C2879 ,C2744_=_C2748 ,C2744_=_C2877 ,C2744_=_C2880 ,\nC2745_=_C2748 ,C2745_=_C2881 ,C2745_=_C2884 ,C2748_=_C2881 ,C2748_=_C2884 ,C2749_=_C2750 ,\nC2749_=_C2751 ,C2749_=_C2752 ,C2750_=_C2751 ,C2750_=_C2752 ,C2751_=_C2752 ,C2838_=_C2839 ,\nC2838_=_C2962 ,C2838_=_C2963 ,C2838_=_C3006 ,C2838_=_C3007 ,C2839_=_C2962 ,C2839_=_C2963 ,\nC2839_=_C3006 ,C2839_=_C3007 ,C2877_=_C2878 ,C2877_=_C2879 ,C2877_=_C2880 ,C2877_=_C2881 ,\nC2878_=_C2879 ,C2878_=_C2880 ,C2878_=_C2884 ,C2879_=_C2880 ,C2879_=_C2881 ,C2880_=_C2884 ,\nC2881_=_C2884 ,C2881_=_C2885 ,C2881_=_C2886 ,C2884_=_C2887 ,C2884_=_C2888 ,C2885_=_C2886 ,\nC2885_=_C2887 ,C2885_=_C2888 ,C2886_=_C2887 ,C2886_=_C2888 ,C2887_=_C2888 ,C2962_=_C2963 ,\nC2962_=_C3006 ,C2962_=_C3007 ,C2963_=_C3006 ,C2963_=_C3007 ,C3006_=_C3007 ,"];1490[shape=box, label="id:1490 level: 12\n10: C267 C268 C2185 C2186 C2187 \nC2188 C2189 C2190 C2191 C2192 \n16: C267_=_C2191( C267 C2191 ) C267_=_C2192( C267 C2192 ) C268_=_C2189( C268 C2189 ) C268_=_C2190( C268 C2190 ) C2185_=_C2186( C2185 C2186 ) \nC2185_=_C2187( C2185 C2187 ) C2185_=_C2188( C2185 C2188 ) C2186_=_C2187( C2186 C2187 ) C2186_=_C2188( C2186 C2188 ) C2187_=_C2188( C2187 C2188 ) C2189_=_C2190( C2189 C2190 ) \nC2189_=_C2191( C2189 C2191 ) C2189_=_C2192( C2189 C2192 ) C2190_=_C2191( C2190 C2191 ) C2190_=_C2192( C2190 C2192 ) C2191_=_C2192( C2191 C2192 ) "];1464-&gt;1490[label="8: C2185 C2186 C2187 C2188 C2189 \nC2190 C2191 C2192 \n12: C2185_=_C2186 ,C2185_=_C2187 ,C2185_=_C2188 ,C2186_=_C2187 ,C2186_=_C2188 ,\nC2187_=_C2188 ,C2189_=_C2190 ,C2189_=_C2191 ,C2189_=_C2192 ,C2190_=_C2191 ,C2190_=_C2192 ,\nC2191_=_C2192 ,"];1491[shape=box, label="id:1491 level: 12\n10: C254 C255 C2181 C2182 C2183 \nC2184 C2185 C2186 C2187 C2188 \n20: C254_=_C2181( C254 C2181 ) C254_=_C2183( C254 C2183 ) C254_=_C2187( C254 C2187 ) C254_=_C2188( C254 C2188 ) C255_=_C2182( C255 C2182 ) \nC255_=_C2184( C255 C2184 ) C255_=_C2185( C255 C2185 ) C255_=_C2186( C255 C2186 ) C2181_=_C2182( C2181 C2182 ) C2181_=_C2183( C2181 C2183 ) C2181_=_C2184( C2181 C2184 ) \nC2182_=_C2183( C2182 C2183 ) C2182_=_C2184( C2182 C2184 ) C2183_=_C2184( C2183 C2184 ) C2185_=_C2186( C2185 C2186 ) C2185_=_C2187( C2185 C2187 ) C2185_=_C2188( C2185 C2188 ) \nC2186_=_C2187( C2186 C2187 ) C2186_=_C2188( C2186 C2188 ) C2187_=_C2188( C2187 C2188 ) "];1464-&gt;1491[label="8: C2181 C2182 C2183 C2184 C2185 \nC2186 C2187 C2188 \n12: C2181_=_C2182 ,C2181_=_C2183 ,C2181_=_C2184 ,C2182_=_C2183 ,C2182_=_C2184 ,\nC2183_=_C2184 ,C2185_=_C2186 ,C2185_=_C2187 ,C2185_=_C2188 ,C2186_=_C2187 ,C2186_=_C2188 ,\nC2187_=_C2188 ,"];1492[shape=box, label="id:1492 level: 12\n67: C1093 C1945 C1946 C1947 C1948 \nC1949 C1950 C1951 C1952 C1953 C1954 \nC1955 C1956 C2017 C2020 C2129 C2132 \nC2185 C2188 C2253 C2256 C2293 C2296 \nC2325 C2326 C2327 C2328 C2330 C2331 \nC2333 C2334 C2335 C2336 C2405 C2408 \nC2425 C2426 C2427 C2428 C2430 C2431 \nC2433 C2434 C2435 C2436 C2549 C2552 \nC2673 C2676 C2745 C2748 C2833 C2834 \nC2835 C2836 C2838 C2839 C2841 C2842 \nC2843 C2844 C2881 C2884 C2961 C2964 \nC3005 C3008 \n491: C1093_=_C1949( C1093 C1949 ) C1093_=_C1950( C1093 C1950 ) C1093_=_C1951( C1093 C1951 ) C1093_=_C1952( C1093 C1952 ) C1093_=_C2017( C1093 C2017 ) \nC1093_=_C2020( C1093 C2020 ) C1093_=_C2129( C1093 C2129 ) C1093_=_C2132( C1093 C2132 ) C1093_=_C2185( C1093 C2185 ) C1093_=_C2188( C1093 C2188 ) C1093_=_C2253( C1093 C2253 ) \nC1093_=_C2256( C1093 C2256 ) C1093_=_C2293( C1093 C2293 ) C1093_=_C2296( C1093 C2296 ) C1093_=_C2330( C1093 C2330 ) C1093_=_C2331( C1093 C2331 ) C1093_=_C2405( C1093 C2405 ) \nC1093_=_C2408( C1093 C2408 ) C1093_=_C2430( C1093 C2430 ) C1093_=_C2431( C1093 C2431 ) C1093_=_C2549( C1093 C2549 ) C1093_=_C2552( C1093 C2552 ) C1093_=_C2673( C1093 C2673 ) \nC1093_=_C2676( C1093 C2676 ) C1093_=_C2745( C1093 C2745 ) C1093_=_C2748( C1093 C2748 ) C1093_=_C2838( C1093 C2838 ) C1093_=_C2839( C1093 C2839 ) C1093_=_C2881( C1093 C2881 ) \nC1093_=_C2884( C1093 C2884 ) C1093_=_C2961( C1093 C2961 ) C1093_=_C2964( C1093 C2964 ) C1093_=_C3005( C1093 C3005 ) C1093_=_C3008( C1093 C3008 ) C1945_=_C1946( C1945 C1946 ) \nC1945_=_C1947( C1945 C1947 ) C1945_=_C1948( C1945 C1948 ) C1946_=_C1947( C1946 C1947 ) C1946_=_C1948( C1946 C1948 ) C1947_=_C1948( C1947 C1948 ) C1949_=_C1950( C1949 C1950 ) \nC1949_=_C1951( C1949 C1951 ) C1949_=_C1952( C1949 C1952 ) C1949_=_C2017( C1949 C2017 ) C1949_=_C2020( C1949 C2020 ) C1949_=_C2129( C1949 C2129 ) C1949_=_C2132( C1949 C2132 ) \nC1949_=_C2185( C1949 C2185 ) C1949_=_C2188( C1949 C2188 ) C1949_=_C2253( C1949 C2253 ) C1949_=_C2256( C1949 C2256 ) C1949_=_C2293( C1949 C2293 ) C1949_=_C2296( C1949 C2296 ) \nC1949_=_C2405( C1949 C2405 ) C1949_=_C2408( C1949 C2408 ) C1949_=_C2549( C1949 C2549 ) C1949_=_C2552( C1949 C2552 ) C1949_=_C2673( C1949 C2673 ) C1949_=_C2676( C1949 C2676 ) \nC1949_=_C2745( C1949 C2745 ) C1949_=_C2748( C1949 C2748 ) C1949_=_C2881( C1949 C2881 ) C1949_=_C2884( C1949 C2884 ) C1949_=_C2961( C1949 C2961 ) C1949_=_C2964( C1949 C2964 ) \nC1949_=_C3005( C1949 C3005 ) C1949_=_C3008( C1949 C3008 ) C1950_=_C1951( C1950 C1951 ) C1950_=_C1952( C1950 C1952 ) C1950_=_C2330( C1950 C2330 ) C1950_=_C2331( C1950 C2331 ) \nC1950_=_C2430( C1950 C2430 ) C1950_=_C2431( C1950 C2431 ) C1950_=_C2838( C1950 C2838 ) C1950_=_C2839( C1950 C2839 ) C1951_=_C1952( C1951 C1952 ) C1951_=_C2330( C1951 C2330 ) \nC1951_=_C2331( C1951 C2331 ) C1951_=_C2430( C1951 C2430 ) C1951_=_C2431( C1951 C2431 ) C1951_=_C2838( C1951 C2838 ) C1951_=_C2839( C1951 C2839 ) C1952_=_C2017( C1952 C2017 ) \nC1952_=_C2020( C1952 C2020 ) C1952_=_C2129( C1952 C2129 ) C1952_=_C2132( C1952 C2132 ) C1952_=_C2185( C1952 C2185 ) C1952_=_C2188( C1952 C2188 ) C1952_=_C2253( C1952 C2253 ) \nC1952_=_C2256( C1952 C2256 ) C1952_=_C2293( C1952 C2293 ) C1952_=_C2296( C1952 C2296 ) C1952_=_C2405( C1952 C2405 ) C1952_=_C2408( C1952 C2408 ) C1952_=_C2549( C1952 C2549 ) \nC1952_=_C2552( C1952 C2552 ) C1952_=_C2673( C1952 C2673 ) C1952_=_C2676( C1952 C2676 ) C1952_=_C2745( C1952 C2745 ) C1952_=_C2748( C1952 C2748 ) C1952_=_C2881( C1952 C2881 ) \nC1952_=_C2884( C1952 C2884 ) C1952_=_C2961( C1952 C2961 ) C1952_=_C2964( C1952 C2964 ) C1952_=_C3005( C1952 C3005 ) C1952_=_C3008( C1952 C3008 ) C1953_=_C1954( C1953 C1954 ) \nC1953_=_C1955( C1953 C1955 ) C1953_=_C1956( C1953 C1956 ) C1954_=_C1955( C1954 C1955 ) C1954_=_C1956( C1954 C1956 ) C1955_=_C1956( C1955 C1956 ) C2017_=_C2020( C2017 C2020 ) \nC2017_=_C2129( C2017 C2129 ) C2017_=_C2132( C2017 C2132 ) C2017_=_C2185( C2017 C2185 ) C2017_=_C2188( C2017 C2188 ) C2017_=_C2253( C2017 C2253 ) C2017_=_C2256( C2017 C2256 ) \nC2017_=_C2293( C2017 C2293 ) C2017_=_C2296( C2017 C2296 ) C2017_=_C2405( C2017 C2405 ) C2017_=_C2408( C2017 C2408 ) C2017_=_C2549( C2017 C2549 ) C2017_=_C2552( C2017 C2552 ) \nC2017_=_C2673( C2017 C2673 ) C2017_=_C2676( C2017 C2676 ) C2017_=_C2745( C2017 C2745 ) C2017_=_C2748( C2017 C2748 ) C2017_=_C2881( C2017 C2881 ) C2017_=_C2884( C2017 C2884 ) \nC2017_=_C2961( C2017 C2961 ) C2017_=_C2964( C2017 C2964 ) C2017_=_C3005( C2017 C3005 ) C2017_=_C3008( C2017 C3008 ) C2020_=_C2129( C2020 C2129 ) C2020_=_C2132( C2020 C2132 ) \nC2020_=_C2185( C2020 C2185 ) C2020_=_C2188( C2020 C2188</w:t>
      </w:r>
    </w:p>
    <w:p>
      <w:pPr>
        <w:pStyle w:val="PreformattedText"/>
        <w:bidi w:val="0"/>
        <w:spacing w:before="0" w:after="0"/>
        <w:jc w:val="left"/>
        <w:rPr/>
      </w:pPr>
      <w:r>
        <w:rPr/>
        <w:t xml:space="preserve"> </w:t>
      </w:r>
      <w:r>
        <w:rPr/>
        <w:t>) C2020_=_C2253( C2020 C2253 ) C2020_=_C2256( C2020 C2256 ) C2020_=_C2293( C2020 C2293 ) C2020_=_C2296( C2020 C2296 ) \nC2020_=_C2405( C2020 C2405 ) C2020_=_C2408( C2020 C2408 ) C2020_=_C2549( C2020 C2549 ) C2020_=_C2552( C2020 C2552 ) C2020_=_C2673( C2020 C2673 ) C2020_=_C2676( C2020 C2676 ) \nC2020_=_C2745( C2020 C2745 ) C2020_=_C2748( C2020 C2748 ) C2020_=_C2881( C2020 C2881 ) C2020_=_C2884( C2020 C2884 ) C2020_=_C2961( C2020 C2961 ) C2020_=_C2964( C2020 C2964 ) \nC2020_=_C3005( C2020 C3005 ) C2020_=_C3008( C2020 C3008 ) C2129_=_C2132( C2129 C2132 ) C2129_=_C2185( C2129 C2185 ) C2129_=_C2188( C2129 C2188 ) C2129_=_C2253( C2129 C2253 ) \nC2129_=_C2256( C2129 C2256 ) C2129_=_C2293( C2129 C2293 ) C2129_=_C2296( C2129 C2296 ) C2129_=_C2405( C2129 C2405 ) C2129_=_C2408( C2129 C2408 ) C2129_=_C2549( C2129 C2549 ) \nC2129_=_C2552( C2129 C2552 ) C2129_=_C2673( C2129 C2673 ) C2129_=_C2676( C2129 C2676 ) C2129_=_C2745( C2129 C2745 ) C2129_=_C2748( C2129 C2748 ) C2129_=_C2881( C2129 C2881 ) \nC2129_=_C2884( C2129 C2884 ) C2129_=_C2961( C2129 C2961 ) C2129_=_C2964( C2129 C2964 ) C2129_=_C3005( C2129 C3005 ) C2129_=_C3008( C2129 C3008 ) C2132_=_C2185( C2132 C2185 ) \nC2132_=_C2188( C2132 C2188 ) C2132_=_C2253( C2132 C2253 ) C2132_=_C2256( C2132 C2256 ) C2132_=_C2293( C2132 C2293 ) C2132_=_C2296( C2132 C2296 ) C2132_=_C2405( C2132 C2405 ) \nC2132_=_C2408( C2132 C2408 ) C2132_=_C2549( C2132 C2549 ) C2132_=_C2552( C2132 C2552 ) C2132_=_C2673( C2132 C2673 ) C2132_=_C2676( C2132 C2676 ) C2132_=_C2745( C2132 C2745 ) \nC2132_=_C2748( C2132 C2748 ) C2132_=_C2881( C2132 C2881 ) C2132_=_C2884( C2132 C2884 ) C2132_=_C2961( C2132 C2961 ) C2132_=_C2964( C2132 C2964 ) C2132_=_C3005( C2132 C3005 ) \nC2132_=_C3008( C2132 C3008 ) C2185_=_C2188( C2185 C2188 ) C2185_=_C2253( C2185 C2253 ) C2185_=_C2256( C2185 C2256 ) C2185_=_C2293( C2185 C2293 ) C2185_=_C2296( C2185 C2296 ) \nC2185_=_C2405( C2185 C2405 ) C2185_=_C2408( C2185 C2408 ) C2185_=_C2549( C2185 C2549 ) C2185_=_C2552( C2185 C2552 ) C2185_=_C2673( C2185 C2673 ) C2185_=_C2676( C2185 C2676 ) \nC2185_=_C2745( C2185 C2745 ) C2185_=_C2748( C2185 C2748 ) C2185_=_C2881( C2185 C2881 ) C2185_=_C2884( C2185 C2884 ) C2185_=_C2961( C2185 C2961 ) C2185_=_C2964( C2185 C2964 ) \nC2185_=_C3005( C2185 C3005 ) C2185_=_C3008( C2185 C3008 ) C2188_=_C2253( C2188 C2253 ) C2188_=_C2256( C2188 C2256 ) C2188_=_C2293( C2188 C2293 ) C2188_=_C2296( C2188 C2296 ) \nC2188_=_C2405( C2188 C2405 ) C2188_=_C2408( C2188 C2408 ) C2188_=_C2549( C2188 C2549 ) C2188_=_C2552( C2188 C2552 ) C2188_=_C2673( C2188 C2673 ) C2188_=_C2676( C2188 C2676 ) \nC2188_=_C2745( C2188 C2745 ) C2188_=_C2748( C2188 C2748 ) C2188_=_C2881( C2188 C2881 ) C2188_=_C2884( C2188 C2884 ) C2188_=_C2961( C2188 C2961 ) C2188_=_C2964( C2188 C2964 ) \nC2188_=_C3005( C2188 C3005 ) C2188_=_C3008( C2188 C3008 ) C2253_=_C2256( C2253 C2256 ) C2253_=_C2293( C2253 C2293 ) C2253_=_C2296( C2253 C2296 ) C2253_=_C2405( C2253 C2405 ) \nC2253_=_C2408( C2253 C2408 ) C2253_=_C2549( C2253 C2549 ) C2253_=_C2552( C2253 C2552 ) C2253_=_C2673( C2253 C2673 ) C2253_=_C2676( C2253 C2676 ) C2253_=_C2745( C2253 C2745 ) \nC2253_=_C2748( C2253 C2748 ) C2253_=_C2881( C2253 C2881 ) C2253_=_C2884( C2253 C2884 ) C2253_=_C2961( C2253 C2961 ) C2253_=_C2964( C2253 C2964 ) C2253_=_C3005( C2253 C3005 ) \nC2253_=_C3008( C2253 C3008 ) C2256_=_C2293( C2256 C2293 ) C2256_=_C2296( C2256 C2296 ) C2256_=_C2405( C2256 C2405 ) C2256_=_C2408( C2256 C2408 ) C2256_=_C2549( C2256 C2549 ) \nC2256_=_C2552( C2256 C2552 ) C2256_=_C2673( C2256 C2673 ) C2256_=_C2676( C2256 C2676 ) C2256_=_C2745( C2256 C2745 ) C2256_=_C2748( C2256 C2748 ) C2256_=_C2881( C2256 C2881 ) \nC2256_=_C2884( C2256 C2884 ) C2256_=_C2961( C2256 C2961 ) C2256_=_C2964( C2256 C2964 ) C2256_=_C3005( C2256 C3005 ) C2256_=_C3008( C2256 C3008 ) C2293_=_C2296( C2293 C2296 ) \nC2293_=_C2405( C2293 C2405 ) C2293_=_C2408( C2293 C2408 ) C2293_=_C2549( C2293 C2549 ) C2293_=_C2552( C2293 C2552 ) C2293_=_C2673( C2293 C2673 ) C2293_=_C2676( C2293 C2676 ) \nC2293_=_C2745( C2293 C2745 ) C2293_=_C2748( C2293 C2748 ) C2293_=_C2881( C2293 C2881 ) C2293_=_C2884( C2293 C2884 ) C2293_=_C2961( C2293 C2961 ) C2293_=_C2964( C2293 C2964 ) \nC2293_=_C3005( C2293 C3005 ) C2293_=_C3008( C2293 C3008 ) C2296_=_C2405( C2296 C2405 ) C2296_=_C2408( C2296 C2408 ) C2296_=_C2549( C2296 C2549 ) C2296_=_C2552( C2296 C2552 ) \nC2296_=_C2673( C2296 C2673 ) C2296_=_C2676( C2296 C2676 ) C2296_=_C2745( C2296 C2745 ) C2296_=_C2748( C2296 C2748 ) C2296_=_C2881( C2296 C2881 ) C2296_=_C2884( C2296 C2884 ) \nC2296_=_C2961( C2296 C2961 ) C2296_=_C2964( C2296 C2964 ) C2296_=_C3005( C2296 C3005 ) C2296_=_C3008( C2296 C3008 ) C2325_=_C2326( C2325 C2326 ) C2325_=_C2327( C2325 C2327 ) \nC2325_=_C2328( C2325 C2328 ) C2325_=_C2330( C2325 C2330 ) C2325_=_C2425( C2325 C2425 ) C2325_=_C2428( C2325 C2428 ) C2325_=_C2833( C2325 C2833 ) C2325_=_C2836( C2325 C2836 ) \nC2326_=_C2327( C2326 C2327 ) C2326_=_C2328( C2326 C2328 ) C2326_=_C2331( C2326 C2331 ) C2326_=_C2426( C2326 C2426 ) C2326_=_C2427( C2326 C2427 ) C2326_=_C2834( C2326 C2834 ) \nC2326_=_C2835( C2326 C2835 ) C2327_=_C2328( C2327 C2328 ) C2327_=_C2330( C2327 C2330 ) C2327_=_C2426( C2327 C2426 ) C2327_=_C2427( C2327 C2427 ) C2327_=_C2834( C2327 C2834 ) \nC2327_=_C2835( C2327 C2835 ) C2328_=_C2331( C2328 C2331 ) C2328_=_C2425( C2328 C2425 ) C2328_=_C2428( C2328 C2428 ) C2328_=_C2833( C2328 C2833 ) C2328_=_C2836( C2328 C2836 ) \nC2330_=_C2331( C2330 C2331 ) C2330_=_C2335( C2330 C2335 ) C2330_=_C2336( C2330 C2336 ) C2330_=_C2430( C2330 C2430 ) C2330_=_C2431( C2330 C2431 ) C2330_=_C2838( C2330 C2838 ) \nC2330_=_C2839( C2330 C2839 ) C2331_=_C2333( C2331 C2333 ) C2331_=_C2334( C2331 C2334 ) C2331_=_C2430( C2331 C2430 ) C2331_=_C2431( C2331 C2431 ) C2331_=_C2838( C2331 C2838 ) \nC2331_=_C2839( C2331 C2839 ) C2333_=_C2334( C2333 C2334 ) C2333_=_C2335( C2333 C2335 ) C2333_=_C2336( C2333 C2336 ) C2333_=_C2841( C2333 C2841 ) C2333_=_C2844( C2333 C2844 ) \nC2334_=_C2335( C2334 C2335 ) C2334_=_C2336( C2334 C2336 ) C2334_=_C2842( C2334 C2842 ) C2334_=_C2843( C2334 C2843 ) C2335_=_C2336( C2335 C2336 ) C2335_=_C2842( C2335 C2842 ) \nC2335_=_C2843( C2335 C2843 ) C2336_=_C2841( C2336 C2841 ) C2336_=_C2844( C2336 C2844 ) C2405_=_C2408( C2405 C2408 ) C2405_=_C2549( C2405 C2549 ) C2405_=_C2552( C2405 C2552 ) \nC2405_=_C2673( C2405 C2673 ) C2405_=_C2676( C2405 C2676 ) C2405_=_C2745( C2405 C2745 ) C2405_=_C2748( C2405 C2748 ) C2405_=_C2881( C2405 C2881 ) C2405_=_C2884( C2405 C2884 ) \nC2405_=_C2961( C2405 C2961 ) C2405_=_C2964( C2405 C2964 ) C2405_=_C3005( C2405 C3005 ) C2405_=_C3008( C2405 C3008 ) C2408_=_C2549( C2408 C2549 ) C2408_=_C2552( C2408 C2552 ) \nC2408_=_C2673( C2408 C2673 ) C2408_=_C2676( C2408 C2676 ) C2408_=_C2745( C2408 C2745 ) C2408_=_C2748( C2408 C2748 ) C2408_=_C2881( C2408 C2881 ) C2408_=_C2884( C2408 C2884 ) \nC2408_=_C2961( C2408 C2961 ) C2408_=_C2964( C2408 C2964 ) C2408_=_C3005( C2408 C3005 ) C2408_=_C3008( C2408 C3008 ) C2425_=_C2426( C2425 C2426 ) C2425_=_C2427( C2425 C2427 ) \nC2425_=_C2428( C2425 C2428 ) C2425_=_C2430( C2425 C2430 ) C2425_=_C2833( C2425 C2833 ) C2425_=_C2836( C2425 C2836 ) C2426_=_C2427( C2426 C2427 ) C2426_=_C2428( C2426 C2428 ) \nC2426_=_C2431( C2426 C2431 ) C2426_=_C2834( C2426 C2834 ) C2426_=_C2835( C2426 C2835 ) C2427_=_C2428( C2427 C2428 ) C2427_=_C2430( C2427 C2430 ) C2427_=_C2834( C2427 C2834 ) \nC2427_=_C2835( C2427 C2835 ) C2428_=_C2431( C2428 C2431 ) C2428_=_C2833( C2428 C2833 ) C2428_=_C2836( C2428 C2836 ) C2430_=_C2431( C2430 C2431 ) C2430_=_C2838( C2430 C2838 ) \nC2430_=_C2839( C2430 C2839 ) C2431_=_C2838( C2431 C2838 ) C2431_=_C2839( C2431 C2839 ) C2433_=_C2434( C2433 C2434 ) C2433_=_C2435( C2433 C2435 ) C2433_=_C2436( C2433 C2436 ) \nC2434_=_C2435( C2434 C2435 ) C2434_=_C2436( C2434 C2436 ) C2435_=_C2436( C2435 C2436 ) C2549_=_C2552( C2549 C2552 ) C2549_=_C2673( C2549 C2673 ) C2549_=_C2676( C2549 C2676 ) \nC2549_=_C2745( C2549 C2745 ) C2549_=_C2748( C2549 C2748 ) C2549_=_C2881( C2549 C2881 ) C2549_=_C2884( C2549 C2884 ) C2549_=_C2961( C2549 C2961 ) C2549_=_C2964( C2549 C2964 ) \nC2549_=_C3005( C2549 C3005 ) C2549_=_C3008( C2549 C3008 ) C2552_=_C2673( C2552 C2673 ) C2552_=_C2676( C2552 C2676 ) C2552_=_C2745( C2552 C2745 ) C2552_=_C2748( C2552 C2748 ) \nC2552_=_C2881( C2552 C2881 ) C2552_=_C2884( C2552 C2884 ) C2552_=_C2961( C2552 C2961 ) C2552_=_C2964( C2552 C2964 ) C2552_=_C3005( C2552 C3005 ) C2552_=_C3008( C2552 C3008 ) \nC2673_=_C2676( C2673 C2676 ) C2673_=_C2745( C2673 C2745 ) C2673_=_C2748( C2673 C2748 ) C2673_=_C2881( C2673 C2881 ) C2673_=_C2884( C2673 C2884 ) C2673_=_C2961( C2673 C2961 ) \nC2673_=_C2964( C2673 C2964 ) C2673_=_C3005( C2673 C3005 ) C2673_=_C3008( C2673 C3008 ) C2676_=_C2745( C2676 C2745 ) C2676_=_C2748( C2676 C2748 ) C2676_=_C2881( C2676 C2881 ) \nC2676_=_C2884( C2676 C2884 ) C2676_=_C2961( C2676 C2961 ) C2676_=_C2964( C2676 C2964 ) C2676_=_C3005( C2676 C3005 ) C2676_=_C3008( C2676 C3008 ) C2745_=_C2748( C2745 C2748 ) \nC2745_=_C2881( C2745 C2881 ) C2745_=_C2884( C2745 C2884 ) C2745_=_C2961( C2745 C2961 ) C2745_=_C2964( C2745 C2964 ) C2745_=_C3005( C2745 C3005 ) C2745_=_C3008( C2745 C3008 ) \nC2748_=_C2881( C2748 C2881 ) C2748_=_C2884( C2748 C2884 ) C2748_=_C2961( C2748 C2961 ) C2748_=_C2964( C2748 C2964 ) C2748_=_C3005( C2748 C3005 ) C2748_=_C3008( C2748 C3008 ) \nC2833_=_C2834( C2833 C2834 ) C2833_=_C2835( C2833 C2835 ) C2833_=_C2836( C2833 C2836 ) C2833_=_C2838( C2833 C2838 ) C2834_=_C2835( C2834 C2835 ) C2834_=_C2836( C2834 C2836 ) \nC2834_=_C2839( C2834 C2839 ) C2835_=_C2836( C2835 C2836 ) C2835_=_C2838( C2835 C2838 ) C2836_=_C2839( C2836 C2839 ) C2838_=_C2839( C2838 C2839 ) C2838_=_C2843( C2838 C2843 ) \nC2838_=_C2844( C2838 C2844 ) C2839_=_C2841( C2839 C2841 ) C2839_=_C2842( C2839 C2842 ) C2841_=_C2842( C2841 C2842 ) C2841_=_C2843( C2841 C2843 ) C2841_=_C2844( C2841 C2844 ) \nC2842_=_C2843( C2842 C2843 ) C2842_=_C2844( C2842 C2844 ) C2843_=_C2844( C2843 C2844 ) C2881_=_C2884(</w:t>
      </w:r>
    </w:p>
    <w:p>
      <w:pPr>
        <w:pStyle w:val="PreformattedText"/>
        <w:bidi w:val="0"/>
        <w:spacing w:before="0" w:after="0"/>
        <w:jc w:val="left"/>
        <w:rPr/>
      </w:pPr>
      <w:r>
        <w:rPr/>
        <w:t xml:space="preserve"> </w:t>
      </w:r>
      <w:r>
        <w:rPr/>
        <w:t>C2881 C2884 ) C2881_=_C2961( C2881 C2961 ) C2881_=_C2964( C2881 C2964 ) \nC2881_=_C3005( C2881 C3005 ) C2881_=_C3008( C2881 C3008 ) C2884_=_C2961( C2884 C2961 ) C2884_=_C2964( C2884 C2964 ) C2884_=_C3005( C2884 C3005 ) C2884_=_C3008( C2884 C3008 ) \nC2961_=_C2964( C2961 C2964 ) C2961_=_C3005( C2961 C3005 ) C2961_=_C3008( C2961 C3008 ) C2964_=_C3005( C2964 C3005 ) C2964_=_C3008( C2964 C3008 ) C3005_=_C3008( C3005 C3008 ) "];1464-&gt;1492[label="65: C1093 C1945 C1946 C1947 C1948 \nC1950 C1951 C1953 C1954 C1955 C1956 \nC2017 C2020 C2129 C2132 C2185 C2188 \nC2253 C2256 C2293 C2296 C2325 C2326 \nC2327 C2328 C2330 C2331 C2333 C2334 \nC2335 C2336 C2405 C2408 C2425 C2426 \nC2427 C2428 C2430 C2431 C2433 C2434 \nC2435 C2436 C2549 C2552 C2673 C2676 \nC2745 C2748 C2833 C2834 C2835 C2836 \nC2838 C2839 C2841 C2842 C2843 C2844 \nC2881 C2884 C2961 C2964 C3005 C3008 \n436: C1093_=_C1950 ,C1093_=_C1951 ,C1093_=_C2017 ,C1093_=_C2020 ,C1093_=_C2129 ,\nC1093_=_C2132 ,C1093_=_C2185 ,C1093_=_C2188 ,C1093_=_C2253 ,C1093_=_C2256 ,C1093_=_C2293 ,\nC1093_=_C2296 ,C1093_=_C2330 ,C1093_=_C2331 ,C1093_=_C2405 ,C1093_=_C2408 ,C1093_=_C2430 ,\nC1093_=_C2431 ,C1093_=_C2549 ,C1093_=_C2552 ,C1093_=_C2673 ,C1093_=_C2676 ,C1093_=_C2745 ,\nC1093_=_C2748 ,C1093_=_C2838 ,C1093_=_C2839 ,C1093_=_C2881 ,C1093_=_C2884 ,C1093_=_C2961 ,\nC1093_=_C2964 ,C1093_=_C3005 ,C1093_=_C3008 ,C1945_=_C1946 ,C1945_=_C1947 ,C1945_=_C1948 ,\nC1946_=_C1947 ,C1946_=_C1948 ,C1947_=_C1948 ,C1950_=_C1951 ,C1950_=_C2330 ,C1950_=_C2331 ,\nC1950_=_C2430 ,C1950_=_C2431 ,C1950_=_C2838 ,C1950_=_C2839 ,C1951_=_C2330 ,C1951_=_C2331 ,\nC1951_=_C2430 ,C1951_=_C2431 ,C1951_=_C2838 ,C1951_=_C2839 ,C1953_=_C1954 ,C1953_=_C1955 ,\nC1953_=_C1956 ,C1954_=_C1955 ,C1954_=_C1956 ,C1955_=_C1956 ,C2017_=_C2020 ,C2017_=_C2129 ,\nC2017_=_C2132 ,C2017_=_C2185 ,C2017_=_C2188 ,C2017_=_C2253 ,C2017_=_C2256 ,C2017_=_C2293 ,\nC2017_=_C2296 ,C2017_=_C2405 ,C2017_=_C2408 ,C2017_=_C2549 ,C2017_=_C2552 ,C2017_=_C2673 ,\nC2017_=_C2676 ,C2017_=_C2745 ,C2017_=_C2748 ,C2017_=_C2881 ,C2017_=_C2884 ,C2017_=_C2961 ,\nC2017_=_C2964 ,C2017_=_C3005 ,C2017_=_C3008 ,C2020_=_C2129 ,C2020_=_C2132 ,C2020_=_C2185 ,\nC2020_=_C2188 ,C2020_=_C2253 ,C2020_=_C2256 ,C2020_=_C2293 ,C2020_=_C2296 ,C2020_=_C2405 ,\nC2020_=_C2408 ,C2020_=_C2549 ,C2020_=_C2552 ,C2020_=_C2673 ,C2020_=_C2676 ,C2020_=_C2745 ,\nC2020_=_C2748 ,C2020_=_C2881 ,C2020_=_C2884 ,C2020_=_C2961 ,C2020_=_C2964 ,C2020_=_C3005 ,\nC2020_=_C3008 ,C2129_=_C2132 ,C2129_=_C2185 ,C2129_=_C2188 ,C2129_=_C2253 ,C2129_=_C2256 ,\nC2129_=_C2293 ,C2129_=_C2296 ,C2129_=_C2405 ,C2129_=_C2408 ,C2129_=_C2549 ,C2129_=_C2552 ,\nC2129_=_C2673 ,C2129_=_C2676 ,C2129_=_C2745 ,C2129_=_C2748 ,C2129_=_C2881 ,C2129_=_C2884 ,\nC2129_=_C2961 ,C2129_=_C2964 ,C2129_=_C3005 ,C2129_=_C3008 ,C2132_=_C2185 ,C2132_=_C2188 ,\nC2132_=_C2253 ,C2132_=_C2256 ,C2132_=_C2293 ,C2132_=_C2296 ,C2132_=_C2405 ,C2132_=_C2408 ,\nC2132_=_C2549 ,C2132_=_C2552 ,C2132_=_C2673 ,C2132_=_C2676 ,C2132_=_C2745 ,C2132_=_C2748 ,\nC2132_=_C2881 ,C2132_=_C2884 ,C2132_=_C2961 ,C2132_=_C2964 ,C2132_=_C3005 ,C2132_=_C3008 ,\nC2185_=_C2188 ,C2185_=_C2253 ,C2185_=_C2256 ,C2185_=_C2293 ,C2185_=_C2296 ,C2185_=_C2405 ,\nC2185_=_C2408 ,C2185_=_C2549 ,C2185_=_C2552 ,C2185_=_C2673 ,C2185_=_C2676 ,C2185_=_C2745 ,\nC2185_=_C2748 ,C2185_=_C2881 ,C2185_=_C2884 ,C2185_=_C2961 ,C2185_=_C2964 ,C2185_=_C3005 ,\nC2185_=_C3008 ,C2188_=_C2253 ,C2188_=_C2256 ,C2188_=_C2293 ,C2188_=_C2296 ,C2188_=_C2405 ,\nC2188_=_C2408 ,C2188_=_C2549 ,C2188_=_C2552 ,C2188_=_C2673 ,C2188_=_C2676 ,C2188_=_C2745 ,\nC2188_=_C2748 ,C2188_=_C2881 ,C2188_=_C2884 ,C2188_=_C2961 ,C2188_=_C2964 ,C2188_=_C3005 ,\nC2188_=_C3008 ,C2253_=_C2256 ,C2253_=_C2293 ,C2253_=_C2296 ,C2253_=_C2405 ,C2253_=_C2408 ,\nC2253_=_C2549 ,C2253_=_C2552 ,C2253_=_C2673 ,C2253_=_C2676 ,C2253_=_C2745 ,C2253_=_C2748 ,\nC2253_=_C2881 ,C2253_=_C2884 ,C2253_=_C2961 ,C2253_=_C2964 ,C2253_=_C3005 ,C2253_=_C3008 ,\nC2256_=_C2293 ,C2256_=_C2296 ,C2256_=_C2405 ,C2256_=_C2408 ,C2256_=_C2549 ,C2256_=_C2552 ,\nC2256_=_C2673 ,C2256_=_C2676 ,C2256_=_C2745 ,C2256_=_C2748 ,C2256_=_C2881 ,C2256_=_C2884 ,\nC2256_=_C2961 ,C2256_=_C2964 ,C2256_=_C3005 ,C2256_=_C3008 ,C2293_=_C2296 ,C2293_=_C2405 ,\nC2293_=_C2408 ,C2293_=_C2549 ,C2293_=_C2552 ,C2293_=_C2673 ,C2293_=_C2676 ,C2293_=_C2745 ,\nC2293_=_C2748 ,C2293_=_C2881 ,C2293_=_C2884 ,C2293_=_C2961 ,C2293_=_C2964 ,C2293_=_C3005 ,\nC2293_=_C3008 ,C2296_=_C2405 ,C2296_=_C2408 ,C2296_=_C2549 ,C2296_=_C2552 ,C2296_=_C2673 ,\nC2296_=_C2676 ,C2296_=_C2745 ,C2296_=_C2748 ,C2296_=_C2881 ,C2296_=_C2884 ,C2296_=_C2961 ,\nC2296_=_C2964 ,C2296_=_C3005 ,C2296_=_C3008 ,C2325_=_C2326 ,C2325_=_C2327 ,C2325_=_C2328 ,\nC2325_=_C2330 ,C2325_=_C2425 ,C2325_=_C2428 ,C2325_=_C2833 ,C2325_=_C2836 ,C2326_=_C2327 ,\nC2326_=_C2328 ,C2326_=_C2331 ,C2326_=_C2426 ,C2326_=_C2427 ,C2326_=_C2834 ,C2326_=_C2835 ,\nC2327_=_C2328 ,C2327_=_C2330 ,C2327_=_C2426 ,C2327_=_C2427 ,C2327_=_C2834 ,C2327_=_C2835 ,\nC2328_=_C2331 ,C2328_=_C2425 ,C2328_=_C2428 ,C2328_=_C2833 ,C2328_=_C2836 ,C2330_=_C2331 ,\nC2330_=_C2335 ,C2330_=_C2336 ,C2330_=_C2430 ,C2330_=_C2431 ,C2330_=_C2838 ,C2330_=_C2839 ,\nC2331_=_C2333 ,C2331_=_C2334 ,C2331_=_C2430 ,C2331_=_C2431 ,C2331_=_C2838 ,C2331_=_C2839 ,\nC2333_=_C2334 ,C2333_=_C2335 ,C2333_=_C2336 ,C2333_=_C2841 ,C2333_=_C2844 ,C2334_=_C2335 ,\nC2334_=_C2336 ,C2334_=_C2842 ,C2334_=_C2843 ,C2335_=_C2336 ,C2335_=_C2842 ,C2335_=_C2843 ,\nC2336_=_C2841 ,C2336_=_C2844 ,C2405_=_C2408 ,C2405_=_C2549 ,C2405_=_C2552 ,C2405_=_C2673 ,\nC2405_=_C2676 ,C2405_=_C2745 ,C2405_=_C2748 ,C2405_=_C2881 ,C2405_=_C2884 ,C2405_=_C2961 ,\nC2405_=_C2964 ,C2405_=_C3005 ,C2405_=_C3008 ,C2408_=_C2549 ,C2408_=_C2552 ,C2408_=_C2673 ,\nC2408_=_C2676 ,C2408_=_C2745 ,C2408_=_C2748 ,C2408_=_C2881 ,C2408_=_C2884 ,C2408_=_C2961 ,\nC2408_=_C2964 ,C2408_=_C3005 ,C2408_=_C3008 ,C2425_=_C2426 ,C2425_=_C2427 ,C2425_=_C2428 ,\nC2425_=_C2430 ,C2425_=_C2833 ,C2425_=_C2836 ,C2426_=_C2427 ,C2426_=_C2428 ,C2426_=_C2431 ,\nC2426_=_C2834 ,C2426_=_C2835 ,C2427_=_C2428 ,C2427_=_C2430 ,C2427_=_C2834 ,C2427_=_C2835 ,\nC2428_=_C2431 ,C2428_=_C2833 ,C2428_=_C2836 ,C2430_=_C2431 ,C2430_=_C2838 ,C2430_=_C2839 ,\nC2431_=_C2838 ,C2431_=_C2839 ,C2433_=_C2434 ,C2433_=_C2435 ,C2433_=_C2436 ,C2434_=_C2435 ,\nC2434_=_C2436 ,C2435_=_C2436 ,C2549_=_C2552 ,C2549_=_C2673 ,C2549_=_C2676 ,C2549_=_C2745 ,\nC2549_=_C2748 ,C2549_=_C2881 ,C2549_=_C2884 ,C2549_=_C2961 ,C2549_=_C2964 ,C2549_=_C3005 ,\nC2549_=_C3008 ,C2552_=_C2673 ,C2552_=_C2676 ,C2552_=_C2745 ,C2552_=_C2748 ,C2552_=_C2881 ,\nC2552_=_C2884 ,C2552_=_C2961 ,C2552_=_C2964 ,C2552_=_C3005 ,C2552_=_C3008 ,C2673_=_C2676 ,\nC2673_=_C2745 ,C2673_=_C2748 ,C2673_=_C2881 ,C2673_=_C2884 ,C2673_=_C2961 ,C2673_=_C2964 ,\nC2673_=_C3005 ,C2673_=_C3008 ,C2676_=_C2745 ,C2676_=_C2748 ,C2676_=_C2881 ,C2676_=_C2884 ,\nC2676_=_C2961 ,C2676_=_C2964 ,C2676_=_C3005 ,C2676_=_C3008 ,C2745_=_C2748 ,C2745_=_C2881 ,\nC2745_=_C2884 ,C2745_=_C2961 ,C2745_=_C2964 ,C2745_=_C3005 ,C2745_=_C3008 ,C2748_=_C2881 ,\nC2748_=_C2884 ,C2748_=_C2961 ,C2748_=_C2964 ,C2748_=_C3005 ,C2748_=_C3008 ,C2833_=_C2834 ,\nC2833_=_C2835 ,C2833_=_C2836 ,C2833_=_C2838 ,C2834_=_C2835 ,C2834_=_C2836 ,C2834_=_C2839 ,\nC2835_=_C2836 ,C2835_=_C2838 ,C2836_=_C2839 ,C2838_=_C2839 ,C2838_=_C2843 ,C2838_=_C2844 ,\nC2839_=_C2841 ,C2839_=_C2842 ,C2841_=_C2842 ,C2841_=_C2843 ,C2841_=_C2844 ,C2842_=_C2843 ,\nC2842_=_C2844 ,C2843_=_C2844 ,C2881_=_C2884 ,C2881_=_C2961 ,C2881_=_C2964 ,C2881_=_C3005 ,\nC2881_=_C3008 ,C2884_=_C2961 ,C2884_=_C2964 ,C2884_=_C3005 ,C2884_=_C3008 ,C2961_=_C2964 ,\nC2961_=_C3005 ,C2961_=_C3008 ,C2964_=_C3005 ,C2964_=_C3008 ,C3005_=_C3008 ,"];1493[shape=box, label="id:1493 level: 12\n7: C421 C422 C423 C2373 C2374 \nC2375 C2376 \n16: C421_=_C423( C421 C423 ) C421_=_C2375( C421 C2375 ) C421_=_C2376( C421 C2376 ) C422_=_C423( C422 C423 ) C422_=_C2373( C422 C2373 ) \nC422_=_C2374( C422 C2374 ) C423_=_C2373( C423 C2373 ) C423_=_C2374( C423 C2374 ) C423_=_C2375( C423 C2375 ) C423_=_C2376( C423 C2376 ) C2373_=_C2374( C2373 C2374 ) \nC2373_=_C2375( C2373 C2375 ) C2373_=_C2376( C2373 C2376 ) C2374_=_C2375( C2374 C2375 ) C2374_=_C2376( C2374 C2376 ) C2375_=_C2376( C2375 C2376 ) "];1465-&gt;1493[label="6: C421 C422 C2373 C2374 C2375 \nC2376 \n10: C421_=_C2375 ,C421_=_C2376 ,C422_=_C2373 ,C422_=_C2374 ,C2373_=_C2374 ,\nC2373_=_C2375 ,C2373_=_C2376 ,C2374_=_C2375 ,C2374_=_C2376 ,C2375_=_C2376 ,"];1494[shape=box, label="id:1494 level: 12\n8: C418 C419 C421 C422 C2369 \nC2370 C2371 C2372 \n12: C418_=_C422( C418 C422 ) C418_=_C2369( C418 C2369 ) C418_=_C2371( C418 C2371 ) C419_=_C421( C419 C421 ) C419_=_C2370( C419 C2370 ) \nC419_=_C2372( C419 C2372 ) C2369_=_C2370( C2369 C2370 ) C2369_=_C2371( C2369 C2371 ) C2369_=_C2372( C2369 C2372 ) C2370_=_C2371( C2370 C2371 ) C2370_=_C2372( C2370 C2372 ) \nC2371_=_C2372( C2371 C2372 ) "];1465-&gt;1494[label="6: C421 C422 C2369 C2370 C2371 \nC2372 \n6: C2369_=_C2370 ,C2369_=_C2371 ,C2369_=_C2372 ,C2370_=_C2371 ,C2370_=_C2372 ,\nC2371_=_C2372 ,"];1495[shape=box, label="id:1495 level: 12\n103: C1092 C2009 C2010 C2011 C2012 \nC2014 C2015 C2017 C2018 C2019 C2020 \nC2149 C2150 C2151 C2152 C2154 C2155 \nC2157 C2158 C2159 C2160 C2213 C2214 \nC2215 C2216 C2218 C2219 C2221 C2222 \nC2223 C2224 C2245 C2246 C2247 C2248 \nC2249 C2252 C2253 C2254 C2255 C2256 \nC2285 C2286 C2287 C2288 C2290 C2291 \nC2293 C2294 C2295 C2296 C2325 C2326 \nC2327 C2328 C2369 C2370 C2371 C2372 \nC2425 C2426 C2427 C2428 C2473 C2474 \nC2475 C2476 C2477 C2480 C2481 C2482 \nC2483 C2484 C2545 C2546 C2547 C2548 \nC2709 C2710 C2711 C2712 C2741 C2742 \nC2743 C2744 C2833 C2834 C2835 C2836 \nC2877 C2878 C2879 C2880 C2997 C2998 \nC2999 C3000 C3001 C3004 C3005 C3006 \nC3007 C3008 \n813: C1092_=_C2014( C1092 C2014 ) C1092_=_C2015( C1092 C2015 ) C1092_=_C2154( C1092 C2154 ) C1092_=_C2155( C1092 C2155 ) C1092_=_C2218( C1092 C2218 ) \nC1092_=_C2219( C1092 C2219 ) C1092_=_C2249( C1092 C2249 ) C1092_=_C2252( C1092 C2252 ) C1092_=_C2290( C1092 C2290 ) C1092_=_C2291( C1092 C2291 ) C1092_=_C2325(</w:t>
      </w:r>
    </w:p>
    <w:p>
      <w:pPr>
        <w:pStyle w:val="PreformattedText"/>
        <w:bidi w:val="0"/>
        <w:spacing w:before="0" w:after="0"/>
        <w:jc w:val="left"/>
        <w:rPr/>
      </w:pPr>
      <w:r>
        <w:rPr/>
        <w:t xml:space="preserve"> </w:t>
      </w:r>
      <w:r>
        <w:rPr/>
        <w:t>C1092 C2325 ) \nC1092_=_C2326( C1092 C2326 ) C1092_=_C2327( C1092 C2327 ) C1092_=_C2328( C1092 C2328 ) C1092_=_C2369( C1092 C2369 ) C1092_=_C2370( C1092 C2370 ) C1092_=_C2371( C1092 C2371 ) \nC1092_=_C2372( C1092 C2372 ) C1092_=_C2425( C1092 C2425 ) C1092_=_C2426( C1092 C2426 ) C1092_=_C2427( C1092 C2427 ) C1092_=_C2428( C1092 C2428 ) C1092_=_C2477( C1092 C2477 ) \nC1092_=_C2480( C1092 C2480 ) C1092_=_C2545( C1092 C2545 ) C1092_=_C2546( C1092 C2546 ) C1092_=_C2547( C1092 C2547 ) C1092_=_C2548( C1092 C2548 ) C1092_=_C2709( C1092 C2709 ) \nC1092_=_C2710( C1092 C2710 ) C1092_=_C2711( C1092 C2711 ) C1092_=_C2712( C1092 C2712 ) C1092_=_C2741( C1092 C2741 ) C1092_=_C2742( C1092 C2742 ) C1092_=_C2743( C1092 C2743 ) \nC1092_=_C2744( C1092 C2744 ) C1092_=_C2833( C1092 C2833 ) C1092_=_C2834( C1092 C2834 ) C1092_=_C2835( C1092 C2835 ) C1092_=_C2836( C1092 C2836 ) C1092_=_C2877( C1092 C2877 ) \nC1092_=_C2878( C1092 C2878 ) C1092_=_C2879( C1092 C2879 ) C1092_=_C2880( C1092 C2880 ) C1092_=_C3001( C1092 C3001 ) C1092_=_C3004( C1092 C3004 ) C2009_=_C2010( C2009 C2010 ) \nC2009_=_C2011( C2009 C2011 ) C2009_=_C2012( C2009 C2012 ) C2009_=_C2285( C2009 C2285 ) C2009_=_C2288( C2009 C2288 ) C2010_=_C2011( C2010 C2011 ) C2010_=_C2012( C2010 C2012 ) \nC2010_=_C2286( C2010 C2286 ) C2010_=_C2287( C2010 C2287 ) C2011_=_C2012( C2011 C2012 ) C2011_=_C2286( C2011 C2286 ) C2011_=_C2287( C2011 C2287 ) C2012_=_C2285( C2012 C2285 ) \nC2012_=_C2288( C2012 C2288 ) C2014_=_C2015( C2014 C2015 ) C2014_=_C2019( C2014 C2019 ) C2014_=_C2020( C2014 C2020 ) C2014_=_C2154( C2014 C2154 ) C2014_=_C2155( C2014 C2155 ) \nC2014_=_C2218( C2014 C2218 ) C2014_=_C2219( C2014 C2219 ) C2014_=_C2290( C2014 C2290 ) C2014_=_C2291( C2014 C2291 ) C2014_=_C2326( C2014 C2326 ) C2014_=_C2327( C2014 C2327 ) \nC2014_=_C2370( C2014 C2370 ) C2014_=_C2371( C2014 C2371 ) C2014_=_C2426( C2014 C2426 ) C2014_=_C2427( C2014 C2427 ) C2014_=_C2546( C2014 C2546 ) C2014_=_C2547( C2014 C2547 ) \nC2014_=_C2710( C2014 C2710 ) C2014_=_C2711( C2014 C2711 ) C2014_=_C2742( C2014 C2742 ) C2014_=_C2743( C2014 C2743 ) C2014_=_C2834( C2014 C2834 ) C2014_=_C2835( C2014 C2835 ) \nC2014_=_C2878( C2014 C2878 ) C2014_=_C2879( C2014 C2879 ) C2015_=_C2017( C2015 C2017 ) C2015_=_C2018( C2015 C2018 ) C2015_=_C2154( C2015 C2154 ) C2015_=_C2155( C2015 C2155 ) \nC2015_=_C2218( C2015 C2218 ) C2015_=_C2219( C2015 C2219 ) C2015_=_C2290( C2015 C2290 ) C2015_=_C2291( C2015 C2291 ) C2015_=_C2326( C2015 C2326 ) C2015_=_C2327( C2015 C2327 ) \nC2015_=_C2370( C2015 C2370 ) C2015_=_C2371( C2015 C2371 ) C2015_=_C2426( C2015 C2426 ) C2015_=_C2427( C2015 C2427 ) C2015_=_C2546( C2015 C2546 ) C2015_=_C2547( C2015 C2547 ) \nC2015_=_C2710( C2015 C2710 ) C2015_=_C2711( C2015 C2711 ) C2015_=_C2742( C2015 C2742 ) C2015_=_C2743( C2015 C2743 ) C2015_=_C2834( C2015 C2834 ) C2015_=_C2835( C2015 C2835 ) \nC2015_=_C2878( C2015 C2878 ) C2015_=_C2879( C2015 C2879 ) C2017_=_C2018( C2017 C2018 ) C2017_=_C2019( C2017 C2019 ) C2017_=_C2020( C2017 C2020 ) C2017_=_C2253( C2017 C2253 ) \nC2017_=_C2256( C2017 C2256 ) C2017_=_C2293( C2017 C2293 ) C2017_=_C2296( C2017 C2296 ) C2017_=_C3005( C2017 C3005 ) C2017_=_C3008( C2017 C3008 ) C2018_=_C2019( C2018 C2019 ) \nC2018_=_C2020( C2018 C2020 ) C2018_=_C2254( C2018 C2254 ) C2018_=_C2255( C2018 C2255 ) C2018_=_C2294( C2018 C2294 ) C2018_=_C2295( C2018 C2295 ) C2018_=_C3006( C2018 C3006 ) \nC2018_=_C3007( C2018 C3007 ) C2019_=_C2020( C2019 C2020 ) C2019_=_C2254( C2019 C2254 ) C2019_=_C2255( C2019 C2255 ) C2019_=_C2294( C2019 C2294 ) C2019_=_C2295( C2019 C2295 ) \nC2019_=_C3006( C2019 C3006 ) C2019_=_C3007( C2019 C3007 ) C2020_=_C2253( C2020 C2253 ) C2020_=_C2256( C2020 C2256 ) C2020_=_C2293( C2020 C2293 ) C2020_=_C2296( C2020 C2296 ) \nC2020_=_C3005( C2020 C3005 ) C2020_=_C3008( C2020 C3008 ) C2149_=_C2150( C2149 C2150 ) C2149_=_C2151( C2149 C2151 ) C2149_=_C2152( C2149 C2152 ) C2150_=_C2151( C2150 C2151 ) \nC2150_=_C2152( C2150 C2152 ) C2151_=_C2152( C2151 C2152 ) C2154_=_C2155( C2154 C2155 ) C2154_=_C2218( C2154 C2218 ) C2154_=_C2219( C2154 C2219 ) C2154_=_C2290( C2154 C2290 ) \nC2154_=_C2291( C2154 C2291 ) C2154_=_C2326( C2154 C2326 ) C2154_=_C2327( C2154 C2327 ) C2154_=_C2370( C2154 C2370 ) C2154_=_C2371( C2154 C2371 ) C2154_=_C2426( C2154 C2426 ) \nC2154_=_C2427( C2154 C2427 ) C2154_=_C2546( C2154 C2546 ) C2154_=_C2547( C2154 C2547 ) C2154_=_C2710( C2154 C2710 ) C2154_=_C2711( C2154 C2711 ) C2154_=_C2742( C2154 C2742 ) \nC2154_=_C2743( C2154 C2743 ) C2154_=_C2834( C2154 C2834 ) C2154_=_C2835( C2154 C2835 ) C2154_=_C2878( C2154 C2878 ) C2154_=_C2879( C2154 C2879 ) C2155_=_C2218( C2155 C2218 ) \nC2155_=_C2219( C2155 C2219 ) C2155_=_C2290( C2155 C2290 ) C2155_=_C2291( C2155 C2291 ) C2155_=_C2326( C2155 C2326 ) C2155_=_C2327( C2155 C2327 ) C2155_=_C2370( C2155 C2370 ) \nC2155_=_C2371( C2155 C2371 ) C2155_=_C2426( C2155 C2426 ) C2155_=_C2427( C2155 C2427 ) C2155_=_C2546( C2155 C2546 ) C2155_=_C2547( C2155 C2547 ) C2155_=_C2710( C2155 C2710 ) \nC2155_=_C2711( C2155 C2711 ) C2155_=_C2742( C2155 C2742 ) C2155_=_C2743( C2155 C2743 ) C2155_=_C2834( C2155 C2834 ) C2155_=_C2835( C2155 C2835 ) C2155_=_C2878( C2155 C2878 ) \nC2155_=_C2879( C2155 C2879 ) C2157_=_C2158( C2157 C2158 ) C2157_=_C2159( C2157 C2159 ) C2157_=_C2160( C2157 C2160 ) C2157_=_C2481( C2157 C2481 ) C2157_=_C2484( C2157 C2484 ) \nC2158_=_C2159( C2158 C2159 ) C2158_=_C2160( C2158 C2160 ) C2158_=_C2482( C2158 C2482 ) C2158_=_C2483( C2158 C2483 ) C2159_=_C2160( C2159 C2160 ) C2159_=_C2482( C2159 C2482 ) \nC2159_=_C2483( C2159 C2483 ) C2160_=_C2481( C2160 C2481 ) C2160_=_C2484( C2160 C2484 ) C2213_=_C2214( C2213 C2214 ) C2213_=_C2215( C2213 C2215 ) C2213_=_C2216( C2213 C2216 ) \nC2213_=_C2218( C2213 C2218 ) C2213_=_C2245( C2213 C2245 ) C2213_=_C2248( C2213 C2248 ) C2213_=_C2473( C2213 C2473 ) C2213_=_C2476( C2213 C2476 ) C2213_=_C2997( C2213 C2997 ) \nC2213_=_C3000( C2213 C3000 ) C2214_=_C2215( C2214 C2215 ) C2214_=_C2216( C2214 C2216 ) C2214_=_C2219( C2214 C2219 ) C2214_=_C2246( C2214 C2246 ) C2214_=_C2247( C2214 C2247 ) \nC2214_=_C2474( C2214 C2474 ) C2214_=_C2475( C2214 C2475 ) C2214_=_C2998( C2214 C2998 ) C2214_=_C2999( C2214 C2999 ) C2215_=_C2216( C2215 C2216 ) C2215_=_C2218( C2215 C2218 ) \nC2215_=_C2246( C2215 C2246 ) C2215_=_C2247( C2215 C2247 ) C2215_=_C2474( C2215 C2474 ) C2215_=_C2475( C2215 C2475 ) C2215_=_C2998( C2215 C2998 ) C2215_=_C2999( C2215 C2999 ) \nC2216_=_C2219( C2216 C2219 ) C2216_=_C2245( C2216 C2245 ) C2216_=_C2248( C2216 C2248 ) C2216_=_C2473( C2216 C2473 ) C2216_=_C2476( C2216 C2476 ) C2216_=_C2997( C2216 C2997 ) \nC2216_=_C3000( C2216 C3000 ) C2218_=_C2219( C2218 C2219 ) C2218_=_C2290( C2218 C2290 ) C2218_=_C2291( C2218 C2291 ) C2218_=_C2326( C2218 C2326 ) C2218_=_C2327( C2218 C2327 ) \nC2218_=_C2370( C2218 C2370 ) C2218_=_C2371( C2218 C2371 ) C2218_=_C2426( C2218 C2426 ) C2218_=_C2427( C2218 C2427 ) C2218_=_C2546( C2218 C2546 ) C2218_=_C2547( C2218 C2547 ) \nC2218_=_C2710( C2218 C2710 ) C2218_=_C2711( C2218 C2711 ) C2218_=_C2742( C2218 C2742 ) C2218_=_C2743( C2218 C2743 ) C2218_=_C2834( C2218 C2834 ) C2218_=_C2835( C2218 C2835 ) \nC2218_=_C2878( C2218 C2878 ) C2218_=_C2879( C2218 C2879 ) C2219_=_C2290( C2219 C2290 ) C2219_=_C2291( C2219 C2291 ) C2219_=_C2326( C2219 C2326 ) C2219_=_C2327( C2219 C2327 ) \nC2219_=_C2370( C2219 C2370 ) C2219_=_C2371( C2219 C2371 ) C2219_=_C2426( C2219 C2426 ) C2219_=_C2427( C2219 C2427 ) C2219_=_C2546( C2219 C2546 ) C2219_=_C2547( C2219 C2547 ) \nC2219_=_C2710( C2219 C2710 ) C2219_=_C2711( C2219 C2711 ) C2219_=_C2742( C2219 C2742 ) C2219_=_C2743( C2219 C2743 ) C2219_=_C2834( C2219 C2834 ) C2219_=_C2835( C2219 C2835 ) \nC2219_=_C2878( C2219 C2878 ) C2219_=_C2879( C2219 C2879 ) C2221_=_C2222( C2221 C2222 ) C2221_=_C2223( C2221 C2223 ) C2221_=_C2224( C2221 C2224 ) C2222_=_C2223( C2222 C2223 ) \nC2222_=_C2224( C2222 C2224 ) C2223_=_C2224( C2223 C2224 ) C2245_=_C2246( C2245 C2246 ) C2245_=_C2247( C2245 C2247 ) C2245_=_C2248( C2245 C2248 ) C2245_=_C2249( C2245 C2249 ) \nC2245_=_C2473( C2245 C2473 ) C2245_=_C2476( C2245 C2476 ) C2245_=_C2997( C2245 C2997 ) C2245_=_C3000( C2245 C3000 ) C2246_=_C2247( C2246 C2247 ) C2246_=_C2248( C2246 C2248 ) \nC2246_=_C2252( C2246 C2252 ) C2246_=_C2474( C2246 C2474 ) C2246_=_C2475( C2246 C2475 ) C2246_=_C2998( C2246 C2998 ) C2246_=_C2999( C2246 C2999 ) C2247_=_C2248( C2247 C2248 ) \nC2247_=_C2249( C2247 C2249 ) C2247_=_C2474( C2247 C2474 ) C2247_=_C2475( C2247 C2475 ) C2247_=_C2998( C2247 C2998 ) C2247_=_C2999( C2247 C2999 ) C2248_=_C2252( C2248 C2252 ) \nC2248_=_C2473( C2248 C2473 ) C2248_=_C2476( C2248 C2476 ) C2248_=_C2997( C2248 C2997 ) C2248_=_C3000( C2248 C3000 ) C2249_=_C2252( C2249 C2252 ) C2249_=_C2253( C2249 C2253 ) \nC2249_=_C2254( C2249 C2254 ) C2249_=_C2325( C2249 C2325 ) C2249_=_C2328( C2249 C2328 ) C2249_=_C2369( C2249 C2369 ) C2249_=_C2372( C2249 C2372 ) C2249_=_C2425( C2249 C2425 ) \nC2249_=_C2428( C2249 C2428 ) C2249_=_C2477( C2249 C2477 ) C2249_=_C2480( C2249 C2480 ) C2249_=_C2545( C2249 C2545 ) C2249_=_C2548( C2249 C2548 ) C2249_=_C2709( C2249 C2709 ) \nC2249_=_C2712( C2249 C2712 ) C2249_=_C2741( C2249 C2741 ) C2249_=_C2744( C2249 C2744 ) C2249_=_C2833( C2249 C2833 ) C2249_=_C2836( C2249 C2836 ) C2249_=_C2877( C2249 C2877 ) \nC2249_=_C2880( C2249 C2880 ) C2249_=_C3001( C2249 C3001 ) C2249_=_C3004( C2249 C3004 ) C2252_=_C2255( C2252 C2255 ) C2252_=_C2256( C2252 C2256 ) C2252_=_C2325( C2252 C2325 ) \nC2252_=_C2328( C2252 C2328 ) C2252_=_C2369( C2252 C2369 ) C2252_=_C2372( C2252 C2372 ) C2252_=_C2425( C2252 C2425 ) C2252_=_C2428( C2252 C2428 ) C2252_=_C2477( C2252 C2477 ) \nC2252_=_C2480( C2252 C2480 ) C2252_=_C2545( C2252 C2545 ) C2252_=_C2548( C2252 C2548 ) C2252_=_C2709( C2252 C2709 ) C2252_=_C2712( C2252 C2712 ) C2252_=_C2741( C2252 C2741 ) \nC2252_=_C2744( C2252 C2744 ) C2252_=_C2833( C2252 C2833 ) C2252_=_C2836( C2252 C2836 ) C2252_=_C2877( C2252 C2877 ) C2252_=_C2880( C2252 C2880 ) C2252_=_C3001( C2252 C3001 ) \nC2252_=_C3004( C2252 C3004 )</w:t>
      </w:r>
    </w:p>
    <w:p>
      <w:pPr>
        <w:pStyle w:val="PreformattedText"/>
        <w:bidi w:val="0"/>
        <w:spacing w:before="0" w:after="0"/>
        <w:jc w:val="left"/>
        <w:rPr/>
      </w:pPr>
      <w:r>
        <w:rPr/>
        <w:t xml:space="preserve"> </w:t>
      </w:r>
      <w:r>
        <w:rPr/>
        <w:t>C2253_=_C2254( C2253 C2254 ) C2253_=_C2255( C2253 C2255 ) C2253_=_C2256( C2253 C2256 ) C2253_=_C2293( C2253 C2293 ) C2253_=_C2296( C2253 C2296 ) \nC2253_=_C3005( C2253 C3005 ) C2253_=_C3008( C2253 C3008 ) C2254_=_C2255( C2254 C2255 ) C2254_=_C2256( C2254 C2256 ) C2254_=_C2294( C2254 C2294 ) C2254_=_C2295( C2254 C2295 ) \nC2254_=_C3006( C2254 C3006 ) C2254_=_C3007( C2254 C3007 ) C2255_=_C2256( C2255 C2256 ) C2255_=_C2294( C2255 C2294 ) C2255_=_C2295( C2255 C2295 ) C2255_=_C3006( C2255 C3006 ) \nC2255_=_C3007( C2255 C3007 ) C2256_=_C2293( C2256 C2293 ) C2256_=_C2296( C2256 C2296 ) C2256_=_C3005( C2256 C3005 ) C2256_=_C3008( C2256 C3008 ) C2285_=_C2286( C2285 C2286 ) \nC2285_=_C2287( C2285 C2287 ) C2285_=_C2288( C2285 C2288 ) C2286_=_C2287( C2286 C2287 ) C2286_=_C2288( C2286 C2288 ) C2287_=_C2288( C2287 C2288 ) C2290_=_C2291( C2290 C2291 ) \nC2290_=_C2295( C2290 C2295 ) C2290_=_C2296( C2290 C2296 ) C2290_=_C2326( C2290 C2326 ) C2290_=_C2327( C2290 C2327 ) C2290_=_C2370( C2290 C2370 ) C2290_=_C2371( C2290 C2371 ) \nC2290_=_C2426( C2290 C2426 ) C2290_=_C2427( C2290 C2427 ) C2290_=_C2546( C2290 C2546 ) C2290_=_C2547( C2290 C2547 ) C2290_=_C2710( C2290 C2710 ) C2290_=_C2711( C2290 C2711 ) \nC2290_=_C2742( C2290 C2742 ) C2290_=_C2743( C2290 C2743 ) C2290_=_C2834( C2290 C2834 ) C2290_=_C2835( C2290 C2835 ) C2290_=_C2878( C2290 C2878 ) C2290_=_C2879( C2290 C2879 ) \nC2291_=_C2293( C2291 C2293 ) C2291_=_C2294( C2291 C2294 ) C2291_=_C2326( C2291 C2326 ) C2291_=_C2327( C2291 C2327 ) C2291_=_C2370( C2291 C2370 ) C2291_=_C2371( C2291 C2371 ) \nC2291_=_C2426( C2291 C2426 ) C2291_=_C2427( C2291 C2427 ) C2291_=_C2546( C2291 C2546 ) C2291_=_C2547( C2291 C2547 ) C2291_=_C2710( C2291 C2710 ) C2291_=_C2711( C2291 C2711 ) \nC2291_=_C2742( C2291 C2742 ) C2291_=_C2743( C2291 C2743 ) C2291_=_C2834( C2291 C2834 ) C2291_=_C2835( C2291 C2835 ) C2291_=_C2878( C2291 C2878 ) C2291_=_C2879( C2291 C2879 ) \nC2293_=_C2294( C2293 C2294 ) C2293_=_C2295( C2293 C2295 ) C2293_=_C2296( C2293 C2296 ) C2293_=_C3005( C2293 C3005 ) C2293_=_C3008( C2293 C3008 ) C2294_=_C2295( C2294 C2295 ) \nC2294_=_C2296( C2294 C2296 ) C2294_=_C3006( C2294 C3006 ) C2294_=_C3007( C2294 C3007 ) C2295_=_C2296( C2295 C2296 ) C2295_=_C3006( C2295 C3006 ) C2295_=_C3007( C2295 C3007 ) \nC2296_=_C3005( C2296 C3005 ) C2296_=_C3008( C2296 C3008 ) C2325_=_C2326( C2325 C2326 ) C2325_=_C2327( C2325 C2327 ) C2325_=_C2328( C2325 C2328 ) C2325_=_C2369( C2325 C2369 ) \nC2325_=_C2372( C2325 C2372 ) C2325_=_C2425( C2325 C2425 ) C2325_=_C2428( C2325 C2428 ) C2325_=_C2477( C2325 C2477 ) C2325_=_C2480( C2325 C2480 ) C2325_=_C2545( C2325 C2545 ) \nC2325_=_C2548( C2325 C2548 ) C2325_=_C2709( C2325 C2709 ) C2325_=_C2712( C2325 C2712 ) C2325_=_C2741( C2325 C2741 ) C2325_=_C2744( C2325 C2744 ) C2325_=_C2833( C2325 C2833 ) \nC2325_=_C2836( C2325 C2836 ) C2325_=_C2877( C2325 C2877 ) C2325_=_C2880( C2325 C2880 ) C2325_=_C3001( C2325 C3001 ) C2325_=_C3004( C2325 C3004 ) C2326_=_C2327( C2326 C2327 ) \nC2326_=_C2328( C2326 C2328 ) C2326_=_C2370( C2326 C2370 ) C2326_=_C2371( C2326 C2371 ) C2326_=_C2426( C2326 C2426 ) C2326_=_C2427( C2326 C2427 ) C2326_=_C2546( C2326 C2546 ) \nC2326_=_C2547( C2326 C2547 ) C2326_=_C2710( C2326 C2710 ) C2326_=_C2711( C2326 C2711 ) C2326_=_C2742( C2326 C2742 ) C2326_=_C2743( C2326 C2743 ) C2326_=_C2834( C2326 C2834 ) \nC2326_=_C2835( C2326 C2835 ) C2326_=_C2878( C2326 C2878 ) C2326_=_C2879( C2326 C2879 ) C2327_=_C2328( C2327 C2328 ) C2327_=_C2370( C2327 C2370 ) C2327_=_C2371( C2327 C2371 ) \nC2327_=_C2426( C2327 C2426 ) C2327_=_C2427( C2327 C2427 ) C2327_=_C2546( C2327 C2546 ) C2327_=_C2547( C2327 C2547 ) C2327_=_C2710( C2327 C2710 ) C2327_=_C2711( C2327 C2711 ) \nC2327_=_C2742( C2327 C2742 ) C2327_=_C2743( C2327 C2743 ) C2327_=_C2834( C2327 C2834 ) C2327_=_C2835( C2327 C2835 ) C2327_=_C2878( C2327 C2878 ) C2327_=_C2879( C2327 C2879 ) \nC2328_=_C2369( C2328 C2369 ) C2328_=_C2372( C2328 C2372 ) C2328_=_C2425( C2328 C2425 ) C2328_=_C2428( C2328 C2428 ) C2328_=_C2477( C2328 C2477 ) C2328_=_C2480( C2328 C2480 ) \nC2328_=_C2545( C2328 C2545 ) C2328_=_C2548( C2328 C2548 ) C2328_=_C2709( C2328 C2709 ) C2328_=_C2712( C2328 C2712 ) C2328_=_C2741( C2328 C2741 ) C2328_=_C2744( C2328 C2744 ) \nC2328_=_C2833( C2328 C2833 ) C2328_=_C2836( C2328 C2836 ) C2328_=_C2877( C2328 C2877 ) C2328_=_C2880( C2328 C2880 ) C2328_=_C3001( C2328 C3001 ) C2328_=_C3004( C2328 C3004 ) \nC2369_=_C2370( C2369 C2370 ) C2369_=_C2371( C2369 C2371 ) C2369_=_C2372( C2369 C2372 ) C2369_=_C2425( C2369 C2425 ) C2369_=_C2428( C2369 C2428 ) C2369_=_C2477( C2369 C2477 ) \nC2369_=_C2480( C2369 C2480 ) C2369_=_C2545( C2369 C2545 ) C2369_=_C2548( C2369 C2548 ) C2369_=_C2709( C2369 C2709 ) C2369_=_C2712( C2369 C2712 ) C2369_=_C2741( C2369 C2741 ) \nC2369_=_C2744( C2369 C2744 ) C2369_=_C2833( C2369 C2833 ) C2369_=_C2836( C2369 C2836 ) C2369_=_C2877( C2369 C2877 ) C2369_=_C2880( C2369 C2880 ) C2369_=_C3001( C2369 C3001 ) \nC2369_=_C3004( C2369 C3004 ) C2370_=_C2371( C2370 C2371 ) C2370_=_C2372( C2370 C2372 ) C2370_=_C2426( C2370 C2426 ) C2370_=_C2427( C2370 C2427 ) C2370_=_C2546( C2370 C2546 ) \nC2370_=_C2547( C2370 C2547 ) C2370_=_C2710( C2370 C2710 ) C2370_=_C2711( C2370 C2711 ) C2370_=_C2742( C2370 C2742 ) C2370_=_C2743( C2370 C2743 ) C2370_=_C2834( C2370 C2834 ) \nC2370_=_C2835( C2370 C2835 ) C2370_=_C2878( C2370 C2878 ) C2370_=_C2879( C2370 C2879 ) C2371_=_C2372( C2371 C2372 ) C2371_=_C2426( C2371 C2426 ) C2371_=_C2427( C2371 C2427 ) \nC2371_=_C2546( C2371 C2546 ) C2371_=_C2547( C2371 C2547 ) C2371_=_C2710( C2371 C2710 ) C2371_=_C2711( C2371 C2711 ) C2371_=_C2742( C2371 C2742 ) C2371_=_C2743( C2371 C2743 ) \nC2371_=_C2834( C2371 C2834 ) C2371_=_C2835( C2371 C2835 ) C2371_=_C2878( C2371 C2878 ) C2371_=_C2879( C2371 C2879 ) C2372_=_C2425( C2372 C2425 ) C2372_=_C2428( C2372 C2428 ) \nC2372_=_C2477( C2372 C2477 ) C2372_=_C2480( C2372 C2480 ) C2372_=_C2545( C2372 C2545 ) C2372_=_C2548( C2372 C2548 ) C2372_=_C2709( C2372 C2709 ) C2372_=_C2712( C2372 C2712 ) \nC2372_=_C2741( C2372 C2741 ) C2372_=_C2744( C2372 C2744 ) C2372_=_C2833( C2372 C2833 ) C2372_=_C2836( C2372 C2836 ) C2372_=_C2877( C2372 C2877 ) C2372_=_C2880( C2372 C2880 ) \nC2372_=_C3001( C2372 C3001 ) C2372_=_C3004( C2372 C3004 ) C2425_=_C2426( C2425 C2426 ) C2425_=_C2427( C2425 C2427 ) C2425_=_C2428( C2425 C2428 ) C2425_=_C2477( C2425 C2477 ) \nC2425_=_C2480( C2425 C2480 ) C2425_=_C2545( C2425 C2545 ) C2425_=_C2548( C2425 C2548 ) C2425_=_C2709( C2425 C2709 ) C2425_=_C2712( C2425 C2712 ) C2425_=_C2741( C2425 C2741 ) \nC2425_=_C2744( C2425 C2744 ) C2425_=_C2833( C2425 C2833 ) C2425_=_C2836( C2425 C2836 ) C2425_=_C2877( C2425 C2877 ) C2425_=_C2880( C2425 C2880 ) C2425_=_C3001( C2425 C3001 ) \nC2425_=_C3004( C2425 C3004 ) C2426_=_C2427( C2426 C2427 ) C2426_=_C2428( C2426 C2428 ) C2426_=_C2546( C2426 C2546 ) C2426_=_C2547( C2426 C2547 ) C2426_=_C2710( C2426 C2710 ) \nC2426_=_C2711( C2426 C2711 ) C2426_=_C2742( C2426 C2742 ) C2426_=_C2743( C2426 C2743 ) C2426_=_C2834( C2426 C2834 ) C2426_=_C2835( C2426 C2835 ) C2426_=_C2878( C2426 C2878 ) \nC2426_=_C2879( C2426 C2879 ) C2427_=_C2428( C2427 C2428 ) C2427_=_C2546( C2427 C2546 ) C2427_=_C2547( C2427 C2547 ) C2427_=_C2710( C2427 C2710 ) C2427_=_C2711( C2427 C2711 ) \nC2427_=_C2742( C2427 C2742 ) C2427_=_C2743( C2427 C2743 ) C2427_=_C2834( C2427 C2834 ) C2427_=_C2835( C2427 C2835 ) C2427_=_C2878( C2427 C2878 ) C2427_=_C2879( C2427 C2879 ) \nC2428_=_C2477( C2428 C2477 ) C2428_=_C2480( C2428 C2480 ) C2428_=_C2545( C2428 C2545 ) C2428_=_C2548( C2428 C2548 ) C2428_=_C2709( C2428 C2709 ) C2428_=_C2712( C2428 C2712 ) \nC2428_=_C2741( C2428 C2741 ) C2428_=_C2744( C2428 C2744 ) C2428_=_C2833( C2428 C2833 ) C2428_=_C2836( C2428 C2836 ) C2428_=_C2877( C2428 C2877 ) C2428_=_C2880( C2428 C2880 ) \nC2428_=_C3001( C2428 C3001 ) C2428_=_C3004( C2428 C3004 ) C2473_=_C2474( C2473 C2474 ) C2473_=_C2475( C2473 C2475 ) C2473_=_C2476( C2473 C2476 ) C2473_=_C2477( C2473 C2477 ) \nC2473_=_C2997( C2473 C2997 ) C2473_=_C3000( C2473 C3000 ) C2474_=_C2475( C2474 C2475 ) C2474_=_C2476( C2474 C2476 ) C2474_=_C2480( C2474 C2480 ) C2474_=_C2998( C2474 C2998 ) \nC2474_=_C2999( C2474 C2999 ) C2475_=_C2476( C2475 C2476 ) C2475_=_C2477( C2475 C2477 ) C2475_=_C2998( C2475 C2998 ) C2475_=_C2999( C2475 C2999 ) C2476_=_C2480( C2476 C2480 ) \nC2476_=_C2997( C2476 C2997 ) C2476_=_C3000( C2476 C3000 ) C2477_=_C2480( C2477 C2480 ) C2477_=_C2545( C2477 C2545 ) C2477_=_C2548( C2477 C2548 ) C2477_=_C2709( C2477 C2709 ) \nC2477_=_C2712( C2477 C2712 ) C2477_=_C2741( C2477 C2741 ) C2477_=_C2744( C2477 C2744 ) C2477_=_C2833( C2477 C2833 ) C2477_=_C2836( C2477 C2836 ) C2477_=_C2877( C2477 C2877 ) \nC2477_=_C2880( C2477 C2880 ) C2477_=_C3001( C2477 C3001 ) C2477_=_C3004( C2477 C3004 ) C2480_=_C2545( C2480 C2545 ) C2480_=_C2548( C2480 C2548 ) C2480_=_C2709( C2480 C2709 ) \nC2480_=_C2712( C2480 C2712 ) C2480_=_C2741( C2480 C2741 ) C2480_=_C2744( C2480 C2744 ) C2480_=_C2833( C2480 C2833 ) C2480_=_C2836( C2480 C2836 ) C2480_=_C2877( C2480 C2877 ) \nC2480_=_C2880( C2480 C2880 ) C2480_=_C3001( C2480 C3001 ) C2480_=_C3004( C2480 C3004 ) C2481_=_C2482( C2481 C2482 ) C2481_=_C2483( C2481 C2483 ) C2481_=_C2484( C2481 C2484 ) \nC2482_=_C2483( C2482 C2483 ) C2482_=_C2484( C2482 C2484 ) C2483_=_C2484( C2483 C2484 ) C2545_=_C2546( C2545 C2546 ) C2545_=_C2547( C2545 C2547 ) C2545_=_C2548( C2545 C2548 ) \nC2545_=_C2709( C2545 C2709 ) C2545_=_C2712( C2545 C2712 ) C2545_=_C2741( C2545 C2741 ) C2545_=_C2744( C2545 C2744 ) C2545_=_C2833( C2545 C2833 ) C2545_=_C2836( C2545 C2836 ) \nC2545_=_C2877( C2545 C2877 ) C2545_=_C2880( C2545 C2880 ) C2545_=_C3001( C2545 C3001 ) C2545_=_C3004( C2545 C3004 ) C2546_=_C2547( C2546 C2547 ) C2546_=_C2548( C2546 C2548 ) \nC2546_=_C2710( C2546 C2710 ) C2546_=_C2711( C2546 C2711 ) C2546_=_C2742( C2546 C2742 ) C2546_=_C2743( C2546 C2743 ) C2546_=_C2834( C2546 C2834 ) C2546_=_C2835( C2546 C2835 ) \nC2546_=_C2878( C2546 C2878 ) C2546_=_C2879( C2546 C2879 ) C2547_=_C2548(</w:t>
      </w:r>
    </w:p>
    <w:p>
      <w:pPr>
        <w:pStyle w:val="PreformattedText"/>
        <w:bidi w:val="0"/>
        <w:spacing w:before="0" w:after="0"/>
        <w:jc w:val="left"/>
        <w:rPr/>
      </w:pPr>
      <w:r>
        <w:rPr/>
        <w:t xml:space="preserve"> </w:t>
      </w:r>
      <w:r>
        <w:rPr/>
        <w:t>C2547 C2548 ) C2547_=_C2710( C2547 C2710 ) C2547_=_C2711( C2547 C2711 ) C2547_=_C2742( C2547 C2742 ) \nC2547_=_C2743( C2547 C2743 ) C2547_=_C2834( C2547 C2834 ) C2547_=_C2835( C2547 C2835 ) C2547_=_C2878( C2547 C2878 ) C2547_=_C2879( C2547 C2879 ) C2548_=_C2709( C2548 C2709 ) \nC2548_=_C2712( C2548 C2712 ) C2548_=_C2741( C2548 C2741 ) C2548_=_C2744( C2548 C2744 ) C2548_=_C2833( C2548 C2833 ) C2548_=_C2836( C2548 C2836 ) C2548_=_C2877( C2548 C2877 ) \nC2548_=_C2880( C2548 C2880 ) C2548_=_C3001( C2548 C3001 ) C2548_=_C3004( C2548 C3004 ) C2709_=_C2710( C2709 C2710 ) C2709_=_C2711( C2709 C2711 ) C2709_=_C2712( C2709 C2712 ) \nC2709_=_C2741( C2709 C2741 ) C2709_=_C2744( C2709 C2744 ) C2709_=_C2833( C2709 C2833 ) C2709_=_C2836( C2709 C2836 ) C2709_=_C2877( C2709 C2877 ) C2709_=_C2880( C2709 C2880 ) \nC2709_=_C3001( C2709 C3001 ) C2709_=_C3004( C2709 C3004 ) C2710_=_C2711( C2710 C2711 ) C2710_=_C2712( C2710 C2712 ) C2710_=_C2742( C2710 C2742 ) C2710_=_C2743( C2710 C2743 ) \nC2710_=_C2834( C2710 C2834 ) C2710_=_C2835( C2710 C2835 ) C2710_=_C2878( C2710 C2878 ) C2710_=_C2879( C2710 C2879 ) C2711_=_C2712( C2711 C2712 ) C2711_=_C2742( C2711 C2742 ) \nC2711_=_C2743( C2711 C2743 ) C2711_=_C2834( C2711 C2834 ) C2711_=_C2835( C2711 C2835 ) C2711_=_C2878( C2711 C2878 ) C2711_=_C2879( C2711 C2879 ) C2712_=_C2741( C2712 C2741 ) \nC2712_=_C2744( C2712 C2744 ) C2712_=_C2833( C2712 C2833 ) C2712_=_C2836( C2712 C2836 ) C2712_=_C2877( C2712 C2877 ) C2712_=_C2880( C2712 C2880 ) C2712_=_C3001( C2712 C3001 ) \nC2712_=_C3004( C2712 C3004 ) C2741_=_C2742( C2741 C2742 ) C2741_=_C2743( C2741 C2743 ) C2741_=_C2744( C2741 C2744 ) C2741_=_C2833( C2741 C2833 ) C2741_=_C2836( C2741 C2836 ) \nC2741_=_C2877( C2741 C2877 ) C2741_=_C2880( C2741 C2880 ) C2741_=_C3001( C2741 C3001 ) C2741_=_C3004( C2741 C3004 ) C2742_=_C2743( C2742 C2743 ) C2742_=_C2744( C2742 C2744 ) \nC2742_=_C2834( C2742 C2834 ) C2742_=_C2835( C2742 C2835 ) C2742_=_C2878( C2742 C2878 ) C2742_=_C2879( C2742 C2879 ) C2743_=_C2744( C2743 C2744 ) C2743_=_C2834( C2743 C2834 ) \nC2743_=_C2835( C2743 C2835 ) C2743_=_C2878( C2743 C2878 ) C2743_=_C2879( C2743 C2879 ) C2744_=_C2833( C2744 C2833 ) C2744_=_C2836( C2744 C2836 ) C2744_=_C2877( C2744 C2877 ) \nC2744_=_C2880( C2744 C2880 ) C2744_=_C3001( C2744 C3001 ) C2744_=_C3004( C2744 C3004 ) C2833_=_C2834( C2833 C2834 ) C2833_=_C2835( C2833 C2835 ) C2833_=_C2836( C2833 C2836 ) \nC2833_=_C2877( C2833 C2877 ) C2833_=_C2880( C2833 C2880 ) C2833_=_C3001( C2833 C3001 ) C2833_=_C3004( C2833 C3004 ) C2834_=_C2835( C2834 C2835 ) C2834_=_C2836( C2834 C2836 ) \nC2834_=_C2878( C2834 C2878 ) C2834_=_C2879( C2834 C2879 ) C2835_=_C2836( C2835 C2836 ) C2835_=_C2878( C2835 C2878 ) C2835_=_C2879( C2835 C2879 ) C2836_=_C2877( C2836 C2877 ) \nC2836_=_C2880( C2836 C2880 ) C2836_=_C3001( C2836 C3001 ) C2836_=_C3004( C2836 C3004 ) C2877_=_C2878( C2877 C2878 ) C2877_=_C2879( C2877 C2879 ) C2877_=_C2880( C2877 C2880 ) \nC2877_=_C3001( C2877 C3001 ) C2877_=_C3004( C2877 C3004 ) C2878_=_C2879( C2878 C2879 ) C2878_=_C2880( C2878 C2880 ) C2879_=_C2880( C2879 C2880 ) C2880_=_C3001( C2880 C3001 ) \nC2880_=_C3004( C2880 C3004 ) C2997_=_C2998( C2997 C2998 ) C2997_=_C2999( C2997 C2999 ) C2997_=_C3000( C2997 C3000 ) C2997_=_C3001( C2997 C3001 ) C2998_=_C2999( C2998 C2999 ) \nC2998_=_C3000( C2998 C3000 ) C2998_=_C3004( C2998 C3004 ) C2999_=_C3000( C2999 C3000 ) C2999_=_C3001( C2999 C3001 ) C3000_=_C3004( C3000 C3004 ) C3001_=_C3004( C3001 C3004 ) \nC3001_=_C3005( C3001 C3005 ) C3001_=_C3006( C3001 C3006 ) C3004_=_C3007( C3004 C3007 ) C3004_=_C3008( C3004 C3008 ) C3005_=_C3006( C3005 C3006 ) C3005_=_C3007( C3005 C3007 ) \nC3005_=_C3008( C3005 C3008 ) C3006_=_C3007( C3006 C3007 ) C3006_=_C3008( C3006 C3008 ) C3007_=_C3008( C3007 C3008 ) "];1466-&gt;1495[label="88: C2009 C2010 C2011 C2012 C2017 \nC2018 C2019 C2020 C2149 C2150 C2151 \nC2152 C2157 C2158 C2159 C2160 C2213 \nC2214 C2215 C2216 C2221 C2222 C2223 \nC2224 C2245 C2246 C2247 C2248 C2253 \nC2254 C2255 C2256 C2285 C2286 C2287 \nC2288 C2293 C2294 C2295 C2296 C2325 \nC2326 C2327 C2328 C2369 C2370 C2371 \nC2372 C2425 C2426 C2427 C2428 C2473 \nC2474 C2475 C2476 C2481 C2482 C2483 \nC2484 C2545 C2546 C2547 C2548 C2709 \nC2710 C2711 C2712 C2741 C2742 C2743 \nC2744 C2833 C2834 C2835 C2836 C2877 \nC2878 C2879 C2880 C2997 C2998 C2999 \nC3000 C3005 C3006 C3007 C3008 \n468: C2009_=_C2010 ,C2009_=_C2011 ,C2009_=_C2012 ,C2009_=_C2285 ,C2009_=_C2288 ,\nC2010_=_C2011 ,C2010_=_C2012 ,C2010_=_C2286 ,C2010_=_C2287 ,C2011_=_C2012 ,C2011_=_C2286 ,\nC2011_=_C2287 ,C2012_=_C2285 ,C2012_=_C2288 ,C2017_=_C2018 ,C2017_=_C2019 ,C2017_=_C2020 ,\nC2017_=_C2253 ,C2017_=_C2256 ,C2017_=_C2293 ,C2017_=_C2296 ,C2017_=_C3005 ,C2017_=_C3008 ,\nC2018_=_C2019 ,C2018_=_C2020 ,C2018_=_C2254 ,C2018_=_C2255 ,C2018_=_C2294 ,C2018_=_C2295 ,\nC2018_=_C3006 ,C2018_=_C3007 ,C2019_=_C2020 ,C2019_=_C2254 ,C2019_=_C2255 ,C2019_=_C2294 ,\nC2019_=_C2295 ,C2019_=_C3006 ,C2019_=_C3007 ,C2020_=_C2253 ,C2020_=_C2256 ,C2020_=_C2293 ,\nC2020_=_C2296 ,C2020_=_C3005 ,C2020_=_C3008 ,C2149_=_C2150 ,C2149_=_C2151 ,C2149_=_C2152 ,\nC2150_=_C2151 ,C2150_=_C2152 ,C2151_=_C2152 ,C2157_=_C2158 ,C2157_=_C2159 ,C2157_=_C2160 ,\nC2157_=_C2481 ,C2157_=_C2484 ,C2158_=_C2159 ,C2158_=_C2160 ,C2158_=_C2482 ,C2158_=_C2483 ,\nC2159_=_C2160 ,C2159_=_C2482 ,C2159_=_C2483 ,C2160_=_C2481 ,C2160_=_C2484 ,C2213_=_C2214 ,\nC2213_=_C2215 ,C2213_=_C2216 ,C2213_=_C2245 ,C2213_=_C2248 ,C2213_=_C2473 ,C2213_=_C2476 ,\nC2213_=_C2997 ,C2213_=_C3000 ,C2214_=_C2215 ,C2214_=_C2216 ,C2214_=_C2246 ,C2214_=_C2247 ,\nC2214_=_C2474 ,C2214_=_C2475 ,C2214_=_C2998 ,C2214_=_C2999 ,C2215_=_C2216 ,C2215_=_C2246 ,\nC2215_=_C2247 ,C2215_=_C2474 ,C2215_=_C2475 ,C2215_=_C2998 ,C2215_=_C2999 ,C2216_=_C2245 ,\nC2216_=_C2248 ,C2216_=_C2473 ,C2216_=_C2476 ,C2216_=_C2997 ,C2216_=_C3000 ,C2221_=_C2222 ,\nC2221_=_C2223 ,C2221_=_C2224 ,C2222_=_C2223 ,C2222_=_C2224 ,C2223_=_C2224 ,C2245_=_C2246 ,\nC2245_=_C2247 ,C2245_=_C2248 ,C2245_=_C2473 ,C2245_=_C2476 ,C2245_=_C2997 ,C2245_=_C3000 ,\nC2246_=_C2247 ,C2246_=_C2248 ,C2246_=_C2474 ,C2246_=_C2475 ,C2246_=_C2998 ,C2246_=_C2999 ,\nC2247_=_C2248 ,C2247_=_C2474 ,C2247_=_C2475 ,C2247_=_C2998 ,C2247_=_C2999 ,C2248_=_C2473 ,\nC2248_=_C2476 ,C2248_=_C2997 ,C2248_=_C3000 ,C2253_=_C2254 ,C2253_=_C2255 ,C2253_=_C2256 ,\nC2253_=_C2293 ,C2253_=_C2296 ,C2253_=_C3005 ,C2253_=_C3008 ,C2254_=_C2255 ,C2254_=_C2256 ,\nC2254_=_C2294 ,C2254_=_C2295 ,C2254_=_C3006 ,C2254_=_C3007 ,C2255_=_C2256 ,C2255_=_C2294 ,\nC2255_=_C2295 ,C2255_=_C3006 ,C2255_=_C3007 ,C2256_=_C2293 ,C2256_=_C2296 ,C2256_=_C3005 ,\nC2256_=_C3008 ,C2285_=_C2286 ,C2285_=_C2287 ,C2285_=_C2288 ,C2286_=_C2287 ,C2286_=_C2288 ,\nC2287_=_C2288 ,C2293_=_C2294 ,C2293_=_C2295 ,C2293_=_C2296 ,C2293_=_C3005 ,C2293_=_C3008 ,\nC2294_=_C2295 ,C2294_=_C2296 ,C2294_=_C3006 ,C2294_=_C3007 ,C2295_=_C2296 ,C2295_=_C3006 ,\nC2295_=_C3007 ,C2296_=_C3005 ,C2296_=_C3008 ,C2325_=_C2326 ,C2325_=_C2327 ,C2325_=_C2328 ,\nC2325_=_C2369 ,C2325_=_C2372 ,C2325_=_C2425 ,C2325_=_C2428 ,C2325_=_C2545 ,C2325_=_C2548 ,\nC2325_=_C2709 ,C2325_=_C2712 ,C2325_=_C2741 ,C2325_=_C2744 ,C2325_=_C2833 ,C2325_=_C2836 ,\nC2325_=_C2877 ,C2325_=_C2880 ,C2326_=_C2327 ,C2326_=_C2328 ,C2326_=_C2370 ,C2326_=_C2371 ,\nC2326_=_C2426 ,C2326_=_C2427 ,C2326_=_C2546 ,C2326_=_C2547 ,C2326_=_C2710 ,C2326_=_C2711 ,\nC2326_=_C2742 ,C2326_=_C2743 ,C2326_=_C2834 ,C2326_=_C2835 ,C2326_=_C2878 ,C2326_=_C2879 ,\nC2327_=_C2328 ,C2327_=_C2370 ,C2327_=_C2371 ,C2327_=_C2426 ,C2327_=_C2427 ,C2327_=_C2546 ,\nC2327_=_C2547 ,C2327_=_C2710 ,C2327_=_C2711 ,C2327_=_C2742 ,C2327_=_C2743 ,C2327_=_C2834 ,\nC2327_=_C2835 ,C2327_=_C2878 ,C2327_=_C2879 ,C2328_=_C2369 ,C2328_=_C2372 ,C2328_=_C2425 ,\nC2328_=_C2428 ,C2328_=_C2545 ,C2328_=_C2548 ,C2328_=_C2709 ,C2328_=_C2712 ,C2328_=_C2741 ,\nC2328_=_C2744 ,C2328_=_C2833 ,C2328_=_C2836 ,C2328_=_C2877 ,C2328_=_C2880 ,C2369_=_C2370 ,\nC2369_=_C2371 ,C2369_=_C2372 ,C2369_=_C2425 ,C2369_=_C2428 ,C2369_=_C2545 ,C2369_=_C2548 ,\nC2369_=_C2709 ,C2369_=_C2712 ,C2369_=_C2741 ,C2369_=_C2744 ,C2369_=_C2833 ,C2369_=_C2836 ,\nC2369_=_C2877 ,C2369_=_C2880 ,C2370_=_C2371 ,C2370_=_C2372 ,C2370_=_C2426 ,C2370_=_C2427 ,\nC2370_=_C2546 ,C2370_=_C2547 ,C2370_=_C2710 ,C2370_=_C2711 ,C2370_=_C2742 ,C2370_=_C2743 ,\nC2370_=_C2834 ,C2370_=_C2835 ,C2370_=_C2878 ,C2370_=_C2879 ,C2371_=_C2372 ,C2371_=_C2426 ,\nC2371_=_C2427 ,C2371_=_C2546 ,C2371_=_C2547 ,C2371_=_C2710 ,C2371_=_C2711 ,C2371_=_C2742 ,\nC2371_=_C2743 ,C2371_=_C2834 ,C2371_=_C2835 ,C2371_=_C2878 ,C2371_=_C2879 ,C2372_=_C2425 ,\nC2372_=_C2428 ,C2372_=_C2545 ,C2372_=_C2548 ,C2372_=_C2709 ,C2372_=_C2712 ,C2372_=_C2741 ,\nC2372_=_C2744 ,C2372_=_C2833 ,C2372_=_C2836 ,C2372_=_C2877 ,C2372_=_C2880 ,C2425_=_C2426 ,\nC2425_=_C2427 ,C2425_=_C2428 ,C2425_=_C2545 ,C2425_=_C2548 ,C2425_=_C2709 ,C2425_=_C2712 ,\nC2425_=_C2741 ,C2425_=_C2744 ,C2425_=_C2833 ,C2425_=_C2836 ,C2425_=_C2877 ,C2425_=_C2880 ,\nC2426_=_C2427 ,C2426_=_C2428 ,C2426_=_C2546 ,C2426_=_C2547 ,C2426_=_C2710 ,C2426_=_C2711 ,\nC2426_=_C2742 ,C2426_=_C2743 ,C2426_=_C2834 ,C2426_=_C2835 ,C2426_=_C2878 ,C2426_=_C2879 ,\nC2427_=_C2428 ,C2427_=_C2546 ,C2427_=_C2547 ,C2427_=_C2710 ,C2427_=_C2711 ,C2427_=_C2742 ,\nC2427_=_C2743 ,C2427_=_C2834 ,C2427_=_C2835 ,C2427_=_C2878 ,C2427_=_C2879 ,C2428_=_C2545 ,\nC2428_=_C2548 ,C2428_=_C2709 ,C2428_=_C2712 ,C2428_=_C2741 ,C2428_=_C2744 ,C2428_=_C2833 ,\nC2428_=_C2836 ,C2428_=_C2877 ,C2428_=_C2880 ,C2473_=_C2474 ,C2473_=_C2475 ,C2473_=_C2476 ,\nC2473_=_C2997 ,C2473_=_C3000 ,C2474_=_C2475 ,C2474_=_C2476 ,C2474_=_C2998 ,C2474_=_C2999 ,\nC2475_=_C2476 ,C2475_=_C2998 ,C2475_=_C2999 ,C2476_=_C2997 ,C2476_=_C3000 ,C2481_=_C2482 ,\nC2481_=_C2483 ,C2481_=_C2484 ,C2482_=_C2483 ,C2482_=_C2484 ,C2483_=_C2484 ,C2545_=_C2546 ,\nC2545_=_C2547 ,C2545_=_C2548 ,C2545_=_C2709 ,C2545_=_C2712 ,C2545_=_C2741 ,C2545_=_C2744 ,\nC2545_=_C2833 ,C2545_=_C2836 ,C2545_=_C2877 ,C2545_=_C2880 ,C2546_=_C2547 ,C2546_=_C2548 ,\nC2546_=_C2710 ,C2546_=_C2711 ,C2546_=_C2742 ,C2546_=_C2743 ,C2546_=_C2834</w:t>
      </w:r>
    </w:p>
    <w:p>
      <w:pPr>
        <w:pStyle w:val="PreformattedText"/>
        <w:bidi w:val="0"/>
        <w:spacing w:before="0" w:after="0"/>
        <w:jc w:val="left"/>
        <w:rPr/>
      </w:pPr>
      <w:r>
        <w:rPr/>
        <w:t xml:space="preserve"> </w:t>
      </w:r>
      <w:r>
        <w:rPr/>
        <w:t>,C2546_=_C2835 ,\nC2546_=_C2878 ,C2546_=_C2879 ,C2547_=_C2548 ,C2547_=_C2710 ,C2547_=_C2711 ,C2547_=_C2742 ,\nC2547_=_C2743 ,C2547_=_C2834 ,C2547_=_C2835 ,C2547_=_C2878 ,C2547_=_C2879 ,C2548_=_C2709 ,\nC2548_=_C2712 ,C2548_=_C2741 ,C2548_=_C2744 ,C2548_=_C2833 ,C2548_=_C2836 ,C2548_=_C2877 ,\nC2548_=_C2880 ,C2709_=_C2710 ,C2709_=_C2711 ,C2709_=_C2712 ,C2709_=_C2741 ,C2709_=_C2744 ,\nC2709_=_C2833 ,C2709_=_C2836 ,C2709_=_C2877 ,C2709_=_C2880 ,C2710_=_C2711 ,C2710_=_C2712 ,\nC2710_=_C2742 ,C2710_=_C2743 ,C2710_=_C2834 ,C2710_=_C2835 ,C2710_=_C2878 ,C2710_=_C2879 ,\nC2711_=_C2712 ,C2711_=_C2742 ,C2711_=_C2743 ,C2711_=_C2834 ,C2711_=_C2835 ,C2711_=_C2878 ,\nC2711_=_C2879 ,C2712_=_C2741 ,C2712_=_C2744 ,C2712_=_C2833 ,C2712_=_C2836 ,C2712_=_C2877 ,\nC2712_=_C2880 ,C2741_=_C2742 ,C2741_=_C2743 ,C2741_=_C2744 ,C2741_=_C2833 ,C2741_=_C2836 ,\nC2741_=_C2877 ,C2741_=_C2880 ,C2742_=_C2743 ,C2742_=_C2744 ,C2742_=_C2834 ,C2742_=_C2835 ,\nC2742_=_C2878 ,C2742_=_C2879 ,C2743_=_C2744 ,C2743_=_C2834 ,C2743_=_C2835 ,C2743_=_C2878 ,\nC2743_=_C2879 ,C2744_=_C2833 ,C2744_=_C2836 ,C2744_=_C2877 ,C2744_=_C2880 ,C2833_=_C2834 ,\nC2833_=_C2835 ,C2833_=_C2836 ,C2833_=_C2877 ,C2833_=_C2880 ,C2834_=_C2835 ,C2834_=_C2836 ,\nC2834_=_C2878 ,C2834_=_C2879 ,C2835_=_C2836 ,C2835_=_C2878 ,C2835_=_C2879 ,C2836_=_C2877 ,\nC2836_=_C2880 ,C2877_=_C2878 ,C2877_=_C2879 ,C2877_=_C2880 ,C2878_=_C2879 ,C2878_=_C2880 ,\nC2879_=_C2880 ,C2997_=_C2998 ,C2997_=_C2999 ,C2997_=_C3000 ,C2998_=_C2999 ,C2998_=_C3000 ,\nC2999_=_C3000 ,C3005_=_C3006 ,C3005_=_C3007 ,C3005_=_C3008 ,C3006_=_C3007 ,C3006_=_C3008 ,\nC3007_=_C3008 ,"];1496[shape=box, label="id:1496 level: 12\n132: C1945 C1946 C1947 C1948 C1977 \nC1978 C1979 C1980 C2009 C2010 C2011 \nC2012 C2061 C2062 C2063 C2064 C2097 \nC2098 C2099 C2100 C2129 C2130 C2131 \nC2132 C2149 C2150 C2151 C2152 C2181 \nC2182 C2183 C2184 C2213 C2214 C2215 \nC2216 C2245 C2246 C2247 C2248 C2285 \nC2286 C2287 C2288 C2325 C2326 C2327 \nC2328 C2369 C2370 C2371 C2372 C2401 \nC2402 C2403 C2404 C2425 C2426 C2427 \nC2428 C2457 C2458 C2459 C2460 C2473 \nC2474 C2475 C2476 C2505 C2506 C2507 \nC2508 C2525 C2526 C2527 C2528 C2545 \nC2546 C2547 C2548 C2593 C2594 C2595 \nC2596 C2625 C2626 C2627 C2628 C2673 \nC2674 C2675 C2676 C2709 C2710 C2711 \nC2712 C2741 C2742 C2743 C2744 C2781 \nC2782 C2783 C2784 C2813 C2814 C2815 \nC2816 C2833 C2834 C2835 C2836 C2877 \nC2878 C2879 C2880 C2921 C2922 C2923 \nC2924 C2957 C2958 C2959 C2960 C2961 \nC2962 C2963 C2964 C2997 C2998 C2999 \nC3000 \n814: C1945_=_C1946( C1945 C1946 ) C1945_=_C1947( C1945 C1947 ) C1945_=_C1948( C1945 C1948 ) C1945_=_C2181( C1945 C2181 ) C1945_=_C2184( C1945 C2184 ) \nC1945_=_C2213( C1945 C2213 ) C1945_=_C2216( C1945 C2216 ) C1945_=_C2245( C1945 C2245 ) C1945_=_C2248( C1945 C2248 ) C1945_=_C2401( C1945 C2401 ) C1945_=_C2404( C1945 C2404 ) \nC1945_=_C2473( C1945 C2473 ) C1945_=_C2476( C1945 C2476 ) C1945_=_C2813( C1945 C2813 ) C1945_=_C2816( C1945 C2816 ) C1945_=_C2957( C1945 C2957 ) C1945_=_C2960( C1945 C2960 ) \nC1945_=_C2997( C1945 C2997 ) C1945_=_C3000( C1945 C3000 ) C1946_=_C1947( C1946 C1947 ) C1946_=_C1948( C1946 C1948 ) C1946_=_C2182( C1946 C2182 ) C1946_=_C2183( C1946 C2183 ) \nC1946_=_C2214( C1946 C2214 ) C1946_=_C2215( C1946 C2215 ) C1946_=_C2246( C1946 C2246 ) C1946_=_C2247( C1946 C2247 ) C1946_=_C2402( C1946 C2402 ) C1946_=_C2403( C1946 C2403 ) \nC1946_=_C2474( C1946 C2474 ) C1946_=_C2475( C1946 C2475 ) C1946_=_C2814( C1946 C2814 ) C1946_=_C2815( C1946 C2815 ) C1946_=_C2958( C1946 C2958 ) C1946_=_C2959( C1946 C2959 ) \nC1946_=_C2998( C1946 C2998 ) C1946_=_C2999( C1946 C2999 ) C1947_=_C1948( C1947 C1948 ) C1947_=_C2182( C1947 C2182 ) C1947_=_C2183( C1947 C2183 ) C1947_=_C2214( C1947 C2214 ) \nC1947_=_C2215( C1947 C2215 ) C1947_=_C2246( C1947 C2246 ) C1947_=_C2247( C1947 C2247 ) C1947_=_C2402( C1947 C2402 ) C1947_=_C2403( C1947 C2403 ) C1947_=_C2474( C1947 C2474 ) \nC1947_=_C2475( C1947 C2475 ) C1947_=_C2814( C1947 C2814 ) C1947_=_C2815( C1947 C2815 ) C1947_=_C2958( C1947 C2958 ) C1947_=_C2959( C1947 C2959 ) C1947_=_C2998( C1947 C2998 ) \nC1947_=_C2999( C1947 C2999 ) C1948_=_C2181( C1948 C2181 ) C1948_=_C2184( C1948 C2184 ) C1948_=_C2213( C1948 C2213 ) C1948_=_C2216( C1948 C2216 ) C1948_=_C2245( C1948 C2245 ) \nC1948_=_C2248( C1948 C2248 ) C1948_=_C2401( C1948 C2401 ) C1948_=_C2404( C1948 C2404 ) C1948_=_C2473( C1948 C2473 ) C1948_=_C2476( C1948 C2476 ) C1948_=_C2813( C1948 C2813 ) \nC1948_=_C2816( C1948 C2816 ) C1948_=_C2957( C1948 C2957 ) C1948_=_C2960( C1948 C2960 ) C1948_=_C2997( C1948 C2997 ) C1948_=_C3000( C1948 C3000 ) C1977_=_C1978( C1977 C1978 ) \nC1977_=_C1979( C1977 C1979 ) C1977_=_C1980( C1977 C1980 ) C1977_=_C2457( C1977 C2457 ) C1977_=_C2460( C1977 C2460 ) C1977_=_C2593( C1977 C2593 ) C1977_=_C2596( C1977 C2596 ) \nC1978_=_C1979( C1978 C1979 ) C1978_=_C1980( C1978 C1980 ) C1978_=_C2458( C1978 C2458 ) C1978_=_C2459( C1978 C2459 ) C1978_=_C2594( C1978 C2594 ) C1978_=_C2595( C1978 C2595 ) \nC1979_=_C1980( C1979 C1980 ) C1979_=_C2458( C1979 C2458 ) C1979_=_C2459( C1979 C2459 ) C1979_=_C2594( C1979 C2594 ) C1979_=_C2595( C1979 C2595 ) C1980_=_C2457( C1980 C2457 ) \nC1980_=_C2460( C1980 C2460 ) C1980_=_C2593( C1980 C2593 ) C1980_=_C2596( C1980 C2596 ) C2009_=_C2010( C2009 C2010 ) C2009_=_C2011( C2009 C2011 ) C2009_=_C2012( C2009 C2012 ) \nC2009_=_C2061( C2009 C2061 ) C2009_=_C2064( C2009 C2064 ) C2009_=_C2285( C2009 C2285 ) C2009_=_C2288( C2009 C2288 ) C2010_=_C2011( C2010 C2011 ) C2010_=_C2012( C2010 C2012 ) \nC2010_=_C2062( C2010 C2062 ) C2010_=_C2063( C2010 C2063 ) C2010_=_C2286( C2010 C2286 ) C2010_=_C2287( C2010 C2287 ) C2011_=_C2012( C2011 C2012 ) C2011_=_C2062( C2011 C2062 ) \nC2011_=_C2063( C2011 C2063 ) C2011_=_C2286( C2011 C2286 ) C2011_=_C2287( C2011 C2287 ) C2012_=_C2061( C2012 C2061 ) C2012_=_C2064( C2012 C2064 ) C2012_=_C2285( C2012 C2285 ) \nC2012_=_C2288( C2012 C2288 ) C2061_=_C2062( C2061 C2062 ) C2061_=_C2063( C2061 C2063 ) C2061_=_C2064( C2061 C2064 ) C2061_=_C2285( C2061 C2285 ) C2061_=_C2288( C2061 C2288 ) \nC2062_=_C2063( C2062 C2063 ) C2062_=_C2064( C2062 C2064 ) C2062_=_C2286( C2062 C2286 ) C2062_=_C2287( C2062 C2287 ) C2063_=_C2064( C2063 C2064 ) C2063_=_C2286( C2063 C2286 ) \nC2063_=_C2287( C2063 C2287 ) C2064_=_C2285( C2064 C2285 ) C2064_=_C2288( C2064 C2288 ) C2097_=_C2098( C2097 C2098 ) C2097_=_C2099( C2097 C2099 ) C2097_=_C2100( C2097 C2100 ) \nC2097_=_C2781( C2097 C2781 ) C2097_=_C2784( C2097 C2784 ) C2097_=_C2921( C2097 C2921 ) C2097_=_C2924( C2097 C2924 ) C2098_=_C2099( C2098 C2099 ) C2098_=_C2100( C2098 C2100 ) \nC2098_=_C2782( C2098 C2782 ) C2098_=_C2783( C2098 C2783 ) C2098_=_C2922( C2098 C2922 ) C2098_=_C2923( C2098 C2923 ) C2099_=_C2100( C2099 C2100 ) C2099_=_C2782( C2099 C2782 ) \nC2099_=_C2783( C2099 C2783 ) C2099_=_C2922( C2099 C2922 ) C2099_=_C2923( C2099 C2923 ) C2100_=_C2781( C2100 C2781 ) C2100_=_C2784( C2100 C2784 ) C2100_=_C2921( C2100 C2921 ) \nC2100_=_C2924( C2100 C2924 ) C2129_=_C2130( C2129 C2130 ) C2129_=_C2131( C2129 C2131 ) C2129_=_C2132( C2129 C2132 ) C2129_=_C2673( C2129 C2673 ) C2129_=_C2676( C2129 C2676 ) \nC2129_=_C2961( C2129 C2961 ) C2129_=_C2964( C2129 C2964 ) C2130_=_C2131( C2130 C2131 ) C2130_=_C2132( C2130 C2132 ) C2130_=_C2674( C2130 C2674 ) C2130_=_C2675( C2130 C2675 ) \nC2130_=_C2962( C2130 C2962 ) C2130_=_C2963( C2130 C2963 ) C2131_=_C2132( C2131 C2132 ) C2131_=_C2674( C2131 C2674 ) C2131_=_C2675( C2131 C2675 ) C2131_=_C2962( C2131 C2962 ) \nC2131_=_C2963( C2131 C2963 ) C2132_=_C2673( C2132 C2673 ) C2132_=_C2676( C2132 C2676 ) C2132_=_C2961( C2132 C2961 ) C2132_=_C2964( C2132 C2964 ) C2149_=_C2150( C2149 C2150 ) \nC2149_=_C2151( C2149 C2151 ) C2149_=_C2152( C2149 C2152 ) C2150_=_C2151( C2150 C2151 ) C2150_=_C2152( C2150 C2152 ) C2151_=_C2152( C2151 C2152 ) C2181_=_C2182( C2181 C2182 ) \nC2181_=_C2183( C2181 C2183 ) C2181_=_C2184( C2181 C2184 ) C2181_=_C2213( C2181 C2213 ) C2181_=_C2216( C2181 C2216 ) C2181_=_C2245( C2181 C2245 ) C2181_=_C2248( C2181 C2248 ) \nC2181_=_C2401( C2181 C2401 ) C2181_=_C2404( C2181 C2404 ) C2181_=_C2473( C2181 C2473 ) C2181_=_C2476( C2181 C2476 ) C2181_=_C2813( C2181 C2813 ) C2181_=_C2816( C2181 C2816 ) \nC2181_=_C2957( C2181 C2957 ) C2181_=_C2960( C2181 C2960 ) C2181_=_C2997( C2181 C2997 ) C2181_=_C3000( C2181 C3000 ) C2182_=_C2183( C2182 C2183 ) C2182_=_C2184( C2182 C2184 ) \nC2182_=_C2214( C2182 C2214 ) C2182_=_C2215( C2182 C2215 ) C2182_=_C2246( C2182 C2246 ) C2182_=_C2247( C2182 C2247 ) C2182_=_C2402( C2182 C2402 ) C2182_=_C2403( C2182 C2403 ) \nC2182_=_C2474( C2182 C2474 ) C2182_=_C2475( C2182 C2475 ) C2182_=_C2814( C2182 C2814 ) C2182_=_C2815( C2182 C2815 ) C2182_=_C2958( C2182 C2958 ) C2182_=_C2959( C2182 C2959 ) \nC2182_=_C2998( C2182 C2998 ) C2182_=_C2999( C2182 C2999 ) C2183_=_C2184( C2183 C2184 ) C2183_=_C2214( C2183 C2214 ) C2183_=_C2215( C2183 C2215 ) C2183_=_C2246( C2183 C2246 ) \nC2183_=_C2247( C2183 C2247 ) C2183_=_C2402( C2183 C2402 ) C2183_=_C2403( C2183 C2403 ) C2183_=_C2474( C2183 C2474 ) C2183_=_C2475( C2183 C2475 ) C2183_=_C2814( C2183 C2814 ) \nC2183_=_C2815( C2183 C2815 ) C2183_=_C2958( C2183 C2958 ) C2183_=_C2959( C2183 C2959 ) C2183_=_C2998( C2183 C2998 ) C2183_=_C2999( C2183 C2999 ) C2184_=_C2213( C2184 C2213 ) \nC2184_=_C2216( C2184 C2216 ) C2184_=_C2245( C2184 C2245 ) C2184_=_C2248( C2184 C2248 ) C2184_=_C2401( C2184 C2401 ) C2184_=_C2404( C2184 C2404 ) C2184_=_C2473( C2184 C2473 ) \nC2184_=_C2476( C2184 C2476 ) C2184_=_C2813( C2184 C2813 ) C2184_=_C2816( C2184 C2816 ) C2184_=_C2957( C2184 C2957 ) C2184_=_C2960( C2184 C2960 ) C2184_=_C2997( C2184 C2997 ) \nC2184_=_C3000( C2184 C3000 ) C2213_=_C2214( C2213 C2214 ) C2213_=_C2215( C2213 C2215 ) C2213_=_C2216( C2213 C2216 ) C2213_=_C2245( C2213 C2245 ) C2213_=_C2248( C2213 C2248 ) \nC2213_=_C2401( C2213 C2401 ) C2213_=_C2404( C2213 C2404 ) C2213_=_C2473( C2213 C2473 ) C2213_=_C2476( C2213 C2476 ) C2213_=_C2813( C2213 C2813 ) C2213_=_C2816( C2213 C2816 ) \nC2213_=_C2957( C2213 C2957 ) C2213_=_C2960( C2213</w:t>
      </w:r>
    </w:p>
    <w:p>
      <w:pPr>
        <w:pStyle w:val="PreformattedText"/>
        <w:bidi w:val="0"/>
        <w:spacing w:before="0" w:after="0"/>
        <w:jc w:val="left"/>
        <w:rPr/>
      </w:pPr>
      <w:r>
        <w:rPr/>
        <w:t xml:space="preserve"> </w:t>
      </w:r>
      <w:r>
        <w:rPr/>
        <w:t>C2960 ) C2213_=_C2997( C2213 C2997 ) C2213_=_C3000( C2213 C3000 ) C2214_=_C2215( C2214 C2215 ) C2214_=_C2216( C2214 C2216 ) \nC2214_=_C2246( C2214 C2246 ) C2214_=_C2247( C2214 C2247 ) C2214_=_C2402( C2214 C2402 ) C2214_=_C2403( C2214 C2403 ) C2214_=_C2474( C2214 C2474 ) C2214_=_C2475( C2214 C2475 ) \nC2214_=_C2814( C2214 C2814 ) C2214_=_C2815( C2214 C2815 ) C2214_=_C2958( C2214 C2958 ) C2214_=_C2959( C2214 C2959 ) C2214_=_C2998( C2214 C2998 ) C2214_=_C2999( C2214 C2999 ) \nC2215_=_C2216( C2215 C2216 ) C2215_=_C2246( C2215 C2246 ) C2215_=_C2247( C2215 C2247 ) C2215_=_C2402( C2215 C2402 ) C2215_=_C2403( C2215 C2403 ) C2215_=_C2474( C2215 C2474 ) \nC2215_=_C2475( C2215 C2475 ) C2215_=_C2814( C2215 C2814 ) C2215_=_C2815( C2215 C2815 ) C2215_=_C2958( C2215 C2958 ) C2215_=_C2959( C2215 C2959 ) C2215_=_C2998( C2215 C2998 ) \nC2215_=_C2999( C2215 C2999 ) C2216_=_C2245( C2216 C2245 ) C2216_=_C2248( C2216 C2248 ) C2216_=_C2401( C2216 C2401 ) C2216_=_C2404( C2216 C2404 ) C2216_=_C2473( C2216 C2473 ) \nC2216_=_C2476( C2216 C2476 ) C2216_=_C2813( C2216 C2813 ) C2216_=_C2816( C2216 C2816 ) C2216_=_C2957( C2216 C2957 ) C2216_=_C2960( C2216 C2960 ) C2216_=_C2997( C2216 C2997 ) \nC2216_=_C3000( C2216 C3000 ) C2245_=_C2246( C2245 C2246 ) C2245_=_C2247( C2245 C2247 ) C2245_=_C2248( C2245 C2248 ) C2245_=_C2401( C2245 C2401 ) C2245_=_C2404( C2245 C2404 ) \nC2245_=_C2473( C2245 C2473 ) C2245_=_C2476( C2245 C2476 ) C2245_=_C2813( C2245 C2813 ) C2245_=_C2816( C2245 C2816 ) C2245_=_C2957( C2245 C2957 ) C2245_=_C2960( C2245 C2960 ) \nC2245_=_C2997( C2245 C2997 ) C2245_=_C3000( C2245 C3000 ) C2246_=_C2247( C2246 C2247 ) C2246_=_C2248( C2246 C2248 ) C2246_=_C2402( C2246 C2402 ) C2246_=_C2403( C2246 C2403 ) \nC2246_=_C2474( C2246 C2474 ) C2246_=_C2475( C2246 C2475 ) C2246_=_C2814( C2246 C2814 ) C2246_=_C2815( C2246 C2815 ) C2246_=_C2958( C2246 C2958 ) C2246_=_C2959( C2246 C2959 ) \nC2246_=_C2998( C2246 C2998 ) C2246_=_C2999( C2246 C2999 ) C2247_=_C2248( C2247 C2248 ) C2247_=_C2402( C2247 C2402 ) C2247_=_C2403( C2247 C2403 ) C2247_=_C2474( C2247 C2474 ) \nC2247_=_C2475( C2247 C2475 ) C2247_=_C2814( C2247 C2814 ) C2247_=_C2815( C2247 C2815 ) C2247_=_C2958( C2247 C2958 ) C2247_=_C2959( C2247 C2959 ) C2247_=_C2998( C2247 C2998 ) \nC2247_=_C2999( C2247 C2999 ) C2248_=_C2401( C2248 C2401 ) C2248_=_C2404( C2248 C2404 ) C2248_=_C2473( C2248 C2473 ) C2248_=_C2476( C2248 C2476 ) C2248_=_C2813( C2248 C2813 ) \nC2248_=_C2816( C2248 C2816 ) C2248_=_C2957( C2248 C2957 ) C2248_=_C2960( C2248 C2960 ) C2248_=_C2997( C2248 C2997 ) C2248_=_C3000( C2248 C3000 ) C2285_=_C2286( C2285 C2286 ) \nC2285_=_C2287( C2285 C2287 ) C2285_=_C2288( C2285 C2288 ) C2286_=_C2287( C2286 C2287 ) C2286_=_C2288( C2286 C2288 ) C2287_=_C2288( C2287 C2288 ) C2325_=_C2326( C2325 C2326 ) \nC2325_=_C2327( C2325 C2327 ) C2325_=_C2328( C2325 C2328 ) C2325_=_C2369( C2325 C2369 ) C2325_=_C2372( C2325 C2372 ) C2325_=_C2425( C2325 C2425 ) C2325_=_C2428( C2325 C2428 ) \nC2325_=_C2545( C2325 C2545 ) C2325_=_C2548( C2325 C2548 ) C2325_=_C2709( C2325 C2709 ) C2325_=_C2712( C2325 C2712 ) C2325_=_C2741( C2325 C2741 ) C2325_=_C2744( C2325 C2744 ) \nC2325_=_C2833( C2325 C2833 ) C2325_=_C2836( C2325 C2836 ) C2325_=_C2877( C2325 C2877 ) C2325_=_C2880( C2325 C2880 ) C2326_=_C2327( C2326 C2327 ) C2326_=_C2328( C2326 C2328 ) \nC2326_=_C2370( C2326 C2370 ) C2326_=_C2371( C2326 C2371 ) C2326_=_C2426( C2326 C2426 ) C2326_=_C2427( C2326 C2427 ) C2326_=_C2546( C2326 C2546 ) C2326_=_C2547( C2326 C2547 ) \nC2326_=_C2710( C2326 C2710 ) C2326_=_C2711( C2326 C2711 ) C2326_=_C2742( C2326 C2742 ) C2326_=_C2743( C2326 C2743 ) C2326_=_C2834( C2326 C2834 ) C2326_=_C2835( C2326 C2835 ) \nC2326_=_C2878( C2326 C2878 ) C2326_=_C2879( C2326 C2879 ) C2327_=_C2328( C2327 C2328 ) C2327_=_C2370( C2327 C2370 ) C2327_=_C2371( C2327 C2371 ) C2327_=_C2426( C2327 C2426 ) \nC2327_=_C2427( C2327 C2427 ) C2327_=_C2546( C2327 C2546 ) C2327_=_C2547( C2327 C2547 ) C2327_=_C2710( C2327 C2710 ) C2327_=_C2711( C2327 C2711 ) C2327_=_C2742( C2327 C2742 ) \nC2327_=_C2743( C2327 C2743 ) C2327_=_C2834( C2327 C2834 ) C2327_=_C2835( C2327 C2835 ) C2327_=_C2878( C2327 C2878 ) C2327_=_C2879( C2327 C2879 ) C2328_=_C2369( C2328 C2369 ) \nC2328_=_C2372( C2328 C2372 ) C2328_=_C2425( C2328 C2425 ) C2328_=_C2428( C2328 C2428 ) C2328_=_C2545( C2328 C2545 ) C2328_=_C2548( C2328 C2548 ) C2328_=_C2709( C2328 C2709 ) \nC2328_=_C2712( C2328 C2712 ) C2328_=_C2741( C2328 C2741 ) C2328_=_C2744( C2328 C2744 ) C2328_=_C2833( C2328 C2833 ) C2328_=_C2836( C2328 C2836 ) C2328_=_C2877( C2328 C2877 ) \nC2328_=_C2880( C2328 C2880 ) C2369_=_C2370( C2369 C2370 ) C2369_=_C2371( C2369 C2371 ) C2369_=_C2372( C2369 C2372 ) C2369_=_C2425( C2369 C2425 ) C2369_=_C2428( C2369 C2428 ) \nC2369_=_C2545( C2369 C2545 ) C2369_=_C2548( C2369 C2548 ) C2369_=_C2709( C2369 C2709 ) C2369_=_C2712( C2369 C2712 ) C2369_=_C2741( C2369 C2741 ) C2369_=_C2744( C2369 C2744 ) \nC2369_=_C2833( C2369 C2833 ) C2369_=_C2836( C2369 C2836 ) C2369_=_C2877( C2369 C2877 ) C2369_=_C2880( C2369 C2880 ) C2370_=_C2371( C2370 C2371 ) C2370_=_C2372( C2370 C2372 ) \nC2370_=_C2426( C2370 C2426 ) C2370_=_C2427( C2370 C2427 ) C2370_=_C2546( C2370 C2546 ) C2370_=_C2547( C2370 C2547 ) C2370_=_C2710( C2370 C2710 ) C2370_=_C2711( C2370 C2711 ) \nC2370_=_C2742( C2370 C2742 ) C2370_=_C2743( C2370 C2743 ) C2370_=_C2834( C2370 C2834 ) C2370_=_C2835( C2370 C2835 ) C2370_=_C2878( C2370 C2878 ) C2370_=_C2879( C2370 C2879 ) \nC2371_=_C2372( C2371 C2372 ) C2371_=_C2426( C2371 C2426 ) C2371_=_C2427( C2371 C2427 ) C2371_=_C2546( C2371 C2546 ) C2371_=_C2547( C2371 C2547 ) C2371_=_C2710( C2371 C2710 ) \nC2371_=_C2711( C2371 C2711 ) C2371_=_C2742( C2371 C2742 ) C2371_=_C2743( C2371 C2743 ) C2371_=_C2834( C2371 C2834 ) C2371_=_C2835( C2371 C2835 ) C2371_=_C2878( C2371 C2878 ) \nC2371_=_C2879( C2371 C2879 ) C2372_=_C2425( C2372 C2425 ) C2372_=_C2428( C2372 C2428 ) C2372_=_C2545( C2372 C2545 ) C2372_=_C2548( C2372 C2548 ) C2372_=_C2709( C2372 C2709 ) \nC2372_=_C2712( C2372 C2712 ) C2372_=_C2741( C2372 C2741 ) C2372_=_C2744( C2372 C2744 ) C2372_=_C2833( C2372 C2833 ) C2372_=_C2836( C2372 C2836 ) C2372_=_C2877( C2372 C2877 ) \nC2372_=_C2880( C2372 C2880 ) C2401_=_C2402( C2401 C2402 ) C2401_=_C2403( C2401 C2403 ) C2401_=_C2404( C2401 C2404 ) C2401_=_C2473( C2401 C2473 ) C2401_=_C2476( C2401 C2476 ) \nC2401_=_C2813( C2401 C2813 ) C2401_=_C2816( C2401 C2816 ) C2401_=_C2957( C2401 C2957 ) C2401_=_C2960( C2401 C2960 ) C2401_=_C2997( C2401 C2997 ) C2401_=_C3000( C2401 C3000 ) \nC2402_=_C2403( C2402 C2403 ) C2402_=_C2404( C2402 C2404 ) C2402_=_C2474( C2402 C2474 ) C2402_=_C2475( C2402 C2475 ) C2402_=_C2814( C2402 C2814 ) C2402_=_C2815( C2402 C2815 ) \nC2402_=_C2958( C2402 C2958 ) C2402_=_C2959( C2402 C2959 ) C2402_=_C2998( C2402 C2998 ) C2402_=_C2999( C2402 C2999 ) C2403_=_C2404( C2403 C2404 ) C2403_=_C2474( C2403 C2474 ) \nC2403_=_C2475( C2403 C2475 ) C2403_=_C2814( C2403 C2814 ) C2403_=_C2815( C2403 C2815 ) C2403_=_C2958( C2403 C2958 ) C2403_=_C2959( C2403 C2959 ) C2403_=_C2998( C2403 C2998 ) \nC2403_=_C2999( C2403 C2999 ) C2404_=_C2473( C2404 C2473 ) C2404_=_C2476( C2404 C2476 ) C2404_=_C2813( C2404 C2813 ) C2404_=_C2816( C2404 C2816 ) C2404_=_C2957( C2404 C2957 ) \nC2404_=_C2960( C2404 C2960 ) C2404_=_C2997( C2404 C2997 ) C2404_=_C3000( C2404 C3000 ) C2425_=_C2426( C2425 C2426 ) C2425_=_C2427( C2425 C2427 ) C2425_=_C2428( C2425 C2428 ) \nC2425_=_C2545( C2425 C2545 ) C2425_=_C2548( C2425 C2548 ) C2425_=_C2709( C2425 C2709 ) C2425_=_C2712( C2425 C2712 ) C2425_=_C2741( C2425 C2741 ) C2425_=_C2744( C2425 C2744 ) \nC2425_=_C2833( C2425 C2833 ) C2425_=_C2836( C2425 C2836 ) C2425_=_C2877( C2425 C2877 ) C2425_=_C2880( C2425 C2880 ) C2426_=_C2427( C2426 C2427 ) C2426_=_C2428( C2426 C2428 ) \nC2426_=_C2546( C2426 C2546 ) C2426_=_C2547( C2426 C2547 ) C2426_=_C2710( C2426 C2710 ) C2426_=_C2711( C2426 C2711 ) C2426_=_C2742( C2426 C2742 ) C2426_=_C2743( C2426 C2743 ) \nC2426_=_C2834( C2426 C2834 ) C2426_=_C2835( C2426 C2835 ) C2426_=_C2878( C2426 C2878 ) C2426_=_C2879( C2426 C2879 ) C2427_=_C2428( C2427 C2428 ) C2427_=_C2546( C2427 C2546 ) \nC2427_=_C2547( C2427 C2547 ) C2427_=_C2710( C2427 C2710 ) C2427_=_C2711( C2427 C2711 ) C2427_=_C2742( C2427 C2742 ) C2427_=_C2743( C2427 C2743 ) C2427_=_C2834( C2427 C2834 ) \nC2427_=_C2835( C2427 C2835 ) C2427_=_C2878( C2427 C2878 ) C2427_=_C2879( C2427 C2879 ) C2428_=_C2545( C2428 C2545 ) C2428_=_C2548( C2428 C2548 ) C2428_=_C2709( C2428 C2709 ) \nC2428_=_C2712( C2428 C2712 ) C2428_=_C2741( C2428 C2741 ) C2428_=_C2744( C2428 C2744 ) C2428_=_C2833( C2428 C2833 ) C2428_=_C2836( C2428 C2836 ) C2428_=_C2877( C2428 C2877 ) \nC2428_=_C2880( C2428 C2880 ) C2457_=_C2458( C2457 C2458 ) C2457_=_C2459( C2457 C2459 ) C2457_=_C2460( C2457 C2460 ) C2457_=_C2593( C2457 C2593 ) C2457_=_C2596( C2457 C2596 ) \nC2458_=_C2459( C2458 C2459 ) C2458_=_C2460( C2458 C2460 ) C2458_=_C2594( C2458 C2594 ) C2458_=_C2595( C2458 C2595 ) C2459_=_C2460( C2459 C2460 ) C2459_=_C2594( C2459 C2594 ) \nC2459_=_C2595( C2459 C2595 ) C2460_=_C2593( C2460 C2593 ) C2460_=_C2596( C2460 C2596 ) C2473_=_C2474( C2473 C2474 ) C2473_=_C2475( C2473 C2475 ) C2473_=_C2476( C2473 C2476 ) \nC2473_=_C2813( C2473 C2813 ) C2473_=_C2816( C2473 C2816 ) C2473_=_C2957( C2473 C2957 ) C2473_=_C2960( C2473 C2960 ) C2473_=_C2997( C2473 C2997 ) C2473_=_C3000( C2473 C3000 ) \nC2474_=_C2475( C2474 C2475 ) C2474_=_C2476( C2474 C2476 ) C2474_=_C2814( C2474 C2814 ) C2474_=_C2815( C2474 C2815 ) C2474_=_C2958( C2474 C2958 ) C2474_=_C2959( C2474 C2959 ) \nC2474_=_C2998( C2474 C2998 ) C2474_=_C2999( C2474 C2999 ) C2475_=_C2476( C2475 C2476 ) C2475_=_C2814( C2475 C2814 ) C2475_=_C2815( C2475 C2815 ) C2475_=_C2958( C2475 C2958 ) \nC2475_=_C2959( C2475 C2959 ) C2475_=_C2998( C2475 C2998 ) C2475_=_C2999( C2475 C2999 ) C2476_=_C2813( C2476 C2813 ) C2476_=_C2816( C2476 C2816 ) C2476_=_C2957( C2476 C2957 ) \nC2476_=_C2960( C2476 C2960 ) C2476_=_C2997( C2476 C2997 ) C2476_=_C3000( C2476 C3000 ) C2505_=_C2506(</w:t>
      </w:r>
    </w:p>
    <w:p>
      <w:pPr>
        <w:pStyle w:val="PreformattedText"/>
        <w:bidi w:val="0"/>
        <w:spacing w:before="0" w:after="0"/>
        <w:jc w:val="left"/>
        <w:rPr/>
      </w:pPr>
      <w:r>
        <w:rPr/>
        <w:t xml:space="preserve"> </w:t>
      </w:r>
      <w:r>
        <w:rPr/>
        <w:t>C2505 C2506 ) C2505_=_C2507( C2505 C2507 ) C2505_=_C2508( C2505 C2508 ) \nC2505_=_C2525( C2505 C2525 ) C2505_=_C2528( C2505 C2528 ) C2506_=_C2507( C2506 C2507 ) C2506_=_C2508( C2506 C2508 ) C2506_=_C2526( C2506 C2526 ) C2506_=_C2527( C2506 C2527 ) \nC2507_=_C2508( C2507 C2508 ) C2507_=_C2526( C2507 C2526 ) C2507_=_C2527( C2507 C2527 ) C2508_=_C2525( C2508 C2525 ) C2508_=_C2528( C2508 C2528 ) C2525_=_C2526( C2525 C2526 ) \nC2525_=_C2527( C2525 C2527 ) C2525_=_C2528( C2525 C2528 ) C2526_=_C2527( C2526 C2527 ) C2526_=_C2528( C2526 C2528 ) C2527_=_C2528( C2527 C2528 ) C2545_=_C2546( C2545 C2546 ) \nC2545_=_C2547( C2545 C2547 ) C2545_=_C2548( C2545 C2548 ) C2545_=_C2709( C2545 C2709 ) C2545_=_C2712( C2545 C2712 ) C2545_=_C2741( C2545 C2741 ) C2545_=_C2744( C2545 C2744 ) \nC2545_=_C2833( C2545 C2833 ) C2545_=_C2836( C2545 C2836 ) C2545_=_C2877( C2545 C2877 ) C2545_=_C2880( C2545 C2880 ) C2546_=_C2547( C2546 C2547 ) C2546_=_C2548( C2546 C2548 ) \nC2546_=_C2710( C2546 C2710 ) C2546_=_C2711( C2546 C2711 ) C2546_=_C2742( C2546 C2742 ) C2546_=_C2743( C2546 C2743 ) C2546_=_C2834( C2546 C2834 ) C2546_=_C2835( C2546 C2835 ) \nC2546_=_C2878( C2546 C2878 ) C2546_=_C2879( C2546 C2879 ) C2547_=_C2548( C2547 C2548 ) C2547_=_C2710( C2547 C2710 ) C2547_=_C2711( C2547 C2711 ) C2547_=_C2742( C2547 C2742 ) \nC2547_=_C2743( C2547 C2743 ) C2547_=_C2834( C2547 C2834 ) C2547_=_C2835( C2547 C2835 ) C2547_=_C2878( C2547 C2878 ) C2547_=_C2879( C2547 C2879 ) C2548_=_C2709( C2548 C2709 ) \nC2548_=_C2712( C2548 C2712 ) C2548_=_C2741( C2548 C2741 ) C2548_=_C2744( C2548 C2744 ) C2548_=_C2833( C2548 C2833 ) C2548_=_C2836( C2548 C2836 ) C2548_=_C2877( C2548 C2877 ) \nC2548_=_C2880( C2548 C2880 ) C2593_=_C2594( C2593 C2594 ) C2593_=_C2595( C2593 C2595 ) C2593_=_C2596( C2593 C2596 ) C2594_=_C2595( C2594 C2595 ) C2594_=_C2596( C2594 C2596 ) \nC2595_=_C2596( C2595 C2596 ) C2625_=_C2626( C2625 C2626 ) C2625_=_C2627( C2625 C2627 ) C2625_=_C2628( C2625 C2628 ) C2626_=_C2627( C2626 C2627 ) C2626_=_C2628( C2626 C2628 ) \nC2627_=_C2628( C2627 C2628 ) C2673_=_C2674( C2673 C2674 ) C2673_=_C2675( C2673 C2675 ) C2673_=_C2676( C2673 C2676 ) C2673_=_C2961( C2673 C2961 ) C2673_=_C2964( C2673 C2964 ) \nC2674_=_C2675( C2674 C2675 ) C2674_=_C2676( C2674 C2676 ) C2674_=_C2962( C2674 C2962 ) C2674_=_C2963( C2674 C2963 ) C2675_=_C2676( C2675 C2676 ) C2675_=_C2962( C2675 C2962 ) \nC2675_=_C2963( C2675 C2963 ) C2676_=_C2961( C2676 C2961 ) C2676_=_C2964( C2676 C2964 ) C2709_=_C2710( C2709 C2710 ) C2709_=_C2711( C2709 C2711 ) C2709_=_C2712( C2709 C2712 ) \nC2709_=_C2741( C2709 C2741 ) C2709_=_C2744( C2709 C2744 ) C2709_=_C2833( C2709 C2833 ) C2709_=_C2836( C2709 C2836 ) C2709_=_C2877( C2709 C2877 ) C2709_=_C2880( C2709 C2880 ) \nC2710_=_C2711( C2710 C2711 ) C2710_=_C2712( C2710 C2712 ) C2710_=_C2742( C2710 C2742 ) C2710_=_C2743( C2710 C2743 ) C2710_=_C2834( C2710 C2834 ) C2710_=_C2835( C2710 C2835 ) \nC2710_=_C2878( C2710 C2878 ) C2710_=_C2879( C2710 C2879 ) C2711_=_C2712( C2711 C2712 ) C2711_=_C2742( C2711 C2742 ) C2711_=_C2743( C2711 C2743 ) C2711_=_C2834( C2711 C2834 ) \nC2711_=_C2835( C2711 C2835 ) C2711_=_C2878( C2711 C2878 ) C2711_=_C2879( C2711 C2879 ) C2712_=_C2741( C2712 C2741 ) C2712_=_C2744( C2712 C2744 ) C2712_=_C2833( C2712 C2833 ) \nC2712_=_C2836( C2712 C2836 ) C2712_=_C2877( C2712 C2877 ) C2712_=_C2880( C2712 C2880 ) C2741_=_C2742( C2741 C2742 ) C2741_=_C2743( C2741 C2743 ) C2741_=_C2744( C2741 C2744 ) \nC2741_=_C2833( C2741 C2833 ) C2741_=_C2836( C2741 C2836 ) C2741_=_C2877( C2741 C2877 ) C2741_=_C2880( C2741 C2880 ) C2742_=_C2743( C2742 C2743 ) C2742_=_C2744( C2742 C2744 ) \nC2742_=_C2834( C2742 C2834 ) C2742_=_C2835( C2742 C2835 ) C2742_=_C2878( C2742 C2878 ) C2742_=_C2879( C2742 C2879 ) C2743_=_C2744( C2743 C2744 ) C2743_=_C2834( C2743 C2834 ) \nC2743_=_C2835( C2743 C2835 ) C2743_=_C2878( C2743 C2878 ) C2743_=_C2879( C2743 C2879 ) C2744_=_C2833( C2744 C2833 ) C2744_=_C2836( C2744 C2836 ) C2744_=_C2877( C2744 C2877 ) \nC2744_=_C2880( C2744 C2880 ) C2781_=_C2782( C2781 C2782 ) C2781_=_C2783( C2781 C2783 ) C2781_=_C2784( C2781 C2784 ) C2781_=_C2921( C2781 C2921 ) C2781_=_C2924( C2781 C2924 ) \nC2782_=_C2783( C2782 C2783 ) C2782_=_C2784( C2782 C2784 ) C2782_=_C2922( C2782 C2922 ) C2782_=_C2923( C2782 C2923 ) C2783_=_C2784( C2783 C2784 ) C2783_=_C2922( C2783 C2922 ) \nC2783_=_C2923( C2783 C2923 ) C2784_=_C2921( C2784 C2921 ) C2784_=_C2924( C2784 C2924 ) C2813_=_C2814( C2813 C2814 ) C2813_=_C2815( C2813 C2815 ) C2813_=_C2816( C2813 C2816 ) \nC2813_=_C2957( C2813 C2957 ) C2813_=_C2960( C2813 C2960 ) C2813_=_C2997( C2813 C2997 ) C2813_=_C3000( C2813 C3000 ) C2814_=_C2815( C2814 C2815 ) C2814_=_C2816( C2814 C2816 ) \nC2814_=_C2958( C2814 C2958 ) C2814_=_C2959( C2814 C2959 ) C2814_=_C2998( C2814 C2998 ) C2814_=_C2999( C2814 C2999 ) C2815_=_C2816( C2815 C2816 ) C2815_=_C2958( C2815 C2958 ) \nC2815_=_C2959( C2815 C2959 ) C2815_=_C2998( C2815 C2998 ) C2815_=_C2999( C2815 C2999 ) C2816_=_C2957( C2816 C2957 ) C2816_=_C2960( C2816 C2960 ) C2816_=_C2997( C2816 C2997 ) \nC2816_=_C3000( C2816 C3000 ) C2833_=_C2834( C2833 C2834 ) C2833_=_C2835( C2833 C2835 ) C2833_=_C2836( C2833 C2836 ) C2833_=_C2877( C2833 C2877 ) C2833_=_C2880( C2833 C2880 ) \nC2834_=_C2835( C2834 C2835 ) C2834_=_C2836( C2834 C2836 ) C2834_=_C2878( C2834 C2878 ) C2834_=_C2879( C2834 C2879 ) C2835_=_C2836( C2835 C2836 ) C2835_=_C2878( C2835 C2878 ) \nC2835_=_C2879( C2835 C2879 ) C2836_=_C2877( C2836 C2877 ) C2836_=_C2880( C2836 C2880 ) C2877_=_C2878( C2877 C2878 ) C2877_=_C2879( C2877 C2879 ) C2877_=_C2880( C2877 C2880 ) \nC2878_=_C2879( C2878 C2879 ) C2878_=_C2880( C2878 C2880 ) C2879_=_C2880( C2879 C2880 ) C2921_=_C2922( C2921 C2922 ) C2921_=_C2923( C2921 C2923 ) C2921_=_C2924( C2921 C2924 ) \nC2922_=_C2923( C2922 C2923 ) C2922_=_C2924( C2922 C2924 ) C2923_=_C2924( C2923 C2924 ) C2957_=_C2958( C2957 C2958 ) C2957_=_C2959( C2957 C2959 ) C2957_=_C2960( C2957 C2960 ) \nC2957_=_C2997( C2957 C2997 ) C2957_=_C3000( C2957 C3000 ) C2958_=_C2959( C2958 C2959 ) C2958_=_C2960( C2958 C2960 ) C2958_=_C2998( C2958 C2998 ) C2958_=_C2999( C2958 C2999 ) \nC2959_=_C2960( C2959 C2960 ) C2959_=_C2998( C2959 C2998 ) C2959_=_C2999( C2959 C2999 ) C2960_=_C2997( C2960 C2997 ) C2960_=_C3000( C2960 C3000 ) C2961_=_C2962( C2961 C2962 ) \nC2961_=_C2963( C2961 C2963 ) C2961_=_C2964( C2961 C2964 ) C2962_=_C2963( C2962 C2963 ) C2962_=_C2964( C2962 C2964 ) C2963_=_C2964( C2963 C2964 ) C2997_=_C2998( C2997 C2998 ) \nC2997_=_C2999( C2997 C2999 ) C2997_=_C3000( C2997 C3000 ) C2998_=_C2999( C2998 C2999 ) C2998_=_C3000( C2998 C3000 ) C2999_=_C3000( C2999 C3000 ) "];1466-&gt;1496[label="128: C1945 C1946 C1947 C1948 C1977 \nC1978 C1979 C1980 C2009 C2010 C2011 \nC2012 C2061 C2062 C2063 C2064 C2097 \nC2098 C2099 C2100 C2129 C2130 C2131 \nC2132 C2149 C2150 C2151 C2152 C2181 \nC2182 C2183 C2184 C2213 C2214 C2215 \nC2216 C2245 C2246 C2247 C2248 C2285 \nC2286 C2287 C2288 C2325 C2326 C2327 \nC2328 C2369 C2370 C2371 C2372 C2401 \nC2402 C2403 C2404 C2425 C2426 C2427 \nC2428 C2457 C2458 C2459 C2460 C2473 \nC2474 C2475 C2476 C2505 C2506 C2507 \nC2508 C2525 C2526 C2527 C2528 C2545 \nC2546 C2547 C2548 C2593 C2594 C2595 \nC2596 C2625 C2626 C2627 C2628 C2673 \nC2674 C2675 C2676 C2709 C2710 C2711 \nC2712 C2741 C2742 C2743 C2744 C2781 \nC2782 C2783 C2784 C2813 C2814 C2815 \nC2816 C2833 C2834 C2835 C2836 C2877 \nC2878 C2879 C2880 C2921 C2922 C2923 \nC2924 C2961 C2962 C2963 C2964 C2997 \nC2998 C2999 C3000 \n744: C1945_=_C1946 ,C1945_=_C1947 ,C1945_=_C1948 ,C1945_=_C2181 ,C1945_=_C2184 ,\nC1945_=_C2213 ,C1945_=_C2216 ,C1945_=_C2245 ,C1945_=_C2248 ,C1945_=_C2401 ,C1945_=_C2404 ,\nC1945_=_C2473 ,C1945_=_C2476 ,C1945_=_C2813 ,C1945_=_C2816 ,C1945_=_C2997 ,C1945_=_C3000 ,\nC1946_=_C1947 ,C1946_=_C1948 ,C1946_=_C2182 ,C1946_=_C2183 ,C1946_=_C2214 ,C1946_=_C2215 ,\nC1946_=_C2246 ,C1946_=_C2247 ,C1946_=_C2402 ,C1946_=_C2403 ,C1946_=_C2474 ,C1946_=_C2475 ,\nC1946_=_C2814 ,C1946_=_C2815 ,C1946_=_C2998 ,C1946_=_C2999 ,C1947_=_C1948 ,C1947_=_C2182 ,\nC1947_=_C2183 ,C1947_=_C2214 ,C1947_=_C2215 ,C1947_=_C2246 ,C1947_=_C2247 ,C1947_=_C2402 ,\nC1947_=_C2403 ,C1947_=_C2474 ,C1947_=_C2475 ,C1947_=_C2814 ,C1947_=_C2815 ,C1947_=_C2998 ,\nC1947_=_C2999 ,C1948_=_C2181 ,C1948_=_C2184 ,C1948_=_C2213 ,C1948_=_C2216 ,C1948_=_C2245 ,\nC1948_=_C2248 ,C1948_=_C2401 ,C1948_=_C2404 ,C1948_=_C2473 ,C1948_=_C2476 ,C1948_=_C2813 ,\nC1948_=_C2816 ,C1948_=_C2997 ,C1948_=_C3000 ,C1977_=_C1978 ,C1977_=_C1979 ,C1977_=_C1980 ,\nC1977_=_C2457 ,C1977_=_C2460 ,C1977_=_C2593 ,C1977_=_C2596 ,C1978_=_C1979 ,C1978_=_C1980 ,\nC1978_=_C2458 ,C1978_=_C2459 ,C1978_=_C2594 ,C1978_=_C2595 ,C1979_=_C1980 ,C1979_=_C2458 ,\nC1979_=_C2459 ,C1979_=_C2594 ,C1979_=_C2595 ,C1980_=_C2457 ,C1980_=_C2460 ,C1980_=_C2593 ,\nC1980_=_C2596 ,C2009_=_C2010 ,C2009_=_C2011 ,C2009_=_C2012 ,C2009_=_C2061 ,C2009_=_C2064 ,\nC2009_=_C2285 ,C2009_=_C2288 ,C2010_=_C2011 ,C2010_=_C2012 ,C2010_=_C2062 ,C2010_=_C2063 ,\nC2010_=_C2286 ,C2010_=_C2287 ,C2011_=_C2012 ,C2011_=_C2062 ,C2011_=_C2063 ,C2011_=_C2286 ,\nC2011_=_C2287 ,C2012_=_C2061 ,C2012_=_C2064 ,C2012_=_C2285 ,C2012_=_C2288 ,C2061_=_C2062 ,\nC2061_=_C2063 ,C2061_=_C2064 ,C2061_=_C2285 ,C2061_=_C2288 ,C2062_=_C2063 ,C2062_=_C2064 ,\nC2062_=_C2286 ,C2062_=_C2287 ,C2063_=_C2064 ,C2063_=_C2286 ,C2063_=_C2287 ,C2064_=_C2285 ,\nC2064_=_C2288 ,C2097_=_C2098 ,C2097_=_C2099 ,C2097_=_C2100 ,C2097_=_C2781 ,C2097_=_C2784 ,\nC2097_=_C2921 ,C2097_=_C2924 ,C2098_=_C2099 ,C2098_=_C2100 ,C2098_=_C2782 ,C2098_=_C2783 ,\nC2098_=_C2922 ,C2098_=_C2923 ,C2099_=_C2100 ,C2099_=_C2782 ,C2099_=_C2783 ,C2099_=_C2922 ,\nC2099_=_C2923 ,C2100_=_C2781 ,C2100_=_C2784 ,C2100_=_C2921 ,C2100_=_C2924 ,C2129_=_C2130 ,\nC2129_=_C2131 ,C2129_=_C2132 ,C2129_=_C2673 ,C2129_=_C2676 ,C2129_=_C2961 ,C2129_=_C2964 ,\nC2130_=_C2131 ,C2130_=_C2132 ,C2130_=_C2674 ,C2130_=_C2675 ,C2130_=_C2962 ,C2130_=_C2963 ,\nC2131_=_C2132 ,C2131_=_C2674 ,C2131_=_C2675 ,C2131_=_C2962 ,C2131_=_C2963 ,C2132_=_C2673 ,\nC2132_=_C2676 ,C2132_=_C2961 ,C2132_=_C2964</w:t>
      </w:r>
    </w:p>
    <w:p>
      <w:pPr>
        <w:pStyle w:val="PreformattedText"/>
        <w:bidi w:val="0"/>
        <w:spacing w:before="0" w:after="0"/>
        <w:jc w:val="left"/>
        <w:rPr/>
      </w:pPr>
      <w:r>
        <w:rPr/>
        <w:t xml:space="preserve"> </w:t>
      </w:r>
      <w:r>
        <w:rPr/>
        <w:t>,C2149_=_C2150 ,C2149_=_C2151 ,C2149_=_C2152 ,\nC2150_=_C2151 ,C2150_=_C2152 ,C2151_=_C2152 ,C2181_=_C2182 ,C2181_=_C2183 ,C2181_=_C2184 ,\nC2181_=_C2213 ,C2181_=_C2216 ,C2181_=_C2245 ,C2181_=_C2248 ,C2181_=_C2401 ,C2181_=_C2404 ,\nC2181_=_C2473 ,C2181_=_C2476 ,C2181_=_C2813 ,C2181_=_C2816 ,C2181_=_C2997 ,C2181_=_C3000 ,\nC2182_=_C2183 ,C2182_=_C2184 ,C2182_=_C2214 ,C2182_=_C2215 ,C2182_=_C2246 ,C2182_=_C2247 ,\nC2182_=_C2402 ,C2182_=_C2403 ,C2182_=_C2474 ,C2182_=_C2475 ,C2182_=_C2814 ,C2182_=_C2815 ,\nC2182_=_C2998 ,C2182_=_C2999 ,C2183_=_C2184 ,C2183_=_C2214 ,C2183_=_C2215 ,C2183_=_C2246 ,\nC2183_=_C2247 ,C2183_=_C2402 ,C2183_=_C2403 ,C2183_=_C2474 ,C2183_=_C2475 ,C2183_=_C2814 ,\nC2183_=_C2815 ,C2183_=_C2998 ,C2183_=_C2999 ,C2184_=_C2213 ,C2184_=_C2216 ,C2184_=_C2245 ,\nC2184_=_C2248 ,C2184_=_C2401 ,C2184_=_C2404 ,C2184_=_C2473 ,C2184_=_C2476 ,C2184_=_C2813 ,\nC2184_=_C2816 ,C2184_=_C2997 ,C2184_=_C3000 ,C2213_=_C2214 ,C2213_=_C2215 ,C2213_=_C2216 ,\nC2213_=_C2245 ,C2213_=_C2248 ,C2213_=_C2401 ,C2213_=_C2404 ,C2213_=_C2473 ,C2213_=_C2476 ,\nC2213_=_C2813 ,C2213_=_C2816 ,C2213_=_C2997 ,C2213_=_C3000 ,C2214_=_C2215 ,C2214_=_C2216 ,\nC2214_=_C2246 ,C2214_=_C2247 ,C2214_=_C2402 ,C2214_=_C2403 ,C2214_=_C2474 ,C2214_=_C2475 ,\nC2214_=_C2814 ,C2214_=_C2815 ,C2214_=_C2998 ,C2214_=_C2999 ,C2215_=_C2216 ,C2215_=_C2246 ,\nC2215_=_C2247 ,C2215_=_C2402 ,C2215_=_C2403 ,C2215_=_C2474 ,C2215_=_C2475 ,C2215_=_C2814 ,\nC2215_=_C2815 ,C2215_=_C2998 ,C2215_=_C2999 ,C2216_=_C2245 ,C2216_=_C2248 ,C2216_=_C2401 ,\nC2216_=_C2404 ,C2216_=_C2473 ,C2216_=_C2476 ,C2216_=_C2813 ,C2216_=_C2816 ,C2216_=_C2997 ,\nC2216_=_C3000 ,C2245_=_C2246 ,C2245_=_C2247 ,C2245_=_C2248 ,C2245_=_C2401 ,C2245_=_C2404 ,\nC2245_=_C2473 ,C2245_=_C2476 ,C2245_=_C2813 ,C2245_=_C2816 ,C2245_=_C2997 ,C2245_=_C3000 ,\nC2246_=_C2247 ,C2246_=_C2248 ,C2246_=_C2402 ,C2246_=_C2403 ,C2246_=_C2474 ,C2246_=_C2475 ,\nC2246_=_C2814 ,C2246_=_C2815 ,C2246_=_C2998 ,C2246_=_C2999 ,C2247_=_C2248 ,C2247_=_C2402 ,\nC2247_=_C2403 ,C2247_=_C2474 ,C2247_=_C2475 ,C2247_=_C2814 ,C2247_=_C2815 ,C2247_=_C2998 ,\nC2247_=_C2999 ,C2248_=_C2401 ,C2248_=_C2404 ,C2248_=_C2473 ,C2248_=_C2476 ,C2248_=_C2813 ,\nC2248_=_C2816 ,C2248_=_C2997 ,C2248_=_C3000 ,C2285_=_C2286 ,C2285_=_C2287 ,C2285_=_C2288 ,\nC2286_=_C2287 ,C2286_=_C2288 ,C2287_=_C2288 ,C2325_=_C2326 ,C2325_=_C2327 ,C2325_=_C2328 ,\nC2325_=_C2369 ,C2325_=_C2372 ,C2325_=_C2425 ,C2325_=_C2428 ,C2325_=_C2545 ,C2325_=_C2548 ,\nC2325_=_C2709 ,C2325_=_C2712 ,C2325_=_C2741 ,C2325_=_C2744 ,C2325_=_C2833 ,C2325_=_C2836 ,\nC2325_=_C2877 ,C2325_=_C2880 ,C2326_=_C2327 ,C2326_=_C2328 ,C2326_=_C2370 ,C2326_=_C2371 ,\nC2326_=_C2426 ,C2326_=_C2427 ,C2326_=_C2546 ,C2326_=_C2547 ,C2326_=_C2710 ,C2326_=_C2711 ,\nC2326_=_C2742 ,C2326_=_C2743 ,C2326_=_C2834 ,C2326_=_C2835 ,C2326_=_C2878 ,C2326_=_C2879 ,\nC2327_=_C2328 ,C2327_=_C2370 ,C2327_=_C2371 ,C2327_=_C2426 ,C2327_=_C2427 ,C2327_=_C2546 ,\nC2327_=_C2547 ,C2327_=_C2710 ,C2327_=_C2711 ,C2327_=_C2742 ,C2327_=_C2743 ,C2327_=_C2834 ,\nC2327_=_C2835 ,C2327_=_C2878 ,C2327_=_C2879 ,C2328_=_C2369 ,C2328_=_C2372 ,C2328_=_C2425 ,\nC2328_=_C2428 ,C2328_=_C2545 ,C2328_=_C2548 ,C2328_=_C2709 ,C2328_=_C2712 ,C2328_=_C2741 ,\nC2328_=_C2744 ,C2328_=_C2833 ,C2328_=_C2836 ,C2328_=_C2877 ,C2328_=_C2880 ,C2369_=_C2370 ,\nC2369_=_C2371 ,C2369_=_C2372 ,C2369_=_C2425 ,C2369_=_C2428 ,C2369_=_C2545 ,C2369_=_C2548 ,\nC2369_=_C2709 ,C2369_=_C2712 ,C2369_=_C2741 ,C2369_=_C2744 ,C2369_=_C2833 ,C2369_=_C2836 ,\nC2369_=_C2877 ,C2369_=_C2880 ,C2370_=_C2371 ,C2370_=_C2372 ,C2370_=_C2426 ,C2370_=_C2427 ,\nC2370_=_C2546 ,C2370_=_C2547 ,C2370_=_C2710 ,C2370_=_C2711 ,C2370_=_C2742 ,C2370_=_C2743 ,\nC2370_=_C2834 ,C2370_=_C2835 ,C2370_=_C2878 ,C2370_=_C2879 ,C2371_=_C2372 ,C2371_=_C2426 ,\nC2371_=_C2427 ,C2371_=_C2546 ,C2371_=_C2547 ,C2371_=_C2710 ,C2371_=_C2711 ,C2371_=_C2742 ,\nC2371_=_C2743 ,C2371_=_C2834 ,C2371_=_C2835 ,C2371_=_C2878 ,C2371_=_C2879 ,C2372_=_C2425 ,\nC2372_=_C2428 ,C2372_=_C2545 ,C2372_=_C2548 ,C2372_=_C2709 ,C2372_=_C2712 ,C2372_=_C2741 ,\nC2372_=_C2744 ,C2372_=_C2833 ,C2372_=_C2836 ,C2372_=_C2877 ,C2372_=_C2880 ,C2401_=_C2402 ,\nC2401_=_C2403 ,C2401_=_C2404 ,C2401_=_C2473 ,C2401_=_C2476 ,C2401_=_C2813 ,C2401_=_C2816 ,\nC2401_=_C2997 ,C2401_=_C3000 ,C2402_=_C2403 ,C2402_=_C2404 ,C2402_=_C2474 ,C2402_=_C2475 ,\nC2402_=_C2814 ,C2402_=_C2815 ,C2402_=_C2998 ,C2402_=_C2999 ,C2403_=_C2404 ,C2403_=_C2474 ,\nC2403_=_C2475 ,C2403_=_C2814 ,C2403_=_C2815 ,C2403_=_C2998 ,C2403_=_C2999 ,C2404_=_C2473 ,\nC2404_=_C2476 ,C2404_=_C2813 ,C2404_=_C2816 ,C2404_=_C2997 ,C2404_=_C3000 ,C2425_=_C2426 ,\nC2425_=_C2427 ,C2425_=_C2428 ,C2425_=_C2545 ,C2425_=_C2548 ,C2425_=_C2709 ,C2425_=_C2712 ,\nC2425_=_C2741 ,C2425_=_C2744 ,C2425_=_C2833 ,C2425_=_C2836 ,C2425_=_C2877 ,C2425_=_C2880 ,\nC2426_=_C2427 ,C2426_=_C2428 ,C2426_=_C2546 ,C2426_=_C2547 ,C2426_=_C2710 ,C2426_=_C2711 ,\nC2426_=_C2742 ,C2426_=_C2743 ,C2426_=_C2834 ,C2426_=_C2835 ,C2426_=_C2878 ,C2426_=_C2879 ,\nC2427_=_C2428 ,C2427_=_C2546 ,C2427_=_C2547 ,C2427_=_C2710 ,C2427_=_C2711 ,C2427_=_C2742 ,\nC2427_=_C2743 ,C2427_=_C2834 ,C2427_=_C2835 ,C2427_=_C2878 ,C2427_=_C2879 ,C2428_=_C2545 ,\nC2428_=_C2548 ,C2428_=_C2709 ,C2428_=_C2712 ,C2428_=_C2741 ,C2428_=_C2744 ,C2428_=_C2833 ,\nC2428_=_C2836 ,C2428_=_C2877 ,C2428_=_C2880 ,C2457_=_C2458 ,C2457_=_C2459 ,C2457_=_C2460 ,\nC2457_=_C2593 ,C2457_=_C2596 ,C2458_=_C2459 ,C2458_=_C2460 ,C2458_=_C2594 ,C2458_=_C2595 ,\nC2459_=_C2460 ,C2459_=_C2594 ,C2459_=_C2595 ,C2460_=_C2593 ,C2460_=_C2596 ,C2473_=_C2474 ,\nC2473_=_C2475 ,C2473_=_C2476 ,C2473_=_C2813 ,C2473_=_C2816 ,C2473_=_C2997 ,C2473_=_C3000 ,\nC2474_=_C2475 ,C2474_=_C2476 ,C2474_=_C2814 ,C2474_=_C2815 ,C2474_=_C2998 ,C2474_=_C2999 ,\nC2475_=_C2476 ,C2475_=_C2814 ,C2475_=_C2815 ,C2475_=_C2998 ,C2475_=_C2999 ,C2476_=_C2813 ,\nC2476_=_C2816 ,C2476_=_C2997 ,C2476_=_C3000 ,C2505_=_C2506 ,C2505_=_C2507 ,C2505_=_C2508 ,\nC2505_=_C2525 ,C2505_=_C2528 ,C2506_=_C2507 ,C2506_=_C2508 ,C2506_=_C2526 ,C2506_=_C2527 ,\nC2507_=_C2508 ,C2507_=_C2526 ,C2507_=_C2527 ,C2508_=_C2525 ,C2508_=_C2528 ,C2525_=_C2526 ,\nC2525_=_C2527 ,C2525_=_C2528 ,C2526_=_C2527 ,C2526_=_C2528 ,C2527_=_C2528 ,C2545_=_C2546 ,\nC2545_=_C2547 ,C2545_=_C2548 ,C2545_=_C2709 ,C2545_=_C2712 ,C2545_=_C2741 ,C2545_=_C2744 ,\nC2545_=_C2833 ,C2545_=_C2836 ,C2545_=_C2877 ,C2545_=_C2880 ,C2546_=_C2547 ,C2546_=_C2548 ,\nC2546_=_C2710 ,C2546_=_C2711 ,C2546_=_C2742 ,C2546_=_C2743 ,C2546_=_C2834 ,C2546_=_C2835 ,\nC2546_=_C2878 ,C2546_=_C2879 ,C2547_=_C2548 ,C2547_=_C2710 ,C2547_=_C2711 ,C2547_=_C2742 ,\nC2547_=_C2743 ,C2547_=_C2834 ,C2547_=_C2835 ,C2547_=_C2878 ,C2547_=_C2879 ,C2548_=_C2709 ,\nC2548_=_C2712 ,C2548_=_C2741 ,C2548_=_C2744 ,C2548_=_C2833 ,C2548_=_C2836 ,C2548_=_C2877 ,\nC2548_=_C2880 ,C2593_=_C2594 ,C2593_=_C2595 ,C2593_=_C2596 ,C2594_=_C2595 ,C2594_=_C2596 ,\nC2595_=_C2596 ,C2625_=_C2626 ,C2625_=_C2627 ,C2625_=_C2628 ,C2626_=_C2627 ,C2626_=_C2628 ,\nC2627_=_C2628 ,C2673_=_C2674 ,C2673_=_C2675 ,C2673_=_C2676 ,C2673_=_C2961 ,C2673_=_C2964 ,\nC2674_=_C2675 ,C2674_=_C2676 ,C2674_=_C2962 ,C2674_=_C2963 ,C2675_=_C2676 ,C2675_=_C2962 ,\nC2675_=_C2963 ,C2676_=_C2961 ,C2676_=_C2964 ,C2709_=_C2710 ,C2709_=_C2711 ,C2709_=_C2712 ,\nC2709_=_C2741 ,C2709_=_C2744 ,C2709_=_C2833 ,C2709_=_C2836 ,C2709_=_C2877 ,C2709_=_C2880 ,\nC2710_=_C2711 ,C2710_=_C2712 ,C2710_=_C2742 ,C2710_=_C2743 ,C2710_=_C2834 ,C2710_=_C2835 ,\nC2710_=_C2878 ,C2710_=_C2879 ,C2711_=_C2712 ,C2711_=_C2742 ,C2711_=_C2743 ,C2711_=_C2834 ,\nC2711_=_C2835 ,C2711_=_C2878 ,C2711_=_C2879 ,C2712_=_C2741 ,C2712_=_C2744 ,C2712_=_C2833 ,\nC2712_=_C2836 ,C2712_=_C2877 ,C2712_=_C2880 ,C2741_=_C2742 ,C2741_=_C2743 ,C2741_=_C2744 ,\nC2741_=_C2833 ,C2741_=_C2836 ,C2741_=_C2877 ,C2741_=_C2880 ,C2742_=_C2743 ,C2742_=_C2744 ,\nC2742_=_C2834 ,C2742_=_C2835 ,C2742_=_C2878 ,C2742_=_C2879 ,C2743_=_C2744 ,C2743_=_C2834 ,\nC2743_=_C2835 ,C2743_=_C2878 ,C2743_=_C2879 ,C2744_=_C2833 ,C2744_=_C2836 ,C2744_=_C2877 ,\nC2744_=_C2880 ,C2781_=_C2782 ,C2781_=_C2783 ,C2781_=_C2784 ,C2781_=_C2921 ,C2781_=_C2924 ,\nC2782_=_C2783 ,C2782_=_C2784 ,C2782_=_C2922 ,C2782_=_C2923 ,C2783_=_C2784 ,C2783_=_C2922 ,\nC2783_=_C2923 ,C2784_=_C2921 ,C2784_=_C2924 ,C2813_=_C2814 ,C2813_=_C2815 ,C2813_=_C2816 ,\nC2813_=_C2997 ,C2813_=_C3000 ,C2814_=_C2815 ,C2814_=_C2816 ,C2814_=_C2998 ,C2814_=_C2999 ,\nC2815_=_C2816 ,C2815_=_C2998 ,C2815_=_C2999 ,C2816_=_C2997 ,C2816_=_C3000 ,C2833_=_C2834 ,\nC2833_=_C2835 ,C2833_=_C2836 ,C2833_=_C2877 ,C2833_=_C2880 ,C2834_=_C2835 ,C2834_=_C2836 ,\nC2834_=_C2878 ,C2834_=_C2879 ,C2835_=_C2836 ,C2835_=_C2878 ,C2835_=_C2879 ,C2836_=_C2877 ,\nC2836_=_C2880 ,C2877_=_C2878 ,C2877_=_C2879 ,C2877_=_C2880 ,C2878_=_C2879 ,C2878_=_C2880 ,\nC2879_=_C2880 ,C2921_=_C2922 ,C2921_=_C2923 ,C2921_=_C2924 ,C2922_=_C2923 ,C2922_=_C2924 ,\nC2923_=_C2924 ,C2961_=_C2962 ,C2961_=_C2963 ,C2961_=_C2964 ,C2962_=_C2963 ,C2962_=_C2964 ,\nC2963_=_C2964 ,C2997_=_C2998 ,C2997_=_C2999 ,C2997_=_C3000 ,C2998_=_C2999 ,C2998_=_C3000 ,\nC2999_=_C3000 ,"];1497[shape=box, label="id:1497 level: 12\n5: C914 C915 C916 C917 C918 \n6: C914_=_C916( C914 C916 ) C914_=_C918( C914 C918 ) C915_=_C916( C915 C916 ) C915_=_C917( C915 C917 ) C916_=_C917( C916 C917 ) \nC916_=_C918( C916 C918 ) "];1468-&gt;1497[label="4: C914 C915 C917 C918 \n2: C914_=_C918 ,C915_=_C917 ,"];1498[shape=box, label="id:1498 level: 12\n7: C913 C914 C915 C2817 C2818 \nC2819 C2820 \n16: C913_=_C914( C913 C914 ) C913_=_C915( C913 C915 ) C913_=_C2817( C913 C2817 ) C913_=_C2818( C913 C2818 ) C913_=_C2819( C913 C2819 ) \nC913_=_C2820( C913 C2820 ) C914_=_C2817( C914 C2817 ) C914_=_C2819( C914 C2819 ) C915_=_C2818( C915 C2818 ) C915_=_C2820( C915 C2820 ) C2817_=_C2818( C2817 C2818 ) \nC2817_=_C2819( C2817 C2819 ) C2817_=_C2820( C2817 C2820 ) C2818_=_C2819( C2818 C2819 ) C2818_=_C2820( C2818 C2820 ) C2819_=_C2820( C2819 C2820 ) "];1468-&gt;1498[label="6: C914 C915 C2817 C2818 C2819 \nC2820 \n10: C914_=_C2817 ,C914_=_C2819 ,C915_=_C2818 ,C915_=_C2820 ,C2817_=_C2818 ,\nC2817_=_C2819 ,C2817_=_C2820</w:t>
      </w:r>
    </w:p>
    <w:p>
      <w:pPr>
        <w:pStyle w:val="PreformattedText"/>
        <w:bidi w:val="0"/>
        <w:spacing w:before="0" w:after="0"/>
        <w:jc w:val="left"/>
        <w:rPr/>
      </w:pPr>
      <w:r>
        <w:rPr/>
        <w:t xml:space="preserve"> </w:t>
      </w:r>
      <w:r>
        <w:rPr/>
        <w:t>,C2818_=_C2819 ,C2818_=_C2820 ,C2819_=_C2820 ,"];1499[shape=box, label="id:1499 level: 12\n5: C907 C908 C909 C910 C911 \n6: C907_=_C909( C907 C909 ) C907_=_C911( C907 C911 ) C908_=_C909( C908 C909 ) C908_=_C910( C908 C910 ) C909_=_C910( C909 C910 ) \nC909_=_C911( C909 C911 ) "];1470-&gt;1499[label="4: C907 C908 C910 C911 \n2: C907_=_C911 ,C908_=_C910 ,"];1500[shape=box, label="id:1500 level: 12\n7: C906 C907 C908 C2813 C2814 \nC2815 C2816 \n16: C906_=_C907( C906 C907 ) C906_=_C908( C906 C908 ) C906_=_C2813( C906 C2813 ) C906_=_C2814( C906 C2814 ) C906_=_C2815( C906 C2815 ) \nC906_=_C2816( C906 C2816 ) C907_=_C2813( C907 C2813 ) C907_=_C2815( C907 C2815 ) C908_=_C2814( C908 C2814 ) C908_=_C2816( C908 C2816 ) C2813_=_C2814( C2813 C2814 ) \nC2813_=_C2815( C2813 C2815 ) C2813_=_C2816( C2813 C2816 ) C2814_=_C2815( C2814 C2815 ) C2814_=_C2816( C2814 C2816 ) C2815_=_C2816( C2815 C2816 ) "];1470-&gt;1500[label="6: C907 C908 C2813 C2814 C2815 \nC2816 \n10: C907_=_C2813 ,C907_=_C2815 ,C908_=_C2814 ,C908_=_C2816 ,C2813_=_C2814 ,\nC2813_=_C2815 ,C2813_=_C2816 ,C2814_=_C2815 ,C2814_=_C2816 ,C2815_=_C2816 ,"];1501[shape=box, label="id:1501 level: 12\n7: C813 C814 C815 C2717 C2718 \nC2719 C2720 \n16: C813_=_C815( C813 C815 ) C813_=_C2719( C813 C2719 ) C813_=_C2720( C813 C2720 ) C814_=_C815( C814 C815 ) C814_=_C2717( C814 C2717 ) \nC814_=_C2718( C814 C2718 ) C815_=_C2717( C815 C2717 ) C815_=_C2718( C815 C2718 ) C815_=_C2719( C815 C2719 ) C815_=_C2720( C815 C2720 ) C2717_=_C2718( C2717 C2718 ) \nC2717_=_C2719( C2717 C2719 ) C2717_=_C2720( C2717 C2720 ) C2718_=_C2719( C2718 C2719 ) C2718_=_C2720( C2718 C2720 ) C2719_=_C2720( C2719 C2720 ) "];1471-&gt;1501[label="6: C813 C814 C2717 C2718 C2719 \nC2720 \n10: C813_=_C2719 ,C813_=_C2720 ,C814_=_C2717 ,C814_=_C2718 ,C2717_=_C2718 ,\nC2717_=_C2719 ,C2717_=_C2720 ,C2718_=_C2719 ,C2718_=_C2720 ,C2719_=_C2720 ,"];1502[shape=box, label="id:1502 level: 12\n7: C812 C813 C814 C2713 C2714 \nC2715 C2716 \n16: C812_=_C813( C812 C813 ) C812_=_C814( C812 C814 ) C812_=_C2713( C812 C2713 ) C812_=_C2714( C812 C2714 ) C812_=_C2715( C812 C2715 ) \nC812_=_C2716( C812 C2716 ) C813_=_C2713( C813 C2713 ) C813_=_C2715( C813 C2715 ) C814_=_C2714( C814 C2714 ) C814_=_C2716( C814 C2716 ) C2713_=_C2714( C2713 C2714 ) \nC2713_=_C2715( C2713 C2715 ) C2713_=_C2716( C2713 C2716 ) C2714_=_C2715( C2714 C2715 ) C2714_=_C2716( C2714 C2716 ) C2715_=_C2716( C2715 C2716 ) "];1471-&gt;1502[label="6: C813 C814 C2713 C2714 C2715 \nC2716 \n10: C813_=_C2713 ,C813_=_C2715 ,C814_=_C2714 ,C814_=_C2716 ,C2713_=_C2714 ,\nC2713_=_C2715 ,C2713_=_C2716 ,C2714_=_C2715 ,C2714_=_C2716 ,C2715_=_C2716 ,"];1503[shape=box, label="id:1503 level: 12\n7: C809 C810 C811 C2713 C2714 \nC2715 C2716 \n16: C809_=_C811( C809 C811 ) C809_=_C2715( C809 C2715 ) C809_=_C2716( C809 C2716 ) C810_=_C811( C810 C811 ) C810_=_C2713( C810 C2713 ) \nC810_=_C2714( C810 C2714 ) C811_=_C2713( C811 C2713 ) C811_=_C2714( C811 C2714 ) C811_=_C2715( C811 C2715 ) C811_=_C2716( C811 C2716 ) C2713_=_C2714( C2713 C2714 ) \nC2713_=_C2715( C2713 C2715 ) C2713_=_C2716( C2713 C2716 ) C2714_=_C2715( C2714 C2715 ) C2714_=_C2716( C2714 C2716 ) C2715_=_C2716( C2715 C2716 ) "];1472-&gt;1503[label="6: C809 C810 C2713 C2714 C2715 \nC2716 \n10: C809_=_C2715 ,C809_=_C2716 ,C810_=_C2713 ,C810_=_C2714 ,C2713_=_C2714 ,\nC2713_=_C2715 ,C2713_=_C2716 ,C2714_=_C2715 ,C2714_=_C2716 ,C2715_=_C2716 ,"];1504[shape=box, label="id:1504 level: 12\n7: C808 C809 C810 C2709 C2710 \nC2711 C2712 \n16: C808_=_C809( C808 C809 ) C808_=_C810( C808 C810 ) C808_=_C2709( C808 C2709 ) C808_=_C2710( C808 C2710 ) C808_=_C2711( C808 C2711 ) \nC808_=_C2712( C808 C2712 ) C809_=_C2709( C809 C2709 ) C809_=_C2711( C809 C2711 ) C810_=_C2710( C810 C2710 ) C810_=_C2712( C810 C2712 ) C2709_=_C2710( C2709 C2710 ) \nC2709_=_C2711( C2709 C2711 ) C2709_=_C2712( C2709 C2712 ) C2710_=_C2711( C2710 C2711 ) C2710_=_C2712( C2710 C2712 ) C2711_=_C2712( C2711 C2712 ) "];1472-&gt;1504[label="6: C809 C810 C2709 C2710 C2711 \nC2712 \n10: C809_=_C2709 ,C809_=_C2711 ,C810_=_C2710 ,C810_=_C2712 ,C2709_=_C2710 ,\nC2709_=_C2711 ,C2709_=_C2712 ,C2710_=_C2711 ,C2710_=_C2712 ,C2711_=_C2712 ,"];1505[shape=box, label="id:1505 level: 12\n10: C117 C118 C2065 C2066 C2067 \nC2068 C2069 C2070 C2071 C2072 \n20: C117_=_C2065( C117 C2065 ) C117_=_C2067( C117 C2067 ) C117_=_C2071( C117 C2071 ) C117_=_C2072( C117 C2072 ) C118_=_C2066( C118 C2066 ) \nC118_=_C2068( C118 C2068 ) C118_=_C2069( C118 C2069 ) C118_=_C2070( C118 C2070 ) C2065_=_C2066( C2065 C2066 ) C2065_=_C2067( C2065 C2067 ) C2065_=_C2068( C2065 C2068 ) \nC2066_=_C2067( C2066 C2067 ) C2066_=_C2068( C2066 C2068 ) C2067_=_C2068( C2067 C2068 ) C2069_=_C2070( C2069 C2070 ) C2069_=_C2071( C2069 C2071 ) C2069_=_C2072( C2069 C2072 ) \nC2070_=_C2071( C2070 C2071 ) C2070_=_C2072( C2070 C2072 ) C2071_=_C2072( C2071 C2072 ) "];1473-&gt;1505[label="8: C2065 C2066 C2067 C2068 C2069 \nC2070 C2071 C2072 \n12: C2065_=_C2066 ,C2065_=_C2067 ,C2065_=_C2068 ,C2066_=_C2067 ,C2066_=_C2068 ,\nC2067_=_C2068 ,C2069_=_C2070 ,C2069_=_C2071 ,C2069_=_C2072 ,C2070_=_C2071 ,C2070_=_C2072 ,\nC2071_=_C2072 ,"];1506[shape=box, label="id:1506 level: 12\n10: C113 C114 C2061 C2062 C2063 \nC2064 C2065 C2066 C2067 C2068 \n16: C113_=_C2067( C113 C2067 ) C113_=_C2068( C113 C2068 ) C114_=_C2065( C114 C2065 ) C114_=_C2066( C114 C2066 ) C2061_=_C2062( C2061 C2062 ) \nC2061_=_C2063( C2061 C2063 ) C2061_=_C2064( C2061 C2064 ) C2062_=_C2063( C2062 C2063 ) C2062_=_C2064( C2062 C2064 ) C2063_=_C2064( C2063 C2064 ) C2065_=_C2066( C2065 C2066 ) \nC2065_=_C2067( C2065 C2067 ) C2065_=_C2068( C2065 C2068 ) C2066_=_C2067( C2066 C2067 ) C2066_=_C2068( C2066 C2068 ) C2067_=_C2068( C2067 C2068 ) "];1473-&gt;1506[label="8: C2061 C2062 C2063 C2064 C2065 \nC2066 C2067 C2068 \n12: C2061_=_C2062 ,C2061_=_C2063 ,C2061_=_C2064 ,C2062_=_C2063 ,C2062_=_C2064 ,\nC2063_=_C2064 ,C2065_=_C2066 ,C2065_=_C2067 ,C2065_=_C2068 ,C2066_=_C2067 ,C2066_=_C2068 ,\nC2067_=_C2068 ,"];1507[shape=box, label="id:1507 level: 12\n7: C1044 C1045 C1046 C2969 C2970 \nC2971 C2972 \n16: C1044_=_C1046( C1044 C1046 ) C1044_=_C2971( C1044 C2971 ) C1044_=_C2972( C1044 C2972 ) C1045_=_C1046( C1045 C1046 ) C1045_=_C2969( C1045 C2969 ) \nC1045_=_C2970( C1045 C2970 ) C1046_=_C2969( C1046 C2969 ) C1046_=_C2970( C1046 C2970 ) C1046_=_C2971( C1046 C2971 ) C1046_=_C2972( C1046 C2972 ) C2969_=_C2970( C2969 C2970 ) \nC2969_=_C2971( C2969 C2971 ) C2969_=_C2972( C2969 C2972 ) C2970_=_C2971( C2970 C2971 ) C2970_=_C2972( C2970 C2972 ) C2971_=_C2972( C2971 C2972 ) "];1474-&gt;1507[label="6: C1044 C1045 C2969 C2970 C2971 \nC2972 \n10: C1044_=_C2971 ,C1044_=_C2972 ,C1045_=_C2969 ,C1045_=_C2970 ,C2969_=_C2970 ,\nC2969_=_C2971 ,C2969_=_C2972 ,C2970_=_C2971 ,C2970_=_C2972 ,C2971_=_C2972 ,"];1508[shape=box, label="id:1508 level: 12\n7: C1043 C1044 C1045 C2965 C2966 \nC2967 C2968 \n16: C1043_=_C1044( C1043 C1044 ) C1043_=_C1045( C1043 C1045 ) C1043_=_C2965( C1043 C2965 ) C1043_=_C2966( C1043 C2966 ) C1043_=_C2967( C1043 C2967 ) \nC1043_=_C2968( C1043 C2968 ) C1044_=_C2965( C1044 C2965 ) C1044_=_C2967( C1044 C2967 ) C1045_=_C2966( C1045 C2966 ) C1045_=_C2968( C1045 C2968 ) C2965_=_C2966( C2965 C2966 ) \nC2965_=_C2967( C2965 C2967 ) C2965_=_C2968( C2965 C2968 ) C2966_=_C2967( C2966 C2967 ) C2966_=_C2968( C2966 C2968 ) C2967_=_C2968( C2967 C2968 ) "];1474-&gt;1508[label="6: C1044 C1045 C2965 C2966 C2967 \nC2968 \n10: C1044_=_C2965 ,C1044_=_C2967 ,C1045_=_C2966 ,C1045_=_C2968 ,C2965_=_C2966 ,\nC2965_=_C2967 ,C2965_=_C2968 ,C2966_=_C2967 ,C2966_=_C2968 ,C2967_=_C2968 ,"];1509[shape=box, label="id:1509 level: 12\n10: C88 C89 C2021 C2022 C2023 \nC2024 C2025 C2026 C2027 C2028 \n20: C88_=_C2021( C88 C2021 ) C88_=_C2023( C88 C2023 ) C88_=_C2027( C88 C2027 ) C88_=_C2028( C88 C2028 ) C89_=_C2022( C89 C2022 ) \nC89_=_C2024( C89 C2024 ) C89_=_C2025( C89 C2025 ) C89_=_C2026( C89 C2026 ) C2021_=_C2022( C2021 C2022 ) C2021_=_C2023( C2021 C2023 ) C2021_=_C2024( C2021 C2024 ) \nC2022_=_C2023( C2022 C2023 ) C2022_=_C2024( C2022 C2024 ) C2023_=_C2024( C2023 C2024 ) C2025_=_C2026( C2025 C2026 ) C2025_=_C2027( C2025 C2027 ) C2025_=_C2028( C2025 C2028 ) \nC2026_=_C2027( C2026 C2027 ) C2026_=_C2028( C2026 C2028 ) C2027_=_C2028( C2027 C2028 ) "];1476-&gt;1509[label="8: C2021 C2022 C2023 C2024 C2025 \nC2026 C2027 C2028 \n12: C2021_=_C2022 ,C2021_=_C2023 ,C2021_=_C2024 ,C2022_=_C2023 ,C2022_=_C2024 ,\nC2023_=_C2024 ,C2025_=_C2026 ,C2025_=_C2027 ,C2025_=_C2028 ,C2026_=_C2027 ,C2026_=_C2028 ,\nC2027_=_C2028 ,"];1510[shape=box, label="id:1510 level: 12\n9: C86 C2017 C2018 C2019 C2020 \nC2021 C2022 C2023 C2024 \n28: C86_=_C2017( C86 C2017 ) C86_=_C2018( C86 C2018 ) C86_=_C2019( C86 C2019 ) C86_=_C2020( C86 C2020 ) C86_=_C2021( C86 C2021 ) \nC86_=_C2022( C86 C2022 ) C86_=_C2023( C86 C2023 ) C86_=_C2024( C86 C2024 ) C2017_=_C2018( C2017 C2018 ) C2017_=_C2019( C2017 C2019 ) C2017_=_C2020( C2017 C2020 ) \nC2017_=_C2021( C2017 C2021 ) C2017_=_C2022( C2017 C2022 ) C2018_=_C2019( C2018 C2019 ) C2018_=_C2020( C2018 C2020 ) C2018_=_C2023( C2018 C2023 ) C2018_=_C2024( C2018 C2024 ) \nC2019_=_C2020( C2019 C2020 ) C2019_=_C2021( C2019 C2021 ) C2019_=_C2022( C2019 C2022 ) C2020_=_C2023( C2020 C2023 ) C2020_=_C2024( C2020 C2024 ) C2021_=_C2022( C2021 C2022 ) \nC2021_=_C2023( C2021 C2023 ) C2021_=_C2024( C2021 C2024 ) C2022_=_C2023( C2022 C2023 ) C2022_=_C2024( C2022 C2024 ) C2023_=_C2024( C2023 C2024 ) "];1476-&gt;1510[label="8: C2017 C2018 C2019 C2020 C2021 \nC2022 C2023 C2024 \n20: C2017_=_C2018 ,C2017_=_C2019 ,C2017_=_C2020 ,C2017_=_C2021 ,C2017_=_C2022 ,\nC2018_=_C2019 ,C2018_=_C2020 ,C2018_=_C2023 ,C2018_=_C2024 ,C2019_=_C2020 ,C2019_=_C2021 ,\nC2019_=_C2022 ,C2020_=_C2023 ,C2020_=_C2024 ,C2021_=_C2022 ,C2021_=_C2023 ,C2021_=_C2024 ,\nC2022_=_C2023 ,C2022_=_C2024 ,C2023_=_C2024 ,"];1511[shape=box, label="id:1511 level: 13\n7: C661 C662 C663 C2529 C2530 \nC2531 C2532 \n16: C661_=_C663( C661 C663 ) C661_=_C2531( C661 C2531 ) C661_=_C2532( C661 C2532 ) C662_=_C663( C662 C663 ) C662_=_C2529(</w:t>
      </w:r>
    </w:p>
    <w:p>
      <w:pPr>
        <w:pStyle w:val="PreformattedText"/>
        <w:bidi w:val="0"/>
        <w:spacing w:before="0" w:after="0"/>
        <w:jc w:val="left"/>
        <w:rPr/>
      </w:pPr>
      <w:r>
        <w:rPr/>
        <w:t xml:space="preserve"> </w:t>
      </w:r>
      <w:r>
        <w:rPr/>
        <w:t>C662 C2529 ) \nC662_=_C2530( C662 C2530 ) C663_=_C2529( C663 C2529 ) C663_=_C2530( C663 C2530 ) C663_=_C2531( C663 C2531 ) C663_=_C2532( C663 C2532 ) C2529_=_C2530( C2529 C2530 ) \nC2529_=_C2531( C2529 C2531 ) C2529_=_C2532( C2529 C2532 ) C2530_=_C2531( C2530 C2531 ) C2530_=_C2532( C2530 C2532 ) C2531_=_C2532( C2531 C2532 ) "];1478-&gt;1511[label="6: C661 C662 C2529 C2530 C2531 \nC2532 \n10: C661_=_C2531 ,C661_=_C2532 ,C662_=_C2529 ,C662_=_C2530 ,C2529_=_C2530 ,\nC2529_=_C2531 ,C2529_=_C2532 ,C2530_=_C2531 ,C2530_=_C2532 ,C2531_=_C2532 ,"];1512[shape=box, label="id:1512 level: 13\n8: C658 C659 C661 C662 C2525 \nC2526 C2527 C2528 \n12: C658_=_C662( C658 C662 ) C658_=_C2525( C658 C2525 ) C658_=_C2527( C658 C2527 ) C659_=_C661( C659 C661 ) C659_=_C2526( C659 C2526 ) \nC659_=_C2528( C659 C2528 ) C2525_=_C2526( C2525 C2526 ) C2525_=_C2527( C2525 C2527 ) C2525_=_C2528( C2525 C2528 ) C2526_=_C2527( C2526 C2527 ) C2526_=_C2528( C2526 C2528 ) \nC2527_=_C2528( C2527 C2528 ) "];1478-&gt;1512[label="6: C661 C662 C2525 C2526 C2527 \nC2528 \n6: C2525_=_C2526 ,C2525_=_C2527 ,C2525_=_C2528 ,C2526_=_C2527 ,C2526_=_C2528 ,\nC2527_=_C2528 ,"];1513[shape=box, label="id:1513 level: 13\n9: C399 C2345 C2346 C2347 C2348 \nC2349 C2350 C2351 C2352 \n28: C399_=_C2345( C399 C2345 ) C399_=_C2346( C399 C2346 ) C399_=_C2347( C399 C2347 ) C399_=_C2348( C399 C2348 ) C399_=_C2349( C399 C2349 ) \nC399_=_C2350( C399 C2350 ) C399_=_C2351( C399 C2351 ) C399_=_C2352( C399 C2352 ) C2345_=_C2346( C2345 C2346 ) C2345_=_C2347( C2345 C2347 ) C2345_=_C2348( C2345 C2348 ) \nC2345_=_C2349( C2345 C2349 ) C2345_=_C2350( C2345 C2350 ) C2346_=_C2347( C2346 C2347 ) C2346_=_C2348( C2346 C2348 ) C2346_=_C2351( C2346 C2351 ) C2346_=_C2352( C2346 C2352 ) \nC2347_=_C2348( C2347 C2348 ) C2347_=_C2349( C2347 C2349 ) C2347_=_C2350( C2347 C2350 ) C2348_=_C2351( C2348 C2351 ) C2348_=_C2352( C2348 C2352 ) C2349_=_C2350( C2349 C2350 ) \nC2349_=_C2351( C2349 C2351 ) C2349_=_C2352( C2349 C2352 ) C2350_=_C2351( C2350 C2351 ) C2350_=_C2352( C2350 C2352 ) C2351_=_C2352( C2351 C2352 ) "];1479-&gt;1513[label="8: C2345 C2346 C2347 C2348 C2349 \nC2350 C2351 C2352 \n20: C2345_=_C2346 ,C2345_=_C2347 ,C2345_=_C2348 ,C2345_=_C2349 ,C2345_=_C2350 ,\nC2346_=_C2347 ,C2346_=_C2348 ,C2346_=_C2351 ,C2346_=_C2352 ,C2347_=_C2348 ,C2347_=_C2349 ,\nC2347_=_C2350 ,C2348_=_C2351 ,C2348_=_C2352 ,C2349_=_C2350 ,C2349_=_C2351 ,C2349_=_C2352 ,\nC2350_=_C2351 ,C2350_=_C2352 ,C2351_=_C2352 ,"];1514[shape=box, label="id:1514 level: 13\n9: C398 C2341 C2342 C2343 C2344 \nC2345 C2346 C2347 C2348 \n28: C398_=_C2341( C398 C2341 ) C398_=_C2342( C398 C2342 ) C398_=_C2343( C398 C2343 ) C398_=_C2344( C398 C2344 ) C398_=_C2345( C398 C2345 ) \nC398_=_C2346( C398 C2346 ) C398_=_C2347( C398 C2347 ) C398_=_C2348( C398 C2348 ) C2341_=_C2342( C2341 C2342 ) C2341_=_C2343( C2341 C2343 ) C2341_=_C2344( C2341 C2344 ) \nC2341_=_C2345( C2341 C2345 ) C2341_=_C2346( C2341 C2346 ) C2342_=_C2343( C2342 C2343 ) C2342_=_C2344( C2342 C2344 ) C2342_=_C2347( C2342 C2347 ) C2342_=_C2348( C2342 C2348 ) \nC2343_=_C2344( C2343 C2344 ) C2343_=_C2345( C2343 C2345 ) C2343_=_C2346( C2343 C2346 ) C2344_=_C2347( C2344 C2347 ) C2344_=_C2348( C2344 C2348 ) C2345_=_C2346( C2345 C2346 ) \nC2345_=_C2347( C2345 C2347 ) C2345_=_C2348( C2345 C2348 ) C2346_=_C2347( C2346 C2347 ) C2346_=_C2348( C2346 C2348 ) C2347_=_C2348( C2347 C2348 ) "];1479-&gt;1514[label="8: C2341 C2342 C2343 C2344 C2345 \nC2346 C2347 C2348 \n20: C2341_=_C2342 ,C2341_=_C2343 ,C2341_=_C2344 ,C2341_=_C2345 ,C2341_=_C2346 ,\nC2342_=_C2343 ,C2342_=_C2344 ,C2342_=_C2347 ,C2342_=_C2348 ,C2343_=_C2344 ,C2343_=_C2345 ,\nC2343_=_C2346 ,C2344_=_C2347 ,C2344_=_C2348 ,C2345_=_C2346 ,C2345_=_C2347 ,C2345_=_C2348 ,\nC2346_=_C2347 ,C2346_=_C2348 ,C2347_=_C2348 ,"];1515[shape=box, label="id:1515 level: 13\n49: C1099 C1966 C1967 C2033 C2034 \nC2035 C2036 C2037 C2040 C2041 C2042 \nC2043 C2044 C2166 C2167 C2189 C2190 \nC2191 C2192 C2193 C2194 C2195 C2196 \nC2197 C2198 C2199 C2200 C2230 C2231 \nC2266 C2267 C2346 C2347 C2490 C2491 \nC2530 C2531 C2574 C2575 C2606 C2607 \nC2642 C2643 C2758 C2759 C2854 C2855 \nC2902 C2903 \n484: C1099_=_C1966( C1099 C1966 ) C1099_=_C1967( C1099 C1967 ) C1099_=_C2037( C1099 C2037 ) C1099_=_C2040( C1099 C2040 ) C1099_=_C2166( C1099 C2166 ) \nC1099_=_C2167( C1099 C2167 ) C1099_=_C2193( C1099 C2193 ) C1099_=_C2194( C1099 C2194 ) C1099_=_C2195( C1099 C2195 ) C1099_=_C2196( C1099 C2196 ) C1099_=_C2230( C1099 C2230 ) \nC1099_=_C2231( C1099 C2231 ) C1099_=_C2266( C1099 C2266 ) C1099_=_C2267( C1099 C2267 ) C1099_=_C2346( C1099 C2346 ) C1099_=_C2347( C1099 C2347 ) C1099_=_C2490( C1099 C2490 ) \nC1099_=_C2491( C1099 C2491 ) C1099_=_C2530( C1099 C2530 ) C1099_=_C2531( C1099 C2531 ) C1099_=_C2574( C1099 C2574 ) C1099_=_C2575( C1099 C2575 ) C1099_=_C2606( C1099 C2606 ) \nC1099_=_C2607( C1099 C2607 ) C1099_=_C2642( C1099 C2642 ) C1099_=_C2643( C1099 C2643 ) C1099_=_C2758( C1099 C2758 ) C1099_=_C2759( C1099 C2759 ) C1099_=_C2854( C1099 C2854 ) \nC1099_=_C2855( C1099 C2855 ) C1099_=_C2902( C1099 C2902 ) C1099_=_C2903( C1099 C2903 ) C1966_=_C1967( C1966 C1967 ) C1966_=_C2166( C1966 C2166 ) C1966_=_C2167( C1966 C2167 ) \nC1966_=_C2194( C1966 C2194 ) C1966_=_C2195( C1966 C2195 ) C1966_=_C2230( C1966 C2230 ) C1966_=_C2231( C1966 C2231 ) C1966_=_C2266( C1966 C2266 ) C1966_=_C2267( C1966 C2267 ) \nC1966_=_C2346( C1966 C2346 ) C1966_=_C2347( C1966 C2347 ) C1966_=_C2490( C1966 C2490 ) C1966_=_C2491( C1966 C2491 ) C1966_=_C2530( C1966 C2530 ) C1966_=_C2531( C1966 C2531 ) \nC1966_=_C2574( C1966 C2574 ) C1966_=_C2575( C1966 C2575 ) C1966_=_C2606( C1966 C2606 ) C1966_=_C2607( C1966 C2607 ) C1966_=_C2642( C1966 C2642 ) C1966_=_C2643( C1966 C2643 ) \nC1966_=_C2758( C1966 C2758 ) C1966_=_C2759( C1966 C2759 ) C1966_=_C2854( C1966 C2854 ) C1966_=_C2855( C1966 C2855 ) C1966_=_C2902( C1966 C2902 ) C1966_=_C2903( C1966 C2903 ) \nC1967_=_C2166( C1967 C2166 ) C1967_=_C2167( C1967 C2167 ) C1967_=_C2194( C1967 C2194 ) C1967_=_C2195( C1967 C2195 ) C1967_=_C2230( C1967 C2230 ) C1967_=_C2231( C1967 C2231 ) \nC1967_=_C2266( C1967 C2266 ) C1967_=_C2267( C1967 C2267 ) C1967_=_C2346( C1967 C2346 ) C1967_=_C2347( C1967 C2347 ) C1967_=_C2490( C1967 C2490 ) C1967_=_C2491( C1967 C2491 ) \nC1967_=_C2530( C1967 C2530 ) C1967_=_C2531( C1967 C2531 ) C1967_=_C2574( C1967 C2574 ) C1967_=_C2575( C1967 C2575 ) C1967_=_C2606( C1967 C2606 ) C1967_=_C2607( C1967 C2607 ) \nC1967_=_C2642( C1967 C2642 ) C1967_=_C2643( C1967 C2643 ) C1967_=_C2758( C1967 C2758 ) C1967_=_C2759( C1967 C2759 ) C1967_=_C2854( C1967 C2854 ) C1967_=_C2855( C1967 C2855 ) \nC1967_=_C2902( C1967 C2902 ) C1967_=_C2903( C1967 C2903 ) C2033_=_C2034( C2033 C2034 ) C2033_=_C2035( C2033 C2035 ) C2033_=_C2036( C2033 C2036 ) C2033_=_C2037( C2033 C2037 ) \nC2033_=_C2189( C2033 C2189 ) C2033_=_C2192( C2033 C2192 ) C2034_=_C2035( C2034 C2035 ) C2034_=_C2036( C2034 C2036 ) C2034_=_C2040( C2034 C2040 ) C2034_=_C2190( C2034 C2190 ) \nC2034_=_C2191( C2034 C2191 ) C2035_=_C2036( C2035 C2036 ) C2035_=_C2037( C2035 C2037 ) C2035_=_C2190( C2035 C2190 ) C2035_=_C2191( C2035 C2191 ) C2036_=_C2040( C2036 C2040 ) \nC2036_=_C2189( C2036 C2189 ) C2036_=_C2192( C2036 C2192 ) C2037_=_C2040( C2037 C2040 ) C2037_=_C2041( C2037 C2041 ) C2037_=_C2042( C2037 C2042 ) C2037_=_C2193( C2037 C2193 ) \nC2037_=_C2196( C2037 C2196 ) C2040_=_C2043( C2040 C2043 ) C2040_=_C2044( C2040 C2044 ) C2040_=_C2193( C2040 C2193 ) C2040_=_C2196( C2040 C2196 ) C2041_=_C2042( C2041 C2042 ) \nC2041_=_C2043( C2041 C2043 ) C2041_=_C2044( C2041 C2044 ) C2041_=_C2197( C2041 C2197 ) C2041_=_C2200( C2041 C2200 ) C2042_=_C2043( C2042 C2043 ) C2042_=_C2044( C2042 C2044 ) \nC2042_=_C2198( C2042 C2198 ) C2042_=_C2199( C2042 C2199 ) C2043_=_C2044( C2043 C2044 ) C2043_=_C2198( C2043 C2198 ) C2043_=_C2199( C2043 C2199 ) C2044_=_C2197( C2044 C2197 ) \nC2044_=_C2200( C2044 C2200 ) C2166_=_C2167( C2166 C2167 ) C2166_=_C2194( C2166 C2194 ) C2166_=_C2195( C2166 C2195 ) C2166_=_C2230( C2166 C2230 ) C2166_=_C2231( C2166 C2231 ) \nC2166_=_C2266( C2166 C2266 ) C2166_=_C2267( C2166 C2267 ) C2166_=_C2346( C2166 C2346 ) C2166_=_C2347( C2166 C2347 ) C2166_=_C2490( C2166 C2490 ) C2166_=_C2491( C2166 C2491 ) \nC2166_=_C2530( C2166 C2530 ) C2166_=_C2531( C2166 C2531 ) C2166_=_C2574( C2166 C2574 ) C2166_=_C2575( C2166 C2575 ) C2166_=_C2606( C2166 C2606 ) C2166_=_C2607( C2166 C2607 ) \nC2166_=_C2642( C2166 C2642 ) C2166_=_C2643( C2166 C2643 ) C2166_=_C2758( C2166 C2758 ) C2166_=_C2759( C2166 C2759 ) C2166_=_C2854( C2166 C2854 ) C2166_=_C2855( C2166 C2855 ) \nC2166_=_C2902( C2166 C2902 ) C2166_=_C2903( C2166 C2903 ) C2167_=_C2194( C2167 C2194 ) C2167_=_C2195( C2167 C2195 ) C2167_=_C2230( C2167 C2230 ) C2167_=_C2231( C2167 C2231 ) \nC2167_=_C2266( C2167 C2266 ) C2167_=_C2267( C2167 C2267 ) C2167_=_C2346( C2167 C2346 ) C2167_=_C2347( C2167 C2347 ) C2167_=_C2490( C2167 C2490 ) C2167_=_C2491( C2167 C2491 ) \nC2167_=_C2530( C2167 C2530 ) C2167_=_C2531( C2167 C2531 ) C2167_=_C2574( C2167 C2574 ) C2167_=_C2575( C2167 C2575 ) C2167_=_C2606( C2167 C2606 ) C2167_=_C2607( C2167 C2607 ) \nC2167_=_C2642( C2167 C2642 ) C2167_=_C2643( C2167 C2643 ) C2167_=_C2758( C2167 C2758 ) C2167_=_C2759( C2167 C2759 ) C2167_=_C2854( C2167 C2854 ) C2167_=_C2855( C2167 C2855 ) \nC2167_=_C2902( C2167 C2902 ) C2167_=_C2903( C2167 C2903 ) C2189_=_C2190( C2189 C2190 ) C2189_=_C2191( C2189 C2191 ) C2189_=_C2192( C2189 C2192 ) C2189_=_C2193( C2189 C2193 ) \nC2189_=_C2194( C2189 C2194 ) C2190_=_C2191( C2190 C2191 ) C2190_=_C2192( C2190 C2192 ) C2190_=_C2195( C2190 C2195 ) C2190_=_C2196( C2190 C2196 ) C2191_=_C2192( C2191 C2192 ) \nC2191_=_C2193( C2191 C2193 ) C2191_=_C2194( C2191 C2194 ) C2192_=_C2195( C2192 C2195 ) C2192_=_C2196( C2192 C2196 ) C2193_=_C2194( C2193 C2194 ) C2193_=_C2195( C2193 C2195 ) \nC2193_=_C2196( C2193 C2196 ) C2193_=_C2197( C2193 C2197 ) C2193_=_C2198( C2193 C2198 ) C2194_=_C2195( C2194 C2195 ) C2194_=_C2196( C2194 C2196 ) C2194_=_C2199( C2194 C2199 ) \nC2194_=_C2200( C2194 C2200</w:t>
      </w:r>
    </w:p>
    <w:p>
      <w:pPr>
        <w:pStyle w:val="PreformattedText"/>
        <w:bidi w:val="0"/>
        <w:spacing w:before="0" w:after="0"/>
        <w:jc w:val="left"/>
        <w:rPr/>
      </w:pPr>
      <w:r>
        <w:rPr/>
        <w:t xml:space="preserve"> </w:t>
      </w:r>
      <w:r>
        <w:rPr/>
        <w:t>) C2194_=_C2230( C2194 C2230 ) C2194_=_C2231( C2194 C2231 ) C2194_=_C2266( C2194 C2266 ) C2194_=_C2267( C2194 C2267 ) C2194_=_C2346( C2194 C2346 ) \nC2194_=_C2347( C2194 C2347 ) C2194_=_C2490( C2194 C2490 ) C2194_=_C2491( C2194 C2491 ) C2194_=_C2530( C2194 C2530 ) C2194_=_C2531( C2194 C2531 ) C2194_=_C2574( C2194 C2574 ) \nC2194_=_C2575( C2194 C2575 ) C2194_=_C2606( C2194 C2606 ) C2194_=_C2607( C2194 C2607 ) C2194_=_C2642( C2194 C2642 ) C2194_=_C2643( C2194 C2643 ) C2194_=_C2758( C2194 C2758 ) \nC2194_=_C2759( C2194 C2759 ) C2194_=_C2854( C2194 C2854 ) C2194_=_C2855( C2194 C2855 ) C2194_=_C2902( C2194 C2902 ) C2194_=_C2903( C2194 C2903 ) C2195_=_C2196( C2195 C2196 ) \nC2195_=_C2197( C2195 C2197 ) C2195_=_C2198( C2195 C2198 ) C2195_=_C2230( C2195 C2230 ) C2195_=_C2231( C2195 C2231 ) C2195_=_C2266( C2195 C2266 ) C2195_=_C2267( C2195 C2267 ) \nC2195_=_C2346( C2195 C2346 ) C2195_=_C2347( C2195 C2347 ) C2195_=_C2490( C2195 C2490 ) C2195_=_C2491( C2195 C2491 ) C2195_=_C2530( C2195 C2530 ) C2195_=_C2531( C2195 C2531 ) \nC2195_=_C2574( C2195 C2574 ) C2195_=_C2575( C2195 C2575 ) C2195_=_C2606( C2195 C2606 ) C2195_=_C2607( C2195 C2607 ) C2195_=_C2642( C2195 C2642 ) C2195_=_C2643( C2195 C2643 ) \nC2195_=_C2758( C2195 C2758 ) C2195_=_C2759( C2195 C2759 ) C2195_=_C2854( C2195 C2854 ) C2195_=_C2855( C2195 C2855 ) C2195_=_C2902( C2195 C2902 ) C2195_=_C2903( C2195 C2903 ) \nC2196_=_C2199( C2196 C2199 ) C2196_=_C2200( C2196 C2200 ) C2197_=_C2198( C2197 C2198 ) C2197_=_C2199( C2197 C2199 ) C2197_=_C2200( C2197 C2200 ) C2198_=_C2199( C2198 C2199 ) \nC2198_=_C2200( C2198 C2200 ) C2199_=_C2200( C2199 C2200 ) C2230_=_C2231( C2230 C2231 ) C2230_=_C2266( C2230 C2266 ) C2230_=_C2267( C2230 C2267 ) C2230_=_C2346( C2230 C2346 ) \nC2230_=_C2347( C2230 C2347 ) C2230_=_C2490( C2230 C2490 ) C2230_=_C2491( C2230 C2491 ) C2230_=_C2530( C2230 C2530 ) C2230_=_C2531( C2230 C2531 ) C2230_=_C2574( C2230 C2574 ) \nC2230_=_C2575( C2230 C2575 ) C2230_=_C2606( C2230 C2606 ) C2230_=_C2607( C2230 C2607 ) C2230_=_C2642( C2230 C2642 ) C2230_=_C2643( C2230 C2643 ) C2230_=_C2758( C2230 C2758 ) \nC2230_=_C2759( C2230 C2759 ) C2230_=_C2854( C2230 C2854 ) C2230_=_C2855( C2230 C2855 ) C2230_=_C2902( C2230 C2902 ) C2230_=_C2903( C2230 C2903 ) C2231_=_C2266( C2231 C2266 ) \nC2231_=_C2267( C2231 C2267 ) C2231_=_C2346( C2231 C2346 ) C2231_=_C2347( C2231 C2347 ) C2231_=_C2490( C2231 C2490 ) C2231_=_C2491( C2231 C2491 ) C2231_=_C2530( C2231 C2530 ) \nC2231_=_C2531( C2231 C2531 ) C2231_=_C2574( C2231 C2574 ) C2231_=_C2575( C2231 C2575 ) C2231_=_C2606( C2231 C2606 ) C2231_=_C2607( C2231 C2607 ) C2231_=_C2642( C2231 C2642 ) \nC2231_=_C2643( C2231 C2643 ) C2231_=_C2758( C2231 C2758 ) C2231_=_C2759( C2231 C2759 ) C2231_=_C2854( C2231 C2854 ) C2231_=_C2855( C2231 C2855 ) C2231_=_C2902( C2231 C2902 ) \nC2231_=_C2903( C2231 C2903 ) C2266_=_C2267( C2266 C2267 ) C2266_=_C2346( C2266 C2346 ) C2266_=_C2347( C2266 C2347 ) C2266_=_C2490( C2266 C2490 ) C2266_=_C2491( C2266 C2491 ) \nC2266_=_C2530( C2266 C2530 ) C2266_=_C2531( C2266 C2531 ) C2266_=_C2574( C2266 C2574 ) C2266_=_C2575( C2266 C2575 ) C2266_=_C2606( C2266 C2606 ) C2266_=_C2607( C2266 C2607 ) \nC2266_=_C2642( C2266 C2642 ) C2266_=_C2643( C2266 C2643 ) C2266_=_C2758( C2266 C2758 ) C2266_=_C2759( C2266 C2759 ) C2266_=_C2854( C2266 C2854 ) C2266_=_C2855( C2266 C2855 ) \nC2266_=_C2902( C2266 C2902 ) C2266_=_C2903( C2266 C2903 ) C2267_=_C2346( C2267 C2346 ) C2267_=_C2347( C2267 C2347 ) C2267_=_C2490( C2267 C2490 ) C2267_=_C2491( C2267 C2491 ) \nC2267_=_C2530( C2267 C2530 ) C2267_=_C2531( C2267 C2531 ) C2267_=_C2574( C2267 C2574 ) C2267_=_C2575( C2267 C2575 ) C2267_=_C2606( C2267 C2606 ) C2267_=_C2607( C2267 C2607 ) \nC2267_=_C2642( C2267 C2642 ) C2267_=_C2643( C2267 C2643 ) C2267_=_C2758( C2267 C2758 ) C2267_=_C2759( C2267 C2759 ) C2267_=_C2854( C2267 C2854 ) C2267_=_C2855( C2267 C2855 ) \nC2267_=_C2902( C2267 C2902 ) C2267_=_C2903( C2267 C2903 ) C2346_=_C2347( C2346 C2347 ) C2346_=_C2490( C2346 C2490 ) C2346_=_C2491( C2346 C2491 ) C2346_=_C2530( C2346 C2530 ) \nC2346_=_C2531( C2346 C2531 ) C2346_=_C2574( C2346 C2574 ) C2346_=_C2575( C2346 C2575 ) C2346_=_C2606( C2346 C2606 ) C2346_=_C2607( C2346 C2607 ) C2346_=_C2642( C2346 C2642 ) \nC2346_=_C2643( C2346 C2643 ) C2346_=_C2758( C2346 C2758 ) C2346_=_C2759( C2346 C2759 ) C2346_=_C2854( C2346 C2854 ) C2346_=_C2855( C2346 C2855 ) C2346_=_C2902( C2346 C2902 ) \nC2346_=_C2903( C2346 C2903 ) C2347_=_C2490( C2347 C2490 ) C2347_=_C2491( C2347 C2491 ) C2347_=_C2530( C2347 C2530 ) C2347_=_C2531( C2347 C2531 ) C2347_=_C2574( C2347 C2574 ) \nC2347_=_C2575( C2347 C2575 ) C2347_=_C2606( C2347 C2606 ) C2347_=_C2607( C2347 C2607 ) C2347_=_C2642( C2347 C2642 ) C2347_=_C2643( C2347 C2643 ) C2347_=_C2758( C2347 C2758 ) \nC2347_=_C2759( C2347 C2759 ) C2347_=_C2854( C2347 C2854 ) C2347_=_C2855( C2347 C2855 ) C2347_=_C2902( C2347 C2902 ) C2347_=_C2903( C2347 C2903 ) C2490_=_C2491( C2490 C2491 ) \nC2490_=_C2530( C2490 C2530 ) C2490_=_C2531( C2490 C2531 ) C2490_=_C2574( C2490 C2574 ) C2490_=_C2575( C2490 C2575 ) C2490_=_C2606( C2490 C2606 ) C2490_=_C2607( C2490 C2607 ) \nC2490_=_C2642( C2490 C2642 ) C2490_=_C2643( C2490 C2643 ) C2490_=_C2758( C2490 C2758 ) C2490_=_C2759( C2490 C2759 ) C2490_=_C2854( C2490 C2854 ) C2490_=_C2855( C2490 C2855 ) \nC2490_=_C2902( C2490 C2902 ) C2490_=_C2903( C2490 C2903 ) C2491_=_C2530( C2491 C2530 ) C2491_=_C2531( C2491 C2531 ) C2491_=_C2574( C2491 C2574 ) C2491_=_C2575( C2491 C2575 ) \nC2491_=_C2606( C2491 C2606 ) C2491_=_C2607( C2491 C2607 ) C2491_=_C2642( C2491 C2642 ) C2491_=_C2643( C2491 C2643 ) C2491_=_C2758( C2491 C2758 ) C2491_=_C2759( C2491 C2759 ) \nC2491_=_C2854( C2491 C2854 ) C2491_=_C2855( C2491 C2855 ) C2491_=_C2902( C2491 C2902 ) C2491_=_C2903( C2491 C2903 ) C2530_=_C2531( C2530 C2531 ) C2530_=_C2574( C2530 C2574 ) \nC2530_=_C2575( C2530 C2575 ) C2530_=_C2606( C2530 C2606 ) C2530_=_C2607( C2530 C2607 ) C2530_=_C2642( C2530 C2642 ) C2530_=_C2643( C2530 C2643 ) C2530_=_C2758( C2530 C2758 ) \nC2530_=_C2759( C2530 C2759 ) C2530_=_C2854( C2530 C2854 ) C2530_=_C2855( C2530 C2855 ) C2530_=_C2902( C2530 C2902 ) C2530_=_C2903( C2530 C2903 ) C2531_=_C2574( C2531 C2574 ) \nC2531_=_C2575( C2531 C2575 ) C2531_=_C2606( C2531 C2606 ) C2531_=_C2607( C2531 C2607 ) C2531_=_C2642( C2531 C2642 ) C2531_=_C2643( C2531 C2643 ) C2531_=_C2758( C2531 C2758 ) \nC2531_=_C2759( C2531 C2759 ) C2531_=_C2854( C2531 C2854 ) C2531_=_C2855( C2531 C2855 ) C2531_=_C2902( C2531 C2902 ) C2531_=_C2903( C2531 C2903 ) C2574_=_C2575( C2574 C2575 ) \nC2574_=_C2606( C2574 C2606 ) C2574_=_C2607( C2574 C2607 ) C2574_=_C2642( C2574 C2642 ) C2574_=_C2643( C2574 C2643 ) C2574_=_C2758( C2574 C2758 ) C2574_=_C2759( C2574 C2759 ) \nC2574_=_C2854( C2574 C2854 ) C2574_=_C2855( C2574 C2855 ) C2574_=_C2902( C2574 C2902 ) C2574_=_C2903( C2574 C2903 ) C2575_=_C2606( C2575 C2606 ) C2575_=_C2607( C2575 C2607 ) \nC2575_=_C2642( C2575 C2642 ) C2575_=_C2643( C2575 C2643 ) C2575_=_C2758( C2575 C2758 ) C2575_=_C2759( C2575 C2759 ) C2575_=_C2854( C2575 C2854 ) C2575_=_C2855( C2575 C2855 ) \nC2575_=_C2902( C2575 C2902 ) C2575_=_C2903( C2575 C2903 ) C2606_=_C2607( C2606 C2607 ) C2606_=_C2642( C2606 C2642 ) C2606_=_C2643( C2606 C2643 ) C2606_=_C2758( C2606 C2758 ) \nC2606_=_C2759( C2606 C2759 ) C2606_=_C2854( C2606 C2854 ) C2606_=_C2855( C2606 C2855 ) C2606_=_C2902( C2606 C2902 ) C2606_=_C2903( C2606 C2903 ) C2607_=_C2642( C2607 C2642 ) \nC2607_=_C2643( C2607 C2643 ) C2607_=_C2758( C2607 C2758 ) C2607_=_C2759( C2607 C2759 ) C2607_=_C2854( C2607 C2854 ) C2607_=_C2855( C2607 C2855 ) C2607_=_C2902( C2607 C2902 ) \nC2607_=_C2903( C2607 C2903 ) C2642_=_C2643( C2642 C2643 ) C2642_=_C2758( C2642 C2758 ) C2642_=_C2759( C2642 C2759 ) C2642_=_C2854( C2642 C2854 ) C2642_=_C2855( C2642 C2855 ) \nC2642_=_C2902( C2642 C2902 ) C2642_=_C2903( C2642 C2903 ) C2643_=_C2758( C2643 C2758 ) C2643_=_C2759( C2643 C2759 ) C2643_=_C2854( C2643 C2854 ) C2643_=_C2855( C2643 C2855 ) \nC2643_=_C2902( C2643 C2902 ) C2643_=_C2903( C2643 C2903 ) C2758_=_C2759( C2758 C2759 ) C2758_=_C2854( C2758 C2854 ) C2758_=_C2855( C2758 C2855 ) C2758_=_C2902( C2758 C2902 ) \nC2758_=_C2903( C2758 C2903 ) C2759_=_C2854( C2759 C2854 ) C2759_=_C2855( C2759 C2855 ) C2759_=_C2902( C2759 C2902 ) C2759_=_C2903( C2759 C2903 ) C2854_=_C2855( C2854 C2855 ) \nC2854_=_C2902( C2854 C2902 ) C2854_=_C2903( C2854 C2903 ) C2855_=_C2902( C2855 C2902 ) C2855_=_C2903( C2855 C2903 ) C2902_=_C2903( C2902 C2903 ) "];1479-&gt;1515[label="47: C1099 C1966 C1967 C2033 C2034 \nC2035 C2036 C2037 C2040 C2041 C2042 \nC2043 C2044 C2166 C2167 C2189 C2190 \nC2191 C2192 C2193 C2196 C2197 C2198 \nC2199 C2200 C2230 C2231 C2266 C2267 \nC2346 C2347 C2490 C2491 C2530 C2531 \nC2574 C2575 C2606 C2607 C2642 C2643 \nC2758 C2759 C2854 C2855 C2902 C2903 \n417: C1099_=_C1966 ,C1099_=_C1967 ,C1099_=_C2037 ,C1099_=_C2040 ,C1099_=_C2166 ,\nC1099_=_C2167 ,C1099_=_C2193 ,C1099_=_C2196 ,C1099_=_C2230 ,C1099_=_C2231 ,C1099_=_C2266 ,\nC1099_=_C2267 ,C1099_=_C2346 ,C1099_=_C2347 ,C1099_=_C2490 ,C1099_=_C2491 ,C1099_=_C2530 ,\nC1099_=_C2531 ,C1099_=_C2574 ,C1099_=_C2575 ,C1099_=_C2606 ,C1099_=_C2607 ,C1099_=_C2642 ,\nC1099_=_C2643 ,C1099_=_C2758 ,C1099_=_C2759 ,C1099_=_C2854 ,C1099_=_C2855 ,C1099_=_C2902 ,\nC1099_=_C2903 ,C1966_=_C1967 ,C1966_=_C2166 ,C1966_=_C2167 ,C1966_=_C2230 ,C1966_=_C2231 ,\nC1966_=_C2266 ,C1966_=_C2267 ,C1966_=_C2346 ,C1966_=_C2347 ,C1966_=_C2490 ,C1966_=_C2491 ,\nC1966_=_C2530 ,C1966_=_C2531 ,C1966_=_C2574 ,C1966_=_C2575 ,C1966_=_C2606 ,C1966_=_C2607 ,\nC1966_=_C2642 ,C1966_=_C2643 ,C1966_=_C2758 ,C1966_=_C2759 ,C1966_=_C2854 ,C1966_=_C2855 ,\nC1966_=_C2902 ,C1966_=_C2903 ,C1967_=_C2166 ,C1967_=_C2167 ,C1967_=_C2230 ,C1967_=_C2231 ,\nC1967_=_C2266 ,C1967_=_C2267 ,C1967_=_C2346 ,C1967_=_C2347 ,C1967_=_C2490 ,C1967_=_C2491 ,\nC1967_=_C2530 ,C1967_=_C2531 ,C1967_=_C2574 ,C1967_=_C2575 ,C1967_=_C2606 ,C1967_=_C2607 ,\nC1967_=_C2642 ,C1967_=_C2643 ,C1967_=_C2758 ,C1967_=_C2759 ,C1967_=_C2854 ,C1967_=_C2855 ,\nC1967_=_C2902</w:t>
      </w:r>
    </w:p>
    <w:p>
      <w:pPr>
        <w:pStyle w:val="PreformattedText"/>
        <w:bidi w:val="0"/>
        <w:spacing w:before="0" w:after="0"/>
        <w:jc w:val="left"/>
        <w:rPr/>
      </w:pPr>
      <w:r>
        <w:rPr/>
        <w:t xml:space="preserve"> </w:t>
      </w:r>
      <w:r>
        <w:rPr/>
        <w:t>,C1967_=_C2903 ,C2033_=_C2034 ,C2033_=_C2035 ,C2033_=_C2036 ,C2033_=_C2037 ,\nC2033_=_C2189 ,C2033_=_C2192 ,C2034_=_C2035 ,C2034_=_C2036 ,C2034_=_C2040 ,C2034_=_C2190 ,\nC2034_=_C2191 ,C2035_=_C2036 ,C2035_=_C2037 ,C2035_=_C2190 ,C2035_=_C2191 ,C2036_=_C2040 ,\nC2036_=_C2189 ,C2036_=_C2192 ,C2037_=_C2040 ,C2037_=_C2041 ,C2037_=_C2042 ,C2037_=_C2193 ,\nC2037_=_C2196 ,C2040_=_C2043 ,C2040_=_C2044 ,C2040_=_C2193 ,C2040_=_C2196 ,C2041_=_C2042 ,\nC2041_=_C2043 ,C2041_=_C2044 ,C2041_=_C2197 ,C2041_=_C2200 ,C2042_=_C2043 ,C2042_=_C2044 ,\nC2042_=_C2198 ,C2042_=_C2199 ,C2043_=_C2044 ,C2043_=_C2198 ,C2043_=_C2199 ,C2044_=_C2197 ,\nC2044_=_C2200 ,C2166_=_C2167 ,C2166_=_C2230 ,C2166_=_C2231 ,C2166_=_C2266 ,C2166_=_C2267 ,\nC2166_=_C2346 ,C2166_=_C2347 ,C2166_=_C2490 ,C2166_=_C2491 ,C2166_=_C2530 ,C2166_=_C2531 ,\nC2166_=_C2574 ,C2166_=_C2575 ,C2166_=_C2606 ,C2166_=_C2607 ,C2166_=_C2642 ,C2166_=_C2643 ,\nC2166_=_C2758 ,C2166_=_C2759 ,C2166_=_C2854 ,C2166_=_C2855 ,C2166_=_C2902 ,C2166_=_C2903 ,\nC2167_=_C2230 ,C2167_=_C2231 ,C2167_=_C2266 ,C2167_=_C2267 ,C2167_=_C2346 ,C2167_=_C2347 ,\nC2167_=_C2490 ,C2167_=_C2491 ,C2167_=_C2530 ,C2167_=_C2531 ,C2167_=_C2574 ,C2167_=_C2575 ,\nC2167_=_C2606 ,C2167_=_C2607 ,C2167_=_C2642 ,C2167_=_C2643 ,C2167_=_C2758 ,C2167_=_C2759 ,\nC2167_=_C2854 ,C2167_=_C2855 ,C2167_=_C2902 ,C2167_=_C2903 ,C2189_=_C2190 ,C2189_=_C2191 ,\nC2189_=_C2192 ,C2189_=_C2193 ,C2190_=_C2191 ,C2190_=_C2192 ,C2190_=_C2196 ,C2191_=_C2192 ,\nC2191_=_C2193 ,C2192_=_C2196 ,C2193_=_C2196 ,C2193_=_C2197 ,C2193_=_C2198 ,C2196_=_C2199 ,\nC2196_=_C2200 ,C2197_=_C2198 ,C2197_=_C2199 ,C2197_=_C2200 ,C2198_=_C2199 ,C2198_=_C2200 ,\nC2199_=_C2200 ,C2230_=_C2231 ,C2230_=_C2266 ,C2230_=_C2267 ,C2230_=_C2346 ,C2230_=_C2347 ,\nC2230_=_C2490 ,C2230_=_C2491 ,C2230_=_C2530 ,C2230_=_C2531 ,C2230_=_C2574 ,C2230_=_C2575 ,\nC2230_=_C2606 ,C2230_=_C2607 ,C2230_=_C2642 ,C2230_=_C2643 ,C2230_=_C2758 ,C2230_=_C2759 ,\nC2230_=_C2854 ,C2230_=_C2855 ,C2230_=_C2902 ,C2230_=_C2903 ,C2231_=_C2266 ,C2231_=_C2267 ,\nC2231_=_C2346 ,C2231_=_C2347 ,C2231_=_C2490 ,C2231_=_C2491 ,C2231_=_C2530 ,C2231_=_C2531 ,\nC2231_=_C2574 ,C2231_=_C2575 ,C2231_=_C2606 ,C2231_=_C2607 ,C2231_=_C2642 ,C2231_=_C2643 ,\nC2231_=_C2758 ,C2231_=_C2759 ,C2231_=_C2854 ,C2231_=_C2855 ,C2231_=_C2902 ,C2231_=_C2903 ,\nC2266_=_C2267 ,C2266_=_C2346 ,C2266_=_C2347 ,C2266_=_C2490 ,C2266_=_C2491 ,C2266_=_C2530 ,\nC2266_=_C2531 ,C2266_=_C2574 ,C2266_=_C2575 ,C2266_=_C2606 ,C2266_=_C2607 ,C2266_=_C2642 ,\nC2266_=_C2643 ,C2266_=_C2758 ,C2266_=_C2759 ,C2266_=_C2854 ,C2266_=_C2855 ,C2266_=_C2902 ,\nC2266_=_C2903 ,C2267_=_C2346 ,C2267_=_C2347 ,C2267_=_C2490 ,C2267_=_C2491 ,C2267_=_C2530 ,\nC2267_=_C2531 ,C2267_=_C2574 ,C2267_=_C2575 ,C2267_=_C2606 ,C2267_=_C2607 ,C2267_=_C2642 ,\nC2267_=_C2643 ,C2267_=_C2758 ,C2267_=_C2759 ,C2267_=_C2854 ,C2267_=_C2855 ,C2267_=_C2902 ,\nC2267_=_C2903 ,C2346_=_C2347 ,C2346_=_C2490 ,C2346_=_C2491 ,C2346_=_C2530 ,C2346_=_C2531 ,\nC2346_=_C2574 ,C2346_=_C2575 ,C2346_=_C2606 ,C2346_=_C2607 ,C2346_=_C2642 ,C2346_=_C2643 ,\nC2346_=_C2758 ,C2346_=_C2759 ,C2346_=_C2854 ,C2346_=_C2855 ,C2346_=_C2902 ,C2346_=_C2903 ,\nC2347_=_C2490 ,C2347_=_C2491 ,C2347_=_C2530 ,C2347_=_C2531 ,C2347_=_C2574 ,C2347_=_C2575 ,\nC2347_=_C2606 ,C2347_=_C2607 ,C2347_=_C2642 ,C2347_=_C2643 ,C2347_=_C2758 ,C2347_=_C2759 ,\nC2347_=_C2854 ,C2347_=_C2855 ,C2347_=_C2902 ,C2347_=_C2903 ,C2490_=_C2491 ,C2490_=_C2530 ,\nC2490_=_C2531 ,C2490_=_C2574 ,C2490_=_C2575 ,C2490_=_C2606 ,C2490_=_C2607 ,C2490_=_C2642 ,\nC2490_=_C2643 ,C2490_=_C2758 ,C2490_=_C2759 ,C2490_=_C2854 ,C2490_=_C2855 ,C2490_=_C2902 ,\nC2490_=_C2903 ,C2491_=_C2530 ,C2491_=_C2531 ,C2491_=_C2574 ,C2491_=_C2575 ,C2491_=_C2606 ,\nC2491_=_C2607 ,C2491_=_C2642 ,C2491_=_C2643 ,C2491_=_C2758 ,C2491_=_C2759 ,C2491_=_C2854 ,\nC2491_=_C2855 ,C2491_=_C2902 ,C2491_=_C2903 ,C2530_=_C2531 ,C2530_=_C2574 ,C2530_=_C2575 ,\nC2530_=_C2606 ,C2530_=_C2607 ,C2530_=_C2642 ,C2530_=_C2643 ,C2530_=_C2758 ,C2530_=_C2759 ,\nC2530_=_C2854 ,C2530_=_C2855 ,C2530_=_C2902 ,C2530_=_C2903 ,C2531_=_C2574 ,C2531_=_C2575 ,\nC2531_=_C2606 ,C2531_=_C2607 ,C2531_=_C2642 ,C2531_=_C2643 ,C2531_=_C2758 ,C2531_=_C2759 ,\nC2531_=_C2854 ,C2531_=_C2855 ,C2531_=_C2902 ,C2531_=_C2903 ,C2574_=_C2575 ,C2574_=_C2606 ,\nC2574_=_C2607 ,C2574_=_C2642 ,C2574_=_C2643 ,C2574_=_C2758 ,C2574_=_C2759 ,C2574_=_C2854 ,\nC2574_=_C2855 ,C2574_=_C2902 ,C2574_=_C2903 ,C2575_=_C2606 ,C2575_=_C2607 ,C2575_=_C2642 ,\nC2575_=_C2643 ,C2575_=_C2758 ,C2575_=_C2759 ,C2575_=_C2854 ,C2575_=_C2855 ,C2575_=_C2902 ,\nC2575_=_C2903 ,C2606_=_C2607 ,C2606_=_C2642 ,C2606_=_C2643 ,C2606_=_C2758 ,C2606_=_C2759 ,\nC2606_=_C2854 ,C2606_=_C2855 ,C2606_=_C2902 ,C2606_=_C2903 ,C2607_=_C2642 ,C2607_=_C2643 ,\nC2607_=_C2758 ,C2607_=_C2759 ,C2607_=_C2854 ,C2607_=_C2855 ,C2607_=_C2902 ,C2607_=_C2903 ,\nC2642_=_C2643 ,C2642_=_C2758 ,C2642_=_C2759 ,C2642_=_C2854 ,C2642_=_C2855 ,C2642_=_C2902 ,\nC2642_=_C2903 ,C2643_=_C2758 ,C2643_=_C2759 ,C2643_=_C2854 ,C2643_=_C2855 ,C2643_=_C2902 ,\nC2643_=_C2903 ,C2758_=_C2759 ,C2758_=_C2854 ,C2758_=_C2855 ,C2758_=_C2902 ,C2758_=_C2903 ,\nC2759_=_C2854 ,C2759_=_C2855 ,C2759_=_C2902 ,C2759_=_C2903 ,C2854_=_C2855 ,C2854_=_C2902 ,\nC2854_=_C2903 ,C2855_=_C2902 ,C2855_=_C2903 ,C2902_=_C2903 ,"];1516[shape=box, label="id:1516 level: 13\n7: C962 C963 C964 C2857 C2858 \nC2859 C2860 \n16: C962_=_C964( C962 C964 ) C962_=_C2859( C962 C2859 ) C962_=_C2860( C962 C2860 ) C963_=_C964( C963 C964 ) C963_=_C2857( C963 C2857 ) \nC963_=_C2858( C963 C2858 ) C964_=_C2857( C964 C2857 ) C964_=_C2858( C964 C2858 ) C964_=_C2859( C964 C2859 ) C964_=_C2860( C964 C2860 ) C2857_=_C2858( C2857 C2858 ) \nC2857_=_C2859( C2857 C2859 ) C2857_=_C2860( C2857 C2860 ) C2858_=_C2859( C2858 C2859 ) C2858_=_C2860( C2858 C2860 ) C2859_=_C2860( C2859 C2860 ) "];1480-&gt;1516[label="6: C962 C963 C2857 C2858 C2859 \nC2860 \n10: C962_=_C2859 ,C962_=_C2860 ,C963_=_C2857 ,C963_=_C2858 ,C2857_=_C2858 ,\nC2857_=_C2859 ,C2857_=_C2860 ,C2858_=_C2859 ,C2858_=_C2860 ,C2859_=_C2860 ,"];1517[shape=box, label="id:1517 level: 13\n7: C961 C962 C963 C2853 C2854 \nC2855 C2856 \n16: C961_=_C962( C961 C962 ) C961_=_C963( C961 C963 ) C961_=_C2853( C961 C2853 ) C961_=_C2854( C961 C2854 ) C961_=_C2855( C961 C2855 ) \nC961_=_C2856( C961 C2856 ) C962_=_C2853( C962 C2853 ) C962_=_C2855( C962 C2855 ) C963_=_C2854( C963 C2854 ) C963_=_C2856( C963 C2856 ) C2853_=_C2854( C2853 C2854 ) \nC2853_=_C2855( C2853 C2855 ) C2853_=_C2856( C2853 C2856 ) C2854_=_C2855( C2854 C2855 ) C2854_=_C2856( C2854 C2856 ) C2855_=_C2856( C2855 C2856 ) "];1480-&gt;1517[label="6: C962 C963 C2853 C2854 C2855 \nC2856 \n10: C962_=_C2853 ,C962_=_C2855 ,C963_=_C2854 ,C963_=_C2856 ,C2853_=_C2854 ,\nC2853_=_C2855 ,C2853_=_C2856 ,C2854_=_C2855 ,C2854_=_C2856 ,C2855_=_C2856 ,"];1518[shape=box, label="id:1518 level: 13\n7: C958 C959 C960 C2853 C2854 \nC2855 C2856 \n16: C958_=_C960( C958 C960 ) C958_=_C2855( C958 C2855 ) C958_=_C2856( C958 C2856 ) C959_=_C960( C959 C960 ) C959_=_C2853( C959 C2853 ) \nC959_=_C2854( C959 C2854 ) C960_=_C2853( C960 C2853 ) C960_=_C2854( C960 C2854 ) C960_=_C2855( C960 C2855 ) C960_=_C2856( C960 C2856 ) C2853_=_C2854( C2853 C2854 ) \nC2853_=_C2855( C2853 C2855 ) C2853_=_C2856( C2853 C2856 ) C2854_=_C2855( C2854 C2855 ) C2854_=_C2856( C2854 C2856 ) C2855_=_C2856( C2855 C2856 ) "];1481-&gt;1518[label="6: C958 C959 C2853 C2854 C2855 \nC2856 \n10: C958_=_C2855 ,C958_=_C2856 ,C959_=_C2853 ,C959_=_C2854 ,C2853_=_C2854 ,\nC2853_=_C2855 ,C2853_=_C2856 ,C2854_=_C2855 ,C2854_=_C2856 ,C2855_=_C2856 ,"];1519[shape=box, label="id:1519 level: 13\n8: C955 C956 C958 C959 C2849 \nC2850 C2851 C2852 \n12: C955_=_C959( C955 C959 ) C955_=_C2849( C955 C2849 ) C955_=_C2851( C955 C2851 ) C956_=_C958( C956 C958 ) C956_=_C2850( C956 C2850 ) \nC956_=_C2852( C956 C2852 ) C2849_=_C2850( C2849 C2850 ) C2849_=_C2851( C2849 C2851 ) C2849_=_C2852( C2849 C2852 ) C2850_=_C2851( C2850 C2851 ) C2850_=_C2852( C2850 C2852 ) \nC2851_=_C2852( C2851 C2852 ) "];1481-&gt;1519[label="6: C958 C959 C2849 C2850 C2851 \nC2852 \n6: C2849_=_C2850 ,C2849_=_C2851 ,C2849_=_C2852 ,C2850_=_C2851 ,C2850_=_C2852 ,\nC2851_=_C2852 ,"];1520[shape=box, label="id:1520 level: 13\n10: C338 C339 C2265 C2266 C2267 \nC2268 C2269 C2270 C2271 C2272 \n20: C338_=_C2265( C338 C2265 ) C338_=_C2267( C338 C2267 ) C338_=_C2271( C338 C2271 ) C338_=_C2272( C338 C2272 ) C339_=_C2266( C339 C2266 ) \nC339_=_C2268( C339 C2268 ) C339_=_C2269( C339 C2269 ) C339_=_C2270( C339 C2270 ) C2265_=_C2266( C2265 C2266 ) C2265_=_C2267( C2265 C2267 ) C2265_=_C2268( C2265 C2268 ) \nC2266_=_C2267( C2266 C2267 ) C2266_=_C2268( C2266 C2268 ) C2267_=_C2268( C2267 C2268 ) C2269_=_C2270( C2269 C2270 ) C2269_=_C2271( C2269 C2271 ) C2269_=_C2272( C2269 C2272 ) \nC2270_=_C2271( C2270 C2271 ) C2270_=_C2272( C2270 C2272 ) C2271_=_C2272( C2271 C2272 ) "];1482-&gt;1520[label="8: C2265 C2266 C2267 C2268 C2269 \nC2270 C2271 C2272 \n12: C2265_=_C2266 ,C2265_=_C2267 ,C2265_=_C2268 ,C2266_=_C2267 ,C2266_=_C2268 ,\nC2267_=_C2268 ,C2269_=_C2270 ,C2269_=_C2271 ,C2269_=_C2272 ,C2270_=_C2271 ,C2270_=_C2272 ,\nC2271_=_C2272 ,"];1521[shape=box, label="id:1521 level: 13\n10: C334 C335 C2261 C2262 C2263 \nC2264 C2265 C2266 C2267 C2268 \n16: C334_=_C2267( C334 C2267 ) C334_=_C2268( C334 C2268 ) C335_=_C2265( C335 C2265 ) C335_=_C2266( C335 C2266 ) C2261_=_C2262( C2261 C2262 ) \nC2261_=_C2263( C2261 C2263 ) C2261_=_C2264( C2261 C2264 ) C2262_=_C2263( C2262 C2263 ) C2262_=_C2264( C2262 C2264 ) C2263_=_C2264( C2263 C2264 ) C2265_=_C2266( C2265 C2266 ) \nC2265_=_C2267( C2265 C2267 ) C2265_=_C2268( C2265 C2268 ) C2266_=_C2267( C2266 C2267 ) C2266_=_C2268( C2266 C2268 ) C2267_=_C2268( C2267 C2268 ) "];1482-&gt;1521[label="8: C2261 C2262 C2263 C2264 C2265 \nC2266 C2267 C2268 \n12: C2261_=_C2262 ,C2261_=_C2263 ,C2261_=_C2264 ,C2262_=_C2263 ,C2262_=_C2264 ,\nC2263_=_C2264 ,C2265_=_C2266 ,C2265_=_C2267 ,C2265_=_C2268 ,C2266_=_C2267 ,C2266_=_C2268 ,\nC2267_=_C2268 ,"];1522[shape=box, label="id:1522 level: 13\n57: C1099 C1961 C1962</w:t>
      </w:r>
    </w:p>
    <w:p>
      <w:pPr>
        <w:pStyle w:val="PreformattedText"/>
        <w:bidi w:val="0"/>
        <w:spacing w:before="0" w:after="0"/>
        <w:jc w:val="left"/>
        <w:rPr/>
      </w:pPr>
      <w:r>
        <w:rPr/>
        <w:t xml:space="preserve"> </w:t>
      </w:r>
      <w:r>
        <w:rPr/>
        <w:t>C1963 C1964 \nC1966 C1967 C1969 C1970 C1971 C1972 \nC2037 C2040 C2165 C2168 C2193 C2196 \nC2229 C2232 C2265 C2268 C2345 C2348 \nC2485 C2486 C2487 C2488 C2490 C2491 \nC2493 C2494 C2495 C2496 C2529 C2532 \nC2573 C2576 C2601 C2602 C2603 C2604 \nC2605 C2606 C2607 C2608 C2609 C2610 \nC2611 C2612 C2641 C2644 C2757 C2760 \nC2853 C2856 C2901 C2904 \n468: C1099_=_C1966( C1099 C1966 ) C1099_=_C1967( C1099 C1967 ) C1099_=_C2037( C1099 C2037 ) C1099_=_C2040( C1099 C2040 ) C1099_=_C2165( C1099 C2165 ) \nC1099_=_C2168( C1099 C2168 ) C1099_=_C2193( C1099 C2193 ) C1099_=_C2196( C1099 C2196 ) C1099_=_C2229( C1099 C2229 ) C1099_=_C2232( C1099 C2232 ) C1099_=_C2265( C1099 C2265 ) \nC1099_=_C2268( C1099 C2268 ) C1099_=_C2345( C1099 C2345 ) C1099_=_C2348( C1099 C2348 ) C1099_=_C2490( C1099 C2490 ) C1099_=_C2491( C1099 C2491 ) C1099_=_C2529( C1099 C2529 ) \nC1099_=_C2532( C1099 C2532 ) C1099_=_C2573( C1099 C2573 ) C1099_=_C2576( C1099 C2576 ) C1099_=_C2605( C1099 C2605 ) C1099_=_C2606( C1099 C2606 ) C1099_=_C2607( C1099 C2607 ) \nC1099_=_C2608( C1099 C2608 ) C1099_=_C2641( C1099 C2641 ) C1099_=_C2644( C1099 C2644 ) C1099_=_C2757( C1099 C2757 ) C1099_=_C2760( C1099 C2760 ) C1099_=_C2853( C1099 C2853 ) \nC1099_=_C2856( C1099 C2856 ) C1099_=_C2901( C1099 C2901 ) C1099_=_C2904( C1099 C2904 ) C1961_=_C1962( C1961 C1962 ) C1961_=_C1963( C1961 C1963 ) C1961_=_C1964( C1961 C1964 ) \nC1961_=_C1966( C1961 C1966 ) C1961_=_C2485( C1961 C2485 ) C1961_=_C2488( C1961 C2488 ) C1961_=_C2601( C1961 C2601 ) C1961_=_C2604( C1961 C2604 ) C1962_=_C1963( C1962 C1963 ) \nC1962_=_C1964( C1962 C1964 ) C1962_=_C1967( C1962 C1967 ) C1962_=_C2486( C1962 C2486 ) C1962_=_C2487( C1962 C2487 ) C1962_=_C2602( C1962 C2602 ) C1962_=_C2603( C1962 C2603 ) \nC1963_=_C1964( C1963 C1964 ) C1963_=_C1966( C1963 C1966 ) C1963_=_C2486( C1963 C2486 ) C1963_=_C2487( C1963 C2487 ) C1963_=_C2602( C1963 C2602 ) C1963_=_C2603( C1963 C2603 ) \nC1964_=_C1967( C1964 C1967 ) C1964_=_C2485( C1964 C2485 ) C1964_=_C2488( C1964 C2488 ) C1964_=_C2601( C1964 C2601 ) C1964_=_C2604( C1964 C2604 ) C1966_=_C1967( C1966 C1967 ) \nC1966_=_C2490( C1966 C2490 ) C1966_=_C2491( C1966 C2491 ) C1966_=_C2606( C1966 C2606 ) C1966_=_C2607( C1966 C2607 ) C1967_=_C2490( C1967 C2490 ) C1967_=_C2491( C1967 C2491 ) \nC1967_=_C2606( C1967 C2606 ) C1967_=_C2607( C1967 C2607 ) C1969_=_C1970( C1969 C1970 ) C1969_=_C1971( C1969 C1971 ) C1969_=_C1972( C1969 C1972 ) C1969_=_C2493( C1969 C2493 ) \nC1969_=_C2496( C1969 C2496 ) C1970_=_C1971( C1970 C1971 ) C1970_=_C1972( C1970 C1972 ) C1970_=_C2494( C1970 C2494 ) C1970_=_C2495( C1970 C2495 ) C1971_=_C1972( C1971 C1972 ) \nC1971_=_C2494( C1971 C2494 ) C1971_=_C2495( C1971 C2495 ) C1972_=_C2493( C1972 C2493 ) C1972_=_C2496( C1972 C2496 ) C2037_=_C2040( C2037 C2040 ) C2037_=_C2165( C2037 C2165 ) \nC2037_=_C2168( C2037 C2168 ) C2037_=_C2193( C2037 C2193 ) C2037_=_C2196( C2037 C2196 ) C2037_=_C2229( C2037 C2229 ) C2037_=_C2232( C2037 C2232 ) C2037_=_C2265( C2037 C2265 ) \nC2037_=_C2268( C2037 C2268 ) C2037_=_C2345( C2037 C2345 ) C2037_=_C2348( C2037 C2348 ) C2037_=_C2529( C2037 C2529 ) C2037_=_C2532( C2037 C2532 ) C2037_=_C2573( C2037 C2573 ) \nC2037_=_C2576( C2037 C2576 ) C2037_=_C2605( C2037 C2605 ) C2037_=_C2608( C2037 C2608 ) C2037_=_C2641( C2037 C2641 ) C2037_=_C2644( C2037 C2644 ) C2037_=_C2757( C2037 C2757 ) \nC2037_=_C2760( C2037 C2760 ) C2037_=_C2853( C2037 C2853 ) C2037_=_C2856( C2037 C2856 ) C2037_=_C2901( C2037 C2901 ) C2037_=_C2904( C2037 C2904 ) C2040_=_C2165( C2040 C2165 ) \nC2040_=_C2168( C2040 C2168 ) C2040_=_C2193( C2040 C2193 ) C2040_=_C2196( C2040 C2196 ) C2040_=_C2229( C2040 C2229 ) C2040_=_C2232( C2040 C2232 ) C2040_=_C2265( C2040 C2265 ) \nC2040_=_C2268( C2040 C2268 ) C2040_=_C2345( C2040 C2345 ) C2040_=_C2348( C2040 C2348 ) C2040_=_C2529( C2040 C2529 ) C2040_=_C2532( C2040 C2532 ) C2040_=_C2573( C2040 C2573 ) \nC2040_=_C2576( C2040 C2576 ) C2040_=_C2605( C2040 C2605 ) C2040_=_C2608( C2040 C2608 ) C2040_=_C2641( C2040 C2641 ) C2040_=_C2644( C2040 C2644 ) C2040_=_C2757( C2040 C2757 ) \nC2040_=_C2760( C2040 C2760 ) C2040_=_C2853( C2040 C2853 ) C2040_=_C2856( C2040 C2856 ) C2040_=_C2901( C2040 C2901 ) C2040_=_C2904( C2040 C2904 ) C2165_=_C2168( C2165 C2168 ) \nC2165_=_C2193( C2165 C2193 ) C2165_=_C2196( C2165 C2196 ) C2165_=_C2229( C2165 C2229 ) C2165_=_C2232( C2165 C2232 ) C2165_=_C2265( C2165 C2265 ) C2165_=_C2268( C2165 C2268 ) \nC2165_=_C2345( C2165 C2345 ) C2165_=_C2348( C2165 C2348 ) C2165_=_C2529( C2165 C2529 ) C2165_=_C2532( C2165 C2532 ) C2165_=_C2573( C2165 C2573 ) C2165_=_C2576( C2165 C2576 ) \nC2165_=_C2605( C2165 C2605 ) C2165_=_C2608( C2165 C2608 ) C2165_=_C2641( C2165 C2641 ) C2165_=_C2644( C2165 C2644 ) C2165_=_C2757( C2165 C2757 ) C2165_=_C2760( C2165 C2760 ) \nC2165_=_C2853( C2165 C2853 ) C2165_=_C2856( C2165 C2856 ) C2165_=_C2901( C2165 C2901 ) C2165_=_C2904( C2165 C2904 ) C2168_=_C2193( C2168 C2193 ) C2168_=_C2196( C2168 C2196 ) \nC2168_=_C2229( C2168 C2229 ) C2168_=_C2232( C2168 C2232 ) C2168_=_C2265( C2168 C2265 ) C2168_=_C2268( C2168 C2268 ) C2168_=_C2345( C2168 C2345 ) C2168_=_C2348( C2168 C2348 ) \nC2168_=_C2529( C2168 C2529 ) C2168_=_C2532( C2168 C2532 ) C2168_=_C2573( C2168 C2573 ) C2168_=_C2576( C2168 C2576 ) C2168_=_C2605( C2168 C2605 ) C2168_=_C2608( C2168 C2608 ) \nC2168_=_C2641( C2168 C2641 ) C2168_=_C2644( C2168 C2644 ) C2168_=_C2757( C2168 C2757 ) C2168_=_C2760( C2168 C2760 ) C2168_=_C2853( C2168 C2853 ) C2168_=_C2856( C2168 C2856 ) \nC2168_=_C2901( C2168 C2901 ) C2168_=_C2904( C2168 C2904 ) C2193_=_C2196( C2193 C2196 ) C2193_=_C2229( C2193 C2229 ) C2193_=_C2232( C2193 C2232 ) C2193_=_C2265( C2193 C2265 ) \nC2193_=_C2268( C2193 C2268 ) C2193_=_C2345( C2193 C2345 ) C2193_=_C2348( C2193 C2348 ) C2193_=_C2529( C2193 C2529 ) C2193_=_C2532( C2193 C2532 ) C2193_=_C2573( C2193 C2573 ) \nC2193_=_C2576( C2193 C2576 ) C2193_=_C2605( C2193 C2605 ) C2193_=_C2608( C2193 C2608 ) C2193_=_C2641( C2193 C2641 ) C2193_=_C2644( C2193 C2644 ) C2193_=_C2757( C2193 C2757 ) \nC2193_=_C2760( C2193 C2760 ) C2193_=_C2853( C2193 C2853 ) C2193_=_C2856( C2193 C2856 ) C2193_=_C2901( C2193 C2901 ) C2193_=_C2904( C2193 C2904 ) C2196_=_C2229( C2196 C2229 ) \nC2196_=_C2232( C2196 C2232 ) C2196_=_C2265( C2196 C2265 ) C2196_=_C2268( C2196 C2268 ) C2196_=_C2345( C2196 C2345 ) C2196_=_C2348( C2196 C2348 ) C2196_=_C2529( C2196 C2529 ) \nC2196_=_C2532( C2196 C2532 ) C2196_=_C2573( C2196 C2573 ) C2196_=_C2576( C2196 C2576 ) C2196_=_C2605( C2196 C2605 ) C2196_=_C2608( C2196 C2608 ) C2196_=_C2641( C2196 C2641 ) \nC2196_=_C2644( C2196 C2644 ) C2196_=_C2757( C2196 C2757 ) C2196_=_C2760( C2196 C2760 ) C2196_=_C2853( C2196 C2853 ) C2196_=_C2856( C2196 C2856 ) C2196_=_C2901( C2196 C2901 ) \nC2196_=_C2904( C2196 C2904 ) C2229_=_C2232( C2229 C2232 ) C2229_=_C2265( C2229 C2265 ) C2229_=_C2268( C2229 C2268 ) C2229_=_C2345( C2229 C2345 ) C2229_=_C2348( C2229 C2348 ) \nC2229_=_C2529( C2229 C2529 ) C2229_=_C2532( C2229 C2532 ) C2229_=_C2573( C2229 C2573 ) C2229_=_C2576( C2229 C2576 ) C2229_=_C2605( C2229 C2605 ) C2229_=_C2608( C2229 C2608 ) \nC2229_=_C2641( C2229 C2641 ) C2229_=_C2644( C2229 C2644 ) C2229_=_C2757( C2229 C2757 ) C2229_=_C2760( C2229 C2760 ) C2229_=_C2853( C2229 C2853 ) C2229_=_C2856( C2229 C2856 ) \nC2229_=_C2901( C2229 C2901 ) C2229_=_C2904( C2229 C2904 ) C2232_=_C2265( C2232 C2265 ) C2232_=_C2268( C2232 C2268 ) C2232_=_C2345( C2232 C2345 ) C2232_=_C2348( C2232 C2348 ) \nC2232_=_C2529( C2232 C2529 ) C2232_=_C2532( C2232 C2532 ) C2232_=_C2573( C2232 C2573 ) C2232_=_C2576( C2232 C2576 ) C2232_=_C2605( C2232 C2605 ) C2232_=_C2608( C2232 C2608 ) \nC2232_=_C2641( C2232 C2641 ) C2232_=_C2644( C2232 C2644 ) C2232_=_C2757( C2232 C2757 ) C2232_=_C2760( C2232 C2760 ) C2232_=_C2853( C2232 C2853 ) C2232_=_C2856( C2232 C2856 ) \nC2232_=_C2901( C2232 C2901 ) C2232_=_C2904( C2232 C2904 ) C2265_=_C2268( C2265 C2268 ) C2265_=_C2345( C2265 C2345 ) C2265_=_C2348( C2265 C2348 ) C2265_=_C2529( C2265 C2529 ) \nC2265_=_C2532( C2265 C2532 ) C2265_=_C2573( C2265 C2573 ) C2265_=_C2576( C2265 C2576 ) C2265_=_C2605( C2265 C2605 ) C2265_=_C2608( C2265 C2608 ) C2265_=_C2641( C2265 C2641 ) \nC2265_=_C2644( C2265 C2644 ) C2265_=_C2757( C2265 C2757 ) C2265_=_C2760( C2265 C2760 ) C2265_=_C2853( C2265 C2853 ) C2265_=_C2856( C2265 C2856 ) C2265_=_C2901( C2265 C2901 ) \nC2265_=_C2904( C2265 C2904 ) C2268_=_C2345( C2268 C2345 ) C2268_=_C2348( C2268 C2348 ) C2268_=_C2529( C2268 C2529 ) C2268_=_C2532( C2268 C2532 ) C2268_=_C2573( C2268 C2573 ) \nC2268_=_C2576( C2268 C2576 ) C2268_=_C2605( C2268 C2605 ) C2268_=_C2608( C2268 C2608 ) C2268_=_C2641( C2268 C2641 ) C2268_=_C2644( C2268 C2644 ) C2268_=_C2757( C2268 C2757 ) \nC2268_=_C2760( C2268 C2760 ) C2268_=_C2853( C2268 C2853 ) C2268_=_C2856( C2268 C2856 ) C2268_=_C2901( C2268 C2901 ) C2268_=_C2904( C2268 C2904 ) C2345_=_C2348( C2345 C2348 ) \nC2345_=_C2529( C2345 C2529 ) C2345_=_C2532( C2345 C2532 ) C2345_=_C2573( C2345 C2573 ) C2345_=_C2576( C2345 C2576 ) C2345_=_C2605( C2345 C2605 ) C2345_=_C2608( C2345 C2608 ) \nC2345_=_C2641( C2345 C2641 ) C2345_=_C2644( C2345 C2644 ) C2345_=_C2757( C2345 C2757 ) C2345_=_C2760( C2345 C2760 ) C2345_=_C2853( C2345 C2853 ) C2345_=_C2856( C2345 C2856 ) \nC2345_=_C2901( C2345 C2901 ) C2345_=_C2904( C2345 C2904 ) C2348_=_C2529( C2348 C2529 ) C2348_=_C2532( C2348 C2532 ) C2348_=_C2573( C2348 C2573 ) C2348_=_C2576( C2348 C2576 ) \nC2348_=_C2605( C2348 C2605 ) C2348_=_C2608( C2348 C2608 ) C2348_=_C2641( C2348 C2641 ) C2348_=_C2644( C2348 C2644 ) C2348_=_C2757( C2348 C2757 ) C2348_=_C2760( C2348 C2760 ) \nC2348_=_C2853( C2348 C2853 ) C2348_=_C2856( C2348 C2856 ) C2348_=_C2901( C2348 C2901 ) C2348_=_C2904( C2348 C2904 ) C2485_=_C2486( C2485 C2486 ) C2485_=_C2487( C2485 C2487 ) \nC2485_=_C2488( C2485 C2488 ) C2485_=_C2490( C2485 C2490 ) C2485_=_C2601( C2485 C2601 ) C2485_=_C2604( C2485 C2604 ) C2486_=_C2487( C2486 C2487 ) C2486_=_C2488( C2486 C2488 ) \nC2486_=_C2491( C2486 C2491 ) C2486_=_C2602( C2486 C2602 ) C2486_=_C2603( C2486</w:t>
      </w:r>
    </w:p>
    <w:p>
      <w:pPr>
        <w:pStyle w:val="PreformattedText"/>
        <w:bidi w:val="0"/>
        <w:spacing w:before="0" w:after="0"/>
        <w:jc w:val="left"/>
        <w:rPr/>
      </w:pPr>
      <w:r>
        <w:rPr/>
        <w:t xml:space="preserve"> </w:t>
      </w:r>
      <w:r>
        <w:rPr/>
        <w:t>C2603 ) C2487_=_C2488( C2487 C2488 ) C2487_=_C2490( C2487 C2490 ) C2487_=_C2602( C2487 C2602 ) \nC2487_=_C2603( C2487 C2603 ) C2488_=_C2491( C2488 C2491 ) C2488_=_C2601( C2488 C2601 ) C2488_=_C2604( C2488 C2604 ) C2490_=_C2491( C2490 C2491 ) C2490_=_C2606( C2490 C2606 ) \nC2490_=_C2607( C2490 C2607 ) C2491_=_C2606( C2491 C2606 ) C2491_=_C2607( C2491 C2607 ) C2493_=_C2494( C2493 C2494 ) C2493_=_C2495( C2493 C2495 ) C2493_=_C2496( C2493 C2496 ) \nC2494_=_C2495( C2494 C2495 ) C2494_=_C2496( C2494 C2496 ) C2495_=_C2496( C2495 C2496 ) C2529_=_C2532( C2529 C2532 ) C2529_=_C2573( C2529 C2573 ) C2529_=_C2576( C2529 C2576 ) \nC2529_=_C2605( C2529 C2605 ) C2529_=_C2608( C2529 C2608 ) C2529_=_C2641( C2529 C2641 ) C2529_=_C2644( C2529 C2644 ) C2529_=_C2757( C2529 C2757 ) C2529_=_C2760( C2529 C2760 ) \nC2529_=_C2853( C2529 C2853 ) C2529_=_C2856( C2529 C2856 ) C2529_=_C2901( C2529 C2901 ) C2529_=_C2904( C2529 C2904 ) C2532_=_C2573( C2532 C2573 ) C2532_=_C2576( C2532 C2576 ) \nC2532_=_C2605( C2532 C2605 ) C2532_=_C2608( C2532 C2608 ) C2532_=_C2641( C2532 C2641 ) C2532_=_C2644( C2532 C2644 ) C2532_=_C2757( C2532 C2757 ) C2532_=_C2760( C2532 C2760 ) \nC2532_=_C2853( C2532 C2853 ) C2532_=_C2856( C2532 C2856 ) C2532_=_C2901( C2532 C2901 ) C2532_=_C2904( C2532 C2904 ) C2573_=_C2576( C2573 C2576 ) C2573_=_C2605( C2573 C2605 ) \nC2573_=_C2608( C2573 C2608 ) C2573_=_C2641( C2573 C2641 ) C2573_=_C2644( C2573 C2644 ) C2573_=_C2757( C2573 C2757 ) C2573_=_C2760( C2573 C2760 ) C2573_=_C2853( C2573 C2853 ) \nC2573_=_C2856( C2573 C2856 ) C2573_=_C2901( C2573 C2901 ) C2573_=_C2904( C2573 C2904 ) C2576_=_C2605( C2576 C2605 ) C2576_=_C2608( C2576 C2608 ) C2576_=_C2641( C2576 C2641 ) \nC2576_=_C2644( C2576 C2644 ) C2576_=_C2757( C2576 C2757 ) C2576_=_C2760( C2576 C2760 ) C2576_=_C2853( C2576 C2853 ) C2576_=_C2856( C2576 C2856 ) C2576_=_C2901( C2576 C2901 ) \nC2576_=_C2904( C2576 C2904 ) C2601_=_C2602( C2601 C2602 ) C2601_=_C2603( C2601 C2603 ) C2601_=_C2604( C2601 C2604 ) C2601_=_C2605( C2601 C2605 ) C2601_=_C2606( C2601 C2606 ) \nC2602_=_C2603( C2602 C2603 ) C2602_=_C2604( C2602 C2604 ) C2602_=_C2607( C2602 C2607 ) C2602_=_C2608( C2602 C2608 ) C2603_=_C2604( C2603 C2604 ) C2603_=_C2605( C2603 C2605 ) \nC2603_=_C2606( C2603 C2606 ) C2604_=_C2607( C2604 C2607 ) C2604_=_C2608( C2604 C2608 ) C2605_=_C2606( C2605 C2606 ) C2605_=_C2607( C2605 C2607 ) C2605_=_C2608( C2605 C2608 ) \nC2605_=_C2609( C2605 C2609 ) C2605_=_C2610( C2605 C2610 ) C2605_=_C2641( C2605 C2641 ) C2605_=_C2644( C2605 C2644 ) C2605_=_C2757( C2605 C2757 ) C2605_=_C2760( C2605 C2760 ) \nC2605_=_C2853( C2605 C2853 ) C2605_=_C2856( C2605 C2856 ) C2605_=_C2901( C2605 C2901 ) C2605_=_C2904( C2605 C2904 ) C2606_=_C2607( C2606 C2607 ) C2606_=_C2608( C2606 C2608 ) \nC2606_=_C2611( C2606 C2611 ) C2606_=_C2612( C2606 C2612 ) C2607_=_C2608( C2607 C2608 ) C2607_=_C2609( C2607 C2609 ) C2607_=_C2610( C2607 C2610 ) C2608_=_C2611( C2608 C2611 ) \nC2608_=_C2612( C2608 C2612 ) C2608_=_C2641( C2608 C2641 ) C2608_=_C2644( C2608 C2644 ) C2608_=_C2757( C2608 C2757 ) C2608_=_C2760( C2608 C2760 ) C2608_=_C2853( C2608 C2853 ) \nC2608_=_C2856( C2608 C2856 ) C2608_=_C2901( C2608 C2901 ) C2608_=_C2904( C2608 C2904 ) C2609_=_C2610( C2609 C2610 ) C2609_=_C2611( C2609 C2611 ) C2609_=_C2612( C2609 C2612 ) \nC2610_=_C2611( C2610 C2611 ) C2610_=_C2612( C2610 C2612 ) C2611_=_C2612( C2611 C2612 ) C2641_=_C2644( C2641 C2644 ) C2641_=_C2757( C2641 C2757 ) C2641_=_C2760( C2641 C2760 ) \nC2641_=_C2853( C2641 C2853 ) C2641_=_C2856( C2641 C2856 ) C2641_=_C2901( C2641 C2901 ) C2641_=_C2904( C2641 C2904 ) C2644_=_C2757( C2644 C2757 ) C2644_=_C2760( C2644 C2760 ) \nC2644_=_C2853( C2644 C2853 ) C2644_=_C2856( C2644 C2856 ) C2644_=_C2901( C2644 C2901 ) C2644_=_C2904( C2644 C2904 ) C2757_=_C2760( C2757 C2760 ) C2757_=_C2853( C2757 C2853 ) \nC2757_=_C2856( C2757 C2856 ) C2757_=_C2901( C2757 C2901 ) C2757_=_C2904( C2757 C2904 ) C2760_=_C2853( C2760 C2853 ) C2760_=_C2856( C2760 C2856 ) C2760_=_C2901( C2760 C2901 ) \nC2760_=_C2904( C2760 C2904 ) C2853_=_C2856( C2853 C2856 ) C2853_=_C2901( C2853 C2901 ) C2853_=_C2904( C2853 C2904 ) C2856_=_C2901( C2856 C2901 ) C2856_=_C2904( C2856 C2904 ) \nC2901_=_C2904( C2901 C2904 ) "];1482-&gt;1522[label="55: C1099 C1961 C1962 C1963 C1964 \nC1966 C1967 C1969 C1970 C1971 C1972 \nC2037 C2040 C2165 C2168 C2193 C2196 \nC2229 C2232 C2265 C2268 C2345 C2348 \nC2485 C2486 C2487 C2488 C2490 C2491 \nC2493 C2494 C2495 C2496 C2529 C2532 \nC2573 C2576 C2601 C2602 C2603 C2604 \nC2606 C2607 C2609 C2610 C2611 C2612 \nC2641 C2644 C2757 C2760 C2853 C2856 \nC2901 C2904 \n405: C1099_=_C1966 ,C1099_=_C1967 ,C1099_=_C2037 ,C1099_=_C2040 ,C1099_=_C2165 ,\nC1099_=_C2168 ,C1099_=_C2193 ,C1099_=_C2196 ,C1099_=_C2229 ,C1099_=_C2232 ,C1099_=_C2265 ,\nC1099_=_C2268 ,C1099_=_C2345 ,C1099_=_C2348 ,C1099_=_C2490 ,C1099_=_C2491 ,C1099_=_C2529 ,\nC1099_=_C2532 ,C1099_=_C2573 ,C1099_=_C2576 ,C1099_=_C2606 ,C1099_=_C2607 ,C1099_=_C2641 ,\nC1099_=_C2644 ,C1099_=_C2757 ,C1099_=_C2760 ,C1099_=_C2853 ,C1099_=_C2856 ,C1099_=_C2901 ,\nC1099_=_C2904 ,C1961_=_C1962 ,C1961_=_C1963 ,C1961_=_C1964 ,C1961_=_C1966 ,C1961_=_C2485 ,\nC1961_=_C2488 ,C1961_=_C2601 ,C1961_=_C2604 ,C1962_=_C1963 ,C1962_=_C1964 ,C1962_=_C1967 ,\nC1962_=_C2486 ,C1962_=_C2487 ,C1962_=_C2602 ,C1962_=_C2603 ,C1963_=_C1964 ,C1963_=_C1966 ,\nC1963_=_C2486 ,C1963_=_C2487 ,C1963_=_C2602 ,C1963_=_C2603 ,C1964_=_C1967 ,C1964_=_C2485 ,\nC1964_=_C2488 ,C1964_=_C2601 ,C1964_=_C2604 ,C1966_=_C1967 ,C1966_=_C2490 ,C1966_=_C2491 ,\nC1966_=_C2606 ,C1966_=_C2607 ,C1967_=_C2490 ,C1967_=_C2491 ,C1967_=_C2606 ,C1967_=_C2607 ,\nC1969_=_C1970 ,C1969_=_C1971 ,C1969_=_C1972 ,C1969_=_C2493 ,C1969_=_C2496 ,C1970_=_C1971 ,\nC1970_=_C1972 ,C1970_=_C2494 ,C1970_=_C2495 ,C1971_=_C1972 ,C1971_=_C2494 ,C1971_=_C2495 ,\nC1972_=_C2493 ,C1972_=_C2496 ,C2037_=_C2040 ,C2037_=_C2165 ,C2037_=_C2168 ,C2037_=_C2193 ,\nC2037_=_C2196 ,C2037_=_C2229 ,C2037_=_C2232 ,C2037_=_C2265 ,C2037_=_C2268 ,C2037_=_C2345 ,\nC2037_=_C2348 ,C2037_=_C2529 ,C2037_=_C2532 ,C2037_=_C2573 ,C2037_=_C2576 ,C2037_=_C2641 ,\nC2037_=_C2644 ,C2037_=_C2757 ,C2037_=_C2760 ,C2037_=_C2853 ,C2037_=_C2856 ,C2037_=_C2901 ,\nC2037_=_C2904 ,C2040_=_C2165 ,C2040_=_C2168 ,C2040_=_C2193 ,C2040_=_C2196 ,C2040_=_C2229 ,\nC2040_=_C2232 ,C2040_=_C2265 ,C2040_=_C2268 ,C2040_=_C2345 ,C2040_=_C2348 ,C2040_=_C2529 ,\nC2040_=_C2532 ,C2040_=_C2573 ,C2040_=_C2576 ,C2040_=_C2641 ,C2040_=_C2644 ,C2040_=_C2757 ,\nC2040_=_C2760 ,C2040_=_C2853 ,C2040_=_C2856 ,C2040_=_C2901 ,C2040_=_C2904 ,C2165_=_C2168 ,\nC2165_=_C2193 ,C2165_=_C2196 ,C2165_=_C2229 ,C2165_=_C2232 ,C2165_=_C2265 ,C2165_=_C2268 ,\nC2165_=_C2345 ,C2165_=_C2348 ,C2165_=_C2529 ,C2165_=_C2532 ,C2165_=_C2573 ,C2165_=_C2576 ,\nC2165_=_C2641 ,C2165_=_C2644 ,C2165_=_C2757 ,C2165_=_C2760 ,C2165_=_C2853 ,C2165_=_C2856 ,\nC2165_=_C2901 ,C2165_=_C2904 ,C2168_=_C2193 ,C2168_=_C2196 ,C2168_=_C2229 ,C2168_=_C2232 ,\nC2168_=_C2265 ,C2168_=_C2268 ,C2168_=_C2345 ,C2168_=_C2348 ,C2168_=_C2529 ,C2168_=_C2532 ,\nC2168_=_C2573 ,C2168_=_C2576 ,C2168_=_C2641 ,C2168_=_C2644 ,C2168_=_C2757 ,C2168_=_C2760 ,\nC2168_=_C2853 ,C2168_=_C2856 ,C2168_=_C2901 ,C2168_=_C2904 ,C2193_=_C2196 ,C2193_=_C2229 ,\nC2193_=_C2232 ,C2193_=_C2265 ,C2193_=_C2268 ,C2193_=_C2345 ,C2193_=_C2348 ,C2193_=_C2529 ,\nC2193_=_C2532 ,C2193_=_C2573 ,C2193_=_C2576 ,C2193_=_C2641 ,C2193_=_C2644 ,C2193_=_C2757 ,\nC2193_=_C2760 ,C2193_=_C2853 ,C2193_=_C2856 ,C2193_=_C2901 ,C2193_=_C2904 ,C2196_=_C2229 ,\nC2196_=_C2232 ,C2196_=_C2265 ,C2196_=_C2268 ,C2196_=_C2345 ,C2196_=_C2348 ,C2196_=_C2529 ,\nC2196_=_C2532 ,C2196_=_C2573 ,C2196_=_C2576 ,C2196_=_C2641 ,C2196_=_C2644 ,C2196_=_C2757 ,\nC2196_=_C2760 ,C2196_=_C2853 ,C2196_=_C2856 ,C2196_=_C2901 ,C2196_=_C2904 ,C2229_=_C2232 ,\nC2229_=_C2265 ,C2229_=_C2268 ,C2229_=_C2345 ,C2229_=_C2348 ,C2229_=_C2529 ,C2229_=_C2532 ,\nC2229_=_C2573 ,C2229_=_C2576 ,C2229_=_C2641 ,C2229_=_C2644 ,C2229_=_C2757 ,C2229_=_C2760 ,\nC2229_=_C2853 ,C2229_=_C2856 ,C2229_=_C2901 ,C2229_=_C2904 ,C2232_=_C2265 ,C2232_=_C2268 ,\nC2232_=_C2345 ,C2232_=_C2348 ,C2232_=_C2529 ,C2232_=_C2532 ,C2232_=_C2573 ,C2232_=_C2576 ,\nC2232_=_C2641 ,C2232_=_C2644 ,C2232_=_C2757 ,C2232_=_C2760 ,C2232_=_C2853 ,C2232_=_C2856 ,\nC2232_=_C2901 ,C2232_=_C2904 ,C2265_=_C2268 ,C2265_=_C2345 ,C2265_=_C2348 ,C2265_=_C2529 ,\nC2265_=_C2532 ,C2265_=_C2573 ,C2265_=_C2576 ,C2265_=_C2641 ,C2265_=_C2644 ,C2265_=_C2757 ,\nC2265_=_C2760 ,C2265_=_C2853 ,C2265_=_C2856 ,C2265_=_C2901 ,C2265_=_C2904 ,C2268_=_C2345 ,\nC2268_=_C2348 ,C2268_=_C2529 ,C2268_=_C2532 ,C2268_=_C2573 ,C2268_=_C2576 ,C2268_=_C2641 ,\nC2268_=_C2644 ,C2268_=_C2757 ,C2268_=_C2760 ,C2268_=_C2853 ,C2268_=_C2856 ,C2268_=_C2901 ,\nC2268_=_C2904 ,C2345_=_C2348 ,C2345_=_C2529 ,C2345_=_C2532 ,C2345_=_C2573 ,C2345_=_C2576 ,\nC2345_=_C2641 ,C2345_=_C2644 ,C2345_=_C2757 ,C2345_=_C2760 ,C2345_=_C2853 ,C2345_=_C2856 ,\nC2345_=_C2901 ,C2345_=_C2904 ,C2348_=_C2529 ,C2348_=_C2532 ,C2348_=_C2573 ,C2348_=_C2576 ,\nC2348_=_C2641 ,C2348_=_C2644 ,C2348_=_C2757 ,C2348_=_C2760 ,C2348_=_C2853 ,C2348_=_C2856 ,\nC2348_=_C2901 ,C2348_=_C2904 ,C2485_=_C2486 ,C2485_=_C2487 ,C2485_=_C2488 ,C2485_=_C2490 ,\nC2485_=_C2601 ,C2485_=_C2604 ,C2486_=_C2487 ,C2486_=_C2488 ,C2486_=_C2491 ,C2486_=_C2602 ,\nC2486_=_C2603 ,C2487_=_C2488 ,C2487_=_C2490 ,C2487_=_C2602 ,C2487_=_C2603 ,C2488_=_C2491 ,\nC2488_=_C2601 ,C2488_=_C2604 ,C2490_=_C2491 ,C2490_=_C2606 ,C2490_=_C2607 ,C2491_=_C2606 ,\nC2491_=_C2607 ,C2493_=_C2494 ,C2493_=_C2495 ,C2493_=_C2496 ,C2494_=_C2495 ,C2494_=_C2496 ,\nC2495_=_C2496 ,C2529_=_C2532 ,C2529_=_C2573 ,C2529_=_C2576 ,C2529_=_C2641 ,C2529_=_C2644 ,\nC2529_=_C2757 ,C2529_=_C2760 ,C2529_=_C2853 ,C2529_=_C2856 ,C2529_=_C2901 ,C2529_=_C2904 ,\nC2532_=_C2573 ,C2532_=_C2576 ,C2532_=_C2641 ,C2532_=_C2644 ,C2532_=_C2757 ,C2532_=_C2760 ,\nC2532_=_C2853 ,C2532_=_C2856 ,C2532_=_C2901 ,C2532_=_C2904 ,C2573_=_C2576 ,C2573_=_C2641 ,\nC2573_=_C2644 ,C2573_=_C2757 ,C2573_=_C2760 ,C2573_=_C2853 ,C2573_=_C2856 ,C2573_=_C2901 ,\nC2573_=_C2904 ,C2576_=_C2641</w:t>
      </w:r>
    </w:p>
    <w:p>
      <w:pPr>
        <w:pStyle w:val="PreformattedText"/>
        <w:bidi w:val="0"/>
        <w:spacing w:before="0" w:after="0"/>
        <w:jc w:val="left"/>
        <w:rPr/>
      </w:pPr>
      <w:r>
        <w:rPr/>
        <w:t xml:space="preserve"> </w:t>
      </w:r>
      <w:r>
        <w:rPr/>
        <w:t>,C2576_=_C2644 ,C2576_=_C2757 ,C2576_=_C2760 ,C2576_=_C2853 ,\nC2576_=_C2856 ,C2576_=_C2901 ,C2576_=_C2904 ,C2601_=_C2602 ,C2601_=_C2603 ,C2601_=_C2604 ,\nC2601_=_C2606 ,C2602_=_C2603 ,C2602_=_C2604 ,C2602_=_C2607 ,C2603_=_C2604 ,C2603_=_C2606 ,\nC2604_=_C2607 ,C2606_=_C2607 ,C2606_=_C2611 ,C2606_=_C2612 ,C2607_=_C2609 ,C2607_=_C2610 ,\nC2609_=_C2610 ,C2609_=_C2611 ,C2609_=_C2612 ,C2610_=_C2611 ,C2610_=_C2612 ,C2611_=_C2612 ,\nC2641_=_C2644 ,C2641_=_C2757 ,C2641_=_C2760 ,C2641_=_C2853 ,C2641_=_C2856 ,C2641_=_C2901 ,\nC2641_=_C2904 ,C2644_=_C2757 ,C2644_=_C2760 ,C2644_=_C2853 ,C2644_=_C2856 ,C2644_=_C2901 ,\nC2644_=_C2904 ,C2757_=_C2760 ,C2757_=_C2853 ,C2757_=_C2856 ,C2757_=_C2901 ,C2757_=_C2904 ,\nC2760_=_C2853 ,C2760_=_C2856 ,C2760_=_C2901 ,C2760_=_C2904 ,C2853_=_C2856 ,C2853_=_C2901 ,\nC2853_=_C2904 ,C2856_=_C2901 ,C2856_=_C2904 ,C2901_=_C2904 ,"];1523[shape=box, label="id:1523 level: 13\n107: C1100 C1989 C1990 C1991 C1992 \nC2041 C2042 C2043 C2044 C2077 C2078 \nC2079 C2080 C2165 C2166 C2167 C2168 \nC2170 C2171 C2173 C2174 C2175 C2176 \nC2197 C2198 C2199 C2200 C2229 C2230 \nC2231 C2232 C2233 C2236 C2237 C2238 \nC2239 C2240 C2301 C2302 C2303 C2304 \nC2306 C2307 C2309 C2310 C2311 C2312 \nC2349 C2350 C2351 C2352 C2381 C2382 \nC2383 C2384 C2461 C2462 C2463 C2464 \nC2517 C2518 C2519 C2520 C2533 C2534 \nC2535 C2536 C2609 C2610 C2611 C2612 \nC2645 C2646 C2647 C2648 C2689 C2690 \nC2691 C2692 C2757 C2758 C2759 C2760 \nC2762 C2763 C2765 C2766 C2767 C2768 \nC2905 C2906 C2907 C2908 C2937 C2938 \nC2939 C2940 C3021 C3022 C3023 C3024 \nC3025 C3028 C3029 C3030 C3031 C3032 \n1375: C1100_=_C1989( C1100 C1989 ) C1100_=_C1990( C1100 C1990 ) C1100_=_C1991( C1100 C1991 ) C1100_=_C1992( C1100 C1992 ) C1100_=_C2041( C1100 C2041 ) \nC1100_=_C2042( C1100 C2042 ) C1100_=_C2043( C1100 C2043 ) C1100_=_C2044( C1100 C2044 ) C1100_=_C2077( C1100 C2077 ) C1100_=_C2078( C1100 C2078 ) C1100_=_C2079( C1100 C2079 ) \nC1100_=_C2080( C1100 C2080 ) C1100_=_C2170( C1100 C2170 ) C1100_=_C2171( C1100 C2171 ) C1100_=_C2197( C1100 C2197 ) C1100_=_C2198( C1100 C2198 ) C1100_=_C2199( C1100 C2199 ) \nC1100_=_C2200( C1100 C2200 ) C1100_=_C2233( C1100 C2233 ) C1100_=_C2236( C1100 C2236 ) C1100_=_C2306( C1100 C2306 ) C1100_=_C2307( C1100 C2307 ) C1100_=_C2349( C1100 C2349 ) \nC1100_=_C2350( C1100 C2350 ) C1100_=_C2351( C1100 C2351 ) C1100_=_C2352( C1100 C2352 ) C1100_=_C2381( C1100 C2381 ) C1100_=_C2382( C1100 C2382 ) C1100_=_C2383( C1100 C2383 ) \nC1100_=_C2384( C1100 C2384 ) C1100_=_C2461( C1100 C2461 ) C1100_=_C2462( C1100 C2462 ) C1100_=_C2463( C1100 C2463 ) C1100_=_C2464( C1100 C2464 ) C1100_=_C2517( C1100 C2517 ) \nC1100_=_C2518( C1100 C2518 ) C1100_=_C2519( C1100 C2519 ) C1100_=_C2520( C1100 C2520 ) C1100_=_C2533( C1100 C2533 ) C1100_=_C2534( C1100 C2534 ) C1100_=_C2535( C1100 C2535 ) \nC1100_=_C2536( C1100 C2536 ) C1100_=_C2609( C1100 C2609 ) C1100_=_C2610( C1100 C2610 ) C1100_=_C2611( C1100 C2611 ) C1100_=_C2612( C1100 C2612 ) C1100_=_C2645( C1100 C2645 ) \nC1100_=_C2646( C1100 C2646 ) C1100_=_C2647( C1100 C2647 ) C1100_=_C2648( C1100 C2648 ) C1100_=_C2689( C1100 C2689 ) C1100_=_C2690( C1100 C2690 ) C1100_=_C2691( C1100 C2691 ) \nC1100_=_C2692( C1100 C2692 ) C1100_=_C2762( C1100 C2762 ) C1100_=_C2763( C1100 C2763 ) C1100_=_C2905( C1100 C2905 ) C1100_=_C2906( C1100 C2906 ) C1100_=_C2907( C1100 C2907 ) \nC1100_=_C2908( C1100 C2908 ) C1100_=_C2937( C1100 C2937 ) C1100_=_C2938( C1100 C2938 ) C1100_=_C2939( C1100 C2939 ) C1100_=_C2940( C1100 C2940 ) C1100_=_C3025( C1100 C3025 ) \nC1100_=_C3028( C1100 C3028 ) C1989_=_C1990( C1989 C1990 ) C1989_=_C1991( C1989 C1991 ) C1989_=_C1992( C1989 C1992 ) C1989_=_C2041( C1989 C2041 ) C1989_=_C2044( C1989 C2044 ) \nC1989_=_C2077( C1989 C2077 ) C1989_=_C2080( C1989 C2080 ) C1989_=_C2197( C1989 C2197 ) C1989_=_C2200( C1989 C2200 ) C1989_=_C2233( C1989 C2233 ) C1989_=_C2236( C1989 C2236 ) \nC1989_=_C2349( C1989 C2349 ) C1989_=_C2352( C1989 C2352 ) C1989_=_C2381( C1989 C2381 ) C1989_=_C2384( C1989 C2384 ) C1989_=_C2461( C1989 C2461 ) C1989_=_C2464( C1989 C2464 ) \nC1989_=_C2517( C1989 C2517 ) C1989_=_C2520( C1989 C2520 ) C1989_=_C2533( C1989 C2533 ) C1989_=_C2536( C1989 C2536 ) C1989_=_C2609( C1989 C2609 ) C1989_=_C2612( C1989 C2612 ) \nC1989_=_C2645( C1989 C2645 ) C1989_=_C2648( C1989 C2648 ) C1989_=_C2689( C1989 C2689 ) C1989_=_C2692( C1989 C2692 ) C1989_=_C2905( C1989 C2905 ) C1989_=_C2908( C1989 C2908 ) \nC1989_=_C2937( C1989 C2937 ) C1989_=_C2940( C1989 C2940 ) C1989_=_C3025( C1989 C3025 ) C1989_=_C3028( C1989 C3028 ) C1990_=_C1991( C1990 C1991 ) C1990_=_C1992( C1990 C1992 ) \nC1990_=_C2042( C1990 C2042 ) C1990_=_C2043( C1990 C2043 ) C1990_=_C2078( C1990 C2078 ) C1990_=_C2079( C1990 C2079 ) C1990_=_C2170( C1990 C2170 ) C1990_=_C2171( C1990 C2171 ) \nC1990_=_C2198( C1990 C2198 ) C1990_=_C2199( C1990 C2199 ) C1990_=_C2306( C1990 C2306 ) C1990_=_C2307( C1990 C2307 ) C1990_=_C2350( C1990 C2350 ) C1990_=_C2351( C1990 C2351 ) \nC1990_=_C2382( C1990 C2382 ) C1990_=_C2383( C1990 C2383 ) C1990_=_C2462( C1990 C2462 ) C1990_=_C2463( C1990 C2463 ) C1990_=_C2518( C1990 C2518 ) C1990_=_C2519( C1990 C2519 ) \nC1990_=_C2534( C1990 C2534 ) C1990_=_C2535( C1990 C2535 ) C1990_=_C2610( C1990 C2610 ) C1990_=_C2611( C1990 C2611 ) C1990_=_C2646( C1990 C2646 ) C1990_=_C2647( C1990 C2647 ) \nC1990_=_C2690( C1990 C2690 ) C1990_=_C2691( C1990 C2691 ) C1990_=_C2762( C1990 C2762 ) C1990_=_C2763( C1990 C2763 ) C1990_=_C2906( C1990 C2906 ) C1990_=_C2907( C1990 C2907 ) \nC1990_=_C2938( C1990 C2938 ) C1990_=_C2939( C1990 C2939 ) C1991_=_C1992( C1991 C1992 ) C1991_=_C2042( C1991 C2042 ) C1991_=_C2043( C1991 C2043 ) C1991_=_C2078( C1991 C2078 ) \nC1991_=_C2079( C1991 C2079 ) C1991_=_C2170( C1991 C2170 ) C1991_=_C2171( C1991 C2171 ) C1991_=_C2198( C1991 C2198 ) C1991_=_C2199( C1991 C2199 ) C1991_=_C2306( C1991 C2306 ) \nC1991_=_C2307( C1991 C2307 ) C1991_=_C2350( C1991 C2350 ) C1991_=_C2351( C1991 C2351 ) C1991_=_C2382( C1991 C2382 ) C1991_=_C2383( C1991 C2383 ) C1991_=_C2462( C1991 C2462 ) \nC1991_=_C2463( C1991 C2463 ) C1991_=_C2518( C1991 C2518 ) C1991_=_C2519( C1991 C2519 ) C1991_=_C2534( C1991 C2534 ) C1991_=_C2535( C1991 C2535 ) C1991_=_C2610( C1991 C2610 ) \nC1991_=_C2611( C1991 C2611 ) C1991_=_C2646( C1991 C2646 ) C1991_=_C2647( C1991 C2647 ) C1991_=_C2690( C1991 C2690 ) C1991_=_C2691( C1991 C2691 ) C1991_=_C2762( C1991 C2762 ) \nC1991_=_C2763( C1991 C2763 ) C1991_=_C2906( C1991 C2906 ) C1991_=_C2907( C1991 C2907 ) C1991_=_C2938( C1991 C2938 ) C1991_=_C2939( C1991 C2939 ) C1992_=_C2041( C1992 C2041 ) \nC1992_=_C2044( C1992 C2044 ) C1992_=_C2077( C1992 C2077 ) C1992_=_C2080( C1992 C2080 ) C1992_=_C2197( C1992 C2197 ) C1992_=_C2200( C1992 C2200 ) C1992_=_C2233( C1992 C2233 ) \nC1992_=_C2236( C1992 C2236 ) C1992_=_C2349( C1992 C2349 ) C1992_=_C2352( C1992 C2352 ) C1992_=_C2381( C1992 C2381 ) C1992_=_C2384( C1992 C2384 ) C1992_=_C2461( C1992 C2461 ) \nC1992_=_C2464( C1992 C2464 ) C1992_=_C2517( C1992 C2517 ) C1992_=_C2520( C1992 C2520 ) C1992_=_C2533( C1992 C2533 ) C1992_=_C2536( C1992 C2536 ) C1992_=_C2609( C1992 C2609 ) \nC1992_=_C2612( C1992 C2612 ) C1992_=_C2645( C1992 C2645 ) C1992_=_C2648( C1992 C2648 ) C1992_=_C2689( C1992 C2689 ) C1992_=_C2692( C1992 C2692 ) C1992_=_C2905( C1992 C2905 ) \nC1992_=_C2908( C1992 C2908 ) C1992_=_C2937( C1992 C2937 ) C1992_=_C2940( C1992 C2940 ) C1992_=_C3025( C1992 C3025 ) C1992_=_C3028( C1992 C3028 ) C2041_=_C2042( C2041 C2042 ) \nC2041_=_C2043( C2041 C2043 ) C2041_=_C2044( C2041 C2044 ) C2041_=_C2077( C2041 C2077 ) C2041_=_C2080( C2041 C2080 ) C2041_=_C2197( C2041 C2197 ) C2041_=_C2200( C2041 C2200 ) \nC2041_=_C2233( C2041 C2233 ) C2041_=_C2236( C2041 C2236 ) C2041_=_C2349( C2041 C2349 ) C2041_=_C2352( C2041 C2352 ) C2041_=_C2381( C2041 C2381 ) C2041_=_C2384( C2041 C2384 ) \nC2041_=_C2461( C2041 C2461 ) C2041_=_C2464( C2041 C2464 ) C2041_=_C2517( C2041 C2517 ) C2041_=_C2520( C2041 C2520 ) C2041_=_C2533( C2041 C2533 ) C2041_=_C2536( C2041 C2536 ) \nC2041_=_C2609( C2041 C2609 ) C2041_=_C2612( C2041 C2612 ) C2041_=_C2645( C2041 C2645 ) C2041_=_C2648( C2041 C2648 ) C2041_=_C2689( C2041 C2689 ) C2041_=_C2692( C2041 C2692 ) \nC2041_=_C2905( C2041 C2905 ) C2041_=_C2908( C2041 C2908 ) C2041_=_C2937( C2041 C2937 ) C2041_=_C2940( C2041 C2940 ) C2041_=_C3025( C2041 C3025 ) C2041_=_C3028( C2041 C3028 ) \nC2042_=_C2043( C2042 C2043 ) C2042_=_C2044( C2042 C2044 ) C2042_=_C2078( C2042 C2078 ) C2042_=_C2079( C2042 C2079 ) C2042_=_C2170( C2042 C2170 ) C2042_=_C2171( C2042 C2171 ) \nC2042_=_C2198( C2042 C2198 ) C2042_=_C2199( C2042 C2199 ) C2042_=_C2306( C2042 C2306 ) C2042_=_C2307( C2042 C2307 ) C2042_=_C2350( C2042 C2350 ) C2042_=_C2351( C2042 C2351 ) \nC2042_=_C2382( C2042 C2382 ) C2042_=_C2383( C2042 C2383 ) C2042_=_C2462( C2042 C2462 ) C2042_=_C2463( C2042 C2463 ) C2042_=_C2518( C2042 C2518 ) C2042_=_C2519( C2042 C2519 ) \nC2042_=_C2534( C2042 C2534 ) C2042_=_C2535( C2042 C2535 ) C2042_=_C2610( C2042 C2610 ) C2042_=_C2611( C2042 C2611 ) C2042_=_C2646( C2042 C2646 ) C2042_=_C2647( C2042 C2647 ) \nC2042_=_C2690( C2042 C2690 ) C2042_=_C2691( C2042 C2691 ) C2042_=_C2762( C2042 C2762 ) C2042_=_C2763( C2042 C2763 ) C2042_=_C2906( C2042 C2906 ) C2042_=_C2907( C2042 C2907 ) \nC2042_=_C2938( C2042 C2938 ) C2042_=_C2939( C2042 C2939 ) C2043_=_C2044( C2043 C2044 ) C2043_=_C2078( C2043 C2078 ) C2043_=_C2079( C2043 C2079 ) C2043_=_C2170( C2043 C2170 ) \nC2043_=_C2171( C2043 C2171 ) C2043_=_C2198( C2043 C2198 ) C2043_=_C2199( C2043 C2199 ) C2043_=_C2306( C2043 C2306 ) C2043_=_C2307( C2043 C2307 ) C2043_=_C2350( C2043 C2350 ) \nC2043_=_C2351( C2043 C2351 ) C2043_=_C2382( C2043 C2382 ) C2043_=_C2383( C2043 C2383 ) C2043_=_C2462( C2043 C2462 ) C2043_=_C2463( C2043 C2463 ) C2043_=_C2518( C2043 C2518 ) \nC2043_=_C2519( C2043 C2519 ) C2043_=_C2534( C2043 C2534 ) C2043_=_C2535( C2043 C2535 ) C2043_=_C2610( C2043 C2610 ) C2043_=_C2611( C2043 C2611 ) C2043_=_C2646( C2043 C2646 ) \nC2043_=_C2647( C2043 C2647 ) C2043_=_C2690( C2043 C2690 ) C2043_=_C2691(</w:t>
      </w:r>
    </w:p>
    <w:p>
      <w:pPr>
        <w:pStyle w:val="PreformattedText"/>
        <w:bidi w:val="0"/>
        <w:spacing w:before="0" w:after="0"/>
        <w:jc w:val="left"/>
        <w:rPr/>
      </w:pPr>
      <w:r>
        <w:rPr/>
        <w:t xml:space="preserve"> </w:t>
      </w:r>
      <w:r>
        <w:rPr/>
        <w:t>C2043 C2691 ) C2043_=_C2762( C2043 C2762 ) C2043_=_C2763( C2043 C2763 ) C2043_=_C2906( C2043 C2906 ) \nC2043_=_C2907( C2043 C2907 ) C2043_=_C2938( C2043 C2938 ) C2043_=_C2939( C2043 C2939 ) C2044_=_C2077( C2044 C2077 ) C2044_=_C2080( C2044 C2080 ) C2044_=_C2197( C2044 C2197 ) \nC2044_=_C2200( C2044 C2200 ) C2044_=_C2233( C2044 C2233 ) C2044_=_C2236( C2044 C2236 ) C2044_=_C2349( C2044 C2349 ) C2044_=_C2352( C2044 C2352 ) C2044_=_C2381( C2044 C2381 ) \nC2044_=_C2384( C2044 C2384 ) C2044_=_C2461( C2044 C2461 ) C2044_=_C2464( C2044 C2464 ) C2044_=_C2517( C2044 C2517 ) C2044_=_C2520( C2044 C2520 ) C2044_=_C2533( C2044 C2533 ) \nC2044_=_C2536( C2044 C2536 ) C2044_=_C2609( C2044 C2609 ) C2044_=_C2612( C2044 C2612 ) C2044_=_C2645( C2044 C2645 ) C2044_=_C2648( C2044 C2648 ) C2044_=_C2689( C2044 C2689 ) \nC2044_=_C2692( C2044 C2692 ) C2044_=_C2905( C2044 C2905 ) C2044_=_C2908( C2044 C2908 ) C2044_=_C2937( C2044 C2937 ) C2044_=_C2940( C2044 C2940 ) C2044_=_C3025( C2044 C3025 ) \nC2044_=_C3028( C2044 C3028 ) C2077_=_C2078( C2077 C2078 ) C2077_=_C2079( C2077 C2079 ) C2077_=_C2080( C2077 C2080 ) C2077_=_C2197( C2077 C2197 ) C2077_=_C2200( C2077 C2200 ) \nC2077_=_C2233( C2077 C2233 ) C2077_=_C2236( C2077 C2236 ) C2077_=_C2349( C2077 C2349 ) C2077_=_C2352( C2077 C2352 ) C2077_=_C2381( C2077 C2381 ) C2077_=_C2384( C2077 C2384 ) \nC2077_=_C2461( C2077 C2461 ) C2077_=_C2464( C2077 C2464 ) C2077_=_C2517( C2077 C2517 ) C2077_=_C2520( C2077 C2520 ) C2077_=_C2533( C2077 C2533 ) C2077_=_C2536( C2077 C2536 ) \nC2077_=_C2609( C2077 C2609 ) C2077_=_C2612( C2077 C2612 ) C2077_=_C2645( C2077 C2645 ) C2077_=_C2648( C2077 C2648 ) C2077_=_C2689( C2077 C2689 ) C2077_=_C2692( C2077 C2692 ) \nC2077_=_C2905( C2077 C2905 ) C2077_=_C2908( C2077 C2908 ) C2077_=_C2937( C2077 C2937 ) C2077_=_C2940( C2077 C2940 ) C2077_=_C3025( C2077 C3025 ) C2077_=_C3028( C2077 C3028 ) \nC2078_=_C2079( C2078 C2079 ) C2078_=_C2080( C2078 C2080 ) C2078_=_C2170( C2078 C2170 ) C2078_=_C2171( C2078 C2171 ) C2078_=_C2198( C2078 C2198 ) C2078_=_C2199( C2078 C2199 ) \nC2078_=_C2306( C2078 C2306 ) C2078_=_C2307( C2078 C2307 ) C2078_=_C2350( C2078 C2350 ) C2078_=_C2351( C2078 C2351 ) C2078_=_C2382( C2078 C2382 ) C2078_=_C2383( C2078 C2383 ) \nC2078_=_C2462( C2078 C2462 ) C2078_=_C2463( C2078 C2463 ) C2078_=_C2518( C2078 C2518 ) C2078_=_C2519( C2078 C2519 ) C2078_=_C2534( C2078 C2534 ) C2078_=_C2535( C2078 C2535 ) \nC2078_=_C2610( C2078 C2610 ) C2078_=_C2611( C2078 C2611 ) C2078_=_C2646( C2078 C2646 ) C2078_=_C2647( C2078 C2647 ) C2078_=_C2690( C2078 C2690 ) C2078_=_C2691( C2078 C2691 ) \nC2078_=_C2762( C2078 C2762 ) C2078_=_C2763( C2078 C2763 ) C2078_=_C2906( C2078 C2906 ) C2078_=_C2907( C2078 C2907 ) C2078_=_C2938( C2078 C2938 ) C2078_=_C2939( C2078 C2939 ) \nC2079_=_C2080( C2079 C2080 ) C2079_=_C2170( C2079 C2170 ) C2079_=_C2171( C2079 C2171 ) C2079_=_C2198( C2079 C2198 ) C2079_=_C2199( C2079 C2199 ) C2079_=_C2306( C2079 C2306 ) \nC2079_=_C2307( C2079 C2307 ) C2079_=_C2350( C2079 C2350 ) C2079_=_C2351( C2079 C2351 ) C2079_=_C2382( C2079 C2382 ) C2079_=_C2383( C2079 C2383 ) C2079_=_C2462( C2079 C2462 ) \nC2079_=_C2463( C2079 C2463 ) C2079_=_C2518( C2079 C2518 ) C2079_=_C2519( C2079 C2519 ) C2079_=_C2534( C2079 C2534 ) C2079_=_C2535( C2079 C2535 ) C2079_=_C2610( C2079 C2610 ) \nC2079_=_C2611( C2079 C2611 ) C2079_=_C2646( C2079 C2646 ) C2079_=_C2647( C2079 C2647 ) C2079_=_C2690( C2079 C2690 ) C2079_=_C2691( C2079 C2691 ) C2079_=_C2762( C2079 C2762 ) \nC2079_=_C2763( C2079 C2763 ) C2079_=_C2906( C2079 C2906 ) C2079_=_C2907( C2079 C2907 ) C2079_=_C2938( C2079 C2938 ) C2079_=_C2939( C2079 C2939 ) C2080_=_C2197( C2080 C2197 ) \nC2080_=_C2200( C2080 C2200 ) C2080_=_C2233( C2080 C2233 ) C2080_=_C2236( C2080 C2236 ) C2080_=_C2349( C2080 C2349 ) C2080_=_C2352( C2080 C2352 ) C2080_=_C2381( C2080 C2381 ) \nC2080_=_C2384( C2080 C2384 ) C2080_=_C2461( C2080 C2461 ) C2080_=_C2464( C2080 C2464 ) C2080_=_C2517( C2080 C2517 ) C2080_=_C2520( C2080 C2520 ) C2080_=_C2533( C2080 C2533 ) \nC2080_=_C2536( C2080 C2536 ) C2080_=_C2609( C2080 C2609 ) C2080_=_C2612( C2080 C2612 ) C2080_=_C2645( C2080 C2645 ) C2080_=_C2648( C2080 C2648 ) C2080_=_C2689( C2080 C2689 ) \nC2080_=_C2692( C2080 C2692 ) C2080_=_C2905( C2080 C2905 ) C2080_=_C2908( C2080 C2908 ) C2080_=_C2937( C2080 C2937 ) C2080_=_C2940( C2080 C2940 ) C2080_=_C3025( C2080 C3025 ) \nC2080_=_C3028( C2080 C3028 ) C2165_=_C2166( C2165 C2166 ) C2165_=_C2167( C2165 C2167 ) C2165_=_C2168( C2165 C2168 ) C2165_=_C2170( C2165 C2170 ) C2165_=_C2229( C2165 C2229 ) \nC2165_=_C2232( C2165 C2232 ) C2165_=_C2757( C2165 C2757 ) C2165_=_C2760( C2165 C2760 ) C2166_=_C2167( C2166 C2167 ) C2166_=_C2168( C2166 C2168 ) C2166_=_C2171( C2166 C2171 ) \nC2166_=_C2230( C2166 C2230 ) C2166_=_C2231( C2166 C2231 ) C2166_=_C2758( C2166 C2758 ) C2166_=_C2759( C2166 C2759 ) C2167_=_C2168( C2167 C2168 ) C2167_=_C2170( C2167 C2170 ) \nC2167_=_C2230( C2167 C2230 ) C2167_=_C2231( C2167 C2231 ) C2167_=_C2758( C2167 C2758 ) C2167_=_C2759( C2167 C2759 ) C2168_=_C2171( C2168 C2171 ) C2168_=_C2229( C2168 C2229 ) \nC2168_=_C2232( C2168 C2232 ) C2168_=_C2757( C2168 C2757 ) C2168_=_C2760( C2168 C2760 ) C2170_=_C2171( C2170 C2171 ) C2170_=_C2175( C2170 C2175 ) C2170_=_C2176( C2170 C2176 ) \nC2170_=_C2198( C2170 C2198 ) C2170_=_C2199( C2170 C2199 ) C2170_=_C2306( C2170 C2306 ) C2170_=_C2307( C2170 C2307 ) C2170_=_C2350( C2170 C2350 ) C2170_=_C2351( C2170 C2351 ) \nC2170_=_C2382( C2170 C2382 ) C2170_=_C2383( C2170 C2383 ) C2170_=_C2462( C2170 C2462 ) C2170_=_C2463( C2170 C2463 ) C2170_=_C2518( C2170 C2518 ) C2170_=_C2519( C2170 C2519 ) \nC2170_=_C2534( C2170 C2534 ) C2170_=_C2535( C2170 C2535 ) C2170_=_C2610( C2170 C2610 ) C2170_=_C2611( C2170 C2611 ) C2170_=_C2646( C2170 C2646 ) C2170_=_C2647( C2170 C2647 ) \nC2170_=_C2690( C2170 C2690 ) C2170_=_C2691( C2170 C2691 ) C2170_=_C2762( C2170 C2762 ) C2170_=_C2763( C2170 C2763 ) C2170_=_C2906( C2170 C2906 ) C2170_=_C2907( C2170 C2907 ) \nC2170_=_C2938( C2170 C2938 ) C2170_=_C2939( C2170 C2939 ) C2171_=_C2173( C2171 C2173 ) C2171_=_C2174( C2171 C2174 ) C2171_=_C2198( C2171 C2198 ) C2171_=_C2199( C2171 C2199 ) \nC2171_=_C2306( C2171 C2306 ) C2171_=_C2307( C2171 C2307 ) C2171_=_C2350( C2171 C2350 ) C2171_=_C2351( C2171 C2351 ) C2171_=_C2382( C2171 C2382 ) C2171_=_C2383( C2171 C2383 ) \nC2171_=_C2462( C2171 C2462 ) C2171_=_C2463( C2171 C2463 ) C2171_=_C2518( C2171 C2518 ) C2171_=_C2519( C2171 C2519 ) C2171_=_C2534( C2171 C2534 ) C2171_=_C2535( C2171 C2535 ) \nC2171_=_C2610( C2171 C2610 ) C2171_=_C2611( C2171 C2611 ) C2171_=_C2646( C2171 C2646 ) C2171_=_C2647( C2171 C2647 ) C2171_=_C2690( C2171 C2690 ) C2171_=_C2691( C2171 C2691 ) \nC2171_=_C2762( C2171 C2762 ) C2171_=_C2763( C2171 C2763 ) C2171_=_C2906( C2171 C2906 ) C2171_=_C2907( C2171 C2907 ) C2171_=_C2938( C2171 C2938 ) C2171_=_C2939( C2171 C2939 ) \nC2173_=_C2174( C2173 C2174 ) C2173_=_C2175( C2173 C2175 ) C2173_=_C2176( C2173 C2176 ) C2173_=_C2237( C2173 C2237 ) C2173_=_C2240( C2173 C2240 ) C2173_=_C2309( C2173 C2309 ) \nC2173_=_C2312( C2173 C2312 ) C2173_=_C2765( C2173 C2765 ) C2173_=_C2768( C2173 C2768 ) C2173_=_C3029( C2173 C3029 ) C2173_=_C3032( C2173 C3032 ) C2174_=_C2175( C2174 C2175 ) \nC2174_=_C2176( C2174 C2176 ) C2174_=_C2238( C2174 C2238 ) C2174_=_C2239( C2174 C2239 ) C2174_=_C2310( C2174 C2310 ) C2174_=_C2311( C2174 C2311 ) C2174_=_C2766( C2174 C2766 ) \nC2174_=_C2767( C2174 C2767 ) C2174_=_C3030( C2174 C3030 ) C2174_=_C3031( C2174 C3031 ) C2175_=_C2176( C2175 C2176 ) C2175_=_C2238( C2175 C2238 ) C2175_=_C2239( C2175 C2239 ) \nC2175_=_C2310( C2175 C2310 ) C2175_=_C2311( C2175 C2311 ) C2175_=_C2766( C2175 C2766 ) C2175_=_C2767( C2175 C2767 ) C2175_=_C3030( C2175 C3030 ) C2175_=_C3031( C2175 C3031 ) \nC2176_=_C2237( C2176 C2237 ) C2176_=_C2240( C2176 C2240 ) C2176_=_C2309( C2176 C2309 ) C2176_=_C2312( C2176 C2312 ) C2176_=_C2765( C2176 C2765 ) C2176_=_C2768( C2176 C2768 ) \nC2176_=_C3029( C2176 C3029 ) C2176_=_C3032( C2176 C3032 ) C2197_=_C2198( C2197 C2198 ) C2197_=_C2199( C2197 C2199 ) C2197_=_C2200( C2197 C2200 ) C2197_=_C2233( C2197 C2233 ) \nC2197_=_C2236( C2197 C2236 ) C2197_=_C2349( C2197 C2349 ) C2197_=_C2352( C2197 C2352 ) C2197_=_C2381( C2197 C2381 ) C2197_=_C2384( C2197 C2384 ) C2197_=_C2461( C2197 C2461 ) \nC2197_=_C2464( C2197 C2464 ) C2197_=_C2517( C2197 C2517 ) C2197_=_C2520( C2197 C2520 ) C2197_=_C2533( C2197 C2533 ) C2197_=_C2536( C2197 C2536 ) C2197_=_C2609( C2197 C2609 ) \nC2197_=_C2612( C2197 C2612 ) C2197_=_C2645( C2197 C2645 ) C2197_=_C2648( C2197 C2648 ) C2197_=_C2689( C2197 C2689 ) C2197_=_C2692( C2197 C2692 ) C2197_=_C2905( C2197 C2905 ) \nC2197_=_C2908( C2197 C2908 ) C2197_=_C2937( C2197 C2937 ) C2197_=_C2940( C2197 C2940 ) C2197_=_C3025( C2197 C3025 ) C2197_=_C3028( C2197 C3028 ) C2198_=_C2199( C2198 C2199 ) \nC2198_=_C2200( C2198 C2200 ) C2198_=_C2306( C2198 C2306 ) C2198_=_C2307( C2198 C2307 ) C2198_=_C2350( C2198 C2350 ) C2198_=_C2351( C2198 C2351 ) C2198_=_C2382( C2198 C2382 ) \nC2198_=_C2383( C2198 C2383 ) C2198_=_C2462( C2198 C2462 ) C2198_=_C2463( C2198 C2463 ) C2198_=_C2518( C2198 C2518 ) C2198_=_C2519( C2198 C2519 ) C2198_=_C2534( C2198 C2534 ) \nC2198_=_C2535( C2198 C2535 ) C2198_=_C2610( C2198 C2610 ) C2198_=_C2611( C2198 C2611 ) C2198_=_C2646( C2198 C2646 ) C2198_=_C2647( C2198 C2647 ) C2198_=_C2690( C2198 C2690 ) \nC2198_=_C2691( C2198 C2691 ) C2198_=_C2762( C2198 C2762 ) C2198_=_C2763( C2198 C2763 ) C2198_=_C2906( C2198 C2906 ) C2198_=_C2907( C2198 C2907 ) C2198_=_C2938( C2198 C2938 ) \nC2198_=_C2939( C2198 C2939 ) C2199_=_C2200( C2199 C2200 ) C2199_=_C2306( C2199 C2306 ) C2199_=_C2307( C2199 C2307 ) C2199_=_C2350( C2199 C2350 ) C2199_=_C2351( C2199 C2351 ) \nC2199_=_C2382( C2199 C2382 ) C2199_=_C2383( C2199 C2383 ) C2199_=_C2462( C2199 C2462 ) C2199_=_C2463( C2199 C2463 ) C2199_=_C2518( C2199 C2518 ) C2199_=_C2519( C2199 C2519 ) \nC2199_=_C2534( C2199 C2534 ) C2199_=_C2535( C2199 C2535 ) C2199_=_C2610( C2199 C2610 ) C2199_=_C2611( C2199 C2611 ) C2199_=_C2646(</w:t>
      </w:r>
    </w:p>
    <w:p>
      <w:pPr>
        <w:pStyle w:val="PreformattedText"/>
        <w:bidi w:val="0"/>
        <w:spacing w:before="0" w:after="0"/>
        <w:jc w:val="left"/>
        <w:rPr/>
      </w:pPr>
      <w:r>
        <w:rPr/>
        <w:t xml:space="preserve"> </w:t>
      </w:r>
      <w:r>
        <w:rPr/>
        <w:t>C2199 C2646 ) C2199_=_C2647( C2199 C2647 ) \nC2199_=_C2690( C2199 C2690 ) C2199_=_C2691( C2199 C2691 ) C2199_=_C2762( C2199 C2762 ) C2199_=_C2763( C2199 C2763 ) C2199_=_C2906( C2199 C2906 ) C2199_=_C2907( C2199 C2907 ) \nC2199_=_C2938( C2199 C2938 ) C2199_=_C2939( C2199 C2939 ) C2200_=_C2233( C2200 C2233 ) C2200_=_C2236( C2200 C2236 ) C2200_=_C2349( C2200 C2349 ) C2200_=_C2352( C2200 C2352 ) \nC2200_=_C2381( C2200 C2381 ) C2200_=_C2384( C2200 C2384 ) C2200_=_C2461( C2200 C2461 ) C2200_=_C2464( C2200 C2464 ) C2200_=_C2517( C2200 C2517 ) C2200_=_C2520( C2200 C2520 ) \nC2200_=_C2533( C2200 C2533 ) C2200_=_C2536( C2200 C2536 ) C2200_=_C2609( C2200 C2609 ) C2200_=_C2612( C2200 C2612 ) C2200_=_C2645( C2200 C2645 ) C2200_=_C2648( C2200 C2648 ) \nC2200_=_C2689( C2200 C2689 ) C2200_=_C2692( C2200 C2692 ) C2200_=_C2905( C2200 C2905 ) C2200_=_C2908( C2200 C2908 ) C2200_=_C2937( C2200 C2937 ) C2200_=_C2940( C2200 C2940 ) \nC2200_=_C3025( C2200 C3025 ) C2200_=_C3028( C2200 C3028 ) C2229_=_C2230( C2229 C2230 ) C2229_=_C2231( C2229 C2231 ) C2229_=_C2232( C2229 C2232 ) C2229_=_C2233( C2229 C2233 ) \nC2229_=_C2757( C2229 C2757 ) C2229_=_C2760( C2229 C2760 ) C2230_=_C2231( C2230 C2231 ) C2230_=_C2232( C2230 C2232 ) C2230_=_C2236( C2230 C2236 ) C2230_=_C2758( C2230 C2758 ) \nC2230_=_C2759( C2230 C2759 ) C2231_=_C2232( C2231 C2232 ) C2231_=_C2233( C2231 C2233 ) C2231_=_C2758( C2231 C2758 ) C2231_=_C2759( C2231 C2759 ) C2232_=_C2236( C2232 C2236 ) \nC2232_=_C2757( C2232 C2757 ) C2232_=_C2760( C2232 C2760 ) C2233_=_C2236( C2233 C2236 ) C2233_=_C2237( C2233 C2237 ) C2233_=_C2238( C2233 C2238 ) C2233_=_C2349( C2233 C2349 ) \nC2233_=_C2352( C2233 C2352 ) C2233_=_C2381( C2233 C2381 ) C2233_=_C2384( C2233 C2384 ) C2233_=_C2461( C2233 C2461 ) C2233_=_C2464( C2233 C2464 ) C2233_=_C2517( C2233 C2517 ) \nC2233_=_C2520( C2233 C2520 ) C2233_=_C2533( C2233 C2533 ) C2233_=_C2536( C2233 C2536 ) C2233_=_C2609( C2233 C2609 ) C2233_=_C2612( C2233 C2612 ) C2233_=_C2645( C2233 C2645 ) \nC2233_=_C2648( C2233 C2648 ) C2233_=_C2689( C2233 C2689 ) C2233_=_C2692( C2233 C2692 ) C2233_=_C2905( C2233 C2905 ) C2233_=_C2908( C2233 C2908 ) C2233_=_C2937( C2233 C2937 ) \nC2233_=_C2940( C2233 C2940 ) C2233_=_C3025( C2233 C3025 ) C2233_=_C3028( C2233 C3028 ) C2236_=_C2239( C2236 C2239 ) C2236_=_C2240( C2236 C2240 ) C2236_=_C2349( C2236 C2349 ) \nC2236_=_C2352( C2236 C2352 ) C2236_=_C2381( C2236 C2381 ) C2236_=_C2384( C2236 C2384 ) C2236_=_C2461( C2236 C2461 ) C2236_=_C2464( C2236 C2464 ) C2236_=_C2517( C2236 C2517 ) \nC2236_=_C2520( C2236 C2520 ) C2236_=_C2533( C2236 C2533 ) C2236_=_C2536( C2236 C2536 ) C2236_=_C2609( C2236 C2609 ) C2236_=_C2612( C2236 C2612 ) C2236_=_C2645( C2236 C2645 ) \nC2236_=_C2648( C2236 C2648 ) C2236_=_C2689( C2236 C2689 ) C2236_=_C2692( C2236 C2692 ) C2236_=_C2905( C2236 C2905 ) C2236_=_C2908( C2236 C2908 ) C2236_=_C2937( C2236 C2937 ) \nC2236_=_C2940( C2236 C2940 ) C2236_=_C3025( C2236 C3025 ) C2236_=_C3028( C2236 C3028 ) C2237_=_C2238( C2237 C2238 ) C2237_=_C2239( C2237 C2239 ) C2237_=_C2240( C2237 C2240 ) \nC2237_=_C2309( C2237 C2309 ) C2237_=_C2312( C2237 C2312 ) C2237_=_C2765( C2237 C2765 ) C2237_=_C2768( C2237 C2768 ) C2237_=_C3029( C2237 C3029 ) C2237_=_C3032( C2237 C3032 ) \nC2238_=_C2239( C2238 C2239 ) C2238_=_C2240( C2238 C2240 ) C2238_=_C2310( C2238 C2310 ) C2238_=_C2311( C2238 C2311 ) C2238_=_C2766( C2238 C2766 ) C2238_=_C2767( C2238 C2767 ) \nC2238_=_C3030( C2238 C3030 ) C2238_=_C3031( C2238 C3031 ) C2239_=_C2240( C2239 C2240 ) C2239_=_C2310( C2239 C2310 ) C2239_=_C2311( C2239 C2311 ) C2239_=_C2766( C2239 C2766 ) \nC2239_=_C2767( C2239 C2767 ) C2239_=_C3030( C2239 C3030 ) C2239_=_C3031( C2239 C3031 ) C2240_=_C2309( C2240 C2309 ) C2240_=_C2312( C2240 C2312 ) C2240_=_C2765( C2240 C2765 ) \nC2240_=_C2768( C2240 C2768 ) C2240_=_C3029( C2240 C3029 ) C2240_=_C3032( C2240 C3032 ) C2301_=_C2302( C2301 C2302 ) C2301_=_C2303( C2301 C2303 ) C2301_=_C2304( C2301 C2304 ) \nC2302_=_C2303( C2302 C2303 ) C2302_=_C2304( C2302 C2304 ) C2303_=_C2304( C2303 C2304 ) C2306_=_C2307( C2306 C2307 ) C2306_=_C2311( C2306 C2311 ) C2306_=_C2312( C2306 C2312 ) \nC2306_=_C2350( C2306 C2350 ) C2306_=_C2351( C2306 C2351 ) C2306_=_C2382( C2306 C2382 ) C2306_=_C2383( C2306 C2383 ) C2306_=_C2462( C2306 C2462 ) C2306_=_C2463( C2306 C2463 ) \nC2306_=_C2518( C2306 C2518 ) C2306_=_C2519( C2306 C2519 ) C2306_=_C2534( C2306 C2534 ) C2306_=_C2535( C2306 C2535 ) C2306_=_C2610( C2306 C2610 ) C2306_=_C2611( C2306 C2611 ) \nC2306_=_C2646( C2306 C2646 ) C2306_=_C2647( C2306 C2647 ) C2306_=_C2690( C2306 C2690 ) C2306_=_C2691( C2306 C2691 ) C2306_=_C2762( C2306 C2762 ) C2306_=_C2763( C2306 C2763 ) \nC2306_=_C2906( C2306 C2906 ) C2306_=_C2907( C2306 C2907 ) C2306_=_C2938( C2306 C2938 ) C2306_=_C2939( C2306 C2939 ) C2307_=_C2309( C2307 C2309 ) C2307_=_C2310( C2307 C2310 ) \nC2307_=_C2350( C2307 C2350 ) C2307_=_C2351( C2307 C2351 ) C2307_=_C2382( C2307 C2382 ) C2307_=_C2383( C2307 C2383 ) C2307_=_C2462( C2307 C2462 ) C2307_=_C2463( C2307 C2463 ) \nC2307_=_C2518( C2307 C2518 ) C2307_=_C2519( C2307 C2519 ) C2307_=_C2534( C2307 C2534 ) C2307_=_C2535( C2307 C2535 ) C2307_=_C2610( C2307 C2610 ) C2307_=_C2611( C2307 C2611 ) \nC2307_=_C2646( C2307 C2646 ) C2307_=_C2647( C2307 C2647 ) C2307_=_C2690( C2307 C2690 ) C2307_=_C2691( C2307 C2691 ) C2307_=_C2762( C2307 C2762 ) C2307_=_C2763( C2307 C2763 ) \nC2307_=_C2906( C2307 C2906 ) C2307_=_C2907( C2307 C2907 ) C2307_=_C2938( C2307 C2938 ) C2307_=_C2939( C2307 C2939 ) C2309_=_C2310( C2309 C2310 ) C2309_=_C2311( C2309 C2311 ) \nC2309_=_C2312( C2309 C2312 ) C2309_=_C2765( C2309 C2765 ) C2309_=_C2768( C2309 C2768 ) C2309_=_C3029( C2309 C3029 ) C2309_=_C3032( C2309 C3032 ) C2310_=_C2311( C2310 C2311 ) \nC2310_=_C2312( C2310 C2312 ) C2310_=_C2766( C2310 C2766 ) C2310_=_C2767( C2310 C2767 ) C2310_=_C3030( C2310 C3030 ) C2310_=_C3031( C2310 C3031 ) C2311_=_C2312( C2311 C2312 ) \nC2311_=_C2766( C2311 C2766 ) C2311_=_C2767( C2311 C2767 ) C2311_=_C3030( C2311 C3030 ) C2311_=_C3031( C2311 C3031 ) C2312_=_C2765( C2312 C2765 ) C2312_=_C2768( C2312 C2768 ) \nC2312_=_C3029( C2312 C3029 ) C2312_=_C3032( C2312 C3032 ) C2349_=_C2350( C2349 C2350 ) C2349_=_C2351( C2349 C2351 ) C2349_=_C2352( C2349 C2352 ) C2349_=_C2381( C2349 C2381 ) \nC2349_=_C2384( C2349 C2384 ) C2349_=_C2461( C2349 C2461 ) C2349_=_C2464( C2349 C2464 ) C2349_=_C2517( C2349 C2517 ) C2349_=_C2520( C2349 C2520 ) C2349_=_C2533( C2349 C2533 ) \nC2349_=_C2536( C2349 C2536 ) C2349_=_C2609( C2349 C2609 ) C2349_=_C2612( C2349 C2612 ) C2349_=_C2645( C2349 C2645 ) C2349_=_C2648( C2349 C2648 ) C2349_=_C2689( C2349 C2689 ) \nC2349_=_C2692( C2349 C2692 ) C2349_=_C2905( C2349 C2905 ) C2349_=_C2908( C2349 C2908 ) C2349_=_C2937( C2349 C2937 ) C2349_=_C2940( C2349 C2940 ) C2349_=_C3025( C2349 C3025 ) \nC2349_=_C3028( C2349 C3028 ) C2350_=_C2351( C2350 C2351 ) C2350_=_C2352( C2350 C2352 ) C2350_=_C2382( C2350 C2382 ) C2350_=_C2383( C2350 C2383 ) C2350_=_C2462( C2350 C2462 ) \nC2350_=_C2463( C2350 C2463 ) C2350_=_C2518( C2350 C2518 ) C2350_=_C2519( C2350 C2519 ) C2350_=_C2534( C2350 C2534 ) C2350_=_C2535( C2350 C2535 ) C2350_=_C2610( C2350 C2610 ) \nC2350_=_C2611( C2350 C2611 ) C2350_=_C2646( C2350 C2646 ) C2350_=_C2647( C2350 C2647 ) C2350_=_C2690( C2350 C2690 ) C2350_=_C2691( C2350 C2691 ) C2350_=_C2762( C2350 C2762 ) \nC2350_=_C2763( C2350 C2763 ) C2350_=_C2906( C2350 C2906 ) C2350_=_C2907( C2350 C2907 ) C2350_=_C2938( C2350 C2938 ) C2350_=_C2939( C2350 C2939 ) C2351_=_C2352( C2351 C2352 ) \nC2351_=_C2382( C2351 C2382 ) C2351_=_C2383( C2351 C2383 ) C2351_=_C2462( C2351 C2462 ) C2351_=_C2463( C2351 C2463 ) C2351_=_C2518( C2351 C2518 ) C2351_=_C2519( C2351 C2519 ) \nC2351_=_C2534( C2351 C2534 ) C2351_=_C2535( C2351 C2535 ) C2351_=_C2610( C2351 C2610 ) C2351_=_C2611( C2351 C2611 ) C2351_=_C2646( C2351 C2646 ) C2351_=_C2647( C2351 C2647 ) \nC2351_=_C2690( C2351 C2690 ) C2351_=_C2691( C2351 C2691 ) C2351_=_C2762( C2351 C2762 ) C2351_=_C2763( C2351 C2763 ) C2351_=_C2906( C2351 C2906 ) C2351_=_C2907( C2351 C2907 ) \nC2351_=_C2938( C2351 C2938 ) C2351_=_C2939( C2351 C2939 ) C2352_=_C2381( C2352 C2381 ) C2352_=_C2384( C2352 C2384 ) C2352_=_C2461( C2352 C2461 ) C2352_=_C2464( C2352 C2464 ) \nC2352_=_C2517( C2352 C2517 ) C2352_=_C2520( C2352 C2520 ) C2352_=_C2533( C2352 C2533 ) C2352_=_C2536( C2352 C2536 ) C2352_=_C2609( C2352 C2609 ) C2352_=_C2612( C2352 C2612 ) \nC2352_=_C2645( C2352 C2645 ) C2352_=_C2648( C2352 C2648 ) C2352_=_C2689( C2352 C2689 ) C2352_=_C2692( C2352 C2692 ) C2352_=_C2905( C2352 C2905 ) C2352_=_C2908( C2352 C2908 ) \nC2352_=_C2937( C2352 C2937 ) C2352_=_C2940( C2352 C2940 ) C2352_=_C3025( C2352 C3025 ) C2352_=_C3028( C2352 C3028 ) C2381_=_C2382( C2381 C2382 ) C2381_=_C2383( C2381 C2383 ) \nC2381_=_C2384( C2381 C2384 ) C2381_=_C2461( C2381 C2461 ) C2381_=_C2464( C2381 C2464 ) C2381_=_C2517( C2381 C2517 ) C2381_=_C2520( C2381 C2520 ) C2381_=_C2533( C2381 C2533 ) \nC2381_=_C2536( C2381 C2536 ) C2381_=_C2609( C2381 C2609 ) C2381_=_C2612( C2381 C2612 ) C2381_=_C2645( C2381 C2645 ) C2381_=_C2648( C2381 C2648 ) C2381_=_C2689( C2381 C2689 ) \nC2381_=_C2692( C2381 C2692 ) C2381_=_C2905( C2381 C2905 ) C2381_=_C2908( C2381 C2908 ) C2381_=_C2937( C2381 C2937 ) C2381_=_C2940( C2381 C2940 ) C2381_=_C3025( C2381 C3025 ) \nC2381_=_C3028( C2381 C3028 ) C2382_=_C2383( C2382 C2383 ) C2382_=_C2384( C2382 C2384 ) C2382_=_C2462( C2382 C2462 ) C2382_=_C2463( C2382 C2463 ) C2382_=_C2518( C2382 C2518 ) \nC2382_=_C2519( C2382 C2519 ) C2382_=_C2534( C2382 C2534 ) C2382_=_C2535( C2382 C2535 ) C2382_=_C2610( C2382 C2610 ) C2382_=_C2611( C2382 C2611 ) C2382_=_C2646( C2382 C2646 ) \nC2382_=_C2647( C2382 C2647 ) C2382_=_C2690( C2382 C2690 ) C2382_=_C2691( C2382 C2691 ) C2382_=_C2762( C2382 C2762 ) C2382_=_C2763( C2382 C2763 ) C2382_=_C2906( C2382 C2906 ) \nC2382_=_C2907( C2382 C2907 ) C2382_=_C2938( C2382 C2938 ) C2382_=_C2939( C2382 C2939 ) C2383_=_C2384( C2383 C2384 ) C2383_=_C2462( C2383 C2462 ) C2383_=_C2463( C2383 C2463 ) \nC2383_=_C2518(</w:t>
      </w:r>
    </w:p>
    <w:p>
      <w:pPr>
        <w:pStyle w:val="PreformattedText"/>
        <w:bidi w:val="0"/>
        <w:spacing w:before="0" w:after="0"/>
        <w:jc w:val="left"/>
        <w:rPr/>
      </w:pPr>
      <w:r>
        <w:rPr/>
        <w:t xml:space="preserve"> </w:t>
      </w:r>
      <w:r>
        <w:rPr/>
        <w:t>C2383 C2518 ) C2383_=_C2519( C2383 C2519 ) C2383_=_C2534( C2383 C2534 ) C2383_=_C2535( C2383 C2535 ) C2383_=_C2610( C2383 C2610 ) C2383_=_C2611( C2383 C2611 ) \nC2383_=_C2646( C2383 C2646 ) C2383_=_C2647( C2383 C2647 ) C2383_=_C2690( C2383 C2690 ) C2383_=_C2691( C2383 C2691 ) C2383_=_C2762( C2383 C2762 ) C2383_=_C2763( C2383 C2763 ) \nC2383_=_C2906( C2383 C2906 ) C2383_=_C2907( C2383 C2907 ) C2383_=_C2938( C2383 C2938 ) C2383_=_C2939( C2383 C2939 ) C2384_=_C2461( C2384 C2461 ) C2384_=_C2464( C2384 C2464 ) \nC2384_=_C2517( C2384 C2517 ) C2384_=_C2520( C2384 C2520 ) C2384_=_C2533( C2384 C2533 ) C2384_=_C2536( C2384 C2536 ) C2384_=_C2609( C2384 C2609 ) C2384_=_C2612( C2384 C2612 ) \nC2384_=_C2645( C2384 C2645 ) C2384_=_C2648( C2384 C2648 ) C2384_=_C2689( C2384 C2689 ) C2384_=_C2692( C2384 C2692 ) C2384_=_C2905( C2384 C2905 ) C2384_=_C2908( C2384 C2908 ) \nC2384_=_C2937( C2384 C2937 ) C2384_=_C2940( C2384 C2940 ) C2384_=_C3025( C2384 C3025 ) C2384_=_C3028( C2384 C3028 ) C2461_=_C2462( C2461 C2462 ) C2461_=_C2463( C2461 C2463 ) \nC2461_=_C2464( C2461 C2464 ) C2461_=_C2517( C2461 C2517 ) C2461_=_C2520( C2461 C2520 ) C2461_=_C2533( C2461 C2533 ) C2461_=_C2536( C2461 C2536 ) C2461_=_C2609( C2461 C2609 ) \nC2461_=_C2612( C2461 C2612 ) C2461_=_C2645( C2461 C2645 ) C2461_=_C2648( C2461 C2648 ) C2461_=_C2689( C2461 C2689 ) C2461_=_C2692( C2461 C2692 ) C2461_=_C2905( C2461 C2905 ) \nC2461_=_C2908( C2461 C2908 ) C2461_=_C2937( C2461 C2937 ) C2461_=_C2940( C2461 C2940 ) C2461_=_C3025( C2461 C3025 ) C2461_=_C3028( C2461 C3028 ) C2462_=_C2463( C2462 C2463 ) \nC2462_=_C2464( C2462 C2464 ) C2462_=_C2518( C2462 C2518 ) C2462_=_C2519( C2462 C2519 ) C2462_=_C2534( C2462 C2534 ) C2462_=_C2535( C2462 C2535 ) C2462_=_C2610( C2462 C2610 ) \nC2462_=_C2611( C2462 C2611 ) C2462_=_C2646( C2462 C2646 ) C2462_=_C2647( C2462 C2647 ) C2462_=_C2690( C2462 C2690 ) C2462_=_C2691( C2462 C2691 ) C2462_=_C2762( C2462 C2762 ) \nC2462_=_C2763( C2462 C2763 ) C2462_=_C2906( C2462 C2906 ) C2462_=_C2907( C2462 C2907 ) C2462_=_C2938( C2462 C2938 ) C2462_=_C2939( C2462 C2939 ) C2463_=_C2464( C2463 C2464 ) \nC2463_=_C2518( C2463 C2518 ) C2463_=_C2519( C2463 C2519 ) C2463_=_C2534( C2463 C2534 ) C2463_=_C2535( C2463 C2535 ) C2463_=_C2610( C2463 C2610 ) C2463_=_C2611( C2463 C2611 ) \nC2463_=_C2646( C2463 C2646 ) C2463_=_C2647( C2463 C2647 ) C2463_=_C2690( C2463 C2690 ) C2463_=_C2691( C2463 C2691 ) C2463_=_C2762( C2463 C2762 ) C2463_=_C2763( C2463 C2763 ) \nC2463_=_C2906( C2463 C2906 ) C2463_=_C2907( C2463 C2907 ) C2463_=_C2938( C2463 C2938 ) C2463_=_C2939( C2463 C2939 ) C2464_=_C2517( C2464 C2517 ) C2464_=_C2520( C2464 C2520 ) \nC2464_=_C2533( C2464 C2533 ) C2464_=_C2536( C2464 C2536 ) C2464_=_C2609( C2464 C2609 ) C2464_=_C2612( C2464 C2612 ) C2464_=_C2645( C2464 C2645 ) C2464_=_C2648( C2464 C2648 ) \nC2464_=_C2689( C2464 C2689 ) C2464_=_C2692( C2464 C2692 ) C2464_=_C2905( C2464 C2905 ) C2464_=_C2908( C2464 C2908 ) C2464_=_C2937( C2464 C2937 ) C2464_=_C2940( C2464 C2940 ) \nC2464_=_C3025( C2464 C3025 ) C2464_=_C3028( C2464 C3028 ) C2517_=_C2518( C2517 C2518 ) C2517_=_C2519( C2517 C2519 ) C2517_=_C2520( C2517 C2520 ) C2517_=_C2533( C2517 C2533 ) \nC2517_=_C2536( C2517 C2536 ) C2517_=_C2609( C2517 C2609 ) C2517_=_C2612( C2517 C2612 ) C2517_=_C2645( C2517 C2645 ) C2517_=_C2648( C2517 C2648 ) C2517_=_C2689( C2517 C2689 ) \nC2517_=_C2692( C2517 C2692 ) C2517_=_C2905( C2517 C2905 ) C2517_=_C2908( C2517 C2908 ) C2517_=_C2937( C2517 C2937 ) C2517_=_C2940( C2517 C2940 ) C2517_=_C3025( C2517 C3025 ) \nC2517_=_C3028( C2517 C3028 ) C2518_=_C2519( C2518 C2519 ) C2518_=_C2520( C2518 C2520 ) C2518_=_C2534( C2518 C2534 ) C2518_=_C2535( C2518 C2535 ) C2518_=_C2610( C2518 C2610 ) \nC2518_=_C2611( C2518 C2611 ) C2518_=_C2646( C2518 C2646 ) C2518_=_C2647( C2518 C2647 ) C2518_=_C2690( C2518 C2690 ) C2518_=_C2691( C2518 C2691 ) C2518_=_C2762( C2518 C2762 ) \nC2518_=_C2763( C2518 C2763 ) C2518_=_C2906( C2518 C2906 ) C2518_=_C2907( C2518 C2907 ) C2518_=_C2938( C2518 C2938 ) C2518_=_C2939( C2518 C2939 ) C2519_=_C2520( C2519 C2520 ) \nC2519_=_C2534( C2519 C2534 ) C2519_=_C2535( C2519 C2535 ) C2519_=_C2610( C2519 C2610 ) C2519_=_C2611( C2519 C2611 ) C2519_=_C2646( C2519 C2646 ) C2519_=_C2647( C2519 C2647 ) \nC2519_=_C2690( C2519 C2690 ) C2519_=_C2691( C2519 C2691 ) C2519_=_C2762( C2519 C2762 ) C2519_=_C2763( C2519 C2763 ) C2519_=_C2906( C2519 C2906 ) C2519_=_C2907( C2519 C2907 ) \nC2519_=_C2938( C2519 C2938 ) C2519_=_C2939( C2519 C2939 ) C2520_=_C2533( C2520 C2533 ) C2520_=_C2536( C2520 C2536 ) C2520_=_C2609( C2520 C2609 ) C2520_=_C2612( C2520 C2612 ) \nC2520_=_C2645( C2520 C2645 ) C2520_=_C2648( C2520 C2648 ) C2520_=_C2689( C2520 C2689 ) C2520_=_C2692( C2520 C2692 ) C2520_=_C2905( C2520 C2905 ) C2520_=_C2908( C2520 C2908 ) \nC2520_=_C2937( C2520 C2937 ) C2520_=_C2940( C2520 C2940 ) C2520_=_C3025( C2520 C3025 ) C2520_=_C3028( C2520 C3028 ) C2533_=_C2534( C2533 C2534 ) C2533_=_C2535( C2533 C2535 ) \nC2533_=_C2536( C2533 C2536 ) C2533_=_C2609( C2533 C2609 ) C2533_=_C2612( C2533 C2612 ) C2533_=_C2645( C2533 C2645 ) C2533_=_C2648( C2533 C2648 ) C2533_=_C2689( C2533 C2689 ) \nC2533_=_C2692( C2533 C2692 ) C2533_=_C2905( C2533 C2905 ) C2533_=_C2908( C2533 C2908 ) C2533_=_C2937( C2533 C2937 ) C2533_=_C2940( C2533 C2940 ) C2533_=_C3025( C2533 C3025 ) \nC2533_=_C3028( C2533 C3028 ) C2534_=_C2535( C2534 C2535 ) C2534_=_C2536( C2534 C2536 ) C2534_=_C2610( C2534 C2610 ) C2534_=_C2611( C2534 C2611 ) C2534_=_C2646( C2534 C2646 ) \nC2534_=_C2647( C2534 C2647 ) C2534_=_C2690( C2534 C2690 ) C2534_=_C2691( C2534 C2691 ) C2534_=_C2762( C2534 C2762 ) C2534_=_C2763( C2534 C2763 ) C2534_=_C2906( C2534 C2906 ) \nC2534_=_C2907( C2534 C2907 ) C2534_=_C2938( C2534 C2938 ) C2534_=_C2939( C2534 C2939 ) C2535_=_C2536( C2535 C2536 ) C2535_=_C2610( C2535 C2610 ) C2535_=_C2611( C2535 C2611 ) \nC2535_=_C2646( C2535 C2646 ) C2535_=_C2647( C2535 C2647 ) C2535_=_C2690( C2535 C2690 ) C2535_=_C2691( C2535 C2691 ) C2535_=_C2762( C2535 C2762 ) C2535_=_C2763( C2535 C2763 ) \nC2535_=_C2906( C2535 C2906 ) C2535_=_C2907( C2535 C2907 ) C2535_=_C2938( C2535 C2938 ) C2535_=_C2939( C2535 C2939 ) C2536_=_C2609( C2536 C2609 ) C2536_=_C2612( C2536 C2612 ) \nC2536_=_C2645( C2536 C2645 ) C2536_=_C2648( C2536 C2648 ) C2536_=_C2689( C2536 C2689 ) C2536_=_C2692( C2536 C2692 ) C2536_=_C2905( C2536 C2905 ) C2536_=_C2908( C2536 C2908 ) \nC2536_=_C2937( C2536 C2937 ) C2536_=_C2940( C2536 C2940 ) C2536_=_C3025( C2536 C3025 ) C2536_=_C3028( C2536 C3028 ) C2609_=_C2610( C2609 C2610 ) C2609_=_C2611( C2609 C2611 ) \nC2609_=_C2612( C2609 C2612 ) C2609_=_C2645( C2609 C2645 ) C2609_=_C2648( C2609 C2648 ) C2609_=_C2689( C2609 C2689 ) C2609_=_C2692( C2609 C2692 ) C2609_=_C2905( C2609 C2905 ) \nC2609_=_C2908( C2609 C2908 ) C2609_=_C2937( C2609 C2937 ) C2609_=_C2940( C2609 C2940 ) C2609_=_C3025( C2609 C3025 ) C2609_=_C3028( C2609 C3028 ) C2610_=_C2611( C2610 C2611 ) \nC2610_=_C2612( C2610 C2612 ) C2610_=_C2646( C2610 C2646 ) C2610_=_C2647( C2610 C2647 ) C2610_=_C2690( C2610 C2690 ) C2610_=_C2691( C2610 C2691 ) C2610_=_C2762( C2610 C2762 ) \nC2610_=_C2763( C2610 C2763 ) C2610_=_C2906( C2610 C2906 ) C2610_=_C2907( C2610 C2907 ) C2610_=_C2938( C2610 C2938 ) C2610_=_C2939( C2610 C2939 ) C2611_=_C2612( C2611 C2612 ) \nC2611_=_C2646( C2611 C2646 ) C2611_=_C2647( C2611 C2647 ) C2611_=_C2690( C2611 C2690 ) C2611_=_C2691( C2611 C2691 ) C2611_=_C2762( C2611 C2762 ) C2611_=_C2763( C2611 C2763 ) \nC2611_=_C2906( C2611 C2906 ) C2611_=_C2907( C2611 C2907 ) C2611_=_C2938( C2611 C2938 ) C2611_=_C2939( C2611 C2939 ) C2612_=_C2645( C2612 C2645 ) C2612_=_C2648( C2612 C2648 ) \nC2612_=_C2689( C2612 C2689 ) C2612_=_C2692( C2612 C2692 ) C2612_=_C2905( C2612 C2905 ) C2612_=_C2908( C2612 C2908 ) C2612_=_C2937( C2612 C2937 ) C2612_=_C2940( C2612 C2940 ) \nC2612_=_C3025( C2612 C3025 ) C2612_=_C3028( C2612 C3028 ) C2645_=_C2646( C2645 C2646 ) C2645_=_C2647( C2645 C2647 ) C2645_=_C2648( C2645 C2648 ) C2645_=_C2689( C2645 C2689 ) \nC2645_=_C2692( C2645 C2692 ) C2645_=_C2905( C2645 C2905 ) C2645_=_C2908( C2645 C2908 ) C2645_=_C2937( C2645 C2937 ) C2645_=_C2940( C2645 C2940 ) C2645_=_C3025( C2645 C3025 ) \nC2645_=_C3028( C2645 C3028 ) C2646_=_C2647( C2646 C2647 ) C2646_=_C2648( C2646 C2648 ) C2646_=_C2690( C2646 C2690 ) C2646_=_C2691( C2646 C2691 ) C2646_=_C2762( C2646 C2762 ) \nC2646_=_C2763( C2646 C2763 ) C2646_=_C2906( C2646 C2906 ) C2646_=_C2907( C2646 C2907 ) C2646_=_C2938( C2646 C2938 ) C2646_=_C2939( C2646 C2939 ) C2647_=_C2648( C2647 C2648 ) \nC2647_=_C2690( C2647 C2690 ) C2647_=_C2691( C2647 C2691 ) C2647_=_C2762( C2647 C2762 ) C2647_=_C2763( C2647 C2763 ) C2647_=_C2906( C2647 C2906 ) C2647_=_C2907( C2647 C2907 ) \nC2647_=_C2938( C2647 C2938 ) C2647_=_C2939( C2647 C2939 ) C2648_=_C2689( C2648 C2689 ) C2648_=_C2692( C2648 C2692 ) C2648_=_C2905( C2648 C2905 ) C2648_=_C2908( C2648 C2908 ) \nC2648_=_C2937( C2648 C2937 ) C2648_=_C2940( C2648 C2940 ) C2648_=_C3025( C2648 C3025 ) C2648_=_C3028( C2648 C3028 ) C2689_=_C2690( C2689 C2690 ) C2689_=_C2691( C2689 C2691 ) \nC2689_=_C2692( C2689 C2692 ) C2689_=_C2905( C2689 C2905 ) C2689_=_C2908( C2689 C2908 ) C2689_=_C2937( C2689 C2937 ) C2689_=_C2940( C2689 C2940 ) C2689_=_C3025( C2689 C3025 ) \nC2689_=_C3028( C2689 C3028 ) C2690_=_C2691( C2690 C2691 ) C2690_=_C2692( C2690 C2692 ) C2690_=_C2762( C2690 C2762 ) C2690_=_C2763( C2690 C2763 ) C2690_=_C2906( C2690 C2906 ) \nC2690_=_C2907( C2690 C2907 ) C2690_=_C2938( C2690 C2938 ) C2690_=_C2939( C2690 C2939 ) C2691_=_C2692( C2691 C2692 ) C2691_=_C2762( C2691 C2762 ) C2691_=_C2763( C2691 C2763 ) \nC2691_=_C2906( C2691 C2906 ) C2691_=_C2907( C2691 C2907 ) C2691_=_C2938( C2691 C2938 ) C2691_=_C2939( C2691 C2939 ) C2692_=_C2905( C2692 C2905 ) C2692_=_C2908( C2692 C2908 ) \nC2692_=_C2937( C2692 C2937 ) C2692_=_C2940( C2692 C2940 ) C2692_=_C3025( C2692 C3025 ) C2692_=_C3028( C2692 C3028 ) C2757_=_C2758( C2757 C2758 ) C2757_=_C2759( C2757 C2759 ) \nC2757_=_C2760( C2757 C2760 ) C2757_=_C2762( C2757 C2762 ) C2758_=_C2759(</w:t>
      </w:r>
    </w:p>
    <w:p>
      <w:pPr>
        <w:pStyle w:val="PreformattedText"/>
        <w:bidi w:val="0"/>
        <w:spacing w:before="0" w:after="0"/>
        <w:jc w:val="left"/>
        <w:rPr/>
      </w:pPr>
      <w:r>
        <w:rPr/>
        <w:t xml:space="preserve"> </w:t>
      </w:r>
      <w:r>
        <w:rPr/>
        <w:t>C2758 C2759 ) C2758_=_C2760( C2758 C2760 ) C2758_=_C2763( C2758 C2763 ) C2759_=_C2760( C2759 C2760 ) \nC2759_=_C2762( C2759 C2762 ) C2760_=_C2763( C2760 C2763 ) C2762_=_C2763( C2762 C2763 ) C2762_=_C2767( C2762 C2767 ) C2762_=_C2768( C2762 C2768 ) C2762_=_C2906( C2762 C2906 ) \nC2762_=_C2907( C2762 C2907 ) C2762_=_C2938( C2762 C2938 ) C2762_=_C2939( C2762 C2939 ) C2763_=_C2765( C2763 C2765 ) C2763_=_C2766( C2763 C2766 ) C2763_=_C2906( C2763 C2906 ) \nC2763_=_C2907( C2763 C2907 ) C2763_=_C2938( C2763 C2938 ) C2763_=_C2939( C2763 C2939 ) C2765_=_C2766( C2765 C2766 ) C2765_=_C2767( C2765 C2767 ) C2765_=_C2768( C2765 C2768 ) \nC2765_=_C3029( C2765 C3029 ) C2765_=_C3032( C2765 C3032 ) C2766_=_C2767( C2766 C2767 ) C2766_=_C2768( C2766 C2768 ) C2766_=_C3030( C2766 C3030 ) C2766_=_C3031( C2766 C3031 ) \nC2767_=_C2768( C2767 C2768 ) C2767_=_C3030( C2767 C3030 ) C2767_=_C3031( C2767 C3031 ) C2768_=_C3029( C2768 C3029 ) C2768_=_C3032( C2768 C3032 ) C2905_=_C2906( C2905 C2906 ) \nC2905_=_C2907( C2905 C2907 ) C2905_=_C2908( C2905 C2908 ) C2905_=_C2937( C2905 C2937 ) C2905_=_C2940( C2905 C2940 ) C2905_=_C3025( C2905 C3025 ) C2905_=_C3028( C2905 C3028 ) \nC2906_=_C2907( C2906 C2907 ) C2906_=_C2908( C2906 C2908 ) C2906_=_C2938( C2906 C2938 ) C2906_=_C2939( C2906 C2939 ) C2907_=_C2908( C2907 C2908 ) C2907_=_C2938( C2907 C2938 ) \nC2907_=_C2939( C2907 C2939 ) C2908_=_C2937( C2908 C2937 ) C2908_=_C2940( C2908 C2940 ) C2908_=_C3025( C2908 C3025 ) C2908_=_C3028( C2908 C3028 ) C2937_=_C2938( C2937 C2938 ) \nC2937_=_C2939( C2937 C2939 ) C2937_=_C2940( C2937 C2940 ) C2937_=_C3025( C2937 C3025 ) C2937_=_C3028( C2937 C3028 ) C2938_=_C2939( C2938 C2939 ) C2938_=_C2940( C2938 C2940 ) \nC2939_=_C2940( C2939 C2940 ) C2940_=_C3025( C2940 C3025 ) C2940_=_C3028( C2940 C3028 ) C3021_=_C3022( C3021 C3022 ) C3021_=_C3023( C3021 C3023 ) C3021_=_C3024( C3021 C3024 ) \nC3022_=_C3023( C3022 C3023 ) C3022_=_C3024( C3022 C3024 ) C3023_=_C3024( C3023 C3024 ) C3025_=_C3028( C3025 C3028 ) C3025_=_C3029( C3025 C3029 ) C3025_=_C3030( C3025 C3030 ) \nC3028_=_C3031( C3028 C3031 ) C3028_=_C3032( C3028 C3032 ) C3029_=_C3030( C3029 C3030 ) C3029_=_C3031( C3029 C3031 ) C3029_=_C3032( C3029 C3032 ) C3030_=_C3031( C3030 C3031 ) \nC3030_=_C3032( C3030 C3032 ) C3031_=_C3032( C3031 C3032 ) "];1484-&gt;1523[label="96: C1989 C1990 C1991 C1992 C2041 \nC2042 C2043 C2044 C2077 C2078 C2079 \nC2080 C2165 C2166 C2167 C2168 C2173 \nC2174 C2175 C2176 C2197 C2198 C2199 \nC2200 C2229 C2230 C2231 C2232 C2237 \nC2238 C2239 C2240 C2301 C2302 C2303 \nC2304 C2309 C2310 C2311 C2312 C2349 \nC2350 C2351 C2352 C2381 C2382 C2383 \nC2384 C2461 C2462 C2463 C2464 C2517 \nC2518 C2519 C2520 C2533 C2534 C2535 \nC2536 C2609 C2610 C2611 C2612 C2645 \nC2646 C2647 C2648 C2689 C2690 C2691 \nC2692 C2757 C2758 C2759 C2760 C2765 \nC2766 C2767 C2768 C2905 C2906 C2907 \nC2908 C2937 C2938 C2939 C2940 C3021 \nC3022 C3023 C3024 C3029 C3030 C3031 \nC3032 \n976: C1989_=_C1990 ,C1989_=_C1991 ,C1989_=_C1992 ,C1989_=_C2041 ,C1989_=_C2044 ,\nC1989_=_C2077 ,C1989_=_C2080 ,C1989_=_C2197 ,C1989_=_C2200 ,C1989_=_C2349 ,C1989_=_C2352 ,\nC1989_=_C2381 ,C1989_=_C2384 ,C1989_=_C2461 ,C1989_=_C2464 ,C1989_=_C2517 ,C1989_=_C2520 ,\nC1989_=_C2533 ,C1989_=_C2536 ,C1989_=_C2609 ,C1989_=_C2612 ,C1989_=_C2645 ,C1989_=_C2648 ,\nC1989_=_C2689 ,C1989_=_C2692 ,C1989_=_C2905 ,C1989_=_C2908 ,C1989_=_C2937 ,C1989_=_C2940 ,\nC1990_=_C1991 ,C1990_=_C1992 ,C1990_=_C2042 ,C1990_=_C2043 ,C1990_=_C2078 ,C1990_=_C2079 ,\nC1990_=_C2198 ,C1990_=_C2199 ,C1990_=_C2350 ,C1990_=_C2351 ,C1990_=_C2382 ,C1990_=_C2383 ,\nC1990_=_C2462 ,C1990_=_C2463 ,C1990_=_C2518 ,C1990_=_C2519 ,C1990_=_C2534 ,C1990_=_C2535 ,\nC1990_=_C2610 ,C1990_=_C2611 ,C1990_=_C2646 ,C1990_=_C2647 ,C1990_=_C2690 ,C1990_=_C2691 ,\nC1990_=_C2906 ,C1990_=_C2907 ,C1990_=_C2938 ,C1990_=_C2939 ,C1991_=_C1992 ,C1991_=_C2042 ,\nC1991_=_C2043 ,C1991_=_C2078 ,C1991_=_C2079 ,C1991_=_C2198 ,C1991_=_C2199 ,C1991_=_C2350 ,\nC1991_=_C2351 ,C1991_=_C2382 ,C1991_=_C2383 ,C1991_=_C2462 ,C1991_=_C2463 ,C1991_=_C2518 ,\nC1991_=_C2519 ,C1991_=_C2534 ,C1991_=_C2535 ,C1991_=_C2610 ,C1991_=_C2611 ,C1991_=_C2646 ,\nC1991_=_C2647 ,C1991_=_C2690 ,C1991_=_C2691 ,C1991_=_C2906 ,C1991_=_C2907 ,C1991_=_C2938 ,\nC1991_=_C2939 ,C1992_=_C2041 ,C1992_=_C2044 ,C1992_=_C2077 ,C1992_=_C2080 ,C1992_=_C2197 ,\nC1992_=_C2200 ,C1992_=_C2349 ,C1992_=_C2352 ,C1992_=_C2381 ,C1992_=_C2384 ,C1992_=_C2461 ,\nC1992_=_C2464 ,C1992_=_C2517 ,C1992_=_C2520 ,C1992_=_C2533 ,C1992_=_C2536 ,C1992_=_C2609 ,\nC1992_=_C2612 ,C1992_=_C2645 ,C1992_=_C2648 ,C1992_=_C2689 ,C1992_=_C2692 ,C1992_=_C2905 ,\nC1992_=_C2908 ,C1992_=_C2937 ,C1992_=_C2940 ,C2041_=_C2042 ,C2041_=_C2043 ,C2041_=_C2044 ,\nC2041_=_C2077 ,C2041_=_C2080 ,C2041_=_C2197 ,C2041_=_C2200 ,C2041_=_C2349 ,C2041_=_C2352 ,\nC2041_=_C2381 ,C2041_=_C2384 ,C2041_=_C2461 ,C2041_=_C2464 ,C2041_=_C2517 ,C2041_=_C2520 ,\nC2041_=_C2533 ,C2041_=_C2536 ,C2041_=_C2609 ,C2041_=_C2612 ,C2041_=_C2645 ,C2041_=_C2648 ,\nC2041_=_C2689 ,C2041_=_C2692 ,C2041_=_C2905 ,C2041_=_C2908 ,C2041_=_C2937 ,C2041_=_C2940 ,\nC2042_=_C2043 ,C2042_=_C2044 ,C2042_=_C2078 ,C2042_=_C2079 ,C2042_=_C2198 ,C2042_=_C2199 ,\nC2042_=_C2350 ,C2042_=_C2351 ,C2042_=_C2382 ,C2042_=_C2383 ,C2042_=_C2462 ,C2042_=_C2463 ,\nC2042_=_C2518 ,C2042_=_C2519 ,C2042_=_C2534 ,C2042_=_C2535 ,C2042_=_C2610 ,C2042_=_C2611 ,\nC2042_=_C2646 ,C2042_=_C2647 ,C2042_=_C2690 ,C2042_=_C2691 ,C2042_=_C2906 ,C2042_=_C2907 ,\nC2042_=_C2938 ,C2042_=_C2939 ,C2043_=_C2044 ,C2043_=_C2078 ,C2043_=_C2079 ,C2043_=_C2198 ,\nC2043_=_C2199 ,C2043_=_C2350 ,C2043_=_C2351 ,C2043_=_C2382 ,C2043_=_C2383 ,C2043_=_C2462 ,\nC2043_=_C2463 ,C2043_=_C2518 ,C2043_=_C2519 ,C2043_=_C2534 ,C2043_=_C2535 ,C2043_=_C2610 ,\nC2043_=_C2611 ,C2043_=_C2646 ,C2043_=_C2647 ,C2043_=_C2690 ,C2043_=_C2691 ,C2043_=_C2906 ,\nC2043_=_C2907 ,C2043_=_C2938 ,C2043_=_C2939 ,C2044_=_C2077 ,C2044_=_C2080 ,C2044_=_C2197 ,\nC2044_=_C2200 ,C2044_=_C2349 ,C2044_=_C2352 ,C2044_=_C2381 ,C2044_=_C2384 ,C2044_=_C2461 ,\nC2044_=_C2464 ,C2044_=_C2517 ,C2044_=_C2520 ,C2044_=_C2533 ,C2044_=_C2536 ,C2044_=_C2609 ,\nC2044_=_C2612 ,C2044_=_C2645 ,C2044_=_C2648 ,C2044_=_C2689 ,C2044_=_C2692 ,C2044_=_C2905 ,\nC2044_=_C2908 ,C2044_=_C2937 ,C2044_=_C2940 ,C2077_=_C2078 ,C2077_=_C2079 ,C2077_=_C2080 ,\nC2077_=_C2197 ,C2077_=_C2200 ,C2077_=_C2349 ,C2077_=_C2352 ,C2077_=_C2381 ,C2077_=_C2384 ,\nC2077_=_C2461 ,C2077_=_C2464 ,C2077_=_C2517 ,C2077_=_C2520 ,C2077_=_C2533 ,C2077_=_C2536 ,\nC2077_=_C2609 ,C2077_=_C2612 ,C2077_=_C2645 ,C2077_=_C2648 ,C2077_=_C2689 ,C2077_=_C2692 ,\nC2077_=_C2905 ,C2077_=_C2908 ,C2077_=_C2937 ,C2077_=_C2940 ,C2078_=_C2079 ,C2078_=_C2080 ,\nC2078_=_C2198 ,C2078_=_C2199 ,C2078_=_C2350 ,C2078_=_C2351 ,C2078_=_C2382 ,C2078_=_C2383 ,\nC2078_=_C2462 ,C2078_=_C2463 ,C2078_=_C2518 ,C2078_=_C2519 ,C2078_=_C2534 ,C2078_=_C2535 ,\nC2078_=_C2610 ,C2078_=_C2611 ,C2078_=_C2646 ,C2078_=_C2647 ,C2078_=_C2690 ,C2078_=_C2691 ,\nC2078_=_C2906 ,C2078_=_C2907 ,C2078_=_C2938 ,C2078_=_C2939 ,C2079_=_C2080 ,C2079_=_C2198 ,\nC2079_=_C2199 ,C2079_=_C2350 ,C2079_=_C2351 ,C2079_=_C2382 ,C2079_=_C2383 ,C2079_=_C2462 ,\nC2079_=_C2463 ,C2079_=_C2518 ,C2079_=_C2519 ,C2079_=_C2534 ,C2079_=_C2535 ,C2079_=_C2610 ,\nC2079_=_C2611 ,C2079_=_C2646 ,C2079_=_C2647 ,C2079_=_C2690 ,C2079_=_C2691 ,C2079_=_C2906 ,\nC2079_=_C2907 ,C2079_=_C2938 ,C2079_=_C2939 ,C2080_=_C2197 ,C2080_=_C2200 ,C2080_=_C2349 ,\nC2080_=_C2352 ,C2080_=_C2381 ,C2080_=_C2384 ,C2080_=_C2461 ,C2080_=_C2464 ,C2080_=_C2517 ,\nC2080_=_C2520 ,C2080_=_C2533 ,C2080_=_C2536 ,C2080_=_C2609 ,C2080_=_C2612 ,C2080_=_C2645 ,\nC2080_=_C2648 ,C2080_=_C2689 ,C2080_=_C2692 ,C2080_=_C2905 ,C2080_=_C2908 ,C2080_=_C2937 ,\nC2080_=_C2940 ,C2165_=_C2166 ,C2165_=_C2167 ,C2165_=_C2168 ,C2165_=_C2229 ,C2165_=_C2232 ,\nC2165_=_C2757 ,C2165_=_C2760 ,C2166_=_C2167 ,C2166_=_C2168 ,C2166_=_C2230 ,C2166_=_C2231 ,\nC2166_=_C2758 ,C2166_=_C2759 ,C2167_=_C2168 ,C2167_=_C2230 ,C2167_=_C2231 ,C2167_=_C2758 ,\nC2167_=_C2759 ,C2168_=_C2229 ,C2168_=_C2232 ,C2168_=_C2757 ,C2168_=_C2760 ,C2173_=_C2174 ,\nC2173_=_C2175 ,C2173_=_C2176 ,C2173_=_C2237 ,C2173_=_C2240 ,C2173_=_C2309 ,C2173_=_C2312 ,\nC2173_=_C2765 ,C2173_=_C2768 ,C2173_=_C3029 ,C2173_=_C3032 ,C2174_=_C2175 ,C2174_=_C2176 ,\nC2174_=_C2238 ,C2174_=_C2239 ,C2174_=_C2310 ,C2174_=_C2311 ,C2174_=_C2766 ,C2174_=_C2767 ,\nC2174_=_C3030 ,C2174_=_C3031 ,C2175_=_C2176 ,C2175_=_C2238 ,C2175_=_C2239 ,C2175_=_C2310 ,\nC2175_=_C2311 ,C2175_=_C2766 ,C2175_=_C2767 ,C2175_=_C3030 ,C2175_=_C3031 ,C2176_=_C2237 ,\nC2176_=_C2240 ,C2176_=_C2309 ,C2176_=_C2312 ,C2176_=_C2765 ,C2176_=_C2768 ,C2176_=_C3029 ,\nC2176_=_C3032 ,C2197_=_C2198 ,C2197_=_C2199 ,C2197_=_C2200 ,C2197_=_C2349 ,C2197_=_C2352 ,\nC2197_=_C2381 ,C2197_=_C2384 ,C2197_=_C2461 ,C2197_=_C2464 ,C2197_=_C2517 ,C2197_=_C2520 ,\nC2197_=_C2533 ,C2197_=_C2536 ,C2197_=_C2609 ,C2197_=_C2612 ,C2197_=_C2645 ,C2197_=_C2648 ,\nC2197_=_C2689 ,C2197_=_C2692 ,C2197_=_C2905 ,C2197_=_C2908 ,C2197_=_C2937 ,C2197_=_C2940 ,\nC2198_=_C2199 ,C2198_=_C2200 ,C2198_=_C2350 ,C2198_=_C2351 ,C2198_=_C2382 ,C2198_=_C2383 ,\nC2198_=_C2462 ,C2198_=_C2463 ,C2198_=_C2518 ,C2198_=_C2519 ,C2198_=_C2534 ,C2198_=_C2535 ,\nC2198_=_C2610 ,C2198_=_C2611 ,C2198_=_C2646 ,C2198_=_C2647 ,C2198_=_C2690 ,C2198_=_C2691 ,\nC2198_=_C2906 ,C2198_=_C2907 ,C2198_=_C2938 ,C2198_=_C2939 ,C2199_=_C2200 ,C2199_=_C2350 ,\nC2199_=_C2351 ,C2199_=_C2382 ,C2199_=_C2383 ,C2199_=_C2462 ,C2199_=_C2463 ,C2199_=_C2518 ,\nC2199_=_C2519 ,C2199_=_C2534 ,C2199_=_C2535 ,C2199_=_C2610 ,C2199_=_C2611 ,C2199_=_C2646 ,\nC2199_=_C2647 ,C2199_=_C2690 ,C2199_=_C2691 ,C2199_=_C2906 ,C2199_=_C2907 ,C2199_=_C2938 ,\nC2199_=_C2939 ,C2200_=_C2349 ,C2200_=_C2352 ,C2200_=_C2381 ,C2200_=_C2384 ,C2200_=_C2461 ,\nC2200_=_C2464 ,C2200_=_C2517 ,C2200_=_C2520 ,C2200_=_C2533 ,C2200_=_C2536 ,C2200_=_C2609 ,\nC2200_=_C2612 ,C2200_=_C2645 ,C2200_=_C2648 ,C2200_=_C2689 ,C2200_=_C2692 ,C2200_=_C2905 ,\nC2200_=_C2908 ,C2200_=_C2937 ,C2200_=_C2940 ,C2229_=_C2230 ,C2229_=_C2231 ,C2229_=_C2232 ,\nC2229_=_C2757</w:t>
      </w:r>
    </w:p>
    <w:p>
      <w:pPr>
        <w:pStyle w:val="PreformattedText"/>
        <w:bidi w:val="0"/>
        <w:spacing w:before="0" w:after="0"/>
        <w:jc w:val="left"/>
        <w:rPr/>
      </w:pPr>
      <w:r>
        <w:rPr/>
        <w:t xml:space="preserve"> </w:t>
      </w:r>
      <w:r>
        <w:rPr/>
        <w:t>,C2229_=_C2760 ,C2230_=_C2231 ,C2230_=_C2232 ,C2230_=_C2758 ,C2230_=_C2759 ,\nC2231_=_C2232 ,C2231_=_C2758 ,C2231_=_C2759 ,C2232_=_C2757 ,C2232_=_C2760 ,C2237_=_C2238 ,\nC2237_=_C2239 ,C2237_=_C2240 ,C2237_=_C2309 ,C2237_=_C2312 ,C2237_=_C2765 ,C2237_=_C2768 ,\nC2237_=_C3029 ,C2237_=_C3032 ,C2238_=_C2239 ,C2238_=_C2240 ,C2238_=_C2310 ,C2238_=_C2311 ,\nC2238_=_C2766 ,C2238_=_C2767 ,C2238_=_C3030 ,C2238_=_C3031 ,C2239_=_C2240 ,C2239_=_C2310 ,\nC2239_=_C2311 ,C2239_=_C2766 ,C2239_=_C2767 ,C2239_=_C3030 ,C2239_=_C3031 ,C2240_=_C2309 ,\nC2240_=_C2312 ,C2240_=_C2765 ,C2240_=_C2768 ,C2240_=_C3029 ,C2240_=_C3032 ,C2301_=_C2302 ,\nC2301_=_C2303 ,C2301_=_C2304 ,C2302_=_C2303 ,C2302_=_C2304 ,C2303_=_C2304 ,C2309_=_C2310 ,\nC2309_=_C2311 ,C2309_=_C2312 ,C2309_=_C2765 ,C2309_=_C2768 ,C2309_=_C3029 ,C2309_=_C3032 ,\nC2310_=_C2311 ,C2310_=_C2312 ,C2310_=_C2766 ,C2310_=_C2767 ,C2310_=_C3030 ,C2310_=_C3031 ,\nC2311_=_C2312 ,C2311_=_C2766 ,C2311_=_C2767 ,C2311_=_C3030 ,C2311_=_C3031 ,C2312_=_C2765 ,\nC2312_=_C2768 ,C2312_=_C3029 ,C2312_=_C3032 ,C2349_=_C2350 ,C2349_=_C2351 ,C2349_=_C2352 ,\nC2349_=_C2381 ,C2349_=_C2384 ,C2349_=_C2461 ,C2349_=_C2464 ,C2349_=_C2517 ,C2349_=_C2520 ,\nC2349_=_C2533 ,C2349_=_C2536 ,C2349_=_C2609 ,C2349_=_C2612 ,C2349_=_C2645 ,C2349_=_C2648 ,\nC2349_=_C2689 ,C2349_=_C2692 ,C2349_=_C2905 ,C2349_=_C2908 ,C2349_=_C2937 ,C2349_=_C2940 ,\nC2350_=_C2351 ,C2350_=_C2352 ,C2350_=_C2382 ,C2350_=_C2383 ,C2350_=_C2462 ,C2350_=_C2463 ,\nC2350_=_C2518 ,C2350_=_C2519 ,C2350_=_C2534 ,C2350_=_C2535 ,C2350_=_C2610 ,C2350_=_C2611 ,\nC2350_=_C2646 ,C2350_=_C2647 ,C2350_=_C2690 ,C2350_=_C2691 ,C2350_=_C2906 ,C2350_=_C2907 ,\nC2350_=_C2938 ,C2350_=_C2939 ,C2351_=_C2352 ,C2351_=_C2382 ,C2351_=_C2383 ,C2351_=_C2462 ,\nC2351_=_C2463 ,C2351_=_C2518 ,C2351_=_C2519 ,C2351_=_C2534 ,C2351_=_C2535 ,C2351_=_C2610 ,\nC2351_=_C2611 ,C2351_=_C2646 ,C2351_=_C2647 ,C2351_=_C2690 ,C2351_=_C2691 ,C2351_=_C2906 ,\nC2351_=_C2907 ,C2351_=_C2938 ,C2351_=_C2939 ,C2352_=_C2381 ,C2352_=_C2384 ,C2352_=_C2461 ,\nC2352_=_C2464 ,C2352_=_C2517 ,C2352_=_C2520 ,C2352_=_C2533 ,C2352_=_C2536 ,C2352_=_C2609 ,\nC2352_=_C2612 ,C2352_=_C2645 ,C2352_=_C2648 ,C2352_=_C2689 ,C2352_=_C2692 ,C2352_=_C2905 ,\nC2352_=_C2908 ,C2352_=_C2937 ,C2352_=_C2940 ,C2381_=_C2382 ,C2381_=_C2383 ,C2381_=_C2384 ,\nC2381_=_C2461 ,C2381_=_C2464 ,C2381_=_C2517 ,C2381_=_C2520 ,C2381_=_C2533 ,C2381_=_C2536 ,\nC2381_=_C2609 ,C2381_=_C2612 ,C2381_=_C2645 ,C2381_=_C2648 ,C2381_=_C2689 ,C2381_=_C2692 ,\nC2381_=_C2905 ,C2381_=_C2908 ,C2381_=_C2937 ,C2381_=_C2940 ,C2382_=_C2383 ,C2382_=_C2384 ,\nC2382_=_C2462 ,C2382_=_C2463 ,C2382_=_C2518 ,C2382_=_C2519 ,C2382_=_C2534 ,C2382_=_C2535 ,\nC2382_=_C2610 ,C2382_=_C2611 ,C2382_=_C2646 ,C2382_=_C2647 ,C2382_=_C2690 ,C2382_=_C2691 ,\nC2382_=_C2906 ,C2382_=_C2907 ,C2382_=_C2938 ,C2382_=_C2939 ,C2383_=_C2384 ,C2383_=_C2462 ,\nC2383_=_C2463 ,C2383_=_C2518 ,C2383_=_C2519 ,C2383_=_C2534 ,C2383_=_C2535 ,C2383_=_C2610 ,\nC2383_=_C2611 ,C2383_=_C2646 ,C2383_=_C2647 ,C2383_=_C2690 ,C2383_=_C2691 ,C2383_=_C2906 ,\nC2383_=_C2907 ,C2383_=_C2938 ,C2383_=_C2939 ,C2384_=_C2461 ,C2384_=_C2464 ,C2384_=_C2517 ,\nC2384_=_C2520 ,C2384_=_C2533 ,C2384_=_C2536 ,C2384_=_C2609 ,C2384_=_C2612 ,C2384_=_C2645 ,\nC2384_=_C2648 ,C2384_=_C2689 ,C2384_=_C2692 ,C2384_=_C2905 ,C2384_=_C2908 ,C2384_=_C2937 ,\nC2384_=_C2940 ,C2461_=_C2462 ,C2461_=_C2463 ,C2461_=_C2464 ,C2461_=_C2517 ,C2461_=_C2520 ,\nC2461_=_C2533 ,C2461_=_C2536 ,C2461_=_C2609 ,C2461_=_C2612 ,C2461_=_C2645 ,C2461_=_C2648 ,\nC2461_=_C2689 ,C2461_=_C2692 ,C2461_=_C2905 ,C2461_=_C2908 ,C2461_=_C2937 ,C2461_=_C2940 ,\nC2462_=_C2463 ,C2462_=_C2464 ,C2462_=_C2518 ,C2462_=_C2519 ,C2462_=_C2534 ,C2462_=_C2535 ,\nC2462_=_C2610 ,C2462_=_C2611 ,C2462_=_C2646 ,C2462_=_C2647 ,C2462_=_C2690 ,C2462_=_C2691 ,\nC2462_=_C2906 ,C2462_=_C2907 ,C2462_=_C2938 ,C2462_=_C2939 ,C2463_=_C2464 ,C2463_=_C2518 ,\nC2463_=_C2519 ,C2463_=_C2534 ,C2463_=_C2535 ,C2463_=_C2610 ,C2463_=_C2611 ,C2463_=_C2646 ,\nC2463_=_C2647 ,C2463_=_C2690 ,C2463_=_C2691 ,C2463_=_C2906 ,C2463_=_C2907 ,C2463_=_C2938 ,\nC2463_=_C2939 ,C2464_=_C2517 ,C2464_=_C2520 ,C2464_=_C2533 ,C2464_=_C2536 ,C2464_=_C2609 ,\nC2464_=_C2612 ,C2464_=_C2645 ,C2464_=_C2648 ,C2464_=_C2689 ,C2464_=_C2692 ,C2464_=_C2905 ,\nC2464_=_C2908 ,C2464_=_C2937 ,C2464_=_C2940 ,C2517_=_C2518 ,C2517_=_C2519 ,C2517_=_C2520 ,\nC2517_=_C2533 ,C2517_=_C2536 ,C2517_=_C2609 ,C2517_=_C2612 ,C2517_=_C2645 ,C2517_=_C2648 ,\nC2517_=_C2689 ,C2517_=_C2692 ,C2517_=_C2905 ,C2517_=_C2908 ,C2517_=_C2937 ,C2517_=_C2940 ,\nC2518_=_C2519 ,C2518_=_C2520 ,C2518_=_C2534 ,C2518_=_C2535 ,C2518_=_C2610 ,C2518_=_C2611 ,\nC2518_=_C2646 ,C2518_=_C2647 ,C2518_=_C2690 ,C2518_=_C2691 ,C2518_=_C2906 ,C2518_=_C2907 ,\nC2518_=_C2938 ,C2518_=_C2939 ,C2519_=_C2520 ,C2519_=_C2534 ,C2519_=_C2535 ,C2519_=_C2610 ,\nC2519_=_C2611 ,C2519_=_C2646 ,C2519_=_C2647 ,C2519_=_C2690 ,C2519_=_C2691 ,C2519_=_C2906 ,\nC2519_=_C2907 ,C2519_=_C2938 ,C2519_=_C2939 ,C2520_=_C2533 ,C2520_=_C2536 ,C2520_=_C2609 ,\nC2520_=_C2612 ,C2520_=_C2645 ,C2520_=_C2648 ,C2520_=_C2689 ,C2520_=_C2692 ,C2520_=_C2905 ,\nC2520_=_C2908 ,C2520_=_C2937 ,C2520_=_C2940 ,C2533_=_C2534 ,C2533_=_C2535 ,C2533_=_C2536 ,\nC2533_=_C2609 ,C2533_=_C2612 ,C2533_=_C2645 ,C2533_=_C2648 ,C2533_=_C2689 ,C2533_=_C2692 ,\nC2533_=_C2905 ,C2533_=_C2908 ,C2533_=_C2937 ,C2533_=_C2940 ,C2534_=_C2535 ,C2534_=_C2536 ,\nC2534_=_C2610 ,C2534_=_C2611 ,C2534_=_C2646 ,C2534_=_C2647 ,C2534_=_C2690 ,C2534_=_C2691 ,\nC2534_=_C2906 ,C2534_=_C2907 ,C2534_=_C2938 ,C2534_=_C2939 ,C2535_=_C2536 ,C2535_=_C2610 ,\nC2535_=_C2611 ,C2535_=_C2646 ,C2535_=_C2647 ,C2535_=_C2690 ,C2535_=_C2691 ,C2535_=_C2906 ,\nC2535_=_C2907 ,C2535_=_C2938 ,C2535_=_C2939 ,C2536_=_C2609 ,C2536_=_C2612 ,C2536_=_C2645 ,\nC2536_=_C2648 ,C2536_=_C2689 ,C2536_=_C2692 ,C2536_=_C2905 ,C2536_=_C2908 ,C2536_=_C2937 ,\nC2536_=_C2940 ,C2609_=_C2610 ,C2609_=_C2611 ,C2609_=_C2612 ,C2609_=_C2645 ,C2609_=_C2648 ,\nC2609_=_C2689 ,C2609_=_C2692 ,C2609_=_C2905 ,C2609_=_C2908 ,C2609_=_C2937 ,C2609_=_C2940 ,\nC2610_=_C2611 ,C2610_=_C2612 ,C2610_=_C2646 ,C2610_=_C2647 ,C2610_=_C2690 ,C2610_=_C2691 ,\nC2610_=_C2906 ,C2610_=_C2907 ,C2610_=_C2938 ,C2610_=_C2939 ,C2611_=_C2612 ,C2611_=_C2646 ,\nC2611_=_C2647 ,C2611_=_C2690 ,C2611_=_C2691 ,C2611_=_C2906 ,C2611_=_C2907 ,C2611_=_C2938 ,\nC2611_=_C2939 ,C2612_=_C2645 ,C2612_=_C2648 ,C2612_=_C2689 ,C2612_=_C2692 ,C2612_=_C2905 ,\nC2612_=_C2908 ,C2612_=_C2937 ,C2612_=_C2940 ,C2645_=_C2646 ,C2645_=_C2647 ,C2645_=_C2648 ,\nC2645_=_C2689 ,C2645_=_C2692 ,C2645_=_C2905 ,C2645_=_C2908 ,C2645_=_C2937 ,C2645_=_C2940 ,\nC2646_=_C2647 ,C2646_=_C2648 ,C2646_=_C2690 ,C2646_=_C2691 ,C2646_=_C2906 ,C2646_=_C2907 ,\nC2646_=_C2938 ,C2646_=_C2939 ,C2647_=_C2648 ,C2647_=_C2690 ,C2647_=_C2691 ,C2647_=_C2906 ,\nC2647_=_C2907 ,C2647_=_C2938 ,C2647_=_C2939 ,C2648_=_C2689 ,C2648_=_C2692 ,C2648_=_C2905 ,\nC2648_=_C2908 ,C2648_=_C2937 ,C2648_=_C2940 ,C2689_=_C2690 ,C2689_=_C2691 ,C2689_=_C2692 ,\nC2689_=_C2905 ,C2689_=_C2908 ,C2689_=_C2937 ,C2689_=_C2940 ,C2690_=_C2691 ,C2690_=_C2692 ,\nC2690_=_C2906 ,C2690_=_C2907 ,C2690_=_C2938 ,C2690_=_C2939 ,C2691_=_C2692 ,C2691_=_C2906 ,\nC2691_=_C2907 ,C2691_=_C2938 ,C2691_=_C2939 ,C2692_=_C2905 ,C2692_=_C2908 ,C2692_=_C2937 ,\nC2692_=_C2940 ,C2757_=_C2758 ,C2757_=_C2759 ,C2757_=_C2760 ,C2758_=_C2759 ,C2758_=_C2760 ,\nC2759_=_C2760 ,C2765_=_C2766 ,C2765_=_C2767 ,C2765_=_C2768 ,C2765_=_C3029 ,C2765_=_C3032 ,\nC2766_=_C2767 ,C2766_=_C2768 ,C2766_=_C3030 ,C2766_=_C3031 ,C2767_=_C2768 ,C2767_=_C3030 ,\nC2767_=_C3031 ,C2768_=_C3029 ,C2768_=_C3032 ,C2905_=_C2906 ,C2905_=_C2907 ,C2905_=_C2908 ,\nC2905_=_C2937 ,C2905_=_C2940 ,C2906_=_C2907 ,C2906_=_C2908 ,C2906_=_C2938 ,C2906_=_C2939 ,\nC2907_=_C2908 ,C2907_=_C2938 ,C2907_=_C2939 ,C2908_=_C2937 ,C2908_=_C2940 ,C2937_=_C2938 ,\nC2937_=_C2939 ,C2937_=_C2940 ,C2938_=_C2939 ,C2938_=_C2940 ,C2939_=_C2940 ,C3021_=_C3022 ,\nC3021_=_C3023 ,C3021_=_C3024 ,C3022_=_C3023 ,C3022_=_C3024 ,C3023_=_C3024 ,C3029_=_C3030 ,\nC3029_=_C3031 ,C3029_=_C3032 ,C3030_=_C3031 ,C3030_=_C3032 ,C3031_=_C3032 ,"];1524[shape=box, label="id:1524 level: 13\n132: C1969 C1970 C1971 C1972 C1989 \nC1990 C1991 C1992 C2041 C2042 C2043 \nC2044 C2077 C2078 C2079 C2080 C2113 \nC2114 C2115 C2116 C2141 C2142 C2143 \nC2144 C2173 C2174 C2175 C2176 C2197 \nC2198 C2199 C2200 C2237 C2238 C2239 \nC2240 C2269 C2270 C2271 C2272 C2309 \nC2310 C2311 C2312 C2349 C2350 C2351 \nC2352 C2381 C2382 C2383 C2384 C2409 \nC2410 C2411 C2412 C2441 C2442 C2443 \nC2444 C2461 C2462 C2463 C2464 C2493 \nC2494 C2495 C2496 C2517 C2518 C2519 \nC2520 C2533 C2534 C2535 C2536 C2573 \nC2574 C2575 C2576 C2609 C2610 C2611 \nC2612 C2613 C2614 C2615 C2616 C2645 \nC2646 C2647 C2648 C2689 C2690 C2691 \nC2692 C2721 C2722 C2723 C2724 C2765 \nC2766 C2767 C2768 C2797 C2798 C2799 \nC2800 C2821 C2822 C2823 C2824 C2857 \nC2858 C2859 C2860 C2905 C2906 C2907 \nC2908 C2937 C2938 C2939 C2940 C2973 \nC2974 C2975 C2976 C3029 C3030 C3031 \nC3032 \n1574: C1969_=_C1970( C1969 C1970 ) C1969_=_C1971( C1969 C1971 ) C1969_=_C1972( C1969 C1972 ) C1969_=_C2113( C1969 C2113 ) C1969_=_C2116( C1969 C2116 ) \nC1969_=_C2173( C1969 C2173 ) C1969_=_C2176( C1969 C2176 ) C1969_=_C2237( C1969 C2237 ) C1969_=_C2240( C1969 C2240 ) C1969_=_C2269( C1969 C2269 ) C1969_=_C2272( C1969 C2272 ) \nC1969_=_C2309( C1969 C2309 ) C1969_=_C2312( C1969 C2312 ) C1969_=_C2493( C1969 C2493 ) C1969_=_C2496( C1969 C2496 ) C1969_=_C2613( C1969 C2613 ) C1969_=_C2616( C1969 C2616 ) \nC1969_=_C2721( C1969 C2721 ) C1969_=_C2724( C1969 C2724 ) C1969_=_C2765( C1969 C2765 ) C1969_=_C2768( C1969 C2768 ) C1969_=_C2797( C1969 C2797 ) C1969_=_C2800( C1969 C2800 ) \nC1969_=_C2857( C1969 C2857 ) C1969_=_C2860( C1969 C2860 ) C1969_=_C3029( C1969 C3029 ) C1969_=_C3032( C1969 C3032 ) C1970_=_C1971( C1970 C1971 ) C1970_=_C1972( C1970 C1972 ) \nC1970_=_C2114( C1970 C2114 ) C1970_=_C2115( C1970 C2115 ) C1970_=_C2174( C1970 C2174 ) C1970_=_C2175( C1970 C2175 ) C1970_=_C2238( C1970 C2238 ) C1970_=_C2239( C1970 C2239 ) \nC1970_=_C2270(</w:t>
      </w:r>
    </w:p>
    <w:p>
      <w:pPr>
        <w:pStyle w:val="PreformattedText"/>
        <w:bidi w:val="0"/>
        <w:spacing w:before="0" w:after="0"/>
        <w:jc w:val="left"/>
        <w:rPr/>
      </w:pPr>
      <w:r>
        <w:rPr/>
        <w:t xml:space="preserve"> </w:t>
      </w:r>
      <w:r>
        <w:rPr/>
        <w:t>C1970 C2270 ) C1970_=_C2271( C1970 C2271 ) C1970_=_C2310( C1970 C2310 ) C1970_=_C2311( C1970 C2311 ) C1970_=_C2494( C1970 C2494 ) C1970_=_C2495( C1970 C2495 ) \nC1970_=_C2614( C1970 C2614 ) C1970_=_C2615( C1970 C2615 ) C1970_=_C2722( C1970 C2722 ) C1970_=_C2723( C1970 C2723 ) C1970_=_C2766( C1970 C2766 ) C1970_=_C2767( C1970 C2767 ) \nC1970_=_C2798( C1970 C2798 ) C1970_=_C2799( C1970 C2799 ) C1970_=_C2858( C1970 C2858 ) C1970_=_C2859( C1970 C2859 ) C1970_=_C3030( C1970 C3030 ) C1970_=_C3031( C1970 C3031 ) \nC1971_=_C1972( C1971 C1972 ) C1971_=_C2114( C1971 C2114 ) C1971_=_C2115( C1971 C2115 ) C1971_=_C2174( C1971 C2174 ) C1971_=_C2175( C1971 C2175 ) C1971_=_C2238( C1971 C2238 ) \nC1971_=_C2239( C1971 C2239 ) C1971_=_C2270( C1971 C2270 ) C1971_=_C2271( C1971 C2271 ) C1971_=_C2310( C1971 C2310 ) C1971_=_C2311( C1971 C2311 ) C1971_=_C2494( C1971 C2494 ) \nC1971_=_C2495( C1971 C2495 ) C1971_=_C2614( C1971 C2614 ) C1971_=_C2615( C1971 C2615 ) C1971_=_C2722( C1971 C2722 ) C1971_=_C2723( C1971 C2723 ) C1971_=_C2766( C1971 C2766 ) \nC1971_=_C2767( C1971 C2767 ) C1971_=_C2798( C1971 C2798 ) C1971_=_C2799( C1971 C2799 ) C1971_=_C2858( C1971 C2858 ) C1971_=_C2859( C1971 C2859 ) C1971_=_C3030( C1971 C3030 ) \nC1971_=_C3031( C1971 C3031 ) C1972_=_C2113( C1972 C2113 ) C1972_=_C2116( C1972 C2116 ) C1972_=_C2173( C1972 C2173 ) C1972_=_C2176( C1972 C2176 ) C1972_=_C2237( C1972 C2237 ) \nC1972_=_C2240( C1972 C2240 ) C1972_=_C2269( C1972 C2269 ) C1972_=_C2272( C1972 C2272 ) C1972_=_C2309( C1972 C2309 ) C1972_=_C2312( C1972 C2312 ) C1972_=_C2493( C1972 C2493 ) \nC1972_=_C2496( C1972 C2496 ) C1972_=_C2613( C1972 C2613 ) C1972_=_C2616( C1972 C2616 ) C1972_=_C2721( C1972 C2721 ) C1972_=_C2724( C1972 C2724 ) C1972_=_C2765( C1972 C2765 ) \nC1972_=_C2768( C1972 C2768 ) C1972_=_C2797( C1972 C2797 ) C1972_=_C2800( C1972 C2800 ) C1972_=_C2857( C1972 C2857 ) C1972_=_C2860( C1972 C2860 ) C1972_=_C3029( C1972 C3029 ) \nC1972_=_C3032( C1972 C3032 ) C1989_=_C1990( C1989 C1990 ) C1989_=_C1991( C1989 C1991 ) C1989_=_C1992( C1989 C1992 ) C1989_=_C2041( C1989 C2041 ) C1989_=_C2044( C1989 C2044 ) \nC1989_=_C2077( C1989 C2077 ) C1989_=_C2080( C1989 C2080 ) C1989_=_C2197( C1989 C2197 ) C1989_=_C2200( C1989 C2200 ) C1989_=_C2349( C1989 C2349 ) C1989_=_C2352( C1989 C2352 ) \nC1989_=_C2381( C1989 C2381 ) C1989_=_C2384( C1989 C2384 ) C1989_=_C2461( C1989 C2461 ) C1989_=_C2464( C1989 C2464 ) C1989_=_C2517( C1989 C2517 ) C1989_=_C2520( C1989 C2520 ) \nC1989_=_C2533( C1989 C2533 ) C1989_=_C2536( C1989 C2536 ) C1989_=_C2609( C1989 C2609 ) C1989_=_C2612( C1989 C2612 ) C1989_=_C2645( C1989 C2645 ) C1989_=_C2648( C1989 C2648 ) \nC1989_=_C2689( C1989 C2689 ) C1989_=_C2692( C1989 C2692 ) C1989_=_C2905( C1989 C2905 ) C1989_=_C2908( C1989 C2908 ) C1989_=_C2937( C1989 C2937 ) C1989_=_C2940( C1989 C2940 ) \nC1990_=_C1991( C1990 C1991 ) C1990_=_C1992( C1990 C1992 ) C1990_=_C2042( C1990 C2042 ) C1990_=_C2043( C1990 C2043 ) C1990_=_C2078( C1990 C2078 ) C1990_=_C2079( C1990 C2079 ) \nC1990_=_C2198( C1990 C2198 ) C1990_=_C2199( C1990 C2199 ) C1990_=_C2350( C1990 C2350 ) C1990_=_C2351( C1990 C2351 ) C1990_=_C2382( C1990 C2382 ) C1990_=_C2383( C1990 C2383 ) \nC1990_=_C2462( C1990 C2462 ) C1990_=_C2463( C1990 C2463 ) C1990_=_C2518( C1990 C2518 ) C1990_=_C2519( C1990 C2519 ) C1990_=_C2534( C1990 C2534 ) C1990_=_C2535( C1990 C2535 ) \nC1990_=_C2610( C1990 C2610 ) C1990_=_C2611( C1990 C2611 ) C1990_=_C2646( C1990 C2646 ) C1990_=_C2647( C1990 C2647 ) C1990_=_C2690( C1990 C2690 ) C1990_=_C2691( C1990 C2691 ) \nC1990_=_C2906( C1990 C2906 ) C1990_=_C2907( C1990 C2907 ) C1990_=_C2938( C1990 C2938 ) C1990_=_C2939( C1990 C2939 ) C1991_=_C1992( C1991 C1992 ) C1991_=_C2042( C1991 C2042 ) \nC1991_=_C2043( C1991 C2043 ) C1991_=_C2078( C1991 C2078 ) C1991_=_C2079( C1991 C2079 ) C1991_=_C2198( C1991 C2198 ) C1991_=_C2199( C1991 C2199 ) C1991_=_C2350( C1991 C2350 ) \nC1991_=_C2351( C1991 C2351 ) C1991_=_C2382( C1991 C2382 ) C1991_=_C2383( C1991 C2383 ) C1991_=_C2462( C1991 C2462 ) C1991_=_C2463( C1991 C2463 ) C1991_=_C2518( C1991 C2518 ) \nC1991_=_C2519( C1991 C2519 ) C1991_=_C2534( C1991 C2534 ) C1991_=_C2535( C1991 C2535 ) C1991_=_C2610( C1991 C2610 ) C1991_=_C2611( C1991 C2611 ) C1991_=_C2646( C1991 C2646 ) \nC1991_=_C2647( C1991 C2647 ) C1991_=_C2690( C1991 C2690 ) C1991_=_C2691( C1991 C2691 ) C1991_=_C2906( C1991 C2906 ) C1991_=_C2907( C1991 C2907 ) C1991_=_C2938( C1991 C2938 ) \nC1991_=_C2939( C1991 C2939 ) C1992_=_C2041( C1992 C2041 ) C1992_=_C2044( C1992 C2044 ) C1992_=_C2077( C1992 C2077 ) C1992_=_C2080( C1992 C2080 ) C1992_=_C2197( C1992 C2197 ) \nC1992_=_C2200( C1992 C2200 ) C1992_=_C2349( C1992 C2349 ) C1992_=_C2352( C1992 C2352 ) C1992_=_C2381( C1992 C2381 ) C1992_=_C2384( C1992 C2384 ) C1992_=_C2461( C1992 C2461 ) \nC1992_=_C2464( C1992 C2464 ) C1992_=_C2517( C1992 C2517 ) C1992_=_C2520( C1992 C2520 ) C1992_=_C2533( C1992 C2533 ) C1992_=_C2536( C1992 C2536 ) C1992_=_C2609( C1992 C2609 ) \nC1992_=_C2612( C1992 C2612 ) C1992_=_C2645( C1992 C2645 ) C1992_=_C2648( C1992 C2648 ) C1992_=_C2689( C1992 C2689 ) C1992_=_C2692( C1992 C2692 ) C1992_=_C2905( C1992 C2905 ) \nC1992_=_C2908( C1992 C2908 ) C1992_=_C2937( C1992 C2937 ) C1992_=_C2940( C1992 C2940 ) C2041_=_C2042( C2041 C2042 ) C2041_=_C2043( C2041 C2043 ) C2041_=_C2044( C2041 C2044 ) \nC2041_=_C2077( C2041 C2077 ) C2041_=_C2080( C2041 C2080 ) C2041_=_C2197( C2041 C2197 ) C2041_=_C2200( C2041 C2200 ) C2041_=_C2349( C2041 C2349 ) C2041_=_C2352( C2041 C2352 ) \nC2041_=_C2381( C2041 C2381 ) C2041_=_C2384( C2041 C2384 ) C2041_=_C2461( C2041 C2461 ) C2041_=_C2464( C2041 C2464 ) C2041_=_C2517( C2041 C2517 ) C2041_=_C2520( C2041 C2520 ) \nC2041_=_C2533( C2041 C2533 ) C2041_=_C2536( C2041 C2536 ) C2041_=_C2609( C2041 C2609 ) C2041_=_C2612( C2041 C2612 ) C2041_=_C2645( C2041 C2645 ) C2041_=_C2648( C2041 C2648 ) \nC2041_=_C2689( C2041 C2689 ) C2041_=_C2692( C2041 C2692 ) C2041_=_C2905( C2041 C2905 ) C2041_=_C2908( C2041 C2908 ) C2041_=_C2937( C2041 C2937 ) C2041_=_C2940( C2041 C2940 ) \nC2042_=_C2043( C2042 C2043 ) C2042_=_C2044( C2042 C2044 ) C2042_=_C2078( C2042 C2078 ) C2042_=_C2079( C2042 C2079 ) C2042_=_C2198( C2042 C2198 ) C2042_=_C2199( C2042 C2199 ) \nC2042_=_C2350( C2042 C2350 ) C2042_=_C2351( C2042 C2351 ) C2042_=_C2382( C2042 C2382 ) C2042_=_C2383( C2042 C2383 ) C2042_=_C2462( C2042 C2462 ) C2042_=_C2463( C2042 C2463 ) \nC2042_=_C2518( C2042 C2518 ) C2042_=_C2519( C2042 C2519 ) C2042_=_C2534( C2042 C2534 ) C2042_=_C2535( C2042 C2535 ) C2042_=_C2610( C2042 C2610 ) C2042_=_C2611( C2042 C2611 ) \nC2042_=_C2646( C2042 C2646 ) C2042_=_C2647( C2042 C2647 ) C2042_=_C2690( C2042 C2690 ) C2042_=_C2691( C2042 C2691 ) C2042_=_C2906( C2042 C2906 ) C2042_=_C2907( C2042 C2907 ) \nC2042_=_C2938( C2042 C2938 ) C2042_=_C2939( C2042 C2939 ) C2043_=_C2044( C2043 C2044 ) C2043_=_C2078( C2043 C2078 ) C2043_=_C2079( C2043 C2079 ) C2043_=_C2198( C2043 C2198 ) \nC2043_=_C2199( C2043 C2199 ) C2043_=_C2350( C2043 C2350 ) C2043_=_C2351( C2043 C2351 ) C2043_=_C2382( C2043 C2382 ) C2043_=_C2383( C2043 C2383 ) C2043_=_C2462( C2043 C2462 ) \nC2043_=_C2463( C2043 C2463 ) C2043_=_C2518( C2043 C2518 ) C2043_=_C2519( C2043 C2519 ) C2043_=_C2534( C2043 C2534 ) C2043_=_C2535( C2043 C2535 ) C2043_=_C2610( C2043 C2610 ) \nC2043_=_C2611( C2043 C2611 ) C2043_=_C2646( C2043 C2646 ) C2043_=_C2647( C2043 C2647 ) C2043_=_C2690( C2043 C2690 ) C2043_=_C2691( C2043 C2691 ) C2043_=_C2906( C2043 C2906 ) \nC2043_=_C2907( C2043 C2907 ) C2043_=_C2938( C2043 C2938 ) C2043_=_C2939( C2043 C2939 ) C2044_=_C2077( C2044 C2077 ) C2044_=_C2080( C2044 C2080 ) C2044_=_C2197( C2044 C2197 ) \nC2044_=_C2200( C2044 C2200 ) C2044_=_C2349( C2044 C2349 ) C2044_=_C2352( C2044 C2352 ) C2044_=_C2381( C2044 C2381 ) C2044_=_C2384( C2044 C2384 ) C2044_=_C2461( C2044 C2461 ) \nC2044_=_C2464( C2044 C2464 ) C2044_=_C2517( C2044 C2517 ) C2044_=_C2520( C2044 C2520 ) C2044_=_C2533( C2044 C2533 ) C2044_=_C2536( C2044 C2536 ) C2044_=_C2609( C2044 C2609 ) \nC2044_=_C2612( C2044 C2612 ) C2044_=_C2645( C2044 C2645 ) C2044_=_C2648( C2044 C2648 ) C2044_=_C2689( C2044 C2689 ) C2044_=_C2692( C2044 C2692 ) C2044_=_C2905( C2044 C2905 ) \nC2044_=_C2908( C2044 C2908 ) C2044_=_C2937( C2044 C2937 ) C2044_=_C2940( C2044 C2940 ) C2077_=_C2078( C2077 C2078 ) C2077_=_C2079( C2077 C2079 ) C2077_=_C2080( C2077 C2080 ) \nC2077_=_C2197( C2077 C2197 ) C2077_=_C2200( C2077 C2200 ) C2077_=_C2349( C2077 C2349 ) C2077_=_C2352( C2077 C2352 ) C2077_=_C2381( C2077 C2381 ) C2077_=_C2384( C2077 C2384 ) \nC2077_=_C2461( C2077 C2461 ) C2077_=_C2464( C2077 C2464 ) C2077_=_C2517( C2077 C2517 ) C2077_=_C2520( C2077 C2520 ) C2077_=_C2533( C2077 C2533 ) C2077_=_C2536( C2077 C2536 ) \nC2077_=_C2609( C2077 C2609 ) C2077_=_C2612( C2077 C2612 ) C2077_=_C2645( C2077 C2645 ) C2077_=_C2648( C2077 C2648 ) C2077_=_C2689( C2077 C2689 ) C2077_=_C2692( C2077 C2692 ) \nC2077_=_C2905( C2077 C2905 ) C2077_=_C2908( C2077 C2908 ) C2077_=_C2937( C2077 C2937 ) C2077_=_C2940( C2077 C2940 ) C2078_=_C2079( C2078 C2079 ) C2078_=_C2080( C2078 C2080 ) \nC2078_=_C2198( C2078 C2198 ) C2078_=_C2199( C2078 C2199 ) C2078_=_C2350( C2078 C2350 ) C2078_=_C2351( C2078 C2351 ) C2078_=_C2382( C2078 C2382 ) C2078_=_C2383( C2078 C2383 ) \nC2078_=_C2462( C2078 C2462 ) C2078_=_C2463( C2078 C2463 ) C2078_=_C2518( C2078 C2518 ) C2078_=_C2519( C2078 C2519 ) C2078_=_C2534( C2078 C2534 ) C2078_=_C2535( C2078 C2535 ) \nC2078_=_C2610( C2078 C2610 ) C2078_=_C2611( C2078 C2611 ) C2078_=_C2646( C2078 C2646 ) C2078_=_C2647( C2078 C2647 ) C2078_=_C2690( C2078 C2690 ) C2078_=_C2691( C2078 C2691 ) \nC2078_=_C2906( C2078 C2906 ) C2078_=_C2907( C2078 C2907 ) C2078_=_C2938( C2078 C2938 ) C2078_=_C2939( C2078 C2939 ) C2079_=_C2080( C2079 C2080 ) C2079_=_C2198( C2079 C2198 ) \nC2079_=_C2199( C2079 C2199 ) C2079_=_C2350( C2079 C2350 ) C2079_=_C2351( C2079 C2351 ) C2079_=_C2382( C2079 C2382 ) C2079_=_C2383( C2079 C2383 ) C2079_=_C2462( C2079 C2462 ) \nC2079_=_C2463( C2079 C2463 ) C2079_=_C2518( C2079 C2518 ) C2079_=_C2519(</w:t>
      </w:r>
    </w:p>
    <w:p>
      <w:pPr>
        <w:pStyle w:val="PreformattedText"/>
        <w:bidi w:val="0"/>
        <w:spacing w:before="0" w:after="0"/>
        <w:jc w:val="left"/>
        <w:rPr/>
      </w:pPr>
      <w:r>
        <w:rPr/>
        <w:t xml:space="preserve"> </w:t>
      </w:r>
      <w:r>
        <w:rPr/>
        <w:t>C2079 C2519 ) C2079_=_C2534( C2079 C2534 ) C2079_=_C2535( C2079 C2535 ) C2079_=_C2610( C2079 C2610 ) \nC2079_=_C2611( C2079 C2611 ) C2079_=_C2646( C2079 C2646 ) C2079_=_C2647( C2079 C2647 ) C2079_=_C2690( C2079 C2690 ) C2079_=_C2691( C2079 C2691 ) C2079_=_C2906( C2079 C2906 ) \nC2079_=_C2907( C2079 C2907 ) C2079_=_C2938( C2079 C2938 ) C2079_=_C2939( C2079 C2939 ) C2080_=_C2197( C2080 C2197 ) C2080_=_C2200( C2080 C2200 ) C2080_=_C2349( C2080 C2349 ) \nC2080_=_C2352( C2080 C2352 ) C2080_=_C2381( C2080 C2381 ) C2080_=_C2384( C2080 C2384 ) C2080_=_C2461( C2080 C2461 ) C2080_=_C2464( C2080 C2464 ) C2080_=_C2517( C2080 C2517 ) \nC2080_=_C2520( C2080 C2520 ) C2080_=_C2533( C2080 C2533 ) C2080_=_C2536( C2080 C2536 ) C2080_=_C2609( C2080 C2609 ) C2080_=_C2612( C2080 C2612 ) C2080_=_C2645( C2080 C2645 ) \nC2080_=_C2648( C2080 C2648 ) C2080_=_C2689( C2080 C2689 ) C2080_=_C2692( C2080 C2692 ) C2080_=_C2905( C2080 C2905 ) C2080_=_C2908( C2080 C2908 ) C2080_=_C2937( C2080 C2937 ) \nC2080_=_C2940( C2080 C2940 ) C2113_=_C2114( C2113 C2114 ) C2113_=_C2115( C2113 C2115 ) C2113_=_C2116( C2113 C2116 ) C2113_=_C2173( C2113 C2173 ) C2113_=_C2176( C2113 C2176 ) \nC2113_=_C2237( C2113 C2237 ) C2113_=_C2240( C2113 C2240 ) C2113_=_C2269( C2113 C2269 ) C2113_=_C2272( C2113 C2272 ) C2113_=_C2309( C2113 C2309 ) C2113_=_C2312( C2113 C2312 ) \nC2113_=_C2493( C2113 C2493 ) C2113_=_C2496( C2113 C2496 ) C2113_=_C2613( C2113 C2613 ) C2113_=_C2616( C2113 C2616 ) C2113_=_C2721( C2113 C2721 ) C2113_=_C2724( C2113 C2724 ) \nC2113_=_C2765( C2113 C2765 ) C2113_=_C2768( C2113 C2768 ) C2113_=_C2797( C2113 C2797 ) C2113_=_C2800( C2113 C2800 ) C2113_=_C2857( C2113 C2857 ) C2113_=_C2860( C2113 C2860 ) \nC2113_=_C3029( C2113 C3029 ) C2113_=_C3032( C2113 C3032 ) C2114_=_C2115( C2114 C2115 ) C2114_=_C2116( C2114 C2116 ) C2114_=_C2174( C2114 C2174 ) C2114_=_C2175( C2114 C2175 ) \nC2114_=_C2238( C2114 C2238 ) C2114_=_C2239( C2114 C2239 ) C2114_=_C2270( C2114 C2270 ) C2114_=_C2271( C2114 C2271 ) C2114_=_C2310( C2114 C2310 ) C2114_=_C2311( C2114 C2311 ) \nC2114_=_C2494( C2114 C2494 ) C2114_=_C2495( C2114 C2495 ) C2114_=_C2614( C2114 C2614 ) C2114_=_C2615( C2114 C2615 ) C2114_=_C2722( C2114 C2722 ) C2114_=_C2723( C2114 C2723 ) \nC2114_=_C2766( C2114 C2766 ) C2114_=_C2767( C2114 C2767 ) C2114_=_C2798( C2114 C2798 ) C2114_=_C2799( C2114 C2799 ) C2114_=_C2858( C2114 C2858 ) C2114_=_C2859( C2114 C2859 ) \nC2114_=_C3030( C2114 C3030 ) C2114_=_C3031( C2114 C3031 ) C2115_=_C2116( C2115 C2116 ) C2115_=_C2174( C2115 C2174 ) C2115_=_C2175( C2115 C2175 ) C2115_=_C2238( C2115 C2238 ) \nC2115_=_C2239( C2115 C2239 ) C2115_=_C2270( C2115 C2270 ) C2115_=_C2271( C2115 C2271 ) C2115_=_C2310( C2115 C2310 ) C2115_=_C2311( C2115 C2311 ) C2115_=_C2494( C2115 C2494 ) \nC2115_=_C2495( C2115 C2495 ) C2115_=_C2614( C2115 C2614 ) C2115_=_C2615( C2115 C2615 ) C2115_=_C2722( C2115 C2722 ) C2115_=_C2723( C2115 C2723 ) C2115_=_C2766( C2115 C2766 ) \nC2115_=_C2767( C2115 C2767 ) C2115_=_C2798( C2115 C2798 ) C2115_=_C2799( C2115 C2799 ) C2115_=_C2858( C2115 C2858 ) C2115_=_C2859( C2115 C2859 ) C2115_=_C3030( C2115 C3030 ) \nC2115_=_C3031( C2115 C3031 ) C2116_=_C2173( C2116 C2173 ) C2116_=_C2176( C2116 C2176 ) C2116_=_C2237( C2116 C2237 ) C2116_=_C2240( C2116 C2240 ) C2116_=_C2269( C2116 C2269 ) \nC2116_=_C2272( C2116 C2272 ) C2116_=_C2309( C2116 C2309 ) C2116_=_C2312( C2116 C2312 ) C2116_=_C2493( C2116 C2493 ) C2116_=_C2496( C2116 C2496 ) C2116_=_C2613( C2116 C2613 ) \nC2116_=_C2616( C2116 C2616 ) C2116_=_C2721( C2116 C2721 ) C2116_=_C2724( C2116 C2724 ) C2116_=_C2765( C2116 C2765 ) C2116_=_C2768( C2116 C2768 ) C2116_=_C2797( C2116 C2797 ) \nC2116_=_C2800( C2116 C2800 ) C2116_=_C2857( C2116 C2857 ) C2116_=_C2860( C2116 C2860 ) C2116_=_C3029( C2116 C3029 ) C2116_=_C3032( C2116 C3032 ) C2141_=_C2142( C2141 C2142 ) \nC2141_=_C2143( C2141 C2143 ) C2141_=_C2144( C2141 C2144 ) C2141_=_C2441( C2141 C2441 ) C2141_=_C2444( C2141 C2444 ) C2142_=_C2143( C2142 C2143 ) C2142_=_C2144( C2142 C2144 ) \nC2142_=_C2442( C2142 C2442 ) C2142_=_C2443( C2142 C2443 ) C2143_=_C2144( C2143 C2144 ) C2143_=_C2442( C2143 C2442 ) C2143_=_C2443( C2143 C2443 ) C2144_=_C2441( C2144 C2441 ) \nC2144_=_C2444( C2144 C2444 ) C2173_=_C2174( C2173 C2174 ) C2173_=_C2175( C2173 C2175 ) C2173_=_C2176( C2173 C2176 ) C2173_=_C2237( C2173 C2237 ) C2173_=_C2240( C2173 C2240 ) \nC2173_=_C2269( C2173 C2269 ) C2173_=_C2272( C2173 C2272 ) C2173_=_C2309( C2173 C2309 ) C2173_=_C2312( C2173 C2312 ) C2173_=_C2493( C2173 C2493 ) C2173_=_C2496( C2173 C2496 ) \nC2173_=_C2613( C2173 C2613 ) C2173_=_C2616( C2173 C2616 ) C2173_=_C2721( C2173 C2721 ) C2173_=_C2724( C2173 C2724 ) C2173_=_C2765( C2173 C2765 ) C2173_=_C2768( C2173 C2768 ) \nC2173_=_C2797( C2173 C2797 ) C2173_=_C2800( C2173 C2800 ) C2173_=_C2857( C2173 C2857 ) C2173_=_C2860( C2173 C2860 ) C2173_=_C3029( C2173 C3029 ) C2173_=_C3032( C2173 C3032 ) \nC2174_=_C2175( C2174 C2175 ) C2174_=_C2176( C2174 C2176 ) C2174_=_C2238( C2174 C2238 ) C2174_=_C2239( C2174 C2239 ) C2174_=_C2270( C2174 C2270 ) C2174_=_C2271( C2174 C2271 ) \nC2174_=_C2310( C2174 C2310 ) C2174_=_C2311( C2174 C2311 ) C2174_=_C2494( C2174 C2494 ) C2174_=_C2495( C2174 C2495 ) C2174_=_C2614( C2174 C2614 ) C2174_=_C2615( C2174 C2615 ) \nC2174_=_C2722( C2174 C2722 ) C2174_=_C2723( C2174 C2723 ) C2174_=_C2766( C2174 C2766 ) C2174_=_C2767( C2174 C2767 ) C2174_=_C2798( C2174 C2798 ) C2174_=_C2799( C2174 C2799 ) \nC2174_=_C2858( C2174 C2858 ) C2174_=_C2859( C2174 C2859 ) C2174_=_C3030( C2174 C3030 ) C2174_=_C3031( C2174 C3031 ) C2175_=_C2176( C2175 C2176 ) C2175_=_C2238( C2175 C2238 ) \nC2175_=_C2239( C2175 C2239 ) C2175_=_C2270( C2175 C2270 ) C2175_=_C2271( C2175 C2271 ) C2175_=_C2310( C2175 C2310 ) C2175_=_C2311( C2175 C2311 ) C2175_=_C2494( C2175 C2494 ) \nC2175_=_C2495( C2175 C2495 ) C2175_=_C2614( C2175 C2614 ) C2175_=_C2615( C2175 C2615 ) C2175_=_C2722( C2175 C2722 ) C2175_=_C2723( C2175 C2723 ) C2175_=_C2766( C2175 C2766 ) \nC2175_=_C2767( C2175 C2767 ) C2175_=_C2798( C2175 C2798 ) C2175_=_C2799( C2175 C2799 ) C2175_=_C2858( C2175 C2858 ) C2175_=_C2859( C2175 C2859 ) C2175_=_C3030( C2175 C3030 ) \nC2175_=_C3031( C2175 C3031 ) C2176_=_C2237( C2176 C2237 ) C2176_=_C2240( C2176 C2240 ) C2176_=_C2269( C2176 C2269 ) C2176_=_C2272( C2176 C2272 ) C2176_=_C2309( C2176 C2309 ) \nC2176_=_C2312( C2176 C2312 ) C2176_=_C2493( C2176 C2493 ) C2176_=_C2496( C2176 C2496 ) C2176_=_C2613( C2176 C2613 ) C2176_=_C2616( C2176 C2616 ) C2176_=_C2721( C2176 C2721 ) \nC2176_=_C2724( C2176 C2724 ) C2176_=_C2765( C2176 C2765 ) C2176_=_C2768( C2176 C2768 ) C2176_=_C2797( C2176 C2797 ) C2176_=_C2800( C2176 C2800 ) C2176_=_C2857( C2176 C2857 ) \nC2176_=_C2860( C2176 C2860 ) C2176_=_C3029( C2176 C3029 ) C2176_=_C3032( C2176 C3032 ) C2197_=_C2198( C2197 C2198 ) C2197_=_C2199( C2197 C2199 ) C2197_=_C2200( C2197 C2200 ) \nC2197_=_C2349( C2197 C2349 ) C2197_=_C2352( C2197 C2352 ) C2197_=_C2381( C2197 C2381 ) C2197_=_C2384( C2197 C2384 ) C2197_=_C2461( C2197 C2461 ) C2197_=_C2464( C2197 C2464 ) \nC2197_=_C2517( C2197 C2517 ) C2197_=_C2520( C2197 C2520 ) C2197_=_C2533( C2197 C2533 ) C2197_=_C2536( C2197 C2536 ) C2197_=_C2609( C2197 C2609 ) C2197_=_C2612( C2197 C2612 ) \nC2197_=_C2645( C2197 C2645 ) C2197_=_C2648( C2197 C2648 ) C2197_=_C2689( C2197 C2689 ) C2197_=_C2692( C2197 C2692 ) C2197_=_C2905( C2197 C2905 ) C2197_=_C2908( C2197 C2908 ) \nC2197_=_C2937( C2197 C2937 ) C2197_=_C2940( C2197 C2940 ) C2198_=_C2199( C2198 C2199 ) C2198_=_C2200( C2198 C2200 ) C2198_=_C2350( C2198 C2350 ) C2198_=_C2351( C2198 C2351 ) \nC2198_=_C2382( C2198 C2382 ) C2198_=_C2383( C2198 C2383 ) C2198_=_C2462( C2198 C2462 ) C2198_=_C2463( C2198 C2463 ) C2198_=_C2518( C2198 C2518 ) C2198_=_C2519( C2198 C2519 ) \nC2198_=_C2534( C2198 C2534 ) C2198_=_C2535( C2198 C2535 ) C2198_=_C2610( C2198 C2610 ) C2198_=_C2611( C2198 C2611 ) C2198_=_C2646( C2198 C2646 ) C2198_=_C2647( C2198 C2647 ) \nC2198_=_C2690( C2198 C2690 ) C2198_=_C2691( C2198 C2691 ) C2198_=_C2906( C2198 C2906 ) C2198_=_C2907( C2198 C2907 ) C2198_=_C2938( C2198 C2938 ) C2198_=_C2939( C2198 C2939 ) \nC2199_=_C2200( C2199 C2200 ) C2199_=_C2350( C2199 C2350 ) C2199_=_C2351( C2199 C2351 ) C2199_=_C2382( C2199 C2382 ) C2199_=_C2383( C2199 C2383 ) C2199_=_C2462( C2199 C2462 ) \nC2199_=_C2463( C2199 C2463 ) C2199_=_C2518( C2199 C2518 ) C2199_=_C2519( C2199 C2519 ) C2199_=_C2534( C2199 C2534 ) C2199_=_C2535( C2199 C2535 ) C2199_=_C2610( C2199 C2610 ) \nC2199_=_C2611( C2199 C2611 ) C2199_=_C2646( C2199 C2646 ) C2199_=_C2647( C2199 C2647 ) C2199_=_C2690( C2199 C2690 ) C2199_=_C2691( C2199 C2691 ) C2199_=_C2906( C2199 C2906 ) \nC2199_=_C2907( C2199 C2907 ) C2199_=_C2938( C2199 C2938 ) C2199_=_C2939( C2199 C2939 ) C2200_=_C2349( C2200 C2349 ) C2200_=_C2352( C2200 C2352 ) C2200_=_C2381( C2200 C2381 ) \nC2200_=_C2384( C2200 C2384 ) C2200_=_C2461( C2200 C2461 ) C2200_=_C2464( C2200 C2464 ) C2200_=_C2517( C2200 C2517 ) C2200_=_C2520( C2200 C2520 ) C2200_=_C2533( C2200 C2533 ) \nC2200_=_C2536( C2200 C2536 ) C2200_=_C2609( C2200 C2609 ) C2200_=_C2612( C2200 C2612 ) C2200_=_C2645( C2200 C2645 ) C2200_=_C2648( C2200 C2648 ) C2200_=_C2689( C2200 C2689 ) \nC2200_=_C2692( C2200 C2692 ) C2200_=_C2905( C2200 C2905 ) C2200_=_C2908( C2200 C2908 ) C2200_=_C2937( C2200 C2937 ) C2200_=_C2940( C2200 C2940 ) C2237_=_C2238( C2237 C2238 ) \nC2237_=_C2239( C2237 C2239 ) C2237_=_C2240( C2237 C2240 ) C2237_=_C2269( C2237 C2269 ) C2237_=_C2272( C2237 C2272 ) C2237_=_C2309( C2237 C2309 ) C2237_=_C2312( C2237 C2312 ) \nC2237_=_C2493( C2237 C2493 ) C2237_=_C2496( C2237 C2496 ) C2237_=_C2613( C2237 C2613 ) C2237_=_C2616( C2237 C2616 ) C2237_=_C2721( C2237 C2721 ) C2237_=_C2724( C2237 C2724 ) \nC2237_=_C2765( C2237 C2765 ) C2237_=_C2768( C2237 C2768 ) C2237_=_C2797( C2237 C2797 ) C2237_=_C2800( C2237 C2800 ) C2237_=_C2857( C2237 C2857 ) C2237_=_C2860( C2237 C2860 ) \nC2237_=_C3029( C2237 C3029 ) C2237_=_C3032( C2237 C3032 ) C2238_=_C2239( C2238 C2239 ) C2238_=_C2240( C2238 C2240 ) C2238_=_C2270(</w:t>
      </w:r>
    </w:p>
    <w:p>
      <w:pPr>
        <w:pStyle w:val="PreformattedText"/>
        <w:bidi w:val="0"/>
        <w:spacing w:before="0" w:after="0"/>
        <w:jc w:val="left"/>
        <w:rPr/>
      </w:pPr>
      <w:r>
        <w:rPr/>
        <w:t xml:space="preserve"> </w:t>
      </w:r>
      <w:r>
        <w:rPr/>
        <w:t>C2238 C2270 ) C2238_=_C2271( C2238 C2271 ) \nC2238_=_C2310( C2238 C2310 ) C2238_=_C2311( C2238 C2311 ) C2238_=_C2494( C2238 C2494 ) C2238_=_C2495( C2238 C2495 ) C2238_=_C2614( C2238 C2614 ) C2238_=_C2615( C2238 C2615 ) \nC2238_=_C2722( C2238 C2722 ) C2238_=_C2723( C2238 C2723 ) C2238_=_C2766( C2238 C2766 ) C2238_=_C2767( C2238 C2767 ) C2238_=_C2798( C2238 C2798 ) C2238_=_C2799( C2238 C2799 ) \nC2238_=_C2858( C2238 C2858 ) C2238_=_C2859( C2238 C2859 ) C2238_=_C3030( C2238 C3030 ) C2238_=_C3031( C2238 C3031 ) C2239_=_C2240( C2239 C2240 ) C2239_=_C2270( C2239 C2270 ) \nC2239_=_C2271( C2239 C2271 ) C2239_=_C2310( C2239 C2310 ) C2239_=_C2311( C2239 C2311 ) C2239_=_C2494( C2239 C2494 ) C2239_=_C2495( C2239 C2495 ) C2239_=_C2614( C2239 C2614 ) \nC2239_=_C2615( C2239 C2615 ) C2239_=_C2722( C2239 C2722 ) C2239_=_C2723( C2239 C2723 ) C2239_=_C2766( C2239 C2766 ) C2239_=_C2767( C2239 C2767 ) C2239_=_C2798( C2239 C2798 ) \nC2239_=_C2799( C2239 C2799 ) C2239_=_C2858( C2239 C2858 ) C2239_=_C2859( C2239 C2859 ) C2239_=_C3030( C2239 C3030 ) C2239_=_C3031( C2239 C3031 ) C2240_=_C2269( C2240 C2269 ) \nC2240_=_C2272( C2240 C2272 ) C2240_=_C2309( C2240 C2309 ) C2240_=_C2312( C2240 C2312 ) C2240_=_C2493( C2240 C2493 ) C2240_=_C2496( C2240 C2496 ) C2240_=_C2613( C2240 C2613 ) \nC2240_=_C2616( C2240 C2616 ) C2240_=_C2721( C2240 C2721 ) C2240_=_C2724( C2240 C2724 ) C2240_=_C2765( C2240 C2765 ) C2240_=_C2768( C2240 C2768 ) C2240_=_C2797( C2240 C2797 ) \nC2240_=_C2800( C2240 C2800 ) C2240_=_C2857( C2240 C2857 ) C2240_=_C2860( C2240 C2860 ) C2240_=_C3029( C2240 C3029 ) C2240_=_C3032( C2240 C3032 ) C2269_=_C2270( C2269 C2270 ) \nC2269_=_C2271( C2269 C2271 ) C2269_=_C2272( C2269 C2272 ) C2269_=_C2309( C2269 C2309 ) C2269_=_C2312( C2269 C2312 ) C2269_=_C2493( C2269 C2493 ) C2269_=_C2496( C2269 C2496 ) \nC2269_=_C2613( C2269 C2613 ) C2269_=_C2616( C2269 C2616 ) C2269_=_C2721( C2269 C2721 ) C2269_=_C2724( C2269 C2724 ) C2269_=_C2765( C2269 C2765 ) C2269_=_C2768( C2269 C2768 ) \nC2269_=_C2797( C2269 C2797 ) C2269_=_C2800( C2269 C2800 ) C2269_=_C2857( C2269 C2857 ) C2269_=_C2860( C2269 C2860 ) C2269_=_C3029( C2269 C3029 ) C2269_=_C3032( C2269 C3032 ) \nC2270_=_C2271( C2270 C2271 ) C2270_=_C2272( C2270 C2272 ) C2270_=_C2310( C2270 C2310 ) C2270_=_C2311( C2270 C2311 ) C2270_=_C2494( C2270 C2494 ) C2270_=_C2495( C2270 C2495 ) \nC2270_=_C2614( C2270 C2614 ) C2270_=_C2615( C2270 C2615 ) C2270_=_C2722( C2270 C2722 ) C2270_=_C2723( C2270 C2723 ) C2270_=_C2766( C2270 C2766 ) C2270_=_C2767( C2270 C2767 ) \nC2270_=_C2798( C2270 C2798 ) C2270_=_C2799( C2270 C2799 ) C2270_=_C2858( C2270 C2858 ) C2270_=_C2859( C2270 C2859 ) C2270_=_C3030( C2270 C3030 ) C2270_=_C3031( C2270 C3031 ) \nC2271_=_C2272( C2271 C2272 ) C2271_=_C2310( C2271 C2310 ) C2271_=_C2311( C2271 C2311 ) C2271_=_C2494( C2271 C2494 ) C2271_=_C2495( C2271 C2495 ) C2271_=_C2614( C2271 C2614 ) \nC2271_=_C2615( C2271 C2615 ) C2271_=_C2722( C2271 C2722 ) C2271_=_C2723( C2271 C2723 ) C2271_=_C2766( C2271 C2766 ) C2271_=_C2767( C2271 C2767 ) C2271_=_C2798( C2271 C2798 ) \nC2271_=_C2799( C2271 C2799 ) C2271_=_C2858( C2271 C2858 ) C2271_=_C2859( C2271 C2859 ) C2271_=_C3030( C2271 C3030 ) C2271_=_C3031( C2271 C3031 ) C2272_=_C2309( C2272 C2309 ) \nC2272_=_C2312( C2272 C2312 ) C2272_=_C2493( C2272 C2493 ) C2272_=_C2496( C2272 C2496 ) C2272_=_C2613( C2272 C2613 ) C2272_=_C2616( C2272 C2616 ) C2272_=_C2721( C2272 C2721 ) \nC2272_=_C2724( C2272 C2724 ) C2272_=_C2765( C2272 C2765 ) C2272_=_C2768( C2272 C2768 ) C2272_=_C2797( C2272 C2797 ) C2272_=_C2800( C2272 C2800 ) C2272_=_C2857( C2272 C2857 ) \nC2272_=_C2860( C2272 C2860 ) C2272_=_C3029( C2272 C3029 ) C2272_=_C3032( C2272 C3032 ) C2309_=_C2310( C2309 C2310 ) C2309_=_C2311( C2309 C2311 ) C2309_=_C2312( C2309 C2312 ) \nC2309_=_C2493( C2309 C2493 ) C2309_=_C2496( C2309 C2496 ) C2309_=_C2613( C2309 C2613 ) C2309_=_C2616( C2309 C2616 ) C2309_=_C2721( C2309 C2721 ) C2309_=_C2724( C2309 C2724 ) \nC2309_=_C2765( C2309 C2765 ) C2309_=_C2768( C2309 C2768 ) C2309_=_C2797( C2309 C2797 ) C2309_=_C2800( C2309 C2800 ) C2309_=_C2857( C2309 C2857 ) C2309_=_C2860( C2309 C2860 ) \nC2309_=_C3029( C2309 C3029 ) C2309_=_C3032( C2309 C3032 ) C2310_=_C2311( C2310 C2311 ) C2310_=_C2312( C2310 C2312 ) C2310_=_C2494( C2310 C2494 ) C2310_=_C2495( C2310 C2495 ) \nC2310_=_C2614( C2310 C2614 ) C2310_=_C2615( C2310 C2615 ) C2310_=_C2722( C2310 C2722 ) C2310_=_C2723( C2310 C2723 ) C2310_=_C2766( C2310 C2766 ) C2310_=_C2767( C2310 C2767 ) \nC2310_=_C2798( C2310 C2798 ) C2310_=_C2799( C2310 C2799 ) C2310_=_C2858( C2310 C2858 ) C2310_=_C2859( C2310 C2859 ) C2310_=_C3030( C2310 C3030 ) C2310_=_C3031( C2310 C3031 ) \nC2311_=_C2312( C2311 C2312 ) C2311_=_C2494( C2311 C2494 ) C2311_=_C2495( C2311 C2495 ) C2311_=_C2614( C2311 C2614 ) C2311_=_C2615( C2311 C2615 ) C2311_=_C2722( C2311 C2722 ) \nC2311_=_C2723( C2311 C2723 ) C2311_=_C2766( C2311 C2766 ) C2311_=_C2767( C2311 C2767 ) C2311_=_C2798( C2311 C2798 ) C2311_=_C2799( C2311 C2799 ) C2311_=_C2858( C2311 C2858 ) \nC2311_=_C2859( C2311 C2859 ) C2311_=_C3030( C2311 C3030 ) C2311_=_C3031( C2311 C3031 ) C2312_=_C2493( C2312 C2493 ) C2312_=_C2496( C2312 C2496 ) C2312_=_C2613( C2312 C2613 ) \nC2312_=_C2616( C2312 C2616 ) C2312_=_C2721( C2312 C2721 ) C2312_=_C2724( C2312 C2724 ) C2312_=_C2765( C2312 C2765 ) C2312_=_C2768( C2312 C2768 ) C2312_=_C2797( C2312 C2797 ) \nC2312_=_C2800( C2312 C2800 ) C2312_=_C2857( C2312 C2857 ) C2312_=_C2860( C2312 C2860 ) C2312_=_C3029( C2312 C3029 ) C2312_=_C3032( C2312 C3032 ) C2349_=_C2350( C2349 C2350 ) \nC2349_=_C2351( C2349 C2351 ) C2349_=_C2352( C2349 C2352 ) C2349_=_C2381( C2349 C2381 ) C2349_=_C2384( C2349 C2384 ) C2349_=_C2461( C2349 C2461 ) C2349_=_C2464( C2349 C2464 ) \nC2349_=_C2517( C2349 C2517 ) C2349_=_C2520( C2349 C2520 ) C2349_=_C2533( C2349 C2533 ) C2349_=_C2536( C2349 C2536 ) C2349_=_C2609( C2349 C2609 ) C2349_=_C2612( C2349 C2612 ) \nC2349_=_C2645( C2349 C2645 ) C2349_=_C2648( C2349 C2648 ) C2349_=_C2689( C2349 C2689 ) C2349_=_C2692( C2349 C2692 ) C2349_=_C2905( C2349 C2905 ) C2349_=_C2908( C2349 C2908 ) \nC2349_=_C2937( C2349 C2937 ) C2349_=_C2940( C2349 C2940 ) C2350_=_C2351( C2350 C2351 ) C2350_=_C2352( C2350 C2352 ) C2350_=_C2382( C2350 C2382 ) C2350_=_C2383( C2350 C2383 ) \nC2350_=_C2462( C2350 C2462 ) C2350_=_C2463( C2350 C2463 ) C2350_=_C2518( C2350 C2518 ) C2350_=_C2519( C2350 C2519 ) C2350_=_C2534( C2350 C2534 ) C2350_=_C2535( C2350 C2535 ) \nC2350_=_C2610( C2350 C2610 ) C2350_=_C2611( C2350 C2611 ) C2350_=_C2646( C2350 C2646 ) C2350_=_C2647( C2350 C2647 ) C2350_=_C2690( C2350 C2690 ) C2350_=_C2691( C2350 C2691 ) \nC2350_=_C2906( C2350 C2906 ) C2350_=_C2907( C2350 C2907 ) C2350_=_C2938( C2350 C2938 ) C2350_=_C2939( C2350 C2939 ) C2351_=_C2352( C2351 C2352 ) C2351_=_C2382( C2351 C2382 ) \nC2351_=_C2383( C2351 C2383 ) C2351_=_C2462( C2351 C2462 ) C2351_=_C2463( C2351 C2463 ) C2351_=_C2518( C2351 C2518 ) C2351_=_C2519( C2351 C2519 ) C2351_=_C2534( C2351 C2534 ) \nC2351_=_C2535( C2351 C2535 ) C2351_=_C2610( C2351 C2610 ) C2351_=_C2611( C2351 C2611 ) C2351_=_C2646( C2351 C2646 ) C2351_=_C2647( C2351 C2647 ) C2351_=_C2690( C2351 C2690 ) \nC2351_=_C2691( C2351 C2691 ) C2351_=_C2906( C2351 C2906 ) C2351_=_C2907( C2351 C2907 ) C2351_=_C2938( C2351 C2938 ) C2351_=_C2939( C2351 C2939 ) C2352_=_C2381( C2352 C2381 ) \nC2352_=_C2384( C2352 C2384 ) C2352_=_C2461( C2352 C2461 ) C2352_=_C2464( C2352 C2464 ) C2352_=_C2517( C2352 C2517 ) C2352_=_C2520( C2352 C2520 ) C2352_=_C2533( C2352 C2533 ) \nC2352_=_C2536( C2352 C2536 ) C2352_=_C2609( C2352 C2609 ) C2352_=_C2612( C2352 C2612 ) C2352_=_C2645( C2352 C2645 ) C2352_=_C2648( C2352 C2648 ) C2352_=_C2689( C2352 C2689 ) \nC2352_=_C2692( C2352 C2692 ) C2352_=_C2905( C2352 C2905 ) C2352_=_C2908( C2352 C2908 ) C2352_=_C2937( C2352 C2937 ) C2352_=_C2940( C2352 C2940 ) C2381_=_C2382( C2381 C2382 ) \nC2381_=_C2383( C2381 C2383 ) C2381_=_C2384( C2381 C2384 ) C2381_=_C2461( C2381 C2461 ) C2381_=_C2464( C2381 C2464 ) C2381_=_C2517( C2381 C2517 ) C2381_=_C2520( C2381 C2520 ) \nC2381_=_C2533( C2381 C2533 ) C2381_=_C2536( C2381 C2536 ) C2381_=_C2609( C2381 C2609 ) C2381_=_C2612( C2381 C2612 ) C2381_=_C2645( C2381 C2645 ) C2381_=_C2648( C2381 C2648 ) \nC2381_=_C2689( C2381 C2689 ) C2381_=_C2692( C2381 C2692 ) C2381_=_C2905( C2381 C2905 ) C2381_=_C2908( C2381 C2908 ) C2381_=_C2937( C2381 C2937 ) C2381_=_C2940( C2381 C2940 ) \nC2382_=_C2383( C2382 C2383 ) C2382_=_C2384( C2382 C2384 ) C2382_=_C2462( C2382 C2462 ) C2382_=_C2463( C2382 C2463 ) C2382_=_C2518( C2382 C2518 ) C2382_=_C2519( C2382 C2519 ) \nC2382_=_C2534( C2382 C2534 ) C2382_=_C2535( C2382 C2535 ) C2382_=_C2610( C2382 C2610 ) C2382_=_C2611( C2382 C2611 ) C2382_=_C2646( C2382 C2646 ) C2382_=_C2647( C2382 C2647 ) \nC2382_=_C2690( C2382 C2690 ) C2382_=_C2691( C2382 C2691 ) C2382_=_C2906( C2382 C2906 ) C2382_=_C2907( C2382 C2907 ) C2382_=_C2938( C2382 C2938 ) C2382_=_C2939( C2382 C2939 ) \nC2383_=_C2384( C2383 C2384 ) C2383_=_C2462( C2383 C2462 ) C2383_=_C2463( C2383 C2463 ) C2383_=_C2518( C2383 C2518 ) C2383_=_C2519( C2383 C2519 ) C2383_=_C2534( C2383 C2534 ) \nC2383_=_C2535( C2383 C2535 ) C2383_=_C2610( C2383 C2610 ) C2383_=_C2611( C2383 C2611 ) C2383_=_C2646( C2383 C2646 ) C2383_=_C2647( C2383 C2647 ) C2383_=_C2690( C2383 C2690 ) \nC2383_=_C2691( C2383 C2691 ) C2383_=_C2906( C2383 C2906 ) C2383_=_C2907( C2383 C2907 ) C2383_=_C2938( C2383 C2938 ) C2383_=_C2939( C2383 C2939 ) C2384_=_C2461( C2384 C2461 ) \nC2384_=_C2464( C2384 C2464 ) C2384_=_C2517( C2384 C2517 ) C2384_=_C2520( C2384 C2520 ) C2384_=_C2533( C2384 C2533 ) C2384_=_C2536( C2384 C2536 ) C2384_=_C2609( C2384 C2609 ) \nC2384_=_C2612( C2384 C2612 ) C2384_=_C2645( C2384 C2645 ) C2384_=_C2648( C2384 C2648 ) C2384_=_C2689( C2384 C2689 ) C2384_=_C2692( C2384 C2692 ) C2384_=_C2905( C2384 C2905 ) \nC2384_=_C2908( C2384 C2908 ) C2384_=_C2937( C2384 C2937 ) C2384_=_C2940( C2384 C2940 ) C2409_=_C2410( C2409 C2410 ) C2409_=_C2411( C2409 C2411 ) C2409_=_C2412( C2409 C2412 ) \nC2410_=_C2411(</w:t>
      </w:r>
    </w:p>
    <w:p>
      <w:pPr>
        <w:pStyle w:val="PreformattedText"/>
        <w:bidi w:val="0"/>
        <w:spacing w:before="0" w:after="0"/>
        <w:jc w:val="left"/>
        <w:rPr/>
      </w:pPr>
      <w:r>
        <w:rPr/>
        <w:t xml:space="preserve"> </w:t>
      </w:r>
      <w:r>
        <w:rPr/>
        <w:t>C2410 C2411 ) C2410_=_C2412( C2410 C2412 ) C2411_=_C2412( C2411 C2412 ) C2441_=_C2442( C2441 C2442 ) C2441_=_C2443( C2441 C2443 ) C2441_=_C2444( C2441 C2444 ) \nC2442_=_C2443( C2442 C2443 ) C2442_=_C2444( C2442 C2444 ) C2443_=_C2444( C2443 C2444 ) C2461_=_C2462( C2461 C2462 ) C2461_=_C2463( C2461 C2463 ) C2461_=_C2464( C2461 C2464 ) \nC2461_=_C2517( C2461 C2517 ) C2461_=_C2520( C2461 C2520 ) C2461_=_C2533( C2461 C2533 ) C2461_=_C2536( C2461 C2536 ) C2461_=_C2609( C2461 C2609 ) C2461_=_C2612( C2461 C2612 ) \nC2461_=_C2645( C2461 C2645 ) C2461_=_C2648( C2461 C2648 ) C2461_=_C2689( C2461 C2689 ) C2461_=_C2692( C2461 C2692 ) C2461_=_C2905( C2461 C2905 ) C2461_=_C2908( C2461 C2908 ) \nC2461_=_C2937( C2461 C2937 ) C2461_=_C2940( C2461 C2940 ) C2462_=_C2463( C2462 C2463 ) C2462_=_C2464( C2462 C2464 ) C2462_=_C2518( C2462 C2518 ) C2462_=_C2519( C2462 C2519 ) \nC2462_=_C2534( C2462 C2534 ) C2462_=_C2535( C2462 C2535 ) C2462_=_C2610( C2462 C2610 ) C2462_=_C2611( C2462 C2611 ) C2462_=_C2646( C2462 C2646 ) C2462_=_C2647( C2462 C2647 ) \nC2462_=_C2690( C2462 C2690 ) C2462_=_C2691( C2462 C2691 ) C2462_=_C2906( C2462 C2906 ) C2462_=_C2907( C2462 C2907 ) C2462_=_C2938( C2462 C2938 ) C2462_=_C2939( C2462 C2939 ) \nC2463_=_C2464( C2463 C2464 ) C2463_=_C2518( C2463 C2518 ) C2463_=_C2519( C2463 C2519 ) C2463_=_C2534( C2463 C2534 ) C2463_=_C2535( C2463 C2535 ) C2463_=_C2610( C2463 C2610 ) \nC2463_=_C2611( C2463 C2611 ) C2463_=_C2646( C2463 C2646 ) C2463_=_C2647( C2463 C2647 ) C2463_=_C2690( C2463 C2690 ) C2463_=_C2691( C2463 C2691 ) C2463_=_C2906( C2463 C2906 ) \nC2463_=_C2907( C2463 C2907 ) C2463_=_C2938( C2463 C2938 ) C2463_=_C2939( C2463 C2939 ) C2464_=_C2517( C2464 C2517 ) C2464_=_C2520( C2464 C2520 ) C2464_=_C2533( C2464 C2533 ) \nC2464_=_C2536( C2464 C2536 ) C2464_=_C2609( C2464 C2609 ) C2464_=_C2612( C2464 C2612 ) C2464_=_C2645( C2464 C2645 ) C2464_=_C2648( C2464 C2648 ) C2464_=_C2689( C2464 C2689 ) \nC2464_=_C2692( C2464 C2692 ) C2464_=_C2905( C2464 C2905 ) C2464_=_C2908( C2464 C2908 ) C2464_=_C2937( C2464 C2937 ) C2464_=_C2940( C2464 C2940 ) C2493_=_C2494( C2493 C2494 ) \nC2493_=_C2495( C2493 C2495 ) C2493_=_C2496( C2493 C2496 ) C2493_=_C2613( C2493 C2613 ) C2493_=_C2616( C2493 C2616 ) C2493_=_C2721( C2493 C2721 ) C2493_=_C2724( C2493 C2724 ) \nC2493_=_C2765( C2493 C2765 ) C2493_=_C2768( C2493 C2768 ) C2493_=_C2797( C2493 C2797 ) C2493_=_C2800( C2493 C2800 ) C2493_=_C2857( C2493 C2857 ) C2493_=_C2860( C2493 C2860 ) \nC2493_=_C3029( C2493 C3029 ) C2493_=_C3032( C2493 C3032 ) C2494_=_C2495( C2494 C2495 ) C2494_=_C2496( C2494 C2496 ) C2494_=_C2614( C2494 C2614 ) C2494_=_C2615( C2494 C2615 ) \nC2494_=_C2722( C2494 C2722 ) C2494_=_C2723( C2494 C2723 ) C2494_=_C2766( C2494 C2766 ) C2494_=_C2767( C2494 C2767 ) C2494_=_C2798( C2494 C2798 ) C2494_=_C2799( C2494 C2799 ) \nC2494_=_C2858( C2494 C2858 ) C2494_=_C2859( C2494 C2859 ) C2494_=_C3030( C2494 C3030 ) C2494_=_C3031( C2494 C3031 ) C2495_=_C2496( C2495 C2496 ) C2495_=_C2614( C2495 C2614 ) \nC2495_=_C2615( C2495 C2615 ) C2495_=_C2722( C2495 C2722 ) C2495_=_C2723( C2495 C2723 ) C2495_=_C2766( C2495 C2766 ) C2495_=_C2767( C2495 C2767 ) C2495_=_C2798( C2495 C2798 ) \nC2495_=_C2799( C2495 C2799 ) C2495_=_C2858( C2495 C2858 ) C2495_=_C2859( C2495 C2859 ) C2495_=_C3030( C2495 C3030 ) C2495_=_C3031( C2495 C3031 ) C2496_=_C2613( C2496 C2613 ) \nC2496_=_C2616( C2496 C2616 ) C2496_=_C2721( C2496 C2721 ) C2496_=_C2724( C2496 C2724 ) C2496_=_C2765( C2496 C2765 ) C2496_=_C2768( C2496 C2768 ) C2496_=_C2797( C2496 C2797 ) \nC2496_=_C2800( C2496 C2800 ) C2496_=_C2857( C2496 C2857 ) C2496_=_C2860( C2496 C2860 ) C2496_=_C3029( C2496 C3029 ) C2496_=_C3032( C2496 C3032 ) C2517_=_C2518( C2517 C2518 ) \nC2517_=_C2519( C2517 C2519 ) C2517_=_C2520( C2517 C2520 ) C2517_=_C2533( C2517 C2533 ) C2517_=_C2536( C2517 C2536 ) C2517_=_C2609( C2517 C2609 ) C2517_=_C2612( C2517 C2612 ) \nC2517_=_C2645( C2517 C2645 ) C2517_=_C2648( C2517 C2648 ) C2517_=_C2689( C2517 C2689 ) C2517_=_C2692( C2517 C2692 ) C2517_=_C2905( C2517 C2905 ) C2517_=_C2908( C2517 C2908 ) \nC2517_=_C2937( C2517 C2937 ) C2517_=_C2940( C2517 C2940 ) C2518_=_C2519( C2518 C2519 ) C2518_=_C2520( C2518 C2520 ) C2518_=_C2534( C2518 C2534 ) C2518_=_C2535( C2518 C2535 ) \nC2518_=_C2610( C2518 C2610 ) C2518_=_C2611( C2518 C2611 ) C2518_=_C2646( C2518 C2646 ) C2518_=_C2647( C2518 C2647 ) C2518_=_C2690( C2518 C2690 ) C2518_=_C2691( C2518 C2691 ) \nC2518_=_C2906( C2518 C2906 ) C2518_=_C2907( C2518 C2907 ) C2518_=_C2938( C2518 C2938 ) C2518_=_C2939( C2518 C2939 ) C2519_=_C2520( C2519 C2520 ) C2519_=_C2534( C2519 C2534 ) \nC2519_=_C2535( C2519 C2535 ) C2519_=_C2610( C2519 C2610 ) C2519_=_C2611( C2519 C2611 ) C2519_=_C2646( C2519 C2646 ) C2519_=_C2647( C2519 C2647 ) C2519_=_C2690( C2519 C2690 ) \nC2519_=_C2691( C2519 C2691 ) C2519_=_C2906( C2519 C2906 ) C2519_=_C2907( C2519 C2907 ) C2519_=_C2938( C2519 C2938 ) C2519_=_C2939( C2519 C2939 ) C2520_=_C2533( C2520 C2533 ) \nC2520_=_C2536( C2520 C2536 ) C2520_=_C2609( C2520 C2609 ) C2520_=_C2612( C2520 C2612 ) C2520_=_C2645( C2520 C2645 ) C2520_=_C2648( C2520 C2648 ) C2520_=_C2689( C2520 C2689 ) \nC2520_=_C2692( C2520 C2692 ) C2520_=_C2905( C2520 C2905 ) C2520_=_C2908( C2520 C2908 ) C2520_=_C2937( C2520 C2937 ) C2520_=_C2940( C2520 C2940 ) C2533_=_C2534( C2533 C2534 ) \nC2533_=_C2535( C2533 C2535 ) C2533_=_C2536( C2533 C2536 ) C2533_=_C2609( C2533 C2609 ) C2533_=_C2612( C2533 C2612 ) C2533_=_C2645( C2533 C2645 ) C2533_=_C2648( C2533 C2648 ) \nC2533_=_C2689( C2533 C2689 ) C2533_=_C2692( C2533 C2692 ) C2533_=_C2905( C2533 C2905 ) C2533_=_C2908( C2533 C2908 ) C2533_=_C2937( C2533 C2937 ) C2533_=_C2940( C2533 C2940 ) \nC2534_=_C2535( C2534 C2535 ) C2534_=_C2536( C2534 C2536 ) C2534_=_C2610( C2534 C2610 ) C2534_=_C2611( C2534 C2611 ) C2534_=_C2646( C2534 C2646 ) C2534_=_C2647( C2534 C2647 ) \nC2534_=_C2690( C2534 C2690 ) C2534_=_C2691( C2534 C2691 ) C2534_=_C2906( C2534 C2906 ) C2534_=_C2907( C2534 C2907 ) C2534_=_C2938( C2534 C2938 ) C2534_=_C2939( C2534 C2939 ) \nC2535_=_C2536( C2535 C2536 ) C2535_=_C2610( C2535 C2610 ) C2535_=_C2611( C2535 C2611 ) C2535_=_C2646( C2535 C2646 ) C2535_=_C2647( C2535 C2647 ) C2535_=_C2690( C2535 C2690 ) \nC2535_=_C2691( C2535 C2691 ) C2535_=_C2906( C2535 C2906 ) C2535_=_C2907( C2535 C2907 ) C2535_=_C2938( C2535 C2938 ) C2535_=_C2939( C2535 C2939 ) C2536_=_C2609( C2536 C2609 ) \nC2536_=_C2612( C2536 C2612 ) C2536_=_C2645( C2536 C2645 ) C2536_=_C2648( C2536 C2648 ) C2536_=_C2689( C2536 C2689 ) C2536_=_C2692( C2536 C2692 ) C2536_=_C2905( C2536 C2905 ) \nC2536_=_C2908( C2536 C2908 ) C2536_=_C2937( C2536 C2937 ) C2536_=_C2940( C2536 C2940 ) C2573_=_C2574( C2573 C2574 ) C2573_=_C2575( C2573 C2575 ) C2573_=_C2576( C2573 C2576 ) \nC2574_=_C2575( C2574 C2575 ) C2574_=_C2576( C2574 C2576 ) C2575_=_C2576( C2575 C2576 ) C2609_=_C2610( C2609 C2610 ) C2609_=_C2611( C2609 C2611 ) C2609_=_C2612( C2609 C2612 ) \nC2609_=_C2613( C2609 C2613 ) C2609_=_C2614( C2609 C2614 ) C2609_=_C2645( C2609 C2645 ) C2609_=_C2648( C2609 C2648 ) C2609_=_C2689( C2609 C2689 ) C2609_=_C2692( C2609 C2692 ) \nC2609_=_C2905( C2609 C2905 ) C2609_=_C2908( C2609 C2908 ) C2609_=_C2937( C2609 C2937 ) C2609_=_C2940( C2609 C2940 ) C2610_=_C2611( C2610 C2611 ) C2610_=_C2612( C2610 C2612 ) \nC2610_=_C2615( C2610 C2615 ) C2610_=_C2616( C2610 C2616 ) C2610_=_C2646( C2610 C2646 ) C2610_=_C2647( C2610 C2647 ) C2610_=_C2690( C2610 C2690 ) C2610_=_C2691( C2610 C2691 ) \nC2610_=_C2906( C2610 C2906 ) C2610_=_C2907( C2610 C2907 ) C2610_=_C2938( C2610 C2938 ) C2610_=_C2939( C2610 C2939 ) C2611_=_C2612( C2611 C2612 ) C2611_=_C2613( C2611 C2613 ) \nC2611_=_C2614( C2611 C2614 ) C2611_=_C2646( C2611 C2646 ) C2611_=_C2647( C2611 C2647 ) C2611_=_C2690( C2611 C2690 ) C2611_=_C2691( C2611 C2691 ) C2611_=_C2906( C2611 C2906 ) \nC2611_=_C2907( C2611 C2907 ) C2611_=_C2938( C2611 C2938 ) C2611_=_C2939( C2611 C2939 ) C2612_=_C2615( C2612 C2615 ) C2612_=_C2616( C2612 C2616 ) C2612_=_C2645( C2612 C2645 ) \nC2612_=_C2648( C2612 C2648 ) C2612_=_C2689( C2612 C2689 ) C2612_=_C2692( C2612 C2692 ) C2612_=_C2905( C2612 C2905 ) C2612_=_C2908( C2612 C2908 ) C2612_=_C2937( C2612 C2937 ) \nC2612_=_C2940( C2612 C2940 ) C2613_=_C2614( C2613 C2614 ) C2613_=_C2615( C2613 C2615 ) C2613_=_C2616( C2613 C2616 ) C2613_=_C2721( C2613 C2721 ) C2613_=_C2724( C2613 C2724 ) \nC2613_=_C2765( C2613 C2765 ) C2613_=_C2768( C2613 C2768 ) C2613_=_C2797( C2613 C2797 ) C2613_=_C2800( C2613 C2800 ) C2613_=_C2857( C2613 C2857 ) C2613_=_C2860( C2613 C2860 ) \nC2613_=_C3029( C2613 C3029 ) C2613_=_C3032( C2613 C3032 ) C2614_=_C2615( C2614 C2615 ) C2614_=_C2616( C2614 C2616 ) C2614_=_C2722( C2614 C2722 ) C2614_=_C2723( C2614 C2723 ) \nC2614_=_C2766( C2614 C2766 ) C2614_=_C2767( C2614 C2767 ) C2614_=_C2798( C2614 C2798 ) C2614_=_C2799( C2614 C2799 ) C2614_=_C2858( C2614 C2858 ) C2614_=_C2859( C2614 C2859 ) \nC2614_=_C3030( C2614 C3030 ) C2614_=_C3031( C2614 C3031 ) C2615_=_C2616( C2615 C2616 ) C2615_=_C2722( C2615 C2722 ) C2615_=_C2723( C2615 C2723 ) C2615_=_C2766( C2615 C2766 ) \nC2615_=_C2767( C2615 C2767 ) C2615_=_C2798( C2615 C2798 ) C2615_=_C2799( C2615 C2799 ) C2615_=_C2858( C2615 C2858 ) C2615_=_C2859( C2615 C2859 ) C2615_=_C3030( C2615 C3030 ) \nC2615_=_C3031( C2615 C3031 ) C2616_=_C2721( C2616 C2721 ) C2616_=_C2724( C2616 C2724 ) C2616_=_C2765( C2616 C2765 ) C2616_=_C2768( C2616 C2768 ) C2616_=_C2797( C2616 C2797 ) \nC2616_=_C2800( C2616 C2800 ) C2616_=_C2857( C2616 C2857 ) C2616_=_C2860( C2616 C2860 ) C2616_=_C3029( C2616 C3029 ) C2616_=_C3032( C2616 C3032 ) C2645_=_C2646( C2645 C2646 ) \nC2645_=_C2647( C2645 C2647 ) C2645_=_C2648( C2645 C2648 ) C2645_=_C2689( C2645 C2689 ) C2645_=_C2692( C2645 C2692 ) C2645_=_C2905( C2645 C2905 ) C2645_=_C2908( C2645 C2908 ) \nC2645_=_C2937( C2645 C2937 ) C2645_=_C2940( C2645 C2940 ) C2646_=_C2647( C2646 C2647 ) C2646_=_C2648( C2646 C2648 ) C2646_=_C2690( C2646 C2690 ) C2646_=_C2691( C2646 C2691 ) \nC2646_=_C2906( C2646 C2906 ) C2646_=_C2907( C2646 C2907 ) C2646_=_C2938(</w:t>
      </w:r>
    </w:p>
    <w:p>
      <w:pPr>
        <w:pStyle w:val="PreformattedText"/>
        <w:bidi w:val="0"/>
        <w:spacing w:before="0" w:after="0"/>
        <w:jc w:val="left"/>
        <w:rPr/>
      </w:pPr>
      <w:r>
        <w:rPr/>
        <w:t xml:space="preserve"> </w:t>
      </w:r>
      <w:r>
        <w:rPr/>
        <w:t>C2646 C2938 ) C2646_=_C2939( C2646 C2939 ) C2647_=_C2648( C2647 C2648 ) C2647_=_C2690( C2647 C2690 ) \nC2647_=_C2691( C2647 C2691 ) C2647_=_C2906( C2647 C2906 ) C2647_=_C2907( C2647 C2907 ) C2647_=_C2938( C2647 C2938 ) C2647_=_C2939( C2647 C2939 ) C2648_=_C2689( C2648 C2689 ) \nC2648_=_C2692( C2648 C2692 ) C2648_=_C2905( C2648 C2905 ) C2648_=_C2908( C2648 C2908 ) C2648_=_C2937( C2648 C2937 ) C2648_=_C2940( C2648 C2940 ) C2689_=_C2690( C2689 C2690 ) \nC2689_=_C2691( C2689 C2691 ) C2689_=_C2692( C2689 C2692 ) C2689_=_C2905( C2689 C2905 ) C2689_=_C2908( C2689 C2908 ) C2689_=_C2937( C2689 C2937 ) C2689_=_C2940( C2689 C2940 ) \nC2690_=_C2691( C2690 C2691 ) C2690_=_C2692( C2690 C2692 ) C2690_=_C2906( C2690 C2906 ) C2690_=_C2907( C2690 C2907 ) C2690_=_C2938( C2690 C2938 ) C2690_=_C2939( C2690 C2939 ) \nC2691_=_C2692( C2691 C2692 ) C2691_=_C2906( C2691 C2906 ) C2691_=_C2907( C2691 C2907 ) C2691_=_C2938( C2691 C2938 ) C2691_=_C2939( C2691 C2939 ) C2692_=_C2905( C2692 C2905 ) \nC2692_=_C2908( C2692 C2908 ) C2692_=_C2937( C2692 C2937 ) C2692_=_C2940( C2692 C2940 ) C2721_=_C2722( C2721 C2722 ) C2721_=_C2723( C2721 C2723 ) C2721_=_C2724( C2721 C2724 ) \nC2721_=_C2765( C2721 C2765 ) C2721_=_C2768( C2721 C2768 ) C2721_=_C2797( C2721 C2797 ) C2721_=_C2800( C2721 C2800 ) C2721_=_C2857( C2721 C2857 ) C2721_=_C2860( C2721 C2860 ) \nC2721_=_C3029( C2721 C3029 ) C2721_=_C3032( C2721 C3032 ) C2722_=_C2723( C2722 C2723 ) C2722_=_C2724( C2722 C2724 ) C2722_=_C2766( C2722 C2766 ) C2722_=_C2767( C2722 C2767 ) \nC2722_=_C2798( C2722 C2798 ) C2722_=_C2799( C2722 C2799 ) C2722_=_C2858( C2722 C2858 ) C2722_=_C2859( C2722 C2859 ) C2722_=_C3030( C2722 C3030 ) C2722_=_C3031( C2722 C3031 ) \nC2723_=_C2724( C2723 C2724 ) C2723_=_C2766( C2723 C2766 ) C2723_=_C2767( C2723 C2767 ) C2723_=_C2798( C2723 C2798 ) C2723_=_C2799( C2723 C2799 ) C2723_=_C2858( C2723 C2858 ) \nC2723_=_C2859( C2723 C2859 ) C2723_=_C3030( C2723 C3030 ) C2723_=_C3031( C2723 C3031 ) C2724_=_C2765( C2724 C2765 ) C2724_=_C2768( C2724 C2768 ) C2724_=_C2797( C2724 C2797 ) \nC2724_=_C2800( C2724 C2800 ) C2724_=_C2857( C2724 C2857 ) C2724_=_C2860( C2724 C2860 ) C2724_=_C3029( C2724 C3029 ) C2724_=_C3032( C2724 C3032 ) C2765_=_C2766( C2765 C2766 ) \nC2765_=_C2767( C2765 C2767 ) C2765_=_C2768( C2765 C2768 ) C2765_=_C2797( C2765 C2797 ) C2765_=_C2800( C2765 C2800 ) C2765_=_C2857( C2765 C2857 ) C2765_=_C2860( C2765 C2860 ) \nC2765_=_C3029( C2765 C3029 ) C2765_=_C3032( C2765 C3032 ) C2766_=_C2767( C2766 C2767 ) C2766_=_C2768( C2766 C2768 ) C2766_=_C2798( C2766 C2798 ) C2766_=_C2799( C2766 C2799 ) \nC2766_=_C2858( C2766 C2858 ) C2766_=_C2859( C2766 C2859 ) C2766_=_C3030( C2766 C3030 ) C2766_=_C3031( C2766 C3031 ) C2767_=_C2768( C2767 C2768 ) C2767_=_C2798( C2767 C2798 ) \nC2767_=_C2799( C2767 C2799 ) C2767_=_C2858( C2767 C2858 ) C2767_=_C2859( C2767 C2859 ) C2767_=_C3030( C2767 C3030 ) C2767_=_C3031( C2767 C3031 ) C2768_=_C2797( C2768 C2797 ) \nC2768_=_C2800( C2768 C2800 ) C2768_=_C2857( C2768 C2857 ) C2768_=_C2860( C2768 C2860 ) C2768_=_C3029( C2768 C3029 ) C2768_=_C3032( C2768 C3032 ) C2797_=_C2798( C2797 C2798 ) \nC2797_=_C2799( C2797 C2799 ) C2797_=_C2800( C2797 C2800 ) C2797_=_C2857( C2797 C2857 ) C2797_=_C2860( C2797 C2860 ) C2797_=_C3029( C2797 C3029 ) C2797_=_C3032( C2797 C3032 ) \nC2798_=_C2799( C2798 C2799 ) C2798_=_C2800( C2798 C2800 ) C2798_=_C2858( C2798 C2858 ) C2798_=_C2859( C2798 C2859 ) C2798_=_C3030( C2798 C3030 ) C2798_=_C3031( C2798 C3031 ) \nC2799_=_C2800( C2799 C2800 ) C2799_=_C2858( C2799 C2858 ) C2799_=_C2859( C2799 C2859 ) C2799_=_C3030( C2799 C3030 ) C2799_=_C3031( C2799 C3031 ) C2800_=_C2857( C2800 C2857 ) \nC2800_=_C2860( C2800 C2860 ) C2800_=_C3029( C2800 C3029 ) C2800_=_C3032( C2800 C3032 ) C2821_=_C2822( C2821 C2822 ) C2821_=_C2823( C2821 C2823 ) C2821_=_C2824( C2821 C2824 ) \nC2821_=_C2973( C2821 C2973 ) C2821_=_C2976( C2821 C2976 ) C2822_=_C2823( C2822 C2823 ) C2822_=_C2824( C2822 C2824 ) C2822_=_C2974( C2822 C2974 ) C2822_=_C2975( C2822 C2975 ) \nC2823_=_C2824( C2823 C2824 ) C2823_=_C2974( C2823 C2974 ) C2823_=_C2975( C2823 C2975 ) C2824_=_C2973( C2824 C2973 ) C2824_=_C2976( C2824 C2976 ) C2857_=_C2858( C2857 C2858 ) \nC2857_=_C2859( C2857 C2859 ) C2857_=_C2860( C2857 C2860 ) C2857_=_C3029( C2857 C3029 ) C2857_=_C3032( C2857 C3032 ) C2858_=_C2859( C2858 C2859 ) C2858_=_C2860( C2858 C2860 ) \nC2858_=_C3030( C2858 C3030 ) C2858_=_C3031( C2858 C3031 ) C2859_=_C2860( C2859 C2860 ) C2859_=_C3030( C2859 C3030 ) C2859_=_C3031( C2859 C3031 ) C2860_=_C3029( C2860 C3029 ) \nC2860_=_C3032( C2860 C3032 ) C2905_=_C2906( C2905 C2906 ) C2905_=_C2907( C2905 C2907 ) C2905_=_C2908( C2905 C2908 ) C2905_=_C2937( C2905 C2937 ) C2905_=_C2940( C2905 C2940 ) \nC2906_=_C2907( C2906 C2907 ) C2906_=_C2908( C2906 C2908 ) C2906_=_C2938( C2906 C2938 ) C2906_=_C2939( C2906 C2939 ) C2907_=_C2908( C2907 C2908 ) C2907_=_C2938( C2907 C2938 ) \nC2907_=_C2939( C2907 C2939 ) C2908_=_C2937( C2908 C2937 ) C2908_=_C2940( C2908 C2940 ) C2937_=_C2938( C2937 C2938 ) C2937_=_C2939( C2937 C2939 ) C2937_=_C2940( C2937 C2940 ) \nC2938_=_C2939( C2938 C2939 ) C2938_=_C2940( C2938 C2940 ) C2939_=_C2940( C2939 C2940 ) C2973_=_C2974( C2973 C2974 ) C2973_=_C2975( C2973 C2975 ) C2973_=_C2976( C2973 C2976 ) \nC2974_=_C2975( C2974 C2975 ) C2974_=_C2976( C2974 C2976 ) C2975_=_C2976( C2975 C2976 ) C3029_=_C3030( C3029 C3030 ) C3029_=_C3031( C3029 C3031 ) C3029_=_C3032( C3029 C3032 ) \nC3030_=_C3031( C3030 C3031 ) C3030_=_C3032( C3030 C3032 ) C3031_=_C3032( C3031 C3032 ) "];1484-&gt;1524[label="128: C1969 C1970 C1971 C1972 C1989 \nC1990 C1991 C1992 C2041 C2042 C2043 \nC2044 C2077 C2078 C2079 C2080 C2113 \nC2114 C2115 C2116 C2141 C2142 C2143 \nC2144 C2173 C2174 C2175 C2176 C2197 \nC2198 C2199 C2200 C2237 C2238 C2239 \nC2240 C2269 C2270 C2271 C2272 C2309 \nC2310 C2311 C2312 C2349 C2350 C2351 \nC2352 C2381 C2382 C2383 C2384 C2409 \nC2410 C2411 C2412 C2441 C2442 C2443 \nC2444 C2461 C2462 C2463 C2464 C2493 \nC2494 C2495 C2496 C2517 C2518 C2519 \nC2520 C2533 C2534 C2535 C2536 C2573 \nC2574 C2575 C2576 C2609 C2610 C2611 \nC2612 C2645 C2646 C2647 C2648 C2689 \nC2690 C2691 C2692 C2721 C2722 C2723 \nC2724 C2765 C2766 C2767 C2768 C2797 \nC2798 C2799 C2800 C2821 C2822 C2823 \nC2824 C2857 C2858 C2859 C2860 C2905 \nC2906 C2907 C2908 C2937 C2938 C2939 \nC2940 C2973 C2974 C2975 C2976 C3029 \nC3030 C3031 C3032 \n1464: C1969_=_C1970 ,C1969_=_C1971 ,C1969_=_C1972 ,C1969_=_C2113 ,C1969_=_C2116 ,\nC1969_=_C2173 ,C1969_=_C2176 ,C1969_=_C2237 ,C1969_=_C2240 ,C1969_=_C2269 ,C1969_=_C2272 ,\nC1969_=_C2309 ,C1969_=_C2312 ,C1969_=_C2493 ,C1969_=_C2496 ,C1969_=_C2721 ,C1969_=_C2724 ,\nC1969_=_C2765 ,C1969_=_C2768 ,C1969_=_C2797 ,C1969_=_C2800 ,C1969_=_C2857 ,C1969_=_C2860 ,\nC1969_=_C3029 ,C1969_=_C3032 ,C1970_=_C1971 ,C1970_=_C1972 ,C1970_=_C2114 ,C1970_=_C2115 ,\nC1970_=_C2174 ,C1970_=_C2175 ,C1970_=_C2238 ,C1970_=_C2239 ,C1970_=_C2270 ,C1970_=_C2271 ,\nC1970_=_C2310 ,C1970_=_C2311 ,C1970_=_C2494 ,C1970_=_C2495 ,C1970_=_C2722 ,C1970_=_C2723 ,\nC1970_=_C2766 ,C1970_=_C2767 ,C1970_=_C2798 ,C1970_=_C2799 ,C1970_=_C2858 ,C1970_=_C2859 ,\nC1970_=_C3030 ,C1970_=_C3031 ,C1971_=_C1972 ,C1971_=_C2114 ,C1971_=_C2115 ,C1971_=_C2174 ,\nC1971_=_C2175 ,C1971_=_C2238 ,C1971_=_C2239 ,C1971_=_C2270 ,C1971_=_C2271 ,C1971_=_C2310 ,\nC1971_=_C2311 ,C1971_=_C2494 ,C1971_=_C2495 ,C1971_=_C2722 ,C1971_=_C2723 ,C1971_=_C2766 ,\nC1971_=_C2767 ,C1971_=_C2798 ,C1971_=_C2799 ,C1971_=_C2858 ,C1971_=_C2859 ,C1971_=_C3030 ,\nC1971_=_C3031 ,C1972_=_C2113 ,C1972_=_C2116 ,C1972_=_C2173 ,C1972_=_C2176 ,C1972_=_C2237 ,\nC1972_=_C2240 ,C1972_=_C2269 ,C1972_=_C2272 ,C1972_=_C2309 ,C1972_=_C2312 ,C1972_=_C2493 ,\nC1972_=_C2496 ,C1972_=_C2721 ,C1972_=_C2724 ,C1972_=_C2765 ,C1972_=_C2768 ,C1972_=_C2797 ,\nC1972_=_C2800 ,C1972_=_C2857 ,C1972_=_C2860 ,C1972_=_C3029 ,C1972_=_C3032 ,C1989_=_C1990 ,\nC1989_=_C1991 ,C1989_=_C1992 ,C1989_=_C2041 ,C1989_=_C2044 ,C1989_=_C2077 ,C1989_=_C2080 ,\nC1989_=_C2197 ,C1989_=_C2200 ,C1989_=_C2349 ,C1989_=_C2352 ,C1989_=_C2381 ,C1989_=_C2384 ,\nC1989_=_C2461 ,C1989_=_C2464 ,C1989_=_C2517 ,C1989_=_C2520 ,C1989_=_C2533 ,C1989_=_C2536 ,\nC1989_=_C2609 ,C1989_=_C2612 ,C1989_=_C2645 ,C1989_=_C2648 ,C1989_=_C2689 ,C1989_=_C2692 ,\nC1989_=_C2905 ,C1989_=_C2908 ,C1989_=_C2937 ,C1989_=_C2940 ,C1990_=_C1991 ,C1990_=_C1992 ,\nC1990_=_C2042 ,C1990_=_C2043 ,C1990_=_C2078 ,C1990_=_C2079 ,C1990_=_C2198 ,C1990_=_C2199 ,\nC1990_=_C2350 ,C1990_=_C2351 ,C1990_=_C2382 ,C1990_=_C2383 ,C1990_=_C2462 ,C1990_=_C2463 ,\nC1990_=_C2518 ,C1990_=_C2519 ,C1990_=_C2534 ,C1990_=_C2535 ,C1990_=_C2610 ,C1990_=_C2611 ,\nC1990_=_C2646 ,C1990_=_C2647 ,C1990_=_C2690 ,C1990_=_C2691 ,C1990_=_C2906 ,C1990_=_C2907 ,\nC1990_=_C2938 ,C1990_=_C2939 ,C1991_=_C1992 ,C1991_=_C2042 ,C1991_=_C2043 ,C1991_=_C2078 ,\nC1991_=_C2079 ,C1991_=_C2198 ,C1991_=_C2199 ,C1991_=_C2350 ,C1991_=_C2351 ,C1991_=_C2382 ,\nC1991_=_C2383 ,C1991_=_C2462 ,C1991_=_C2463 ,C1991_=_C2518 ,C1991_=_C2519 ,C1991_=_C2534 ,\nC1991_=_C2535 ,C1991_=_C2610 ,C1991_=_C2611 ,C1991_=_C2646 ,C1991_=_C2647 ,C1991_=_C2690 ,\nC1991_=_C2691 ,C1991_=_C2906 ,C1991_=_C2907 ,C1991_=_C2938 ,C1991_=_C2939 ,C1992_=_C2041 ,\nC1992_=_C2044 ,C1992_=_C2077 ,C1992_=_C2080 ,C1992_=_C2197 ,C1992_=_C2200 ,C1992_=_C2349 ,\nC1992_=_C2352 ,C1992_=_C2381 ,C1992_=_C2384 ,C1992_=_C2461 ,C1992_=_C2464 ,C1992_=_C2517 ,\nC1992_=_C2520 ,C1992_=_C2533 ,C1992_=_C2536 ,C1992_=_C2609 ,C1992_=_C2612 ,C1992_=_C2645 ,\nC1992_=_C2648 ,C1992_=_C2689 ,C1992_=_C2692 ,C1992_=_C2905 ,C1992_=_C2908 ,C1992_=_C2937 ,\nC1992_=_C2940 ,C2041_=_C2042 ,C2041_=_C2043 ,C2041_=_C2044 ,C2041_=_C2077 ,C2041_=_C2080 ,\nC2041_=_C2197 ,C2041_=_C2200 ,C2041_=_C2349 ,C2041_=_C2352 ,C2041_=_C2381 ,C2041_=_C2384 ,\nC2041_=_C2461 ,C2041_=_C2464 ,C2041_=_C2517 ,C2041_=_C2520 ,C2041_=_C2533 ,C2041_=_C2536 ,\nC2041_=_C2609 ,C2041_=_C2612 ,C2041_=_C2645 ,C2041_=_C2648 ,C2041_=_C2689 ,C2041_=_C2692 ,\nC2041_=_C2905 ,C2041_=_C2908 ,C2041_=_C2937 ,C2041_=_C2940 ,C2042_=_C2043 ,C2042_=_C2044 ,\nC2042_=_C2078</w:t>
      </w:r>
    </w:p>
    <w:p>
      <w:pPr>
        <w:pStyle w:val="PreformattedText"/>
        <w:bidi w:val="0"/>
        <w:spacing w:before="0" w:after="0"/>
        <w:jc w:val="left"/>
        <w:rPr/>
      </w:pPr>
      <w:r>
        <w:rPr/>
        <w:t xml:space="preserve"> </w:t>
      </w:r>
      <w:r>
        <w:rPr/>
        <w:t>,C2042_=_C2079 ,C2042_=_C2198 ,C2042_=_C2199 ,C2042_=_C2350 ,C2042_=_C2351 ,\nC2042_=_C2382 ,C2042_=_C2383 ,C2042_=_C2462 ,C2042_=_C2463 ,C2042_=_C2518 ,C2042_=_C2519 ,\nC2042_=_C2534 ,C2042_=_C2535 ,C2042_=_C2610 ,C2042_=_C2611 ,C2042_=_C2646 ,C2042_=_C2647 ,\nC2042_=_C2690 ,C2042_=_C2691 ,C2042_=_C2906 ,C2042_=_C2907 ,C2042_=_C2938 ,C2042_=_C2939 ,\nC2043_=_C2044 ,C2043_=_C2078 ,C2043_=_C2079 ,C2043_=_C2198 ,C2043_=_C2199 ,C2043_=_C2350 ,\nC2043_=_C2351 ,C2043_=_C2382 ,C2043_=_C2383 ,C2043_=_C2462 ,C2043_=_C2463 ,C2043_=_C2518 ,\nC2043_=_C2519 ,C2043_=_C2534 ,C2043_=_C2535 ,C2043_=_C2610 ,C2043_=_C2611 ,C2043_=_C2646 ,\nC2043_=_C2647 ,C2043_=_C2690 ,C2043_=_C2691 ,C2043_=_C2906 ,C2043_=_C2907 ,C2043_=_C2938 ,\nC2043_=_C2939 ,C2044_=_C2077 ,C2044_=_C2080 ,C2044_=_C2197 ,C2044_=_C2200 ,C2044_=_C2349 ,\nC2044_=_C2352 ,C2044_=_C2381 ,C2044_=_C2384 ,C2044_=_C2461 ,C2044_=_C2464 ,C2044_=_C2517 ,\nC2044_=_C2520 ,C2044_=_C2533 ,C2044_=_C2536 ,C2044_=_C2609 ,C2044_=_C2612 ,C2044_=_C2645 ,\nC2044_=_C2648 ,C2044_=_C2689 ,C2044_=_C2692 ,C2044_=_C2905 ,C2044_=_C2908 ,C2044_=_C2937 ,\nC2044_=_C2940 ,C2077_=_C2078 ,C2077_=_C2079 ,C2077_=_C2080 ,C2077_=_C2197 ,C2077_=_C2200 ,\nC2077_=_C2349 ,C2077_=_C2352 ,C2077_=_C2381 ,C2077_=_C2384 ,C2077_=_C2461 ,C2077_=_C2464 ,\nC2077_=_C2517 ,C2077_=_C2520 ,C2077_=_C2533 ,C2077_=_C2536 ,C2077_=_C2609 ,C2077_=_C2612 ,\nC2077_=_C2645 ,C2077_=_C2648 ,C2077_=_C2689 ,C2077_=_C2692 ,C2077_=_C2905 ,C2077_=_C2908 ,\nC2077_=_C2937 ,C2077_=_C2940 ,C2078_=_C2079 ,C2078_=_C2080 ,C2078_=_C2198 ,C2078_=_C2199 ,\nC2078_=_C2350 ,C2078_=_C2351 ,C2078_=_C2382 ,C2078_=_C2383 ,C2078_=_C2462 ,C2078_=_C2463 ,\nC2078_=_C2518 ,C2078_=_C2519 ,C2078_=_C2534 ,C2078_=_C2535 ,C2078_=_C2610 ,C2078_=_C2611 ,\nC2078_=_C2646 ,C2078_=_C2647 ,C2078_=_C2690 ,C2078_=_C2691 ,C2078_=_C2906 ,C2078_=_C2907 ,\nC2078_=_C2938 ,C2078_=_C2939 ,C2079_=_C2080 ,C2079_=_C2198 ,C2079_=_C2199 ,C2079_=_C2350 ,\nC2079_=_C2351 ,C2079_=_C2382 ,C2079_=_C2383 ,C2079_=_C2462 ,C2079_=_C2463 ,C2079_=_C2518 ,\nC2079_=_C2519 ,C2079_=_C2534 ,C2079_=_C2535 ,C2079_=_C2610 ,C2079_=_C2611 ,C2079_=_C2646 ,\nC2079_=_C2647 ,C2079_=_C2690 ,C2079_=_C2691 ,C2079_=_C2906 ,C2079_=_C2907 ,C2079_=_C2938 ,\nC2079_=_C2939 ,C2080_=_C2197 ,C2080_=_C2200 ,C2080_=_C2349 ,C2080_=_C2352 ,C2080_=_C2381 ,\nC2080_=_C2384 ,C2080_=_C2461 ,C2080_=_C2464 ,C2080_=_C2517 ,C2080_=_C2520 ,C2080_=_C2533 ,\nC2080_=_C2536 ,C2080_=_C2609 ,C2080_=_C2612 ,C2080_=_C2645 ,C2080_=_C2648 ,C2080_=_C2689 ,\nC2080_=_C2692 ,C2080_=_C2905 ,C2080_=_C2908 ,C2080_=_C2937 ,C2080_=_C2940 ,C2113_=_C2114 ,\nC2113_=_C2115 ,C2113_=_C2116 ,C2113_=_C2173 ,C2113_=_C2176 ,C2113_=_C2237 ,C2113_=_C2240 ,\nC2113_=_C2269 ,C2113_=_C2272 ,C2113_=_C2309 ,C2113_=_C2312 ,C2113_=_C2493 ,C2113_=_C2496 ,\nC2113_=_C2721 ,C2113_=_C2724 ,C2113_=_C2765 ,C2113_=_C2768 ,C2113_=_C2797 ,C2113_=_C2800 ,\nC2113_=_C2857 ,C2113_=_C2860 ,C2113_=_C3029 ,C2113_=_C3032 ,C2114_=_C2115 ,C2114_=_C2116 ,\nC2114_=_C2174 ,C2114_=_C2175 ,C2114_=_C2238 ,C2114_=_C2239 ,C2114_=_C2270 ,C2114_=_C2271 ,\nC2114_=_C2310 ,C2114_=_C2311 ,C2114_=_C2494 ,C2114_=_C2495 ,C2114_=_C2722 ,C2114_=_C2723 ,\nC2114_=_C2766 ,C2114_=_C2767 ,C2114_=_C2798 ,C2114_=_C2799 ,C2114_=_C2858 ,C2114_=_C2859 ,\nC2114_=_C3030 ,C2114_=_C3031 ,C2115_=_C2116 ,C2115_=_C2174 ,C2115_=_C2175 ,C2115_=_C2238 ,\nC2115_=_C2239 ,C2115_=_C2270 ,C2115_=_C2271 ,C2115_=_C2310 ,C2115_=_C2311 ,C2115_=_C2494 ,\nC2115_=_C2495 ,C2115_=_C2722 ,C2115_=_C2723 ,C2115_=_C2766 ,C2115_=_C2767 ,C2115_=_C2798 ,\nC2115_=_C2799 ,C2115_=_C2858 ,C2115_=_C2859 ,C2115_=_C3030 ,C2115_=_C3031 ,C2116_=_C2173 ,\nC2116_=_C2176 ,C2116_=_C2237 ,C2116_=_C2240 ,C2116_=_C2269 ,C2116_=_C2272 ,C2116_=_C2309 ,\nC2116_=_C2312 ,C2116_=_C2493 ,C2116_=_C2496 ,C2116_=_C2721 ,C2116_=_C2724 ,C2116_=_C2765 ,\nC2116_=_C2768 ,C2116_=_C2797 ,C2116_=_C2800 ,C2116_=_C2857 ,C2116_=_C2860 ,C2116_=_C3029 ,\nC2116_=_C3032 ,C2141_=_C2142 ,C2141_=_C2143 ,C2141_=_C2144 ,C2141_=_C2441 ,C2141_=_C2444 ,\nC2142_=_C2143 ,C2142_=_C2144 ,C2142_=_C2442 ,C2142_=_C2443 ,C2143_=_C2144 ,C2143_=_C2442 ,\nC2143_=_C2443 ,C2144_=_C2441 ,C2144_=_C2444 ,C2173_=_C2174 ,C2173_=_C2175 ,C2173_=_C2176 ,\nC2173_=_C2237 ,C2173_=_C2240 ,C2173_=_C2269 ,C2173_=_C2272 ,C2173_=_C2309 ,C2173_=_C2312 ,\nC2173_=_C2493 ,C2173_=_C2496 ,C2173_=_C2721 ,C2173_=_C2724 ,C2173_=_C2765 ,C2173_=_C2768 ,\nC2173_=_C2797 ,C2173_=_C2800 ,C2173_=_C2857 ,C2173_=_C2860 ,C2173_=_C3029 ,C2173_=_C3032 ,\nC2174_=_C2175 ,C2174_=_C2176 ,C2174_=_C2238 ,C2174_=_C2239 ,C2174_=_C2270 ,C2174_=_C2271 ,\nC2174_=_C2310 ,C2174_=_C2311 ,C2174_=_C2494 ,C2174_=_C2495 ,C2174_=_C2722 ,C2174_=_C2723 ,\nC2174_=_C2766 ,C2174_=_C2767 ,C2174_=_C2798 ,C2174_=_C2799 ,C2174_=_C2858 ,C2174_=_C2859 ,\nC2174_=_C3030 ,C2174_=_C3031 ,C2175_=_C2176 ,C2175_=_C2238 ,C2175_=_C2239 ,C2175_=_C2270 ,\nC2175_=_C2271 ,C2175_=_C2310 ,C2175_=_C2311 ,C2175_=_C2494 ,C2175_=_C2495 ,C2175_=_C2722 ,\nC2175_=_C2723 ,C2175_=_C2766 ,C2175_=_C2767 ,C2175_=_C2798 ,C2175_=_C2799 ,C2175_=_C2858 ,\nC2175_=_C2859 ,C2175_=_C3030 ,C2175_=_C3031 ,C2176_=_C2237 ,C2176_=_C2240 ,C2176_=_C2269 ,\nC2176_=_C2272 ,C2176_=_C2309 ,C2176_=_C2312 ,C2176_=_C2493 ,C2176_=_C2496 ,C2176_=_C2721 ,\nC2176_=_C2724 ,C2176_=_C2765 ,C2176_=_C2768 ,C2176_=_C2797 ,C2176_=_C2800 ,C2176_=_C2857 ,\nC2176_=_C2860 ,C2176_=_C3029 ,C2176_=_C3032 ,C2197_=_C2198 ,C2197_=_C2199 ,C2197_=_C2200 ,\nC2197_=_C2349 ,C2197_=_C2352 ,C2197_=_C2381 ,C2197_=_C2384 ,C2197_=_C2461 ,C2197_=_C2464 ,\nC2197_=_C2517 ,C2197_=_C2520 ,C2197_=_C2533 ,C2197_=_C2536 ,C2197_=_C2609 ,C2197_=_C2612 ,\nC2197_=_C2645 ,C2197_=_C2648 ,C2197_=_C2689 ,C2197_=_C2692 ,C2197_=_C2905 ,C2197_=_C2908 ,\nC2197_=_C2937 ,C2197_=_C2940 ,C2198_=_C2199 ,C2198_=_C2200 ,C2198_=_C2350 ,C2198_=_C2351 ,\nC2198_=_C2382 ,C2198_=_C2383 ,C2198_=_C2462 ,C2198_=_C2463 ,C2198_=_C2518 ,C2198_=_C2519 ,\nC2198_=_C2534 ,C2198_=_C2535 ,C2198_=_C2610 ,C2198_=_C2611 ,C2198_=_C2646 ,C2198_=_C2647 ,\nC2198_=_C2690 ,C2198_=_C2691 ,C2198_=_C2906 ,C2198_=_C2907 ,C2198_=_C2938 ,C2198_=_C2939 ,\nC2199_=_C2200 ,C2199_=_C2350 ,C2199_=_C2351 ,C2199_=_C2382 ,C2199_=_C2383 ,C2199_=_C2462 ,\nC2199_=_C2463 ,C2199_=_C2518 ,C2199_=_C2519 ,C2199_=_C2534 ,C2199_=_C2535 ,C2199_=_C2610 ,\nC2199_=_C2611 ,C2199_=_C2646 ,C2199_=_C2647 ,C2199_=_C2690 ,C2199_=_C2691 ,C2199_=_C2906 ,\nC2199_=_C2907 ,C2199_=_C2938 ,C2199_=_C2939 ,C2200_=_C2349 ,C2200_=_C2352 ,C2200_=_C2381 ,\nC2200_=_C2384 ,C2200_=_C2461 ,C2200_=_C2464 ,C2200_=_C2517 ,C2200_=_C2520 ,C2200_=_C2533 ,\nC2200_=_C2536 ,C2200_=_C2609 ,C2200_=_C2612 ,C2200_=_C2645 ,C2200_=_C2648 ,C2200_=_C2689 ,\nC2200_=_C2692 ,C2200_=_C2905 ,C2200_=_C2908 ,C2200_=_C2937 ,C2200_=_C2940 ,C2237_=_C2238 ,\nC2237_=_C2239 ,C2237_=_C2240 ,C2237_=_C2269 ,C2237_=_C2272 ,C2237_=_C2309 ,C2237_=_C2312 ,\nC2237_=_C2493 ,C2237_=_C2496 ,C2237_=_C2721 ,C2237_=_C2724 ,C2237_=_C2765 ,C2237_=_C2768 ,\nC2237_=_C2797 ,C2237_=_C2800 ,C2237_=_C2857 ,C2237_=_C2860 ,C2237_=_C3029 ,C2237_=_C3032 ,\nC2238_=_C2239 ,C2238_=_C2240 ,C2238_=_C2270 ,C2238_=_C2271 ,C2238_=_C2310 ,C2238_=_C2311 ,\nC2238_=_C2494 ,C2238_=_C2495 ,C2238_=_C2722 ,C2238_=_C2723 ,C2238_=_C2766 ,C2238_=_C2767 ,\nC2238_=_C2798 ,C2238_=_C2799 ,C2238_=_C2858 ,C2238_=_C2859 ,C2238_=_C3030 ,C2238_=_C3031 ,\nC2239_=_C2240 ,C2239_=_C2270 ,C2239_=_C2271 ,C2239_=_C2310 ,C2239_=_C2311 ,C2239_=_C2494 ,\nC2239_=_C2495 ,C2239_=_C2722 ,C2239_=_C2723 ,C2239_=_C2766 ,C2239_=_C2767 ,C2239_=_C2798 ,\nC2239_=_C2799 ,C2239_=_C2858 ,C2239_=_C2859 ,C2239_=_C3030 ,C2239_=_C3031 ,C2240_=_C2269 ,\nC2240_=_C2272 ,C2240_=_C2309 ,C2240_=_C2312 ,C2240_=_C2493 ,C2240_=_C2496 ,C2240_=_C2721 ,\nC2240_=_C2724 ,C2240_=_C2765 ,C2240_=_C2768 ,C2240_=_C2797 ,C2240_=_C2800 ,C2240_=_C2857 ,\nC2240_=_C2860 ,C2240_=_C3029 ,C2240_=_C3032 ,C2269_=_C2270 ,C2269_=_C2271 ,C2269_=_C2272 ,\nC2269_=_C2309 ,C2269_=_C2312 ,C2269_=_C2493 ,C2269_=_C2496 ,C2269_=_C2721 ,C2269_=_C2724 ,\nC2269_=_C2765 ,C2269_=_C2768 ,C2269_=_C2797 ,C2269_=_C2800 ,C2269_=_C2857 ,C2269_=_C2860 ,\nC2269_=_C3029 ,C2269_=_C3032 ,C2270_=_C2271 ,C2270_=_C2272 ,C2270_=_C2310 ,C2270_=_C2311 ,\nC2270_=_C2494 ,C2270_=_C2495 ,C2270_=_C2722 ,C2270_=_C2723 ,C2270_=_C2766 ,C2270_=_C2767 ,\nC2270_=_C2798 ,C2270_=_C2799 ,C2270_=_C2858 ,C2270_=_C2859 ,C2270_=_C3030 ,C2270_=_C3031 ,\nC2271_=_C2272 ,C2271_=_C2310 ,C2271_=_C2311 ,C2271_=_C2494 ,C2271_=_C2495 ,C2271_=_C2722 ,\nC2271_=_C2723 ,C2271_=_C2766 ,C2271_=_C2767 ,C2271_=_C2798 ,C2271_=_C2799 ,C2271_=_C2858 ,\nC2271_=_C2859 ,C2271_=_C3030 ,C2271_=_C3031 ,C2272_=_C2309 ,C2272_=_C2312 ,C2272_=_C2493 ,\nC2272_=_C2496 ,C2272_=_C2721 ,C2272_=_C2724 ,C2272_=_C2765 ,C2272_=_C2768 ,C2272_=_C2797 ,\nC2272_=_C2800 ,C2272_=_C2857 ,C2272_=_C2860 ,C2272_=_C3029 ,C2272_=_C3032 ,C2309_=_C2310 ,\nC2309_=_C2311 ,C2309_=_C2312 ,C2309_=_C2493 ,C2309_=_C2496 ,C2309_=_C2721 ,C2309_=_C2724 ,\nC2309_=_C2765 ,C2309_=_C2768 ,C2309_=_C2797 ,C2309_=_C2800 ,C2309_=_C2857 ,C2309_=_C2860 ,\nC2309_=_C3029 ,C2309_=_C3032 ,C2310_=_C2311 ,C2310_=_C2312 ,C2310_=_C2494 ,C2310_=_C2495 ,\nC2310_=_C2722 ,C2310_=_C2723 ,C2310_=_C2766 ,C2310_=_C2767 ,C2310_=_C2798 ,C2310_=_C2799 ,\nC2310_=_C2858 ,C2310_=_C2859 ,C2310_=_C3030 ,C2310_=_C3031 ,C2311_=_C2312 ,C2311_=_C2494 ,\nC2311_=_C2495 ,C2311_=_C2722 ,C2311_=_C2723 ,C2311_=_C2766 ,C2311_=_C2767 ,C2311_=_C2798 ,\nC2311_=_C2799 ,C2311_=_C2858 ,C2311_=_C2859 ,C2311_=_C3030 ,C2311_=_C3031 ,C2312_=_C2493 ,\nC2312_=_C2496 ,C2312_=_C2721 ,C2312_=_C2724 ,C2312_=_C2765 ,C2312_=_C2768 ,C2312_=_C2797 ,\nC2312_=_C2800 ,C2312_=_C2857 ,C2312_=_C2860 ,C2312_=_C3029 ,C2312_=_C3032 ,C2349_=_C2350 ,\nC2349_=_C2351 ,C2349_=_C2352 ,C2349_=_C2381 ,C2349_=_C2384 ,C2349_=_C2461 ,C2349_=_C2464 ,\nC2349_=_C2517 ,C2349_=_C2520 ,C2349_=_C2533 ,C2349_=_C2536 ,C2349_=_C2609 ,C2349_=_C2612 ,\nC2349_=_C2645 ,C2349_=_C2648 ,C2349_=_C2689 ,C2349_=_C2692 ,C2349_=_C2905 ,C2349_=_C2908 ,\nC2349_=_C2937 ,C2349_=_C2940 ,C2350_=_C2351 ,C2350_=_C2352 ,C2350_=_C2382 ,C2350_=_C2383 ,\nC2350_=_C2462 ,C2350_=_C2463 ,C2350_=_C2518 ,C2350_=_C2519 ,C2350_=_C2534</w:t>
      </w:r>
    </w:p>
    <w:p>
      <w:pPr>
        <w:pStyle w:val="PreformattedText"/>
        <w:bidi w:val="0"/>
        <w:spacing w:before="0" w:after="0"/>
        <w:jc w:val="left"/>
        <w:rPr/>
      </w:pPr>
      <w:r>
        <w:rPr/>
        <w:t xml:space="preserve"> </w:t>
      </w:r>
      <w:r>
        <w:rPr/>
        <w:t>,C2350_=_C2535 ,\nC2350_=_C2610 ,C2350_=_C2611 ,C2350_=_C2646 ,C2350_=_C2647 ,C2350_=_C2690 ,C2350_=_C2691 ,\nC2350_=_C2906 ,C2350_=_C2907 ,C2350_=_C2938 ,C2350_=_C2939 ,C2351_=_C2352 ,C2351_=_C2382 ,\nC2351_=_C2383 ,C2351_=_C2462 ,C2351_=_C2463 ,C2351_=_C2518 ,C2351_=_C2519 ,C2351_=_C2534 ,\nC2351_=_C2535 ,C2351_=_C2610 ,C2351_=_C2611 ,C2351_=_C2646 ,C2351_=_C2647 ,C2351_=_C2690 ,\nC2351_=_C2691 ,C2351_=_C2906 ,C2351_=_C2907 ,C2351_=_C2938 ,C2351_=_C2939 ,C2352_=_C2381 ,\nC2352_=_C2384 ,C2352_=_C2461 ,C2352_=_C2464 ,C2352_=_C2517 ,C2352_=_C2520 ,C2352_=_C2533 ,\nC2352_=_C2536 ,C2352_=_C2609 ,C2352_=_C2612 ,C2352_=_C2645 ,C2352_=_C2648 ,C2352_=_C2689 ,\nC2352_=_C2692 ,C2352_=_C2905 ,C2352_=_C2908 ,C2352_=_C2937 ,C2352_=_C2940 ,C2381_=_C2382 ,\nC2381_=_C2383 ,C2381_=_C2384 ,C2381_=_C2461 ,C2381_=_C2464 ,C2381_=_C2517 ,C2381_=_C2520 ,\nC2381_=_C2533 ,C2381_=_C2536 ,C2381_=_C2609 ,C2381_=_C2612 ,C2381_=_C2645 ,C2381_=_C2648 ,\nC2381_=_C2689 ,C2381_=_C2692 ,C2381_=_C2905 ,C2381_=_C2908 ,C2381_=_C2937 ,C2381_=_C2940 ,\nC2382_=_C2383 ,C2382_=_C2384 ,C2382_=_C2462 ,C2382_=_C2463 ,C2382_=_C2518 ,C2382_=_C2519 ,\nC2382_=_C2534 ,C2382_=_C2535 ,C2382_=_C2610 ,C2382_=_C2611 ,C2382_=_C2646 ,C2382_=_C2647 ,\nC2382_=_C2690 ,C2382_=_C2691 ,C2382_=_C2906 ,C2382_=_C2907 ,C2382_=_C2938 ,C2382_=_C2939 ,\nC2383_=_C2384 ,C2383_=_C2462 ,C2383_=_C2463 ,C2383_=_C2518 ,C2383_=_C2519 ,C2383_=_C2534 ,\nC2383_=_C2535 ,C2383_=_C2610 ,C2383_=_C2611 ,C2383_=_C2646 ,C2383_=_C2647 ,C2383_=_C2690 ,\nC2383_=_C2691 ,C2383_=_C2906 ,C2383_=_C2907 ,C2383_=_C2938 ,C2383_=_C2939 ,C2384_=_C2461 ,\nC2384_=_C2464 ,C2384_=_C2517 ,C2384_=_C2520 ,C2384_=_C2533 ,C2384_=_C2536 ,C2384_=_C2609 ,\nC2384_=_C2612 ,C2384_=_C2645 ,C2384_=_C2648 ,C2384_=_C2689 ,C2384_=_C2692 ,C2384_=_C2905 ,\nC2384_=_C2908 ,C2384_=_C2937 ,C2384_=_C2940 ,C2409_=_C2410 ,C2409_=_C2411 ,C2409_=_C2412 ,\nC2410_=_C2411 ,C2410_=_C2412 ,C2411_=_C2412 ,C2441_=_C2442 ,C2441_=_C2443 ,C2441_=_C2444 ,\nC2442_=_C2443 ,C2442_=_C2444 ,C2443_=_C2444 ,C2461_=_C2462 ,C2461_=_C2463 ,C2461_=_C2464 ,\nC2461_=_C2517 ,C2461_=_C2520 ,C2461_=_C2533 ,C2461_=_C2536 ,C2461_=_C2609 ,C2461_=_C2612 ,\nC2461_=_C2645 ,C2461_=_C2648 ,C2461_=_C2689 ,C2461_=_C2692 ,C2461_=_C2905 ,C2461_=_C2908 ,\nC2461_=_C2937 ,C2461_=_C2940 ,C2462_=_C2463 ,C2462_=_C2464 ,C2462_=_C2518 ,C2462_=_C2519 ,\nC2462_=_C2534 ,C2462_=_C2535 ,C2462_=_C2610 ,C2462_=_C2611 ,C2462_=_C2646 ,C2462_=_C2647 ,\nC2462_=_C2690 ,C2462_=_C2691 ,C2462_=_C2906 ,C2462_=_C2907 ,C2462_=_C2938 ,C2462_=_C2939 ,\nC2463_=_C2464 ,C2463_=_C2518 ,C2463_=_C2519 ,C2463_=_C2534 ,C2463_=_C2535 ,C2463_=_C2610 ,\nC2463_=_C2611 ,C2463_=_C2646 ,C2463_=_C2647 ,C2463_=_C2690 ,C2463_=_C2691 ,C2463_=_C2906 ,\nC2463_=_C2907 ,C2463_=_C2938 ,C2463_=_C2939 ,C2464_=_C2517 ,C2464_=_C2520 ,C2464_=_C2533 ,\nC2464_=_C2536 ,C2464_=_C2609 ,C2464_=_C2612 ,C2464_=_C2645 ,C2464_=_C2648 ,C2464_=_C2689 ,\nC2464_=_C2692 ,C2464_=_C2905 ,C2464_=_C2908 ,C2464_=_C2937 ,C2464_=_C2940 ,C2493_=_C2494 ,\nC2493_=_C2495 ,C2493_=_C2496 ,C2493_=_C2721 ,C2493_=_C2724 ,C2493_=_C2765 ,C2493_=_C2768 ,\nC2493_=_C2797 ,C2493_=_C2800 ,C2493_=_C2857 ,C2493_=_C2860 ,C2493_=_C3029 ,C2493_=_C3032 ,\nC2494_=_C2495 ,C2494_=_C2496 ,C2494_=_C2722 ,C2494_=_C2723 ,C2494_=_C2766 ,C2494_=_C2767 ,\nC2494_=_C2798 ,C2494_=_C2799 ,C2494_=_C2858 ,C2494_=_C2859 ,C2494_=_C3030 ,C2494_=_C3031 ,\nC2495_=_C2496 ,C2495_=_C2722 ,C2495_=_C2723 ,C2495_=_C2766 ,C2495_=_C2767 ,C2495_=_C2798 ,\nC2495_=_C2799 ,C2495_=_C2858 ,C2495_=_C2859 ,C2495_=_C3030 ,C2495_=_C3031 ,C2496_=_C2721 ,\nC2496_=_C2724 ,C2496_=_C2765 ,C2496_=_C2768 ,C2496_=_C2797 ,C2496_=_C2800 ,C2496_=_C2857 ,\nC2496_=_C2860 ,C2496_=_C3029 ,C2496_=_C3032 ,C2517_=_C2518 ,C2517_=_C2519 ,C2517_=_C2520 ,\nC2517_=_C2533 ,C2517_=_C2536 ,C2517_=_C2609 ,C2517_=_C2612 ,C2517_=_C2645 ,C2517_=_C2648 ,\nC2517_=_C2689 ,C2517_=_C2692 ,C2517_=_C2905 ,C2517_=_C2908 ,C2517_=_C2937 ,C2517_=_C2940 ,\nC2518_=_C2519 ,C2518_=_C2520 ,C2518_=_C2534 ,C2518_=_C2535 ,C2518_=_C2610 ,C2518_=_C2611 ,\nC2518_=_C2646 ,C2518_=_C2647 ,C2518_=_C2690 ,C2518_=_C2691 ,C2518_=_C2906 ,C2518_=_C2907 ,\nC2518_=_C2938 ,C2518_=_C2939 ,C2519_=_C2520 ,C2519_=_C2534 ,C2519_=_C2535 ,C2519_=_C2610 ,\nC2519_=_C2611 ,C2519_=_C2646 ,C2519_=_C2647 ,C2519_=_C2690 ,C2519_=_C2691 ,C2519_=_C2906 ,\nC2519_=_C2907 ,C2519_=_C2938 ,C2519_=_C2939 ,C2520_=_C2533 ,C2520_=_C2536 ,C2520_=_C2609 ,\nC2520_=_C2612 ,C2520_=_C2645 ,C2520_=_C2648 ,C2520_=_C2689 ,C2520_=_C2692 ,C2520_=_C2905 ,\nC2520_=_C2908 ,C2520_=_C2937 ,C2520_=_C2940 ,C2533_=_C2534 ,C2533_=_C2535 ,C2533_=_C2536 ,\nC2533_=_C2609 ,C2533_=_C2612 ,C2533_=_C2645 ,C2533_=_C2648 ,C2533_=_C2689 ,C2533_=_C2692 ,\nC2533_=_C2905 ,C2533_=_C2908 ,C2533_=_C2937 ,C2533_=_C2940 ,C2534_=_C2535 ,C2534_=_C2536 ,\nC2534_=_C2610 ,C2534_=_C2611 ,C2534_=_C2646 ,C2534_=_C2647 ,C2534_=_C2690 ,C2534_=_C2691 ,\nC2534_=_C2906 ,C2534_=_C2907 ,C2534_=_C2938 ,C2534_=_C2939 ,C2535_=_C2536 ,C2535_=_C2610 ,\nC2535_=_C2611 ,C2535_=_C2646 ,C2535_=_C2647 ,C2535_=_C2690 ,C2535_=_C2691 ,C2535_=_C2906 ,\nC2535_=_C2907 ,C2535_=_C2938 ,C2535_=_C2939 ,C2536_=_C2609 ,C2536_=_C2612 ,C2536_=_C2645 ,\nC2536_=_C2648 ,C2536_=_C2689 ,C2536_=_C2692 ,C2536_=_C2905 ,C2536_=_C2908 ,C2536_=_C2937 ,\nC2536_=_C2940 ,C2573_=_C2574 ,C2573_=_C2575 ,C2573_=_C2576 ,C2574_=_C2575 ,C2574_=_C2576 ,\nC2575_=_C2576 ,C2609_=_C2610 ,C2609_=_C2611 ,C2609_=_C2612 ,C2609_=_C2645 ,C2609_=_C2648 ,\nC2609_=_C2689 ,C2609_=_C2692 ,C2609_=_C2905 ,C2609_=_C2908 ,C2609_=_C2937 ,C2609_=_C2940 ,\nC2610_=_C2611 ,C2610_=_C2612 ,C2610_=_C2646 ,C2610_=_C2647 ,C2610_=_C2690 ,C2610_=_C2691 ,\nC2610_=_C2906 ,C2610_=_C2907 ,C2610_=_C2938 ,C2610_=_C2939 ,C2611_=_C2612 ,C2611_=_C2646 ,\nC2611_=_C2647 ,C2611_=_C2690 ,C2611_=_C2691 ,C2611_=_C2906 ,C2611_=_C2907 ,C2611_=_C2938 ,\nC2611_=_C2939 ,C2612_=_C2645 ,C2612_=_C2648 ,C2612_=_C2689 ,C2612_=_C2692 ,C2612_=_C2905 ,\nC2612_=_C2908 ,C2612_=_C2937 ,C2612_=_C2940 ,C2645_=_C2646 ,C2645_=_C2647 ,C2645_=_C2648 ,\nC2645_=_C2689 ,C2645_=_C2692 ,C2645_=_C2905 ,C2645_=_C2908 ,C2645_=_C2937 ,C2645_=_C2940 ,\nC2646_=_C2647 ,C2646_=_C2648 ,C2646_=_C2690 ,C2646_=_C2691 ,C2646_=_C2906 ,C2646_=_C2907 ,\nC2646_=_C2938 ,C2646_=_C2939 ,C2647_=_C2648 ,C2647_=_C2690 ,C2647_=_C2691 ,C2647_=_C2906 ,\nC2647_=_C2907 ,C2647_=_C2938 ,C2647_=_C2939 ,C2648_=_C2689 ,C2648_=_C2692 ,C2648_=_C2905 ,\nC2648_=_C2908 ,C2648_=_C2937 ,C2648_=_C2940 ,C2689_=_C2690 ,C2689_=_C2691 ,C2689_=_C2692 ,\nC2689_=_C2905 ,C2689_=_C2908 ,C2689_=_C2937 ,C2689_=_C2940 ,C2690_=_C2691 ,C2690_=_C2692 ,\nC2690_=_C2906 ,C2690_=_C2907 ,C2690_=_C2938 ,C2690_=_C2939 ,C2691_=_C2692 ,C2691_=_C2906 ,\nC2691_=_C2907 ,C2691_=_C2938 ,C2691_=_C2939 ,C2692_=_C2905 ,C2692_=_C2908 ,C2692_=_C2937 ,\nC2692_=_C2940 ,C2721_=_C2722 ,C2721_=_C2723 ,C2721_=_C2724 ,C2721_=_C2765 ,C2721_=_C2768 ,\nC2721_=_C2797 ,C2721_=_C2800 ,C2721_=_C2857 ,C2721_=_C2860 ,C2721_=_C3029 ,C2721_=_C3032 ,\nC2722_=_C2723 ,C2722_=_C2724 ,C2722_=_C2766 ,C2722_=_C2767 ,C2722_=_C2798 ,C2722_=_C2799 ,\nC2722_=_C2858 ,C2722_=_C2859 ,C2722_=_C3030 ,C2722_=_C3031 ,C2723_=_C2724 ,C2723_=_C2766 ,\nC2723_=_C2767 ,C2723_=_C2798 ,C2723_=_C2799 ,C2723_=_C2858 ,C2723_=_C2859 ,C2723_=_C3030 ,\nC2723_=_C3031 ,C2724_=_C2765 ,C2724_=_C2768 ,C2724_=_C2797 ,C2724_=_C2800 ,C2724_=_C2857 ,\nC2724_=_C2860 ,C2724_=_C3029 ,C2724_=_C3032 ,C2765_=_C2766 ,C2765_=_C2767 ,C2765_=_C2768 ,\nC2765_=_C2797 ,C2765_=_C2800 ,C2765_=_C2857 ,C2765_=_C2860 ,C2765_=_C3029 ,C2765_=_C3032 ,\nC2766_=_C2767 ,C2766_=_C2768 ,C2766_=_C2798 ,C2766_=_C2799 ,C2766_=_C2858 ,C2766_=_C2859 ,\nC2766_=_C3030 ,C2766_=_C3031 ,C2767_=_C2768 ,C2767_=_C2798 ,C2767_=_C2799 ,C2767_=_C2858 ,\nC2767_=_C2859 ,C2767_=_C3030 ,C2767_=_C3031 ,C2768_=_C2797 ,C2768_=_C2800 ,C2768_=_C2857 ,\nC2768_=_C2860 ,C2768_=_C3029 ,C2768_=_C3032 ,C2797_=_C2798 ,C2797_=_C2799 ,C2797_=_C2800 ,\nC2797_=_C2857 ,C2797_=_C2860 ,C2797_=_C3029 ,C2797_=_C3032 ,C2798_=_C2799 ,C2798_=_C2800 ,\nC2798_=_C2858 ,C2798_=_C2859 ,C2798_=_C3030 ,C2798_=_C3031 ,C2799_=_C2800 ,C2799_=_C2858 ,\nC2799_=_C2859 ,C2799_=_C3030 ,C2799_=_C3031 ,C2800_=_C2857 ,C2800_=_C2860 ,C2800_=_C3029 ,\nC2800_=_C3032 ,C2821_=_C2822 ,C2821_=_C2823 ,C2821_=_C2824 ,C2821_=_C2973 ,C2821_=_C2976 ,\nC2822_=_C2823 ,C2822_=_C2824 ,C2822_=_C2974 ,C2822_=_C2975 ,C2823_=_C2824 ,C2823_=_C2974 ,\nC2823_=_C2975 ,C2824_=_C2973 ,C2824_=_C2976 ,C2857_=_C2858 ,C2857_=_C2859 ,C2857_=_C2860 ,\nC2857_=_C3029 ,C2857_=_C3032 ,C2858_=_C2859 ,C2858_=_C2860 ,C2858_=_C3030 ,C2858_=_C3031 ,\nC2859_=_C2860 ,C2859_=_C3030 ,C2859_=_C3031 ,C2860_=_C3029 ,C2860_=_C3032 ,C2905_=_C2906 ,\nC2905_=_C2907 ,C2905_=_C2908 ,C2905_=_C2937 ,C2905_=_C2940 ,C2906_=_C2907 ,C2906_=_C2908 ,\nC2906_=_C2938 ,C2906_=_C2939 ,C2907_=_C2908 ,C2907_=_C2938 ,C2907_=_C2939 ,C2908_=_C2937 ,\nC2908_=_C2940 ,C2937_=_C2938 ,C2937_=_C2939 ,C2937_=_C2940 ,C2938_=_C2939 ,C2938_=_C2940 ,\nC2939_=_C2940 ,C2973_=_C2974 ,C2973_=_C2975 ,C2973_=_C2976 ,C2974_=_C2975 ,C2974_=_C2976 ,\nC2975_=_C2976 ,C3029_=_C3030 ,C3029_=_C3031 ,C3029_=_C3032 ,C3030_=_C3031 ,C3030_=_C3032 ,\nC3031_=_C3032 ,"];1525[shape=box, label="id:1525 level: 13\n5: C749 C750 C751 C752 C753 \n6: C749_=_C751( C749 C751 ) C749_=_C753( C749 C753 ) C750_=_C751( C750 C751 ) C750_=_C752( C750 C752 ) C751_=_C752( C751 C752 ) \nC751_=_C753( C751 C753 ) "];1485-&gt;1525[label="4: C749 C750 C752 C753 \n2: C749_=_C753 ,C750_=_C752 ,"];1526[shape=box, label="id:1526 level: 13\n6: C737 C738 C746 C747 C749 \nC750 \n2: C746_=_C750( C746 C750 ) C747_=_C749( C747 C749 ) "];1485-&gt;1526[label="4: C737 C738 C749 C750 \n0: "];1527[shape=box, label="id:1527 level: 13\n7: C457 C458 C459 C2409 C2410 \nC2411 C2412 \n16: C457_=_C459( C457 C459 ) C457_=_C2411( C457 C2411 ) C457_=_C2412( C457 C2412 ) C458_=_C459( C458 C459 ) C458_=_C2409( C458 C2409 ) \nC458_=_C2410( C458 C2410 ) C459_=_C2409( C459 C2409 ) C459_=_C2410( C459 C2410 ) C459_=_C2411( C459 C2411 ) C459_=_C2412( C459 C2412 ) C2409_=_C2410( C2409 C2410 ) \nC2409_=_C2411( C2409 C2411 ) C2409_=_C2412( C2409 C2412 ) C2410_=_C2411(</w:t>
      </w:r>
    </w:p>
    <w:p>
      <w:pPr>
        <w:pStyle w:val="PreformattedText"/>
        <w:bidi w:val="0"/>
        <w:spacing w:before="0" w:after="0"/>
        <w:jc w:val="left"/>
        <w:rPr/>
      </w:pPr>
      <w:r>
        <w:rPr/>
        <w:t xml:space="preserve"> </w:t>
      </w:r>
      <w:r>
        <w:rPr/>
        <w:t>C2410 C2411 ) C2410_=_C2412( C2410 C2412 ) C2411_=_C2412( C2411 C2412 ) "];1487-&gt;1527[label="6: C457 C458 C2409 C2410 C2411 \nC2412 \n10: C457_=_C2411 ,C457_=_C2412 ,C458_=_C2409 ,C458_=_C2410 ,C2409_=_C2410 ,\nC2409_=_C2411 ,C2409_=_C2412 ,C2410_=_C2411 ,C2410_=_C2412 ,C2411_=_C2412 ,"];1528[shape=box, label="id:1528 level: 13\n8: C454 C455 C457 C458 C2405 \nC2406 C2407 C2408 \n12: C454_=_C458( C454 C458 ) C454_=_C2405( C454 C2405 ) C454_=_C2407( C454 C2407 ) C455_=_C457( C455 C457 ) C455_=_C2406( C455 C2406 ) \nC455_=_C2408( C455 C2408 ) C2405_=_C2406( C2405 C2406 ) C2405_=_C2407( C2405 C2407 ) C2405_=_C2408( C2405 C2408 ) C2406_=_C2407( C2406 C2407 ) C2406_=_C2408( C2406 C2408 ) \nC2407_=_C2408( C2407 C2408 ) "];1487-&gt;1528[label="6: C457 C458 C2405 C2406 C2407 \nC2408 \n6: C2405_=_C2406 ,C2405_=_C2407 ,C2405_=_C2408 ,C2406_=_C2407 ,C2406_=_C2408 ,\nC2407_=_C2408 ,"];1529[shape=box, label="id:1529 level: 13\n7: C450 C451 C452 C2405 C2406 \nC2407 C2408 \n16: C450_=_C452( C450 C452 ) C450_=_C2407( C450 C2407 ) C450_=_C2408( C450 C2408 ) C451_=_C452( C451 C452 ) C451_=_C2405( C451 C2405 ) \nC451_=_C2406( C451 C2406 ) C452_=_C2405( C452 C2405 ) C452_=_C2406( C452 C2406 ) C452_=_C2407( C452 C2407 ) C452_=_C2408( C452 C2408 ) C2405_=_C2406( C2405 C2406 ) \nC2405_=_C2407( C2405 C2407 ) C2405_=_C2408( C2405 C2408 ) C2406_=_C2407( C2406 C2407 ) C2406_=_C2408( C2406 C2408 ) C2407_=_C2408( C2407 C2408 ) "];1488-&gt;1529[label="6: C450 C451 C2405 C2406 C2407 \nC2408 \n10: C450_=_C2407 ,C450_=_C2408 ,C451_=_C2405 ,C451_=_C2406 ,C2405_=_C2406 ,\nC2405_=_C2407 ,C2405_=_C2408 ,C2406_=_C2407 ,C2406_=_C2408 ,C2407_=_C2408 ,"];1530[shape=box, label="id:1530 level: 13\n7: C449 C450 C451 C2401 C2402 \nC2403 C2404 \n16: C449_=_C450( C449 C450 ) C449_=_C451( C449 C451 ) C449_=_C2401( C449 C2401 ) C449_=_C2402( C449 C2402 ) C449_=_C2403( C449 C2403 ) \nC449_=_C2404( C449 C2404 ) C450_=_C2401( C450 C2401 ) C450_=_C2403( C450 C2403 ) C451_=_C2402( C451 C2402 ) C451_=_C2404( C451 C2404 ) C2401_=_C2402( C2401 C2402 ) \nC2401_=_C2403( C2401 C2403 ) C2401_=_C2404( C2401 C2404 ) C2402_=_C2403( C2402 C2403 ) C2402_=_C2404( C2402 C2404 ) C2403_=_C2404( C2403 C2404 ) "];1488-&gt;1530[label="6: C450 C451 C2401 C2402 C2403 \nC2404 \n10: C450_=_C2401 ,C450_=_C2403 ,C451_=_C2402 ,C451_=_C2404 ,C2401_=_C2402 ,\nC2401_=_C2403 ,C2401_=_C2404 ,C2402_=_C2403 ,C2402_=_C2404 ,C2403_=_C2404 ,"];1531[shape=box, label="id:1531 level: 13\n10: C848 C849 C2745 C2746 C2747 \nC2748 C2749 C2750 C2751 C2752 \n16: C848_=_C2751( C848 C2751 ) C848_=_C2752( C848 C2752 ) C849_=_C2749( C849 C2749 ) C849_=_C2750( C849 C2750 ) C2745_=_C2746( C2745 C2746 ) \nC2745_=_C2747( C2745 C2747 ) C2745_=_C2748( C2745 C2748 ) C2746_=_C2747( C2746 C2747 ) C2746_=_C2748( C2746 C2748 ) C2747_=_C2748( C2747 C2748 ) C2749_=_C2750( C2749 C2750 ) \nC2749_=_C2751( C2749 C2751 ) C2749_=_C2752( C2749 C2752 ) C2750_=_C2751( C2750 C2751 ) C2750_=_C2752( C2750 C2752 ) C2751_=_C2752( C2751 C2752 ) "];1489-&gt;1531[label="8: C2745 C2746 C2747 C2748 C2749 \nC2750 C2751 C2752 \n12: C2745_=_C2746 ,C2745_=_C2747 ,C2745_=_C2748 ,C2746_=_C2747 ,C2746_=_C2748 ,\nC2747_=_C2748 ,C2749_=_C2750 ,C2749_=_C2751 ,C2749_=_C2752 ,C2750_=_C2751 ,C2750_=_C2752 ,\nC2751_=_C2752 ,"];1532[shape=box, label="id:1532 level: 13\n9: C843 C2741 C2742 C2743 C2744 \nC2745 C2746 C2747 C2748 \n28: C843_=_C2741( C843 C2741 ) C843_=_C2742( C843 C2742 ) C843_=_C2743( C843 C2743 ) C843_=_C2744( C843 C2744 ) C843_=_C2745( C843 C2745 ) \nC843_=_C2746( C843 C2746 ) C843_=_C2747( C843 C2747 ) C843_=_C2748( C843 C2748 ) C2741_=_C2742( C2741 C2742 ) C2741_=_C2743( C2741 C2743 ) C2741_=_C2744( C2741 C2744 ) \nC2741_=_C2745( C2741 C2745 ) C2741_=_C2746( C2741 C2746 ) C2742_=_C2743( C2742 C2743 ) C2742_=_C2744( C2742 C2744 ) C2742_=_C2747( C2742 C2747 ) C2742_=_C2748( C2742 C2748 ) \nC2743_=_C2744( C2743 C2744 ) C2743_=_C2745( C2743 C2745 ) C2743_=_C2746( C2743 C2746 ) C2744_=_C2747( C2744 C2747 ) C2744_=_C2748( C2744 C2748 ) C2745_=_C2746( C2745 C2746 ) \nC2745_=_C2747( C2745 C2747 ) C2745_=_C2748( C2745 C2748 ) C2746_=_C2747( C2746 C2747 ) C2746_=_C2748( C2746 C2748 ) C2747_=_C2748( C2747 C2748 ) "];1489-&gt;1532[label="8: C2741 C2742 C2743 C2744 C2745 \nC2746 C2747 C2748 \n20: C2741_=_C2742 ,C2741_=_C2743 ,C2741_=_C2744 ,C2741_=_C2745 ,C2741_=_C2746 ,\nC2742_=_C2743 ,C2742_=_C2744 ,C2742_=_C2747 ,C2742_=_C2748 ,C2743_=_C2744 ,C2743_=_C2745 ,\nC2743_=_C2746 ,C2744_=_C2747 ,C2744_=_C2748 ,C2745_=_C2746 ,C2745_=_C2747 ,C2745_=_C2748 ,\nC2746_=_C2747 ,C2746_=_C2748 ,C2747_=_C2748 ,"];1533[shape=box, label="id:1533 level: 13\n51: C1093 C1950 C1951 C2018 C2019 \nC2130 C2131 C2186 C2187 C2254 C2255 \nC2294 C2295 C2330 C2331 C2406 C2407 \nC2430 C2431 C2545 C2546 C2547 C2548 \nC2549 C2552 C2553 C2554 C2555 C2556 \nC2674 C2675 C2746 C2747 C2838 C2839 \nC2877 C2878 C2879 C2880 C2881 C2882 \nC2883 C2884 C2885 C2886 C2887 C2888 \nC2962 C2963 C3006 C3007 \n543: C1093_=_C1950( C1093 C1950 ) C1093_=_C1951( C1093 C1951 ) C1093_=_C2018( C1093 C2018 ) C1093_=_C2019( C1093 C2019 ) C1093_=_C2130( C1093 C2130 ) \nC1093_=_C2131( C1093 C2131 ) C1093_=_C2186( C1093 C2186 ) C1093_=_C2187( C1093 C2187 ) C1093_=_C2254( C1093 C2254 ) C1093_=_C2255( C1093 C2255 ) C1093_=_C2294( C1093 C2294 ) \nC1093_=_C2295( C1093 C2295 ) C1093_=_C2330( C1093 C2330 ) C1093_=_C2331( C1093 C2331 ) C1093_=_C2406( C1093 C2406 ) C1093_=_C2407( C1093 C2407 ) C1093_=_C2430( C1093 C2430 ) \nC1093_=_C2431( C1093 C2431 ) C1093_=_C2549( C1093 C2549 ) C1093_=_C2552( C1093 C2552 ) C1093_=_C2674( C1093 C2674 ) C1093_=_C2675( C1093 C2675 ) C1093_=_C2746( C1093 C2746 ) \nC1093_=_C2747( C1093 C2747 ) C1093_=_C2838( C1093 C2838 ) C1093_=_C2839( C1093 C2839 ) C1093_=_C2881( C1093 C2881 ) C1093_=_C2882( C1093 C2882 ) C1093_=_C2883( C1093 C2883 ) \nC1093_=_C2884( C1093 C2884 ) C1093_=_C2962( C1093 C2962 ) C1093_=_C2963( C1093 C2963 ) C1093_=_C3006( C1093 C3006 ) C1093_=_C3007( C1093 C3007 ) C1950_=_C1951( C1950 C1951 ) \nC1950_=_C2018( C1950 C2018 ) C1950_=_C2019( C1950 C2019 ) C1950_=_C2130( C1950 C2130 ) C1950_=_C2131( C1950 C2131 ) C1950_=_C2186( C1950 C2186 ) C1950_=_C2187( C1950 C2187 ) \nC1950_=_C2254( C1950 C2254 ) C1950_=_C2255( C1950 C2255 ) C1950_=_C2294( C1950 C2294 ) C1950_=_C2295( C1950 C2295 ) C1950_=_C2330( C1950 C2330 ) C1950_=_C2331( C1950 C2331 ) \nC1950_=_C2406( C1950 C2406 ) C1950_=_C2407( C1950 C2407 ) C1950_=_C2430( C1950 C2430 ) C1950_=_C2431( C1950 C2431 ) C1950_=_C2674( C1950 C2674 ) C1950_=_C2675( C1950 C2675 ) \nC1950_=_C2746( C1950 C2746 ) C1950_=_C2747( C1950 C2747 ) C1950_=_C2838( C1950 C2838 ) C1950_=_C2839( C1950 C2839 ) C1950_=_C2882( C1950 C2882 ) C1950_=_C2883( C1950 C2883 ) \nC1950_=_C2962( C1950 C2962 ) C1950_=_C2963( C1950 C2963 ) C1950_=_C3006( C1950 C3006 ) C1950_=_C3007( C1950 C3007 ) C1951_=_C2018( C1951 C2018 ) C1951_=_C2019( C1951 C2019 ) \nC1951_=_C2130( C1951 C2130 ) C1951_=_C2131( C1951 C2131 ) C1951_=_C2186( C1951 C2186 ) C1951_=_C2187( C1951 C2187 ) C1951_=_C2254( C1951 C2254 ) C1951_=_C2255( C1951 C2255 ) \nC1951_=_C2294( C1951 C2294 ) C1951_=_C2295( C1951 C2295 ) C1951_=_C2330( C1951 C2330 ) C1951_=_C2331( C1951 C2331 ) C1951_=_C2406( C1951 C2406 ) C1951_=_C2407( C1951 C2407 ) \nC1951_=_C2430( C1951 C2430 ) C1951_=_C2431( C1951 C2431 ) C1951_=_C2674( C1951 C2674 ) C1951_=_C2675( C1951 C2675 ) C1951_=_C2746( C1951 C2746 ) C1951_=_C2747( C1951 C2747 ) \nC1951_=_C2838( C1951 C2838 ) C1951_=_C2839( C1951 C2839 ) C1951_=_C2882( C1951 C2882 ) C1951_=_C2883( C1951 C2883 ) C1951_=_C2962( C1951 C2962 ) C1951_=_C2963( C1951 C2963 ) \nC1951_=_C3006( C1951 C3006 ) C1951_=_C3007( C1951 C3007 ) C2018_=_C2019( C2018 C2019 ) C2018_=_C2130( C2018 C2130 ) C2018_=_C2131( C2018 C2131 ) C2018_=_C2186( C2018 C2186 ) \nC2018_=_C2187( C2018 C2187 ) C2018_=_C2254( C2018 C2254 ) C2018_=_C2255( C2018 C2255 ) C2018_=_C2294( C2018 C2294 ) C2018_=_C2295( C2018 C2295 ) C2018_=_C2330( C2018 C2330 ) \nC2018_=_C2331( C2018 C2331 ) C2018_=_C2406( C2018 C2406 ) C2018_=_C2407( C2018 C2407 ) C2018_=_C2430( C2018 C2430 ) C2018_=_C2431( C2018 C2431 ) C2018_=_C2674( C2018 C2674 ) \nC2018_=_C2675( C2018 C2675 ) C2018_=_C2746( C2018 C2746 ) C2018_=_C2747( C2018 C2747 ) C2018_=_C2838( C2018 C2838 ) C2018_=_C2839( C2018 C2839 ) C2018_=_C2882( C2018 C2882 ) \nC2018_=_C2883( C2018 C2883 ) C2018_=_C2962( C2018 C2962 ) C2018_=_C2963( C2018 C2963 ) C2018_=_C3006( C2018 C3006 ) C2018_=_C3007( C2018 C3007 ) C2019_=_C2130( C2019 C2130 ) \nC2019_=_C2131( C2019 C2131 ) C2019_=_C2186( C2019 C2186 ) C2019_=_C2187( C2019 C2187 ) C2019_=_C2254( C2019 C2254 ) C2019_=_C2255( C2019 C2255 ) C2019_=_C2294( C2019 C2294 ) \nC2019_=_C2295( C2019 C2295 ) C2019_=_C2330( C2019 C2330 ) C2019_=_C2331( C2019 C2331 ) C2019_=_C2406( C2019 C2406 ) C2019_=_C2407( C2019 C2407 ) C2019_=_C2430( C2019 C2430 ) \nC2019_=_C2431( C2019 C2431 ) C2019_=_C2674( C2019 C2674 ) C2019_=_C2675( C2019 C2675 ) C2019_=_C2746( C2019 C2746 ) C2019_=_C2747( C2019 C2747 ) C2019_=_C2838( C2019 C2838 ) \nC2019_=_C2839( C2019 C2839 ) C2019_=_C2882( C2019 C2882 ) C2019_=_C2883( C2019 C2883 ) C2019_=_C2962( C2019 C2962 ) C2019_=_C2963( C2019 C2963 ) C2019_=_C3006( C2019 C3006 ) \nC2019_=_C3007( C2019 C3007 ) C2130_=_C2131( C2130 C2131 ) C2130_=_C2186( C2130 C2186 ) C2130_=_C2187( C2130 C2187 ) C2130_=_C2254( C2130 C2254 ) C2130_=_C2255( C2130 C2255 ) \nC2130_=_C2294( C2130 C2294 ) C2130_=_C2295( C2130 C2295 ) C2130_=_C2330( C2130 C2330 ) C2130_=_C2331( C2130 C2331 ) C2130_=_C2406( C2130 C2406 ) C2130_=_C2407( C2130 C2407 ) \nC2130_=_C2430( C2130 C2430 ) C2130_=_C2431( C2130 C2431 ) C2130_=_C2674( C2130 C2674 ) C2130_=_C2675( C2130 C2675 ) C2130_=_C2746( C2130 C2746 ) C2130_=_C2747( C2130 C2747 ) \nC2130_=_C2838( C2130 C2838 ) C2130_=_C2839( C2130 C2839 ) C2130_=_C2882( C2130 C2882 ) C2130_=_C2883( C2130 C2883 ) C2130_=_C2962( C2130 C2962 ) C2130_=_C2963( C2130 C2963 ) \nC2130_=_C3006( C2130 C3006 ) C2130_=_C3007( C2130 C3007 ) C2131_=_C2186( C2131 C2186 ) C2131_=_C2187(</w:t>
      </w:r>
    </w:p>
    <w:p>
      <w:pPr>
        <w:pStyle w:val="PreformattedText"/>
        <w:bidi w:val="0"/>
        <w:spacing w:before="0" w:after="0"/>
        <w:jc w:val="left"/>
        <w:rPr/>
      </w:pPr>
      <w:r>
        <w:rPr/>
        <w:t xml:space="preserve"> </w:t>
      </w:r>
      <w:r>
        <w:rPr/>
        <w:t>C2131 C2187 ) C2131_=_C2254( C2131 C2254 ) C2131_=_C2255( C2131 C2255 ) \nC2131_=_C2294( C2131 C2294 ) C2131_=_C2295( C2131 C2295 ) C2131_=_C2330( C2131 C2330 ) C2131_=_C2331( C2131 C2331 ) C2131_=_C2406( C2131 C2406 ) C2131_=_C2407( C2131 C2407 ) \nC2131_=_C2430( C2131 C2430 ) C2131_=_C2431( C2131 C2431 ) C2131_=_C2674( C2131 C2674 ) C2131_=_C2675( C2131 C2675 ) C2131_=_C2746( C2131 C2746 ) C2131_=_C2747( C2131 C2747 ) \nC2131_=_C2838( C2131 C2838 ) C2131_=_C2839( C2131 C2839 ) C2131_=_C2882( C2131 C2882 ) C2131_=_C2883( C2131 C2883 ) C2131_=_C2962( C2131 C2962 ) C2131_=_C2963( C2131 C2963 ) \nC2131_=_C3006( C2131 C3006 ) C2131_=_C3007( C2131 C3007 ) C2186_=_C2187( C2186 C2187 ) C2186_=_C2254( C2186 C2254 ) C2186_=_C2255( C2186 C2255 ) C2186_=_C2294( C2186 C2294 ) \nC2186_=_C2295( C2186 C2295 ) C2186_=_C2330( C2186 C2330 ) C2186_=_C2331( C2186 C2331 ) C2186_=_C2406( C2186 C2406 ) C2186_=_C2407( C2186 C2407 ) C2186_=_C2430( C2186 C2430 ) \nC2186_=_C2431( C2186 C2431 ) C2186_=_C2674( C2186 C2674 ) C2186_=_C2675( C2186 C2675 ) C2186_=_C2746( C2186 C2746 ) C2186_=_C2747( C2186 C2747 ) C2186_=_C2838( C2186 C2838 ) \nC2186_=_C2839( C2186 C2839 ) C2186_=_C2882( C2186 C2882 ) C2186_=_C2883( C2186 C2883 ) C2186_=_C2962( C2186 C2962 ) C2186_=_C2963( C2186 C2963 ) C2186_=_C3006( C2186 C3006 ) \nC2186_=_C3007( C2186 C3007 ) C2187_=_C2254( C2187 C2254 ) C2187_=_C2255( C2187 C2255 ) C2187_=_C2294( C2187 C2294 ) C2187_=_C2295( C2187 C2295 ) C2187_=_C2330( C2187 C2330 ) \nC2187_=_C2331( C2187 C2331 ) C2187_=_C2406( C2187 C2406 ) C2187_=_C2407( C2187 C2407 ) C2187_=_C2430( C2187 C2430 ) C2187_=_C2431( C2187 C2431 ) C2187_=_C2674( C2187 C2674 ) \nC2187_=_C2675( C2187 C2675 ) C2187_=_C2746( C2187 C2746 ) C2187_=_C2747( C2187 C2747 ) C2187_=_C2838( C2187 C2838 ) C2187_=_C2839( C2187 C2839 ) C2187_=_C2882( C2187 C2882 ) \nC2187_=_C2883( C2187 C2883 ) C2187_=_C2962( C2187 C2962 ) C2187_=_C2963( C2187 C2963 ) C2187_=_C3006( C2187 C3006 ) C2187_=_C3007( C2187 C3007 ) C2254_=_C2255( C2254 C2255 ) \nC2254_=_C2294( C2254 C2294 ) C2254_=_C2295( C2254 C2295 ) C2254_=_C2330( C2254 C2330 ) C2254_=_C2331( C2254 C2331 ) C2254_=_C2406( C2254 C2406 ) C2254_=_C2407( C2254 C2407 ) \nC2254_=_C2430( C2254 C2430 ) C2254_=_C2431( C2254 C2431 ) C2254_=_C2674( C2254 C2674 ) C2254_=_C2675( C2254 C2675 ) C2254_=_C2746( C2254 C2746 ) C2254_=_C2747( C2254 C2747 ) \nC2254_=_C2838( C2254 C2838 ) C2254_=_C2839( C2254 C2839 ) C2254_=_C2882( C2254 C2882 ) C2254_=_C2883( C2254 C2883 ) C2254_=_C2962( C2254 C2962 ) C2254_=_C2963( C2254 C2963 ) \nC2254_=_C3006( C2254 C3006 ) C2254_=_C3007( C2254 C3007 ) C2255_=_C2294( C2255 C2294 ) C2255_=_C2295( C2255 C2295 ) C2255_=_C2330( C2255 C2330 ) C2255_=_C2331( C2255 C2331 ) \nC2255_=_C2406( C2255 C2406 ) C2255_=_C2407( C2255 C2407 ) C2255_=_C2430( C2255 C2430 ) C2255_=_C2431( C2255 C2431 ) C2255_=_C2674( C2255 C2674 ) C2255_=_C2675( C2255 C2675 ) \nC2255_=_C2746( C2255 C2746 ) C2255_=_C2747( C2255 C2747 ) C2255_=_C2838( C2255 C2838 ) C2255_=_C2839( C2255 C2839 ) C2255_=_C2882( C2255 C2882 ) C2255_=_C2883( C2255 C2883 ) \nC2255_=_C2962( C2255 C2962 ) C2255_=_C2963( C2255 C2963 ) C2255_=_C3006( C2255 C3006 ) C2255_=_C3007( C2255 C3007 ) C2294_=_C2295( C2294 C2295 ) C2294_=_C2330( C2294 C2330 ) \nC2294_=_C2331( C2294 C2331 ) C2294_=_C2406( C2294 C2406 ) C2294_=_C2407( C2294 C2407 ) C2294_=_C2430( C2294 C2430 ) C2294_=_C2431( C2294 C2431 ) C2294_=_C2674( C2294 C2674 ) \nC2294_=_C2675( C2294 C2675 ) C2294_=_C2746( C2294 C2746 ) C2294_=_C2747( C2294 C2747 ) C2294_=_C2838( C2294 C2838 ) C2294_=_C2839( C2294 C2839 ) C2294_=_C2882( C2294 C2882 ) \nC2294_=_C2883( C2294 C2883 ) C2294_=_C2962( C2294 C2962 ) C2294_=_C2963( C2294 C2963 ) C2294_=_C3006( C2294 C3006 ) C2294_=_C3007( C2294 C3007 ) C2295_=_C2330( C2295 C2330 ) \nC2295_=_C2331( C2295 C2331 ) C2295_=_C2406( C2295 C2406 ) C2295_=_C2407( C2295 C2407 ) C2295_=_C2430( C2295 C2430 ) C2295_=_C2431( C2295 C2431 ) C2295_=_C2674( C2295 C2674 ) \nC2295_=_C2675( C2295 C2675 ) C2295_=_C2746( C2295 C2746 ) C2295_=_C2747( C2295 C2747 ) C2295_=_C2838( C2295 C2838 ) C2295_=_C2839( C2295 C2839 ) C2295_=_C2882( C2295 C2882 ) \nC2295_=_C2883( C2295 C2883 ) C2295_=_C2962( C2295 C2962 ) C2295_=_C2963( C2295 C2963 ) C2295_=_C3006( C2295 C3006 ) C2295_=_C3007( C2295 C3007 ) C2330_=_C2331( C2330 C2331 ) \nC2330_=_C2406( C2330 C2406 ) C2330_=_C2407( C2330 C2407 ) C2330_=_C2430( C2330 C2430 ) C2330_=_C2431( C2330 C2431 ) C2330_=_C2674( C2330 C2674 ) C2330_=_C2675( C2330 C2675 ) \nC2330_=_C2746( C2330 C2746 ) C2330_=_C2747( C2330 C2747 ) C2330_=_C2838( C2330 C2838 ) C2330_=_C2839( C2330 C2839 ) C2330_=_C2882( C2330 C2882 ) C2330_=_C2883( C2330 C2883 ) \nC2330_=_C2962( C2330 C2962 ) C2330_=_C2963( C2330 C2963 ) C2330_=_C3006( C2330 C3006 ) C2330_=_C3007( C2330 C3007 ) C2331_=_C2406( C2331 C2406 ) C2331_=_C2407( C2331 C2407 ) \nC2331_=_C2430( C2331 C2430 ) C2331_=_C2431( C2331 C2431 ) C2331_=_C2674( C2331 C2674 ) C2331_=_C2675( C2331 C2675 ) C2331_=_C2746( C2331 C2746 ) C2331_=_C2747( C2331 C2747 ) \nC2331_=_C2838( C2331 C2838 ) C2331_=_C2839( C2331 C2839 ) C2331_=_C2882( C2331 C2882 ) C2331_=_C2883( C2331 C2883 ) C2331_=_C2962( C2331 C2962 ) C2331_=_C2963( C2331 C2963 ) \nC2331_=_C3006( C2331 C3006 ) C2331_=_C3007( C2331 C3007 ) C2406_=_C2407( C2406 C2407 ) C2406_=_C2430( C2406 C2430 ) C2406_=_C2431( C2406 C2431 ) C2406_=_C2674( C2406 C2674 ) \nC2406_=_C2675( C2406 C2675 ) C2406_=_C2746( C2406 C2746 ) C2406_=_C2747( C2406 C2747 ) C2406_=_C2838( C2406 C2838 ) C2406_=_C2839( C2406 C2839 ) C2406_=_C2882( C2406 C2882 ) \nC2406_=_C2883( C2406 C2883 ) C2406_=_C2962( C2406 C2962 ) C2406_=_C2963( C2406 C2963 ) C2406_=_C3006( C2406 C3006 ) C2406_=_C3007( C2406 C3007 ) C2407_=_C2430( C2407 C2430 ) \nC2407_=_C2431( C2407 C2431 ) C2407_=_C2674( C2407 C2674 ) C2407_=_C2675( C2407 C2675 ) C2407_=_C2746( C2407 C2746 ) C2407_=_C2747( C2407 C2747 ) C2407_=_C2838( C2407 C2838 ) \nC2407_=_C2839( C2407 C2839 ) C2407_=_C2882( C2407 C2882 ) C2407_=_C2883( C2407 C2883 ) C2407_=_C2962( C2407 C2962 ) C2407_=_C2963( C2407 C2963 ) C2407_=_C3006( C2407 C3006 ) \nC2407_=_C3007( C2407 C3007 ) C2430_=_C2431( C2430 C2431 ) C2430_=_C2674( C2430 C2674 ) C2430_=_C2675( C2430 C2675 ) C2430_=_C2746( C2430 C2746 ) C2430_=_C2747( C2430 C2747 ) \nC2430_=_C2838( C2430 C2838 ) C2430_=_C2839( C2430 C2839 ) C2430_=_C2882( C2430 C2882 ) C2430_=_C2883( C2430 C2883 ) C2430_=_C2962( C2430 C2962 ) C2430_=_C2963( C2430 C2963 ) \nC2430_=_C3006( C2430 C3006 ) C2430_=_C3007( C2430 C3007 ) C2431_=_C2674( C2431 C2674 ) C2431_=_C2675( C2431 C2675 ) C2431_=_C2746( C2431 C2746 ) C2431_=_C2747( C2431 C2747 ) \nC2431_=_C2838( C2431 C2838 ) C2431_=_C2839( C2431 C2839 ) C2431_=_C2882( C2431 C2882 ) C2431_=_C2883( C2431 C2883 ) C2431_=_C2962( C2431 C2962 ) C2431_=_C2963( C2431 C2963 ) \nC2431_=_C3006( C2431 C3006 ) C2431_=_C3007( C2431 C3007 ) C2545_=_C2546( C2545 C2546 ) C2545_=_C2547( C2545 C2547 ) C2545_=_C2548( C2545 C2548 ) C2545_=_C2549( C2545 C2549 ) \nC2545_=_C2877( C2545 C2877 ) C2545_=_C2880( C2545 C2880 ) C2546_=_C2547( C2546 C2547 ) C2546_=_C2548( C2546 C2548 ) C2546_=_C2552( C2546 C2552 ) C2546_=_C2878( C2546 C2878 ) \nC2546_=_C2879( C2546 C2879 ) C2547_=_C2548( C2547 C2548 ) C2547_=_C2549( C2547 C2549 ) C2547_=_C2878( C2547 C2878 ) C2547_=_C2879( C2547 C2879 ) C2548_=_C2552( C2548 C2552 ) \nC2548_=_C2877( C2548 C2877 ) C2548_=_C2880( C2548 C2880 ) C2549_=_C2552( C2549 C2552 ) C2549_=_C2553( C2549 C2553 ) C2549_=_C2554( C2549 C2554 ) C2549_=_C2881( C2549 C2881 ) \nC2549_=_C2884( C2549 C2884 ) C2552_=_C2555( C2552 C2555 ) C2552_=_C2556( C2552 C2556 ) C2552_=_C2881( C2552 C2881 ) C2552_=_C2884( C2552 C2884 ) C2553_=_C2554( C2553 C2554 ) \nC2553_=_C2555( C2553 C2555 ) C2553_=_C2556( C2553 C2556 ) C2553_=_C2885( C2553 C2885 ) C2553_=_C2888( C2553 C2888 ) C2554_=_C2555( C2554 C2555 ) C2554_=_C2556( C2554 C2556 ) \nC2554_=_C2886( C2554 C2886 ) C2554_=_C2887( C2554 C2887 ) C2555_=_C2556( C2555 C2556 ) C2555_=_C2886( C2555 C2886 ) C2555_=_C2887( C2555 C2887 ) C2556_=_C2885( C2556 C2885 ) \nC2556_=_C2888( C2556 C2888 ) C2674_=_C2675( C2674 C2675 ) C2674_=_C2746( C2674 C2746 ) C2674_=_C2747( C2674 C2747 ) C2674_=_C2838( C2674 C2838 ) C2674_=_C2839( C2674 C2839 ) \nC2674_=_C2882( C2674 C2882 ) C2674_=_C2883( C2674 C2883 ) C2674_=_C2962( C2674 C2962 ) C2674_=_C2963( C2674 C2963 ) C2674_=_C3006( C2674 C3006 ) C2674_=_C3007( C2674 C3007 ) \nC2675_=_C2746( C2675 C2746 ) C2675_=_C2747( C2675 C2747 ) C2675_=_C2838( C2675 C2838 ) C2675_=_C2839( C2675 C2839 ) C2675_=_C2882( C2675 C2882 ) C2675_=_C2883( C2675 C2883 ) \nC2675_=_C2962( C2675 C2962 ) C2675_=_C2963( C2675 C2963 ) C2675_=_C3006( C2675 C3006 ) C2675_=_C3007( C2675 C3007 ) C2746_=_C2747( C2746 C2747 ) C2746_=_C2838( C2746 C2838 ) \nC2746_=_C2839( C2746 C2839 ) C2746_=_C2882( C2746 C2882 ) C2746_=_C2883( C2746 C2883 ) C2746_=_C2962( C2746 C2962 ) C2746_=_C2963( C2746 C2963 ) C2746_=_C3006( C2746 C3006 ) \nC2746_=_C3007( C2746 C3007 ) C2747_=_C2838( C2747 C2838 ) C2747_=_C2839( C2747 C2839 ) C2747_=_C2882( C2747 C2882 ) C2747_=_C2883( C2747 C2883 ) C2747_=_C2962( C2747 C2962 ) \nC2747_=_C2963( C2747 C2963 ) C2747_=_C3006( C2747 C3006 ) C2747_=_C3007( C2747 C3007 ) C2838_=_C2839( C2838 C2839 ) C2838_=_C2882( C2838 C2882 ) C2838_=_C2883( C2838 C2883 ) \nC2838_=_C2962( C2838 C2962 ) C2838_=_C2963( C2838 C2963 ) C2838_=_C3006( C2838 C3006 ) C2838_=_C3007( C2838 C3007 ) C2839_=_C2882( C2839 C2882 ) C2839_=_C2883( C2839 C2883 ) \nC2839_=_C2962( C2839 C2962 ) C2839_=_C2963( C2839 C2963 ) C2839_=_C3006( C2839 C3006 ) C2839_=_C3007( C2839 C3007 ) C2877_=_C2878( C2877 C2878 ) C2877_=_C2879( C2877 C2879 ) \nC2877_=_C2880( C2877 C2880 ) C2877_=_C2881( C2877 C2881 ) C2877_=_C2882( C2877 C2882 ) C2878_=_C2879( C2878 C2879 ) C2878_=_C2880( C2878 C2880 ) C2878_=_C2883( C2878 C2883 ) \nC2878_=_C2884( C2878 C2884 ) C2879_=_C2880( C2879 C2880 ) C2879_=_C2881( C2879 C2881 ) C2879_=_C2882( C2879 C2882 ) C2880_=_C2883( C2880 C2883 ) C2880_=_C2884(</w:t>
      </w:r>
    </w:p>
    <w:p>
      <w:pPr>
        <w:pStyle w:val="PreformattedText"/>
        <w:bidi w:val="0"/>
        <w:spacing w:before="0" w:after="0"/>
        <w:jc w:val="left"/>
        <w:rPr/>
      </w:pPr>
      <w:r>
        <w:rPr/>
        <w:t xml:space="preserve"> </w:t>
      </w:r>
      <w:r>
        <w:rPr/>
        <w:t>C2880 C2884 ) \nC2881_=_C2882( C2881 C2882 ) C2881_=_C2883( C2881 C2883 ) C2881_=_C2884( C2881 C2884 ) C2881_=_C2885( C2881 C2885 ) C2881_=_C2886( C2881 C2886 ) C2882_=_C2883( C2882 C2883 ) \nC2882_=_C2884( C2882 C2884 ) C2882_=_C2887( C2882 C2887 ) C2882_=_C2888( C2882 C2888 ) C2882_=_C2962( C2882 C2962 ) C2882_=_C2963( C2882 C2963 ) C2882_=_C3006( C2882 C3006 ) \nC2882_=_C3007( C2882 C3007 ) C2883_=_C2884( C2883 C2884 ) C2883_=_C2885( C2883 C2885 ) C2883_=_C2886( C2883 C2886 ) C2883_=_C2962( C2883 C2962 ) C2883_=_C2963( C2883 C2963 ) \nC2883_=_C3006( C2883 C3006 ) C2883_=_C3007( C2883 C3007 ) C2884_=_C2887( C2884 C2887 ) C2884_=_C2888( C2884 C2888 ) C2885_=_C2886( C2885 C2886 ) C2885_=_C2887( C2885 C2887 ) \nC2885_=_C2888( C2885 C2888 ) C2886_=_C2887( C2886 C2887 ) C2886_=_C2888( C2886 C2888 ) C2887_=_C2888( C2887 C2888 ) C2962_=_C2963( C2962 C2963 ) C2962_=_C3006( C2962 C3006 ) \nC2962_=_C3007( C2962 C3007 ) C2963_=_C3006( C2963 C3006 ) C2963_=_C3007( C2963 C3007 ) C3006_=_C3007( C3006 C3007 ) "];1489-&gt;1533[label="49: C1093 C1950 C1951 C2018 C2019 \nC2130 C2131 C2186 C2187 C2254 C2255 \nC2294 C2295 C2330 C2331 C2406 C2407 \nC2430 C2431 C2545 C2546 C2547 C2548 \nC2549 C2552 C2553 C2554 C2555 C2556 \nC2674 C2675 C2746 C2747 C2838 C2839 \nC2877 C2878 C2879 C2880 C2881 C2884 \nC2885 C2886 C2887 C2888 C2962 C2963 \nC3006 C3007 \n472: C1093_=_C1950 ,C1093_=_C1951 ,C1093_=_C2018 ,C1093_=_C2019 ,C1093_=_C2130 ,\nC1093_=_C2131 ,C1093_=_C2186 ,C1093_=_C2187 ,C1093_=_C2254 ,C1093_=_C2255 ,C1093_=_C2294 ,\nC1093_=_C2295 ,C1093_=_C2330 ,C1093_=_C2331 ,C1093_=_C2406 ,C1093_=_C2407 ,C1093_=_C2430 ,\nC1093_=_C2431 ,C1093_=_C2549 ,C1093_=_C2552 ,C1093_=_C2674 ,C1093_=_C2675 ,C1093_=_C2746 ,\nC1093_=_C2747 ,C1093_=_C2838 ,C1093_=_C2839 ,C1093_=_C2881 ,C1093_=_C2884 ,C1093_=_C2962 ,\nC1093_=_C2963 ,C1093_=_C3006 ,C1093_=_C3007 ,C1950_=_C1951 ,C1950_=_C2018 ,C1950_=_C2019 ,\nC1950_=_C2130 ,C1950_=_C2131 ,C1950_=_C2186 ,C1950_=_C2187 ,C1950_=_C2254 ,C1950_=_C2255 ,\nC1950_=_C2294 ,C1950_=_C2295 ,C1950_=_C2330 ,C1950_=_C2331 ,C1950_=_C2406 ,C1950_=_C2407 ,\nC1950_=_C2430 ,C1950_=_C2431 ,C1950_=_C2674 ,C1950_=_C2675 ,C1950_=_C2746 ,C1950_=_C2747 ,\nC1950_=_C2838 ,C1950_=_C2839 ,C1950_=_C2962 ,C1950_=_C2963 ,C1950_=_C3006 ,C1950_=_C3007 ,\nC1951_=_C2018 ,C1951_=_C2019 ,C1951_=_C2130 ,C1951_=_C2131 ,C1951_=_C2186 ,C1951_=_C2187 ,\nC1951_=_C2254 ,C1951_=_C2255 ,C1951_=_C2294 ,C1951_=_C2295 ,C1951_=_C2330 ,C1951_=_C2331 ,\nC1951_=_C2406 ,C1951_=_C2407 ,C1951_=_C2430 ,C1951_=_C2431 ,C1951_=_C2674 ,C1951_=_C2675 ,\nC1951_=_C2746 ,C1951_=_C2747 ,C1951_=_C2838 ,C1951_=_C2839 ,C1951_=_C2962 ,C1951_=_C2963 ,\nC1951_=_C3006 ,C1951_=_C3007 ,C2018_=_C2019 ,C2018_=_C2130 ,C2018_=_C2131 ,C2018_=_C2186 ,\nC2018_=_C2187 ,C2018_=_C2254 ,C2018_=_C2255 ,C2018_=_C2294 ,C2018_=_C2295 ,C2018_=_C2330 ,\nC2018_=_C2331 ,C2018_=_C2406 ,C2018_=_C2407 ,C2018_=_C2430 ,C2018_=_C2431 ,C2018_=_C2674 ,\nC2018_=_C2675 ,C2018_=_C2746 ,C2018_=_C2747 ,C2018_=_C2838 ,C2018_=_C2839 ,C2018_=_C2962 ,\nC2018_=_C2963 ,C2018_=_C3006 ,C2018_=_C3007 ,C2019_=_C2130 ,C2019_=_C2131 ,C2019_=_C2186 ,\nC2019_=_C2187 ,C2019_=_C2254 ,C2019_=_C2255 ,C2019_=_C2294 ,C2019_=_C2295 ,C2019_=_C2330 ,\nC2019_=_C2331 ,C2019_=_C2406 ,C2019_=_C2407 ,C2019_=_C2430 ,C2019_=_C2431 ,C2019_=_C2674 ,\nC2019_=_C2675 ,C2019_=_C2746 ,C2019_=_C2747 ,C2019_=_C2838 ,C2019_=_C2839 ,C2019_=_C2962 ,\nC2019_=_C2963 ,C2019_=_C3006 ,C2019_=_C3007 ,C2130_=_C2131 ,C2130_=_C2186 ,C2130_=_C2187 ,\nC2130_=_C2254 ,C2130_=_C2255 ,C2130_=_C2294 ,C2130_=_C2295 ,C2130_=_C2330 ,C2130_=_C2331 ,\nC2130_=_C2406 ,C2130_=_C2407 ,C2130_=_C2430 ,C2130_=_C2431 ,C2130_=_C2674 ,C2130_=_C2675 ,\nC2130_=_C2746 ,C2130_=_C2747 ,C2130_=_C2838 ,C2130_=_C2839 ,C2130_=_C2962 ,C2130_=_C2963 ,\nC2130_=_C3006 ,C2130_=_C3007 ,C2131_=_C2186 ,C2131_=_C2187 ,C2131_=_C2254 ,C2131_=_C2255 ,\nC2131_=_C2294 ,C2131_=_C2295 ,C2131_=_C2330 ,C2131_=_C2331 ,C2131_=_C2406 ,C2131_=_C2407 ,\nC2131_=_C2430 ,C2131_=_C2431 ,C2131_=_C2674 ,C2131_=_C2675 ,C2131_=_C2746 ,C2131_=_C2747 ,\nC2131_=_C2838 ,C2131_=_C2839 ,C2131_=_C2962 ,C2131_=_C2963 ,C2131_=_C3006 ,C2131_=_C3007 ,\nC2186_=_C2187 ,C2186_=_C2254 ,C2186_=_C2255 ,C2186_=_C2294 ,C2186_=_C2295 ,C2186_=_C2330 ,\nC2186_=_C2331 ,C2186_=_C2406 ,C2186_=_C2407 ,C2186_=_C2430 ,C2186_=_C2431 ,C2186_=_C2674 ,\nC2186_=_C2675 ,C2186_=_C2746 ,C2186_=_C2747 ,C2186_=_C2838 ,C2186_=_C2839 ,C2186_=_C2962 ,\nC2186_=_C2963 ,C2186_=_C3006 ,C2186_=_C3007 ,C2187_=_C2254 ,C2187_=_C2255 ,C2187_=_C2294 ,\nC2187_=_C2295 ,C2187_=_C2330 ,C2187_=_C2331 ,C2187_=_C2406 ,C2187_=_C2407 ,C2187_=_C2430 ,\nC2187_=_C2431 ,C2187_=_C2674 ,C2187_=_C2675 ,C2187_=_C2746 ,C2187_=_C2747 ,C2187_=_C2838 ,\nC2187_=_C2839 ,C2187_=_C2962 ,C2187_=_C2963 ,C2187_=_C3006 ,C2187_=_C3007 ,C2254_=_C2255 ,\nC2254_=_C2294 ,C2254_=_C2295 ,C2254_=_C2330 ,C2254_=_C2331 ,C2254_=_C2406 ,C2254_=_C2407 ,\nC2254_=_C2430 ,C2254_=_C2431 ,C2254_=_C2674 ,C2254_=_C2675 ,C2254_=_C2746 ,C2254_=_C2747 ,\nC2254_=_C2838 ,C2254_=_C2839 ,C2254_=_C2962 ,C2254_=_C2963 ,C2254_=_C3006 ,C2254_=_C3007 ,\nC2255_=_C2294 ,C2255_=_C2295 ,C2255_=_C2330 ,C2255_=_C2331 ,C2255_=_C2406 ,C2255_=_C2407 ,\nC2255_=_C2430 ,C2255_=_C2431 ,C2255_=_C2674 ,C2255_=_C2675 ,C2255_=_C2746 ,C2255_=_C2747 ,\nC2255_=_C2838 ,C2255_=_C2839 ,C2255_=_C2962 ,C2255_=_C2963 ,C2255_=_C3006 ,C2255_=_C3007 ,\nC2294_=_C2295 ,C2294_=_C2330 ,C2294_=_C2331 ,C2294_=_C2406 ,C2294_=_C2407 ,C2294_=_C2430 ,\nC2294_=_C2431 ,C2294_=_C2674 ,C2294_=_C2675 ,C2294_=_C2746 ,C2294_=_C2747 ,C2294_=_C2838 ,\nC2294_=_C2839 ,C2294_=_C2962 ,C2294_=_C2963 ,C2294_=_C3006 ,C2294_=_C3007 ,C2295_=_C2330 ,\nC2295_=_C2331 ,C2295_=_C2406 ,C2295_=_C2407 ,C2295_=_C2430 ,C2295_=_C2431 ,C2295_=_C2674 ,\nC2295_=_C2675 ,C2295_=_C2746 ,C2295_=_C2747 ,C2295_=_C2838 ,C2295_=_C2839 ,C2295_=_C2962 ,\nC2295_=_C2963 ,C2295_=_C3006 ,C2295_=_C3007 ,C2330_=_C2331 ,C2330_=_C2406 ,C2330_=_C2407 ,\nC2330_=_C2430 ,C2330_=_C2431 ,C2330_=_C2674 ,C2330_=_C2675 ,C2330_=_C2746 ,C2330_=_C2747 ,\nC2330_=_C2838 ,C2330_=_C2839 ,C2330_=_C2962 ,C2330_=_C2963 ,C2330_=_C3006 ,C2330_=_C3007 ,\nC2331_=_C2406 ,C2331_=_C2407 ,C2331_=_C2430 ,C2331_=_C2431 ,C2331_=_C2674 ,C2331_=_C2675 ,\nC2331_=_C2746 ,C2331_=_C2747 ,C2331_=_C2838 ,C2331_=_C2839 ,C2331_=_C2962 ,C2331_=_C2963 ,\nC2331_=_C3006 ,C2331_=_C3007 ,C2406_=_C2407 ,C2406_=_C2430 ,C2406_=_C2431 ,C2406_=_C2674 ,\nC2406_=_C2675 ,C2406_=_C2746 ,C2406_=_C2747 ,C2406_=_C2838 ,C2406_=_C2839 ,C2406_=_C2962 ,\nC2406_=_C2963 ,C2406_=_C3006 ,C2406_=_C3007 ,C2407_=_C2430 ,C2407_=_C2431 ,C2407_=_C2674 ,\nC2407_=_C2675 ,C2407_=_C2746 ,C2407_=_C2747 ,C2407_=_C2838 ,C2407_=_C2839 ,C2407_=_C2962 ,\nC2407_=_C2963 ,C2407_=_C3006 ,C2407_=_C3007 ,C2430_=_C2431 ,C2430_=_C2674 ,C2430_=_C2675 ,\nC2430_=_C2746 ,C2430_=_C2747 ,C2430_=_C2838 ,C2430_=_C2839 ,C2430_=_C2962 ,C2430_=_C2963 ,\nC2430_=_C3006 ,C2430_=_C3007 ,C2431_=_C2674 ,C2431_=_C2675 ,C2431_=_C2746 ,C2431_=_C2747 ,\nC2431_=_C2838 ,C2431_=_C2839 ,C2431_=_C2962 ,C2431_=_C2963 ,C2431_=_C3006 ,C2431_=_C3007 ,\nC2545_=_C2546 ,C2545_=_C2547 ,C2545_=_C2548 ,C2545_=_C2549 ,C2545_=_C2877 ,C2545_=_C2880 ,\nC2546_=_C2547 ,C2546_=_C2548 ,C2546_=_C2552 ,C2546_=_C2878 ,C2546_=_C2879 ,C2547_=_C2548 ,\nC2547_=_C2549 ,C2547_=_C2878 ,C2547_=_C2879 ,C2548_=_C2552 ,C2548_=_C2877 ,C2548_=_C2880 ,\nC2549_=_C2552 ,C2549_=_C2553 ,C2549_=_C2554 ,C2549_=_C2881 ,C2549_=_C2884 ,C2552_=_C2555 ,\nC2552_=_C2556 ,C2552_=_C2881 ,C2552_=_C2884 ,C2553_=_C2554 ,C2553_=_C2555 ,C2553_=_C2556 ,\nC2553_=_C2885 ,C2553_=_C2888 ,C2554_=_C2555 ,C2554_=_C2556 ,C2554_=_C2886 ,C2554_=_C2887 ,\nC2555_=_C2556 ,C2555_=_C2886 ,C2555_=_C2887 ,C2556_=_C2885 ,C2556_=_C2888 ,C2674_=_C2675 ,\nC2674_=_C2746 ,C2674_=_C2747 ,C2674_=_C2838 ,C2674_=_C2839 ,C2674_=_C2962 ,C2674_=_C2963 ,\nC2674_=_C3006 ,C2674_=_C3007 ,C2675_=_C2746 ,C2675_=_C2747 ,C2675_=_C2838 ,C2675_=_C2839 ,\nC2675_=_C2962 ,C2675_=_C2963 ,C2675_=_C3006 ,C2675_=_C3007 ,C2746_=_C2747 ,C2746_=_C2838 ,\nC2746_=_C2839 ,C2746_=_C2962 ,C2746_=_C2963 ,C2746_=_C3006 ,C2746_=_C3007 ,C2747_=_C2838 ,\nC2747_=_C2839 ,C2747_=_C2962 ,C2747_=_C2963 ,C2747_=_C3006 ,C2747_=_C3007 ,C2838_=_C2839 ,\nC2838_=_C2962 ,C2838_=_C2963 ,C2838_=_C3006 ,C2838_=_C3007 ,C2839_=_C2962 ,C2839_=_C2963 ,\nC2839_=_C3006 ,C2839_=_C3007 ,C2877_=_C2878 ,C2877_=_C2879 ,C2877_=_C2880 ,C2877_=_C2881 ,\nC2878_=_C2879 ,C2878_=_C2880 ,C2878_=_C2884 ,C2879_=_C2880 ,C2879_=_C2881 ,C2880_=_C2884 ,\nC2881_=_C2884 ,C2881_=_C2885 ,C2881_=_C2886 ,C2884_=_C2887 ,C2884_=_C2888 ,C2885_=_C2886 ,\nC2885_=_C2887 ,C2885_=_C2888 ,C2886_=_C2887 ,C2886_=_C2888 ,C2887_=_C2888 ,C2962_=_C2963 ,\nC2962_=_C3006 ,C2962_=_C3007 ,C2963_=_C3006 ,C2963_=_C3007 ,C3006_=_C3007 ,"];1534[shape=box, label="id:1534 level: 13\n7: C267 C268 C269 C2189 C2190 \nC2191 C2192 \n16: C267_=_C269( C267 C269 ) C267_=_C2191( C267 C2191 ) C267_=_C2192( C267 C2192 ) C268_=_C269( C268 C269 ) C268_=_C2189( C268 C2189 ) \nC268_=_C2190( C268 C2190 ) C269_=_C2189( C269 C2189 ) C269_=_C2190( C269 C2190 ) C269_=_C2191( C269 C2191 ) C269_=_C2192( C269 C2192 ) C2189_=_C2190( C2189 C2190 ) \nC2189_=_C2191( C2189 C2191 ) C2189_=_C2192( C2189 C2192 ) C2190_=_C2191( C2190 C2191 ) C2190_=_C2192( C2190 C2192 ) C2191_=_C2192( C2191 C2192 ) "];1490-&gt;1534[label="6: C267 C268 C2189 C2190 C2191 \nC2192 \n10: C267_=_C2191 ,C267_=_C2192 ,C268_=_C2189 ,C268_=_C2190 ,C2189_=_C2190 ,\nC2189_=_C2191 ,C2189_=_C2192 ,C2190_=_C2191 ,C2190_=_C2192 ,C2191_=_C2192 ,"];1535[shape=box, label="id:1535 level: 13\n8: C258 C259 C267 C268 C2185 \nC2186 C2187 C2188 \n10: C258_=_C2185( C258 C2185 ) C258_=_C2187( C258 C2187 ) C259_=_C2186( C259 C2186 ) C259_=_C2188( C259 C2188 ) C2185_=_C2186( C2185 C2186 ) \nC2185_=_C2187( C2185 C2187 ) C2185_=_C2188( C2185 C2188 ) C2186_=_C2187( C2186 C2187 ) C2186_=_C2188( C2186 C2188 ) C2187_=_C2188( C2187 C2188 ) "];1490-&gt;1535[label="6: C267 C268 C2185 C2186 C2187 \nC2188 \n6: C2185_=_C2186 ,C2185_=_C2187 ,C2185_=_C2188 ,C2186_=_C2187 ,C2186_=_C2188 ,\nC2187_=_C2188 ,"];1536[shape=box,</w:t>
      </w:r>
    </w:p>
    <w:p>
      <w:pPr>
        <w:pStyle w:val="PreformattedText"/>
        <w:bidi w:val="0"/>
        <w:spacing w:before="0" w:after="0"/>
        <w:jc w:val="left"/>
        <w:rPr/>
      </w:pPr>
      <w:r>
        <w:rPr/>
        <w:t xml:space="preserve"> </w:t>
      </w:r>
      <w:r>
        <w:rPr/>
        <w:t>label="id:1536 level: 13\n7: C254 C255 C256 C2185 C2186 \nC2187 C2188 \n16: C254_=_C256( C254 C256 ) C254_=_C2187( C254 C2187 ) C254_=_C2188( C254 C2188 ) C255_=_C256( C255 C256 ) C255_=_C2185( C255 C2185 ) \nC255_=_C2186( C255 C2186 ) C256_=_C2185( C256 C2185 ) C256_=_C2186( C256 C2186 ) C256_=_C2187( C256 C2187 ) C256_=_C2188( C256 C2188 ) C2185_=_C2186( C2185 C2186 ) \nC2185_=_C2187( C2185 C2187 ) C2185_=_C2188( C2185 C2188 ) C2186_=_C2187( C2186 C2187 ) C2186_=_C2188( C2186 C2188 ) C2187_=_C2188( C2187 C2188 ) "];1491-&gt;1536[label="6: C254 C255 C2185 C2186 C2187 \nC2188 \n10: C254_=_C2187 ,C254_=_C2188 ,C255_=_C2185 ,C255_=_C2186 ,C2185_=_C2186 ,\nC2185_=_C2187 ,C2185_=_C2188 ,C2186_=_C2187 ,C2186_=_C2188 ,C2187_=_C2188 ,"];1537[shape=box, label="id:1537 level: 13\n7: C253 C254 C255 C2181 C2182 \nC2183 C2184 \n16: C253_=_C254( C253 C254 ) C253_=_C255( C253 C255 ) C253_=_C2181( C253 C2181 ) C253_=_C2182( C253 C2182 ) C253_=_C2183( C253 C2183 ) \nC253_=_C2184( C253 C2184 ) C254_=_C2181( C254 C2181 ) C254_=_C2183( C254 C2183 ) C255_=_C2182( C255 C2182 ) C255_=_C2184( C255 C2184 ) C2181_=_C2182( C2181 C2182 ) \nC2181_=_C2183( C2181 C2183 ) C2181_=_C2184( C2181 C2184 ) C2182_=_C2183( C2182 C2183 ) C2182_=_C2184( C2182 C2184 ) C2183_=_C2184( C2183 C2184 ) "];1491-&gt;1537[label="6: C254 C255 C2181 C2182 C2183 \nC2184 \n10: C254_=_C2181 ,C254_=_C2183 ,C255_=_C2182 ,C255_=_C2184 ,C2181_=_C2182 ,\nC2181_=_C2183 ,C2181_=_C2184 ,C2182_=_C2183 ,C2182_=_C2184 ,C2183_=_C2184 ,"];1538[shape=box, label="id:1538 level: 13\n10: C19 C20 C1949 C1950 C1951 \nC1952 C1953 C1954 C1955 C1956 \n20: C19_=_C1949( C19 C1949 ) C19_=_C1951( C19 C1951 ) C19_=_C1955( C19 C1955 ) C19_=_C1956( C19 C1956 ) C20_=_C1950( C20 C1950 ) \nC20_=_C1952( C20 C1952 ) C20_=_C1953( C20 C1953 ) C20_=_C1954( C20 C1954 ) C1949_=_C1950( C1949 C1950 ) C1949_=_C1951( C1949 C1951 ) C1949_=_C1952( C1949 C1952 ) \nC1950_=_C1951( C1950 C1951 ) C1950_=_C1952( C1950 C1952 ) C1951_=_C1952( C1951 C1952 ) C1953_=_C1954( C1953 C1954 ) C1953_=_C1955( C1953 C1955 ) C1953_=_C1956( C1953 C1956 ) \nC1954_=_C1955( C1954 C1955 ) C1954_=_C1956( C1954 C1956 ) C1955_=_C1956( C1955 C1956 ) "];1492-&gt;1538[label="8: C1949 C1950 C1951 C1952 C1953 \nC1954 C1955 C1956 \n12: C1949_=_C1950 ,C1949_=_C1951 ,C1949_=_C1952 ,C1950_=_C1951 ,C1950_=_C1952 ,\nC1951_=_C1952 ,C1953_=_C1954 ,C1953_=_C1955 ,C1953_=_C1956 ,C1954_=_C1955 ,C1954_=_C1956 ,\nC1955_=_C1956 ,"];1539[shape=box, label="id:1539 level: 13\n10: C15 C16 C1945 C1946 C1947 \nC1948 C1949 C1950 C1951 C1952 \n20: C15_=_C1945( C15 C1945 ) C15_=_C1947( C15 C1947 ) C15_=_C1951( C15 C1951 ) C15_=_C1952( C15 C1952 ) C16_=_C1946( C16 C1946 ) \nC16_=_C1948( C16 C1948 ) C16_=_C1949( C16 C1949 ) C16_=_C1950( C16 C1950 ) C1945_=_C1946( C1945 C1946 ) C1945_=_C1947( C1945 C1947 ) C1945_=_C1948( C1945 C1948 ) \nC1946_=_C1947( C1946 C1947 ) C1946_=_C1948( C1946 C1948 ) C1947_=_C1948( C1947 C1948 ) C1949_=_C1950( C1949 C1950 ) C1949_=_C1951( C1949 C1951 ) C1949_=_C1952( C1949 C1952 ) \nC1950_=_C1951( C1950 C1951 ) C1950_=_C1952( C1950 C1952 ) C1951_=_C1952( C1951 C1952 ) "];1492-&gt;1539[label="8: C1945 C1946 C1947 C1948 C1949 \nC1950 C1951 C1952 \n12: C1945_=_C1946 ,C1945_=_C1947 ,C1945_=_C1948 ,C1946_=_C1947 ,C1946_=_C1948 ,\nC1947_=_C1948 ,C1949_=_C1950 ,C1949_=_C1951 ,C1949_=_C1952 ,C1950_=_C1951 ,C1950_=_C1952 ,\nC1951_=_C1952 ,"];1540[shape=box, label="id:1540 level: 13\n59: C1093 C1949 C1952 C2017 C2020 \nC2129 C2132 C2185 C2188 C2253 C2256 \nC2293 C2296 C2325 C2326 C2327 C2328 \nC2330 C2331 C2333 C2334 C2335 C2336 \nC2405 C2408 C2425 C2426 C2427 C2428 \nC2429 C2430 C2431 C2432 C2433 C2434 \nC2435 C2436 C2549 C2552 C2673 C2676 \nC2745 C2748 C2833 C2834 C2835 C2836 \nC2838 C2839 C2841 C2842 C2843 C2844 \nC2881 C2884 C2961 C2964 C3005 C3008 \n523: C1093_=_C1949( C1093 C1949 ) C1093_=_C1952( C1093 C1952 ) C1093_=_C2017( C1093 C2017 ) C1093_=_C2020( C1093 C2020 ) C1093_=_C2129( C1093 C2129 ) \nC1093_=_C2132( C1093 C2132 ) C1093_=_C2185( C1093 C2185 ) C1093_=_C2188( C1093 C2188 ) C1093_=_C2253( C1093 C2253 ) C1093_=_C2256( C1093 C2256 ) C1093_=_C2293( C1093 C2293 ) \nC1093_=_C2296( C1093 C2296 ) C1093_=_C2330( C1093 C2330 ) C1093_=_C2331( C1093 C2331 ) C1093_=_C2405( C1093 C2405 ) C1093_=_C2408( C1093 C2408 ) C1093_=_C2429( C1093 C2429 ) \nC1093_=_C2430( C1093 C2430 ) C1093_=_C2431( C1093 C2431 ) C1093_=_C2432( C1093 C2432 ) C1093_=_C2549( C1093 C2549 ) C1093_=_C2552( C1093 C2552 ) C1093_=_C2673( C1093 C2673 ) \nC1093_=_C2676( C1093 C2676 ) C1093_=_C2745( C1093 C2745 ) C1093_=_C2748( C1093 C2748 ) C1093_=_C2838( C1093 C2838 ) C1093_=_C2839( C1093 C2839 ) C1093_=_C2881( C1093 C2881 ) \nC1093_=_C2884( C1093 C2884 ) C1093_=_C2961( C1093 C2961 ) C1093_=_C2964( C1093 C2964 ) C1093_=_C3005( C1093 C3005 ) C1093_=_C3008( C1093 C3008 ) C1949_=_C1952( C1949 C1952 ) \nC1949_=_C2017( C1949 C2017 ) C1949_=_C2020( C1949 C2020 ) C1949_=_C2129( C1949 C2129 ) C1949_=_C2132( C1949 C2132 ) C1949_=_C2185( C1949 C2185 ) C1949_=_C2188( C1949 C2188 ) \nC1949_=_C2253( C1949 C2253 ) C1949_=_C2256( C1949 C2256 ) C1949_=_C2293( C1949 C2293 ) C1949_=_C2296( C1949 C2296 ) C1949_=_C2405( C1949 C2405 ) C1949_=_C2408( C1949 C2408 ) \nC1949_=_C2429( C1949 C2429 ) C1949_=_C2432( C1949 C2432 ) C1949_=_C2549( C1949 C2549 ) C1949_=_C2552( C1949 C2552 ) C1949_=_C2673( C1949 C2673 ) C1949_=_C2676( C1949 C2676 ) \nC1949_=_C2745( C1949 C2745 ) C1949_=_C2748( C1949 C2748 ) C1949_=_C2881( C1949 C2881 ) C1949_=_C2884( C1949 C2884 ) C1949_=_C2961( C1949 C2961 ) C1949_=_C2964( C1949 C2964 ) \nC1949_=_C3005( C1949 C3005 ) C1949_=_C3008( C1949 C3008 ) C1952_=_C2017( C1952 C2017 ) C1952_=_C2020( C1952 C2020 ) C1952_=_C2129( C1952 C2129 ) C1952_=_C2132( C1952 C2132 ) \nC1952_=_C2185( C1952 C2185 ) C1952_=_C2188( C1952 C2188 ) C1952_=_C2253( C1952 C2253 ) C1952_=_C2256( C1952 C2256 ) C1952_=_C2293( C1952 C2293 ) C1952_=_C2296( C1952 C2296 ) \nC1952_=_C2405( C1952 C2405 ) C1952_=_C2408( C1952 C2408 ) C1952_=_C2429( C1952 C2429 ) C1952_=_C2432( C1952 C2432 ) C1952_=_C2549( C1952 C2549 ) C1952_=_C2552( C1952 C2552 ) \nC1952_=_C2673( C1952 C2673 ) C1952_=_C2676( C1952 C2676 ) C1952_=_C2745( C1952 C2745 ) C1952_=_C2748( C1952 C2748 ) C1952_=_C2881( C1952 C2881 ) C1952_=_C2884( C1952 C2884 ) \nC1952_=_C2961( C1952 C2961 ) C1952_=_C2964( C1952 C2964 ) C1952_=_C3005( C1952 C3005 ) C1952_=_C3008( C1952 C3008 ) C2017_=_C2020( C2017 C2020 ) C2017_=_C2129( C2017 C2129 ) \nC2017_=_C2132( C2017 C2132 ) C2017_=_C2185( C2017 C2185 ) C2017_=_C2188( C2017 C2188 ) C2017_=_C2253( C2017 C2253 ) C2017_=_C2256( C2017 C2256 ) C2017_=_C2293( C2017 C2293 ) \nC2017_=_C2296( C2017 C2296 ) C2017_=_C2405( C2017 C2405 ) C2017_=_C2408( C2017 C2408 ) C2017_=_C2429( C2017 C2429 ) C2017_=_C2432( C2017 C2432 ) C2017_=_C2549( C2017 C2549 ) \nC2017_=_C2552( C2017 C2552 ) C2017_=_C2673( C2017 C2673 ) C2017_=_C2676( C2017 C2676 ) C2017_=_C2745( C2017 C2745 ) C2017_=_C2748( C2017 C2748 ) C2017_=_C2881( C2017 C2881 ) \nC2017_=_C2884( C2017 C2884 ) C2017_=_C2961( C2017 C2961 ) C2017_=_C2964( C2017 C2964 ) C2017_=_C3005( C2017 C3005 ) C2017_=_C3008( C2017 C3008 ) C2020_=_C2129( C2020 C2129 ) \nC2020_=_C2132( C2020 C2132 ) C2020_=_C2185( C2020 C2185 ) C2020_=_C2188( C2020 C2188 ) C2020_=_C2253( C2020 C2253 ) C2020_=_C2256( C2020 C2256 ) C2020_=_C2293( C2020 C2293 ) \nC2020_=_C2296( C2020 C2296 ) C2020_=_C2405( C2020 C2405 ) C2020_=_C2408( C2020 C2408 ) C2020_=_C2429( C2020 C2429 ) C2020_=_C2432( C2020 C2432 ) C2020_=_C2549( C2020 C2549 ) \nC2020_=_C2552( C2020 C2552 ) C2020_=_C2673( C2020 C2673 ) C2020_=_C2676( C2020 C2676 ) C2020_=_C2745( C2020 C2745 ) C2020_=_C2748( C2020 C2748 ) C2020_=_C2881( C2020 C2881 ) \nC2020_=_C2884( C2020 C2884 ) C2020_=_C2961( C2020 C2961 ) C2020_=_C2964( C2020 C2964 ) C2020_=_C3005( C2020 C3005 ) C2020_=_C3008( C2020 C3008 ) C2129_=_C2132( C2129 C2132 ) \nC2129_=_C2185( C2129 C2185 ) C2129_=_C2188( C2129 C2188 ) C2129_=_C2253( C2129 C2253 ) C2129_=_C2256( C2129 C2256 ) C2129_=_C2293( C2129 C2293 ) C2129_=_C2296( C2129 C2296 ) \nC2129_=_C2405( C2129 C2405 ) C2129_=_C2408( C2129 C2408 ) C2129_=_C2429( C2129 C2429 ) C2129_=_C2432( C2129 C2432 ) C2129_=_C2549( C2129 C2549 ) C2129_=_C2552( C2129 C2552 ) \nC2129_=_C2673( C2129 C2673 ) C2129_=_C2676( C2129 C2676 ) C2129_=_C2745( C2129 C2745 ) C2129_=_C2748( C2129 C2748 ) C2129_=_C2881( C2129 C2881 ) C2129_=_C2884( C2129 C2884 ) \nC2129_=_C2961( C2129 C2961 ) C2129_=_C2964( C2129 C2964 ) C2129_=_C3005( C2129 C3005 ) C2129_=_C3008( C2129 C3008 ) C2132_=_C2185( C2132 C2185 ) C2132_=_C2188( C2132 C2188 ) \nC2132_=_C2253( C2132 C2253 ) C2132_=_C2256( C2132 C2256 ) C2132_=_C2293( C2132 C2293 ) C2132_=_C2296( C2132 C2296 ) C2132_=_C2405( C2132 C2405 ) C2132_=_C2408( C2132 C2408 ) \nC2132_=_C2429( C2132 C2429 ) C2132_=_C2432( C2132 C2432 ) C2132_=_C2549( C2132 C2549 ) C2132_=_C2552( C2132 C2552 ) C2132_=_C2673( C2132 C2673 ) C2132_=_C2676( C2132 C2676 ) \nC2132_=_C2745( C2132 C2745 ) C2132_=_C2748( C2132 C2748 ) C2132_=_C2881( C2132 C2881 ) C2132_=_C2884( C2132 C2884 ) C2132_=_C2961( C2132 C2961 ) C2132_=_C2964( C2132 C2964 ) \nC2132_=_C3005( C2132 C3005 ) C2132_=_C3008( C2132 C3008 ) C2185_=_C2188( C2185 C2188 ) C2185_=_C2253( C2185 C2253 ) C2185_=_C2256( C2185 C2256 ) C2185_=_C2293( C2185 C2293 ) \nC2185_=_C2296( C2185 C2296 ) C2185_=_C2405( C2185 C2405 ) C2185_=_C2408( C2185 C2408 ) C2185_=_C2429( C2185 C2429 ) C2185_=_C2432( C2185 C2432 ) C2185_=_C2549( C2185 C2549 ) \nC2185_=_C2552( C2185 C2552 ) C2185_=_C2673( C2185 C2673 ) C2185_=_C2676( C2185 C2676 ) C2185_=_C2745( C2185 C2745 ) C2185_=_C2748( C2185 C2748 ) C2185_=_C2881( C2185 C2881 ) \nC2185_=_C2884( C2185 C2884 ) C2185_=_C2961( C2185 C2961 ) C2185_=_C2964( C2185 C2964 ) C2185_=_C3005( C2185 C3005 ) C2185_=_C3008( C2185 C3008 ) C2188_=_C2253( C2188 C2253 ) \nC2188_=_C2256( C2188 C2256 ) C2188_=_C2293( C2188 C2293 ) C2188_=_C2296( C2188 C2296 ) C2188_=_C2405( C2188 C2405 ) C2188_=_C2408( C2188 C2408 ) C2188_=_C2429( C2188 C2429</w:t>
      </w:r>
    </w:p>
    <w:p>
      <w:pPr>
        <w:pStyle w:val="PreformattedText"/>
        <w:bidi w:val="0"/>
        <w:spacing w:before="0" w:after="0"/>
        <w:jc w:val="left"/>
        <w:rPr/>
      </w:pPr>
      <w:r>
        <w:rPr/>
        <w:t xml:space="preserve"> </w:t>
      </w:r>
      <w:r>
        <w:rPr/>
        <w:t>) \nC2188_=_C2432( C2188 C2432 ) C2188_=_C2549( C2188 C2549 ) C2188_=_C2552( C2188 C2552 ) C2188_=_C2673( C2188 C2673 ) C2188_=_C2676( C2188 C2676 ) C2188_=_C2745( C2188 C2745 ) \nC2188_=_C2748( C2188 C2748 ) C2188_=_C2881( C2188 C2881 ) C2188_=_C2884( C2188 C2884 ) C2188_=_C2961( C2188 C2961 ) C2188_=_C2964( C2188 C2964 ) C2188_=_C3005( C2188 C3005 ) \nC2188_=_C3008( C2188 C3008 ) C2253_=_C2256( C2253 C2256 ) C2253_=_C2293( C2253 C2293 ) C2253_=_C2296( C2253 C2296 ) C2253_=_C2405( C2253 C2405 ) C2253_=_C2408( C2253 C2408 ) \nC2253_=_C2429( C2253 C2429 ) C2253_=_C2432( C2253 C2432 ) C2253_=_C2549( C2253 C2549 ) C2253_=_C2552( C2253 C2552 ) C2253_=_C2673( C2253 C2673 ) C2253_=_C2676( C2253 C2676 ) \nC2253_=_C2745( C2253 C2745 ) C2253_=_C2748( C2253 C2748 ) C2253_=_C2881( C2253 C2881 ) C2253_=_C2884( C2253 C2884 ) C2253_=_C2961( C2253 C2961 ) C2253_=_C2964( C2253 C2964 ) \nC2253_=_C3005( C2253 C3005 ) C2253_=_C3008( C2253 C3008 ) C2256_=_C2293( C2256 C2293 ) C2256_=_C2296( C2256 C2296 ) C2256_=_C2405( C2256 C2405 ) C2256_=_C2408( C2256 C2408 ) \nC2256_=_C2429( C2256 C2429 ) C2256_=_C2432( C2256 C2432 ) C2256_=_C2549( C2256 C2549 ) C2256_=_C2552( C2256 C2552 ) C2256_=_C2673( C2256 C2673 ) C2256_=_C2676( C2256 C2676 ) \nC2256_=_C2745( C2256 C2745 ) C2256_=_C2748( C2256 C2748 ) C2256_=_C2881( C2256 C2881 ) C2256_=_C2884( C2256 C2884 ) C2256_=_C2961( C2256 C2961 ) C2256_=_C2964( C2256 C2964 ) \nC2256_=_C3005( C2256 C3005 ) C2256_=_C3008( C2256 C3008 ) C2293_=_C2296( C2293 C2296 ) C2293_=_C2405( C2293 C2405 ) C2293_=_C2408( C2293 C2408 ) C2293_=_C2429( C2293 C2429 ) \nC2293_=_C2432( C2293 C2432 ) C2293_=_C2549( C2293 C2549 ) C2293_=_C2552( C2293 C2552 ) C2293_=_C2673( C2293 C2673 ) C2293_=_C2676( C2293 C2676 ) C2293_=_C2745( C2293 C2745 ) \nC2293_=_C2748( C2293 C2748 ) C2293_=_C2881( C2293 C2881 ) C2293_=_C2884( C2293 C2884 ) C2293_=_C2961( C2293 C2961 ) C2293_=_C2964( C2293 C2964 ) C2293_=_C3005( C2293 C3005 ) \nC2293_=_C3008( C2293 C3008 ) C2296_=_C2405( C2296 C2405 ) C2296_=_C2408( C2296 C2408 ) C2296_=_C2429( C2296 C2429 ) C2296_=_C2432( C2296 C2432 ) C2296_=_C2549( C2296 C2549 ) \nC2296_=_C2552( C2296 C2552 ) C2296_=_C2673( C2296 C2673 ) C2296_=_C2676( C2296 C2676 ) C2296_=_C2745( C2296 C2745 ) C2296_=_C2748( C2296 C2748 ) C2296_=_C2881( C2296 C2881 ) \nC2296_=_C2884( C2296 C2884 ) C2296_=_C2961( C2296 C2961 ) C2296_=_C2964( C2296 C2964 ) C2296_=_C3005( C2296 C3005 ) C2296_=_C3008( C2296 C3008 ) C2325_=_C2326( C2325 C2326 ) \nC2325_=_C2327( C2325 C2327 ) C2325_=_C2328( C2325 C2328 ) C2325_=_C2330( C2325 C2330 ) C2325_=_C2425( C2325 C2425 ) C2325_=_C2428( C2325 C2428 ) C2325_=_C2833( C2325 C2833 ) \nC2325_=_C2836( C2325 C2836 ) C2326_=_C2327( C2326 C2327 ) C2326_=_C2328( C2326 C2328 ) C2326_=_C2331( C2326 C2331 ) C2326_=_C2426( C2326 C2426 ) C2326_=_C2427( C2326 C2427 ) \nC2326_=_C2834( C2326 C2834 ) C2326_=_C2835( C2326 C2835 ) C2327_=_C2328( C2327 C2328 ) C2327_=_C2330( C2327 C2330 ) C2327_=_C2426( C2327 C2426 ) C2327_=_C2427( C2327 C2427 ) \nC2327_=_C2834( C2327 C2834 ) C2327_=_C2835( C2327 C2835 ) C2328_=_C2331( C2328 C2331 ) C2328_=_C2425( C2328 C2425 ) C2328_=_C2428( C2328 C2428 ) C2328_=_C2833( C2328 C2833 ) \nC2328_=_C2836( C2328 C2836 ) C2330_=_C2331( C2330 C2331 ) C2330_=_C2335( C2330 C2335 ) C2330_=_C2336( C2330 C2336 ) C2330_=_C2430( C2330 C2430 ) C2330_=_C2431( C2330 C2431 ) \nC2330_=_C2838( C2330 C2838 ) C2330_=_C2839( C2330 C2839 ) C2331_=_C2333( C2331 C2333 ) C2331_=_C2334( C2331 C2334 ) C2331_=_C2430( C2331 C2430 ) C2331_=_C2431( C2331 C2431 ) \nC2331_=_C2838( C2331 C2838 ) C2331_=_C2839( C2331 C2839 ) C2333_=_C2334( C2333 C2334 ) C2333_=_C2335( C2333 C2335 ) C2333_=_C2336( C2333 C2336 ) C2333_=_C2841( C2333 C2841 ) \nC2333_=_C2844( C2333 C2844 ) C2334_=_C2335( C2334 C2335 ) C2334_=_C2336( C2334 C2336 ) C2334_=_C2842( C2334 C2842 ) C2334_=_C2843( C2334 C2843 ) C2335_=_C2336( C2335 C2336 ) \nC2335_=_C2842( C2335 C2842 ) C2335_=_C2843( C2335 C2843 ) C2336_=_C2841( C2336 C2841 ) C2336_=_C2844( C2336 C2844 ) C2405_=_C2408( C2405 C2408 ) C2405_=_C2429( C2405 C2429 ) \nC2405_=_C2432( C2405 C2432 ) C2405_=_C2549( C2405 C2549 ) C2405_=_C2552( C2405 C2552 ) C2405_=_C2673( C2405 C2673 ) C2405_=_C2676( C2405 C2676 ) C2405_=_C2745( C2405 C2745 ) \nC2405_=_C2748( C2405 C2748 ) C2405_=_C2881( C2405 C2881 ) C2405_=_C2884( C2405 C2884 ) C2405_=_C2961( C2405 C2961 ) C2405_=_C2964( C2405 C2964 ) C2405_=_C3005( C2405 C3005 ) \nC2405_=_C3008( C2405 C3008 ) C2408_=_C2429( C2408 C2429 ) C2408_=_C2432( C2408 C2432 ) C2408_=_C2549( C2408 C2549 ) C2408_=_C2552( C2408 C2552 ) C2408_=_C2673( C2408 C2673 ) \nC2408_=_C2676( C2408 C2676 ) C2408_=_C2745( C2408 C2745 ) C2408_=_C2748( C2408 C2748 ) C2408_=_C2881( C2408 C2881 ) C2408_=_C2884( C2408 C2884 ) C2408_=_C2961( C2408 C2961 ) \nC2408_=_C2964( C2408 C2964 ) C2408_=_C3005( C2408 C3005 ) C2408_=_C3008( C2408 C3008 ) C2425_=_C2426( C2425 C2426 ) C2425_=_C2427( C2425 C2427 ) C2425_=_C2428( C2425 C2428 ) \nC2425_=_C2429( C2425 C2429 ) C2425_=_C2430( C2425 C2430 ) C2425_=_C2833( C2425 C2833 ) C2425_=_C2836( C2425 C2836 ) C2426_=_C2427( C2426 C2427 ) C2426_=_C2428( C2426 C2428 ) \nC2426_=_C2431( C2426 C2431 ) C2426_=_C2432( C2426 C2432 ) C2426_=_C2834( C2426 C2834 ) C2426_=_C2835( C2426 C2835 ) C2427_=_C2428( C2427 C2428 ) C2427_=_C2429( C2427 C2429 ) \nC2427_=_C2430( C2427 C2430 ) C2427_=_C2834( C2427 C2834 ) C2427_=_C2835( C2427 C2835 ) C2428_=_C2431( C2428 C2431 ) C2428_=_C2432( C2428 C2432 ) C2428_=_C2833( C2428 C2833 ) \nC2428_=_C2836( C2428 C2836 ) C2429_=_C2430( C2429 C2430 ) C2429_=_C2431( C2429 C2431 ) C2429_=_C2432( C2429 C2432 ) C2429_=_C2549( C2429 C2549 ) C2429_=_C2552( C2429 C2552 ) \nC2429_=_C2673( C2429 C2673 ) C2429_=_C2676( C2429 C2676 ) C2429_=_C2745( C2429 C2745 ) C2429_=_C2748( C2429 C2748 ) C2429_=_C2881( C2429 C2881 ) C2429_=_C2884( C2429 C2884 ) \nC2429_=_C2961( C2429 C2961 ) C2429_=_C2964( C2429 C2964 ) C2429_=_C3005( C2429 C3005 ) C2429_=_C3008( C2429 C3008 ) C2430_=_C2431( C2430 C2431 ) C2430_=_C2432( C2430 C2432 ) \nC2430_=_C2838( C2430 C2838 ) C2430_=_C2839( C2430 C2839 ) C2431_=_C2432( C2431 C2432 ) C2431_=_C2838( C2431 C2838 ) C2431_=_C2839( C2431 C2839 ) C2432_=_C2549( C2432 C2549 ) \nC2432_=_C2552( C2432 C2552 ) C2432_=_C2673( C2432 C2673 ) C2432_=_C2676( C2432 C2676 ) C2432_=_C2745( C2432 C2745 ) C2432_=_C2748( C2432 C2748 ) C2432_=_C2881( C2432 C2881 ) \nC2432_=_C2884( C2432 C2884 ) C2432_=_C2961( C2432 C2961 ) C2432_=_C2964( C2432 C2964 ) C2432_=_C3005( C2432 C3005 ) C2432_=_C3008( C2432 C3008 ) C2433_=_C2434( C2433 C2434 ) \nC2433_=_C2435( C2433 C2435 ) C2433_=_C2436( C2433 C2436 ) C2434_=_C2435( C2434 C2435 ) C2434_=_C2436( C2434 C2436 ) C2435_=_C2436( C2435 C2436 ) C2549_=_C2552( C2549 C2552 ) \nC2549_=_C2673( C2549 C2673 ) C2549_=_C2676( C2549 C2676 ) C2549_=_C2745( C2549 C2745 ) C2549_=_C2748( C2549 C2748 ) C2549_=_C2881( C2549 C2881 ) C2549_=_C2884( C2549 C2884 ) \nC2549_=_C2961( C2549 C2961 ) C2549_=_C2964( C2549 C2964 ) C2549_=_C3005( C2549 C3005 ) C2549_=_C3008( C2549 C3008 ) C2552_=_C2673( C2552 C2673 ) C2552_=_C2676( C2552 C2676 ) \nC2552_=_C2745( C2552 C2745 ) C2552_=_C2748( C2552 C2748 ) C2552_=_C2881( C2552 C2881 ) C2552_=_C2884( C2552 C2884 ) C2552_=_C2961( C2552 C2961 ) C2552_=_C2964( C2552 C2964 ) \nC2552_=_C3005( C2552 C3005 ) C2552_=_C3008( C2552 C3008 ) C2673_=_C2676( C2673 C2676 ) C2673_=_C2745( C2673 C2745 ) C2673_=_C2748( C2673 C2748 ) C2673_=_C2881( C2673 C2881 ) \nC2673_=_C2884( C2673 C2884 ) C2673_=_C2961( C2673 C2961 ) C2673_=_C2964( C2673 C2964 ) C2673_=_C3005( C2673 C3005 ) C2673_=_C3008( C2673 C3008 ) C2676_=_C2745( C2676 C2745 ) \nC2676_=_C2748( C2676 C2748 ) C2676_=_C2881( C2676 C2881 ) C2676_=_C2884( C2676 C2884 ) C2676_=_C2961( C2676 C2961 ) C2676_=_C2964( C2676 C2964 ) C2676_=_C3005( C2676 C3005 ) \nC2676_=_C3008( C2676 C3008 ) C2745_=_C2748( C2745 C2748 ) C2745_=_C2881( C2745 C2881 ) C2745_=_C2884( C2745 C2884 ) C2745_=_C2961( C2745 C2961 ) C2745_=_C2964( C2745 C2964 ) \nC2745_=_C3005( C2745 C3005 ) C2745_=_C3008( C2745 C3008 ) C2748_=_C2881( C2748 C2881 ) C2748_=_C2884( C2748 C2884 ) C2748_=_C2961( C2748 C2961 ) C2748_=_C2964( C2748 C2964 ) \nC2748_=_C3005( C2748 C3005 ) C2748_=_C3008( C2748 C3008 ) C2833_=_C2834( C2833 C2834 ) C2833_=_C2835( C2833 C2835 ) C2833_=_C2836( C2833 C2836 ) C2833_=_C2838( C2833 C2838 ) \nC2834_=_C2835( C2834 C2835 ) C2834_=_C2836( C2834 C2836 ) C2834_=_C2839( C2834 C2839 ) C2835_=_C2836( C2835 C2836 ) C2835_=_C2838( C2835 C2838 ) C2836_=_C2839( C2836 C2839 ) \nC2838_=_C2839( C2838 C2839 ) C2838_=_C2843( C2838 C2843 ) C2838_=_C2844( C2838 C2844 ) C2839_=_C2841( C2839 C2841 ) C2839_=_C2842( C2839 C2842 ) C2841_=_C2842( C2841 C2842 ) \nC2841_=_C2843( C2841 C2843 ) C2841_=_C2844( C2841 C2844 ) C2842_=_C2843( C2842 C2843 ) C2842_=_C2844( C2842 C2844 ) C2843_=_C2844( C2843 C2844 ) C2881_=_C2884( C2881 C2884 ) \nC2881_=_C2961( C2881 C2961 ) C2881_=_C2964( C2881 C2964 ) C2881_=_C3005( C2881 C3005 ) C2881_=_C3008( C2881 C3008 ) C2884_=_C2961( C2884 C2961 ) C2884_=_C2964( C2884 C2964 ) \nC2884_=_C3005( C2884 C3005 ) C2884_=_C3008( C2884 C3008 ) C2961_=_C2964( C2961 C2964 ) C2961_=_C3005( C2961 C3005 ) C2961_=_C3008( C2961 C3008 ) C2964_=_C3005( C2964 C3005 ) \nC2964_=_C3008( C2964 C3008 ) C3005_=_C3008( C3005 C3008 ) "];1492-&gt;1540[label="57: C1093 C1949 C1952 C2017 C2020 \nC2129 C2132 C2185 C2188 C2253 C2256 \nC2293 C2296 C2325 C2326 C2327 C2328 \nC2330 C2331 C2333 C2334 C2335 C2336 \nC2405 C2408 C2425 C2426 C2427 C2428 \nC2430 C2431 C2433 C2434 C2435 C2436 \nC2549 C2552 C2673 C2676 C2745 C2748 \nC2833 C2834 C2835 C2836 C2838 C2839 \nC2841 C2842 C2843 C2844 C2881 C2884 \nC2961 C2964 C3005 C3008 \n460: C1093_=_C1949 ,C1093_=_C1952 ,C1093_=_C2017 ,C1093_=_C2020 ,C1093_=_C2129 ,\nC1093_=_C2132 ,C1093_=_C2185 ,C1093_=_C2188 ,C1093_=_C2253 ,C1093_=_C2256 ,C1093_=_C2293 ,\nC1093_=_C2296 ,C1093_=_C2330 ,C1093_=_C2331 ,C1093_=_C2405 ,C1093_=_C2408 ,C1093_=_C2430 ,\nC1093_=_C2431 ,C1093_=_C2549 ,C1093_=_C2552</w:t>
      </w:r>
    </w:p>
    <w:p>
      <w:pPr>
        <w:pStyle w:val="PreformattedText"/>
        <w:bidi w:val="0"/>
        <w:spacing w:before="0" w:after="0"/>
        <w:jc w:val="left"/>
        <w:rPr/>
      </w:pPr>
      <w:r>
        <w:rPr/>
        <w:t xml:space="preserve"> </w:t>
      </w:r>
      <w:r>
        <w:rPr/>
        <w:t>,C1093_=_C2673 ,C1093_=_C2676 ,C1093_=_C2745 ,\nC1093_=_C2748 ,C1093_=_C2838 ,C1093_=_C2839 ,C1093_=_C2881 ,C1093_=_C2884 ,C1093_=_C2961 ,\nC1093_=_C2964 ,C1093_=_C3005 ,C1093_=_C3008 ,C1949_=_C1952 ,C1949_=_C2017 ,C1949_=_C2020 ,\nC1949_=_C2129 ,C1949_=_C2132 ,C1949_=_C2185 ,C1949_=_C2188 ,C1949_=_C2253 ,C1949_=_C2256 ,\nC1949_=_C2293 ,C1949_=_C2296 ,C1949_=_C2405 ,C1949_=_C2408 ,C1949_=_C2549 ,C1949_=_C2552 ,\nC1949_=_C2673 ,C1949_=_C2676 ,C1949_=_C2745 ,C1949_=_C2748 ,C1949_=_C2881 ,C1949_=_C2884 ,\nC1949_=_C2961 ,C1949_=_C2964 ,C1949_=_C3005 ,C1949_=_C3008 ,C1952_=_C2017 ,C1952_=_C2020 ,\nC1952_=_C2129 ,C1952_=_C2132 ,C1952_=_C2185 ,C1952_=_C2188 ,C1952_=_C2253 ,C1952_=_C2256 ,\nC1952_=_C2293 ,C1952_=_C2296 ,C1952_=_C2405 ,C1952_=_C2408 ,C1952_=_C2549 ,C1952_=_C2552 ,\nC1952_=_C2673 ,C1952_=_C2676 ,C1952_=_C2745 ,C1952_=_C2748 ,C1952_=_C2881 ,C1952_=_C2884 ,\nC1952_=_C2961 ,C1952_=_C2964 ,C1952_=_C3005 ,C1952_=_C3008 ,C2017_=_C2020 ,C2017_=_C2129 ,\nC2017_=_C2132 ,C2017_=_C2185 ,C2017_=_C2188 ,C2017_=_C2253 ,C2017_=_C2256 ,C2017_=_C2293 ,\nC2017_=_C2296 ,C2017_=_C2405 ,C2017_=_C2408 ,C2017_=_C2549 ,C2017_=_C2552 ,C2017_=_C2673 ,\nC2017_=_C2676 ,C2017_=_C2745 ,C2017_=_C2748 ,C2017_=_C2881 ,C2017_=_C2884 ,C2017_=_C2961 ,\nC2017_=_C2964 ,C2017_=_C3005 ,C2017_=_C3008 ,C2020_=_C2129 ,C2020_=_C2132 ,C2020_=_C2185 ,\nC2020_=_C2188 ,C2020_=_C2253 ,C2020_=_C2256 ,C2020_=_C2293 ,C2020_=_C2296 ,C2020_=_C2405 ,\nC2020_=_C2408 ,C2020_=_C2549 ,C2020_=_C2552 ,C2020_=_C2673 ,C2020_=_C2676 ,C2020_=_C2745 ,\nC2020_=_C2748 ,C2020_=_C2881 ,C2020_=_C2884 ,C2020_=_C2961 ,C2020_=_C2964 ,C2020_=_C3005 ,\nC2020_=_C3008 ,C2129_=_C2132 ,C2129_=_C2185 ,C2129_=_C2188 ,C2129_=_C2253 ,C2129_=_C2256 ,\nC2129_=_C2293 ,C2129_=_C2296 ,C2129_=_C2405 ,C2129_=_C2408 ,C2129_=_C2549 ,C2129_=_C2552 ,\nC2129_=_C2673 ,C2129_=_C2676 ,C2129_=_C2745 ,C2129_=_C2748 ,C2129_=_C2881 ,C2129_=_C2884 ,\nC2129_=_C2961 ,C2129_=_C2964 ,C2129_=_C3005 ,C2129_=_C3008 ,C2132_=_C2185 ,C2132_=_C2188 ,\nC2132_=_C2253 ,C2132_=_C2256 ,C2132_=_C2293 ,C2132_=_C2296 ,C2132_=_C2405 ,C2132_=_C2408 ,\nC2132_=_C2549 ,C2132_=_C2552 ,C2132_=_C2673 ,C2132_=_C2676 ,C2132_=_C2745 ,C2132_=_C2748 ,\nC2132_=_C2881 ,C2132_=_C2884 ,C2132_=_C2961 ,C2132_=_C2964 ,C2132_=_C3005 ,C2132_=_C3008 ,\nC2185_=_C2188 ,C2185_=_C2253 ,C2185_=_C2256 ,C2185_=_C2293 ,C2185_=_C2296 ,C2185_=_C2405 ,\nC2185_=_C2408 ,C2185_=_C2549 ,C2185_=_C2552 ,C2185_=_C2673 ,C2185_=_C2676 ,C2185_=_C2745 ,\nC2185_=_C2748 ,C2185_=_C2881 ,C2185_=_C2884 ,C2185_=_C2961 ,C2185_=_C2964 ,C2185_=_C3005 ,\nC2185_=_C3008 ,C2188_=_C2253 ,C2188_=_C2256 ,C2188_=_C2293 ,C2188_=_C2296 ,C2188_=_C2405 ,\nC2188_=_C2408 ,C2188_=_C2549 ,C2188_=_C2552 ,C2188_=_C2673 ,C2188_=_C2676 ,C2188_=_C2745 ,\nC2188_=_C2748 ,C2188_=_C2881 ,C2188_=_C2884 ,C2188_=_C2961 ,C2188_=_C2964 ,C2188_=_C3005 ,\nC2188_=_C3008 ,C2253_=_C2256 ,C2253_=_C2293 ,C2253_=_C2296 ,C2253_=_C2405 ,C2253_=_C2408 ,\nC2253_=_C2549 ,C2253_=_C2552 ,C2253_=_C2673 ,C2253_=_C2676 ,C2253_=_C2745 ,C2253_=_C2748 ,\nC2253_=_C2881 ,C2253_=_C2884 ,C2253_=_C2961 ,C2253_=_C2964 ,C2253_=_C3005 ,C2253_=_C3008 ,\nC2256_=_C2293 ,C2256_=_C2296 ,C2256_=_C2405 ,C2256_=_C2408 ,C2256_=_C2549 ,C2256_=_C2552 ,\nC2256_=_C2673 ,C2256_=_C2676 ,C2256_=_C2745 ,C2256_=_C2748 ,C2256_=_C2881 ,C2256_=_C2884 ,\nC2256_=_C2961 ,C2256_=_C2964 ,C2256_=_C3005 ,C2256_=_C3008 ,C2293_=_C2296 ,C2293_=_C2405 ,\nC2293_=_C2408 ,C2293_=_C2549 ,C2293_=_C2552 ,C2293_=_C2673 ,C2293_=_C2676 ,C2293_=_C2745 ,\nC2293_=_C2748 ,C2293_=_C2881 ,C2293_=_C2884 ,C2293_=_C2961 ,C2293_=_C2964 ,C2293_=_C3005 ,\nC2293_=_C3008 ,C2296_=_C2405 ,C2296_=_C2408 ,C2296_=_C2549 ,C2296_=_C2552 ,C2296_=_C2673 ,\nC2296_=_C2676 ,C2296_=_C2745 ,C2296_=_C2748 ,C2296_=_C2881 ,C2296_=_C2884 ,C2296_=_C2961 ,\nC2296_=_C2964 ,C2296_=_C3005 ,C2296_=_C3008 ,C2325_=_C2326 ,C2325_=_C2327 ,C2325_=_C2328 ,\nC2325_=_C2330 ,C2325_=_C2425 ,C2325_=_C2428 ,C2325_=_C2833 ,C2325_=_C2836 ,C2326_=_C2327 ,\nC2326_=_C2328 ,C2326_=_C2331 ,C2326_=_C2426 ,C2326_=_C2427 ,C2326_=_C2834 ,C2326_=_C2835 ,\nC2327_=_C2328 ,C2327_=_C2330 ,C2327_=_C2426 ,C2327_=_C2427 ,C2327_=_C2834 ,C2327_=_C2835 ,\nC2328_=_C2331 ,C2328_=_C2425 ,C2328_=_C2428 ,C2328_=_C2833 ,C2328_=_C2836 ,C2330_=_C2331 ,\nC2330_=_C2335 ,C2330_=_C2336 ,C2330_=_C2430 ,C2330_=_C2431 ,C2330_=_C2838 ,C2330_=_C2839 ,\nC2331_=_C2333 ,C2331_=_C2334 ,C2331_=_C2430 ,C2331_=_C2431 ,C2331_=_C2838 ,C2331_=_C2839 ,\nC2333_=_C2334 ,C2333_=_C2335 ,C2333_=_C2336 ,C2333_=_C2841 ,C2333_=_C2844 ,C2334_=_C2335 ,\nC2334_=_C2336 ,C2334_=_C2842 ,C2334_=_C2843 ,C2335_=_C2336 ,C2335_=_C2842 ,C2335_=_C2843 ,\nC2336_=_C2841 ,C2336_=_C2844 ,C2405_=_C2408 ,C2405_=_C2549 ,C2405_=_C2552 ,C2405_=_C2673 ,\nC2405_=_C2676 ,C2405_=_C2745 ,C2405_=_C2748 ,C2405_=_C2881 ,C2405_=_C2884 ,C2405_=_C2961 ,\nC2405_=_C2964 ,C2405_=_C3005 ,C2405_=_C3008 ,C2408_=_C2549 ,C2408_=_C2552 ,C2408_=_C2673 ,\nC2408_=_C2676 ,C2408_=_C2745 ,C2408_=_C2748 ,C2408_=_C2881 ,C2408_=_C2884 ,C2408_=_C2961 ,\nC2408_=_C2964 ,C2408_=_C3005 ,C2408_=_C3008 ,C2425_=_C2426 ,C2425_=_C2427 ,C2425_=_C2428 ,\nC2425_=_C2430 ,C2425_=_C2833 ,C2425_=_C2836 ,C2426_=_C2427 ,C2426_=_C2428 ,C2426_=_C2431 ,\nC2426_=_C2834 ,C2426_=_C2835 ,C2427_=_C2428 ,C2427_=_C2430 ,C2427_=_C2834 ,C2427_=_C2835 ,\nC2428_=_C2431 ,C2428_=_C2833 ,C2428_=_C2836 ,C2430_=_C2431 ,C2430_=_C2838 ,C2430_=_C2839 ,\nC2431_=_C2838 ,C2431_=_C2839 ,C2433_=_C2434 ,C2433_=_C2435 ,C2433_=_C2436 ,C2434_=_C2435 ,\nC2434_=_C2436 ,C2435_=_C2436 ,C2549_=_C2552 ,C2549_=_C2673 ,C2549_=_C2676 ,C2549_=_C2745 ,\nC2549_=_C2748 ,C2549_=_C2881 ,C2549_=_C2884 ,C2549_=_C2961 ,C2549_=_C2964 ,C2549_=_C3005 ,\nC2549_=_C3008 ,C2552_=_C2673 ,C2552_=_C2676 ,C2552_=_C2745 ,C2552_=_C2748 ,C2552_=_C2881 ,\nC2552_=_C2884 ,C2552_=_C2961 ,C2552_=_C2964 ,C2552_=_C3005 ,C2552_=_C3008 ,C2673_=_C2676 ,\nC2673_=_C2745 ,C2673_=_C2748 ,C2673_=_C2881 ,C2673_=_C2884 ,C2673_=_C2961 ,C2673_=_C2964 ,\nC2673_=_C3005 ,C2673_=_C3008 ,C2676_=_C2745 ,C2676_=_C2748 ,C2676_=_C2881 ,C2676_=_C2884 ,\nC2676_=_C2961 ,C2676_=_C2964 ,C2676_=_C3005 ,C2676_=_C3008 ,C2745_=_C2748 ,C2745_=_C2881 ,\nC2745_=_C2884 ,C2745_=_C2961 ,C2745_=_C2964 ,C2745_=_C3005 ,C2745_=_C3008 ,C2748_=_C2881 ,\nC2748_=_C2884 ,C2748_=_C2961 ,C2748_=_C2964 ,C2748_=_C3005 ,C2748_=_C3008 ,C2833_=_C2834 ,\nC2833_=_C2835 ,C2833_=_C2836 ,C2833_=_C2838 ,C2834_=_C2835 ,C2834_=_C2836 ,C2834_=_C2839 ,\nC2835_=_C2836 ,C2835_=_C2838 ,C2836_=_C2839 ,C2838_=_C2839 ,C2838_=_C2843 ,C2838_=_C2844 ,\nC2839_=_C2841 ,C2839_=_C2842 ,C2841_=_C2842 ,C2841_=_C2843 ,C2841_=_C2844 ,C2842_=_C2843 ,\nC2842_=_C2844 ,C2843_=_C2844 ,C2881_=_C2884 ,C2881_=_C2961 ,C2881_=_C2964 ,C2881_=_C3005 ,\nC2881_=_C3008 ,C2884_=_C2961 ,C2884_=_C2964 ,C2884_=_C3005 ,C2884_=_C3008 ,C2961_=_C2964 ,\nC2961_=_C3005 ,C2961_=_C3008 ,C2964_=_C3005 ,C2964_=_C3008 ,C3005_=_C3008 ,"];1541[shape=box, label="id:1541 level: 13\n5: C418 C419 C420 C421 C422 \n6: C418_=_C420( C418 C420 ) C418_=_C422( C418 C422 ) C419_=_C420( C419 C420 ) C419_=_C421( C419 C421 ) C420_=_C421( C420 C421 ) \nC420_=_C422( C420 C422 ) "];1494-&gt;1541[label="4: C418 C419 C421 C422 \n2: C418_=_C422 ,C419_=_C421 ,"];1542[shape=box, label="id:1542 level: 13\n7: C417 C418 C419 C2369 C2370 \nC2371 C2372 \n16: C417_=_C418( C417 C418 ) C417_=_C419( C417 C419 ) C417_=_C2369( C417 C2369 ) C417_=_C2370( C417 C2370 ) C417_=_C2371( C417 C2371 ) \nC417_=_C2372( C417 C2372 ) C418_=_C2369( C418 C2369 ) C418_=_C2371( C418 C2371 ) C419_=_C2370( C419 C2370 ) C419_=_C2372( C419 C2372 ) C2369_=_C2370( C2369 C2370 ) \nC2369_=_C2371( C2369 C2371 ) C2369_=_C2372( C2369 C2372 ) C2370_=_C2371( C2370 C2371 ) C2370_=_C2372( C2370 C2372 ) C2371_=_C2372( C2371 C2372 ) "];1494-&gt;1542[label="6: C418 C419 C2369 C2370 C2371 \nC2372 \n10: C418_=_C2369 ,C418_=_C2371 ,C419_=_C2370 ,C419_=_C2372 ,C2369_=_C2370 ,\nC2369_=_C2371 ,C2369_=_C2372 ,C2370_=_C2371 ,C2370_=_C2372 ,C2371_=_C2372 ,"];1543[shape=box, label="id:1543 level: 13\n57: C1092 C2014 C2015 C2154 C2155 \nC2218 C2219 C2245 C2246 C2247 C2248 \nC2249 C2252 C2253 C2254 C2255 C2256 \nC2290 C2291 C2326 C2327 C2370 C2371 \nC2426 C2427 C2473 C2474 C2475 C2476 \nC2477 C2478 C2479 C2480 C2481 C2482 \nC2483 C2484 C2546 C2547 C2710 C2711 \nC2742 C2743 C2834 C2835 C2878 C2879 \nC2997 C2998 C2999 C3000 C3001 C3004 \nC3005 C3006 C3007 C3008 \n468: C1092_=_C2014( C1092 C2014 ) C1092_=_C2015( C1092 C2015 ) C1092_=_C2154( C1092 C2154 ) C1092_=_C2155( C1092 C2155 ) C1092_=_C2218( C1092 C2218 ) \nC1092_=_C2219( C1092 C2219 ) C1092_=_C2249( C1092 C2249 ) C1092_=_C2252( C1092 C2252 ) C1092_=_C2290( C1092 C2290 ) C1092_=_C2291( C1092 C2291 ) C1092_=_C2326( C1092 C2326 ) \nC1092_=_C2327( C1092 C2327 ) C1092_=_C2370( C1092 C2370 ) C1092_=_C2371( C1092 C2371 ) C1092_=_C2426( C1092 C2426 ) C1092_=_C2427( C1092 C2427 ) C1092_=_C2477( C1092 C2477 ) \nC1092_=_C2478( C1092 C2478 ) C1092_=_C2479( C1092 C2479 ) C1092_=_C2480( C1092 C2480 ) C1092_=_C2546( C1092 C2546 ) C1092_=_C2547( C1092 C2547 ) C1092_=_C2710( C1092 C2710 ) \nC1092_=_C2711( C1092 C2711 ) C1092_=_C2742( C1092 C2742 ) C1092_=_C2743( C1092 C2743 ) C1092_=_C2834( C1092 C2834 ) C1092_=_C2835( C1092 C2835 ) C1092_=_C2878( C1092 C2878 ) \nC1092_=_C2879( C1092 C2879 ) C1092_=_C3001( C1092 C3001 ) C1092_=_C3004( C1092 C3004 ) C2014_=_C2015( C2014 C2015 ) C2014_=_C2154( C2014 C2154 ) C2014_=_C2155( C2014 C2155 ) \nC2014_=_C2218( C2014 C2218 ) C2014_=_C2219( C2014 C2219 ) C2014_=_C2290( C2014 C2290 ) C2014_=_C2291( C2014 C2291 ) C2014_=_C2326( C2014 C2326 ) C2014_=_C2327( C2014 C2327 ) \nC2014_=_C2370( C2014 C2370 ) C2014_=_C2371( C2014 C2371 ) C2014_=_C2426( C2014 C2426 ) C2014_=_C2427( C2014 C2427 ) C2014_=_C2478( C2014 C2478 ) C2014_=_C2479( C2014 C2479 ) \nC2014_=_C2546( C2014 C2546 ) C2014_=_C2547( C2014 C2547 ) C2014_=_C2710( C2014 C2710 ) C2014_=_C2711( C2014 C2711 ) C2014_=_C2742( C2014 C2742 ) C2014_=_C2743( C2014 C2743 ) \nC2014_=_C2834( C2014 C2834 ) C2014_=_C2835( C2014 C2835 ) C2014_=_C2878( C2014 C2878 ) C2014_=_C2879( C2014 C2879 ) C2015_=_C2154(</w:t>
      </w:r>
    </w:p>
    <w:p>
      <w:pPr>
        <w:pStyle w:val="PreformattedText"/>
        <w:bidi w:val="0"/>
        <w:spacing w:before="0" w:after="0"/>
        <w:jc w:val="left"/>
        <w:rPr/>
      </w:pPr>
      <w:r>
        <w:rPr/>
        <w:t xml:space="preserve"> </w:t>
      </w:r>
      <w:r>
        <w:rPr/>
        <w:t>C2015 C2154 ) C2015_=_C2155( C2015 C2155 ) \nC2015_=_C2218( C2015 C2218 ) C2015_=_C2219( C2015 C2219 ) C2015_=_C2290( C2015 C2290 ) C2015_=_C2291( C2015 C2291 ) C2015_=_C2326( C2015 C2326 ) C2015_=_C2327( C2015 C2327 ) \nC2015_=_C2370( C2015 C2370 ) C2015_=_C2371( C2015 C2371 ) C2015_=_C2426( C2015 C2426 ) C2015_=_C2427( C2015 C2427 ) C2015_=_C2478( C2015 C2478 ) C2015_=_C2479( C2015 C2479 ) \nC2015_=_C2546( C2015 C2546 ) C2015_=_C2547( C2015 C2547 ) C2015_=_C2710( C2015 C2710 ) C2015_=_C2711( C2015 C2711 ) C2015_=_C2742( C2015 C2742 ) C2015_=_C2743( C2015 C2743 ) \nC2015_=_C2834( C2015 C2834 ) C2015_=_C2835( C2015 C2835 ) C2015_=_C2878( C2015 C2878 ) C2015_=_C2879( C2015 C2879 ) C2154_=_C2155( C2154 C2155 ) C2154_=_C2218( C2154 C2218 ) \nC2154_=_C2219( C2154 C2219 ) C2154_=_C2290( C2154 C2290 ) C2154_=_C2291( C2154 C2291 ) C2154_=_C2326( C2154 C2326 ) C2154_=_C2327( C2154 C2327 ) C2154_=_C2370( C2154 C2370 ) \nC2154_=_C2371( C2154 C2371 ) C2154_=_C2426( C2154 C2426 ) C2154_=_C2427( C2154 C2427 ) C2154_=_C2478( C2154 C2478 ) C2154_=_C2479( C2154 C2479 ) C2154_=_C2546( C2154 C2546 ) \nC2154_=_C2547( C2154 C2547 ) C2154_=_C2710( C2154 C2710 ) C2154_=_C2711( C2154 C2711 ) C2154_=_C2742( C2154 C2742 ) C2154_=_C2743( C2154 C2743 ) C2154_=_C2834( C2154 C2834 ) \nC2154_=_C2835( C2154 C2835 ) C2154_=_C2878( C2154 C2878 ) C2154_=_C2879( C2154 C2879 ) C2155_=_C2218( C2155 C2218 ) C2155_=_C2219( C2155 C2219 ) C2155_=_C2290( C2155 C2290 ) \nC2155_=_C2291( C2155 C2291 ) C2155_=_C2326( C2155 C2326 ) C2155_=_C2327( C2155 C2327 ) C2155_=_C2370( C2155 C2370 ) C2155_=_C2371( C2155 C2371 ) C2155_=_C2426( C2155 C2426 ) \nC2155_=_C2427( C2155 C2427 ) C2155_=_C2478( C2155 C2478 ) C2155_=_C2479( C2155 C2479 ) C2155_=_C2546( C2155 C2546 ) C2155_=_C2547( C2155 C2547 ) C2155_=_C2710( C2155 C2710 ) \nC2155_=_C2711( C2155 C2711 ) C2155_=_C2742( C2155 C2742 ) C2155_=_C2743( C2155 C2743 ) C2155_=_C2834( C2155 C2834 ) C2155_=_C2835( C2155 C2835 ) C2155_=_C2878( C2155 C2878 ) \nC2155_=_C2879( C2155 C2879 ) C2218_=_C2219( C2218 C2219 ) C2218_=_C2290( C2218 C2290 ) C2218_=_C2291( C2218 C2291 ) C2218_=_C2326( C2218 C2326 ) C2218_=_C2327( C2218 C2327 ) \nC2218_=_C2370( C2218 C2370 ) C2218_=_C2371( C2218 C2371 ) C2218_=_C2426( C2218 C2426 ) C2218_=_C2427( C2218 C2427 ) C2218_=_C2478( C2218 C2478 ) C2218_=_C2479( C2218 C2479 ) \nC2218_=_C2546( C2218 C2546 ) C2218_=_C2547( C2218 C2547 ) C2218_=_C2710( C2218 C2710 ) C2218_=_C2711( C2218 C2711 ) C2218_=_C2742( C2218 C2742 ) C2218_=_C2743( C2218 C2743 ) \nC2218_=_C2834( C2218 C2834 ) C2218_=_C2835( C2218 C2835 ) C2218_=_C2878( C2218 C2878 ) C2218_=_C2879( C2218 C2879 ) C2219_=_C2290( C2219 C2290 ) C2219_=_C2291( C2219 C2291 ) \nC2219_=_C2326( C2219 C2326 ) C2219_=_C2327( C2219 C2327 ) C2219_=_C2370( C2219 C2370 ) C2219_=_C2371( C2219 C2371 ) C2219_=_C2426( C2219 C2426 ) C2219_=_C2427( C2219 C2427 ) \nC2219_=_C2478( C2219 C2478 ) C2219_=_C2479( C2219 C2479 ) C2219_=_C2546( C2219 C2546 ) C2219_=_C2547( C2219 C2547 ) C2219_=_C2710( C2219 C2710 ) C2219_=_C2711( C2219 C2711 ) \nC2219_=_C2742( C2219 C2742 ) C2219_=_C2743( C2219 C2743 ) C2219_=_C2834( C2219 C2834 ) C2219_=_C2835( C2219 C2835 ) C2219_=_C2878( C2219 C2878 ) C2219_=_C2879( C2219 C2879 ) \nC2245_=_C2246( C2245 C2246 ) C2245_=_C2247( C2245 C2247 ) C2245_=_C2248( C2245 C2248 ) C2245_=_C2249( C2245 C2249 ) C2245_=_C2473( C2245 C2473 ) C2245_=_C2476( C2245 C2476 ) \nC2245_=_C2997( C2245 C2997 ) C2245_=_C3000( C2245 C3000 ) C2246_=_C2247( C2246 C2247 ) C2246_=_C2248( C2246 C2248 ) C2246_=_C2252( C2246 C2252 ) C2246_=_C2474( C2246 C2474 ) \nC2246_=_C2475( C2246 C2475 ) C2246_=_C2998( C2246 C2998 ) C2246_=_C2999( C2246 C2999 ) C2247_=_C2248( C2247 C2248 ) C2247_=_C2249( C2247 C2249 ) C2247_=_C2474( C2247 C2474 ) \nC2247_=_C2475( C2247 C2475 ) C2247_=_C2998( C2247 C2998 ) C2247_=_C2999( C2247 C2999 ) C2248_=_C2252( C2248 C2252 ) C2248_=_C2473( C2248 C2473 ) C2248_=_C2476( C2248 C2476 ) \nC2248_=_C2997( C2248 C2997 ) C2248_=_C3000( C2248 C3000 ) C2249_=_C2252( C2249 C2252 ) C2249_=_C2253( C2249 C2253 ) C2249_=_C2254( C2249 C2254 ) C2249_=_C2477( C2249 C2477 ) \nC2249_=_C2480( C2249 C2480 ) C2249_=_C3001( C2249 C3001 ) C2249_=_C3004( C2249 C3004 ) C2252_=_C2255( C2252 C2255 ) C2252_=_C2256( C2252 C2256 ) C2252_=_C2477( C2252 C2477 ) \nC2252_=_C2480( C2252 C2480 ) C2252_=_C3001( C2252 C3001 ) C2252_=_C3004( C2252 C3004 ) C2253_=_C2254( C2253 C2254 ) C2253_=_C2255( C2253 C2255 ) C2253_=_C2256( C2253 C2256 ) \nC2253_=_C3005( C2253 C3005 ) C2253_=_C3008( C2253 C3008 ) C2254_=_C2255( C2254 C2255 ) C2254_=_C2256( C2254 C2256 ) C2254_=_C3006( C2254 C3006 ) C2254_=_C3007( C2254 C3007 ) \nC2255_=_C2256( C2255 C2256 ) C2255_=_C3006( C2255 C3006 ) C2255_=_C3007( C2255 C3007 ) C2256_=_C3005( C2256 C3005 ) C2256_=_C3008( C2256 C3008 ) C2290_=_C2291( C2290 C2291 ) \nC2290_=_C2326( C2290 C2326 ) C2290_=_C2327( C2290 C2327 ) C2290_=_C2370( C2290 C2370 ) C2290_=_C2371( C2290 C2371 ) C2290_=_C2426( C2290 C2426 ) C2290_=_C2427( C2290 C2427 ) \nC2290_=_C2478( C2290 C2478 ) C2290_=_C2479( C2290 C2479 ) C2290_=_C2546( C2290 C2546 ) C2290_=_C2547( C2290 C2547 ) C2290_=_C2710( C2290 C2710 ) C2290_=_C2711( C2290 C2711 ) \nC2290_=_C2742( C2290 C2742 ) C2290_=_C2743( C2290 C2743 ) C2290_=_C2834( C2290 C2834 ) C2290_=_C2835( C2290 C2835 ) C2290_=_C2878( C2290 C2878 ) C2290_=_C2879( C2290 C2879 ) \nC2291_=_C2326( C2291 C2326 ) C2291_=_C2327( C2291 C2327 ) C2291_=_C2370( C2291 C2370 ) C2291_=_C2371( C2291 C2371 ) C2291_=_C2426( C2291 C2426 ) C2291_=_C2427( C2291 C2427 ) \nC2291_=_C2478( C2291 C2478 ) C2291_=_C2479( C2291 C2479 ) C2291_=_C2546( C2291 C2546 ) C2291_=_C2547( C2291 C2547 ) C2291_=_C2710( C2291 C2710 ) C2291_=_C2711( C2291 C2711 ) \nC2291_=_C2742( C2291 C2742 ) C2291_=_C2743( C2291 C2743 ) C2291_=_C2834( C2291 C2834 ) C2291_=_C2835( C2291 C2835 ) C2291_=_C2878( C2291 C2878 ) C2291_=_C2879( C2291 C2879 ) \nC2326_=_C2327( C2326 C2327 ) C2326_=_C2370( C2326 C2370 ) C2326_=_C2371( C2326 C2371 ) C2326_=_C2426( C2326 C2426 ) C2326_=_C2427( C2326 C2427 ) C2326_=_C2478( C2326 C2478 ) \nC2326_=_C2479( C2326 C2479 ) C2326_=_C2546( C2326 C2546 ) C2326_=_C2547( C2326 C2547 ) C2326_=_C2710( C2326 C2710 ) C2326_=_C2711( C2326 C2711 ) C2326_=_C2742( C2326 C2742 ) \nC2326_=_C2743( C2326 C2743 ) C2326_=_C2834( C2326 C2834 ) C2326_=_C2835( C2326 C2835 ) C2326_=_C2878( C2326 C2878 ) C2326_=_C2879( C2326 C2879 ) C2327_=_C2370( C2327 C2370 ) \nC2327_=_C2371( C2327 C2371 ) C2327_=_C2426( C2327 C2426 ) C2327_=_C2427( C2327 C2427 ) C2327_=_C2478( C2327 C2478 ) C2327_=_C2479( C2327 C2479 ) C2327_=_C2546( C2327 C2546 ) \nC2327_=_C2547( C2327 C2547 ) C2327_=_C2710( C2327 C2710 ) C2327_=_C2711( C2327 C2711 ) C2327_=_C2742( C2327 C2742 ) C2327_=_C2743( C2327 C2743 ) C2327_=_C2834( C2327 C2834 ) \nC2327_=_C2835( C2327 C2835 ) C2327_=_C2878( C2327 C2878 ) C2327_=_C2879( C2327 C2879 ) C2370_=_C2371( C2370 C2371 ) C2370_=_C2426( C2370 C2426 ) C2370_=_C2427( C2370 C2427 ) \nC2370_=_C2478( C2370 C2478 ) C2370_=_C2479( C2370 C2479 ) C2370_=_C2546( C2370 C2546 ) C2370_=_C2547( C2370 C2547 ) C2370_=_C2710( C2370 C2710 ) C2370_=_C2711( C2370 C2711 ) \nC2370_=_C2742( C2370 C2742 ) C2370_=_C2743( C2370 C2743 ) C2370_=_C2834( C2370 C2834 ) C2370_=_C2835( C2370 C2835 ) C2370_=_C2878( C2370 C2878 ) C2370_=_C2879( C2370 C2879 ) \nC2371_=_C2426( C2371 C2426 ) C2371_=_C2427( C2371 C2427 ) C2371_=_C2478( C2371 C2478 ) C2371_=_C2479( C2371 C2479 ) C2371_=_C2546( C2371 C2546 ) C2371_=_C2547( C2371 C2547 ) \nC2371_=_C2710( C2371 C2710 ) C2371_=_C2711( C2371 C2711 ) C2371_=_C2742( C2371 C2742 ) C2371_=_C2743( C2371 C2743 ) C2371_=_C2834( C2371 C2834 ) C2371_=_C2835( C2371 C2835 ) \nC2371_=_C2878( C2371 C2878 ) C2371_=_C2879( C2371 C2879 ) C2426_=_C2427( C2426 C2427 ) C2426_=_C2478( C2426 C2478 ) C2426_=_C2479( C2426 C2479 ) C2426_=_C2546( C2426 C2546 ) \nC2426_=_C2547( C2426 C2547 ) C2426_=_C2710( C2426 C2710 ) C2426_=_C2711( C2426 C2711 ) C2426_=_C2742( C2426 C2742 ) C2426_=_C2743( C2426 C2743 ) C2426_=_C2834( C2426 C2834 ) \nC2426_=_C2835( C2426 C2835 ) C2426_=_C2878( C2426 C2878 ) C2426_=_C2879( C2426 C2879 ) C2427_=_C2478( C2427 C2478 ) C2427_=_C2479( C2427 C2479 ) C2427_=_C2546( C2427 C2546 ) \nC2427_=_C2547( C2427 C2547 ) C2427_=_C2710( C2427 C2710 ) C2427_=_C2711( C2427 C2711 ) C2427_=_C2742( C2427 C2742 ) C2427_=_C2743( C2427 C2743 ) C2427_=_C2834( C2427 C2834 ) \nC2427_=_C2835( C2427 C2835 ) C2427_=_C2878( C2427 C2878 ) C2427_=_C2879( C2427 C2879 ) C2473_=_C2474( C2473 C2474 ) C2473_=_C2475( C2473 C2475 ) C2473_=_C2476( C2473 C2476 ) \nC2473_=_C2477( C2473 C2477 ) C2473_=_C2478( C2473 C2478 ) C2473_=_C2997( C2473 C2997 ) C2473_=_C3000( C2473 C3000 ) C2474_=_C2475( C2474 C2475 ) C2474_=_C2476( C2474 C2476 ) \nC2474_=_C2479( C2474 C2479 ) C2474_=_C2480( C2474 C2480 ) C2474_=_C2998( C2474 C2998 ) C2474_=_C2999( C2474 C2999 ) C2475_=_C2476( C2475 C2476 ) C2475_=_C2477( C2475 C2477 ) \nC2475_=_C2478( C2475 C2478 ) C2475_=_C2998( C2475 C2998 ) C2475_=_C2999( C2475 C2999 ) C2476_=_C2479( C2476 C2479 ) C2476_=_C2480( C2476 C2480 ) C2476_=_C2997( C2476 C2997 ) \nC2476_=_C3000( C2476 C3000 ) C2477_=_C2478( C2477 C2478 ) C2477_=_C2479( C2477 C2479 ) C2477_=_C2480( C2477 C2480 ) C2477_=_C3001( C2477 C3001 ) C2477_=_C3004( C2477 C3004 ) \nC2478_=_C2479( C2478 C2479 ) C2478_=_C2480( C2478 C2480 ) C2478_=_C2546( C2478 C2546 ) C2478_=_C2547( C2478 C2547 ) C2478_=_C2710( C2478 C2710 ) C2478_=_C2711( C2478 C2711 ) \nC2478_=_C2742( C2478 C2742 ) C2478_=_C2743( C2478 C2743 ) C2478_=_C2834( C2478 C2834 ) C2478_=_C2835( C2478 C2835 ) C2478_=_C2878( C2478 C2878 ) C2478_=_C2879( C2478 C2879 ) \nC2479_=_C2480( C2479 C2480 ) C2479_=_C2546( C2479 C2546 ) C2479_=_C2547( C2479 C2547 ) C2479_=_C2710( C2479 C2710 ) C2479_=_C2711( C2479 C2711 ) C2479_=_C2742( C2479 C2742 ) \nC2479_=_C2743( C2479 C2743 ) C2479_=_C2834( C2479 C2834 ) C2479_=_C2835( C2479 C2835 ) C2479_=_C2878( C2479 C2878 ) C2479_=_C2879( C2479 C2879 ) C2480_=_C3001( C2480 C3001 ) \nC2480_=_C3004(</w:t>
      </w:r>
    </w:p>
    <w:p>
      <w:pPr>
        <w:pStyle w:val="PreformattedText"/>
        <w:bidi w:val="0"/>
        <w:spacing w:before="0" w:after="0"/>
        <w:jc w:val="left"/>
        <w:rPr/>
      </w:pPr>
      <w:r>
        <w:rPr/>
        <w:t xml:space="preserve"> </w:t>
      </w:r>
      <w:r>
        <w:rPr/>
        <w:t>C2480 C3004 ) C2481_=_C2482( C2481 C2482 ) C2481_=_C2483( C2481 C2483 ) C2481_=_C2484( C2481 C2484 ) C2482_=_C2483( C2482 C2483 ) C2482_=_C2484( C2482 C2484 ) \nC2483_=_C2484( C2483 C2484 ) C2546_=_C2547( C2546 C2547 ) C2546_=_C2710( C2546 C2710 ) C2546_=_C2711( C2546 C2711 ) C2546_=_C2742( C2546 C2742 ) C2546_=_C2743( C2546 C2743 ) \nC2546_=_C2834( C2546 C2834 ) C2546_=_C2835( C2546 C2835 ) C2546_=_C2878( C2546 C2878 ) C2546_=_C2879( C2546 C2879 ) C2547_=_C2710( C2547 C2710 ) C2547_=_C2711( C2547 C2711 ) \nC2547_=_C2742( C2547 C2742 ) C2547_=_C2743( C2547 C2743 ) C2547_=_C2834( C2547 C2834 ) C2547_=_C2835( C2547 C2835 ) C2547_=_C2878( C2547 C2878 ) C2547_=_C2879( C2547 C2879 ) \nC2710_=_C2711( C2710 C2711 ) C2710_=_C2742( C2710 C2742 ) C2710_=_C2743( C2710 C2743 ) C2710_=_C2834( C2710 C2834 ) C2710_=_C2835( C2710 C2835 ) C2710_=_C2878( C2710 C2878 ) \nC2710_=_C2879( C2710 C2879 ) C2711_=_C2742( C2711 C2742 ) C2711_=_C2743( C2711 C2743 ) C2711_=_C2834( C2711 C2834 ) C2711_=_C2835( C2711 C2835 ) C2711_=_C2878( C2711 C2878 ) \nC2711_=_C2879( C2711 C2879 ) C2742_=_C2743( C2742 C2743 ) C2742_=_C2834( C2742 C2834 ) C2742_=_C2835( C2742 C2835 ) C2742_=_C2878( C2742 C2878 ) C2742_=_C2879( C2742 C2879 ) \nC2743_=_C2834( C2743 C2834 ) C2743_=_C2835( C2743 C2835 ) C2743_=_C2878( C2743 C2878 ) C2743_=_C2879( C2743 C2879 ) C2834_=_C2835( C2834 C2835 ) C2834_=_C2878( C2834 C2878 ) \nC2834_=_C2879( C2834 C2879 ) C2835_=_C2878( C2835 C2878 ) C2835_=_C2879( C2835 C2879 ) C2878_=_C2879( C2878 C2879 ) C2997_=_C2998( C2997 C2998 ) C2997_=_C2999( C2997 C2999 ) \nC2997_=_C3000( C2997 C3000 ) C2997_=_C3001( C2997 C3001 ) C2998_=_C2999( C2998 C2999 ) C2998_=_C3000( C2998 C3000 ) C2998_=_C3004( C2998 C3004 ) C2999_=_C3000( C2999 C3000 ) \nC2999_=_C3001( C2999 C3001 ) C3000_=_C3004( C3000 C3004 ) C3001_=_C3004( C3001 C3004 ) C3001_=_C3005( C3001 C3005 ) C3001_=_C3006( C3001 C3006 ) C3004_=_C3007( C3004 C3007 ) \nC3004_=_C3008( C3004 C3008 ) C3005_=_C3006( C3005 C3006 ) C3005_=_C3007( C3005 C3007 ) C3005_=_C3008( C3005 C3008 ) C3006_=_C3007( C3006 C3007 ) C3006_=_C3008( C3006 C3008 ) \nC3007_=_C3008( C3007 C3008 ) "];1495-&gt;1543[label="55: C1092 C2014 C2015 C2154 C2155 \nC2218 C2219 C2245 C2246 C2247 C2248 \nC2249 C2252 C2253 C2254 C2255 C2256 \nC2290 C2291 C2326 C2327 C2370 C2371 \nC2426 C2427 C2473 C2474 C2475 C2476 \nC2477 C2480 C2481 C2482 C2483 C2484 \nC2546 C2547 C2710 C2711 C2742 C2743 \nC2834 C2835 C2878 C2879 C2997 C2998 \nC2999 C3000 C3001 C3004 C3005 C3006 \nC3007 C3008 \n409: C1092_=_C2014 ,C1092_=_C2015 ,C1092_=_C2154 ,C1092_=_C2155 ,C1092_=_C2218 ,\nC1092_=_C2219 ,C1092_=_C2249 ,C1092_=_C2252 ,C1092_=_C2290 ,C1092_=_C2291 ,C1092_=_C2326 ,\nC1092_=_C2327 ,C1092_=_C2370 ,C1092_=_C2371 ,C1092_=_C2426 ,C1092_=_C2427 ,C1092_=_C2477 ,\nC1092_=_C2480 ,C1092_=_C2546 ,C1092_=_C2547 ,C1092_=_C2710 ,C1092_=_C2711 ,C1092_=_C2742 ,\nC1092_=_C2743 ,C1092_=_C2834 ,C1092_=_C2835 ,C1092_=_C2878 ,C1092_=_C2879 ,C1092_=_C3001 ,\nC1092_=_C3004 ,C2014_=_C2015 ,C2014_=_C2154 ,C2014_=_C2155 ,C2014_=_C2218 ,C2014_=_C2219 ,\nC2014_=_C2290 ,C2014_=_C2291 ,C2014_=_C2326 ,C2014_=_C2327 ,C2014_=_C2370 ,C2014_=_C2371 ,\nC2014_=_C2426 ,C2014_=_C2427 ,C2014_=_C2546 ,C2014_=_C2547 ,C2014_=_C2710 ,C2014_=_C2711 ,\nC2014_=_C2742 ,C2014_=_C2743 ,C2014_=_C2834 ,C2014_=_C2835 ,C2014_=_C2878 ,C2014_=_C2879 ,\nC2015_=_C2154 ,C2015_=_C2155 ,C2015_=_C2218 ,C2015_=_C2219 ,C2015_=_C2290 ,C2015_=_C2291 ,\nC2015_=_C2326 ,C2015_=_C2327 ,C2015_=_C2370 ,C2015_=_C2371 ,C2015_=_C2426 ,C2015_=_C2427 ,\nC2015_=_C2546 ,C2015_=_C2547 ,C2015_=_C2710 ,C2015_=_C2711 ,C2015_=_C2742 ,C2015_=_C2743 ,\nC2015_=_C2834 ,C2015_=_C2835 ,C2015_=_C2878 ,C2015_=_C2879 ,C2154_=_C2155 ,C2154_=_C2218 ,\nC2154_=_C2219 ,C2154_=_C2290 ,C2154_=_C2291 ,C2154_=_C2326 ,C2154_=_C2327 ,C2154_=_C2370 ,\nC2154_=_C2371 ,C2154_=_C2426 ,C2154_=_C2427 ,C2154_=_C2546 ,C2154_=_C2547 ,C2154_=_C2710 ,\nC2154_=_C2711 ,C2154_=_C2742 ,C2154_=_C2743 ,C2154_=_C2834 ,C2154_=_C2835 ,C2154_=_C2878 ,\nC2154_=_C2879 ,C2155_=_C2218 ,C2155_=_C2219 ,C2155_=_C2290 ,C2155_=_C2291 ,C2155_=_C2326 ,\nC2155_=_C2327 ,C2155_=_C2370 ,C2155_=_C2371 ,C2155_=_C2426 ,C2155_=_C2427 ,C2155_=_C2546 ,\nC2155_=_C2547 ,C2155_=_C2710 ,C2155_=_C2711 ,C2155_=_C2742 ,C2155_=_C2743 ,C2155_=_C2834 ,\nC2155_=_C2835 ,C2155_=_C2878 ,C2155_=_C2879 ,C2218_=_C2219 ,C2218_=_C2290 ,C2218_=_C2291 ,\nC2218_=_C2326 ,C2218_=_C2327 ,C2218_=_C2370 ,C2218_=_C2371 ,C2218_=_C2426 ,C2218_=_C2427 ,\nC2218_=_C2546 ,C2218_=_C2547 ,C2218_=_C2710 ,C2218_=_C2711 ,C2218_=_C2742 ,C2218_=_C2743 ,\nC2218_=_C2834 ,C2218_=_C2835 ,C2218_=_C2878 ,C2218_=_C2879 ,C2219_=_C2290 ,C2219_=_C2291 ,\nC2219_=_C2326 ,C2219_=_C2327 ,C2219_=_C2370 ,C2219_=_C2371 ,C2219_=_C2426 ,C2219_=_C2427 ,\nC2219_=_C2546 ,C2219_=_C2547 ,C2219_=_C2710 ,C2219_=_C2711 ,C2219_=_C2742 ,C2219_=_C2743 ,\nC2219_=_C2834 ,C2219_=_C2835 ,C2219_=_C2878 ,C2219_=_C2879 ,C2245_=_C2246 ,C2245_=_C2247 ,\nC2245_=_C2248 ,C2245_=_C2249 ,C2245_=_C2473 ,C2245_=_C2476 ,C2245_=_C2997 ,C2245_=_C3000 ,\nC2246_=_C2247 ,C2246_=_C2248 ,C2246_=_C2252 ,C2246_=_C2474 ,C2246_=_C2475 ,C2246_=_C2998 ,\nC2246_=_C2999 ,C2247_=_C2248 ,C2247_=_C2249 ,C2247_=_C2474 ,C2247_=_C2475 ,C2247_=_C2998 ,\nC2247_=_C2999 ,C2248_=_C2252 ,C2248_=_C2473 ,C2248_=_C2476 ,C2248_=_C2997 ,C2248_=_C3000 ,\nC2249_=_C2252 ,C2249_=_C2253 ,C2249_=_C2254 ,C2249_=_C2477 ,C2249_=_C2480 ,C2249_=_C3001 ,\nC2249_=_C3004 ,C2252_=_C2255 ,C2252_=_C2256 ,C2252_=_C2477 ,C2252_=_C2480 ,C2252_=_C3001 ,\nC2252_=_C3004 ,C2253_=_C2254 ,C2253_=_C2255 ,C2253_=_C2256 ,C2253_=_C3005 ,C2253_=_C3008 ,\nC2254_=_C2255 ,C2254_=_C2256 ,C2254_=_C3006 ,C2254_=_C3007 ,C2255_=_C2256 ,C2255_=_C3006 ,\nC2255_=_C3007 ,C2256_=_C3005 ,C2256_=_C3008 ,C2290_=_C2291 ,C2290_=_C2326 ,C2290_=_C2327 ,\nC2290_=_C2370 ,C2290_=_C2371 ,C2290_=_C2426 ,C2290_=_C2427 ,C2290_=_C2546 ,C2290_=_C2547 ,\nC2290_=_C2710 ,C2290_=_C2711 ,C2290_=_C2742 ,C2290_=_C2743 ,C2290_=_C2834 ,C2290_=_C2835 ,\nC2290_=_C2878 ,C2290_=_C2879 ,C2291_=_C2326 ,C2291_=_C2327 ,C2291_=_C2370 ,C2291_=_C2371 ,\nC2291_=_C2426 ,C2291_=_C2427 ,C2291_=_C2546 ,C2291_=_C2547 ,C2291_=_C2710 ,C2291_=_C2711 ,\nC2291_=_C2742 ,C2291_=_C2743 ,C2291_=_C2834 ,C2291_=_C2835 ,C2291_=_C2878 ,C2291_=_C2879 ,\nC2326_=_C2327 ,C2326_=_C2370 ,C2326_=_C2371 ,C2326_=_C2426 ,C2326_=_C2427 ,C2326_=_C2546 ,\nC2326_=_C2547 ,C2326_=_C2710 ,C2326_=_C2711 ,C2326_=_C2742 ,C2326_=_C2743 ,C2326_=_C2834 ,\nC2326_=_C2835 ,C2326_=_C2878 ,C2326_=_C2879 ,C2327_=_C2370 ,C2327_=_C2371 ,C2327_=_C2426 ,\nC2327_=_C2427 ,C2327_=_C2546 ,C2327_=_C2547 ,C2327_=_C2710 ,C2327_=_C2711 ,C2327_=_C2742 ,\nC2327_=_C2743 ,C2327_=_C2834 ,C2327_=_C2835 ,C2327_=_C2878 ,C2327_=_C2879 ,C2370_=_C2371 ,\nC2370_=_C2426 ,C2370_=_C2427 ,C2370_=_C2546 ,C2370_=_C2547 ,C2370_=_C2710 ,C2370_=_C2711 ,\nC2370_=_C2742 ,C2370_=_C2743 ,C2370_=_C2834 ,C2370_=_C2835 ,C2370_=_C2878 ,C2370_=_C2879 ,\nC2371_=_C2426 ,C2371_=_C2427 ,C2371_=_C2546 ,C2371_=_C2547 ,C2371_=_C2710 ,C2371_=_C2711 ,\nC2371_=_C2742 ,C2371_=_C2743 ,C2371_=_C2834 ,C2371_=_C2835 ,C2371_=_C2878 ,C2371_=_C2879 ,\nC2426_=_C2427 ,C2426_=_C2546 ,C2426_=_C2547 ,C2426_=_C2710 ,C2426_=_C2711 ,C2426_=_C2742 ,\nC2426_=_C2743 ,C2426_=_C2834 ,C2426_=_C2835 ,C2426_=_C2878 ,C2426_=_C2879 ,C2427_=_C2546 ,\nC2427_=_C2547 ,C2427_=_C2710 ,C2427_=_C2711 ,C2427_=_C2742 ,C2427_=_C2743 ,C2427_=_C2834 ,\nC2427_=_C2835 ,C2427_=_C2878 ,C2427_=_C2879 ,C2473_=_C2474 ,C2473_=_C2475 ,C2473_=_C2476 ,\nC2473_=_C2477 ,C2473_=_C2997 ,C2473_=_C3000 ,C2474_=_C2475 ,C2474_=_C2476 ,C2474_=_C2480 ,\nC2474_=_C2998 ,C2474_=_C2999 ,C2475_=_C2476 ,C2475_=_C2477 ,C2475_=_C2998 ,C2475_=_C2999 ,\nC2476_=_C2480 ,C2476_=_C2997 ,C2476_=_C3000 ,C2477_=_C2480 ,C2477_=_C3001 ,C2477_=_C3004 ,\nC2480_=_C3001 ,C2480_=_C3004 ,C2481_=_C2482 ,C2481_=_C2483 ,C2481_=_C2484 ,C2482_=_C2483 ,\nC2482_=_C2484 ,C2483_=_C2484 ,C2546_=_C2547 ,C2546_=_C2710 ,C2546_=_C2711 ,C2546_=_C2742 ,\nC2546_=_C2743 ,C2546_=_C2834 ,C2546_=_C2835 ,C2546_=_C2878 ,C2546_=_C2879 ,C2547_=_C2710 ,\nC2547_=_C2711 ,C2547_=_C2742 ,C2547_=_C2743 ,C2547_=_C2834 ,C2547_=_C2835 ,C2547_=_C2878 ,\nC2547_=_C2879 ,C2710_=_C2711 ,C2710_=_C2742 ,C2710_=_C2743 ,C2710_=_C2834 ,C2710_=_C2835 ,\nC2710_=_C2878 ,C2710_=_C2879 ,C2711_=_C2742 ,C2711_=_C2743 ,C2711_=_C2834 ,C2711_=_C2835 ,\nC2711_=_C2878 ,C2711_=_C2879 ,C2742_=_C2743 ,C2742_=_C2834 ,C2742_=_C2835 ,C2742_=_C2878 ,\nC2742_=_C2879 ,C2743_=_C2834 ,C2743_=_C2835 ,C2743_=_C2878 ,C2743_=_C2879 ,C2834_=_C2835 ,\nC2834_=_C2878 ,C2834_=_C2879 ,C2835_=_C2878 ,C2835_=_C2879 ,C2878_=_C2879 ,C2997_=_C2998 ,\nC2997_=_C2999 ,C2997_=_C3000 ,C2997_=_C3001 ,C2998_=_C2999 ,C2998_=_C3000 ,C2998_=_C3004 ,\nC2999_=_C3000 ,C2999_=_C3001 ,C3000_=_C3004 ,C3001_=_C3004 ,C3001_=_C3005 ,C3001_=_C3006 ,\nC3004_=_C3007 ,C3004_=_C3008 ,C3005_=_C3006 ,C3005_=_C3007 ,C3005_=_C3008 ,C3006_=_C3007 ,\nC3006_=_C3008 ,C3007_=_C3008 ,"];1544[shape=box, label="id:1544 level: 13\n65: C1092 C2009 C2010 C2011 C2012 \nC2014 C2015 C2017 C2018 C2019 C2020 \nC2149 C2150 C2151 C2152 C2153 C2154 \nC2155 C2156 C2157 C2158 C2159 C2160 \nC2213 C2214 C2215 C2216 C2218 C2219 \nC2221 C2222 C2223 C2224 C2249 C2252 \nC2285 C2286 C2287 C2288 C2290 C2291 \nC2293 C2294 C2295 C2296 C2325 C2328 \nC2369 C2372 C2425 C2428 C2477 C2480 \nC2545 C2548 C2709 C2712 C2741 C2744 \nC2833 C2836 C2877 C2880 C3001 C3004 \n416: C1092_=_C2014( C1092 C2014 ) C1092_=_C2015( C1092 C2015 ) C1092_=_C2153( C1092 C2153 ) C1092_=_C2154( C1092 C2154 ) C1092_=_C2155( C1092 C2155 ) \nC1092_=_C2156( C1092 C2156 ) C1092_=_C2218( C1092 C2218 ) C1092_=_C2219( C1092 C2219 ) C1092_=_C2249( C1092 C2249 ) C1092_=_C2252( C1092 C2252 ) C1092_=_C2290( C1092 C2290 ) \nC1092_=_C2291( C1092 C2291 ) C1092_=_C2325( C1092 C2325 ) C1092_=_C2328( C1092 C2328 ) C1092_=_C2369( C1092 C2369 ) C1092_=_C2372( C1092 C2372 ) C1092_=_C2425( C1092 C2425 ) \nC1092_=_C2428( C1092 C2428 ) C1092_=_C2477( C1092 C2477 ) C1092_=_C2480( C1092 C2480 ) C1092_=_C2545( C1092 C2545 ) C1092_=_C2548( C1092 C2548 ) C1092_=_C2709(</w:t>
      </w:r>
    </w:p>
    <w:p>
      <w:pPr>
        <w:pStyle w:val="PreformattedText"/>
        <w:bidi w:val="0"/>
        <w:spacing w:before="0" w:after="0"/>
        <w:jc w:val="left"/>
        <w:rPr/>
      </w:pPr>
      <w:r>
        <w:rPr/>
        <w:t xml:space="preserve"> </w:t>
      </w:r>
      <w:r>
        <w:rPr/>
        <w:t>C1092 C2709 ) \nC1092_=_C2712( C1092 C2712 ) C1092_=_C2741( C1092 C2741 ) C1092_=_C2744( C1092 C2744 ) C1092_=_C2833( C1092 C2833 ) C1092_=_C2836( C1092 C2836 ) C1092_=_C2877( C1092 C2877 ) \nC1092_=_C2880( C1092 C2880 ) C1092_=_C3001( C1092 C3001 ) C1092_=_C3004( C1092 C3004 ) C2009_=_C2010( C2009 C2010 ) C2009_=_C2011( C2009 C2011 ) C2009_=_C2012( C2009 C2012 ) \nC2009_=_C2285( C2009 C2285 ) C2009_=_C2288( C2009 C2288 ) C2010_=_C2011( C2010 C2011 ) C2010_=_C2012( C2010 C2012 ) C2010_=_C2286( C2010 C2286 ) C2010_=_C2287( C2010 C2287 ) \nC2011_=_C2012( C2011 C2012 ) C2011_=_C2286( C2011 C2286 ) C2011_=_C2287( C2011 C2287 ) C2012_=_C2285( C2012 C2285 ) C2012_=_C2288( C2012 C2288 ) C2014_=_C2015( C2014 C2015 ) \nC2014_=_C2019( C2014 C2019 ) C2014_=_C2020( C2014 C2020 ) C2014_=_C2154( C2014 C2154 ) C2014_=_C2155( C2014 C2155 ) C2014_=_C2218( C2014 C2218 ) C2014_=_C2219( C2014 C2219 ) \nC2014_=_C2290( C2014 C2290 ) C2014_=_C2291( C2014 C2291 ) C2015_=_C2017( C2015 C2017 ) C2015_=_C2018( C2015 C2018 ) C2015_=_C2154( C2015 C2154 ) C2015_=_C2155( C2015 C2155 ) \nC2015_=_C2218( C2015 C2218 ) C2015_=_C2219( C2015 C2219 ) C2015_=_C2290( C2015 C2290 ) C2015_=_C2291( C2015 C2291 ) C2017_=_C2018( C2017 C2018 ) C2017_=_C2019( C2017 C2019 ) \nC2017_=_C2020( C2017 C2020 ) C2017_=_C2293( C2017 C2293 ) C2017_=_C2296( C2017 C2296 ) C2018_=_C2019( C2018 C2019 ) C2018_=_C2020( C2018 C2020 ) C2018_=_C2294( C2018 C2294 ) \nC2018_=_C2295( C2018 C2295 ) C2019_=_C2020( C2019 C2020 ) C2019_=_C2294( C2019 C2294 ) C2019_=_C2295( C2019 C2295 ) C2020_=_C2293( C2020 C2293 ) C2020_=_C2296( C2020 C2296 ) \nC2149_=_C2150( C2149 C2150 ) C2149_=_C2151( C2149 C2151 ) C2149_=_C2152( C2149 C2152 ) C2150_=_C2151( C2150 C2151 ) C2150_=_C2152( C2150 C2152 ) C2151_=_C2152( C2151 C2152 ) \nC2153_=_C2154( C2153 C2154 ) C2153_=_C2155( C2153 C2155 ) C2153_=_C2156( C2153 C2156 ) C2153_=_C2249( C2153 C2249 ) C2153_=_C2252( C2153 C2252 ) C2153_=_C2325( C2153 C2325 ) \nC2153_=_C2328( C2153 C2328 ) C2153_=_C2369( C2153 C2369 ) C2153_=_C2372( C2153 C2372 ) C2153_=_C2425( C2153 C2425 ) C2153_=_C2428( C2153 C2428 ) C2153_=_C2477( C2153 C2477 ) \nC2153_=_C2480( C2153 C2480 ) C2153_=_C2545( C2153 C2545 ) C2153_=_C2548( C2153 C2548 ) C2153_=_C2709( C2153 C2709 ) C2153_=_C2712( C2153 C2712 ) C2153_=_C2741( C2153 C2741 ) \nC2153_=_C2744( C2153 C2744 ) C2153_=_C2833( C2153 C2833 ) C2153_=_C2836( C2153 C2836 ) C2153_=_C2877( C2153 C2877 ) C2153_=_C2880( C2153 C2880 ) C2153_=_C3001( C2153 C3001 ) \nC2153_=_C3004( C2153 C3004 ) C2154_=_C2155( C2154 C2155 ) C2154_=_C2156( C2154 C2156 ) C2154_=_C2218( C2154 C2218 ) C2154_=_C2219( C2154 C2219 ) C2154_=_C2290( C2154 C2290 ) \nC2154_=_C2291( C2154 C2291 ) C2155_=_C2156( C2155 C2156 ) C2155_=_C2218( C2155 C2218 ) C2155_=_C2219( C2155 C2219 ) C2155_=_C2290( C2155 C2290 ) C2155_=_C2291( C2155 C2291 ) \nC2156_=_C2249( C2156 C2249 ) C2156_=_C2252( C2156 C2252 ) C2156_=_C2325( C2156 C2325 ) C2156_=_C2328( C2156 C2328 ) C2156_=_C2369( C2156 C2369 ) C2156_=_C2372( C2156 C2372 ) \nC2156_=_C2425( C2156 C2425 ) C2156_=_C2428( C2156 C2428 ) C2156_=_C2477( C2156 C2477 ) C2156_=_C2480( C2156 C2480 ) C2156_=_C2545( C2156 C2545 ) C2156_=_C2548( C2156 C2548 ) \nC2156_=_C2709( C2156 C2709 ) C2156_=_C2712( C2156 C2712 ) C2156_=_C2741( C2156 C2741 ) C2156_=_C2744( C2156 C2744 ) C2156_=_C2833( C2156 C2833 ) C2156_=_C2836( C2156 C2836 ) \nC2156_=_C2877( C2156 C2877 ) C2156_=_C2880( C2156 C2880 ) C2156_=_C3001( C2156 C3001 ) C2156_=_C3004( C2156 C3004 ) C2157_=_C2158( C2157 C2158 ) C2157_=_C2159( C2157 C2159 ) \nC2157_=_C2160( C2157 C2160 ) C2158_=_C2159( C2158 C2159 ) C2158_=_C2160( C2158 C2160 ) C2159_=_C2160( C2159 C2160 ) C2213_=_C2214( C2213 C2214 ) C2213_=_C2215( C2213 C2215 ) \nC2213_=_C2216( C2213 C2216 ) C2213_=_C2218( C2213 C2218 ) C2214_=_C2215( C2214 C2215 ) C2214_=_C2216( C2214 C2216 ) C2214_=_C2219( C2214 C2219 ) C2215_=_C2216( C2215 C2216 ) \nC2215_=_C2218( C2215 C2218 ) C2216_=_C2219( C2216 C2219 ) C2218_=_C2219( C2218 C2219 ) C2218_=_C2290( C2218 C2290 ) C2218_=_C2291( C2218 C2291 ) C2219_=_C2290( C2219 C2290 ) \nC2219_=_C2291( C2219 C2291 ) C2221_=_C2222( C2221 C2222 ) C2221_=_C2223( C2221 C2223 ) C2221_=_C2224( C2221 C2224 ) C2222_=_C2223( C2222 C2223 ) C2222_=_C2224( C2222 C2224 ) \nC2223_=_C2224( C2223 C2224 ) C2249_=_C2252( C2249 C2252 ) C2249_=_C2325( C2249 C2325 ) C2249_=_C2328( C2249 C2328 ) C2249_=_C2369( C2249 C2369 ) C2249_=_C2372( C2249 C2372 ) \nC2249_=_C2425( C2249 C2425 ) C2249_=_C2428( C2249 C2428 ) C2249_=_C2477( C2249 C2477 ) C2249_=_C2480( C2249 C2480 ) C2249_=_C2545( C2249 C2545 ) C2249_=_C2548( C2249 C2548 ) \nC2249_=_C2709( C2249 C2709 ) C2249_=_C2712( C2249 C2712 ) C2249_=_C2741( C2249 C2741 ) C2249_=_C2744( C2249 C2744 ) C2249_=_C2833( C2249 C2833 ) C2249_=_C2836( C2249 C2836 ) \nC2249_=_C2877( C2249 C2877 ) C2249_=_C2880( C2249 C2880 ) C2249_=_C3001( C2249 C3001 ) C2249_=_C3004( C2249 C3004 ) C2252_=_C2325( C2252 C2325 ) C2252_=_C2328( C2252 C2328 ) \nC2252_=_C2369( C2252 C2369 ) C2252_=_C2372( C2252 C2372 ) C2252_=_C2425( C2252 C2425 ) C2252_=_C2428( C2252 C2428 ) C2252_=_C2477( C2252 C2477 ) C2252_=_C2480( C2252 C2480 ) \nC2252_=_C2545( C2252 C2545 ) C2252_=_C2548( C2252 C2548 ) C2252_=_C2709( C2252 C2709 ) C2252_=_C2712( C2252 C2712 ) C2252_=_C2741( C2252 C2741 ) C2252_=_C2744( C2252 C2744 ) \nC2252_=_C2833( C2252 C2833 ) C2252_=_C2836( C2252 C2836 ) C2252_=_C2877( C2252 C2877 ) C2252_=_C2880( C2252 C2880 ) C2252_=_C3001( C2252 C3001 ) C2252_=_C3004( C2252 C3004 ) \nC2285_=_C2286( C2285 C2286 ) C2285_=_C2287( C2285 C2287 ) C2285_=_C2288( C2285 C2288 ) C2286_=_C2287( C2286 C2287 ) C2286_=_C2288( C2286 C2288 ) C2287_=_C2288( C2287 C2288 ) \nC2290_=_C2291( C2290 C2291 ) C2290_=_C2295( C2290 C2295 ) C2290_=_C2296( C2290 C2296 ) C2291_=_C2293( C2291 C2293 ) C2291_=_C2294( C2291 C2294 ) C2293_=_C2294( C2293 C2294 ) \nC2293_=_C2295( C2293 C2295 ) C2293_=_C2296( C2293 C2296 ) C2294_=_C2295( C2294 C2295 ) C2294_=_C2296( C2294 C2296 ) C2295_=_C2296( C2295 C2296 ) C2325_=_C2328( C2325 C2328 ) \nC2325_=_C2369( C2325 C2369 ) C2325_=_C2372( C2325 C2372 ) C2325_=_C2425( C2325 C2425 ) C2325_=_C2428( C2325 C2428 ) C2325_=_C2477( C2325 C2477 ) C2325_=_C2480( C2325 C2480 ) \nC2325_=_C2545( C2325 C2545 ) C2325_=_C2548( C2325 C2548 ) C2325_=_C2709( C2325 C2709 ) C2325_=_C2712( C2325 C2712 ) C2325_=_C2741( C2325 C2741 ) C2325_=_C2744( C2325 C2744 ) \nC2325_=_C2833( C2325 C2833 ) C2325_=_C2836( C2325 C2836 ) C2325_=_C2877( C2325 C2877 ) C2325_=_C2880( C2325 C2880 ) C2325_=_C3001( C2325 C3001 ) C2325_=_C3004( C2325 C3004 ) \nC2328_=_C2369( C2328 C2369 ) C2328_=_C2372( C2328 C2372 ) C2328_=_C2425( C2328 C2425 ) C2328_=_C2428( C2328 C2428 ) C2328_=_C2477( C2328 C2477 ) C2328_=_C2480( C2328 C2480 ) \nC2328_=_C2545( C2328 C2545 ) C2328_=_C2548( C2328 C2548 ) C2328_=_C2709( C2328 C2709 ) C2328_=_C2712( C2328 C2712 ) C2328_=_C2741( C2328 C2741 ) C2328_=_C2744( C2328 C2744 ) \nC2328_=_C2833( C2328 C2833 ) C2328_=_C2836( C2328 C2836 ) C2328_=_C2877( C2328 C2877 ) C2328_=_C2880( C2328 C2880 ) C2328_=_C3001( C2328 C3001 ) C2328_=_C3004( C2328 C3004 ) \nC2369_=_C2372( C2369 C2372 ) C2369_=_C2425( C2369 C2425 ) C2369_=_C2428( C2369 C2428 ) C2369_=_C2477( C2369 C2477 ) C2369_=_C2480( C2369 C2480 ) C2369_=_C2545( C2369 C2545 ) \nC2369_=_C2548( C2369 C2548 ) C2369_=_C2709( C2369 C2709 ) C2369_=_C2712( C2369 C2712 ) C2369_=_C2741( C2369 C2741 ) C2369_=_C2744( C2369 C2744 ) C2369_=_C2833( C2369 C2833 ) \nC2369_=_C2836( C2369 C2836 ) C2369_=_C2877( C2369 C2877 ) C2369_=_C2880( C2369 C2880 ) C2369_=_C3001( C2369 C3001 ) C2369_=_C3004( C2369 C3004 ) C2372_=_C2425( C2372 C2425 ) \nC2372_=_C2428( C2372 C2428 ) C2372_=_C2477( C2372 C2477 ) C2372_=_C2480( C2372 C2480 ) C2372_=_C2545( C2372 C2545 ) C2372_=_C2548( C2372 C2548 ) C2372_=_C2709( C2372 C2709 ) \nC2372_=_C2712( C2372 C2712 ) C2372_=_C2741( C2372 C2741 ) C2372_=_C2744( C2372 C2744 ) C2372_=_C2833( C2372 C2833 ) C2372_=_C2836( C2372 C2836 ) C2372_=_C2877( C2372 C2877 ) \nC2372_=_C2880( C2372 C2880 ) C2372_=_C3001( C2372 C3001 ) C2372_=_C3004( C2372 C3004 ) C2425_=_C2428( C2425 C2428 ) C2425_=_C2477( C2425 C2477 ) C2425_=_C2480( C2425 C2480 ) \nC2425_=_C2545( C2425 C2545 ) C2425_=_C2548( C2425 C2548 ) C2425_=_C2709( C2425 C2709 ) C2425_=_C2712( C2425 C2712 ) C2425_=_C2741( C2425 C2741 ) C2425_=_C2744( C2425 C2744 ) \nC2425_=_C2833( C2425 C2833 ) C2425_=_C2836( C2425 C2836 ) C2425_=_C2877( C2425 C2877 ) C2425_=_C2880( C2425 C2880 ) C2425_=_C3001( C2425 C3001 ) C2425_=_C3004( C2425 C3004 ) \nC2428_=_C2477( C2428 C2477 ) C2428_=_C2480( C2428 C2480 ) C2428_=_C2545( C2428 C2545 ) C2428_=_C2548( C2428 C2548 ) C2428_=_C2709( C2428 C2709 ) C2428_=_C2712( C2428 C2712 ) \nC2428_=_C2741( C2428 C2741 ) C2428_=_C2744( C2428 C2744 ) C2428_=_C2833( C2428 C2833 ) C2428_=_C2836( C2428 C2836 ) C2428_=_C2877( C2428 C2877 ) C2428_=_C2880( C2428 C2880 ) \nC2428_=_C3001( C2428 C3001 ) C2428_=_C3004( C2428 C3004 ) C2477_=_C2480( C2477 C2480 ) C2477_=_C2545( C2477 C2545 ) C2477_=_C2548( C2477 C2548 ) C2477_=_C2709( C2477 C2709 ) \nC2477_=_C2712( C2477 C2712 ) C2477_=_C2741( C2477 C2741 ) C2477_=_C2744( C2477 C2744 ) C2477_=_C2833( C2477 C2833 ) C2477_=_C2836( C2477 C2836 ) C2477_=_C2877( C2477 C2877 ) \nC2477_=_C2880( C2477 C2880 ) C2477_=_C3001( C2477 C3001 ) C2477_=_C3004( C2477 C3004 ) C2480_=_C2545( C2480 C2545 ) C2480_=_C2548( C2480 C2548 ) C2480_=_C2709( C2480 C2709 ) \nC2480_=_C2712( C2480 C2712 ) C2480_=_C2741( C2480 C2741 ) C2480_=_C2744( C2480 C2744 ) C2480_=_C2833( C2480 C2833 ) C2480_=_C2836( C2480 C2836 ) C2480_=_C2877( C2480 C2877 ) \nC2480_=_C2880( C2480 C2880 ) C2480_=_C3001( C2480 C3001 ) C2480_=_C3004( C2480 C3004 ) C2545_=_C2548( C2545 C2548 ) C2545_=_C2709( C2545 C2709 ) C2545_=_C2712( C2545 C2712 ) \nC2545_=_C2741( C2545 C2741 ) C2545_=_C2744( C2545 C2744 ) C2545_=_C2833( C2545 C2833 ) C2545_=_C2836( C2545 C2836 ) C2545_=_C2877( C2545 C2877 ) C2545_=_C2880( C2545 C2880 ) \nC2545_=_C3001( C2545 C3001 )</w:t>
      </w:r>
    </w:p>
    <w:p>
      <w:pPr>
        <w:pStyle w:val="PreformattedText"/>
        <w:bidi w:val="0"/>
        <w:spacing w:before="0" w:after="0"/>
        <w:jc w:val="left"/>
        <w:rPr/>
      </w:pPr>
      <w:r>
        <w:rPr/>
        <w:t xml:space="preserve"> </w:t>
      </w:r>
      <w:r>
        <w:rPr/>
        <w:t>C2545_=_C3004( C2545 C3004 ) C2548_=_C2709( C2548 C2709 ) C2548_=_C2712( C2548 C2712 ) C2548_=_C2741( C2548 C2741 ) C2548_=_C2744( C2548 C2744 ) \nC2548_=_C2833( C2548 C2833 ) C2548_=_C2836( C2548 C2836 ) C2548_=_C2877( C2548 C2877 ) C2548_=_C2880( C2548 C2880 ) C2548_=_C3001( C2548 C3001 ) C2548_=_C3004( C2548 C3004 ) \nC2709_=_C2712( C2709 C2712 ) C2709_=_C2741( C2709 C2741 ) C2709_=_C2744( C2709 C2744 ) C2709_=_C2833( C2709 C2833 ) C2709_=_C2836( C2709 C2836 ) C2709_=_C2877( C2709 C2877 ) \nC2709_=_C2880( C2709 C2880 ) C2709_=_C3001( C2709 C3001 ) C2709_=_C3004( C2709 C3004 ) C2712_=_C2741( C2712 C2741 ) C2712_=_C2744( C2712 C2744 ) C2712_=_C2833( C2712 C2833 ) \nC2712_=_C2836( C2712 C2836 ) C2712_=_C2877( C2712 C2877 ) C2712_=_C2880( C2712 C2880 ) C2712_=_C3001( C2712 C3001 ) C2712_=_C3004( C2712 C3004 ) C2741_=_C2744( C2741 C2744 ) \nC2741_=_C2833( C2741 C2833 ) C2741_=_C2836( C2741 C2836 ) C2741_=_C2877( C2741 C2877 ) C2741_=_C2880( C2741 C2880 ) C2741_=_C3001( C2741 C3001 ) C2741_=_C3004( C2741 C3004 ) \nC2744_=_C2833( C2744 C2833 ) C2744_=_C2836( C2744 C2836 ) C2744_=_C2877( C2744 C2877 ) C2744_=_C2880( C2744 C2880 ) C2744_=_C3001( C2744 C3001 ) C2744_=_C3004( C2744 C3004 ) \nC2833_=_C2836( C2833 C2836 ) C2833_=_C2877( C2833 C2877 ) C2833_=_C2880( C2833 C2880 ) C2833_=_C3001( C2833 C3001 ) C2833_=_C3004( C2833 C3004 ) C2836_=_C2877( C2836 C2877 ) \nC2836_=_C2880( C2836 C2880 ) C2836_=_C3001( C2836 C3001 ) C2836_=_C3004( C2836 C3004 ) C2877_=_C2880( C2877 C2880 ) C2877_=_C3001( C2877 C3001 ) C2877_=_C3004( C2877 C3004 ) \nC2880_=_C3001( C2880 C3001 ) C2880_=_C3004( C2880 C3004 ) C3001_=_C3004( C3001 C3004 ) "];1495-&gt;1544[label="63: C1092 C2009 C2010 C2011 C2012 \nC2014 C2015 C2017 C2018 C2019 C2020 \nC2149 C2150 C2151 C2152 C2154 C2155 \nC2157 C2158 C2159 C2160 C2213 C2214 \nC2215 C2216 C2218 C2219 C2221 C2222 \nC2223 C2224 C2249 C2252 C2285 C2286 \nC2287 C2288 C2290 C2291 C2293 C2294 \nC2295 C2296 C2325 C2328 C2369 C2372 \nC2425 C2428 C2477 C2480 C2545 C2548 \nC2709 C2712 C2741 C2744 C2833 C2836 \nC2877 C2880 C3001 C3004 \n365: C1092_=_C2014 ,C1092_=_C2015 ,C1092_=_C2154 ,C1092_=_C2155 ,C1092_=_C2218 ,\nC1092_=_C2219 ,C1092_=_C2249 ,C1092_=_C2252 ,C1092_=_C2290 ,C1092_=_C2291 ,C1092_=_C2325 ,\nC1092_=_C2328 ,C1092_=_C2369 ,C1092_=_C2372 ,C1092_=_C2425 ,C1092_=_C2428 ,C1092_=_C2477 ,\nC1092_=_C2480 ,C1092_=_C2545 ,C1092_=_C2548 ,C1092_=_C2709 ,C1092_=_C2712 ,C1092_=_C2741 ,\nC1092_=_C2744 ,C1092_=_C2833 ,C1092_=_C2836 ,C1092_=_C2877 ,C1092_=_C2880 ,C1092_=_C3001 ,\nC1092_=_C3004 ,C2009_=_C2010 ,C2009_=_C2011 ,C2009_=_C2012 ,C2009_=_C2285 ,C2009_=_C2288 ,\nC2010_=_C2011 ,C2010_=_C2012 ,C2010_=_C2286 ,C2010_=_C2287 ,C2011_=_C2012 ,C2011_=_C2286 ,\nC2011_=_C2287 ,C2012_=_C2285 ,C2012_=_C2288 ,C2014_=_C2015 ,C2014_=_C2019 ,C2014_=_C2020 ,\nC2014_=_C2154 ,C2014_=_C2155 ,C2014_=_C2218 ,C2014_=_C2219 ,C2014_=_C2290 ,C2014_=_C2291 ,\nC2015_=_C2017 ,C2015_=_C2018 ,C2015_=_C2154 ,C2015_=_C2155 ,C2015_=_C2218 ,C2015_=_C2219 ,\nC2015_=_C2290 ,C2015_=_C2291 ,C2017_=_C2018 ,C2017_=_C2019 ,C2017_=_C2020 ,C2017_=_C2293 ,\nC2017_=_C2296 ,C2018_=_C2019 ,C2018_=_C2020 ,C2018_=_C2294 ,C2018_=_C2295 ,C2019_=_C2020 ,\nC2019_=_C2294 ,C2019_=_C2295 ,C2020_=_C2293 ,C2020_=_C2296 ,C2149_=_C2150 ,C2149_=_C2151 ,\nC2149_=_C2152 ,C2150_=_C2151 ,C2150_=_C2152 ,C2151_=_C2152 ,C2154_=_C2155 ,C2154_=_C2218 ,\nC2154_=_C2219 ,C2154_=_C2290 ,C2154_=_C2291 ,C2155_=_C2218 ,C2155_=_C2219 ,C2155_=_C2290 ,\nC2155_=_C2291 ,C2157_=_C2158 ,C2157_=_C2159 ,C2157_=_C2160 ,C2158_=_C2159 ,C2158_=_C2160 ,\nC2159_=_C2160 ,C2213_=_C2214 ,C2213_=_C2215 ,C2213_=_C2216 ,C2213_=_C2218 ,C2214_=_C2215 ,\nC2214_=_C2216 ,C2214_=_C2219 ,C2215_=_C2216 ,C2215_=_C2218 ,C2216_=_C2219 ,C2218_=_C2219 ,\nC2218_=_C2290 ,C2218_=_C2291 ,C2219_=_C2290 ,C2219_=_C2291 ,C2221_=_C2222 ,C2221_=_C2223 ,\nC2221_=_C2224 ,C2222_=_C2223 ,C2222_=_C2224 ,C2223_=_C2224 ,C2249_=_C2252 ,C2249_=_C2325 ,\nC2249_=_C2328 ,C2249_=_C2369 ,C2249_=_C2372 ,C2249_=_C2425 ,C2249_=_C2428 ,C2249_=_C2477 ,\nC2249_=_C2480 ,C2249_=_C2545 ,C2249_=_C2548 ,C2249_=_C2709 ,C2249_=_C2712 ,C2249_=_C2741 ,\nC2249_=_C2744 ,C2249_=_C2833 ,C2249_=_C2836 ,C2249_=_C2877 ,C2249_=_C2880 ,C2249_=_C3001 ,\nC2249_=_C3004 ,C2252_=_C2325 ,C2252_=_C2328 ,C2252_=_C2369 ,C2252_=_C2372 ,C2252_=_C2425 ,\nC2252_=_C2428 ,C2252_=_C2477 ,C2252_=_C2480 ,C2252_=_C2545 ,C2252_=_C2548 ,C2252_=_C2709 ,\nC2252_=_C2712 ,C2252_=_C2741 ,C2252_=_C2744 ,C2252_=_C2833 ,C2252_=_C2836 ,C2252_=_C2877 ,\nC2252_=_C2880 ,C2252_=_C3001 ,C2252_=_C3004 ,C2285_=_C2286 ,C2285_=_C2287 ,C2285_=_C2288 ,\nC2286_=_C2287 ,C2286_=_C2288 ,C2287_=_C2288 ,C2290_=_C2291 ,C2290_=_C2295 ,C2290_=_C2296 ,\nC2291_=_C2293 ,C2291_=_C2294 ,C2293_=_C2294 ,C2293_=_C2295 ,C2293_=_C2296 ,C2294_=_C2295 ,\nC2294_=_C2296 ,C2295_=_C2296 ,C2325_=_C2328 ,C2325_=_C2369 ,C2325_=_C2372 ,C2325_=_C2425 ,\nC2325_=_C2428 ,C2325_=_C2477 ,C2325_=_C2480 ,C2325_=_C2545 ,C2325_=_C2548 ,C2325_=_C2709 ,\nC2325_=_C2712 ,C2325_=_C2741 ,C2325_=_C2744 ,C2325_=_C2833 ,C2325_=_C2836 ,C2325_=_C2877 ,\nC2325_=_C2880 ,C2325_=_C3001 ,C2325_=_C3004 ,C2328_=_C2369 ,C2328_=_C2372 ,C2328_=_C2425 ,\nC2328_=_C2428 ,C2328_=_C2477 ,C2328_=_C2480 ,C2328_=_C2545 ,C2328_=_C2548 ,C2328_=_C2709 ,\nC2328_=_C2712 ,C2328_=_C2741 ,C2328_=_C2744 ,C2328_=_C2833 ,C2328_=_C2836 ,C2328_=_C2877 ,\nC2328_=_C2880 ,C2328_=_C3001 ,C2328_=_C3004 ,C2369_=_C2372 ,C2369_=_C2425 ,C2369_=_C2428 ,\nC2369_=_C2477 ,C2369_=_C2480 ,C2369_=_C2545 ,C2369_=_C2548 ,C2369_=_C2709 ,C2369_=_C2712 ,\nC2369_=_C2741 ,C2369_=_C2744 ,C2369_=_C2833 ,C2369_=_C2836 ,C2369_=_C2877 ,C2369_=_C2880 ,\nC2369_=_C3001 ,C2369_=_C3004 ,C2372_=_C2425 ,C2372_=_C2428 ,C2372_=_C2477 ,C2372_=_C2480 ,\nC2372_=_C2545 ,C2372_=_C2548 ,C2372_=_C2709 ,C2372_=_C2712 ,C2372_=_C2741 ,C2372_=_C2744 ,\nC2372_=_C2833 ,C2372_=_C2836 ,C2372_=_C2877 ,C2372_=_C2880 ,C2372_=_C3001 ,C2372_=_C3004 ,\nC2425_=_C2428 ,C2425_=_C2477 ,C2425_=_C2480 ,C2425_=_C2545 ,C2425_=_C2548 ,C2425_=_C2709 ,\nC2425_=_C2712 ,C2425_=_C2741 ,C2425_=_C2744 ,C2425_=_C2833 ,C2425_=_C2836 ,C2425_=_C2877 ,\nC2425_=_C2880 ,C2425_=_C3001 ,C2425_=_C3004 ,C2428_=_C2477 ,C2428_=_C2480 ,C2428_=_C2545 ,\nC2428_=_C2548 ,C2428_=_C2709 ,C2428_=_C2712 ,C2428_=_C2741 ,C2428_=_C2744 ,C2428_=_C2833 ,\nC2428_=_C2836 ,C2428_=_C2877 ,C2428_=_C2880 ,C2428_=_C3001 ,C2428_=_C3004 ,C2477_=_C2480 ,\nC2477_=_C2545 ,C2477_=_C2548 ,C2477_=_C2709 ,C2477_=_C2712 ,C2477_=_C2741 ,C2477_=_C2744 ,\nC2477_=_C2833 ,C2477_=_C2836 ,C2477_=_C2877 ,C2477_=_C2880 ,C2477_=_C3001 ,C2477_=_C3004 ,\nC2480_=_C2545 ,C2480_=_C2548 ,C2480_=_C2709 ,C2480_=_C2712 ,C2480_=_C2741 ,C2480_=_C2744 ,\nC2480_=_C2833 ,C2480_=_C2836 ,C2480_=_C2877 ,C2480_=_C2880 ,C2480_=_C3001 ,C2480_=_C3004 ,\nC2545_=_C2548 ,C2545_=_C2709 ,C2545_=_C2712 ,C2545_=_C2741 ,C2545_=_C2744 ,C2545_=_C2833 ,\nC2545_=_C2836 ,C2545_=_C2877 ,C2545_=_C2880 ,C2545_=_C3001 ,C2545_=_C3004 ,C2548_=_C2709 ,\nC2548_=_C2712 ,C2548_=_C2741 ,C2548_=_C2744 ,C2548_=_C2833 ,C2548_=_C2836 ,C2548_=_C2877 ,\nC2548_=_C2880 ,C2548_=_C3001 ,C2548_=_C3004 ,C2709_=_C2712 ,C2709_=_C2741 ,C2709_=_C2744 ,\nC2709_=_C2833 ,C2709_=_C2836 ,C2709_=_C2877 ,C2709_=_C2880 ,C2709_=_C3001 ,C2709_=_C3004 ,\nC2712_=_C2741 ,C2712_=_C2744 ,C2712_=_C2833 ,C2712_=_C2836 ,C2712_=_C2877 ,C2712_=_C2880 ,\nC2712_=_C3001 ,C2712_=_C3004 ,C2741_=_C2744 ,C2741_=_C2833 ,C2741_=_C2836 ,C2741_=_C2877 ,\nC2741_=_C2880 ,C2741_=_C3001 ,C2741_=_C3004 ,C2744_=_C2833 ,C2744_=_C2836 ,C2744_=_C2877 ,\nC2744_=_C2880 ,C2744_=_C3001 ,C2744_=_C3004 ,C2833_=_C2836 ,C2833_=_C2877 ,C2833_=_C2880 ,\nC2833_=_C3001 ,C2833_=_C3004 ,C2836_=_C2877 ,C2836_=_C2880 ,C2836_=_C3001 ,C2836_=_C3004 ,\nC2877_=_C2880 ,C2877_=_C3001 ,C2877_=_C3004 ,C2880_=_C3001 ,C2880_=_C3004 ,C3001_=_C3004 ,"];1545[shape=box, label="id:1545 level: 13\n10: C1039 C1040 C2957 C2958 C2959 \nC2960 C2961 C2962 C2963 C2964 \n20: C1039_=_C2957( C1039 C2957 ) C1039_=_C2959( C1039 C2959 ) C1039_=_C2963( C1039 C2963 ) C1039_=_C2964( C1039 C2964 ) C1040_=_C2958( C1040 C2958 ) \nC1040_=_C2960( C1040 C2960 ) C1040_=_C2961( C1040 C2961 ) C1040_=_C2962( C1040 C2962 ) C2957_=_C2958( C2957 C2958 ) C2957_=_C2959( C2957 C2959 ) C2957_=_C2960( C2957 C2960 ) \nC2958_=_C2959( C2958 C2959 ) C2958_=_C2960( C2958 C2960 ) C2959_=_C2960( C2959 C2960 ) C2961_=_C2962( C2961 C2962 ) C2961_=_C2963( C2961 C2963 ) C2961_=_C2964( C2961 C2964 ) \nC2962_=_C2963( C2962 C2963 ) C2962_=_C2964( C2962 C2964 ) C2963_=_C2964( C2963 C2964 ) "];1496-&gt;1545[label="8: C2957 C2958 C2959 C2960 C2961 \nC2962 C2963 C2964 \n12: C2957_=_C2958 ,C2957_=_C2959 ,C2957_=_C2960 ,C2958_=_C2959 ,C2958_=_C2960 ,\nC2959_=_C2960 ,C2961_=_C2962 ,C2961_=_C2963 ,C2961_=_C2964 ,C2962_=_C2963 ,C2962_=_C2964 ,\nC2963_=_C2964 ,"];1546[shape=box, label="id:1546 level: 13\n132: C1945 C1946 C1947 C1948 C1977 \nC1978 C1979 C1980 C2009 C2010 C2011 \nC2012 C2061 C2062 C2063 C2064 C2097 \nC2098 C2099 C2100 C2129 C2130 C2131 \nC2132 C2149 C2150 C2151 C2152 C2181 \nC2182 C2183 C2184 C2213 C2214 C2215 \nC2216 C2245 C2246 C2247 C2248 C2285 \nC2286 C2287 C2288 C2325 C2326 C2327 \nC2328 C2369 C2370 C2371 C2372 C2401 \nC2402 C2403 C2404 C2425 C2426 C2427 \nC2428 C2457 C2458 C2459 C2460 C2473 \nC2474 C2475 C2476 C2505 C2506 C2507 \nC2508 C2525 C2526 C2527 C2528 C2545 \nC2546 C2547 C2548 C2593 C2594 C2595 \nC2596 C2625 C2626 C2627 C2628 C2673 \nC2674 C2675 C2676 C2705 C2706 C2707 \nC2708 C2709 C2710 C2711 C2712 C2741 \nC2742 C2743 C2744 C2781 C2782 C2783 \nC2784 C2813 C2814 C2815 C2816 C2833 \nC2834 C2835 C2836 C2877 C2878 C2879 \nC2880 C2921 C2922 C2923 C2924 C2957 \nC2958 C2959 C2960 C2997 C2998 C2999 \nC3000 \n878: C1945_=_C1946( C1945 C1946 ) C1945_=_C1947( C1945 C1947 ) C1945_=_C1948( C1945 C1948 ) C1945_=_C2181( C1945 C2181 ) C1945_=_C2184( C1945 C2184 ) \nC1945_=_C2213( C1945 C2213 ) C1945_=_C2216( C1945 C2216 ) C1945_=_C2245( C1945 C2245 ) C1945_=_C2248( C1945 C2248 ) C1945_=_C2401( C1945 C2401 ) C1945_=_C2404( C1945 C2404 ) \nC1945_=_C2473( C1945 C2473 ) C1945_=_C2476( C1945</w:t>
      </w:r>
    </w:p>
    <w:p>
      <w:pPr>
        <w:pStyle w:val="PreformattedText"/>
        <w:bidi w:val="0"/>
        <w:spacing w:before="0" w:after="0"/>
        <w:jc w:val="left"/>
        <w:rPr/>
      </w:pPr>
      <w:r>
        <w:rPr/>
        <w:t xml:space="preserve"> </w:t>
      </w:r>
      <w:r>
        <w:rPr/>
        <w:t>C2476 ) C1945_=_C2705( C1945 C2705 ) C1945_=_C2708( C1945 C2708 ) C1945_=_C2813( C1945 C2813 ) C1945_=_C2816( C1945 C2816 ) \nC1945_=_C2957( C1945 C2957 ) C1945_=_C2960( C1945 C2960 ) C1945_=_C2997( C1945 C2997 ) C1945_=_C3000( C1945 C3000 ) C1946_=_C1947( C1946 C1947 ) C1946_=_C1948( C1946 C1948 ) \nC1946_=_C2182( C1946 C2182 ) C1946_=_C2183( C1946 C2183 ) C1946_=_C2214( C1946 C2214 ) C1946_=_C2215( C1946 C2215 ) C1946_=_C2246( C1946 C2246 ) C1946_=_C2247( C1946 C2247 ) \nC1946_=_C2402( C1946 C2402 ) C1946_=_C2403( C1946 C2403 ) C1946_=_C2474( C1946 C2474 ) C1946_=_C2475( C1946 C2475 ) C1946_=_C2706( C1946 C2706 ) C1946_=_C2707( C1946 C2707 ) \nC1946_=_C2814( C1946 C2814 ) C1946_=_C2815( C1946 C2815 ) C1946_=_C2958( C1946 C2958 ) C1946_=_C2959( C1946 C2959 ) C1946_=_C2998( C1946 C2998 ) C1946_=_C2999( C1946 C2999 ) \nC1947_=_C1948( C1947 C1948 ) C1947_=_C2182( C1947 C2182 ) C1947_=_C2183( C1947 C2183 ) C1947_=_C2214( C1947 C2214 ) C1947_=_C2215( C1947 C2215 ) C1947_=_C2246( C1947 C2246 ) \nC1947_=_C2247( C1947 C2247 ) C1947_=_C2402( C1947 C2402 ) C1947_=_C2403( C1947 C2403 ) C1947_=_C2474( C1947 C2474 ) C1947_=_C2475( C1947 C2475 ) C1947_=_C2706( C1947 C2706 ) \nC1947_=_C2707( C1947 C2707 ) C1947_=_C2814( C1947 C2814 ) C1947_=_C2815( C1947 C2815 ) C1947_=_C2958( C1947 C2958 ) C1947_=_C2959( C1947 C2959 ) C1947_=_C2998( C1947 C2998 ) \nC1947_=_C2999( C1947 C2999 ) C1948_=_C2181( C1948 C2181 ) C1948_=_C2184( C1948 C2184 ) C1948_=_C2213( C1948 C2213 ) C1948_=_C2216( C1948 C2216 ) C1948_=_C2245( C1948 C2245 ) \nC1948_=_C2248( C1948 C2248 ) C1948_=_C2401( C1948 C2401 ) C1948_=_C2404( C1948 C2404 ) C1948_=_C2473( C1948 C2473 ) C1948_=_C2476( C1948 C2476 ) C1948_=_C2705( C1948 C2705 ) \nC1948_=_C2708( C1948 C2708 ) C1948_=_C2813( C1948 C2813 ) C1948_=_C2816( C1948 C2816 ) C1948_=_C2957( C1948 C2957 ) C1948_=_C2960( C1948 C2960 ) C1948_=_C2997( C1948 C2997 ) \nC1948_=_C3000( C1948 C3000 ) C1977_=_C1978( C1977 C1978 ) C1977_=_C1979( C1977 C1979 ) C1977_=_C1980( C1977 C1980 ) C1977_=_C2457( C1977 C2457 ) C1977_=_C2460( C1977 C2460 ) \nC1977_=_C2593( C1977 C2593 ) C1977_=_C2596( C1977 C2596 ) C1978_=_C1979( C1978 C1979 ) C1978_=_C1980( C1978 C1980 ) C1978_=_C2458( C1978 C2458 ) C1978_=_C2459( C1978 C2459 ) \nC1978_=_C2594( C1978 C2594 ) C1978_=_C2595( C1978 C2595 ) C1979_=_C1980( C1979 C1980 ) C1979_=_C2458( C1979 C2458 ) C1979_=_C2459( C1979 C2459 ) C1979_=_C2594( C1979 C2594 ) \nC1979_=_C2595( C1979 C2595 ) C1980_=_C2457( C1980 C2457 ) C1980_=_C2460( C1980 C2460 ) C1980_=_C2593( C1980 C2593 ) C1980_=_C2596( C1980 C2596 ) C2009_=_C2010( C2009 C2010 ) \nC2009_=_C2011( C2009 C2011 ) C2009_=_C2012( C2009 C2012 ) C2009_=_C2061( C2009 C2061 ) C2009_=_C2064( C2009 C2064 ) C2009_=_C2285( C2009 C2285 ) C2009_=_C2288( C2009 C2288 ) \nC2010_=_C2011( C2010 C2011 ) C2010_=_C2012( C2010 C2012 ) C2010_=_C2062( C2010 C2062 ) C2010_=_C2063( C2010 C2063 ) C2010_=_C2286( C2010 C2286 ) C2010_=_C2287( C2010 C2287 ) \nC2011_=_C2012( C2011 C2012 ) C2011_=_C2062( C2011 C2062 ) C2011_=_C2063( C2011 C2063 ) C2011_=_C2286( C2011 C2286 ) C2011_=_C2287( C2011 C2287 ) C2012_=_C2061( C2012 C2061 ) \nC2012_=_C2064( C2012 C2064 ) C2012_=_C2285( C2012 C2285 ) C2012_=_C2288( C2012 C2288 ) C2061_=_C2062( C2061 C2062 ) C2061_=_C2063( C2061 C2063 ) C2061_=_C2064( C2061 C2064 ) \nC2061_=_C2285( C2061 C2285 ) C2061_=_C2288( C2061 C2288 ) C2062_=_C2063( C2062 C2063 ) C2062_=_C2064( C2062 C2064 ) C2062_=_C2286( C2062 C2286 ) C2062_=_C2287( C2062 C2287 ) \nC2063_=_C2064( C2063 C2064 ) C2063_=_C2286( C2063 C2286 ) C2063_=_C2287( C2063 C2287 ) C2064_=_C2285( C2064 C2285 ) C2064_=_C2288( C2064 C2288 ) C2097_=_C2098( C2097 C2098 ) \nC2097_=_C2099( C2097 C2099 ) C2097_=_C2100( C2097 C2100 ) C2097_=_C2781( C2097 C2781 ) C2097_=_C2784( C2097 C2784 ) C2097_=_C2921( C2097 C2921 ) C2097_=_C2924( C2097 C2924 ) \nC2098_=_C2099( C2098 C2099 ) C2098_=_C2100( C2098 C2100 ) C2098_=_C2782( C2098 C2782 ) C2098_=_C2783( C2098 C2783 ) C2098_=_C2922( C2098 C2922 ) C2098_=_C2923( C2098 C2923 ) \nC2099_=_C2100( C2099 C2100 ) C2099_=_C2782( C2099 C2782 ) C2099_=_C2783( C2099 C2783 ) C2099_=_C2922( C2099 C2922 ) C2099_=_C2923( C2099 C2923 ) C2100_=_C2781( C2100 C2781 ) \nC2100_=_C2784( C2100 C2784 ) C2100_=_C2921( C2100 C2921 ) C2100_=_C2924( C2100 C2924 ) C2129_=_C2130( C2129 C2130 ) C2129_=_C2131( C2129 C2131 ) C2129_=_C2132( C2129 C2132 ) \nC2129_=_C2673( C2129 C2673 ) C2129_=_C2676( C2129 C2676 ) C2130_=_C2131( C2130 C2131 ) C2130_=_C2132( C2130 C2132 ) C2130_=_C2674( C2130 C2674 ) C2130_=_C2675( C2130 C2675 ) \nC2131_=_C2132( C2131 C2132 ) C2131_=_C2674( C2131 C2674 ) C2131_=_C2675( C2131 C2675 ) C2132_=_C2673( C2132 C2673 ) C2132_=_C2676( C2132 C2676 ) C2149_=_C2150( C2149 C2150 ) \nC2149_=_C2151( C2149 C2151 ) C2149_=_C2152( C2149 C2152 ) C2150_=_C2151( C2150 C2151 ) C2150_=_C2152( C2150 C2152 ) C2151_=_C2152( C2151 C2152 ) C2181_=_C2182( C2181 C2182 ) \nC2181_=_C2183( C2181 C2183 ) C2181_=_C2184( C2181 C2184 ) C2181_=_C2213( C2181 C2213 ) C2181_=_C2216( C2181 C2216 ) C2181_=_C2245( C2181 C2245 ) C2181_=_C2248( C2181 C2248 ) \nC2181_=_C2401( C2181 C2401 ) C2181_=_C2404( C2181 C2404 ) C2181_=_C2473( C2181 C2473 ) C2181_=_C2476( C2181 C2476 ) C2181_=_C2705( C2181 C2705 ) C2181_=_C2708( C2181 C2708 ) \nC2181_=_C2813( C2181 C2813 ) C2181_=_C2816( C2181 C2816 ) C2181_=_C2957( C2181 C2957 ) C2181_=_C2960( C2181 C2960 ) C2181_=_C2997( C2181 C2997 ) C2181_=_C3000( C2181 C3000 ) \nC2182_=_C2183( C2182 C2183 ) C2182_=_C2184( C2182 C2184 ) C2182_=_C2214( C2182 C2214 ) C2182_=_C2215( C2182 C2215 ) C2182_=_C2246( C2182 C2246 ) C2182_=_C2247( C2182 C2247 ) \nC2182_=_C2402( C2182 C2402 ) C2182_=_C2403( C2182 C2403 ) C2182_=_C2474( C2182 C2474 ) C2182_=_C2475( C2182 C2475 ) C2182_=_C2706( C2182 C2706 ) C2182_=_C2707( C2182 C2707 ) \nC2182_=_C2814( C2182 C2814 ) C2182_=_C2815( C2182 C2815 ) C2182_=_C2958( C2182 C2958 ) C2182_=_C2959( C2182 C2959 ) C2182_=_C2998( C2182 C2998 ) C2182_=_C2999( C2182 C2999 ) \nC2183_=_C2184( C2183 C2184 ) C2183_=_C2214( C2183 C2214 ) C2183_=_C2215( C2183 C2215 ) C2183_=_C2246( C2183 C2246 ) C2183_=_C2247( C2183 C2247 ) C2183_=_C2402( C2183 C2402 ) \nC2183_=_C2403( C2183 C2403 ) C2183_=_C2474( C2183 C2474 ) C2183_=_C2475( C2183 C2475 ) C2183_=_C2706( C2183 C2706 ) C2183_=_C2707( C2183 C2707 ) C2183_=_C2814( C2183 C2814 ) \nC2183_=_C2815( C2183 C2815 ) C2183_=_C2958( C2183 C2958 ) C2183_=_C2959( C2183 C2959 ) C2183_=_C2998( C2183 C2998 ) C2183_=_C2999( C2183 C2999 ) C2184_=_C2213( C2184 C2213 ) \nC2184_=_C2216( C2184 C2216 ) C2184_=_C2245( C2184 C2245 ) C2184_=_C2248( C2184 C2248 ) C2184_=_C2401( C2184 C2401 ) C2184_=_C2404( C2184 C2404 ) C2184_=_C2473( C2184 C2473 ) \nC2184_=_C2476( C2184 C2476 ) C2184_=_C2705( C2184 C2705 ) C2184_=_C2708( C2184 C2708 ) C2184_=_C2813( C2184 C2813 ) C2184_=_C2816( C2184 C2816 ) C2184_=_C2957( C2184 C2957 ) \nC2184_=_C2960( C2184 C2960 ) C2184_=_C2997( C2184 C2997 ) C2184_=_C3000( C2184 C3000 ) C2213_=_C2214( C2213 C2214 ) C2213_=_C2215( C2213 C2215 ) C2213_=_C2216( C2213 C2216 ) \nC2213_=_C2245( C2213 C2245 ) C2213_=_C2248( C2213 C2248 ) C2213_=_C2401( C2213 C2401 ) C2213_=_C2404( C2213 C2404 ) C2213_=_C2473( C2213 C2473 ) C2213_=_C2476( C2213 C2476 ) \nC2213_=_C2705( C2213 C2705 ) C2213_=_C2708( C2213 C2708 ) C2213_=_C2813( C2213 C2813 ) C2213_=_C2816( C2213 C2816 ) C2213_=_C2957( C2213 C2957 ) C2213_=_C2960( C2213 C2960 ) \nC2213_=_C2997( C2213 C2997 ) C2213_=_C3000( C2213 C3000 ) C2214_=_C2215( C2214 C2215 ) C2214_=_C2216( C2214 C2216 ) C2214_=_C2246( C2214 C2246 ) C2214_=_C2247( C2214 C2247 ) \nC2214_=_C2402( C2214 C2402 ) C2214_=_C2403( C2214 C2403 ) C2214_=_C2474( C2214 C2474 ) C2214_=_C2475( C2214 C2475 ) C2214_=_C2706( C2214 C2706 ) C2214_=_C2707( C2214 C2707 ) \nC2214_=_C2814( C2214 C2814 ) C2214_=_C2815( C2214 C2815 ) C2214_=_C2958( C2214 C2958 ) C2214_=_C2959( C2214 C2959 ) C2214_=_C2998( C2214 C2998 ) C2214_=_C2999( C2214 C2999 ) \nC2215_=_C2216( C2215 C2216 ) C2215_=_C2246( C2215 C2246 ) C2215_=_C2247( C2215 C2247 ) C2215_=_C2402( C2215 C2402 ) C2215_=_C2403( C2215 C2403 ) C2215_=_C2474( C2215 C2474 ) \nC2215_=_C2475( C2215 C2475 ) C2215_=_C2706( C2215 C2706 ) C2215_=_C2707( C2215 C2707 ) C2215_=_C2814( C2215 C2814 ) C2215_=_C2815( C2215 C2815 ) C2215_=_C2958( C2215 C2958 ) \nC2215_=_C2959( C2215 C2959 ) C2215_=_C2998( C2215 C2998 ) C2215_=_C2999( C2215 C2999 ) C2216_=_C2245( C2216 C2245 ) C2216_=_C2248( C2216 C2248 ) C2216_=_C2401( C2216 C2401 ) \nC2216_=_C2404( C2216 C2404 ) C2216_=_C2473( C2216 C2473 ) C2216_=_C2476( C2216 C2476 ) C2216_=_C2705( C2216 C2705 ) C2216_=_C2708( C2216 C2708 ) C2216_=_C2813( C2216 C2813 ) \nC2216_=_C2816( C2216 C2816 ) C2216_=_C2957( C2216 C2957 ) C2216_=_C2960( C2216 C2960 ) C2216_=_C2997( C2216 C2997 ) C2216_=_C3000( C2216 C3000 ) C2245_=_C2246( C2245 C2246 ) \nC2245_=_C2247( C2245 C2247 ) C2245_=_C2248( C2245 C2248 ) C2245_=_C2401( C2245 C2401 ) C2245_=_C2404( C2245 C2404 ) C2245_=_C2473( C2245 C2473 ) C2245_=_C2476( C2245 C2476 ) \nC2245_=_C2705( C2245 C2705 ) C2245_=_C2708( C2245 C2708 ) C2245_=_C2813( C2245 C2813 ) C2245_=_C2816( C2245 C2816 ) C2245_=_C2957( C2245 C2957 ) C2245_=_C2960( C2245 C2960 ) \nC2245_=_C2997( C2245 C2997 ) C2245_=_C3000( C2245 C3000 ) C2246_=_C2247( C2246 C2247 ) C2246_=_C2248( C2246 C2248 ) C2246_=_C2402( C2246 C2402 ) C2246_=_C2403( C2246 C2403 ) \nC2246_=_C2474( C2246 C2474 ) C2246_=_C2475( C2246 C2475 ) C2246_=_C2706( C2246 C2706 ) C2246_=_C2707( C2246 C2707 ) C2246_=_C2814( C2246 C2814 ) C2246_=_C2815( C2246 C2815 ) \nC2246_=_C2958( C2246 C2958 ) C2246_=_C2959( C2246 C2959 ) C2246_=_C2998( C2246 C2998 ) C2246_=_C2999( C2246 C2999 ) C2247_=_C2248( C2247 C2248 ) C2247_=_C2402( C2247 C2402 ) \nC2247_=_C2403( C2247 C2403 ) C2247_=_C2474( C2247 C2474 ) C2247_=_C2475( C2247 C2475 ) C2247_=_C2706( C2247 C2706 ) C2247_=_C2707( C2247 C2707 ) C2247_=_C2814( C2247 C2814 ) \nC2247_=_C2815( C2247 C2815 ) C2247_=_C2958( C2247 C2958 ) C2247_=_C2959( C2247 C2959 ) C2247_=_C2998(</w:t>
      </w:r>
    </w:p>
    <w:p>
      <w:pPr>
        <w:pStyle w:val="PreformattedText"/>
        <w:bidi w:val="0"/>
        <w:spacing w:before="0" w:after="0"/>
        <w:jc w:val="left"/>
        <w:rPr/>
      </w:pPr>
      <w:r>
        <w:rPr/>
        <w:t xml:space="preserve"> </w:t>
      </w:r>
      <w:r>
        <w:rPr/>
        <w:t>C2247 C2998 ) C2247_=_C2999( C2247 C2999 ) C2248_=_C2401( C2248 C2401 ) \nC2248_=_C2404( C2248 C2404 ) C2248_=_C2473( C2248 C2473 ) C2248_=_C2476( C2248 C2476 ) C2248_=_C2705( C2248 C2705 ) C2248_=_C2708( C2248 C2708 ) C2248_=_C2813( C2248 C2813 ) \nC2248_=_C2816( C2248 C2816 ) C2248_=_C2957( C2248 C2957 ) C2248_=_C2960( C2248 C2960 ) C2248_=_C2997( C2248 C2997 ) C2248_=_C3000( C2248 C3000 ) C2285_=_C2286( C2285 C2286 ) \nC2285_=_C2287( C2285 C2287 ) C2285_=_C2288( C2285 C2288 ) C2286_=_C2287( C2286 C2287 ) C2286_=_C2288( C2286 C2288 ) C2287_=_C2288( C2287 C2288 ) C2325_=_C2326( C2325 C2326 ) \nC2325_=_C2327( C2325 C2327 ) C2325_=_C2328( C2325 C2328 ) C2325_=_C2369( C2325 C2369 ) C2325_=_C2372( C2325 C2372 ) C2325_=_C2425( C2325 C2425 ) C2325_=_C2428( C2325 C2428 ) \nC2325_=_C2545( C2325 C2545 ) C2325_=_C2548( C2325 C2548 ) C2325_=_C2709( C2325 C2709 ) C2325_=_C2712( C2325 C2712 ) C2325_=_C2741( C2325 C2741 ) C2325_=_C2744( C2325 C2744 ) \nC2325_=_C2833( C2325 C2833 ) C2325_=_C2836( C2325 C2836 ) C2325_=_C2877( C2325 C2877 ) C2325_=_C2880( C2325 C2880 ) C2326_=_C2327( C2326 C2327 ) C2326_=_C2328( C2326 C2328 ) \nC2326_=_C2370( C2326 C2370 ) C2326_=_C2371( C2326 C2371 ) C2326_=_C2426( C2326 C2426 ) C2326_=_C2427( C2326 C2427 ) C2326_=_C2546( C2326 C2546 ) C2326_=_C2547( C2326 C2547 ) \nC2326_=_C2710( C2326 C2710 ) C2326_=_C2711( C2326 C2711 ) C2326_=_C2742( C2326 C2742 ) C2326_=_C2743( C2326 C2743 ) C2326_=_C2834( C2326 C2834 ) C2326_=_C2835( C2326 C2835 ) \nC2326_=_C2878( C2326 C2878 ) C2326_=_C2879( C2326 C2879 ) C2327_=_C2328( C2327 C2328 ) C2327_=_C2370( C2327 C2370 ) C2327_=_C2371( C2327 C2371 ) C2327_=_C2426( C2327 C2426 ) \nC2327_=_C2427( C2327 C2427 ) C2327_=_C2546( C2327 C2546 ) C2327_=_C2547( C2327 C2547 ) C2327_=_C2710( C2327 C2710 ) C2327_=_C2711( C2327 C2711 ) C2327_=_C2742( C2327 C2742 ) \nC2327_=_C2743( C2327 C2743 ) C2327_=_C2834( C2327 C2834 ) C2327_=_C2835( C2327 C2835 ) C2327_=_C2878( C2327 C2878 ) C2327_=_C2879( C2327 C2879 ) C2328_=_C2369( C2328 C2369 ) \nC2328_=_C2372( C2328 C2372 ) C2328_=_C2425( C2328 C2425 ) C2328_=_C2428( C2328 C2428 ) C2328_=_C2545( C2328 C2545 ) C2328_=_C2548( C2328 C2548 ) C2328_=_C2709( C2328 C2709 ) \nC2328_=_C2712( C2328 C2712 ) C2328_=_C2741( C2328 C2741 ) C2328_=_C2744( C2328 C2744 ) C2328_=_C2833( C2328 C2833 ) C2328_=_C2836( C2328 C2836 ) C2328_=_C2877( C2328 C2877 ) \nC2328_=_C2880( C2328 C2880 ) C2369_=_C2370( C2369 C2370 ) C2369_=_C2371( C2369 C2371 ) C2369_=_C2372( C2369 C2372 ) C2369_=_C2425( C2369 C2425 ) C2369_=_C2428( C2369 C2428 ) \nC2369_=_C2545( C2369 C2545 ) C2369_=_C2548( C2369 C2548 ) C2369_=_C2709( C2369 C2709 ) C2369_=_C2712( C2369 C2712 ) C2369_=_C2741( C2369 C2741 ) C2369_=_C2744( C2369 C2744 ) \nC2369_=_C2833( C2369 C2833 ) C2369_=_C2836( C2369 C2836 ) C2369_=_C2877( C2369 C2877 ) C2369_=_C2880( C2369 C2880 ) C2370_=_C2371( C2370 C2371 ) C2370_=_C2372( C2370 C2372 ) \nC2370_=_C2426( C2370 C2426 ) C2370_=_C2427( C2370 C2427 ) C2370_=_C2546( C2370 C2546 ) C2370_=_C2547( C2370 C2547 ) C2370_=_C2710( C2370 C2710 ) C2370_=_C2711( C2370 C2711 ) \nC2370_=_C2742( C2370 C2742 ) C2370_=_C2743( C2370 C2743 ) C2370_=_C2834( C2370 C2834 ) C2370_=_C2835( C2370 C2835 ) C2370_=_C2878( C2370 C2878 ) C2370_=_C2879( C2370 C2879 ) \nC2371_=_C2372( C2371 C2372 ) C2371_=_C2426( C2371 C2426 ) C2371_=_C2427( C2371 C2427 ) C2371_=_C2546( C2371 C2546 ) C2371_=_C2547( C2371 C2547 ) C2371_=_C2710( C2371 C2710 ) \nC2371_=_C2711( C2371 C2711 ) C2371_=_C2742( C2371 C2742 ) C2371_=_C2743( C2371 C2743 ) C2371_=_C2834( C2371 C2834 ) C2371_=_C2835( C2371 C2835 ) C2371_=_C2878( C2371 C2878 ) \nC2371_=_C2879( C2371 C2879 ) C2372_=_C2425( C2372 C2425 ) C2372_=_C2428( C2372 C2428 ) C2372_=_C2545( C2372 C2545 ) C2372_=_C2548( C2372 C2548 ) C2372_=_C2709( C2372 C2709 ) \nC2372_=_C2712( C2372 C2712 ) C2372_=_C2741( C2372 C2741 ) C2372_=_C2744( C2372 C2744 ) C2372_=_C2833( C2372 C2833 ) C2372_=_C2836( C2372 C2836 ) C2372_=_C2877( C2372 C2877 ) \nC2372_=_C2880( C2372 C2880 ) C2401_=_C2402( C2401 C2402 ) C2401_=_C2403( C2401 C2403 ) C2401_=_C2404( C2401 C2404 ) C2401_=_C2473( C2401 C2473 ) C2401_=_C2476( C2401 C2476 ) \nC2401_=_C2705( C2401 C2705 ) C2401_=_C2708( C2401 C2708 ) C2401_=_C2813( C2401 C2813 ) C2401_=_C2816( C2401 C2816 ) C2401_=_C2957( C2401 C2957 ) C2401_=_C2960( C2401 C2960 ) \nC2401_=_C2997( C2401 C2997 ) C2401_=_C3000( C2401 C3000 ) C2402_=_C2403( C2402 C2403 ) C2402_=_C2404( C2402 C2404 ) C2402_=_C2474( C2402 C2474 ) C2402_=_C2475( C2402 C2475 ) \nC2402_=_C2706( C2402 C2706 ) C2402_=_C2707( C2402 C2707 ) C2402_=_C2814( C2402 C2814 ) C2402_=_C2815( C2402 C2815 ) C2402_=_C2958( C2402 C2958 ) C2402_=_C2959( C2402 C2959 ) \nC2402_=_C2998( C2402 C2998 ) C2402_=_C2999( C2402 C2999 ) C2403_=_C2404( C2403 C2404 ) C2403_=_C2474( C2403 C2474 ) C2403_=_C2475( C2403 C2475 ) C2403_=_C2706( C2403 C2706 ) \nC2403_=_C2707( C2403 C2707 ) C2403_=_C2814( C2403 C2814 ) C2403_=_C2815( C2403 C2815 ) C2403_=_C2958( C2403 C2958 ) C2403_=_C2959( C2403 C2959 ) C2403_=_C2998( C2403 C2998 ) \nC2403_=_C2999( C2403 C2999 ) C2404_=_C2473( C2404 C2473 ) C2404_=_C2476( C2404 C2476 ) C2404_=_C2705( C2404 C2705 ) C2404_=_C2708( C2404 C2708 ) C2404_=_C2813( C2404 C2813 ) \nC2404_=_C2816( C2404 C2816 ) C2404_=_C2957( C2404 C2957 ) C2404_=_C2960( C2404 C2960 ) C2404_=_C2997( C2404 C2997 ) C2404_=_C3000( C2404 C3000 ) C2425_=_C2426( C2425 C2426 ) \nC2425_=_C2427( C2425 C2427 ) C2425_=_C2428( C2425 C2428 ) C2425_=_C2545( C2425 C2545 ) C2425_=_C2548( C2425 C2548 ) C2425_=_C2709( C2425 C2709 ) C2425_=_C2712( C2425 C2712 ) \nC2425_=_C2741( C2425 C2741 ) C2425_=_C2744( C2425 C2744 ) C2425_=_C2833( C2425 C2833 ) C2425_=_C2836( C2425 C2836 ) C2425_=_C2877( C2425 C2877 ) C2425_=_C2880( C2425 C2880 ) \nC2426_=_C2427( C2426 C2427 ) C2426_=_C2428( C2426 C2428 ) C2426_=_C2546( C2426 C2546 ) C2426_=_C2547( C2426 C2547 ) C2426_=_C2710( C2426 C2710 ) C2426_=_C2711( C2426 C2711 ) \nC2426_=_C2742( C2426 C2742 ) C2426_=_C2743( C2426 C2743 ) C2426_=_C2834( C2426 C2834 ) C2426_=_C2835( C2426 C2835 ) C2426_=_C2878( C2426 C2878 ) C2426_=_C2879( C2426 C2879 ) \nC2427_=_C2428( C2427 C2428 ) C2427_=_C2546( C2427 C2546 ) C2427_=_C2547( C2427 C2547 ) C2427_=_C2710( C2427 C2710 ) C2427_=_C2711( C2427 C2711 ) C2427_=_C2742( C2427 C2742 ) \nC2427_=_C2743( C2427 C2743 ) C2427_=_C2834( C2427 C2834 ) C2427_=_C2835( C2427 C2835 ) C2427_=_C2878( C2427 C2878 ) C2427_=_C2879( C2427 C2879 ) C2428_=_C2545( C2428 C2545 ) \nC2428_=_C2548( C2428 C2548 ) C2428_=_C2709( C2428 C2709 ) C2428_=_C2712( C2428 C2712 ) C2428_=_C2741( C2428 C2741 ) C2428_=_C2744( C2428 C2744 ) C2428_=_C2833( C2428 C2833 ) \nC2428_=_C2836( C2428 C2836 ) C2428_=_C2877( C2428 C2877 ) C2428_=_C2880( C2428 C2880 ) C2457_=_C2458( C2457 C2458 ) C2457_=_C2459( C2457 C2459 ) C2457_=_C2460( C2457 C2460 ) \nC2457_=_C2593( C2457 C2593 ) C2457_=_C2596( C2457 C2596 ) C2458_=_C2459( C2458 C2459 ) C2458_=_C2460( C2458 C2460 ) C2458_=_C2594( C2458 C2594 ) C2458_=_C2595( C2458 C2595 ) \nC2459_=_C2460( C2459 C2460 ) C2459_=_C2594( C2459 C2594 ) C2459_=_C2595( C2459 C2595 ) C2460_=_C2593( C2460 C2593 ) C2460_=_C2596( C2460 C2596 ) C2473_=_C2474( C2473 C2474 ) \nC2473_=_C2475( C2473 C2475 ) C2473_=_C2476( C2473 C2476 ) C2473_=_C2705( C2473 C2705 ) C2473_=_C2708( C2473 C2708 ) C2473_=_C2813( C2473 C2813 ) C2473_=_C2816( C2473 C2816 ) \nC2473_=_C2957( C2473 C2957 ) C2473_=_C2960( C2473 C2960 ) C2473_=_C2997( C2473 C2997 ) C2473_=_C3000( C2473 C3000 ) C2474_=_C2475( C2474 C2475 ) C2474_=_C2476( C2474 C2476 ) \nC2474_=_C2706( C2474 C2706 ) C2474_=_C2707( C2474 C2707 ) C2474_=_C2814( C2474 C2814 ) C2474_=_C2815( C2474 C2815 ) C2474_=_C2958( C2474 C2958 ) C2474_=_C2959( C2474 C2959 ) \nC2474_=_C2998( C2474 C2998 ) C2474_=_C2999( C2474 C2999 ) C2475_=_C2476( C2475 C2476 ) C2475_=_C2706( C2475 C2706 ) C2475_=_C2707( C2475 C2707 ) C2475_=_C2814( C2475 C2814 ) \nC2475_=_C2815( C2475 C2815 ) C2475_=_C2958( C2475 C2958 ) C2475_=_C2959( C2475 C2959 ) C2475_=_C2998( C2475 C2998 ) C2475_=_C2999( C2475 C2999 ) C2476_=_C2705( C2476 C2705 ) \nC2476_=_C2708( C2476 C2708 ) C2476_=_C2813( C2476 C2813 ) C2476_=_C2816( C2476 C2816 ) C2476_=_C2957( C2476 C2957 ) C2476_=_C2960( C2476 C2960 ) C2476_=_C2997( C2476 C2997 ) \nC2476_=_C3000( C2476 C3000 ) C2505_=_C2506( C2505 C2506 ) C2505_=_C2507( C2505 C2507 ) C2505_=_C2508( C2505 C2508 ) C2505_=_C2525( C2505 C2525 ) C2505_=_C2528( C2505 C2528 ) \nC2506_=_C2507( C2506 C2507 ) C2506_=_C2508( C2506 C2508 ) C2506_=_C2526( C2506 C2526 ) C2506_=_C2527( C2506 C2527 ) C2507_=_C2508( C2507 C2508 ) C2507_=_C2526( C2507 C2526 ) \nC2507_=_C2527( C2507 C2527 ) C2508_=_C2525( C2508 C2525 ) C2508_=_C2528( C2508 C2528 ) C2525_=_C2526( C2525 C2526 ) C2525_=_C2527( C2525 C2527 ) C2525_=_C2528( C2525 C2528 ) \nC2526_=_C2527( C2526 C2527 ) C2526_=_C2528( C2526 C2528 ) C2527_=_C2528( C2527 C2528 ) C2545_=_C2546( C2545 C2546 ) C2545_=_C2547( C2545 C2547 ) C2545_=_C2548( C2545 C2548 ) \nC2545_=_C2709( C2545 C2709 ) C2545_=_C2712( C2545 C2712 ) C2545_=_C2741( C2545 C2741 ) C2545_=_C2744( C2545 C2744 ) C2545_=_C2833( C2545 C2833 ) C2545_=_C2836( C2545 C2836 ) \nC2545_=_C2877( C2545 C2877 ) C2545_=_C2880( C2545 C2880 ) C2546_=_C2547( C2546 C2547 ) C2546_=_C2548( C2546 C2548 ) C2546_=_C2710( C2546 C2710 ) C2546_=_C2711( C2546 C2711 ) \nC2546_=_C2742( C2546 C2742 ) C2546_=_C2743( C2546 C2743 ) C2546_=_C2834( C2546 C2834 ) C2546_=_C2835( C2546 C2835 ) C2546_=_C2878( C2546 C2878 ) C2546_=_C2879( C2546 C2879 ) \nC2547_=_C2548( C2547 C2548 ) C2547_=_C2710( C2547 C2710 ) C2547_=_C2711( C2547 C2711 ) C2547_=_C2742( C2547 C2742 ) C2547_=_C2743( C2547 C2743 ) C2547_=_C2834( C2547 C2834 ) \nC2547_=_C2835( C2547 C2835 ) C2547_=_C2878( C2547 C2878 ) C2547_=_C2879( C2547 C2879 ) C2548_=_C2709( C2548 C2709 ) C2548_=_C2712( C2548 C2712 ) C2548_=_C2741( C2548 C2741 ) \nC2548_=_C2744( C2548 C2744 ) C2548_=_C2833( C2548 C2833 ) C2548_=_C2836( C2548 C2836 ) C2548_=_C2877( C2548 C2877 ) C2548_=_C2880( C2548 C2880 ) C2593_=_C2594(</w:t>
      </w:r>
    </w:p>
    <w:p>
      <w:pPr>
        <w:pStyle w:val="PreformattedText"/>
        <w:bidi w:val="0"/>
        <w:spacing w:before="0" w:after="0"/>
        <w:jc w:val="left"/>
        <w:rPr/>
      </w:pPr>
      <w:r>
        <w:rPr/>
        <w:t xml:space="preserve"> </w:t>
      </w:r>
      <w:r>
        <w:rPr/>
        <w:t>C2593 C2594 ) \nC2593_=_C2595( C2593 C2595 ) C2593_=_C2596( C2593 C2596 ) C2594_=_C2595( C2594 C2595 ) C2594_=_C2596( C2594 C2596 ) C2595_=_C2596( C2595 C2596 ) C2625_=_C2626( C2625 C2626 ) \nC2625_=_C2627( C2625 C2627 ) C2625_=_C2628( C2625 C2628 ) C2626_=_C2627( C2626 C2627 ) C2626_=_C2628( C2626 C2628 ) C2627_=_C2628( C2627 C2628 ) C2673_=_C2674( C2673 C2674 ) \nC2673_=_C2675( C2673 C2675 ) C2673_=_C2676( C2673 C2676 ) C2674_=_C2675( C2674 C2675 ) C2674_=_C2676( C2674 C2676 ) C2675_=_C2676( C2675 C2676 ) C2705_=_C2706( C2705 C2706 ) \nC2705_=_C2707( C2705 C2707 ) C2705_=_C2708( C2705 C2708 ) C2705_=_C2709( C2705 C2709 ) C2705_=_C2710( C2705 C2710 ) C2705_=_C2813( C2705 C2813 ) C2705_=_C2816( C2705 C2816 ) \nC2705_=_C2957( C2705 C2957 ) C2705_=_C2960( C2705 C2960 ) C2705_=_C2997( C2705 C2997 ) C2705_=_C3000( C2705 C3000 ) C2706_=_C2707( C2706 C2707 ) C2706_=_C2708( C2706 C2708 ) \nC2706_=_C2711( C2706 C2711 ) C2706_=_C2712( C2706 C2712 ) C2706_=_C2814( C2706 C2814 ) C2706_=_C2815( C2706 C2815 ) C2706_=_C2958( C2706 C2958 ) C2706_=_C2959( C2706 C2959 ) \nC2706_=_C2998( C2706 C2998 ) C2706_=_C2999( C2706 C2999 ) C2707_=_C2708( C2707 C2708 ) C2707_=_C2709( C2707 C2709 ) C2707_=_C2710( C2707 C2710 ) C2707_=_C2814( C2707 C2814 ) \nC2707_=_C2815( C2707 C2815 ) C2707_=_C2958( C2707 C2958 ) C2707_=_C2959( C2707 C2959 ) C2707_=_C2998( C2707 C2998 ) C2707_=_C2999( C2707 C2999 ) C2708_=_C2711( C2708 C2711 ) \nC2708_=_C2712( C2708 C2712 ) C2708_=_C2813( C2708 C2813 ) C2708_=_C2816( C2708 C2816 ) C2708_=_C2957( C2708 C2957 ) C2708_=_C2960( C2708 C2960 ) C2708_=_C2997( C2708 C2997 ) \nC2708_=_C3000( C2708 C3000 ) C2709_=_C2710( C2709 C2710 ) C2709_=_C2711( C2709 C2711 ) C2709_=_C2712( C2709 C2712 ) C2709_=_C2741( C2709 C2741 ) C2709_=_C2744( C2709 C2744 ) \nC2709_=_C2833( C2709 C2833 ) C2709_=_C2836( C2709 C2836 ) C2709_=_C2877( C2709 C2877 ) C2709_=_C2880( C2709 C2880 ) C2710_=_C2711( C2710 C2711 ) C2710_=_C2712( C2710 C2712 ) \nC2710_=_C2742( C2710 C2742 ) C2710_=_C2743( C2710 C2743 ) C2710_=_C2834( C2710 C2834 ) C2710_=_C2835( C2710 C2835 ) C2710_=_C2878( C2710 C2878 ) C2710_=_C2879( C2710 C2879 ) \nC2711_=_C2712( C2711 C2712 ) C2711_=_C2742( C2711 C2742 ) C2711_=_C2743( C2711 C2743 ) C2711_=_C2834( C2711 C2834 ) C2711_=_C2835( C2711 C2835 ) C2711_=_C2878( C2711 C2878 ) \nC2711_=_C2879( C2711 C2879 ) C2712_=_C2741( C2712 C2741 ) C2712_=_C2744( C2712 C2744 ) C2712_=_C2833( C2712 C2833 ) C2712_=_C2836( C2712 C2836 ) C2712_=_C2877( C2712 C2877 ) \nC2712_=_C2880( C2712 C2880 ) C2741_=_C2742( C2741 C2742 ) C2741_=_C2743( C2741 C2743 ) C2741_=_C2744( C2741 C2744 ) C2741_=_C2833( C2741 C2833 ) C2741_=_C2836( C2741 C2836 ) \nC2741_=_C2877( C2741 C2877 ) C2741_=_C2880( C2741 C2880 ) C2742_=_C2743( C2742 C2743 ) C2742_=_C2744( C2742 C2744 ) C2742_=_C2834( C2742 C2834 ) C2742_=_C2835( C2742 C2835 ) \nC2742_=_C2878( C2742 C2878 ) C2742_=_C2879( C2742 C2879 ) C2743_=_C2744( C2743 C2744 ) C2743_=_C2834( C2743 C2834 ) C2743_=_C2835( C2743 C2835 ) C2743_=_C2878( C2743 C2878 ) \nC2743_=_C2879( C2743 C2879 ) C2744_=_C2833( C2744 C2833 ) C2744_=_C2836( C2744 C2836 ) C2744_=_C2877( C2744 C2877 ) C2744_=_C2880( C2744 C2880 ) C2781_=_C2782( C2781 C2782 ) \nC2781_=_C2783( C2781 C2783 ) C2781_=_C2784( C2781 C2784 ) C2781_=_C2921( C2781 C2921 ) C2781_=_C2924( C2781 C2924 ) C2782_=_C2783( C2782 C2783 ) C2782_=_C2784( C2782 C2784 ) \nC2782_=_C2922( C2782 C2922 ) C2782_=_C2923( C2782 C2923 ) C2783_=_C2784( C2783 C2784 ) C2783_=_C2922( C2783 C2922 ) C2783_=_C2923( C2783 C2923 ) C2784_=_C2921( C2784 C2921 ) \nC2784_=_C2924( C2784 C2924 ) C2813_=_C2814( C2813 C2814 ) C2813_=_C2815( C2813 C2815 ) C2813_=_C2816( C2813 C2816 ) C2813_=_C2957( C2813 C2957 ) C2813_=_C2960( C2813 C2960 ) \nC2813_=_C2997( C2813 C2997 ) C2813_=_C3000( C2813 C3000 ) C2814_=_C2815( C2814 C2815 ) C2814_=_C2816( C2814 C2816 ) C2814_=_C2958( C2814 C2958 ) C2814_=_C2959( C2814 C2959 ) \nC2814_=_C2998( C2814 C2998 ) C2814_=_C2999( C2814 C2999 ) C2815_=_C2816( C2815 C2816 ) C2815_=_C2958( C2815 C2958 ) C2815_=_C2959( C2815 C2959 ) C2815_=_C2998( C2815 C2998 ) \nC2815_=_C2999( C2815 C2999 ) C2816_=_C2957( C2816 C2957 ) C2816_=_C2960( C2816 C2960 ) C2816_=_C2997( C2816 C2997 ) C2816_=_C3000( C2816 C3000 ) C2833_=_C2834( C2833 C2834 ) \nC2833_=_C2835( C2833 C2835 ) C2833_=_C2836( C2833 C2836 ) C2833_=_C2877( C2833 C2877 ) C2833_=_C2880( C2833 C2880 ) C2834_=_C2835( C2834 C2835 ) C2834_=_C2836( C2834 C2836 ) \nC2834_=_C2878( C2834 C2878 ) C2834_=_C2879( C2834 C2879 ) C2835_=_C2836( C2835 C2836 ) C2835_=_C2878( C2835 C2878 ) C2835_=_C2879( C2835 C2879 ) C2836_=_C2877( C2836 C2877 ) \nC2836_=_C2880( C2836 C2880 ) C2877_=_C2878( C2877 C2878 ) C2877_=_C2879( C2877 C2879 ) C2877_=_C2880( C2877 C2880 ) C2878_=_C2879( C2878 C2879 ) C2878_=_C2880( C2878 C2880 ) \nC2879_=_C2880( C2879 C2880 ) C2921_=_C2922( C2921 C2922 ) C2921_=_C2923( C2921 C2923 ) C2921_=_C2924( C2921 C2924 ) C2922_=_C2923( C2922 C2923 ) C2922_=_C2924( C2922 C2924 ) \nC2923_=_C2924( C2923 C2924 ) C2957_=_C2958( C2957 C2958 ) C2957_=_C2959( C2957 C2959 ) C2957_=_C2960( C2957 C2960 ) C2957_=_C2997( C2957 C2997 ) C2957_=_C3000( C2957 C3000 ) \nC2958_=_C2959( C2958 C2959 ) C2958_=_C2960( C2958 C2960 ) C2958_=_C2998( C2958 C2998 ) C2958_=_C2999( C2958 C2999 ) C2959_=_C2960( C2959 C2960 ) C2959_=_C2998( C2959 C2998 ) \nC2959_=_C2999( C2959 C2999 ) C2960_=_C2997( C2960 C2997 ) C2960_=_C3000( C2960 C3000 ) C2997_=_C2998( C2997 C2998 ) C2997_=_C2999( C2997 C2999 ) C2997_=_C3000( C2997 C3000 ) \nC2998_=_C2999( C2998 C2999 ) C2998_=_C3000( C2998 C3000 ) C2999_=_C3000( C2999 C3000 ) "];1496-&gt;1546[label="128: C1945 C1946 C1947 C1948 C1977 \nC1978 C1979 C1980 C2009 C2010 C2011 \nC2012 C2061 C2062 C2063 C2064 C2097 \nC2098 C2099 C2100 C2129 C2130 C2131 \nC2132 C2149 C2150 C2151 C2152 C2181 \nC2182 C2183 C2184 C2213 C2214 C2215 \nC2216 C2245 C2246 C2247 C2248 C2285 \nC2286 C2287 C2288 C2325 C2326 C2327 \nC2328 C2369 C2370 C2371 C2372 C2401 \nC2402 C2403 C2404 C2425 C2426 C2427 \nC2428 C2457 C2458 C2459 C2460 C2473 \nC2474 C2475 C2476 C2505 C2506 C2507 \nC2508 C2525 C2526 C2527 C2528 C2545 \nC2546 C2547 C2548 C2593 C2594 C2595 \nC2596 C2625 C2626 C2627 C2628 C2673 \nC2674 C2675 C2676 C2709 C2710 C2711 \nC2712 C2741 C2742 C2743 C2744 C2781 \nC2782 C2783 C2784 C2813 C2814 C2815 \nC2816 C2833 C2834 C2835 C2836 C2877 \nC2878 C2879 C2880 C2921 C2922 C2923 \nC2924 C2957 C2958 C2959 C2960 C2997 \nC2998 C2999 C3000 \n792: C1945_=_C1946 ,C1945_=_C1947 ,C1945_=_C1948 ,C1945_=_C2181 ,C1945_=_C2184 ,\nC1945_=_C2213 ,C1945_=_C2216 ,C1945_=_C2245 ,C1945_=_C2248 ,C1945_=_C2401 ,C1945_=_C2404 ,\nC1945_=_C2473 ,C1945_=_C2476 ,C1945_=_C2813 ,C1945_=_C2816 ,C1945_=_C2957 ,C1945_=_C2960 ,\nC1945_=_C2997 ,C1945_=_C3000 ,C1946_=_C1947 ,C1946_=_C1948 ,C1946_=_C2182 ,C1946_=_C2183 ,\nC1946_=_C2214 ,C1946_=_C2215 ,C1946_=_C2246 ,C1946_=_C2247 ,C1946_=_C2402 ,C1946_=_C2403 ,\nC1946_=_C2474 ,C1946_=_C2475 ,C1946_=_C2814 ,C1946_=_C2815 ,C1946_=_C2958 ,C1946_=_C2959 ,\nC1946_=_C2998 ,C1946_=_C2999 ,C1947_=_C1948 ,C1947_=_C2182 ,C1947_=_C2183 ,C1947_=_C2214 ,\nC1947_=_C2215 ,C1947_=_C2246 ,C1947_=_C2247 ,C1947_=_C2402 ,C1947_=_C2403 ,C1947_=_C2474 ,\nC1947_=_C2475 ,C1947_=_C2814 ,C1947_=_C2815 ,C1947_=_C2958 ,C1947_=_C2959 ,C1947_=_C2998 ,\nC1947_=_C2999 ,C1948_=_C2181 ,C1948_=_C2184 ,C1948_=_C2213 ,C1948_=_C2216 ,C1948_=_C2245 ,\nC1948_=_C2248 ,C1948_=_C2401 ,C1948_=_C2404 ,C1948_=_C2473 ,C1948_=_C2476 ,C1948_=_C2813 ,\nC1948_=_C2816 ,C1948_=_C2957 ,C1948_=_C2960 ,C1948_=_C2997 ,C1948_=_C3000 ,C1977_=_C1978 ,\nC1977_=_C1979 ,C1977_=_C1980 ,C1977_=_C2457 ,C1977_=_C2460 ,C1977_=_C2593 ,C1977_=_C2596 ,\nC1978_=_C1979 ,C1978_=_C1980 ,C1978_=_C2458 ,C1978_=_C2459 ,C1978_=_C2594 ,C1978_=_C2595 ,\nC1979_=_C1980 ,C1979_=_C2458 ,C1979_=_C2459 ,C1979_=_C2594 ,C1979_=_C2595 ,C1980_=_C2457 ,\nC1980_=_C2460 ,C1980_=_C2593 ,C1980_=_C2596 ,C2009_=_C2010 ,C2009_=_C2011 ,C2009_=_C2012 ,\nC2009_=_C2061 ,C2009_=_C2064 ,C2009_=_C2285 ,C2009_=_C2288 ,C2010_=_C2011 ,C2010_=_C2012 ,\nC2010_=_C2062 ,C2010_=_C2063 ,C2010_=_C2286 ,C2010_=_C2287 ,C2011_=_C2012 ,C2011_=_C2062 ,\nC2011_=_C2063 ,C2011_=_C2286 ,C2011_=_C2287 ,C2012_=_C2061 ,C2012_=_C2064 ,C2012_=_C2285 ,\nC2012_=_C2288 ,C2061_=_C2062 ,C2061_=_C2063 ,C2061_=_C2064 ,C2061_=_C2285 ,C2061_=_C2288 ,\nC2062_=_C2063 ,C2062_=_C2064 ,C2062_=_C2286 ,C2062_=_C2287 ,C2063_=_C2064 ,C2063_=_C2286 ,\nC2063_=_C2287 ,C2064_=_C2285 ,C2064_=_C2288 ,C2097_=_C2098 ,C2097_=_C2099 ,C2097_=_C2100 ,\nC2097_=_C2781 ,C2097_=_C2784 ,C2097_=_C2921 ,C2097_=_C2924 ,C2098_=_C2099 ,C2098_=_C2100 ,\nC2098_=_C2782 ,C2098_=_C2783 ,C2098_=_C2922 ,C2098_=_C2923 ,C2099_=_C2100 ,C2099_=_C2782 ,\nC2099_=_C2783 ,C2099_=_C2922 ,C2099_=_C2923 ,C2100_=_C2781 ,C2100_=_C2784 ,C2100_=_C2921 ,\nC2100_=_C2924 ,C2129_=_C2130 ,C2129_=_C2131 ,C2129_=_C2132 ,C2129_=_C2673 ,C2129_=_C2676 ,\nC2130_=_C2131 ,C2130_=_C2132 ,C2130_=_C2674 ,C2130_=_C2675 ,C2131_=_C2132 ,C2131_=_C2674 ,\nC2131_=_C2675 ,C2132_=_C2673 ,C2132_=_C2676 ,C2149_=_C2150 ,C2149_=_C2151 ,C2149_=_C2152 ,\nC2150_=_C2151 ,C2150_=_C2152 ,C2151_=_C2152 ,C2181_=_C2182 ,C2181_=_C2183 ,C2181_=_C2184 ,\nC2181_=_C2213 ,C2181_=_C2216 ,C2181_=_C2245 ,C2181_=_C2248 ,C2181_=_C2401 ,C2181_=_C2404 ,\nC2181_=_C2473 ,C2181_=_C2476 ,C2181_=_C2813 ,C2181_=_C2816 ,C2181_=_C2957 ,C2181_=_C2960 ,\nC2181_=_C2997 ,C2181_=_C3000 ,C2182_=_C2183 ,C2182_=_C2184 ,C2182_=_C2214 ,C2182_=_C2215 ,\nC2182_=_C2246 ,C2182_=_C2247 ,C2182_=_C2402 ,C2182_=_C2403 ,C2182_=_C2474 ,C2182_=_C2475 ,\nC2182_=_C2814 ,C2182_=_C2815 ,C2182_=_C2958 ,C2182_=_C2959 ,C2182_=_C2998 ,C2182_=_C2999 ,\nC2183_=_C2184 ,C2183_=_C2214 ,C2183_=_C2215 ,C2183_=_C2246 ,C2183_=_C2247 ,C2183_=_C2402 ,\nC2183_=_C2403 ,C2183_=_C2474 ,C2183_=_C2475 ,C2183_=_C2814 ,C2183_=_C2815 ,C2183_=_C2958 ,\nC2183_=_C2959 ,C2183_=_C2998 ,C2183_=_C2999 ,C2184_=_C2213 ,C2184_=_C2216 ,C2184_=_C2245 ,\nC2184_=_C2248 ,C2184_=_C2401 ,C2184_=_C2404 ,C2184_=_C2473 ,C2184_=_C2476 ,C2184_=_C2813 ,\nC2184_=_C2816 ,C2184_=_C2957</w:t>
      </w:r>
    </w:p>
    <w:p>
      <w:pPr>
        <w:pStyle w:val="PreformattedText"/>
        <w:bidi w:val="0"/>
        <w:spacing w:before="0" w:after="0"/>
        <w:jc w:val="left"/>
        <w:rPr/>
      </w:pPr>
      <w:r>
        <w:rPr/>
        <w:t xml:space="preserve"> </w:t>
      </w:r>
      <w:r>
        <w:rPr/>
        <w:t>,C2184_=_C2960 ,C2184_=_C2997 ,C2184_=_C3000 ,C2213_=_C2214 ,\nC2213_=_C2215 ,C2213_=_C2216 ,C2213_=_C2245 ,C2213_=_C2248 ,C2213_=_C2401 ,C2213_=_C2404 ,\nC2213_=_C2473 ,C2213_=_C2476 ,C2213_=_C2813 ,C2213_=_C2816 ,C2213_=_C2957 ,C2213_=_C2960 ,\nC2213_=_C2997 ,C2213_=_C3000 ,C2214_=_C2215 ,C2214_=_C2216 ,C2214_=_C2246 ,C2214_=_C2247 ,\nC2214_=_C2402 ,C2214_=_C2403 ,C2214_=_C2474 ,C2214_=_C2475 ,C2214_=_C2814 ,C2214_=_C2815 ,\nC2214_=_C2958 ,C2214_=_C2959 ,C2214_=_C2998 ,C2214_=_C2999 ,C2215_=_C2216 ,C2215_=_C2246 ,\nC2215_=_C2247 ,C2215_=_C2402 ,C2215_=_C2403 ,C2215_=_C2474 ,C2215_=_C2475 ,C2215_=_C2814 ,\nC2215_=_C2815 ,C2215_=_C2958 ,C2215_=_C2959 ,C2215_=_C2998 ,C2215_=_C2999 ,C2216_=_C2245 ,\nC2216_=_C2248 ,C2216_=_C2401 ,C2216_=_C2404 ,C2216_=_C2473 ,C2216_=_C2476 ,C2216_=_C2813 ,\nC2216_=_C2816 ,C2216_=_C2957 ,C2216_=_C2960 ,C2216_=_C2997 ,C2216_=_C3000 ,C2245_=_C2246 ,\nC2245_=_C2247 ,C2245_=_C2248 ,C2245_=_C2401 ,C2245_=_C2404 ,C2245_=_C2473 ,C2245_=_C2476 ,\nC2245_=_C2813 ,C2245_=_C2816 ,C2245_=_C2957 ,C2245_=_C2960 ,C2245_=_C2997 ,C2245_=_C3000 ,\nC2246_=_C2247 ,C2246_=_C2248 ,C2246_=_C2402 ,C2246_=_C2403 ,C2246_=_C2474 ,C2246_=_C2475 ,\nC2246_=_C2814 ,C2246_=_C2815 ,C2246_=_C2958 ,C2246_=_C2959 ,C2246_=_C2998 ,C2246_=_C2999 ,\nC2247_=_C2248 ,C2247_=_C2402 ,C2247_=_C2403 ,C2247_=_C2474 ,C2247_=_C2475 ,C2247_=_C2814 ,\nC2247_=_C2815 ,C2247_=_C2958 ,C2247_=_C2959 ,C2247_=_C2998 ,C2247_=_C2999 ,C2248_=_C2401 ,\nC2248_=_C2404 ,C2248_=_C2473 ,C2248_=_C2476 ,C2248_=_C2813 ,C2248_=_C2816 ,C2248_=_C2957 ,\nC2248_=_C2960 ,C2248_=_C2997 ,C2248_=_C3000 ,C2285_=_C2286 ,C2285_=_C2287 ,C2285_=_C2288 ,\nC2286_=_C2287 ,C2286_=_C2288 ,C2287_=_C2288 ,C2325_=_C2326 ,C2325_=_C2327 ,C2325_=_C2328 ,\nC2325_=_C2369 ,C2325_=_C2372 ,C2325_=_C2425 ,C2325_=_C2428 ,C2325_=_C2545 ,C2325_=_C2548 ,\nC2325_=_C2709 ,C2325_=_C2712 ,C2325_=_C2741 ,C2325_=_C2744 ,C2325_=_C2833 ,C2325_=_C2836 ,\nC2325_=_C2877 ,C2325_=_C2880 ,C2326_=_C2327 ,C2326_=_C2328 ,C2326_=_C2370 ,C2326_=_C2371 ,\nC2326_=_C2426 ,C2326_=_C2427 ,C2326_=_C2546 ,C2326_=_C2547 ,C2326_=_C2710 ,C2326_=_C2711 ,\nC2326_=_C2742 ,C2326_=_C2743 ,C2326_=_C2834 ,C2326_=_C2835 ,C2326_=_C2878 ,C2326_=_C2879 ,\nC2327_=_C2328 ,C2327_=_C2370 ,C2327_=_C2371 ,C2327_=_C2426 ,C2327_=_C2427 ,C2327_=_C2546 ,\nC2327_=_C2547 ,C2327_=_C2710 ,C2327_=_C2711 ,C2327_=_C2742 ,C2327_=_C2743 ,C2327_=_C2834 ,\nC2327_=_C2835 ,C2327_=_C2878 ,C2327_=_C2879 ,C2328_=_C2369 ,C2328_=_C2372 ,C2328_=_C2425 ,\nC2328_=_C2428 ,C2328_=_C2545 ,C2328_=_C2548 ,C2328_=_C2709 ,C2328_=_C2712 ,C2328_=_C2741 ,\nC2328_=_C2744 ,C2328_=_C2833 ,C2328_=_C2836 ,C2328_=_C2877 ,C2328_=_C2880 ,C2369_=_C2370 ,\nC2369_=_C2371 ,C2369_=_C2372 ,C2369_=_C2425 ,C2369_=_C2428 ,C2369_=_C2545 ,C2369_=_C2548 ,\nC2369_=_C2709 ,C2369_=_C2712 ,C2369_=_C2741 ,C2369_=_C2744 ,C2369_=_C2833 ,C2369_=_C2836 ,\nC2369_=_C2877 ,C2369_=_C2880 ,C2370_=_C2371 ,C2370_=_C2372 ,C2370_=_C2426 ,C2370_=_C2427 ,\nC2370_=_C2546 ,C2370_=_C2547 ,C2370_=_C2710 ,C2370_=_C2711 ,C2370_=_C2742 ,C2370_=_C2743 ,\nC2370_=_C2834 ,C2370_=_C2835 ,C2370_=_C2878 ,C2370_=_C2879 ,C2371_=_C2372 ,C2371_=_C2426 ,\nC2371_=_C2427 ,C2371_=_C2546 ,C2371_=_C2547 ,C2371_=_C2710 ,C2371_=_C2711 ,C2371_=_C2742 ,\nC2371_=_C2743 ,C2371_=_C2834 ,C2371_=_C2835 ,C2371_=_C2878 ,C2371_=_C2879 ,C2372_=_C2425 ,\nC2372_=_C2428 ,C2372_=_C2545 ,C2372_=_C2548 ,C2372_=_C2709 ,C2372_=_C2712 ,C2372_=_C2741 ,\nC2372_=_C2744 ,C2372_=_C2833 ,C2372_=_C2836 ,C2372_=_C2877 ,C2372_=_C2880 ,C2401_=_C2402 ,\nC2401_=_C2403 ,C2401_=_C2404 ,C2401_=_C2473 ,C2401_=_C2476 ,C2401_=_C2813 ,C2401_=_C2816 ,\nC2401_=_C2957 ,C2401_=_C2960 ,C2401_=_C2997 ,C2401_=_C3000 ,C2402_=_C2403 ,C2402_=_C2404 ,\nC2402_=_C2474 ,C2402_=_C2475 ,C2402_=_C2814 ,C2402_=_C2815 ,C2402_=_C2958 ,C2402_=_C2959 ,\nC2402_=_C2998 ,C2402_=_C2999 ,C2403_=_C2404 ,C2403_=_C2474 ,C2403_=_C2475 ,C2403_=_C2814 ,\nC2403_=_C2815 ,C2403_=_C2958 ,C2403_=_C2959 ,C2403_=_C2998 ,C2403_=_C2999 ,C2404_=_C2473 ,\nC2404_=_C2476 ,C2404_=_C2813 ,C2404_=_C2816 ,C2404_=_C2957 ,C2404_=_C2960 ,C2404_=_C2997 ,\nC2404_=_C3000 ,C2425_=_C2426 ,C2425_=_C2427 ,C2425_=_C2428 ,C2425_=_C2545 ,C2425_=_C2548 ,\nC2425_=_C2709 ,C2425_=_C2712 ,C2425_=_C2741 ,C2425_=_C2744 ,C2425_=_C2833 ,C2425_=_C2836 ,\nC2425_=_C2877 ,C2425_=_C2880 ,C2426_=_C2427 ,C2426_=_C2428 ,C2426_=_C2546 ,C2426_=_C2547 ,\nC2426_=_C2710 ,C2426_=_C2711 ,C2426_=_C2742 ,C2426_=_C2743 ,C2426_=_C2834 ,C2426_=_C2835 ,\nC2426_=_C2878 ,C2426_=_C2879 ,C2427_=_C2428 ,C2427_=_C2546 ,C2427_=_C2547 ,C2427_=_C2710 ,\nC2427_=_C2711 ,C2427_=_C2742 ,C2427_=_C2743 ,C2427_=_C2834 ,C2427_=_C2835 ,C2427_=_C2878 ,\nC2427_=_C2879 ,C2428_=_C2545 ,C2428_=_C2548 ,C2428_=_C2709 ,C2428_=_C2712 ,C2428_=_C2741 ,\nC2428_=_C2744 ,C2428_=_C2833 ,C2428_=_C2836 ,C2428_=_C2877 ,C2428_=_C2880 ,C2457_=_C2458 ,\nC2457_=_C2459 ,C2457_=_C2460 ,C2457_=_C2593 ,C2457_=_C2596 ,C2458_=_C2459 ,C2458_=_C2460 ,\nC2458_=_C2594 ,C2458_=_C2595 ,C2459_=_C2460 ,C2459_=_C2594 ,C2459_=_C2595 ,C2460_=_C2593 ,\nC2460_=_C2596 ,C2473_=_C2474 ,C2473_=_C2475 ,C2473_=_C2476 ,C2473_=_C2813 ,C2473_=_C2816 ,\nC2473_=_C2957 ,C2473_=_C2960 ,C2473_=_C2997 ,C2473_=_C3000 ,C2474_=_C2475 ,C2474_=_C2476 ,\nC2474_=_C2814 ,C2474_=_C2815 ,C2474_=_C2958 ,C2474_=_C2959 ,C2474_=_C2998 ,C2474_=_C2999 ,\nC2475_=_C2476 ,C2475_=_C2814 ,C2475_=_C2815 ,C2475_=_C2958 ,C2475_=_C2959 ,C2475_=_C2998 ,\nC2475_=_C2999 ,C2476_=_C2813 ,C2476_=_C2816 ,C2476_=_C2957 ,C2476_=_C2960 ,C2476_=_C2997 ,\nC2476_=_C3000 ,C2505_=_C2506 ,C2505_=_C2507 ,C2505_=_C2508 ,C2505_=_C2525 ,C2505_=_C2528 ,\nC2506_=_C2507 ,C2506_=_C2508 ,C2506_=_C2526 ,C2506_=_C2527 ,C2507_=_C2508 ,C2507_=_C2526 ,\nC2507_=_C2527 ,C2508_=_C2525 ,C2508_=_C2528 ,C2525_=_C2526 ,C2525_=_C2527 ,C2525_=_C2528 ,\nC2526_=_C2527 ,C2526_=_C2528 ,C2527_=_C2528 ,C2545_=_C2546 ,C2545_=_C2547 ,C2545_=_C2548 ,\nC2545_=_C2709 ,C2545_=_C2712 ,C2545_=_C2741 ,C2545_=_C2744 ,C2545_=_C2833 ,C2545_=_C2836 ,\nC2545_=_C2877 ,C2545_=_C2880 ,C2546_=_C2547 ,C2546_=_C2548 ,C2546_=_C2710 ,C2546_=_C2711 ,\nC2546_=_C2742 ,C2546_=_C2743 ,C2546_=_C2834 ,C2546_=_C2835 ,C2546_=_C2878 ,C2546_=_C2879 ,\nC2547_=_C2548 ,C2547_=_C2710 ,C2547_=_C2711 ,C2547_=_C2742 ,C2547_=_C2743 ,C2547_=_C2834 ,\nC2547_=_C2835 ,C2547_=_C2878 ,C2547_=_C2879 ,C2548_=_C2709 ,C2548_=_C2712 ,C2548_=_C2741 ,\nC2548_=_C2744 ,C2548_=_C2833 ,C2548_=_C2836 ,C2548_=_C2877 ,C2548_=_C2880 ,C2593_=_C2594 ,\nC2593_=_C2595 ,C2593_=_C2596 ,C2594_=_C2595 ,C2594_=_C2596 ,C2595_=_C2596 ,C2625_=_C2626 ,\nC2625_=_C2627 ,C2625_=_C2628 ,C2626_=_C2627 ,C2626_=_C2628 ,C2627_=_C2628 ,C2673_=_C2674 ,\nC2673_=_C2675 ,C2673_=_C2676 ,C2674_=_C2675 ,C2674_=_C2676 ,C2675_=_C2676 ,C2709_=_C2710 ,\nC2709_=_C2711 ,C2709_=_C2712 ,C2709_=_C2741 ,C2709_=_C2744 ,C2709_=_C2833 ,C2709_=_C2836 ,\nC2709_=_C2877 ,C2709_=_C2880 ,C2710_=_C2711 ,C2710_=_C2712 ,C2710_=_C2742 ,C2710_=_C2743 ,\nC2710_=_C2834 ,C2710_=_C2835 ,C2710_=_C2878 ,C2710_=_C2879 ,C2711_=_C2712 ,C2711_=_C2742 ,\nC2711_=_C2743 ,C2711_=_C2834 ,C2711_=_C2835 ,C2711_=_C2878 ,C2711_=_C2879 ,C2712_=_C2741 ,\nC2712_=_C2744 ,C2712_=_C2833 ,C2712_=_C2836 ,C2712_=_C2877 ,C2712_=_C2880 ,C2741_=_C2742 ,\nC2741_=_C2743 ,C2741_=_C2744 ,C2741_=_C2833 ,C2741_=_C2836 ,C2741_=_C2877 ,C2741_=_C2880 ,\nC2742_=_C2743 ,C2742_=_C2744 ,C2742_=_C2834 ,C2742_=_C2835 ,C2742_=_C2878 ,C2742_=_C2879 ,\nC2743_=_C2744 ,C2743_=_C2834 ,C2743_=_C2835 ,C2743_=_C2878 ,C2743_=_C2879 ,C2744_=_C2833 ,\nC2744_=_C2836 ,C2744_=_C2877 ,C2744_=_C2880 ,C2781_=_C2782 ,C2781_=_C2783 ,C2781_=_C2784 ,\nC2781_=_C2921 ,C2781_=_C2924 ,C2782_=_C2783 ,C2782_=_C2784 ,C2782_=_C2922 ,C2782_=_C2923 ,\nC2783_=_C2784 ,C2783_=_C2922 ,C2783_=_C2923 ,C2784_=_C2921 ,C2784_=_C2924 ,C2813_=_C2814 ,\nC2813_=_C2815 ,C2813_=_C2816 ,C2813_=_C2957 ,C2813_=_C2960 ,C2813_=_C2997 ,C2813_=_C3000 ,\nC2814_=_C2815 ,C2814_=_C2816 ,C2814_=_C2958 ,C2814_=_C2959 ,C2814_=_C2998 ,C2814_=_C2999 ,\nC2815_=_C2816 ,C2815_=_C2958 ,C2815_=_C2959 ,C2815_=_C2998 ,C2815_=_C2999 ,C2816_=_C2957 ,\nC2816_=_C2960 ,C2816_=_C2997 ,C2816_=_C3000 ,C2833_=_C2834 ,C2833_=_C2835 ,C2833_=_C2836 ,\nC2833_=_C2877 ,C2833_=_C2880 ,C2834_=_C2835 ,C2834_=_C2836 ,C2834_=_C2878 ,C2834_=_C2879 ,\nC2835_=_C2836 ,C2835_=_C2878 ,C2835_=_C2879 ,C2836_=_C2877 ,C2836_=_C2880 ,C2877_=_C2878 ,\nC2877_=_C2879 ,C2877_=_C2880 ,C2878_=_C2879 ,C2878_=_C2880 ,C2879_=_C2880 ,C2921_=_C2922 ,\nC2921_=_C2923 ,C2921_=_C2924 ,C2922_=_C2923 ,C2922_=_C2924 ,C2923_=_C2924 ,C2957_=_C2958 ,\nC2957_=_C2959 ,C2957_=_C2960 ,C2957_=_C2997 ,C2957_=_C3000 ,C2958_=_C2959 ,C2958_=_C2960 ,\nC2958_=_C2998 ,C2958_=_C2999 ,C2959_=_C2960 ,C2959_=_C2998 ,C2959_=_C2999 ,C2960_=_C2997 ,\nC2960_=_C3000 ,C2997_=_C2998 ,C2997_=_C2999 ,C2997_=_C3000 ,C2998_=_C2999 ,C2998_=_C3000 ,\nC2999_=_C3000 ,"];1547[shape=box, label="id:1547 level: 13\n7: C117 C118 C119 C2069 C2070 \nC2071 C2072 \n16: C117_=_C119( C117 C119 ) C117_=_C2071( C117 C2071 ) C117_=_C2072( C117 C2072 ) C118_=_C119( C118 C119 ) C118_=_C2069( C118 C2069 ) \nC118_=_C2070( C118 C2070 ) C119_=_C2069( C119 C2069 ) C119_=_C2070( C119 C2070 ) C119_=_C2071( C119 C2071 ) C119_=_C2072( C119 C2072 ) C2069_=_C2070( C2069 C2070 ) \nC2069_=_C2071( C2069 C2071 ) C2069_=_C2072( C2069 C2072 ) C2070_=_C2071( C2070 C2071 ) C2070_=_C2072( C2070 C2072 ) C2071_=_C2072( C2071 C2072 ) "];1505-&gt;1547[label="6: C117 C118 C2069 C2070 C2071 \nC2072 \n10: C117_=_C2071 ,C117_=_C2072 ,C118_=_C2069 ,C118_=_C2070 ,C2069_=_C2070 ,\nC2069_=_C2071 ,C2069_=_C2072 ,C2070_=_C2071 ,C2070_=_C2072 ,C2071_=_C2072 ,"];1548[shape=box, label="id:1548 level: 13\n7: C116 C117 C118 C2065 C2066 \nC2067 C2068 \n16: C116_=_C117( C116 C117 ) C116_=_C118( C116 C118 ) C116_=_C2065( C116 C2065 ) C116_=_C2066( C116 C2066 ) C116_=_C2067( C116 C2067 ) \nC116_=_C2068( C116 C2068 ) C117_=_C2065( C117 C2065 ) C117_=_C2067( C117 C2067 ) C118_=_C2066( C118 C2066 ) C118_=_C2068( C118 C2068 ) C2065_=_C2066( C2065 C2066 ) \nC2065_=_C2067( C2065 C2067 ) C2065_=_C2068( C2065 C2068 ) C2066_=_C2067( C2066 C2067 ) C2066_=_C2068( C2066 C2068 ) C2067_=_C2068(</w:t>
      </w:r>
    </w:p>
    <w:p>
      <w:pPr>
        <w:pStyle w:val="PreformattedText"/>
        <w:bidi w:val="0"/>
        <w:spacing w:before="0" w:after="0"/>
        <w:jc w:val="left"/>
        <w:rPr/>
      </w:pPr>
      <w:r>
        <w:rPr/>
        <w:t xml:space="preserve"> </w:t>
      </w:r>
      <w:r>
        <w:rPr/>
        <w:t>C2067 C2068 ) "];1505-&gt;1548[label="6: C117 C118 C2065 C2066 C2067 \nC2068 \n10: C117_=_C2065 ,C117_=_C2067 ,C118_=_C2066 ,C118_=_C2068 ,C2065_=_C2066 ,\nC2065_=_C2067 ,C2065_=_C2068 ,C2066_=_C2067 ,C2066_=_C2068 ,C2067_=_C2068 ,"];1549[shape=box, label="id:1549 level: 13\n7: C113 C114 C115 C2065 C2066 \nC2067 C2068 \n16: C113_=_C115( C113 C115 ) C113_=_C2067( C113 C2067 ) C113_=_C2068( C113 C2068 ) C114_=_C115( C114 C115 ) C114_=_C2065( C114 C2065 ) \nC114_=_C2066( C114 C2066 ) C115_=_C2065( C115 C2065 ) C115_=_C2066( C115 C2066 ) C115_=_C2067( C115 C2067 ) C115_=_C2068( C115 C2068 ) C2065_=_C2066( C2065 C2066 ) \nC2065_=_C2067( C2065 C2067 ) C2065_=_C2068( C2065 C2068 ) C2066_=_C2067( C2066 C2067 ) C2066_=_C2068( C2066 C2068 ) C2067_=_C2068( C2067 C2068 ) "];1506-&gt;1549[label="6: C113 C114 C2065 C2066 C2067 \nC2068 \n10: C113_=_C2067 ,C113_=_C2068 ,C114_=_C2065 ,C114_=_C2066 ,C2065_=_C2066 ,\nC2065_=_C2067 ,C2065_=_C2068 ,C2066_=_C2067 ,C2066_=_C2068 ,C2067_=_C2068 ,"];1550[shape=box, label="id:1550 level: 13\n8: C107 C108 C113 C114 C2061 \nC2062 C2063 C2064 \n10: C107_=_C2061( C107 C2061 ) C107_=_C2063( C107 C2063 ) C108_=_C2062( C108 C2062 ) C108_=_C2064( C108 C2064 ) C2061_=_C2062( C2061 C2062 ) \nC2061_=_C2063( C2061 C2063 ) C2061_=_C2064( C2061 C2064 ) C2062_=_C2063( C2062 C2063 ) C2062_=_C2064( C2062 C2064 ) C2063_=_C2064( C2063 C2064 ) "];1506-&gt;1550[label="6: C113 C114 C2061 C2062 C2063 \nC2064 \n6: C2061_=_C2062 ,C2061_=_C2063 ,C2061_=_C2064 ,C2062_=_C2063 ,C2062_=_C2064 ,\nC2063_=_C2064 ,"];1551[shape=box, label="id:1551 level: 13\n7: C88 C89 C90 C2025 C2026 \nC2027 C2028 \n16: C88_=_C90( C88 C90 ) C88_=_C2027( C88 C2027 ) C88_=_C2028( C88 C2028 ) C89_=_C90( C89 C90 ) C89_=_C2025( C89 C2025 ) \nC89_=_C2026( C89 C2026 ) C90_=_C2025( C90 C2025 ) C90_=_C2026( C90 C2026 ) C90_=_C2027( C90 C2027 ) C90_=_C2028( C90 C2028 ) C2025_=_C2026( C2025 C2026 ) \nC2025_=_C2027( C2025 C2027 ) C2025_=_C2028( C2025 C2028 ) C2026_=_C2027( C2026 C2027 ) C2026_=_C2028( C2026 C2028 ) C2027_=_C2028( C2027 C2028 ) "];1509-&gt;1551[label="6: C88 C89 C2025 C2026 C2027 \nC2028 \n10: C88_=_C2027 ,C88_=_C2028 ,C89_=_C2025 ,C89_=_C2026 ,C2025_=_C2026 ,\nC2025_=_C2027 ,C2025_=_C2028 ,C2026_=_C2027 ,C2026_=_C2028 ,C2027_=_C2028 ,"];1552[shape=box, label="id:1552 level: 13\n7: C87 C88 C89 C2021 C2022 \nC2023 C2024 \n16: C87_=_C88( C87 C88 ) C87_=_C89( C87 C89 ) C87_=_C2021( C87 C2021 ) C87_=_C2022( C87 C2022 ) C87_=_C2023( C87 C2023 ) \nC87_=_C2024( C87 C2024 ) C88_=_C2021( C88 C2021 ) C88_=_C2023( C88 C2023 ) C89_=_C2022( C89 C2022 ) C89_=_C2024( C89 C2024 ) C2021_=_C2022( C2021 C2022 ) \nC2021_=_C2023( C2021 C2023 ) C2021_=_C2024( C2021 C2024 ) C2022_=_C2023( C2022 C2023 ) C2022_=_C2024( C2022 C2024 ) C2023_=_C2024( C2023 C2024 ) "];1509-&gt;1552[label="6: C88 C89 C2021 C2022 C2023 \nC2024 \n10: C88_=_C2021 ,C88_=_C2023 ,C89_=_C2022 ,C89_=_C2024 ,C2021_=_C2022 ,\nC2021_=_C2023 ,C2021_=_C2024 ,C2022_=_C2023 ,C2022_=_C2024 ,C2023_=_C2024 ,"];1553[shape=box, label="id:1553 level: 14\n5: C658 C659 C660 C661 C662 \n6: C658_=_C660( C658 C660 ) C658_=_C662( C658 C662 ) C659_=_C660( C659 C660 ) C659_=_C661( C659 C661 ) C660_=_C661( C660 C661 ) \nC660_=_C662( C660 C662 ) "];1512-&gt;1553[label="4: C658 C659 C661 C662 \n2: C658_=_C662 ,C659_=_C661 ,"];1554[shape=box, label="id:1554 level: 14\n7: C657 C658 C659 C2525 C2526 \nC2527 C2528 \n16: C657_=_C658( C657 C658 ) C657_=_C659( C657 C659 ) C657_=_C2525( C657 C2525 ) C657_=_C2526( C657 C2526 ) C657_=_C2527( C657 C2527 ) \nC657_=_C2528( C657 C2528 ) C658_=_C2525( C658 C2525 ) C658_=_C2527( C658 C2527 ) C659_=_C2526( C659 C2526 ) C659_=_C2528( C659 C2528 ) C2525_=_C2526( C2525 C2526 ) \nC2525_=_C2527( C2525 C2527 ) C2525_=_C2528( C2525 C2528 ) C2526_=_C2527( C2526 C2527 ) C2526_=_C2528( C2526 C2528 ) C2527_=_C2528( C2527 C2528 ) "];1512-&gt;1554[label="6: C658 C659 C2525 C2526 C2527 \nC2528 \n10: C658_=_C2525 ,C658_=_C2527 ,C659_=_C2526 ,C659_=_C2528 ,C2525_=_C2526 ,\nC2525_=_C2527 ,C2525_=_C2528 ,C2526_=_C2527 ,C2526_=_C2528 ,C2527_=_C2528 ,"];1555[shape=box, label="id:1555 level: 14\n9: C271 C2193 C2194 C2195 C2196 \nC2197 C2198 C2199 C2200 \n28: C271_=_C2193( C271 C2193 ) C271_=_C2194( C271 C2194 ) C271_=_C2195( C271 C2195 ) C271_=_C2196( C271 C2196 ) C271_=_C2197( C271 C2197 ) \nC271_=_C2198( C271 C2198 ) C271_=_C2199( C271 C2199 ) C271_=_C2200( C271 C2200 ) C2193_=_C2194( C2193 C2194 ) C2193_=_C2195( C2193 C2195 ) C2193_=_C2196( C2193 C2196 ) \nC2193_=_C2197( C2193 C2197 ) C2193_=_C2198( C2193 C2198 ) C2194_=_C2195( C2194 C2195 ) C2194_=_C2196( C2194 C2196 ) C2194_=_C2199( C2194 C2199 ) C2194_=_C2200( C2194 C2200 ) \nC2195_=_C2196( C2195 C2196 ) C2195_=_C2197( C2195 C2197 ) C2195_=_C2198( C2195 C2198 ) C2196_=_C2199( C2196 C2199 ) C2196_=_C2200( C2196 C2200 ) C2197_=_C2198( C2197 C2198 ) \nC2197_=_C2199( C2197 C2199 ) C2197_=_C2200( C2197 C2200 ) C2198_=_C2199( C2198 C2199 ) C2198_=_C2200( C2198 C2200 ) C2199_=_C2200( C2199 C2200 ) "];1515-&gt;1555[label="8: C2193 C2194 C2195 C2196 C2197 \nC2198 C2199 C2200 \n20: C2193_=_C2194 ,C2193_=_C2195 ,C2193_=_C2196 ,C2193_=_C2197 ,C2193_=_C2198 ,\nC2194_=_C2195 ,C2194_=_C2196 ,C2194_=_C2199 ,C2194_=_C2200 ,C2195_=_C2196 ,C2195_=_C2197 ,\nC2195_=_C2198 ,C2196_=_C2199 ,C2196_=_C2200 ,C2197_=_C2198 ,C2197_=_C2199 ,C2197_=_C2200 ,\nC2198_=_C2199 ,C2198_=_C2200 ,C2199_=_C2200 ,"];1556[shape=box, label="id:1556 level: 14\n9: C270 C2189 C2190 C2191 C2192 \nC2193 C2194 C2195 C2196 \n28: C270_=_C2189( C270 C2189 ) C270_=_C2190( C270 C2190 ) C270_=_C2191( C270 C2191 ) C270_=_C2192( C270 C2192 ) C270_=_C2193( C270 C2193 ) \nC270_=_C2194( C270 C2194 ) C270_=_C2195( C270 C2195 ) C270_=_C2196( C270 C2196 ) C2189_=_C2190( C2189 C2190 ) C2189_=_C2191( C2189 C2191 ) C2189_=_C2192( C2189 C2192 ) \nC2189_=_C2193( C2189 C2193 ) C2189_=_C2194( C2189 C2194 ) C2190_=_C2191( C2190 C2191 ) C2190_=_C2192( C2190 C2192 ) C2190_=_C2195( C2190 C2195 ) C2190_=_C2196( C2190 C2196 ) \nC2191_=_C2192( C2191 C2192 ) C2191_=_C2193( C2191 C2193 ) C2191_=_C2194( C2191 C2194 ) C2192_=_C2195( C2192 C2195 ) C2192_=_C2196( C2192 C2196 ) C2193_=_C2194( C2193 C2194 ) \nC2193_=_C2195( C2193 C2195 ) C2193_=_C2196( C2193 C2196 ) C2194_=_C2195( C2194 C2195 ) C2194_=_C2196( C2194 C2196 ) C2195_=_C2196( C2195 C2196 ) "];1515-&gt;1556[label="8: C2189 C2190 C2191 C2192 C2193 \nC2194 C2195 C2196 \n20: C2189_=_C2190 ,C2189_=_C2191 ,C2189_=_C2192 ,C2189_=_C2193 ,C2189_=_C2194 ,\nC2190_=_C2191 ,C2190_=_C2192 ,C2190_=_C2195 ,C2190_=_C2196 ,C2191_=_C2192 ,C2191_=_C2193 ,\nC2191_=_C2194 ,C2192_=_C2195 ,C2192_=_C2196 ,C2193_=_C2194 ,C2193_=_C2195 ,C2193_=_C2196 ,\nC2194_=_C2195 ,C2194_=_C2196 ,C2195_=_C2196 ,"];1557[shape=box, label="id:1557 level: 14\n41: C1099 C1966 C1967 C2033 C2034 \nC2035 C2036 C2037 C2038 C2039 C2040 \nC2041 C2042 C2043 C2044 C2166 C2167 \nC2194 C2195 C2230 C2231 C2266 C2267 \nC2346 C2347 C2490 C2491 C2530 C2531 \nC2574 C2575 C2606 C2607 C2642 C2643 \nC2758 C2759 C2854 C2855 C2902 C2903 \n500: C1099_=_C1966( C1099 C1966 ) C1099_=_C1967( C1099 C1967 ) C1099_=_C2037( C1099 C2037 ) C1099_=_C2038( C1099 C2038 ) C1099_=_C2039( C1099 C2039 ) \nC1099_=_C2040( C1099 C2040 ) C1099_=_C2166( C1099 C2166 ) C1099_=_C2167( C1099 C2167 ) C1099_=_C2194( C1099 C2194 ) C1099_=_C2195( C1099 C2195 ) C1099_=_C2230( C1099 C2230 ) \nC1099_=_C2231( C1099 C2231 ) C1099_=_C2266( C1099 C2266 ) C1099_=_C2267( C1099 C2267 ) C1099_=_C2346( C1099 C2346 ) C1099_=_C2347( C1099 C2347 ) C1099_=_C2490( C1099 C2490 ) \nC1099_=_C2491( C1099 C2491 ) C1099_=_C2530( C1099 C2530 ) C1099_=_C2531( C1099 C2531 ) C1099_=_C2574( C1099 C2574 ) C1099_=_C2575( C1099 C2575 ) C1099_=_C2606( C1099 C2606 ) \nC1099_=_C2607( C1099 C2607 ) C1099_=_C2642( C1099 C2642 ) C1099_=_C2643( C1099 C2643 ) C1099_=_C2758( C1099 C2758 ) C1099_=_C2759( C1099 C2759 ) C1099_=_C2854( C1099 C2854 ) \nC1099_=_C2855( C1099 C2855 ) C1099_=_C2902( C1099 C2902 ) C1099_=_C2903( C1099 C2903 ) C1966_=_C1967( C1966 C1967 ) C1966_=_C2038( C1966 C2038 ) C1966_=_C2039( C1966 C2039 ) \nC1966_=_C2166( C1966 C2166 ) C1966_=_C2167( C1966 C2167 ) C1966_=_C2194( C1966 C2194 ) C1966_=_C2195( C1966 C2195 ) C1966_=_C2230( C1966 C2230 ) C1966_=_C2231( C1966 C2231 ) \nC1966_=_C2266( C1966 C2266 ) C1966_=_C2267( C1966 C2267 ) C1966_=_C2346( C1966 C2346 ) C1966_=_C2347( C1966 C2347 ) C1966_=_C2490( C1966 C2490 ) C1966_=_C2491( C1966 C2491 ) \nC1966_=_C2530( C1966 C2530 ) C1966_=_C2531( C1966 C2531 ) C1966_=_C2574( C1966 C2574 ) C1966_=_C2575( C1966 C2575 ) C1966_=_C2606( C1966 C2606 ) C1966_=_C2607( C1966 C2607 ) \nC1966_=_C2642( C1966 C2642 ) C1966_=_C2643( C1966 C2643 ) C1966_=_C2758( C1966 C2758 ) C1966_=_C2759( C1966 C2759 ) C1966_=_C2854( C1966 C2854 ) C1966_=_C2855( C1966 C2855 ) \nC1966_=_C2902( C1966 C2902 ) C1966_=_C2903( C1966 C2903 ) C1967_=_C2038( C1967 C2038 ) C1967_=_C2039( C1967 C2039 ) C1967_=_C2166( C1967 C2166 ) C1967_=_C2167( C1967 C2167 ) \nC1967_=_C2194( C1967 C2194 ) C1967_=_C2195( C1967 C2195 ) C1967_=_C2230( C1967 C2230 ) C1967_=_C2231( C1967 C2231 ) C1967_=_C2266( C1967 C2266 ) C1967_=_C2267( C1967 C2267 ) \nC1967_=_C2346( C1967 C2346 ) C1967_=_C2347( C1967 C2347 ) C1967_=_C2490( C1967 C2490 ) C1967_=_C2491( C1967 C2491 ) C1967_=_C2530( C1967 C2530 ) C1967_=_C2531( C1967 C2531 ) \nC1967_=_C2574( C1967 C2574 ) C1967_=_C2575( C1967 C2575 ) C1967_=_C2606( C1967 C2606 ) C1967_=_C2607( C1967 C2607 ) C1967_=_C2642( C1967 C2642 ) C1967_=_C2643( C1967 C2643 ) \nC1967_=_C2758( C1967 C2758 ) C1967_=_C2759( C1967 C2759 ) C1967_=_C2854( C1967 C2854 ) C1967_=_C2855( C1967 C2855 ) C1967_=_C2902( C1967 C2902 ) C1967_=_C2903( C1967 C2903 ) \nC2033_=_C2034( C2033 C2034 ) C2033_=_C2035( C2033 C2035 ) C2033_=_C2036( C2033 C2036 ) C2033_=_C2037( C2033 C2037 ) C2033_=_C2038( C2033 C2038 ) C2034_=_C2035( C2034 C2035 ) \nC2034_=_C2036( C2034 C2036 ) C2034_=_C2039( C2034 C2039 ) C2034_=_C2040( C2034 C2040 ) C2035_=_C2036( C2035 C2036 ) C2035_=_C2037( C2035 C2037 ) C2035_=_C2038( C2035 C2038 ) \nC2036_=_C2039(</w:t>
      </w:r>
    </w:p>
    <w:p>
      <w:pPr>
        <w:pStyle w:val="PreformattedText"/>
        <w:bidi w:val="0"/>
        <w:spacing w:before="0" w:after="0"/>
        <w:jc w:val="left"/>
        <w:rPr/>
      </w:pPr>
      <w:r>
        <w:rPr/>
        <w:t xml:space="preserve"> </w:t>
      </w:r>
      <w:r>
        <w:rPr/>
        <w:t>C2036 C2039 ) C2036_=_C2040( C2036 C2040 ) C2037_=_C2038( C2037 C2038 ) C2037_=_C2039( C2037 C2039 ) C2037_=_C2040( C2037 C2040 ) C2037_=_C2041( C2037 C2041 ) \nC2037_=_C2042( C2037 C2042 ) C2038_=_C2039( C2038 C2039 ) C2038_=_C2040( C2038 C2040 ) C2038_=_C2043( C2038 C2043 ) C2038_=_C2044( C2038 C2044 ) C2038_=_C2166( C2038 C2166 ) \nC2038_=_C2167( C2038 C2167 ) C2038_=_C2194( C2038 C2194 ) C2038_=_C2195( C2038 C2195 ) C2038_=_C2230( C2038 C2230 ) C2038_=_C2231( C2038 C2231 ) C2038_=_C2266( C2038 C2266 ) \nC2038_=_C2267( C2038 C2267 ) C2038_=_C2346( C2038 C2346 ) C2038_=_C2347( C2038 C2347 ) C2038_=_C2490( C2038 C2490 ) C2038_=_C2491( C2038 C2491 ) C2038_=_C2530( C2038 C2530 ) \nC2038_=_C2531( C2038 C2531 ) C2038_=_C2574( C2038 C2574 ) C2038_=_C2575( C2038 C2575 ) C2038_=_C2606( C2038 C2606 ) C2038_=_C2607( C2038 C2607 ) C2038_=_C2642( C2038 C2642 ) \nC2038_=_C2643( C2038 C2643 ) C2038_=_C2758( C2038 C2758 ) C2038_=_C2759( C2038 C2759 ) C2038_=_C2854( C2038 C2854 ) C2038_=_C2855( C2038 C2855 ) C2038_=_C2902( C2038 C2902 ) \nC2038_=_C2903( C2038 C2903 ) C2039_=_C2040( C2039 C2040 ) C2039_=_C2041( C2039 C2041 ) C2039_=_C2042( C2039 C2042 ) C2039_=_C2166( C2039 C2166 ) C2039_=_C2167( C2039 C2167 ) \nC2039_=_C2194( C2039 C2194 ) C2039_=_C2195( C2039 C2195 ) C2039_=_C2230( C2039 C2230 ) C2039_=_C2231( C2039 C2231 ) C2039_=_C2266( C2039 C2266 ) C2039_=_C2267( C2039 C2267 ) \nC2039_=_C2346( C2039 C2346 ) C2039_=_C2347( C2039 C2347 ) C2039_=_C2490( C2039 C2490 ) C2039_=_C2491( C2039 C2491 ) C2039_=_C2530( C2039 C2530 ) C2039_=_C2531( C2039 C2531 ) \nC2039_=_C2574( C2039 C2574 ) C2039_=_C2575( C2039 C2575 ) C2039_=_C2606( C2039 C2606 ) C2039_=_C2607( C2039 C2607 ) C2039_=_C2642( C2039 C2642 ) C2039_=_C2643( C2039 C2643 ) \nC2039_=_C2758( C2039 C2758 ) C2039_=_C2759( C2039 C2759 ) C2039_=_C2854( C2039 C2854 ) C2039_=_C2855( C2039 C2855 ) C2039_=_C2902( C2039 C2902 ) C2039_=_C2903( C2039 C2903 ) \nC2040_=_C2043( C2040 C2043 ) C2040_=_C2044( C2040 C2044 ) C2041_=_C2042( C2041 C2042 ) C2041_=_C2043( C2041 C2043 ) C2041_=_C2044( C2041 C2044 ) C2042_=_C2043( C2042 C2043 ) \nC2042_=_C2044( C2042 C2044 ) C2043_=_C2044( C2043 C2044 ) C2166_=_C2167( C2166 C2167 ) C2166_=_C2194( C2166 C2194 ) C2166_=_C2195( C2166 C2195 ) C2166_=_C2230( C2166 C2230 ) \nC2166_=_C2231( C2166 C2231 ) C2166_=_C2266( C2166 C2266 ) C2166_=_C2267( C2166 C2267 ) C2166_=_C2346( C2166 C2346 ) C2166_=_C2347( C2166 C2347 ) C2166_=_C2490( C2166 C2490 ) \nC2166_=_C2491( C2166 C2491 ) C2166_=_C2530( C2166 C2530 ) C2166_=_C2531( C2166 C2531 ) C2166_=_C2574( C2166 C2574 ) C2166_=_C2575( C2166 C2575 ) C2166_=_C2606( C2166 C2606 ) \nC2166_=_C2607( C2166 C2607 ) C2166_=_C2642( C2166 C2642 ) C2166_=_C2643( C2166 C2643 ) C2166_=_C2758( C2166 C2758 ) C2166_=_C2759( C2166 C2759 ) C2166_=_C2854( C2166 C2854 ) \nC2166_=_C2855( C2166 C2855 ) C2166_=_C2902( C2166 C2902 ) C2166_=_C2903( C2166 C2903 ) C2167_=_C2194( C2167 C2194 ) C2167_=_C2195( C2167 C2195 ) C2167_=_C2230( C2167 C2230 ) \nC2167_=_C2231( C2167 C2231 ) C2167_=_C2266( C2167 C2266 ) C2167_=_C2267( C2167 C2267 ) C2167_=_C2346( C2167 C2346 ) C2167_=_C2347( C2167 C2347 ) C2167_=_C2490( C2167 C2490 ) \nC2167_=_C2491( C2167 C2491 ) C2167_=_C2530( C2167 C2530 ) C2167_=_C2531( C2167 C2531 ) C2167_=_C2574( C2167 C2574 ) C2167_=_C2575( C2167 C2575 ) C2167_=_C2606( C2167 C2606 ) \nC2167_=_C2607( C2167 C2607 ) C2167_=_C2642( C2167 C2642 ) C2167_=_C2643( C2167 C2643 ) C2167_=_C2758( C2167 C2758 ) C2167_=_C2759( C2167 C2759 ) C2167_=_C2854( C2167 C2854 ) \nC2167_=_C2855( C2167 C2855 ) C2167_=_C2902( C2167 C2902 ) C2167_=_C2903( C2167 C2903 ) C2194_=_C2195( C2194 C2195 ) C2194_=_C2230( C2194 C2230 ) C2194_=_C2231( C2194 C2231 ) \nC2194_=_C2266( C2194 C2266 ) C2194_=_C2267( C2194 C2267 ) C2194_=_C2346( C2194 C2346 ) C2194_=_C2347( C2194 C2347 ) C2194_=_C2490( C2194 C2490 ) C2194_=_C2491( C2194 C2491 ) \nC2194_=_C2530( C2194 C2530 ) C2194_=_C2531( C2194 C2531 ) C2194_=_C2574( C2194 C2574 ) C2194_=_C2575( C2194 C2575 ) C2194_=_C2606( C2194 C2606 ) C2194_=_C2607( C2194 C2607 ) \nC2194_=_C2642( C2194 C2642 ) C2194_=_C2643( C2194 C2643 ) C2194_=_C2758( C2194 C2758 ) C2194_=_C2759( C2194 C2759 ) C2194_=_C2854( C2194 C2854 ) C2194_=_C2855( C2194 C2855 ) \nC2194_=_C2902( C2194 C2902 ) C2194_=_C2903( C2194 C2903 ) C2195_=_C2230( C2195 C2230 ) C2195_=_C2231( C2195 C2231 ) C2195_=_C2266( C2195 C2266 ) C2195_=_C2267( C2195 C2267 ) \nC2195_=_C2346( C2195 C2346 ) C2195_=_C2347( C2195 C2347 ) C2195_=_C2490( C2195 C2490 ) C2195_=_C2491( C2195 C2491 ) C2195_=_C2530( C2195 C2530 ) C2195_=_C2531( C2195 C2531 ) \nC2195_=_C2574( C2195 C2574 ) C2195_=_C2575( C2195 C2575 ) C2195_=_C2606( C2195 C2606 ) C2195_=_C2607( C2195 C2607 ) C2195_=_C2642( C2195 C2642 ) C2195_=_C2643( C2195 C2643 ) \nC2195_=_C2758( C2195 C2758 ) C2195_=_C2759( C2195 C2759 ) C2195_=_C2854( C2195 C2854 ) C2195_=_C2855( C2195 C2855 ) C2195_=_C2902( C2195 C2902 ) C2195_=_C2903( C2195 C2903 ) \nC2230_=_C2231( C2230 C2231 ) C2230_=_C2266( C2230 C2266 ) C2230_=_C2267( C2230 C2267 ) C2230_=_C2346( C2230 C2346 ) C2230_=_C2347( C2230 C2347 ) C2230_=_C2490( C2230 C2490 ) \nC2230_=_C2491( C2230 C2491 ) C2230_=_C2530( C2230 C2530 ) C2230_=_C2531( C2230 C2531 ) C2230_=_C2574( C2230 C2574 ) C2230_=_C2575( C2230 C2575 ) C2230_=_C2606( C2230 C2606 ) \nC2230_=_C2607( C2230 C2607 ) C2230_=_C2642( C2230 C2642 ) C2230_=_C2643( C2230 C2643 ) C2230_=_C2758( C2230 C2758 ) C2230_=_C2759( C2230 C2759 ) C2230_=_C2854( C2230 C2854 ) \nC2230_=_C2855( C2230 C2855 ) C2230_=_C2902( C2230 C2902 ) C2230_=_C2903( C2230 C2903 ) C2231_=_C2266( C2231 C2266 ) C2231_=_C2267( C2231 C2267 ) C2231_=_C2346( C2231 C2346 ) \nC2231_=_C2347( C2231 C2347 ) C2231_=_C2490( C2231 C2490 ) C2231_=_C2491( C2231 C2491 ) C2231_=_C2530( C2231 C2530 ) C2231_=_C2531( C2231 C2531 ) C2231_=_C2574( C2231 C2574 ) \nC2231_=_C2575( C2231 C2575 ) C2231_=_C2606( C2231 C2606 ) C2231_=_C2607( C2231 C2607 ) C2231_=_C2642( C2231 C2642 ) C2231_=_C2643( C2231 C2643 ) C2231_=_C2758( C2231 C2758 ) \nC2231_=_C2759( C2231 C2759 ) C2231_=_C2854( C2231 C2854 ) C2231_=_C2855( C2231 C2855 ) C2231_=_C2902( C2231 C2902 ) C2231_=_C2903( C2231 C2903 ) C2266_=_C2267( C2266 C2267 ) \nC2266_=_C2346( C2266 C2346 ) C2266_=_C2347( C2266 C2347 ) C2266_=_C2490( C2266 C2490 ) C2266_=_C2491( C2266 C2491 ) C2266_=_C2530( C2266 C2530 ) C2266_=_C2531( C2266 C2531 ) \nC2266_=_C2574( C2266 C2574 ) C2266_=_C2575( C2266 C2575 ) C2266_=_C2606( C2266 C2606 ) C2266_=_C2607( C2266 C2607 ) C2266_=_C2642( C2266 C2642 ) C2266_=_C2643( C2266 C2643 ) \nC2266_=_C2758( C2266 C2758 ) C2266_=_C2759( C2266 C2759 ) C2266_=_C2854( C2266 C2854 ) C2266_=_C2855( C2266 C2855 ) C2266_=_C2902( C2266 C2902 ) C2266_=_C2903( C2266 C2903 ) \nC2267_=_C2346( C2267 C2346 ) C2267_=_C2347( C2267 C2347 ) C2267_=_C2490( C2267 C2490 ) C2267_=_C2491( C2267 C2491 ) C2267_=_C2530( C2267 C2530 ) C2267_=_C2531( C2267 C2531 ) \nC2267_=_C2574( C2267 C2574 ) C2267_=_C2575( C2267 C2575 ) C2267_=_C2606( C2267 C2606 ) C2267_=_C2607( C2267 C2607 ) C2267_=_C2642( C2267 C2642 ) C2267_=_C2643( C2267 C2643 ) \nC2267_=_C2758( C2267 C2758 ) C2267_=_C2759( C2267 C2759 ) C2267_=_C2854( C2267 C2854 ) C2267_=_C2855( C2267 C2855 ) C2267_=_C2902( C2267 C2902 ) C2267_=_C2903( C2267 C2903 ) \nC2346_=_C2347( C2346 C2347 ) C2346_=_C2490( C2346 C2490 ) C2346_=_C2491( C2346 C2491 ) C2346_=_C2530( C2346 C2530 ) C2346_=_C2531( C2346 C2531 ) C2346_=_C2574( C2346 C2574 ) \nC2346_=_C2575( C2346 C2575 ) C2346_=_C2606( C2346 C2606 ) C2346_=_C2607( C2346 C2607 ) C2346_=_C2642( C2346 C2642 ) C2346_=_C2643( C2346 C2643 ) C2346_=_C2758( C2346 C2758 ) \nC2346_=_C2759( C2346 C2759 ) C2346_=_C2854( C2346 C2854 ) C2346_=_C2855( C2346 C2855 ) C2346_=_C2902( C2346 C2902 ) C2346_=_C2903( C2346 C2903 ) C2347_=_C2490( C2347 C2490 ) \nC2347_=_C2491( C2347 C2491 ) C2347_=_C2530( C2347 C2530 ) C2347_=_C2531( C2347 C2531 ) C2347_=_C2574( C2347 C2574 ) C2347_=_C2575( C2347 C2575 ) C2347_=_C2606( C2347 C2606 ) \nC2347_=_C2607( C2347 C2607 ) C2347_=_C2642( C2347 C2642 ) C2347_=_C2643( C2347 C2643 ) C2347_=_C2758( C2347 C2758 ) C2347_=_C2759( C2347 C2759 ) C2347_=_C2854( C2347 C2854 ) \nC2347_=_C2855( C2347 C2855 ) C2347_=_C2902( C2347 C2902 ) C2347_=_C2903( C2347 C2903 ) C2490_=_C2491( C2490 C2491 ) C2490_=_C2530( C2490 C2530 ) C2490_=_C2531( C2490 C2531 ) \nC2490_=_C2574( C2490 C2574 ) C2490_=_C2575( C2490 C2575 ) C2490_=_C2606( C2490 C2606 ) C2490_=_C2607( C2490 C2607 ) C2490_=_C2642( C2490 C2642 ) C2490_=_C2643( C2490 C2643 ) \nC2490_=_C2758( C2490 C2758 ) C2490_=_C2759( C2490 C2759 ) C2490_=_C2854( C2490 C2854 ) C2490_=_C2855( C2490 C2855 ) C2490_=_C2902( C2490 C2902 ) C2490_=_C2903( C2490 C2903 ) \nC2491_=_C2530( C2491 C2530 ) C2491_=_C2531( C2491 C2531 ) C2491_=_C2574( C2491 C2574 ) C2491_=_C2575( C2491 C2575 ) C2491_=_C2606( C2491 C2606 ) C2491_=_C2607( C2491 C2607 ) \nC2491_=_C2642( C2491 C2642 ) C2491_=_C2643( C2491 C2643 ) C2491_=_C2758( C2491 C2758 ) C2491_=_C2759( C2491 C2759 ) C2491_=_C2854( C2491 C2854 ) C2491_=_C2855( C2491 C2855 ) \nC2491_=_C2902( C2491 C2902 ) C2491_=_C2903( C2491 C2903 ) C2530_=_C2531( C2530 C2531 ) C2530_=_C2574( C2530 C2574 ) C2530_=_C2575( C2530 C2575 ) C2530_=_C2606( C2530 C2606 ) \nC2530_=_C2607( C2530 C2607 ) C2530_=_C2642( C2530 C2642 ) C2530_=_C2643( C2530 C2643 ) C2530_=_C2758( C2530 C2758 ) C2530_=_C2759( C2530 C2759 ) C2530_=_C2854( C2530 C2854 ) \nC2530_=_C2855( C2530 C2855 ) C2530_=_C2902( C2530 C2902 ) C2530_=_C2903( C2530 C2903 ) C2531_=_C2574( C2531 C2574 ) C2531_=_C2575( C2531 C2575 ) C2531_=_C2606( C2531 C2606 ) \nC2531_=_C2607( C2531 C2607 ) C2531_=_C2642( C2531 C2642 ) C2531_=_C2643( C2531 C2643 ) C2531_=_C2758( C2531 C2758 ) C2531_=_C2759( C2531 C2759 ) C2531_=_C2854( C2531 C2854 ) \nC2531_=_C2855( C2531 C2855 ) C2531_=_C2902( C2531 C2902 ) C2531_=_C2903( C2531 C2903 ) C2574_=_C2575( C2574 C2575 ) C2574_=_C2606( C2574 C2606 ) C2574_=_C2607( C2574 C2607 ) \nC2574_=_C2642( C2574 C2642 ) C2574_=_C2643( C2574 C2643 ) C2574_=_C2758(</w:t>
      </w:r>
    </w:p>
    <w:p>
      <w:pPr>
        <w:pStyle w:val="PreformattedText"/>
        <w:bidi w:val="0"/>
        <w:spacing w:before="0" w:after="0"/>
        <w:jc w:val="left"/>
        <w:rPr/>
      </w:pPr>
      <w:r>
        <w:rPr/>
        <w:t xml:space="preserve"> </w:t>
      </w:r>
      <w:r>
        <w:rPr/>
        <w:t>C2574 C2758 ) C2574_=_C2759( C2574 C2759 ) C2574_=_C2854( C2574 C2854 ) C2574_=_C2855( C2574 C2855 ) \nC2574_=_C2902( C2574 C2902 ) C2574_=_C2903( C2574 C2903 ) C2575_=_C2606( C2575 C2606 ) C2575_=_C2607( C2575 C2607 ) C2575_=_C2642( C2575 C2642 ) C2575_=_C2643( C2575 C2643 ) \nC2575_=_C2758( C2575 C2758 ) C2575_=_C2759( C2575 C2759 ) C2575_=_C2854( C2575 C2854 ) C2575_=_C2855( C2575 C2855 ) C2575_=_C2902( C2575 C2902 ) C2575_=_C2903( C2575 C2903 ) \nC2606_=_C2607( C2606 C2607 ) C2606_=_C2642( C2606 C2642 ) C2606_=_C2643( C2606 C2643 ) C2606_=_C2758( C2606 C2758 ) C2606_=_C2759( C2606 C2759 ) C2606_=_C2854( C2606 C2854 ) \nC2606_=_C2855( C2606 C2855 ) C2606_=_C2902( C2606 C2902 ) C2606_=_C2903( C2606 C2903 ) C2607_=_C2642( C2607 C2642 ) C2607_=_C2643( C2607 C2643 ) C2607_=_C2758( C2607 C2758 ) \nC2607_=_C2759( C2607 C2759 ) C2607_=_C2854( C2607 C2854 ) C2607_=_C2855( C2607 C2855 ) C2607_=_C2902( C2607 C2902 ) C2607_=_C2903( C2607 C2903 ) C2642_=_C2643( C2642 C2643 ) \nC2642_=_C2758( C2642 C2758 ) C2642_=_C2759( C2642 C2759 ) C2642_=_C2854( C2642 C2854 ) C2642_=_C2855( C2642 C2855 ) C2642_=_C2902( C2642 C2902 ) C2642_=_C2903( C2642 C2903 ) \nC2643_=_C2758( C2643 C2758 ) C2643_=_C2759( C2643 C2759 ) C2643_=_C2854( C2643 C2854 ) C2643_=_C2855( C2643 C2855 ) C2643_=_C2902( C2643 C2902 ) C2643_=_C2903( C2643 C2903 ) \nC2758_=_C2759( C2758 C2759 ) C2758_=_C2854( C2758 C2854 ) C2758_=_C2855( C2758 C2855 ) C2758_=_C2902( C2758 C2902 ) C2758_=_C2903( C2758 C2903 ) C2759_=_C2854( C2759 C2854 ) \nC2759_=_C2855( C2759 C2855 ) C2759_=_C2902( C2759 C2902 ) C2759_=_C2903( C2759 C2903 ) C2854_=_C2855( C2854 C2855 ) C2854_=_C2902( C2854 C2902 ) C2854_=_C2903( C2854 C2903 ) \nC2855_=_C2902( C2855 C2902 ) C2855_=_C2903( C2855 C2903 ) C2902_=_C2903( C2902 C2903 ) "];1515-&gt;1557[label="39: C1099 C1966 C1967 C2033 C2034 \nC2035 C2036 C2037 C2040 C2041 C2042 \nC2043 C2044 C2166 C2167 C2194 C2195 \nC2230 C2231 C2266 C2267 C2346 C2347 \nC2490 C2491 C2530 C2531 C2574 C2575 \nC2606 C2607 C2642 C2643 C2758 C2759 \nC2854 C2855 C2902 C2903 \n429: C1099_=_C1966 ,C1099_=_C1967 ,C1099_=_C2037 ,C1099_=_C2040 ,C1099_=_C2166 ,\nC1099_=_C2167 ,C1099_=_C2194 ,C1099_=_C2195 ,C1099_=_C2230 ,C1099_=_C2231 ,C1099_=_C2266 ,\nC1099_=_C2267 ,C1099_=_C2346 ,C1099_=_C2347 ,C1099_=_C2490 ,C1099_=_C2491 ,C1099_=_C2530 ,\nC1099_=_C2531 ,C1099_=_C2574 ,C1099_=_C2575 ,C1099_=_C2606 ,C1099_=_C2607 ,C1099_=_C2642 ,\nC1099_=_C2643 ,C1099_=_C2758 ,C1099_=_C2759 ,C1099_=_C2854 ,C1099_=_C2855 ,C1099_=_C2902 ,\nC1099_=_C2903 ,C1966_=_C1967 ,C1966_=_C2166 ,C1966_=_C2167 ,C1966_=_C2194 ,C1966_=_C2195 ,\nC1966_=_C2230 ,C1966_=_C2231 ,C1966_=_C2266 ,C1966_=_C2267 ,C1966_=_C2346 ,C1966_=_C2347 ,\nC1966_=_C2490 ,C1966_=_C2491 ,C1966_=_C2530 ,C1966_=_C2531 ,C1966_=_C2574 ,C1966_=_C2575 ,\nC1966_=_C2606 ,C1966_=_C2607 ,C1966_=_C2642 ,C1966_=_C2643 ,C1966_=_C2758 ,C1966_=_C2759 ,\nC1966_=_C2854 ,C1966_=_C2855 ,C1966_=_C2902 ,C1966_=_C2903 ,C1967_=_C2166 ,C1967_=_C2167 ,\nC1967_=_C2194 ,C1967_=_C2195 ,C1967_=_C2230 ,C1967_=_C2231 ,C1967_=_C2266 ,C1967_=_C2267 ,\nC1967_=_C2346 ,C1967_=_C2347 ,C1967_=_C2490 ,C1967_=_C2491 ,C1967_=_C2530 ,C1967_=_C2531 ,\nC1967_=_C2574 ,C1967_=_C2575 ,C1967_=_C2606 ,C1967_=_C2607 ,C1967_=_C2642 ,C1967_=_C2643 ,\nC1967_=_C2758 ,C1967_=_C2759 ,C1967_=_C2854 ,C1967_=_C2855 ,C1967_=_C2902 ,C1967_=_C2903 ,\nC2033_=_C2034 ,C2033_=_C2035 ,C2033_=_C2036 ,C2033_=_C2037 ,C2034_=_C2035 ,C2034_=_C2036 ,\nC2034_=_C2040 ,C2035_=_C2036 ,C2035_=_C2037 ,C2036_=_C2040 ,C2037_=_C2040 ,C2037_=_C2041 ,\nC2037_=_C2042 ,C2040_=_C2043 ,C2040_=_C2044 ,C2041_=_C2042 ,C2041_=_C2043 ,C2041_=_C2044 ,\nC2042_=_C2043 ,C2042_=_C2044 ,C2043_=_C2044 ,C2166_=_C2167 ,C2166_=_C2194 ,C2166_=_C2195 ,\nC2166_=_C2230 ,C2166_=_C2231 ,C2166_=_C2266 ,C2166_=_C2267 ,C2166_=_C2346 ,C2166_=_C2347 ,\nC2166_=_C2490 ,C2166_=_C2491 ,C2166_=_C2530 ,C2166_=_C2531 ,C2166_=_C2574 ,C2166_=_C2575 ,\nC2166_=_C2606 ,C2166_=_C2607 ,C2166_=_C2642 ,C2166_=_C2643 ,C2166_=_C2758 ,C2166_=_C2759 ,\nC2166_=_C2854 ,C2166_=_C2855 ,C2166_=_C2902 ,C2166_=_C2903 ,C2167_=_C2194 ,C2167_=_C2195 ,\nC2167_=_C2230 ,C2167_=_C2231 ,C2167_=_C2266 ,C2167_=_C2267 ,C2167_=_C2346 ,C2167_=_C2347 ,\nC2167_=_C2490 ,C2167_=_C2491 ,C2167_=_C2530 ,C2167_=_C2531 ,C2167_=_C2574 ,C2167_=_C2575 ,\nC2167_=_C2606 ,C2167_=_C2607 ,C2167_=_C2642 ,C2167_=_C2643 ,C2167_=_C2758 ,C2167_=_C2759 ,\nC2167_=_C2854 ,C2167_=_C2855 ,C2167_=_C2902 ,C2167_=_C2903 ,C2194_=_C2195 ,C2194_=_C2230 ,\nC2194_=_C2231 ,C2194_=_C2266 ,C2194_=_C2267 ,C2194_=_C2346 ,C2194_=_C2347 ,C2194_=_C2490 ,\nC2194_=_C2491 ,C2194_=_C2530 ,C2194_=_C2531 ,C2194_=_C2574 ,C2194_=_C2575 ,C2194_=_C2606 ,\nC2194_=_C2607 ,C2194_=_C2642 ,C2194_=_C2643 ,C2194_=_C2758 ,C2194_=_C2759 ,C2194_=_C2854 ,\nC2194_=_C2855 ,C2194_=_C2902 ,C2194_=_C2903 ,C2195_=_C2230 ,C2195_=_C2231 ,C2195_=_C2266 ,\nC2195_=_C2267 ,C2195_=_C2346 ,C2195_=_C2347 ,C2195_=_C2490 ,C2195_=_C2491 ,C2195_=_C2530 ,\nC2195_=_C2531 ,C2195_=_C2574 ,C2195_=_C2575 ,C2195_=_C2606 ,C2195_=_C2607 ,C2195_=_C2642 ,\nC2195_=_C2643 ,C2195_=_C2758 ,C2195_=_C2759 ,C2195_=_C2854 ,C2195_=_C2855 ,C2195_=_C2902 ,\nC2195_=_C2903 ,C2230_=_C2231 ,C2230_=_C2266 ,C2230_=_C2267 ,C2230_=_C2346 ,C2230_=_C2347 ,\nC2230_=_C2490 ,C2230_=_C2491 ,C2230_=_C2530 ,C2230_=_C2531 ,C2230_=_C2574 ,C2230_=_C2575 ,\nC2230_=_C2606 ,C2230_=_C2607 ,C2230_=_C2642 ,C2230_=_C2643 ,C2230_=_C2758 ,C2230_=_C2759 ,\nC2230_=_C2854 ,C2230_=_C2855 ,C2230_=_C2902 ,C2230_=_C2903 ,C2231_=_C2266 ,C2231_=_C2267 ,\nC2231_=_C2346 ,C2231_=_C2347 ,C2231_=_C2490 ,C2231_=_C2491 ,C2231_=_C2530 ,C2231_=_C2531 ,\nC2231_=_C2574 ,C2231_=_C2575 ,C2231_=_C2606 ,C2231_=_C2607 ,C2231_=_C2642 ,C2231_=_C2643 ,\nC2231_=_C2758 ,C2231_=_C2759 ,C2231_=_C2854 ,C2231_=_C2855 ,C2231_=_C2902 ,C2231_=_C2903 ,\nC2266_=_C2267 ,C2266_=_C2346 ,C2266_=_C2347 ,C2266_=_C2490 ,C2266_=_C2491 ,C2266_=_C2530 ,\nC2266_=_C2531 ,C2266_=_C2574 ,C2266_=_C2575 ,C2266_=_C2606 ,C2266_=_C2607 ,C2266_=_C2642 ,\nC2266_=_C2643 ,C2266_=_C2758 ,C2266_=_C2759 ,C2266_=_C2854 ,C2266_=_C2855 ,C2266_=_C2902 ,\nC2266_=_C2903 ,C2267_=_C2346 ,C2267_=_C2347 ,C2267_=_C2490 ,C2267_=_C2491 ,C2267_=_C2530 ,\nC2267_=_C2531 ,C2267_=_C2574 ,C2267_=_C2575 ,C2267_=_C2606 ,C2267_=_C2607 ,C2267_=_C2642 ,\nC2267_=_C2643 ,C2267_=_C2758 ,C2267_=_C2759 ,C2267_=_C2854 ,C2267_=_C2855 ,C2267_=_C2902 ,\nC2267_=_C2903 ,C2346_=_C2347 ,C2346_=_C2490 ,C2346_=_C2491 ,C2346_=_C2530 ,C2346_=_C2531 ,\nC2346_=_C2574 ,C2346_=_C2575 ,C2346_=_C2606 ,C2346_=_C2607 ,C2346_=_C2642 ,C2346_=_C2643 ,\nC2346_=_C2758 ,C2346_=_C2759 ,C2346_=_C2854 ,C2346_=_C2855 ,C2346_=_C2902 ,C2346_=_C2903 ,\nC2347_=_C2490 ,C2347_=_C2491 ,C2347_=_C2530 ,C2347_=_C2531 ,C2347_=_C2574 ,C2347_=_C2575 ,\nC2347_=_C2606 ,C2347_=_C2607 ,C2347_=_C2642 ,C2347_=_C2643 ,C2347_=_C2758 ,C2347_=_C2759 ,\nC2347_=_C2854 ,C2347_=_C2855 ,C2347_=_C2902 ,C2347_=_C2903 ,C2490_=_C2491 ,C2490_=_C2530 ,\nC2490_=_C2531 ,C2490_=_C2574 ,C2490_=_C2575 ,C2490_=_C2606 ,C2490_=_C2607 ,C2490_=_C2642 ,\nC2490_=_C2643 ,C2490_=_C2758 ,C2490_=_C2759 ,C2490_=_C2854 ,C2490_=_C2855 ,C2490_=_C2902 ,\nC2490_=_C2903 ,C2491_=_C2530 ,C2491_=_C2531 ,C2491_=_C2574 ,C2491_=_C2575 ,C2491_=_C2606 ,\nC2491_=_C2607 ,C2491_=_C2642 ,C2491_=_C2643 ,C2491_=_C2758 ,C2491_=_C2759 ,C2491_=_C2854 ,\nC2491_=_C2855 ,C2491_=_C2902 ,C2491_=_C2903 ,C2530_=_C2531 ,C2530_=_C2574 ,C2530_=_C2575 ,\nC2530_=_C2606 ,C2530_=_C2607 ,C2530_=_C2642 ,C2530_=_C2643 ,C2530_=_C2758 ,C2530_=_C2759 ,\nC2530_=_C2854 ,C2530_=_C2855 ,C2530_=_C2902 ,C2530_=_C2903 ,C2531_=_C2574 ,C2531_=_C2575 ,\nC2531_=_C2606 ,C2531_=_C2607 ,C2531_=_C2642 ,C2531_=_C2643 ,C2531_=_C2758 ,C2531_=_C2759 ,\nC2531_=_C2854 ,C2531_=_C2855 ,C2531_=_C2902 ,C2531_=_C2903 ,C2574_=_C2575 ,C2574_=_C2606 ,\nC2574_=_C2607 ,C2574_=_C2642 ,C2574_=_C2643 ,C2574_=_C2758 ,C2574_=_C2759 ,C2574_=_C2854 ,\nC2574_=_C2855 ,C2574_=_C2902 ,C2574_=_C2903 ,C2575_=_C2606 ,C2575_=_C2607 ,C2575_=_C2642 ,\nC2575_=_C2643 ,C2575_=_C2758 ,C2575_=_C2759 ,C2575_=_C2854 ,C2575_=_C2855 ,C2575_=_C2902 ,\nC2575_=_C2903 ,C2606_=_C2607 ,C2606_=_C2642 ,C2606_=_C2643 ,C2606_=_C2758 ,C2606_=_C2759 ,\nC2606_=_C2854 ,C2606_=_C2855 ,C2606_=_C2902 ,C2606_=_C2903 ,C2607_=_C2642 ,C2607_=_C2643 ,\nC2607_=_C2758 ,C2607_=_C2759 ,C2607_=_C2854 ,C2607_=_C2855 ,C2607_=_C2902 ,C2607_=_C2903 ,\nC2642_=_C2643 ,C2642_=_C2758 ,C2642_=_C2759 ,C2642_=_C2854 ,C2642_=_C2855 ,C2642_=_C2902 ,\nC2642_=_C2903 ,C2643_=_C2758 ,C2643_=_C2759 ,C2643_=_C2854 ,C2643_=_C2855 ,C2643_=_C2902 ,\nC2643_=_C2903 ,C2758_=_C2759 ,C2758_=_C2854 ,C2758_=_C2855 ,C2758_=_C2902 ,C2758_=_C2903 ,\nC2759_=_C2854 ,C2759_=_C2855 ,C2759_=_C2902 ,C2759_=_C2903 ,C2854_=_C2855 ,C2854_=_C2902 ,\nC2854_=_C2903 ,C2855_=_C2902 ,C2855_=_C2903 ,C2902_=_C2903 ,"];1558[shape=box, label="id:1558 level: 14\n5: C955 C956 C957 C958 C959 \n6: C955_=_C957( C955 C957 ) C955_=_C959( C955 C959 ) C956_=_C957( C956 C957 ) C956_=_C958( C956 C958 ) C957_=_C958( C957 C958 ) \nC957_=_C959( C957 C959 ) "];1519-&gt;1558[label="4: C955 C956 C958 C959 \n2: C955_=_C959 ,C956_=_C958 ,"];1559[shape=box, label="id:1559 level: 14\n7: C954 C955 C956 C2849 C2850 \nC2851 C2852 \n16: C954_=_C955( C954 C955 ) C954_=_C956( C954 C956 ) C954_=_C2849( C954 C2849 ) C954_=_C2850( C954 C2850 ) C954_=_C2851( C954 C2851 ) \nC954_=_C2852( C954 C2852 ) C955_=_C2849( C955 C2849 ) C955_=_C2851( C955 C2851 ) C956_=_C2850( C956 C2850 ) C956_=_C2852( C956 C2852 ) C2849_=_C2850( C2849 C2850 ) \nC2849_=_C2851( C2849 C2851 ) C2849_=_C2852( C2849 C2852 ) C2850_=_C2851( C2850 C2851 ) C2850_=_C2852( C2850 C2852 ) C2851_=_C2852( C2851 C2852 ) "];1519-&gt;1559[label="6: C955 C956 C2849 C2850 C2851 \nC2852 \n10: C955_=_C2849 ,C955_=_C2851 ,C956_=_C2850 ,C956_=_C2852 ,C2849_=_C2850 ,\nC2849_=_C2851 ,C2849_=_C2852 ,C2850_=_C2851 ,C2850_=_C2852 ,C2851_=_C2852 ,"];1560[shape=box, label="id:1560 level: 14\n7: C338 C339 C340 C2269 C2270 \nC2271 C2272 \n16: C338_=_C340( C338 C340 ) C338_=_C2271( C338 C2271 ) C338_=_C2272( C338 C2272 ) C339_=_C340( C339 C340 ) C339_=_C2269(</w:t>
      </w:r>
    </w:p>
    <w:p>
      <w:pPr>
        <w:pStyle w:val="PreformattedText"/>
        <w:bidi w:val="0"/>
        <w:spacing w:before="0" w:after="0"/>
        <w:jc w:val="left"/>
        <w:rPr/>
      </w:pPr>
      <w:r>
        <w:rPr/>
        <w:t xml:space="preserve"> </w:t>
      </w:r>
      <w:r>
        <w:rPr/>
        <w:t>C339 C2269 ) \nC339_=_C2270( C339 C2270 ) C340_=_C2269( C340 C2269 ) C340_=_C2270( C340 C2270 ) C340_=_C2271( C340 C2271 ) C340_=_C2272( C340 C2272 ) C2269_=_C2270( C2269 C2270 ) \nC2269_=_C2271( C2269 C2271 ) C2269_=_C2272( C2269 C2272 ) C2270_=_C2271( C2270 C2271 ) C2270_=_C2272( C2270 C2272 ) C2271_=_C2272( C2271 C2272 ) "];1520-&gt;1560[label="6: C338 C339 C2269 C2270 C2271 \nC2272 \n10: C338_=_C2271 ,C338_=_C2272 ,C339_=_C2269 ,C339_=_C2270 ,C2269_=_C2270 ,\nC2269_=_C2271 ,C2269_=_C2272 ,C2270_=_C2271 ,C2270_=_C2272 ,C2271_=_C2272 ,"];1561[shape=box, label="id:1561 level: 14\n7: C337 C338 C339 C2265 C2266 \nC2267 C2268 \n16: C337_=_C338( C337 C338 ) C337_=_C339( C337 C339 ) C337_=_C2265( C337 C2265 ) C337_=_C2266( C337 C2266 ) C337_=_C2267( C337 C2267 ) \nC337_=_C2268( C337 C2268 ) C338_=_C2265( C338 C2265 ) C338_=_C2267( C338 C2267 ) C339_=_C2266( C339 C2266 ) C339_=_C2268( C339 C2268 ) C2265_=_C2266( C2265 C2266 ) \nC2265_=_C2267( C2265 C2267 ) C2265_=_C2268( C2265 C2268 ) C2266_=_C2267( C2266 C2267 ) C2266_=_C2268( C2266 C2268 ) C2267_=_C2268( C2267 C2268 ) "];1520-&gt;1561[label="6: C338 C339 C2265 C2266 C2267 \nC2268 \n10: C338_=_C2265 ,C338_=_C2267 ,C339_=_C2266 ,C339_=_C2268 ,C2265_=_C2266 ,\nC2265_=_C2267 ,C2265_=_C2268 ,C2266_=_C2267 ,C2266_=_C2268 ,C2267_=_C2268 ,"];1562[shape=box, label="id:1562 level: 14\n7: C334 C335 C336 C2265 C2266 \nC2267 C2268 \n16: C334_=_C336( C334 C336 ) C334_=_C2267( C334 C2267 ) C334_=_C2268( C334 C2268 ) C335_=_C336( C335 C336 ) C335_=_C2265( C335 C2265 ) \nC335_=_C2266( C335 C2266 ) C336_=_C2265( C336 C2265 ) C336_=_C2266( C336 C2266 ) C336_=_C2267( C336 C2267 ) C336_=_C2268( C336 C2268 ) C2265_=_C2266( C2265 C2266 ) \nC2265_=_C2267( C2265 C2267 ) C2265_=_C2268( C2265 C2268 ) C2266_=_C2267( C2266 C2267 ) C2266_=_C2268( C2266 C2268 ) C2267_=_C2268( C2267 C2268 ) "];1521-&gt;1562[label="6: C334 C335 C2265 C2266 C2267 \nC2268 \n10: C334_=_C2267 ,C334_=_C2268 ,C335_=_C2265 ,C335_=_C2266 ,C2265_=_C2266 ,\nC2265_=_C2267 ,C2265_=_C2268 ,C2266_=_C2267 ,C2266_=_C2268 ,C2267_=_C2268 ,"];1563[shape=box, label="id:1563 level: 14\n8: C328 C329 C334 C335 C2261 \nC2262 C2263 C2264 \n10: C328_=_C2261( C328 C2261 ) C328_=_C2263( C328 C2263 ) C329_=_C2262( C329 C2262 ) C329_=_C2264( C329 C2264 ) C2261_=_C2262( C2261 C2262 ) \nC2261_=_C2263( C2261 C2263 ) C2261_=_C2264( C2261 C2264 ) C2262_=_C2263( C2262 C2263 ) C2262_=_C2264( C2262 C2264 ) C2263_=_C2264( C2263 C2264 ) "];1521-&gt;1563[label="6: C334 C335 C2261 C2262 C2263 \nC2264 \n6: C2261_=_C2262 ,C2261_=_C2263 ,C2261_=_C2264 ,C2262_=_C2263 ,C2262_=_C2264 ,\nC2263_=_C2264 ,"];1564[shape=box, label="id:1564 level: 14\n9: C728 C2605 C2606 C2607 C2608 \nC2609 C2610 C2611 C2612 \n28: C728_=_C2605( C728 C2605 ) C728_=_C2606( C728 C2606 ) C728_=_C2607( C728 C2607 ) C728_=_C2608( C728 C2608 ) C728_=_C2609( C728 C2609 ) \nC728_=_C2610( C728 C2610 ) C728_=_C2611( C728 C2611 ) C728_=_C2612( C728 C2612 ) C2605_=_C2606( C2605 C2606 ) C2605_=_C2607( C2605 C2607 ) C2605_=_C2608( C2605 C2608 ) \nC2605_=_C2609( C2605 C2609 ) C2605_=_C2610( C2605 C2610 ) C2606_=_C2607( C2606 C2607 ) C2606_=_C2608( C2606 C2608 ) C2606_=_C2611( C2606 C2611 ) C2606_=_C2612( C2606 C2612 ) \nC2607_=_C2608( C2607 C2608 ) C2607_=_C2609( C2607 C2609 ) C2607_=_C2610( C2607 C2610 ) C2608_=_C2611( C2608 C2611 ) C2608_=_C2612( C2608 C2612 ) C2609_=_C2610( C2609 C2610 ) \nC2609_=_C2611( C2609 C2611 ) C2609_=_C2612( C2609 C2612 ) C2610_=_C2611( C2610 C2611 ) C2610_=_C2612( C2610 C2612 ) C2611_=_C2612( C2611 C2612 ) "];1522-&gt;1564[label="8: C2605 C2606 C2607 C2608 C2609 \nC2610 C2611 C2612 \n20: C2605_=_C2606 ,C2605_=_C2607 ,C2605_=_C2608 ,C2605_=_C2609 ,C2605_=_C2610 ,\nC2606_=_C2607 ,C2606_=_C2608 ,C2606_=_C2611 ,C2606_=_C2612 ,C2607_=_C2608 ,C2607_=_C2609 ,\nC2607_=_C2610 ,C2608_=_C2611 ,C2608_=_C2612 ,C2609_=_C2610 ,C2609_=_C2611 ,C2609_=_C2612 ,\nC2610_=_C2611 ,C2610_=_C2612 ,C2611_=_C2612 ,"];1565[shape=box, label="id:1565 level: 14\n9: C727 C2601 C2602 C2603 C2604 \nC2605 C2606 C2607 C2608 \n28: C727_=_C2601( C727 C2601 ) C727_=_C2602( C727 C2602 ) C727_=_C2603( C727 C2603 ) C727_=_C2604( C727 C2604 ) C727_=_C2605( C727 C2605 ) \nC727_=_C2606( C727 C2606 ) C727_=_C2607( C727 C2607 ) C727_=_C2608( C727 C2608 ) C2601_=_C2602( C2601 C2602 ) C2601_=_C2603( C2601 C2603 ) C2601_=_C2604( C2601 C2604 ) \nC2601_=_C2605( C2601 C2605 ) C2601_=_C2606( C2601 C2606 ) C2602_=_C2603( C2602 C2603 ) C2602_=_C2604( C2602 C2604 ) C2602_=_C2607( C2602 C2607 ) C2602_=_C2608( C2602 C2608 ) \nC2603_=_C2604( C2603 C2604 ) C2603_=_C2605( C2603 C2605 ) C2603_=_C2606( C2603 C2606 ) C2604_=_C2607( C2604 C2607 ) C2604_=_C2608( C2604 C2608 ) C2605_=_C2606( C2605 C2606 ) \nC2605_=_C2607( C2605 C2607 ) C2605_=_C2608( C2605 C2608 ) C2606_=_C2607( C2606 C2607 ) C2606_=_C2608( C2606 C2608 ) C2607_=_C2608( C2607 C2608 ) "];1522-&gt;1565[label="8: C2601 C2602 C2603 C2604 C2605 \nC2606 C2607 C2608 \n20: C2601_=_C2602 ,C2601_=_C2603 ,C2601_=_C2604 ,C2601_=_C2605 ,C2601_=_C2606 ,\nC2602_=_C2603 ,C2602_=_C2604 ,C2602_=_C2607 ,C2602_=_C2608 ,C2603_=_C2604 ,C2603_=_C2605 ,\nC2603_=_C2606 ,C2604_=_C2607 ,C2604_=_C2608 ,C2605_=_C2606 ,C2605_=_C2607 ,C2605_=_C2608 ,\nC2606_=_C2607 ,C2606_=_C2608 ,C2607_=_C2608 ,"];1566[shape=box, label="id:1566 level: 14\n49: C1099 C1961 C1962 C1963 C1964 \nC1966 C1967 C1969 C1970 C1971 C1972 \nC2037 C2040 C2165 C2168 C2193 C2196 \nC2229 C2232 C2265 C2268 C2345 C2348 \nC2485 C2486 C2487 C2488 C2489 C2490 \nC2491 C2492 C2493 C2494 C2495 C2496 \nC2529 C2532 C2573 C2576 C2605 C2608 \nC2641 C2644 C2757 C2760 C2853 C2856 \nC2901 C2904 \n472: C1099_=_C1966( C1099 C1966 ) C1099_=_C1967( C1099 C1967 ) C1099_=_C2037( C1099 C2037 ) C1099_=_C2040( C1099 C2040 ) C1099_=_C2165( C1099 C2165 ) \nC1099_=_C2168( C1099 C2168 ) C1099_=_C2193( C1099 C2193 ) C1099_=_C2196( C1099 C2196 ) C1099_=_C2229( C1099 C2229 ) C1099_=_C2232( C1099 C2232 ) C1099_=_C2265( C1099 C2265 ) \nC1099_=_C2268( C1099 C2268 ) C1099_=_C2345( C1099 C2345 ) C1099_=_C2348( C1099 C2348 ) C1099_=_C2489( C1099 C2489 ) C1099_=_C2490( C1099 C2490 ) C1099_=_C2491( C1099 C2491 ) \nC1099_=_C2492( C1099 C2492 ) C1099_=_C2529( C1099 C2529 ) C1099_=_C2532( C1099 C2532 ) C1099_=_C2573( C1099 C2573 ) C1099_=_C2576( C1099 C2576 ) C1099_=_C2605( C1099 C2605 ) \nC1099_=_C2608( C1099 C2608 ) C1099_=_C2641( C1099 C2641 ) C1099_=_C2644( C1099 C2644 ) C1099_=_C2757( C1099 C2757 ) C1099_=_C2760( C1099 C2760 ) C1099_=_C2853( C1099 C2853 ) \nC1099_=_C2856( C1099 C2856 ) C1099_=_C2901( C1099 C2901 ) C1099_=_C2904( C1099 C2904 ) C1961_=_C1962( C1961 C1962 ) C1961_=_C1963( C1961 C1963 ) C1961_=_C1964( C1961 C1964 ) \nC1961_=_C1966( C1961 C1966 ) C1961_=_C2485( C1961 C2485 ) C1961_=_C2488( C1961 C2488 ) C1962_=_C1963( C1962 C1963 ) C1962_=_C1964( C1962 C1964 ) C1962_=_C1967( C1962 C1967 ) \nC1962_=_C2486( C1962 C2486 ) C1962_=_C2487( C1962 C2487 ) C1963_=_C1964( C1963 C1964 ) C1963_=_C1966( C1963 C1966 ) C1963_=_C2486( C1963 C2486 ) C1963_=_C2487( C1963 C2487 ) \nC1964_=_C1967( C1964 C1967 ) C1964_=_C2485( C1964 C2485 ) C1964_=_C2488( C1964 C2488 ) C1966_=_C1967( C1966 C1967 ) C1966_=_C2490( C1966 C2490 ) C1966_=_C2491( C1966 C2491 ) \nC1967_=_C2490( C1967 C2490 ) C1967_=_C2491( C1967 C2491 ) C1969_=_C1970( C1969 C1970 ) C1969_=_C1971( C1969 C1971 ) C1969_=_C1972( C1969 C1972 ) C1969_=_C2493( C1969 C2493 ) \nC1969_=_C2496( C1969 C2496 ) C1970_=_C1971( C1970 C1971 ) C1970_=_C1972( C1970 C1972 ) C1970_=_C2494( C1970 C2494 ) C1970_=_C2495( C1970 C2495 ) C1971_=_C1972( C1971 C1972 ) \nC1971_=_C2494( C1971 C2494 ) C1971_=_C2495( C1971 C2495 ) C1972_=_C2493( C1972 C2493 ) C1972_=_C2496( C1972 C2496 ) C2037_=_C2040( C2037 C2040 ) C2037_=_C2165( C2037 C2165 ) \nC2037_=_C2168( C2037 C2168 ) C2037_=_C2193( C2037 C2193 ) C2037_=_C2196( C2037 C2196 ) C2037_=_C2229( C2037 C2229 ) C2037_=_C2232( C2037 C2232 ) C2037_=_C2265( C2037 C2265 ) \nC2037_=_C2268( C2037 C2268 ) C2037_=_C2345( C2037 C2345 ) C2037_=_C2348( C2037 C2348 ) C2037_=_C2489( C2037 C2489 ) C2037_=_C2492( C2037 C2492 ) C2037_=_C2529( C2037 C2529 ) \nC2037_=_C2532( C2037 C2532 ) C2037_=_C2573( C2037 C2573 ) C2037_=_C2576( C2037 C2576 ) C2037_=_C2605( C2037 C2605 ) C2037_=_C2608( C2037 C2608 ) C2037_=_C2641( C2037 C2641 ) \nC2037_=_C2644( C2037 C2644 ) C2037_=_C2757( C2037 C2757 ) C2037_=_C2760( C2037 C2760 ) C2037_=_C2853( C2037 C2853 ) C2037_=_C2856( C2037 C2856 ) C2037_=_C2901( C2037 C2901 ) \nC2037_=_C2904( C2037 C2904 ) C2040_=_C2165( C2040 C2165 ) C2040_=_C2168( C2040 C2168 ) C2040_=_C2193( C2040 C2193 ) C2040_=_C2196( C2040 C2196 ) C2040_=_C2229( C2040 C2229 ) \nC2040_=_C2232( C2040 C2232 ) C2040_=_C2265( C2040 C2265 ) C2040_=_C2268( C2040 C2268 ) C2040_=_C2345( C2040 C2345 ) C2040_=_C2348( C2040 C2348 ) C2040_=_C2489( C2040 C2489 ) \nC2040_=_C2492( C2040 C2492 ) C2040_=_C2529( C2040 C2529 ) C2040_=_C2532( C2040 C2532 ) C2040_=_C2573( C2040 C2573 ) C2040_=_C2576( C2040 C2576 ) C2040_=_C2605( C2040 C2605 ) \nC2040_=_C2608( C2040 C2608 ) C2040_=_C2641( C2040 C2641 ) C2040_=_C2644( C2040 C2644 ) C2040_=_C2757( C2040 C2757 ) C2040_=_C2760( C2040 C2760 ) C2040_=_C2853( C2040 C2853 ) \nC2040_=_C2856( C2040 C2856 ) C2040_=_C2901( C2040 C2901 ) C2040_=_C2904( C2040 C2904 ) C2165_=_C2168( C2165 C2168 ) C2165_=_C2193( C2165 C2193 ) C2165_=_C2196( C2165 C2196 ) \nC2165_=_C2229( C2165 C2229 ) C2165_=_C2232( C2165 C2232 ) C2165_=_C2265( C2165 C2265 ) C2165_=_C2268( C2165 C2268 ) C2165_=_C2345( C2165 C2345 ) C2165_=_C2348( C2165 C2348 ) \nC2165_=_C2489( C2165 C2489 ) C2165_=_C2492( C2165 C2492 ) C2165_=_C2529( C2165 C2529 ) C2165_=_C2532( C2165 C2532 ) C2165_=_C2573( C2165 C2573 ) C2165_=_C2576( C2165 C2576 ) \nC2165_=_C2605( C2165 C2605 ) C2165_=_C2608( C2165 C2608 ) C2165_=_C2641( C2165 C2641 ) C2165_=_C2644( C2165 C2644 ) C2165_=_C2757( C2165 C2757 ) C2165_=_C2760( C2165 C2760 ) \nC2165_=_C2853( C2165 C2853 ) C2165_=_C2856( C2165 C2856 ) C2165_=_C2901( C2165 C2901 ) C2165_=_C2904( C2165 C2904 ) C2168_=_C2193( C2168 C2193 ) C2168_=_C2196(</w:t>
      </w:r>
    </w:p>
    <w:p>
      <w:pPr>
        <w:pStyle w:val="PreformattedText"/>
        <w:bidi w:val="0"/>
        <w:spacing w:before="0" w:after="0"/>
        <w:jc w:val="left"/>
        <w:rPr/>
      </w:pPr>
      <w:r>
        <w:rPr/>
        <w:t xml:space="preserve"> </w:t>
      </w:r>
      <w:r>
        <w:rPr/>
        <w:t>C2168 C2196 ) \nC2168_=_C2229( C2168 C2229 ) C2168_=_C2232( C2168 C2232 ) C2168_=_C2265( C2168 C2265 ) C2168_=_C2268( C2168 C2268 ) C2168_=_C2345( C2168 C2345 ) C2168_=_C2348( C2168 C2348 ) \nC2168_=_C2489( C2168 C2489 ) C2168_=_C2492( C2168 C2492 ) C2168_=_C2529( C2168 C2529 ) C2168_=_C2532( C2168 C2532 ) C2168_=_C2573( C2168 C2573 ) C2168_=_C2576( C2168 C2576 ) \nC2168_=_C2605( C2168 C2605 ) C2168_=_C2608( C2168 C2608 ) C2168_=_C2641( C2168 C2641 ) C2168_=_C2644( C2168 C2644 ) C2168_=_C2757( C2168 C2757 ) C2168_=_C2760( C2168 C2760 ) \nC2168_=_C2853( C2168 C2853 ) C2168_=_C2856( C2168 C2856 ) C2168_=_C2901( C2168 C2901 ) C2168_=_C2904( C2168 C2904 ) C2193_=_C2196( C2193 C2196 ) C2193_=_C2229( C2193 C2229 ) \nC2193_=_C2232( C2193 C2232 ) C2193_=_C2265( C2193 C2265 ) C2193_=_C2268( C2193 C2268 ) C2193_=_C2345( C2193 C2345 ) C2193_=_C2348( C2193 C2348 ) C2193_=_C2489( C2193 C2489 ) \nC2193_=_C2492( C2193 C2492 ) C2193_=_C2529( C2193 C2529 ) C2193_=_C2532( C2193 C2532 ) C2193_=_C2573( C2193 C2573 ) C2193_=_C2576( C2193 C2576 ) C2193_=_C2605( C2193 C2605 ) \nC2193_=_C2608( C2193 C2608 ) C2193_=_C2641( C2193 C2641 ) C2193_=_C2644( C2193 C2644 ) C2193_=_C2757( C2193 C2757 ) C2193_=_C2760( C2193 C2760 ) C2193_=_C2853( C2193 C2853 ) \nC2193_=_C2856( C2193 C2856 ) C2193_=_C2901( C2193 C2901 ) C2193_=_C2904( C2193 C2904 ) C2196_=_C2229( C2196 C2229 ) C2196_=_C2232( C2196 C2232 ) C2196_=_C2265( C2196 C2265 ) \nC2196_=_C2268( C2196 C2268 ) C2196_=_C2345( C2196 C2345 ) C2196_=_C2348( C2196 C2348 ) C2196_=_C2489( C2196 C2489 ) C2196_=_C2492( C2196 C2492 ) C2196_=_C2529( C2196 C2529 ) \nC2196_=_C2532( C2196 C2532 ) C2196_=_C2573( C2196 C2573 ) C2196_=_C2576( C2196 C2576 ) C2196_=_C2605( C2196 C2605 ) C2196_=_C2608( C2196 C2608 ) C2196_=_C2641( C2196 C2641 ) \nC2196_=_C2644( C2196 C2644 ) C2196_=_C2757( C2196 C2757 ) C2196_=_C2760( C2196 C2760 ) C2196_=_C2853( C2196 C2853 ) C2196_=_C2856( C2196 C2856 ) C2196_=_C2901( C2196 C2901 ) \nC2196_=_C2904( C2196 C2904 ) C2229_=_C2232( C2229 C2232 ) C2229_=_C2265( C2229 C2265 ) C2229_=_C2268( C2229 C2268 ) C2229_=_C2345( C2229 C2345 ) C2229_=_C2348( C2229 C2348 ) \nC2229_=_C2489( C2229 C2489 ) C2229_=_C2492( C2229 C2492 ) C2229_=_C2529( C2229 C2529 ) C2229_=_C2532( C2229 C2532 ) C2229_=_C2573( C2229 C2573 ) C2229_=_C2576( C2229 C2576 ) \nC2229_=_C2605( C2229 C2605 ) C2229_=_C2608( C2229 C2608 ) C2229_=_C2641( C2229 C2641 ) C2229_=_C2644( C2229 C2644 ) C2229_=_C2757( C2229 C2757 ) C2229_=_C2760( C2229 C2760 ) \nC2229_=_C2853( C2229 C2853 ) C2229_=_C2856( C2229 C2856 ) C2229_=_C2901( C2229 C2901 ) C2229_=_C2904( C2229 C2904 ) C2232_=_C2265( C2232 C2265 ) C2232_=_C2268( C2232 C2268 ) \nC2232_=_C2345( C2232 C2345 ) C2232_=_C2348( C2232 C2348 ) C2232_=_C2489( C2232 C2489 ) C2232_=_C2492( C2232 C2492 ) C2232_=_C2529( C2232 C2529 ) C2232_=_C2532( C2232 C2532 ) \nC2232_=_C2573( C2232 C2573 ) C2232_=_C2576( C2232 C2576 ) C2232_=_C2605( C2232 C2605 ) C2232_=_C2608( C2232 C2608 ) C2232_=_C2641( C2232 C2641 ) C2232_=_C2644( C2232 C2644 ) \nC2232_=_C2757( C2232 C2757 ) C2232_=_C2760( C2232 C2760 ) C2232_=_C2853( C2232 C2853 ) C2232_=_C2856( C2232 C2856 ) C2232_=_C2901( C2232 C2901 ) C2232_=_C2904( C2232 C2904 ) \nC2265_=_C2268( C2265 C2268 ) C2265_=_C2345( C2265 C2345 ) C2265_=_C2348( C2265 C2348 ) C2265_=_C2489( C2265 C2489 ) C2265_=_C2492( C2265 C2492 ) C2265_=_C2529( C2265 C2529 ) \nC2265_=_C2532( C2265 C2532 ) C2265_=_C2573( C2265 C2573 ) C2265_=_C2576( C2265 C2576 ) C2265_=_C2605( C2265 C2605 ) C2265_=_C2608( C2265 C2608 ) C2265_=_C2641( C2265 C2641 ) \nC2265_=_C2644( C2265 C2644 ) C2265_=_C2757( C2265 C2757 ) C2265_=_C2760( C2265 C2760 ) C2265_=_C2853( C2265 C2853 ) C2265_=_C2856( C2265 C2856 ) C2265_=_C2901( C2265 C2901 ) \nC2265_=_C2904( C2265 C2904 ) C2268_=_C2345( C2268 C2345 ) C2268_=_C2348( C2268 C2348 ) C2268_=_C2489( C2268 C2489 ) C2268_=_C2492( C2268 C2492 ) C2268_=_C2529( C2268 C2529 ) \nC2268_=_C2532( C2268 C2532 ) C2268_=_C2573( C2268 C2573 ) C2268_=_C2576( C2268 C2576 ) C2268_=_C2605( C2268 C2605 ) C2268_=_C2608( C2268 C2608 ) C2268_=_C2641( C2268 C2641 ) \nC2268_=_C2644( C2268 C2644 ) C2268_=_C2757( C2268 C2757 ) C2268_=_C2760( C2268 C2760 ) C2268_=_C2853( C2268 C2853 ) C2268_=_C2856( C2268 C2856 ) C2268_=_C2901( C2268 C2901 ) \nC2268_=_C2904( C2268 C2904 ) C2345_=_C2348( C2345 C2348 ) C2345_=_C2489( C2345 C2489 ) C2345_=_C2492( C2345 C2492 ) C2345_=_C2529( C2345 C2529 ) C2345_=_C2532( C2345 C2532 ) \nC2345_=_C2573( C2345 C2573 ) C2345_=_C2576( C2345 C2576 ) C2345_=_C2605( C2345 C2605 ) C2345_=_C2608( C2345 C2608 ) C2345_=_C2641( C2345 C2641 ) C2345_=_C2644( C2345 C2644 ) \nC2345_=_C2757( C2345 C2757 ) C2345_=_C2760( C2345 C2760 ) C2345_=_C2853( C2345 C2853 ) C2345_=_C2856( C2345 C2856 ) C2345_=_C2901( C2345 C2901 ) C2345_=_C2904( C2345 C2904 ) \nC2348_=_C2489( C2348 C2489 ) C2348_=_C2492( C2348 C2492 ) C2348_=_C2529( C2348 C2529 ) C2348_=_C2532( C2348 C2532 ) C2348_=_C2573( C2348 C2573 ) C2348_=_C2576( C2348 C2576 ) \nC2348_=_C2605( C2348 C2605 ) C2348_=_C2608( C2348 C2608 ) C2348_=_C2641( C2348 C2641 ) C2348_=_C2644( C2348 C2644 ) C2348_=_C2757( C2348 C2757 ) C2348_=_C2760( C2348 C2760 ) \nC2348_=_C2853( C2348 C2853 ) C2348_=_C2856( C2348 C2856 ) C2348_=_C2901( C2348 C2901 ) C2348_=_C2904( C2348 C2904 ) C2485_=_C2486( C2485 C2486 ) C2485_=_C2487( C2485 C2487 ) \nC2485_=_C2488( C2485 C2488 ) C2485_=_C2489( C2485 C2489 ) C2485_=_C2490( C2485 C2490 ) C2486_=_C2487( C2486 C2487 ) C2486_=_C2488( C2486 C2488 ) C2486_=_C2491( C2486 C2491 ) \nC2486_=_C2492( C2486 C2492 ) C2487_=_C2488( C2487 C2488 ) C2487_=_C2489( C2487 C2489 ) C2487_=_C2490( C2487 C2490 ) C2488_=_C2491( C2488 C2491 ) C2488_=_C2492( C2488 C2492 ) \nC2489_=_C2490( C2489 C2490 ) C2489_=_C2491( C2489 C2491 ) C2489_=_C2492( C2489 C2492 ) C2489_=_C2529( C2489 C2529 ) C2489_=_C2532( C2489 C2532 ) C2489_=_C2573( C2489 C2573 ) \nC2489_=_C2576( C2489 C2576 ) C2489_=_C2605( C2489 C2605 ) C2489_=_C2608( C2489 C2608 ) C2489_=_C2641( C2489 C2641 ) C2489_=_C2644( C2489 C2644 ) C2489_=_C2757( C2489 C2757 ) \nC2489_=_C2760( C2489 C2760 ) C2489_=_C2853( C2489 C2853 ) C2489_=_C2856( C2489 C2856 ) C2489_=_C2901( C2489 C2901 ) C2489_=_C2904( C2489 C2904 ) C2490_=_C2491( C2490 C2491 ) \nC2490_=_C2492( C2490 C2492 ) C2491_=_C2492( C2491 C2492 ) C2492_=_C2529( C2492 C2529 ) C2492_=_C2532( C2492 C2532 ) C2492_=_C2573( C2492 C2573 ) C2492_=_C2576( C2492 C2576 ) \nC2492_=_C2605( C2492 C2605 ) C2492_=_C2608( C2492 C2608 ) C2492_=_C2641( C2492 C2641 ) C2492_=_C2644( C2492 C2644 ) C2492_=_C2757( C2492 C2757 ) C2492_=_C2760( C2492 C2760 ) \nC2492_=_C2853( C2492 C2853 ) C2492_=_C2856( C2492 C2856 ) C2492_=_C2901( C2492 C2901 ) C2492_=_C2904( C2492 C2904 ) C2493_=_C2494( C2493 C2494 ) C2493_=_C2495( C2493 C2495 ) \nC2493_=_C2496( C2493 C2496 ) C2494_=_C2495( C2494 C2495 ) C2494_=_C2496( C2494 C2496 ) C2495_=_C2496( C2495 C2496 ) C2529_=_C2532( C2529 C2532 ) C2529_=_C2573( C2529 C2573 ) \nC2529_=_C2576( C2529 C2576 ) C2529_=_C2605( C2529 C2605 ) C2529_=_C2608( C2529 C2608 ) C2529_=_C2641( C2529 C2641 ) C2529_=_C2644( C2529 C2644 ) C2529_=_C2757( C2529 C2757 ) \nC2529_=_C2760( C2529 C2760 ) C2529_=_C2853( C2529 C2853 ) C2529_=_C2856( C2529 C2856 ) C2529_=_C2901( C2529 C2901 ) C2529_=_C2904( C2529 C2904 ) C2532_=_C2573( C2532 C2573 ) \nC2532_=_C2576( C2532 C2576 ) C2532_=_C2605( C2532 C2605 ) C2532_=_C2608( C2532 C2608 ) C2532_=_C2641( C2532 C2641 ) C2532_=_C2644( C2532 C2644 ) C2532_=_C2757( C2532 C2757 ) \nC2532_=_C2760( C2532 C2760 ) C2532_=_C2853( C2532 C2853 ) C2532_=_C2856( C2532 C2856 ) C2532_=_C2901( C2532 C2901 ) C2532_=_C2904( C2532 C2904 ) C2573_=_C2576( C2573 C2576 ) \nC2573_=_C2605( C2573 C2605 ) C2573_=_C2608( C2573 C2608 ) C2573_=_C2641( C2573 C2641 ) C2573_=_C2644( C2573 C2644 ) C2573_=_C2757( C2573 C2757 ) C2573_=_C2760( C2573 C2760 ) \nC2573_=_C2853( C2573 C2853 ) C2573_=_C2856( C2573 C2856 ) C2573_=_C2901( C2573 C2901 ) C2573_=_C2904( C2573 C2904 ) C2576_=_C2605( C2576 C2605 ) C2576_=_C2608( C2576 C2608 ) \nC2576_=_C2641( C2576 C2641 ) C2576_=_C2644( C2576 C2644 ) C2576_=_C2757( C2576 C2757 ) C2576_=_C2760( C2576 C2760 ) C2576_=_C2853( C2576 C2853 ) C2576_=_C2856( C2576 C2856 ) \nC2576_=_C2901( C2576 C2901 ) C2576_=_C2904( C2576 C2904 ) C2605_=_C2608( C2605 C2608 ) C2605_=_C2641( C2605 C2641 ) C2605_=_C2644( C2605 C2644 ) C2605_=_C2757( C2605 C2757 ) \nC2605_=_C2760( C2605 C2760 ) C2605_=_C2853( C2605 C2853 ) C2605_=_C2856( C2605 C2856 ) C2605_=_C2901( C2605 C2901 ) C2605_=_C2904( C2605 C2904 ) C2608_=_C2641( C2608 C2641 ) \nC2608_=_C2644( C2608 C2644 ) C2608_=_C2757( C2608 C2757 ) C2608_=_C2760( C2608 C2760 ) C2608_=_C2853( C2608 C2853 ) C2608_=_C2856( C2608 C2856 ) C2608_=_C2901( C2608 C2901 ) \nC2608_=_C2904( C2608 C2904 ) C2641_=_C2644( C2641 C2644 ) C2641_=_C2757( C2641 C2757 ) C2641_=_C2760( C2641 C2760 ) C2641_=_C2853( C2641 C2853 ) C2641_=_C2856( C2641 C2856 ) \nC2641_=_C2901( C2641 C2901 ) C2641_=_C2904( C2641 C2904 ) C2644_=_C2757( C2644 C2757 ) C2644_=_C2760( C2644 C2760 ) C2644_=_C2853( C2644 C2853 ) C2644_=_C2856( C2644 C2856 ) \nC2644_=_C2901( C2644 C2901 ) C2644_=_C2904( C2644 C2904 ) C2757_=_C2760( C2757 C2760 ) C2757_=_C2853( C2757 C2853 ) C2757_=_C2856( C2757 C2856 ) C2757_=_C2901( C2757 C2901 ) \nC2757_=_C2904( C2757 C2904 ) C2760_=_C2853( C2760 C2853 ) C2760_=_C2856( C2760 C2856 ) C2760_=_C2901( C2760 C2901 ) C2760_=_C2904( C2760 C2904 ) C2853_=_C2856( C2853 C2856 ) \nC2853_=_C2901( C2853 C2901 ) C2853_=_C2904( C2853 C2904 ) C2856_=_C2901( C2856 C2901 ) C2856_=_C2904( C2856 C2904 ) C2901_=_C2904( C2901 C2904 ) "];1522-&gt;1566[label="47: C1099 C1961 C1962 C1963 C1964 \nC1966 C1967 C1969 C1970 C1971 C1972 \nC2037 C2040 C2165 C2168 C2193 C2196 \nC2229 C2232 C2265 C2268 C2345 C2348 \nC2485 C2486 C2487 C2488 C2490 C2491 \nC2493 C2494 C2495 C2496 C2529 C2532 \nC2573 C2576 C2605 C2608 C2641 C2644 \nC2757 C2760 C2853 C2856 C2901 C2904 \n409: C1099_=_C1966 ,C1099_=_C1967 ,C1099_=_C2037 ,C1099_=_C2040 ,C1099_=_C2165 ,\nC1099_=_C2168</w:t>
      </w:r>
    </w:p>
    <w:p>
      <w:pPr>
        <w:pStyle w:val="PreformattedText"/>
        <w:bidi w:val="0"/>
        <w:spacing w:before="0" w:after="0"/>
        <w:jc w:val="left"/>
        <w:rPr/>
      </w:pPr>
      <w:r>
        <w:rPr/>
        <w:t xml:space="preserve"> </w:t>
      </w:r>
      <w:r>
        <w:rPr/>
        <w:t>,C1099_=_C2193 ,C1099_=_C2196 ,C1099_=_C2229 ,C1099_=_C2232 ,C1099_=_C2265 ,\nC1099_=_C2268 ,C1099_=_C2345 ,C1099_=_C2348 ,C1099_=_C2490 ,C1099_=_C2491 ,C1099_=_C2529 ,\nC1099_=_C2532 ,C1099_=_C2573 ,C1099_=_C2576 ,C1099_=_C2605 ,C1099_=_C2608 ,C1099_=_C2641 ,\nC1099_=_C2644 ,C1099_=_C2757 ,C1099_=_C2760 ,C1099_=_C2853 ,C1099_=_C2856 ,C1099_=_C2901 ,\nC1099_=_C2904 ,C1961_=_C1962 ,C1961_=_C1963 ,C1961_=_C1964 ,C1961_=_C1966 ,C1961_=_C2485 ,\nC1961_=_C2488 ,C1962_=_C1963 ,C1962_=_C1964 ,C1962_=_C1967 ,C1962_=_C2486 ,C1962_=_C2487 ,\nC1963_=_C1964 ,C1963_=_C1966 ,C1963_=_C2486 ,C1963_=_C2487 ,C1964_=_C1967 ,C1964_=_C2485 ,\nC1964_=_C2488 ,C1966_=_C1967 ,C1966_=_C2490 ,C1966_=_C2491 ,C1967_=_C2490 ,C1967_=_C2491 ,\nC1969_=_C1970 ,C1969_=_C1971 ,C1969_=_C1972 ,C1969_=_C2493 ,C1969_=_C2496 ,C1970_=_C1971 ,\nC1970_=_C1972 ,C1970_=_C2494 ,C1970_=_C2495 ,C1971_=_C1972 ,C1971_=_C2494 ,C1971_=_C2495 ,\nC1972_=_C2493 ,C1972_=_C2496 ,C2037_=_C2040 ,C2037_=_C2165 ,C2037_=_C2168 ,C2037_=_C2193 ,\nC2037_=_C2196 ,C2037_=_C2229 ,C2037_=_C2232 ,C2037_=_C2265 ,C2037_=_C2268 ,C2037_=_C2345 ,\nC2037_=_C2348 ,C2037_=_C2529 ,C2037_=_C2532 ,C2037_=_C2573 ,C2037_=_C2576 ,C2037_=_C2605 ,\nC2037_=_C2608 ,C2037_=_C2641 ,C2037_=_C2644 ,C2037_=_C2757 ,C2037_=_C2760 ,C2037_=_C2853 ,\nC2037_=_C2856 ,C2037_=_C2901 ,C2037_=_C2904 ,C2040_=_C2165 ,C2040_=_C2168 ,C2040_=_C2193 ,\nC2040_=_C2196 ,C2040_=_C2229 ,C2040_=_C2232 ,C2040_=_C2265 ,C2040_=_C2268 ,C2040_=_C2345 ,\nC2040_=_C2348 ,C2040_=_C2529 ,C2040_=_C2532 ,C2040_=_C2573 ,C2040_=_C2576 ,C2040_=_C2605 ,\nC2040_=_C2608 ,C2040_=_C2641 ,C2040_=_C2644 ,C2040_=_C2757 ,C2040_=_C2760 ,C2040_=_C2853 ,\nC2040_=_C2856 ,C2040_=_C2901 ,C2040_=_C2904 ,C2165_=_C2168 ,C2165_=_C2193 ,C2165_=_C2196 ,\nC2165_=_C2229 ,C2165_=_C2232 ,C2165_=_C2265 ,C2165_=_C2268 ,C2165_=_C2345 ,C2165_=_C2348 ,\nC2165_=_C2529 ,C2165_=_C2532 ,C2165_=_C2573 ,C2165_=_C2576 ,C2165_=_C2605 ,C2165_=_C2608 ,\nC2165_=_C2641 ,C2165_=_C2644 ,C2165_=_C2757 ,C2165_=_C2760 ,C2165_=_C2853 ,C2165_=_C2856 ,\nC2165_=_C2901 ,C2165_=_C2904 ,C2168_=_C2193 ,C2168_=_C2196 ,C2168_=_C2229 ,C2168_=_C2232 ,\nC2168_=_C2265 ,C2168_=_C2268 ,C2168_=_C2345 ,C2168_=_C2348 ,C2168_=_C2529 ,C2168_=_C2532 ,\nC2168_=_C2573 ,C2168_=_C2576 ,C2168_=_C2605 ,C2168_=_C2608 ,C2168_=_C2641 ,C2168_=_C2644 ,\nC2168_=_C2757 ,C2168_=_C2760 ,C2168_=_C2853 ,C2168_=_C2856 ,C2168_=_C2901 ,C2168_=_C2904 ,\nC2193_=_C2196 ,C2193_=_C2229 ,C2193_=_C2232 ,C2193_=_C2265 ,C2193_=_C2268 ,C2193_=_C2345 ,\nC2193_=_C2348 ,C2193_=_C2529 ,C2193_=_C2532 ,C2193_=_C2573 ,C2193_=_C2576 ,C2193_=_C2605 ,\nC2193_=_C2608 ,C2193_=_C2641 ,C2193_=_C2644 ,C2193_=_C2757 ,C2193_=_C2760 ,C2193_=_C2853 ,\nC2193_=_C2856 ,C2193_=_C2901 ,C2193_=_C2904 ,C2196_=_C2229 ,C2196_=_C2232 ,C2196_=_C2265 ,\nC2196_=_C2268 ,C2196_=_C2345 ,C2196_=_C2348 ,C2196_=_C2529 ,C2196_=_C2532 ,C2196_=_C2573 ,\nC2196_=_C2576 ,C2196_=_C2605 ,C2196_=_C2608 ,C2196_=_C2641 ,C2196_=_C2644 ,C2196_=_C2757 ,\nC2196_=_C2760 ,C2196_=_C2853 ,C2196_=_C2856 ,C2196_=_C2901 ,C2196_=_C2904 ,C2229_=_C2232 ,\nC2229_=_C2265 ,C2229_=_C2268 ,C2229_=_C2345 ,C2229_=_C2348 ,C2229_=_C2529 ,C2229_=_C2532 ,\nC2229_=_C2573 ,C2229_=_C2576 ,C2229_=_C2605 ,C2229_=_C2608 ,C2229_=_C2641 ,C2229_=_C2644 ,\nC2229_=_C2757 ,C2229_=_C2760 ,C2229_=_C2853 ,C2229_=_C2856 ,C2229_=_C2901 ,C2229_=_C2904 ,\nC2232_=_C2265 ,C2232_=_C2268 ,C2232_=_C2345 ,C2232_=_C2348 ,C2232_=_C2529 ,C2232_=_C2532 ,\nC2232_=_C2573 ,C2232_=_C2576 ,C2232_=_C2605 ,C2232_=_C2608 ,C2232_=_C2641 ,C2232_=_C2644 ,\nC2232_=_C2757 ,C2232_=_C2760 ,C2232_=_C2853 ,C2232_=_C2856 ,C2232_=_C2901 ,C2232_=_C2904 ,\nC2265_=_C2268 ,C2265_=_C2345 ,C2265_=_C2348 ,C2265_=_C2529 ,C2265_=_C2532 ,C2265_=_C2573 ,\nC2265_=_C2576 ,C2265_=_C2605 ,C2265_=_C2608 ,C2265_=_C2641 ,C2265_=_C2644 ,C2265_=_C2757 ,\nC2265_=_C2760 ,C2265_=_C2853 ,C2265_=_C2856 ,C2265_=_C2901 ,C2265_=_C2904 ,C2268_=_C2345 ,\nC2268_=_C2348 ,C2268_=_C2529 ,C2268_=_C2532 ,C2268_=_C2573 ,C2268_=_C2576 ,C2268_=_C2605 ,\nC2268_=_C2608 ,C2268_=_C2641 ,C2268_=_C2644 ,C2268_=_C2757 ,C2268_=_C2760 ,C2268_=_C2853 ,\nC2268_=_C2856 ,C2268_=_C2901 ,C2268_=_C2904 ,C2345_=_C2348 ,C2345_=_C2529 ,C2345_=_C2532 ,\nC2345_=_C2573 ,C2345_=_C2576 ,C2345_=_C2605 ,C2345_=_C2608 ,C2345_=_C2641 ,C2345_=_C2644 ,\nC2345_=_C2757 ,C2345_=_C2760 ,C2345_=_C2853 ,C2345_=_C2856 ,C2345_=_C2901 ,C2345_=_C2904 ,\nC2348_=_C2529 ,C2348_=_C2532 ,C2348_=_C2573 ,C2348_=_C2576 ,C2348_=_C2605 ,C2348_=_C2608 ,\nC2348_=_C2641 ,C2348_=_C2644 ,C2348_=_C2757 ,C2348_=_C2760 ,C2348_=_C2853 ,C2348_=_C2856 ,\nC2348_=_C2901 ,C2348_=_C2904 ,C2485_=_C2486 ,C2485_=_C2487 ,C2485_=_C2488 ,C2485_=_C2490 ,\nC2486_=_C2487 ,C2486_=_C2488 ,C2486_=_C2491 ,C2487_=_C2488 ,C2487_=_C2490 ,C2488_=_C2491 ,\nC2490_=_C2491 ,C2493_=_C2494 ,C2493_=_C2495 ,C2493_=_C2496 ,C2494_=_C2495 ,C2494_=_C2496 ,\nC2495_=_C2496 ,C2529_=_C2532 ,C2529_=_C2573 ,C2529_=_C2576 ,C2529_=_C2605 ,C2529_=_C2608 ,\nC2529_=_C2641 ,C2529_=_C2644 ,C2529_=_C2757 ,C2529_=_C2760 ,C2529_=_C2853 ,C2529_=_C2856 ,\nC2529_=_C2901 ,C2529_=_C2904 ,C2532_=_C2573 ,C2532_=_C2576 ,C2532_=_C2605 ,C2532_=_C2608 ,\nC2532_=_C2641 ,C2532_=_C2644 ,C2532_=_C2757 ,C2532_=_C2760 ,C2532_=_C2853 ,C2532_=_C2856 ,\nC2532_=_C2901 ,C2532_=_C2904 ,C2573_=_C2576 ,C2573_=_C2605 ,C2573_=_C2608 ,C2573_=_C2641 ,\nC2573_=_C2644 ,C2573_=_C2757 ,C2573_=_C2760 ,C2573_=_C2853 ,C2573_=_C2856 ,C2573_=_C2901 ,\nC2573_=_C2904 ,C2576_=_C2605 ,C2576_=_C2608 ,C2576_=_C2641 ,C2576_=_C2644 ,C2576_=_C2757 ,\nC2576_=_C2760 ,C2576_=_C2853 ,C2576_=_C2856 ,C2576_=_C2901 ,C2576_=_C2904 ,C2605_=_C2608 ,\nC2605_=_C2641 ,C2605_=_C2644 ,C2605_=_C2757 ,C2605_=_C2760 ,C2605_=_C2853 ,C2605_=_C2856 ,\nC2605_=_C2901 ,C2605_=_C2904 ,C2608_=_C2641 ,C2608_=_C2644 ,C2608_=_C2757 ,C2608_=_C2760 ,\nC2608_=_C2853 ,C2608_=_C2856 ,C2608_=_C2901 ,C2608_=_C2904 ,C2641_=_C2644 ,C2641_=_C2757 ,\nC2641_=_C2760 ,C2641_=_C2853 ,C2641_=_C2856 ,C2641_=_C2901 ,C2641_=_C2904 ,C2644_=_C2757 ,\nC2644_=_C2760 ,C2644_=_C2853 ,C2644_=_C2856 ,C2644_=_C2901 ,C2644_=_C2904 ,C2757_=_C2760 ,\nC2757_=_C2853 ,C2757_=_C2856 ,C2757_=_C2901 ,C2757_=_C2904 ,C2760_=_C2853 ,C2760_=_C2856 ,\nC2760_=_C2901 ,C2760_=_C2904 ,C2853_=_C2856 ,C2853_=_C2901 ,C2853_=_C2904 ,C2856_=_C2901 ,\nC2856_=_C2904 ,C2901_=_C2904 ,"];1567[shape=box, label="id:1567 level: 14\n57: C1100 C1990 C1991 C2042 C2043 \nC2078 C2079 C2170 C2171 C2198 C2199 \nC2229 C2230 C2231 C2232 C2233 C2236 \nC2237 C2238 C2239 C2240 C2306 C2307 \nC2350 C2351 C2382 C2383 C2462 C2463 \nC2518 C2519 C2534 C2535 C2610 C2611 \nC2646 C2647 C2690 C2691 C2762 C2763 \nC2906 C2907 C2938 C2939 C3021 C3022 \nC3023 C3024 C3025 C3026 C3027 C3028 \nC3029 C3030 C3031 C3032 \n728: C1100_=_C1990( C1100 C1990 ) C1100_=_C1991( C1100 C1991 ) C1100_=_C2042( C1100 C2042 ) C1100_=_C2043( C1100 C2043 ) C1100_=_C2078( C1100 C2078 ) \nC1100_=_C2079( C1100 C2079 ) C1100_=_C2170( C1100 C2170 ) C1100_=_C2171( C1100 C2171 ) C1100_=_C2198( C1100 C2198 ) C1100_=_C2199( C1100 C2199 ) C1100_=_C2233( C1100 C2233 ) \nC1100_=_C2236( C1100 C2236 ) C1100_=_C2306( C1100 C2306 ) C1100_=_C2307( C1100 C2307 ) C1100_=_C2350( C1100 C2350 ) C1100_=_C2351( C1100 C2351 ) C1100_=_C2382( C1100 C2382 ) \nC1100_=_C2383( C1100 C2383 ) C1100_=_C2462( C1100 C2462 ) C1100_=_C2463( C1100 C2463 ) C1100_=_C2518( C1100 C2518 ) C1100_=_C2519( C1100 C2519 ) C1100_=_C2534( C1100 C2534 ) \nC1100_=_C2535( C1100 C2535 ) C1100_=_C2610( C1100 C2610 ) C1100_=_C2611( C1100 C2611 ) C1100_=_C2646( C1100 C2646 ) C1100_=_C2647( C1100 C2647 ) C1100_=_C2690( C1100 C2690 ) \nC1100_=_C2691( C1100 C2691 ) C1100_=_C2762( C1100 C2762 ) C1100_=_C2763( C1100 C2763 ) C1100_=_C2906( C1100 C2906 ) C1100_=_C2907( C1100 C2907 ) C1100_=_C2938( C1100 C2938 ) \nC1100_=_C2939( C1100 C2939 ) C1100_=_C3025( C1100 C3025 ) C1100_=_C3026( C1100 C3026 ) C1100_=_C3027( C1100 C3027 ) C1100_=_C3028( C1100 C3028 ) C1990_=_C1991( C1990 C1991 ) \nC1990_=_C2042( C1990 C2042 ) C1990_=_C2043( C1990 C2043 ) C1990_=_C2078( C1990 C2078 ) C1990_=_C2079( C1990 C2079 ) C1990_=_C2170( C1990 C2170 ) C1990_=_C2171( C1990 C2171 ) \nC1990_=_C2198( C1990 C2198 ) C1990_=_C2199( C1990 C2199 ) C1990_=_C2306( C1990 C2306 ) C1990_=_C2307( C1990 C2307 ) C1990_=_C2350( C1990 C2350 ) C1990_=_C2351( C1990 C2351 ) \nC1990_=_C2382( C1990 C2382 ) C1990_=_C2383( C1990 C2383 ) C1990_=_C2462( C1990 C2462 ) C1990_=_C2463( C1990 C2463 ) C1990_=_C2518( C1990 C2518 ) C1990_=_C2519( C1990 C2519 ) \nC1990_=_C2534( C1990 C2534 ) C1990_=_C2535( C1990 C2535 ) C1990_=_C2610( C1990 C2610 ) C1990_=_C2611( C1990 C2611 ) C1990_=_C2646( C1990 C2646 ) C1990_=_C2647( C1990 C2647 ) \nC1990_=_C2690( C1990 C2690 ) C1990_=_C2691( C1990 C2691 ) C1990_=_C2762( C1990 C2762 ) C1990_=_C2763( C1990 C2763 ) C1990_=_C2906( C1990 C2906 ) C1990_=_C2907( C1990 C2907 ) \nC1990_=_C2938( C1990 C2938 ) C1990_=_C2939( C1990 C2939 ) C1990_=_C3026( C1990 C3026 ) C1990_=_C3027( C1990 C3027 ) C1991_=_C2042( C1991 C2042 ) C1991_=_C2043( C1991 C2043 ) \nC1991_=_C2078( C1991 C2078 ) C1991_=_C2079( C1991 C2079 ) C1991_=_C2170( C1991 C2170 ) C1991_=_C2171( C1991 C2171 ) C1991_=_C2198( C1991 C2198 ) C1991_=_C2199( C1991 C2199 ) \nC1991_=_C2306( C1991 C2306 ) C1991_=_C2307( C1991 C2307 ) C1991_=_C2350( C1991 C2350 ) C1991_=_C2351( C1991 C2351 ) C1991_=_C2382( C1991 C2382 ) C1991_=_C2383( C1991 C2383 ) \nC1991_=_C2462( C1991 C2462 ) C1991_=_C2463( C1991 C2463 ) C1991_=_C2518( C1991 C2518 ) C1991_=_C2519( C1991 C2519 ) C1991_=_C2534( C1991 C2534 ) C1991_=_C2535( C1991 C2535 ) \nC1991_=_C2610( C1991 C2610 ) C1991_=_C2611( C1991 C2611 ) C1991_=_C2646( C1991 C2646 ) C1991_=_C2647( C1991 C2647 ) C1991_=_C2690( C1991 C2690 ) C1991_=_C2691( C1991 C2691 ) \nC1991_=_C2762( C1991 C2762 ) C1991_=_C2763( C1991 C2763 ) C1991_=_C2906( C1991 C2906 ) C1991_=_C2907( C1991 C2907 ) C1991_=_C2938( C1991 C2938 ) C1991_=_C2939( C1991 C2939 ) \nC1991_=_C3026( C1991 C3026 ) C1991_=_C3027( C1991 C3027 ) C2042_=_C2043( C2042 C2043 ) C2042_=_C2078( C2042 C2078 ) C2042_=_C2079( C2042 C2079 ) C2042_=_C2170( C2042</w:t>
      </w:r>
    </w:p>
    <w:p>
      <w:pPr>
        <w:pStyle w:val="PreformattedText"/>
        <w:bidi w:val="0"/>
        <w:spacing w:before="0" w:after="0"/>
        <w:jc w:val="left"/>
        <w:rPr/>
      </w:pPr>
      <w:r>
        <w:rPr/>
        <w:t xml:space="preserve"> </w:t>
      </w:r>
      <w:r>
        <w:rPr/>
        <w:t>C2170 ) \nC2042_=_C2171( C2042 C2171 ) C2042_=_C2198( C2042 C2198 ) C2042_=_C2199( C2042 C2199 ) C2042_=_C2306( C2042 C2306 ) C2042_=_C2307( C2042 C2307 ) C2042_=_C2350( C2042 C2350 ) \nC2042_=_C2351( C2042 C2351 ) C2042_=_C2382( C2042 C2382 ) C2042_=_C2383( C2042 C2383 ) C2042_=_C2462( C2042 C2462 ) C2042_=_C2463( C2042 C2463 ) C2042_=_C2518( C2042 C2518 ) \nC2042_=_C2519( C2042 C2519 ) C2042_=_C2534( C2042 C2534 ) C2042_=_C2535( C2042 C2535 ) C2042_=_C2610( C2042 C2610 ) C2042_=_C2611( C2042 C2611 ) C2042_=_C2646( C2042 C2646 ) \nC2042_=_C2647( C2042 C2647 ) C2042_=_C2690( C2042 C2690 ) C2042_=_C2691( C2042 C2691 ) C2042_=_C2762( C2042 C2762 ) C2042_=_C2763( C2042 C2763 ) C2042_=_C2906( C2042 C2906 ) \nC2042_=_C2907( C2042 C2907 ) C2042_=_C2938( C2042 C2938 ) C2042_=_C2939( C2042 C2939 ) C2042_=_C3026( C2042 C3026 ) C2042_=_C3027( C2042 C3027 ) C2043_=_C2078( C2043 C2078 ) \nC2043_=_C2079( C2043 C2079 ) C2043_=_C2170( C2043 C2170 ) C2043_=_C2171( C2043 C2171 ) C2043_=_C2198( C2043 C2198 ) C2043_=_C2199( C2043 C2199 ) C2043_=_C2306( C2043 C2306 ) \nC2043_=_C2307( C2043 C2307 ) C2043_=_C2350( C2043 C2350 ) C2043_=_C2351( C2043 C2351 ) C2043_=_C2382( C2043 C2382 ) C2043_=_C2383( C2043 C2383 ) C2043_=_C2462( C2043 C2462 ) \nC2043_=_C2463( C2043 C2463 ) C2043_=_C2518( C2043 C2518 ) C2043_=_C2519( C2043 C2519 ) C2043_=_C2534( C2043 C2534 ) C2043_=_C2535( C2043 C2535 ) C2043_=_C2610( C2043 C2610 ) \nC2043_=_C2611( C2043 C2611 ) C2043_=_C2646( C2043 C2646 ) C2043_=_C2647( C2043 C2647 ) C2043_=_C2690( C2043 C2690 ) C2043_=_C2691( C2043 C2691 ) C2043_=_C2762( C2043 C2762 ) \nC2043_=_C2763( C2043 C2763 ) C2043_=_C2906( C2043 C2906 ) C2043_=_C2907( C2043 C2907 ) C2043_=_C2938( C2043 C2938 ) C2043_=_C2939( C2043 C2939 ) C2043_=_C3026( C2043 C3026 ) \nC2043_=_C3027( C2043 C3027 ) C2078_=_C2079( C2078 C2079 ) C2078_=_C2170( C2078 C2170 ) C2078_=_C2171( C2078 C2171 ) C2078_=_C2198( C2078 C2198 ) C2078_=_C2199( C2078 C2199 ) \nC2078_=_C2306( C2078 C2306 ) C2078_=_C2307( C2078 C2307 ) C2078_=_C2350( C2078 C2350 ) C2078_=_C2351( C2078 C2351 ) C2078_=_C2382( C2078 C2382 ) C2078_=_C2383( C2078 C2383 ) \nC2078_=_C2462( C2078 C2462 ) C2078_=_C2463( C2078 C2463 ) C2078_=_C2518( C2078 C2518 ) C2078_=_C2519( C2078 C2519 ) C2078_=_C2534( C2078 C2534 ) C2078_=_C2535( C2078 C2535 ) \nC2078_=_C2610( C2078 C2610 ) C2078_=_C2611( C2078 C2611 ) C2078_=_C2646( C2078 C2646 ) C2078_=_C2647( C2078 C2647 ) C2078_=_C2690( C2078 C2690 ) C2078_=_C2691( C2078 C2691 ) \nC2078_=_C2762( C2078 C2762 ) C2078_=_C2763( C2078 C2763 ) C2078_=_C2906( C2078 C2906 ) C2078_=_C2907( C2078 C2907 ) C2078_=_C2938( C2078 C2938 ) C2078_=_C2939( C2078 C2939 ) \nC2078_=_C3026( C2078 C3026 ) C2078_=_C3027( C2078 C3027 ) C2079_=_C2170( C2079 C2170 ) C2079_=_C2171( C2079 C2171 ) C2079_=_C2198( C2079 C2198 ) C2079_=_C2199( C2079 C2199 ) \nC2079_=_C2306( C2079 C2306 ) C2079_=_C2307( C2079 C2307 ) C2079_=_C2350( C2079 C2350 ) C2079_=_C2351( C2079 C2351 ) C2079_=_C2382( C2079 C2382 ) C2079_=_C2383( C2079 C2383 ) \nC2079_=_C2462( C2079 C2462 ) C2079_=_C2463( C2079 C2463 ) C2079_=_C2518( C2079 C2518 ) C2079_=_C2519( C2079 C2519 ) C2079_=_C2534( C2079 C2534 ) C2079_=_C2535( C2079 C2535 ) \nC2079_=_C2610( C2079 C2610 ) C2079_=_C2611( C2079 C2611 ) C2079_=_C2646( C2079 C2646 ) C2079_=_C2647( C2079 C2647 ) C2079_=_C2690( C2079 C2690 ) C2079_=_C2691( C2079 C2691 ) \nC2079_=_C2762( C2079 C2762 ) C2079_=_C2763( C2079 C2763 ) C2079_=_C2906( C2079 C2906 ) C2079_=_C2907( C2079 C2907 ) C2079_=_C2938( C2079 C2938 ) C2079_=_C2939( C2079 C2939 ) \nC2079_=_C3026( C2079 C3026 ) C2079_=_C3027( C2079 C3027 ) C2170_=_C2171( C2170 C2171 ) C2170_=_C2198( C2170 C2198 ) C2170_=_C2199( C2170 C2199 ) C2170_=_C2306( C2170 C2306 ) \nC2170_=_C2307( C2170 C2307 ) C2170_=_C2350( C2170 C2350 ) C2170_=_C2351( C2170 C2351 ) C2170_=_C2382( C2170 C2382 ) C2170_=_C2383( C2170 C2383 ) C2170_=_C2462( C2170 C2462 ) \nC2170_=_C2463( C2170 C2463 ) C2170_=_C2518( C2170 C2518 ) C2170_=_C2519( C2170 C2519 ) C2170_=_C2534( C2170 C2534 ) C2170_=_C2535( C2170 C2535 ) C2170_=_C2610( C2170 C2610 ) \nC2170_=_C2611( C2170 C2611 ) C2170_=_C2646( C2170 C2646 ) C2170_=_C2647( C2170 C2647 ) C2170_=_C2690( C2170 C2690 ) C2170_=_C2691( C2170 C2691 ) C2170_=_C2762( C2170 C2762 ) \nC2170_=_C2763( C2170 C2763 ) C2170_=_C2906( C2170 C2906 ) C2170_=_C2907( C2170 C2907 ) C2170_=_C2938( C2170 C2938 ) C2170_=_C2939( C2170 C2939 ) C2170_=_C3026( C2170 C3026 ) \nC2170_=_C3027( C2170 C3027 ) C2171_=_C2198( C2171 C2198 ) C2171_=_C2199( C2171 C2199 ) C2171_=_C2306( C2171 C2306 ) C2171_=_C2307( C2171 C2307 ) C2171_=_C2350( C2171 C2350 ) \nC2171_=_C2351( C2171 C2351 ) C2171_=_C2382( C2171 C2382 ) C2171_=_C2383( C2171 C2383 ) C2171_=_C2462( C2171 C2462 ) C2171_=_C2463( C2171 C2463 ) C2171_=_C2518( C2171 C2518 ) \nC2171_=_C2519( C2171 C2519 ) C2171_=_C2534( C2171 C2534 ) C2171_=_C2535( C2171 C2535 ) C2171_=_C2610( C2171 C2610 ) C2171_=_C2611( C2171 C2611 ) C2171_=_C2646( C2171 C2646 ) \nC2171_=_C2647( C2171 C2647 ) C2171_=_C2690( C2171 C2690 ) C2171_=_C2691( C2171 C2691 ) C2171_=_C2762( C2171 C2762 ) C2171_=_C2763( C2171 C2763 ) C2171_=_C2906( C2171 C2906 ) \nC2171_=_C2907( C2171 C2907 ) C2171_=_C2938( C2171 C2938 ) C2171_=_C2939( C2171 C2939 ) C2171_=_C3026( C2171 C3026 ) C2171_=_C3027( C2171 C3027 ) C2198_=_C2199( C2198 C2199 ) \nC2198_=_C2306( C2198 C2306 ) C2198_=_C2307( C2198 C2307 ) C2198_=_C2350( C2198 C2350 ) C2198_=_C2351( C2198 C2351 ) C2198_=_C2382( C2198 C2382 ) C2198_=_C2383( C2198 C2383 ) \nC2198_=_C2462( C2198 C2462 ) C2198_=_C2463( C2198 C2463 ) C2198_=_C2518( C2198 C2518 ) C2198_=_C2519( C2198 C2519 ) C2198_=_C2534( C2198 C2534 ) C2198_=_C2535( C2198 C2535 ) \nC2198_=_C2610( C2198 C2610 ) C2198_=_C2611( C2198 C2611 ) C2198_=_C2646( C2198 C2646 ) C2198_=_C2647( C2198 C2647 ) C2198_=_C2690( C2198 C2690 ) C2198_=_C2691( C2198 C2691 ) \nC2198_=_C2762( C2198 C2762 ) C2198_=_C2763( C2198 C2763 ) C2198_=_C2906( C2198 C2906 ) C2198_=_C2907( C2198 C2907 ) C2198_=_C2938( C2198 C2938 ) C2198_=_C2939( C2198 C2939 ) \nC2198_=_C3026( C2198 C3026 ) C2198_=_C3027( C2198 C3027 ) C2199_=_C2306( C2199 C2306 ) C2199_=_C2307( C2199 C2307 ) C2199_=_C2350( C2199 C2350 ) C2199_=_C2351( C2199 C2351 ) \nC2199_=_C2382( C2199 C2382 ) C2199_=_C2383( C2199 C2383 ) C2199_=_C2462( C2199 C2462 ) C2199_=_C2463( C2199 C2463 ) C2199_=_C2518( C2199 C2518 ) C2199_=_C2519( C2199 C2519 ) \nC2199_=_C2534( C2199 C2534 ) C2199_=_C2535( C2199 C2535 ) C2199_=_C2610( C2199 C2610 ) C2199_=_C2611( C2199 C2611 ) C2199_=_C2646( C2199 C2646 ) C2199_=_C2647( C2199 C2647 ) \nC2199_=_C2690( C2199 C2690 ) C2199_=_C2691( C2199 C2691 ) C2199_=_C2762( C2199 C2762 ) C2199_=_C2763( C2199 C2763 ) C2199_=_C2906( C2199 C2906 ) C2199_=_C2907( C2199 C2907 ) \nC2199_=_C2938( C2199 C2938 ) C2199_=_C2939( C2199 C2939 ) C2199_=_C3026( C2199 C3026 ) C2199_=_C3027( C2199 C3027 ) C2229_=_C2230( C2229 C2230 ) C2229_=_C2231( C2229 C2231 ) \nC2229_=_C2232( C2229 C2232 ) C2229_=_C2233( C2229 C2233 ) C2230_=_C2231( C2230 C2231 ) C2230_=_C2232( C2230 C2232 ) C2230_=_C2236( C2230 C2236 ) C2231_=_C2232( C2231 C2232 ) \nC2231_=_C2233( C2231 C2233 ) C2232_=_C2236( C2232 C2236 ) C2233_=_C2236( C2233 C2236 ) C2233_=_C2237( C2233 C2237 ) C2233_=_C2238( C2233 C2238 ) C2233_=_C3025( C2233 C3025 ) \nC2233_=_C3028( C2233 C3028 ) C2236_=_C2239( C2236 C2239 ) C2236_=_C2240( C2236 C2240 ) C2236_=_C3025( C2236 C3025 ) C2236_=_C3028( C2236 C3028 ) C2237_=_C2238( C2237 C2238 ) \nC2237_=_C2239( C2237 C2239 ) C2237_=_C2240( C2237 C2240 ) C2237_=_C3029( C2237 C3029 ) C2237_=_C3032( C2237 C3032 ) C2238_=_C2239( C2238 C2239 ) C2238_=_C2240( C2238 C2240 ) \nC2238_=_C3030( C2238 C3030 ) C2238_=_C3031( C2238 C3031 ) C2239_=_C2240( C2239 C2240 ) C2239_=_C3030( C2239 C3030 ) C2239_=_C3031( C2239 C3031 ) C2240_=_C3029( C2240 C3029 ) \nC2240_=_C3032( C2240 C3032 ) C2306_=_C2307( C2306 C2307 ) C2306_=_C2350( C2306 C2350 ) C2306_=_C2351( C2306 C2351 ) C2306_=_C2382( C2306 C2382 ) C2306_=_C2383( C2306 C2383 ) \nC2306_=_C2462( C2306 C2462 ) C2306_=_C2463( C2306 C2463 ) C2306_=_C2518( C2306 C2518 ) C2306_=_C2519( C2306 C2519 ) C2306_=_C2534( C2306 C2534 ) C2306_=_C2535( C2306 C2535 ) \nC2306_=_C2610( C2306 C2610 ) C2306_=_C2611( C2306 C2611 ) C2306_=_C2646( C2306 C2646 ) C2306_=_C2647( C2306 C2647 ) C2306_=_C2690( C2306 C2690 ) C2306_=_C2691( C2306 C2691 ) \nC2306_=_C2762( C2306 C2762 ) C2306_=_C2763( C2306 C2763 ) C2306_=_C2906( C2306 C2906 ) C2306_=_C2907( C2306 C2907 ) C2306_=_C2938( C2306 C2938 ) C2306_=_C2939( C2306 C2939 ) \nC2306_=_C3026( C2306 C3026 ) C2306_=_C3027( C2306 C3027 ) C2307_=_C2350( C2307 C2350 ) C2307_=_C2351( C2307 C2351 ) C2307_=_C2382( C2307 C2382 ) C2307_=_C2383( C2307 C2383 ) \nC2307_=_C2462( C2307 C2462 ) C2307_=_C2463( C2307 C2463 ) C2307_=_C2518( C2307 C2518 ) C2307_=_C2519( C2307 C2519 ) C2307_=_C2534( C2307 C2534 ) C2307_=_C2535( C2307 C2535 ) \nC2307_=_C2610( C2307 C2610 ) C2307_=_C2611( C2307 C2611 ) C2307_=_C2646( C2307 C2646 ) C2307_=_C2647( C2307 C2647 ) C2307_=_C2690( C2307 C2690 ) C2307_=_C2691( C2307 C2691 ) \nC2307_=_C2762( C2307 C2762 ) C2307_=_C2763( C2307 C2763 ) C2307_=_C2906( C2307 C2906 ) C2307_=_C2907( C2307 C2907 ) C2307_=_C2938( C2307 C2938 ) C2307_=_C2939( C2307 C2939 ) \nC2307_=_C3026( C2307 C3026 ) C2307_=_C3027( C2307 C3027 ) C2350_=_C2351( C2350 C2351 ) C2350_=_C2382( C2350 C2382 ) C2350_=_C2383( C2350 C2383 ) C2350_=_C2462( C2350 C2462 ) \nC2350_=_C2463( C2350 C2463 ) C2350_=_C2518( C2350 C2518 ) C2350_=_C2519( C2350 C2519 ) C2350_=_C2534( C2350 C2534 ) C2350_=_C2535( C2350 C2535 ) C2350_=_C2610( C2350 C2610 ) \nC2350_=_C2611( C2350 C2611 ) C2350_=_C2646( C2350 C2646 ) C2350_=_C2647( C2350 C2647 ) C2350_=_C2690( C2350 C2690 ) C2350_=_C2691( C2350 C2691 ) C2350_=_C2762( C2350 C2762 ) \nC2350_=_C2763( C2350 C2763 ) C2350_=_C2906( C2350 C2906 ) C2350_=_C2907( C2350 C2907 ) C2350_=_C2938( C2350 C2938 ) C2350_=_C2939( C2350 C2939 ) C2350_=_C3026( C2350 C3026 ) \nC2350_=_C3027( C2350 C3027 ) C2351_=_C2382(</w:t>
      </w:r>
    </w:p>
    <w:p>
      <w:pPr>
        <w:pStyle w:val="PreformattedText"/>
        <w:bidi w:val="0"/>
        <w:spacing w:before="0" w:after="0"/>
        <w:jc w:val="left"/>
        <w:rPr/>
      </w:pPr>
      <w:r>
        <w:rPr/>
        <w:t xml:space="preserve"> </w:t>
      </w:r>
      <w:r>
        <w:rPr/>
        <w:t>C2351 C2382 ) C2351_=_C2383( C2351 C2383 ) C2351_=_C2462( C2351 C2462 ) C2351_=_C2463( C2351 C2463 ) C2351_=_C2518( C2351 C2518 ) \nC2351_=_C2519( C2351 C2519 ) C2351_=_C2534( C2351 C2534 ) C2351_=_C2535( C2351 C2535 ) C2351_=_C2610( C2351 C2610 ) C2351_=_C2611( C2351 C2611 ) C2351_=_C2646( C2351 C2646 ) \nC2351_=_C2647( C2351 C2647 ) C2351_=_C2690( C2351 C2690 ) C2351_=_C2691( C2351 C2691 ) C2351_=_C2762( C2351 C2762 ) C2351_=_C2763( C2351 C2763 ) C2351_=_C2906( C2351 C2906 ) \nC2351_=_C2907( C2351 C2907 ) C2351_=_C2938( C2351 C2938 ) C2351_=_C2939( C2351 C2939 ) C2351_=_C3026( C2351 C3026 ) C2351_=_C3027( C2351 C3027 ) C2382_=_C2383( C2382 C2383 ) \nC2382_=_C2462( C2382 C2462 ) C2382_=_C2463( C2382 C2463 ) C2382_=_C2518( C2382 C2518 ) C2382_=_C2519( C2382 C2519 ) C2382_=_C2534( C2382 C2534 ) C2382_=_C2535( C2382 C2535 ) \nC2382_=_C2610( C2382 C2610 ) C2382_=_C2611( C2382 C2611 ) C2382_=_C2646( C2382 C2646 ) C2382_=_C2647( C2382 C2647 ) C2382_=_C2690( C2382 C2690 ) C2382_=_C2691( C2382 C2691 ) \nC2382_=_C2762( C2382 C2762 ) C2382_=_C2763( C2382 C2763 ) C2382_=_C2906( C2382 C2906 ) C2382_=_C2907( C2382 C2907 ) C2382_=_C2938( C2382 C2938 ) C2382_=_C2939( C2382 C2939 ) \nC2382_=_C3026( C2382 C3026 ) C2382_=_C3027( C2382 C3027 ) C2383_=_C2462( C2383 C2462 ) C2383_=_C2463( C2383 C2463 ) C2383_=_C2518( C2383 C2518 ) C2383_=_C2519( C2383 C2519 ) \nC2383_=_C2534( C2383 C2534 ) C2383_=_C2535( C2383 C2535 ) C2383_=_C2610( C2383 C2610 ) C2383_=_C2611( C2383 C2611 ) C2383_=_C2646( C2383 C2646 ) C2383_=_C2647( C2383 C2647 ) \nC2383_=_C2690( C2383 C2690 ) C2383_=_C2691( C2383 C2691 ) C2383_=_C2762( C2383 C2762 ) C2383_=_C2763( C2383 C2763 ) C2383_=_C2906( C2383 C2906 ) C2383_=_C2907( C2383 C2907 ) \nC2383_=_C2938( C2383 C2938 ) C2383_=_C2939( C2383 C2939 ) C2383_=_C3026( C2383 C3026 ) C2383_=_C3027( C2383 C3027 ) C2462_=_C2463( C2462 C2463 ) C2462_=_C2518( C2462 C2518 ) \nC2462_=_C2519( C2462 C2519 ) C2462_=_C2534( C2462 C2534 ) C2462_=_C2535( C2462 C2535 ) C2462_=_C2610( C2462 C2610 ) C2462_=_C2611( C2462 C2611 ) C2462_=_C2646( C2462 C2646 ) \nC2462_=_C2647( C2462 C2647 ) C2462_=_C2690( C2462 C2690 ) C2462_=_C2691( C2462 C2691 ) C2462_=_C2762( C2462 C2762 ) C2462_=_C2763( C2462 C2763 ) C2462_=_C2906( C2462 C2906 ) \nC2462_=_C2907( C2462 C2907 ) C2462_=_C2938( C2462 C2938 ) C2462_=_C2939( C2462 C2939 ) C2462_=_C3026( C2462 C3026 ) C2462_=_C3027( C2462 C3027 ) C2463_=_C2518( C2463 C2518 ) \nC2463_=_C2519( C2463 C2519 ) C2463_=_C2534( C2463 C2534 ) C2463_=_C2535( C2463 C2535 ) C2463_=_C2610( C2463 C2610 ) C2463_=_C2611( C2463 C2611 ) C2463_=_C2646( C2463 C2646 ) \nC2463_=_C2647( C2463 C2647 ) C2463_=_C2690( C2463 C2690 ) C2463_=_C2691( C2463 C2691 ) C2463_=_C2762( C2463 C2762 ) C2463_=_C2763( C2463 C2763 ) C2463_=_C2906( C2463 C2906 ) \nC2463_=_C2907( C2463 C2907 ) C2463_=_C2938( C2463 C2938 ) C2463_=_C2939( C2463 C2939 ) C2463_=_C3026( C2463 C3026 ) C2463_=_C3027( C2463 C3027 ) C2518_=_C2519( C2518 C2519 ) \nC2518_=_C2534( C2518 C2534 ) C2518_=_C2535( C2518 C2535 ) C2518_=_C2610( C2518 C2610 ) C2518_=_C2611( C2518 C2611 ) C2518_=_C2646( C2518 C2646 ) C2518_=_C2647( C2518 C2647 ) \nC2518_=_C2690( C2518 C2690 ) C2518_=_C2691( C2518 C2691 ) C2518_=_C2762( C2518 C2762 ) C2518_=_C2763( C2518 C2763 ) C2518_=_C2906( C2518 C2906 ) C2518_=_C2907( C2518 C2907 ) \nC2518_=_C2938( C2518 C2938 ) C2518_=_C2939( C2518 C2939 ) C2518_=_C3026( C2518 C3026 ) C2518_=_C3027( C2518 C3027 ) C2519_=_C2534( C2519 C2534 ) C2519_=_C2535( C2519 C2535 ) \nC2519_=_C2610( C2519 C2610 ) C2519_=_C2611( C2519 C2611 ) C2519_=_C2646( C2519 C2646 ) C2519_=_C2647( C2519 C2647 ) C2519_=_C2690( C2519 C2690 ) C2519_=_C2691( C2519 C2691 ) \nC2519_=_C2762( C2519 C2762 ) C2519_=_C2763( C2519 C2763 ) C2519_=_C2906( C2519 C2906 ) C2519_=_C2907( C2519 C2907 ) C2519_=_C2938( C2519 C2938 ) C2519_=_C2939( C2519 C2939 ) \nC2519_=_C3026( C2519 C3026 ) C2519_=_C3027( C2519 C3027 ) C2534_=_C2535( C2534 C2535 ) C2534_=_C2610( C2534 C2610 ) C2534_=_C2611( C2534 C2611 ) C2534_=_C2646( C2534 C2646 ) \nC2534_=_C2647( C2534 C2647 ) C2534_=_C2690( C2534 C2690 ) C2534_=_C2691( C2534 C2691 ) C2534_=_C2762( C2534 C2762 ) C2534_=_C2763( C2534 C2763 ) C2534_=_C2906( C2534 C2906 ) \nC2534_=_C2907( C2534 C2907 ) C2534_=_C2938( C2534 C2938 ) C2534_=_C2939( C2534 C2939 ) C2534_=_C3026( C2534 C3026 ) C2534_=_C3027( C2534 C3027 ) C2535_=_C2610( C2535 C2610 ) \nC2535_=_C2611( C2535 C2611 ) C2535_=_C2646( C2535 C2646 ) C2535_=_C2647( C2535 C2647 ) C2535_=_C2690( C2535 C2690 ) C2535_=_C2691( C2535 C2691 ) C2535_=_C2762( C2535 C2762 ) \nC2535_=_C2763( C2535 C2763 ) C2535_=_C2906( C2535 C2906 ) C2535_=_C2907( C2535 C2907 ) C2535_=_C2938( C2535 C2938 ) C2535_=_C2939( C2535 C2939 ) C2535_=_C3026( C2535 C3026 ) \nC2535_=_C3027( C2535 C3027 ) C2610_=_C2611( C2610 C2611 ) C2610_=_C2646( C2610 C2646 ) C2610_=_C2647( C2610 C2647 ) C2610_=_C2690( C2610 C2690 ) C2610_=_C2691( C2610 C2691 ) \nC2610_=_C2762( C2610 C2762 ) C2610_=_C2763( C2610 C2763 ) C2610_=_C2906( C2610 C2906 ) C2610_=_C2907( C2610 C2907 ) C2610_=_C2938( C2610 C2938 ) C2610_=_C2939( C2610 C2939 ) \nC2610_=_C3026( C2610 C3026 ) C2610_=_C3027( C2610 C3027 ) C2611_=_C2646( C2611 C2646 ) C2611_=_C2647( C2611 C2647 ) C2611_=_C2690( C2611 C2690 ) C2611_=_C2691( C2611 C2691 ) \nC2611_=_C2762( C2611 C2762 ) C2611_=_C2763( C2611 C2763 ) C2611_=_C2906( C2611 C2906 ) C2611_=_C2907( C2611 C2907 ) C2611_=_C2938( C2611 C2938 ) C2611_=_C2939( C2611 C2939 ) \nC2611_=_C3026( C2611 C3026 ) C2611_=_C3027( C2611 C3027 ) C2646_=_C2647( C2646 C2647 ) C2646_=_C2690( C2646 C2690 ) C2646_=_C2691( C2646 C2691 ) C2646_=_C2762( C2646 C2762 ) \nC2646_=_C2763( C2646 C2763 ) C2646_=_C2906( C2646 C2906 ) C2646_=_C2907( C2646 C2907 ) C2646_=_C2938( C2646 C2938 ) C2646_=_C2939( C2646 C2939 ) C2646_=_C3026( C2646 C3026 ) \nC2646_=_C3027( C2646 C3027 ) C2647_=_C2690( C2647 C2690 ) C2647_=_C2691( C2647 C2691 ) C2647_=_C2762( C2647 C2762 ) C2647_=_C2763( C2647 C2763 ) C2647_=_C2906( C2647 C2906 ) \nC2647_=_C2907( C2647 C2907 ) C2647_=_C2938( C2647 C2938 ) C2647_=_C2939( C2647 C2939 ) C2647_=_C3026( C2647 C3026 ) C2647_=_C3027( C2647 C3027 ) C2690_=_C2691( C2690 C2691 ) \nC2690_=_C2762( C2690 C2762 ) C2690_=_C2763( C2690 C2763 ) C2690_=_C2906( C2690 C2906 ) C2690_=_C2907( C2690 C2907 ) C2690_=_C2938( C2690 C2938 ) C2690_=_C2939( C2690 C2939 ) \nC2690_=_C3026( C2690 C3026 ) C2690_=_C3027( C2690 C3027 ) C2691_=_C2762( C2691 C2762 ) C2691_=_C2763( C2691 C2763 ) C2691_=_C2906( C2691 C2906 ) C2691_=_C2907( C2691 C2907 ) \nC2691_=_C2938( C2691 C2938 ) C2691_=_C2939( C2691 C2939 ) C2691_=_C3026( C2691 C3026 ) C2691_=_C3027( C2691 C3027 ) C2762_=_C2763( C2762 C2763 ) C2762_=_C2906( C2762 C2906 ) \nC2762_=_C2907( C2762 C2907 ) C2762_=_C2938( C2762 C2938 ) C2762_=_C2939( C2762 C2939 ) C2762_=_C3026( C2762 C3026 ) C2762_=_C3027( C2762 C3027 ) C2763_=_C2906( C2763 C2906 ) \nC2763_=_C2907( C2763 C2907 ) C2763_=_C2938( C2763 C2938 ) C2763_=_C2939( C2763 C2939 ) C2763_=_C3026( C2763 C3026 ) C2763_=_C3027( C2763 C3027 ) C2906_=_C2907( C2906 C2907 ) \nC2906_=_C2938( C2906 C2938 ) C2906_=_C2939( C2906 C2939 ) C2906_=_C3026( C2906 C3026 ) C2906_=_C3027( C2906 C3027 ) C2907_=_C2938( C2907 C2938 ) C2907_=_C2939( C2907 C2939 ) \nC2907_=_C3026( C2907 C3026 ) C2907_=_C3027( C2907 C3027 ) C2938_=_C2939( C2938 C2939 ) C2938_=_C3026( C2938 C3026 ) C2938_=_C3027( C2938 C3027 ) C2939_=_C3026( C2939 C3026 ) \nC2939_=_C3027( C2939 C3027 ) C3021_=_C3022( C3021 C3022 ) C3021_=_C3023( C3021 C3023 ) C3021_=_C3024( C3021 C3024 ) C3022_=_C3023( C3022 C3023 ) C3022_=_C3024( C3022 C3024 ) \nC3023_=_C3024( C3023 C3024 ) C3025_=_C3026( C3025 C3026 ) C3025_=_C3027( C3025 C3027 ) C3025_=_C3028( C3025 C3028 ) C3025_=_C3029( C3025 C3029 ) C3025_=_C3030( C3025 C3030 ) \nC3026_=_C3027( C3026 C3027 ) C3026_=_C3028( C3026 C3028 ) C3026_=_C3031( C3026 C3031 ) C3026_=_C3032( C3026 C3032 ) C3027_=_C3028( C3027 C3028 ) C3027_=_C3029( C3027 C3029 ) \nC3027_=_C3030( C3027 C3030 ) C3028_=_C3031( C3028 C3031 ) C3028_=_C3032( C3028 C3032 ) C3029_=_C3030( C3029 C3030 ) C3029_=_C3031( C3029 C3031 ) C3029_=_C3032( C3029 C3032 ) \nC3030_=_C3031( C3030 C3031 ) C3030_=_C3032( C3030 C3032 ) C3031_=_C3032( C3031 C3032 ) "];1523-&gt;1567[label="55: C1100 C1990 C1991 C2042 C2043 \nC2078 C2079 C2170 C2171 C2198 C2199 \nC2229 C2230 C2231 C2232 C2233 C2236 \nC2237 C2238 C2239 C2240 C2306 C2307 \nC2350 C2351 C2382 C2383 C2462 C2463 \nC2518 C2519 C2534 C2535 C2610 C2611 \nC2646 C2647 C2690 C2691 C2762 C2763 \nC2906 C2907 C2938 C2939 C3021 C3022 \nC3023 C3024 C3025 C3028 C3029 C3030 \nC3031 C3032 \n649: C1100_=_C1990 ,C1100_=_C1991 ,C1100_=_C2042 ,C1100_=_C2043 ,C1100_=_C2078 ,\nC1100_=_C2079 ,C1100_=_C2170 ,C1100_=_C2171 ,C1100_=_C2198 ,C1100_=_C2199 ,C1100_=_C2233 ,\nC1100_=_C2236 ,C1100_=_C2306 ,C1100_=_C2307 ,C1100_=_C2350 ,C1100_=_C2351 ,C1100_=_C2382 ,\nC1100_=_C2383 ,C1100_=_C2462 ,C1100_=_C2463 ,C1100_=_C2518 ,C1100_=_C2519 ,C1100_=_C2534 ,\nC1100_=_C2535 ,C1100_=_C2610 ,C1100_=_C2611 ,C1100_=_C2646 ,C1100_=_C2647 ,C1100_=_C2690 ,\nC1100_=_C2691 ,C1100_=_C2762 ,C1100_=_C2763 ,C1100_=_C2906 ,C1100_=_C2907 ,C1100_=_C2938 ,\nC1100_=_C2939 ,C1100_=_C3025 ,C1100_=_C3028 ,C1990_=_C1991 ,C1990_=_C2042 ,C1990_=_C2043 ,\nC1990_=_C2078 ,C1990_=_C2079 ,C1990_=_C2170 ,C1990_=_C2171 ,C1990_=_C2198 ,C1990_=_C2199 ,\nC1990_=_C2306 ,C1990_=_C2307 ,C1990_=_C2350 ,C1990_=_C2351 ,C1990_=_C2382 ,C1990_=_C2383 ,\nC1990_=_C2462 ,C1990_=_C2463 ,C1990_=_C2518 ,C1990_=_C2519 ,C1990_=_C2534 ,C1990_=_C2535 ,\nC1990_=_C2610 ,C1990_=_C2611 ,C1990_=_C2646 ,C1990_=_C2647 ,C1990_=_C2690 ,C1990_=_C2691 ,\nC1990_=_C2762 ,C1990_=_C2763 ,C1990_=_C2906 ,C1990_=_C2907 ,C1990_=_C2938 ,C1990_=_C2939 ,\nC1991_=_C2042 ,C1991_=_C2043 ,C1991_=_C2078 ,C1991_=_C2079 ,C1991_=_C2170 ,C1991_=_C2171 ,\nC1991_=_C2198 ,C1991_=_C2199 ,C1991_=_C2306 ,C1991_=_C2307 ,C1991_=_C2350 ,C1991_=_C2351 ,\nC1991_=_C2382 ,C1991_=_C2383 ,C1991_=_C2462 ,C1991_=_C2463 ,C1991_=_C2518 ,C1991_=_C2519 ,\nC1991_=_C2534 ,C1991_=_C2535</w:t>
      </w:r>
    </w:p>
    <w:p>
      <w:pPr>
        <w:pStyle w:val="PreformattedText"/>
        <w:bidi w:val="0"/>
        <w:spacing w:before="0" w:after="0"/>
        <w:jc w:val="left"/>
        <w:rPr/>
      </w:pPr>
      <w:r>
        <w:rPr/>
        <w:t xml:space="preserve"> </w:t>
      </w:r>
      <w:r>
        <w:rPr/>
        <w:t>,C1991_=_C2610 ,C1991_=_C2611 ,C1991_=_C2646 ,C1991_=_C2647 ,\nC1991_=_C2690 ,C1991_=_C2691 ,C1991_=_C2762 ,C1991_=_C2763 ,C1991_=_C2906 ,C1991_=_C2907 ,\nC1991_=_C2938 ,C1991_=_C2939 ,C2042_=_C2043 ,C2042_=_C2078 ,C2042_=_C2079 ,C2042_=_C2170 ,\nC2042_=_C2171 ,C2042_=_C2198 ,C2042_=_C2199 ,C2042_=_C2306 ,C2042_=_C2307 ,C2042_=_C2350 ,\nC2042_=_C2351 ,C2042_=_C2382 ,C2042_=_C2383 ,C2042_=_C2462 ,C2042_=_C2463 ,C2042_=_C2518 ,\nC2042_=_C2519 ,C2042_=_C2534 ,C2042_=_C2535 ,C2042_=_C2610 ,C2042_=_C2611 ,C2042_=_C2646 ,\nC2042_=_C2647 ,C2042_=_C2690 ,C2042_=_C2691 ,C2042_=_C2762 ,C2042_=_C2763 ,C2042_=_C2906 ,\nC2042_=_C2907 ,C2042_=_C2938 ,C2042_=_C2939 ,C2043_=_C2078 ,C2043_=_C2079 ,C2043_=_C2170 ,\nC2043_=_C2171 ,C2043_=_C2198 ,C2043_=_C2199 ,C2043_=_C2306 ,C2043_=_C2307 ,C2043_=_C2350 ,\nC2043_=_C2351 ,C2043_=_C2382 ,C2043_=_C2383 ,C2043_=_C2462 ,C2043_=_C2463 ,C2043_=_C2518 ,\nC2043_=_C2519 ,C2043_=_C2534 ,C2043_=_C2535 ,C2043_=_C2610 ,C2043_=_C2611 ,C2043_=_C2646 ,\nC2043_=_C2647 ,C2043_=_C2690 ,C2043_=_C2691 ,C2043_=_C2762 ,C2043_=_C2763 ,C2043_=_C2906 ,\nC2043_=_C2907 ,C2043_=_C2938 ,C2043_=_C2939 ,C2078_=_C2079 ,C2078_=_C2170 ,C2078_=_C2171 ,\nC2078_=_C2198 ,C2078_=_C2199 ,C2078_=_C2306 ,C2078_=_C2307 ,C2078_=_C2350 ,C2078_=_C2351 ,\nC2078_=_C2382 ,C2078_=_C2383 ,C2078_=_C2462 ,C2078_=_C2463 ,C2078_=_C2518 ,C2078_=_C2519 ,\nC2078_=_C2534 ,C2078_=_C2535 ,C2078_=_C2610 ,C2078_=_C2611 ,C2078_=_C2646 ,C2078_=_C2647 ,\nC2078_=_C2690 ,C2078_=_C2691 ,C2078_=_C2762 ,C2078_=_C2763 ,C2078_=_C2906 ,C2078_=_C2907 ,\nC2078_=_C2938 ,C2078_=_C2939 ,C2079_=_C2170 ,C2079_=_C2171 ,C2079_=_C2198 ,C2079_=_C2199 ,\nC2079_=_C2306 ,C2079_=_C2307 ,C2079_=_C2350 ,C2079_=_C2351 ,C2079_=_C2382 ,C2079_=_C2383 ,\nC2079_=_C2462 ,C2079_=_C2463 ,C2079_=_C2518 ,C2079_=_C2519 ,C2079_=_C2534 ,C2079_=_C2535 ,\nC2079_=_C2610 ,C2079_=_C2611 ,C2079_=_C2646 ,C2079_=_C2647 ,C2079_=_C2690 ,C2079_=_C2691 ,\nC2079_=_C2762 ,C2079_=_C2763 ,C2079_=_C2906 ,C2079_=_C2907 ,C2079_=_C2938 ,C2079_=_C2939 ,\nC2170_=_C2171 ,C2170_=_C2198 ,C2170_=_C2199 ,C2170_=_C2306 ,C2170_=_C2307 ,C2170_=_C2350 ,\nC2170_=_C2351 ,C2170_=_C2382 ,C2170_=_C2383 ,C2170_=_C2462 ,C2170_=_C2463 ,C2170_=_C2518 ,\nC2170_=_C2519 ,C2170_=_C2534 ,C2170_=_C2535 ,C2170_=_C2610 ,C2170_=_C2611 ,C2170_=_C2646 ,\nC2170_=_C2647 ,C2170_=_C2690 ,C2170_=_C2691 ,C2170_=_C2762 ,C2170_=_C2763 ,C2170_=_C2906 ,\nC2170_=_C2907 ,C2170_=_C2938 ,C2170_=_C2939 ,C2171_=_C2198 ,C2171_=_C2199 ,C2171_=_C2306 ,\nC2171_=_C2307 ,C2171_=_C2350 ,C2171_=_C2351 ,C2171_=_C2382 ,C2171_=_C2383 ,C2171_=_C2462 ,\nC2171_=_C2463 ,C2171_=_C2518 ,C2171_=_C2519 ,C2171_=_C2534 ,C2171_=_C2535 ,C2171_=_C2610 ,\nC2171_=_C2611 ,C2171_=_C2646 ,C2171_=_C2647 ,C2171_=_C2690 ,C2171_=_C2691 ,C2171_=_C2762 ,\nC2171_=_C2763 ,C2171_=_C2906 ,C2171_=_C2907 ,C2171_=_C2938 ,C2171_=_C2939 ,C2198_=_C2199 ,\nC2198_=_C2306 ,C2198_=_C2307 ,C2198_=_C2350 ,C2198_=_C2351 ,C2198_=_C2382 ,C2198_=_C2383 ,\nC2198_=_C2462 ,C2198_=_C2463 ,C2198_=_C2518 ,C2198_=_C2519 ,C2198_=_C2534 ,C2198_=_C2535 ,\nC2198_=_C2610 ,C2198_=_C2611 ,C2198_=_C2646 ,C2198_=_C2647 ,C2198_=_C2690 ,C2198_=_C2691 ,\nC2198_=_C2762 ,C2198_=_C2763 ,C2198_=_C2906 ,C2198_=_C2907 ,C2198_=_C2938 ,C2198_=_C2939 ,\nC2199_=_C2306 ,C2199_=_C2307 ,C2199_=_C2350 ,C2199_=_C2351 ,C2199_=_C2382 ,C2199_=_C2383 ,\nC2199_=_C2462 ,C2199_=_C2463 ,C2199_=_C2518 ,C2199_=_C2519 ,C2199_=_C2534 ,C2199_=_C2535 ,\nC2199_=_C2610 ,C2199_=_C2611 ,C2199_=_C2646 ,C2199_=_C2647 ,C2199_=_C2690 ,C2199_=_C2691 ,\nC2199_=_C2762 ,C2199_=_C2763 ,C2199_=_C2906 ,C2199_=_C2907 ,C2199_=_C2938 ,C2199_=_C2939 ,\nC2229_=_C2230 ,C2229_=_C2231 ,C2229_=_C2232 ,C2229_=_C2233 ,C2230_=_C2231 ,C2230_=_C2232 ,\nC2230_=_C2236 ,C2231_=_C2232 ,C2231_=_C2233 ,C2232_=_C2236 ,C2233_=_C2236 ,C2233_=_C2237 ,\nC2233_=_C2238 ,C2233_=_C3025 ,C2233_=_C3028 ,C2236_=_C2239 ,C2236_=_C2240 ,C2236_=_C3025 ,\nC2236_=_C3028 ,C2237_=_C2238 ,C2237_=_C2239 ,C2237_=_C2240 ,C2237_=_C3029 ,C2237_=_C3032 ,\nC2238_=_C2239 ,C2238_=_C2240 ,C2238_=_C3030 ,C2238_=_C3031 ,C2239_=_C2240 ,C2239_=_C3030 ,\nC2239_=_C3031 ,C2240_=_C3029 ,C2240_=_C3032 ,C2306_=_C2307 ,C2306_=_C2350 ,C2306_=_C2351 ,\nC2306_=_C2382 ,C2306_=_C2383 ,C2306_=_C2462 ,C2306_=_C2463 ,C2306_=_C2518 ,C2306_=_C2519 ,\nC2306_=_C2534 ,C2306_=_C2535 ,C2306_=_C2610 ,C2306_=_C2611 ,C2306_=_C2646 ,C2306_=_C2647 ,\nC2306_=_C2690 ,C2306_=_C2691 ,C2306_=_C2762 ,C2306_=_C2763 ,C2306_=_C2906 ,C2306_=_C2907 ,\nC2306_=_C2938 ,C2306_=_C2939 ,C2307_=_C2350 ,C2307_=_C2351 ,C2307_=_C2382 ,C2307_=_C2383 ,\nC2307_=_C2462 ,C2307_=_C2463 ,C2307_=_C2518 ,C2307_=_C2519 ,C2307_=_C2534 ,C2307_=_C2535 ,\nC2307_=_C2610 ,C2307_=_C2611 ,C2307_=_C2646 ,C2307_=_C2647 ,C2307_=_C2690 ,C2307_=_C2691 ,\nC2307_=_C2762 ,C2307_=_C2763 ,C2307_=_C2906 ,C2307_=_C2907 ,C2307_=_C2938 ,C2307_=_C2939 ,\nC2350_=_C2351 ,C2350_=_C2382 ,C2350_=_C2383 ,C2350_=_C2462 ,C2350_=_C2463 ,C2350_=_C2518 ,\nC2350_=_C2519 ,C2350_=_C2534 ,C2350_=_C2535 ,C2350_=_C2610 ,C2350_=_C2611 ,C2350_=_C2646 ,\nC2350_=_C2647 ,C2350_=_C2690 ,C2350_=_C2691 ,C2350_=_C2762 ,C2350_=_C2763 ,C2350_=_C2906 ,\nC2350_=_C2907 ,C2350_=_C2938 ,C2350_=_C2939 ,C2351_=_C2382 ,C2351_=_C2383 ,C2351_=_C2462 ,\nC2351_=_C2463 ,C2351_=_C2518 ,C2351_=_C2519 ,C2351_=_C2534 ,C2351_=_C2535 ,C2351_=_C2610 ,\nC2351_=_C2611 ,C2351_=_C2646 ,C2351_=_C2647 ,C2351_=_C2690 ,C2351_=_C2691 ,C2351_=_C2762 ,\nC2351_=_C2763 ,C2351_=_C2906 ,C2351_=_C2907 ,C2351_=_C2938 ,C2351_=_C2939 ,C2382_=_C2383 ,\nC2382_=_C2462 ,C2382_=_C2463 ,C2382_=_C2518 ,C2382_=_C2519 ,C2382_=_C2534 ,C2382_=_C2535 ,\nC2382_=_C2610 ,C2382_=_C2611 ,C2382_=_C2646 ,C2382_=_C2647 ,C2382_=_C2690 ,C2382_=_C2691 ,\nC2382_=_C2762 ,C2382_=_C2763 ,C2382_=_C2906 ,C2382_=_C2907 ,C2382_=_C2938 ,C2382_=_C2939 ,\nC2383_=_C2462 ,C2383_=_C2463 ,C2383_=_C2518 ,C2383_=_C2519 ,C2383_=_C2534 ,C2383_=_C2535 ,\nC2383_=_C2610 ,C2383_=_C2611 ,C2383_=_C2646 ,C2383_=_C2647 ,C2383_=_C2690 ,C2383_=_C2691 ,\nC2383_=_C2762 ,C2383_=_C2763 ,C2383_=_C2906 ,C2383_=_C2907 ,C2383_=_C2938 ,C2383_=_C2939 ,\nC2462_=_C2463 ,C2462_=_C2518 ,C2462_=_C2519 ,C2462_=_C2534 ,C2462_=_C2535 ,C2462_=_C2610 ,\nC2462_=_C2611 ,C2462_=_C2646 ,C2462_=_C2647 ,C2462_=_C2690 ,C2462_=_C2691 ,C2462_=_C2762 ,\nC2462_=_C2763 ,C2462_=_C2906 ,C2462_=_C2907 ,C2462_=_C2938 ,C2462_=_C2939 ,C2463_=_C2518 ,\nC2463_=_C2519 ,C2463_=_C2534 ,C2463_=_C2535 ,C2463_=_C2610 ,C2463_=_C2611 ,C2463_=_C2646 ,\nC2463_=_C2647 ,C2463_=_C2690 ,C2463_=_C2691 ,C2463_=_C2762 ,C2463_=_C2763 ,C2463_=_C2906 ,\nC2463_=_C2907 ,C2463_=_C2938 ,C2463_=_C2939 ,C2518_=_C2519 ,C2518_=_C2534 ,C2518_=_C2535 ,\nC2518_=_C2610 ,C2518_=_C2611 ,C2518_=_C2646 ,C2518_=_C2647 ,C2518_=_C2690 ,C2518_=_C2691 ,\nC2518_=_C2762 ,C2518_=_C2763 ,C2518_=_C2906 ,C2518_=_C2907 ,C2518_=_C2938 ,C2518_=_C2939 ,\nC2519_=_C2534 ,C2519_=_C2535 ,C2519_=_C2610 ,C2519_=_C2611 ,C2519_=_C2646 ,C2519_=_C2647 ,\nC2519_=_C2690 ,C2519_=_C2691 ,C2519_=_C2762 ,C2519_=_C2763 ,C2519_=_C2906 ,C2519_=_C2907 ,\nC2519_=_C2938 ,C2519_=_C2939 ,C2534_=_C2535 ,C2534_=_C2610 ,C2534_=_C2611 ,C2534_=_C2646 ,\nC2534_=_C2647 ,C2534_=_C2690 ,C2534_=_C2691 ,C2534_=_C2762 ,C2534_=_C2763 ,C2534_=_C2906 ,\nC2534_=_C2907 ,C2534_=_C2938 ,C2534_=_C2939 ,C2535_=_C2610 ,C2535_=_C2611 ,C2535_=_C2646 ,\nC2535_=_C2647 ,C2535_=_C2690 ,C2535_=_C2691 ,C2535_=_C2762 ,C2535_=_C2763 ,C2535_=_C2906 ,\nC2535_=_C2907 ,C2535_=_C2938 ,C2535_=_C2939 ,C2610_=_C2611 ,C2610_=_C2646 ,C2610_=_C2647 ,\nC2610_=_C2690 ,C2610_=_C2691 ,C2610_=_C2762 ,C2610_=_C2763 ,C2610_=_C2906 ,C2610_=_C2907 ,\nC2610_=_C2938 ,C2610_=_C2939 ,C2611_=_C2646 ,C2611_=_C2647 ,C2611_=_C2690 ,C2611_=_C2691 ,\nC2611_=_C2762 ,C2611_=_C2763 ,C2611_=_C2906 ,C2611_=_C2907 ,C2611_=_C2938 ,C2611_=_C2939 ,\nC2646_=_C2647 ,C2646_=_C2690 ,C2646_=_C2691 ,C2646_=_C2762 ,C2646_=_C2763 ,C2646_=_C2906 ,\nC2646_=_C2907 ,C2646_=_C2938 ,C2646_=_C2939 ,C2647_=_C2690 ,C2647_=_C2691 ,C2647_=_C2762 ,\nC2647_=_C2763 ,C2647_=_C2906 ,C2647_=_C2907 ,C2647_=_C2938 ,C2647_=_C2939 ,C2690_=_C2691 ,\nC2690_=_C2762 ,C2690_=_C2763 ,C2690_=_C2906 ,C2690_=_C2907 ,C2690_=_C2938 ,C2690_=_C2939 ,\nC2691_=_C2762 ,C2691_=_C2763 ,C2691_=_C2906 ,C2691_=_C2907 ,C2691_=_C2938 ,C2691_=_C2939 ,\nC2762_=_C2763 ,C2762_=_C2906 ,C2762_=_C2907 ,C2762_=_C2938 ,C2762_=_C2939 ,C2763_=_C2906 ,\nC2763_=_C2907 ,C2763_=_C2938 ,C2763_=_C2939 ,C2906_=_C2907 ,C2906_=_C2938 ,C2906_=_C2939 ,\nC2907_=_C2938 ,C2907_=_C2939 ,C2938_=_C2939 ,C3021_=_C3022 ,C3021_=_C3023 ,C3021_=_C3024 ,\nC3022_=_C3023 ,C3022_=_C3024 ,C3023_=_C3024 ,C3025_=_C3028 ,C3025_=_C3029 ,C3025_=_C3030 ,\nC3028_=_C3031 ,C3028_=_C3032 ,C3029_=_C3030 ,C3029_=_C3031 ,C3029_=_C3032 ,C3030_=_C3031 ,\nC3030_=_C3032 ,C3031_=_C3032 ,"];1568[shape=box, label="id:1568 level: 14\n65: C1100 C1989 C1992 C2041 C2044 \nC2077 C2080 C2165 C2166 C2167 C2168 \nC2170 C2171 C2173 C2174 C2175 C2176 \nC2197 C2200 C2233 C2236 C2301 C2302 \nC2303 C2304 C2305 C2306 C2307 C2308 \nC2309 C2310 C2311 C2312 C2349 C2352 \nC2381 C2384 C2461 C2464 C2517 C2520 \nC2533 C2536 C2609 C2612 C2645 C2648 \nC2689 C2692 C2757 C2758 C2759 C2760 \nC2762 C2763 C2765 C2766 C2767 C2768 \nC2905 C2908 C2937 C2940 C3025 C3028 \n712: C1100_=_C1989( C1100 C1989 ) C1100_=_C1992( C1100 C1992 ) C1100_=_C2041( C1100 C2041 ) C1100_=_C2044( C1100 C2044 ) C1100_=_C2077( C1100 C2077 ) \nC1100_=_C2080( C1100 C2080 ) C1100_=_C2170( C1100 C2170 ) C1100_=_C2171( C1100 C2171 ) C1100_=_C2197( C1100 C2197 ) C1100_=_C2200( C1100 C2200 ) C1100_=_C2233( C1100 C2233 ) \nC1100_=_C2236( C1100 C2236 ) C1100_=_C2305( C1100 C2305 ) C1100_=_C2306( C1100 C2306 ) C1100_=_C2307( C1100 C2307 ) C1100_=_C2308( C1100 C2308 ) C1100_=_C2349( C1100 C2349 ) \nC1100_=_C2352( C1100 C2352 ) C1100_=_C2381( C1100 C2381 ) C1100_=_C2384( C1100 C2384 ) C1100_=_C2461( C1100 C2461 ) C1100_=_C2464( C1100 C2464 ) C1100_=_C2517( C1100 C2517 ) \nC1100_=_C2520( C1100 C2520 ) C1100_=_C2533( C1100 C2533 ) C1100_=_C2536( C1100 C2536 ) C1100_=_C2609( C1100 C2609 ) C1100_=_C2612( C1100 C2612 ) C1100_=_C2645( C1100 C2645 ) \nC1100_=_C2648( C1100 C2648</w:t>
      </w:r>
    </w:p>
    <w:p>
      <w:pPr>
        <w:pStyle w:val="PreformattedText"/>
        <w:bidi w:val="0"/>
        <w:spacing w:before="0" w:after="0"/>
        <w:jc w:val="left"/>
        <w:rPr/>
      </w:pPr>
      <w:r>
        <w:rPr/>
        <w:t xml:space="preserve"> </w:t>
      </w:r>
      <w:r>
        <w:rPr/>
        <w:t>) C1100_=_C2689( C1100 C2689 ) C1100_=_C2692( C1100 C2692 ) C1100_=_C2762( C1100 C2762 ) C1100_=_C2763( C1100 C2763 ) C1100_=_C2905( C1100 C2905 ) \nC1100_=_C2908( C1100 C2908 ) C1100_=_C2937( C1100 C2937 ) C1100_=_C2940( C1100 C2940 ) C1100_=_C3025( C1100 C3025 ) C1100_=_C3028( C1100 C3028 ) C1989_=_C1992( C1989 C1992 ) \nC1989_=_C2041( C1989 C2041 ) C1989_=_C2044( C1989 C2044 ) C1989_=_C2077( C1989 C2077 ) C1989_=_C2080( C1989 C2080 ) C1989_=_C2197( C1989 C2197 ) C1989_=_C2200( C1989 C2200 ) \nC1989_=_C2233( C1989 C2233 ) C1989_=_C2236( C1989 C2236 ) C1989_=_C2305( C1989 C2305 ) C1989_=_C2308( C1989 C2308 ) C1989_=_C2349( C1989 C2349 ) C1989_=_C2352( C1989 C2352 ) \nC1989_=_C2381( C1989 C2381 ) C1989_=_C2384( C1989 C2384 ) C1989_=_C2461( C1989 C2461 ) C1989_=_C2464( C1989 C2464 ) C1989_=_C2517( C1989 C2517 ) C1989_=_C2520( C1989 C2520 ) \nC1989_=_C2533( C1989 C2533 ) C1989_=_C2536( C1989 C2536 ) C1989_=_C2609( C1989 C2609 ) C1989_=_C2612( C1989 C2612 ) C1989_=_C2645( C1989 C2645 ) C1989_=_C2648( C1989 C2648 ) \nC1989_=_C2689( C1989 C2689 ) C1989_=_C2692( C1989 C2692 ) C1989_=_C2905( C1989 C2905 ) C1989_=_C2908( C1989 C2908 ) C1989_=_C2937( C1989 C2937 ) C1989_=_C2940( C1989 C2940 ) \nC1989_=_C3025( C1989 C3025 ) C1989_=_C3028( C1989 C3028 ) C1992_=_C2041( C1992 C2041 ) C1992_=_C2044( C1992 C2044 ) C1992_=_C2077( C1992 C2077 ) C1992_=_C2080( C1992 C2080 ) \nC1992_=_C2197( C1992 C2197 ) C1992_=_C2200( C1992 C2200 ) C1992_=_C2233( C1992 C2233 ) C1992_=_C2236( C1992 C2236 ) C1992_=_C2305( C1992 C2305 ) C1992_=_C2308( C1992 C2308 ) \nC1992_=_C2349( C1992 C2349 ) C1992_=_C2352( C1992 C2352 ) C1992_=_C2381( C1992 C2381 ) C1992_=_C2384( C1992 C2384 ) C1992_=_C2461( C1992 C2461 ) C1992_=_C2464( C1992 C2464 ) \nC1992_=_C2517( C1992 C2517 ) C1992_=_C2520( C1992 C2520 ) C1992_=_C2533( C1992 C2533 ) C1992_=_C2536( C1992 C2536 ) C1992_=_C2609( C1992 C2609 ) C1992_=_C2612( C1992 C2612 ) \nC1992_=_C2645( C1992 C2645 ) C1992_=_C2648( C1992 C2648 ) C1992_=_C2689( C1992 C2689 ) C1992_=_C2692( C1992 C2692 ) C1992_=_C2905( C1992 C2905 ) C1992_=_C2908( C1992 C2908 ) \nC1992_=_C2937( C1992 C2937 ) C1992_=_C2940( C1992 C2940 ) C1992_=_C3025( C1992 C3025 ) C1992_=_C3028( C1992 C3028 ) C2041_=_C2044( C2041 C2044 ) C2041_=_C2077( C2041 C2077 ) \nC2041_=_C2080( C2041 C2080 ) C2041_=_C2197( C2041 C2197 ) C2041_=_C2200( C2041 C2200 ) C2041_=_C2233( C2041 C2233 ) C2041_=_C2236( C2041 C2236 ) C2041_=_C2305( C2041 C2305 ) \nC2041_=_C2308( C2041 C2308 ) C2041_=_C2349( C2041 C2349 ) C2041_=_C2352( C2041 C2352 ) C2041_=_C2381( C2041 C2381 ) C2041_=_C2384( C2041 C2384 ) C2041_=_C2461( C2041 C2461 ) \nC2041_=_C2464( C2041 C2464 ) C2041_=_C2517( C2041 C2517 ) C2041_=_C2520( C2041 C2520 ) C2041_=_C2533( C2041 C2533 ) C2041_=_C2536( C2041 C2536 ) C2041_=_C2609( C2041 C2609 ) \nC2041_=_C2612( C2041 C2612 ) C2041_=_C2645( C2041 C2645 ) C2041_=_C2648( C2041 C2648 ) C2041_=_C2689( C2041 C2689 ) C2041_=_C2692( C2041 C2692 ) C2041_=_C2905( C2041 C2905 ) \nC2041_=_C2908( C2041 C2908 ) C2041_=_C2937( C2041 C2937 ) C2041_=_C2940( C2041 C2940 ) C2041_=_C3025( C2041 C3025 ) C2041_=_C3028( C2041 C3028 ) C2044_=_C2077( C2044 C2077 ) \nC2044_=_C2080( C2044 C2080 ) C2044_=_C2197( C2044 C2197 ) C2044_=_C2200( C2044 C2200 ) C2044_=_C2233( C2044 C2233 ) C2044_=_C2236( C2044 C2236 ) C2044_=_C2305( C2044 C2305 ) \nC2044_=_C2308( C2044 C2308 ) C2044_=_C2349( C2044 C2349 ) C2044_=_C2352( C2044 C2352 ) C2044_=_C2381( C2044 C2381 ) C2044_=_C2384( C2044 C2384 ) C2044_=_C2461( C2044 C2461 ) \nC2044_=_C2464( C2044 C2464 ) C2044_=_C2517( C2044 C2517 ) C2044_=_C2520( C2044 C2520 ) C2044_=_C2533( C2044 C2533 ) C2044_=_C2536( C2044 C2536 ) C2044_=_C2609( C2044 C2609 ) \nC2044_=_C2612( C2044 C2612 ) C2044_=_C2645( C2044 C2645 ) C2044_=_C2648( C2044 C2648 ) C2044_=_C2689( C2044 C2689 ) C2044_=_C2692( C2044 C2692 ) C2044_=_C2905( C2044 C2905 ) \nC2044_=_C2908( C2044 C2908 ) C2044_=_C2937( C2044 C2937 ) C2044_=_C2940( C2044 C2940 ) C2044_=_C3025( C2044 C3025 ) C2044_=_C3028( C2044 C3028 ) C2077_=_C2080( C2077 C2080 ) \nC2077_=_C2197( C2077 C2197 ) C2077_=_C2200( C2077 C2200 ) C2077_=_C2233( C2077 C2233 ) C2077_=_C2236( C2077 C2236 ) C2077_=_C2305( C2077 C2305 ) C2077_=_C2308( C2077 C2308 ) \nC2077_=_C2349( C2077 C2349 ) C2077_=_C2352( C2077 C2352 ) C2077_=_C2381( C2077 C2381 ) C2077_=_C2384( C2077 C2384 ) C2077_=_C2461( C2077 C2461 ) C2077_=_C2464( C2077 C2464 ) \nC2077_=_C2517( C2077 C2517 ) C2077_=_C2520( C2077 C2520 ) C2077_=_C2533( C2077 C2533 ) C2077_=_C2536( C2077 C2536 ) C2077_=_C2609( C2077 C2609 ) C2077_=_C2612( C2077 C2612 ) \nC2077_=_C2645( C2077 C2645 ) C2077_=_C2648( C2077 C2648 ) C2077_=_C2689( C2077 C2689 ) C2077_=_C2692( C2077 C2692 ) C2077_=_C2905( C2077 C2905 ) C2077_=_C2908( C2077 C2908 ) \nC2077_=_C2937( C2077 C2937 ) C2077_=_C2940( C2077 C2940 ) C2077_=_C3025( C2077 C3025 ) C2077_=_C3028( C2077 C3028 ) C2080_=_C2197( C2080 C2197 ) C2080_=_C2200( C2080 C2200 ) \nC2080_=_C2233( C2080 C2233 ) C2080_=_C2236( C2080 C2236 ) C2080_=_C2305( C2080 C2305 ) C2080_=_C2308( C2080 C2308 ) C2080_=_C2349( C2080 C2349 ) C2080_=_C2352( C2080 C2352 ) \nC2080_=_C2381( C2080 C2381 ) C2080_=_C2384( C2080 C2384 ) C2080_=_C2461( C2080 C2461 ) C2080_=_C2464( C2080 C2464 ) C2080_=_C2517( C2080 C2517 ) C2080_=_C2520( C2080 C2520 ) \nC2080_=_C2533( C2080 C2533 ) C2080_=_C2536( C2080 C2536 ) C2080_=_C2609( C2080 C2609 ) C2080_=_C2612( C2080 C2612 ) C2080_=_C2645( C2080 C2645 ) C2080_=_C2648( C2080 C2648 ) \nC2080_=_C2689( C2080 C2689 ) C2080_=_C2692( C2080 C2692 ) C2080_=_C2905( C2080 C2905 ) C2080_=_C2908( C2080 C2908 ) C2080_=_C2937( C2080 C2937 ) C2080_=_C2940( C2080 C2940 ) \nC2080_=_C3025( C2080 C3025 ) C2080_=_C3028( C2080 C3028 ) C2165_=_C2166( C2165 C2166 ) C2165_=_C2167( C2165 C2167 ) C2165_=_C2168( C2165 C2168 ) C2165_=_C2170( C2165 C2170 ) \nC2165_=_C2757( C2165 C2757 ) C2165_=_C2760( C2165 C2760 ) C2166_=_C2167( C2166 C2167 ) C2166_=_C2168( C2166 C2168 ) C2166_=_C2171( C2166 C2171 ) C2166_=_C2758( C2166 C2758 ) \nC2166_=_C2759( C2166 C2759 ) C2167_=_C2168( C2167 C2168 ) C2167_=_C2170( C2167 C2170 ) C2167_=_C2758( C2167 C2758 ) C2167_=_C2759( C2167 C2759 ) C2168_=_C2171( C2168 C2171 ) \nC2168_=_C2757( C2168 C2757 ) C2168_=_C2760( C2168 C2760 ) C2170_=_C2171( C2170 C2171 ) C2170_=_C2175( C2170 C2175 ) C2170_=_C2176( C2170 C2176 ) C2170_=_C2306( C2170 C2306 ) \nC2170_=_C2307( C2170 C2307 ) C2170_=_C2762( C2170 C2762 ) C2170_=_C2763( C2170 C2763 ) C2171_=_C2173( C2171 C2173 ) C2171_=_C2174( C2171 C2174 ) C2171_=_C2306( C2171 C2306 ) \nC2171_=_C2307( C2171 C2307 ) C2171_=_C2762( C2171 C2762 ) C2171_=_C2763( C2171 C2763 ) C2173_=_C2174( C2173 C2174 ) C2173_=_C2175( C2173 C2175 ) C2173_=_C2176( C2173 C2176 ) \nC2173_=_C2309( C2173 C2309 ) C2173_=_C2312( C2173 C2312 ) C2173_=_C2765( C2173 C2765 ) C2173_=_C2768( C2173 C2768 ) C2174_=_C2175( C2174 C2175 ) C2174_=_C2176( C2174 C2176 ) \nC2174_=_C2310( C2174 C2310 ) C2174_=_C2311( C2174 C2311 ) C2174_=_C2766( C2174 C2766 ) C2174_=_C2767( C2174 C2767 ) C2175_=_C2176( C2175 C2176 ) C2175_=_C2310( C2175 C2310 ) \nC2175_=_C2311( C2175 C2311 ) C2175_=_C2766( C2175 C2766 ) C2175_=_C2767( C2175 C2767 ) C2176_=_C2309( C2176 C2309 ) C2176_=_C2312( C2176 C2312 ) C2176_=_C2765( C2176 C2765 ) \nC2176_=_C2768( C2176 C2768 ) C2197_=_C2200( C2197 C2200 ) C2197_=_C2233( C2197 C2233 ) C2197_=_C2236( C2197 C2236 ) C2197_=_C2305( C2197 C2305 ) C2197_=_C2308( C2197 C2308 ) \nC2197_=_C2349( C2197 C2349 ) C2197_=_C2352( C2197 C2352 ) C2197_=_C2381( C2197 C2381 ) C2197_=_C2384( C2197 C2384 ) C2197_=_C2461( C2197 C2461 ) C2197_=_C2464( C2197 C2464 ) \nC2197_=_C2517( C2197 C2517 ) C2197_=_C2520( C2197 C2520 ) C2197_=_C2533( C2197 C2533 ) C2197_=_C2536( C2197 C2536 ) C2197_=_C2609( C2197 C2609 ) C2197_=_C2612( C2197 C2612 ) \nC2197_=_C2645( C2197 C2645 ) C2197_=_C2648( C2197 C2648 ) C2197_=_C2689( C2197 C2689 ) C2197_=_C2692( C2197 C2692 ) C2197_=_C2905( C2197 C2905 ) C2197_=_C2908( C2197 C2908 ) \nC2197_=_C2937( C2197 C2937 ) C2197_=_C2940( C2197 C2940 ) C2197_=_C3025( C2197 C3025 ) C2197_=_C3028( C2197 C3028 ) C2200_=_C2233( C2200 C2233 ) C2200_=_C2236( C2200 C2236 ) \nC2200_=_C2305( C2200 C2305 ) C2200_=_C2308( C2200 C2308 ) C2200_=_C2349( C2200 C2349 ) C2200_=_C2352( C2200 C2352 ) C2200_=_C2381( C2200 C2381 ) C2200_=_C2384( C2200 C2384 ) \nC2200_=_C2461( C2200 C2461 ) C2200_=_C2464( C2200 C2464 ) C2200_=_C2517( C2200 C2517 ) C2200_=_C2520( C2200 C2520 ) C2200_=_C2533( C2200 C2533 ) C2200_=_C2536( C2200 C2536 ) \nC2200_=_C2609( C2200 C2609 ) C2200_=_C2612( C2200 C2612 ) C2200_=_C2645( C2200 C2645 ) C2200_=_C2648( C2200 C2648 ) C2200_=_C2689( C2200 C2689 ) C2200_=_C2692( C2200 C2692 ) \nC2200_=_C2905( C2200 C2905 ) C2200_=_C2908( C2200 C2908 ) C2200_=_C2937( C2200 C2937 ) C2200_=_C2940( C2200 C2940 ) C2200_=_C3025( C2200 C3025 ) C2200_=_C3028( C2200 C3028 ) \nC2233_=_C2236( C2233 C2236 ) C2233_=_C2305( C2233 C2305 ) C2233_=_C2308( C2233 C2308 ) C2233_=_C2349( C2233 C2349 ) C2233_=_C2352( C2233 C2352 ) C2233_=_C2381( C2233 C2381 ) \nC2233_=_C2384( C2233 C2384 ) C2233_=_C2461( C2233 C2461 ) C2233_=_C2464( C2233 C2464 ) C2233_=_C2517( C2233 C2517 ) C2233_=_C2520( C2233 C2520 ) C2233_=_C2533( C2233 C2533 ) \nC2233_=_C2536( C2233 C2536 ) C2233_=_C2609( C2233 C2609 ) C2233_=_C2612( C2233 C2612 ) C2233_=_C2645( C2233 C2645 ) C2233_=_C2648( C2233 C2648 ) C2233_=_C2689( C2233 C2689 ) \nC2233_=_C2692( C2233 C2692 ) C2233_=_C2905( C2233 C2905 ) C2233_=_C2908( C2233 C2908 ) C2233_=_C2937( C2233 C2937 ) C2233_=_C2940( C2233 C2940 ) C2233_=_C3025( C2233 C3025 ) \nC2233_=_C3028( C2233 C3028 ) C2236_=_C2305( C2236 C2305 ) C2236_=_C2308( C2236 C2308 ) C2236_=_C2349( C2236 C2349 ) C2236_=_C2352( C2236 C2352 ) C2236_=_C2381( C2236 C2381 ) \nC2236_=_C2384( C2236 C2384 ) C2236_=_C2461( C2236 C2461 ) C2236_=_C2464( C2236 C2464 ) C2236_=_C2517( C2236 C2517 ) C2236_=_C2520( C2236 C2520 ) C2236_=_C2533( C2236 C2533 ) \nC2236_=_C2536( C2236 C2536 ) C2236_=_C2609( C2236 C2609 ) C2236_=_C2612(</w:t>
      </w:r>
    </w:p>
    <w:p>
      <w:pPr>
        <w:pStyle w:val="PreformattedText"/>
        <w:bidi w:val="0"/>
        <w:spacing w:before="0" w:after="0"/>
        <w:jc w:val="left"/>
        <w:rPr/>
      </w:pPr>
      <w:r>
        <w:rPr/>
        <w:t xml:space="preserve"> </w:t>
      </w:r>
      <w:r>
        <w:rPr/>
        <w:t>C2236 C2612 ) C2236_=_C2645( C2236 C2645 ) C2236_=_C2648( C2236 C2648 ) C2236_=_C2689( C2236 C2689 ) \nC2236_=_C2692( C2236 C2692 ) C2236_=_C2905( C2236 C2905 ) C2236_=_C2908( C2236 C2908 ) C2236_=_C2937( C2236 C2937 ) C2236_=_C2940( C2236 C2940 ) C2236_=_C3025( C2236 C3025 ) \nC2236_=_C3028( C2236 C3028 ) C2301_=_C2302( C2301 C2302 ) C2301_=_C2303( C2301 C2303 ) C2301_=_C2304( C2301 C2304 ) C2302_=_C2303( C2302 C2303 ) C2302_=_C2304( C2302 C2304 ) \nC2303_=_C2304( C2303 C2304 ) C2305_=_C2306( C2305 C2306 ) C2305_=_C2307( C2305 C2307 ) C2305_=_C2308( C2305 C2308 ) C2305_=_C2309( C2305 C2309 ) C2305_=_C2310( C2305 C2310 ) \nC2305_=_C2349( C2305 C2349 ) C2305_=_C2352( C2305 C2352 ) C2305_=_C2381( C2305 C2381 ) C2305_=_C2384( C2305 C2384 ) C2305_=_C2461( C2305 C2461 ) C2305_=_C2464( C2305 C2464 ) \nC2305_=_C2517( C2305 C2517 ) C2305_=_C2520( C2305 C2520 ) C2305_=_C2533( C2305 C2533 ) C2305_=_C2536( C2305 C2536 ) C2305_=_C2609( C2305 C2609 ) C2305_=_C2612( C2305 C2612 ) \nC2305_=_C2645( C2305 C2645 ) C2305_=_C2648( C2305 C2648 ) C2305_=_C2689( C2305 C2689 ) C2305_=_C2692( C2305 C2692 ) C2305_=_C2905( C2305 C2905 ) C2305_=_C2908( C2305 C2908 ) \nC2305_=_C2937( C2305 C2937 ) C2305_=_C2940( C2305 C2940 ) C2305_=_C3025( C2305 C3025 ) C2305_=_C3028( C2305 C3028 ) C2306_=_C2307( C2306 C2307 ) C2306_=_C2308( C2306 C2308 ) \nC2306_=_C2311( C2306 C2311 ) C2306_=_C2312( C2306 C2312 ) C2306_=_C2762( C2306 C2762 ) C2306_=_C2763( C2306 C2763 ) C2307_=_C2308( C2307 C2308 ) C2307_=_C2309( C2307 C2309 ) \nC2307_=_C2310( C2307 C2310 ) C2307_=_C2762( C2307 C2762 ) C2307_=_C2763( C2307 C2763 ) C2308_=_C2311( C2308 C2311 ) C2308_=_C2312( C2308 C2312 ) C2308_=_C2349( C2308 C2349 ) \nC2308_=_C2352( C2308 C2352 ) C2308_=_C2381( C2308 C2381 ) C2308_=_C2384( C2308 C2384 ) C2308_=_C2461( C2308 C2461 ) C2308_=_C2464( C2308 C2464 ) C2308_=_C2517( C2308 C2517 ) \nC2308_=_C2520( C2308 C2520 ) C2308_=_C2533( C2308 C2533 ) C2308_=_C2536( C2308 C2536 ) C2308_=_C2609( C2308 C2609 ) C2308_=_C2612( C2308 C2612 ) C2308_=_C2645( C2308 C2645 ) \nC2308_=_C2648( C2308 C2648 ) C2308_=_C2689( C2308 C2689 ) C2308_=_C2692( C2308 C2692 ) C2308_=_C2905( C2308 C2905 ) C2308_=_C2908( C2308 C2908 ) C2308_=_C2937( C2308 C2937 ) \nC2308_=_C2940( C2308 C2940 ) C2308_=_C3025( C2308 C3025 ) C2308_=_C3028( C2308 C3028 ) C2309_=_C2310( C2309 C2310 ) C2309_=_C2311( C2309 C2311 ) C2309_=_C2312( C2309 C2312 ) \nC2309_=_C2765( C2309 C2765 ) C2309_=_C2768( C2309 C2768 ) C2310_=_C2311( C2310 C2311 ) C2310_=_C2312( C2310 C2312 ) C2310_=_C2766( C2310 C2766 ) C2310_=_C2767( C2310 C2767 ) \nC2311_=_C2312( C2311 C2312 ) C2311_=_C2766( C2311 C2766 ) C2311_=_C2767( C2311 C2767 ) C2312_=_C2765( C2312 C2765 ) C2312_=_C2768( C2312 C2768 ) C2349_=_C2352( C2349 C2352 ) \nC2349_=_C2381( C2349 C2381 ) C2349_=_C2384( C2349 C2384 ) C2349_=_C2461( C2349 C2461 ) C2349_=_C2464( C2349 C2464 ) C2349_=_C2517( C2349 C2517 ) C2349_=_C2520( C2349 C2520 ) \nC2349_=_C2533( C2349 C2533 ) C2349_=_C2536( C2349 C2536 ) C2349_=_C2609( C2349 C2609 ) C2349_=_C2612( C2349 C2612 ) C2349_=_C2645( C2349 C2645 ) C2349_=_C2648( C2349 C2648 ) \nC2349_=_C2689( C2349 C2689 ) C2349_=_C2692( C2349 C2692 ) C2349_=_C2905( C2349 C2905 ) C2349_=_C2908( C2349 C2908 ) C2349_=_C2937( C2349 C2937 ) C2349_=_C2940( C2349 C2940 ) \nC2349_=_C3025( C2349 C3025 ) C2349_=_C3028( C2349 C3028 ) C2352_=_C2381( C2352 C2381 ) C2352_=_C2384( C2352 C2384 ) C2352_=_C2461( C2352 C2461 ) C2352_=_C2464( C2352 C2464 ) \nC2352_=_C2517( C2352 C2517 ) C2352_=_C2520( C2352 C2520 ) C2352_=_C2533( C2352 C2533 ) C2352_=_C2536( C2352 C2536 ) C2352_=_C2609( C2352 C2609 ) C2352_=_C2612( C2352 C2612 ) \nC2352_=_C2645( C2352 C2645 ) C2352_=_C2648( C2352 C2648 ) C2352_=_C2689( C2352 C2689 ) C2352_=_C2692( C2352 C2692 ) C2352_=_C2905( C2352 C2905 ) C2352_=_C2908( C2352 C2908 ) \nC2352_=_C2937( C2352 C2937 ) C2352_=_C2940( C2352 C2940 ) C2352_=_C3025( C2352 C3025 ) C2352_=_C3028( C2352 C3028 ) C2381_=_C2384( C2381 C2384 ) C2381_=_C2461( C2381 C2461 ) \nC2381_=_C2464( C2381 C2464 ) C2381_=_C2517( C2381 C2517 ) C2381_=_C2520( C2381 C2520 ) C2381_=_C2533( C2381 C2533 ) C2381_=_C2536( C2381 C2536 ) C2381_=_C2609( C2381 C2609 ) \nC2381_=_C2612( C2381 C2612 ) C2381_=_C2645( C2381 C2645 ) C2381_=_C2648( C2381 C2648 ) C2381_=_C2689( C2381 C2689 ) C2381_=_C2692( C2381 C2692 ) C2381_=_C2905( C2381 C2905 ) \nC2381_=_C2908( C2381 C2908 ) C2381_=_C2937( C2381 C2937 ) C2381_=_C2940( C2381 C2940 ) C2381_=_C3025( C2381 C3025 ) C2381_=_C3028( C2381 C3028 ) C2384_=_C2461( C2384 C2461 ) \nC2384_=_C2464( C2384 C2464 ) C2384_=_C2517( C2384 C2517 ) C2384_=_C2520( C2384 C2520 ) C2384_=_C2533( C2384 C2533 ) C2384_=_C2536( C2384 C2536 ) C2384_=_C2609( C2384 C2609 ) \nC2384_=_C2612( C2384 C2612 ) C2384_=_C2645( C2384 C2645 ) C2384_=_C2648( C2384 C2648 ) C2384_=_C2689( C2384 C2689 ) C2384_=_C2692( C2384 C2692 ) C2384_=_C2905( C2384 C2905 ) \nC2384_=_C2908( C2384 C2908 ) C2384_=_C2937( C2384 C2937 ) C2384_=_C2940( C2384 C2940 ) C2384_=_C3025( C2384 C3025 ) C2384_=_C3028( C2384 C3028 ) C2461_=_C2464( C2461 C2464 ) \nC2461_=_C2517( C2461 C2517 ) C2461_=_C2520( C2461 C2520 ) C2461_=_C2533( C2461 C2533 ) C2461_=_C2536( C2461 C2536 ) C2461_=_C2609( C2461 C2609 ) C2461_=_C2612( C2461 C2612 ) \nC2461_=_C2645( C2461 C2645 ) C2461_=_C2648( C2461 C2648 ) C2461_=_C2689( C2461 C2689 ) C2461_=_C2692( C2461 C2692 ) C2461_=_C2905( C2461 C2905 ) C2461_=_C2908( C2461 C2908 ) \nC2461_=_C2937( C2461 C2937 ) C2461_=_C2940( C2461 C2940 ) C2461_=_C3025( C2461 C3025 ) C2461_=_C3028( C2461 C3028 ) C2464_=_C2517( C2464 C2517 ) C2464_=_C2520( C2464 C2520 ) \nC2464_=_C2533( C2464 C2533 ) C2464_=_C2536( C2464 C2536 ) C2464_=_C2609( C2464 C2609 ) C2464_=_C2612( C2464 C2612 ) C2464_=_C2645( C2464 C2645 ) C2464_=_C2648( C2464 C2648 ) \nC2464_=_C2689( C2464 C2689 ) C2464_=_C2692( C2464 C2692 ) C2464_=_C2905( C2464 C2905 ) C2464_=_C2908( C2464 C2908 ) C2464_=_C2937( C2464 C2937 ) C2464_=_C2940( C2464 C2940 ) \nC2464_=_C3025( C2464 C3025 ) C2464_=_C3028( C2464 C3028 ) C2517_=_C2520( C2517 C2520 ) C2517_=_C2533( C2517 C2533 ) C2517_=_C2536( C2517 C2536 ) C2517_=_C2609( C2517 C2609 ) \nC2517_=_C2612( C2517 C2612 ) C2517_=_C2645( C2517 C2645 ) C2517_=_C2648( C2517 C2648 ) C2517_=_C2689( C2517 C2689 ) C2517_=_C2692( C2517 C2692 ) C2517_=_C2905( C2517 C2905 ) \nC2517_=_C2908( C2517 C2908 ) C2517_=_C2937( C2517 C2937 ) C2517_=_C2940( C2517 C2940 ) C2517_=_C3025( C2517 C3025 ) C2517_=_C3028( C2517 C3028 ) C2520_=_C2533( C2520 C2533 ) \nC2520_=_C2536( C2520 C2536 ) C2520_=_C2609( C2520 C2609 ) C2520_=_C2612( C2520 C2612 ) C2520_=_C2645( C2520 C2645 ) C2520_=_C2648( C2520 C2648 ) C2520_=_C2689( C2520 C2689 ) \nC2520_=_C2692( C2520 C2692 ) C2520_=_C2905( C2520 C2905 ) C2520_=_C2908( C2520 C2908 ) C2520_=_C2937( C2520 C2937 ) C2520_=_C2940( C2520 C2940 ) C2520_=_C3025( C2520 C3025 ) \nC2520_=_C3028( C2520 C3028 ) C2533_=_C2536( C2533 C2536 ) C2533_=_C2609( C2533 C2609 ) C2533_=_C2612( C2533 C2612 ) C2533_=_C2645( C2533 C2645 ) C2533_=_C2648( C2533 C2648 ) \nC2533_=_C2689( C2533 C2689 ) C2533_=_C2692( C2533 C2692 ) C2533_=_C2905( C2533 C2905 ) C2533_=_C2908( C2533 C2908 ) C2533_=_C2937( C2533 C2937 ) C2533_=_C2940( C2533 C2940 ) \nC2533_=_C3025( C2533 C3025 ) C2533_=_C3028( C2533 C3028 ) C2536_=_C2609( C2536 C2609 ) C2536_=_C2612( C2536 C2612 ) C2536_=_C2645( C2536 C2645 ) C2536_=_C2648( C2536 C2648 ) \nC2536_=_C2689( C2536 C2689 ) C2536_=_C2692( C2536 C2692 ) C2536_=_C2905( C2536 C2905 ) C2536_=_C2908( C2536 C2908 ) C2536_=_C2937( C2536 C2937 ) C2536_=_C2940( C2536 C2940 ) \nC2536_=_C3025( C2536 C3025 ) C2536_=_C3028( C2536 C3028 ) C2609_=_C2612( C2609 C2612 ) C2609_=_C2645( C2609 C2645 ) C2609_=_C2648( C2609 C2648 ) C2609_=_C2689( C2609 C2689 ) \nC2609_=_C2692( C2609 C2692 ) C2609_=_C2905( C2609 C2905 ) C2609_=_C2908( C2609 C2908 ) C2609_=_C2937( C2609 C2937 ) C2609_=_C2940( C2609 C2940 ) C2609_=_C3025( C2609 C3025 ) \nC2609_=_C3028( C2609 C3028 ) C2612_=_C2645( C2612 C2645 ) C2612_=_C2648( C2612 C2648 ) C2612_=_C2689( C2612 C2689 ) C2612_=_C2692( C2612 C2692 ) C2612_=_C2905( C2612 C2905 ) \nC2612_=_C2908( C2612 C2908 ) C2612_=_C2937( C2612 C2937 ) C2612_=_C2940( C2612 C2940 ) C2612_=_C3025( C2612 C3025 ) C2612_=_C3028( C2612 C3028 ) C2645_=_C2648( C2645 C2648 ) \nC2645_=_C2689( C2645 C2689 ) C2645_=_C2692( C2645 C2692 ) C2645_=_C2905( C2645 C2905 ) C2645_=_C2908( C2645 C2908 ) C2645_=_C2937( C2645 C2937 ) C2645_=_C2940( C2645 C2940 ) \nC2645_=_C3025( C2645 C3025 ) C2645_=_C3028( C2645 C3028 ) C2648_=_C2689( C2648 C2689 ) C2648_=_C2692( C2648 C2692 ) C2648_=_C2905( C2648 C2905 ) C2648_=_C2908( C2648 C2908 ) \nC2648_=_C2937( C2648 C2937 ) C2648_=_C2940( C2648 C2940 ) C2648_=_C3025( C2648 C3025 ) C2648_=_C3028( C2648 C3028 ) C2689_=_C2692( C2689 C2692 ) C2689_=_C2905( C2689 C2905 ) \nC2689_=_C2908( C2689 C2908 ) C2689_=_C2937( C2689 C2937 ) C2689_=_C2940( C2689 C2940 ) C2689_=_C3025( C2689 C3025 ) C2689_=_C3028( C2689 C3028 ) C2692_=_C2905( C2692 C2905 ) \nC2692_=_C2908( C2692 C2908 ) C2692_=_C2937( C2692 C2937 ) C2692_=_C2940( C2692 C2940 ) C2692_=_C3025( C2692 C3025 ) C2692_=_C3028( C2692 C3028 ) C2757_=_C2758( C2757 C2758 ) \nC2757_=_C2759( C2757 C2759 ) C2757_=_C2760( C2757 C2760 ) C2757_=_C2762( C2757 C2762 ) C2758_=_C2759( C2758 C2759 ) C2758_=_C2760( C2758 C2760 ) C2758_=_C2763( C2758 C2763 ) \nC2759_=_C2760( C2759 C2760 ) C2759_=_C2762( C2759 C2762 ) C2760_=_C2763( C2760 C2763 ) C2762_=_C2763( C2762 C2763 ) C2762_=_C2767( C2762 C2767 ) C2762_=_C2768( C2762 C2768 ) \nC2763_=_C2765( C2763 C2765 ) C2763_=_C2766( C2763 C2766 ) C2765_=_C2766( C2765 C2766 ) C2765_=_C2767( C2765 C2767 ) C2765_=_C2768( C2765 C2768 ) C2766_=_C2767( C2766 C2767 ) \nC2766_=_C2768( C2766 C2768 ) C2767_=_C2768( C2767 C2768 ) C2905_=_C2908( C2905 C2908 ) C2905_=_C2937( C2905 C2937 ) C2905_=_C2940( C2905 C2940 ) C2905_=_C3025( C2905 C3025 ) \nC2905_=_C3028( C2905 C3028 ) C2908_=_C2937( C2908 C2937 ) C2908_=_C2940( C2908 C2940 ) C2908_=_C3025( C2908 C3025 ) C2908_=_C3028(</w:t>
      </w:r>
    </w:p>
    <w:p>
      <w:pPr>
        <w:pStyle w:val="PreformattedText"/>
        <w:bidi w:val="0"/>
        <w:spacing w:before="0" w:after="0"/>
        <w:jc w:val="left"/>
        <w:rPr/>
      </w:pPr>
      <w:r>
        <w:rPr/>
        <w:t xml:space="preserve"> </w:t>
      </w:r>
      <w:r>
        <w:rPr/>
        <w:t>C2908 C3028 ) C2937_=_C2940( C2937 C2940 ) \nC2937_=_C3025( C2937 C3025 ) C2937_=_C3028( C2937 C3028 ) C2940_=_C3025( C2940 C3025 ) C2940_=_C3028( C2940 C3028 ) C3025_=_C3028( C3025 C3028 ) "];1523-&gt;1568[label="63: C1100 C1989 C1992 C2041 C2044 \nC2077 C2080 C2165 C2166 C2167 C2168 \nC2170 C2171 C2173 C2174 C2175 C2176 \nC2197 C2200 C2233 C2236 C2301 C2302 \nC2303 C2304 C2306 C2307 C2309 C2310 \nC2311 C2312 C2349 C2352 C2381 C2384 \nC2461 C2464 C2517 C2520 C2533 C2536 \nC2609 C2612 C2645 C2648 C2689 C2692 \nC2757 C2758 C2759 C2760 C2762 C2763 \nC2765 C2766 C2767 C2768 C2905 C2908 \nC2937 C2940 C3025 C3028 \n637: C1100_=_C1989 ,C1100_=_C1992 ,C1100_=_C2041 ,C1100_=_C2044 ,C1100_=_C2077 ,\nC1100_=_C2080 ,C1100_=_C2170 ,C1100_=_C2171 ,C1100_=_C2197 ,C1100_=_C2200 ,C1100_=_C2233 ,\nC1100_=_C2236 ,C1100_=_C2306 ,C1100_=_C2307 ,C1100_=_C2349 ,C1100_=_C2352 ,C1100_=_C2381 ,\nC1100_=_C2384 ,C1100_=_C2461 ,C1100_=_C2464 ,C1100_=_C2517 ,C1100_=_C2520 ,C1100_=_C2533 ,\nC1100_=_C2536 ,C1100_=_C2609 ,C1100_=_C2612 ,C1100_=_C2645 ,C1100_=_C2648 ,C1100_=_C2689 ,\nC1100_=_C2692 ,C1100_=_C2762 ,C1100_=_C2763 ,C1100_=_C2905 ,C1100_=_C2908 ,C1100_=_C2937 ,\nC1100_=_C2940 ,C1100_=_C3025 ,C1100_=_C3028 ,C1989_=_C1992 ,C1989_=_C2041 ,C1989_=_C2044 ,\nC1989_=_C2077 ,C1989_=_C2080 ,C1989_=_C2197 ,C1989_=_C2200 ,C1989_=_C2233 ,C1989_=_C2236 ,\nC1989_=_C2349 ,C1989_=_C2352 ,C1989_=_C2381 ,C1989_=_C2384 ,C1989_=_C2461 ,C1989_=_C2464 ,\nC1989_=_C2517 ,C1989_=_C2520 ,C1989_=_C2533 ,C1989_=_C2536 ,C1989_=_C2609 ,C1989_=_C2612 ,\nC1989_=_C2645 ,C1989_=_C2648 ,C1989_=_C2689 ,C1989_=_C2692 ,C1989_=_C2905 ,C1989_=_C2908 ,\nC1989_=_C2937 ,C1989_=_C2940 ,C1989_=_C3025 ,C1989_=_C3028 ,C1992_=_C2041 ,C1992_=_C2044 ,\nC1992_=_C2077 ,C1992_=_C2080 ,C1992_=_C2197 ,C1992_=_C2200 ,C1992_=_C2233 ,C1992_=_C2236 ,\nC1992_=_C2349 ,C1992_=_C2352 ,C1992_=_C2381 ,C1992_=_C2384 ,C1992_=_C2461 ,C1992_=_C2464 ,\nC1992_=_C2517 ,C1992_=_C2520 ,C1992_=_C2533 ,C1992_=_C2536 ,C1992_=_C2609 ,C1992_=_C2612 ,\nC1992_=_C2645 ,C1992_=_C2648 ,C1992_=_C2689 ,C1992_=_C2692 ,C1992_=_C2905 ,C1992_=_C2908 ,\nC1992_=_C2937 ,C1992_=_C2940 ,C1992_=_C3025 ,C1992_=_C3028 ,C2041_=_C2044 ,C2041_=_C2077 ,\nC2041_=_C2080 ,C2041_=_C2197 ,C2041_=_C2200 ,C2041_=_C2233 ,C2041_=_C2236 ,C2041_=_C2349 ,\nC2041_=_C2352 ,C2041_=_C2381 ,C2041_=_C2384 ,C2041_=_C2461 ,C2041_=_C2464 ,C2041_=_C2517 ,\nC2041_=_C2520 ,C2041_=_C2533 ,C2041_=_C2536 ,C2041_=_C2609 ,C2041_=_C2612 ,C2041_=_C2645 ,\nC2041_=_C2648 ,C2041_=_C2689 ,C2041_=_C2692 ,C2041_=_C2905 ,C2041_=_C2908 ,C2041_=_C2937 ,\nC2041_=_C2940 ,C2041_=_C3025 ,C2041_=_C3028 ,C2044_=_C2077 ,C2044_=_C2080 ,C2044_=_C2197 ,\nC2044_=_C2200 ,C2044_=_C2233 ,C2044_=_C2236 ,C2044_=_C2349 ,C2044_=_C2352 ,C2044_=_C2381 ,\nC2044_=_C2384 ,C2044_=_C2461 ,C2044_=_C2464 ,C2044_=_C2517 ,C2044_=_C2520 ,C2044_=_C2533 ,\nC2044_=_C2536 ,C2044_=_C2609 ,C2044_=_C2612 ,C2044_=_C2645 ,C2044_=_C2648 ,C2044_=_C2689 ,\nC2044_=_C2692 ,C2044_=_C2905 ,C2044_=_C2908 ,C2044_=_C2937 ,C2044_=_C2940 ,C2044_=_C3025 ,\nC2044_=_C3028 ,C2077_=_C2080 ,C2077_=_C2197 ,C2077_=_C2200 ,C2077_=_C2233 ,C2077_=_C2236 ,\nC2077_=_C2349 ,C2077_=_C2352 ,C2077_=_C2381 ,C2077_=_C2384 ,C2077_=_C2461 ,C2077_=_C2464 ,\nC2077_=_C2517 ,C2077_=_C2520 ,C2077_=_C2533 ,C2077_=_C2536 ,C2077_=_C2609 ,C2077_=_C2612 ,\nC2077_=_C2645 ,C2077_=_C2648 ,C2077_=_C2689 ,C2077_=_C2692 ,C2077_=_C2905 ,C2077_=_C2908 ,\nC2077_=_C2937 ,C2077_=_C2940 ,C2077_=_C3025 ,C2077_=_C3028 ,C2080_=_C2197 ,C2080_=_C2200 ,\nC2080_=_C2233 ,C2080_=_C2236 ,C2080_=_C2349 ,C2080_=_C2352 ,C2080_=_C2381 ,C2080_=_C2384 ,\nC2080_=_C2461 ,C2080_=_C2464 ,C2080_=_C2517 ,C2080_=_C2520 ,C2080_=_C2533 ,C2080_=_C2536 ,\nC2080_=_C2609 ,C2080_=_C2612 ,C2080_=_C2645 ,C2080_=_C2648 ,C2080_=_C2689 ,C2080_=_C2692 ,\nC2080_=_C2905 ,C2080_=_C2908 ,C2080_=_C2937 ,C2080_=_C2940 ,C2080_=_C3025 ,C2080_=_C3028 ,\nC2165_=_C2166 ,C2165_=_C2167 ,C2165_=_C2168 ,C2165_=_C2170 ,C2165_=_C2757 ,C2165_=_C2760 ,\nC2166_=_C2167 ,C2166_=_C2168 ,C2166_=_C2171 ,C2166_=_C2758 ,C2166_=_C2759 ,C2167_=_C2168 ,\nC2167_=_C2170 ,C2167_=_C2758 ,C2167_=_C2759 ,C2168_=_C2171 ,C2168_=_C2757 ,C2168_=_C2760 ,\nC2170_=_C2171 ,C2170_=_C2175 ,C2170_=_C2176 ,C2170_=_C2306 ,C2170_=_C2307 ,C2170_=_C2762 ,\nC2170_=_C2763 ,C2171_=_C2173 ,C2171_=_C2174 ,C2171_=_C2306 ,C2171_=_C2307 ,C2171_=_C2762 ,\nC2171_=_C2763 ,C2173_=_C2174 ,C2173_=_C2175 ,C2173_=_C2176 ,C2173_=_C2309 ,C2173_=_C2312 ,\nC2173_=_C2765 ,C2173_=_C2768 ,C2174_=_C2175 ,C2174_=_C2176 ,C2174_=_C2310 ,C2174_=_C2311 ,\nC2174_=_C2766 ,C2174_=_C2767 ,C2175_=_C2176 ,C2175_=_C2310 ,C2175_=_C2311 ,C2175_=_C2766 ,\nC2175_=_C2767 ,C2176_=_C2309 ,C2176_=_C2312 ,C2176_=_C2765 ,C2176_=_C2768 ,C2197_=_C2200 ,\nC2197_=_C2233 ,C2197_=_C2236 ,C2197_=_C2349 ,C2197_=_C2352 ,C2197_=_C2381 ,C2197_=_C2384 ,\nC2197_=_C2461 ,C2197_=_C2464 ,C2197_=_C2517 ,C2197_=_C2520 ,C2197_=_C2533 ,C2197_=_C2536 ,\nC2197_=_C2609 ,C2197_=_C2612 ,C2197_=_C2645 ,C2197_=_C2648 ,C2197_=_C2689 ,C2197_=_C2692 ,\nC2197_=_C2905 ,C2197_=_C2908 ,C2197_=_C2937 ,C2197_=_C2940 ,C2197_=_C3025 ,C2197_=_C3028 ,\nC2200_=_C2233 ,C2200_=_C2236 ,C2200_=_C2349 ,C2200_=_C2352 ,C2200_=_C2381 ,C2200_=_C2384 ,\nC2200_=_C2461 ,C2200_=_C2464 ,C2200_=_C2517 ,C2200_=_C2520 ,C2200_=_C2533 ,C2200_=_C2536 ,\nC2200_=_C2609 ,C2200_=_C2612 ,C2200_=_C2645 ,C2200_=_C2648 ,C2200_=_C2689 ,C2200_=_C2692 ,\nC2200_=_C2905 ,C2200_=_C2908 ,C2200_=_C2937 ,C2200_=_C2940 ,C2200_=_C3025 ,C2200_=_C3028 ,\nC2233_=_C2236 ,C2233_=_C2349 ,C2233_=_C2352 ,C2233_=_C2381 ,C2233_=_C2384 ,C2233_=_C2461 ,\nC2233_=_C2464 ,C2233_=_C2517 ,C2233_=_C2520 ,C2233_=_C2533 ,C2233_=_C2536 ,C2233_=_C2609 ,\nC2233_=_C2612 ,C2233_=_C2645 ,C2233_=_C2648 ,C2233_=_C2689 ,C2233_=_C2692 ,C2233_=_C2905 ,\nC2233_=_C2908 ,C2233_=_C2937 ,C2233_=_C2940 ,C2233_=_C3025 ,C2233_=_C3028 ,C2236_=_C2349 ,\nC2236_=_C2352 ,C2236_=_C2381 ,C2236_=_C2384 ,C2236_=_C2461 ,C2236_=_C2464 ,C2236_=_C2517 ,\nC2236_=_C2520 ,C2236_=_C2533 ,C2236_=_C2536 ,C2236_=_C2609 ,C2236_=_C2612 ,C2236_=_C2645 ,\nC2236_=_C2648 ,C2236_=_C2689 ,C2236_=_C2692 ,C2236_=_C2905 ,C2236_=_C2908 ,C2236_=_C2937 ,\nC2236_=_C2940 ,C2236_=_C3025 ,C2236_=_C3028 ,C2301_=_C2302 ,C2301_=_C2303 ,C2301_=_C2304 ,\nC2302_=_C2303 ,C2302_=_C2304 ,C2303_=_C2304 ,C2306_=_C2307 ,C2306_=_C2311 ,C2306_=_C2312 ,\nC2306_=_C2762 ,C2306_=_C2763 ,C2307_=_C2309 ,C2307_=_C2310 ,C2307_=_C2762 ,C2307_=_C2763 ,\nC2309_=_C2310 ,C2309_=_C2311 ,C2309_=_C2312 ,C2309_=_C2765 ,C2309_=_C2768 ,C2310_=_C2311 ,\nC2310_=_C2312 ,C2310_=_C2766 ,C2310_=_C2767 ,C2311_=_C2312 ,C2311_=_C2766 ,C2311_=_C2767 ,\nC2312_=_C2765 ,C2312_=_C2768 ,C2349_=_C2352 ,C2349_=_C2381 ,C2349_=_C2384 ,C2349_=_C2461 ,\nC2349_=_C2464 ,C2349_=_C2517 ,C2349_=_C2520 ,C2349_=_C2533 ,C2349_=_C2536 ,C2349_=_C2609 ,\nC2349_=_C2612 ,C2349_=_C2645 ,C2349_=_C2648 ,C2349_=_C2689 ,C2349_=_C2692 ,C2349_=_C2905 ,\nC2349_=_C2908 ,C2349_=_C2937 ,C2349_=_C2940 ,C2349_=_C3025 ,C2349_=_C3028 ,C2352_=_C2381 ,\nC2352_=_C2384 ,C2352_=_C2461 ,C2352_=_C2464 ,C2352_=_C2517 ,C2352_=_C2520 ,C2352_=_C2533 ,\nC2352_=_C2536 ,C2352_=_C2609 ,C2352_=_C2612 ,C2352_=_C2645 ,C2352_=_C2648 ,C2352_=_C2689 ,\nC2352_=_C2692 ,C2352_=_C2905 ,C2352_=_C2908 ,C2352_=_C2937 ,C2352_=_C2940 ,C2352_=_C3025 ,\nC2352_=_C3028 ,C2381_=_C2384 ,C2381_=_C2461 ,C2381_=_C2464 ,C2381_=_C2517 ,C2381_=_C2520 ,\nC2381_=_C2533 ,C2381_=_C2536 ,C2381_=_C2609 ,C2381_=_C2612 ,C2381_=_C2645 ,C2381_=_C2648 ,\nC2381_=_C2689 ,C2381_=_C2692 ,C2381_=_C2905 ,C2381_=_C2908 ,C2381_=_C2937 ,C2381_=_C2940 ,\nC2381_=_C3025 ,C2381_=_C3028 ,C2384_=_C2461 ,C2384_=_C2464 ,C2384_=_C2517 ,C2384_=_C2520 ,\nC2384_=_C2533 ,C2384_=_C2536 ,C2384_=_C2609 ,C2384_=_C2612 ,C2384_=_C2645 ,C2384_=_C2648 ,\nC2384_=_C2689 ,C2384_=_C2692 ,C2384_=_C2905 ,C2384_=_C2908 ,C2384_=_C2937 ,C2384_=_C2940 ,\nC2384_=_C3025 ,C2384_=_C3028 ,C2461_=_C2464 ,C2461_=_C2517 ,C2461_=_C2520 ,C2461_=_C2533 ,\nC2461_=_C2536 ,C2461_=_C2609 ,C2461_=_C2612 ,C2461_=_C2645 ,C2461_=_C2648 ,C2461_=_C2689 ,\nC2461_=_C2692 ,C2461_=_C2905 ,C2461_=_C2908 ,C2461_=_C2937 ,C2461_=_C2940 ,C2461_=_C3025 ,\nC2461_=_C3028 ,C2464_=_C2517 ,C2464_=_C2520 ,C2464_=_C2533 ,C2464_=_C2536 ,C2464_=_C2609 ,\nC2464_=_C2612 ,C2464_=_C2645 ,C2464_=_C2648 ,C2464_=_C2689 ,C2464_=_C2692 ,C2464_=_C2905 ,\nC2464_=_C2908 ,C2464_=_C2937 ,C2464_=_C2940 ,C2464_=_C3025 ,C2464_=_C3028 ,C2517_=_C2520 ,\nC2517_=_C2533 ,C2517_=_C2536 ,C2517_=_C2609 ,C2517_=_C2612 ,C2517_=_C2645 ,C2517_=_C2648 ,\nC2517_=_C2689 ,C2517_=_C2692 ,C2517_=_C2905 ,C2517_=_C2908 ,C2517_=_C2937 ,C2517_=_C2940 ,\nC2517_=_C3025 ,C2517_=_C3028 ,C2520_=_C2533 ,C2520_=_C2536 ,C2520_=_C2609 ,C2520_=_C2612 ,\nC2520_=_C2645 ,C2520_=_C2648 ,C2520_=_C2689 ,C2520_=_C2692 ,C2520_=_C2905 ,C2520_=_C2908 ,\nC2520_=_C2937 ,C2520_=_C2940 ,C2520_=_C3025 ,C2520_=_C3028 ,C2533_=_C2536 ,C2533_=_C2609 ,\nC2533_=_C2612 ,C2533_=_C2645 ,C2533_=_C2648 ,C2533_=_C2689 ,C2533_=_C2692 ,C2533_=_C2905 ,\nC2533_=_C2908 ,C2533_=_C2937 ,C2533_=_C2940 ,C2533_=_C3025 ,C2533_=_C3028 ,C2536_=_C2609 ,\nC2536_=_C2612 ,C2536_=_C2645 ,C2536_=_C2648 ,C2536_=_C2689 ,C2536_=_C2692 ,C2536_=_C2905 ,\nC2536_=_C2908 ,C2536_=_C2937 ,C2536_=_C2940 ,C2536_=_C3025 ,C2536_=_C3028 ,C2609_=_C2612 ,\nC2609_=_C2645 ,C2609_=_C2648 ,C2609_=_C2689 ,C2609_=_C2692 ,C2609_=_C2905 ,C2609_=_C2908 ,\nC2609_=_C2937 ,C2609_=_C2940 ,C2609_=_C3025 ,C2609_=_C3028 ,C2612_=_C2645 ,C2612_=_C2648 ,\nC2612_=_C2689 ,C2612_=_C2692 ,C2612_=_C2905 ,C2612_=_C2908 ,C2612_=_C2937 ,C2612_=_C2940 ,\nC2612_=_C3025 ,C2612_=_C3028 ,C2645_=_C2648 ,C2645_=_C2689 ,C2645_=_C2692 ,C2645_=_C2905 ,\nC2645_=_C2908 ,C2645_=_C2937 ,C2645_=_C2940 ,C2645_=_C3025 ,C2645_=_C3028 ,C2648_=_C2689 ,\nC2648_=_C2692 ,C2648_=_C2905 ,C2648_=_C2908 ,C2648_=_C2937 ,C2648_=_C2940 ,C2648_=_C3025 ,\nC2648_=_C3028 ,C2689_=_C2692 ,C2689_=_C2905 ,C2689_=_C2908 ,C2689_=_C2937 ,C2689_=_C2940 ,\nC2689_=_C3025 ,C2689_=_C3028 ,C2692_=_C2905 ,C2692_=_C2908 ,C2692_=_C2937 ,C2692_=_C2940 ,\nC2692_=_C3025 ,C2692_=_C3028 ,C2757_=_C2758 ,C2757_=_C2759 ,C2757_=_C2760 ,C2757_=_C2762 ,\nC2758_=_C2759</w:t>
      </w:r>
    </w:p>
    <w:p>
      <w:pPr>
        <w:pStyle w:val="PreformattedText"/>
        <w:bidi w:val="0"/>
        <w:spacing w:before="0" w:after="0"/>
        <w:jc w:val="left"/>
        <w:rPr/>
      </w:pPr>
      <w:r>
        <w:rPr/>
        <w:t xml:space="preserve"> </w:t>
      </w:r>
      <w:r>
        <w:rPr/>
        <w:t>,C2758_=_C2760 ,C2758_=_C2763 ,C2759_=_C2760 ,C2759_=_C2762 ,C2760_=_C2763 ,\nC2762_=_C2763 ,C2762_=_C2767 ,C2762_=_C2768 ,C2763_=_C2765 ,C2763_=_C2766 ,C2765_=_C2766 ,\nC2765_=_C2767 ,C2765_=_C2768 ,C2766_=_C2767 ,C2766_=_C2768 ,C2767_=_C2768 ,C2905_=_C2908 ,\nC2905_=_C2937 ,C2905_=_C2940 ,C2905_=_C3025 ,C2905_=_C3028 ,C2908_=_C2937 ,C2908_=_C2940 ,\nC2908_=_C3025 ,C2908_=_C3028 ,C2937_=_C2940 ,C2937_=_C3025 ,C2937_=_C3028 ,C2940_=_C3025 ,\nC2940_=_C3028 ,C3025_=_C3028 ,"];1569[shape=box, label="id:1569 level: 14\n9: C729 C2609 C2610 C2611 C2612 \nC2613 C2614 C2615 C2616 \n28: C729_=_C2609( C729 C2609 ) C729_=_C2610( C729 C2610 ) C729_=_C2611( C729 C2611 ) C729_=_C2612( C729 C2612 ) C729_=_C2613( C729 C2613 ) \nC729_=_C2614( C729 C2614 ) C729_=_C2615( C729 C2615 ) C729_=_C2616( C729 C2616 ) C2609_=_C2610( C2609 C2610 ) C2609_=_C2611( C2609 C2611 ) C2609_=_C2612( C2609 C2612 ) \nC2609_=_C2613( C2609 C2613 ) C2609_=_C2614( C2609 C2614 ) C2610_=_C2611( C2610 C2611 ) C2610_=_C2612( C2610 C2612 ) C2610_=_C2615( C2610 C2615 ) C2610_=_C2616( C2610 C2616 ) \nC2611_=_C2612( C2611 C2612 ) C2611_=_C2613( C2611 C2613 ) C2611_=_C2614( C2611 C2614 ) C2612_=_C2615( C2612 C2615 ) C2612_=_C2616( C2612 C2616 ) C2613_=_C2614( C2613 C2614 ) \nC2613_=_C2615( C2613 C2615 ) C2613_=_C2616( C2613 C2616 ) C2614_=_C2615( C2614 C2615 ) C2614_=_C2616( C2614 C2616 ) C2615_=_C2616( C2615 C2616 ) "];1524-&gt;1569[label="8: C2609 C2610 C2611 C2612 C2613 \nC2614 C2615 C2616 \n20: C2609_=_C2610 ,C2609_=_C2611 ,C2609_=_C2612 ,C2609_=_C2613 ,C2609_=_C2614 ,\nC2610_=_C2611 ,C2610_=_C2612 ,C2610_=_C2615 ,C2610_=_C2616 ,C2611_=_C2612 ,C2611_=_C2613 ,\nC2611_=_C2614 ,C2612_=_C2615 ,C2612_=_C2616 ,C2613_=_C2614 ,C2613_=_C2615 ,C2613_=_C2616 ,\nC2614_=_C2615 ,C2614_=_C2616 ,C2615_=_C2616 ,"];1570[shape=box, label="id:1570 level: 14\n132: C1969 C1970 C1971 C1972 C1989 \nC1990 C1991 C1992 C2041 C2042 C2043 \nC2044 C2045 C2046 C2047 C2048 C2077 \nC2078 C2079 C2080 C2113 C2114 C2115 \nC2116 C2141 C2142 C2143 C2144 C2173 \nC2174 C2175 C2176 C2197 C2198 C2199 \nC2200 C2237 C2238 C2239 C2240 C2269 \nC2270 C2271 C2272 C2309 C2310 C2311 \nC2312 C2349 C2350 C2351 C2352 C2381 \nC2382 C2383 C2384 C2409 C2410 C2411 \nC2412 C2441 C2442 C2443 C2444 C2461 \nC2462 C2463 C2464 C2493 C2494 C2495 \nC2496 C2517 C2518 C2519 C2520 C2533 \nC2534 C2535 C2536 C2573 C2574 C2575 \nC2576 C2613 C2614 C2615 C2616 C2645 \nC2646 C2647 C2648 C2689 C2690 C2691 \nC2692 C2721 C2722 C2723 C2724 C2765 \nC2766 C2767 C2768 C2797 C2798 C2799 \nC2800 C2821 C2822 C2823 C2824 C2857 \nC2858 C2859 C2860 C2905 C2906 C2907 \nC2908 C2937 C2938 C2939 C2940 C2973 \nC2974 C2975 C2976 C3029 C3030 C3031 \nC3032 \n1574: C1969_=_C1970( C1969 C1970 ) C1969_=_C1971( C1969 C1971 ) C1969_=_C1972( C1969 C1972 ) C1969_=_C2045( C1969 C2045 ) C1969_=_C2048( C1969 C2048 ) \nC1969_=_C2113( C1969 C2113 ) C1969_=_C2116( C1969 C2116 ) C1969_=_C2173( C1969 C2173 ) C1969_=_C2176( C1969 C2176 ) C1969_=_C2237( C1969 C2237 ) C1969_=_C2240( C1969 C2240 ) \nC1969_=_C2269( C1969 C2269 ) C1969_=_C2272( C1969 C2272 ) C1969_=_C2309( C1969 C2309 ) C1969_=_C2312( C1969 C2312 ) C1969_=_C2493( C1969 C2493 ) C1969_=_C2496( C1969 C2496 ) \nC1969_=_C2613( C1969 C2613 ) C1969_=_C2616( C1969 C2616 ) C1969_=_C2721( C1969 C2721 ) C1969_=_C2724( C1969 C2724 ) C1969_=_C2765( C1969 C2765 ) C1969_=_C2768( C1969 C2768 ) \nC1969_=_C2797( C1969 C2797 ) C1969_=_C2800( C1969 C2800 ) C1969_=_C2857( C1969 C2857 ) C1969_=_C2860( C1969 C2860 ) C1969_=_C3029( C1969 C3029 ) C1969_=_C3032( C1969 C3032 ) \nC1970_=_C1971( C1970 C1971 ) C1970_=_C1972( C1970 C1972 ) C1970_=_C2046( C1970 C2046 ) C1970_=_C2047( C1970 C2047 ) C1970_=_C2114( C1970 C2114 ) C1970_=_C2115( C1970 C2115 ) \nC1970_=_C2174( C1970 C2174 ) C1970_=_C2175( C1970 C2175 ) C1970_=_C2238( C1970 C2238 ) C1970_=_C2239( C1970 C2239 ) C1970_=_C2270( C1970 C2270 ) C1970_=_C2271( C1970 C2271 ) \nC1970_=_C2310( C1970 C2310 ) C1970_=_C2311( C1970 C2311 ) C1970_=_C2494( C1970 C2494 ) C1970_=_C2495( C1970 C2495 ) C1970_=_C2614( C1970 C2614 ) C1970_=_C2615( C1970 C2615 ) \nC1970_=_C2722( C1970 C2722 ) C1970_=_C2723( C1970 C2723 ) C1970_=_C2766( C1970 C2766 ) C1970_=_C2767( C1970 C2767 ) C1970_=_C2798( C1970 C2798 ) C1970_=_C2799( C1970 C2799 ) \nC1970_=_C2858( C1970 C2858 ) C1970_=_C2859( C1970 C2859 ) C1970_=_C3030( C1970 C3030 ) C1970_=_C3031( C1970 C3031 ) C1971_=_C1972( C1971 C1972 ) C1971_=_C2046( C1971 C2046 ) \nC1971_=_C2047( C1971 C2047 ) C1971_=_C2114( C1971 C2114 ) C1971_=_C2115( C1971 C2115 ) C1971_=_C2174( C1971 C2174 ) C1971_=_C2175( C1971 C2175 ) C1971_=_C2238( C1971 C2238 ) \nC1971_=_C2239( C1971 C2239 ) C1971_=_C2270( C1971 C2270 ) C1971_=_C2271( C1971 C2271 ) C1971_=_C2310( C1971 C2310 ) C1971_=_C2311( C1971 C2311 ) C1971_=_C2494( C1971 C2494 ) \nC1971_=_C2495( C1971 C2495 ) C1971_=_C2614( C1971 C2614 ) C1971_=_C2615( C1971 C2615 ) C1971_=_C2722( C1971 C2722 ) C1971_=_C2723( C1971 C2723 ) C1971_=_C2766( C1971 C2766 ) \nC1971_=_C2767( C1971 C2767 ) C1971_=_C2798( C1971 C2798 ) C1971_=_C2799( C1971 C2799 ) C1971_=_C2858( C1971 C2858 ) C1971_=_C2859( C1971 C2859 ) C1971_=_C3030( C1971 C3030 ) \nC1971_=_C3031( C1971 C3031 ) C1972_=_C2045( C1972 C2045 ) C1972_=_C2048( C1972 C2048 ) C1972_=_C2113( C1972 C2113 ) C1972_=_C2116( C1972 C2116 ) C1972_=_C2173( C1972 C2173 ) \nC1972_=_C2176( C1972 C2176 ) C1972_=_C2237( C1972 C2237 ) C1972_=_C2240( C1972 C2240 ) C1972_=_C2269( C1972 C2269 ) C1972_=_C2272( C1972 C2272 ) C1972_=_C2309( C1972 C2309 ) \nC1972_=_C2312( C1972 C2312 ) C1972_=_C2493( C1972 C2493 ) C1972_=_C2496( C1972 C2496 ) C1972_=_C2613( C1972 C2613 ) C1972_=_C2616( C1972 C2616 ) C1972_=_C2721( C1972 C2721 ) \nC1972_=_C2724( C1972 C2724 ) C1972_=_C2765( C1972 C2765 ) C1972_=_C2768( C1972 C2768 ) C1972_=_C2797( C1972 C2797 ) C1972_=_C2800( C1972 C2800 ) C1972_=_C2857( C1972 C2857 ) \nC1972_=_C2860( C1972 C2860 ) C1972_=_C3029( C1972 C3029 ) C1972_=_C3032( C1972 C3032 ) C1989_=_C1990( C1989 C1990 ) C1989_=_C1991( C1989 C1991 ) C1989_=_C1992( C1989 C1992 ) \nC1989_=_C2041( C1989 C2041 ) C1989_=_C2044( C1989 C2044 ) C1989_=_C2077( C1989 C2077 ) C1989_=_C2080( C1989 C2080 ) C1989_=_C2197( C1989 C2197 ) C1989_=_C2200( C1989 C2200 ) \nC1989_=_C2349( C1989 C2349 ) C1989_=_C2352( C1989 C2352 ) C1989_=_C2381( C1989 C2381 ) C1989_=_C2384( C1989 C2384 ) C1989_=_C2461( C1989 C2461 ) C1989_=_C2464( C1989 C2464 ) \nC1989_=_C2517( C1989 C2517 ) C1989_=_C2520( C1989 C2520 ) C1989_=_C2533( C1989 C2533 ) C1989_=_C2536( C1989 C2536 ) C1989_=_C2645( C1989 C2645 ) C1989_=_C2648( C1989 C2648 ) \nC1989_=_C2689( C1989 C2689 ) C1989_=_C2692( C1989 C2692 ) C1989_=_C2905( C1989 C2905 ) C1989_=_C2908( C1989 C2908 ) C1989_=_C2937( C1989 C2937 ) C1989_=_C2940( C1989 C2940 ) \nC1990_=_C1991( C1990 C1991 ) C1990_=_C1992( C1990 C1992 ) C1990_=_C2042( C1990 C2042 ) C1990_=_C2043( C1990 C2043 ) C1990_=_C2078( C1990 C2078 ) C1990_=_C2079( C1990 C2079 ) \nC1990_=_C2198( C1990 C2198 ) C1990_=_C2199( C1990 C2199 ) C1990_=_C2350( C1990 C2350 ) C1990_=_C2351( C1990 C2351 ) C1990_=_C2382( C1990 C2382 ) C1990_=_C2383( C1990 C2383 ) \nC1990_=_C2462( C1990 C2462 ) C1990_=_C2463( C1990 C2463 ) C1990_=_C2518( C1990 C2518 ) C1990_=_C2519( C1990 C2519 ) C1990_=_C2534( C1990 C2534 ) C1990_=_C2535( C1990 C2535 ) \nC1990_=_C2646( C1990 C2646 ) C1990_=_C2647( C1990 C2647 ) C1990_=_C2690( C1990 C2690 ) C1990_=_C2691( C1990 C2691 ) C1990_=_C2906( C1990 C2906 ) C1990_=_C2907( C1990 C2907 ) \nC1990_=_C2938( C1990 C2938 ) C1990_=_C2939( C1990 C2939 ) C1991_=_C1992( C1991 C1992 ) C1991_=_C2042( C1991 C2042 ) C1991_=_C2043( C1991 C2043 ) C1991_=_C2078( C1991 C2078 ) \nC1991_=_C2079( C1991 C2079 ) C1991_=_C2198( C1991 C2198 ) C1991_=_C2199( C1991 C2199 ) C1991_=_C2350( C1991 C2350 ) C1991_=_C2351( C1991 C2351 ) C1991_=_C2382( C1991 C2382 ) \nC1991_=_C2383( C1991 C2383 ) C1991_=_C2462( C1991 C2462 ) C1991_=_C2463( C1991 C2463 ) C1991_=_C2518( C1991 C2518 ) C1991_=_C2519( C1991 C2519 ) C1991_=_C2534( C1991 C2534 ) \nC1991_=_C2535( C1991 C2535 ) C1991_=_C2646( C1991 C2646 ) C1991_=_C2647( C1991 C2647 ) C1991_=_C2690( C1991 C2690 ) C1991_=_C2691( C1991 C2691 ) C1991_=_C2906( C1991 C2906 ) \nC1991_=_C2907( C1991 C2907 ) C1991_=_C2938( C1991 C2938 ) C1991_=_C2939( C1991 C2939 ) C1992_=_C2041( C1992 C2041 ) C1992_=_C2044( C1992 C2044 ) C1992_=_C2077( C1992 C2077 ) \nC1992_=_C2080( C1992 C2080 ) C1992_=_C2197( C1992 C2197 ) C1992_=_C2200( C1992 C2200 ) C1992_=_C2349( C1992 C2349 ) C1992_=_C2352( C1992 C2352 ) C1992_=_C2381( C1992 C2381 ) \nC1992_=_C2384( C1992 C2384 ) C1992_=_C2461( C1992 C2461 ) C1992_=_C2464( C1992 C2464 ) C1992_=_C2517( C1992 C2517 ) C1992_=_C2520( C1992 C2520 ) C1992_=_C2533( C1992 C2533 ) \nC1992_=_C2536( C1992 C2536 ) C1992_=_C2645( C1992 C2645 ) C1992_=_C2648( C1992 C2648 ) C1992_=_C2689( C1992 C2689 ) C1992_=_C2692( C1992 C2692 ) C1992_=_C2905( C1992 C2905 ) \nC1992_=_C2908( C1992 C2908 ) C1992_=_C2937( C1992 C2937 ) C1992_=_C2940( C1992 C2940 ) C2041_=_C2042( C2041 C2042 ) C2041_=_C2043( C2041 C2043 ) C2041_=_C2044( C2041 C2044 ) \nC2041_=_C2045( C2041 C2045 ) C2041_=_C2046( C2041 C2046 ) C2041_=_C2077( C2041 C2077 ) C2041_=_C2080( C2041 C2080 ) C2041_=_C2197( C2041 C2197 ) C2041_=_C2200( C2041 C2200 ) \nC2041_=_C2349( C2041 C2349 ) C2041_=_C2352( C2041 C2352 ) C2041_=_C2381( C2041 C2381 ) C2041_=_C2384( C2041 C2384 ) C2041_=_C2461( C2041 C2461 ) C2041_=_C2464( C2041 C2464 ) \nC2041_=_C2517( C2041 C2517 ) C2041_=_C2520( C2041 C2520 ) C2041_=_C2533( C2041 C2533 ) C2041_=_C2536( C2041 C2536 ) C2041_=_C2645( C2041 C2645 ) C2041_=_C2648( C2041 C2648 ) \nC2041_=_C2689( C2041 C2689 ) C2041_=_C2692( C2041 C2692 ) C2041_=_C2905( C2041 C2905 ) C2041_=_C2908( C2041 C2908 ) C2041_=_C2937( C2041 C2937 ) C2041_=_C2940( C2041 C2940 ) \nC2042_=_C2043( C2042 C2043 ) C2042_=_C2044( C2042 C2044 ) C2042_=_C2047( C2042 C2047 ) C2042_=_C2048( C2042 C2048 ) C2042_=_C2078( C2042 C2078 ) C2042_=_C2079( C2042 C2079 ) \nC2042_=_C2198( C2042 C2198 ) C2042_=_C2199(</w:t>
      </w:r>
    </w:p>
    <w:p>
      <w:pPr>
        <w:pStyle w:val="PreformattedText"/>
        <w:bidi w:val="0"/>
        <w:spacing w:before="0" w:after="0"/>
        <w:jc w:val="left"/>
        <w:rPr/>
      </w:pPr>
      <w:r>
        <w:rPr/>
        <w:t xml:space="preserve"> </w:t>
      </w:r>
      <w:r>
        <w:rPr/>
        <w:t>C2042 C2199 ) C2042_=_C2350( C2042 C2350 ) C2042_=_C2351( C2042 C2351 ) C2042_=_C2382( C2042 C2382 ) C2042_=_C2383( C2042 C2383 ) \nC2042_=_C2462( C2042 C2462 ) C2042_=_C2463( C2042 C2463 ) C2042_=_C2518( C2042 C2518 ) C2042_=_C2519( C2042 C2519 ) C2042_=_C2534( C2042 C2534 ) C2042_=_C2535( C2042 C2535 ) \nC2042_=_C2646( C2042 C2646 ) C2042_=_C2647( C2042 C2647 ) C2042_=_C2690( C2042 C2690 ) C2042_=_C2691( C2042 C2691 ) C2042_=_C2906( C2042 C2906 ) C2042_=_C2907( C2042 C2907 ) \nC2042_=_C2938( C2042 C2938 ) C2042_=_C2939( C2042 C2939 ) C2043_=_C2044( C2043 C2044 ) C2043_=_C2045( C2043 C2045 ) C2043_=_C2046( C2043 C2046 ) C2043_=_C2078( C2043 C2078 ) \nC2043_=_C2079( C2043 C2079 ) C2043_=_C2198( C2043 C2198 ) C2043_=_C2199( C2043 C2199 ) C2043_=_C2350( C2043 C2350 ) C2043_=_C2351( C2043 C2351 ) C2043_=_C2382( C2043 C2382 ) \nC2043_=_C2383( C2043 C2383 ) C2043_=_C2462( C2043 C2462 ) C2043_=_C2463( C2043 C2463 ) C2043_=_C2518( C2043 C2518 ) C2043_=_C2519( C2043 C2519 ) C2043_=_C2534( C2043 C2534 ) \nC2043_=_C2535( C2043 C2535 ) C2043_=_C2646( C2043 C2646 ) C2043_=_C2647( C2043 C2647 ) C2043_=_C2690( C2043 C2690 ) C2043_=_C2691( C2043 C2691 ) C2043_=_C2906( C2043 C2906 ) \nC2043_=_C2907( C2043 C2907 ) C2043_=_C2938( C2043 C2938 ) C2043_=_C2939( C2043 C2939 ) C2044_=_C2047( C2044 C2047 ) C2044_=_C2048( C2044 C2048 ) C2044_=_C2077( C2044 C2077 ) \nC2044_=_C2080( C2044 C2080 ) C2044_=_C2197( C2044 C2197 ) C2044_=_C2200( C2044 C2200 ) C2044_=_C2349( C2044 C2349 ) C2044_=_C2352( C2044 C2352 ) C2044_=_C2381( C2044 C2381 ) \nC2044_=_C2384( C2044 C2384 ) C2044_=_C2461( C2044 C2461 ) C2044_=_C2464( C2044 C2464 ) C2044_=_C2517( C2044 C2517 ) C2044_=_C2520( C2044 C2520 ) C2044_=_C2533( C2044 C2533 ) \nC2044_=_C2536( C2044 C2536 ) C2044_=_C2645( C2044 C2645 ) C2044_=_C2648( C2044 C2648 ) C2044_=_C2689( C2044 C2689 ) C2044_=_C2692( C2044 C2692 ) C2044_=_C2905( C2044 C2905 ) \nC2044_=_C2908( C2044 C2908 ) C2044_=_C2937( C2044 C2937 ) C2044_=_C2940( C2044 C2940 ) C2045_=_C2046( C2045 C2046 ) C2045_=_C2047( C2045 C2047 ) C2045_=_C2048( C2045 C2048 ) \nC2045_=_C2113( C2045 C2113 ) C2045_=_C2116( C2045 C2116 ) C2045_=_C2173( C2045 C2173 ) C2045_=_C2176( C2045 C2176 ) C2045_=_C2237( C2045 C2237 ) C2045_=_C2240( C2045 C2240 ) \nC2045_=_C2269( C2045 C2269 ) C2045_=_C2272( C2045 C2272 ) C2045_=_C2309( C2045 C2309 ) C2045_=_C2312( C2045 C2312 ) C2045_=_C2493( C2045 C2493 ) C2045_=_C2496( C2045 C2496 ) \nC2045_=_C2613( C2045 C2613 ) C2045_=_C2616( C2045 C2616 ) C2045_=_C2721( C2045 C2721 ) C2045_=_C2724( C2045 C2724 ) C2045_=_C2765( C2045 C2765 ) C2045_=_C2768( C2045 C2768 ) \nC2045_=_C2797( C2045 C2797 ) C2045_=_C2800( C2045 C2800 ) C2045_=_C2857( C2045 C2857 ) C2045_=_C2860( C2045 C2860 ) C2045_=_C3029( C2045 C3029 ) C2045_=_C3032( C2045 C3032 ) \nC2046_=_C2047( C2046 C2047 ) C2046_=_C2048( C2046 C2048 ) C2046_=_C2114( C2046 C2114 ) C2046_=_C2115( C2046 C2115 ) C2046_=_C2174( C2046 C2174 ) C2046_=_C2175( C2046 C2175 ) \nC2046_=_C2238( C2046 C2238 ) C2046_=_C2239( C2046 C2239 ) C2046_=_C2270( C2046 C2270 ) C2046_=_C2271( C2046 C2271 ) C2046_=_C2310( C2046 C2310 ) C2046_=_C2311( C2046 C2311 ) \nC2046_=_C2494( C2046 C2494 ) C2046_=_C2495( C2046 C2495 ) C2046_=_C2614( C2046 C2614 ) C2046_=_C2615( C2046 C2615 ) C2046_=_C2722( C2046 C2722 ) C2046_=_C2723( C2046 C2723 ) \nC2046_=_C2766( C2046 C2766 ) C2046_=_C2767( C2046 C2767 ) C2046_=_C2798( C2046 C2798 ) C2046_=_C2799( C2046 C2799 ) C2046_=_C2858( C2046 C2858 ) C2046_=_C2859( C2046 C2859 ) \nC2046_=_C3030( C2046 C3030 ) C2046_=_C3031( C2046 C3031 ) C2047_=_C2048( C2047 C2048 ) C2047_=_C2114( C2047 C2114 ) C2047_=_C2115( C2047 C2115 ) C2047_=_C2174( C2047 C2174 ) \nC2047_=_C2175( C2047 C2175 ) C2047_=_C2238( C2047 C2238 ) C2047_=_C2239( C2047 C2239 ) C2047_=_C2270( C2047 C2270 ) C2047_=_C2271( C2047 C2271 ) C2047_=_C2310( C2047 C2310 ) \nC2047_=_C2311( C2047 C2311 ) C2047_=_C2494( C2047 C2494 ) C2047_=_C2495( C2047 C2495 ) C2047_=_C2614( C2047 C2614 ) C2047_=_C2615( C2047 C2615 ) C2047_=_C2722( C2047 C2722 ) \nC2047_=_C2723( C2047 C2723 ) C2047_=_C2766( C2047 C2766 ) C2047_=_C2767( C2047 C2767 ) C2047_=_C2798( C2047 C2798 ) C2047_=_C2799( C2047 C2799 ) C2047_=_C2858( C2047 C2858 ) \nC2047_=_C2859( C2047 C2859 ) C2047_=_C3030( C2047 C3030 ) C2047_=_C3031( C2047 C3031 ) C2048_=_C2113( C2048 C2113 ) C2048_=_C2116( C2048 C2116 ) C2048_=_C2173( C2048 C2173 ) \nC2048_=_C2176( C2048 C2176 ) C2048_=_C2237( C2048 C2237 ) C2048_=_C2240( C2048 C2240 ) C2048_=_C2269( C2048 C2269 ) C2048_=_C2272( C2048 C2272 ) C2048_=_C2309( C2048 C2309 ) \nC2048_=_C2312( C2048 C2312 ) C2048_=_C2493( C2048 C2493 ) C2048_=_C2496( C2048 C2496 ) C2048_=_C2613( C2048 C2613 ) C2048_=_C2616( C2048 C2616 ) C2048_=_C2721( C2048 C2721 ) \nC2048_=_C2724( C2048 C2724 ) C2048_=_C2765( C2048 C2765 ) C2048_=_C2768( C2048 C2768 ) C2048_=_C2797( C2048 C2797 ) C2048_=_C2800( C2048 C2800 ) C2048_=_C2857( C2048 C2857 ) \nC2048_=_C2860( C2048 C2860 ) C2048_=_C3029( C2048 C3029 ) C2048_=_C3032( C2048 C3032 ) C2077_=_C2078( C2077 C2078 ) C2077_=_C2079( C2077 C2079 ) C2077_=_C2080( C2077 C2080 ) \nC2077_=_C2197( C2077 C2197 ) C2077_=_C2200( C2077 C2200 ) C2077_=_C2349( C2077 C2349 ) C2077_=_C2352( C2077 C2352 ) C2077_=_C2381( C2077 C2381 ) C2077_=_C2384( C2077 C2384 ) \nC2077_=_C2461( C2077 C2461 ) C2077_=_C2464( C2077 C2464 ) C2077_=_C2517( C2077 C2517 ) C2077_=_C2520( C2077 C2520 ) C2077_=_C2533( C2077 C2533 ) C2077_=_C2536( C2077 C2536 ) \nC2077_=_C2645( C2077 C2645 ) C2077_=_C2648( C2077 C2648 ) C2077_=_C2689( C2077 C2689 ) C2077_=_C2692( C2077 C2692 ) C2077_=_C2905( C2077 C2905 ) C2077_=_C2908( C2077 C2908 ) \nC2077_=_C2937( C2077 C2937 ) C2077_=_C2940( C2077 C2940 ) C2078_=_C2079( C2078 C2079 ) C2078_=_C2080( C2078 C2080 ) C2078_=_C2198( C2078 C2198 ) C2078_=_C2199( C2078 C2199 ) \nC2078_=_C2350( C2078 C2350 ) C2078_=_C2351( C2078 C2351 ) C2078_=_C2382( C2078 C2382 ) C2078_=_C2383( C2078 C2383 ) C2078_=_C2462( C2078 C2462 ) C2078_=_C2463( C2078 C2463 ) \nC2078_=_C2518( C2078 C2518 ) C2078_=_C2519( C2078 C2519 ) C2078_=_C2534( C2078 C2534 ) C2078_=_C2535( C2078 C2535 ) C2078_=_C2646( C2078 C2646 ) C2078_=_C2647( C2078 C2647 ) \nC2078_=_C2690( C2078 C2690 ) C2078_=_C2691( C2078 C2691 ) C2078_=_C2906( C2078 C2906 ) C2078_=_C2907( C2078 C2907 ) C2078_=_C2938( C2078 C2938 ) C2078_=_C2939( C2078 C2939 ) \nC2079_=_C2080( C2079 C2080 ) C2079_=_C2198( C2079 C2198 ) C2079_=_C2199( C2079 C2199 ) C2079_=_C2350( C2079 C2350 ) C2079_=_C2351( C2079 C2351 ) C2079_=_C2382( C2079 C2382 ) \nC2079_=_C2383( C2079 C2383 ) C2079_=_C2462( C2079 C2462 ) C2079_=_C2463( C2079 C2463 ) C2079_=_C2518( C2079 C2518 ) C2079_=_C2519( C2079 C2519 ) C2079_=_C2534( C2079 C2534 ) \nC2079_=_C2535( C2079 C2535 ) C2079_=_C2646( C2079 C2646 ) C2079_=_C2647( C2079 C2647 ) C2079_=_C2690( C2079 C2690 ) C2079_=_C2691( C2079 C2691 ) C2079_=_C2906( C2079 C2906 ) \nC2079_=_C2907( C2079 C2907 ) C2079_=_C2938( C2079 C2938 ) C2079_=_C2939( C2079 C2939 ) C2080_=_C2197( C2080 C2197 ) C2080_=_C2200( C2080 C2200 ) C2080_=_C2349( C2080 C2349 ) \nC2080_=_C2352( C2080 C2352 ) C2080_=_C2381( C2080 C2381 ) C2080_=_C2384( C2080 C2384 ) C2080_=_C2461( C2080 C2461 ) C2080_=_C2464( C2080 C2464 ) C2080_=_C2517( C2080 C2517 ) \nC2080_=_C2520( C2080 C2520 ) C2080_=_C2533( C2080 C2533 ) C2080_=_C2536( C2080 C2536 ) C2080_=_C2645( C2080 C2645 ) C2080_=_C2648( C2080 C2648 ) C2080_=_C2689( C2080 C2689 ) \nC2080_=_C2692( C2080 C2692 ) C2080_=_C2905( C2080 C2905 ) C2080_=_C2908( C2080 C2908 ) C2080_=_C2937( C2080 C2937 ) C2080_=_C2940( C2080 C2940 ) C2113_=_C2114( C2113 C2114 ) \nC2113_=_C2115( C2113 C2115 ) C2113_=_C2116( C2113 C2116 ) C2113_=_C2173( C2113 C2173 ) C2113_=_C2176( C2113 C2176 ) C2113_=_C2237( C2113 C2237 ) C2113_=_C2240( C2113 C2240 ) \nC2113_=_C2269( C2113 C2269 ) C2113_=_C2272( C2113 C2272 ) C2113_=_C2309( C2113 C2309 ) C2113_=_C2312( C2113 C2312 ) C2113_=_C2493( C2113 C2493 ) C2113_=_C2496( C2113 C2496 ) \nC2113_=_C2613( C2113 C2613 ) C2113_=_C2616( C2113 C2616 ) C2113_=_C2721( C2113 C2721 ) C2113_=_C2724( C2113 C2724 ) C2113_=_C2765( C2113 C2765 ) C2113_=_C2768( C2113 C2768 ) \nC2113_=_C2797( C2113 C2797 ) C2113_=_C2800( C2113 C2800 ) C2113_=_C2857( C2113 C2857 ) C2113_=_C2860( C2113 C2860 ) C2113_=_C3029( C2113 C3029 ) C2113_=_C3032( C2113 C3032 ) \nC2114_=_C2115( C2114 C2115 ) C2114_=_C2116( C2114 C2116 ) C2114_=_C2174( C2114 C2174 ) C2114_=_C2175( C2114 C2175 ) C2114_=_C2238( C2114 C2238 ) C2114_=_C2239( C2114 C2239 ) \nC2114_=_C2270( C2114 C2270 ) C2114_=_C2271( C2114 C2271 ) C2114_=_C2310( C2114 C2310 ) C2114_=_C2311( C2114 C2311 ) C2114_=_C2494( C2114 C2494 ) C2114_=_C2495( C2114 C2495 ) \nC2114_=_C2614( C2114 C2614 ) C2114_=_C2615( C2114 C2615 ) C2114_=_C2722( C2114 C2722 ) C2114_=_C2723( C2114 C2723 ) C2114_=_C2766( C2114 C2766 ) C2114_=_C2767( C2114 C2767 ) \nC2114_=_C2798( C2114 C2798 ) C2114_=_C2799( C2114 C2799 ) C2114_=_C2858( C2114 C2858 ) C2114_=_C2859( C2114 C2859 ) C2114_=_C3030( C2114 C3030 ) C2114_=_C3031( C2114 C3031 ) \nC2115_=_C2116( C2115 C2116 ) C2115_=_C2174( C2115 C2174 ) C2115_=_C2175( C2115 C2175 ) C2115_=_C2238( C2115 C2238 ) C2115_=_C2239( C2115 C2239 ) C2115_=_C2270( C2115 C2270 ) \nC2115_=_C2271( C2115 C2271 ) C2115_=_C2310( C2115 C2310 ) C2115_=_C2311( C2115 C2311 ) C2115_=_C2494( C2115 C2494 ) C2115_=_C2495( C2115 C2495 ) C2115_=_C2614( C2115 C2614 ) \nC2115_=_C2615( C2115 C2615 ) C2115_=_C2722( C2115 C2722 ) C2115_=_C2723( C2115 C2723 ) C2115_=_C2766( C2115 C2766 ) C2115_=_C2767( C2115 C2767 ) C2115_=_C2798( C2115 C2798 ) \nC2115_=_C2799( C2115 C2799 ) C2115_=_C2858( C2115 C2858 ) C2115_=_C2859( C2115 C2859 ) C2115_=_C3030( C2115 C3030 ) C2115_=_C3031( C2115 C3031 ) C2116_=_C2173( C2116 C2173 ) \nC2116_=_C2176( C2116 C2176 ) C2116_=_C2237( C2116 C2237 ) C2116_=_C2240( C2116 C2240 ) C2116_=_C2269( C2116 C2269 ) C2116_=_C2272( C2116 C2272 ) C2116_=_C2309( C2116 C2309 ) \nC2116_=_C2312( C2116 C2312 ) C2116_=_C2493( C2116 C2493 ) C2116_=_C2496( C2116 C2496 ) C2116_=_C2613(</w:t>
      </w:r>
    </w:p>
    <w:p>
      <w:pPr>
        <w:pStyle w:val="PreformattedText"/>
        <w:bidi w:val="0"/>
        <w:spacing w:before="0" w:after="0"/>
        <w:jc w:val="left"/>
        <w:rPr/>
      </w:pPr>
      <w:r>
        <w:rPr/>
        <w:t xml:space="preserve"> </w:t>
      </w:r>
      <w:r>
        <w:rPr/>
        <w:t>C2116 C2613 ) C2116_=_C2616( C2116 C2616 ) C2116_=_C2721( C2116 C2721 ) \nC2116_=_C2724( C2116 C2724 ) C2116_=_C2765( C2116 C2765 ) C2116_=_C2768( C2116 C2768 ) C2116_=_C2797( C2116 C2797 ) C2116_=_C2800( C2116 C2800 ) C2116_=_C2857( C2116 C2857 ) \nC2116_=_C2860( C2116 C2860 ) C2116_=_C3029( C2116 C3029 ) C2116_=_C3032( C2116 C3032 ) C2141_=_C2142( C2141 C2142 ) C2141_=_C2143( C2141 C2143 ) C2141_=_C2144( C2141 C2144 ) \nC2141_=_C2441( C2141 C2441 ) C2141_=_C2444( C2141 C2444 ) C2142_=_C2143( C2142 C2143 ) C2142_=_C2144( C2142 C2144 ) C2142_=_C2442( C2142 C2442 ) C2142_=_C2443( C2142 C2443 ) \nC2143_=_C2144( C2143 C2144 ) C2143_=_C2442( C2143 C2442 ) C2143_=_C2443( C2143 C2443 ) C2144_=_C2441( C2144 C2441 ) C2144_=_C2444( C2144 C2444 ) C2173_=_C2174( C2173 C2174 ) \nC2173_=_C2175( C2173 C2175 ) C2173_=_C2176( C2173 C2176 ) C2173_=_C2237( C2173 C2237 ) C2173_=_C2240( C2173 C2240 ) C2173_=_C2269( C2173 C2269 ) C2173_=_C2272( C2173 C2272 ) \nC2173_=_C2309( C2173 C2309 ) C2173_=_C2312( C2173 C2312 ) C2173_=_C2493( C2173 C2493 ) C2173_=_C2496( C2173 C2496 ) C2173_=_C2613( C2173 C2613 ) C2173_=_C2616( C2173 C2616 ) \nC2173_=_C2721( C2173 C2721 ) C2173_=_C2724( C2173 C2724 ) C2173_=_C2765( C2173 C2765 ) C2173_=_C2768( C2173 C2768 ) C2173_=_C2797( C2173 C2797 ) C2173_=_C2800( C2173 C2800 ) \nC2173_=_C2857( C2173 C2857 ) C2173_=_C2860( C2173 C2860 ) C2173_=_C3029( C2173 C3029 ) C2173_=_C3032( C2173 C3032 ) C2174_=_C2175( C2174 C2175 ) C2174_=_C2176( C2174 C2176 ) \nC2174_=_C2238( C2174 C2238 ) C2174_=_C2239( C2174 C2239 ) C2174_=_C2270( C2174 C2270 ) C2174_=_C2271( C2174 C2271 ) C2174_=_C2310( C2174 C2310 ) C2174_=_C2311( C2174 C2311 ) \nC2174_=_C2494( C2174 C2494 ) C2174_=_C2495( C2174 C2495 ) C2174_=_C2614( C2174 C2614 ) C2174_=_C2615( C2174 C2615 ) C2174_=_C2722( C2174 C2722 ) C2174_=_C2723( C2174 C2723 ) \nC2174_=_C2766( C2174 C2766 ) C2174_=_C2767( C2174 C2767 ) C2174_=_C2798( C2174 C2798 ) C2174_=_C2799( C2174 C2799 ) C2174_=_C2858( C2174 C2858 ) C2174_=_C2859( C2174 C2859 ) \nC2174_=_C3030( C2174 C3030 ) C2174_=_C3031( C2174 C3031 ) C2175_=_C2176( C2175 C2176 ) C2175_=_C2238( C2175 C2238 ) C2175_=_C2239( C2175 C2239 ) C2175_=_C2270( C2175 C2270 ) \nC2175_=_C2271( C2175 C2271 ) C2175_=_C2310( C2175 C2310 ) C2175_=_C2311( C2175 C2311 ) C2175_=_C2494( C2175 C2494 ) C2175_=_C2495( C2175 C2495 ) C2175_=_C2614( C2175 C2614 ) \nC2175_=_C2615( C2175 C2615 ) C2175_=_C2722( C2175 C2722 ) C2175_=_C2723( C2175 C2723 ) C2175_=_C2766( C2175 C2766 ) C2175_=_C2767( C2175 C2767 ) C2175_=_C2798( C2175 C2798 ) \nC2175_=_C2799( C2175 C2799 ) C2175_=_C2858( C2175 C2858 ) C2175_=_C2859( C2175 C2859 ) C2175_=_C3030( C2175 C3030 ) C2175_=_C3031( C2175 C3031 ) C2176_=_C2237( C2176 C2237 ) \nC2176_=_C2240( C2176 C2240 ) C2176_=_C2269( C2176 C2269 ) C2176_=_C2272( C2176 C2272 ) C2176_=_C2309( C2176 C2309 ) C2176_=_C2312( C2176 C2312 ) C2176_=_C2493( C2176 C2493 ) \nC2176_=_C2496( C2176 C2496 ) C2176_=_C2613( C2176 C2613 ) C2176_=_C2616( C2176 C2616 ) C2176_=_C2721( C2176 C2721 ) C2176_=_C2724( C2176 C2724 ) C2176_=_C2765( C2176 C2765 ) \nC2176_=_C2768( C2176 C2768 ) C2176_=_C2797( C2176 C2797 ) C2176_=_C2800( C2176 C2800 ) C2176_=_C2857( C2176 C2857 ) C2176_=_C2860( C2176 C2860 ) C2176_=_C3029( C2176 C3029 ) \nC2176_=_C3032( C2176 C3032 ) C2197_=_C2198( C2197 C2198 ) C2197_=_C2199( C2197 C2199 ) C2197_=_C2200( C2197 C2200 ) C2197_=_C2349( C2197 C2349 ) C2197_=_C2352( C2197 C2352 ) \nC2197_=_C2381( C2197 C2381 ) C2197_=_C2384( C2197 C2384 ) C2197_=_C2461( C2197 C2461 ) C2197_=_C2464( C2197 C2464 ) C2197_=_C2517( C2197 C2517 ) C2197_=_C2520( C2197 C2520 ) \nC2197_=_C2533( C2197 C2533 ) C2197_=_C2536( C2197 C2536 ) C2197_=_C2645( C2197 C2645 ) C2197_=_C2648( C2197 C2648 ) C2197_=_C2689( C2197 C2689 ) C2197_=_C2692( C2197 C2692 ) \nC2197_=_C2905( C2197 C2905 ) C2197_=_C2908( C2197 C2908 ) C2197_=_C2937( C2197 C2937 ) C2197_=_C2940( C2197 C2940 ) C2198_=_C2199( C2198 C2199 ) C2198_=_C2200( C2198 C2200 ) \nC2198_=_C2350( C2198 C2350 ) C2198_=_C2351( C2198 C2351 ) C2198_=_C2382( C2198 C2382 ) C2198_=_C2383( C2198 C2383 ) C2198_=_C2462( C2198 C2462 ) C2198_=_C2463( C2198 C2463 ) \nC2198_=_C2518( C2198 C2518 ) C2198_=_C2519( C2198 C2519 ) C2198_=_C2534( C2198 C2534 ) C2198_=_C2535( C2198 C2535 ) C2198_=_C2646( C2198 C2646 ) C2198_=_C2647( C2198 C2647 ) \nC2198_=_C2690( C2198 C2690 ) C2198_=_C2691( C2198 C2691 ) C2198_=_C2906( C2198 C2906 ) C2198_=_C2907( C2198 C2907 ) C2198_=_C2938( C2198 C2938 ) C2198_=_C2939( C2198 C2939 ) \nC2199_=_C2200( C2199 C2200 ) C2199_=_C2350( C2199 C2350 ) C2199_=_C2351( C2199 C2351 ) C2199_=_C2382( C2199 C2382 ) C2199_=_C2383( C2199 C2383 ) C2199_=_C2462( C2199 C2462 ) \nC2199_=_C2463( C2199 C2463 ) C2199_=_C2518( C2199 C2518 ) C2199_=_C2519( C2199 C2519 ) C2199_=_C2534( C2199 C2534 ) C2199_=_C2535( C2199 C2535 ) C2199_=_C2646( C2199 C2646 ) \nC2199_=_C2647( C2199 C2647 ) C2199_=_C2690( C2199 C2690 ) C2199_=_C2691( C2199 C2691 ) C2199_=_C2906( C2199 C2906 ) C2199_=_C2907( C2199 C2907 ) C2199_=_C2938( C2199 C2938 ) \nC2199_=_C2939( C2199 C2939 ) C2200_=_C2349( C2200 C2349 ) C2200_=_C2352( C2200 C2352 ) C2200_=_C2381( C2200 C2381 ) C2200_=_C2384( C2200 C2384 ) C2200_=_C2461( C2200 C2461 ) \nC2200_=_C2464( C2200 C2464 ) C2200_=_C2517( C2200 C2517 ) C2200_=_C2520( C2200 C2520 ) C2200_=_C2533( C2200 C2533 ) C2200_=_C2536( C2200 C2536 ) C2200_=_C2645( C2200 C2645 ) \nC2200_=_C2648( C2200 C2648 ) C2200_=_C2689( C2200 C2689 ) C2200_=_C2692( C2200 C2692 ) C2200_=_C2905( C2200 C2905 ) C2200_=_C2908( C2200 C2908 ) C2200_=_C2937( C2200 C2937 ) \nC2200_=_C2940( C2200 C2940 ) C2237_=_C2238( C2237 C2238 ) C2237_=_C2239( C2237 C2239 ) C2237_=_C2240( C2237 C2240 ) C2237_=_C2269( C2237 C2269 ) C2237_=_C2272( C2237 C2272 ) \nC2237_=_C2309( C2237 C2309 ) C2237_=_C2312( C2237 C2312 ) C2237_=_C2493( C2237 C2493 ) C2237_=_C2496( C2237 C2496 ) C2237_=_C2613( C2237 C2613 ) C2237_=_C2616( C2237 C2616 ) \nC2237_=_C2721( C2237 C2721 ) C2237_=_C2724( C2237 C2724 ) C2237_=_C2765( C2237 C2765 ) C2237_=_C2768( C2237 C2768 ) C2237_=_C2797( C2237 C2797 ) C2237_=_C2800( C2237 C2800 ) \nC2237_=_C2857( C2237 C2857 ) C2237_=_C2860( C2237 C2860 ) C2237_=_C3029( C2237 C3029 ) C2237_=_C3032( C2237 C3032 ) C2238_=_C2239( C2238 C2239 ) C2238_=_C2240( C2238 C2240 ) \nC2238_=_C2270( C2238 C2270 ) C2238_=_C2271( C2238 C2271 ) C2238_=_C2310( C2238 C2310 ) C2238_=_C2311( C2238 C2311 ) C2238_=_C2494( C2238 C2494 ) C2238_=_C2495( C2238 C2495 ) \nC2238_=_C2614( C2238 C2614 ) C2238_=_C2615( C2238 C2615 ) C2238_=_C2722( C2238 C2722 ) C2238_=_C2723( C2238 C2723 ) C2238_=_C2766( C2238 C2766 ) C2238_=_C2767( C2238 C2767 ) \nC2238_=_C2798( C2238 C2798 ) C2238_=_C2799( C2238 C2799 ) C2238_=_C2858( C2238 C2858 ) C2238_=_C2859( C2238 C2859 ) C2238_=_C3030( C2238 C3030 ) C2238_=_C3031( C2238 C3031 ) \nC2239_=_C2240( C2239 C2240 ) C2239_=_C2270( C2239 C2270 ) C2239_=_C2271( C2239 C2271 ) C2239_=_C2310( C2239 C2310 ) C2239_=_C2311( C2239 C2311 ) C2239_=_C2494( C2239 C2494 ) \nC2239_=_C2495( C2239 C2495 ) C2239_=_C2614( C2239 C2614 ) C2239_=_C2615( C2239 C2615 ) C2239_=_C2722( C2239 C2722 ) C2239_=_C2723( C2239 C2723 ) C2239_=_C2766( C2239 C2766 ) \nC2239_=_C2767( C2239 C2767 ) C2239_=_C2798( C2239 C2798 ) C2239_=_C2799( C2239 C2799 ) C2239_=_C2858( C2239 C2858 ) C2239_=_C2859( C2239 C2859 ) C2239_=_C3030( C2239 C3030 ) \nC2239_=_C3031( C2239 C3031 ) C2240_=_C2269( C2240 C2269 ) C2240_=_C2272( C2240 C2272 ) C2240_=_C2309( C2240 C2309 ) C2240_=_C2312( C2240 C2312 ) C2240_=_C2493( C2240 C2493 ) \nC2240_=_C2496( C2240 C2496 ) C2240_=_C2613( C2240 C2613 ) C2240_=_C2616( C2240 C2616 ) C2240_=_C2721( C2240 C2721 ) C2240_=_C2724( C2240 C2724 ) C2240_=_C2765( C2240 C2765 ) \nC2240_=_C2768( C2240 C2768 ) C2240_=_C2797( C2240 C2797 ) C2240_=_C2800( C2240 C2800 ) C2240_=_C2857( C2240 C2857 ) C2240_=_C2860( C2240 C2860 ) C2240_=_C3029( C2240 C3029 ) \nC2240_=_C3032( C2240 C3032 ) C2269_=_C2270( C2269 C2270 ) C2269_=_C2271( C2269 C2271 ) C2269_=_C2272( C2269 C2272 ) C2269_=_C2309( C2269 C2309 ) C2269_=_C2312( C2269 C2312 ) \nC2269_=_C2493( C2269 C2493 ) C2269_=_C2496( C2269 C2496 ) C2269_=_C2613( C2269 C2613 ) C2269_=_C2616( C2269 C2616 ) C2269_=_C2721( C2269 C2721 ) C2269_=_C2724( C2269 C2724 ) \nC2269_=_C2765( C2269 C2765 ) C2269_=_C2768( C2269 C2768 ) C2269_=_C2797( C2269 C2797 ) C2269_=_C2800( C2269 C2800 ) C2269_=_C2857( C2269 C2857 ) C2269_=_C2860( C2269 C2860 ) \nC2269_=_C3029( C2269 C3029 ) C2269_=_C3032( C2269 C3032 ) C2270_=_C2271( C2270 C2271 ) C2270_=_C2272( C2270 C2272 ) C2270_=_C2310( C2270 C2310 ) C2270_=_C2311( C2270 C2311 ) \nC2270_=_C2494( C2270 C2494 ) C2270_=_C2495( C2270 C2495 ) C2270_=_C2614( C2270 C2614 ) C2270_=_C2615( C2270 C2615 ) C2270_=_C2722( C2270 C2722 ) C2270_=_C2723( C2270 C2723 ) \nC2270_=_C2766( C2270 C2766 ) C2270_=_C2767( C2270 C2767 ) C2270_=_C2798( C2270 C2798 ) C2270_=_C2799( C2270 C2799 ) C2270_=_C2858( C2270 C2858 ) C2270_=_C2859( C2270 C2859 ) \nC2270_=_C3030( C2270 C3030 ) C2270_=_C3031( C2270 C3031 ) C2271_=_C2272( C2271 C2272 ) C2271_=_C2310( C2271 C2310 ) C2271_=_C2311( C2271 C2311 ) C2271_=_C2494( C2271 C2494 ) \nC2271_=_C2495( C2271 C2495 ) C2271_=_C2614( C2271 C2614 ) C2271_=_C2615( C2271 C2615 ) C2271_=_C2722( C2271 C2722 ) C2271_=_C2723( C2271 C2723 ) C2271_=_C2766( C2271 C2766 ) \nC2271_=_C2767( C2271 C2767 ) C2271_=_C2798( C2271 C2798 ) C2271_=_C2799( C2271 C2799 ) C2271_=_C2858( C2271 C2858 ) C2271_=_C2859( C2271 C2859 ) C2271_=_C3030( C2271 C3030 ) \nC2271_=_C3031( C2271 C3031 ) C2272_=_C2309( C2272 C2309 ) C2272_=_C2312( C2272 C2312 ) C2272_=_C2493( C2272 C2493 ) C2272_=_C2496( C2272 C2496 ) C2272_=_C2613( C2272 C2613 ) \nC2272_=_C2616( C2272 C2616 ) C2272_=_C2721( C2272 C2721 ) C2272_=_C2724( C2272 C2724 ) C2272_=_C2765( C2272 C2765 ) C2272_=_C2768( C2272 C2768 ) C2272_=_C2797( C2272 C2797 ) \nC2272_=_C2800( C2272 C2800 ) C2272_=_C2857( C2272 C2857 ) C2272_=_C2860( C2272 C2860 ) C2272_=_C3029( C2272 C3029 ) C2272_=_C3032( C2272 C3032 ) C2309_=_C2310(</w:t>
      </w:r>
    </w:p>
    <w:p>
      <w:pPr>
        <w:pStyle w:val="PreformattedText"/>
        <w:bidi w:val="0"/>
        <w:spacing w:before="0" w:after="0"/>
        <w:jc w:val="left"/>
        <w:rPr/>
      </w:pPr>
      <w:r>
        <w:rPr/>
        <w:t xml:space="preserve"> </w:t>
      </w:r>
      <w:r>
        <w:rPr/>
        <w:t>C2309 C2310 ) \nC2309_=_C2311( C2309 C2311 ) C2309_=_C2312( C2309 C2312 ) C2309_=_C2493( C2309 C2493 ) C2309_=_C2496( C2309 C2496 ) C2309_=_C2613( C2309 C2613 ) C2309_=_C2616( C2309 C2616 ) \nC2309_=_C2721( C2309 C2721 ) C2309_=_C2724( C2309 C2724 ) C2309_=_C2765( C2309 C2765 ) C2309_=_C2768( C2309 C2768 ) C2309_=_C2797( C2309 C2797 ) C2309_=_C2800( C2309 C2800 ) \nC2309_=_C2857( C2309 C2857 ) C2309_=_C2860( C2309 C2860 ) C2309_=_C3029( C2309 C3029 ) C2309_=_C3032( C2309 C3032 ) C2310_=_C2311( C2310 C2311 ) C2310_=_C2312( C2310 C2312 ) \nC2310_=_C2494( C2310 C2494 ) C2310_=_C2495( C2310 C2495 ) C2310_=_C2614( C2310 C2614 ) C2310_=_C2615( C2310 C2615 ) C2310_=_C2722( C2310 C2722 ) C2310_=_C2723( C2310 C2723 ) \nC2310_=_C2766( C2310 C2766 ) C2310_=_C2767( C2310 C2767 ) C2310_=_C2798( C2310 C2798 ) C2310_=_C2799( C2310 C2799 ) C2310_=_C2858( C2310 C2858 ) C2310_=_C2859( C2310 C2859 ) \nC2310_=_C3030( C2310 C3030 ) C2310_=_C3031( C2310 C3031 ) C2311_=_C2312( C2311 C2312 ) C2311_=_C2494( C2311 C2494 ) C2311_=_C2495( C2311 C2495 ) C2311_=_C2614( C2311 C2614 ) \nC2311_=_C2615( C2311 C2615 ) C2311_=_C2722( C2311 C2722 ) C2311_=_C2723( C2311 C2723 ) C2311_=_C2766( C2311 C2766 ) C2311_=_C2767( C2311 C2767 ) C2311_=_C2798( C2311 C2798 ) \nC2311_=_C2799( C2311 C2799 ) C2311_=_C2858( C2311 C2858 ) C2311_=_C2859( C2311 C2859 ) C2311_=_C3030( C2311 C3030 ) C2311_=_C3031( C2311 C3031 ) C2312_=_C2493( C2312 C2493 ) \nC2312_=_C2496( C2312 C2496 ) C2312_=_C2613( C2312 C2613 ) C2312_=_C2616( C2312 C2616 ) C2312_=_C2721( C2312 C2721 ) C2312_=_C2724( C2312 C2724 ) C2312_=_C2765( C2312 C2765 ) \nC2312_=_C2768( C2312 C2768 ) C2312_=_C2797( C2312 C2797 ) C2312_=_C2800( C2312 C2800 ) C2312_=_C2857( C2312 C2857 ) C2312_=_C2860( C2312 C2860 ) C2312_=_C3029( C2312 C3029 ) \nC2312_=_C3032( C2312 C3032 ) C2349_=_C2350( C2349 C2350 ) C2349_=_C2351( C2349 C2351 ) C2349_=_C2352( C2349 C2352 ) C2349_=_C2381( C2349 C2381 ) C2349_=_C2384( C2349 C2384 ) \nC2349_=_C2461( C2349 C2461 ) C2349_=_C2464( C2349 C2464 ) C2349_=_C2517( C2349 C2517 ) C2349_=_C2520( C2349 C2520 ) C2349_=_C2533( C2349 C2533 ) C2349_=_C2536( C2349 C2536 ) \nC2349_=_C2645( C2349 C2645 ) C2349_=_C2648( C2349 C2648 ) C2349_=_C2689( C2349 C2689 ) C2349_=_C2692( C2349 C2692 ) C2349_=_C2905( C2349 C2905 ) C2349_=_C2908( C2349 C2908 ) \nC2349_=_C2937( C2349 C2937 ) C2349_=_C2940( C2349 C2940 ) C2350_=_C2351( C2350 C2351 ) C2350_=_C2352( C2350 C2352 ) C2350_=_C2382( C2350 C2382 ) C2350_=_C2383( C2350 C2383 ) \nC2350_=_C2462( C2350 C2462 ) C2350_=_C2463( C2350 C2463 ) C2350_=_C2518( C2350 C2518 ) C2350_=_C2519( C2350 C2519 ) C2350_=_C2534( C2350 C2534 ) C2350_=_C2535( C2350 C2535 ) \nC2350_=_C2646( C2350 C2646 ) C2350_=_C2647( C2350 C2647 ) C2350_=_C2690( C2350 C2690 ) C2350_=_C2691( C2350 C2691 ) C2350_=_C2906( C2350 C2906 ) C2350_=_C2907( C2350 C2907 ) \nC2350_=_C2938( C2350 C2938 ) C2350_=_C2939( C2350 C2939 ) C2351_=_C2352( C2351 C2352 ) C2351_=_C2382( C2351 C2382 ) C2351_=_C2383( C2351 C2383 ) C2351_=_C2462( C2351 C2462 ) \nC2351_=_C2463( C2351 C2463 ) C2351_=_C2518( C2351 C2518 ) C2351_=_C2519( C2351 C2519 ) C2351_=_C2534( C2351 C2534 ) C2351_=_C2535( C2351 C2535 ) C2351_=_C2646( C2351 C2646 ) \nC2351_=_C2647( C2351 C2647 ) C2351_=_C2690( C2351 C2690 ) C2351_=_C2691( C2351 C2691 ) C2351_=_C2906( C2351 C2906 ) C2351_=_C2907( C2351 C2907 ) C2351_=_C2938( C2351 C2938 ) \nC2351_=_C2939( C2351 C2939 ) C2352_=_C2381( C2352 C2381 ) C2352_=_C2384( C2352 C2384 ) C2352_=_C2461( C2352 C2461 ) C2352_=_C2464( C2352 C2464 ) C2352_=_C2517( C2352 C2517 ) \nC2352_=_C2520( C2352 C2520 ) C2352_=_C2533( C2352 C2533 ) C2352_=_C2536( C2352 C2536 ) C2352_=_C2645( C2352 C2645 ) C2352_=_C2648( C2352 C2648 ) C2352_=_C2689( C2352 C2689 ) \nC2352_=_C2692( C2352 C2692 ) C2352_=_C2905( C2352 C2905 ) C2352_=_C2908( C2352 C2908 ) C2352_=_C2937( C2352 C2937 ) C2352_=_C2940( C2352 C2940 ) C2381_=_C2382( C2381 C2382 ) \nC2381_=_C2383( C2381 C2383 ) C2381_=_C2384( C2381 C2384 ) C2381_=_C2461( C2381 C2461 ) C2381_=_C2464( C2381 C2464 ) C2381_=_C2517( C2381 C2517 ) C2381_=_C2520( C2381 C2520 ) \nC2381_=_C2533( C2381 C2533 ) C2381_=_C2536( C2381 C2536 ) C2381_=_C2645( C2381 C2645 ) C2381_=_C2648( C2381 C2648 ) C2381_=_C2689( C2381 C2689 ) C2381_=_C2692( C2381 C2692 ) \nC2381_=_C2905( C2381 C2905 ) C2381_=_C2908( C2381 C2908 ) C2381_=_C2937( C2381 C2937 ) C2381_=_C2940( C2381 C2940 ) C2382_=_C2383( C2382 C2383 ) C2382_=_C2384( C2382 C2384 ) \nC2382_=_C2462( C2382 C2462 ) C2382_=_C2463( C2382 C2463 ) C2382_=_C2518( C2382 C2518 ) C2382_=_C2519( C2382 C2519 ) C2382_=_C2534( C2382 C2534 ) C2382_=_C2535( C2382 C2535 ) \nC2382_=_C2646( C2382 C2646 ) C2382_=_C2647( C2382 C2647 ) C2382_=_C2690( C2382 C2690 ) C2382_=_C2691( C2382 C2691 ) C2382_=_C2906( C2382 C2906 ) C2382_=_C2907( C2382 C2907 ) \nC2382_=_C2938( C2382 C2938 ) C2382_=_C2939( C2382 C2939 ) C2383_=_C2384( C2383 C2384 ) C2383_=_C2462( C2383 C2462 ) C2383_=_C2463( C2383 C2463 ) C2383_=_C2518( C2383 C2518 ) \nC2383_=_C2519( C2383 C2519 ) C2383_=_C2534( C2383 C2534 ) C2383_=_C2535( C2383 C2535 ) C2383_=_C2646( C2383 C2646 ) C2383_=_C2647( C2383 C2647 ) C2383_=_C2690( C2383 C2690 ) \nC2383_=_C2691( C2383 C2691 ) C2383_=_C2906( C2383 C2906 ) C2383_=_C2907( C2383 C2907 ) C2383_=_C2938( C2383 C2938 ) C2383_=_C2939( C2383 C2939 ) C2384_=_C2461( C2384 C2461 ) \nC2384_=_C2464( C2384 C2464 ) C2384_=_C2517( C2384 C2517 ) C2384_=_C2520( C2384 C2520 ) C2384_=_C2533( C2384 C2533 ) C2384_=_C2536( C2384 C2536 ) C2384_=_C2645( C2384 C2645 ) \nC2384_=_C2648( C2384 C2648 ) C2384_=_C2689( C2384 C2689 ) C2384_=_C2692( C2384 C2692 ) C2384_=_C2905( C2384 C2905 ) C2384_=_C2908( C2384 C2908 ) C2384_=_C2937( C2384 C2937 ) \nC2384_=_C2940( C2384 C2940 ) C2409_=_C2410( C2409 C2410 ) C2409_=_C2411( C2409 C2411 ) C2409_=_C2412( C2409 C2412 ) C2410_=_C2411( C2410 C2411 ) C2410_=_C2412( C2410 C2412 ) \nC2411_=_C2412( C2411 C2412 ) C2441_=_C2442( C2441 C2442 ) C2441_=_C2443( C2441 C2443 ) C2441_=_C2444( C2441 C2444 ) C2442_=_C2443( C2442 C2443 ) C2442_=_C2444( C2442 C2444 ) \nC2443_=_C2444( C2443 C2444 ) C2461_=_C2462( C2461 C2462 ) C2461_=_C2463( C2461 C2463 ) C2461_=_C2464( C2461 C2464 ) C2461_=_C2517( C2461 C2517 ) C2461_=_C2520( C2461 C2520 ) \nC2461_=_C2533( C2461 C2533 ) C2461_=_C2536( C2461 C2536 ) C2461_=_C2645( C2461 C2645 ) C2461_=_C2648( C2461 C2648 ) C2461_=_C2689( C2461 C2689 ) C2461_=_C2692( C2461 C2692 ) \nC2461_=_C2905( C2461 C2905 ) C2461_=_C2908( C2461 C2908 ) C2461_=_C2937( C2461 C2937 ) C2461_=_C2940( C2461 C2940 ) C2462_=_C2463( C2462 C2463 ) C2462_=_C2464( C2462 C2464 ) \nC2462_=_C2518( C2462 C2518 ) C2462_=_C2519( C2462 C2519 ) C2462_=_C2534( C2462 C2534 ) C2462_=_C2535( C2462 C2535 ) C2462_=_C2646( C2462 C2646 ) C2462_=_C2647( C2462 C2647 ) \nC2462_=_C2690( C2462 C2690 ) C2462_=_C2691( C2462 C2691 ) C2462_=_C2906( C2462 C2906 ) C2462_=_C2907( C2462 C2907 ) C2462_=_C2938( C2462 C2938 ) C2462_=_C2939( C2462 C2939 ) \nC2463_=_C2464( C2463 C2464 ) C2463_=_C2518( C2463 C2518 ) C2463_=_C2519( C2463 C2519 ) C2463_=_C2534( C2463 C2534 ) C2463_=_C2535( C2463 C2535 ) C2463_=_C2646( C2463 C2646 ) \nC2463_=_C2647( C2463 C2647 ) C2463_=_C2690( C2463 C2690 ) C2463_=_C2691( C2463 C2691 ) C2463_=_C2906( C2463 C2906 ) C2463_=_C2907( C2463 C2907 ) C2463_=_C2938( C2463 C2938 ) \nC2463_=_C2939( C2463 C2939 ) C2464_=_C2517( C2464 C2517 ) C2464_=_C2520( C2464 C2520 ) C2464_=_C2533( C2464 C2533 ) C2464_=_C2536( C2464 C2536 ) C2464_=_C2645( C2464 C2645 ) \nC2464_=_C2648( C2464 C2648 ) C2464_=_C2689( C2464 C2689 ) C2464_=_C2692( C2464 C2692 ) C2464_=_C2905( C2464 C2905 ) C2464_=_C2908( C2464 C2908 ) C2464_=_C2937( C2464 C2937 ) \nC2464_=_C2940( C2464 C2940 ) C2493_=_C2494( C2493 C2494 ) C2493_=_C2495( C2493 C2495 ) C2493_=_C2496( C2493 C2496 ) C2493_=_C2613( C2493 C2613 ) C2493_=_C2616( C2493 C2616 ) \nC2493_=_C2721( C2493 C2721 ) C2493_=_C2724( C2493 C2724 ) C2493_=_C2765( C2493 C2765 ) C2493_=_C2768( C2493 C2768 ) C2493_=_C2797( C2493 C2797 ) C2493_=_C2800( C2493 C2800 ) \nC2493_=_C2857( C2493 C2857 ) C2493_=_C2860( C2493 C2860 ) C2493_=_C3029( C2493 C3029 ) C2493_=_C3032( C2493 C3032 ) C2494_=_C2495( C2494 C2495 ) C2494_=_C2496( C2494 C2496 ) \nC2494_=_C2614( C2494 C2614 ) C2494_=_C2615( C2494 C2615 ) C2494_=_C2722( C2494 C2722 ) C2494_=_C2723( C2494 C2723 ) C2494_=_C2766( C2494 C2766 ) C2494_=_C2767( C2494 C2767 ) \nC2494_=_C2798( C2494 C2798 ) C2494_=_C2799( C2494 C2799 ) C2494_=_C2858( C2494 C2858 ) C2494_=_C2859( C2494 C2859 ) C2494_=_C3030( C2494 C3030 ) C2494_=_C3031( C2494 C3031 ) \nC2495_=_C2496( C2495 C2496 ) C2495_=_C2614( C2495 C2614 ) C2495_=_C2615( C2495 C2615 ) C2495_=_C2722( C2495 C2722 ) C2495_=_C2723( C2495 C2723 ) C2495_=_C2766( C2495 C2766 ) \nC2495_=_C2767( C2495 C2767 ) C2495_=_C2798( C2495 C2798 ) C2495_=_C2799( C2495 C2799 ) C2495_=_C2858( C2495 C2858 ) C2495_=_C2859( C2495 C2859 ) C2495_=_C3030( C2495 C3030 ) \nC2495_=_C3031( C2495 C3031 ) C2496_=_C2613( C2496 C2613 ) C2496_=_C2616( C2496 C2616 ) C2496_=_C2721( C2496 C2721 ) C2496_=_C2724( C2496 C2724 ) C2496_=_C2765( C2496 C2765 ) \nC2496_=_C2768( C2496 C2768 ) C2496_=_C2797( C2496 C2797 ) C2496_=_C2800( C2496 C2800 ) C2496_=_C2857( C2496 C2857 ) C2496_=_C2860( C2496 C2860 ) C2496_=_C3029( C2496 C3029 ) \nC2496_=_C3032( C2496 C3032 ) C2517_=_C2518( C2517 C2518 ) C2517_=_C2519( C2517 C2519 ) C2517_=_C2520( C2517 C2520 ) C2517_=_C2533( C2517 C2533 ) C2517_=_C2536( C2517 C2536 ) \nC2517_=_C2645( C2517 C2645 ) C2517_=_C2648( C2517 C2648 ) C2517_=_C2689( C2517 C2689 ) C2517_=_C2692( C2517 C2692 ) C2517_=_C2905( C2517 C2905 ) C2517_=_C2908( C2517 C2908 ) \nC2517_=_C2937( C2517 C2937 ) C2517_=_C2940( C2517 C2940 ) C2518_=_C2519( C2518 C2519 ) C2518_=_C2520( C2518 C2520 ) C2518_=_C2534( C2518 C2534 ) C2518_=_C2535( C2518 C2535 ) \nC2518_=_C2646( C2518 C2646 ) C2518_=_C2647( C2518 C2647 ) C2518_=_C2690( C2518 C2690 ) C2518_=_C2691( C2518 C2691 ) C2518_=_C2906( C2518 C2906 ) C2518_=_C2907( C2518 C2907 ) \nC2518_=_C2938( C2518 C2938 )</w:t>
      </w:r>
    </w:p>
    <w:p>
      <w:pPr>
        <w:pStyle w:val="PreformattedText"/>
        <w:bidi w:val="0"/>
        <w:spacing w:before="0" w:after="0"/>
        <w:jc w:val="left"/>
        <w:rPr/>
      </w:pPr>
      <w:r>
        <w:rPr/>
        <w:t xml:space="preserve"> </w:t>
      </w:r>
      <w:r>
        <w:rPr/>
        <w:t>C2518_=_C2939( C2518 C2939 ) C2519_=_C2520( C2519 C2520 ) C2519_=_C2534( C2519 C2534 ) C2519_=_C2535( C2519 C2535 ) C2519_=_C2646( C2519 C2646 ) \nC2519_=_C2647( C2519 C2647 ) C2519_=_C2690( C2519 C2690 ) C2519_=_C2691( C2519 C2691 ) C2519_=_C2906( C2519 C2906 ) C2519_=_C2907( C2519 C2907 ) C2519_=_C2938( C2519 C2938 ) \nC2519_=_C2939( C2519 C2939 ) C2520_=_C2533( C2520 C2533 ) C2520_=_C2536( C2520 C2536 ) C2520_=_C2645( C2520 C2645 ) C2520_=_C2648( C2520 C2648 ) C2520_=_C2689( C2520 C2689 ) \nC2520_=_C2692( C2520 C2692 ) C2520_=_C2905( C2520 C2905 ) C2520_=_C2908( C2520 C2908 ) C2520_=_C2937( C2520 C2937 ) C2520_=_C2940( C2520 C2940 ) C2533_=_C2534( C2533 C2534 ) \nC2533_=_C2535( C2533 C2535 ) C2533_=_C2536( C2533 C2536 ) C2533_=_C2645( C2533 C2645 ) C2533_=_C2648( C2533 C2648 ) C2533_=_C2689( C2533 C2689 ) C2533_=_C2692( C2533 C2692 ) \nC2533_=_C2905( C2533 C2905 ) C2533_=_C2908( C2533 C2908 ) C2533_=_C2937( C2533 C2937 ) C2533_=_C2940( C2533 C2940 ) C2534_=_C2535( C2534 C2535 ) C2534_=_C2536( C2534 C2536 ) \nC2534_=_C2646( C2534 C2646 ) C2534_=_C2647( C2534 C2647 ) C2534_=_C2690( C2534 C2690 ) C2534_=_C2691( C2534 C2691 ) C2534_=_C2906( C2534 C2906 ) C2534_=_C2907( C2534 C2907 ) \nC2534_=_C2938( C2534 C2938 ) C2534_=_C2939( C2534 C2939 ) C2535_=_C2536( C2535 C2536 ) C2535_=_C2646( C2535 C2646 ) C2535_=_C2647( C2535 C2647 ) C2535_=_C2690( C2535 C2690 ) \nC2535_=_C2691( C2535 C2691 ) C2535_=_C2906( C2535 C2906 ) C2535_=_C2907( C2535 C2907 ) C2535_=_C2938( C2535 C2938 ) C2535_=_C2939( C2535 C2939 ) C2536_=_C2645( C2536 C2645 ) \nC2536_=_C2648( C2536 C2648 ) C2536_=_C2689( C2536 C2689 ) C2536_=_C2692( C2536 C2692 ) C2536_=_C2905( C2536 C2905 ) C2536_=_C2908( C2536 C2908 ) C2536_=_C2937( C2536 C2937 ) \nC2536_=_C2940( C2536 C2940 ) C2573_=_C2574( C2573 C2574 ) C2573_=_C2575( C2573 C2575 ) C2573_=_C2576( C2573 C2576 ) C2574_=_C2575( C2574 C2575 ) C2574_=_C2576( C2574 C2576 ) \nC2575_=_C2576( C2575 C2576 ) C2613_=_C2614( C2613 C2614 ) C2613_=_C2615( C2613 C2615 ) C2613_=_C2616( C2613 C2616 ) C2613_=_C2721( C2613 C2721 ) C2613_=_C2724( C2613 C2724 ) \nC2613_=_C2765( C2613 C2765 ) C2613_=_C2768( C2613 C2768 ) C2613_=_C2797( C2613 C2797 ) C2613_=_C2800( C2613 C2800 ) C2613_=_C2857( C2613 C2857 ) C2613_=_C2860( C2613 C2860 ) \nC2613_=_C3029( C2613 C3029 ) C2613_=_C3032( C2613 C3032 ) C2614_=_C2615( C2614 C2615 ) C2614_=_C2616( C2614 C2616 ) C2614_=_C2722( C2614 C2722 ) C2614_=_C2723( C2614 C2723 ) \nC2614_=_C2766( C2614 C2766 ) C2614_=_C2767( C2614 C2767 ) C2614_=_C2798( C2614 C2798 ) C2614_=_C2799( C2614 C2799 ) C2614_=_C2858( C2614 C2858 ) C2614_=_C2859( C2614 C2859 ) \nC2614_=_C3030( C2614 C3030 ) C2614_=_C3031( C2614 C3031 ) C2615_=_C2616( C2615 C2616 ) C2615_=_C2722( C2615 C2722 ) C2615_=_C2723( C2615 C2723 ) C2615_=_C2766( C2615 C2766 ) \nC2615_=_C2767( C2615 C2767 ) C2615_=_C2798( C2615 C2798 ) C2615_=_C2799( C2615 C2799 ) C2615_=_C2858( C2615 C2858 ) C2615_=_C2859( C2615 C2859 ) C2615_=_C3030( C2615 C3030 ) \nC2615_=_C3031( C2615 C3031 ) C2616_=_C2721( C2616 C2721 ) C2616_=_C2724( C2616 C2724 ) C2616_=_C2765( C2616 C2765 ) C2616_=_C2768( C2616 C2768 ) C2616_=_C2797( C2616 C2797 ) \nC2616_=_C2800( C2616 C2800 ) C2616_=_C2857( C2616 C2857 ) C2616_=_C2860( C2616 C2860 ) C2616_=_C3029( C2616 C3029 ) C2616_=_C3032( C2616 C3032 ) C2645_=_C2646( C2645 C2646 ) \nC2645_=_C2647( C2645 C2647 ) C2645_=_C2648( C2645 C2648 ) C2645_=_C2689( C2645 C2689 ) C2645_=_C2692( C2645 C2692 ) C2645_=_C2905( C2645 C2905 ) C2645_=_C2908( C2645 C2908 ) \nC2645_=_C2937( C2645 C2937 ) C2645_=_C2940( C2645 C2940 ) C2646_=_C2647( C2646 C2647 ) C2646_=_C2648( C2646 C2648 ) C2646_=_C2690( C2646 C2690 ) C2646_=_C2691( C2646 C2691 ) \nC2646_=_C2906( C2646 C2906 ) C2646_=_C2907( C2646 C2907 ) C2646_=_C2938( C2646 C2938 ) C2646_=_C2939( C2646 C2939 ) C2647_=_C2648( C2647 C2648 ) C2647_=_C2690( C2647 C2690 ) \nC2647_=_C2691( C2647 C2691 ) C2647_=_C2906( C2647 C2906 ) C2647_=_C2907( C2647 C2907 ) C2647_=_C2938( C2647 C2938 ) C2647_=_C2939( C2647 C2939 ) C2648_=_C2689( C2648 C2689 ) \nC2648_=_C2692( C2648 C2692 ) C2648_=_C2905( C2648 C2905 ) C2648_=_C2908( C2648 C2908 ) C2648_=_C2937( C2648 C2937 ) C2648_=_C2940( C2648 C2940 ) C2689_=_C2690( C2689 C2690 ) \nC2689_=_C2691( C2689 C2691 ) C2689_=_C2692( C2689 C2692 ) C2689_=_C2905( C2689 C2905 ) C2689_=_C2908( C2689 C2908 ) C2689_=_C2937( C2689 C2937 ) C2689_=_C2940( C2689 C2940 ) \nC2690_=_C2691( C2690 C2691 ) C2690_=_C2692( C2690 C2692 ) C2690_=_C2906( C2690 C2906 ) C2690_=_C2907( C2690 C2907 ) C2690_=_C2938( C2690 C2938 ) C2690_=_C2939( C2690 C2939 ) \nC2691_=_C2692( C2691 C2692 ) C2691_=_C2906( C2691 C2906 ) C2691_=_C2907( C2691 C2907 ) C2691_=_C2938( C2691 C2938 ) C2691_=_C2939( C2691 C2939 ) C2692_=_C2905( C2692 C2905 ) \nC2692_=_C2908( C2692 C2908 ) C2692_=_C2937( C2692 C2937 ) C2692_=_C2940( C2692 C2940 ) C2721_=_C2722( C2721 C2722 ) C2721_=_C2723( C2721 C2723 ) C2721_=_C2724( C2721 C2724 ) \nC2721_=_C2765( C2721 C2765 ) C2721_=_C2768( C2721 C2768 ) C2721_=_C2797( C2721 C2797 ) C2721_=_C2800( C2721 C2800 ) C2721_=_C2857( C2721 C2857 ) C2721_=_C2860( C2721 C2860 ) \nC2721_=_C3029( C2721 C3029 ) C2721_=_C3032( C2721 C3032 ) C2722_=_C2723( C2722 C2723 ) C2722_=_C2724( C2722 C2724 ) C2722_=_C2766( C2722 C2766 ) C2722_=_C2767( C2722 C2767 ) \nC2722_=_C2798( C2722 C2798 ) C2722_=_C2799( C2722 C2799 ) C2722_=_C2858( C2722 C2858 ) C2722_=_C2859( C2722 C2859 ) C2722_=_C3030( C2722 C3030 ) C2722_=_C3031( C2722 C3031 ) \nC2723_=_C2724( C2723 C2724 ) C2723_=_C2766( C2723 C2766 ) C2723_=_C2767( C2723 C2767 ) C2723_=_C2798( C2723 C2798 ) C2723_=_C2799( C2723 C2799 ) C2723_=_C2858( C2723 C2858 ) \nC2723_=_C2859( C2723 C2859 ) C2723_=_C3030( C2723 C3030 ) C2723_=_C3031( C2723 C3031 ) C2724_=_C2765( C2724 C2765 ) C2724_=_C2768( C2724 C2768 ) C2724_=_C2797( C2724 C2797 ) \nC2724_=_C2800( C2724 C2800 ) C2724_=_C2857( C2724 C2857 ) C2724_=_C2860( C2724 C2860 ) C2724_=_C3029( C2724 C3029 ) C2724_=_C3032( C2724 C3032 ) C2765_=_C2766( C2765 C2766 ) \nC2765_=_C2767( C2765 C2767 ) C2765_=_C2768( C2765 C2768 ) C2765_=_C2797( C2765 C2797 ) C2765_=_C2800( C2765 C2800 ) C2765_=_C2857( C2765 C2857 ) C2765_=_C2860( C2765 C2860 ) \nC2765_=_C3029( C2765 C3029 ) C2765_=_C3032( C2765 C3032 ) C2766_=_C2767( C2766 C2767 ) C2766_=_C2768( C2766 C2768 ) C2766_=_C2798( C2766 C2798 ) C2766_=_C2799( C2766 C2799 ) \nC2766_=_C2858( C2766 C2858 ) C2766_=_C2859( C2766 C2859 ) C2766_=_C3030( C2766 C3030 ) C2766_=_C3031( C2766 C3031 ) C2767_=_C2768( C2767 C2768 ) C2767_=_C2798( C2767 C2798 ) \nC2767_=_C2799( C2767 C2799 ) C2767_=_C2858( C2767 C2858 ) C2767_=_C2859( C2767 C2859 ) C2767_=_C3030( C2767 C3030 ) C2767_=_C3031( C2767 C3031 ) C2768_=_C2797( C2768 C2797 ) \nC2768_=_C2800( C2768 C2800 ) C2768_=_C2857( C2768 C2857 ) C2768_=_C2860( C2768 C2860 ) C2768_=_C3029( C2768 C3029 ) C2768_=_C3032( C2768 C3032 ) C2797_=_C2798( C2797 C2798 ) \nC2797_=_C2799( C2797 C2799 ) C2797_=_C2800( C2797 C2800 ) C2797_=_C2857( C2797 C2857 ) C2797_=_C2860( C2797 C2860 ) C2797_=_C3029( C2797 C3029 ) C2797_=_C3032( C2797 C3032 ) \nC2798_=_C2799( C2798 C2799 ) C2798_=_C2800( C2798 C2800 ) C2798_=_C2858( C2798 C2858 ) C2798_=_C2859( C2798 C2859 ) C2798_=_C3030( C2798 C3030 ) C2798_=_C3031( C2798 C3031 ) \nC2799_=_C2800( C2799 C2800 ) C2799_=_C2858( C2799 C2858 ) C2799_=_C2859( C2799 C2859 ) C2799_=_C3030( C2799 C3030 ) C2799_=_C3031( C2799 C3031 ) C2800_=_C2857( C2800 C2857 ) \nC2800_=_C2860( C2800 C2860 ) C2800_=_C3029( C2800 C3029 ) C2800_=_C3032( C2800 C3032 ) C2821_=_C2822( C2821 C2822 ) C2821_=_C2823( C2821 C2823 ) C2821_=_C2824( C2821 C2824 ) \nC2821_=_C2973( C2821 C2973 ) C2821_=_C2976( C2821 C2976 ) C2822_=_C2823( C2822 C2823 ) C2822_=_C2824( C2822 C2824 ) C2822_=_C2974( C2822 C2974 ) C2822_=_C2975( C2822 C2975 ) \nC2823_=_C2824( C2823 C2824 ) C2823_=_C2974( C2823 C2974 ) C2823_=_C2975( C2823 C2975 ) C2824_=_C2973( C2824 C2973 ) C2824_=_C2976( C2824 C2976 ) C2857_=_C2858( C2857 C2858 ) \nC2857_=_C2859( C2857 C2859 ) C2857_=_C2860( C2857 C2860 ) C2857_=_C3029( C2857 C3029 ) C2857_=_C3032( C2857 C3032 ) C2858_=_C2859( C2858 C2859 ) C2858_=_C2860( C2858 C2860 ) \nC2858_=_C3030( C2858 C3030 ) C2858_=_C3031( C2858 C3031 ) C2859_=_C2860( C2859 C2860 ) C2859_=_C3030( C2859 C3030 ) C2859_=_C3031( C2859 C3031 ) C2860_=_C3029( C2860 C3029 ) \nC2860_=_C3032( C2860 C3032 ) C2905_=_C2906( C2905 C2906 ) C2905_=_C2907( C2905 C2907 ) C2905_=_C2908( C2905 C2908 ) C2905_=_C2937( C2905 C2937 ) C2905_=_C2940( C2905 C2940 ) \nC2906_=_C2907( C2906 C2907 ) C2906_=_C2908( C2906 C2908 ) C2906_=_C2938( C2906 C2938 ) C2906_=_C2939( C2906 C2939 ) C2907_=_C2908( C2907 C2908 ) C2907_=_C2938( C2907 C2938 ) \nC2907_=_C2939( C2907 C2939 ) C2908_=_C2937( C2908 C2937 ) C2908_=_C2940( C2908 C2940 ) C2937_=_C2938( C2937 C2938 ) C2937_=_C2939( C2937 C2939 ) C2937_=_C2940( C2937 C2940 ) \nC2938_=_C2939( C2938 C2939 ) C2938_=_C2940( C2938 C2940 ) C2939_=_C2940( C2939 C2940 ) C2973_=_C2974( C2973 C2974 ) C2973_=_C2975( C2973 C2975 ) C2973_=_C2976( C2973 C2976 ) \nC2974_=_C2975( C2974 C2975 ) C2974_=_C2976( C2974 C2976 ) C2975_=_C2976( C2975 C2976 ) C3029_=_C3030( C3029 C3030 ) C3029_=_C3031( C3029 C3031 ) C3029_=_C3032( C3029 C3032 ) \nC3030_=_C3031( C3030 C3031 ) C3030_=_C3032( C3030 C3032 ) C3031_=_C3032( C3031 C3032 ) "];1524-&gt;1570[label="128: C1969 C1970 C1971 C1972 C1989 \nC1990 C1991 C1992 C2041 C2042 C2043 \nC2044 C2077 C2078 C2079 C2080 C2113 \nC2114 C2115 C2116 C2141 C2142 C2143 \nC2144 C2173 C2174 C2175 C2176 C2197 \nC2198 C2199 C2200 C2237 C2238 C2239 \nC2240 C2269 C2270 C2271 C2272 C2309 \nC2310 C2311 C2312 C2349 C2350 C2351 \nC2352 C2381 C2382 C2383 C2384 C2409 \nC2410 C2411 C2412 C2441 C2442 C2443 \nC2444 C2461 C2462 C2463 C2464 C2493 \nC2494 C2495 C2496 C2517 C2518 C2519 \nC2520 C2533 C2534 C2535 C2536 C2573 \nC2574 C2575 C2576 C2613 C2614 C2615 \nC2616 C2645 C2646 C2647 C2648 C2689 \nC2690 C2691 C2692 C2721 C2722 C2723 \nC2724 C2765 C2766 C2767 C2768 C2797 \nC2798 C2799 C2800 C2821</w:t>
      </w:r>
    </w:p>
    <w:p>
      <w:pPr>
        <w:pStyle w:val="PreformattedText"/>
        <w:bidi w:val="0"/>
        <w:spacing w:before="0" w:after="0"/>
        <w:jc w:val="left"/>
        <w:rPr/>
      </w:pPr>
      <w:r>
        <w:rPr/>
        <w:t xml:space="preserve"> </w:t>
      </w:r>
      <w:r>
        <w:rPr/>
        <w:t>C2822 C2823 \nC2824 C2857 C2858 C2859 C2860 C2905 \nC2906 C2907 C2908 C2937 C2938 C2939 \nC2940 C2973 C2974 C2975 C2976 C3029 \nC3030 C3031 C3032 \n1456: C1969_=_C1970 ,C1969_=_C1971 ,C1969_=_C1972 ,C1969_=_C2113 ,C1969_=_C2116 ,\nC1969_=_C2173 ,C1969_=_C2176 ,C1969_=_C2237 ,C1969_=_C2240 ,C1969_=_C2269 ,C1969_=_C2272 ,\nC1969_=_C2309 ,C1969_=_C2312 ,C1969_=_C2493 ,C1969_=_C2496 ,C1969_=_C2613 ,C1969_=_C2616 ,\nC1969_=_C2721 ,C1969_=_C2724 ,C1969_=_C2765 ,C1969_=_C2768 ,C1969_=_C2797 ,C1969_=_C2800 ,\nC1969_=_C2857 ,C1969_=_C2860 ,C1969_=_C3029 ,C1969_=_C3032 ,C1970_=_C1971 ,C1970_=_C1972 ,\nC1970_=_C2114 ,C1970_=_C2115 ,C1970_=_C2174 ,C1970_=_C2175 ,C1970_=_C2238 ,C1970_=_C2239 ,\nC1970_=_C2270 ,C1970_=_C2271 ,C1970_=_C2310 ,C1970_=_C2311 ,C1970_=_C2494 ,C1970_=_C2495 ,\nC1970_=_C2614 ,C1970_=_C2615 ,C1970_=_C2722 ,C1970_=_C2723 ,C1970_=_C2766 ,C1970_=_C2767 ,\nC1970_=_C2798 ,C1970_=_C2799 ,C1970_=_C2858 ,C1970_=_C2859 ,C1970_=_C3030 ,C1970_=_C3031 ,\nC1971_=_C1972 ,C1971_=_C2114 ,C1971_=_C2115 ,C1971_=_C2174 ,C1971_=_C2175 ,C1971_=_C2238 ,\nC1971_=_C2239 ,C1971_=_C2270 ,C1971_=_C2271 ,C1971_=_C2310 ,C1971_=_C2311 ,C1971_=_C2494 ,\nC1971_=_C2495 ,C1971_=_C2614 ,C1971_=_C2615 ,C1971_=_C2722 ,C1971_=_C2723 ,C1971_=_C2766 ,\nC1971_=_C2767 ,C1971_=_C2798 ,C1971_=_C2799 ,C1971_=_C2858 ,C1971_=_C2859 ,C1971_=_C3030 ,\nC1971_=_C3031 ,C1972_=_C2113 ,C1972_=_C2116 ,C1972_=_C2173 ,C1972_=_C2176 ,C1972_=_C2237 ,\nC1972_=_C2240 ,C1972_=_C2269 ,C1972_=_C2272 ,C1972_=_C2309 ,C1972_=_C2312 ,C1972_=_C2493 ,\nC1972_=_C2496 ,C1972_=_C2613 ,C1972_=_C2616 ,C1972_=_C2721 ,C1972_=_C2724 ,C1972_=_C2765 ,\nC1972_=_C2768 ,C1972_=_C2797 ,C1972_=_C2800 ,C1972_=_C2857 ,C1972_=_C2860 ,C1972_=_C3029 ,\nC1972_=_C3032 ,C1989_=_C1990 ,C1989_=_C1991 ,C1989_=_C1992 ,C1989_=_C2041 ,C1989_=_C2044 ,\nC1989_=_C2077 ,C1989_=_C2080 ,C1989_=_C2197 ,C1989_=_C2200 ,C1989_=_C2349 ,C1989_=_C2352 ,\nC1989_=_C2381 ,C1989_=_C2384 ,C1989_=_C2461 ,C1989_=_C2464 ,C1989_=_C2517 ,C1989_=_C2520 ,\nC1989_=_C2533 ,C1989_=_C2536 ,C1989_=_C2645 ,C1989_=_C2648 ,C1989_=_C2689 ,C1989_=_C2692 ,\nC1989_=_C2905 ,C1989_=_C2908 ,C1989_=_C2937 ,C1989_=_C2940 ,C1990_=_C1991 ,C1990_=_C1992 ,\nC1990_=_C2042 ,C1990_=_C2043 ,C1990_=_C2078 ,C1990_=_C2079 ,C1990_=_C2198 ,C1990_=_C2199 ,\nC1990_=_C2350 ,C1990_=_C2351 ,C1990_=_C2382 ,C1990_=_C2383 ,C1990_=_C2462 ,C1990_=_C2463 ,\nC1990_=_C2518 ,C1990_=_C2519 ,C1990_=_C2534 ,C1990_=_C2535 ,C1990_=_C2646 ,C1990_=_C2647 ,\nC1990_=_C2690 ,C1990_=_C2691 ,C1990_=_C2906 ,C1990_=_C2907 ,C1990_=_C2938 ,C1990_=_C2939 ,\nC1991_=_C1992 ,C1991_=_C2042 ,C1991_=_C2043 ,C1991_=_C2078 ,C1991_=_C2079 ,C1991_=_C2198 ,\nC1991_=_C2199 ,C1991_=_C2350 ,C1991_=_C2351 ,C1991_=_C2382 ,C1991_=_C2383 ,C1991_=_C2462 ,\nC1991_=_C2463 ,C1991_=_C2518 ,C1991_=_C2519 ,C1991_=_C2534 ,C1991_=_C2535 ,C1991_=_C2646 ,\nC1991_=_C2647 ,C1991_=_C2690 ,C1991_=_C2691 ,C1991_=_C2906 ,C1991_=_C2907 ,C1991_=_C2938 ,\nC1991_=_C2939 ,C1992_=_C2041 ,C1992_=_C2044 ,C1992_=_C2077 ,C1992_=_C2080 ,C1992_=_C2197 ,\nC1992_=_C2200 ,C1992_=_C2349 ,C1992_=_C2352 ,C1992_=_C2381 ,C1992_=_C2384 ,C1992_=_C2461 ,\nC1992_=_C2464 ,C1992_=_C2517 ,C1992_=_C2520 ,C1992_=_C2533 ,C1992_=_C2536 ,C1992_=_C2645 ,\nC1992_=_C2648 ,C1992_=_C2689 ,C1992_=_C2692 ,C1992_=_C2905 ,C1992_=_C2908 ,C1992_=_C2937 ,\nC1992_=_C2940 ,C2041_=_C2042 ,C2041_=_C2043 ,C2041_=_C2044 ,C2041_=_C2077 ,C2041_=_C2080 ,\nC2041_=_C2197 ,C2041_=_C2200 ,C2041_=_C2349 ,C2041_=_C2352 ,C2041_=_C2381 ,C2041_=_C2384 ,\nC2041_=_C2461 ,C2041_=_C2464 ,C2041_=_C2517 ,C2041_=_C2520 ,C2041_=_C2533 ,C2041_=_C2536 ,\nC2041_=_C2645 ,C2041_=_C2648 ,C2041_=_C2689 ,C2041_=_C2692 ,C2041_=_C2905 ,C2041_=_C2908 ,\nC2041_=_C2937 ,C2041_=_C2940 ,C2042_=_C2043 ,C2042_=_C2044 ,C2042_=_C2078 ,C2042_=_C2079 ,\nC2042_=_C2198 ,C2042_=_C2199 ,C2042_=_C2350 ,C2042_=_C2351 ,C2042_=_C2382 ,C2042_=_C2383 ,\nC2042_=_C2462 ,C2042_=_C2463 ,C2042_=_C2518 ,C2042_=_C2519 ,C2042_=_C2534 ,C2042_=_C2535 ,\nC2042_=_C2646 ,C2042_=_C2647 ,C2042_=_C2690 ,C2042_=_C2691 ,C2042_=_C2906 ,C2042_=_C2907 ,\nC2042_=_C2938 ,C2042_=_C2939 ,C2043_=_C2044 ,C2043_=_C2078 ,C2043_=_C2079 ,C2043_=_C2198 ,\nC2043_=_C2199 ,C2043_=_C2350 ,C2043_=_C2351 ,C2043_=_C2382 ,C2043_=_C2383 ,C2043_=_C2462 ,\nC2043_=_C2463 ,C2043_=_C2518 ,C2043_=_C2519 ,C2043_=_C2534 ,C2043_=_C2535 ,C2043_=_C2646 ,\nC2043_=_C2647 ,C2043_=_C2690 ,C2043_=_C2691 ,C2043_=_C2906 ,C2043_=_C2907 ,C2043_=_C2938 ,\nC2043_=_C2939 ,C2044_=_C2077 ,C2044_=_C2080 ,C2044_=_C2197 ,C2044_=_C2200 ,C2044_=_C2349 ,\nC2044_=_C2352 ,C2044_=_C2381 ,C2044_=_C2384 ,C2044_=_C2461 ,C2044_=_C2464 ,C2044_=_C2517 ,\nC2044_=_C2520 ,C2044_=_C2533 ,C2044_=_C2536 ,C2044_=_C2645 ,C2044_=_C2648 ,C2044_=_C2689 ,\nC2044_=_C2692 ,C2044_=_C2905 ,C2044_=_C2908 ,C2044_=_C2937 ,C2044_=_C2940 ,C2077_=_C2078 ,\nC2077_=_C2079 ,C2077_=_C2080 ,C2077_=_C2197 ,C2077_=_C2200 ,C2077_=_C2349 ,C2077_=_C2352 ,\nC2077_=_C2381 ,C2077_=_C2384 ,C2077_=_C2461 ,C2077_=_C2464 ,C2077_=_C2517 ,C2077_=_C2520 ,\nC2077_=_C2533 ,C2077_=_C2536 ,C2077_=_C2645 ,C2077_=_C2648 ,C2077_=_C2689 ,C2077_=_C2692 ,\nC2077_=_C2905 ,C2077_=_C2908 ,C2077_=_C2937 ,C2077_=_C2940 ,C2078_=_C2079 ,C2078_=_C2080 ,\nC2078_=_C2198 ,C2078_=_C2199 ,C2078_=_C2350 ,C2078_=_C2351 ,C2078_=_C2382 ,C2078_=_C2383 ,\nC2078_=_C2462 ,C2078_=_C2463 ,C2078_=_C2518 ,C2078_=_C2519 ,C2078_=_C2534 ,C2078_=_C2535 ,\nC2078_=_C2646 ,C2078_=_C2647 ,C2078_=_C2690 ,C2078_=_C2691 ,C2078_=_C2906 ,C2078_=_C2907 ,\nC2078_=_C2938 ,C2078_=_C2939 ,C2079_=_C2080 ,C2079_=_C2198 ,C2079_=_C2199 ,C2079_=_C2350 ,\nC2079_=_C2351 ,C2079_=_C2382 ,C2079_=_C2383 ,C2079_=_C2462 ,C2079_=_C2463 ,C2079_=_C2518 ,\nC2079_=_C2519 ,C2079_=_C2534 ,C2079_=_C2535 ,C2079_=_C2646 ,C2079_=_C2647 ,C2079_=_C2690 ,\nC2079_=_C2691 ,C2079_=_C2906 ,C2079_=_C2907 ,C2079_=_C2938 ,C2079_=_C2939 ,C2080_=_C2197 ,\nC2080_=_C2200 ,C2080_=_C2349 ,C2080_=_C2352 ,C2080_=_C2381 ,C2080_=_C2384 ,C2080_=_C2461 ,\nC2080_=_C2464 ,C2080_=_C2517 ,C2080_=_C2520 ,C2080_=_C2533 ,C2080_=_C2536 ,C2080_=_C2645 ,\nC2080_=_C2648 ,C2080_=_C2689 ,C2080_=_C2692 ,C2080_=_C2905 ,C2080_=_C2908 ,C2080_=_C2937 ,\nC2080_=_C2940 ,C2113_=_C2114 ,C2113_=_C2115 ,C2113_=_C2116 ,C2113_=_C2173 ,C2113_=_C2176 ,\nC2113_=_C2237 ,C2113_=_C2240 ,C2113_=_C2269 ,C2113_=_C2272 ,C2113_=_C2309 ,C2113_=_C2312 ,\nC2113_=_C2493 ,C2113_=_C2496 ,C2113_=_C2613 ,C2113_=_C2616 ,C2113_=_C2721 ,C2113_=_C2724 ,\nC2113_=_C2765 ,C2113_=_C2768 ,C2113_=_C2797 ,C2113_=_C2800 ,C2113_=_C2857 ,C2113_=_C2860 ,\nC2113_=_C3029 ,C2113_=_C3032 ,C2114_=_C2115 ,C2114_=_C2116 ,C2114_=_C2174 ,C2114_=_C2175 ,\nC2114_=_C2238 ,C2114_=_C2239 ,C2114_=_C2270 ,C2114_=_C2271 ,C2114_=_C2310 ,C2114_=_C2311 ,\nC2114_=_C2494 ,C2114_=_C2495 ,C2114_=_C2614 ,C2114_=_C2615 ,C2114_=_C2722 ,C2114_=_C2723 ,\nC2114_=_C2766 ,C2114_=_C2767 ,C2114_=_C2798 ,C2114_=_C2799 ,C2114_=_C2858 ,C2114_=_C2859 ,\nC2114_=_C3030 ,C2114_=_C3031 ,C2115_=_C2116 ,C2115_=_C2174 ,C2115_=_C2175 ,C2115_=_C2238 ,\nC2115_=_C2239 ,C2115_=_C2270 ,C2115_=_C2271 ,C2115_=_C2310 ,C2115_=_C2311 ,C2115_=_C2494 ,\nC2115_=_C2495 ,C2115_=_C2614 ,C2115_=_C2615 ,C2115_=_C2722 ,C2115_=_C2723 ,C2115_=_C2766 ,\nC2115_=_C2767 ,C2115_=_C2798 ,C2115_=_C2799 ,C2115_=_C2858 ,C2115_=_C2859 ,C2115_=_C3030 ,\nC2115_=_C3031 ,C2116_=_C2173 ,C2116_=_C2176 ,C2116_=_C2237 ,C2116_=_C2240 ,C2116_=_C2269 ,\nC2116_=_C2272 ,C2116_=_C2309 ,C2116_=_C2312 ,C2116_=_C2493 ,C2116_=_C2496 ,C2116_=_C2613 ,\nC2116_=_C2616 ,C2116_=_C2721 ,C2116_=_C2724 ,C2116_=_C2765 ,C2116_=_C2768 ,C2116_=_C2797 ,\nC2116_=_C2800 ,C2116_=_C2857 ,C2116_=_C2860 ,C2116_=_C3029 ,C2116_=_C3032 ,C2141_=_C2142 ,\nC2141_=_C2143 ,C2141_=_C2144 ,C2141_=_C2441 ,C2141_=_C2444 ,C2142_=_C2143 ,C2142_=_C2144 ,\nC2142_=_C2442 ,C2142_=_C2443 ,C2143_=_C2144 ,C2143_=_C2442 ,C2143_=_C2443 ,C2144_=_C2441 ,\nC2144_=_C2444 ,C2173_=_C2174 ,C2173_=_C2175 ,C2173_=_C2176 ,C2173_=_C2237 ,C2173_=_C2240 ,\nC2173_=_C2269 ,C2173_=_C2272 ,C2173_=_C2309 ,C2173_=_C2312 ,C2173_=_C2493 ,C2173_=_C2496 ,\nC2173_=_C2613 ,C2173_=_C2616 ,C2173_=_C2721 ,C2173_=_C2724 ,C2173_=_C2765 ,C2173_=_C2768 ,\nC2173_=_C2797 ,C2173_=_C2800 ,C2173_=_C2857 ,C2173_=_C2860 ,C2173_=_C3029 ,C2173_=_C3032 ,\nC2174_=_C2175 ,C2174_=_C2176 ,C2174_=_C2238 ,C2174_=_C2239 ,C2174_=_C2270 ,C2174_=_C2271 ,\nC2174_=_C2310 ,C2174_=_C2311 ,C2174_=_C2494 ,C2174_=_C2495 ,C2174_=_C2614 ,C2174_=_C2615 ,\nC2174_=_C2722 ,C2174_=_C2723 ,C2174_=_C2766 ,C2174_=_C2767 ,C2174_=_C2798 ,C2174_=_C2799 ,\nC2174_=_C2858 ,C2174_=_C2859 ,C2174_=_C3030 ,C2174_=_C3031 ,C2175_=_C2176 ,C2175_=_C2238 ,\nC2175_=_C2239 ,C2175_=_C2270 ,C2175_=_C2271 ,C2175_=_C2310 ,C2175_=_C2311 ,C2175_=_C2494 ,\nC2175_=_C2495 ,C2175_=_C2614 ,C2175_=_C2615 ,C2175_=_C2722 ,C2175_=_C2723 ,C2175_=_C2766 ,\nC2175_=_C2767 ,C2175_=_C2798 ,C2175_=_C2799 ,C2175_=_C2858 ,C2175_=_C2859 ,C2175_=_C3030 ,\nC2175_=_C3031 ,C2176_=_C2237 ,C2176_=_C2240 ,C2176_=_C2269 ,C2176_=_C2272 ,C2176_=_C2309 ,\nC2176_=_C2312 ,C2176_=_C2493 ,C2176_=_C2496 ,C2176_=_C2613 ,C2176_=_C2616 ,C2176_=_C2721 ,\nC2176_=_C2724 ,C2176_=_C2765 ,C2176_=_C2768 ,C2176_=_C2797 ,C2176_=_C2800 ,C2176_=_C2857 ,\nC2176_=_C2860 ,C2176_=_C3029 ,C2176_=_C3032 ,C2197_=_C2198 ,C2197_=_C2199 ,C2197_=_C2200 ,\nC2197_=_C2349 ,C2197_=_C2352 ,C2197_=_C2381 ,C2197_=_C2384 ,C2197_=_C2461 ,C2197_=_C2464 ,\nC2197_=_C2517 ,C2197_=_C2520 ,C2197_=_C2533 ,C2197_=_C2536 ,C2197_=_C2645 ,C2197_=_C2648 ,\nC2197_=_C2689 ,C2197_=_C2692 ,C2197_=_C2905 ,C2197_=_C2908 ,C2197_=_C2937 ,C2197_=_C2940 ,\nC2198_=_C2199 ,C2198_=_C2200 ,C2198_=_C2350 ,C2198_=_C2351 ,C2198_=_C2382 ,C2198_=_C2383 ,\nC2198_=_C2462 ,C2198_=_C2463 ,C2198_=_C2518 ,C2198_=_C2519 ,C2198_=_C2534 ,C2198_=_C2535 ,\nC2198_=_C2646 ,C2198_=_C2647 ,C2198_=_C2690 ,C2198_=_C2691 ,C2198_=_C2906 ,C2198_=_C2907 ,\nC2198_=_C2938 ,C2198_=_C2939 ,C2199_=_C2200 ,C2199_=_C2350 ,C2199_=_C2351 ,C2199_=_C2382 ,\nC2199_=_C2383 ,C2199_=_C2462 ,C2199_=_C2463 ,C2199_=_C2518 ,C2199_=_C2519 ,C2199_=_C2534 ,\nC2199_=_C2535 ,C2199_=_C2646 ,C2199_=_C2647 ,C2199_=_C2690 ,C2199_=_C2691 ,C2199_=_C2906 ,\nC2199_=_C2907</w:t>
      </w:r>
    </w:p>
    <w:p>
      <w:pPr>
        <w:pStyle w:val="PreformattedText"/>
        <w:bidi w:val="0"/>
        <w:spacing w:before="0" w:after="0"/>
        <w:jc w:val="left"/>
        <w:rPr/>
      </w:pPr>
      <w:r>
        <w:rPr/>
        <w:t xml:space="preserve"> </w:t>
      </w:r>
      <w:r>
        <w:rPr/>
        <w:t>,C2199_=_C2938 ,C2199_=_C2939 ,C2200_=_C2349 ,C2200_=_C2352 ,C2200_=_C2381 ,\nC2200_=_C2384 ,C2200_=_C2461 ,C2200_=_C2464 ,C2200_=_C2517 ,C2200_=_C2520 ,C2200_=_C2533 ,\nC2200_=_C2536 ,C2200_=_C2645 ,C2200_=_C2648 ,C2200_=_C2689 ,C2200_=_C2692 ,C2200_=_C2905 ,\nC2200_=_C2908 ,C2200_=_C2937 ,C2200_=_C2940 ,C2237_=_C2238 ,C2237_=_C2239 ,C2237_=_C2240 ,\nC2237_=_C2269 ,C2237_=_C2272 ,C2237_=_C2309 ,C2237_=_C2312 ,C2237_=_C2493 ,C2237_=_C2496 ,\nC2237_=_C2613 ,C2237_=_C2616 ,C2237_=_C2721 ,C2237_=_C2724 ,C2237_=_C2765 ,C2237_=_C2768 ,\nC2237_=_C2797 ,C2237_=_C2800 ,C2237_=_C2857 ,C2237_=_C2860 ,C2237_=_C3029 ,C2237_=_C3032 ,\nC2238_=_C2239 ,C2238_=_C2240 ,C2238_=_C2270 ,C2238_=_C2271 ,C2238_=_C2310 ,C2238_=_C2311 ,\nC2238_=_C2494 ,C2238_=_C2495 ,C2238_=_C2614 ,C2238_=_C2615 ,C2238_=_C2722 ,C2238_=_C2723 ,\nC2238_=_C2766 ,C2238_=_C2767 ,C2238_=_C2798 ,C2238_=_C2799 ,C2238_=_C2858 ,C2238_=_C2859 ,\nC2238_=_C3030 ,C2238_=_C3031 ,C2239_=_C2240 ,C2239_=_C2270 ,C2239_=_C2271 ,C2239_=_C2310 ,\nC2239_=_C2311 ,C2239_=_C2494 ,C2239_=_C2495 ,C2239_=_C2614 ,C2239_=_C2615 ,C2239_=_C2722 ,\nC2239_=_C2723 ,C2239_=_C2766 ,C2239_=_C2767 ,C2239_=_C2798 ,C2239_=_C2799 ,C2239_=_C2858 ,\nC2239_=_C2859 ,C2239_=_C3030 ,C2239_=_C3031 ,C2240_=_C2269 ,C2240_=_C2272 ,C2240_=_C2309 ,\nC2240_=_C2312 ,C2240_=_C2493 ,C2240_=_C2496 ,C2240_=_C2613 ,C2240_=_C2616 ,C2240_=_C2721 ,\nC2240_=_C2724 ,C2240_=_C2765 ,C2240_=_C2768 ,C2240_=_C2797 ,C2240_=_C2800 ,C2240_=_C2857 ,\nC2240_=_C2860 ,C2240_=_C3029 ,C2240_=_C3032 ,C2269_=_C2270 ,C2269_=_C2271 ,C2269_=_C2272 ,\nC2269_=_C2309 ,C2269_=_C2312 ,C2269_=_C2493 ,C2269_=_C2496 ,C2269_=_C2613 ,C2269_=_C2616 ,\nC2269_=_C2721 ,C2269_=_C2724 ,C2269_=_C2765 ,C2269_=_C2768 ,C2269_=_C2797 ,C2269_=_C2800 ,\nC2269_=_C2857 ,C2269_=_C2860 ,C2269_=_C3029 ,C2269_=_C3032 ,C2270_=_C2271 ,C2270_=_C2272 ,\nC2270_=_C2310 ,C2270_=_C2311 ,C2270_=_C2494 ,C2270_=_C2495 ,C2270_=_C2614 ,C2270_=_C2615 ,\nC2270_=_C2722 ,C2270_=_C2723 ,C2270_=_C2766 ,C2270_=_C2767 ,C2270_=_C2798 ,C2270_=_C2799 ,\nC2270_=_C2858 ,C2270_=_C2859 ,C2270_=_C3030 ,C2270_=_C3031 ,C2271_=_C2272 ,C2271_=_C2310 ,\nC2271_=_C2311 ,C2271_=_C2494 ,C2271_=_C2495 ,C2271_=_C2614 ,C2271_=_C2615 ,C2271_=_C2722 ,\nC2271_=_C2723 ,C2271_=_C2766 ,C2271_=_C2767 ,C2271_=_C2798 ,C2271_=_C2799 ,C2271_=_C2858 ,\nC2271_=_C2859 ,C2271_=_C3030 ,C2271_=_C3031 ,C2272_=_C2309 ,C2272_=_C2312 ,C2272_=_C2493 ,\nC2272_=_C2496 ,C2272_=_C2613 ,C2272_=_C2616 ,C2272_=_C2721 ,C2272_=_C2724 ,C2272_=_C2765 ,\nC2272_=_C2768 ,C2272_=_C2797 ,C2272_=_C2800 ,C2272_=_C2857 ,C2272_=_C2860 ,C2272_=_C3029 ,\nC2272_=_C3032 ,C2309_=_C2310 ,C2309_=_C2311 ,C2309_=_C2312 ,C2309_=_C2493 ,C2309_=_C2496 ,\nC2309_=_C2613 ,C2309_=_C2616 ,C2309_=_C2721 ,C2309_=_C2724 ,C2309_=_C2765 ,C2309_=_C2768 ,\nC2309_=_C2797 ,C2309_=_C2800 ,C2309_=_C2857 ,C2309_=_C2860 ,C2309_=_C3029 ,C2309_=_C3032 ,\nC2310_=_C2311 ,C2310_=_C2312 ,C2310_=_C2494 ,C2310_=_C2495 ,C2310_=_C2614 ,C2310_=_C2615 ,\nC2310_=_C2722 ,C2310_=_C2723 ,C2310_=_C2766 ,C2310_=_C2767 ,C2310_=_C2798 ,C2310_=_C2799 ,\nC2310_=_C2858 ,C2310_=_C2859 ,C2310_=_C3030 ,C2310_=_C3031 ,C2311_=_C2312 ,C2311_=_C2494 ,\nC2311_=_C2495 ,C2311_=_C2614 ,C2311_=_C2615 ,C2311_=_C2722 ,C2311_=_C2723 ,C2311_=_C2766 ,\nC2311_=_C2767 ,C2311_=_C2798 ,C2311_=_C2799 ,C2311_=_C2858 ,C2311_=_C2859 ,C2311_=_C3030 ,\nC2311_=_C3031 ,C2312_=_C2493 ,C2312_=_C2496 ,C2312_=_C2613 ,C2312_=_C2616 ,C2312_=_C2721 ,\nC2312_=_C2724 ,C2312_=_C2765 ,C2312_=_C2768 ,C2312_=_C2797 ,C2312_=_C2800 ,C2312_=_C2857 ,\nC2312_=_C2860 ,C2312_=_C3029 ,C2312_=_C3032 ,C2349_=_C2350 ,C2349_=_C2351 ,C2349_=_C2352 ,\nC2349_=_C2381 ,C2349_=_C2384 ,C2349_=_C2461 ,C2349_=_C2464 ,C2349_=_C2517 ,C2349_=_C2520 ,\nC2349_=_C2533 ,C2349_=_C2536 ,C2349_=_C2645 ,C2349_=_C2648 ,C2349_=_C2689 ,C2349_=_C2692 ,\nC2349_=_C2905 ,C2349_=_C2908 ,C2349_=_C2937 ,C2349_=_C2940 ,C2350_=_C2351 ,C2350_=_C2352 ,\nC2350_=_C2382 ,C2350_=_C2383 ,C2350_=_C2462 ,C2350_=_C2463 ,C2350_=_C2518 ,C2350_=_C2519 ,\nC2350_=_C2534 ,C2350_=_C2535 ,C2350_=_C2646 ,C2350_=_C2647 ,C2350_=_C2690 ,C2350_=_C2691 ,\nC2350_=_C2906 ,C2350_=_C2907 ,C2350_=_C2938 ,C2350_=_C2939 ,C2351_=_C2352 ,C2351_=_C2382 ,\nC2351_=_C2383 ,C2351_=_C2462 ,C2351_=_C2463 ,C2351_=_C2518 ,C2351_=_C2519 ,C2351_=_C2534 ,\nC2351_=_C2535 ,C2351_=_C2646 ,C2351_=_C2647 ,C2351_=_C2690 ,C2351_=_C2691 ,C2351_=_C2906 ,\nC2351_=_C2907 ,C2351_=_C2938 ,C2351_=_C2939 ,C2352_=_C2381 ,C2352_=_C2384 ,C2352_=_C2461 ,\nC2352_=_C2464 ,C2352_=_C2517 ,C2352_=_C2520 ,C2352_=_C2533 ,C2352_=_C2536 ,C2352_=_C2645 ,\nC2352_=_C2648 ,C2352_=_C2689 ,C2352_=_C2692 ,C2352_=_C2905 ,C2352_=_C2908 ,C2352_=_C2937 ,\nC2352_=_C2940 ,C2381_=_C2382 ,C2381_=_C2383 ,C2381_=_C2384 ,C2381_=_C2461 ,C2381_=_C2464 ,\nC2381_=_C2517 ,C2381_=_C2520 ,C2381_=_C2533 ,C2381_=_C2536 ,C2381_=_C2645 ,C2381_=_C2648 ,\nC2381_=_C2689 ,C2381_=_C2692 ,C2381_=_C2905 ,C2381_=_C2908 ,C2381_=_C2937 ,C2381_=_C2940 ,\nC2382_=_C2383 ,C2382_=_C2384 ,C2382_=_C2462 ,C2382_=_C2463 ,C2382_=_C2518 ,C2382_=_C2519 ,\nC2382_=_C2534 ,C2382_=_C2535 ,C2382_=_C2646 ,C2382_=_C2647 ,C2382_=_C2690 ,C2382_=_C2691 ,\nC2382_=_C2906 ,C2382_=_C2907 ,C2382_=_C2938 ,C2382_=_C2939 ,C2383_=_C2384 ,C2383_=_C2462 ,\nC2383_=_C2463 ,C2383_=_C2518 ,C2383_=_C2519 ,C2383_=_C2534 ,C2383_=_C2535 ,C2383_=_C2646 ,\nC2383_=_C2647 ,C2383_=_C2690 ,C2383_=_C2691 ,C2383_=_C2906 ,C2383_=_C2907 ,C2383_=_C2938 ,\nC2383_=_C2939 ,C2384_=_C2461 ,C2384_=_C2464 ,C2384_=_C2517 ,C2384_=_C2520 ,C2384_=_C2533 ,\nC2384_=_C2536 ,C2384_=_C2645 ,C2384_=_C2648 ,C2384_=_C2689 ,C2384_=_C2692 ,C2384_=_C2905 ,\nC2384_=_C2908 ,C2384_=_C2937 ,C2384_=_C2940 ,C2409_=_C2410 ,C2409_=_C2411 ,C2409_=_C2412 ,\nC2410_=_C2411 ,C2410_=_C2412 ,C2411_=_C2412 ,C2441_=_C2442 ,C2441_=_C2443 ,C2441_=_C2444 ,\nC2442_=_C2443 ,C2442_=_C2444 ,C2443_=_C2444 ,C2461_=_C2462 ,C2461_=_C2463 ,C2461_=_C2464 ,\nC2461_=_C2517 ,C2461_=_C2520 ,C2461_=_C2533 ,C2461_=_C2536 ,C2461_=_C2645 ,C2461_=_C2648 ,\nC2461_=_C2689 ,C2461_=_C2692 ,C2461_=_C2905 ,C2461_=_C2908 ,C2461_=_C2937 ,C2461_=_C2940 ,\nC2462_=_C2463 ,C2462_=_C2464 ,C2462_=_C2518 ,C2462_=_C2519 ,C2462_=_C2534 ,C2462_=_C2535 ,\nC2462_=_C2646 ,C2462_=_C2647 ,C2462_=_C2690 ,C2462_=_C2691 ,C2462_=_C2906 ,C2462_=_C2907 ,\nC2462_=_C2938 ,C2462_=_C2939 ,C2463_=_C2464 ,C2463_=_C2518 ,C2463_=_C2519 ,C2463_=_C2534 ,\nC2463_=_C2535 ,C2463_=_C2646 ,C2463_=_C2647 ,C2463_=_C2690 ,C2463_=_C2691 ,C2463_=_C2906 ,\nC2463_=_C2907 ,C2463_=_C2938 ,C2463_=_C2939 ,C2464_=_C2517 ,C2464_=_C2520 ,C2464_=_C2533 ,\nC2464_=_C2536 ,C2464_=_C2645 ,C2464_=_C2648 ,C2464_=_C2689 ,C2464_=_C2692 ,C2464_=_C2905 ,\nC2464_=_C2908 ,C2464_=_C2937 ,C2464_=_C2940 ,C2493_=_C2494 ,C2493_=_C2495 ,C2493_=_C2496 ,\nC2493_=_C2613 ,C2493_=_C2616 ,C2493_=_C2721 ,C2493_=_C2724 ,C2493_=_C2765 ,C2493_=_C2768 ,\nC2493_=_C2797 ,C2493_=_C2800 ,C2493_=_C2857 ,C2493_=_C2860 ,C2493_=_C3029 ,C2493_=_C3032 ,\nC2494_=_C2495 ,C2494_=_C2496 ,C2494_=_C2614 ,C2494_=_C2615 ,C2494_=_C2722 ,C2494_=_C2723 ,\nC2494_=_C2766 ,C2494_=_C2767 ,C2494_=_C2798 ,C2494_=_C2799 ,C2494_=_C2858 ,C2494_=_C2859 ,\nC2494_=_C3030 ,C2494_=_C3031 ,C2495_=_C2496 ,C2495_=_C2614 ,C2495_=_C2615 ,C2495_=_C2722 ,\nC2495_=_C2723 ,C2495_=_C2766 ,C2495_=_C2767 ,C2495_=_C2798 ,C2495_=_C2799 ,C2495_=_C2858 ,\nC2495_=_C2859 ,C2495_=_C3030 ,C2495_=_C3031 ,C2496_=_C2613 ,C2496_=_C2616 ,C2496_=_C2721 ,\nC2496_=_C2724 ,C2496_=_C2765 ,C2496_=_C2768 ,C2496_=_C2797 ,C2496_=_C2800 ,C2496_=_C2857 ,\nC2496_=_C2860 ,C2496_=_C3029 ,C2496_=_C3032 ,C2517_=_C2518 ,C2517_=_C2519 ,C2517_=_C2520 ,\nC2517_=_C2533 ,C2517_=_C2536 ,C2517_=_C2645 ,C2517_=_C2648 ,C2517_=_C2689 ,C2517_=_C2692 ,\nC2517_=_C2905 ,C2517_=_C2908 ,C2517_=_C2937 ,C2517_=_C2940 ,C2518_=_C2519 ,C2518_=_C2520 ,\nC2518_=_C2534 ,C2518_=_C2535 ,C2518_=_C2646 ,C2518_=_C2647 ,C2518_=_C2690 ,C2518_=_C2691 ,\nC2518_=_C2906 ,C2518_=_C2907 ,C2518_=_C2938 ,C2518_=_C2939 ,C2519_=_C2520 ,C2519_=_C2534 ,\nC2519_=_C2535 ,C2519_=_C2646 ,C2519_=_C2647 ,C2519_=_C2690 ,C2519_=_C2691 ,C2519_=_C2906 ,\nC2519_=_C2907 ,C2519_=_C2938 ,C2519_=_C2939 ,C2520_=_C2533 ,C2520_=_C2536 ,C2520_=_C2645 ,\nC2520_=_C2648 ,C2520_=_C2689 ,C2520_=_C2692 ,C2520_=_C2905 ,C2520_=_C2908 ,C2520_=_C2937 ,\nC2520_=_C2940 ,C2533_=_C2534 ,C2533_=_C2535 ,C2533_=_C2536 ,C2533_=_C2645 ,C2533_=_C2648 ,\nC2533_=_C2689 ,C2533_=_C2692 ,C2533_=_C2905 ,C2533_=_C2908 ,C2533_=_C2937 ,C2533_=_C2940 ,\nC2534_=_C2535 ,C2534_=_C2536 ,C2534_=_C2646 ,C2534_=_C2647 ,C2534_=_C2690 ,C2534_=_C2691 ,\nC2534_=_C2906 ,C2534_=_C2907 ,C2534_=_C2938 ,C2534_=_C2939 ,C2535_=_C2536 ,C2535_=_C2646 ,\nC2535_=_C2647 ,C2535_=_C2690 ,C2535_=_C2691 ,C2535_=_C2906 ,C2535_=_C2907 ,C2535_=_C2938 ,\nC2535_=_C2939 ,C2536_=_C2645 ,C2536_=_C2648 ,C2536_=_C2689 ,C2536_=_C2692 ,C2536_=_C2905 ,\nC2536_=_C2908 ,C2536_=_C2937 ,C2536_=_C2940 ,C2573_=_C2574 ,C2573_=_C2575 ,C2573_=_C2576 ,\nC2574_=_C2575 ,C2574_=_C2576 ,C2575_=_C2576 ,C2613_=_C2614 ,C2613_=_C2615 ,C2613_=_C2616 ,\nC2613_=_C2721 ,C2613_=_C2724 ,C2613_=_C2765 ,C2613_=_C2768 ,C2613_=_C2797 ,C2613_=_C2800 ,\nC2613_=_C2857 ,C2613_=_C2860 ,C2613_=_C3029 ,C2613_=_C3032 ,C2614_=_C2615 ,C2614_=_C2616 ,\nC2614_=_C2722 ,C2614_=_C2723 ,C2614_=_C2766 ,C2614_=_C2767 ,C2614_=_C2798 ,C2614_=_C2799 ,\nC2614_=_C2858 ,C2614_=_C2859 ,C2614_=_C3030 ,C2614_=_C3031 ,C2615_=_C2616 ,C2615_=_C2722 ,\nC2615_=_C2723 ,C2615_=_C2766 ,C2615_=_C2767 ,C2615_=_C2798 ,C2615_=_C2799 ,C2615_=_C2858 ,\nC2615_=_C2859 ,C2615_=_C3030 ,C2615_=_C3031 ,C2616_=_C2721 ,C2616_=_C2724 ,C2616_=_C2765 ,\nC2616_=_C2768 ,C2616_=_C2797 ,C2616_=_C2800 ,C2616_=_C2857 ,C2616_=_C2860 ,C2616_=_C3029 ,\nC2616_=_C3032 ,C2645_=_C2646 ,C2645_=_C2647 ,C2645_=_C2648 ,C2645_=_C2689 ,C2645_=_C2692 ,\nC2645_=_C2905 ,C2645_=_C2908 ,C2645_=_C2937 ,C2645_=_C2940 ,C2646_=_C2647 ,C2646_=_C2648 ,\nC2646_=_C2690 ,C2646_=_C2691 ,C2646_=_C2906 ,C2646_=_C2907 ,C2646_=_C2938 ,C2646_=_C2939 ,\nC2647_=_C2648 ,C2647_=_C2690 ,C2647_=_C2691 ,C2647_=_C2906 ,C2647_=_C2907 ,C2647_=_C2938 ,\nC2647_=_C2939 ,C2648_=_C2689 ,C2648_=_C2692 ,C2648_=_C2905 ,C2648_=_C2908</w:t>
      </w:r>
    </w:p>
    <w:p>
      <w:pPr>
        <w:pStyle w:val="PreformattedText"/>
        <w:bidi w:val="0"/>
        <w:spacing w:before="0" w:after="0"/>
        <w:jc w:val="left"/>
        <w:rPr/>
      </w:pPr>
      <w:r>
        <w:rPr/>
        <w:t xml:space="preserve"> </w:t>
      </w:r>
      <w:r>
        <w:rPr/>
        <w:t>,C2648_=_C2937 ,\nC2648_=_C2940 ,C2689_=_C2690 ,C2689_=_C2691 ,C2689_=_C2692 ,C2689_=_C2905 ,C2689_=_C2908 ,\nC2689_=_C2937 ,C2689_=_C2940 ,C2690_=_C2691 ,C2690_=_C2692 ,C2690_=_C2906 ,C2690_=_C2907 ,\nC2690_=_C2938 ,C2690_=_C2939 ,C2691_=_C2692 ,C2691_=_C2906 ,C2691_=_C2907 ,C2691_=_C2938 ,\nC2691_=_C2939 ,C2692_=_C2905 ,C2692_=_C2908 ,C2692_=_C2937 ,C2692_=_C2940 ,C2721_=_C2722 ,\nC2721_=_C2723 ,C2721_=_C2724 ,C2721_=_C2765 ,C2721_=_C2768 ,C2721_=_C2797 ,C2721_=_C2800 ,\nC2721_=_C2857 ,C2721_=_C2860 ,C2721_=_C3029 ,C2721_=_C3032 ,C2722_=_C2723 ,C2722_=_C2724 ,\nC2722_=_C2766 ,C2722_=_C2767 ,C2722_=_C2798 ,C2722_=_C2799 ,C2722_=_C2858 ,C2722_=_C2859 ,\nC2722_=_C3030 ,C2722_=_C3031 ,C2723_=_C2724 ,C2723_=_C2766 ,C2723_=_C2767 ,C2723_=_C2798 ,\nC2723_=_C2799 ,C2723_=_C2858 ,C2723_=_C2859 ,C2723_=_C3030 ,C2723_=_C3031 ,C2724_=_C2765 ,\nC2724_=_C2768 ,C2724_=_C2797 ,C2724_=_C2800 ,C2724_=_C2857 ,C2724_=_C2860 ,C2724_=_C3029 ,\nC2724_=_C3032 ,C2765_=_C2766 ,C2765_=_C2767 ,C2765_=_C2768 ,C2765_=_C2797 ,C2765_=_C2800 ,\nC2765_=_C2857 ,C2765_=_C2860 ,C2765_=_C3029 ,C2765_=_C3032 ,C2766_=_C2767 ,C2766_=_C2768 ,\nC2766_=_C2798 ,C2766_=_C2799 ,C2766_=_C2858 ,C2766_=_C2859 ,C2766_=_C3030 ,C2766_=_C3031 ,\nC2767_=_C2768 ,C2767_=_C2798 ,C2767_=_C2799 ,C2767_=_C2858 ,C2767_=_C2859 ,C2767_=_C3030 ,\nC2767_=_C3031 ,C2768_=_C2797 ,C2768_=_C2800 ,C2768_=_C2857 ,C2768_=_C2860 ,C2768_=_C3029 ,\nC2768_=_C3032 ,C2797_=_C2798 ,C2797_=_C2799 ,C2797_=_C2800 ,C2797_=_C2857 ,C2797_=_C2860 ,\nC2797_=_C3029 ,C2797_=_C3032 ,C2798_=_C2799 ,C2798_=_C2800 ,C2798_=_C2858 ,C2798_=_C2859 ,\nC2798_=_C3030 ,C2798_=_C3031 ,C2799_=_C2800 ,C2799_=_C2858 ,C2799_=_C2859 ,C2799_=_C3030 ,\nC2799_=_C3031 ,C2800_=_C2857 ,C2800_=_C2860 ,C2800_=_C3029 ,C2800_=_C3032 ,C2821_=_C2822 ,\nC2821_=_C2823 ,C2821_=_C2824 ,C2821_=_C2973 ,C2821_=_C2976 ,C2822_=_C2823 ,C2822_=_C2824 ,\nC2822_=_C2974 ,C2822_=_C2975 ,C2823_=_C2824 ,C2823_=_C2974 ,C2823_=_C2975 ,C2824_=_C2973 ,\nC2824_=_C2976 ,C2857_=_C2858 ,C2857_=_C2859 ,C2857_=_C2860 ,C2857_=_C3029 ,C2857_=_C3032 ,\nC2858_=_C2859 ,C2858_=_C2860 ,C2858_=_C3030 ,C2858_=_C3031 ,C2859_=_C2860 ,C2859_=_C3030 ,\nC2859_=_C3031 ,C2860_=_C3029 ,C2860_=_C3032 ,C2905_=_C2906 ,C2905_=_C2907 ,C2905_=_C2908 ,\nC2905_=_C2937 ,C2905_=_C2940 ,C2906_=_C2907 ,C2906_=_C2908 ,C2906_=_C2938 ,C2906_=_C2939 ,\nC2907_=_C2908 ,C2907_=_C2938 ,C2907_=_C2939 ,C2908_=_C2937 ,C2908_=_C2940 ,C2937_=_C2938 ,\nC2937_=_C2939 ,C2937_=_C2940 ,C2938_=_C2939 ,C2938_=_C2940 ,C2939_=_C2940 ,C2973_=_C2974 ,\nC2973_=_C2975 ,C2973_=_C2976 ,C2974_=_C2975 ,C2974_=_C2976 ,C2975_=_C2976 ,C3029_=_C3030 ,\nC3029_=_C3031 ,C3029_=_C3032 ,C3030_=_C3031 ,C3030_=_C3032 ,C3031_=_C3032 ,"];1571[shape=box, label="id:1571 level: 14\n5: C746 C747 C748 C749 C750 \n6: C746_=_C748( C746 C748 ) C746_=_C750( C746 C750 ) C747_=_C748( C747 C748 ) C747_=_C749( C747 C749 ) C748_=_C749( C748 C749 ) \nC748_=_C750( C748 C750 ) "];1526-&gt;1571[label="4: C746 C747 C749 C750 \n2: C746_=_C750 ,C747_=_C749 ,"];1572[shape=box, label="id:1572 level: 14\n6: C737 C738 C743 C744 C746 \nC747 \n2: C743_=_C747( C743 C747 ) C744_=_C746( C744 C746 ) "];1526-&gt;1572[label="4: C737 C738 C746 C747 \n0: "];1573[shape=box, label="id:1573 level: 14\n5: C454 C455 C456 C457 C458 \n6: C454_=_C456( C454 C456 ) C454_=_C458( C454 C458 ) C455_=_C456( C455 C456 ) C455_=_C457( C455 C457 ) C456_=_C457( C456 C457 ) \nC456_=_C458( C456 C458 ) "];1528-&gt;1573[label="4: C454 C455 C457 C458 \n2: C454_=_C458 ,C455_=_C457 ,"];1574[shape=box, label="id:1574 level: 14\n7: C453 C454 C455 C2405 C2406 \nC2407 C2408 \n16: C453_=_C454( C453 C454 ) C453_=_C455( C453 C455 ) C453_=_C2405( C453 C2405 ) C453_=_C2406( C453 C2406 ) C453_=_C2407( C453 C2407 ) \nC453_=_C2408( C453 C2408 ) C454_=_C2405( C454 C2405 ) C454_=_C2407( C454 C2407 ) C455_=_C2406( C455 C2406 ) C455_=_C2408( C455 C2408 ) C2405_=_C2406( C2405 C2406 ) \nC2405_=_C2407( C2405 C2407 ) C2405_=_C2408( C2405 C2408 ) C2406_=_C2407( C2406 C2407 ) C2406_=_C2408( C2406 C2408 ) C2407_=_C2408( C2407 C2408 ) "];1528-&gt;1574[label="6: C454 C455 C2405 C2406 C2407 \nC2408 \n10: C454_=_C2405 ,C454_=_C2407 ,C455_=_C2406 ,C455_=_C2408 ,C2405_=_C2406 ,\nC2405_=_C2407 ,C2405_=_C2408 ,C2406_=_C2407 ,C2406_=_C2408 ,C2407_=_C2408 ,"];1575[shape=box, label="id:1575 level: 14\n7: C848 C849 C850 C2749 C2750 \nC2751 C2752 \n16: C848_=_C850( C848 C850 ) C848_=_C2751( C848 C2751 ) C848_=_C2752( C848 C2752 ) C849_=_C850( C849 C850 ) C849_=_C2749( C849 C2749 ) \nC849_=_C2750( C849 C2750 ) C850_=_C2749( C850 C2749 ) C850_=_C2750( C850 C2750 ) C850_=_C2751( C850 C2751 ) C850_=_C2752( C850 C2752 ) C2749_=_C2750( C2749 C2750 ) \nC2749_=_C2751( C2749 C2751 ) C2749_=_C2752( C2749 C2752 ) C2750_=_C2751( C2750 C2751 ) C2750_=_C2752( C2750 C2752 ) C2751_=_C2752( C2751 C2752 ) "];1531-&gt;1575[label="6: C848 C849 C2749 C2750 C2751 \nC2752 \n10: C848_=_C2751 ,C848_=_C2752 ,C849_=_C2749 ,C849_=_C2750 ,C2749_=_C2750 ,\nC2749_=_C2751 ,C2749_=_C2752 ,C2750_=_C2751 ,C2750_=_C2752 ,C2751_=_C2752 ,"];1576[shape=box, label="id:1576 level: 14\n8: C845 C846 C848 C849 C2745 \nC2746 C2747 C2748 \n12: C845_=_C849( C845 C849 ) C845_=_C2745( C845 C2745 ) C845_=_C2747( C845 C2747 ) C846_=_C848( C846 C848 ) C846_=_C2746( C846 C2746 ) \nC846_=_C2748( C846 C2748 ) C2745_=_C2746( C2745 C2746 ) C2745_=_C2747( C2745 C2747 ) C2745_=_C2748( C2745 C2748 ) C2746_=_C2747( C2746 C2747 ) C2746_=_C2748( C2746 C2748 ) \nC2747_=_C2748( C2747 C2748 ) "];1531-&gt;1576[label="6: C848 C849 C2745 C2746 C2747 \nC2748 \n6: C2745_=_C2746 ,C2745_=_C2747 ,C2745_=_C2748 ,C2746_=_C2747 ,C2746_=_C2748 ,\nC2747_=_C2748 ,"];1577[shape=box, label="id:1577 level: 14\n9: C980 C2881 C2882 C2883 C2884 \nC2885 C2886 C2887 C2888 \n28: C980_=_C2881( C980 C2881 ) C980_=_C2882( C980 C2882 ) C980_=_C2883( C980 C2883 ) C980_=_C2884( C980 C2884 ) C980_=_C2885( C980 C2885 ) \nC980_=_C2886( C980 C2886 ) C980_=_C2887( C980 C2887 ) C980_=_C2888( C980 C2888 ) C2881_=_C2882( C2881 C2882 ) C2881_=_C2883( C2881 C2883 ) C2881_=_C2884( C2881 C2884 ) \nC2881_=_C2885( C2881 C2885 ) C2881_=_C2886( C2881 C2886 ) C2882_=_C2883( C2882 C2883 ) C2882_=_C2884( C2882 C2884 ) C2882_=_C2887( C2882 C2887 ) C2882_=_C2888( C2882 C2888 ) \nC2883_=_C2884( C2883 C2884 ) C2883_=_C2885( C2883 C2885 ) C2883_=_C2886( C2883 C2886 ) C2884_=_C2887( C2884 C2887 ) C2884_=_C2888( C2884 C2888 ) C2885_=_C2886( C2885 C2886 ) \nC2885_=_C2887( C2885 C2887 ) C2885_=_C2888( C2885 C2888 ) C2886_=_C2887( C2886 C2887 ) C2886_=_C2888( C2886 C2888 ) C2887_=_C2888( C2887 C2888 ) "];1533-&gt;1577[label="8: C2881 C2882 C2883 C2884 C2885 \nC2886 C2887 C2888 \n20: C2881_=_C2882 ,C2881_=_C2883 ,C2881_=_C2884 ,C2881_=_C2885 ,C2881_=_C2886 ,\nC2882_=_C2883 ,C2882_=_C2884 ,C2882_=_C2887 ,C2882_=_C2888 ,C2883_=_C2884 ,C2883_=_C2885 ,\nC2883_=_C2886 ,C2884_=_C2887 ,C2884_=_C2888 ,C2885_=_C2886 ,C2885_=_C2887 ,C2885_=_C2888 ,\nC2886_=_C2887 ,C2886_=_C2888 ,C2887_=_C2888 ,"];1578[shape=box, label="id:1578 level: 14\n9: C979 C2877 C2878 C2879 C2880 \nC2881 C2882 C2883 C2884 \n28: C979_=_C2877( C979 C2877 ) C979_=_C2878( C979 C2878 ) C979_=_C2879( C979 C2879 ) C979_=_C2880( C979 C2880 ) C979_=_C2881( C979 C2881 ) \nC979_=_C2882( C979 C2882 ) C979_=_C2883( C979 C2883 ) C979_=_C2884( C979 C2884 ) C2877_=_C2878( C2877 C2878 ) C2877_=_C2879( C2877 C2879 ) C2877_=_C2880( C2877 C2880 ) \nC2877_=_C2881( C2877 C2881 ) C2877_=_C2882( C2877 C2882 ) C2878_=_C2879( C2878 C2879 ) C2878_=_C2880( C2878 C2880 ) C2878_=_C2883( C2878 C2883 ) C2878_=_C2884( C2878 C2884 ) \nC2879_=_C2880( C2879 C2880 ) C2879_=_C2881( C2879 C2881 ) C2879_=_C2882( C2879 C2882 ) C2880_=_C2883( C2880 C2883 ) C2880_=_C2884( C2880 C2884 ) C2881_=_C2882( C2881 C2882 ) \nC2881_=_C2883( C2881 C2883 ) C2881_=_C2884( C2881 C2884 ) C2882_=_C2883( C2882 C2883 ) C2882_=_C2884( C2882 C2884 ) C2883_=_C2884( C2883 C2884 ) "];1533-&gt;1578[label="8: C2877 C2878 C2879 C2880 C2881 \nC2882 C2883 C2884 \n20: C2877_=_C2878 ,C2877_=_C2879 ,C2877_=_C2880 ,C2877_=_C2881 ,C2877_=_C2882 ,\nC2878_=_C2879 ,C2878_=_C2880 ,C2878_=_C2883 ,C2878_=_C2884 ,C2879_=_C2880 ,C2879_=_C2881 ,\nC2879_=_C2882 ,C2880_=_C2883 ,C2880_=_C2884 ,C2881_=_C2882 ,C2881_=_C2883 ,C2881_=_C2884 ,\nC2882_=_C2883 ,C2882_=_C2884 ,C2883_=_C2884 ,"];1579[shape=box, label="id:1579 level: 14\n43: C1093 C1950 C1951 C2018 C2019 \nC2130 C2131 C2186 C2187 C2254 C2255 \nC2294 C2295 C2330 C2331 C2406 C2407 \nC2430 C2431 C2545 C2546 C2547 C2548 \nC2549 C2550 C2551 C2552 C2553 C2554 \nC2555 C2556 C2674 C2675 C2746 C2747 \nC2838 C2839 C2882 C2883 C2962 C2963 \nC3006 C3007 \n563: C1093_=_C1950( C1093 C1950 ) C1093_=_C1951( C1093 C1951 ) C1093_=_C2018( C1093 C2018 ) C1093_=_C2019( C1093 C2019 ) C1093_=_C2130( C1093 C2130 ) \nC1093_=_C2131( C1093 C2131 ) C1093_=_C2186( C1093 C2186 ) C1093_=_C2187( C1093 C2187 ) C1093_=_C2254( C1093 C2254 ) C1093_=_C2255( C1093 C2255 ) C1093_=_C2294( C1093 C2294 ) \nC1093_=_C2295( C1093 C2295 ) C1093_=_C2330( C1093 C2330 ) C1093_=_C2331( C1093 C2331 ) C1093_=_C2406( C1093 C2406 ) C1093_=_C2407( C1093 C2407 ) C1093_=_C2430( C1093 C2430 ) \nC1093_=_C2431( C1093 C2431 ) C1093_=_C2549( C1093 C2549 ) C1093_=_C2550( C1093 C2550 ) C1093_=_C2551( C1093 C2551 ) C1093_=_C2552( C1093 C2552 ) C1093_=_C2674( C1093 C2674 ) \nC1093_=_C2675( C1093 C2675 ) C1093_=_C2746( C1093 C2746 ) C1093_=_C2747( C1093 C2747 ) C1093_=_C2838( C1093 C2838 ) C1093_=_C2839( C1093 C2839 ) C1093_=_C2882( C1093 C2882 ) \nC1093_=_C2883( C1093 C2883 ) C1093_=_C2962( C1093 C2962 ) C1093_=_C2963( C1093 C2963 ) C1093_=_C3006( C1093 C3006 ) C1093_=_C3007( C1093 C3007 ) C1950_=_C1951( C1950 C1951 ) \nC1950_=_C2018( C1950 C2018 ) C1950_=_C2019( C1950 C2019 ) C1950_=_C2130( C1950 C2130 ) C1950_=_C2131( C1950 C2131 ) C1950_=_C2186( C1950 C2186 ) C1950_=_C2187( C1950 C2187 ) \nC1950_=_C2254( C1950 C2254 ) C1950_=_C2255( C1950 C2255 ) C1950_=_C2294( C1950 C2294 ) C1950_=_C2295( C1950 C2295 ) C1950_=_C2330( C1950 C2330 ) C1950_=_C2331( C1950 C2331 ) \nC1950_=_C2406( C1950 C2406 ) C1950_=_C2407(</w:t>
      </w:r>
    </w:p>
    <w:p>
      <w:pPr>
        <w:pStyle w:val="PreformattedText"/>
        <w:bidi w:val="0"/>
        <w:spacing w:before="0" w:after="0"/>
        <w:jc w:val="left"/>
        <w:rPr/>
      </w:pPr>
      <w:r>
        <w:rPr/>
        <w:t xml:space="preserve"> </w:t>
      </w:r>
      <w:r>
        <w:rPr/>
        <w:t>C1950 C2407 ) C1950_=_C2430( C1950 C2430 ) C1950_=_C2431( C1950 C2431 ) C1950_=_C2550( C1950 C2550 ) C1950_=_C2551( C1950 C2551 ) \nC1950_=_C2674( C1950 C2674 ) C1950_=_C2675( C1950 C2675 ) C1950_=_C2746( C1950 C2746 ) C1950_=_C2747( C1950 C2747 ) C1950_=_C2838( C1950 C2838 ) C1950_=_C2839( C1950 C2839 ) \nC1950_=_C2882( C1950 C2882 ) C1950_=_C2883( C1950 C2883 ) C1950_=_C2962( C1950 C2962 ) C1950_=_C2963( C1950 C2963 ) C1950_=_C3006( C1950 C3006 ) C1950_=_C3007( C1950 C3007 ) \nC1951_=_C2018( C1951 C2018 ) C1951_=_C2019( C1951 C2019 ) C1951_=_C2130( C1951 C2130 ) C1951_=_C2131( C1951 C2131 ) C1951_=_C2186( C1951 C2186 ) C1951_=_C2187( C1951 C2187 ) \nC1951_=_C2254( C1951 C2254 ) C1951_=_C2255( C1951 C2255 ) C1951_=_C2294( C1951 C2294 ) C1951_=_C2295( C1951 C2295 ) C1951_=_C2330( C1951 C2330 ) C1951_=_C2331( C1951 C2331 ) \nC1951_=_C2406( C1951 C2406 ) C1951_=_C2407( C1951 C2407 ) C1951_=_C2430( C1951 C2430 ) C1951_=_C2431( C1951 C2431 ) C1951_=_C2550( C1951 C2550 ) C1951_=_C2551( C1951 C2551 ) \nC1951_=_C2674( C1951 C2674 ) C1951_=_C2675( C1951 C2675 ) C1951_=_C2746( C1951 C2746 ) C1951_=_C2747( C1951 C2747 ) C1951_=_C2838( C1951 C2838 ) C1951_=_C2839( C1951 C2839 ) \nC1951_=_C2882( C1951 C2882 ) C1951_=_C2883( C1951 C2883 ) C1951_=_C2962( C1951 C2962 ) C1951_=_C2963( C1951 C2963 ) C1951_=_C3006( C1951 C3006 ) C1951_=_C3007( C1951 C3007 ) \nC2018_=_C2019( C2018 C2019 ) C2018_=_C2130( C2018 C2130 ) C2018_=_C2131( C2018 C2131 ) C2018_=_C2186( C2018 C2186 ) C2018_=_C2187( C2018 C2187 ) C2018_=_C2254( C2018 C2254 ) \nC2018_=_C2255( C2018 C2255 ) C2018_=_C2294( C2018 C2294 ) C2018_=_C2295( C2018 C2295 ) C2018_=_C2330( C2018 C2330 ) C2018_=_C2331( C2018 C2331 ) C2018_=_C2406( C2018 C2406 ) \nC2018_=_C2407( C2018 C2407 ) C2018_=_C2430( C2018 C2430 ) C2018_=_C2431( C2018 C2431 ) C2018_=_C2550( C2018 C2550 ) C2018_=_C2551( C2018 C2551 ) C2018_=_C2674( C2018 C2674 ) \nC2018_=_C2675( C2018 C2675 ) C2018_=_C2746( C2018 C2746 ) C2018_=_C2747( C2018 C2747 ) C2018_=_C2838( C2018 C2838 ) C2018_=_C2839( C2018 C2839 ) C2018_=_C2882( C2018 C2882 ) \nC2018_=_C2883( C2018 C2883 ) C2018_=_C2962( C2018 C2962 ) C2018_=_C2963( C2018 C2963 ) C2018_=_C3006( C2018 C3006 ) C2018_=_C3007( C2018 C3007 ) C2019_=_C2130( C2019 C2130 ) \nC2019_=_C2131( C2019 C2131 ) C2019_=_C2186( C2019 C2186 ) C2019_=_C2187( C2019 C2187 ) C2019_=_C2254( C2019 C2254 ) C2019_=_C2255( C2019 C2255 ) C2019_=_C2294( C2019 C2294 ) \nC2019_=_C2295( C2019 C2295 ) C2019_=_C2330( C2019 C2330 ) C2019_=_C2331( C2019 C2331 ) C2019_=_C2406( C2019 C2406 ) C2019_=_C2407( C2019 C2407 ) C2019_=_C2430( C2019 C2430 ) \nC2019_=_C2431( C2019 C2431 ) C2019_=_C2550( C2019 C2550 ) C2019_=_C2551( C2019 C2551 ) C2019_=_C2674( C2019 C2674 ) C2019_=_C2675( C2019 C2675 ) C2019_=_C2746( C2019 C2746 ) \nC2019_=_C2747( C2019 C2747 ) C2019_=_C2838( C2019 C2838 ) C2019_=_C2839( C2019 C2839 ) C2019_=_C2882( C2019 C2882 ) C2019_=_C2883( C2019 C2883 ) C2019_=_C2962( C2019 C2962 ) \nC2019_=_C2963( C2019 C2963 ) C2019_=_C3006( C2019 C3006 ) C2019_=_C3007( C2019 C3007 ) C2130_=_C2131( C2130 C2131 ) C2130_=_C2186( C2130 C2186 ) C2130_=_C2187( C2130 C2187 ) \nC2130_=_C2254( C2130 C2254 ) C2130_=_C2255( C2130 C2255 ) C2130_=_C2294( C2130 C2294 ) C2130_=_C2295( C2130 C2295 ) C2130_=_C2330( C2130 C2330 ) C2130_=_C2331( C2130 C2331 ) \nC2130_=_C2406( C2130 C2406 ) C2130_=_C2407( C2130 C2407 ) C2130_=_C2430( C2130 C2430 ) C2130_=_C2431( C2130 C2431 ) C2130_=_C2550( C2130 C2550 ) C2130_=_C2551( C2130 C2551 ) \nC2130_=_C2674( C2130 C2674 ) C2130_=_C2675( C2130 C2675 ) C2130_=_C2746( C2130 C2746 ) C2130_=_C2747( C2130 C2747 ) C2130_=_C2838( C2130 C2838 ) C2130_=_C2839( C2130 C2839 ) \nC2130_=_C2882( C2130 C2882 ) C2130_=_C2883( C2130 C2883 ) C2130_=_C2962( C2130 C2962 ) C2130_=_C2963( C2130 C2963 ) C2130_=_C3006( C2130 C3006 ) C2130_=_C3007( C2130 C3007 ) \nC2131_=_C2186( C2131 C2186 ) C2131_=_C2187( C2131 C2187 ) C2131_=_C2254( C2131 C2254 ) C2131_=_C2255( C2131 C2255 ) C2131_=_C2294( C2131 C2294 ) C2131_=_C2295( C2131 C2295 ) \nC2131_=_C2330( C2131 C2330 ) C2131_=_C2331( C2131 C2331 ) C2131_=_C2406( C2131 C2406 ) C2131_=_C2407( C2131 C2407 ) C2131_=_C2430( C2131 C2430 ) C2131_=_C2431( C2131 C2431 ) \nC2131_=_C2550( C2131 C2550 ) C2131_=_C2551( C2131 C2551 ) C2131_=_C2674( C2131 C2674 ) C2131_=_C2675( C2131 C2675 ) C2131_=_C2746( C2131 C2746 ) C2131_=_C2747( C2131 C2747 ) \nC2131_=_C2838( C2131 C2838 ) C2131_=_C2839( C2131 C2839 ) C2131_=_C2882( C2131 C2882 ) C2131_=_C2883( C2131 C2883 ) C2131_=_C2962( C2131 C2962 ) C2131_=_C2963( C2131 C2963 ) \nC2131_=_C3006( C2131 C3006 ) C2131_=_C3007( C2131 C3007 ) C2186_=_C2187( C2186 C2187 ) C2186_=_C2254( C2186 C2254 ) C2186_=_C2255( C2186 C2255 ) C2186_=_C2294( C2186 C2294 ) \nC2186_=_C2295( C2186 C2295 ) C2186_=_C2330( C2186 C2330 ) C2186_=_C2331( C2186 C2331 ) C2186_=_C2406( C2186 C2406 ) C2186_=_C2407( C2186 C2407 ) C2186_=_C2430( C2186 C2430 ) \nC2186_=_C2431( C2186 C2431 ) C2186_=_C2550( C2186 C2550 ) C2186_=_C2551( C2186 C2551 ) C2186_=_C2674( C2186 C2674 ) C2186_=_C2675( C2186 C2675 ) C2186_=_C2746( C2186 C2746 ) \nC2186_=_C2747( C2186 C2747 ) C2186_=_C2838( C2186 C2838 ) C2186_=_C2839( C2186 C2839 ) C2186_=_C2882( C2186 C2882 ) C2186_=_C2883( C2186 C2883 ) C2186_=_C2962( C2186 C2962 ) \nC2186_=_C2963( C2186 C2963 ) C2186_=_C3006( C2186 C3006 ) C2186_=_C3007( C2186 C3007 ) C2187_=_C2254( C2187 C2254 ) C2187_=_C2255( C2187 C2255 ) C2187_=_C2294( C2187 C2294 ) \nC2187_=_C2295( C2187 C2295 ) C2187_=_C2330( C2187 C2330 ) C2187_=_C2331( C2187 C2331 ) C2187_=_C2406( C2187 C2406 ) C2187_=_C2407( C2187 C2407 ) C2187_=_C2430( C2187 C2430 ) \nC2187_=_C2431( C2187 C2431 ) C2187_=_C2550( C2187 C2550 ) C2187_=_C2551( C2187 C2551 ) C2187_=_C2674( C2187 C2674 ) C2187_=_C2675( C2187 C2675 ) C2187_=_C2746( C2187 C2746 ) \nC2187_=_C2747( C2187 C2747 ) C2187_=_C2838( C2187 C2838 ) C2187_=_C2839( C2187 C2839 ) C2187_=_C2882( C2187 C2882 ) C2187_=_C2883( C2187 C2883 ) C2187_=_C2962( C2187 C2962 ) \nC2187_=_C2963( C2187 C2963 ) C2187_=_C3006( C2187 C3006 ) C2187_=_C3007( C2187 C3007 ) C2254_=_C2255( C2254 C2255 ) C2254_=_C2294( C2254 C2294 ) C2254_=_C2295( C2254 C2295 ) \nC2254_=_C2330( C2254 C2330 ) C2254_=_C2331( C2254 C2331 ) C2254_=_C2406( C2254 C2406 ) C2254_=_C2407( C2254 C2407 ) C2254_=_C2430( C2254 C2430 ) C2254_=_C2431( C2254 C2431 ) \nC2254_=_C2550( C2254 C2550 ) C2254_=_C2551( C2254 C2551 ) C2254_=_C2674( C2254 C2674 ) C2254_=_C2675( C2254 C2675 ) C2254_=_C2746( C2254 C2746 ) C2254_=_C2747( C2254 C2747 ) \nC2254_=_C2838( C2254 C2838 ) C2254_=_C2839( C2254 C2839 ) C2254_=_C2882( C2254 C2882 ) C2254_=_C2883( C2254 C2883 ) C2254_=_C2962( C2254 C2962 ) C2254_=_C2963( C2254 C2963 ) \nC2254_=_C3006( C2254 C3006 ) C2254_=_C3007( C2254 C3007 ) C2255_=_C2294( C2255 C2294 ) C2255_=_C2295( C2255 C2295 ) C2255_=_C2330( C2255 C2330 ) C2255_=_C2331( C2255 C2331 ) \nC2255_=_C2406( C2255 C2406 ) C2255_=_C2407( C2255 C2407 ) C2255_=_C2430( C2255 C2430 ) C2255_=_C2431( C2255 C2431 ) C2255_=_C2550( C2255 C2550 ) C2255_=_C2551( C2255 C2551 ) \nC2255_=_C2674( C2255 C2674 ) C2255_=_C2675( C2255 C2675 ) C2255_=_C2746( C2255 C2746 ) C2255_=_C2747( C2255 C2747 ) C2255_=_C2838( C2255 C2838 ) C2255_=_C2839( C2255 C2839 ) \nC2255_=_C2882( C2255 C2882 ) C2255_=_C2883( C2255 C2883 ) C2255_=_C2962( C2255 C2962 ) C2255_=_C2963( C2255 C2963 ) C2255_=_C3006( C2255 C3006 ) C2255_=_C3007( C2255 C3007 ) \nC2294_=_C2295( C2294 C2295 ) C2294_=_C2330( C2294 C2330 ) C2294_=_C2331( C2294 C2331 ) C2294_=_C2406( C2294 C2406 ) C2294_=_C2407( C2294 C2407 ) C2294_=_C2430( C2294 C2430 ) \nC2294_=_C2431( C2294 C2431 ) C2294_=_C2550( C2294 C2550 ) C2294_=_C2551( C2294 C2551 ) C2294_=_C2674( C2294 C2674 ) C2294_=_C2675( C2294 C2675 ) C2294_=_C2746( C2294 C2746 ) \nC2294_=_C2747( C2294 C2747 ) C2294_=_C2838( C2294 C2838 ) C2294_=_C2839( C2294 C2839 ) C2294_=_C2882( C2294 C2882 ) C2294_=_C2883( C2294 C2883 ) C2294_=_C2962( C2294 C2962 ) \nC2294_=_C2963( C2294 C2963 ) C2294_=_C3006( C2294 C3006 ) C2294_=_C3007( C2294 C3007 ) C2295_=_C2330( C2295 C2330 ) C2295_=_C2331( C2295 C2331 ) C2295_=_C2406( C2295 C2406 ) \nC2295_=_C2407( C2295 C2407 ) C2295_=_C2430( C2295 C2430 ) C2295_=_C2431( C2295 C2431 ) C2295_=_C2550( C2295 C2550 ) C2295_=_C2551( C2295 C2551 ) C2295_=_C2674( C2295 C2674 ) \nC2295_=_C2675( C2295 C2675 ) C2295_=_C2746( C2295 C2746 ) C2295_=_C2747( C2295 C2747 ) C2295_=_C2838( C2295 C2838 ) C2295_=_C2839( C2295 C2839 ) C2295_=_C2882( C2295 C2882 ) \nC2295_=_C2883( C2295 C2883 ) C2295_=_C2962( C2295 C2962 ) C2295_=_C2963( C2295 C2963 ) C2295_=_C3006( C2295 C3006 ) C2295_=_C3007( C2295 C3007 ) C2330_=_C2331( C2330 C2331 ) \nC2330_=_C2406( C2330 C2406 ) C2330_=_C2407( C2330 C2407 ) C2330_=_C2430( C2330 C2430 ) C2330_=_C2431( C2330 C2431 ) C2330_=_C2550( C2330 C2550 ) C2330_=_C2551( C2330 C2551 ) \nC2330_=_C2674( C2330 C2674 ) C2330_=_C2675( C2330 C2675 ) C2330_=_C2746( C2330 C2746 ) C2330_=_C2747( C2330 C2747 ) C2330_=_C2838( C2330 C2838 ) C2330_=_C2839( C2330 C2839 ) \nC2330_=_C2882( C2330 C2882 ) C2330_=_C2883( C2330 C2883 ) C2330_=_C2962( C2330 C2962 ) C2330_=_C2963( C2330 C2963 ) C2330_=_C3006( C2330 C3006 ) C2330_=_C3007( C2330 C3007 ) \nC2331_=_C2406( C2331 C2406 ) C2331_=_C2407( C2331 C2407 ) C2331_=_C2430( C2331 C2430 ) C2331_=_C2431( C2331 C2431 ) C2331_=_C2550( C2331 C2550 ) C2331_=_C2551( C2331 C2551 ) \nC2331_=_C2674( C2331 C2674 ) C2331_=_C2675( C2331 C2675 ) C2331_=_C2746( C2331 C2746 ) C2331_=_C2747( C2331 C2747 ) C2331_=_C2838( C2331 C2838 ) C2331_=_C2839( C2331 C2839 ) \nC2331_=_C2882( C2331 C2882 ) C2331_=_C2883( C2331 C2883 ) C2331_=_C2962( C2331 C2962 ) C2331_=_C2963( C2331 C2963 ) C2331_=_C3006( C2331 C3006 ) C2331_=_C3007( C2331 C3007 ) \nC2406_=_C2407( C2406 C2407 ) C2406_=_C2430( C2406 C2430 ) C2406_=_C2431( C2406 C2431 ) C2406_=_C2550( C2406 C2550 ) C2406_=_C2551( C2406 C2551 ) C2406_=_C2674( C2406 C2674 ) \nC2406_=_C2675( C2406 C2675 ) C2406_=_C2746( C2406 C2746 ) C2406_=_C2747( C2406 C2747 ) C2406_=_C2838(</w:t>
      </w:r>
    </w:p>
    <w:p>
      <w:pPr>
        <w:pStyle w:val="PreformattedText"/>
        <w:bidi w:val="0"/>
        <w:spacing w:before="0" w:after="0"/>
        <w:jc w:val="left"/>
        <w:rPr/>
      </w:pPr>
      <w:r>
        <w:rPr/>
        <w:t xml:space="preserve"> </w:t>
      </w:r>
      <w:r>
        <w:rPr/>
        <w:t>C2406 C2838 ) C2406_=_C2839( C2406 C2839 ) C2406_=_C2882( C2406 C2882 ) \nC2406_=_C2883( C2406 C2883 ) C2406_=_C2962( C2406 C2962 ) C2406_=_C2963( C2406 C2963 ) C2406_=_C3006( C2406 C3006 ) C2406_=_C3007( C2406 C3007 ) C2407_=_C2430( C2407 C2430 ) \nC2407_=_C2431( C2407 C2431 ) C2407_=_C2550( C2407 C2550 ) C2407_=_C2551( C2407 C2551 ) C2407_=_C2674( C2407 C2674 ) C2407_=_C2675( C2407 C2675 ) C2407_=_C2746( C2407 C2746 ) \nC2407_=_C2747( C2407 C2747 ) C2407_=_C2838( C2407 C2838 ) C2407_=_C2839( C2407 C2839 ) C2407_=_C2882( C2407 C2882 ) C2407_=_C2883( C2407 C2883 ) C2407_=_C2962( C2407 C2962 ) \nC2407_=_C2963( C2407 C2963 ) C2407_=_C3006( C2407 C3006 ) C2407_=_C3007( C2407 C3007 ) C2430_=_C2431( C2430 C2431 ) C2430_=_C2550( C2430 C2550 ) C2430_=_C2551( C2430 C2551 ) \nC2430_=_C2674( C2430 C2674 ) C2430_=_C2675( C2430 C2675 ) C2430_=_C2746( C2430 C2746 ) C2430_=_C2747( C2430 C2747 ) C2430_=_C2838( C2430 C2838 ) C2430_=_C2839( C2430 C2839 ) \nC2430_=_C2882( C2430 C2882 ) C2430_=_C2883( C2430 C2883 ) C2430_=_C2962( C2430 C2962 ) C2430_=_C2963( C2430 C2963 ) C2430_=_C3006( C2430 C3006 ) C2430_=_C3007( C2430 C3007 ) \nC2431_=_C2550( C2431 C2550 ) C2431_=_C2551( C2431 C2551 ) C2431_=_C2674( C2431 C2674 ) C2431_=_C2675( C2431 C2675 ) C2431_=_C2746( C2431 C2746 ) C2431_=_C2747( C2431 C2747 ) \nC2431_=_C2838( C2431 C2838 ) C2431_=_C2839( C2431 C2839 ) C2431_=_C2882( C2431 C2882 ) C2431_=_C2883( C2431 C2883 ) C2431_=_C2962( C2431 C2962 ) C2431_=_C2963( C2431 C2963 ) \nC2431_=_C3006( C2431 C3006 ) C2431_=_C3007( C2431 C3007 ) C2545_=_C2546( C2545 C2546 ) C2545_=_C2547( C2545 C2547 ) C2545_=_C2548( C2545 C2548 ) C2545_=_C2549( C2545 C2549 ) \nC2545_=_C2550( C2545 C2550 ) C2546_=_C2547( C2546 C2547 ) C2546_=_C2548( C2546 C2548 ) C2546_=_C2551( C2546 C2551 ) C2546_=_C2552( C2546 C2552 ) C2547_=_C2548( C2547 C2548 ) \nC2547_=_C2549( C2547 C2549 ) C2547_=_C2550( C2547 C2550 ) C2548_=_C2551( C2548 C2551 ) C2548_=_C2552( C2548 C2552 ) C2549_=_C2550( C2549 C2550 ) C2549_=_C2551( C2549 C2551 ) \nC2549_=_C2552( C2549 C2552 ) C2549_=_C2553( C2549 C2553 ) C2549_=_C2554( C2549 C2554 ) C2550_=_C2551( C2550 C2551 ) C2550_=_C2552( C2550 C2552 ) C2550_=_C2555( C2550 C2555 ) \nC2550_=_C2556( C2550 C2556 ) C2550_=_C2674( C2550 C2674 ) C2550_=_C2675( C2550 C2675 ) C2550_=_C2746( C2550 C2746 ) C2550_=_C2747( C2550 C2747 ) C2550_=_C2838( C2550 C2838 ) \nC2550_=_C2839( C2550 C2839 ) C2550_=_C2882( C2550 C2882 ) C2550_=_C2883( C2550 C2883 ) C2550_=_C2962( C2550 C2962 ) C2550_=_C2963( C2550 C2963 ) C2550_=_C3006( C2550 C3006 ) \nC2550_=_C3007( C2550 C3007 ) C2551_=_C2552( C2551 C2552 ) C2551_=_C2553( C2551 C2553 ) C2551_=_C2554( C2551 C2554 ) C2551_=_C2674( C2551 C2674 ) C2551_=_C2675( C2551 C2675 ) \nC2551_=_C2746( C2551 C2746 ) C2551_=_C2747( C2551 C2747 ) C2551_=_C2838( C2551 C2838 ) C2551_=_C2839( C2551 C2839 ) C2551_=_C2882( C2551 C2882 ) C2551_=_C2883( C2551 C2883 ) \nC2551_=_C2962( C2551 C2962 ) C2551_=_C2963( C2551 C2963 ) C2551_=_C3006( C2551 C3006 ) C2551_=_C3007( C2551 C3007 ) C2552_=_C2555( C2552 C2555 ) C2552_=_C2556( C2552 C2556 ) \nC2553_=_C2554( C2553 C2554 ) C2553_=_C2555( C2553 C2555 ) C2553_=_C2556( C2553 C2556 ) C2554_=_C2555( C2554 C2555 ) C2554_=_C2556( C2554 C2556 ) C2555_=_C2556( C2555 C2556 ) \nC2674_=_C2675( C2674 C2675 ) C2674_=_C2746( C2674 C2746 ) C2674_=_C2747( C2674 C2747 ) C2674_=_C2838( C2674 C2838 ) C2674_=_C2839( C2674 C2839 ) C2674_=_C2882( C2674 C2882 ) \nC2674_=_C2883( C2674 C2883 ) C2674_=_C2962( C2674 C2962 ) C2674_=_C2963( C2674 C2963 ) C2674_=_C3006( C2674 C3006 ) C2674_=_C3007( C2674 C3007 ) C2675_=_C2746( C2675 C2746 ) \nC2675_=_C2747( C2675 C2747 ) C2675_=_C2838( C2675 C2838 ) C2675_=_C2839( C2675 C2839 ) C2675_=_C2882( C2675 C2882 ) C2675_=_C2883( C2675 C2883 ) C2675_=_C2962( C2675 C2962 ) \nC2675_=_C2963( C2675 C2963 ) C2675_=_C3006( C2675 C3006 ) C2675_=_C3007( C2675 C3007 ) C2746_=_C2747( C2746 C2747 ) C2746_=_C2838( C2746 C2838 ) C2746_=_C2839( C2746 C2839 ) \nC2746_=_C2882( C2746 C2882 ) C2746_=_C2883( C2746 C2883 ) C2746_=_C2962( C2746 C2962 ) C2746_=_C2963( C2746 C2963 ) C2746_=_C3006( C2746 C3006 ) C2746_=_C3007( C2746 C3007 ) \nC2747_=_C2838( C2747 C2838 ) C2747_=_C2839( C2747 C2839 ) C2747_=_C2882( C2747 C2882 ) C2747_=_C2883( C2747 C2883 ) C2747_=_C2962( C2747 C2962 ) C2747_=_C2963( C2747 C2963 ) \nC2747_=_C3006( C2747 C3006 ) C2747_=_C3007( C2747 C3007 ) C2838_=_C2839( C2838 C2839 ) C2838_=_C2882( C2838 C2882 ) C2838_=_C2883( C2838 C2883 ) C2838_=_C2962( C2838 C2962 ) \nC2838_=_C2963( C2838 C2963 ) C2838_=_C3006( C2838 C3006 ) C2838_=_C3007( C2838 C3007 ) C2839_=_C2882( C2839 C2882 ) C2839_=_C2883( C2839 C2883 ) C2839_=_C2962( C2839 C2962 ) \nC2839_=_C2963( C2839 C2963 ) C2839_=_C3006( C2839 C3006 ) C2839_=_C3007( C2839 C3007 ) C2882_=_C2883( C2882 C2883 ) C2882_=_C2962( C2882 C2962 ) C2882_=_C2963( C2882 C2963 ) \nC2882_=_C3006( C2882 C3006 ) C2882_=_C3007( C2882 C3007 ) C2883_=_C2962( C2883 C2962 ) C2883_=_C2963( C2883 C2963 ) C2883_=_C3006( C2883 C3006 ) C2883_=_C3007( C2883 C3007 ) \nC2962_=_C2963( C2962 C2963 ) C2962_=_C3006( C2962 C3006 ) C2962_=_C3007( C2962 C3007 ) C2963_=_C3006( C2963 C3006 ) C2963_=_C3007( C2963 C3007 ) C3006_=_C3007( C3006 C3007 ) "];1533-&gt;1579[label="41: C1093 C1950 C1951 C2018 C2019 \nC2130 C2131 C2186 C2187 C2254 C2255 \nC2294 C2295 C2330 C2331 C2406 C2407 \nC2430 C2431 C2545 C2546 C2547 C2548 \nC2549 C2552 C2553 C2554 C2555 C2556 \nC2674 C2675 C2746 C2747 C2838 C2839 \nC2882 C2883 C2962 C2963 C3006 C3007 \n488: C1093_=_C1950 ,C1093_=_C1951 ,C1093_=_C2018 ,C1093_=_C2019 ,C1093_=_C2130 ,\nC1093_=_C2131 ,C1093_=_C2186 ,C1093_=_C2187 ,C1093_=_C2254 ,C1093_=_C2255 ,C1093_=_C2294 ,\nC1093_=_C2295 ,C1093_=_C2330 ,C1093_=_C2331 ,C1093_=_C2406 ,C1093_=_C2407 ,C1093_=_C2430 ,\nC1093_=_C2431 ,C1093_=_C2549 ,C1093_=_C2552 ,C1093_=_C2674 ,C1093_=_C2675 ,C1093_=_C2746 ,\nC1093_=_C2747 ,C1093_=_C2838 ,C1093_=_C2839 ,C1093_=_C2882 ,C1093_=_C2883 ,C1093_=_C2962 ,\nC1093_=_C2963 ,C1093_=_C3006 ,C1093_=_C3007 ,C1950_=_C1951 ,C1950_=_C2018 ,C1950_=_C2019 ,\nC1950_=_C2130 ,C1950_=_C2131 ,C1950_=_C2186 ,C1950_=_C2187 ,C1950_=_C2254 ,C1950_=_C2255 ,\nC1950_=_C2294 ,C1950_=_C2295 ,C1950_=_C2330 ,C1950_=_C2331 ,C1950_=_C2406 ,C1950_=_C2407 ,\nC1950_=_C2430 ,C1950_=_C2431 ,C1950_=_C2674 ,C1950_=_C2675 ,C1950_=_C2746 ,C1950_=_C2747 ,\nC1950_=_C2838 ,C1950_=_C2839 ,C1950_=_C2882 ,C1950_=_C2883 ,C1950_=_C2962 ,C1950_=_C2963 ,\nC1950_=_C3006 ,C1950_=_C3007 ,C1951_=_C2018 ,C1951_=_C2019 ,C1951_=_C2130 ,C1951_=_C2131 ,\nC1951_=_C2186 ,C1951_=_C2187 ,C1951_=_C2254 ,C1951_=_C2255 ,C1951_=_C2294 ,C1951_=_C2295 ,\nC1951_=_C2330 ,C1951_=_C2331 ,C1951_=_C2406 ,C1951_=_C2407 ,C1951_=_C2430 ,C1951_=_C2431 ,\nC1951_=_C2674 ,C1951_=_C2675 ,C1951_=_C2746 ,C1951_=_C2747 ,C1951_=_C2838 ,C1951_=_C2839 ,\nC1951_=_C2882 ,C1951_=_C2883 ,C1951_=_C2962 ,C1951_=_C2963 ,C1951_=_C3006 ,C1951_=_C3007 ,\nC2018_=_C2019 ,C2018_=_C2130 ,C2018_=_C2131 ,C2018_=_C2186 ,C2018_=_C2187 ,C2018_=_C2254 ,\nC2018_=_C2255 ,C2018_=_C2294 ,C2018_=_C2295 ,C2018_=_C2330 ,C2018_=_C2331 ,C2018_=_C2406 ,\nC2018_=_C2407 ,C2018_=_C2430 ,C2018_=_C2431 ,C2018_=_C2674 ,C2018_=_C2675 ,C2018_=_C2746 ,\nC2018_=_C2747 ,C2018_=_C2838 ,C2018_=_C2839 ,C2018_=_C2882 ,C2018_=_C2883 ,C2018_=_C2962 ,\nC2018_=_C2963 ,C2018_=_C3006 ,C2018_=_C3007 ,C2019_=_C2130 ,C2019_=_C2131 ,C2019_=_C2186 ,\nC2019_=_C2187 ,C2019_=_C2254 ,C2019_=_C2255 ,C2019_=_C2294 ,C2019_=_C2295 ,C2019_=_C2330 ,\nC2019_=_C2331 ,C2019_=_C2406 ,C2019_=_C2407 ,C2019_=_C2430 ,C2019_=_C2431 ,C2019_=_C2674 ,\nC2019_=_C2675 ,C2019_=_C2746 ,C2019_=_C2747 ,C2019_=_C2838 ,C2019_=_C2839 ,C2019_=_C2882 ,\nC2019_=_C2883 ,C2019_=_C2962 ,C2019_=_C2963 ,C2019_=_C3006 ,C2019_=_C3007 ,C2130_=_C2131 ,\nC2130_=_C2186 ,C2130_=_C2187 ,C2130_=_C2254 ,C2130_=_C2255 ,C2130_=_C2294 ,C2130_=_C2295 ,\nC2130_=_C2330 ,C2130_=_C2331 ,C2130_=_C2406 ,C2130_=_C2407 ,C2130_=_C2430 ,C2130_=_C2431 ,\nC2130_=_C2674 ,C2130_=_C2675 ,C2130_=_C2746 ,C2130_=_C2747 ,C2130_=_C2838 ,C2130_=_C2839 ,\nC2130_=_C2882 ,C2130_=_C2883 ,C2130_=_C2962 ,C2130_=_C2963 ,C2130_=_C3006 ,C2130_=_C3007 ,\nC2131_=_C2186 ,C2131_=_C2187 ,C2131_=_C2254 ,C2131_=_C2255 ,C2131_=_C2294 ,C2131_=_C2295 ,\nC2131_=_C2330 ,C2131_=_C2331 ,C2131_=_C2406 ,C2131_=_C2407 ,C2131_=_C2430 ,C2131_=_C2431 ,\nC2131_=_C2674 ,C2131_=_C2675 ,C2131_=_C2746 ,C2131_=_C2747 ,C2131_=_C2838 ,C2131_=_C2839 ,\nC2131_=_C2882 ,C2131_=_C2883 ,C2131_=_C2962 ,C2131_=_C2963 ,C2131_=_C3006 ,C2131_=_C3007 ,\nC2186_=_C2187 ,C2186_=_C2254 ,C2186_=_C2255 ,C2186_=_C2294 ,C2186_=_C2295 ,C2186_=_C2330 ,\nC2186_=_C2331 ,C2186_=_C2406 ,C2186_=_C2407 ,C2186_=_C2430 ,C2186_=_C2431 ,C2186_=_C2674 ,\nC2186_=_C2675 ,C2186_=_C2746 ,C2186_=_C2747 ,C2186_=_C2838 ,C2186_=_C2839 ,C2186_=_C2882 ,\nC2186_=_C2883 ,C2186_=_C2962 ,C2186_=_C2963 ,C2186_=_C3006 ,C2186_=_C3007 ,C2187_=_C2254 ,\nC2187_=_C2255 ,C2187_=_C2294 ,C2187_=_C2295 ,C2187_=_C2330 ,C2187_=_C2331 ,C2187_=_C2406 ,\nC2187_=_C2407 ,C2187_=_C2430 ,C2187_=_C2431 ,C2187_=_C2674 ,C2187_=_C2675 ,C2187_=_C2746 ,\nC2187_=_C2747 ,C2187_=_C2838 ,C2187_=_C2839 ,C2187_=_C2882 ,C2187_=_C2883 ,C2187_=_C2962 ,\nC2187_=_C2963 ,C2187_=_C3006 ,C2187_=_C3007 ,C2254_=_C2255 ,C2254_=_C2294 ,C2254_=_C2295 ,\nC2254_=_C2330 ,C2254_=_C2331 ,C2254_=_C2406 ,C2254_=_C2407 ,C2254_=_C2430 ,C2254_=_C2431 ,\nC2254_=_C2674 ,C2254_=_C2675 ,C2254_=_C2746 ,C2254_=_C2747 ,C2254_=_C2838 ,C2254_=_C2839 ,\nC2254_=_C2882 ,C2254_=_C2883 ,C2254_=_C2962 ,C2254_=_C2963 ,C2254_=_C3006 ,C2254_=_C3007 ,\nC2255_=_C2294 ,C2255_=_C2295 ,C2255_=_C2330 ,C2255_=_C2331 ,C2255_=_C2406 ,C2255_=_C2407 ,\nC2255_=_C2430 ,C2255_=_C2431 ,C2255_=_C2674 ,C2255_=_C2675 ,C2255_=_C2746 ,C2255_=_C2747 ,\nC2255_=_C2838 ,C2255_=_C2839 ,C2255_=_C2882 ,C2255_=_C2883 ,C2255_=_C2962 ,C2255_=_C2963 ,\nC2255_=_C3006 ,C2255_=_C3007 ,C2294_=_C2295 ,C2294_=_C2330 ,C2294_=_C2331 ,C2294_=_C2406 ,\nC2294_=_C2407 ,C2294_=_C2430 ,C2294_=_C2431 ,C2294_=_C2674 ,C2294_=_C2675 ,C2294_=_C2746 ,\nC2294_=_C2747 ,C2294_=_C2838 ,C2294_=_C2839</w:t>
      </w:r>
    </w:p>
    <w:p>
      <w:pPr>
        <w:pStyle w:val="PreformattedText"/>
        <w:bidi w:val="0"/>
        <w:spacing w:before="0" w:after="0"/>
        <w:jc w:val="left"/>
        <w:rPr/>
      </w:pPr>
      <w:r>
        <w:rPr/>
        <w:t xml:space="preserve"> </w:t>
      </w:r>
      <w:r>
        <w:rPr/>
        <w:t>,C2294_=_C2882 ,C2294_=_C2883 ,C2294_=_C2962 ,\nC2294_=_C2963 ,C2294_=_C3006 ,C2294_=_C3007 ,C2295_=_C2330 ,C2295_=_C2331 ,C2295_=_C2406 ,\nC2295_=_C2407 ,C2295_=_C2430 ,C2295_=_C2431 ,C2295_=_C2674 ,C2295_=_C2675 ,C2295_=_C2746 ,\nC2295_=_C2747 ,C2295_=_C2838 ,C2295_=_C2839 ,C2295_=_C2882 ,C2295_=_C2883 ,C2295_=_C2962 ,\nC2295_=_C2963 ,C2295_=_C3006 ,C2295_=_C3007 ,C2330_=_C2331 ,C2330_=_C2406 ,C2330_=_C2407 ,\nC2330_=_C2430 ,C2330_=_C2431 ,C2330_=_C2674 ,C2330_=_C2675 ,C2330_=_C2746 ,C2330_=_C2747 ,\nC2330_=_C2838 ,C2330_=_C2839 ,C2330_=_C2882 ,C2330_=_C2883 ,C2330_=_C2962 ,C2330_=_C2963 ,\nC2330_=_C3006 ,C2330_=_C3007 ,C2331_=_C2406 ,C2331_=_C2407 ,C2331_=_C2430 ,C2331_=_C2431 ,\nC2331_=_C2674 ,C2331_=_C2675 ,C2331_=_C2746 ,C2331_=_C2747 ,C2331_=_C2838 ,C2331_=_C2839 ,\nC2331_=_C2882 ,C2331_=_C2883 ,C2331_=_C2962 ,C2331_=_C2963 ,C2331_=_C3006 ,C2331_=_C3007 ,\nC2406_=_C2407 ,C2406_=_C2430 ,C2406_=_C2431 ,C2406_=_C2674 ,C2406_=_C2675 ,C2406_=_C2746 ,\nC2406_=_C2747 ,C2406_=_C2838 ,C2406_=_C2839 ,C2406_=_C2882 ,C2406_=_C2883 ,C2406_=_C2962 ,\nC2406_=_C2963 ,C2406_=_C3006 ,C2406_=_C3007 ,C2407_=_C2430 ,C2407_=_C2431 ,C2407_=_C2674 ,\nC2407_=_C2675 ,C2407_=_C2746 ,C2407_=_C2747 ,C2407_=_C2838 ,C2407_=_C2839 ,C2407_=_C2882 ,\nC2407_=_C2883 ,C2407_=_C2962 ,C2407_=_C2963 ,C2407_=_C3006 ,C2407_=_C3007 ,C2430_=_C2431 ,\nC2430_=_C2674 ,C2430_=_C2675 ,C2430_=_C2746 ,C2430_=_C2747 ,C2430_=_C2838 ,C2430_=_C2839 ,\nC2430_=_C2882 ,C2430_=_C2883 ,C2430_=_C2962 ,C2430_=_C2963 ,C2430_=_C3006 ,C2430_=_C3007 ,\nC2431_=_C2674 ,C2431_=_C2675 ,C2431_=_C2746 ,C2431_=_C2747 ,C2431_=_C2838 ,C2431_=_C2839 ,\nC2431_=_C2882 ,C2431_=_C2883 ,C2431_=_C2962 ,C2431_=_C2963 ,C2431_=_C3006 ,C2431_=_C3007 ,\nC2545_=_C2546 ,C2545_=_C2547 ,C2545_=_C2548 ,C2545_=_C2549 ,C2546_=_C2547 ,C2546_=_C2548 ,\nC2546_=_C2552 ,C2547_=_C2548 ,C2547_=_C2549 ,C2548_=_C2552 ,C2549_=_C2552 ,C2549_=_C2553 ,\nC2549_=_C2554 ,C2552_=_C2555 ,C2552_=_C2556 ,C2553_=_C2554 ,C2553_=_C2555 ,C2553_=_C2556 ,\nC2554_=_C2555 ,C2554_=_C2556 ,C2555_=_C2556 ,C2674_=_C2675 ,C2674_=_C2746 ,C2674_=_C2747 ,\nC2674_=_C2838 ,C2674_=_C2839 ,C2674_=_C2882 ,C2674_=_C2883 ,C2674_=_C2962 ,C2674_=_C2963 ,\nC2674_=_C3006 ,C2674_=_C3007 ,C2675_=_C2746 ,C2675_=_C2747 ,C2675_=_C2838 ,C2675_=_C2839 ,\nC2675_=_C2882 ,C2675_=_C2883 ,C2675_=_C2962 ,C2675_=_C2963 ,C2675_=_C3006 ,C2675_=_C3007 ,\nC2746_=_C2747 ,C2746_=_C2838 ,C2746_=_C2839 ,C2746_=_C2882 ,C2746_=_C2883 ,C2746_=_C2962 ,\nC2746_=_C2963 ,C2746_=_C3006 ,C2746_=_C3007 ,C2747_=_C2838 ,C2747_=_C2839 ,C2747_=_C2882 ,\nC2747_=_C2883 ,C2747_=_C2962 ,C2747_=_C2963 ,C2747_=_C3006 ,C2747_=_C3007 ,C2838_=_C2839 ,\nC2838_=_C2882 ,C2838_=_C2883 ,C2838_=_C2962 ,C2838_=_C2963 ,C2838_=_C3006 ,C2838_=_C3007 ,\nC2839_=_C2882 ,C2839_=_C2883 ,C2839_=_C2962 ,C2839_=_C2963 ,C2839_=_C3006 ,C2839_=_C3007 ,\nC2882_=_C2883 ,C2882_=_C2962 ,C2882_=_C2963 ,C2882_=_C3006 ,C2882_=_C3007 ,C2883_=_C2962 ,\nC2883_=_C2963 ,C2883_=_C3006 ,C2883_=_C3007 ,C2962_=_C2963 ,C2962_=_C3006 ,C2962_=_C3007 ,\nC2963_=_C3006 ,C2963_=_C3007 ,C3006_=_C3007 ,"];1580[shape=box, label="id:1580 level: 14\n6: C258 C259 C264 C265 C267 \nC268 \n2: C264_=_C268( C264 C268 ) C265_=_C267( C265 C267 ) "];1535-&gt;1580[label="4: C258 C259 C267 C268 \n0: "];1581[shape=box, label="id:1581 level: 14\n7: C257 C258 C259 C2185 C2186 \nC2187 C2188 \n16: C257_=_C258( C257 C258 ) C257_=_C259( C257 C259 ) C257_=_C2185( C257 C2185 ) C257_=_C2186( C257 C2186 ) C257_=_C2187( C257 C2187 ) \nC257_=_C2188( C257 C2188 ) C258_=_C2185( C258 C2185 ) C258_=_C2187( C258 C2187 ) C259_=_C2186( C259 C2186 ) C259_=_C2188( C259 C2188 ) C2185_=_C2186( C2185 C2186 ) \nC2185_=_C2187( C2185 C2187 ) C2185_=_C2188( C2185 C2188 ) C2186_=_C2187( C2186 C2187 ) C2186_=_C2188( C2186 C2188 ) C2187_=_C2188( C2187 C2188 ) "];1535-&gt;1581[label="6: C258 C259 C2185 C2186 C2187 \nC2188 \n10: C258_=_C2185 ,C258_=_C2187 ,C259_=_C2186 ,C259_=_C2188 ,C2185_=_C2186 ,\nC2185_=_C2187 ,C2185_=_C2188 ,C2186_=_C2187 ,C2186_=_C2188 ,C2187_=_C2188 ,"];1582[shape=box, label="id:1582 level: 14\n7: C19 C20 C21 C1953 C1954 \nC1955 C1956 \n16: C19_=_C21( C19 C21 ) C19_=_C1955( C19 C1955 ) C19_=_C1956( C19 C1956 ) C20_=_C21( C20 C21 ) C20_=_C1953( C20 C1953 ) \nC20_=_C1954( C20 C1954 ) C21_=_C1953( C21 C1953 ) C21_=_C1954( C21 C1954 ) C21_=_C1955( C21 C1955 ) C21_=_C1956( C21 C1956 ) C1953_=_C1954( C1953 C1954 ) \nC1953_=_C1955( C1953 C1955 ) C1953_=_C1956( C1953 C1956 ) C1954_=_C1955( C1954 C1955 ) C1954_=_C1956( C1954 C1956 ) C1955_=_C1956( C1955 C1956 ) "];1538-&gt;1582[label="6: C19 C20 C1953 C1954 C1955 \nC1956 \n10: C19_=_C1955 ,C19_=_C1956 ,C20_=_C1953 ,C20_=_C1954 ,C1953_=_C1954 ,\nC1953_=_C1955 ,C1953_=_C1956 ,C1954_=_C1955 ,C1954_=_C1956 ,C1955_=_C1956 ,"];1583[shape=box, label="id:1583 level: 14\n7: C18 C19 C20 C1949 C1950 \nC1951 C1952 \n16: C18_=_C19( C18 C19 ) C18_=_C20( C18 C20 ) C18_=_C1949( C18 C1949 ) C18_=_C1950( C18 C1950 ) C18_=_C1951( C18 C1951 ) \nC18_=_C1952( C18 C1952 ) C19_=_C1949( C19 C1949 ) C19_=_C1951( C19 C1951 ) C20_=_C1950( C20 C1950 ) C20_=_C1952( C20 C1952 ) C1949_=_C1950( C1949 C1950 ) \nC1949_=_C1951( C1949 C1951 ) C1949_=_C1952( C1949 C1952 ) C1950_=_C1951( C1950 C1951 ) C1950_=_C1952( C1950 C1952 ) C1951_=_C1952( C1951 C1952 ) "];1538-&gt;1583[label="6: C19 C20 C1949 C1950 C1951 \nC1952 \n10: C19_=_C1949 ,C19_=_C1951 ,C20_=_C1950 ,C20_=_C1952 ,C1949_=_C1950 ,\nC1949_=_C1951 ,C1949_=_C1952 ,C1950_=_C1951 ,C1950_=_C1952 ,C1951_=_C1952 ,"];1584[shape=box, label="id:1584 level: 14\n7: C15 C16 C17 C1949 C1950 \nC1951 C1952 \n16: C15_=_C17( C15 C17 ) C15_=_C1951( C15 C1951 ) C15_=_C1952( C15 C1952 ) C16_=_C17( C16 C17 ) C16_=_C1949( C16 C1949 ) \nC16_=_C1950( C16 C1950 ) C17_=_C1949( C17 C1949 ) C17_=_C1950( C17 C1950 ) C17_=_C1951( C17 C1951 ) C17_=_C1952( C17 C1952 ) C1949_=_C1950( C1949 C1950 ) \nC1949_=_C1951( C1949 C1951 ) C1949_=_C1952( C1949 C1952 ) C1950_=_C1951( C1950 C1951 ) C1950_=_C1952( C1950 C1952 ) C1951_=_C1952( C1951 C1952 ) "];1539-&gt;1584[label="6: C15 C16 C1949 C1950 C1951 \nC1952 \n10: C15_=_C1951 ,C15_=_C1952 ,C16_=_C1949 ,C16_=_C1950 ,C1949_=_C1950 ,\nC1949_=_C1951 ,C1949_=_C1952 ,C1950_=_C1951 ,C1950_=_C1952 ,C1951_=_C1952 ,"];1585[shape=box, label="id:1585 level: 14\n7: C14 C15 C16 C1945 C1946 \nC1947 C1948 \n16: C14_=_C15( C14 C15 ) C14_=_C16( C14 C16 ) C14_=_C1945( C14 C1945 ) C14_=_C1946( C14 C1946 ) C14_=_C1947( C14 C1947 ) \nC14_=_C1948( C14 C1948 ) C15_=_C1945( C15 C1945 ) C15_=_C1947( C15 C1947 ) C16_=_C1946( C16 C1946 ) C16_=_C1948( C16 C1948 ) C1945_=_C1946( C1945 C1946 ) \nC1945_=_C1947( C1945 C1947 ) C1945_=_C1948( C1945 C1948 ) C1946_=_C1947( C1946 C1947 ) C1946_=_C1948( C1946 C1948 ) C1947_=_C1948( C1947 C1948 ) "];1539-&gt;1585[label="6: C15 C16 C1945 C1946 C1947 \nC1948 \n10: C15_=_C1945 ,C15_=_C1947 ,C16_=_C1946 ,C16_=_C1948 ,C1945_=_C1946 ,\nC1945_=_C1947 ,C1945_=_C1948 ,C1946_=_C1947 ,C1946_=_C1948 ,C1947_=_C1948 ,"];1586[shape=box, label="id:1586 level: 14\n10: C496 C497 C2429 C2430 C2431 \nC2432 C2433 C2434 C2435 C2436 \n16: C496_=_C2435( C496 C2435 ) C496_=_C2436( C496 C2436 ) C497_=_C2433( C497 C2433 ) C497_=_C2434( C497 C2434 ) C2429_=_C2430( C2429 C2430 ) \nC2429_=_C2431( C2429 C2431 ) C2429_=_C2432( C2429 C2432 ) C2430_=_C2431( C2430 C2431 ) C2430_=_C2432( C2430 C2432 ) C2431_=_C2432( C2431 C2432 ) C2433_=_C2434( C2433 C2434 ) \nC2433_=_C2435( C2433 C2435 ) C2433_=_C2436( C2433 C2436 ) C2434_=_C2435( C2434 C2435 ) C2434_=_C2436( C2434 C2436 ) C2435_=_C2436( C2435 C2436 ) "];1540-&gt;1586[label="8: C2429 C2430 C2431 C2432 C2433 \nC2434 C2435 C2436 \n12: C2429_=_C2430 ,C2429_=_C2431 ,C2429_=_C2432 ,C2430_=_C2431 ,C2430_=_C2432 ,\nC2431_=_C2432 ,C2433_=_C2434 ,C2433_=_C2435 ,C2433_=_C2436 ,C2434_=_C2435 ,C2434_=_C2436 ,\nC2435_=_C2436 ,"];1587[shape=box, label="id:1587 level: 14\n9: C491 C2425 C2426 C2427 C2428 \nC2429 C2430 C2431 C2432 \n28: C491_=_C2425( C491 C2425 ) C491_=_C2426( C491 C2426 ) C491_=_C2427( C491 C2427 ) C491_=_C2428( C491 C2428 ) C491_=_C2429( C491 C2429 ) \nC491_=_C2430( C491 C2430 ) C491_=_C2431( C491 C2431 ) C491_=_C2432( C491 C2432 ) C2425_=_C2426( C2425 C2426 ) C2425_=_C2427( C2425 C2427 ) C2425_=_C2428( C2425 C2428 ) \nC2425_=_C2429( C2425 C2429 ) C2425_=_C2430( C2425 C2430 ) C2426_=_C2427( C2426 C2427 ) C2426_=_C2428( C2426 C2428 ) C2426_=_C2431( C2426 C2431 ) C2426_=_C2432( C2426 C2432 ) \nC2427_=_C2428( C2427 C2428 ) C2427_=_C2429( C2427 C2429 ) C2427_=_C2430( C2427 C2430 ) C2428_=_C2431( C2428 C2431 ) C2428_=_C2432( C2428 C2432 ) C2429_=_C2430( C2429 C2430 ) \nC2429_=_C2431( C2429 C2431 ) C2429_=_C2432( C2429 C2432 ) C2430_=_C2431( C2430 C2431 ) C2430_=_C2432( C2430 C2432 ) C2431_=_C2432( C2431 C2432 ) "];1540-&gt;1587[label="8: C2425 C2426 C2427 C2428 C2429 \nC2430 C2431 C2432 \n20: C2425_=_C2426 ,C2425_=_C2427 ,C2425_=_C2428 ,C2425_=_C2429 ,C2425_=_C2430 ,\nC2426_=_C2427 ,C2426_=_C2428 ,C2426_=_C2431 ,C2426_=_C2432 ,C2427_=_C2428 ,C2427_=_C2429 ,\nC2427_=_C2430 ,C2428_=_C2431 ,C2428_=_C2432 ,C2429_=_C2430 ,C2429_=_C2431 ,C2429_=_C2432 ,\nC2430_=_C2431 ,C2430_=_C2432 ,C2431_=_C2432 ,"];1588[shape=box, label="id:1588 level: 14\n51: C1093 C1949 C1952 C2017 C2020 \nC2129 C2132 C2185 C2188 C2253 C2256 \nC2293 C2296 C2325 C2326 C2327 C2328 \nC2330 C2331 C2333 C2334 C2335 C2336 \nC2405 C2408 C2429 C2432 C2549 C2552 \nC2673 C2676 C2745 C2748 C2833 C2834 \nC2835 C2836 C2837 C2838 C2839 C2840 \nC2841 C2842 C2843 C2844 C2881 C2884 \nC2961 C2964 C3005 C3008 \n543: C1093_=_C1949( C1093 C1949 ) C1093_=_C1952( C1093 C1952 ) C1093_=_C2017( C1093 C2017 ) C1093_=_C2020( C1093 C2020 ) C1093_=_C2129( C1093 C2129 ) \nC1093_=_C2132( C1093 C2132 ) C1093_=_C2185( C1093 C2185 ) C1093_=_C2188( C1093 C2188 ) C1093_=_C2253( C1093 C2253 ) C1093_=_C2256( C1093 C2256 ) C1093_=_C2293( C1093 C2293 ) \nC1093_=_C2296( C1093 C2296 ) C1093_=_C2330( C1093 C2330 ) C1093_=_C2331( C1093 C2331 ) C1093_=_C2405( C1093 C2405 ) C1093_=_C2408( C1093 C2408 ) C1093_=_C2429( C1093 C2429 ) \nC1093_=_C2432( C1093 C2432 ) C1093_=_C2549(</w:t>
      </w:r>
    </w:p>
    <w:p>
      <w:pPr>
        <w:pStyle w:val="PreformattedText"/>
        <w:bidi w:val="0"/>
        <w:spacing w:before="0" w:after="0"/>
        <w:jc w:val="left"/>
        <w:rPr/>
      </w:pPr>
      <w:r>
        <w:rPr/>
        <w:t xml:space="preserve"> </w:t>
      </w:r>
      <w:r>
        <w:rPr/>
        <w:t>C1093 C2549 ) C1093_=_C2552( C1093 C2552 ) C1093_=_C2673( C1093 C2673 ) C1093_=_C2676( C1093 C2676 ) C1093_=_C2745( C1093 C2745 ) \nC1093_=_C2748( C1093 C2748 ) C1093_=_C2837( C1093 C2837 ) C1093_=_C2838( C1093 C2838 ) C1093_=_C2839( C1093 C2839 ) C1093_=_C2840( C1093 C2840 ) C1093_=_C2881( C1093 C2881 ) \nC1093_=_C2884( C1093 C2884 ) C1093_=_C2961( C1093 C2961 ) C1093_=_C2964( C1093 C2964 ) C1093_=_C3005( C1093 C3005 ) C1093_=_C3008( C1093 C3008 ) C1949_=_C1952( C1949 C1952 ) \nC1949_=_C2017( C1949 C2017 ) C1949_=_C2020( C1949 C2020 ) C1949_=_C2129( C1949 C2129 ) C1949_=_C2132( C1949 C2132 ) C1949_=_C2185( C1949 C2185 ) C1949_=_C2188( C1949 C2188 ) \nC1949_=_C2253( C1949 C2253 ) C1949_=_C2256( C1949 C2256 ) C1949_=_C2293( C1949 C2293 ) C1949_=_C2296( C1949 C2296 ) C1949_=_C2405( C1949 C2405 ) C1949_=_C2408( C1949 C2408 ) \nC1949_=_C2429( C1949 C2429 ) C1949_=_C2432( C1949 C2432 ) C1949_=_C2549( C1949 C2549 ) C1949_=_C2552( C1949 C2552 ) C1949_=_C2673( C1949 C2673 ) C1949_=_C2676( C1949 C2676 ) \nC1949_=_C2745( C1949 C2745 ) C1949_=_C2748( C1949 C2748 ) C1949_=_C2837( C1949 C2837 ) C1949_=_C2840( C1949 C2840 ) C1949_=_C2881( C1949 C2881 ) C1949_=_C2884( C1949 C2884 ) \nC1949_=_C2961( C1949 C2961 ) C1949_=_C2964( C1949 C2964 ) C1949_=_C3005( C1949 C3005 ) C1949_=_C3008( C1949 C3008 ) C1952_=_C2017( C1952 C2017 ) C1952_=_C2020( C1952 C2020 ) \nC1952_=_C2129( C1952 C2129 ) C1952_=_C2132( C1952 C2132 ) C1952_=_C2185( C1952 C2185 ) C1952_=_C2188( C1952 C2188 ) C1952_=_C2253( C1952 C2253 ) C1952_=_C2256( C1952 C2256 ) \nC1952_=_C2293( C1952 C2293 ) C1952_=_C2296( C1952 C2296 ) C1952_=_C2405( C1952 C2405 ) C1952_=_C2408( C1952 C2408 ) C1952_=_C2429( C1952 C2429 ) C1952_=_C2432( C1952 C2432 ) \nC1952_=_C2549( C1952 C2549 ) C1952_=_C2552( C1952 C2552 ) C1952_=_C2673( C1952 C2673 ) C1952_=_C2676( C1952 C2676 ) C1952_=_C2745( C1952 C2745 ) C1952_=_C2748( C1952 C2748 ) \nC1952_=_C2837( C1952 C2837 ) C1952_=_C2840( C1952 C2840 ) C1952_=_C2881( C1952 C2881 ) C1952_=_C2884( C1952 C2884 ) C1952_=_C2961( C1952 C2961 ) C1952_=_C2964( C1952 C2964 ) \nC1952_=_C3005( C1952 C3005 ) C1952_=_C3008( C1952 C3008 ) C2017_=_C2020( C2017 C2020 ) C2017_=_C2129( C2017 C2129 ) C2017_=_C2132( C2017 C2132 ) C2017_=_C2185( C2017 C2185 ) \nC2017_=_C2188( C2017 C2188 ) C2017_=_C2253( C2017 C2253 ) C2017_=_C2256( C2017 C2256 ) C2017_=_C2293( C2017 C2293 ) C2017_=_C2296( C2017 C2296 ) C2017_=_C2405( C2017 C2405 ) \nC2017_=_C2408( C2017 C2408 ) C2017_=_C2429( C2017 C2429 ) C2017_=_C2432( C2017 C2432 ) C2017_=_C2549( C2017 C2549 ) C2017_=_C2552( C2017 C2552 ) C2017_=_C2673( C2017 C2673 ) \nC2017_=_C2676( C2017 C2676 ) C2017_=_C2745( C2017 C2745 ) C2017_=_C2748( C2017 C2748 ) C2017_=_C2837( C2017 C2837 ) C2017_=_C2840( C2017 C2840 ) C2017_=_C2881( C2017 C2881 ) \nC2017_=_C2884( C2017 C2884 ) C2017_=_C2961( C2017 C2961 ) C2017_=_C2964( C2017 C2964 ) C2017_=_C3005( C2017 C3005 ) C2017_=_C3008( C2017 C3008 ) C2020_=_C2129( C2020 C2129 ) \nC2020_=_C2132( C2020 C2132 ) C2020_=_C2185( C2020 C2185 ) C2020_=_C2188( C2020 C2188 ) C2020_=_C2253( C2020 C2253 ) C2020_=_C2256( C2020 C2256 ) C2020_=_C2293( C2020 C2293 ) \nC2020_=_C2296( C2020 C2296 ) C2020_=_C2405( C2020 C2405 ) C2020_=_C2408( C2020 C2408 ) C2020_=_C2429( C2020 C2429 ) C2020_=_C2432( C2020 C2432 ) C2020_=_C2549( C2020 C2549 ) \nC2020_=_C2552( C2020 C2552 ) C2020_=_C2673( C2020 C2673 ) C2020_=_C2676( C2020 C2676 ) C2020_=_C2745( C2020 C2745 ) C2020_=_C2748( C2020 C2748 ) C2020_=_C2837( C2020 C2837 ) \nC2020_=_C2840( C2020 C2840 ) C2020_=_C2881( C2020 C2881 ) C2020_=_C2884( C2020 C2884 ) C2020_=_C2961( C2020 C2961 ) C2020_=_C2964( C2020 C2964 ) C2020_=_C3005( C2020 C3005 ) \nC2020_=_C3008( C2020 C3008 ) C2129_=_C2132( C2129 C2132 ) C2129_=_C2185( C2129 C2185 ) C2129_=_C2188( C2129 C2188 ) C2129_=_C2253( C2129 C2253 ) C2129_=_C2256( C2129 C2256 ) \nC2129_=_C2293( C2129 C2293 ) C2129_=_C2296( C2129 C2296 ) C2129_=_C2405( C2129 C2405 ) C2129_=_C2408( C2129 C2408 ) C2129_=_C2429( C2129 C2429 ) C2129_=_C2432( C2129 C2432 ) \nC2129_=_C2549( C2129 C2549 ) C2129_=_C2552( C2129 C2552 ) C2129_=_C2673( C2129 C2673 ) C2129_=_C2676( C2129 C2676 ) C2129_=_C2745( C2129 C2745 ) C2129_=_C2748( C2129 C2748 ) \nC2129_=_C2837( C2129 C2837 ) C2129_=_C2840( C2129 C2840 ) C2129_=_C2881( C2129 C2881 ) C2129_=_C2884( C2129 C2884 ) C2129_=_C2961( C2129 C2961 ) C2129_=_C2964( C2129 C2964 ) \nC2129_=_C3005( C2129 C3005 ) C2129_=_C3008( C2129 C3008 ) C2132_=_C2185( C2132 C2185 ) C2132_=_C2188( C2132 C2188 ) C2132_=_C2253( C2132 C2253 ) C2132_=_C2256( C2132 C2256 ) \nC2132_=_C2293( C2132 C2293 ) C2132_=_C2296( C2132 C2296 ) C2132_=_C2405( C2132 C2405 ) C2132_=_C2408( C2132 C2408 ) C2132_=_C2429( C2132 C2429 ) C2132_=_C2432( C2132 C2432 ) \nC2132_=_C2549( C2132 C2549 ) C2132_=_C2552( C2132 C2552 ) C2132_=_C2673( C2132 C2673 ) C2132_=_C2676( C2132 C2676 ) C2132_=_C2745( C2132 C2745 ) C2132_=_C2748( C2132 C2748 ) \nC2132_=_C2837( C2132 C2837 ) C2132_=_C2840( C2132 C2840 ) C2132_=_C2881( C2132 C2881 ) C2132_=_C2884( C2132 C2884 ) C2132_=_C2961( C2132 C2961 ) C2132_=_C2964( C2132 C2964 ) \nC2132_=_C3005( C2132 C3005 ) C2132_=_C3008( C2132 C3008 ) C2185_=_C2188( C2185 C2188 ) C2185_=_C2253( C2185 C2253 ) C2185_=_C2256( C2185 C2256 ) C2185_=_C2293( C2185 C2293 ) \nC2185_=_C2296( C2185 C2296 ) C2185_=_C2405( C2185 C2405 ) C2185_=_C2408( C2185 C2408 ) C2185_=_C2429( C2185 C2429 ) C2185_=_C2432( C2185 C2432 ) C2185_=_C2549( C2185 C2549 ) \nC2185_=_C2552( C2185 C2552 ) C2185_=_C2673( C2185 C2673 ) C2185_=_C2676( C2185 C2676 ) C2185_=_C2745( C2185 C2745 ) C2185_=_C2748( C2185 C2748 ) C2185_=_C2837( C2185 C2837 ) \nC2185_=_C2840( C2185 C2840 ) C2185_=_C2881( C2185 C2881 ) C2185_=_C2884( C2185 C2884 ) C2185_=_C2961( C2185 C2961 ) C2185_=_C2964( C2185 C2964 ) C2185_=_C3005( C2185 C3005 ) \nC2185_=_C3008( C2185 C3008 ) C2188_=_C2253( C2188 C2253 ) C2188_=_C2256( C2188 C2256 ) C2188_=_C2293( C2188 C2293 ) C2188_=_C2296( C2188 C2296 ) C2188_=_C2405( C2188 C2405 ) \nC2188_=_C2408( C2188 C2408 ) C2188_=_C2429( C2188 C2429 ) C2188_=_C2432( C2188 C2432 ) C2188_=_C2549( C2188 C2549 ) C2188_=_C2552( C2188 C2552 ) C2188_=_C2673( C2188 C2673 ) \nC2188_=_C2676( C2188 C2676 ) C2188_=_C2745( C2188 C2745 ) C2188_=_C2748( C2188 C2748 ) C2188_=_C2837( C2188 C2837 ) C2188_=_C2840( C2188 C2840 ) C2188_=_C2881( C2188 C2881 ) \nC2188_=_C2884( C2188 C2884 ) C2188_=_C2961( C2188 C2961 ) C2188_=_C2964( C2188 C2964 ) C2188_=_C3005( C2188 C3005 ) C2188_=_C3008( C2188 C3008 ) C2253_=_C2256( C2253 C2256 ) \nC2253_=_C2293( C2253 C2293 ) C2253_=_C2296( C2253 C2296 ) C2253_=_C2405( C2253 C2405 ) C2253_=_C2408( C2253 C2408 ) C2253_=_C2429( C2253 C2429 ) C2253_=_C2432( C2253 C2432 ) \nC2253_=_C2549( C2253 C2549 ) C2253_=_C2552( C2253 C2552 ) C2253_=_C2673( C2253 C2673 ) C2253_=_C2676( C2253 C2676 ) C2253_=_C2745( C2253 C2745 ) C2253_=_C2748( C2253 C2748 ) \nC2253_=_C2837( C2253 C2837 ) C2253_=_C2840( C2253 C2840 ) C2253_=_C2881( C2253 C2881 ) C2253_=_C2884( C2253 C2884 ) C2253_=_C2961( C2253 C2961 ) C2253_=_C2964( C2253 C2964 ) \nC2253_=_C3005( C2253 C3005 ) C2253_=_C3008( C2253 C3008 ) C2256_=_C2293( C2256 C2293 ) C2256_=_C2296( C2256 C2296 ) C2256_=_C2405( C2256 C2405 ) C2256_=_C2408( C2256 C2408 ) \nC2256_=_C2429( C2256 C2429 ) C2256_=_C2432( C2256 C2432 ) C2256_=_C2549( C2256 C2549 ) C2256_=_C2552( C2256 C2552 ) C2256_=_C2673( C2256 C2673 ) C2256_=_C2676( C2256 C2676 ) \nC2256_=_C2745( C2256 C2745 ) C2256_=_C2748( C2256 C2748 ) C2256_=_C2837( C2256 C2837 ) C2256_=_C2840( C2256 C2840 ) C2256_=_C2881( C2256 C2881 ) C2256_=_C2884( C2256 C2884 ) \nC2256_=_C2961( C2256 C2961 ) C2256_=_C2964( C2256 C2964 ) C2256_=_C3005( C2256 C3005 ) C2256_=_C3008( C2256 C3008 ) C2293_=_C2296( C2293 C2296 ) C2293_=_C2405( C2293 C2405 ) \nC2293_=_C2408( C2293 C2408 ) C2293_=_C2429( C2293 C2429 ) C2293_=_C2432( C2293 C2432 ) C2293_=_C2549( C2293 C2549 ) C2293_=_C2552( C2293 C2552 ) C2293_=_C2673( C2293 C2673 ) \nC2293_=_C2676( C2293 C2676 ) C2293_=_C2745( C2293 C2745 ) C2293_=_C2748( C2293 C2748 ) C2293_=_C2837( C2293 C2837 ) C2293_=_C2840( C2293 C2840 ) C2293_=_C2881( C2293 C2881 ) \nC2293_=_C2884( C2293 C2884 ) C2293_=_C2961( C2293 C2961 ) C2293_=_C2964( C2293 C2964 ) C2293_=_C3005( C2293 C3005 ) C2293_=_C3008( C2293 C3008 ) C2296_=_C2405( C2296 C2405 ) \nC2296_=_C2408( C2296 C2408 ) C2296_=_C2429( C2296 C2429 ) C2296_=_C2432( C2296 C2432 ) C2296_=_C2549( C2296 C2549 ) C2296_=_C2552( C2296 C2552 ) C2296_=_C2673( C2296 C2673 ) \nC2296_=_C2676( C2296 C2676 ) C2296_=_C2745( C2296 C2745 ) C2296_=_C2748( C2296 C2748 ) C2296_=_C2837( C2296 C2837 ) C2296_=_C2840( C2296 C2840 ) C2296_=_C2881( C2296 C2881 ) \nC2296_=_C2884( C2296 C2884 ) C2296_=_C2961( C2296 C2961 ) C2296_=_C2964( C2296 C2964 ) C2296_=_C3005( C2296 C3005 ) C2296_=_C3008( C2296 C3008 ) C2325_=_C2326( C2325 C2326 ) \nC2325_=_C2327( C2325 C2327 ) C2325_=_C2328( C2325 C2328 ) C2325_=_C2330( C2325 C2330 ) C2325_=_C2833( C2325 C2833 ) C2325_=_C2836( C2325 C2836 ) C2326_=_C2327( C2326 C2327 ) \nC2326_=_C2328( C2326 C2328 ) C2326_=_C2331( C2326 C2331 ) C2326_=_C2834( C2326 C2834 ) C2326_=_C2835( C2326 C2835 ) C2327_=_C2328( C2327 C2328 ) C2327_=_C2330( C2327 C2330 ) \nC2327_=_C2834( C2327 C2834 ) C2327_=_C2835( C2327 C2835 ) C2328_=_C2331( C2328 C2331 ) C2328_=_C2833( C2328 C2833 ) C2328_=_C2836( C2328 C2836 ) C2330_=_C2331( C2330 C2331 ) \nC2330_=_C2335( C2330 C2335 ) C2330_=_C2336( C2330 C2336 ) C2330_=_C2838( C2330 C2838 ) C2330_=_C2839( C2330 C2839 ) C2331_=_C2333( C2331 C2333 ) C2331_=_C2334( C2331 C2334 ) \nC2331_=_C2838( C2331 C2838 ) C2331_=_C2839( C2331 C2839 ) C2333_=_C2334( C2333 C2334 ) C2333_=_C2335( C2333 C2335 ) C2333_=_C2336( C2333 C2336 ) C2333_=_C2841( C2333 C2841 ) \nC2333_=_C2844( C2333 C2844 ) C2334_=_C2335( C2334 C2335 ) C2334_=_C2336( C2334 C2336 ) C2334_=_C2842( C2334 C2842 ) C2334_=_C2843( C2334 C2843 ) C2335_=_C2336( C2335 C2336 ) \nC2335_=_C2842( C2335 C2842 ) C2335_=_C2843( C2335 C2843 ) C2336_=_C2841( C2336 C2841 ) C2336_=_C2844(</w:t>
      </w:r>
    </w:p>
    <w:p>
      <w:pPr>
        <w:pStyle w:val="PreformattedText"/>
        <w:bidi w:val="0"/>
        <w:spacing w:before="0" w:after="0"/>
        <w:jc w:val="left"/>
        <w:rPr/>
      </w:pPr>
      <w:r>
        <w:rPr/>
        <w:t xml:space="preserve"> </w:t>
      </w:r>
      <w:r>
        <w:rPr/>
        <w:t>C2336 C2844 ) C2405_=_C2408( C2405 C2408 ) C2405_=_C2429( C2405 C2429 ) \nC2405_=_C2432( C2405 C2432 ) C2405_=_C2549( C2405 C2549 ) C2405_=_C2552( C2405 C2552 ) C2405_=_C2673( C2405 C2673 ) C2405_=_C2676( C2405 C2676 ) C2405_=_C2745( C2405 C2745 ) \nC2405_=_C2748( C2405 C2748 ) C2405_=_C2837( C2405 C2837 ) C2405_=_C2840( C2405 C2840 ) C2405_=_C2881( C2405 C2881 ) C2405_=_C2884( C2405 C2884 ) C2405_=_C2961( C2405 C2961 ) \nC2405_=_C2964( C2405 C2964 ) C2405_=_C3005( C2405 C3005 ) C2405_=_C3008( C2405 C3008 ) C2408_=_C2429( C2408 C2429 ) C2408_=_C2432( C2408 C2432 ) C2408_=_C2549( C2408 C2549 ) \nC2408_=_C2552( C2408 C2552 ) C2408_=_C2673( C2408 C2673 ) C2408_=_C2676( C2408 C2676 ) C2408_=_C2745( C2408 C2745 ) C2408_=_C2748( C2408 C2748 ) C2408_=_C2837( C2408 C2837 ) \nC2408_=_C2840( C2408 C2840 ) C2408_=_C2881( C2408 C2881 ) C2408_=_C2884( C2408 C2884 ) C2408_=_C2961( C2408 C2961 ) C2408_=_C2964( C2408 C2964 ) C2408_=_C3005( C2408 C3005 ) \nC2408_=_C3008( C2408 C3008 ) C2429_=_C2432( C2429 C2432 ) C2429_=_C2549( C2429 C2549 ) C2429_=_C2552( C2429 C2552 ) C2429_=_C2673( C2429 C2673 ) C2429_=_C2676( C2429 C2676 ) \nC2429_=_C2745( C2429 C2745 ) C2429_=_C2748( C2429 C2748 ) C2429_=_C2837( C2429 C2837 ) C2429_=_C2840( C2429 C2840 ) C2429_=_C2881( C2429 C2881 ) C2429_=_C2884( C2429 C2884 ) \nC2429_=_C2961( C2429 C2961 ) C2429_=_C2964( C2429 C2964 ) C2429_=_C3005( C2429 C3005 ) C2429_=_C3008( C2429 C3008 ) C2432_=_C2549( C2432 C2549 ) C2432_=_C2552( C2432 C2552 ) \nC2432_=_C2673( C2432 C2673 ) C2432_=_C2676( C2432 C2676 ) C2432_=_C2745( C2432 C2745 ) C2432_=_C2748( C2432 C2748 ) C2432_=_C2837( C2432 C2837 ) C2432_=_C2840( C2432 C2840 ) \nC2432_=_C2881( C2432 C2881 ) C2432_=_C2884( C2432 C2884 ) C2432_=_C2961( C2432 C2961 ) C2432_=_C2964( C2432 C2964 ) C2432_=_C3005( C2432 C3005 ) C2432_=_C3008( C2432 C3008 ) \nC2549_=_C2552( C2549 C2552 ) C2549_=_C2673( C2549 C2673 ) C2549_=_C2676( C2549 C2676 ) C2549_=_C2745( C2549 C2745 ) C2549_=_C2748( C2549 C2748 ) C2549_=_C2837( C2549 C2837 ) \nC2549_=_C2840( C2549 C2840 ) C2549_=_C2881( C2549 C2881 ) C2549_=_C2884( C2549 C2884 ) C2549_=_C2961( C2549 C2961 ) C2549_=_C2964( C2549 C2964 ) C2549_=_C3005( C2549 C3005 ) \nC2549_=_C3008( C2549 C3008 ) C2552_=_C2673( C2552 C2673 ) C2552_=_C2676( C2552 C2676 ) C2552_=_C2745( C2552 C2745 ) C2552_=_C2748( C2552 C2748 ) C2552_=_C2837( C2552 C2837 ) \nC2552_=_C2840( C2552 C2840 ) C2552_=_C2881( C2552 C2881 ) C2552_=_C2884( C2552 C2884 ) C2552_=_C2961( C2552 C2961 ) C2552_=_C2964( C2552 C2964 ) C2552_=_C3005( C2552 C3005 ) \nC2552_=_C3008( C2552 C3008 ) C2673_=_C2676( C2673 C2676 ) C2673_=_C2745( C2673 C2745 ) C2673_=_C2748( C2673 C2748 ) C2673_=_C2837( C2673 C2837 ) C2673_=_C2840( C2673 C2840 ) \nC2673_=_C2881( C2673 C2881 ) C2673_=_C2884( C2673 C2884 ) C2673_=_C2961( C2673 C2961 ) C2673_=_C2964( C2673 C2964 ) C2673_=_C3005( C2673 C3005 ) C2673_=_C3008( C2673 C3008 ) \nC2676_=_C2745( C2676 C2745 ) C2676_=_C2748( C2676 C2748 ) C2676_=_C2837( C2676 C2837 ) C2676_=_C2840( C2676 C2840 ) C2676_=_C2881( C2676 C2881 ) C2676_=_C2884( C2676 C2884 ) \nC2676_=_C2961( C2676 C2961 ) C2676_=_C2964( C2676 C2964 ) C2676_=_C3005( C2676 C3005 ) C2676_=_C3008( C2676 C3008 ) C2745_=_C2748( C2745 C2748 ) C2745_=_C2837( C2745 C2837 ) \nC2745_=_C2840( C2745 C2840 ) C2745_=_C2881( C2745 C2881 ) C2745_=_C2884( C2745 C2884 ) C2745_=_C2961( C2745 C2961 ) C2745_=_C2964( C2745 C2964 ) C2745_=_C3005( C2745 C3005 ) \nC2745_=_C3008( C2745 C3008 ) C2748_=_C2837( C2748 C2837 ) C2748_=_C2840( C2748 C2840 ) C2748_=_C2881( C2748 C2881 ) C2748_=_C2884( C2748 C2884 ) C2748_=_C2961( C2748 C2961 ) \nC2748_=_C2964( C2748 C2964 ) C2748_=_C3005( C2748 C3005 ) C2748_=_C3008( C2748 C3008 ) C2833_=_C2834( C2833 C2834 ) C2833_=_C2835( C2833 C2835 ) C2833_=_C2836( C2833 C2836 ) \nC2833_=_C2837( C2833 C2837 ) C2833_=_C2838( C2833 C2838 ) C2834_=_C2835( C2834 C2835 ) C2834_=_C2836( C2834 C2836 ) C2834_=_C2839( C2834 C2839 ) C2834_=_C2840( C2834 C2840 ) \nC2835_=_C2836( C2835 C2836 ) C2835_=_C2837( C2835 C2837 ) C2835_=_C2838( C2835 C2838 ) C2836_=_C2839( C2836 C2839 ) C2836_=_C2840( C2836 C2840 ) C2837_=_C2838( C2837 C2838 ) \nC2837_=_C2839( C2837 C2839 ) C2837_=_C2840( C2837 C2840 ) C2837_=_C2841( C2837 C2841 ) C2837_=_C2842( C2837 C2842 ) C2837_=_C2881( C2837 C2881 ) C2837_=_C2884( C2837 C2884 ) \nC2837_=_C2961( C2837 C2961 ) C2837_=_C2964( C2837 C2964 ) C2837_=_C3005( C2837 C3005 ) C2837_=_C3008( C2837 C3008 ) C2838_=_C2839( C2838 C2839 ) C2838_=_C2840( C2838 C2840 ) \nC2838_=_C2843( C2838 C2843 ) C2838_=_C2844( C2838 C2844 ) C2839_=_C2840( C2839 C2840 ) C2839_=_C2841( C2839 C2841 ) C2839_=_C2842( C2839 C2842 ) C2840_=_C2843( C2840 C2843 ) \nC2840_=_C2844( C2840 C2844 ) C2840_=_C2881( C2840 C2881 ) C2840_=_C2884( C2840 C2884 ) C2840_=_C2961( C2840 C2961 ) C2840_=_C2964( C2840 C2964 ) C2840_=_C3005( C2840 C3005 ) \nC2840_=_C3008( C2840 C3008 ) C2841_=_C2842( C2841 C2842 ) C2841_=_C2843( C2841 C2843 ) C2841_=_C2844( C2841 C2844 ) C2842_=_C2843( C2842 C2843 ) C2842_=_C2844( C2842 C2844 ) \nC2843_=_C2844( C2843 C2844 ) C2881_=_C2884( C2881 C2884 ) C2881_=_C2961( C2881 C2961 ) C2881_=_C2964( C2881 C2964 ) C2881_=_C3005( C2881 C3005 ) C2881_=_C3008( C2881 C3008 ) \nC2884_=_C2961( C2884 C2961 ) C2884_=_C2964( C2884 C2964 ) C2884_=_C3005( C2884 C3005 ) C2884_=_C3008( C2884 C3008 ) C2961_=_C2964( C2961 C2964 ) C2961_=_C3005( C2961 C3005 ) \nC2961_=_C3008( C2961 C3008 ) C2964_=_C3005( C2964 C3005 ) C2964_=_C3008( C2964 C3008 ) C3005_=_C3008( C3005 C3008 ) "];1540-&gt;1588[label="49: C1093 C1949 C1952 C2017 C2020 \nC2129 C2132 C2185 C2188 C2253 C2256 \nC2293 C2296 C2325 C2326 C2327 C2328 \nC2330 C2331 C2333 C2334 C2335 C2336 \nC2405 C2408 C2429 C2432 C2549 C2552 \nC2673 C2676 C2745 C2748 C2833 C2834 \nC2835 C2836 C2838 C2839 C2841 C2842 \nC2843 C2844 C2881 C2884 C2961 C2964 \nC3005 C3008 \n472: C1093_=_C1949 ,C1093_=_C1952 ,C1093_=_C2017 ,C1093_=_C2020 ,C1093_=_C2129 ,\nC1093_=_C2132 ,C1093_=_C2185 ,C1093_=_C2188 ,C1093_=_C2253 ,C1093_=_C2256 ,C1093_=_C2293 ,\nC1093_=_C2296 ,C1093_=_C2330 ,C1093_=_C2331 ,C1093_=_C2405 ,C1093_=_C2408 ,C1093_=_C2429 ,\nC1093_=_C2432 ,C1093_=_C2549 ,C1093_=_C2552 ,C1093_=_C2673 ,C1093_=_C2676 ,C1093_=_C2745 ,\nC1093_=_C2748 ,C1093_=_C2838 ,C1093_=_C2839 ,C1093_=_C2881 ,C1093_=_C2884 ,C1093_=_C2961 ,\nC1093_=_C2964 ,C1093_=_C3005 ,C1093_=_C3008 ,C1949_=_C1952 ,C1949_=_C2017 ,C1949_=_C2020 ,\nC1949_=_C2129 ,C1949_=_C2132 ,C1949_=_C2185 ,C1949_=_C2188 ,C1949_=_C2253 ,C1949_=_C2256 ,\nC1949_=_C2293 ,C1949_=_C2296 ,C1949_=_C2405 ,C1949_=_C2408 ,C1949_=_C2429 ,C1949_=_C2432 ,\nC1949_=_C2549 ,C1949_=_C2552 ,C1949_=_C2673 ,C1949_=_C2676 ,C1949_=_C2745 ,C1949_=_C2748 ,\nC1949_=_C2881 ,C1949_=_C2884 ,C1949_=_C2961 ,C1949_=_C2964 ,C1949_=_C3005 ,C1949_=_C3008 ,\nC1952_=_C2017 ,C1952_=_C2020 ,C1952_=_C2129 ,C1952_=_C2132 ,C1952_=_C2185 ,C1952_=_C2188 ,\nC1952_=_C2253 ,C1952_=_C2256 ,C1952_=_C2293 ,C1952_=_C2296 ,C1952_=_C2405 ,C1952_=_C2408 ,\nC1952_=_C2429 ,C1952_=_C2432 ,C1952_=_C2549 ,C1952_=_C2552 ,C1952_=_C2673 ,C1952_=_C2676 ,\nC1952_=_C2745 ,C1952_=_C2748 ,C1952_=_C2881 ,C1952_=_C2884 ,C1952_=_C2961 ,C1952_=_C2964 ,\nC1952_=_C3005 ,C1952_=_C3008 ,C2017_=_C2020 ,C2017_=_C2129 ,C2017_=_C2132 ,C2017_=_C2185 ,\nC2017_=_C2188 ,C2017_=_C2253 ,C2017_=_C2256 ,C2017_=_C2293 ,C2017_=_C2296 ,C2017_=_C2405 ,\nC2017_=_C2408 ,C2017_=_C2429 ,C2017_=_C2432 ,C2017_=_C2549 ,C2017_=_C2552 ,C2017_=_C2673 ,\nC2017_=_C2676 ,C2017_=_C2745 ,C2017_=_C2748 ,C2017_=_C2881 ,C2017_=_C2884 ,C2017_=_C2961 ,\nC2017_=_C2964 ,C2017_=_C3005 ,C2017_=_C3008 ,C2020_=_C2129 ,C2020_=_C2132 ,C2020_=_C2185 ,\nC2020_=_C2188 ,C2020_=_C2253 ,C2020_=_C2256 ,C2020_=_C2293 ,C2020_=_C2296 ,C2020_=_C2405 ,\nC2020_=_C2408 ,C2020_=_C2429 ,C2020_=_C2432 ,C2020_=_C2549 ,C2020_=_C2552 ,C2020_=_C2673 ,\nC2020_=_C2676 ,C2020_=_C2745 ,C2020_=_C2748 ,C2020_=_C2881 ,C2020_=_C2884 ,C2020_=_C2961 ,\nC2020_=_C2964 ,C2020_=_C3005 ,C2020_=_C3008 ,C2129_=_C2132 ,C2129_=_C2185 ,C2129_=_C2188 ,\nC2129_=_C2253 ,C2129_=_C2256 ,C2129_=_C2293 ,C2129_=_C2296 ,C2129_=_C2405 ,C2129_=_C2408 ,\nC2129_=_C2429 ,C2129_=_C2432 ,C2129_=_C2549 ,C2129_=_C2552 ,C2129_=_C2673 ,C2129_=_C2676 ,\nC2129_=_C2745 ,C2129_=_C2748 ,C2129_=_C2881 ,C2129_=_C2884 ,C2129_=_C2961 ,C2129_=_C2964 ,\nC2129_=_C3005 ,C2129_=_C3008 ,C2132_=_C2185 ,C2132_=_C2188 ,C2132_=_C2253 ,C2132_=_C2256 ,\nC2132_=_C2293 ,C2132_=_C2296 ,C2132_=_C2405 ,C2132_=_C2408 ,C2132_=_C2429 ,C2132_=_C2432 ,\nC2132_=_C2549 ,C2132_=_C2552 ,C2132_=_C2673 ,C2132_=_C2676 ,C2132_=_C2745 ,C2132_=_C2748 ,\nC2132_=_C2881 ,C2132_=_C2884 ,C2132_=_C2961 ,C2132_=_C2964 ,C2132_=_C3005 ,C2132_=_C3008 ,\nC2185_=_C2188 ,C2185_=_C2253 ,C2185_=_C2256 ,C2185_=_C2293 ,C2185_=_C2296 ,C2185_=_C2405 ,\nC2185_=_C2408 ,C2185_=_C2429 ,C2185_=_C2432 ,C2185_=_C2549 ,C2185_=_C2552 ,C2185_=_C2673 ,\nC2185_=_C2676 ,C2185_=_C2745 ,C2185_=_C2748 ,C2185_=_C2881 ,C2185_=_C2884 ,C2185_=_C2961 ,\nC2185_=_C2964 ,C2185_=_C3005 ,C2185_=_C3008 ,C2188_=_C2253 ,C2188_=_C2256 ,C2188_=_C2293 ,\nC2188_=_C2296 ,C2188_=_C2405 ,C2188_=_C2408 ,C2188_=_C2429 ,C2188_=_C2432 ,C2188_=_C2549 ,\nC2188_=_C2552 ,C2188_=_C2673 ,C2188_=_C2676 ,C2188_=_C2745 ,C2188_=_C2748 ,C2188_=_C2881 ,\nC2188_=_C2884 ,C2188_=_C2961 ,C2188_=_C2964 ,C2188_=_C3005 ,C2188_=_C3008 ,C2253_=_C2256 ,\nC2253_=_C2293 ,C2253_=_C2296 ,C2253_=_C2405 ,C2253_=_C2408 ,C2253_=_C2429 ,C2253_=_C2432 ,\nC2253_=_C2549 ,C2253_=_C2552 ,C2253_=_C2673 ,C2253_=_C2676 ,C2253_=_C2745 ,C2253_=_C2748 ,\nC2253_=_C2881 ,C2253_=_C2884 ,C2253_=_C2961 ,C2253_=_C2964 ,C2253_=_C3005 ,C2253_=_C3008 ,\nC2256_=_C2293 ,C2256_=_C2296 ,C2256_=_C2405 ,C2256_=_C2408 ,C2256_=_C2429 ,C2256_=_C2432 ,\nC2256_=_C2549 ,C2256_=_C2552 ,C2256_=_C2673 ,C2256_=_C2676 ,C2256_=_C2745 ,C2256_=_C2748 ,\nC2256_=_C2881 ,C2256_=_C2884 ,C2256_=_C2961 ,C2256_=_C2964 ,C2256_=_C3005 ,C2256_=_C3008 ,\nC2293_=_C2296 ,C2293_=_C2405 ,C2293_=_C2408 ,C2293_=_C2429 ,C2293_=_C2432 ,C2293_=_C2549 ,\nC2293_=_C2552 ,C2293_=_C2673 ,C2293_=_C2676 ,C2293_=_C2745</w:t>
      </w:r>
    </w:p>
    <w:p>
      <w:pPr>
        <w:pStyle w:val="PreformattedText"/>
        <w:bidi w:val="0"/>
        <w:spacing w:before="0" w:after="0"/>
        <w:jc w:val="left"/>
        <w:rPr/>
      </w:pPr>
      <w:r>
        <w:rPr/>
        <w:t xml:space="preserve"> </w:t>
      </w:r>
      <w:r>
        <w:rPr/>
        <w:t>,C2293_=_C2748 ,C2293_=_C2881 ,\nC2293_=_C2884 ,C2293_=_C2961 ,C2293_=_C2964 ,C2293_=_C3005 ,C2293_=_C3008 ,C2296_=_C2405 ,\nC2296_=_C2408 ,C2296_=_C2429 ,C2296_=_C2432 ,C2296_=_C2549 ,C2296_=_C2552 ,C2296_=_C2673 ,\nC2296_=_C2676 ,C2296_=_C2745 ,C2296_=_C2748 ,C2296_=_C2881 ,C2296_=_C2884 ,C2296_=_C2961 ,\nC2296_=_C2964 ,C2296_=_C3005 ,C2296_=_C3008 ,C2325_=_C2326 ,C2325_=_C2327 ,C2325_=_C2328 ,\nC2325_=_C2330 ,C2325_=_C2833 ,C2325_=_C2836 ,C2326_=_C2327 ,C2326_=_C2328 ,C2326_=_C2331 ,\nC2326_=_C2834 ,C2326_=_C2835 ,C2327_=_C2328 ,C2327_=_C2330 ,C2327_=_C2834 ,C2327_=_C2835 ,\nC2328_=_C2331 ,C2328_=_C2833 ,C2328_=_C2836 ,C2330_=_C2331 ,C2330_=_C2335 ,C2330_=_C2336 ,\nC2330_=_C2838 ,C2330_=_C2839 ,C2331_=_C2333 ,C2331_=_C2334 ,C2331_=_C2838 ,C2331_=_C2839 ,\nC2333_=_C2334 ,C2333_=_C2335 ,C2333_=_C2336 ,C2333_=_C2841 ,C2333_=_C2844 ,C2334_=_C2335 ,\nC2334_=_C2336 ,C2334_=_C2842 ,C2334_=_C2843 ,C2335_=_C2336 ,C2335_=_C2842 ,C2335_=_C2843 ,\nC2336_=_C2841 ,C2336_=_C2844 ,C2405_=_C2408 ,C2405_=_C2429 ,C2405_=_C2432 ,C2405_=_C2549 ,\nC2405_=_C2552 ,C2405_=_C2673 ,C2405_=_C2676 ,C2405_=_C2745 ,C2405_=_C2748 ,C2405_=_C2881 ,\nC2405_=_C2884 ,C2405_=_C2961 ,C2405_=_C2964 ,C2405_=_C3005 ,C2405_=_C3008 ,C2408_=_C2429 ,\nC2408_=_C2432 ,C2408_=_C2549 ,C2408_=_C2552 ,C2408_=_C2673 ,C2408_=_C2676 ,C2408_=_C2745 ,\nC2408_=_C2748 ,C2408_=_C2881 ,C2408_=_C2884 ,C2408_=_C2961 ,C2408_=_C2964 ,C2408_=_C3005 ,\nC2408_=_C3008 ,C2429_=_C2432 ,C2429_=_C2549 ,C2429_=_C2552 ,C2429_=_C2673 ,C2429_=_C2676 ,\nC2429_=_C2745 ,C2429_=_C2748 ,C2429_=_C2881 ,C2429_=_C2884 ,C2429_=_C2961 ,C2429_=_C2964 ,\nC2429_=_C3005 ,C2429_=_C3008 ,C2432_=_C2549 ,C2432_=_C2552 ,C2432_=_C2673 ,C2432_=_C2676 ,\nC2432_=_C2745 ,C2432_=_C2748 ,C2432_=_C2881 ,C2432_=_C2884 ,C2432_=_C2961 ,C2432_=_C2964 ,\nC2432_=_C3005 ,C2432_=_C3008 ,C2549_=_C2552 ,C2549_=_C2673 ,C2549_=_C2676 ,C2549_=_C2745 ,\nC2549_=_C2748 ,C2549_=_C2881 ,C2549_=_C2884 ,C2549_=_C2961 ,C2549_=_C2964 ,C2549_=_C3005 ,\nC2549_=_C3008 ,C2552_=_C2673 ,C2552_=_C2676 ,C2552_=_C2745 ,C2552_=_C2748 ,C2552_=_C2881 ,\nC2552_=_C2884 ,C2552_=_C2961 ,C2552_=_C2964 ,C2552_=_C3005 ,C2552_=_C3008 ,C2673_=_C2676 ,\nC2673_=_C2745 ,C2673_=_C2748 ,C2673_=_C2881 ,C2673_=_C2884 ,C2673_=_C2961 ,C2673_=_C2964 ,\nC2673_=_C3005 ,C2673_=_C3008 ,C2676_=_C2745 ,C2676_=_C2748 ,C2676_=_C2881 ,C2676_=_C2884 ,\nC2676_=_C2961 ,C2676_=_C2964 ,C2676_=_C3005 ,C2676_=_C3008 ,C2745_=_C2748 ,C2745_=_C2881 ,\nC2745_=_C2884 ,C2745_=_C2961 ,C2745_=_C2964 ,C2745_=_C3005 ,C2745_=_C3008 ,C2748_=_C2881 ,\nC2748_=_C2884 ,C2748_=_C2961 ,C2748_=_C2964 ,C2748_=_C3005 ,C2748_=_C3008 ,C2833_=_C2834 ,\nC2833_=_C2835 ,C2833_=_C2836 ,C2833_=_C2838 ,C2834_=_C2835 ,C2834_=_C2836 ,C2834_=_C2839 ,\nC2835_=_C2836 ,C2835_=_C2838 ,C2836_=_C2839 ,C2838_=_C2839 ,C2838_=_C2843 ,C2838_=_C2844 ,\nC2839_=_C2841 ,C2839_=_C2842 ,C2841_=_C2842 ,C2841_=_C2843 ,C2841_=_C2844 ,C2842_=_C2843 ,\nC2842_=_C2844 ,C2843_=_C2844 ,C2881_=_C2884 ,C2881_=_C2961 ,C2881_=_C2964 ,C2881_=_C3005 ,\nC2881_=_C3008 ,C2884_=_C2961 ,C2884_=_C2964 ,C2884_=_C3005 ,C2884_=_C3008 ,C2961_=_C2964 ,\nC2961_=_C3005 ,C2961_=_C3008 ,C2964_=_C3005 ,C2964_=_C3008 ,C3005_=_C3008 ,"];1589[shape=box, label="id:1589 level: 14\n10: C571 C572 C2477 C2478 C2479 \nC2480 C2481 C2482 C2483 C2484 \n16: C571_=_C2483( C571 C2483 ) C571_=_C2484( C571 C2484 ) C572_=_C2481( C572 C2481 ) C572_=_C2482( C572 C2482 ) C2477_=_C2478( C2477 C2478 ) \nC2477_=_C2479( C2477 C2479 ) C2477_=_C2480( C2477 C2480 ) C2478_=_C2479( C2478 C2479 ) C2478_=_C2480( C2478 C2480 ) C2479_=_C2480( C2479 C2480 ) C2481_=_C2482( C2481 C2482 ) \nC2481_=_C2483( C2481 C2483 ) C2481_=_C2484( C2481 C2484 ) C2482_=_C2483( C2482 C2483 ) C2482_=_C2484( C2482 C2484 ) C2483_=_C2484( C2483 C2484 ) "];1543-&gt;1589[label="8: C2477 C2478 C2479 C2480 C2481 \nC2482 C2483 C2484 \n12: C2477_=_C2478 ,C2477_=_C2479 ,C2477_=_C2480 ,C2478_=_C2479 ,C2478_=_C2480 ,\nC2479_=_C2480 ,C2481_=_C2482 ,C2481_=_C2483 ,C2481_=_C2484 ,C2482_=_C2483 ,C2482_=_C2484 ,\nC2483_=_C2484 ,"];1590[shape=box, label="id:1590 level: 14\n9: C566 C2473 C2474 C2475 C2476 \nC2477 C2478 C2479 C2480 \n28: C566_=_C2473( C566 C2473 ) C566_=_C2474( C566 C2474 ) C566_=_C2475( C566 C2475 ) C566_=_C2476( C566 C2476 ) C566_=_C2477( C566 C2477 ) \nC566_=_C2478( C566 C2478 ) C566_=_C2479( C566 C2479 ) C566_=_C2480( C566 C2480 ) C2473_=_C2474( C2473 C2474 ) C2473_=_C2475( C2473 C2475 ) C2473_=_C2476( C2473 C2476 ) \nC2473_=_C2477( C2473 C2477 ) C2473_=_C2478( C2473 C2478 ) C2474_=_C2475( C2474 C2475 ) C2474_=_C2476( C2474 C2476 ) C2474_=_C2479( C2474 C2479 ) C2474_=_C2480( C2474 C2480 ) \nC2475_=_C2476( C2475 C2476 ) C2475_=_C2477( C2475 C2477 ) C2475_=_C2478( C2475 C2478 ) C2476_=_C2479( C2476 C2479 ) C2476_=_C2480( C2476 C2480 ) C2477_=_C2478( C2477 C2478 ) \nC2477_=_C2479( C2477 C2479 ) C2477_=_C2480( C2477 C2480 ) C2478_=_C2479( C2478 C2479 ) C2478_=_C2480( C2478 C2480 ) C2479_=_C2480( C2479 C2480 ) "];1543-&gt;1590[label="8: C2473 C2474 C2475 C2476 C2477 \nC2478 C2479 C2480 \n20: C2473_=_C2474 ,C2473_=_C2475 ,C2473_=_C2476 ,C2473_=_C2477 ,C2473_=_C2478 ,\nC2474_=_C2475 ,C2474_=_C2476 ,C2474_=_C2479 ,C2474_=_C2480 ,C2475_=_C2476 ,C2475_=_C2477 ,\nC2475_=_C2478 ,C2476_=_C2479 ,C2476_=_C2480 ,C2477_=_C2478 ,C2477_=_C2479 ,C2477_=_C2480 ,\nC2478_=_C2479 ,C2478_=_C2480 ,C2479_=_C2480 ,"];1591[shape=box, label="id:1591 level: 14\n49: C1092 C2014 C2015 C2154 C2155 \nC2218 C2219 C2245 C2246 C2247 C2248 \nC2249 C2252 C2253 C2254 C2255 C2256 \nC2290 C2291 C2326 C2327 C2370 C2371 \nC2426 C2427 C2478 C2479 C2546 C2547 \nC2710 C2711 C2742 C2743 C2834 C2835 \nC2878 C2879 C2997 C2998 C2999 C3000 \nC3001 C3002 C3003 C3004 C3005 C3006 \nC3007 C3008 \n484: C1092_=_C2014( C1092 C2014 ) C1092_=_C2015( C1092 C2015 ) C1092_=_C2154( C1092 C2154 ) C1092_=_C2155( C1092 C2155 ) C1092_=_C2218( C1092 C2218 ) \nC1092_=_C2219( C1092 C2219 ) C1092_=_C2249( C1092 C2249 ) C1092_=_C2252( C1092 C2252 ) C1092_=_C2290( C1092 C2290 ) C1092_=_C2291( C1092 C2291 ) C1092_=_C2326( C1092 C2326 ) \nC1092_=_C2327( C1092 C2327 ) C1092_=_C2370( C1092 C2370 ) C1092_=_C2371( C1092 C2371 ) C1092_=_C2426( C1092 C2426 ) C1092_=_C2427( C1092 C2427 ) C1092_=_C2478( C1092 C2478 ) \nC1092_=_C2479( C1092 C2479 ) C1092_=_C2546( C1092 C2546 ) C1092_=_C2547( C1092 C2547 ) C1092_=_C2710( C1092 C2710 ) C1092_=_C2711( C1092 C2711 ) C1092_=_C2742( C1092 C2742 ) \nC1092_=_C2743( C1092 C2743 ) C1092_=_C2834( C1092 C2834 ) C1092_=_C2835( C1092 C2835 ) C1092_=_C2878( C1092 C2878 ) C1092_=_C2879( C1092 C2879 ) C1092_=_C3001( C1092 C3001 ) \nC1092_=_C3002( C1092 C3002 ) C1092_=_C3003( C1092 C3003 ) C1092_=_C3004( C1092 C3004 ) C2014_=_C2015( C2014 C2015 ) C2014_=_C2154( C2014 C2154 ) C2014_=_C2155( C2014 C2155 ) \nC2014_=_C2218( C2014 C2218 ) C2014_=_C2219( C2014 C2219 ) C2014_=_C2290( C2014 C2290 ) C2014_=_C2291( C2014 C2291 ) C2014_=_C2326( C2014 C2326 ) C2014_=_C2327( C2014 C2327 ) \nC2014_=_C2370( C2014 C2370 ) C2014_=_C2371( C2014 C2371 ) C2014_=_C2426( C2014 C2426 ) C2014_=_C2427( C2014 C2427 ) C2014_=_C2478( C2014 C2478 ) C2014_=_C2479( C2014 C2479 ) \nC2014_=_C2546( C2014 C2546 ) C2014_=_C2547( C2014 C2547 ) C2014_=_C2710( C2014 C2710 ) C2014_=_C2711( C2014 C2711 ) C2014_=_C2742( C2014 C2742 ) C2014_=_C2743( C2014 C2743 ) \nC2014_=_C2834( C2014 C2834 ) C2014_=_C2835( C2014 C2835 ) C2014_=_C2878( C2014 C2878 ) C2014_=_C2879( C2014 C2879 ) C2014_=_C3002( C2014 C3002 ) C2014_=_C3003( C2014 C3003 ) \nC2015_=_C2154( C2015 C2154 ) C2015_=_C2155( C2015 C2155 ) C2015_=_C2218( C2015 C2218 ) C2015_=_C2219( C2015 C2219 ) C2015_=_C2290( C2015 C2290 ) C2015_=_C2291( C2015 C2291 ) \nC2015_=_C2326( C2015 C2326 ) C2015_=_C2327( C2015 C2327 ) C2015_=_C2370( C2015 C2370 ) C2015_=_C2371( C2015 C2371 ) C2015_=_C2426( C2015 C2426 ) C2015_=_C2427( C2015 C2427 ) \nC2015_=_C2478( C2015 C2478 ) C2015_=_C2479( C2015 C2479 ) C2015_=_C2546( C2015 C2546 ) C2015_=_C2547( C2015 C2547 ) C2015_=_C2710( C2015 C2710 ) C2015_=_C2711( C2015 C2711 ) \nC2015_=_C2742( C2015 C2742 ) C2015_=_C2743( C2015 C2743 ) C2015_=_C2834( C2015 C2834 ) C2015_=_C2835( C2015 C2835 ) C2015_=_C2878( C2015 C2878 ) C2015_=_C2879( C2015 C2879 ) \nC2015_=_C3002( C2015 C3002 ) C2015_=_C3003( C2015 C3003 ) C2154_=_C2155( C2154 C2155 ) C2154_=_C2218( C2154 C2218 ) C2154_=_C2219( C2154 C2219 ) C2154_=_C2290( C2154 C2290 ) \nC2154_=_C2291( C2154 C2291 ) C2154_=_C2326( C2154 C2326 ) C2154_=_C2327( C2154 C2327 ) C2154_=_C2370( C2154 C2370 ) C2154_=_C2371( C2154 C2371 ) C2154_=_C2426( C2154 C2426 ) \nC2154_=_C2427( C2154 C2427 ) C2154_=_C2478( C2154 C2478 ) C2154_=_C2479( C2154 C2479 ) C2154_=_C2546( C2154 C2546 ) C2154_=_C2547( C2154 C2547 ) C2154_=_C2710( C2154 C2710 ) \nC2154_=_C2711( C2154 C2711 ) C2154_=_C2742( C2154 C2742 ) C2154_=_C2743( C2154 C2743 ) C2154_=_C2834( C2154 C2834 ) C2154_=_C2835( C2154 C2835 ) C2154_=_C2878( C2154 C2878 ) \nC2154_=_C2879( C2154 C2879 ) C2154_=_C3002( C2154 C3002 ) C2154_=_C3003( C2154 C3003 ) C2155_=_C2218( C2155 C2218 ) C2155_=_C2219( C2155 C2219 ) C2155_=_C2290( C2155 C2290 ) \nC2155_=_C2291( C2155 C2291 ) C2155_=_C2326( C2155 C2326 ) C2155_=_C2327( C2155 C2327 ) C2155_=_C2370( C2155 C2370 ) C2155_=_C2371( C2155 C2371 ) C2155_=_C2426( C2155 C2426 ) \nC2155_=_C2427( C2155 C2427 ) C2155_=_C2478( C2155 C2478 ) C2155_=_C2479( C2155 C2479 ) C2155_=_C2546( C2155 C2546 ) C2155_=_C2547( C2155 C2547 ) C2155_=_C2710( C2155 C2710 ) \nC2155_=_C2711( C2155 C2711 ) C2155_=_C2742( C2155 C2742 ) C2155_=_C2743( C2155 C2743 ) C2155_=_C2834( C2155 C2834 ) C2155_=_C2835( C2155 C2835 ) C2155_=_C2878( C2155 C2878 ) \nC2155_=_C2879( C2155 C2879 ) C2155_=_C3002( C2155 C3002 ) C2155_=_C3003( C2155 C3003 ) C2218_=_C2219( C2218 C2219 ) C2218_=_C2290( C2218 C2290 ) C2218_=_C2291( C2218 C2291 ) \nC2218_=_C2326( C2218 C2326 ) C2218_=_C2327( C2218 C2327 ) C2218_=_C2370( C2218 C2370 ) C2218_=_C2371( C2218 C2371 ) C2218_=_C2426( C2218 C2426 ) C2218_=_C2427( C2218 C2427 ) \nC2218_=_C2478( C2218 C2478 ) C2218_=_C2479( C2218 C2479 )</w:t>
      </w:r>
    </w:p>
    <w:p>
      <w:pPr>
        <w:pStyle w:val="PreformattedText"/>
        <w:bidi w:val="0"/>
        <w:spacing w:before="0" w:after="0"/>
        <w:jc w:val="left"/>
        <w:rPr/>
      </w:pPr>
      <w:r>
        <w:rPr/>
        <w:t xml:space="preserve"> </w:t>
      </w:r>
      <w:r>
        <w:rPr/>
        <w:t>C2218_=_C2546( C2218 C2546 ) C2218_=_C2547( C2218 C2547 ) C2218_=_C2710( C2218 C2710 ) C2218_=_C2711( C2218 C2711 ) \nC2218_=_C2742( C2218 C2742 ) C2218_=_C2743( C2218 C2743 ) C2218_=_C2834( C2218 C2834 ) C2218_=_C2835( C2218 C2835 ) C2218_=_C2878( C2218 C2878 ) C2218_=_C2879( C2218 C2879 ) \nC2218_=_C3002( C2218 C3002 ) C2218_=_C3003( C2218 C3003 ) C2219_=_C2290( C2219 C2290 ) C2219_=_C2291( C2219 C2291 ) C2219_=_C2326( C2219 C2326 ) C2219_=_C2327( C2219 C2327 ) \nC2219_=_C2370( C2219 C2370 ) C2219_=_C2371( C2219 C2371 ) C2219_=_C2426( C2219 C2426 ) C2219_=_C2427( C2219 C2427 ) C2219_=_C2478( C2219 C2478 ) C2219_=_C2479( C2219 C2479 ) \nC2219_=_C2546( C2219 C2546 ) C2219_=_C2547( C2219 C2547 ) C2219_=_C2710( C2219 C2710 ) C2219_=_C2711( C2219 C2711 ) C2219_=_C2742( C2219 C2742 ) C2219_=_C2743( C2219 C2743 ) \nC2219_=_C2834( C2219 C2834 ) C2219_=_C2835( C2219 C2835 ) C2219_=_C2878( C2219 C2878 ) C2219_=_C2879( C2219 C2879 ) C2219_=_C3002( C2219 C3002 ) C2219_=_C3003( C2219 C3003 ) \nC2245_=_C2246( C2245 C2246 ) C2245_=_C2247( C2245 C2247 ) C2245_=_C2248( C2245 C2248 ) C2245_=_C2249( C2245 C2249 ) C2245_=_C2997( C2245 C2997 ) C2245_=_C3000( C2245 C3000 ) \nC2246_=_C2247( C2246 C2247 ) C2246_=_C2248( C2246 C2248 ) C2246_=_C2252( C2246 C2252 ) C2246_=_C2998( C2246 C2998 ) C2246_=_C2999( C2246 C2999 ) C2247_=_C2248( C2247 C2248 ) \nC2247_=_C2249( C2247 C2249 ) C2247_=_C2998( C2247 C2998 ) C2247_=_C2999( C2247 C2999 ) C2248_=_C2252( C2248 C2252 ) C2248_=_C2997( C2248 C2997 ) C2248_=_C3000( C2248 C3000 ) \nC2249_=_C2252( C2249 C2252 ) C2249_=_C2253( C2249 C2253 ) C2249_=_C2254( C2249 C2254 ) C2249_=_C3001( C2249 C3001 ) C2249_=_C3004( C2249 C3004 ) C2252_=_C2255( C2252 C2255 ) \nC2252_=_C2256( C2252 C2256 ) C2252_=_C3001( C2252 C3001 ) C2252_=_C3004( C2252 C3004 ) C2253_=_C2254( C2253 C2254 ) C2253_=_C2255( C2253 C2255 ) C2253_=_C2256( C2253 C2256 ) \nC2253_=_C3005( C2253 C3005 ) C2253_=_C3008( C2253 C3008 ) C2254_=_C2255( C2254 C2255 ) C2254_=_C2256( C2254 C2256 ) C2254_=_C3006( C2254 C3006 ) C2254_=_C3007( C2254 C3007 ) \nC2255_=_C2256( C2255 C2256 ) C2255_=_C3006( C2255 C3006 ) C2255_=_C3007( C2255 C3007 ) C2256_=_C3005( C2256 C3005 ) C2256_=_C3008( C2256 C3008 ) C2290_=_C2291( C2290 C2291 ) \nC2290_=_C2326( C2290 C2326 ) C2290_=_C2327( C2290 C2327 ) C2290_=_C2370( C2290 C2370 ) C2290_=_C2371( C2290 C2371 ) C2290_=_C2426( C2290 C2426 ) C2290_=_C2427( C2290 C2427 ) \nC2290_=_C2478( C2290 C2478 ) C2290_=_C2479( C2290 C2479 ) C2290_=_C2546( C2290 C2546 ) C2290_=_C2547( C2290 C2547 ) C2290_=_C2710( C2290 C2710 ) C2290_=_C2711( C2290 C2711 ) \nC2290_=_C2742( C2290 C2742 ) C2290_=_C2743( C2290 C2743 ) C2290_=_C2834( C2290 C2834 ) C2290_=_C2835( C2290 C2835 ) C2290_=_C2878( C2290 C2878 ) C2290_=_C2879( C2290 C2879 ) \nC2290_=_C3002( C2290 C3002 ) C2290_=_C3003( C2290 C3003 ) C2291_=_C2326( C2291 C2326 ) C2291_=_C2327( C2291 C2327 ) C2291_=_C2370( C2291 C2370 ) C2291_=_C2371( C2291 C2371 ) \nC2291_=_C2426( C2291 C2426 ) C2291_=_C2427( C2291 C2427 ) C2291_=_C2478( C2291 C2478 ) C2291_=_C2479( C2291 C2479 ) C2291_=_C2546( C2291 C2546 ) C2291_=_C2547( C2291 C2547 ) \nC2291_=_C2710( C2291 C2710 ) C2291_=_C2711( C2291 C2711 ) C2291_=_C2742( C2291 C2742 ) C2291_=_C2743( C2291 C2743 ) C2291_=_C2834( C2291 C2834 ) C2291_=_C2835( C2291 C2835 ) \nC2291_=_C2878( C2291 C2878 ) C2291_=_C2879( C2291 C2879 ) C2291_=_C3002( C2291 C3002 ) C2291_=_C3003( C2291 C3003 ) C2326_=_C2327( C2326 C2327 ) C2326_=_C2370( C2326 C2370 ) \nC2326_=_C2371( C2326 C2371 ) C2326_=_C2426( C2326 C2426 ) C2326_=_C2427( C2326 C2427 ) C2326_=_C2478( C2326 C2478 ) C2326_=_C2479( C2326 C2479 ) C2326_=_C2546( C2326 C2546 ) \nC2326_=_C2547( C2326 C2547 ) C2326_=_C2710( C2326 C2710 ) C2326_=_C2711( C2326 C2711 ) C2326_=_C2742( C2326 C2742 ) C2326_=_C2743( C2326 C2743 ) C2326_=_C2834( C2326 C2834 ) \nC2326_=_C2835( C2326 C2835 ) C2326_=_C2878( C2326 C2878 ) C2326_=_C2879( C2326 C2879 ) C2326_=_C3002( C2326 C3002 ) C2326_=_C3003( C2326 C3003 ) C2327_=_C2370( C2327 C2370 ) \nC2327_=_C2371( C2327 C2371 ) C2327_=_C2426( C2327 C2426 ) C2327_=_C2427( C2327 C2427 ) C2327_=_C2478( C2327 C2478 ) C2327_=_C2479( C2327 C2479 ) C2327_=_C2546( C2327 C2546 ) \nC2327_=_C2547( C2327 C2547 ) C2327_=_C2710( C2327 C2710 ) C2327_=_C2711( C2327 C2711 ) C2327_=_C2742( C2327 C2742 ) C2327_=_C2743( C2327 C2743 ) C2327_=_C2834( C2327 C2834 ) \nC2327_=_C2835( C2327 C2835 ) C2327_=_C2878( C2327 C2878 ) C2327_=_C2879( C2327 C2879 ) C2327_=_C3002( C2327 C3002 ) C2327_=_C3003( C2327 C3003 ) C2370_=_C2371( C2370 C2371 ) \nC2370_=_C2426( C2370 C2426 ) C2370_=_C2427( C2370 C2427 ) C2370_=_C2478( C2370 C2478 ) C2370_=_C2479( C2370 C2479 ) C2370_=_C2546( C2370 C2546 ) C2370_=_C2547( C2370 C2547 ) \nC2370_=_C2710( C2370 C2710 ) C2370_=_C2711( C2370 C2711 ) C2370_=_C2742( C2370 C2742 ) C2370_=_C2743( C2370 C2743 ) C2370_=_C2834( C2370 C2834 ) C2370_=_C2835( C2370 C2835 ) \nC2370_=_C2878( C2370 C2878 ) C2370_=_C2879( C2370 C2879 ) C2370_=_C3002( C2370 C3002 ) C2370_=_C3003( C2370 C3003 ) C2371_=_C2426( C2371 C2426 ) C2371_=_C2427( C2371 C2427 ) \nC2371_=_C2478( C2371 C2478 ) C2371_=_C2479( C2371 C2479 ) C2371_=_C2546( C2371 C2546 ) C2371_=_C2547( C2371 C2547 ) C2371_=_C2710( C2371 C2710 ) C2371_=_C2711( C2371 C2711 ) \nC2371_=_C2742( C2371 C2742 ) C2371_=_C2743( C2371 C2743 ) C2371_=_C2834( C2371 C2834 ) C2371_=_C2835( C2371 C2835 ) C2371_=_C2878( C2371 C2878 ) C2371_=_C2879( C2371 C2879 ) \nC2371_=_C3002( C2371 C3002 ) C2371_=_C3003( C2371 C3003 ) C2426_=_C2427( C2426 C2427 ) C2426_=_C2478( C2426 C2478 ) C2426_=_C2479( C2426 C2479 ) C2426_=_C2546( C2426 C2546 ) \nC2426_=_C2547( C2426 C2547 ) C2426_=_C2710( C2426 C2710 ) C2426_=_C2711( C2426 C2711 ) C2426_=_C2742( C2426 C2742 ) C2426_=_C2743( C2426 C2743 ) C2426_=_C2834( C2426 C2834 ) \nC2426_=_C2835( C2426 C2835 ) C2426_=_C2878( C2426 C2878 ) C2426_=_C2879( C2426 C2879 ) C2426_=_C3002( C2426 C3002 ) C2426_=_C3003( C2426 C3003 ) C2427_=_C2478( C2427 C2478 ) \nC2427_=_C2479( C2427 C2479 ) C2427_=_C2546( C2427 C2546 ) C2427_=_C2547( C2427 C2547 ) C2427_=_C2710( C2427 C2710 ) C2427_=_C2711( C2427 C2711 ) C2427_=_C2742( C2427 C2742 ) \nC2427_=_C2743( C2427 C2743 ) C2427_=_C2834( C2427 C2834 ) C2427_=_C2835( C2427 C2835 ) C2427_=_C2878( C2427 C2878 ) C2427_=_C2879( C2427 C2879 ) C2427_=_C3002( C2427 C3002 ) \nC2427_=_C3003( C2427 C3003 ) C2478_=_C2479( C2478 C2479 ) C2478_=_C2546( C2478 C2546 ) C2478_=_C2547( C2478 C2547 ) C2478_=_C2710( C2478 C2710 ) C2478_=_C2711( C2478 C2711 ) \nC2478_=_C2742( C2478 C2742 ) C2478_=_C2743( C2478 C2743 ) C2478_=_C2834( C2478 C2834 ) C2478_=_C2835( C2478 C2835 ) C2478_=_C2878( C2478 C2878 ) C2478_=_C2879( C2478 C2879 ) \nC2478_=_C3002( C2478 C3002 ) C2478_=_C3003( C2478 C3003 ) C2479_=_C2546( C2479 C2546 ) C2479_=_C2547( C2479 C2547 ) C2479_=_C2710( C2479 C2710 ) C2479_=_C2711( C2479 C2711 ) \nC2479_=_C2742( C2479 C2742 ) C2479_=_C2743( C2479 C2743 ) C2479_=_C2834( C2479 C2834 ) C2479_=_C2835( C2479 C2835 ) C2479_=_C2878( C2479 C2878 ) C2479_=_C2879( C2479 C2879 ) \nC2479_=_C3002( C2479 C3002 ) C2479_=_C3003( C2479 C3003 ) C2546_=_C2547( C2546 C2547 ) C2546_=_C2710( C2546 C2710 ) C2546_=_C2711( C2546 C2711 ) C2546_=_C2742( C2546 C2742 ) \nC2546_=_C2743( C2546 C2743 ) C2546_=_C2834( C2546 C2834 ) C2546_=_C2835( C2546 C2835 ) C2546_=_C2878( C2546 C2878 ) C2546_=_C2879( C2546 C2879 ) C2546_=_C3002( C2546 C3002 ) \nC2546_=_C3003( C2546 C3003 ) C2547_=_C2710( C2547 C2710 ) C2547_=_C2711( C2547 C2711 ) C2547_=_C2742( C2547 C2742 ) C2547_=_C2743( C2547 C2743 ) C2547_=_C2834( C2547 C2834 ) \nC2547_=_C2835( C2547 C2835 ) C2547_=_C2878( C2547 C2878 ) C2547_=_C2879( C2547 C2879 ) C2547_=_C3002( C2547 C3002 ) C2547_=_C3003( C2547 C3003 ) C2710_=_C2711( C2710 C2711 ) \nC2710_=_C2742( C2710 C2742 ) C2710_=_C2743( C2710 C2743 ) C2710_=_C2834( C2710 C2834 ) C2710_=_C2835( C2710 C2835 ) C2710_=_C2878( C2710 C2878 ) C2710_=_C2879( C2710 C2879 ) \nC2710_=_C3002( C2710 C3002 ) C2710_=_C3003( C2710 C3003 ) C2711_=_C2742( C2711 C2742 ) C2711_=_C2743( C2711 C2743 ) C2711_=_C2834( C2711 C2834 ) C2711_=_C2835( C2711 C2835 ) \nC2711_=_C2878( C2711 C2878 ) C2711_=_C2879( C2711 C2879 ) C2711_=_C3002( C2711 C3002 ) C2711_=_C3003( C2711 C3003 ) C2742_=_C2743( C2742 C2743 ) C2742_=_C2834( C2742 C2834 ) \nC2742_=_C2835( C2742 C2835 ) C2742_=_C2878( C2742 C2878 ) C2742_=_C2879( C2742 C2879 ) C2742_=_C3002( C2742 C3002 ) C2742_=_C3003( C2742 C3003 ) C2743_=_C2834( C2743 C2834 ) \nC2743_=_C2835( C2743 C2835 ) C2743_=_C2878( C2743 C2878 ) C2743_=_C2879( C2743 C2879 ) C2743_=_C3002( C2743 C3002 ) C2743_=_C3003( C2743 C3003 ) C2834_=_C2835( C2834 C2835 ) \nC2834_=_C2878( C2834 C2878 ) C2834_=_C2879( C2834 C2879 ) C2834_=_C3002( C2834 C3002 ) C2834_=_C3003( C2834 C3003 ) C2835_=_C2878( C2835 C2878 ) C2835_=_C2879( C2835 C2879 ) \nC2835_=_C3002( C2835 C3002 ) C2835_=_C3003( C2835 C3003 ) C2878_=_C2879( C2878 C2879 ) C2878_=_C3002( C2878 C3002 ) C2878_=_C3003( C2878 C3003 ) C2879_=_C3002( C2879 C3002 ) \nC2879_=_C3003( C2879 C3003 ) C2997_=_C2998( C2997 C2998 ) C2997_=_C2999( C2997 C2999 ) C2997_=_C3000( C2997 C3000 ) C2997_=_C3001( C2997 C3001 ) C2997_=_C3002( C2997 C3002 ) \nC2998_=_C2999( C2998 C2999 ) C2998_=_C3000( C2998 C3000 ) C2998_=_C3003( C2998 C3003 ) C2998_=_C3004( C2998 C3004 ) C2999_=_C3000( C2999 C3000 ) C2999_=_C3001( C2999 C3001 ) \nC2999_=_C3002( C2999 C3002 ) C3000_=_C3003( C3000 C3003 ) C3000_=_C3004( C3000 C3004 ) C3001_=_C3002( C3001 C3002 ) C3001_=_C3003( C3001 C3003 ) C3001_=_C3004( C3001 C3004 ) \nC3001_=_C3005( C3001 C3005 ) C3001_=_C3006( C3001 C3006 ) C3002_=_C3003( C3002 C3003 ) C3002_=_C3004( C3002 C3004 ) C3002_=_C3007( C3002 C3007 ) C3002_=_C3008( C3002 C3008 ) \nC3003_=_C3004( C3003 C3004 ) C3003_=_C3005( C3003 C3005 ) C3003_=_C3006( C3003 C3006 ) C3004_=_C3007( C3004 C3007 ) C3004_=_C3008( C3004 C3008 ) C3005_=_C3006( C3005 C3006 ) \nC3005_=_C3007( C3005 C3007 ) C3005_=_C3008( C3005 C3008 ) C3006_=_C3007( C3006 C3007 ) C3006_=_C3008(</w:t>
      </w:r>
    </w:p>
    <w:p>
      <w:pPr>
        <w:pStyle w:val="PreformattedText"/>
        <w:bidi w:val="0"/>
        <w:spacing w:before="0" w:after="0"/>
        <w:jc w:val="left"/>
        <w:rPr/>
      </w:pPr>
      <w:r>
        <w:rPr/>
        <w:t xml:space="preserve"> </w:t>
      </w:r>
      <w:r>
        <w:rPr/>
        <w:t>C3006 C3008 ) C3007_=_C3008( C3007 C3008 ) "];1543-&gt;1591[label="47: C1092 C2014 C2015 C2154 C2155 \nC2218 C2219 C2245 C2246 C2247 C2248 \nC2249 C2252 C2253 C2254 C2255 C2256 \nC2290 C2291 C2326 C2327 C2370 C2371 \nC2426 C2427 C2478 C2479 C2546 C2547 \nC2710 C2711 C2742 C2743 C2834 C2835 \nC2878 C2879 C2997 C2998 C2999 C3000 \nC3001 C3004 C3005 C3006 C3007 C3008 \n417: C1092_=_C2014 ,C1092_=_C2015 ,C1092_=_C2154 ,C1092_=_C2155 ,C1092_=_C2218 ,\nC1092_=_C2219 ,C1092_=_C2249 ,C1092_=_C2252 ,C1092_=_C2290 ,C1092_=_C2291 ,C1092_=_C2326 ,\nC1092_=_C2327 ,C1092_=_C2370 ,C1092_=_C2371 ,C1092_=_C2426 ,C1092_=_C2427 ,C1092_=_C2478 ,\nC1092_=_C2479 ,C1092_=_C2546 ,C1092_=_C2547 ,C1092_=_C2710 ,C1092_=_C2711 ,C1092_=_C2742 ,\nC1092_=_C2743 ,C1092_=_C2834 ,C1092_=_C2835 ,C1092_=_C2878 ,C1092_=_C2879 ,C1092_=_C3001 ,\nC1092_=_C3004 ,C2014_=_C2015 ,C2014_=_C2154 ,C2014_=_C2155 ,C2014_=_C2218 ,C2014_=_C2219 ,\nC2014_=_C2290 ,C2014_=_C2291 ,C2014_=_C2326 ,C2014_=_C2327 ,C2014_=_C2370 ,C2014_=_C2371 ,\nC2014_=_C2426 ,C2014_=_C2427 ,C2014_=_C2478 ,C2014_=_C2479 ,C2014_=_C2546 ,C2014_=_C2547 ,\nC2014_=_C2710 ,C2014_=_C2711 ,C2014_=_C2742 ,C2014_=_C2743 ,C2014_=_C2834 ,C2014_=_C2835 ,\nC2014_=_C2878 ,C2014_=_C2879 ,C2015_=_C2154 ,C2015_=_C2155 ,C2015_=_C2218 ,C2015_=_C2219 ,\nC2015_=_C2290 ,C2015_=_C2291 ,C2015_=_C2326 ,C2015_=_C2327 ,C2015_=_C2370 ,C2015_=_C2371 ,\nC2015_=_C2426 ,C2015_=_C2427 ,C2015_=_C2478 ,C2015_=_C2479 ,C2015_=_C2546 ,C2015_=_C2547 ,\nC2015_=_C2710 ,C2015_=_C2711 ,C2015_=_C2742 ,C2015_=_C2743 ,C2015_=_C2834 ,C2015_=_C2835 ,\nC2015_=_C2878 ,C2015_=_C2879 ,C2154_=_C2155 ,C2154_=_C2218 ,C2154_=_C2219 ,C2154_=_C2290 ,\nC2154_=_C2291 ,C2154_=_C2326 ,C2154_=_C2327 ,C2154_=_C2370 ,C2154_=_C2371 ,C2154_=_C2426 ,\nC2154_=_C2427 ,C2154_=_C2478 ,C2154_=_C2479 ,C2154_=_C2546 ,C2154_=_C2547 ,C2154_=_C2710 ,\nC2154_=_C2711 ,C2154_=_C2742 ,C2154_=_C2743 ,C2154_=_C2834 ,C2154_=_C2835 ,C2154_=_C2878 ,\nC2154_=_C2879 ,C2155_=_C2218 ,C2155_=_C2219 ,C2155_=_C2290 ,C2155_=_C2291 ,C2155_=_C2326 ,\nC2155_=_C2327 ,C2155_=_C2370 ,C2155_=_C2371 ,C2155_=_C2426 ,C2155_=_C2427 ,C2155_=_C2478 ,\nC2155_=_C2479 ,C2155_=_C2546 ,C2155_=_C2547 ,C2155_=_C2710 ,C2155_=_C2711 ,C2155_=_C2742 ,\nC2155_=_C2743 ,C2155_=_C2834 ,C2155_=_C2835 ,C2155_=_C2878 ,C2155_=_C2879 ,C2218_=_C2219 ,\nC2218_=_C2290 ,C2218_=_C2291 ,C2218_=_C2326 ,C2218_=_C2327 ,C2218_=_C2370 ,C2218_=_C2371 ,\nC2218_=_C2426 ,C2218_=_C2427 ,C2218_=_C2478 ,C2218_=_C2479 ,C2218_=_C2546 ,C2218_=_C2547 ,\nC2218_=_C2710 ,C2218_=_C2711 ,C2218_=_C2742 ,C2218_=_C2743 ,C2218_=_C2834 ,C2218_=_C2835 ,\nC2218_=_C2878 ,C2218_=_C2879 ,C2219_=_C2290 ,C2219_=_C2291 ,C2219_=_C2326 ,C2219_=_C2327 ,\nC2219_=_C2370 ,C2219_=_C2371 ,C2219_=_C2426 ,C2219_=_C2427 ,C2219_=_C2478 ,C2219_=_C2479 ,\nC2219_=_C2546 ,C2219_=_C2547 ,C2219_=_C2710 ,C2219_=_C2711 ,C2219_=_C2742 ,C2219_=_C2743 ,\nC2219_=_C2834 ,C2219_=_C2835 ,C2219_=_C2878 ,C2219_=_C2879 ,C2245_=_C2246 ,C2245_=_C2247 ,\nC2245_=_C2248 ,C2245_=_C2249 ,C2245_=_C2997 ,C2245_=_C3000 ,C2246_=_C2247 ,C2246_=_C2248 ,\nC2246_=_C2252 ,C2246_=_C2998 ,C2246_=_C2999 ,C2247_=_C2248 ,C2247_=_C2249 ,C2247_=_C2998 ,\nC2247_=_C2999 ,C2248_=_C2252 ,C2248_=_C2997 ,C2248_=_C3000 ,C2249_=_C2252 ,C2249_=_C2253 ,\nC2249_=_C2254 ,C2249_=_C3001 ,C2249_=_C3004 ,C2252_=_C2255 ,C2252_=_C2256 ,C2252_=_C3001 ,\nC2252_=_C3004 ,C2253_=_C2254 ,C2253_=_C2255 ,C2253_=_C2256 ,C2253_=_C3005 ,C2253_=_C3008 ,\nC2254_=_C2255 ,C2254_=_C2256 ,C2254_=_C3006 ,C2254_=_C3007 ,C2255_=_C2256 ,C2255_=_C3006 ,\nC2255_=_C3007 ,C2256_=_C3005 ,C2256_=_C3008 ,C2290_=_C2291 ,C2290_=_C2326 ,C2290_=_C2327 ,\nC2290_=_C2370 ,C2290_=_C2371 ,C2290_=_C2426 ,C2290_=_C2427 ,C2290_=_C2478 ,C2290_=_C2479 ,\nC2290_=_C2546 ,C2290_=_C2547 ,C2290_=_C2710 ,C2290_=_C2711 ,C2290_=_C2742 ,C2290_=_C2743 ,\nC2290_=_C2834 ,C2290_=_C2835 ,C2290_=_C2878 ,C2290_=_C2879 ,C2291_=_C2326 ,C2291_=_C2327 ,\nC2291_=_C2370 ,C2291_=_C2371 ,C2291_=_C2426 ,C2291_=_C2427 ,C2291_=_C2478 ,C2291_=_C2479 ,\nC2291_=_C2546 ,C2291_=_C2547 ,C2291_=_C2710 ,C2291_=_C2711 ,C2291_=_C2742 ,C2291_=_C2743 ,\nC2291_=_C2834 ,C2291_=_C2835 ,C2291_=_C2878 ,C2291_=_C2879 ,C2326_=_C2327 ,C2326_=_C2370 ,\nC2326_=_C2371 ,C2326_=_C2426 ,C2326_=_C2427 ,C2326_=_C2478 ,C2326_=_C2479 ,C2326_=_C2546 ,\nC2326_=_C2547 ,C2326_=_C2710 ,C2326_=_C2711 ,C2326_=_C2742 ,C2326_=_C2743 ,C2326_=_C2834 ,\nC2326_=_C2835 ,C2326_=_C2878 ,C2326_=_C2879 ,C2327_=_C2370 ,C2327_=_C2371 ,C2327_=_C2426 ,\nC2327_=_C2427 ,C2327_=_C2478 ,C2327_=_C2479 ,C2327_=_C2546 ,C2327_=_C2547 ,C2327_=_C2710 ,\nC2327_=_C2711 ,C2327_=_C2742 ,C2327_=_C2743 ,C2327_=_C2834 ,C2327_=_C2835 ,C2327_=_C2878 ,\nC2327_=_C2879 ,C2370_=_C2371 ,C2370_=_C2426 ,C2370_=_C2427 ,C2370_=_C2478 ,C2370_=_C2479 ,\nC2370_=_C2546 ,C2370_=_C2547 ,C2370_=_C2710 ,C2370_=_C2711 ,C2370_=_C2742 ,C2370_=_C2743 ,\nC2370_=_C2834 ,C2370_=_C2835 ,C2370_=_C2878 ,C2370_=_C2879 ,C2371_=_C2426 ,C2371_=_C2427 ,\nC2371_=_C2478 ,C2371_=_C2479 ,C2371_=_C2546 ,C2371_=_C2547 ,C2371_=_C2710 ,C2371_=_C2711 ,\nC2371_=_C2742 ,C2371_=_C2743 ,C2371_=_C2834 ,C2371_=_C2835 ,C2371_=_C2878 ,C2371_=_C2879 ,\nC2426_=_C2427 ,C2426_=_C2478 ,C2426_=_C2479 ,C2426_=_C2546 ,C2426_=_C2547 ,C2426_=_C2710 ,\nC2426_=_C2711 ,C2426_=_C2742 ,C2426_=_C2743 ,C2426_=_C2834 ,C2426_=_C2835 ,C2426_=_C2878 ,\nC2426_=_C2879 ,C2427_=_C2478 ,C2427_=_C2479 ,C2427_=_C2546 ,C2427_=_C2547 ,C2427_=_C2710 ,\nC2427_=_C2711 ,C2427_=_C2742 ,C2427_=_C2743 ,C2427_=_C2834 ,C2427_=_C2835 ,C2427_=_C2878 ,\nC2427_=_C2879 ,C2478_=_C2479 ,C2478_=_C2546 ,C2478_=_C2547 ,C2478_=_C2710 ,C2478_=_C2711 ,\nC2478_=_C2742 ,C2478_=_C2743 ,C2478_=_C2834 ,C2478_=_C2835 ,C2478_=_C2878 ,C2478_=_C2879 ,\nC2479_=_C2546 ,C2479_=_C2547 ,C2479_=_C2710 ,C2479_=_C2711 ,C2479_=_C2742 ,C2479_=_C2743 ,\nC2479_=_C2834 ,C2479_=_C2835 ,C2479_=_C2878 ,C2479_=_C2879 ,C2546_=_C2547 ,C2546_=_C2710 ,\nC2546_=_C2711 ,C2546_=_C2742 ,C2546_=_C2743 ,C2546_=_C2834 ,C2546_=_C2835 ,C2546_=_C2878 ,\nC2546_=_C2879 ,C2547_=_C2710 ,C2547_=_C2711 ,C2547_=_C2742 ,C2547_=_C2743 ,C2547_=_C2834 ,\nC2547_=_C2835 ,C2547_=_C2878 ,C2547_=_C2879 ,C2710_=_C2711 ,C2710_=_C2742 ,C2710_=_C2743 ,\nC2710_=_C2834 ,C2710_=_C2835 ,C2710_=_C2878 ,C2710_=_C2879 ,C2711_=_C2742 ,C2711_=_C2743 ,\nC2711_=_C2834 ,C2711_=_C2835 ,C2711_=_C2878 ,C2711_=_C2879 ,C2742_=_C2743 ,C2742_=_C2834 ,\nC2742_=_C2835 ,C2742_=_C2878 ,C2742_=_C2879 ,C2743_=_C2834 ,C2743_=_C2835 ,C2743_=_C2878 ,\nC2743_=_C2879 ,C2834_=_C2835 ,C2834_=_C2878 ,C2834_=_C2879 ,C2835_=_C2878 ,C2835_=_C2879 ,\nC2878_=_C2879 ,C2997_=_C2998 ,C2997_=_C2999 ,C2997_=_C3000 ,C2997_=_C3001 ,C2998_=_C2999 ,\nC2998_=_C3000 ,C2998_=_C3004 ,C2999_=_C3000 ,C2999_=_C3001 ,C3000_=_C3004 ,C3001_=_C3004 ,\nC3001_=_C3005 ,C3001_=_C3006 ,C3004_=_C3007 ,C3004_=_C3008 ,C3005_=_C3006 ,C3005_=_C3007 ,\nC3005_=_C3008 ,C3006_=_C3007 ,C3006_=_C3008 ,C3007_=_C3008 ,"];1592[shape=box, label="id:1592 level: 14\n10: C223 C224 C2153 C2154 C2155 \nC2156 C2157 C2158 C2159 C2160 \n16: C223_=_C2159( C223 C2159 ) C223_=_C2160( C223 C2160 ) C224_=_C2157( C224 C2157 ) C224_=_C2158( C224 C2158 ) C2153_=_C2154( C2153 C2154 ) \nC2153_=_C2155( C2153 C2155 ) C2153_=_C2156( C2153 C2156 ) C2154_=_C2155( C2154 C2155 ) C2154_=_C2156( C2154 C2156 ) C2155_=_C2156( C2155 C2156 ) C2157_=_C2158( C2157 C2158 ) \nC2157_=_C2159( C2157 C2159 ) C2157_=_C2160( C2157 C2160 ) C2158_=_C2159( C2158 C2159 ) C2158_=_C2160( C2158 C2160 ) C2159_=_C2160( C2159 C2160 ) "];1544-&gt;1592[label="8: C2153 C2154 C2155 C2156 C2157 \nC2158 C2159 C2160 \n12: C2153_=_C2154 ,C2153_=_C2155 ,C2153_=_C2156 ,C2154_=_C2155 ,C2154_=_C2156 ,\nC2155_=_C2156 ,C2157_=_C2158 ,C2157_=_C2159 ,C2157_=_C2160 ,C2158_=_C2159 ,C2158_=_C2160 ,\nC2159_=_C2160 ,"];1593[shape=box, label="id:1593 level: 14\n10: C216 C217 C2149 C2150 C2151 \nC2152 C2153 C2154 C2155 C2156 \n16: C216_=_C2155( C216 C2155 ) C216_=_C2156( C216 C2156 ) C217_=_C2153( C217 C2153 ) C217_=_C2154( C217 C2154 ) C2149_=_C2150( C2149 C2150 ) \nC2149_=_C2151( C2149 C2151 ) C2149_=_C2152( C2149 C2152 ) C2150_=_C2151( C2150 C2151 ) C2150_=_C2152( C2150 C2152 ) C2151_=_C2152( C2151 C2152 ) C2153_=_C2154( C2153 C2154 ) \nC2153_=_C2155( C2153 C2155 ) C2153_=_C2156( C2153 C2156 ) C2154_=_C2155( C2154 C2155 ) C2154_=_C2156( C2154 C2156 ) C2155_=_C2156( C2155 C2156 ) "];1544-&gt;1593[label="8: C2149 C2150 C2151 C2152 C2153 \nC2154 C2155 C2156 \n12: C2149_=_C2150 ,C2149_=_C2151 ,C2149_=_C2152 ,C2150_=_C2151 ,C2150_=_C2152 ,\nC2151_=_C2152 ,C2153_=_C2154 ,C2153_=_C2155 ,C2153_=_C2156 ,C2154_=_C2155 ,C2154_=_C2156 ,\nC2155_=_C2156 ,"];1594[shape=box, label="id:1594 level: 14\n57: C1092 C2009 C2010 C2011 C2012 \nC2014 C2015 C2017 C2018 C2019 C2020 \nC2153 C2156 C2213 C2214 C2215 C2216 \nC2218 C2219 C2221 C2222 C2223 C2224 \nC2249 C2252 C2285 C2286 C2287 C2288 \nC2289 C2290 C2291 C2292 C2293 C2294 \nC2295 C2296 C2325 C2328 C2369 C2372 \nC2425 C2428 C2477 C2480 C2545 C2548 \nC2709 C2712 C2741 C2744 C2833 C2836 \nC2877 C2880 C3001 C3004 \n444: C1092_=_C2014( C1092 C2014 ) C1092_=_C2015( C1092 C2015 ) C1092_=_C2153( C1092 C2153 ) C1092_=_C2156( C1092 C2156 ) C1092_=_C2218( C1092 C2218 ) \nC1092_=_C2219( C1092 C2219 ) C1092_=_C2249( C1092 C2249 ) C1092_=_C2252( C1092 C2252 ) C1092_=_C2289( C1092 C2289 ) C1092_=_C2290( C1092 C2290 ) C1092_=_C2291( C1092 C2291 ) \nC1092_=_C2292( C1092 C2292 ) C1092_=_C2325( C1092 C2325 ) C1092_=_C2328( C1092 C2328 ) C1092_=_C2369( C1092 C2369 ) C1092_=_C2372( C1092 C2372 ) C1092_=_C2425( C1092 C2425 ) \nC1092_=_C2428( C1092 C2428 ) C1092_=_C2477( C1092 C2477 ) C1092_=_C2480( C1092 C2480 ) C1092_=_C2545( C1092 C2545 ) C1092_=_C2548( C1092 C2548 ) C1092_=_C2709( C1092 C2709 ) \nC1092_=_C2712( C1092 C2712 ) C1092_=_C2741( C1092 C2741 ) C1092_=_C2744( C1092 C2744 ) C1092_=_C2833( C1092 C2833 ) C1092_=_C2836( C1092 C2836 ) C1092_=_C2877( C1092 C2877 ) \nC1092_=_C2880( C1092 C2880 ) C1092_=_C3001( C1092 C3001 ) C1092_=_C3004( C1092 C3004 ) C2009_=_C2010( C2009 C2010 ) C2009_=_C2011( C2009 C2011 ) C2009_=_C2012( C2009 C2012 ) \nC2009_=_C2285(</w:t>
      </w:r>
    </w:p>
    <w:p>
      <w:pPr>
        <w:pStyle w:val="PreformattedText"/>
        <w:bidi w:val="0"/>
        <w:spacing w:before="0" w:after="0"/>
        <w:jc w:val="left"/>
        <w:rPr/>
      </w:pPr>
      <w:r>
        <w:rPr/>
        <w:t xml:space="preserve"> </w:t>
      </w:r>
      <w:r>
        <w:rPr/>
        <w:t>C2009 C2285 ) C2009_=_C2288( C2009 C2288 ) C2010_=_C2011( C2010 C2011 ) C2010_=_C2012( C2010 C2012 ) C2010_=_C2286( C2010 C2286 ) C2010_=_C2287( C2010 C2287 ) \nC2011_=_C2012( C2011 C2012 ) C2011_=_C2286( C2011 C2286 ) C2011_=_C2287( C2011 C2287 ) C2012_=_C2285( C2012 C2285 ) C2012_=_C2288( C2012 C2288 ) C2014_=_C2015( C2014 C2015 ) \nC2014_=_C2019( C2014 C2019 ) C2014_=_C2020( C2014 C2020 ) C2014_=_C2218( C2014 C2218 ) C2014_=_C2219( C2014 C2219 ) C2014_=_C2290( C2014 C2290 ) C2014_=_C2291( C2014 C2291 ) \nC2015_=_C2017( C2015 C2017 ) C2015_=_C2018( C2015 C2018 ) C2015_=_C2218( C2015 C2218 ) C2015_=_C2219( C2015 C2219 ) C2015_=_C2290( C2015 C2290 ) C2015_=_C2291( C2015 C2291 ) \nC2017_=_C2018( C2017 C2018 ) C2017_=_C2019( C2017 C2019 ) C2017_=_C2020( C2017 C2020 ) C2017_=_C2293( C2017 C2293 ) C2017_=_C2296( C2017 C2296 ) C2018_=_C2019( C2018 C2019 ) \nC2018_=_C2020( C2018 C2020 ) C2018_=_C2294( C2018 C2294 ) C2018_=_C2295( C2018 C2295 ) C2019_=_C2020( C2019 C2020 ) C2019_=_C2294( C2019 C2294 ) C2019_=_C2295( C2019 C2295 ) \nC2020_=_C2293( C2020 C2293 ) C2020_=_C2296( C2020 C2296 ) C2153_=_C2156( C2153 C2156 ) C2153_=_C2249( C2153 C2249 ) C2153_=_C2252( C2153 C2252 ) C2153_=_C2289( C2153 C2289 ) \nC2153_=_C2292( C2153 C2292 ) C2153_=_C2325( C2153 C2325 ) C2153_=_C2328( C2153 C2328 ) C2153_=_C2369( C2153 C2369 ) C2153_=_C2372( C2153 C2372 ) C2153_=_C2425( C2153 C2425 ) \nC2153_=_C2428( C2153 C2428 ) C2153_=_C2477( C2153 C2477 ) C2153_=_C2480( C2153 C2480 ) C2153_=_C2545( C2153 C2545 ) C2153_=_C2548( C2153 C2548 ) C2153_=_C2709( C2153 C2709 ) \nC2153_=_C2712( C2153 C2712 ) C2153_=_C2741( C2153 C2741 ) C2153_=_C2744( C2153 C2744 ) C2153_=_C2833( C2153 C2833 ) C2153_=_C2836( C2153 C2836 ) C2153_=_C2877( C2153 C2877 ) \nC2153_=_C2880( C2153 C2880 ) C2153_=_C3001( C2153 C3001 ) C2153_=_C3004( C2153 C3004 ) C2156_=_C2249( C2156 C2249 ) C2156_=_C2252( C2156 C2252 ) C2156_=_C2289( C2156 C2289 ) \nC2156_=_C2292( C2156 C2292 ) C2156_=_C2325( C2156 C2325 ) C2156_=_C2328( C2156 C2328 ) C2156_=_C2369( C2156 C2369 ) C2156_=_C2372( C2156 C2372 ) C2156_=_C2425( C2156 C2425 ) \nC2156_=_C2428( C2156 C2428 ) C2156_=_C2477( C2156 C2477 ) C2156_=_C2480( C2156 C2480 ) C2156_=_C2545( C2156 C2545 ) C2156_=_C2548( C2156 C2548 ) C2156_=_C2709( C2156 C2709 ) \nC2156_=_C2712( C2156 C2712 ) C2156_=_C2741( C2156 C2741 ) C2156_=_C2744( C2156 C2744 ) C2156_=_C2833( C2156 C2833 ) C2156_=_C2836( C2156 C2836 ) C2156_=_C2877( C2156 C2877 ) \nC2156_=_C2880( C2156 C2880 ) C2156_=_C3001( C2156 C3001 ) C2156_=_C3004( C2156 C3004 ) C2213_=_C2214( C2213 C2214 ) C2213_=_C2215( C2213 C2215 ) C2213_=_C2216( C2213 C2216 ) \nC2213_=_C2218( C2213 C2218 ) C2214_=_C2215( C2214 C2215 ) C2214_=_C2216( C2214 C2216 ) C2214_=_C2219( C2214 C2219 ) C2215_=_C2216( C2215 C2216 ) C2215_=_C2218( C2215 C2218 ) \nC2216_=_C2219( C2216 C2219 ) C2218_=_C2219( C2218 C2219 ) C2218_=_C2290( C2218 C2290 ) C2218_=_C2291( C2218 C2291 ) C2219_=_C2290( C2219 C2290 ) C2219_=_C2291( C2219 C2291 ) \nC2221_=_C2222( C2221 C2222 ) C2221_=_C2223( C2221 C2223 ) C2221_=_C2224( C2221 C2224 ) C2222_=_C2223( C2222 C2223 ) C2222_=_C2224( C2222 C2224 ) C2223_=_C2224( C2223 C2224 ) \nC2249_=_C2252( C2249 C2252 ) C2249_=_C2289( C2249 C2289 ) C2249_=_C2292( C2249 C2292 ) C2249_=_C2325( C2249 C2325 ) C2249_=_C2328( C2249 C2328 ) C2249_=_C2369( C2249 C2369 ) \nC2249_=_C2372( C2249 C2372 ) C2249_=_C2425( C2249 C2425 ) C2249_=_C2428( C2249 C2428 ) C2249_=_C2477( C2249 C2477 ) C2249_=_C2480( C2249 C2480 ) C2249_=_C2545( C2249 C2545 ) \nC2249_=_C2548( C2249 C2548 ) C2249_=_C2709( C2249 C2709 ) C2249_=_C2712( C2249 C2712 ) C2249_=_C2741( C2249 C2741 ) C2249_=_C2744( C2249 C2744 ) C2249_=_C2833( C2249 C2833 ) \nC2249_=_C2836( C2249 C2836 ) C2249_=_C2877( C2249 C2877 ) C2249_=_C2880( C2249 C2880 ) C2249_=_C3001( C2249 C3001 ) C2249_=_C3004( C2249 C3004 ) C2252_=_C2289( C2252 C2289 ) \nC2252_=_C2292( C2252 C2292 ) C2252_=_C2325( C2252 C2325 ) C2252_=_C2328( C2252 C2328 ) C2252_=_C2369( C2252 C2369 ) C2252_=_C2372( C2252 C2372 ) C2252_=_C2425( C2252 C2425 ) \nC2252_=_C2428( C2252 C2428 ) C2252_=_C2477( C2252 C2477 ) C2252_=_C2480( C2252 C2480 ) C2252_=_C2545( C2252 C2545 ) C2252_=_C2548( C2252 C2548 ) C2252_=_C2709( C2252 C2709 ) \nC2252_=_C2712( C2252 C2712 ) C2252_=_C2741( C2252 C2741 ) C2252_=_C2744( C2252 C2744 ) C2252_=_C2833( C2252 C2833 ) C2252_=_C2836( C2252 C2836 ) C2252_=_C2877( C2252 C2877 ) \nC2252_=_C2880( C2252 C2880 ) C2252_=_C3001( C2252 C3001 ) C2252_=_C3004( C2252 C3004 ) C2285_=_C2286( C2285 C2286 ) C2285_=_C2287( C2285 C2287 ) C2285_=_C2288( C2285 C2288 ) \nC2286_=_C2287( C2286 C2287 ) C2286_=_C2288( C2286 C2288 ) C2287_=_C2288( C2287 C2288 ) C2289_=_C2290( C2289 C2290 ) C2289_=_C2291( C2289 C2291 ) C2289_=_C2292( C2289 C2292 ) \nC2289_=_C2293( C2289 C2293 ) C2289_=_C2294( C2289 C2294 ) C2289_=_C2325( C2289 C2325 ) C2289_=_C2328( C2289 C2328 ) C2289_=_C2369( C2289 C2369 ) C2289_=_C2372( C2289 C2372 ) \nC2289_=_C2425( C2289 C2425 ) C2289_=_C2428( C2289 C2428 ) C2289_=_C2477( C2289 C2477 ) C2289_=_C2480( C2289 C2480 ) C2289_=_C2545( C2289 C2545 ) C2289_=_C2548( C2289 C2548 ) \nC2289_=_C2709( C2289 C2709 ) C2289_=_C2712( C2289 C2712 ) C2289_=_C2741( C2289 C2741 ) C2289_=_C2744( C2289 C2744 ) C2289_=_C2833( C2289 C2833 ) C2289_=_C2836( C2289 C2836 ) \nC2289_=_C2877( C2289 C2877 ) C2289_=_C2880( C2289 C2880 ) C2289_=_C3001( C2289 C3001 ) C2289_=_C3004( C2289 C3004 ) C2290_=_C2291( C2290 C2291 ) C2290_=_C2292( C2290 C2292 ) \nC2290_=_C2295( C2290 C2295 ) C2290_=_C2296( C2290 C2296 ) C2291_=_C2292( C2291 C2292 ) C2291_=_C2293( C2291 C2293 ) C2291_=_C2294( C2291 C2294 ) C2292_=_C2295( C2292 C2295 ) \nC2292_=_C2296( C2292 C2296 ) C2292_=_C2325( C2292 C2325 ) C2292_=_C2328( C2292 C2328 ) C2292_=_C2369( C2292 C2369 ) C2292_=_C2372( C2292 C2372 ) C2292_=_C2425( C2292 C2425 ) \nC2292_=_C2428( C2292 C2428 ) C2292_=_C2477( C2292 C2477 ) C2292_=_C2480( C2292 C2480 ) C2292_=_C2545( C2292 C2545 ) C2292_=_C2548( C2292 C2548 ) C2292_=_C2709( C2292 C2709 ) \nC2292_=_C2712( C2292 C2712 ) C2292_=_C2741( C2292 C2741 ) C2292_=_C2744( C2292 C2744 ) C2292_=_C2833( C2292 C2833 ) C2292_=_C2836( C2292 C2836 ) C2292_=_C2877( C2292 C2877 ) \nC2292_=_C2880( C2292 C2880 ) C2292_=_C3001( C2292 C3001 ) C2292_=_C3004( C2292 C3004 ) C2293_=_C2294( C2293 C2294 ) C2293_=_C2295( C2293 C2295 ) C2293_=_C2296( C2293 C2296 ) \nC2294_=_C2295( C2294 C2295 ) C2294_=_C2296( C2294 C2296 ) C2295_=_C2296( C2295 C2296 ) C2325_=_C2328( C2325 C2328 ) C2325_=_C2369( C2325 C2369 ) C2325_=_C2372( C2325 C2372 ) \nC2325_=_C2425( C2325 C2425 ) C2325_=_C2428( C2325 C2428 ) C2325_=_C2477( C2325 C2477 ) C2325_=_C2480( C2325 C2480 ) C2325_=_C2545( C2325 C2545 ) C2325_=_C2548( C2325 C2548 ) \nC2325_=_C2709( C2325 C2709 ) C2325_=_C2712( C2325 C2712 ) C2325_=_C2741( C2325 C2741 ) C2325_=_C2744( C2325 C2744 ) C2325_=_C2833( C2325 C2833 ) C2325_=_C2836( C2325 C2836 ) \nC2325_=_C2877( C2325 C2877 ) C2325_=_C2880( C2325 C2880 ) C2325_=_C3001( C2325 C3001 ) C2325_=_C3004( C2325 C3004 ) C2328_=_C2369( C2328 C2369 ) C2328_=_C2372( C2328 C2372 ) \nC2328_=_C2425( C2328 C2425 ) C2328_=_C2428( C2328 C2428 ) C2328_=_C2477( C2328 C2477 ) C2328_=_C2480( C2328 C2480 ) C2328_=_C2545( C2328 C2545 ) C2328_=_C2548( C2328 C2548 ) \nC2328_=_C2709( C2328 C2709 ) C2328_=_C2712( C2328 C2712 ) C2328_=_C2741( C2328 C2741 ) C2328_=_C2744( C2328 C2744 ) C2328_=_C2833( C2328 C2833 ) C2328_=_C2836( C2328 C2836 ) \nC2328_=_C2877( C2328 C2877 ) C2328_=_C2880( C2328 C2880 ) C2328_=_C3001( C2328 C3001 ) C2328_=_C3004( C2328 C3004 ) C2369_=_C2372( C2369 C2372 ) C2369_=_C2425( C2369 C2425 ) \nC2369_=_C2428( C2369 C2428 ) C2369_=_C2477( C2369 C2477 ) C2369_=_C2480( C2369 C2480 ) C2369_=_C2545( C2369 C2545 ) C2369_=_C2548( C2369 C2548 ) C2369_=_C2709( C2369 C2709 ) \nC2369_=_C2712( C2369 C2712 ) C2369_=_C2741( C2369 C2741 ) C2369_=_C2744( C2369 C2744 ) C2369_=_C2833( C2369 C2833 ) C2369_=_C2836( C2369 C2836 ) C2369_=_C2877( C2369 C2877 ) \nC2369_=_C2880( C2369 C2880 ) C2369_=_C3001( C2369 C3001 ) C2369_=_C3004( C2369 C3004 ) C2372_=_C2425( C2372 C2425 ) C2372_=_C2428( C2372 C2428 ) C2372_=_C2477( C2372 C2477 ) \nC2372_=_C2480( C2372 C2480 ) C2372_=_C2545( C2372 C2545 ) C2372_=_C2548( C2372 C2548 ) C2372_=_C2709( C2372 C2709 ) C2372_=_C2712( C2372 C2712 ) C2372_=_C2741( C2372 C2741 ) \nC2372_=_C2744( C2372 C2744 ) C2372_=_C2833( C2372 C2833 ) C2372_=_C2836( C2372 C2836 ) C2372_=_C2877( C2372 C2877 ) C2372_=_C2880( C2372 C2880 ) C2372_=_C3001( C2372 C3001 ) \nC2372_=_C3004( C2372 C3004 ) C2425_=_C2428( C2425 C2428 ) C2425_=_C2477( C2425 C2477 ) C2425_=_C2480( C2425 C2480 ) C2425_=_C2545( C2425 C2545 ) C2425_=_C2548( C2425 C2548 ) \nC2425_=_C2709( C2425 C2709 ) C2425_=_C2712( C2425 C2712 ) C2425_=_C2741( C2425 C2741 ) C2425_=_C2744( C2425 C2744 ) C2425_=_C2833( C2425 C2833 ) C2425_=_C2836( C2425 C2836 ) \nC2425_=_C2877( C2425 C2877 ) C2425_=_C2880( C2425 C2880 ) C2425_=_C3001( C2425 C3001 ) C2425_=_C3004( C2425 C3004 ) C2428_=_C2477( C2428 C2477 ) C2428_=_C2480( C2428 C2480 ) \nC2428_=_C2545( C2428 C2545 ) C2428_=_C2548( C2428 C2548 ) C2428_=_C2709( C2428 C2709 ) C2428_=_C2712( C2428 C2712 ) C2428_=_C2741( C2428 C2741 ) C2428_=_C2744( C2428 C2744 ) \nC2428_=_C2833( C2428 C2833 ) C2428_=_C2836( C2428 C2836 ) C2428_=_C2877( C2428 C2877 ) C2428_=_C2880( C2428 C2880 ) C2428_=_C3001( C2428 C3001 ) C2428_=_C3004( C2428 C3004 ) \nC2477_=_C2480( C2477 C2480 ) C2477_=_C2545( C2477 C2545 ) C2477_=_C2548( C2477 C2548 ) C2477_=_C2709( C2477 C2709 ) C2477_=_C2712( C2477 C2712 ) C2477_=_C2741( C2477 C2741 ) \nC2477_=_C2744( C2477 C2744 ) C2477_=_C2833( C2477 C2833 ) C2477_=_C2836( C2477 C2836 ) C2477_=_C2877( C2477 C2877 ) C2477_=_C2880( C2477 C2880 ) C2477_=_C3001( C2477 C3001 ) \nC2477_=_C3004( C2477 C3004 ) C2480_=_C2545( C2480 C2545 ) C2480_=_C2548( C2480 C2548 ) C2480_=_C2709( C2480 C2709 ) C2480_=_C2712( C2480 C2712 ) C2480_=_C2741( C2480 C2741 ) \nC2480_=_C2744( C2480 C2744 ) C2480_=_C2833( C2480 C2833 ) C2480_=_C2836(</w:t>
      </w:r>
    </w:p>
    <w:p>
      <w:pPr>
        <w:pStyle w:val="PreformattedText"/>
        <w:bidi w:val="0"/>
        <w:spacing w:before="0" w:after="0"/>
        <w:jc w:val="left"/>
        <w:rPr/>
      </w:pPr>
      <w:r>
        <w:rPr/>
        <w:t xml:space="preserve"> </w:t>
      </w:r>
      <w:r>
        <w:rPr/>
        <w:t>C2480 C2836 ) C2480_=_C2877( C2480 C2877 ) C2480_=_C2880( C2480 C2880 ) C2480_=_C3001( C2480 C3001 ) \nC2480_=_C3004( C2480 C3004 ) C2545_=_C2548( C2545 C2548 ) C2545_=_C2709( C2545 C2709 ) C2545_=_C2712( C2545 C2712 ) C2545_=_C2741( C2545 C2741 ) C2545_=_C2744( C2545 C2744 ) \nC2545_=_C2833( C2545 C2833 ) C2545_=_C2836( C2545 C2836 ) C2545_=_C2877( C2545 C2877 ) C2545_=_C2880( C2545 C2880 ) C2545_=_C3001( C2545 C3001 ) C2545_=_C3004( C2545 C3004 ) \nC2548_=_C2709( C2548 C2709 ) C2548_=_C2712( C2548 C2712 ) C2548_=_C2741( C2548 C2741 ) C2548_=_C2744( C2548 C2744 ) C2548_=_C2833( C2548 C2833 ) C2548_=_C2836( C2548 C2836 ) \nC2548_=_C2877( C2548 C2877 ) C2548_=_C2880( C2548 C2880 ) C2548_=_C3001( C2548 C3001 ) C2548_=_C3004( C2548 C3004 ) C2709_=_C2712( C2709 C2712 ) C2709_=_C2741( C2709 C2741 ) \nC2709_=_C2744( C2709 C2744 ) C2709_=_C2833( C2709 C2833 ) C2709_=_C2836( C2709 C2836 ) C2709_=_C2877( C2709 C2877 ) C2709_=_C2880( C2709 C2880 ) C2709_=_C3001( C2709 C3001 ) \nC2709_=_C3004( C2709 C3004 ) C2712_=_C2741( C2712 C2741 ) C2712_=_C2744( C2712 C2744 ) C2712_=_C2833( C2712 C2833 ) C2712_=_C2836( C2712 C2836 ) C2712_=_C2877( C2712 C2877 ) \nC2712_=_C2880( C2712 C2880 ) C2712_=_C3001( C2712 C3001 ) C2712_=_C3004( C2712 C3004 ) C2741_=_C2744( C2741 C2744 ) C2741_=_C2833( C2741 C2833 ) C2741_=_C2836( C2741 C2836 ) \nC2741_=_C2877( C2741 C2877 ) C2741_=_C2880( C2741 C2880 ) C2741_=_C3001( C2741 C3001 ) C2741_=_C3004( C2741 C3004 ) C2744_=_C2833( C2744 C2833 ) C2744_=_C2836( C2744 C2836 ) \nC2744_=_C2877( C2744 C2877 ) C2744_=_C2880( C2744 C2880 ) C2744_=_C3001( C2744 C3001 ) C2744_=_C3004( C2744 C3004 ) C2833_=_C2836( C2833 C2836 ) C2833_=_C2877( C2833 C2877 ) \nC2833_=_C2880( C2833 C2880 ) C2833_=_C3001( C2833 C3001 ) C2833_=_C3004( C2833 C3004 ) C2836_=_C2877( C2836 C2877 ) C2836_=_C2880( C2836 C2880 ) C2836_=_C3001( C2836 C3001 ) \nC2836_=_C3004( C2836 C3004 ) C2877_=_C2880( C2877 C2880 ) C2877_=_C3001( C2877 C3001 ) C2877_=_C3004( C2877 C3004 ) C2880_=_C3001( C2880 C3001 ) C2880_=_C3004( C2880 C3004 ) \nC3001_=_C3004( C3001 C3004 ) "];1544-&gt;1594[label="55: C1092 C2009 C2010 C2011 C2012 \nC2014 C2015 C2017 C2018 C2019 C2020 \nC2153 C2156 C2213 C2214 C2215 C2216 \nC2218 C2219 C2221 C2222 C2223 C2224 \nC2249 C2252 C2285 C2286 C2287 C2288 \nC2290 C2291 C2293 C2294 C2295 C2296 \nC2325 C2328 C2369 C2372 C2425 C2428 \nC2477 C2480 C2545 C2548 C2709 C2712 \nC2741 C2744 C2833 C2836 C2877 C2880 \nC3001 C3004 \n385: C1092_=_C2014 ,C1092_=_C2015 ,C1092_=_C2153 ,C1092_=_C2156 ,C1092_=_C2218 ,\nC1092_=_C2219 ,C1092_=_C2249 ,C1092_=_C2252 ,C1092_=_C2290 ,C1092_=_C2291 ,C1092_=_C2325 ,\nC1092_=_C2328 ,C1092_=_C2369 ,C1092_=_C2372 ,C1092_=_C2425 ,C1092_=_C2428 ,C1092_=_C2477 ,\nC1092_=_C2480 ,C1092_=_C2545 ,C1092_=_C2548 ,C1092_=_C2709 ,C1092_=_C2712 ,C1092_=_C2741 ,\nC1092_=_C2744 ,C1092_=_C2833 ,C1092_=_C2836 ,C1092_=_C2877 ,C1092_=_C2880 ,C1092_=_C3001 ,\nC1092_=_C3004 ,C2009_=_C2010 ,C2009_=_C2011 ,C2009_=_C2012 ,C2009_=_C2285 ,C2009_=_C2288 ,\nC2010_=_C2011 ,C2010_=_C2012 ,C2010_=_C2286 ,C2010_=_C2287 ,C2011_=_C2012 ,C2011_=_C2286 ,\nC2011_=_C2287 ,C2012_=_C2285 ,C2012_=_C2288 ,C2014_=_C2015 ,C2014_=_C2019 ,C2014_=_C2020 ,\nC2014_=_C2218 ,C2014_=_C2219 ,C2014_=_C2290 ,C2014_=_C2291 ,C2015_=_C2017 ,C2015_=_C2018 ,\nC2015_=_C2218 ,C2015_=_C2219 ,C2015_=_C2290 ,C2015_=_C2291 ,C2017_=_C2018 ,C2017_=_C2019 ,\nC2017_=_C2020 ,C2017_=_C2293 ,C2017_=_C2296 ,C2018_=_C2019 ,C2018_=_C2020 ,C2018_=_C2294 ,\nC2018_=_C2295 ,C2019_=_C2020 ,C2019_=_C2294 ,C2019_=_C2295 ,C2020_=_C2293 ,C2020_=_C2296 ,\nC2153_=_C2156 ,C2153_=_C2249 ,C2153_=_C2252 ,C2153_=_C2325 ,C2153_=_C2328 ,C2153_=_C2369 ,\nC2153_=_C2372 ,C2153_=_C2425 ,C2153_=_C2428 ,C2153_=_C2477 ,C2153_=_C2480 ,C2153_=_C2545 ,\nC2153_=_C2548 ,C2153_=_C2709 ,C2153_=_C2712 ,C2153_=_C2741 ,C2153_=_C2744 ,C2153_=_C2833 ,\nC2153_=_C2836 ,C2153_=_C2877 ,C2153_=_C2880 ,C2153_=_C3001 ,C2153_=_C3004 ,C2156_=_C2249 ,\nC2156_=_C2252 ,C2156_=_C2325 ,C2156_=_C2328 ,C2156_=_C2369 ,C2156_=_C2372 ,C2156_=_C2425 ,\nC2156_=_C2428 ,C2156_=_C2477 ,C2156_=_C2480 ,C2156_=_C2545 ,C2156_=_C2548 ,C2156_=_C2709 ,\nC2156_=_C2712 ,C2156_=_C2741 ,C2156_=_C2744 ,C2156_=_C2833 ,C2156_=_C2836 ,C2156_=_C2877 ,\nC2156_=_C2880 ,C2156_=_C3001 ,C2156_=_C3004 ,C2213_=_C2214 ,C2213_=_C2215 ,C2213_=_C2216 ,\nC2213_=_C2218 ,C2214_=_C2215 ,C2214_=_C2216 ,C2214_=_C2219 ,C2215_=_C2216 ,C2215_=_C2218 ,\nC2216_=_C2219 ,C2218_=_C2219 ,C2218_=_C2290 ,C2218_=_C2291 ,C2219_=_C2290 ,C2219_=_C2291 ,\nC2221_=_C2222 ,C2221_=_C2223 ,C2221_=_C2224 ,C2222_=_C2223 ,C2222_=_C2224 ,C2223_=_C2224 ,\nC2249_=_C2252 ,C2249_=_C2325 ,C2249_=_C2328 ,C2249_=_C2369 ,C2249_=_C2372 ,C2249_=_C2425 ,\nC2249_=_C2428 ,C2249_=_C2477 ,C2249_=_C2480 ,C2249_=_C2545 ,C2249_=_C2548 ,C2249_=_C2709 ,\nC2249_=_C2712 ,C2249_=_C2741 ,C2249_=_C2744 ,C2249_=_C2833 ,C2249_=_C2836 ,C2249_=_C2877 ,\nC2249_=_C2880 ,C2249_=_C3001 ,C2249_=_C3004 ,C2252_=_C2325 ,C2252_=_C2328 ,C2252_=_C2369 ,\nC2252_=_C2372 ,C2252_=_C2425 ,C2252_=_C2428 ,C2252_=_C2477 ,C2252_=_C2480 ,C2252_=_C2545 ,\nC2252_=_C2548 ,C2252_=_C2709 ,C2252_=_C2712 ,C2252_=_C2741 ,C2252_=_C2744 ,C2252_=_C2833 ,\nC2252_=_C2836 ,C2252_=_C2877 ,C2252_=_C2880 ,C2252_=_C3001 ,C2252_=_C3004 ,C2285_=_C2286 ,\nC2285_=_C2287 ,C2285_=_C2288 ,C2286_=_C2287 ,C2286_=_C2288 ,C2287_=_C2288 ,C2290_=_C2291 ,\nC2290_=_C2295 ,C2290_=_C2296 ,C2291_=_C2293 ,C2291_=_C2294 ,C2293_=_C2294 ,C2293_=_C2295 ,\nC2293_=_C2296 ,C2294_=_C2295 ,C2294_=_C2296 ,C2295_=_C2296 ,C2325_=_C2328 ,C2325_=_C2369 ,\nC2325_=_C2372 ,C2325_=_C2425 ,C2325_=_C2428 ,C2325_=_C2477 ,C2325_=_C2480 ,C2325_=_C2545 ,\nC2325_=_C2548 ,C2325_=_C2709 ,C2325_=_C2712 ,C2325_=_C2741 ,C2325_=_C2744 ,C2325_=_C2833 ,\nC2325_=_C2836 ,C2325_=_C2877 ,C2325_=_C2880 ,C2325_=_C3001 ,C2325_=_C3004 ,C2328_=_C2369 ,\nC2328_=_C2372 ,C2328_=_C2425 ,C2328_=_C2428 ,C2328_=_C2477 ,C2328_=_C2480 ,C2328_=_C2545 ,\nC2328_=_C2548 ,C2328_=_C2709 ,C2328_=_C2712 ,C2328_=_C2741 ,C2328_=_C2744 ,C2328_=_C2833 ,\nC2328_=_C2836 ,C2328_=_C2877 ,C2328_=_C2880 ,C2328_=_C3001 ,C2328_=_C3004 ,C2369_=_C2372 ,\nC2369_=_C2425 ,C2369_=_C2428 ,C2369_=_C2477 ,C2369_=_C2480 ,C2369_=_C2545 ,C2369_=_C2548 ,\nC2369_=_C2709 ,C2369_=_C2712 ,C2369_=_C2741 ,C2369_=_C2744 ,C2369_=_C2833 ,C2369_=_C2836 ,\nC2369_=_C2877 ,C2369_=_C2880 ,C2369_=_C3001 ,C2369_=_C3004 ,C2372_=_C2425 ,C2372_=_C2428 ,\nC2372_=_C2477 ,C2372_=_C2480 ,C2372_=_C2545 ,C2372_=_C2548 ,C2372_=_C2709 ,C2372_=_C2712 ,\nC2372_=_C2741 ,C2372_=_C2744 ,C2372_=_C2833 ,C2372_=_C2836 ,C2372_=_C2877 ,C2372_=_C2880 ,\nC2372_=_C3001 ,C2372_=_C3004 ,C2425_=_C2428 ,C2425_=_C2477 ,C2425_=_C2480 ,C2425_=_C2545 ,\nC2425_=_C2548 ,C2425_=_C2709 ,C2425_=_C2712 ,C2425_=_C2741 ,C2425_=_C2744 ,C2425_=_C2833 ,\nC2425_=_C2836 ,C2425_=_C2877 ,C2425_=_C2880 ,C2425_=_C3001 ,C2425_=_C3004 ,C2428_=_C2477 ,\nC2428_=_C2480 ,C2428_=_C2545 ,C2428_=_C2548 ,C2428_=_C2709 ,C2428_=_C2712 ,C2428_=_C2741 ,\nC2428_=_C2744 ,C2428_=_C2833 ,C2428_=_C2836 ,C2428_=_C2877 ,C2428_=_C2880 ,C2428_=_C3001 ,\nC2428_=_C3004 ,C2477_=_C2480 ,C2477_=_C2545 ,C2477_=_C2548 ,C2477_=_C2709 ,C2477_=_C2712 ,\nC2477_=_C2741 ,C2477_=_C2744 ,C2477_=_C2833 ,C2477_=_C2836 ,C2477_=_C2877 ,C2477_=_C2880 ,\nC2477_=_C3001 ,C2477_=_C3004 ,C2480_=_C2545 ,C2480_=_C2548 ,C2480_=_C2709 ,C2480_=_C2712 ,\nC2480_=_C2741 ,C2480_=_C2744 ,C2480_=_C2833 ,C2480_=_C2836 ,C2480_=_C2877 ,C2480_=_C2880 ,\nC2480_=_C3001 ,C2480_=_C3004 ,C2545_=_C2548 ,C2545_=_C2709 ,C2545_=_C2712 ,C2545_=_C2741 ,\nC2545_=_C2744 ,C2545_=_C2833 ,C2545_=_C2836 ,C2545_=_C2877 ,C2545_=_C2880 ,C2545_=_C3001 ,\nC2545_=_C3004 ,C2548_=_C2709 ,C2548_=_C2712 ,C2548_=_C2741 ,C2548_=_C2744 ,C2548_=_C2833 ,\nC2548_=_C2836 ,C2548_=_C2877 ,C2548_=_C2880 ,C2548_=_C3001 ,C2548_=_C3004 ,C2709_=_C2712 ,\nC2709_=_C2741 ,C2709_=_C2744 ,C2709_=_C2833 ,C2709_=_C2836 ,C2709_=_C2877 ,C2709_=_C2880 ,\nC2709_=_C3001 ,C2709_=_C3004 ,C2712_=_C2741 ,C2712_=_C2744 ,C2712_=_C2833 ,C2712_=_C2836 ,\nC2712_=_C2877 ,C2712_=_C2880 ,C2712_=_C3001 ,C2712_=_C3004 ,C2741_=_C2744 ,C2741_=_C2833 ,\nC2741_=_C2836 ,C2741_=_C2877 ,C2741_=_C2880 ,C2741_=_C3001 ,C2741_=_C3004 ,C2744_=_C2833 ,\nC2744_=_C2836 ,C2744_=_C2877 ,C2744_=_C2880 ,C2744_=_C3001 ,C2744_=_C3004 ,C2833_=_C2836 ,\nC2833_=_C2877 ,C2833_=_C2880 ,C2833_=_C3001 ,C2833_=_C3004 ,C2836_=_C2877 ,C2836_=_C2880 ,\nC2836_=_C3001 ,C2836_=_C3004 ,C2877_=_C2880 ,C2877_=_C3001 ,C2877_=_C3004 ,C2880_=_C3001 ,\nC2880_=_C3004 ,C3001_=_C3004 ,"];1595[shape=box, label="id:1595 level: 14\n7: C1039 C1040 C1041 C2961 C2962 \nC2963 C2964 \n16: C1039_=_C1041( C1039 C1041 ) C1039_=_C2963( C1039 C2963 ) C1039_=_C2964( C1039 C2964 ) C1040_=_C1041( C1040 C1041 ) C1040_=_C2961( C1040 C2961 ) \nC1040_=_C2962( C1040 C2962 ) C1041_=_C2961( C1041 C2961 ) C1041_=_C2962( C1041 C2962 ) C1041_=_C2963( C1041 C2963 ) C1041_=_C2964( C1041 C2964 ) C2961_=_C2962( C2961 C2962 ) \nC2961_=_C2963( C2961 C2963 ) C2961_=_C2964( C2961 C2964 ) C2962_=_C2963( C2962 C2963 ) C2962_=_C2964( C2962 C2964 ) C2963_=_C2964( C2963 C2964 ) "];1545-&gt;1595[label="6: C1039 C1040 C2961 C2962 C2963 \nC2964 \n10: C1039_=_C2963 ,C1039_=_C2964 ,C1040_=_C2961 ,C1040_=_C2962 ,C2961_=_C2962 ,\nC2961_=_C2963 ,C2961_=_C2964 ,C2962_=_C2963 ,C2962_=_C2964 ,C2963_=_C2964 ,"];1596[shape=box, label="id:1596 level: 14\n7: C1038 C1039 C1040 C2957 C2958 \nC2959 C2960 \n16: C1038_=_C1039( C1038 C1039 ) C1038_=_C1040( C1038 C1040 ) C1038_=_C2957( C1038 C2957 ) C1038_=_C2958( C1038 C2958 ) C1038_=_C2959( C1038 C2959 ) \nC1038_=_C2960( C1038 C2960 ) C1039_=_C2957( C1039 C2957 ) C1039_=_C2959( C1039 C2959 ) C1040_=_C2958( C1040 C2958 ) C1040_=_C2960( C1040 C2960 ) C2957_=_C2958( C2957 C2958 ) \nC2957_=_C2959( C2957 C2959 ) C2957_=_C2960( C2957 C2960 ) C2958_=_C2959( C2958 C2959 ) C2958_=_C2960( C2958 C2960 ) C2959_=_C2960( C2959 C2960 ) "];1545-&gt;1596[label="6: C1039 C1040 C2957 C2958 C2959 \nC2960 \n10: C1039_=_C2957 ,C1039_=_C2959 ,C1040_=_C2958 ,C1040_=_C2960 ,C2957_=_C2958 ,\nC2957_=_C2959 ,C2957_=_C2960 ,C2958_=_C2959 ,C2958_=_C2960</w:t>
      </w:r>
    </w:p>
    <w:p>
      <w:pPr>
        <w:pStyle w:val="PreformattedText"/>
        <w:bidi w:val="0"/>
        <w:spacing w:before="0" w:after="0"/>
        <w:jc w:val="left"/>
        <w:rPr/>
      </w:pPr>
      <w:r>
        <w:rPr/>
        <w:t xml:space="preserve"> </w:t>
      </w:r>
      <w:r>
        <w:rPr/>
        <w:t>,C2959_=_C2960 ,"];1597[shape=box, label="id:1597 level: 14\n9: C807 C2705 C2706 C2707 C2708 \nC2709 C2710 C2711 C2712 \n28: C807_=_C2705( C807 C2705 ) C807_=_C2706( C807 C2706 ) C807_=_C2707( C807 C2707 ) C807_=_C2708( C807 C2708 ) C807_=_C2709( C807 C2709 ) \nC807_=_C2710( C807 C2710 ) C807_=_C2711( C807 C2711 ) C807_=_C2712( C807 C2712 ) C2705_=_C2706( C2705 C2706 ) C2705_=_C2707( C2705 C2707 ) C2705_=_C2708( C2705 C2708 ) \nC2705_=_C2709( C2705 C2709 ) C2705_=_C2710( C2705 C2710 ) C2706_=_C2707( C2706 C2707 ) C2706_=_C2708( C2706 C2708 ) C2706_=_C2711( C2706 C2711 ) C2706_=_C2712( C2706 C2712 ) \nC2707_=_C2708( C2707 C2708 ) C2707_=_C2709( C2707 C2709 ) C2707_=_C2710( C2707 C2710 ) C2708_=_C2711( C2708 C2711 ) C2708_=_C2712( C2708 C2712 ) C2709_=_C2710( C2709 C2710 ) \nC2709_=_C2711( C2709 C2711 ) C2709_=_C2712( C2709 C2712 ) C2710_=_C2711( C2710 C2711 ) C2710_=_C2712( C2710 C2712 ) C2711_=_C2712( C2711 C2712 ) "];1546-&gt;1597[label="8: C2705 C2706 C2707 C2708 C2709 \nC2710 C2711 C2712 \n20: C2705_=_C2706 ,C2705_=_C2707 ,C2705_=_C2708 ,C2705_=_C2709 ,C2705_=_C2710 ,\nC2706_=_C2707 ,C2706_=_C2708 ,C2706_=_C2711 ,C2706_=_C2712 ,C2707_=_C2708 ,C2707_=_C2709 ,\nC2707_=_C2710 ,C2708_=_C2711 ,C2708_=_C2712 ,C2709_=_C2710 ,C2709_=_C2711 ,C2709_=_C2712 ,\nC2710_=_C2711 ,C2710_=_C2712 ,C2711_=_C2712 ,"];1598[shape=box, label="id:1598 level: 14\n152: C1945 C1946 C1947 C1948 C1977 \nC1978 C1979 C1980 C2009 C2010 C2011 \nC2012 C2061 C2062 C2063 C2064 C2097 \nC2098 C2099 C2100 C2129 C2130 C2131 \nC2132 C2149 C2150 C2151 C2152 C2181 \nC2182 C2183 C2184 C2213 C2214 C2215 \nC2216 C2245 C2246 C2247 C2248 C2285 \nC2286 C2287 C2288 C2317 C2318 C2319 \nC2320 C2325 C2326 C2327 C2328 C2361 \nC2362 C2363 C2364 C2369 C2370 C2371 \nC2372 C2401 C2402 C2403 C2404 C2417 \nC2418 C2419 C2420 C2425 C2426 C2427 \nC2428 C2457 C2458 C2459 C2460 C2473 \nC2474 C2475 C2476 C2505 C2506 C2507 \nC2508 C2525 C2526 C2527 C2528 C2545 \nC2546 C2547 C2548 C2593 C2594 C2595 \nC2596 C2625 C2626 C2627 C2628 C2665 \nC2666 C2667 C2668 C2673 C2674 C2675 \nC2676 C2705 C2706 C2707 C2708 C2733 \nC2734 C2735 C2736 C2741 C2742 C2743 \nC2744 C2781 C2782 C2783 C2784 C2813 \nC2814 C2815 C2816 C2833 C2834 C2835 \nC2836 C2877 C2878 C2879 C2880 C2913 \nC2914 C2915 C2916 C2921 C2922 C2923 \nC2924 C2957 C2958 C2959 C2960 C2997 \nC2998 C2999 C3000 \n996: C1945_=_C1946( C1945 C1946 ) C1945_=_C1947( C1945 C1947 ) C1945_=_C1948( C1945 C1948 ) C1945_=_C2181( C1945 C2181 ) C1945_=_C2184( C1945 C2184 ) \nC1945_=_C2213( C1945 C2213 ) C1945_=_C2216( C1945 C2216 ) C1945_=_C2245( C1945 C2245 ) C1945_=_C2248( C1945 C2248 ) C1945_=_C2401( C1945 C2401 ) C1945_=_C2404( C1945 C2404 ) \nC1945_=_C2473( C1945 C2473 ) C1945_=_C2476( C1945 C2476 ) C1945_=_C2705( C1945 C2705 ) C1945_=_C2708( C1945 C2708 ) C1945_=_C2813( C1945 C2813 ) C1945_=_C2816( C1945 C2816 ) \nC1945_=_C2957( C1945 C2957 ) C1945_=_C2960( C1945 C2960 ) C1945_=_C2997( C1945 C2997 ) C1945_=_C3000( C1945 C3000 ) C1946_=_C1947( C1946 C1947 ) C1946_=_C1948( C1946 C1948 ) \nC1946_=_C2182( C1946 C2182 ) C1946_=_C2183( C1946 C2183 ) C1946_=_C2214( C1946 C2214 ) C1946_=_C2215( C1946 C2215 ) C1946_=_C2246( C1946 C2246 ) C1946_=_C2247( C1946 C2247 ) \nC1946_=_C2402( C1946 C2402 ) C1946_=_C2403( C1946 C2403 ) C1946_=_C2474( C1946 C2474 ) C1946_=_C2475( C1946 C2475 ) C1946_=_C2706( C1946 C2706 ) C1946_=_C2707( C1946 C2707 ) \nC1946_=_C2814( C1946 C2814 ) C1946_=_C2815( C1946 C2815 ) C1946_=_C2958( C1946 C2958 ) C1946_=_C2959( C1946 C2959 ) C1946_=_C2998( C1946 C2998 ) C1946_=_C2999( C1946 C2999 ) \nC1947_=_C1948( C1947 C1948 ) C1947_=_C2182( C1947 C2182 ) C1947_=_C2183( C1947 C2183 ) C1947_=_C2214( C1947 C2214 ) C1947_=_C2215( C1947 C2215 ) C1947_=_C2246( C1947 C2246 ) \nC1947_=_C2247( C1947 C2247 ) C1947_=_C2402( C1947 C2402 ) C1947_=_C2403( C1947 C2403 ) C1947_=_C2474( C1947 C2474 ) C1947_=_C2475( C1947 C2475 ) C1947_=_C2706( C1947 C2706 ) \nC1947_=_C2707( C1947 C2707 ) C1947_=_C2814( C1947 C2814 ) C1947_=_C2815( C1947 C2815 ) C1947_=_C2958( C1947 C2958 ) C1947_=_C2959( C1947 C2959 ) C1947_=_C2998( C1947 C2998 ) \nC1947_=_C2999( C1947 C2999 ) C1948_=_C2181( C1948 C2181 ) C1948_=_C2184( C1948 C2184 ) C1948_=_C2213( C1948 C2213 ) C1948_=_C2216( C1948 C2216 ) C1948_=_C2245( C1948 C2245 ) \nC1948_=_C2248( C1948 C2248 ) C1948_=_C2401( C1948 C2401 ) C1948_=_C2404( C1948 C2404 ) C1948_=_C2473( C1948 C2473 ) C1948_=_C2476( C1948 C2476 ) C1948_=_C2705( C1948 C2705 ) \nC1948_=_C2708( C1948 C2708 ) C1948_=_C2813( C1948 C2813 ) C1948_=_C2816( C1948 C2816 ) C1948_=_C2957( C1948 C2957 ) C1948_=_C2960( C1948 C2960 ) C1948_=_C2997( C1948 C2997 ) \nC1948_=_C3000( C1948 C3000 ) C1977_=_C1978( C1977 C1978 ) C1977_=_C1979( C1977 C1979 ) C1977_=_C1980( C1977 C1980 ) C1977_=_C2457( C1977 C2457 ) C1977_=_C2460( C1977 C2460 ) \nC1977_=_C2593( C1977 C2593 ) C1977_=_C2596( C1977 C2596 ) C1978_=_C1979( C1978 C1979 ) C1978_=_C1980( C1978 C1980 ) C1978_=_C2458( C1978 C2458 ) C1978_=_C2459( C1978 C2459 ) \nC1978_=_C2594( C1978 C2594 ) C1978_=_C2595( C1978 C2595 ) C1979_=_C1980( C1979 C1980 ) C1979_=_C2458( C1979 C2458 ) C1979_=_C2459( C1979 C2459 ) C1979_=_C2594( C1979 C2594 ) \nC1979_=_C2595( C1979 C2595 ) C1980_=_C2457( C1980 C2457 ) C1980_=_C2460( C1980 C2460 ) C1980_=_C2593( C1980 C2593 ) C1980_=_C2596( C1980 C2596 ) C2009_=_C2010( C2009 C2010 ) \nC2009_=_C2011( C2009 C2011 ) C2009_=_C2012( C2009 C2012 ) C2009_=_C2061( C2009 C2061 ) C2009_=_C2064( C2009 C2064 ) C2009_=_C2285( C2009 C2285 ) C2009_=_C2288( C2009 C2288 ) \nC2009_=_C2317( C2009 C2317 ) C2009_=_C2320( C2009 C2320 ) C2009_=_C2361( C2009 C2361 ) C2009_=_C2364( C2009 C2364 ) C2009_=_C2665( C2009 C2665 ) C2009_=_C2668( C2009 C2668 ) \nC2009_=_C2913( C2009 C2913 ) C2009_=_C2916( C2009 C2916 ) C2010_=_C2011( C2010 C2011 ) C2010_=_C2012( C2010 C2012 ) C2010_=_C2062( C2010 C2062 ) C2010_=_C2063( C2010 C2063 ) \nC2010_=_C2286( C2010 C2286 ) C2010_=_C2287( C2010 C2287 ) C2010_=_C2318( C2010 C2318 ) C2010_=_C2319( C2010 C2319 ) C2010_=_C2362( C2010 C2362 ) C2010_=_C2363( C2010 C2363 ) \nC2010_=_C2666( C2010 C2666 ) C2010_=_C2667( C2010 C2667 ) C2010_=_C2914( C2010 C2914 ) C2010_=_C2915( C2010 C2915 ) C2011_=_C2012( C2011 C2012 ) C2011_=_C2062( C2011 C2062 ) \nC2011_=_C2063( C2011 C2063 ) C2011_=_C2286( C2011 C2286 ) C2011_=_C2287( C2011 C2287 ) C2011_=_C2318( C2011 C2318 ) C2011_=_C2319( C2011 C2319 ) C2011_=_C2362( C2011 C2362 ) \nC2011_=_C2363( C2011 C2363 ) C2011_=_C2666( C2011 C2666 ) C2011_=_C2667( C2011 C2667 ) C2011_=_C2914( C2011 C2914 ) C2011_=_C2915( C2011 C2915 ) C2012_=_C2061( C2012 C2061 ) \nC2012_=_C2064( C2012 C2064 ) C2012_=_C2285( C2012 C2285 ) C2012_=_C2288( C2012 C2288 ) C2012_=_C2317( C2012 C2317 ) C2012_=_C2320( C2012 C2320 ) C2012_=_C2361( C2012 C2361 ) \nC2012_=_C2364( C2012 C2364 ) C2012_=_C2665( C2012 C2665 ) C2012_=_C2668( C2012 C2668 ) C2012_=_C2913( C2012 C2913 ) C2012_=_C2916( C2012 C2916 ) C2061_=_C2062( C2061 C2062 ) \nC2061_=_C2063( C2061 C2063 ) C2061_=_C2064( C2061 C2064 ) C2061_=_C2285( C2061 C2285 ) C2061_=_C2288( C2061 C2288 ) C2061_=_C2317( C2061 C2317 ) C2061_=_C2320( C2061 C2320 ) \nC2061_=_C2361( C2061 C2361 ) C2061_=_C2364( C2061 C2364 ) C2061_=_C2665( C2061 C2665 ) C2061_=_C2668( C2061 C2668 ) C2061_=_C2913( C2061 C2913 ) C2061_=_C2916( C2061 C2916 ) \nC2062_=_C2063( C2062 C2063 ) C2062_=_C2064( C2062 C2064 ) C2062_=_C2286( C2062 C2286 ) C2062_=_C2287( C2062 C2287 ) C2062_=_C2318( C2062 C2318 ) C2062_=_C2319( C2062 C2319 ) \nC2062_=_C2362( C2062 C2362 ) C2062_=_C2363( C2062 C2363 ) C2062_=_C2666( C2062 C2666 ) C2062_=_C2667( C2062 C2667 ) C2062_=_C2914( C2062 C2914 ) C2062_=_C2915( C2062 C2915 ) \nC2063_=_C2064( C2063 C2064 ) C2063_=_C2286( C2063 C2286 ) C2063_=_C2287( C2063 C2287 ) C2063_=_C2318( C2063 C2318 ) C2063_=_C2319( C2063 C2319 ) C2063_=_C2362( C2063 C2362 ) \nC2063_=_C2363( C2063 C2363 ) C2063_=_C2666( C2063 C2666 ) C2063_=_C2667( C2063 C2667 ) C2063_=_C2914( C2063 C2914 ) C2063_=_C2915( C2063 C2915 ) C2064_=_C2285( C2064 C2285 ) \nC2064_=_C2288( C2064 C2288 ) C2064_=_C2317( C2064 C2317 ) C2064_=_C2320( C2064 C2320 ) C2064_=_C2361( C2064 C2361 ) C2064_=_C2364( C2064 C2364 ) C2064_=_C2665( C2064 C2665 ) \nC2064_=_C2668( C2064 C2668 ) C2064_=_C2913( C2064 C2913 ) C2064_=_C2916( C2064 C2916 ) C2097_=_C2098( C2097 C2098 ) C2097_=_C2099( C2097 C2099 ) C2097_=_C2100( C2097 C2100 ) \nC2097_=_C2781( C2097 C2781 ) C2097_=_C2784( C2097 C2784 ) C2097_=_C2921( C2097 C2921 ) C2097_=_C2924( C2097 C2924 ) C2098_=_C2099( C2098 C2099 ) C2098_=_C2100( C2098 C2100 ) \nC2098_=_C2782( C2098 C2782 ) C2098_=_C2783( C2098 C2783 ) C2098_=_C2922( C2098 C2922 ) C2098_=_C2923( C2098 C2923 ) C2099_=_C2100( C2099 C2100 ) C2099_=_C2782( C2099 C2782 ) \nC2099_=_C2783( C2099 C2783 ) C2099_=_C2922( C2099 C2922 ) C2099_=_C2923( C2099 C2923 ) C2100_=_C2781( C2100 C2781 ) C2100_=_C2784( C2100 C2784 ) C2100_=_C2921( C2100 C2921 ) \nC2100_=_C2924( C2100 C2924 ) C2129_=_C2130( C2129 C2130 ) C2129_=_C2131( C2129 C2131 ) C2129_=_C2132( C2129 C2132 ) C2129_=_C2673( C2129 C2673 ) C2129_=_C2676( C2129 C2676 ) \nC2130_=_C2131( C2130 C2131 ) C2130_=_C2132( C2130 C2132 ) C2130_=_C2674( C2130 C2674 ) C2130_=_C2675( C2130 C2675 ) C2131_=_C2132( C2131 C2132 ) C2131_=_C2674( C2131 C2674 ) \nC2131_=_C2675( C2131 C2675 ) C2132_=_C2673( C2132 C2673 ) C2132_=_C2676( C2132 C2676 ) C2149_=_C2150( C2149 C2150 ) C2149_=_C2151( C2149 C2151 ) C2149_=_C2152( C2149 C2152 ) \nC2150_=_C2151( C2150 C2151 ) C2150_=_C2152( C2150 C2152 ) C2151_=_C2152( C2151 C2152 ) C2181_=_C2182( C2181 C2182 ) C2181_=_C2183( C2181 C2183 ) C2181_=_C2184( C2181 C2184 ) \nC2181_=_C2213( C2181 C2213 ) C2181_=_C2216( C2181 C2216 ) C2181_=_C2245( C2181 C2245 ) C2181_=_C2248( C2181 C2248 ) C2181_=_C2401( C2181 C2401 ) C2181_=_C2404( C2181 C2404 ) \nC2181_=_C2473( C2181 C2473 ) C2181_=_C2476( C2181 C2476 ) C2181_=_C2705( C2181 C2705 ) C2181_=_C2708( C2181 C2708 ) C2181_=_C2813( C2181 C2813 ) C2181_=_C2816( C2181 C2816 ) \nC2181_=_C2957( C2181 C2957</w:t>
      </w:r>
    </w:p>
    <w:p>
      <w:pPr>
        <w:pStyle w:val="PreformattedText"/>
        <w:bidi w:val="0"/>
        <w:spacing w:before="0" w:after="0"/>
        <w:jc w:val="left"/>
        <w:rPr/>
      </w:pPr>
      <w:r>
        <w:rPr/>
        <w:t xml:space="preserve"> </w:t>
      </w:r>
      <w:r>
        <w:rPr/>
        <w:t>) C2181_=_C2960( C2181 C2960 ) C2181_=_C2997( C2181 C2997 ) C2181_=_C3000( C2181 C3000 ) C2182_=_C2183( C2182 C2183 ) C2182_=_C2184( C2182 C2184 ) \nC2182_=_C2214( C2182 C2214 ) C2182_=_C2215( C2182 C2215 ) C2182_=_C2246( C2182 C2246 ) C2182_=_C2247( C2182 C2247 ) C2182_=_C2402( C2182 C2402 ) C2182_=_C2403( C2182 C2403 ) \nC2182_=_C2474( C2182 C2474 ) C2182_=_C2475( C2182 C2475 ) C2182_=_C2706( C2182 C2706 ) C2182_=_C2707( C2182 C2707 ) C2182_=_C2814( C2182 C2814 ) C2182_=_C2815( C2182 C2815 ) \nC2182_=_C2958( C2182 C2958 ) C2182_=_C2959( C2182 C2959 ) C2182_=_C2998( C2182 C2998 ) C2182_=_C2999( C2182 C2999 ) C2183_=_C2184( C2183 C2184 ) C2183_=_C2214( C2183 C2214 ) \nC2183_=_C2215( C2183 C2215 ) C2183_=_C2246( C2183 C2246 ) C2183_=_C2247( C2183 C2247 ) C2183_=_C2402( C2183 C2402 ) C2183_=_C2403( C2183 C2403 ) C2183_=_C2474( C2183 C2474 ) \nC2183_=_C2475( C2183 C2475 ) C2183_=_C2706( C2183 C2706 ) C2183_=_C2707( C2183 C2707 ) C2183_=_C2814( C2183 C2814 ) C2183_=_C2815( C2183 C2815 ) C2183_=_C2958( C2183 C2958 ) \nC2183_=_C2959( C2183 C2959 ) C2183_=_C2998( C2183 C2998 ) C2183_=_C2999( C2183 C2999 ) C2184_=_C2213( C2184 C2213 ) C2184_=_C2216( C2184 C2216 ) C2184_=_C2245( C2184 C2245 ) \nC2184_=_C2248( C2184 C2248 ) C2184_=_C2401( C2184 C2401 ) C2184_=_C2404( C2184 C2404 ) C2184_=_C2473( C2184 C2473 ) C2184_=_C2476( C2184 C2476 ) C2184_=_C2705( C2184 C2705 ) \nC2184_=_C2708( C2184 C2708 ) C2184_=_C2813( C2184 C2813 ) C2184_=_C2816( C2184 C2816 ) C2184_=_C2957( C2184 C2957 ) C2184_=_C2960( C2184 C2960 ) C2184_=_C2997( C2184 C2997 ) \nC2184_=_C3000( C2184 C3000 ) C2213_=_C2214( C2213 C2214 ) C2213_=_C2215( C2213 C2215 ) C2213_=_C2216( C2213 C2216 ) C2213_=_C2245( C2213 C2245 ) C2213_=_C2248( C2213 C2248 ) \nC2213_=_C2401( C2213 C2401 ) C2213_=_C2404( C2213 C2404 ) C2213_=_C2473( C2213 C2473 ) C2213_=_C2476( C2213 C2476 ) C2213_=_C2705( C2213 C2705 ) C2213_=_C2708( C2213 C2708 ) \nC2213_=_C2813( C2213 C2813 ) C2213_=_C2816( C2213 C2816 ) C2213_=_C2957( C2213 C2957 ) C2213_=_C2960( C2213 C2960 ) C2213_=_C2997( C2213 C2997 ) C2213_=_C3000( C2213 C3000 ) \nC2214_=_C2215( C2214 C2215 ) C2214_=_C2216( C2214 C2216 ) C2214_=_C2246( C2214 C2246 ) C2214_=_C2247( C2214 C2247 ) C2214_=_C2402( C2214 C2402 ) C2214_=_C2403( C2214 C2403 ) \nC2214_=_C2474( C2214 C2474 ) C2214_=_C2475( C2214 C2475 ) C2214_=_C2706( C2214 C2706 ) C2214_=_C2707( C2214 C2707 ) C2214_=_C2814( C2214 C2814 ) C2214_=_C2815( C2214 C2815 ) \nC2214_=_C2958( C2214 C2958 ) C2214_=_C2959( C2214 C2959 ) C2214_=_C2998( C2214 C2998 ) C2214_=_C2999( C2214 C2999 ) C2215_=_C2216( C2215 C2216 ) C2215_=_C2246( C2215 C2246 ) \nC2215_=_C2247( C2215 C2247 ) C2215_=_C2402( C2215 C2402 ) C2215_=_C2403( C2215 C2403 ) C2215_=_C2474( C2215 C2474 ) C2215_=_C2475( C2215 C2475 ) C2215_=_C2706( C2215 C2706 ) \nC2215_=_C2707( C2215 C2707 ) C2215_=_C2814( C2215 C2814 ) C2215_=_C2815( C2215 C2815 ) C2215_=_C2958( C2215 C2958 ) C2215_=_C2959( C2215 C2959 ) C2215_=_C2998( C2215 C2998 ) \nC2215_=_C2999( C2215 C2999 ) C2216_=_C2245( C2216 C2245 ) C2216_=_C2248( C2216 C2248 ) C2216_=_C2401( C2216 C2401 ) C2216_=_C2404( C2216 C2404 ) C2216_=_C2473( C2216 C2473 ) \nC2216_=_C2476( C2216 C2476 ) C2216_=_C2705( C2216 C2705 ) C2216_=_C2708( C2216 C2708 ) C2216_=_C2813( C2216 C2813 ) C2216_=_C2816( C2216 C2816 ) C2216_=_C2957( C2216 C2957 ) \nC2216_=_C2960( C2216 C2960 ) C2216_=_C2997( C2216 C2997 ) C2216_=_C3000( C2216 C3000 ) C2245_=_C2246( C2245 C2246 ) C2245_=_C2247( C2245 C2247 ) C2245_=_C2248( C2245 C2248 ) \nC2245_=_C2401( C2245 C2401 ) C2245_=_C2404( C2245 C2404 ) C2245_=_C2473( C2245 C2473 ) C2245_=_C2476( C2245 C2476 ) C2245_=_C2705( C2245 C2705 ) C2245_=_C2708( C2245 C2708 ) \nC2245_=_C2813( C2245 C2813 ) C2245_=_C2816( C2245 C2816 ) C2245_=_C2957( C2245 C2957 ) C2245_=_C2960( C2245 C2960 ) C2245_=_C2997( C2245 C2997 ) C2245_=_C3000( C2245 C3000 ) \nC2246_=_C2247( C2246 C2247 ) C2246_=_C2248( C2246 C2248 ) C2246_=_C2402( C2246 C2402 ) C2246_=_C2403( C2246 C2403 ) C2246_=_C2474( C2246 C2474 ) C2246_=_C2475( C2246 C2475 ) \nC2246_=_C2706( C2246 C2706 ) C2246_=_C2707( C2246 C2707 ) C2246_=_C2814( C2246 C2814 ) C2246_=_C2815( C2246 C2815 ) C2246_=_C2958( C2246 C2958 ) C2246_=_C2959( C2246 C2959 ) \nC2246_=_C2998( C2246 C2998 ) C2246_=_C2999( C2246 C2999 ) C2247_=_C2248( C2247 C2248 ) C2247_=_C2402( C2247 C2402 ) C2247_=_C2403( C2247 C2403 ) C2247_=_C2474( C2247 C2474 ) \nC2247_=_C2475( C2247 C2475 ) C2247_=_C2706( C2247 C2706 ) C2247_=_C2707( C2247 C2707 ) C2247_=_C2814( C2247 C2814 ) C2247_=_C2815( C2247 C2815 ) C2247_=_C2958( C2247 C2958 ) \nC2247_=_C2959( C2247 C2959 ) C2247_=_C2998( C2247 C2998 ) C2247_=_C2999( C2247 C2999 ) C2248_=_C2401( C2248 C2401 ) C2248_=_C2404( C2248 C2404 ) C2248_=_C2473( C2248 C2473 ) \nC2248_=_C2476( C2248 C2476 ) C2248_=_C2705( C2248 C2705 ) C2248_=_C2708( C2248 C2708 ) C2248_=_C2813( C2248 C2813 ) C2248_=_C2816( C2248 C2816 ) C2248_=_C2957( C2248 C2957 ) \nC2248_=_C2960( C2248 C2960 ) C2248_=_C2997( C2248 C2997 ) C2248_=_C3000( C2248 C3000 ) C2285_=_C2286( C2285 C2286 ) C2285_=_C2287( C2285 C2287 ) C2285_=_C2288( C2285 C2288 ) \nC2285_=_C2317( C2285 C2317 ) C2285_=_C2320( C2285 C2320 ) C2285_=_C2361( C2285 C2361 ) C2285_=_C2364( C2285 C2364 ) C2285_=_C2665( C2285 C2665 ) C2285_=_C2668( C2285 C2668 ) \nC2285_=_C2913( C2285 C2913 ) C2285_=_C2916( C2285 C2916 ) C2286_=_C2287( C2286 C2287 ) C2286_=_C2288( C2286 C2288 ) C2286_=_C2318( C2286 C2318 ) C2286_=_C2319( C2286 C2319 ) \nC2286_=_C2362( C2286 C2362 ) C2286_=_C2363( C2286 C2363 ) C2286_=_C2666( C2286 C2666 ) C2286_=_C2667( C2286 C2667 ) C2286_=_C2914( C2286 C2914 ) C2286_=_C2915( C2286 C2915 ) \nC2287_=_C2288( C2287 C2288 ) C2287_=_C2318( C2287 C2318 ) C2287_=_C2319( C2287 C2319 ) C2287_=_C2362( C2287 C2362 ) C2287_=_C2363( C2287 C2363 ) C2287_=_C2666( C2287 C2666 ) \nC2287_=_C2667( C2287 C2667 ) C2287_=_C2914( C2287 C2914 ) C2287_=_C2915( C2287 C2915 ) C2288_=_C2317( C2288 C2317 ) C2288_=_C2320( C2288 C2320 ) C2288_=_C2361( C2288 C2361 ) \nC2288_=_C2364( C2288 C2364 ) C2288_=_C2665( C2288 C2665 ) C2288_=_C2668( C2288 C2668 ) C2288_=_C2913( C2288 C2913 ) C2288_=_C2916( C2288 C2916 ) C2317_=_C2318( C2317 C2318 ) \nC2317_=_C2319( C2317 C2319 ) C2317_=_C2320( C2317 C2320 ) C2317_=_C2361( C2317 C2361 ) C2317_=_C2364( C2317 C2364 ) C2317_=_C2665( C2317 C2665 ) C2317_=_C2668( C2317 C2668 ) \nC2317_=_C2913( C2317 C2913 ) C2317_=_C2916( C2317 C2916 ) C2318_=_C2319( C2318 C2319 ) C2318_=_C2320( C2318 C2320 ) C2318_=_C2362( C2318 C2362 ) C2318_=_C2363( C2318 C2363 ) \nC2318_=_C2666( C2318 C2666 ) C2318_=_C2667( C2318 C2667 ) C2318_=_C2914( C2318 C2914 ) C2318_=_C2915( C2318 C2915 ) C2319_=_C2320( C2319 C2320 ) C2319_=_C2362( C2319 C2362 ) \nC2319_=_C2363( C2319 C2363 ) C2319_=_C2666( C2319 C2666 ) C2319_=_C2667( C2319 C2667 ) C2319_=_C2914( C2319 C2914 ) C2319_=_C2915( C2319 C2915 ) C2320_=_C2361( C2320 C2361 ) \nC2320_=_C2364( C2320 C2364 ) C2320_=_C2665( C2320 C2665 ) C2320_=_C2668( C2320 C2668 ) C2320_=_C2913( C2320 C2913 ) C2320_=_C2916( C2320 C2916 ) C2325_=_C2326( C2325 C2326 ) \nC2325_=_C2327( C2325 C2327 ) C2325_=_C2328( C2325 C2328 ) C2325_=_C2369( C2325 C2369 ) C2325_=_C2372( C2325 C2372 ) C2325_=_C2425( C2325 C2425 ) C2325_=_C2428( C2325 C2428 ) \nC2325_=_C2545( C2325 C2545 ) C2325_=_C2548( C2325 C2548 ) C2325_=_C2741( C2325 C2741 ) C2325_=_C2744( C2325 C2744 ) C2325_=_C2833( C2325 C2833 ) C2325_=_C2836( C2325 C2836 ) \nC2325_=_C2877( C2325 C2877 ) C2325_=_C2880( C2325 C2880 ) C2326_=_C2327( C2326 C2327 ) C2326_=_C2328( C2326 C2328 ) C2326_=_C2370( C2326 C2370 ) C2326_=_C2371( C2326 C2371 ) \nC2326_=_C2426( C2326 C2426 ) C2326_=_C2427( C2326 C2427 ) C2326_=_C2546( C2326 C2546 ) C2326_=_C2547( C2326 C2547 ) C2326_=_C2742( C2326 C2742 ) C2326_=_C2743( C2326 C2743 ) \nC2326_=_C2834( C2326 C2834 ) C2326_=_C2835( C2326 C2835 ) C2326_=_C2878( C2326 C2878 ) C2326_=_C2879( C2326 C2879 ) C2327_=_C2328( C2327 C2328 ) C2327_=_C2370( C2327 C2370 ) \nC2327_=_C2371( C2327 C2371 ) C2327_=_C2426( C2327 C2426 ) C2327_=_C2427( C2327 C2427 ) C2327_=_C2546( C2327 C2546 ) C2327_=_C2547( C2327 C2547 ) C2327_=_C2742( C2327 C2742 ) \nC2327_=_C2743( C2327 C2743 ) C2327_=_C2834( C2327 C2834 ) C2327_=_C2835( C2327 C2835 ) C2327_=_C2878( C2327 C2878 ) C2327_=_C2879( C2327 C2879 ) C2328_=_C2369( C2328 C2369 ) \nC2328_=_C2372( C2328 C2372 ) C2328_=_C2425( C2328 C2425 ) C2328_=_C2428( C2328 C2428 ) C2328_=_C2545( C2328 C2545 ) C2328_=_C2548( C2328 C2548 ) C2328_=_C2741( C2328 C2741 ) \nC2328_=_C2744( C2328 C2744 ) C2328_=_C2833( C2328 C2833 ) C2328_=_C2836( C2328 C2836 ) C2328_=_C2877( C2328 C2877 ) C2328_=_C2880( C2328 C2880 ) C2361_=_C2362( C2361 C2362 ) \nC2361_=_C2363( C2361 C2363 ) C2361_=_C2364( C2361 C2364 ) C2361_=_C2665( C2361 C2665 ) C2361_=_C2668( C2361 C2668 ) C2361_=_C2913( C2361 C2913 ) C2361_=_C2916( C2361 C2916 ) \nC2362_=_C2363( C2362 C2363 ) C2362_=_C2364( C2362 C2364 ) C2362_=_C2666( C2362 C2666 ) C2362_=_C2667( C2362 C2667 ) C2362_=_C2914( C2362 C2914 ) C2362_=_C2915( C2362 C2915 ) \nC2363_=_C2364( C2363 C2364 ) C2363_=_C2666( C2363 C2666 ) C2363_=_C2667( C2363 C2667 ) C2363_=_C2914( C2363 C2914 ) C2363_=_C2915( C2363 C2915 ) C2364_=_C2665( C2364 C2665 ) \nC2364_=_C2668( C2364 C2668 ) C2364_=_C2913( C2364 C2913 ) C2364_=_C2916( C2364 C2916 ) C2369_=_C2370( C2369 C2370 ) C2369_=_C2371( C2369 C2371 ) C2369_=_C2372( C2369 C2372 ) \nC2369_=_C2425( C2369 C2425 ) C2369_=_C2428( C2369 C2428 ) C2369_=_C2545( C2369 C2545 ) C2369_=_C2548( C2369 C2548 ) C2369_=_C2741( C2369 C2741 ) C2369_=_C2744( C2369 C2744 ) \nC2369_=_C2833( C2369 C2833 ) C2369_=_C2836( C2369 C2836 ) C2369_=_C2877( C2369 C2877 ) C2369_=_C2880( C2369 C2880 ) C2370_=_C2371( C2370 C2371 ) C2370_=_C2372( C2370 C2372 ) \nC2370_=_C2426( C2370 C2426 ) C2370_=_C2427( C2370 C2427 ) C2370_=_C2546( C2370 C2546 ) C2370_=_C2547( C2370 C2547 ) C2370_=_C2742( C2370 C2742 ) C2370_=_C2743( C2370 C2743 ) \nC2370_=_C2834( C2370 C2834 ) C2370_=_C2835( C2370 C2835 ) C2370_=_C2878(</w:t>
      </w:r>
    </w:p>
    <w:p>
      <w:pPr>
        <w:pStyle w:val="PreformattedText"/>
        <w:bidi w:val="0"/>
        <w:spacing w:before="0" w:after="0"/>
        <w:jc w:val="left"/>
        <w:rPr/>
      </w:pPr>
      <w:r>
        <w:rPr/>
        <w:t xml:space="preserve"> </w:t>
      </w:r>
      <w:r>
        <w:rPr/>
        <w:t>C2370 C2878 ) C2370_=_C2879( C2370 C2879 ) C2371_=_C2372( C2371 C2372 ) C2371_=_C2426( C2371 C2426 ) \nC2371_=_C2427( C2371 C2427 ) C2371_=_C2546( C2371 C2546 ) C2371_=_C2547( C2371 C2547 ) C2371_=_C2742( C2371 C2742 ) C2371_=_C2743( C2371 C2743 ) C2371_=_C2834( C2371 C2834 ) \nC2371_=_C2835( C2371 C2835 ) C2371_=_C2878( C2371 C2878 ) C2371_=_C2879( C2371 C2879 ) C2372_=_C2425( C2372 C2425 ) C2372_=_C2428( C2372 C2428 ) C2372_=_C2545( C2372 C2545 ) \nC2372_=_C2548( C2372 C2548 ) C2372_=_C2741( C2372 C2741 ) C2372_=_C2744( C2372 C2744 ) C2372_=_C2833( C2372 C2833 ) C2372_=_C2836( C2372 C2836 ) C2372_=_C2877( C2372 C2877 ) \nC2372_=_C2880( C2372 C2880 ) C2401_=_C2402( C2401 C2402 ) C2401_=_C2403( C2401 C2403 ) C2401_=_C2404( C2401 C2404 ) C2401_=_C2473( C2401 C2473 ) C2401_=_C2476( C2401 C2476 ) \nC2401_=_C2705( C2401 C2705 ) C2401_=_C2708( C2401 C2708 ) C2401_=_C2813( C2401 C2813 ) C2401_=_C2816( C2401 C2816 ) C2401_=_C2957( C2401 C2957 ) C2401_=_C2960( C2401 C2960 ) \nC2401_=_C2997( C2401 C2997 ) C2401_=_C3000( C2401 C3000 ) C2402_=_C2403( C2402 C2403 ) C2402_=_C2404( C2402 C2404 ) C2402_=_C2474( C2402 C2474 ) C2402_=_C2475( C2402 C2475 ) \nC2402_=_C2706( C2402 C2706 ) C2402_=_C2707( C2402 C2707 ) C2402_=_C2814( C2402 C2814 ) C2402_=_C2815( C2402 C2815 ) C2402_=_C2958( C2402 C2958 ) C2402_=_C2959( C2402 C2959 ) \nC2402_=_C2998( C2402 C2998 ) C2402_=_C2999( C2402 C2999 ) C2403_=_C2404( C2403 C2404 ) C2403_=_C2474( C2403 C2474 ) C2403_=_C2475( C2403 C2475 ) C2403_=_C2706( C2403 C2706 ) \nC2403_=_C2707( C2403 C2707 ) C2403_=_C2814( C2403 C2814 ) C2403_=_C2815( C2403 C2815 ) C2403_=_C2958( C2403 C2958 ) C2403_=_C2959( C2403 C2959 ) C2403_=_C2998( C2403 C2998 ) \nC2403_=_C2999( C2403 C2999 ) C2404_=_C2473( C2404 C2473 ) C2404_=_C2476( C2404 C2476 ) C2404_=_C2705( C2404 C2705 ) C2404_=_C2708( C2404 C2708 ) C2404_=_C2813( C2404 C2813 ) \nC2404_=_C2816( C2404 C2816 ) C2404_=_C2957( C2404 C2957 ) C2404_=_C2960( C2404 C2960 ) C2404_=_C2997( C2404 C2997 ) C2404_=_C3000( C2404 C3000 ) C2417_=_C2418( C2417 C2418 ) \nC2417_=_C2419( C2417 C2419 ) C2417_=_C2420( C2417 C2420 ) C2418_=_C2419( C2418 C2419 ) C2418_=_C2420( C2418 C2420 ) C2419_=_C2420( C2419 C2420 ) C2425_=_C2426( C2425 C2426 ) \nC2425_=_C2427( C2425 C2427 ) C2425_=_C2428( C2425 C2428 ) C2425_=_C2545( C2425 C2545 ) C2425_=_C2548( C2425 C2548 ) C2425_=_C2741( C2425 C2741 ) C2425_=_C2744( C2425 C2744 ) \nC2425_=_C2833( C2425 C2833 ) C2425_=_C2836( C2425 C2836 ) C2425_=_C2877( C2425 C2877 ) C2425_=_C2880( C2425 C2880 ) C2426_=_C2427( C2426 C2427 ) C2426_=_C2428( C2426 C2428 ) \nC2426_=_C2546( C2426 C2546 ) C2426_=_C2547( C2426 C2547 ) C2426_=_C2742( C2426 C2742 ) C2426_=_C2743( C2426 C2743 ) C2426_=_C2834( C2426 C2834 ) C2426_=_C2835( C2426 C2835 ) \nC2426_=_C2878( C2426 C2878 ) C2426_=_C2879( C2426 C2879 ) C2427_=_C2428( C2427 C2428 ) C2427_=_C2546( C2427 C2546 ) C2427_=_C2547( C2427 C2547 ) C2427_=_C2742( C2427 C2742 ) \nC2427_=_C2743( C2427 C2743 ) C2427_=_C2834( C2427 C2834 ) C2427_=_C2835( C2427 C2835 ) C2427_=_C2878( C2427 C2878 ) C2427_=_C2879( C2427 C2879 ) C2428_=_C2545( C2428 C2545 ) \nC2428_=_C2548( C2428 C2548 ) C2428_=_C2741( C2428 C2741 ) C2428_=_C2744( C2428 C2744 ) C2428_=_C2833( C2428 C2833 ) C2428_=_C2836( C2428 C2836 ) C2428_=_C2877( C2428 C2877 ) \nC2428_=_C2880( C2428 C2880 ) C2457_=_C2458( C2457 C2458 ) C2457_=_C2459( C2457 C2459 ) C2457_=_C2460( C2457 C2460 ) C2457_=_C2593( C2457 C2593 ) C2457_=_C2596( C2457 C2596 ) \nC2458_=_C2459( C2458 C2459 ) C2458_=_C2460( C2458 C2460 ) C2458_=_C2594( C2458 C2594 ) C2458_=_C2595( C2458 C2595 ) C2459_=_C2460( C2459 C2460 ) C2459_=_C2594( C2459 C2594 ) \nC2459_=_C2595( C2459 C2595 ) C2460_=_C2593( C2460 C2593 ) C2460_=_C2596( C2460 C2596 ) C2473_=_C2474( C2473 C2474 ) C2473_=_C2475( C2473 C2475 ) C2473_=_C2476( C2473 C2476 ) \nC2473_=_C2705( C2473 C2705 ) C2473_=_C2708( C2473 C2708 ) C2473_=_C2813( C2473 C2813 ) C2473_=_C2816( C2473 C2816 ) C2473_=_C2957( C2473 C2957 ) C2473_=_C2960( C2473 C2960 ) \nC2473_=_C2997( C2473 C2997 ) C2473_=_C3000( C2473 C3000 ) C2474_=_C2475( C2474 C2475 ) C2474_=_C2476( C2474 C2476 ) C2474_=_C2706( C2474 C2706 ) C2474_=_C2707( C2474 C2707 ) \nC2474_=_C2814( C2474 C2814 ) C2474_=_C2815( C2474 C2815 ) C2474_=_C2958( C2474 C2958 ) C2474_=_C2959( C2474 C2959 ) C2474_=_C2998( C2474 C2998 ) C2474_=_C2999( C2474 C2999 ) \nC2475_=_C2476( C2475 C2476 ) C2475_=_C2706( C2475 C2706 ) C2475_=_C2707( C2475 C2707 ) C2475_=_C2814( C2475 C2814 ) C2475_=_C2815( C2475 C2815 ) C2475_=_C2958( C2475 C2958 ) \nC2475_=_C2959( C2475 C2959 ) C2475_=_C2998( C2475 C2998 ) C2475_=_C2999( C2475 C2999 ) C2476_=_C2705( C2476 C2705 ) C2476_=_C2708( C2476 C2708 ) C2476_=_C2813( C2476 C2813 ) \nC2476_=_C2816( C2476 C2816 ) C2476_=_C2957( C2476 C2957 ) C2476_=_C2960( C2476 C2960 ) C2476_=_C2997( C2476 C2997 ) C2476_=_C3000( C2476 C3000 ) C2505_=_C2506( C2505 C2506 ) \nC2505_=_C2507( C2505 C2507 ) C2505_=_C2508( C2505 C2508 ) C2505_=_C2525( C2505 C2525 ) C2505_=_C2528( C2505 C2528 ) C2506_=_C2507( C2506 C2507 ) C2506_=_C2508( C2506 C2508 ) \nC2506_=_C2526( C2506 C2526 ) C2506_=_C2527( C2506 C2527 ) C2507_=_C2508( C2507 C2508 ) C2507_=_C2526( C2507 C2526 ) C2507_=_C2527( C2507 C2527 ) C2508_=_C2525( C2508 C2525 ) \nC2508_=_C2528( C2508 C2528 ) C2525_=_C2526( C2525 C2526 ) C2525_=_C2527( C2525 C2527 ) C2525_=_C2528( C2525 C2528 ) C2526_=_C2527( C2526 C2527 ) C2526_=_C2528( C2526 C2528 ) \nC2527_=_C2528( C2527 C2528 ) C2545_=_C2546( C2545 C2546 ) C2545_=_C2547( C2545 C2547 ) C2545_=_C2548( C2545 C2548 ) C2545_=_C2741( C2545 C2741 ) C2545_=_C2744( C2545 C2744 ) \nC2545_=_C2833( C2545 C2833 ) C2545_=_C2836( C2545 C2836 ) C2545_=_C2877( C2545 C2877 ) C2545_=_C2880( C2545 C2880 ) C2546_=_C2547( C2546 C2547 ) C2546_=_C2548( C2546 C2548 ) \nC2546_=_C2742( C2546 C2742 ) C2546_=_C2743( C2546 C2743 ) C2546_=_C2834( C2546 C2834 ) C2546_=_C2835( C2546 C2835 ) C2546_=_C2878( C2546 C2878 ) C2546_=_C2879( C2546 C2879 ) \nC2547_=_C2548( C2547 C2548 ) C2547_=_C2742( C2547 C2742 ) C2547_=_C2743( C2547 C2743 ) C2547_=_C2834( C2547 C2834 ) C2547_=_C2835( C2547 C2835 ) C2547_=_C2878( C2547 C2878 ) \nC2547_=_C2879( C2547 C2879 ) C2548_=_C2741( C2548 C2741 ) C2548_=_C2744( C2548 C2744 ) C2548_=_C2833( C2548 C2833 ) C2548_=_C2836( C2548 C2836 ) C2548_=_C2877( C2548 C2877 ) \nC2548_=_C2880( C2548 C2880 ) C2593_=_C2594( C2593 C2594 ) C2593_=_C2595( C2593 C2595 ) C2593_=_C2596( C2593 C2596 ) C2594_=_C2595( C2594 C2595 ) C2594_=_C2596( C2594 C2596 ) \nC2595_=_C2596( C2595 C2596 ) C2625_=_C2626( C2625 C2626 ) C2625_=_C2627( C2625 C2627 ) C2625_=_C2628( C2625 C2628 ) C2625_=_C2733( C2625 C2733 ) C2625_=_C2736( C2625 C2736 ) \nC2626_=_C2627( C2626 C2627 ) C2626_=_C2628( C2626 C2628 ) C2626_=_C2734( C2626 C2734 ) C2626_=_C2735( C2626 C2735 ) C2627_=_C2628( C2627 C2628 ) C2627_=_C2734( C2627 C2734 ) \nC2627_=_C2735( C2627 C2735 ) C2628_=_C2733( C2628 C2733 ) C2628_=_C2736( C2628 C2736 ) C2665_=_C2666( C2665 C2666 ) C2665_=_C2667( C2665 C2667 ) C2665_=_C2668( C2665 C2668 ) \nC2665_=_C2913( C2665 C2913 ) C2665_=_C2916( C2665 C2916 ) C2666_=_C2667( C2666 C2667 ) C2666_=_C2668( C2666 C2668 ) C2666_=_C2914( C2666 C2914 ) C2666_=_C2915( C2666 C2915 ) \nC2667_=_C2668( C2667 C2668 ) C2667_=_C2914( C2667 C2914 ) C2667_=_C2915( C2667 C2915 ) C2668_=_C2913( C2668 C2913 ) C2668_=_C2916( C2668 C2916 ) C2673_=_C2674( C2673 C2674 ) \nC2673_=_C2675( C2673 C2675 ) C2673_=_C2676( C2673 C2676 ) C2674_=_C2675( C2674 C2675 ) C2674_=_C2676( C2674 C2676 ) C2675_=_C2676( C2675 C2676 ) C2705_=_C2706( C2705 C2706 ) \nC2705_=_C2707( C2705 C2707 ) C2705_=_C2708( C2705 C2708 ) C2705_=_C2813( C2705 C2813 ) C2705_=_C2816( C2705 C2816 ) C2705_=_C2957( C2705 C2957 ) C2705_=_C2960( C2705 C2960 ) \nC2705_=_C2997( C2705 C2997 ) C2705_=_C3000( C2705 C3000 ) C2706_=_C2707( C2706 C2707 ) C2706_=_C2708( C2706 C2708 ) C2706_=_C2814( C2706 C2814 ) C2706_=_C2815( C2706 C2815 ) \nC2706_=_C2958( C2706 C2958 ) C2706_=_C2959( C2706 C2959 ) C2706_=_C2998( C2706 C2998 ) C2706_=_C2999( C2706 C2999 ) C2707_=_C2708( C2707 C2708 ) C2707_=_C2814( C2707 C2814 ) \nC2707_=_C2815( C2707 C2815 ) C2707_=_C2958( C2707 C2958 ) C2707_=_C2959( C2707 C2959 ) C2707_=_C2998( C2707 C2998 ) C2707_=_C2999( C2707 C2999 ) C2708_=_C2813( C2708 C2813 ) \nC2708_=_C2816( C2708 C2816 ) C2708_=_C2957( C2708 C2957 ) C2708_=_C2960( C2708 C2960 ) C2708_=_C2997( C2708 C2997 ) C2708_=_C3000( C2708 C3000 ) C2733_=_C2734( C2733 C2734 ) \nC2733_=_C2735( C2733 C2735 ) C2733_=_C2736( C2733 C2736 ) C2734_=_C2735( C2734 C2735 ) C2734_=_C2736( C2734 C2736 ) C2735_=_C2736( C2735 C2736 ) C2741_=_C2742( C2741 C2742 ) \nC2741_=_C2743( C2741 C2743 ) C2741_=_C2744( C2741 C2744 ) C2741_=_C2833( C2741 C2833 ) C2741_=_C2836( C2741 C2836 ) C2741_=_C2877( C2741 C2877 ) C2741_=_C2880( C2741 C2880 ) \nC2742_=_C2743( C2742 C2743 ) C2742_=_C2744( C2742 C2744 ) C2742_=_C2834( C2742 C2834 ) C2742_=_C2835( C2742 C2835 ) C2742_=_C2878( C2742 C2878 ) C2742_=_C2879( C2742 C2879 ) \nC2743_=_C2744( C2743 C2744 ) C2743_=_C2834( C2743 C2834 ) C2743_=_C2835( C2743 C2835 ) C2743_=_C2878( C2743 C2878 ) C2743_=_C2879( C2743 C2879 ) C2744_=_C2833( C2744 C2833 ) \nC2744_=_C2836( C2744 C2836 ) C2744_=_C2877( C2744 C2877 ) C2744_=_C2880( C2744 C2880 ) C2781_=_C2782( C2781 C2782 ) C2781_=_C2783( C2781 C2783 ) C2781_=_C2784( C2781 C2784 ) \nC2781_=_C2921( C2781 C2921 ) C2781_=_C2924( C2781 C2924 ) C2782_=_C2783( C2782 C2783 ) C2782_=_C2784( C2782 C2784 ) C2782_=_C2922( C2782 C2922 ) C2782_=_C2923( C2782 C2923 ) \nC2783_=_C2784( C2783 C2784 ) C2783_=_C2922( C2783 C2922 ) C2783_=_C2923( C2783 C2923 ) C2784_=_C2921( C2784 C2921 ) C2784_=_C2924( C2784 C2924 ) C2813_=_C2814( C2813 C2814 ) \nC2813_=_C2815( C2813 C2815 ) C2813_=_C2816( C2813 C2816 ) C2813_=_C2957( C2813 C2957 ) C2813_=_C2960( C2813 C2960 ) C2813_=_C2997( C2813 C2997 ) C2813_=_C3000( C2813 C3000 ) \nC2814_=_C2815( C2814 C2815 ) C2814_=_C2816( C2814 C2816 ) C2814_=_C2958( C2814 C2958 ) C2814_=_C2959( C2814 C2959 ) C2814_=_C2998(</w:t>
      </w:r>
    </w:p>
    <w:p>
      <w:pPr>
        <w:pStyle w:val="PreformattedText"/>
        <w:bidi w:val="0"/>
        <w:spacing w:before="0" w:after="0"/>
        <w:jc w:val="left"/>
        <w:rPr/>
      </w:pPr>
      <w:r>
        <w:rPr/>
        <w:t xml:space="preserve"> </w:t>
      </w:r>
      <w:r>
        <w:rPr/>
        <w:t>C2814 C2998 ) C2814_=_C2999( C2814 C2999 ) \nC2815_=_C2816( C2815 C2816 ) C2815_=_C2958( C2815 C2958 ) C2815_=_C2959( C2815 C2959 ) C2815_=_C2998( C2815 C2998 ) C2815_=_C2999( C2815 C2999 ) C2816_=_C2957( C2816 C2957 ) \nC2816_=_C2960( C2816 C2960 ) C2816_=_C2997( C2816 C2997 ) C2816_=_C3000( C2816 C3000 ) C2833_=_C2834( C2833 C2834 ) C2833_=_C2835( C2833 C2835 ) C2833_=_C2836( C2833 C2836 ) \nC2833_=_C2877( C2833 C2877 ) C2833_=_C2880( C2833 C2880 ) C2834_=_C2835( C2834 C2835 ) C2834_=_C2836( C2834 C2836 ) C2834_=_C2878( C2834 C2878 ) C2834_=_C2879( C2834 C2879 ) \nC2835_=_C2836( C2835 C2836 ) C2835_=_C2878( C2835 C2878 ) C2835_=_C2879( C2835 C2879 ) C2836_=_C2877( C2836 C2877 ) C2836_=_C2880( C2836 C2880 ) C2877_=_C2878( C2877 C2878 ) \nC2877_=_C2879( C2877 C2879 ) C2877_=_C2880( C2877 C2880 ) C2878_=_C2879( C2878 C2879 ) C2878_=_C2880( C2878 C2880 ) C2879_=_C2880( C2879 C2880 ) C2913_=_C2914( C2913 C2914 ) \nC2913_=_C2915( C2913 C2915 ) C2913_=_C2916( C2913 C2916 ) C2914_=_C2915( C2914 C2915 ) C2914_=_C2916( C2914 C2916 ) C2915_=_C2916( C2915 C2916 ) C2921_=_C2922( C2921 C2922 ) \nC2921_=_C2923( C2921 C2923 ) C2921_=_C2924( C2921 C2924 ) C2922_=_C2923( C2922 C2923 ) C2922_=_C2924( C2922 C2924 ) C2923_=_C2924( C2923 C2924 ) C2957_=_C2958( C2957 C2958 ) \nC2957_=_C2959( C2957 C2959 ) C2957_=_C2960( C2957 C2960 ) C2957_=_C2997( C2957 C2997 ) C2957_=_C3000( C2957 C3000 ) C2958_=_C2959( C2958 C2959 ) C2958_=_C2960( C2958 C2960 ) \nC2958_=_C2998( C2958 C2998 ) C2958_=_C2999( C2958 C2999 ) C2959_=_C2960( C2959 C2960 ) C2959_=_C2998( C2959 C2998 ) C2959_=_C2999( C2959 C2999 ) C2960_=_C2997( C2960 C2997 ) \nC2960_=_C3000( C2960 C3000 ) C2997_=_C2998( C2997 C2998 ) C2997_=_C2999( C2997 C2999 ) C2997_=_C3000( C2997 C3000 ) C2998_=_C2999( C2998 C2999 ) C2998_=_C3000( C2998 C3000 ) \nC2999_=_C3000( C2999 C3000 ) "];1546-&gt;1598[label="128: C1945 C1946 C1947 C1948 C1977 \nC1978 C1979 C1980 C2009 C2010 C2011 \nC2012 C2061 C2062 C2063 C2064 C2097 \nC2098 C2099 C2100 C2129 C2130 C2131 \nC2132 C2149 C2150 C2151 C2152 C2181 \nC2182 C2183 C2184 C2213 C2214 C2215 \nC2216 C2245 C2246 C2247 C2248 C2285 \nC2286 C2287 C2288 C2325 C2326 C2327 \nC2328 C2369 C2370 C2371 C2372 C2401 \nC2402 C2403 C2404 C2425 C2426 C2427 \nC2428 C2457 C2458 C2459 C2460 C2473 \nC2474 C2475 C2476 C2505 C2506 C2507 \nC2508 C2525 C2526 C2527 C2528 C2545 \nC2546 C2547 C2548 C2593 C2594 C2595 \nC2596 C2625 C2626 C2627 C2628 C2673 \nC2674 C2675 C2676 C2705 C2706 C2707 \nC2708 C2741 C2742 C2743 C2744 C2781 \nC2782 C2783 C2784 C2813 C2814 C2815 \nC2816 C2833 C2834 C2835 C2836 C2877 \nC2878 C2879 C2880 C2921 C2922 C2923 \nC2924 C2957 C2958 C2959 C2960 C2997 \nC2998 C2999 C3000 \n808: C1945_=_C1946 ,C1945_=_C1947 ,C1945_=_C1948 ,C1945_=_C2181 ,C1945_=_C2184 ,\nC1945_=_C2213 ,C1945_=_C2216 ,C1945_=_C2245 ,C1945_=_C2248 ,C1945_=_C2401 ,C1945_=_C2404 ,\nC1945_=_C2473 ,C1945_=_C2476 ,C1945_=_C2705 ,C1945_=_C2708 ,C1945_=_C2813 ,C1945_=_C2816 ,\nC1945_=_C2957 ,C1945_=_C2960 ,C1945_=_C2997 ,C1945_=_C3000 ,C1946_=_C1947 ,C1946_=_C1948 ,\nC1946_=_C2182 ,C1946_=_C2183 ,C1946_=_C2214 ,C1946_=_C2215 ,C1946_=_C2246 ,C1946_=_C2247 ,\nC1946_=_C2402 ,C1946_=_C2403 ,C1946_=_C2474 ,C1946_=_C2475 ,C1946_=_C2706 ,C1946_=_C2707 ,\nC1946_=_C2814 ,C1946_=_C2815 ,C1946_=_C2958 ,C1946_=_C2959 ,C1946_=_C2998 ,C1946_=_C2999 ,\nC1947_=_C1948 ,C1947_=_C2182 ,C1947_=_C2183 ,C1947_=_C2214 ,C1947_=_C2215 ,C1947_=_C2246 ,\nC1947_=_C2247 ,C1947_=_C2402 ,C1947_=_C2403 ,C1947_=_C2474 ,C1947_=_C2475 ,C1947_=_C2706 ,\nC1947_=_C2707 ,C1947_=_C2814 ,C1947_=_C2815 ,C1947_=_C2958 ,C1947_=_C2959 ,C1947_=_C2998 ,\nC1947_=_C2999 ,C1948_=_C2181 ,C1948_=_C2184 ,C1948_=_C2213 ,C1948_=_C2216 ,C1948_=_C2245 ,\nC1948_=_C2248 ,C1948_=_C2401 ,C1948_=_C2404 ,C1948_=_C2473 ,C1948_=_C2476 ,C1948_=_C2705 ,\nC1948_=_C2708 ,C1948_=_C2813 ,C1948_=_C2816 ,C1948_=_C2957 ,C1948_=_C2960 ,C1948_=_C2997 ,\nC1948_=_C3000 ,C1977_=_C1978 ,C1977_=_C1979 ,C1977_=_C1980 ,C1977_=_C2457 ,C1977_=_C2460 ,\nC1977_=_C2593 ,C1977_=_C2596 ,C1978_=_C1979 ,C1978_=_C1980 ,C1978_=_C2458 ,C1978_=_C2459 ,\nC1978_=_C2594 ,C1978_=_C2595 ,C1979_=_C1980 ,C1979_=_C2458 ,C1979_=_C2459 ,C1979_=_C2594 ,\nC1979_=_C2595 ,C1980_=_C2457 ,C1980_=_C2460 ,C1980_=_C2593 ,C1980_=_C2596 ,C2009_=_C2010 ,\nC2009_=_C2011 ,C2009_=_C2012 ,C2009_=_C2061 ,C2009_=_C2064 ,C2009_=_C2285 ,C2009_=_C2288 ,\nC2010_=_C2011 ,C2010_=_C2012 ,C2010_=_C2062 ,C2010_=_C2063 ,C2010_=_C2286 ,C2010_=_C2287 ,\nC2011_=_C2012 ,C2011_=_C2062 ,C2011_=_C2063 ,C2011_=_C2286 ,C2011_=_C2287 ,C2012_=_C2061 ,\nC2012_=_C2064 ,C2012_=_C2285 ,C2012_=_C2288 ,C2061_=_C2062 ,C2061_=_C2063 ,C2061_=_C2064 ,\nC2061_=_C2285 ,C2061_=_C2288 ,C2062_=_C2063 ,C2062_=_C2064 ,C2062_=_C2286 ,C2062_=_C2287 ,\nC2063_=_C2064 ,C2063_=_C2286 ,C2063_=_C2287 ,C2064_=_C2285 ,C2064_=_C2288 ,C2097_=_C2098 ,\nC2097_=_C2099 ,C2097_=_C2100 ,C2097_=_C2781 ,C2097_=_C2784 ,C2097_=_C2921 ,C2097_=_C2924 ,\nC2098_=_C2099 ,C2098_=_C2100 ,C2098_=_C2782 ,C2098_=_C2783 ,C2098_=_C2922 ,C2098_=_C2923 ,\nC2099_=_C2100 ,C2099_=_C2782 ,C2099_=_C2783 ,C2099_=_C2922 ,C2099_=_C2923 ,C2100_=_C2781 ,\nC2100_=_C2784 ,C2100_=_C2921 ,C2100_=_C2924 ,C2129_=_C2130 ,C2129_=_C2131 ,C2129_=_C2132 ,\nC2129_=_C2673 ,C2129_=_C2676 ,C2130_=_C2131 ,C2130_=_C2132 ,C2130_=_C2674 ,C2130_=_C2675 ,\nC2131_=_C2132 ,C2131_=_C2674 ,C2131_=_C2675 ,C2132_=_C2673 ,C2132_=_C2676 ,C2149_=_C2150 ,\nC2149_=_C2151 ,C2149_=_C2152 ,C2150_=_C2151 ,C2150_=_C2152 ,C2151_=_C2152 ,C2181_=_C2182 ,\nC2181_=_C2183 ,C2181_=_C2184 ,C2181_=_C2213 ,C2181_=_C2216 ,C2181_=_C2245 ,C2181_=_C2248 ,\nC2181_=_C2401 ,C2181_=_C2404 ,C2181_=_C2473 ,C2181_=_C2476 ,C2181_=_C2705 ,C2181_=_C2708 ,\nC2181_=_C2813 ,C2181_=_C2816 ,C2181_=_C2957 ,C2181_=_C2960 ,C2181_=_C2997 ,C2181_=_C3000 ,\nC2182_=_C2183 ,C2182_=_C2184 ,C2182_=_C2214 ,C2182_=_C2215 ,C2182_=_C2246 ,C2182_=_C2247 ,\nC2182_=_C2402 ,C2182_=_C2403 ,C2182_=_C2474 ,C2182_=_C2475 ,C2182_=_C2706 ,C2182_=_C2707 ,\nC2182_=_C2814 ,C2182_=_C2815 ,C2182_=_C2958 ,C2182_=_C2959 ,C2182_=_C2998 ,C2182_=_C2999 ,\nC2183_=_C2184 ,C2183_=_C2214 ,C2183_=_C2215 ,C2183_=_C2246 ,C2183_=_C2247 ,C2183_=_C2402 ,\nC2183_=_C2403 ,C2183_=_C2474 ,C2183_=_C2475 ,C2183_=_C2706 ,C2183_=_C2707 ,C2183_=_C2814 ,\nC2183_=_C2815 ,C2183_=_C2958 ,C2183_=_C2959 ,C2183_=_C2998 ,C2183_=_C2999 ,C2184_=_C2213 ,\nC2184_=_C2216 ,C2184_=_C2245 ,C2184_=_C2248 ,C2184_=_C2401 ,C2184_=_C2404 ,C2184_=_C2473 ,\nC2184_=_C2476 ,C2184_=_C2705 ,C2184_=_C2708 ,C2184_=_C2813 ,C2184_=_C2816 ,C2184_=_C2957 ,\nC2184_=_C2960 ,C2184_=_C2997 ,C2184_=_C3000 ,C2213_=_C2214 ,C2213_=_C2215 ,C2213_=_C2216 ,\nC2213_=_C2245 ,C2213_=_C2248 ,C2213_=_C2401 ,C2213_=_C2404 ,C2213_=_C2473 ,C2213_=_C2476 ,\nC2213_=_C2705 ,C2213_=_C2708 ,C2213_=_C2813 ,C2213_=_C2816 ,C2213_=_C2957 ,C2213_=_C2960 ,\nC2213_=_C2997 ,C2213_=_C3000 ,C2214_=_C2215 ,C2214_=_C2216 ,C2214_=_C2246 ,C2214_=_C2247 ,\nC2214_=_C2402 ,C2214_=_C2403 ,C2214_=_C2474 ,C2214_=_C2475 ,C2214_=_C2706 ,C2214_=_C2707 ,\nC2214_=_C2814 ,C2214_=_C2815 ,C2214_=_C2958 ,C2214_=_C2959 ,C2214_=_C2998 ,C2214_=_C2999 ,\nC2215_=_C2216 ,C2215_=_C2246 ,C2215_=_C2247 ,C2215_=_C2402 ,C2215_=_C2403 ,C2215_=_C2474 ,\nC2215_=_C2475 ,C2215_=_C2706 ,C2215_=_C2707 ,C2215_=_C2814 ,C2215_=_C2815 ,C2215_=_C2958 ,\nC2215_=_C2959 ,C2215_=_C2998 ,C2215_=_C2999 ,C2216_=_C2245 ,C2216_=_C2248 ,C2216_=_C2401 ,\nC2216_=_C2404 ,C2216_=_C2473 ,C2216_=_C2476 ,C2216_=_C2705 ,C2216_=_C2708 ,C2216_=_C2813 ,\nC2216_=_C2816 ,C2216_=_C2957 ,C2216_=_C2960 ,C2216_=_C2997 ,C2216_=_C3000 ,C2245_=_C2246 ,\nC2245_=_C2247 ,C2245_=_C2248 ,C2245_=_C2401 ,C2245_=_C2404 ,C2245_=_C2473 ,C2245_=_C2476 ,\nC2245_=_C2705 ,C2245_=_C2708 ,C2245_=_C2813 ,C2245_=_C2816 ,C2245_=_C2957 ,C2245_=_C2960 ,\nC2245_=_C2997 ,C2245_=_C3000 ,C2246_=_C2247 ,C2246_=_C2248 ,C2246_=_C2402 ,C2246_=_C2403 ,\nC2246_=_C2474 ,C2246_=_C2475 ,C2246_=_C2706 ,C2246_=_C2707 ,C2246_=_C2814 ,C2246_=_C2815 ,\nC2246_=_C2958 ,C2246_=_C2959 ,C2246_=_C2998 ,C2246_=_C2999 ,C2247_=_C2248 ,C2247_=_C2402 ,\nC2247_=_C2403 ,C2247_=_C2474 ,C2247_=_C2475 ,C2247_=_C2706 ,C2247_=_C2707 ,C2247_=_C2814 ,\nC2247_=_C2815 ,C2247_=_C2958 ,C2247_=_C2959 ,C2247_=_C2998 ,C2247_=_C2999 ,C2248_=_C2401 ,\nC2248_=_C2404 ,C2248_=_C2473 ,C2248_=_C2476 ,C2248_=_C2705 ,C2248_=_C2708 ,C2248_=_C2813 ,\nC2248_=_C2816 ,C2248_=_C2957 ,C2248_=_C2960 ,C2248_=_C2997 ,C2248_=_C3000 ,C2285_=_C2286 ,\nC2285_=_C2287 ,C2285_=_C2288 ,C2286_=_C2287 ,C2286_=_C2288 ,C2287_=_C2288 ,C2325_=_C2326 ,\nC2325_=_C2327 ,C2325_=_C2328 ,C2325_=_C2369 ,C2325_=_C2372 ,C2325_=_C2425 ,C2325_=_C2428 ,\nC2325_=_C2545 ,C2325_=_C2548 ,C2325_=_C2741 ,C2325_=_C2744 ,C2325_=_C2833 ,C2325_=_C2836 ,\nC2325_=_C2877 ,C2325_=_C2880 ,C2326_=_C2327 ,C2326_=_C2328 ,C2326_=_C2370 ,C2326_=_C2371 ,\nC2326_=_C2426 ,C2326_=_C2427 ,C2326_=_C2546 ,C2326_=_C2547 ,C2326_=_C2742 ,C2326_=_C2743 ,\nC2326_=_C2834 ,C2326_=_C2835 ,C2326_=_C2878 ,C2326_=_C2879 ,C2327_=_C2328 ,C2327_=_C2370 ,\nC2327_=_C2371 ,C2327_=_C2426 ,C2327_=_C2427 ,C2327_=_C2546 ,C2327_=_C2547 ,C2327_=_C2742 ,\nC2327_=_C2743 ,C2327_=_C2834 ,C2327_=_C2835 ,C2327_=_C2878 ,C2327_=_C2879 ,C2328_=_C2369 ,\nC2328_=_C2372 ,C2328_=_C2425 ,C2328_=_C2428 ,C2328_=_C2545 ,C2328_=_C2548 ,C2328_=_C2741 ,\nC2328_=_C2744 ,C2328_=_C2833 ,C2328_=_C2836 ,C2328_=_C2877 ,C2328_=_C2880 ,C2369_=_C2370 ,\nC2369_=_C2371 ,C2369_=_C2372 ,C2369_=_C2425 ,C2369_=_C2428 ,C2369_=_C2545 ,C2369_=_C2548 ,\nC2369_=_C2741 ,C2369_=_C2744 ,C2369_=_C2833 ,C2369_=_C2836 ,C2369_=_C2877 ,C2369_=_C2880 ,\nC2370_=_C2371 ,C2370_=_C2372 ,C2370_=_C2426 ,C2370_=_C2427 ,C2370_=_C2546 ,C2370_=_C2547 ,\nC2370_=_C2742 ,C2370_=_C2743 ,C2370_=_C2834 ,C2370_=_C2835 ,C2370_=_C2878 ,C2370_=_C2879 ,\nC2371_=_C2372 ,C2371_=_C2426 ,C2371_=_C2427 ,C2371_=_C2546 ,C2371_=_C2547 ,C2371_=_C2742 ,\nC2371_=_C2743 ,C2371_=_C2834 ,C2371_=_C2835 ,C2371_=_C2878 ,C2371_=_C2879 ,C2372_=_C2425 ,\nC2372_=_C2428 ,C2372_=_C2545 ,C2372_=_C2548 ,C2372_=_C2741 ,C2372_=_C2744 ,C2372_=_C2833 ,\nC2372_=_C2836 ,C2372_=_C2877 ,C2372_=_C2880 ,C2401_=_C2402 ,C2401_=_C2403</w:t>
      </w:r>
    </w:p>
    <w:p>
      <w:pPr>
        <w:pStyle w:val="PreformattedText"/>
        <w:bidi w:val="0"/>
        <w:spacing w:before="0" w:after="0"/>
        <w:jc w:val="left"/>
        <w:rPr/>
      </w:pPr>
      <w:r>
        <w:rPr/>
        <w:t xml:space="preserve"> </w:t>
      </w:r>
      <w:r>
        <w:rPr/>
        <w:t>,C2401_=_C2404 ,\nC2401_=_C2473 ,C2401_=_C2476 ,C2401_=_C2705 ,C2401_=_C2708 ,C2401_=_C2813 ,C2401_=_C2816 ,\nC2401_=_C2957 ,C2401_=_C2960 ,C2401_=_C2997 ,C2401_=_C3000 ,C2402_=_C2403 ,C2402_=_C2404 ,\nC2402_=_C2474 ,C2402_=_C2475 ,C2402_=_C2706 ,C2402_=_C2707 ,C2402_=_C2814 ,C2402_=_C2815 ,\nC2402_=_C2958 ,C2402_=_C2959 ,C2402_=_C2998 ,C2402_=_C2999 ,C2403_=_C2404 ,C2403_=_C2474 ,\nC2403_=_C2475 ,C2403_=_C2706 ,C2403_=_C2707 ,C2403_=_C2814 ,C2403_=_C2815 ,C2403_=_C2958 ,\nC2403_=_C2959 ,C2403_=_C2998 ,C2403_=_C2999 ,C2404_=_C2473 ,C2404_=_C2476 ,C2404_=_C2705 ,\nC2404_=_C2708 ,C2404_=_C2813 ,C2404_=_C2816 ,C2404_=_C2957 ,C2404_=_C2960 ,C2404_=_C2997 ,\nC2404_=_C3000 ,C2425_=_C2426 ,C2425_=_C2427 ,C2425_=_C2428 ,C2425_=_C2545 ,C2425_=_C2548 ,\nC2425_=_C2741 ,C2425_=_C2744 ,C2425_=_C2833 ,C2425_=_C2836 ,C2425_=_C2877 ,C2425_=_C2880 ,\nC2426_=_C2427 ,C2426_=_C2428 ,C2426_=_C2546 ,C2426_=_C2547 ,C2426_=_C2742 ,C2426_=_C2743 ,\nC2426_=_C2834 ,C2426_=_C2835 ,C2426_=_C2878 ,C2426_=_C2879 ,C2427_=_C2428 ,C2427_=_C2546 ,\nC2427_=_C2547 ,C2427_=_C2742 ,C2427_=_C2743 ,C2427_=_C2834 ,C2427_=_C2835 ,C2427_=_C2878 ,\nC2427_=_C2879 ,C2428_=_C2545 ,C2428_=_C2548 ,C2428_=_C2741 ,C2428_=_C2744 ,C2428_=_C2833 ,\nC2428_=_C2836 ,C2428_=_C2877 ,C2428_=_C2880 ,C2457_=_C2458 ,C2457_=_C2459 ,C2457_=_C2460 ,\nC2457_=_C2593 ,C2457_=_C2596 ,C2458_=_C2459 ,C2458_=_C2460 ,C2458_=_C2594 ,C2458_=_C2595 ,\nC2459_=_C2460 ,C2459_=_C2594 ,C2459_=_C2595 ,C2460_=_C2593 ,C2460_=_C2596 ,C2473_=_C2474 ,\nC2473_=_C2475 ,C2473_=_C2476 ,C2473_=_C2705 ,C2473_=_C2708 ,C2473_=_C2813 ,C2473_=_C2816 ,\nC2473_=_C2957 ,C2473_=_C2960 ,C2473_=_C2997 ,C2473_=_C3000 ,C2474_=_C2475 ,C2474_=_C2476 ,\nC2474_=_C2706 ,C2474_=_C2707 ,C2474_=_C2814 ,C2474_=_C2815 ,C2474_=_C2958 ,C2474_=_C2959 ,\nC2474_=_C2998 ,C2474_=_C2999 ,C2475_=_C2476 ,C2475_=_C2706 ,C2475_=_C2707 ,C2475_=_C2814 ,\nC2475_=_C2815 ,C2475_=_C2958 ,C2475_=_C2959 ,C2475_=_C2998 ,C2475_=_C2999 ,C2476_=_C2705 ,\nC2476_=_C2708 ,C2476_=_C2813 ,C2476_=_C2816 ,C2476_=_C2957 ,C2476_=_C2960 ,C2476_=_C2997 ,\nC2476_=_C3000 ,C2505_=_C2506 ,C2505_=_C2507 ,C2505_=_C2508 ,C2505_=_C2525 ,C2505_=_C2528 ,\nC2506_=_C2507 ,C2506_=_C2508 ,C2506_=_C2526 ,C2506_=_C2527 ,C2507_=_C2508 ,C2507_=_C2526 ,\nC2507_=_C2527 ,C2508_=_C2525 ,C2508_=_C2528 ,C2525_=_C2526 ,C2525_=_C2527 ,C2525_=_C2528 ,\nC2526_=_C2527 ,C2526_=_C2528 ,C2527_=_C2528 ,C2545_=_C2546 ,C2545_=_C2547 ,C2545_=_C2548 ,\nC2545_=_C2741 ,C2545_=_C2744 ,C2545_=_C2833 ,C2545_=_C2836 ,C2545_=_C2877 ,C2545_=_C2880 ,\nC2546_=_C2547 ,C2546_=_C2548 ,C2546_=_C2742 ,C2546_=_C2743 ,C2546_=_C2834 ,C2546_=_C2835 ,\nC2546_=_C2878 ,C2546_=_C2879 ,C2547_=_C2548 ,C2547_=_C2742 ,C2547_=_C2743 ,C2547_=_C2834 ,\nC2547_=_C2835 ,C2547_=_C2878 ,C2547_=_C2879 ,C2548_=_C2741 ,C2548_=_C2744 ,C2548_=_C2833 ,\nC2548_=_C2836 ,C2548_=_C2877 ,C2548_=_C2880 ,C2593_=_C2594 ,C2593_=_C2595 ,C2593_=_C2596 ,\nC2594_=_C2595 ,C2594_=_C2596 ,C2595_=_C2596 ,C2625_=_C2626 ,C2625_=_C2627 ,C2625_=_C2628 ,\nC2626_=_C2627 ,C2626_=_C2628 ,C2627_=_C2628 ,C2673_=_C2674 ,C2673_=_C2675 ,C2673_=_C2676 ,\nC2674_=_C2675 ,C2674_=_C2676 ,C2675_=_C2676 ,C2705_=_C2706 ,C2705_=_C2707 ,C2705_=_C2708 ,\nC2705_=_C2813 ,C2705_=_C2816 ,C2705_=_C2957 ,C2705_=_C2960 ,C2705_=_C2997 ,C2705_=_C3000 ,\nC2706_=_C2707 ,C2706_=_C2708 ,C2706_=_C2814 ,C2706_=_C2815 ,C2706_=_C2958 ,C2706_=_C2959 ,\nC2706_=_C2998 ,C2706_=_C2999 ,C2707_=_C2708 ,C2707_=_C2814 ,C2707_=_C2815 ,C2707_=_C2958 ,\nC2707_=_C2959 ,C2707_=_C2998 ,C2707_=_C2999 ,C2708_=_C2813 ,C2708_=_C2816 ,C2708_=_C2957 ,\nC2708_=_C2960 ,C2708_=_C2997 ,C2708_=_C3000 ,C2741_=_C2742 ,C2741_=_C2743 ,C2741_=_C2744 ,\nC2741_=_C2833 ,C2741_=_C2836 ,C2741_=_C2877 ,C2741_=_C2880 ,C2742_=_C2743 ,C2742_=_C2744 ,\nC2742_=_C2834 ,C2742_=_C2835 ,C2742_=_C2878 ,C2742_=_C2879 ,C2743_=_C2744 ,C2743_=_C2834 ,\nC2743_=_C2835 ,C2743_=_C2878 ,C2743_=_C2879 ,C2744_=_C2833 ,C2744_=_C2836 ,C2744_=_C2877 ,\nC2744_=_C2880 ,C2781_=_C2782 ,C2781_=_C2783 ,C2781_=_C2784 ,C2781_=_C2921 ,C2781_=_C2924 ,\nC2782_=_C2783 ,C2782_=_C2784 ,C2782_=_C2922 ,C2782_=_C2923 ,C2783_=_C2784 ,C2783_=_C2922 ,\nC2783_=_C2923 ,C2784_=_C2921 ,C2784_=_C2924 ,C2813_=_C2814 ,C2813_=_C2815 ,C2813_=_C2816 ,\nC2813_=_C2957 ,C2813_=_C2960 ,C2813_=_C2997 ,C2813_=_C3000 ,C2814_=_C2815 ,C2814_=_C2816 ,\nC2814_=_C2958 ,C2814_=_C2959 ,C2814_=_C2998 ,C2814_=_C2999 ,C2815_=_C2816 ,C2815_=_C2958 ,\nC2815_=_C2959 ,C2815_=_C2998 ,C2815_=_C2999 ,C2816_=_C2957 ,C2816_=_C2960 ,C2816_=_C2997 ,\nC2816_=_C3000 ,C2833_=_C2834 ,C2833_=_C2835 ,C2833_=_C2836 ,C2833_=_C2877 ,C2833_=_C2880 ,\nC2834_=_C2835 ,C2834_=_C2836 ,C2834_=_C2878 ,C2834_=_C2879 ,C2835_=_C2836 ,C2835_=_C2878 ,\nC2835_=_C2879 ,C2836_=_C2877 ,C2836_=_C2880 ,C2877_=_C2878 ,C2877_=_C2879 ,C2877_=_C2880 ,\nC2878_=_C2879 ,C2878_=_C2880 ,C2879_=_C2880 ,C2921_=_C2922 ,C2921_=_C2923 ,C2921_=_C2924 ,\nC2922_=_C2923 ,C2922_=_C2924 ,C2923_=_C2924 ,C2957_=_C2958 ,C2957_=_C2959 ,C2957_=_C2960 ,\nC2957_=_C2997 ,C2957_=_C3000 ,C2958_=_C2959 ,C2958_=_C2960 ,C2958_=_C2998 ,C2958_=_C2999 ,\nC2959_=_C2960 ,C2959_=_C2998 ,C2959_=_C2999 ,C2960_=_C2997 ,C2960_=_C3000 ,C2997_=_C2998 ,\nC2997_=_C2999 ,C2997_=_C3000 ,C2998_=_C2999 ,C2998_=_C3000 ,C2999_=_C3000 ,"];1599[shape=box, label="id:1599 level: 14\n6: C107 C108 C110 C111 C113 \nC114 \n4: C107_=_C111( C107 C111 ) C108_=_C110( C108 C110 ) C110_=_C114( C110 C114 ) C111_=_C113( C111 C113 ) "];1550-&gt;1599[label="4: C107 C108 C113 C114 \n0: "];1600[shape=box, label="id:1600 level: 14\n7: C106 C107 C108 C2061 C2062 \nC2063 C2064 \n16: C106_=_C107( C106 C107 ) C106_=_C108( C106 C108 ) C106_=_C2061( C106 C2061 ) C106_=_C2062( C106 C2062 ) C106_=_C2063( C106 C2063 ) \nC106_=_C2064( C106 C2064 ) C107_=_C2061( C107 C2061 ) C107_=_C2063( C107 C2063 ) C108_=_C2062( C108 C2062 ) C108_=_C2064( C108 C2064 ) C2061_=_C2062( C2061 C2062 ) \nC2061_=_C2063( C2061 C2063 ) C2061_=_C2064( C2061 C2064 ) C2062_=_C2063( C2062 C2063 ) C2062_=_C2064( C2062 C2064 ) C2063_=_C2064( C2063 C2064 ) "];1550-&gt;1600[label="6: C107 C108 C2061 C2062 C2063 \nC2064 \n10: C107_=_C2061 ,C107_=_C2063 ,C108_=_C2062 ,C108_=_C2064 ,C2061_=_C2062 ,\nC2061_=_C2063 ,C2061_=_C2064 ,C2062_=_C2063 ,C2062_=_C2064 ,C2063_=_C2064 ,"];1601[shape=box, label="id:1601 level: 15\n9: C94 C2037 C2038 C2039 C2040 \nC2041 C2042 C2043 C2044 \n28: C94_=_C2037( C94 C2037 ) C94_=_C2038( C94 C2038 ) C94_=_C2039( C94 C2039 ) C94_=_C2040( C94 C2040 ) C94_=_C2041( C94 C2041 ) \nC94_=_C2042( C94 C2042 ) C94_=_C2043( C94 C2043 ) C94_=_C2044( C94 C2044 ) C2037_=_C2038( C2037 C2038 ) C2037_=_C2039( C2037 C2039 ) C2037_=_C2040( C2037 C2040 ) \nC2037_=_C2041( C2037 C2041 ) C2037_=_C2042( C2037 C2042 ) C2038_=_C2039( C2038 C2039 ) C2038_=_C2040( C2038 C2040 ) C2038_=_C2043( C2038 C2043 ) C2038_=_C2044( C2038 C2044 ) \nC2039_=_C2040( C2039 C2040 ) C2039_=_C2041( C2039 C2041 ) C2039_=_C2042( C2039 C2042 ) C2040_=_C2043( C2040 C2043 ) C2040_=_C2044( C2040 C2044 ) C2041_=_C2042( C2041 C2042 ) \nC2041_=_C2043( C2041 C2043 ) C2041_=_C2044( C2041 C2044 ) C2042_=_C2043( C2042 C2043 ) C2042_=_C2044( C2042 C2044 ) C2043_=_C2044( C2043 C2044 ) "];1557-&gt;1601[label="8: C2037 C2038 C2039 C2040 C2041 \nC2042 C2043 C2044 \n20: C2037_=_C2038 ,C2037_=_C2039 ,C2037_=_C2040 ,C2037_=_C2041 ,C2037_=_C2042 ,\nC2038_=_C2039 ,C2038_=_C2040 ,C2038_=_C2043 ,C2038_=_C2044 ,C2039_=_C2040 ,C2039_=_C2041 ,\nC2039_=_C2042 ,C2040_=_C2043 ,C2040_=_C2044 ,C2041_=_C2042 ,C2041_=_C2043 ,C2041_=_C2044 ,\nC2042_=_C2043 ,C2042_=_C2044 ,C2043_=_C2044 ,"];1602[shape=box, label="id:1602 level: 15\n9: C93 C2033 C2034 C2035 C2036 \nC2037 C2038 C2039 C2040 \n28: C93_=_C2033( C93 C2033 ) C93_=_C2034( C93 C2034 ) C93_=_C2035( C93 C2035 ) C93_=_C2036( C93 C2036 ) C93_=_C2037( C93 C2037 ) \nC93_=_C2038( C93 C2038 ) C93_=_C2039( C93 C2039 ) C93_=_C2040( C93 C2040 ) C2033_=_C2034( C2033 C2034 ) C2033_=_C2035( C2033 C2035 ) C2033_=_C2036( C2033 C2036 ) \nC2033_=_C2037( C2033 C2037 ) C2033_=_C2038( C2033 C2038 ) C2034_=_C2035( C2034 C2035 ) C2034_=_C2036( C2034 C2036 ) C2034_=_C2039( C2034 C2039 ) C2034_=_C2040( C2034 C2040 ) \nC2035_=_C2036( C2035 C2036 ) C2035_=_C2037( C2035 C2037 ) C2035_=_C2038( C2035 C2038 ) C2036_=_C2039( C2036 C2039 ) C2036_=_C2040( C2036 C2040 ) C2037_=_C2038( C2037 C2038 ) \nC2037_=_C2039( C2037 C2039 ) C2037_=_C2040( C2037 C2040 ) C2038_=_C2039( C2038 C2039 ) C2038_=_C2040( C2038 C2040 ) C2039_=_C2040( C2039 C2040 ) "];1557-&gt;1602[label="8: C2033 C2034 C2035 C2036 C2037 \nC2038 C2039 C2040 \n20: C2033_=_C2034 ,C2033_=_C2035 ,C2033_=_C2036 ,C2033_=_C2037 ,C2033_=_C2038 ,\nC2034_=_C2035 ,C2034_=_C2036 ,C2034_=_C2039 ,C2034_=_C2040 ,C2035_=_C2036 ,C2035_=_C2037 ,\nC2035_=_C2038 ,C2036_=_C2039 ,C2036_=_C2040 ,C2037_=_C2038 ,C2037_=_C2039 ,C2037_=_C2040 ,\nC2038_=_C2039 ,C2038_=_C2040 ,C2039_=_C2040 ,"];1603[shape=box, label="id:1603 level: 15\n6: C328 C329 C331 C332 C334 \nC335 \n4: C328_=_C332( C328 C332 ) C329_=_C331( C329 C331 ) C331_=_C335( C331 C335 ) C332_=_C334( C332 C334 ) "];1563-&gt;1603[label="4: C328 C329 C334 C335 \n0: "];1604[shape=box, label="id:1604 level: 15\n7: C327 C328 C329 C2261 C2262 \nC2263 C2264 \n16: C327_=_C328( C327 C328 ) C327_=_C329( C327 C329 ) C327_=_C2261( C327 C2261 ) C327_=_C2262( C327 C2262 ) C327_=_C2263( C327 C2263 ) \nC327_=_C2264( C327 C2264 ) C328_=_C2261( C328 C2261 ) C328_=_C2263( C328 C2263 ) C329_=_C2262( C329 C2262 ) C329_=_C2264( C329 C2264 ) C2261_=_C2262( C2261 C2262 ) \nC2261_=_C2263( C2261 C2263 ) C2261_=_C2264( C2261 C2264 ) C2262_=_C2263( C2262 C2263 ) C2262_=_C2264( C2262 C2264 ) C2263_=_C2264( C2263 C2264 ) "];1563-&gt;1604[label="6: C328 C329 C2261 C2262 C2263 \nC2264 \n10: C328_=_C2261 ,C328_=_C2263 ,C329_=_C2262 ,C329_=_C2264 ,C2261_=_C2262 ,\nC2261_=_C2263 ,C2261_=_C2264 ,C2262_=_C2263 ,C2262_=_C2264 ,C2263_=_C2264 ,"];1605[shape=box, label="id:1605 level: 15\n10: C583 C584 C2489 C2490 C2491 \nC2492 C2493 C2494 C2495 C2496 \n20: C583_=_C2489( C583 C2489 ) C583_=_C2491( C583 C2491 ) C583_=_C2495( C583 C2495 ) C583_=_C2496(</w:t>
      </w:r>
    </w:p>
    <w:p>
      <w:pPr>
        <w:pStyle w:val="PreformattedText"/>
        <w:bidi w:val="0"/>
        <w:spacing w:before="0" w:after="0"/>
        <w:jc w:val="left"/>
        <w:rPr/>
      </w:pPr>
      <w:r>
        <w:rPr/>
        <w:t xml:space="preserve"> </w:t>
      </w:r>
      <w:r>
        <w:rPr/>
        <w:t>C583 C2496 ) C584_=_C2490( C584 C2490 ) \nC584_=_C2492( C584 C2492 ) C584_=_C2493( C584 C2493 ) C584_=_C2494( C584 C2494 ) C2489_=_C2490( C2489 C2490 ) C2489_=_C2491( C2489 C2491 ) C2489_=_C2492( C2489 C2492 ) \nC2490_=_C2491( C2490 C2491 ) C2490_=_C2492( C2490 C2492 ) C2491_=_C2492( C2491 C2492 ) C2493_=_C2494( C2493 C2494 ) C2493_=_C2495( C2493 C2495 ) C2493_=_C2496( C2493 C2496 ) \nC2494_=_C2495( C2494 C2495 ) C2494_=_C2496( C2494 C2496 ) C2495_=_C2496( C2495 C2496 ) "];1566-&gt;1605[label="8: C2489 C2490 C2491 C2492 C2493 \nC2494 C2495 C2496 \n12: C2489_=_C2490 ,C2489_=_C2491 ,C2489_=_C2492 ,C2490_=_C2491 ,C2490_=_C2492 ,\nC2491_=_C2492 ,C2493_=_C2494 ,C2493_=_C2495 ,C2493_=_C2496 ,C2494_=_C2495 ,C2494_=_C2496 ,\nC2495_=_C2496 ,"];1606[shape=box, label="id:1606 level: 15\n9: C581 C2485 C2486 C2487 C2488 \nC2489 C2490 C2491 C2492 \n28: C581_=_C2485( C581 C2485 ) C581_=_C2486( C581 C2486 ) C581_=_C2487( C581 C2487 ) C581_=_C2488( C581 C2488 ) C581_=_C2489( C581 C2489 ) \nC581_=_C2490( C581 C2490 ) C581_=_C2491( C581 C2491 ) C581_=_C2492( C581 C2492 ) C2485_=_C2486( C2485 C2486 ) C2485_=_C2487( C2485 C2487 ) C2485_=_C2488( C2485 C2488 ) \nC2485_=_C2489( C2485 C2489 ) C2485_=_C2490( C2485 C2490 ) C2486_=_C2487( C2486 C2487 ) C2486_=_C2488( C2486 C2488 ) C2486_=_C2491( C2486 C2491 ) C2486_=_C2492( C2486 C2492 ) \nC2487_=_C2488( C2487 C2488 ) C2487_=_C2489( C2487 C2489 ) C2487_=_C2490( C2487 C2490 ) C2488_=_C2491( C2488 C2491 ) C2488_=_C2492( C2488 C2492 ) C2489_=_C2490( C2489 C2490 ) \nC2489_=_C2491( C2489 C2491 ) C2489_=_C2492( C2489 C2492 ) C2490_=_C2491( C2490 C2491 ) C2490_=_C2492( C2490 C2492 ) C2491_=_C2492( C2491 C2492 ) "];1566-&gt;1606[label="8: C2485 C2486 C2487 C2488 C2489 \nC2490 C2491 C2492 \n20: C2485_=_C2486 ,C2485_=_C2487 ,C2485_=_C2488 ,C2485_=_C2489 ,C2485_=_C2490 ,\nC2486_=_C2487 ,C2486_=_C2488 ,C2486_=_C2491 ,C2486_=_C2492 ,C2487_=_C2488 ,C2487_=_C2489 ,\nC2487_=_C2490 ,C2488_=_C2491 ,C2488_=_C2492 ,C2489_=_C2490 ,C2489_=_C2491 ,C2489_=_C2492 ,\nC2490_=_C2491 ,C2490_=_C2492 ,C2491_=_C2492 ,"];1607[shape=box, label="id:1607 level: 15\n41: C1099 C1961 C1962 C1963 C1964 \nC1965 C1966 C1967 C1968 C1969 C1970 \nC1971 C1972 C2037 C2040 C2165 C2168 \nC2193 C2196 C2229 C2232 C2265 C2268 \nC2345 C2348 C2489 C2492 C2529 C2532 \nC2573 C2576 C2605 C2608 C2641 C2644 \nC2757 C2760 C2853 C2856 C2901 C2904 \n492: C1099_=_C1965( C1099 C1965 ) C1099_=_C1966( C1099 C1966 ) C1099_=_C1967( C1099 C1967 ) C1099_=_C1968( C1099 C1968 ) C1099_=_C2037( C1099 C2037 ) \nC1099_=_C2040( C1099 C2040 ) C1099_=_C2165( C1099 C2165 ) C1099_=_C2168( C1099 C2168 ) C1099_=_C2193( C1099 C2193 ) C1099_=_C2196( C1099 C2196 ) C1099_=_C2229( C1099 C2229 ) \nC1099_=_C2232( C1099 C2232 ) C1099_=_C2265( C1099 C2265 ) C1099_=_C2268( C1099 C2268 ) C1099_=_C2345( C1099 C2345 ) C1099_=_C2348( C1099 C2348 ) C1099_=_C2489( C1099 C2489 ) \nC1099_=_C2492( C1099 C2492 ) C1099_=_C2529( C1099 C2529 ) C1099_=_C2532( C1099 C2532 ) C1099_=_C2573( C1099 C2573 ) C1099_=_C2576( C1099 C2576 ) C1099_=_C2605( C1099 C2605 ) \nC1099_=_C2608( C1099 C2608 ) C1099_=_C2641( C1099 C2641 ) C1099_=_C2644( C1099 C2644 ) C1099_=_C2757( C1099 C2757 ) C1099_=_C2760( C1099 C2760 ) C1099_=_C2853( C1099 C2853 ) \nC1099_=_C2856( C1099 C2856 ) C1099_=_C2901( C1099 C2901 ) C1099_=_C2904( C1099 C2904 ) C1961_=_C1962( C1961 C1962 ) C1961_=_C1963( C1961 C1963 ) C1961_=_C1964( C1961 C1964 ) \nC1961_=_C1965( C1961 C1965 ) C1961_=_C1966( C1961 C1966 ) C1962_=_C1963( C1962 C1963 ) C1962_=_C1964( C1962 C1964 ) C1962_=_C1967( C1962 C1967 ) C1962_=_C1968( C1962 C1968 ) \nC1963_=_C1964( C1963 C1964 ) C1963_=_C1965( C1963 C1965 ) C1963_=_C1966( C1963 C1966 ) C1964_=_C1967( C1964 C1967 ) C1964_=_C1968( C1964 C1968 ) C1965_=_C1966( C1965 C1966 ) \nC1965_=_C1967( C1965 C1967 ) C1965_=_C1968( C1965 C1968 ) C1965_=_C2037( C1965 C2037 ) C1965_=_C2040( C1965 C2040 ) C1965_=_C2165( C1965 C2165 ) C1965_=_C2168( C1965 C2168 ) \nC1965_=_C2193( C1965 C2193 ) C1965_=_C2196( C1965 C2196 ) C1965_=_C2229( C1965 C2229 ) C1965_=_C2232( C1965 C2232 ) C1965_=_C2265( C1965 C2265 ) C1965_=_C2268( C1965 C2268 ) \nC1965_=_C2345( C1965 C2345 ) C1965_=_C2348( C1965 C2348 ) C1965_=_C2489( C1965 C2489 ) C1965_=_C2492( C1965 C2492 ) C1965_=_C2529( C1965 C2529 ) C1965_=_C2532( C1965 C2532 ) \nC1965_=_C2573( C1965 C2573 ) C1965_=_C2576( C1965 C2576 ) C1965_=_C2605( C1965 C2605 ) C1965_=_C2608( C1965 C2608 ) C1965_=_C2641( C1965 C2641 ) C1965_=_C2644( C1965 C2644 ) \nC1965_=_C2757( C1965 C2757 ) C1965_=_C2760( C1965 C2760 ) C1965_=_C2853( C1965 C2853 ) C1965_=_C2856( C1965 C2856 ) C1965_=_C2901( C1965 C2901 ) C1965_=_C2904( C1965 C2904 ) \nC1966_=_C1967( C1966 C1967 ) C1966_=_C1968( C1966 C1968 ) C1967_=_C1968( C1967 C1968 ) C1968_=_C2037( C1968 C2037 ) C1968_=_C2040( C1968 C2040 ) C1968_=_C2165( C1968 C2165 ) \nC1968_=_C2168( C1968 C2168 ) C1968_=_C2193( C1968 C2193 ) C1968_=_C2196( C1968 C2196 ) C1968_=_C2229( C1968 C2229 ) C1968_=_C2232( C1968 C2232 ) C1968_=_C2265( C1968 C2265 ) \nC1968_=_C2268( C1968 C2268 ) C1968_=_C2345( C1968 C2345 ) C1968_=_C2348( C1968 C2348 ) C1968_=_C2489( C1968 C2489 ) C1968_=_C2492( C1968 C2492 ) C1968_=_C2529( C1968 C2529 ) \nC1968_=_C2532( C1968 C2532 ) C1968_=_C2573( C1968 C2573 ) C1968_=_C2576( C1968 C2576 ) C1968_=_C2605( C1968 C2605 ) C1968_=_C2608( C1968 C2608 ) C1968_=_C2641( C1968 C2641 ) \nC1968_=_C2644( C1968 C2644 ) C1968_=_C2757( C1968 C2757 ) C1968_=_C2760( C1968 C2760 ) C1968_=_C2853( C1968 C2853 ) C1968_=_C2856( C1968 C2856 ) C1968_=_C2901( C1968 C2901 ) \nC1968_=_C2904( C1968 C2904 ) C1969_=_C1970( C1969 C1970 ) C1969_=_C1971( C1969 C1971 ) C1969_=_C1972( C1969 C1972 ) C1970_=_C1971( C1970 C1971 ) C1970_=_C1972( C1970 C1972 ) \nC1971_=_C1972( C1971 C1972 ) C2037_=_C2040( C2037 C2040 ) C2037_=_C2165( C2037 C2165 ) C2037_=_C2168( C2037 C2168 ) C2037_=_C2193( C2037 C2193 ) C2037_=_C2196( C2037 C2196 ) \nC2037_=_C2229( C2037 C2229 ) C2037_=_C2232( C2037 C2232 ) C2037_=_C2265( C2037 C2265 ) C2037_=_C2268( C2037 C2268 ) C2037_=_C2345( C2037 C2345 ) C2037_=_C2348( C2037 C2348 ) \nC2037_=_C2489( C2037 C2489 ) C2037_=_C2492( C2037 C2492 ) C2037_=_C2529( C2037 C2529 ) C2037_=_C2532( C2037 C2532 ) C2037_=_C2573( C2037 C2573 ) C2037_=_C2576( C2037 C2576 ) \nC2037_=_C2605( C2037 C2605 ) C2037_=_C2608( C2037 C2608 ) C2037_=_C2641( C2037 C2641 ) C2037_=_C2644( C2037 C2644 ) C2037_=_C2757( C2037 C2757 ) C2037_=_C2760( C2037 C2760 ) \nC2037_=_C2853( C2037 C2853 ) C2037_=_C2856( C2037 C2856 ) C2037_=_C2901( C2037 C2901 ) C2037_=_C2904( C2037 C2904 ) C2040_=_C2165( C2040 C2165 ) C2040_=_C2168( C2040 C2168 ) \nC2040_=_C2193( C2040 C2193 ) C2040_=_C2196( C2040 C2196 ) C2040_=_C2229( C2040 C2229 ) C2040_=_C2232( C2040 C2232 ) C2040_=_C2265( C2040 C2265 ) C2040_=_C2268( C2040 C2268 ) \nC2040_=_C2345( C2040 C2345 ) C2040_=_C2348( C2040 C2348 ) C2040_=_C2489( C2040 C2489 ) C2040_=_C2492( C2040 C2492 ) C2040_=_C2529( C2040 C2529 ) C2040_=_C2532( C2040 C2532 ) \nC2040_=_C2573( C2040 C2573 ) C2040_=_C2576( C2040 C2576 ) C2040_=_C2605( C2040 C2605 ) C2040_=_C2608( C2040 C2608 ) C2040_=_C2641( C2040 C2641 ) C2040_=_C2644( C2040 C2644 ) \nC2040_=_C2757( C2040 C2757 ) C2040_=_C2760( C2040 C2760 ) C2040_=_C2853( C2040 C2853 ) C2040_=_C2856( C2040 C2856 ) C2040_=_C2901( C2040 C2901 ) C2040_=_C2904( C2040 C2904 ) \nC2165_=_C2168( C2165 C2168 ) C2165_=_C2193( C2165 C2193 ) C2165_=_C2196( C2165 C2196 ) C2165_=_C2229( C2165 C2229 ) C2165_=_C2232( C2165 C2232 ) C2165_=_C2265( C2165 C2265 ) \nC2165_=_C2268( C2165 C2268 ) C2165_=_C2345( C2165 C2345 ) C2165_=_C2348( C2165 C2348 ) C2165_=_C2489( C2165 C2489 ) C2165_=_C2492( C2165 C2492 ) C2165_=_C2529( C2165 C2529 ) \nC2165_=_C2532( C2165 C2532 ) C2165_=_C2573( C2165 C2573 ) C2165_=_C2576( C2165 C2576 ) C2165_=_C2605( C2165 C2605 ) C2165_=_C2608( C2165 C2608 ) C2165_=_C2641( C2165 C2641 ) \nC2165_=_C2644( C2165 C2644 ) C2165_=_C2757( C2165 C2757 ) C2165_=_C2760( C2165 C2760 ) C2165_=_C2853( C2165 C2853 ) C2165_=_C2856( C2165 C2856 ) C2165_=_C2901( C2165 C2901 ) \nC2165_=_C2904( C2165 C2904 ) C2168_=_C2193( C2168 C2193 ) C2168_=_C2196( C2168 C2196 ) C2168_=_C2229( C2168 C2229 ) C2168_=_C2232( C2168 C2232 ) C2168_=_C2265( C2168 C2265 ) \nC2168_=_C2268( C2168 C2268 ) C2168_=_C2345( C2168 C2345 ) C2168_=_C2348( C2168 C2348 ) C2168_=_C2489( C2168 C2489 ) C2168_=_C2492( C2168 C2492 ) C2168_=_C2529( C2168 C2529 ) \nC2168_=_C2532( C2168 C2532 ) C2168_=_C2573( C2168 C2573 ) C2168_=_C2576( C2168 C2576 ) C2168_=_C2605( C2168 C2605 ) C2168_=_C2608( C2168 C2608 ) C2168_=_C2641( C2168 C2641 ) \nC2168_=_C2644( C2168 C2644 ) C2168_=_C2757( C2168 C2757 ) C2168_=_C2760( C2168 C2760 ) C2168_=_C2853( C2168 C2853 ) C2168_=_C2856( C2168 C2856 ) C2168_=_C2901( C2168 C2901 ) \nC2168_=_C2904( C2168 C2904 ) C2193_=_C2196( C2193 C2196 ) C2193_=_C2229( C2193 C2229 ) C2193_=_C2232( C2193 C2232 ) C2193_=_C2265( C2193 C2265 ) C2193_=_C2268( C2193 C2268 ) \nC2193_=_C2345( C2193 C2345 ) C2193_=_C2348( C2193 C2348 ) C2193_=_C2489( C2193 C2489 ) C2193_=_C2492( C2193 C2492 ) C2193_=_C2529( C2193 C2529 ) C2193_=_C2532( C2193 C2532 ) \nC2193_=_C2573( C2193 C2573 ) C2193_=_C2576( C2193 C2576 ) C2193_=_C2605( C2193 C2605 ) C2193_=_C2608( C2193 C2608 ) C2193_=_C2641( C2193 C2641 ) C2193_=_C2644( C2193 C2644 ) \nC2193_=_C2757( C2193 C2757 ) C2193_=_C2760( C2193 C2760 ) C2193_=_C2853( C2193 C2853 ) C2193_=_C2856( C2193 C2856 ) C2193_=_C2901( C2193 C2901 ) C2193_=_C2904( C2193 C2904 ) \nC2196_=_C2229( C2196 C2229 ) C2196_=_C2232( C2196 C2232 ) C2196_=_C2265( C2196 C2265 ) C2196_=_C2268( C2196 C2268 ) C2196_=_C2345( C2196 C2345 ) C2196_=_C2348( C2196 C2348 ) \nC2196_=_C2489( C2196 C2489 ) C2196_=_C2492( C2196 C2492 ) C2196_=_C2529( C2196 C2529 ) C2196_=_C2532( C2196 C2532 ) C2196_=_C2573( C2196 C2573 ) C2196_=_C2576( C2196 C2576 ) \nC2196_=_C2605( C2196 C2605 ) C2196_=_C2608( C2196 C2608 ) C2196_=_C2641( C2196 C2641 ) C2196_=_C2644( C2196 C2644 ) C2196_=_C2757( C2196 C2757 ) C2196_=_C2760( C2196 C2760 ) \nC2196_=_C2853(</w:t>
      </w:r>
    </w:p>
    <w:p>
      <w:pPr>
        <w:pStyle w:val="PreformattedText"/>
        <w:bidi w:val="0"/>
        <w:spacing w:before="0" w:after="0"/>
        <w:jc w:val="left"/>
        <w:rPr/>
      </w:pPr>
      <w:r>
        <w:rPr/>
        <w:t xml:space="preserve"> </w:t>
      </w:r>
      <w:r>
        <w:rPr/>
        <w:t>C2196 C2853 ) C2196_=_C2856( C2196 C2856 ) C2196_=_C2901( C2196 C2901 ) C2196_=_C2904( C2196 C2904 ) C2229_=_C2232( C2229 C2232 ) C2229_=_C2265( C2229 C2265 ) \nC2229_=_C2268( C2229 C2268 ) C2229_=_C2345( C2229 C2345 ) C2229_=_C2348( C2229 C2348 ) C2229_=_C2489( C2229 C2489 ) C2229_=_C2492( C2229 C2492 ) C2229_=_C2529( C2229 C2529 ) \nC2229_=_C2532( C2229 C2532 ) C2229_=_C2573( C2229 C2573 ) C2229_=_C2576( C2229 C2576 ) C2229_=_C2605( C2229 C2605 ) C2229_=_C2608( C2229 C2608 ) C2229_=_C2641( C2229 C2641 ) \nC2229_=_C2644( C2229 C2644 ) C2229_=_C2757( C2229 C2757 ) C2229_=_C2760( C2229 C2760 ) C2229_=_C2853( C2229 C2853 ) C2229_=_C2856( C2229 C2856 ) C2229_=_C2901( C2229 C2901 ) \nC2229_=_C2904( C2229 C2904 ) C2232_=_C2265( C2232 C2265 ) C2232_=_C2268( C2232 C2268 ) C2232_=_C2345( C2232 C2345 ) C2232_=_C2348( C2232 C2348 ) C2232_=_C2489( C2232 C2489 ) \nC2232_=_C2492( C2232 C2492 ) C2232_=_C2529( C2232 C2529 ) C2232_=_C2532( C2232 C2532 ) C2232_=_C2573( C2232 C2573 ) C2232_=_C2576( C2232 C2576 ) C2232_=_C2605( C2232 C2605 ) \nC2232_=_C2608( C2232 C2608 ) C2232_=_C2641( C2232 C2641 ) C2232_=_C2644( C2232 C2644 ) C2232_=_C2757( C2232 C2757 ) C2232_=_C2760( C2232 C2760 ) C2232_=_C2853( C2232 C2853 ) \nC2232_=_C2856( C2232 C2856 ) C2232_=_C2901( C2232 C2901 ) C2232_=_C2904( C2232 C2904 ) C2265_=_C2268( C2265 C2268 ) C2265_=_C2345( C2265 C2345 ) C2265_=_C2348( C2265 C2348 ) \nC2265_=_C2489( C2265 C2489 ) C2265_=_C2492( C2265 C2492 ) C2265_=_C2529( C2265 C2529 ) C2265_=_C2532( C2265 C2532 ) C2265_=_C2573( C2265 C2573 ) C2265_=_C2576( C2265 C2576 ) \nC2265_=_C2605( C2265 C2605 ) C2265_=_C2608( C2265 C2608 ) C2265_=_C2641( C2265 C2641 ) C2265_=_C2644( C2265 C2644 ) C2265_=_C2757( C2265 C2757 ) C2265_=_C2760( C2265 C2760 ) \nC2265_=_C2853( C2265 C2853 ) C2265_=_C2856( C2265 C2856 ) C2265_=_C2901( C2265 C2901 ) C2265_=_C2904( C2265 C2904 ) C2268_=_C2345( C2268 C2345 ) C2268_=_C2348( C2268 C2348 ) \nC2268_=_C2489( C2268 C2489 ) C2268_=_C2492( C2268 C2492 ) C2268_=_C2529( C2268 C2529 ) C2268_=_C2532( C2268 C2532 ) C2268_=_C2573( C2268 C2573 ) C2268_=_C2576( C2268 C2576 ) \nC2268_=_C2605( C2268 C2605 ) C2268_=_C2608( C2268 C2608 ) C2268_=_C2641( C2268 C2641 ) C2268_=_C2644( C2268 C2644 ) C2268_=_C2757( C2268 C2757 ) C2268_=_C2760( C2268 C2760 ) \nC2268_=_C2853( C2268 C2853 ) C2268_=_C2856( C2268 C2856 ) C2268_=_C2901( C2268 C2901 ) C2268_=_C2904( C2268 C2904 ) C2345_=_C2348( C2345 C2348 ) C2345_=_C2489( C2345 C2489 ) \nC2345_=_C2492( C2345 C2492 ) C2345_=_C2529( C2345 C2529 ) C2345_=_C2532( C2345 C2532 ) C2345_=_C2573( C2345 C2573 ) C2345_=_C2576( C2345 C2576 ) C2345_=_C2605( C2345 C2605 ) \nC2345_=_C2608( C2345 C2608 ) C2345_=_C2641( C2345 C2641 ) C2345_=_C2644( C2345 C2644 ) C2345_=_C2757( C2345 C2757 ) C2345_=_C2760( C2345 C2760 ) C2345_=_C2853( C2345 C2853 ) \nC2345_=_C2856( C2345 C2856 ) C2345_=_C2901( C2345 C2901 ) C2345_=_C2904( C2345 C2904 ) C2348_=_C2489( C2348 C2489 ) C2348_=_C2492( C2348 C2492 ) C2348_=_C2529( C2348 C2529 ) \nC2348_=_C2532( C2348 C2532 ) C2348_=_C2573( C2348 C2573 ) C2348_=_C2576( C2348 C2576 ) C2348_=_C2605( C2348 C2605 ) C2348_=_C2608( C2348 C2608 ) C2348_=_C2641( C2348 C2641 ) \nC2348_=_C2644( C2348 C2644 ) C2348_=_C2757( C2348 C2757 ) C2348_=_C2760( C2348 C2760 ) C2348_=_C2853( C2348 C2853 ) C2348_=_C2856( C2348 C2856 ) C2348_=_C2901( C2348 C2901 ) \nC2348_=_C2904( C2348 C2904 ) C2489_=_C2492( C2489 C2492 ) C2489_=_C2529( C2489 C2529 ) C2489_=_C2532( C2489 C2532 ) C2489_=_C2573( C2489 C2573 ) C2489_=_C2576( C2489 C2576 ) \nC2489_=_C2605( C2489 C2605 ) C2489_=_C2608( C2489 C2608 ) C2489_=_C2641( C2489 C2641 ) C2489_=_C2644( C2489 C2644 ) C2489_=_C2757( C2489 C2757 ) C2489_=_C2760( C2489 C2760 ) \nC2489_=_C2853( C2489 C2853 ) C2489_=_C2856( C2489 C2856 ) C2489_=_C2901( C2489 C2901 ) C2489_=_C2904( C2489 C2904 ) C2492_=_C2529( C2492 C2529 ) C2492_=_C2532( C2492 C2532 ) \nC2492_=_C2573( C2492 C2573 ) C2492_=_C2576( C2492 C2576 ) C2492_=_C2605( C2492 C2605 ) C2492_=_C2608( C2492 C2608 ) C2492_=_C2641( C2492 C2641 ) C2492_=_C2644( C2492 C2644 ) \nC2492_=_C2757( C2492 C2757 ) C2492_=_C2760( C2492 C2760 ) C2492_=_C2853( C2492 C2853 ) C2492_=_C2856( C2492 C2856 ) C2492_=_C2901( C2492 C2901 ) C2492_=_C2904( C2492 C2904 ) \nC2529_=_C2532( C2529 C2532 ) C2529_=_C2573( C2529 C2573 ) C2529_=_C2576( C2529 C2576 ) C2529_=_C2605( C2529 C2605 ) C2529_=_C2608( C2529 C2608 ) C2529_=_C2641( C2529 C2641 ) \nC2529_=_C2644( C2529 C2644 ) C2529_=_C2757( C2529 C2757 ) C2529_=_C2760( C2529 C2760 ) C2529_=_C2853( C2529 C2853 ) C2529_=_C2856( C2529 C2856 ) C2529_=_C2901( C2529 C2901 ) \nC2529_=_C2904( C2529 C2904 ) C2532_=_C2573( C2532 C2573 ) C2532_=_C2576( C2532 C2576 ) C2532_=_C2605( C2532 C2605 ) C2532_=_C2608( C2532 C2608 ) C2532_=_C2641( C2532 C2641 ) \nC2532_=_C2644( C2532 C2644 ) C2532_=_C2757( C2532 C2757 ) C2532_=_C2760( C2532 C2760 ) C2532_=_C2853( C2532 C2853 ) C2532_=_C2856( C2532 C2856 ) C2532_=_C2901( C2532 C2901 ) \nC2532_=_C2904( C2532 C2904 ) C2573_=_C2576( C2573 C2576 ) C2573_=_C2605( C2573 C2605 ) C2573_=_C2608( C2573 C2608 ) C2573_=_C2641( C2573 C2641 ) C2573_=_C2644( C2573 C2644 ) \nC2573_=_C2757( C2573 C2757 ) C2573_=_C2760( C2573 C2760 ) C2573_=_C2853( C2573 C2853 ) C2573_=_C2856( C2573 C2856 ) C2573_=_C2901( C2573 C2901 ) C2573_=_C2904( C2573 C2904 ) \nC2576_=_C2605( C2576 C2605 ) C2576_=_C2608( C2576 C2608 ) C2576_=_C2641( C2576 C2641 ) C2576_=_C2644( C2576 C2644 ) C2576_=_C2757( C2576 C2757 ) C2576_=_C2760( C2576 C2760 ) \nC2576_=_C2853( C2576 C2853 ) C2576_=_C2856( C2576 C2856 ) C2576_=_C2901( C2576 C2901 ) C2576_=_C2904( C2576 C2904 ) C2605_=_C2608( C2605 C2608 ) C2605_=_C2641( C2605 C2641 ) \nC2605_=_C2644( C2605 C2644 ) C2605_=_C2757( C2605 C2757 ) C2605_=_C2760( C2605 C2760 ) C2605_=_C2853( C2605 C2853 ) C2605_=_C2856( C2605 C2856 ) C2605_=_C2901( C2605 C2901 ) \nC2605_=_C2904( C2605 C2904 ) C2608_=_C2641( C2608 C2641 ) C2608_=_C2644( C2608 C2644 ) C2608_=_C2757( C2608 C2757 ) C2608_=_C2760( C2608 C2760 ) C2608_=_C2853( C2608 C2853 ) \nC2608_=_C2856( C2608 C2856 ) C2608_=_C2901( C2608 C2901 ) C2608_=_C2904( C2608 C2904 ) C2641_=_C2644( C2641 C2644 ) C2641_=_C2757( C2641 C2757 ) C2641_=_C2760( C2641 C2760 ) \nC2641_=_C2853( C2641 C2853 ) C2641_=_C2856( C2641 C2856 ) C2641_=_C2901( C2641 C2901 ) C2641_=_C2904( C2641 C2904 ) C2644_=_C2757( C2644 C2757 ) C2644_=_C2760( C2644 C2760 ) \nC2644_=_C2853( C2644 C2853 ) C2644_=_C2856( C2644 C2856 ) C2644_=_C2901( C2644 C2901 ) C2644_=_C2904( C2644 C2904 ) C2757_=_C2760( C2757 C2760 ) C2757_=_C2853( C2757 C2853 ) \nC2757_=_C2856( C2757 C2856 ) C2757_=_C2901( C2757 C2901 ) C2757_=_C2904( C2757 C2904 ) C2760_=_C2853( C2760 C2853 ) C2760_=_C2856( C2760 C2856 ) C2760_=_C2901( C2760 C2901 ) \nC2760_=_C2904( C2760 C2904 ) C2853_=_C2856( C2853 C2856 ) C2853_=_C2901( C2853 C2901 ) C2853_=_C2904( C2853 C2904 ) C2856_=_C2901( C2856 C2901 ) C2856_=_C2904( C2856 C2904 ) \nC2901_=_C2904( C2901 C2904 ) "];1566-&gt;1607[label="39: C1099 C1961 C1962 C1963 C1964 \nC1966 C1967 C1969 C1970 C1971 C1972 \nC2037 C2040 C2165 C2168 C2193 C2196 \nC2229 C2232 C2265 C2268 C2345 C2348 \nC2489 C2492 C2529 C2532 C2573 C2576 \nC2605 C2608 C2641 C2644 C2757 C2760 \nC2853 C2856 C2901 C2904 \n425: C1099_=_C1966 ,C1099_=_C1967 ,C1099_=_C2037 ,C1099_=_C2040 ,C1099_=_C2165 ,\nC1099_=_C2168 ,C1099_=_C2193 ,C1099_=_C2196 ,C1099_=_C2229 ,C1099_=_C2232 ,C1099_=_C2265 ,\nC1099_=_C2268 ,C1099_=_C2345 ,C1099_=_C2348 ,C1099_=_C2489 ,C1099_=_C2492 ,C1099_=_C2529 ,\nC1099_=_C2532 ,C1099_=_C2573 ,C1099_=_C2576 ,C1099_=_C2605 ,C1099_=_C2608 ,C1099_=_C2641 ,\nC1099_=_C2644 ,C1099_=_C2757 ,C1099_=_C2760 ,C1099_=_C2853 ,C1099_=_C2856 ,C1099_=_C2901 ,\nC1099_=_C2904 ,C1961_=_C1962 ,C1961_=_C1963 ,C1961_=_C1964 ,C1961_=_C1966 ,C1962_=_C1963 ,\nC1962_=_C1964 ,C1962_=_C1967 ,C1963_=_C1964 ,C1963_=_C1966 ,C1964_=_C1967 ,C1966_=_C1967 ,\nC1969_=_C1970 ,C1969_=_C1971 ,C1969_=_C1972 ,C1970_=_C1971 ,C1970_=_C1972 ,C1971_=_C1972 ,\nC2037_=_C2040 ,C2037_=_C2165 ,C2037_=_C2168 ,C2037_=_C2193 ,C2037_=_C2196 ,C2037_=_C2229 ,\nC2037_=_C2232 ,C2037_=_C2265 ,C2037_=_C2268 ,C2037_=_C2345 ,C2037_=_C2348 ,C2037_=_C2489 ,\nC2037_=_C2492 ,C2037_=_C2529 ,C2037_=_C2532 ,C2037_=_C2573 ,C2037_=_C2576 ,C2037_=_C2605 ,\nC2037_=_C2608 ,C2037_=_C2641 ,C2037_=_C2644 ,C2037_=_C2757 ,C2037_=_C2760 ,C2037_=_C2853 ,\nC2037_=_C2856 ,C2037_=_C2901 ,C2037_=_C2904 ,C2040_=_C2165 ,C2040_=_C2168 ,C2040_=_C2193 ,\nC2040_=_C2196 ,C2040_=_C2229 ,C2040_=_C2232 ,C2040_=_C2265 ,C2040_=_C2268 ,C2040_=_C2345 ,\nC2040_=_C2348 ,C2040_=_C2489 ,C2040_=_C2492 ,C2040_=_C2529 ,C2040_=_C2532 ,C2040_=_C2573 ,\nC2040_=_C2576 ,C2040_=_C2605 ,C2040_=_C2608 ,C2040_=_C2641 ,C2040_=_C2644 ,C2040_=_C2757 ,\nC2040_=_C2760 ,C2040_=_C2853 ,C2040_=_C2856 ,C2040_=_C2901 ,C2040_=_C2904 ,C2165_=_C2168 ,\nC2165_=_C2193 ,C2165_=_C2196 ,C2165_=_C2229 ,C2165_=_C2232 ,C2165_=_C2265 ,C2165_=_C2268 ,\nC2165_=_C2345 ,C2165_=_C2348 ,C2165_=_C2489 ,C2165_=_C2492 ,C2165_=_C2529 ,C2165_=_C2532 ,\nC2165_=_C2573 ,C2165_=_C2576 ,C2165_=_C2605 ,C2165_=_C2608 ,C2165_=_C2641 ,C2165_=_C2644 ,\nC2165_=_C2757 ,C2165_=_C2760 ,C2165_=_C2853 ,C2165_=_C2856 ,C2165_=_C2901 ,C2165_=_C2904 ,\nC2168_=_C2193 ,C2168_=_C2196 ,C2168_=_C2229 ,C2168_=_C2232 ,C2168_=_C2265 ,C2168_=_C2268 ,\nC2168_=_C2345 ,C2168_=_C2348 ,C2168_=_C2489 ,C2168_=_C2492 ,C2168_=_C2529 ,C2168_=_C2532 ,\nC2168_=_C2573 ,C2168_=_C2576 ,C2168_=_C2605 ,C2168_=_C2608 ,C2168_=_C2641 ,C2168_=_C2644 ,\nC2168_=_C2757 ,C2168_=_C2760 ,C2168_=_C2853 ,C2168_=_C2856 ,C2168_=_C2901 ,C2168_=_C2904 ,\nC2193_=_C2196 ,C2193_=_C2229 ,C2193_=_C2232 ,C2193_=_C2265 ,C2193_=_C2268 ,C2193_=_C2345 ,\nC2193_=_C2348 ,C2193_=_C2489 ,C2193_=_C2492 ,C2193_=_C2529 ,C2193_=_C2532 ,C2193_=_C2573 ,\nC2193_=_C2576 ,C2193_=_C2605 ,C2193_=_C2608 ,C2193_=_C2641 ,C2193_=_C2644 ,C2193_=_C2757 ,\nC2193_=_C2760 ,C2193_=_C2853 ,C2193_=_C2856 ,C2193_=_C2901 ,C2193_=_C2904 ,C2196_=_C2229 ,\nC2196_=_C2232 ,C2196_=_C2265 ,C2196_=_C2268 ,C2196_=_C2345 ,C2196_=_C2348 ,C2196_=_C2489 ,\nC2196_=_C2492</w:t>
      </w:r>
    </w:p>
    <w:p>
      <w:pPr>
        <w:pStyle w:val="PreformattedText"/>
        <w:bidi w:val="0"/>
        <w:spacing w:before="0" w:after="0"/>
        <w:jc w:val="left"/>
        <w:rPr/>
      </w:pPr>
      <w:r>
        <w:rPr/>
        <w:t xml:space="preserve"> </w:t>
      </w:r>
      <w:r>
        <w:rPr/>
        <w:t>,C2196_=_C2529 ,C2196_=_C2532 ,C2196_=_C2573 ,C2196_=_C2576 ,C2196_=_C2605 ,\nC2196_=_C2608 ,C2196_=_C2641 ,C2196_=_C2644 ,C2196_=_C2757 ,C2196_=_C2760 ,C2196_=_C2853 ,\nC2196_=_C2856 ,C2196_=_C2901 ,C2196_=_C2904 ,C2229_=_C2232 ,C2229_=_C2265 ,C2229_=_C2268 ,\nC2229_=_C2345 ,C2229_=_C2348 ,C2229_=_C2489 ,C2229_=_C2492 ,C2229_=_C2529 ,C2229_=_C2532 ,\nC2229_=_C2573 ,C2229_=_C2576 ,C2229_=_C2605 ,C2229_=_C2608 ,C2229_=_C2641 ,C2229_=_C2644 ,\nC2229_=_C2757 ,C2229_=_C2760 ,C2229_=_C2853 ,C2229_=_C2856 ,C2229_=_C2901 ,C2229_=_C2904 ,\nC2232_=_C2265 ,C2232_=_C2268 ,C2232_=_C2345 ,C2232_=_C2348 ,C2232_=_C2489 ,C2232_=_C2492 ,\nC2232_=_C2529 ,C2232_=_C2532 ,C2232_=_C2573 ,C2232_=_C2576 ,C2232_=_C2605 ,C2232_=_C2608 ,\nC2232_=_C2641 ,C2232_=_C2644 ,C2232_=_C2757 ,C2232_=_C2760 ,C2232_=_C2853 ,C2232_=_C2856 ,\nC2232_=_C2901 ,C2232_=_C2904 ,C2265_=_C2268 ,C2265_=_C2345 ,C2265_=_C2348 ,C2265_=_C2489 ,\nC2265_=_C2492 ,C2265_=_C2529 ,C2265_=_C2532 ,C2265_=_C2573 ,C2265_=_C2576 ,C2265_=_C2605 ,\nC2265_=_C2608 ,C2265_=_C2641 ,C2265_=_C2644 ,C2265_=_C2757 ,C2265_=_C2760 ,C2265_=_C2853 ,\nC2265_=_C2856 ,C2265_=_C2901 ,C2265_=_C2904 ,C2268_=_C2345 ,C2268_=_C2348 ,C2268_=_C2489 ,\nC2268_=_C2492 ,C2268_=_C2529 ,C2268_=_C2532 ,C2268_=_C2573 ,C2268_=_C2576 ,C2268_=_C2605 ,\nC2268_=_C2608 ,C2268_=_C2641 ,C2268_=_C2644 ,C2268_=_C2757 ,C2268_=_C2760 ,C2268_=_C2853 ,\nC2268_=_C2856 ,C2268_=_C2901 ,C2268_=_C2904 ,C2345_=_C2348 ,C2345_=_C2489 ,C2345_=_C2492 ,\nC2345_=_C2529 ,C2345_=_C2532 ,C2345_=_C2573 ,C2345_=_C2576 ,C2345_=_C2605 ,C2345_=_C2608 ,\nC2345_=_C2641 ,C2345_=_C2644 ,C2345_=_C2757 ,C2345_=_C2760 ,C2345_=_C2853 ,C2345_=_C2856 ,\nC2345_=_C2901 ,C2345_=_C2904 ,C2348_=_C2489 ,C2348_=_C2492 ,C2348_=_C2529 ,C2348_=_C2532 ,\nC2348_=_C2573 ,C2348_=_C2576 ,C2348_=_C2605 ,C2348_=_C2608 ,C2348_=_C2641 ,C2348_=_C2644 ,\nC2348_=_C2757 ,C2348_=_C2760 ,C2348_=_C2853 ,C2348_=_C2856 ,C2348_=_C2901 ,C2348_=_C2904 ,\nC2489_=_C2492 ,C2489_=_C2529 ,C2489_=_C2532 ,C2489_=_C2573 ,C2489_=_C2576 ,C2489_=_C2605 ,\nC2489_=_C2608 ,C2489_=_C2641 ,C2489_=_C2644 ,C2489_=_C2757 ,C2489_=_C2760 ,C2489_=_C2853 ,\nC2489_=_C2856 ,C2489_=_C2901 ,C2489_=_C2904 ,C2492_=_C2529 ,C2492_=_C2532 ,C2492_=_C2573 ,\nC2492_=_C2576 ,C2492_=_C2605 ,C2492_=_C2608 ,C2492_=_C2641 ,C2492_=_C2644 ,C2492_=_C2757 ,\nC2492_=_C2760 ,C2492_=_C2853 ,C2492_=_C2856 ,C2492_=_C2901 ,C2492_=_C2904 ,C2529_=_C2532 ,\nC2529_=_C2573 ,C2529_=_C2576 ,C2529_=_C2605 ,C2529_=_C2608 ,C2529_=_C2641 ,C2529_=_C2644 ,\nC2529_=_C2757 ,C2529_=_C2760 ,C2529_=_C2853 ,C2529_=_C2856 ,C2529_=_C2901 ,C2529_=_C2904 ,\nC2532_=_C2573 ,C2532_=_C2576 ,C2532_=_C2605 ,C2532_=_C2608 ,C2532_=_C2641 ,C2532_=_C2644 ,\nC2532_=_C2757 ,C2532_=_C2760 ,C2532_=_C2853 ,C2532_=_C2856 ,C2532_=_C2901 ,C2532_=_C2904 ,\nC2573_=_C2576 ,C2573_=_C2605 ,C2573_=_C2608 ,C2573_=_C2641 ,C2573_=_C2644 ,C2573_=_C2757 ,\nC2573_=_C2760 ,C2573_=_C2853 ,C2573_=_C2856 ,C2573_=_C2901 ,C2573_=_C2904 ,C2576_=_C2605 ,\nC2576_=_C2608 ,C2576_=_C2641 ,C2576_=_C2644 ,C2576_=_C2757 ,C2576_=_C2760 ,C2576_=_C2853 ,\nC2576_=_C2856 ,C2576_=_C2901 ,C2576_=_C2904 ,C2605_=_C2608 ,C2605_=_C2641 ,C2605_=_C2644 ,\nC2605_=_C2757 ,C2605_=_C2760 ,C2605_=_C2853 ,C2605_=_C2856 ,C2605_=_C2901 ,C2605_=_C2904 ,\nC2608_=_C2641 ,C2608_=_C2644 ,C2608_=_C2757 ,C2608_=_C2760 ,C2608_=_C2853 ,C2608_=_C2856 ,\nC2608_=_C2901 ,C2608_=_C2904 ,C2641_=_C2644 ,C2641_=_C2757 ,C2641_=_C2760 ,C2641_=_C2853 ,\nC2641_=_C2856 ,C2641_=_C2901 ,C2641_=_C2904 ,C2644_=_C2757 ,C2644_=_C2760 ,C2644_=_C2853 ,\nC2644_=_C2856 ,C2644_=_C2901 ,C2644_=_C2904 ,C2757_=_C2760 ,C2757_=_C2853 ,C2757_=_C2856 ,\nC2757_=_C2901 ,C2757_=_C2904 ,C2760_=_C2853 ,C2760_=_C2856 ,C2760_=_C2901 ,C2760_=_C2904 ,\nC2853_=_C2856 ,C2853_=_C2901 ,C2853_=_C2904 ,C2856_=_C2901 ,C2856_=_C2904 ,C2901_=_C2904 ,"];1608[shape=box, label="id:1608 level: 15\n9: C1082 C3025 C3026 C3027 C3028 \nC3029 C3030 C3031 C3032 \n28: C1082_=_C3025( C1082 C3025 ) C1082_=_C3026( C1082 C3026 ) C1082_=_C3027( C1082 C3027 ) C1082_=_C3028( C1082 C3028 ) C1082_=_C3029( C1082 C3029 ) \nC1082_=_C3030( C1082 C3030 ) C1082_=_C3031( C1082 C3031 ) C1082_=_C3032( C1082 C3032 ) C3025_=_C3026( C3025 C3026 ) C3025_=_C3027( C3025 C3027 ) C3025_=_C3028( C3025 C3028 ) \nC3025_=_C3029( C3025 C3029 ) C3025_=_C3030( C3025 C3030 ) C3026_=_C3027( C3026 C3027 ) C3026_=_C3028( C3026 C3028 ) C3026_=_C3031( C3026 C3031 ) C3026_=_C3032( C3026 C3032 ) \nC3027_=_C3028( C3027 C3028 ) C3027_=_C3029( C3027 C3029 ) C3027_=_C3030( C3027 C3030 ) C3028_=_C3031( C3028 C3031 ) C3028_=_C3032( C3028 C3032 ) C3029_=_C3030( C3029 C3030 ) \nC3029_=_C3031( C3029 C3031 ) C3029_=_C3032( C3029 C3032 ) C3030_=_C3031( C3030 C3031 ) C3030_=_C3032( C3030 C3032 ) C3031_=_C3032( C3031 C3032 ) "];1567-&gt;1608[label="8: C3025 C3026 C3027 C3028 C3029 \nC3030 C3031 C3032 \n20: C3025_=_C3026 ,C3025_=_C3027 ,C3025_=_C3028 ,C3025_=_C3029 ,C3025_=_C3030 ,\nC3026_=_C3027 ,C3026_=_C3028 ,C3026_=_C3031 ,C3026_=_C3032 ,C3027_=_C3028 ,C3027_=_C3029 ,\nC3027_=_C3030 ,C3028_=_C3031 ,C3028_=_C3032 ,C3029_=_C3030 ,C3029_=_C3031 ,C3029_=_C3032 ,\nC3030_=_C3031 ,C3030_=_C3032 ,C3031_=_C3032 ,"];1609[shape=box, label="id:1609 level: 15\n10: C1079 C1080 C3021 C3022 C3023 \nC3024 C3025 C3026 C3027 C3028 \n20: C1079_=_C3021( C1079 C3021 ) C1079_=_C3023( C1079 C3023 ) C1079_=_C3027( C1079 C3027 ) C1079_=_C3028( C1079 C3028 ) C1080_=_C3022( C1080 C3022 ) \nC1080_=_C3024( C1080 C3024 ) C1080_=_C3025( C1080 C3025 ) C1080_=_C3026( C1080 C3026 ) C3021_=_C3022( C3021 C3022 ) C3021_=_C3023( C3021 C3023 ) C3021_=_C3024( C3021 C3024 ) \nC3022_=_C3023( C3022 C3023 ) C3022_=_C3024( C3022 C3024 ) C3023_=_C3024( C3023 C3024 ) C3025_=_C3026( C3025 C3026 ) C3025_=_C3027( C3025 C3027 ) C3025_=_C3028( C3025 C3028 ) \nC3026_=_C3027( C3026 C3027 ) C3026_=_C3028( C3026 C3028 ) C3027_=_C3028( C3027 C3028 ) "];1567-&gt;1609[label="8: C3021 C3022 C3023 C3024 C3025 \nC3026 C3027 C3028 \n12: C3021_=_C3022 ,C3021_=_C3023 ,C3021_=_C3024 ,C3022_=_C3023 ,C3022_=_C3024 ,\nC3023_=_C3024 ,C3025_=_C3026 ,C3025_=_C3027 ,C3025_=_C3028 ,C3026_=_C3027 ,C3026_=_C3028 ,\nC3027_=_C3028 ,"];1610[shape=box, label="id:1610 level: 15\n49: C1100 C1990 C1991 C2042 C2043 \nC2078 C2079 C2170 C2171 C2198 C2199 \nC2229 C2230 C2231 C2232 C2233 C2234 \nC2235 C2236 C2237 C2238 C2239 C2240 \nC2306 C2307 C2350 C2351 C2382 C2383 \nC2462 C2463 C2518 C2519 C2534 C2535 \nC2610 C2611 C2646 C2647 C2690 C2691 \nC2762 C2763 C2906 C2907 C2938 C2939 \nC3026 C3027 \n776: C1100_=_C1990( C1100 C1990 ) C1100_=_C1991( C1100 C1991 ) C1100_=_C2042( C1100 C2042 ) C1100_=_C2043( C1100 C2043 ) C1100_=_C2078( C1100 C2078 ) \nC1100_=_C2079( C1100 C2079 ) C1100_=_C2170( C1100 C2170 ) C1100_=_C2171( C1100 C2171 ) C1100_=_C2198( C1100 C2198 ) C1100_=_C2199( C1100 C2199 ) C1100_=_C2233( C1100 C2233 ) \nC1100_=_C2234( C1100 C2234 ) C1100_=_C2235( C1100 C2235 ) C1100_=_C2236( C1100 C2236 ) C1100_=_C2306( C1100 C2306 ) C1100_=_C2307( C1100 C2307 ) C1100_=_C2350( C1100 C2350 ) \nC1100_=_C2351( C1100 C2351 ) C1100_=_C2382( C1100 C2382 ) C1100_=_C2383( C1100 C2383 ) C1100_=_C2462( C1100 C2462 ) C1100_=_C2463( C1100 C2463 ) C1100_=_C2518( C1100 C2518 ) \nC1100_=_C2519( C1100 C2519 ) C1100_=_C2534( C1100 C2534 ) C1100_=_C2535( C1100 C2535 ) C1100_=_C2610( C1100 C2610 ) C1100_=_C2611( C1100 C2611 ) C1100_=_C2646( C1100 C2646 ) \nC1100_=_C2647( C1100 C2647 ) C1100_=_C2690( C1100 C2690 ) C1100_=_C2691( C1100 C2691 ) C1100_=_C2762( C1100 C2762 ) C1100_=_C2763( C1100 C2763 ) C1100_=_C2906( C1100 C2906 ) \nC1100_=_C2907( C1100 C2907 ) C1100_=_C2938( C1100 C2938 ) C1100_=_C2939( C1100 C2939 ) C1100_=_C3026( C1100 C3026 ) C1100_=_C3027( C1100 C3027 ) C1990_=_C1991( C1990 C1991 ) \nC1990_=_C2042( C1990 C2042 ) C1990_=_C2043( C1990 C2043 ) C1990_=_C2078( C1990 C2078 ) C1990_=_C2079( C1990 C2079 ) C1990_=_C2170( C1990 C2170 ) C1990_=_C2171( C1990 C2171 ) \nC1990_=_C2198( C1990 C2198 ) C1990_=_C2199( C1990 C2199 ) C1990_=_C2234( C1990 C2234 ) C1990_=_C2235( C1990 C2235 ) C1990_=_C2306( C1990 C2306 ) C1990_=_C2307( C1990 C2307 ) \nC1990_=_C2350( C1990 C2350 ) C1990_=_C2351( C1990 C2351 ) C1990_=_C2382( C1990 C2382 ) C1990_=_C2383( C1990 C2383 ) C1990_=_C2462( C1990 C2462 ) C1990_=_C2463( C1990 C2463 ) \nC1990_=_C2518( C1990 C2518 ) C1990_=_C2519( C1990 C2519 ) C1990_=_C2534( C1990 C2534 ) C1990_=_C2535( C1990 C2535 ) C1990_=_C2610( C1990 C2610 ) C1990_=_C2611( C1990 C2611 ) \nC1990_=_C2646( C1990 C2646 ) C1990_=_C2647( C1990 C2647 ) C1990_=_C2690( C1990 C2690 ) C1990_=_C2691( C1990 C2691 ) C1990_=_C2762( C1990 C2762 ) C1990_=_C2763( C1990 C2763 ) \nC1990_=_C2906( C1990 C2906 ) C1990_=_C2907( C1990 C2907 ) C1990_=_C2938( C1990 C2938 ) C1990_=_C2939( C1990 C2939 ) C1990_=_C3026( C1990 C3026 ) C1990_=_C3027( C1990 C3027 ) \nC1991_=_C2042( C1991 C2042 ) C1991_=_C2043( C1991 C2043 ) C1991_=_C2078( C1991 C2078 ) C1991_=_C2079( C1991 C2079 ) C1991_=_C2170( C1991 C2170 ) C1991_=_C2171( C1991 C2171 ) \nC1991_=_C2198( C1991 C2198 ) C1991_=_C2199( C1991 C2199 ) C1991_=_C2234( C1991 C2234 ) C1991_=_C2235( C1991 C2235 ) C1991_=_C2306( C1991 C2306 ) C1991_=_C2307( C1991 C2307 ) \nC1991_=_C2350( C1991 C2350 ) C1991_=_C2351( C1991 C2351 ) C1991_=_C2382( C1991 C2382 ) C1991_=_C2383( C1991 C2383 ) C1991_=_C2462( C1991 C2462 ) C1991_=_C2463( C1991 C2463 ) \nC1991_=_C2518( C1991 C2518 ) C1991_=_C2519( C1991 C2519 ) C1991_=_C2534( C1991 C2534 ) C1991_=_C2535( C1991 C2535 ) C1991_=_C2610( C1991 C2610 ) C1991_=_C2611( C1991 C2611 ) \nC1991_=_C2646( C1991 C2646 ) C1991_=_C2647( C1991 C2647 ) C1991_=_C2690( C1991 C2690 ) C1991_=_C2691( C1991 C2691 ) C1991_=_C2762( C1991 C2762 ) C1991_=_C2763( C1991 C2763 ) \nC1991_=_C2906( C1991 C2906 ) C1991_=_C2907( C1991 C2907 ) C1991_=_C2938( C1991 C2938 ) C1991_=_C2939( C1991 C2939 ) C1991_=_C3026( C1991 C3026 ) C1991_=_C3027( C1991 C3027 ) \nC2042_=_C2043( C2042 C2043 ) C2042_=_C2078( C2042 C2078 ) C2042_=_C2079( C2042 C2079 ) C2042_=_C2170( C2042 C2170 ) C2042_=_C2171( C2042 C2171 ) C2042_=_C2198( C2042 C2198 ) \nC2042_=_C2199(</w:t>
      </w:r>
    </w:p>
    <w:p>
      <w:pPr>
        <w:pStyle w:val="PreformattedText"/>
        <w:bidi w:val="0"/>
        <w:spacing w:before="0" w:after="0"/>
        <w:jc w:val="left"/>
        <w:rPr/>
      </w:pPr>
      <w:r>
        <w:rPr/>
        <w:t xml:space="preserve"> </w:t>
      </w:r>
      <w:r>
        <w:rPr/>
        <w:t>C2042 C2199 ) C2042_=_C2234( C2042 C2234 ) C2042_=_C2235( C2042 C2235 ) C2042_=_C2306( C2042 C2306 ) C2042_=_C2307( C2042 C2307 ) C2042_=_C2350( C2042 C2350 ) \nC2042_=_C2351( C2042 C2351 ) C2042_=_C2382( C2042 C2382 ) C2042_=_C2383( C2042 C2383 ) C2042_=_C2462( C2042 C2462 ) C2042_=_C2463( C2042 C2463 ) C2042_=_C2518( C2042 C2518 ) \nC2042_=_C2519( C2042 C2519 ) C2042_=_C2534( C2042 C2534 ) C2042_=_C2535( C2042 C2535 ) C2042_=_C2610( C2042 C2610 ) C2042_=_C2611( C2042 C2611 ) C2042_=_C2646( C2042 C2646 ) \nC2042_=_C2647( C2042 C2647 ) C2042_=_C2690( C2042 C2690 ) C2042_=_C2691( C2042 C2691 ) C2042_=_C2762( C2042 C2762 ) C2042_=_C2763( C2042 C2763 ) C2042_=_C2906( C2042 C2906 ) \nC2042_=_C2907( C2042 C2907 ) C2042_=_C2938( C2042 C2938 ) C2042_=_C2939( C2042 C2939 ) C2042_=_C3026( C2042 C3026 ) C2042_=_C3027( C2042 C3027 ) C2043_=_C2078( C2043 C2078 ) \nC2043_=_C2079( C2043 C2079 ) C2043_=_C2170( C2043 C2170 ) C2043_=_C2171( C2043 C2171 ) C2043_=_C2198( C2043 C2198 ) C2043_=_C2199( C2043 C2199 ) C2043_=_C2234( C2043 C2234 ) \nC2043_=_C2235( C2043 C2235 ) C2043_=_C2306( C2043 C2306 ) C2043_=_C2307( C2043 C2307 ) C2043_=_C2350( C2043 C2350 ) C2043_=_C2351( C2043 C2351 ) C2043_=_C2382( C2043 C2382 ) \nC2043_=_C2383( C2043 C2383 ) C2043_=_C2462( C2043 C2462 ) C2043_=_C2463( C2043 C2463 ) C2043_=_C2518( C2043 C2518 ) C2043_=_C2519( C2043 C2519 ) C2043_=_C2534( C2043 C2534 ) \nC2043_=_C2535( C2043 C2535 ) C2043_=_C2610( C2043 C2610 ) C2043_=_C2611( C2043 C2611 ) C2043_=_C2646( C2043 C2646 ) C2043_=_C2647( C2043 C2647 ) C2043_=_C2690( C2043 C2690 ) \nC2043_=_C2691( C2043 C2691 ) C2043_=_C2762( C2043 C2762 ) C2043_=_C2763( C2043 C2763 ) C2043_=_C2906( C2043 C2906 ) C2043_=_C2907( C2043 C2907 ) C2043_=_C2938( C2043 C2938 ) \nC2043_=_C2939( C2043 C2939 ) C2043_=_C3026( C2043 C3026 ) C2043_=_C3027( C2043 C3027 ) C2078_=_C2079( C2078 C2079 ) C2078_=_C2170( C2078 C2170 ) C2078_=_C2171( C2078 C2171 ) \nC2078_=_C2198( C2078 C2198 ) C2078_=_C2199( C2078 C2199 ) C2078_=_C2234( C2078 C2234 ) C2078_=_C2235( C2078 C2235 ) C2078_=_C2306( C2078 C2306 ) C2078_=_C2307( C2078 C2307 ) \nC2078_=_C2350( C2078 C2350 ) C2078_=_C2351( C2078 C2351 ) C2078_=_C2382( C2078 C2382 ) C2078_=_C2383( C2078 C2383 ) C2078_=_C2462( C2078 C2462 ) C2078_=_C2463( C2078 C2463 ) \nC2078_=_C2518( C2078 C2518 ) C2078_=_C2519( C2078 C2519 ) C2078_=_C2534( C2078 C2534 ) C2078_=_C2535( C2078 C2535 ) C2078_=_C2610( C2078 C2610 ) C2078_=_C2611( C2078 C2611 ) \nC2078_=_C2646( C2078 C2646 ) C2078_=_C2647( C2078 C2647 ) C2078_=_C2690( C2078 C2690 ) C2078_=_C2691( C2078 C2691 ) C2078_=_C2762( C2078 C2762 ) C2078_=_C2763( C2078 C2763 ) \nC2078_=_C2906( C2078 C2906 ) C2078_=_C2907( C2078 C2907 ) C2078_=_C2938( C2078 C2938 ) C2078_=_C2939( C2078 C2939 ) C2078_=_C3026( C2078 C3026 ) C2078_=_C3027( C2078 C3027 ) \nC2079_=_C2170( C2079 C2170 ) C2079_=_C2171( C2079 C2171 ) C2079_=_C2198( C2079 C2198 ) C2079_=_C2199( C2079 C2199 ) C2079_=_C2234( C2079 C2234 ) C2079_=_C2235( C2079 C2235 ) \nC2079_=_C2306( C2079 C2306 ) C2079_=_C2307( C2079 C2307 ) C2079_=_C2350( C2079 C2350 ) C2079_=_C2351( C2079 C2351 ) C2079_=_C2382( C2079 C2382 ) C2079_=_C2383( C2079 C2383 ) \nC2079_=_C2462( C2079 C2462 ) C2079_=_C2463( C2079 C2463 ) C2079_=_C2518( C2079 C2518 ) C2079_=_C2519( C2079 C2519 ) C2079_=_C2534( C2079 C2534 ) C2079_=_C2535( C2079 C2535 ) \nC2079_=_C2610( C2079 C2610 ) C2079_=_C2611( C2079 C2611 ) C2079_=_C2646( C2079 C2646 ) C2079_=_C2647( C2079 C2647 ) C2079_=_C2690( C2079 C2690 ) C2079_=_C2691( C2079 C2691 ) \nC2079_=_C2762( C2079 C2762 ) C2079_=_C2763( C2079 C2763 ) C2079_=_C2906( C2079 C2906 ) C2079_=_C2907( C2079 C2907 ) C2079_=_C2938( C2079 C2938 ) C2079_=_C2939( C2079 C2939 ) \nC2079_=_C3026( C2079 C3026 ) C2079_=_C3027( C2079 C3027 ) C2170_=_C2171( C2170 C2171 ) C2170_=_C2198( C2170 C2198 ) C2170_=_C2199( C2170 C2199 ) C2170_=_C2234( C2170 C2234 ) \nC2170_=_C2235( C2170 C2235 ) C2170_=_C2306( C2170 C2306 ) C2170_=_C2307( C2170 C2307 ) C2170_=_C2350( C2170 C2350 ) C2170_=_C2351( C2170 C2351 ) C2170_=_C2382( C2170 C2382 ) \nC2170_=_C2383( C2170 C2383 ) C2170_=_C2462( C2170 C2462 ) C2170_=_C2463( C2170 C2463 ) C2170_=_C2518( C2170 C2518 ) C2170_=_C2519( C2170 C2519 ) C2170_=_C2534( C2170 C2534 ) \nC2170_=_C2535( C2170 C2535 ) C2170_=_C2610( C2170 C2610 ) C2170_=_C2611( C2170 C2611 ) C2170_=_C2646( C2170 C2646 ) C2170_=_C2647( C2170 C2647 ) C2170_=_C2690( C2170 C2690 ) \nC2170_=_C2691( C2170 C2691 ) C2170_=_C2762( C2170 C2762 ) C2170_=_C2763( C2170 C2763 ) C2170_=_C2906( C2170 C2906 ) C2170_=_C2907( C2170 C2907 ) C2170_=_C2938( C2170 C2938 ) \nC2170_=_C2939( C2170 C2939 ) C2170_=_C3026( C2170 C3026 ) C2170_=_C3027( C2170 C3027 ) C2171_=_C2198( C2171 C2198 ) C2171_=_C2199( C2171 C2199 ) C2171_=_C2234( C2171 C2234 ) \nC2171_=_C2235( C2171 C2235 ) C2171_=_C2306( C2171 C2306 ) C2171_=_C2307( C2171 C2307 ) C2171_=_C2350( C2171 C2350 ) C2171_=_C2351( C2171 C2351 ) C2171_=_C2382( C2171 C2382 ) \nC2171_=_C2383( C2171 C2383 ) C2171_=_C2462( C2171 C2462 ) C2171_=_C2463( C2171 C2463 ) C2171_=_C2518( C2171 C2518 ) C2171_=_C2519( C2171 C2519 ) C2171_=_C2534( C2171 C2534 ) \nC2171_=_C2535( C2171 C2535 ) C2171_=_C2610( C2171 C2610 ) C2171_=_C2611( C2171 C2611 ) C2171_=_C2646( C2171 C2646 ) C2171_=_C2647( C2171 C2647 ) C2171_=_C2690( C2171 C2690 ) \nC2171_=_C2691( C2171 C2691 ) C2171_=_C2762( C2171 C2762 ) C2171_=_C2763( C2171 C2763 ) C2171_=_C2906( C2171 C2906 ) C2171_=_C2907( C2171 C2907 ) C2171_=_C2938( C2171 C2938 ) \nC2171_=_C2939( C2171 C2939 ) C2171_=_C3026( C2171 C3026 ) C2171_=_C3027( C2171 C3027 ) C2198_=_C2199( C2198 C2199 ) C2198_=_C2234( C2198 C2234 ) C2198_=_C2235( C2198 C2235 ) \nC2198_=_C2306( C2198 C2306 ) C2198_=_C2307( C2198 C2307 ) C2198_=_C2350( C2198 C2350 ) C2198_=_C2351( C2198 C2351 ) C2198_=_C2382( C2198 C2382 ) C2198_=_C2383( C2198 C2383 ) \nC2198_=_C2462( C2198 C2462 ) C2198_=_C2463( C2198 C2463 ) C2198_=_C2518( C2198 C2518 ) C2198_=_C2519( C2198 C2519 ) C2198_=_C2534( C2198 C2534 ) C2198_=_C2535( C2198 C2535 ) \nC2198_=_C2610( C2198 C2610 ) C2198_=_C2611( C2198 C2611 ) C2198_=_C2646( C2198 C2646 ) C2198_=_C2647( C2198 C2647 ) C2198_=_C2690( C2198 C2690 ) C2198_=_C2691( C2198 C2691 ) \nC2198_=_C2762( C2198 C2762 ) C2198_=_C2763( C2198 C2763 ) C2198_=_C2906( C2198 C2906 ) C2198_=_C2907( C2198 C2907 ) C2198_=_C2938( C2198 C2938 ) C2198_=_C2939( C2198 C2939 ) \nC2198_=_C3026( C2198 C3026 ) C2198_=_C3027( C2198 C3027 ) C2199_=_C2234( C2199 C2234 ) C2199_=_C2235( C2199 C2235 ) C2199_=_C2306( C2199 C2306 ) C2199_=_C2307( C2199 C2307 ) \nC2199_=_C2350( C2199 C2350 ) C2199_=_C2351( C2199 C2351 ) C2199_=_C2382( C2199 C2382 ) C2199_=_C2383( C2199 C2383 ) C2199_=_C2462( C2199 C2462 ) C2199_=_C2463( C2199 C2463 ) \nC2199_=_C2518( C2199 C2518 ) C2199_=_C2519( C2199 C2519 ) C2199_=_C2534( C2199 C2534 ) C2199_=_C2535( C2199 C2535 ) C2199_=_C2610( C2199 C2610 ) C2199_=_C2611( C2199 C2611 ) \nC2199_=_C2646( C2199 C2646 ) C2199_=_C2647( C2199 C2647 ) C2199_=_C2690( C2199 C2690 ) C2199_=_C2691( C2199 C2691 ) C2199_=_C2762( C2199 C2762 ) C2199_=_C2763( C2199 C2763 ) \nC2199_=_C2906( C2199 C2906 ) C2199_=_C2907( C2199 C2907 ) C2199_=_C2938( C2199 C2938 ) C2199_=_C2939( C2199 C2939 ) C2199_=_C3026( C2199 C3026 ) C2199_=_C3027( C2199 C3027 ) \nC2229_=_C2230( C2229 C2230 ) C2229_=_C2231( C2229 C2231 ) C2229_=_C2232( C2229 C2232 ) C2229_=_C2233( C2229 C2233 ) C2229_=_C2234( C2229 C2234 ) C2230_=_C2231( C2230 C2231 ) \nC2230_=_C2232( C2230 C2232 ) C2230_=_C2235( C2230 C2235 ) C2230_=_C2236( C2230 C2236 ) C2231_=_C2232( C2231 C2232 ) C2231_=_C2233( C2231 C2233 ) C2231_=_C2234( C2231 C2234 ) \nC2232_=_C2235( C2232 C2235 ) C2232_=_C2236( C2232 C2236 ) C2233_=_C2234( C2233 C2234 ) C2233_=_C2235( C2233 C2235 ) C2233_=_C2236( C2233 C2236 ) C2233_=_C2237( C2233 C2237 ) \nC2233_=_C2238( C2233 C2238 ) C2234_=_C2235( C2234 C2235 ) C2234_=_C2236( C2234 C2236 ) C2234_=_C2239( C2234 C2239 ) C2234_=_C2240( C2234 C2240 ) C2234_=_C2306( C2234 C2306 ) \nC2234_=_C2307( C2234 C2307 ) C2234_=_C2350( C2234 C2350 ) C2234_=_C2351( C2234 C2351 ) C2234_=_C2382( C2234 C2382 ) C2234_=_C2383( C2234 C2383 ) C2234_=_C2462( C2234 C2462 ) \nC2234_=_C2463( C2234 C2463 ) C2234_=_C2518( C2234 C2518 ) C2234_=_C2519( C2234 C2519 ) C2234_=_C2534( C2234 C2534 ) C2234_=_C2535( C2234 C2535 ) C2234_=_C2610( C2234 C2610 ) \nC2234_=_C2611( C2234 C2611 ) C2234_=_C2646( C2234 C2646 ) C2234_=_C2647( C2234 C2647 ) C2234_=_C2690( C2234 C2690 ) C2234_=_C2691( C2234 C2691 ) C2234_=_C2762( C2234 C2762 ) \nC2234_=_C2763( C2234 C2763 ) C2234_=_C2906( C2234 C2906 ) C2234_=_C2907( C2234 C2907 ) C2234_=_C2938( C2234 C2938 ) C2234_=_C2939( C2234 C2939 ) C2234_=_C3026( C2234 C3026 ) \nC2234_=_C3027( C2234 C3027 ) C2235_=_C2236( C2235 C2236 ) C2235_=_C2237( C2235 C2237 ) C2235_=_C2238( C2235 C2238 ) C2235_=_C2306( C2235 C2306 ) C2235_=_C2307( C2235 C2307 ) \nC2235_=_C2350( C2235 C2350 ) C2235_=_C2351( C2235 C2351 ) C2235_=_C2382( C2235 C2382 ) C2235_=_C2383( C2235 C2383 ) C2235_=_C2462( C2235 C2462 ) C2235_=_C2463( C2235 C2463 ) \nC2235_=_C2518( C2235 C2518 ) C2235_=_C2519( C2235 C2519 ) C2235_=_C2534( C2235 C2534 ) C2235_=_C2535( C2235 C2535 ) C2235_=_C2610( C2235 C2610 ) C2235_=_C2611( C2235 C2611 ) \nC2235_=_C2646( C2235 C2646 ) C2235_=_C2647( C2235 C2647 ) C2235_=_C2690( C2235 C2690 ) C2235_=_C2691( C2235 C2691 ) C2235_=_C2762( C2235 C2762 ) C2235_=_C2763( C2235 C2763 ) \nC2235_=_C2906( C2235 C2906 ) C2235_=_C2907( C2235 C2907 ) C2235_=_C2938( C2235 C2938 ) C2235_=_C2939( C2235 C2939 ) C2235_=_C3026( C2235 C3026 ) C2235_=_C3027( C2235 C3027 ) \nC2236_=_C2239( C2236 C2239 ) C2236_=_C2240( C2236 C2240 ) C2237_=_C2238( C2237 C2238 ) C2237_=_C2239( C2237 C2239 ) C2237_=_C2240( C2237 C2240 ) C2238_=_C2239( C2238 C2239 ) \nC2238_=_C2240( C2238 C2240 ) C2239_=_C2240( C2239 C2240 ) C2306_=_C2307( C2306 C2307 ) C2306_=_C2350( C2306 C2350 ) C2306_=_C2351( C2306 C2351 ) C2306_=_C2382( C2306 C2382 ) \nC2306_=_C2383( C2306 C2383 ) C2306_=_C2462( C2306 C2462 ) C2306_=_C2463(</w:t>
      </w:r>
    </w:p>
    <w:p>
      <w:pPr>
        <w:pStyle w:val="PreformattedText"/>
        <w:bidi w:val="0"/>
        <w:spacing w:before="0" w:after="0"/>
        <w:jc w:val="left"/>
        <w:rPr/>
      </w:pPr>
      <w:r>
        <w:rPr/>
        <w:t xml:space="preserve"> </w:t>
      </w:r>
      <w:r>
        <w:rPr/>
        <w:t>C2306 C2463 ) C2306_=_C2518( C2306 C2518 ) C2306_=_C2519( C2306 C2519 ) C2306_=_C2534( C2306 C2534 ) \nC2306_=_C2535( C2306 C2535 ) C2306_=_C2610( C2306 C2610 ) C2306_=_C2611( C2306 C2611 ) C2306_=_C2646( C2306 C2646 ) C2306_=_C2647( C2306 C2647 ) C2306_=_C2690( C2306 C2690 ) \nC2306_=_C2691( C2306 C2691 ) C2306_=_C2762( C2306 C2762 ) C2306_=_C2763( C2306 C2763 ) C2306_=_C2906( C2306 C2906 ) C2306_=_C2907( C2306 C2907 ) C2306_=_C2938( C2306 C2938 ) \nC2306_=_C2939( C2306 C2939 ) C2306_=_C3026( C2306 C3026 ) C2306_=_C3027( C2306 C3027 ) C2307_=_C2350( C2307 C2350 ) C2307_=_C2351( C2307 C2351 ) C2307_=_C2382( C2307 C2382 ) \nC2307_=_C2383( C2307 C2383 ) C2307_=_C2462( C2307 C2462 ) C2307_=_C2463( C2307 C2463 ) C2307_=_C2518( C2307 C2518 ) C2307_=_C2519( C2307 C2519 ) C2307_=_C2534( C2307 C2534 ) \nC2307_=_C2535( C2307 C2535 ) C2307_=_C2610( C2307 C2610 ) C2307_=_C2611( C2307 C2611 ) C2307_=_C2646( C2307 C2646 ) C2307_=_C2647( C2307 C2647 ) C2307_=_C2690( C2307 C2690 ) \nC2307_=_C2691( C2307 C2691 ) C2307_=_C2762( C2307 C2762 ) C2307_=_C2763( C2307 C2763 ) C2307_=_C2906( C2307 C2906 ) C2307_=_C2907( C2307 C2907 ) C2307_=_C2938( C2307 C2938 ) \nC2307_=_C2939( C2307 C2939 ) C2307_=_C3026( C2307 C3026 ) C2307_=_C3027( C2307 C3027 ) C2350_=_C2351( C2350 C2351 ) C2350_=_C2382( C2350 C2382 ) C2350_=_C2383( C2350 C2383 ) \nC2350_=_C2462( C2350 C2462 ) C2350_=_C2463( C2350 C2463 ) C2350_=_C2518( C2350 C2518 ) C2350_=_C2519( C2350 C2519 ) C2350_=_C2534( C2350 C2534 ) C2350_=_C2535( C2350 C2535 ) \nC2350_=_C2610( C2350 C2610 ) C2350_=_C2611( C2350 C2611 ) C2350_=_C2646( C2350 C2646 ) C2350_=_C2647( C2350 C2647 ) C2350_=_C2690( C2350 C2690 ) C2350_=_C2691( C2350 C2691 ) \nC2350_=_C2762( C2350 C2762 ) C2350_=_C2763( C2350 C2763 ) C2350_=_C2906( C2350 C2906 ) C2350_=_C2907( C2350 C2907 ) C2350_=_C2938( C2350 C2938 ) C2350_=_C2939( C2350 C2939 ) \nC2350_=_C3026( C2350 C3026 ) C2350_=_C3027( C2350 C3027 ) C2351_=_C2382( C2351 C2382 ) C2351_=_C2383( C2351 C2383 ) C2351_=_C2462( C2351 C2462 ) C2351_=_C2463( C2351 C2463 ) \nC2351_=_C2518( C2351 C2518 ) C2351_=_C2519( C2351 C2519 ) C2351_=_C2534( C2351 C2534 ) C2351_=_C2535( C2351 C2535 ) C2351_=_C2610( C2351 C2610 ) C2351_=_C2611( C2351 C2611 ) \nC2351_=_C2646( C2351 C2646 ) C2351_=_C2647( C2351 C2647 ) C2351_=_C2690( C2351 C2690 ) C2351_=_C2691( C2351 C2691 ) C2351_=_C2762( C2351 C2762 ) C2351_=_C2763( C2351 C2763 ) \nC2351_=_C2906( C2351 C2906 ) C2351_=_C2907( C2351 C2907 ) C2351_=_C2938( C2351 C2938 ) C2351_=_C2939( C2351 C2939 ) C2351_=_C3026( C2351 C3026 ) C2351_=_C3027( C2351 C3027 ) \nC2382_=_C2383( C2382 C2383 ) C2382_=_C2462( C2382 C2462 ) C2382_=_C2463( C2382 C2463 ) C2382_=_C2518( C2382 C2518 ) C2382_=_C2519( C2382 C2519 ) C2382_=_C2534( C2382 C2534 ) \nC2382_=_C2535( C2382 C2535 ) C2382_=_C2610( C2382 C2610 ) C2382_=_C2611( C2382 C2611 ) C2382_=_C2646( C2382 C2646 ) C2382_=_C2647( C2382 C2647 ) C2382_=_C2690( C2382 C2690 ) \nC2382_=_C2691( C2382 C2691 ) C2382_=_C2762( C2382 C2762 ) C2382_=_C2763( C2382 C2763 ) C2382_=_C2906( C2382 C2906 ) C2382_=_C2907( C2382 C2907 ) C2382_=_C2938( C2382 C2938 ) \nC2382_=_C2939( C2382 C2939 ) C2382_=_C3026( C2382 C3026 ) C2382_=_C3027( C2382 C3027 ) C2383_=_C2462( C2383 C2462 ) C2383_=_C2463( C2383 C2463 ) C2383_=_C2518( C2383 C2518 ) \nC2383_=_C2519( C2383 C2519 ) C2383_=_C2534( C2383 C2534 ) C2383_=_C2535( C2383 C2535 ) C2383_=_C2610( C2383 C2610 ) C2383_=_C2611( C2383 C2611 ) C2383_=_C2646( C2383 C2646 ) \nC2383_=_C2647( C2383 C2647 ) C2383_=_C2690( C2383 C2690 ) C2383_=_C2691( C2383 C2691 ) C2383_=_C2762( C2383 C2762 ) C2383_=_C2763( C2383 C2763 ) C2383_=_C2906( C2383 C2906 ) \nC2383_=_C2907( C2383 C2907 ) C2383_=_C2938( C2383 C2938 ) C2383_=_C2939( C2383 C2939 ) C2383_=_C3026( C2383 C3026 ) C2383_=_C3027( C2383 C3027 ) C2462_=_C2463( C2462 C2463 ) \nC2462_=_C2518( C2462 C2518 ) C2462_=_C2519( C2462 C2519 ) C2462_=_C2534( C2462 C2534 ) C2462_=_C2535( C2462 C2535 ) C2462_=_C2610( C2462 C2610 ) C2462_=_C2611( C2462 C2611 ) \nC2462_=_C2646( C2462 C2646 ) C2462_=_C2647( C2462 C2647 ) C2462_=_C2690( C2462 C2690 ) C2462_=_C2691( C2462 C2691 ) C2462_=_C2762( C2462 C2762 ) C2462_=_C2763( C2462 C2763 ) \nC2462_=_C2906( C2462 C2906 ) C2462_=_C2907( C2462 C2907 ) C2462_=_C2938( C2462 C2938 ) C2462_=_C2939( C2462 C2939 ) C2462_=_C3026( C2462 C3026 ) C2462_=_C3027( C2462 C3027 ) \nC2463_=_C2518( C2463 C2518 ) C2463_=_C2519( C2463 C2519 ) C2463_=_C2534( C2463 C2534 ) C2463_=_C2535( C2463 C2535 ) C2463_=_C2610( C2463 C2610 ) C2463_=_C2611( C2463 C2611 ) \nC2463_=_C2646( C2463 C2646 ) C2463_=_C2647( C2463 C2647 ) C2463_=_C2690( C2463 C2690 ) C2463_=_C2691( C2463 C2691 ) C2463_=_C2762( C2463 C2762 ) C2463_=_C2763( C2463 C2763 ) \nC2463_=_C2906( C2463 C2906 ) C2463_=_C2907( C2463 C2907 ) C2463_=_C2938( C2463 C2938 ) C2463_=_C2939( C2463 C2939 ) C2463_=_C3026( C2463 C3026 ) C2463_=_C3027( C2463 C3027 ) \nC2518_=_C2519( C2518 C2519 ) C2518_=_C2534( C2518 C2534 ) C2518_=_C2535( C2518 C2535 ) C2518_=_C2610( C2518 C2610 ) C2518_=_C2611( C2518 C2611 ) C2518_=_C2646( C2518 C2646 ) \nC2518_=_C2647( C2518 C2647 ) C2518_=_C2690( C2518 C2690 ) C2518_=_C2691( C2518 C2691 ) C2518_=_C2762( C2518 C2762 ) C2518_=_C2763( C2518 C2763 ) C2518_=_C2906( C2518 C2906 ) \nC2518_=_C2907( C2518 C2907 ) C2518_=_C2938( C2518 C2938 ) C2518_=_C2939( C2518 C2939 ) C2518_=_C3026( C2518 C3026 ) C2518_=_C3027( C2518 C3027 ) C2519_=_C2534( C2519 C2534 ) \nC2519_=_C2535( C2519 C2535 ) C2519_=_C2610( C2519 C2610 ) C2519_=_C2611( C2519 C2611 ) C2519_=_C2646( C2519 C2646 ) C2519_=_C2647( C2519 C2647 ) C2519_=_C2690( C2519 C2690 ) \nC2519_=_C2691( C2519 C2691 ) C2519_=_C2762( C2519 C2762 ) C2519_=_C2763( C2519 C2763 ) C2519_=_C2906( C2519 C2906 ) C2519_=_C2907( C2519 C2907 ) C2519_=_C2938( C2519 C2938 ) \nC2519_=_C2939( C2519 C2939 ) C2519_=_C3026( C2519 C3026 ) C2519_=_C3027( C2519 C3027 ) C2534_=_C2535( C2534 C2535 ) C2534_=_C2610( C2534 C2610 ) C2534_=_C2611( C2534 C2611 ) \nC2534_=_C2646( C2534 C2646 ) C2534_=_C2647( C2534 C2647 ) C2534_=_C2690( C2534 C2690 ) C2534_=_C2691( C2534 C2691 ) C2534_=_C2762( C2534 C2762 ) C2534_=_C2763( C2534 C2763 ) \nC2534_=_C2906( C2534 C2906 ) C2534_=_C2907( C2534 C2907 ) C2534_=_C2938( C2534 C2938 ) C2534_=_C2939( C2534 C2939 ) C2534_=_C3026( C2534 C3026 ) C2534_=_C3027( C2534 C3027 ) \nC2535_=_C2610( C2535 C2610 ) C2535_=_C2611( C2535 C2611 ) C2535_=_C2646( C2535 C2646 ) C2535_=_C2647( C2535 C2647 ) C2535_=_C2690( C2535 C2690 ) C2535_=_C2691( C2535 C2691 ) \nC2535_=_C2762( C2535 C2762 ) C2535_=_C2763( C2535 C2763 ) C2535_=_C2906( C2535 C2906 ) C2535_=_C2907( C2535 C2907 ) C2535_=_C2938( C2535 C2938 ) C2535_=_C2939( C2535 C2939 ) \nC2535_=_C3026( C2535 C3026 ) C2535_=_C3027( C2535 C3027 ) C2610_=_C2611( C2610 C2611 ) C2610_=_C2646( C2610 C2646 ) C2610_=_C2647( C2610 C2647 ) C2610_=_C2690( C2610 C2690 ) \nC2610_=_C2691( C2610 C2691 ) C2610_=_C2762( C2610 C2762 ) C2610_=_C2763( C2610 C2763 ) C2610_=_C2906( C2610 C2906 ) C2610_=_C2907( C2610 C2907 ) C2610_=_C2938( C2610 C2938 ) \nC2610_=_C2939( C2610 C2939 ) C2610_=_C3026( C2610 C3026 ) C2610_=_C3027( C2610 C3027 ) C2611_=_C2646( C2611 C2646 ) C2611_=_C2647( C2611 C2647 ) C2611_=_C2690( C2611 C2690 ) \nC2611_=_C2691( C2611 C2691 ) C2611_=_C2762( C2611 C2762 ) C2611_=_C2763( C2611 C2763 ) C2611_=_C2906( C2611 C2906 ) C2611_=_C2907( C2611 C2907 ) C2611_=_C2938( C2611 C2938 ) \nC2611_=_C2939( C2611 C2939 ) C2611_=_C3026( C2611 C3026 ) C2611_=_C3027( C2611 C3027 ) C2646_=_C2647( C2646 C2647 ) C2646_=_C2690( C2646 C2690 ) C2646_=_C2691( C2646 C2691 ) \nC2646_=_C2762( C2646 C2762 ) C2646_=_C2763( C2646 C2763 ) C2646_=_C2906( C2646 C2906 ) C2646_=_C2907( C2646 C2907 ) C2646_=_C2938( C2646 C2938 ) C2646_=_C2939( C2646 C2939 ) \nC2646_=_C3026( C2646 C3026 ) C2646_=_C3027( C2646 C3027 ) C2647_=_C2690( C2647 C2690 ) C2647_=_C2691( C2647 C2691 ) C2647_=_C2762( C2647 C2762 ) C2647_=_C2763( C2647 C2763 ) \nC2647_=_C2906( C2647 C2906 ) C2647_=_C2907( C2647 C2907 ) C2647_=_C2938( C2647 C2938 ) C2647_=_C2939( C2647 C2939 ) C2647_=_C3026( C2647 C3026 ) C2647_=_C3027( C2647 C3027 ) \nC2690_=_C2691( C2690 C2691 ) C2690_=_C2762( C2690 C2762 ) C2690_=_C2763( C2690 C2763 ) C2690_=_C2906( C2690 C2906 ) C2690_=_C2907( C2690 C2907 ) C2690_=_C2938( C2690 C2938 ) \nC2690_=_C2939( C2690 C2939 ) C2690_=_C3026( C2690 C3026 ) C2690_=_C3027( C2690 C3027 ) C2691_=_C2762( C2691 C2762 ) C2691_=_C2763( C2691 C2763 ) C2691_=_C2906( C2691 C2906 ) \nC2691_=_C2907( C2691 C2907 ) C2691_=_C2938( C2691 C2938 ) C2691_=_C2939( C2691 C2939 ) C2691_=_C3026( C2691 C3026 ) C2691_=_C3027( C2691 C3027 ) C2762_=_C2763( C2762 C2763 ) \nC2762_=_C2906( C2762 C2906 ) C2762_=_C2907( C2762 C2907 ) C2762_=_C2938( C2762 C2938 ) C2762_=_C2939( C2762 C2939 ) C2762_=_C3026( C2762 C3026 ) C2762_=_C3027( C2762 C3027 ) \nC2763_=_C2906( C2763 C2906 ) C2763_=_C2907( C2763 C2907 ) C2763_=_C2938( C2763 C2938 ) C2763_=_C2939( C2763 C2939 ) C2763_=_C3026( C2763 C3026 ) C2763_=_C3027( C2763 C3027 ) \nC2906_=_C2907( C2906 C2907 ) C2906_=_C2938( C2906 C2938 ) C2906_=_C2939( C2906 C2939 ) C2906_=_C3026( C2906 C3026 ) C2906_=_C3027( C2906 C3027 ) C2907_=_C2938( C2907 C2938 ) \nC2907_=_C2939( C2907 C2939 ) C2907_=_C3026( C2907 C3026 ) C2907_=_C3027( C2907 C3027 ) C2938_=_C2939( C2938 C2939 ) C2938_=_C3026( C2938 C3026 ) C2938_=_C3027( C2938 C3027 ) \nC2939_=_C3026( C2939 C3026 ) C2939_=_C3027( C2939 C3027 ) C3026_=_C3027( C3026 C3027 ) "];1567-&gt;1610[label="47: C1100 C1990 C1991 C2042 C2043 \nC2078 C2079 C2170 C2171 C2198 C2199 \nC2229 C2230 C2231 C2232 C2233 C2236 \nC2237 C2238 C2239 C2240 C2306 C2307 \nC2350 C2351 C2382 C2383 C2462 C2463 \nC2518 C2519 C2534 C2535 C2610 C2611 \nC2646 C2647 C2690 C2691 C2762 C2763 \nC2906 C2907 C2938 C2939 C3026 C3027 \n689: C1100_=_C1990 ,C1100_=_C1991 ,C1100_=_C2042 ,C1100_=_C2043 ,C1100_=_C2078 ,\nC1100_=_C2079 ,C1100_=_C2170 ,C1100_=_C2171 ,C1100_=_C2198 ,C1100_=_C2199 ,C1100_=_C2233 ,\nC1100_=_C2236 ,C1100_=_C2306 ,C1100_=_C2307 ,C1100_=_C2350 ,C1100_=_C2351</w:t>
      </w:r>
    </w:p>
    <w:p>
      <w:pPr>
        <w:pStyle w:val="PreformattedText"/>
        <w:bidi w:val="0"/>
        <w:spacing w:before="0" w:after="0"/>
        <w:jc w:val="left"/>
        <w:rPr/>
      </w:pPr>
      <w:r>
        <w:rPr/>
        <w:t xml:space="preserve"> </w:t>
      </w:r>
      <w:r>
        <w:rPr/>
        <w:t>,C1100_=_C2382 ,\nC1100_=_C2383 ,C1100_=_C2462 ,C1100_=_C2463 ,C1100_=_C2518 ,C1100_=_C2519 ,C1100_=_C2534 ,\nC1100_=_C2535 ,C1100_=_C2610 ,C1100_=_C2611 ,C1100_=_C2646 ,C1100_=_C2647 ,C1100_=_C2690 ,\nC1100_=_C2691 ,C1100_=_C2762 ,C1100_=_C2763 ,C1100_=_C2906 ,C1100_=_C2907 ,C1100_=_C2938 ,\nC1100_=_C2939 ,C1100_=_C3026 ,C1100_=_C3027 ,C1990_=_C1991 ,C1990_=_C2042 ,C1990_=_C2043 ,\nC1990_=_C2078 ,C1990_=_C2079 ,C1990_=_C2170 ,C1990_=_C2171 ,C1990_=_C2198 ,C1990_=_C2199 ,\nC1990_=_C2306 ,C1990_=_C2307 ,C1990_=_C2350 ,C1990_=_C2351 ,C1990_=_C2382 ,C1990_=_C2383 ,\nC1990_=_C2462 ,C1990_=_C2463 ,C1990_=_C2518 ,C1990_=_C2519 ,C1990_=_C2534 ,C1990_=_C2535 ,\nC1990_=_C2610 ,C1990_=_C2611 ,C1990_=_C2646 ,C1990_=_C2647 ,C1990_=_C2690 ,C1990_=_C2691 ,\nC1990_=_C2762 ,C1990_=_C2763 ,C1990_=_C2906 ,C1990_=_C2907 ,C1990_=_C2938 ,C1990_=_C2939 ,\nC1990_=_C3026 ,C1990_=_C3027 ,C1991_=_C2042 ,C1991_=_C2043 ,C1991_=_C2078 ,C1991_=_C2079 ,\nC1991_=_C2170 ,C1991_=_C2171 ,C1991_=_C2198 ,C1991_=_C2199 ,C1991_=_C2306 ,C1991_=_C2307 ,\nC1991_=_C2350 ,C1991_=_C2351 ,C1991_=_C2382 ,C1991_=_C2383 ,C1991_=_C2462 ,C1991_=_C2463 ,\nC1991_=_C2518 ,C1991_=_C2519 ,C1991_=_C2534 ,C1991_=_C2535 ,C1991_=_C2610 ,C1991_=_C2611 ,\nC1991_=_C2646 ,C1991_=_C2647 ,C1991_=_C2690 ,C1991_=_C2691 ,C1991_=_C2762 ,C1991_=_C2763 ,\nC1991_=_C2906 ,C1991_=_C2907 ,C1991_=_C2938 ,C1991_=_C2939 ,C1991_=_C3026 ,C1991_=_C3027 ,\nC2042_=_C2043 ,C2042_=_C2078 ,C2042_=_C2079 ,C2042_=_C2170 ,C2042_=_C2171 ,C2042_=_C2198 ,\nC2042_=_C2199 ,C2042_=_C2306 ,C2042_=_C2307 ,C2042_=_C2350 ,C2042_=_C2351 ,C2042_=_C2382 ,\nC2042_=_C2383 ,C2042_=_C2462 ,C2042_=_C2463 ,C2042_=_C2518 ,C2042_=_C2519 ,C2042_=_C2534 ,\nC2042_=_C2535 ,C2042_=_C2610 ,C2042_=_C2611 ,C2042_=_C2646 ,C2042_=_C2647 ,C2042_=_C2690 ,\nC2042_=_C2691 ,C2042_=_C2762 ,C2042_=_C2763 ,C2042_=_C2906 ,C2042_=_C2907 ,C2042_=_C2938 ,\nC2042_=_C2939 ,C2042_=_C3026 ,C2042_=_C3027 ,C2043_=_C2078 ,C2043_=_C2079 ,C2043_=_C2170 ,\nC2043_=_C2171 ,C2043_=_C2198 ,C2043_=_C2199 ,C2043_=_C2306 ,C2043_=_C2307 ,C2043_=_C2350 ,\nC2043_=_C2351 ,C2043_=_C2382 ,C2043_=_C2383 ,C2043_=_C2462 ,C2043_=_C2463 ,C2043_=_C2518 ,\nC2043_=_C2519 ,C2043_=_C2534 ,C2043_=_C2535 ,C2043_=_C2610 ,C2043_=_C2611 ,C2043_=_C2646 ,\nC2043_=_C2647 ,C2043_=_C2690 ,C2043_=_C2691 ,C2043_=_C2762 ,C2043_=_C2763 ,C2043_=_C2906 ,\nC2043_=_C2907 ,C2043_=_C2938 ,C2043_=_C2939 ,C2043_=_C3026 ,C2043_=_C3027 ,C2078_=_C2079 ,\nC2078_=_C2170 ,C2078_=_C2171 ,C2078_=_C2198 ,C2078_=_C2199 ,C2078_=_C2306 ,C2078_=_C2307 ,\nC2078_=_C2350 ,C2078_=_C2351 ,C2078_=_C2382 ,C2078_=_C2383 ,C2078_=_C2462 ,C2078_=_C2463 ,\nC2078_=_C2518 ,C2078_=_C2519 ,C2078_=_C2534 ,C2078_=_C2535 ,C2078_=_C2610 ,C2078_=_C2611 ,\nC2078_=_C2646 ,C2078_=_C2647 ,C2078_=_C2690 ,C2078_=_C2691 ,C2078_=_C2762 ,C2078_=_C2763 ,\nC2078_=_C2906 ,C2078_=_C2907 ,C2078_=_C2938 ,C2078_=_C2939 ,C2078_=_C3026 ,C2078_=_C3027 ,\nC2079_=_C2170 ,C2079_=_C2171 ,C2079_=_C2198 ,C2079_=_C2199 ,C2079_=_C2306 ,C2079_=_C2307 ,\nC2079_=_C2350 ,C2079_=_C2351 ,C2079_=_C2382 ,C2079_=_C2383 ,C2079_=_C2462 ,C2079_=_C2463 ,\nC2079_=_C2518 ,C2079_=_C2519 ,C2079_=_C2534 ,C2079_=_C2535 ,C2079_=_C2610 ,C2079_=_C2611 ,\nC2079_=_C2646 ,C2079_=_C2647 ,C2079_=_C2690 ,C2079_=_C2691 ,C2079_=_C2762 ,C2079_=_C2763 ,\nC2079_=_C2906 ,C2079_=_C2907 ,C2079_=_C2938 ,C2079_=_C2939 ,C2079_=_C3026 ,C2079_=_C3027 ,\nC2170_=_C2171 ,C2170_=_C2198 ,C2170_=_C2199 ,C2170_=_C2306 ,C2170_=_C2307 ,C2170_=_C2350 ,\nC2170_=_C2351 ,C2170_=_C2382 ,C2170_=_C2383 ,C2170_=_C2462 ,C2170_=_C2463 ,C2170_=_C2518 ,\nC2170_=_C2519 ,C2170_=_C2534 ,C2170_=_C2535 ,C2170_=_C2610 ,C2170_=_C2611 ,C2170_=_C2646 ,\nC2170_=_C2647 ,C2170_=_C2690 ,C2170_=_C2691 ,C2170_=_C2762 ,C2170_=_C2763 ,C2170_=_C2906 ,\nC2170_=_C2907 ,C2170_=_C2938 ,C2170_=_C2939 ,C2170_=_C3026 ,C2170_=_C3027 ,C2171_=_C2198 ,\nC2171_=_C2199 ,C2171_=_C2306 ,C2171_=_C2307 ,C2171_=_C2350 ,C2171_=_C2351 ,C2171_=_C2382 ,\nC2171_=_C2383 ,C2171_=_C2462 ,C2171_=_C2463 ,C2171_=_C2518 ,C2171_=_C2519 ,C2171_=_C2534 ,\nC2171_=_C2535 ,C2171_=_C2610 ,C2171_=_C2611 ,C2171_=_C2646 ,C2171_=_C2647 ,C2171_=_C2690 ,\nC2171_=_C2691 ,C2171_=_C2762 ,C2171_=_C2763 ,C2171_=_C2906 ,C2171_=_C2907 ,C2171_=_C2938 ,\nC2171_=_C2939 ,C2171_=_C3026 ,C2171_=_C3027 ,C2198_=_C2199 ,C2198_=_C2306 ,C2198_=_C2307 ,\nC2198_=_C2350 ,C2198_=_C2351 ,C2198_=_C2382 ,C2198_=_C2383 ,C2198_=_C2462 ,C2198_=_C2463 ,\nC2198_=_C2518 ,C2198_=_C2519 ,C2198_=_C2534 ,C2198_=_C2535 ,C2198_=_C2610 ,C2198_=_C2611 ,\nC2198_=_C2646 ,C2198_=_C2647 ,C2198_=_C2690 ,C2198_=_C2691 ,C2198_=_C2762 ,C2198_=_C2763 ,\nC2198_=_C2906 ,C2198_=_C2907 ,C2198_=_C2938 ,C2198_=_C2939 ,C2198_=_C3026 ,C2198_=_C3027 ,\nC2199_=_C2306 ,C2199_=_C2307 ,C2199_=_C2350 ,C2199_=_C2351 ,C2199_=_C2382 ,C2199_=_C2383 ,\nC2199_=_C2462 ,C2199_=_C2463 ,C2199_=_C2518 ,C2199_=_C2519 ,C2199_=_C2534 ,C2199_=_C2535 ,\nC2199_=_C2610 ,C2199_=_C2611 ,C2199_=_C2646 ,C2199_=_C2647 ,C2199_=_C2690 ,C2199_=_C2691 ,\nC2199_=_C2762 ,C2199_=_C2763 ,C2199_=_C2906 ,C2199_=_C2907 ,C2199_=_C2938 ,C2199_=_C2939 ,\nC2199_=_C3026 ,C2199_=_C3027 ,C2229_=_C2230 ,C2229_=_C2231 ,C2229_=_C2232 ,C2229_=_C2233 ,\nC2230_=_C2231 ,C2230_=_C2232 ,C2230_=_C2236 ,C2231_=_C2232 ,C2231_=_C2233 ,C2232_=_C2236 ,\nC2233_=_C2236 ,C2233_=_C2237 ,C2233_=_C2238 ,C2236_=_C2239 ,C2236_=_C2240 ,C2237_=_C2238 ,\nC2237_=_C2239 ,C2237_=_C2240 ,C2238_=_C2239 ,C2238_=_C2240 ,C2239_=_C2240 ,C2306_=_C2307 ,\nC2306_=_C2350 ,C2306_=_C2351 ,C2306_=_C2382 ,C2306_=_C2383 ,C2306_=_C2462 ,C2306_=_C2463 ,\nC2306_=_C2518 ,C2306_=_C2519 ,C2306_=_C2534 ,C2306_=_C2535 ,C2306_=_C2610 ,C2306_=_C2611 ,\nC2306_=_C2646 ,C2306_=_C2647 ,C2306_=_C2690 ,C2306_=_C2691 ,C2306_=_C2762 ,C2306_=_C2763 ,\nC2306_=_C2906 ,C2306_=_C2907 ,C2306_=_C2938 ,C2306_=_C2939 ,C2306_=_C3026 ,C2306_=_C3027 ,\nC2307_=_C2350 ,C2307_=_C2351 ,C2307_=_C2382 ,C2307_=_C2383 ,C2307_=_C2462 ,C2307_=_C2463 ,\nC2307_=_C2518 ,C2307_=_C2519 ,C2307_=_C2534 ,C2307_=_C2535 ,C2307_=_C2610 ,C2307_=_C2611 ,\nC2307_=_C2646 ,C2307_=_C2647 ,C2307_=_C2690 ,C2307_=_C2691 ,C2307_=_C2762 ,C2307_=_C2763 ,\nC2307_=_C2906 ,C2307_=_C2907 ,C2307_=_C2938 ,C2307_=_C2939 ,C2307_=_C3026 ,C2307_=_C3027 ,\nC2350_=_C2351 ,C2350_=_C2382 ,C2350_=_C2383 ,C2350_=_C2462 ,C2350_=_C2463 ,C2350_=_C2518 ,\nC2350_=_C2519 ,C2350_=_C2534 ,C2350_=_C2535 ,C2350_=_C2610 ,C2350_=_C2611 ,C2350_=_C2646 ,\nC2350_=_C2647 ,C2350_=_C2690 ,C2350_=_C2691 ,C2350_=_C2762 ,C2350_=_C2763 ,C2350_=_C2906 ,\nC2350_=_C2907 ,C2350_=_C2938 ,C2350_=_C2939 ,C2350_=_C3026 ,C2350_=_C3027 ,C2351_=_C2382 ,\nC2351_=_C2383 ,C2351_=_C2462 ,C2351_=_C2463 ,C2351_=_C2518 ,C2351_=_C2519 ,C2351_=_C2534 ,\nC2351_=_C2535 ,C2351_=_C2610 ,C2351_=_C2611 ,C2351_=_C2646 ,C2351_=_C2647 ,C2351_=_C2690 ,\nC2351_=_C2691 ,C2351_=_C2762 ,C2351_=_C2763 ,C2351_=_C2906 ,C2351_=_C2907 ,C2351_=_C2938 ,\nC2351_=_C2939 ,C2351_=_C3026 ,C2351_=_C3027 ,C2382_=_C2383 ,C2382_=_C2462 ,C2382_=_C2463 ,\nC2382_=_C2518 ,C2382_=_C2519 ,C2382_=_C2534 ,C2382_=_C2535 ,C2382_=_C2610 ,C2382_=_C2611 ,\nC2382_=_C2646 ,C2382_=_C2647 ,C2382_=_C2690 ,C2382_=_C2691 ,C2382_=_C2762 ,C2382_=_C2763 ,\nC2382_=_C2906 ,C2382_=_C2907 ,C2382_=_C2938 ,C2382_=_C2939 ,C2382_=_C3026 ,C2382_=_C3027 ,\nC2383_=_C2462 ,C2383_=_C2463 ,C2383_=_C2518 ,C2383_=_C2519 ,C2383_=_C2534 ,C2383_=_C2535 ,\nC2383_=_C2610 ,C2383_=_C2611 ,C2383_=_C2646 ,C2383_=_C2647 ,C2383_=_C2690 ,C2383_=_C2691 ,\nC2383_=_C2762 ,C2383_=_C2763 ,C2383_=_C2906 ,C2383_=_C2907 ,C2383_=_C2938 ,C2383_=_C2939 ,\nC2383_=_C3026 ,C2383_=_C3027 ,C2462_=_C2463 ,C2462_=_C2518 ,C2462_=_C2519 ,C2462_=_C2534 ,\nC2462_=_C2535 ,C2462_=_C2610 ,C2462_=_C2611 ,C2462_=_C2646 ,C2462_=_C2647 ,C2462_=_C2690 ,\nC2462_=_C2691 ,C2462_=_C2762 ,C2462_=_C2763 ,C2462_=_C2906 ,C2462_=_C2907 ,C2462_=_C2938 ,\nC2462_=_C2939 ,C2462_=_C3026 ,C2462_=_C3027 ,C2463_=_C2518 ,C2463_=_C2519 ,C2463_=_C2534 ,\nC2463_=_C2535 ,C2463_=_C2610 ,C2463_=_C2611 ,C2463_=_C2646 ,C2463_=_C2647 ,C2463_=_C2690 ,\nC2463_=_C2691 ,C2463_=_C2762 ,C2463_=_C2763 ,C2463_=_C2906 ,C2463_=_C2907 ,C2463_=_C2938 ,\nC2463_=_C2939 ,C2463_=_C3026 ,C2463_=_C3027 ,C2518_=_C2519 ,C2518_=_C2534 ,C2518_=_C2535 ,\nC2518_=_C2610 ,C2518_=_C2611 ,C2518_=_C2646 ,C2518_=_C2647 ,C2518_=_C2690 ,C2518_=_C2691 ,\nC2518_=_C2762 ,C2518_=_C2763 ,C2518_=_C2906 ,C2518_=_C2907 ,C2518_=_C2938 ,C2518_=_C2939 ,\nC2518_=_C3026 ,C2518_=_C3027 ,C2519_=_C2534 ,C2519_=_C2535 ,C2519_=_C2610 ,C2519_=_C2611 ,\nC2519_=_C2646 ,C2519_=_C2647 ,C2519_=_C2690 ,C2519_=_C2691 ,C2519_=_C2762 ,C2519_=_C2763 ,\nC2519_=_C2906 ,C2519_=_C2907 ,C2519_=_C2938 ,C2519_=_C2939 ,C2519_=_C3026 ,C2519_=_C3027 ,\nC2534_=_C2535 ,C2534_=_C2610 ,C2534_=_C2611 ,C2534_=_C2646 ,C2534_=_C2647 ,C2534_=_C2690 ,\nC2534_=_C2691 ,C2534_=_C2762 ,C2534_=_C2763 ,C2534_=_C2906 ,C2534_=_C2907 ,C2534_=_C2938 ,\nC2534_=_C2939 ,C2534_=_C3026 ,C2534_=_C3027 ,C2535_=_C2610 ,C2535_=_C2611 ,C2535_=_C2646 ,\nC2535_=_C2647 ,C2535_=_C2690 ,C2535_=_C2691 ,C2535_=_C2762 ,C2535_=_C2763 ,C2535_=_C2906 ,\nC2535_=_C2907 ,C2535_=_C2938 ,C2535_=_C2939 ,C2535_=_C3026 ,C2535_=_C3027 ,C2610_=_C2611 ,\nC2610_=_C2646 ,C2610_=_C2647 ,C2610_=_C2690 ,C2610_=_C2691 ,C2610_=_C2762 ,C2610_=_C2763 ,\nC2610_=_C2906 ,C2610_=_C2907 ,C2610_=_C2938 ,C2610_=_C2939 ,C2610_=_C3026 ,C2610_=_C3027 ,\nC2611_=_C2646 ,C2611_=_C2647 ,C2611_=_C2690 ,C2611_=_C2691 ,C2611_=_C2762 ,C2611_=_C2763 ,\nC2611_=_C2906 ,C2611_=_C2907 ,C2611_=_C2938 ,C2611_=_C2939 ,C2611_=_C3026 ,C2611_=_C3027 ,\nC2646_=_C2647 ,C2646_=_C2690 ,C2646_=_C2691 ,C2646_=_C2762 ,C2646_=_C2763 ,C2646_=_C2906 ,\nC2646_=_C2907 ,C2646_=_C2938 ,C2646_=_C2939 ,C2646_=_C3026 ,C2646_=_C3027 ,C2647_=_C2690 ,\nC2647_=_C2691 ,C2647_=_C2762 ,C2647_=_C2763 ,C2647_=_C2906 ,C2647_=_C2907 ,C2647_=_C2938 ,\nC2647_=_C2939 ,C2647_=_C3026 ,C2647_=_C3027 ,C2690_=_C2691 ,C2690_=_C2762 ,C2690_=_C2763 ,\nC2690_=_C2906 ,C2690_=_C2907 ,C2690_=_C2938 ,C2690_=_C2939 ,C2690_=_C3026 ,C2690_=_C3027 ,\nC2691_=_C2762 ,C2691_=_C2763 ,C2691_=_C2906 ,C2691_=_C2907 ,C2691_=_C2938 ,C2691_=_C2939 ,\nC2691_=_C3026 ,C2691_=_C3027 ,C2762_=_C2763</w:t>
      </w:r>
    </w:p>
    <w:p>
      <w:pPr>
        <w:pStyle w:val="PreformattedText"/>
        <w:bidi w:val="0"/>
        <w:spacing w:before="0" w:after="0"/>
        <w:jc w:val="left"/>
        <w:rPr/>
      </w:pPr>
      <w:r>
        <w:rPr/>
        <w:t xml:space="preserve"> </w:t>
      </w:r>
      <w:r>
        <w:rPr/>
        <w:t>,C2762_=_C2906 ,C2762_=_C2907 ,C2762_=_C2938 ,\nC2762_=_C2939 ,C2762_=_C3026 ,C2762_=_C3027 ,C2763_=_C2906 ,C2763_=_C2907 ,C2763_=_C2938 ,\nC2763_=_C2939 ,C2763_=_C3026 ,C2763_=_C3027 ,C2906_=_C2907 ,C2906_=_C2938 ,C2906_=_C2939 ,\nC2906_=_C3026 ,C2906_=_C3027 ,C2907_=_C2938 ,C2907_=_C2939 ,C2907_=_C3026 ,C2907_=_C3027 ,\nC2938_=_C2939 ,C2938_=_C3026 ,C2938_=_C3027 ,C2939_=_C3026 ,C2939_=_C3027 ,C3026_=_C3027 ,"];1611[shape=box, label="id:1611 level: 15\n9: C371 C2305 C2306 C2307 C2308 \nC2309 C2310 C2311 C2312 \n28: C371_=_C2305( C371 C2305 ) C371_=_C2306( C371 C2306 ) C371_=_C2307( C371 C2307 ) C371_=_C2308( C371 C2308 ) C371_=_C2309( C371 C2309 ) \nC371_=_C2310( C371 C2310 ) C371_=_C2311( C371 C2311 ) C371_=_C2312( C371 C2312 ) C2305_=_C2306( C2305 C2306 ) C2305_=_C2307( C2305 C2307 ) C2305_=_C2308( C2305 C2308 ) \nC2305_=_C2309( C2305 C2309 ) C2305_=_C2310( C2305 C2310 ) C2306_=_C2307( C2306 C2307 ) C2306_=_C2308( C2306 C2308 ) C2306_=_C2311( C2306 C2311 ) C2306_=_C2312( C2306 C2312 ) \nC2307_=_C2308( C2307 C2308 ) C2307_=_C2309( C2307 C2309 ) C2307_=_C2310( C2307 C2310 ) C2308_=_C2311( C2308 C2311 ) C2308_=_C2312( C2308 C2312 ) C2309_=_C2310( C2309 C2310 ) \nC2309_=_C2311( C2309 C2311 ) C2309_=_C2312( C2309 C2312 ) C2310_=_C2311( C2310 C2311 ) C2310_=_C2312( C2310 C2312 ) C2311_=_C2312( C2311 C2312 ) "];1568-&gt;1611[label="8: C2305 C2306 C2307 C2308 C2309 \nC2310 C2311 C2312 \n20: C2305_=_C2306 ,C2305_=_C2307 ,C2305_=_C2308 ,C2305_=_C2309 ,C2305_=_C2310 ,\nC2306_=_C2307 ,C2306_=_C2308 ,C2306_=_C2311 ,C2306_=_C2312 ,C2307_=_C2308 ,C2307_=_C2309 ,\nC2307_=_C2310 ,C2308_=_C2311 ,C2308_=_C2312 ,C2309_=_C2310 ,C2309_=_C2311 ,C2309_=_C2312 ,\nC2310_=_C2311 ,C2310_=_C2312 ,C2311_=_C2312 ,"];1612[shape=box, label="id:1612 level: 15\n10: C368 C369 C2301 C2302 C2303 \nC2304 C2305 C2306 C2307 C2308 \n16: C368_=_C2307( C368 C2307 ) C368_=_C2308( C368 C2308 ) C369_=_C2305( C369 C2305 ) C369_=_C2306( C369 C2306 ) C2301_=_C2302( C2301 C2302 ) \nC2301_=_C2303( C2301 C2303 ) C2301_=_C2304( C2301 C2304 ) C2302_=_C2303( C2302 C2303 ) C2302_=_C2304( C2302 C2304 ) C2303_=_C2304( C2303 C2304 ) C2305_=_C2306( C2305 C2306 ) \nC2305_=_C2307( C2305 C2307 ) C2305_=_C2308( C2305 C2308 ) C2306_=_C2307( C2306 C2307 ) C2306_=_C2308( C2306 C2308 ) C2307_=_C2308( C2307 C2308 ) "];1568-&gt;1612[label="8: C2301 C2302 C2303 C2304 C2305 \nC2306 C2307 C2308 \n12: C2301_=_C2302 ,C2301_=_C2303 ,C2301_=_C2304 ,C2302_=_C2303 ,C2302_=_C2304 ,\nC2303_=_C2304 ,C2305_=_C2306 ,C2305_=_C2307 ,C2305_=_C2308 ,C2306_=_C2307 ,C2306_=_C2308 ,\nC2307_=_C2308 ,"];1613[shape=box, label="id:1613 level: 15\n57: C1100 C1989 C1992 C2041 C2044 \nC2077 C2080 C2165 C2166 C2167 C2168 \nC2170 C2171 C2173 C2174 C2175 C2176 \nC2197 C2200 C2233 C2236 C2305 C2308 \nC2349 C2352 C2381 C2384 C2461 C2464 \nC2517 C2520 C2533 C2536 C2609 C2612 \nC2645 C2648 C2689 C2692 C2757 C2758 \nC2759 C2760 C2761 C2762 C2763 C2764 \nC2765 C2766 C2767 C2768 C2905 C2908 \nC2937 C2940 C3025 C3028 \n744: C1100_=_C1989( C1100 C1989 ) C1100_=_C1992( C1100 C1992 ) C1100_=_C2041( C1100 C2041 ) C1100_=_C2044( C1100 C2044 ) C1100_=_C2077( C1100 C2077 ) \nC1100_=_C2080( C1100 C2080 ) C1100_=_C2170( C1100 C2170 ) C1100_=_C2171( C1100 C2171 ) C1100_=_C2197( C1100 C2197 ) C1100_=_C2200( C1100 C2200 ) C1100_=_C2233( C1100 C2233 ) \nC1100_=_C2236( C1100 C2236 ) C1100_=_C2305( C1100 C2305 ) C1100_=_C2308( C1100 C2308 ) C1100_=_C2349( C1100 C2349 ) C1100_=_C2352( C1100 C2352 ) C1100_=_C2381( C1100 C2381 ) \nC1100_=_C2384( C1100 C2384 ) C1100_=_C2461( C1100 C2461 ) C1100_=_C2464( C1100 C2464 ) C1100_=_C2517( C1100 C2517 ) C1100_=_C2520( C1100 C2520 ) C1100_=_C2533( C1100 C2533 ) \nC1100_=_C2536( C1100 C2536 ) C1100_=_C2609( C1100 C2609 ) C1100_=_C2612( C1100 C2612 ) C1100_=_C2645( C1100 C2645 ) C1100_=_C2648( C1100 C2648 ) C1100_=_C2689( C1100 C2689 ) \nC1100_=_C2692( C1100 C2692 ) C1100_=_C2761( C1100 C2761 ) C1100_=_C2762( C1100 C2762 ) C1100_=_C2763( C1100 C2763 ) C1100_=_C2764( C1100 C2764 ) C1100_=_C2905( C1100 C2905 ) \nC1100_=_C2908( C1100 C2908 ) C1100_=_C2937( C1100 C2937 ) C1100_=_C2940( C1100 C2940 ) C1100_=_C3025( C1100 C3025 ) C1100_=_C3028( C1100 C3028 ) C1989_=_C1992( C1989 C1992 ) \nC1989_=_C2041( C1989 C2041 ) C1989_=_C2044( C1989 C2044 ) C1989_=_C2077( C1989 C2077 ) C1989_=_C2080( C1989 C2080 ) C1989_=_C2197( C1989 C2197 ) C1989_=_C2200( C1989 C2200 ) \nC1989_=_C2233( C1989 C2233 ) C1989_=_C2236( C1989 C2236 ) C1989_=_C2305( C1989 C2305 ) C1989_=_C2308( C1989 C2308 ) C1989_=_C2349( C1989 C2349 ) C1989_=_C2352( C1989 C2352 ) \nC1989_=_C2381( C1989 C2381 ) C1989_=_C2384( C1989 C2384 ) C1989_=_C2461( C1989 C2461 ) C1989_=_C2464( C1989 C2464 ) C1989_=_C2517( C1989 C2517 ) C1989_=_C2520( C1989 C2520 ) \nC1989_=_C2533( C1989 C2533 ) C1989_=_C2536( C1989 C2536 ) C1989_=_C2609( C1989 C2609 ) C1989_=_C2612( C1989 C2612 ) C1989_=_C2645( C1989 C2645 ) C1989_=_C2648( C1989 C2648 ) \nC1989_=_C2689( C1989 C2689 ) C1989_=_C2692( C1989 C2692 ) C1989_=_C2761( C1989 C2761 ) C1989_=_C2764( C1989 C2764 ) C1989_=_C2905( C1989 C2905 ) C1989_=_C2908( C1989 C2908 ) \nC1989_=_C2937( C1989 C2937 ) C1989_=_C2940( C1989 C2940 ) C1989_=_C3025( C1989 C3025 ) C1989_=_C3028( C1989 C3028 ) C1992_=_C2041( C1992 C2041 ) C1992_=_C2044( C1992 C2044 ) \nC1992_=_C2077( C1992 C2077 ) C1992_=_C2080( C1992 C2080 ) C1992_=_C2197( C1992 C2197 ) C1992_=_C2200( C1992 C2200 ) C1992_=_C2233( C1992 C2233 ) C1992_=_C2236( C1992 C2236 ) \nC1992_=_C2305( C1992 C2305 ) C1992_=_C2308( C1992 C2308 ) C1992_=_C2349( C1992 C2349 ) C1992_=_C2352( C1992 C2352 ) C1992_=_C2381( C1992 C2381 ) C1992_=_C2384( C1992 C2384 ) \nC1992_=_C2461( C1992 C2461 ) C1992_=_C2464( C1992 C2464 ) C1992_=_C2517( C1992 C2517 ) C1992_=_C2520( C1992 C2520 ) C1992_=_C2533( C1992 C2533 ) C1992_=_C2536( C1992 C2536 ) \nC1992_=_C2609( C1992 C2609 ) C1992_=_C2612( C1992 C2612 ) C1992_=_C2645( C1992 C2645 ) C1992_=_C2648( C1992 C2648 ) C1992_=_C2689( C1992 C2689 ) C1992_=_C2692( C1992 C2692 ) \nC1992_=_C2761( C1992 C2761 ) C1992_=_C2764( C1992 C2764 ) C1992_=_C2905( C1992 C2905 ) C1992_=_C2908( C1992 C2908 ) C1992_=_C2937( C1992 C2937 ) C1992_=_C2940( C1992 C2940 ) \nC1992_=_C3025( C1992 C3025 ) C1992_=_C3028( C1992 C3028 ) C2041_=_C2044( C2041 C2044 ) C2041_=_C2077( C2041 C2077 ) C2041_=_C2080( C2041 C2080 ) C2041_=_C2197( C2041 C2197 ) \nC2041_=_C2200( C2041 C2200 ) C2041_=_C2233( C2041 C2233 ) C2041_=_C2236( C2041 C2236 ) C2041_=_C2305( C2041 C2305 ) C2041_=_C2308( C2041 C2308 ) C2041_=_C2349( C2041 C2349 ) \nC2041_=_C2352( C2041 C2352 ) C2041_=_C2381( C2041 C2381 ) C2041_=_C2384( C2041 C2384 ) C2041_=_C2461( C2041 C2461 ) C2041_=_C2464( C2041 C2464 ) C2041_=_C2517( C2041 C2517 ) \nC2041_=_C2520( C2041 C2520 ) C2041_=_C2533( C2041 C2533 ) C2041_=_C2536( C2041 C2536 ) C2041_=_C2609( C2041 C2609 ) C2041_=_C2612( C2041 C2612 ) C2041_=_C2645( C2041 C2645 ) \nC2041_=_C2648( C2041 C2648 ) C2041_=_C2689( C2041 C2689 ) C2041_=_C2692( C2041 C2692 ) C2041_=_C2761( C2041 C2761 ) C2041_=_C2764( C2041 C2764 ) C2041_=_C2905( C2041 C2905 ) \nC2041_=_C2908( C2041 C2908 ) C2041_=_C2937( C2041 C2937 ) C2041_=_C2940( C2041 C2940 ) C2041_=_C3025( C2041 C3025 ) C2041_=_C3028( C2041 C3028 ) C2044_=_C2077( C2044 C2077 ) \nC2044_=_C2080( C2044 C2080 ) C2044_=_C2197( C2044 C2197 ) C2044_=_C2200( C2044 C2200 ) C2044_=_C2233( C2044 C2233 ) C2044_=_C2236( C2044 C2236 ) C2044_=_C2305( C2044 C2305 ) \nC2044_=_C2308( C2044 C2308 ) C2044_=_C2349( C2044 C2349 ) C2044_=_C2352( C2044 C2352 ) C2044_=_C2381( C2044 C2381 ) C2044_=_C2384( C2044 C2384 ) C2044_=_C2461( C2044 C2461 ) \nC2044_=_C2464( C2044 C2464 ) C2044_=_C2517( C2044 C2517 ) C2044_=_C2520( C2044 C2520 ) C2044_=_C2533( C2044 C2533 ) C2044_=_C2536( C2044 C2536 ) C2044_=_C2609( C2044 C2609 ) \nC2044_=_C2612( C2044 C2612 ) C2044_=_C2645( C2044 C2645 ) C2044_=_C2648( C2044 C2648 ) C2044_=_C2689( C2044 C2689 ) C2044_=_C2692( C2044 C2692 ) C2044_=_C2761( C2044 C2761 ) \nC2044_=_C2764( C2044 C2764 ) C2044_=_C2905( C2044 C2905 ) C2044_=_C2908( C2044 C2908 ) C2044_=_C2937( C2044 C2937 ) C2044_=_C2940( C2044 C2940 ) C2044_=_C3025( C2044 C3025 ) \nC2044_=_C3028( C2044 C3028 ) C2077_=_C2080( C2077 C2080 ) C2077_=_C2197( C2077 C2197 ) C2077_=_C2200( C2077 C2200 ) C2077_=_C2233( C2077 C2233 ) C2077_=_C2236( C2077 C2236 ) \nC2077_=_C2305( C2077 C2305 ) C2077_=_C2308( C2077 C2308 ) C2077_=_C2349( C2077 C2349 ) C2077_=_C2352( C2077 C2352 ) C2077_=_C2381( C2077 C2381 ) C2077_=_C2384( C2077 C2384 ) \nC2077_=_C2461( C2077 C2461 ) C2077_=_C2464( C2077 C2464 ) C2077_=_C2517( C2077 C2517 ) C2077_=_C2520( C2077 C2520 ) C2077_=_C2533( C2077 C2533 ) C2077_=_C2536( C2077 C2536 ) \nC2077_=_C2609( C2077 C2609 ) C2077_=_C2612( C2077 C2612 ) C2077_=_C2645( C2077 C2645 ) C2077_=_C2648( C2077 C2648 ) C2077_=_C2689( C2077 C2689 ) C2077_=_C2692( C2077 C2692 ) \nC2077_=_C2761( C2077 C2761 ) C2077_=_C2764( C2077 C2764 ) C2077_=_C2905( C2077 C2905 ) C2077_=_C2908( C2077 C2908 ) C2077_=_C2937( C2077 C2937 ) C2077_=_C2940( C2077 C2940 ) \nC2077_=_C3025( C2077 C3025 ) C2077_=_C3028( C2077 C3028 ) C2080_=_C2197( C2080 C2197 ) C2080_=_C2200( C2080 C2200 ) C2080_=_C2233( C2080 C2233 ) C2080_=_C2236( C2080 C2236 ) \nC2080_=_C2305( C2080 C2305 ) C2080_=_C2308( C2080 C2308 ) C2080_=_C2349( C2080 C2349 ) C2080_=_C2352( C2080 C2352 ) C2080_=_C2381( C2080 C2381 ) C2080_=_C2384( C2080 C2384 ) \nC2080_=_C2461( C2080 C2461 ) C2080_=_C2464( C2080 C2464 ) C2080_=_C2517( C2080 C2517 ) C2080_=_C2520( C2080 C2520 ) C2080_=_C2533( C2080 C2533 ) C2080_=_C2536( C2080 C2536 ) \nC2080_=_C2609( C2080 C2609 ) C2080_=_C2612( C2080 C2612 ) C2080_=_C2645( C2080 C2645 ) C2080_=_C2648( C2080 C2648 ) C2080_=_C2689( C2080 C2689 ) C2080_=_C2692( C2080 C2692 ) \nC2080_=_C2761( C2080 C2761 ) C2080_=_C2764( C2080 C2764 ) C2080_=_C2905( C2080 C2905 ) C2080_=_C2908( C2080 C2908 ) C2080_=_C2937( C2080 C2937 ) C2080_=_C2940( C2080 C2940 ) \nC2080_=_C3025( C2080 C3025 ) C2080_=_C3028( C2080 C3028 ) C2165_=_C2166( C2165 C2166 ) C2165_=_C2167(</w:t>
      </w:r>
    </w:p>
    <w:p>
      <w:pPr>
        <w:pStyle w:val="PreformattedText"/>
        <w:bidi w:val="0"/>
        <w:spacing w:before="0" w:after="0"/>
        <w:jc w:val="left"/>
        <w:rPr/>
      </w:pPr>
      <w:r>
        <w:rPr/>
        <w:t xml:space="preserve"> </w:t>
      </w:r>
      <w:r>
        <w:rPr/>
        <w:t>C2165 C2167 ) C2165_=_C2168( C2165 C2168 ) C2165_=_C2170( C2165 C2170 ) \nC2165_=_C2757( C2165 C2757 ) C2165_=_C2760( C2165 C2760 ) C2166_=_C2167( C2166 C2167 ) C2166_=_C2168( C2166 C2168 ) C2166_=_C2171( C2166 C2171 ) C2166_=_C2758( C2166 C2758 ) \nC2166_=_C2759( C2166 C2759 ) C2167_=_C2168( C2167 C2168 ) C2167_=_C2170( C2167 C2170 ) C2167_=_C2758( C2167 C2758 ) C2167_=_C2759( C2167 C2759 ) C2168_=_C2171( C2168 C2171 ) \nC2168_=_C2757( C2168 C2757 ) C2168_=_C2760( C2168 C2760 ) C2170_=_C2171( C2170 C2171 ) C2170_=_C2175( C2170 C2175 ) C2170_=_C2176( C2170 C2176 ) C2170_=_C2762( C2170 C2762 ) \nC2170_=_C2763( C2170 C2763 ) C2171_=_C2173( C2171 C2173 ) C2171_=_C2174( C2171 C2174 ) C2171_=_C2762( C2171 C2762 ) C2171_=_C2763( C2171 C2763 ) C2173_=_C2174( C2173 C2174 ) \nC2173_=_C2175( C2173 C2175 ) C2173_=_C2176( C2173 C2176 ) C2173_=_C2765( C2173 C2765 ) C2173_=_C2768( C2173 C2768 ) C2174_=_C2175( C2174 C2175 ) C2174_=_C2176( C2174 C2176 ) \nC2174_=_C2766( C2174 C2766 ) C2174_=_C2767( C2174 C2767 ) C2175_=_C2176( C2175 C2176 ) C2175_=_C2766( C2175 C2766 ) C2175_=_C2767( C2175 C2767 ) C2176_=_C2765( C2176 C2765 ) \nC2176_=_C2768( C2176 C2768 ) C2197_=_C2200( C2197 C2200 ) C2197_=_C2233( C2197 C2233 ) C2197_=_C2236( C2197 C2236 ) C2197_=_C2305( C2197 C2305 ) C2197_=_C2308( C2197 C2308 ) \nC2197_=_C2349( C2197 C2349 ) C2197_=_C2352( C2197 C2352 ) C2197_=_C2381( C2197 C2381 ) C2197_=_C2384( C2197 C2384 ) C2197_=_C2461( C2197 C2461 ) C2197_=_C2464( C2197 C2464 ) \nC2197_=_C2517( C2197 C2517 ) C2197_=_C2520( C2197 C2520 ) C2197_=_C2533( C2197 C2533 ) C2197_=_C2536( C2197 C2536 ) C2197_=_C2609( C2197 C2609 ) C2197_=_C2612( C2197 C2612 ) \nC2197_=_C2645( C2197 C2645 ) C2197_=_C2648( C2197 C2648 ) C2197_=_C2689( C2197 C2689 ) C2197_=_C2692( C2197 C2692 ) C2197_=_C2761( C2197 C2761 ) C2197_=_C2764( C2197 C2764 ) \nC2197_=_C2905( C2197 C2905 ) C2197_=_C2908( C2197 C2908 ) C2197_=_C2937( C2197 C2937 ) C2197_=_C2940( C2197 C2940 ) C2197_=_C3025( C2197 C3025 ) C2197_=_C3028( C2197 C3028 ) \nC2200_=_C2233( C2200 C2233 ) C2200_=_C2236( C2200 C2236 ) C2200_=_C2305( C2200 C2305 ) C2200_=_C2308( C2200 C2308 ) C2200_=_C2349( C2200 C2349 ) C2200_=_C2352( C2200 C2352 ) \nC2200_=_C2381( C2200 C2381 ) C2200_=_C2384( C2200 C2384 ) C2200_=_C2461( C2200 C2461 ) C2200_=_C2464( C2200 C2464 ) C2200_=_C2517( C2200 C2517 ) C2200_=_C2520( C2200 C2520 ) \nC2200_=_C2533( C2200 C2533 ) C2200_=_C2536( C2200 C2536 ) C2200_=_C2609( C2200 C2609 ) C2200_=_C2612( C2200 C2612 ) C2200_=_C2645( C2200 C2645 ) C2200_=_C2648( C2200 C2648 ) \nC2200_=_C2689( C2200 C2689 ) C2200_=_C2692( C2200 C2692 ) C2200_=_C2761( C2200 C2761 ) C2200_=_C2764( C2200 C2764 ) C2200_=_C2905( C2200 C2905 ) C2200_=_C2908( C2200 C2908 ) \nC2200_=_C2937( C2200 C2937 ) C2200_=_C2940( C2200 C2940 ) C2200_=_C3025( C2200 C3025 ) C2200_=_C3028( C2200 C3028 ) C2233_=_C2236( C2233 C2236 ) C2233_=_C2305( C2233 C2305 ) \nC2233_=_C2308( C2233 C2308 ) C2233_=_C2349( C2233 C2349 ) C2233_=_C2352( C2233 C2352 ) C2233_=_C2381( C2233 C2381 ) C2233_=_C2384( C2233 C2384 ) C2233_=_C2461( C2233 C2461 ) \nC2233_=_C2464( C2233 C2464 ) C2233_=_C2517( C2233 C2517 ) C2233_=_C2520( C2233 C2520 ) C2233_=_C2533( C2233 C2533 ) C2233_=_C2536( C2233 C2536 ) C2233_=_C2609( C2233 C2609 ) \nC2233_=_C2612( C2233 C2612 ) C2233_=_C2645( C2233 C2645 ) C2233_=_C2648( C2233 C2648 ) C2233_=_C2689( C2233 C2689 ) C2233_=_C2692( C2233 C2692 ) C2233_=_C2761( C2233 C2761 ) \nC2233_=_C2764( C2233 C2764 ) C2233_=_C2905( C2233 C2905 ) C2233_=_C2908( C2233 C2908 ) C2233_=_C2937( C2233 C2937 ) C2233_=_C2940( C2233 C2940 ) C2233_=_C3025( C2233 C3025 ) \nC2233_=_C3028( C2233 C3028 ) C2236_=_C2305( C2236 C2305 ) C2236_=_C2308( C2236 C2308 ) C2236_=_C2349( C2236 C2349 ) C2236_=_C2352( C2236 C2352 ) C2236_=_C2381( C2236 C2381 ) \nC2236_=_C2384( C2236 C2384 ) C2236_=_C2461( C2236 C2461 ) C2236_=_C2464( C2236 C2464 ) C2236_=_C2517( C2236 C2517 ) C2236_=_C2520( C2236 C2520 ) C2236_=_C2533( C2236 C2533 ) \nC2236_=_C2536( C2236 C2536 ) C2236_=_C2609( C2236 C2609 ) C2236_=_C2612( C2236 C2612 ) C2236_=_C2645( C2236 C2645 ) C2236_=_C2648( C2236 C2648 ) C2236_=_C2689( C2236 C2689 ) \nC2236_=_C2692( C2236 C2692 ) C2236_=_C2761( C2236 C2761 ) C2236_=_C2764( C2236 C2764 ) C2236_=_C2905( C2236 C2905 ) C2236_=_C2908( C2236 C2908 ) C2236_=_C2937( C2236 C2937 ) \nC2236_=_C2940( C2236 C2940 ) C2236_=_C3025( C2236 C3025 ) C2236_=_C3028( C2236 C3028 ) C2305_=_C2308( C2305 C2308 ) C2305_=_C2349( C2305 C2349 ) C2305_=_C2352( C2305 C2352 ) \nC2305_=_C2381( C2305 C2381 ) C2305_=_C2384( C2305 C2384 ) C2305_=_C2461( C2305 C2461 ) C2305_=_C2464( C2305 C2464 ) C2305_=_C2517( C2305 C2517 ) C2305_=_C2520( C2305 C2520 ) \nC2305_=_C2533( C2305 C2533 ) C2305_=_C2536( C2305 C2536 ) C2305_=_C2609( C2305 C2609 ) C2305_=_C2612( C2305 C2612 ) C2305_=_C2645( C2305 C2645 ) C2305_=_C2648( C2305 C2648 ) \nC2305_=_C2689( C2305 C2689 ) C2305_=_C2692( C2305 C2692 ) C2305_=_C2761( C2305 C2761 ) C2305_=_C2764( C2305 C2764 ) C2305_=_C2905( C2305 C2905 ) C2305_=_C2908( C2305 C2908 ) \nC2305_=_C2937( C2305 C2937 ) C2305_=_C2940( C2305 C2940 ) C2305_=_C3025( C2305 C3025 ) C2305_=_C3028( C2305 C3028 ) C2308_=_C2349( C2308 C2349 ) C2308_=_C2352( C2308 C2352 ) \nC2308_=_C2381( C2308 C2381 ) C2308_=_C2384( C2308 C2384 ) C2308_=_C2461( C2308 C2461 ) C2308_=_C2464( C2308 C2464 ) C2308_=_C2517( C2308 C2517 ) C2308_=_C2520( C2308 C2520 ) \nC2308_=_C2533( C2308 C2533 ) C2308_=_C2536( C2308 C2536 ) C2308_=_C2609( C2308 C2609 ) C2308_=_C2612( C2308 C2612 ) C2308_=_C2645( C2308 C2645 ) C2308_=_C2648( C2308 C2648 ) \nC2308_=_C2689( C2308 C2689 ) C2308_=_C2692( C2308 C2692 ) C2308_=_C2761( C2308 C2761 ) C2308_=_C2764( C2308 C2764 ) C2308_=_C2905( C2308 C2905 ) C2308_=_C2908( C2308 C2908 ) \nC2308_=_C2937( C2308 C2937 ) C2308_=_C2940( C2308 C2940 ) C2308_=_C3025( C2308 C3025 ) C2308_=_C3028( C2308 C3028 ) C2349_=_C2352( C2349 C2352 ) C2349_=_C2381( C2349 C2381 ) \nC2349_=_C2384( C2349 C2384 ) C2349_=_C2461( C2349 C2461 ) C2349_=_C2464( C2349 C2464 ) C2349_=_C2517( C2349 C2517 ) C2349_=_C2520( C2349 C2520 ) C2349_=_C2533( C2349 C2533 ) \nC2349_=_C2536( C2349 C2536 ) C2349_=_C2609( C2349 C2609 ) C2349_=_C2612( C2349 C2612 ) C2349_=_C2645( C2349 C2645 ) C2349_=_C2648( C2349 C2648 ) C2349_=_C2689( C2349 C2689 ) \nC2349_=_C2692( C2349 C2692 ) C2349_=_C2761( C2349 C2761 ) C2349_=_C2764( C2349 C2764 ) C2349_=_C2905( C2349 C2905 ) C2349_=_C2908( C2349 C2908 ) C2349_=_C2937( C2349 C2937 ) \nC2349_=_C2940( C2349 C2940 ) C2349_=_C3025( C2349 C3025 ) C2349_=_C3028( C2349 C3028 ) C2352_=_C2381( C2352 C2381 ) C2352_=_C2384( C2352 C2384 ) C2352_=_C2461( C2352 C2461 ) \nC2352_=_C2464( C2352 C2464 ) C2352_=_C2517( C2352 C2517 ) C2352_=_C2520( C2352 C2520 ) C2352_=_C2533( C2352 C2533 ) C2352_=_C2536( C2352 C2536 ) C2352_=_C2609( C2352 C2609 ) \nC2352_=_C2612( C2352 C2612 ) C2352_=_C2645( C2352 C2645 ) C2352_=_C2648( C2352 C2648 ) C2352_=_C2689( C2352 C2689 ) C2352_=_C2692( C2352 C2692 ) C2352_=_C2761( C2352 C2761 ) \nC2352_=_C2764( C2352 C2764 ) C2352_=_C2905( C2352 C2905 ) C2352_=_C2908( C2352 C2908 ) C2352_=_C2937( C2352 C2937 ) C2352_=_C2940( C2352 C2940 ) C2352_=_C3025( C2352 C3025 ) \nC2352_=_C3028( C2352 C3028 ) C2381_=_C2384( C2381 C2384 ) C2381_=_C2461( C2381 C2461 ) C2381_=_C2464( C2381 C2464 ) C2381_=_C2517( C2381 C2517 ) C2381_=_C2520( C2381 C2520 ) \nC2381_=_C2533( C2381 C2533 ) C2381_=_C2536( C2381 C2536 ) C2381_=_C2609( C2381 C2609 ) C2381_=_C2612( C2381 C2612 ) C2381_=_C2645( C2381 C2645 ) C2381_=_C2648( C2381 C2648 ) \nC2381_=_C2689( C2381 C2689 ) C2381_=_C2692( C2381 C2692 ) C2381_=_C2761( C2381 C2761 ) C2381_=_C2764( C2381 C2764 ) C2381_=_C2905( C2381 C2905 ) C2381_=_C2908( C2381 C2908 ) \nC2381_=_C2937( C2381 C2937 ) C2381_=_C2940( C2381 C2940 ) C2381_=_C3025( C2381 C3025 ) C2381_=_C3028( C2381 C3028 ) C2384_=_C2461( C2384 C2461 ) C2384_=_C2464( C2384 C2464 ) \nC2384_=_C2517( C2384 C2517 ) C2384_=_C2520( C2384 C2520 ) C2384_=_C2533( C2384 C2533 ) C2384_=_C2536( C2384 C2536 ) C2384_=_C2609( C2384 C2609 ) C2384_=_C2612( C2384 C2612 ) \nC2384_=_C2645( C2384 C2645 ) C2384_=_C2648( C2384 C2648 ) C2384_=_C2689( C2384 C2689 ) C2384_=_C2692( C2384 C2692 ) C2384_=_C2761( C2384 C2761 ) C2384_=_C2764( C2384 C2764 ) \nC2384_=_C2905( C2384 C2905 ) C2384_=_C2908( C2384 C2908 ) C2384_=_C2937( C2384 C2937 ) C2384_=_C2940( C2384 C2940 ) C2384_=_C3025( C2384 C3025 ) C2384_=_C3028( C2384 C3028 ) \nC2461_=_C2464( C2461 C2464 ) C2461_=_C2517( C2461 C2517 ) C2461_=_C2520( C2461 C2520 ) C2461_=_C2533( C2461 C2533 ) C2461_=_C2536( C2461 C2536 ) C2461_=_C2609( C2461 C2609 ) \nC2461_=_C2612( C2461 C2612 ) C2461_=_C2645( C2461 C2645 ) C2461_=_C2648( C2461 C2648 ) C2461_=_C2689( C2461 C2689 ) C2461_=_C2692( C2461 C2692 ) C2461_=_C2761( C2461 C2761 ) \nC2461_=_C2764( C2461 C2764 ) C2461_=_C2905( C2461 C2905 ) C2461_=_C2908( C2461 C2908 ) C2461_=_C2937( C2461 C2937 ) C2461_=_C2940( C2461 C2940 ) C2461_=_C3025( C2461 C3025 ) \nC2461_=_C3028( C2461 C3028 ) C2464_=_C2517( C2464 C2517 ) C2464_=_C2520( C2464 C2520 ) C2464_=_C2533( C2464 C2533 ) C2464_=_C2536( C2464 C2536 ) C2464_=_C2609( C2464 C2609 ) \nC2464_=_C2612( C2464 C2612 ) C2464_=_C2645( C2464 C2645 ) C2464_=_C2648( C2464 C2648 ) C2464_=_C2689( C2464 C2689 ) C2464_=_C2692( C2464 C2692 ) C2464_=_C2761( C2464 C2761 ) \nC2464_=_C2764( C2464 C2764 ) C2464_=_C2905( C2464 C2905 ) C2464_=_C2908( C2464 C2908 ) C2464_=_C2937( C2464 C2937 ) C2464_=_C2940( C2464 C2940 ) C2464_=_C3025( C2464 C3025 ) \nC2464_=_C3028( C2464 C3028 ) C2517_=_C2520( C2517 C2520 ) C2517_=_C2533( C2517 C2533 ) C2517_=_C2536( C2517 C2536 ) C2517_=_C2609( C2517 C2609 ) C2517_=_C2612( C2517 C2612 ) \nC2517_=_C2645( C2517 C2645 ) C2517_=_C2648( C2517 C2648 ) C2517_=_C2689( C2517 C2689 ) C2517_=_C2692( C2517 C2692 ) C2517_=_C2761( C2517 C2761 ) C2517_=_C2764( C2517 C2764 ) \nC2517_=_C2905( C2517 C2905 ) C2517_=_C2908( C2517 C2908 ) C2517_=_C2937( C2517 C2937 ) C2517_=_C2940( C2517 C2940 ) C2517_=_C3025( C2517 C3025 ) C2517_=_C3028(</w:t>
      </w:r>
    </w:p>
    <w:p>
      <w:pPr>
        <w:pStyle w:val="PreformattedText"/>
        <w:bidi w:val="0"/>
        <w:spacing w:before="0" w:after="0"/>
        <w:jc w:val="left"/>
        <w:rPr/>
      </w:pPr>
      <w:r>
        <w:rPr/>
        <w:t xml:space="preserve"> </w:t>
      </w:r>
      <w:r>
        <w:rPr/>
        <w:t>C2517 C3028 ) \nC2520_=_C2533( C2520 C2533 ) C2520_=_C2536( C2520 C2536 ) C2520_=_C2609( C2520 C2609 ) C2520_=_C2612( C2520 C2612 ) C2520_=_C2645( C2520 C2645 ) C2520_=_C2648( C2520 C2648 ) \nC2520_=_C2689( C2520 C2689 ) C2520_=_C2692( C2520 C2692 ) C2520_=_C2761( C2520 C2761 ) C2520_=_C2764( C2520 C2764 ) C2520_=_C2905( C2520 C2905 ) C2520_=_C2908( C2520 C2908 ) \nC2520_=_C2937( C2520 C2937 ) C2520_=_C2940( C2520 C2940 ) C2520_=_C3025( C2520 C3025 ) C2520_=_C3028( C2520 C3028 ) C2533_=_C2536( C2533 C2536 ) C2533_=_C2609( C2533 C2609 ) \nC2533_=_C2612( C2533 C2612 ) C2533_=_C2645( C2533 C2645 ) C2533_=_C2648( C2533 C2648 ) C2533_=_C2689( C2533 C2689 ) C2533_=_C2692( C2533 C2692 ) C2533_=_C2761( C2533 C2761 ) \nC2533_=_C2764( C2533 C2764 ) C2533_=_C2905( C2533 C2905 ) C2533_=_C2908( C2533 C2908 ) C2533_=_C2937( C2533 C2937 ) C2533_=_C2940( C2533 C2940 ) C2533_=_C3025( C2533 C3025 ) \nC2533_=_C3028( C2533 C3028 ) C2536_=_C2609( C2536 C2609 ) C2536_=_C2612( C2536 C2612 ) C2536_=_C2645( C2536 C2645 ) C2536_=_C2648( C2536 C2648 ) C2536_=_C2689( C2536 C2689 ) \nC2536_=_C2692( C2536 C2692 ) C2536_=_C2761( C2536 C2761 ) C2536_=_C2764( C2536 C2764 ) C2536_=_C2905( C2536 C2905 ) C2536_=_C2908( C2536 C2908 ) C2536_=_C2937( C2536 C2937 ) \nC2536_=_C2940( C2536 C2940 ) C2536_=_C3025( C2536 C3025 ) C2536_=_C3028( C2536 C3028 ) C2609_=_C2612( C2609 C2612 ) C2609_=_C2645( C2609 C2645 ) C2609_=_C2648( C2609 C2648 ) \nC2609_=_C2689( C2609 C2689 ) C2609_=_C2692( C2609 C2692 ) C2609_=_C2761( C2609 C2761 ) C2609_=_C2764( C2609 C2764 ) C2609_=_C2905( C2609 C2905 ) C2609_=_C2908( C2609 C2908 ) \nC2609_=_C2937( C2609 C2937 ) C2609_=_C2940( C2609 C2940 ) C2609_=_C3025( C2609 C3025 ) C2609_=_C3028( C2609 C3028 ) C2612_=_C2645( C2612 C2645 ) C2612_=_C2648( C2612 C2648 ) \nC2612_=_C2689( C2612 C2689 ) C2612_=_C2692( C2612 C2692 ) C2612_=_C2761( C2612 C2761 ) C2612_=_C2764( C2612 C2764 ) C2612_=_C2905( C2612 C2905 ) C2612_=_C2908( C2612 C2908 ) \nC2612_=_C2937( C2612 C2937 ) C2612_=_C2940( C2612 C2940 ) C2612_=_C3025( C2612 C3025 ) C2612_=_C3028( C2612 C3028 ) C2645_=_C2648( C2645 C2648 ) C2645_=_C2689( C2645 C2689 ) \nC2645_=_C2692( C2645 C2692 ) C2645_=_C2761( C2645 C2761 ) C2645_=_C2764( C2645 C2764 ) C2645_=_C2905( C2645 C2905 ) C2645_=_C2908( C2645 C2908 ) C2645_=_C2937( C2645 C2937 ) \nC2645_=_C2940( C2645 C2940 ) C2645_=_C3025( C2645 C3025 ) C2645_=_C3028( C2645 C3028 ) C2648_=_C2689( C2648 C2689 ) C2648_=_C2692( C2648 C2692 ) C2648_=_C2761( C2648 C2761 ) \nC2648_=_C2764( C2648 C2764 ) C2648_=_C2905( C2648 C2905 ) C2648_=_C2908( C2648 C2908 ) C2648_=_C2937( C2648 C2937 ) C2648_=_C2940( C2648 C2940 ) C2648_=_C3025( C2648 C3025 ) \nC2648_=_C3028( C2648 C3028 ) C2689_=_C2692( C2689 C2692 ) C2689_=_C2761( C2689 C2761 ) C2689_=_C2764( C2689 C2764 ) C2689_=_C2905( C2689 C2905 ) C2689_=_C2908( C2689 C2908 ) \nC2689_=_C2937( C2689 C2937 ) C2689_=_C2940( C2689 C2940 ) C2689_=_C3025( C2689 C3025 ) C2689_=_C3028( C2689 C3028 ) C2692_=_C2761( C2692 C2761 ) C2692_=_C2764( C2692 C2764 ) \nC2692_=_C2905( C2692 C2905 ) C2692_=_C2908( C2692 C2908 ) C2692_=_C2937( C2692 C2937 ) C2692_=_C2940( C2692 C2940 ) C2692_=_C3025( C2692 C3025 ) C2692_=_C3028( C2692 C3028 ) \nC2757_=_C2758( C2757 C2758 ) C2757_=_C2759( C2757 C2759 ) C2757_=_C2760( C2757 C2760 ) C2757_=_C2761( C2757 C2761 ) C2757_=_C2762( C2757 C2762 ) C2758_=_C2759( C2758 C2759 ) \nC2758_=_C2760( C2758 C2760 ) C2758_=_C2763( C2758 C2763 ) C2758_=_C2764( C2758 C2764 ) C2759_=_C2760( C2759 C2760 ) C2759_=_C2761( C2759 C2761 ) C2759_=_C2762( C2759 C2762 ) \nC2760_=_C2763( C2760 C2763 ) C2760_=_C2764( C2760 C2764 ) C2761_=_C2762( C2761 C2762 ) C2761_=_C2763( C2761 C2763 ) C2761_=_C2764( C2761 C2764 ) C2761_=_C2765( C2761 C2765 ) \nC2761_=_C2766( C2761 C2766 ) C2761_=_C2905( C2761 C2905 ) C2761_=_C2908( C2761 C2908 ) C2761_=_C2937( C2761 C2937 ) C2761_=_C2940( C2761 C2940 ) C2761_=_C3025( C2761 C3025 ) \nC2761_=_C3028( C2761 C3028 ) C2762_=_C2763( C2762 C2763 ) C2762_=_C2764( C2762 C2764 ) C2762_=_C2767( C2762 C2767 ) C2762_=_C2768( C2762 C2768 ) C2763_=_C2764( C2763 C2764 ) \nC2763_=_C2765( C2763 C2765 ) C2763_=_C2766( C2763 C2766 ) C2764_=_C2767( C2764 C2767 ) C2764_=_C2768( C2764 C2768 ) C2764_=_C2905( C2764 C2905 ) C2764_=_C2908( C2764 C2908 ) \nC2764_=_C2937( C2764 C2937 ) C2764_=_C2940( C2764 C2940 ) C2764_=_C3025( C2764 C3025 ) C2764_=_C3028( C2764 C3028 ) C2765_=_C2766( C2765 C2766 ) C2765_=_C2767( C2765 C2767 ) \nC2765_=_C2768( C2765 C2768 ) C2766_=_C2767( C2766 C2767 ) C2766_=_C2768( C2766 C2768 ) C2767_=_C2768( C2767 C2768 ) C2905_=_C2908( C2905 C2908 ) C2905_=_C2937( C2905 C2937 ) \nC2905_=_C2940( C2905 C2940 ) C2905_=_C3025( C2905 C3025 ) C2905_=_C3028( C2905 C3028 ) C2908_=_C2937( C2908 C2937 ) C2908_=_C2940( C2908 C2940 ) C2908_=_C3025( C2908 C3025 ) \nC2908_=_C3028( C2908 C3028 ) C2937_=_C2940( C2937 C2940 ) C2937_=_C3025( C2937 C3025 ) C2937_=_C3028( C2937 C3028 ) C2940_=_C3025( C2940 C3025 ) C2940_=_C3028( C2940 C3028 ) \nC3025_=_C3028( C3025 C3028 ) "];1568-&gt;1613[label="55: C1100 C1989 C1992 C2041 C2044 \nC2077 C2080 C2165 C2166 C2167 C2168 \nC2170 C2171 C2173 C2174 C2175 C2176 \nC2197 C2200 C2233 C2236 C2305 C2308 \nC2349 C2352 C2381 C2384 C2461 C2464 \nC2517 C2520 C2533 C2536 C2609 C2612 \nC2645 C2648 C2689 C2692 C2757 C2758 \nC2759 C2760 C2762 C2763 C2765 C2766 \nC2767 C2768 C2905 C2908 C2937 C2940 \nC3025 C3028 \n661: C1100_=_C1989 ,C1100_=_C1992 ,C1100_=_C2041 ,C1100_=_C2044 ,C1100_=_C2077 ,\nC1100_=_C2080 ,C1100_=_C2170 ,C1100_=_C2171 ,C1100_=_C2197 ,C1100_=_C2200 ,C1100_=_C2233 ,\nC1100_=_C2236 ,C1100_=_C2305 ,C1100_=_C2308 ,C1100_=_C2349 ,C1100_=_C2352 ,C1100_=_C2381 ,\nC1100_=_C2384 ,C1100_=_C2461 ,C1100_=_C2464 ,C1100_=_C2517 ,C1100_=_C2520 ,C1100_=_C2533 ,\nC1100_=_C2536 ,C1100_=_C2609 ,C1100_=_C2612 ,C1100_=_C2645 ,C1100_=_C2648 ,C1100_=_C2689 ,\nC1100_=_C2692 ,C1100_=_C2762 ,C1100_=_C2763 ,C1100_=_C2905 ,C1100_=_C2908 ,C1100_=_C2937 ,\nC1100_=_C2940 ,C1100_=_C3025 ,C1100_=_C3028 ,C1989_=_C1992 ,C1989_=_C2041 ,C1989_=_C2044 ,\nC1989_=_C2077 ,C1989_=_C2080 ,C1989_=_C2197 ,C1989_=_C2200 ,C1989_=_C2233 ,C1989_=_C2236 ,\nC1989_=_C2305 ,C1989_=_C2308 ,C1989_=_C2349 ,C1989_=_C2352 ,C1989_=_C2381 ,C1989_=_C2384 ,\nC1989_=_C2461 ,C1989_=_C2464 ,C1989_=_C2517 ,C1989_=_C2520 ,C1989_=_C2533 ,C1989_=_C2536 ,\nC1989_=_C2609 ,C1989_=_C2612 ,C1989_=_C2645 ,C1989_=_C2648 ,C1989_=_C2689 ,C1989_=_C2692 ,\nC1989_=_C2905 ,C1989_=_C2908 ,C1989_=_C2937 ,C1989_=_C2940 ,C1989_=_C3025 ,C1989_=_C3028 ,\nC1992_=_C2041 ,C1992_=_C2044 ,C1992_=_C2077 ,C1992_=_C2080 ,C1992_=_C2197 ,C1992_=_C2200 ,\nC1992_=_C2233 ,C1992_=_C2236 ,C1992_=_C2305 ,C1992_=_C2308 ,C1992_=_C2349 ,C1992_=_C2352 ,\nC1992_=_C2381 ,C1992_=_C2384 ,C1992_=_C2461 ,C1992_=_C2464 ,C1992_=_C2517 ,C1992_=_C2520 ,\nC1992_=_C2533 ,C1992_=_C2536 ,C1992_=_C2609 ,C1992_=_C2612 ,C1992_=_C2645 ,C1992_=_C2648 ,\nC1992_=_C2689 ,C1992_=_C2692 ,C1992_=_C2905 ,C1992_=_C2908 ,C1992_=_C2937 ,C1992_=_C2940 ,\nC1992_=_C3025 ,C1992_=_C3028 ,C2041_=_C2044 ,C2041_=_C2077 ,C2041_=_C2080 ,C2041_=_C2197 ,\nC2041_=_C2200 ,C2041_=_C2233 ,C2041_=_C2236 ,C2041_=_C2305 ,C2041_=_C2308 ,C2041_=_C2349 ,\nC2041_=_C2352 ,C2041_=_C2381 ,C2041_=_C2384 ,C2041_=_C2461 ,C2041_=_C2464 ,C2041_=_C2517 ,\nC2041_=_C2520 ,C2041_=_C2533 ,C2041_=_C2536 ,C2041_=_C2609 ,C2041_=_C2612 ,C2041_=_C2645 ,\nC2041_=_C2648 ,C2041_=_C2689 ,C2041_=_C2692 ,C2041_=_C2905 ,C2041_=_C2908 ,C2041_=_C2937 ,\nC2041_=_C2940 ,C2041_=_C3025 ,C2041_=_C3028 ,C2044_=_C2077 ,C2044_=_C2080 ,C2044_=_C2197 ,\nC2044_=_C2200 ,C2044_=_C2233 ,C2044_=_C2236 ,C2044_=_C2305 ,C2044_=_C2308 ,C2044_=_C2349 ,\nC2044_=_C2352 ,C2044_=_C2381 ,C2044_=_C2384 ,C2044_=_C2461 ,C2044_=_C2464 ,C2044_=_C2517 ,\nC2044_=_C2520 ,C2044_=_C2533 ,C2044_=_C2536 ,C2044_=_C2609 ,C2044_=_C2612 ,C2044_=_C2645 ,\nC2044_=_C2648 ,C2044_=_C2689 ,C2044_=_C2692 ,C2044_=_C2905 ,C2044_=_C2908 ,C2044_=_C2937 ,\nC2044_=_C2940 ,C2044_=_C3025 ,C2044_=_C3028 ,C2077_=_C2080 ,C2077_=_C2197 ,C2077_=_C2200 ,\nC2077_=_C2233 ,C2077_=_C2236 ,C2077_=_C2305 ,C2077_=_C2308 ,C2077_=_C2349 ,C2077_=_C2352 ,\nC2077_=_C2381 ,C2077_=_C2384 ,C2077_=_C2461 ,C2077_=_C2464 ,C2077_=_C2517 ,C2077_=_C2520 ,\nC2077_=_C2533 ,C2077_=_C2536 ,C2077_=_C2609 ,C2077_=_C2612 ,C2077_=_C2645 ,C2077_=_C2648 ,\nC2077_=_C2689 ,C2077_=_C2692 ,C2077_=_C2905 ,C2077_=_C2908 ,C2077_=_C2937 ,C2077_=_C2940 ,\nC2077_=_C3025 ,C2077_=_C3028 ,C2080_=_C2197 ,C2080_=_C2200 ,C2080_=_C2233 ,C2080_=_C2236 ,\nC2080_=_C2305 ,C2080_=_C2308 ,C2080_=_C2349 ,C2080_=_C2352 ,C2080_=_C2381 ,C2080_=_C2384 ,\nC2080_=_C2461 ,C2080_=_C2464 ,C2080_=_C2517 ,C2080_=_C2520 ,C2080_=_C2533 ,C2080_=_C2536 ,\nC2080_=_C2609 ,C2080_=_C2612 ,C2080_=_C2645 ,C2080_=_C2648 ,C2080_=_C2689 ,C2080_=_C2692 ,\nC2080_=_C2905 ,C2080_=_C2908 ,C2080_=_C2937 ,C2080_=_C2940 ,C2080_=_C3025 ,C2080_=_C3028 ,\nC2165_=_C2166 ,C2165_=_C2167 ,C2165_=_C2168 ,C2165_=_C2170 ,C2165_=_C2757 ,C2165_=_C2760 ,\nC2166_=_C2167 ,C2166_=_C2168 ,C2166_=_C2171 ,C2166_=_C2758 ,C2166_=_C2759 ,C2167_=_C2168 ,\nC2167_=_C2170 ,C2167_=_C2758 ,C2167_=_C2759 ,C2168_=_C2171 ,C2168_=_C2757 ,C2168_=_C2760 ,\nC2170_=_C2171 ,C2170_=_C2175 ,C2170_=_C2176 ,C2170_=_C2762 ,C2170_=_C2763 ,C2171_=_C2173 ,\nC2171_=_C2174 ,C2171_=_C2762 ,C2171_=_C2763 ,C2173_=_C2174 ,C2173_=_C2175 ,C2173_=_C2176 ,\nC2173_=_C2765 ,C2173_=_C2768 ,C2174_=_C2175 ,C2174_=_C2176 ,C2174_=_C2766 ,C2174_=_C2767 ,\nC2175_=_C2176 ,C2175_=_C2766 ,C2175_=_C2767 ,C2176_=_C2765 ,C2176_=_C2768 ,C2197_=_C2200 ,\nC2197_=_C2233 ,C2197_=_C2236 ,C2197_=_C2305 ,C2197_=_C2308 ,C2197_=_C2349 ,C2197_=_C2352 ,\nC2197_=_C2381 ,C2197_=_C2384 ,C2197_=_C2461 ,C2197_=_C2464 ,C2197_=_C2517 ,C2197_=_C2520 ,\nC2197_=_C2533 ,C2197_=_C2536 ,C2197_=_C2609 ,C2197_=_C2612 ,C2197_=_C2645 ,C2197_=_C2648 ,\nC2197_=_C2689 ,C2197_=_C2692 ,C2197_=_C2905 ,C2197_=_C2908 ,C2197_=_C2937 ,C2197_=_C2940 ,\nC2197_=_C3025 ,C2197_=_C3028 ,C2200_=_C2233 ,C2200_=_C2236 ,C2200_=_C2305 ,C2200_=_C2308 ,\nC2200_=_C2349 ,C2200_=_C2352 ,C2200_=_C2381 ,C2200_=_C2384</w:t>
      </w:r>
    </w:p>
    <w:p>
      <w:pPr>
        <w:pStyle w:val="PreformattedText"/>
        <w:bidi w:val="0"/>
        <w:spacing w:before="0" w:after="0"/>
        <w:jc w:val="left"/>
        <w:rPr/>
      </w:pPr>
      <w:r>
        <w:rPr/>
        <w:t xml:space="preserve"> </w:t>
      </w:r>
      <w:r>
        <w:rPr/>
        <w:t>,C2200_=_C2461 ,C2200_=_C2464 ,\nC2200_=_C2517 ,C2200_=_C2520 ,C2200_=_C2533 ,C2200_=_C2536 ,C2200_=_C2609 ,C2200_=_C2612 ,\nC2200_=_C2645 ,C2200_=_C2648 ,C2200_=_C2689 ,C2200_=_C2692 ,C2200_=_C2905 ,C2200_=_C2908 ,\nC2200_=_C2937 ,C2200_=_C2940 ,C2200_=_C3025 ,C2200_=_C3028 ,C2233_=_C2236 ,C2233_=_C2305 ,\nC2233_=_C2308 ,C2233_=_C2349 ,C2233_=_C2352 ,C2233_=_C2381 ,C2233_=_C2384 ,C2233_=_C2461 ,\nC2233_=_C2464 ,C2233_=_C2517 ,C2233_=_C2520 ,C2233_=_C2533 ,C2233_=_C2536 ,C2233_=_C2609 ,\nC2233_=_C2612 ,C2233_=_C2645 ,C2233_=_C2648 ,C2233_=_C2689 ,C2233_=_C2692 ,C2233_=_C2905 ,\nC2233_=_C2908 ,C2233_=_C2937 ,C2233_=_C2940 ,C2233_=_C3025 ,C2233_=_C3028 ,C2236_=_C2305 ,\nC2236_=_C2308 ,C2236_=_C2349 ,C2236_=_C2352 ,C2236_=_C2381 ,C2236_=_C2384 ,C2236_=_C2461 ,\nC2236_=_C2464 ,C2236_=_C2517 ,C2236_=_C2520 ,C2236_=_C2533 ,C2236_=_C2536 ,C2236_=_C2609 ,\nC2236_=_C2612 ,C2236_=_C2645 ,C2236_=_C2648 ,C2236_=_C2689 ,C2236_=_C2692 ,C2236_=_C2905 ,\nC2236_=_C2908 ,C2236_=_C2937 ,C2236_=_C2940 ,C2236_=_C3025 ,C2236_=_C3028 ,C2305_=_C2308 ,\nC2305_=_C2349 ,C2305_=_C2352 ,C2305_=_C2381 ,C2305_=_C2384 ,C2305_=_C2461 ,C2305_=_C2464 ,\nC2305_=_C2517 ,C2305_=_C2520 ,C2305_=_C2533 ,C2305_=_C2536 ,C2305_=_C2609 ,C2305_=_C2612 ,\nC2305_=_C2645 ,C2305_=_C2648 ,C2305_=_C2689 ,C2305_=_C2692 ,C2305_=_C2905 ,C2305_=_C2908 ,\nC2305_=_C2937 ,C2305_=_C2940 ,C2305_=_C3025 ,C2305_=_C3028 ,C2308_=_C2349 ,C2308_=_C2352 ,\nC2308_=_C2381 ,C2308_=_C2384 ,C2308_=_C2461 ,C2308_=_C2464 ,C2308_=_C2517 ,C2308_=_C2520 ,\nC2308_=_C2533 ,C2308_=_C2536 ,C2308_=_C2609 ,C2308_=_C2612 ,C2308_=_C2645 ,C2308_=_C2648 ,\nC2308_=_C2689 ,C2308_=_C2692 ,C2308_=_C2905 ,C2308_=_C2908 ,C2308_=_C2937 ,C2308_=_C2940 ,\nC2308_=_C3025 ,C2308_=_C3028 ,C2349_=_C2352 ,C2349_=_C2381 ,C2349_=_C2384 ,C2349_=_C2461 ,\nC2349_=_C2464 ,C2349_=_C2517 ,C2349_=_C2520 ,C2349_=_C2533 ,C2349_=_C2536 ,C2349_=_C2609 ,\nC2349_=_C2612 ,C2349_=_C2645 ,C2349_=_C2648 ,C2349_=_C2689 ,C2349_=_C2692 ,C2349_=_C2905 ,\nC2349_=_C2908 ,C2349_=_C2937 ,C2349_=_C2940 ,C2349_=_C3025 ,C2349_=_C3028 ,C2352_=_C2381 ,\nC2352_=_C2384 ,C2352_=_C2461 ,C2352_=_C2464 ,C2352_=_C2517 ,C2352_=_C2520 ,C2352_=_C2533 ,\nC2352_=_C2536 ,C2352_=_C2609 ,C2352_=_C2612 ,C2352_=_C2645 ,C2352_=_C2648 ,C2352_=_C2689 ,\nC2352_=_C2692 ,C2352_=_C2905 ,C2352_=_C2908 ,C2352_=_C2937 ,C2352_=_C2940 ,C2352_=_C3025 ,\nC2352_=_C3028 ,C2381_=_C2384 ,C2381_=_C2461 ,C2381_=_C2464 ,C2381_=_C2517 ,C2381_=_C2520 ,\nC2381_=_C2533 ,C2381_=_C2536 ,C2381_=_C2609 ,C2381_=_C2612 ,C2381_=_C2645 ,C2381_=_C2648 ,\nC2381_=_C2689 ,C2381_=_C2692 ,C2381_=_C2905 ,C2381_=_C2908 ,C2381_=_C2937 ,C2381_=_C2940 ,\nC2381_=_C3025 ,C2381_=_C3028 ,C2384_=_C2461 ,C2384_=_C2464 ,C2384_=_C2517 ,C2384_=_C2520 ,\nC2384_=_C2533 ,C2384_=_C2536 ,C2384_=_C2609 ,C2384_=_C2612 ,C2384_=_C2645 ,C2384_=_C2648 ,\nC2384_=_C2689 ,C2384_=_C2692 ,C2384_=_C2905 ,C2384_=_C2908 ,C2384_=_C2937 ,C2384_=_C2940 ,\nC2384_=_C3025 ,C2384_=_C3028 ,C2461_=_C2464 ,C2461_=_C2517 ,C2461_=_C2520 ,C2461_=_C2533 ,\nC2461_=_C2536 ,C2461_=_C2609 ,C2461_=_C2612 ,C2461_=_C2645 ,C2461_=_C2648 ,C2461_=_C2689 ,\nC2461_=_C2692 ,C2461_=_C2905 ,C2461_=_C2908 ,C2461_=_C2937 ,C2461_=_C2940 ,C2461_=_C3025 ,\nC2461_=_C3028 ,C2464_=_C2517 ,C2464_=_C2520 ,C2464_=_C2533 ,C2464_=_C2536 ,C2464_=_C2609 ,\nC2464_=_C2612 ,C2464_=_C2645 ,C2464_=_C2648 ,C2464_=_C2689 ,C2464_=_C2692 ,C2464_=_C2905 ,\nC2464_=_C2908 ,C2464_=_C2937 ,C2464_=_C2940 ,C2464_=_C3025 ,C2464_=_C3028 ,C2517_=_C2520 ,\nC2517_=_C2533 ,C2517_=_C2536 ,C2517_=_C2609 ,C2517_=_C2612 ,C2517_=_C2645 ,C2517_=_C2648 ,\nC2517_=_C2689 ,C2517_=_C2692 ,C2517_=_C2905 ,C2517_=_C2908 ,C2517_=_C2937 ,C2517_=_C2940 ,\nC2517_=_C3025 ,C2517_=_C3028 ,C2520_=_C2533 ,C2520_=_C2536 ,C2520_=_C2609 ,C2520_=_C2612 ,\nC2520_=_C2645 ,C2520_=_C2648 ,C2520_=_C2689 ,C2520_=_C2692 ,C2520_=_C2905 ,C2520_=_C2908 ,\nC2520_=_C2937 ,C2520_=_C2940 ,C2520_=_C3025 ,C2520_=_C3028 ,C2533_=_C2536 ,C2533_=_C2609 ,\nC2533_=_C2612 ,C2533_=_C2645 ,C2533_=_C2648 ,C2533_=_C2689 ,C2533_=_C2692 ,C2533_=_C2905 ,\nC2533_=_C2908 ,C2533_=_C2937 ,C2533_=_C2940 ,C2533_=_C3025 ,C2533_=_C3028 ,C2536_=_C2609 ,\nC2536_=_C2612 ,C2536_=_C2645 ,C2536_=_C2648 ,C2536_=_C2689 ,C2536_=_C2692 ,C2536_=_C2905 ,\nC2536_=_C2908 ,C2536_=_C2937 ,C2536_=_C2940 ,C2536_=_C3025 ,C2536_=_C3028 ,C2609_=_C2612 ,\nC2609_=_C2645 ,C2609_=_C2648 ,C2609_=_C2689 ,C2609_=_C2692 ,C2609_=_C2905 ,C2609_=_C2908 ,\nC2609_=_C2937 ,C2609_=_C2940 ,C2609_=_C3025 ,C2609_=_C3028 ,C2612_=_C2645 ,C2612_=_C2648 ,\nC2612_=_C2689 ,C2612_=_C2692 ,C2612_=_C2905 ,C2612_=_C2908 ,C2612_=_C2937 ,C2612_=_C2940 ,\nC2612_=_C3025 ,C2612_=_C3028 ,C2645_=_C2648 ,C2645_=_C2689 ,C2645_=_C2692 ,C2645_=_C2905 ,\nC2645_=_C2908 ,C2645_=_C2937 ,C2645_=_C2940 ,C2645_=_C3025 ,C2645_=_C3028 ,C2648_=_C2689 ,\nC2648_=_C2692 ,C2648_=_C2905 ,C2648_=_C2908 ,C2648_=_C2937 ,C2648_=_C2940 ,C2648_=_C3025 ,\nC2648_=_C3028 ,C2689_=_C2692 ,C2689_=_C2905 ,C2689_=_C2908 ,C2689_=_C2937 ,C2689_=_C2940 ,\nC2689_=_C3025 ,C2689_=_C3028 ,C2692_=_C2905 ,C2692_=_C2908 ,C2692_=_C2937 ,C2692_=_C2940 ,\nC2692_=_C3025 ,C2692_=_C3028 ,C2757_=_C2758 ,C2757_=_C2759 ,C2757_=_C2760 ,C2757_=_C2762 ,\nC2758_=_C2759 ,C2758_=_C2760 ,C2758_=_C2763 ,C2759_=_C2760 ,C2759_=_C2762 ,C2760_=_C2763 ,\nC2762_=_C2763 ,C2762_=_C2767 ,C2762_=_C2768 ,C2763_=_C2765 ,C2763_=_C2766 ,C2765_=_C2766 ,\nC2765_=_C2767 ,C2765_=_C2768 ,C2766_=_C2767 ,C2766_=_C2768 ,C2767_=_C2768 ,C2905_=_C2908 ,\nC2905_=_C2937 ,C2905_=_C2940 ,C2905_=_C3025 ,C2905_=_C3028 ,C2908_=_C2937 ,C2908_=_C2940 ,\nC2908_=_C3025 ,C2908_=_C3028 ,C2937_=_C2940 ,C2937_=_C3025 ,C2937_=_C3028 ,C2940_=_C3025 ,\nC2940_=_C3028 ,C3025_=_C3028 ,"];1614[shape=box, label="id:1614 level: 15\n9: C95 C2041 C2042 C2043 C2044 \nC2045 C2046 C2047 C2048 \n28: C95_=_C2041( C95 C2041 ) C95_=_C2042( C95 C2042 ) C95_=_C2043( C95 C2043 ) C95_=_C2044( C95 C2044 ) C95_=_C2045( C95 C2045 ) \nC95_=_C2046( C95 C2046 ) C95_=_C2047( C95 C2047 ) C95_=_C2048( C95 C2048 ) C2041_=_C2042( C2041 C2042 ) C2041_=_C2043( C2041 C2043 ) C2041_=_C2044( C2041 C2044 ) \nC2041_=_C2045( C2041 C2045 ) C2041_=_C2046( C2041 C2046 ) C2042_=_C2043( C2042 C2043 ) C2042_=_C2044( C2042 C2044 ) C2042_=_C2047( C2042 C2047 ) C2042_=_C2048( C2042 C2048 ) \nC2043_=_C2044( C2043 C2044 ) C2043_=_C2045( C2043 C2045 ) C2043_=_C2046( C2043 C2046 ) C2044_=_C2047( C2044 C2047 ) C2044_=_C2048( C2044 C2048 ) C2045_=_C2046( C2045 C2046 ) \nC2045_=_C2047( C2045 C2047 ) C2045_=_C2048( C2045 C2048 ) C2046_=_C2047( C2046 C2047 ) C2046_=_C2048( C2046 C2048 ) C2047_=_C2048( C2047 C2048 ) "];1570-&gt;1614[label="8: C2041 C2042 C2043 C2044 C2045 \nC2046 C2047 C2048 \n20: C2041_=_C2042 ,C2041_=_C2043 ,C2041_=_C2044 ,C2041_=_C2045 ,C2041_=_C2046 ,\nC2042_=_C2043 ,C2042_=_C2044 ,C2042_=_C2047 ,C2042_=_C2048 ,C2043_=_C2044 ,C2043_=_C2045 ,\nC2043_=_C2046 ,C2044_=_C2047 ,C2044_=_C2048 ,C2045_=_C2046 ,C2045_=_C2047 ,C2045_=_C2048 ,\nC2046_=_C2047 ,C2046_=_C2048 ,C2047_=_C2048 ,"];1615[shape=box, label="id:1615 level: 15\n132: C1969 C1970 C1971 C1972 C1989 \nC1990 C1991 C1992 C2045 C2046 C2047 \nC2048 C2077 C2078 C2079 C2080 C2081 \nC2082 C2083 C2084 C2113 C2114 C2115 \nC2116 C2141 C2142 C2143 C2144 C2173 \nC2174 C2175 C2176 C2197 C2198 C2199 \nC2200 C2237 C2238 C2239 C2240 C2269 \nC2270 C2271 C2272 C2309 C2310 C2311 \nC2312 C2349 C2350 C2351 C2352 C2381 \nC2382 C2383 C2384 C2409 C2410 C2411 \nC2412 C2441 C2442 C2443 C2444 C2461 \nC2462 C2463 C2464 C2493 C2494 C2495 \nC2496 C2517 C2518 C2519 C2520 C2533 \nC2534 C2535 C2536 C2573 C2574 C2575 \nC2576 C2613 C2614 C2615 C2616 C2645 \nC2646 C2647 C2648 C2689 C2690 C2691 \nC2692 C2721 C2722 C2723 C2724 C2765 \nC2766 C2767 C2768 C2797 C2798 C2799 \nC2800 C2821 C2822 C2823 C2824 C2857 \nC2858 C2859 C2860 C2905 C2906 C2907 \nC2908 C2937 C2938 C2939 C2940 C2973 \nC2974 C2975 C2976 C3029 C3030 C3031 \nC3032 \n1590: C1969_=_C1970( C1969 C1970 ) C1969_=_C1971( C1969 C1971 ) C1969_=_C1972( C1969 C1972 ) C1969_=_C2045( C1969 C2045 ) C1969_=_C2048( C1969 C2048 ) \nC1969_=_C2081( C1969 C2081 ) C1969_=_C2084( C1969 C2084 ) C1969_=_C2113( C1969 C2113 ) C1969_=_C2116( C1969 C2116 ) C1969_=_C2173( C1969 C2173 ) C1969_=_C2176( C1969 C2176 ) \nC1969_=_C2237( C1969 C2237 ) C1969_=_C2240( C1969 C2240 ) C1969_=_C2269( C1969 C2269 ) C1969_=_C2272( C1969 C2272 ) C1969_=_C2309( C1969 C2309 ) C1969_=_C2312( C1969 C2312 ) \nC1969_=_C2493( C1969 C2493 ) C1969_=_C2496( C1969 C2496 ) C1969_=_C2613( C1969 C2613 ) C1969_=_C2616( C1969 C2616 ) C1969_=_C2721( C1969 C2721 ) C1969_=_C2724( C1969 C2724 ) \nC1969_=_C2765( C1969 C2765 ) C1969_=_C2768( C1969 C2768 ) C1969_=_C2797( C1969 C2797 ) C1969_=_C2800( C1969 C2800 ) C1969_=_C2857( C1969 C2857 ) C1969_=_C2860( C1969 C2860 ) \nC1969_=_C3029( C1969 C3029 ) C1969_=_C3032( C1969 C3032 ) C1970_=_C1971( C1970 C1971 ) C1970_=_C1972( C1970 C1972 ) C1970_=_C2046( C1970 C2046 ) C1970_=_C2047( C1970 C2047 ) \nC1970_=_C2082( C1970 C2082 ) C1970_=_C2083( C1970 C2083 ) C1970_=_C2114( C1970 C2114 ) C1970_=_C2115( C1970 C2115 ) C1970_=_C2174( C1970 C2174 ) C1970_=_C2175( C1970 C2175 ) \nC1970_=_C2238( C1970 C2238 ) C1970_=_C2239( C1970 C2239 ) C1970_=_C2270( C1970 C2270 ) C1970_=_C2271( C1970 C2271 ) C1970_=_C2310( C1970 C2310 ) C1970_=_C2311( C1970 C2311 ) \nC1970_=_C2494( C1970 C2494 ) C1970_=_C2495( C1970 C2495 ) C1970_=_C2614( C1970 C2614 ) C1970_=_C2615( C1970 C2615 ) C1970_=_C2722( C1970 C2722 ) C1970_=_C2723( C1970 C2723 ) \nC1970_=_C2766( C1970 C2766 ) C1970_=_C2767( C1970 C2767 ) C1970_=_C2798( C1970 C2798 ) C1970_=_C2799( C1970 C2799 ) C1970_=_C2858( C1970 C2858 ) C1970_=_C2859( C1970 C2859 ) \nC1970_=_C3030( C1970 C3030 ) C1970_=_C3031( C1970 C3031 ) C1971_=_C1972( C1971 C1972 ) C1971_=_C2046( C1971 C2046 ) C1971_=_C2047( C1971 C2047 ) C1971_=_C2082( C1971 C2082 ) \nC1971_=_C2083( C1971 C2083 ) C1971_=_C2114( C1971 C2114 ) C1971_=_C2115( C1971 C2115 ) C1971_=_C2174( C1971 C2174 ) C1971_=_C2175( C1971 C2175 ) C1971_=_C2238( C1971 C2238 ) \nC1971_=_C2239( C1971 C2239 ) C1971_=_C2270( C1971 C2270 )</w:t>
      </w:r>
    </w:p>
    <w:p>
      <w:pPr>
        <w:pStyle w:val="PreformattedText"/>
        <w:bidi w:val="0"/>
        <w:spacing w:before="0" w:after="0"/>
        <w:jc w:val="left"/>
        <w:rPr/>
      </w:pPr>
      <w:r>
        <w:rPr/>
        <w:t xml:space="preserve"> </w:t>
      </w:r>
      <w:r>
        <w:rPr/>
        <w:t>C1971_=_C2271( C1971 C2271 ) C1971_=_C2310( C1971 C2310 ) C1971_=_C2311( C1971 C2311 ) C1971_=_C2494( C1971 C2494 ) \nC1971_=_C2495( C1971 C2495 ) C1971_=_C2614( C1971 C2614 ) C1971_=_C2615( C1971 C2615 ) C1971_=_C2722( C1971 C2722 ) C1971_=_C2723( C1971 C2723 ) C1971_=_C2766( C1971 C2766 ) \nC1971_=_C2767( C1971 C2767 ) C1971_=_C2798( C1971 C2798 ) C1971_=_C2799( C1971 C2799 ) C1971_=_C2858( C1971 C2858 ) C1971_=_C2859( C1971 C2859 ) C1971_=_C3030( C1971 C3030 ) \nC1971_=_C3031( C1971 C3031 ) C1972_=_C2045( C1972 C2045 ) C1972_=_C2048( C1972 C2048 ) C1972_=_C2081( C1972 C2081 ) C1972_=_C2084( C1972 C2084 ) C1972_=_C2113( C1972 C2113 ) \nC1972_=_C2116( C1972 C2116 ) C1972_=_C2173( C1972 C2173 ) C1972_=_C2176( C1972 C2176 ) C1972_=_C2237( C1972 C2237 ) C1972_=_C2240( C1972 C2240 ) C1972_=_C2269( C1972 C2269 ) \nC1972_=_C2272( C1972 C2272 ) C1972_=_C2309( C1972 C2309 ) C1972_=_C2312( C1972 C2312 ) C1972_=_C2493( C1972 C2493 ) C1972_=_C2496( C1972 C2496 ) C1972_=_C2613( C1972 C2613 ) \nC1972_=_C2616( C1972 C2616 ) C1972_=_C2721( C1972 C2721 ) C1972_=_C2724( C1972 C2724 ) C1972_=_C2765( C1972 C2765 ) C1972_=_C2768( C1972 C2768 ) C1972_=_C2797( C1972 C2797 ) \nC1972_=_C2800( C1972 C2800 ) C1972_=_C2857( C1972 C2857 ) C1972_=_C2860( C1972 C2860 ) C1972_=_C3029( C1972 C3029 ) C1972_=_C3032( C1972 C3032 ) C1989_=_C1990( C1989 C1990 ) \nC1989_=_C1991( C1989 C1991 ) C1989_=_C1992( C1989 C1992 ) C1989_=_C2077( C1989 C2077 ) C1989_=_C2080( C1989 C2080 ) C1989_=_C2197( C1989 C2197 ) C1989_=_C2200( C1989 C2200 ) \nC1989_=_C2349( C1989 C2349 ) C1989_=_C2352( C1989 C2352 ) C1989_=_C2381( C1989 C2381 ) C1989_=_C2384( C1989 C2384 ) C1989_=_C2461( C1989 C2461 ) C1989_=_C2464( C1989 C2464 ) \nC1989_=_C2517( C1989 C2517 ) C1989_=_C2520( C1989 C2520 ) C1989_=_C2533( C1989 C2533 ) C1989_=_C2536( C1989 C2536 ) C1989_=_C2645( C1989 C2645 ) C1989_=_C2648( C1989 C2648 ) \nC1989_=_C2689( C1989 C2689 ) C1989_=_C2692( C1989 C2692 ) C1989_=_C2905( C1989 C2905 ) C1989_=_C2908( C1989 C2908 ) C1989_=_C2937( C1989 C2937 ) C1989_=_C2940( C1989 C2940 ) \nC1990_=_C1991( C1990 C1991 ) C1990_=_C1992( C1990 C1992 ) C1990_=_C2078( C1990 C2078 ) C1990_=_C2079( C1990 C2079 ) C1990_=_C2198( C1990 C2198 ) C1990_=_C2199( C1990 C2199 ) \nC1990_=_C2350( C1990 C2350 ) C1990_=_C2351( C1990 C2351 ) C1990_=_C2382( C1990 C2382 ) C1990_=_C2383( C1990 C2383 ) C1990_=_C2462( C1990 C2462 ) C1990_=_C2463( C1990 C2463 ) \nC1990_=_C2518( C1990 C2518 ) C1990_=_C2519( C1990 C2519 ) C1990_=_C2534( C1990 C2534 ) C1990_=_C2535( C1990 C2535 ) C1990_=_C2646( C1990 C2646 ) C1990_=_C2647( C1990 C2647 ) \nC1990_=_C2690( C1990 C2690 ) C1990_=_C2691( C1990 C2691 ) C1990_=_C2906( C1990 C2906 ) C1990_=_C2907( C1990 C2907 ) C1990_=_C2938( C1990 C2938 ) C1990_=_C2939( C1990 C2939 ) \nC1991_=_C1992( C1991 C1992 ) C1991_=_C2078( C1991 C2078 ) C1991_=_C2079( C1991 C2079 ) C1991_=_C2198( C1991 C2198 ) C1991_=_C2199( C1991 C2199 ) C1991_=_C2350( C1991 C2350 ) \nC1991_=_C2351( C1991 C2351 ) C1991_=_C2382( C1991 C2382 ) C1991_=_C2383( C1991 C2383 ) C1991_=_C2462( C1991 C2462 ) C1991_=_C2463( C1991 C2463 ) C1991_=_C2518( C1991 C2518 ) \nC1991_=_C2519( C1991 C2519 ) C1991_=_C2534( C1991 C2534 ) C1991_=_C2535( C1991 C2535 ) C1991_=_C2646( C1991 C2646 ) C1991_=_C2647( C1991 C2647 ) C1991_=_C2690( C1991 C2690 ) \nC1991_=_C2691( C1991 C2691 ) C1991_=_C2906( C1991 C2906 ) C1991_=_C2907( C1991 C2907 ) C1991_=_C2938( C1991 C2938 ) C1991_=_C2939( C1991 C2939 ) C1992_=_C2077( C1992 C2077 ) \nC1992_=_C2080( C1992 C2080 ) C1992_=_C2197( C1992 C2197 ) C1992_=_C2200( C1992 C2200 ) C1992_=_C2349( C1992 C2349 ) C1992_=_C2352( C1992 C2352 ) C1992_=_C2381( C1992 C2381 ) \nC1992_=_C2384( C1992 C2384 ) C1992_=_C2461( C1992 C2461 ) C1992_=_C2464( C1992 C2464 ) C1992_=_C2517( C1992 C2517 ) C1992_=_C2520( C1992 C2520 ) C1992_=_C2533( C1992 C2533 ) \nC1992_=_C2536( C1992 C2536 ) C1992_=_C2645( C1992 C2645 ) C1992_=_C2648( C1992 C2648 ) C1992_=_C2689( C1992 C2689 ) C1992_=_C2692( C1992 C2692 ) C1992_=_C2905( C1992 C2905 ) \nC1992_=_C2908( C1992 C2908 ) C1992_=_C2937( C1992 C2937 ) C1992_=_C2940( C1992 C2940 ) C2045_=_C2046( C2045 C2046 ) C2045_=_C2047( C2045 C2047 ) C2045_=_C2048( C2045 C2048 ) \nC2045_=_C2081( C2045 C2081 ) C2045_=_C2084( C2045 C2084 ) C2045_=_C2113( C2045 C2113 ) C2045_=_C2116( C2045 C2116 ) C2045_=_C2173( C2045 C2173 ) C2045_=_C2176( C2045 C2176 ) \nC2045_=_C2237( C2045 C2237 ) C2045_=_C2240( C2045 C2240 ) C2045_=_C2269( C2045 C2269 ) C2045_=_C2272( C2045 C2272 ) C2045_=_C2309( C2045 C2309 ) C2045_=_C2312( C2045 C2312 ) \nC2045_=_C2493( C2045 C2493 ) C2045_=_C2496( C2045 C2496 ) C2045_=_C2613( C2045 C2613 ) C2045_=_C2616( C2045 C2616 ) C2045_=_C2721( C2045 C2721 ) C2045_=_C2724( C2045 C2724 ) \nC2045_=_C2765( C2045 C2765 ) C2045_=_C2768( C2045 C2768 ) C2045_=_C2797( C2045 C2797 ) C2045_=_C2800( C2045 C2800 ) C2045_=_C2857( C2045 C2857 ) C2045_=_C2860( C2045 C2860 ) \nC2045_=_C3029( C2045 C3029 ) C2045_=_C3032( C2045 C3032 ) C2046_=_C2047( C2046 C2047 ) C2046_=_C2048( C2046 C2048 ) C2046_=_C2082( C2046 C2082 ) C2046_=_C2083( C2046 C2083 ) \nC2046_=_C2114( C2046 C2114 ) C2046_=_C2115( C2046 C2115 ) C2046_=_C2174( C2046 C2174 ) C2046_=_C2175( C2046 C2175 ) C2046_=_C2238( C2046 C2238 ) C2046_=_C2239( C2046 C2239 ) \nC2046_=_C2270( C2046 C2270 ) C2046_=_C2271( C2046 C2271 ) C2046_=_C2310( C2046 C2310 ) C2046_=_C2311( C2046 C2311 ) C2046_=_C2494( C2046 C2494 ) C2046_=_C2495( C2046 C2495 ) \nC2046_=_C2614( C2046 C2614 ) C2046_=_C2615( C2046 C2615 ) C2046_=_C2722( C2046 C2722 ) C2046_=_C2723( C2046 C2723 ) C2046_=_C2766( C2046 C2766 ) C2046_=_C2767( C2046 C2767 ) \nC2046_=_C2798( C2046 C2798 ) C2046_=_C2799( C2046 C2799 ) C2046_=_C2858( C2046 C2858 ) C2046_=_C2859( C2046 C2859 ) C2046_=_C3030( C2046 C3030 ) C2046_=_C3031( C2046 C3031 ) \nC2047_=_C2048( C2047 C2048 ) C2047_=_C2082( C2047 C2082 ) C2047_=_C2083( C2047 C2083 ) C2047_=_C2114( C2047 C2114 ) C2047_=_C2115( C2047 C2115 ) C2047_=_C2174( C2047 C2174 ) \nC2047_=_C2175( C2047 C2175 ) C2047_=_C2238( C2047 C2238 ) C2047_=_C2239( C2047 C2239 ) C2047_=_C2270( C2047 C2270 ) C2047_=_C2271( C2047 C2271 ) C2047_=_C2310( C2047 C2310 ) \nC2047_=_C2311( C2047 C2311 ) C2047_=_C2494( C2047 C2494 ) C2047_=_C2495( C2047 C2495 ) C2047_=_C2614( C2047 C2614 ) C2047_=_C2615( C2047 C2615 ) C2047_=_C2722( C2047 C2722 ) \nC2047_=_C2723( C2047 C2723 ) C2047_=_C2766( C2047 C2766 ) C2047_=_C2767( C2047 C2767 ) C2047_=_C2798( C2047 C2798 ) C2047_=_C2799( C2047 C2799 ) C2047_=_C2858( C2047 C2858 ) \nC2047_=_C2859( C2047 C2859 ) C2047_=_C3030( C2047 C3030 ) C2047_=_C3031( C2047 C3031 ) C2048_=_C2081( C2048 C2081 ) C2048_=_C2084( C2048 C2084 ) C2048_=_C2113( C2048 C2113 ) \nC2048_=_C2116( C2048 C2116 ) C2048_=_C2173( C2048 C2173 ) C2048_=_C2176( C2048 C2176 ) C2048_=_C2237( C2048 C2237 ) C2048_=_C2240( C2048 C2240 ) C2048_=_C2269( C2048 C2269 ) \nC2048_=_C2272( C2048 C2272 ) C2048_=_C2309( C2048 C2309 ) C2048_=_C2312( C2048 C2312 ) C2048_=_C2493( C2048 C2493 ) C2048_=_C2496( C2048 C2496 ) C2048_=_C2613( C2048 C2613 ) \nC2048_=_C2616( C2048 C2616 ) C2048_=_C2721( C2048 C2721 ) C2048_=_C2724( C2048 C2724 ) C2048_=_C2765( C2048 C2765 ) C2048_=_C2768( C2048 C2768 ) C2048_=_C2797( C2048 C2797 ) \nC2048_=_C2800( C2048 C2800 ) C2048_=_C2857( C2048 C2857 ) C2048_=_C2860( C2048 C2860 ) C2048_=_C3029( C2048 C3029 ) C2048_=_C3032( C2048 C3032 ) C2077_=_C2078( C2077 C2078 ) \nC2077_=_C2079( C2077 C2079 ) C2077_=_C2080( C2077 C2080 ) C2077_=_C2081( C2077 C2081 ) C2077_=_C2082( C2077 C2082 ) C2077_=_C2197( C2077 C2197 ) C2077_=_C2200( C2077 C2200 ) \nC2077_=_C2349( C2077 C2349 ) C2077_=_C2352( C2077 C2352 ) C2077_=_C2381( C2077 C2381 ) C2077_=_C2384( C2077 C2384 ) C2077_=_C2461( C2077 C2461 ) C2077_=_C2464( C2077 C2464 ) \nC2077_=_C2517( C2077 C2517 ) C2077_=_C2520( C2077 C2520 ) C2077_=_C2533( C2077 C2533 ) C2077_=_C2536( C2077 C2536 ) C2077_=_C2645( C2077 C2645 ) C2077_=_C2648( C2077 C2648 ) \nC2077_=_C2689( C2077 C2689 ) C2077_=_C2692( C2077 C2692 ) C2077_=_C2905( C2077 C2905 ) C2077_=_C2908( C2077 C2908 ) C2077_=_C2937( C2077 C2937 ) C2077_=_C2940( C2077 C2940 ) \nC2078_=_C2079( C2078 C2079 ) C2078_=_C2080( C2078 C2080 ) C2078_=_C2083( C2078 C2083 ) C2078_=_C2084( C2078 C2084 ) C2078_=_C2198( C2078 C2198 ) C2078_=_C2199( C2078 C2199 ) \nC2078_=_C2350( C2078 C2350 ) C2078_=_C2351( C2078 C2351 ) C2078_=_C2382( C2078 C2382 ) C2078_=_C2383( C2078 C2383 ) C2078_=_C2462( C2078 C2462 ) C2078_=_C2463( C2078 C2463 ) \nC2078_=_C2518( C2078 C2518 ) C2078_=_C2519( C2078 C2519 ) C2078_=_C2534( C2078 C2534 ) C2078_=_C2535( C2078 C2535 ) C2078_=_C2646( C2078 C2646 ) C2078_=_C2647( C2078 C2647 ) \nC2078_=_C2690( C2078 C2690 ) C2078_=_C2691( C2078 C2691 ) C2078_=_C2906( C2078 C2906 ) C2078_=_C2907( C2078 C2907 ) C2078_=_C2938( C2078 C2938 ) C2078_=_C2939( C2078 C2939 ) \nC2079_=_C2080( C2079 C2080 ) C2079_=_C2081( C2079 C2081 ) C2079_=_C2082( C2079 C2082 ) C2079_=_C2198( C2079 C2198 ) C2079_=_C2199( C2079 C2199 ) C2079_=_C2350( C2079 C2350 ) \nC2079_=_C2351( C2079 C2351 ) C2079_=_C2382( C2079 C2382 ) C2079_=_C2383( C2079 C2383 ) C2079_=_C2462( C2079 C2462 ) C2079_=_C2463( C2079 C2463 ) C2079_=_C2518( C2079 C2518 ) \nC2079_=_C2519( C2079 C2519 ) C2079_=_C2534( C2079 C2534 ) C2079_=_C2535( C2079 C2535 ) C2079_=_C2646( C2079 C2646 ) C2079_=_C2647( C2079 C2647 ) C2079_=_C2690( C2079 C2690 ) \nC2079_=_C2691( C2079 C2691 ) C2079_=_C2906( C2079 C2906 ) C2079_=_C2907( C2079 C2907 ) C2079_=_C2938( C2079 C2938 ) C2079_=_C2939( C2079 C2939 ) C2080_=_C2083( C2080 C2083 ) \nC2080_=_C2084( C2080 C2084 ) C2080_=_C2197( C2080 C2197 ) C2080_=_C2200( C2080 C2200 ) C2080_=_C2349( C2080 C2349 ) C2080_=_C2352( C2080 C2352 ) C2080_=_C2381( C2080 C2381 ) \nC2080_=_C2384( C2080 C2384 ) C2080_=_C2461( C2080 C2461 ) C2080_=_C2464( C2080 C2464 ) C2080_=_C2517( C2080 C2517 ) C2080_=_C2520( C2080 C2520 ) C2080_=_C2533( C2080 C2533 ) \nC2080_=_C2536( C2080 C2536 ) C2080_=_C2645( C2080 C2645 ) C2080_=_C2648( C2080 C2648 ) C2080_=_C2689(</w:t>
      </w:r>
    </w:p>
    <w:p>
      <w:pPr>
        <w:pStyle w:val="PreformattedText"/>
        <w:bidi w:val="0"/>
        <w:spacing w:before="0" w:after="0"/>
        <w:jc w:val="left"/>
        <w:rPr/>
      </w:pPr>
      <w:r>
        <w:rPr/>
        <w:t xml:space="preserve"> </w:t>
      </w:r>
      <w:r>
        <w:rPr/>
        <w:t>C2080 C2689 ) C2080_=_C2692( C2080 C2692 ) C2080_=_C2905( C2080 C2905 ) \nC2080_=_C2908( C2080 C2908 ) C2080_=_C2937( C2080 C2937 ) C2080_=_C2940( C2080 C2940 ) C2081_=_C2082( C2081 C2082 ) C2081_=_C2083( C2081 C2083 ) C2081_=_C2084( C2081 C2084 ) \nC2081_=_C2113( C2081 C2113 ) C2081_=_C2116( C2081 C2116 ) C2081_=_C2173( C2081 C2173 ) C2081_=_C2176( C2081 C2176 ) C2081_=_C2237( C2081 C2237 ) C2081_=_C2240( C2081 C2240 ) \nC2081_=_C2269( C2081 C2269 ) C2081_=_C2272( C2081 C2272 ) C2081_=_C2309( C2081 C2309 ) C2081_=_C2312( C2081 C2312 ) C2081_=_C2493( C2081 C2493 ) C2081_=_C2496( C2081 C2496 ) \nC2081_=_C2613( C2081 C2613 ) C2081_=_C2616( C2081 C2616 ) C2081_=_C2721( C2081 C2721 ) C2081_=_C2724( C2081 C2724 ) C2081_=_C2765( C2081 C2765 ) C2081_=_C2768( C2081 C2768 ) \nC2081_=_C2797( C2081 C2797 ) C2081_=_C2800( C2081 C2800 ) C2081_=_C2857( C2081 C2857 ) C2081_=_C2860( C2081 C2860 ) C2081_=_C3029( C2081 C3029 ) C2081_=_C3032( C2081 C3032 ) \nC2082_=_C2083( C2082 C2083 ) C2082_=_C2084( C2082 C2084 ) C2082_=_C2114( C2082 C2114 ) C2082_=_C2115( C2082 C2115 ) C2082_=_C2174( C2082 C2174 ) C2082_=_C2175( C2082 C2175 ) \nC2082_=_C2238( C2082 C2238 ) C2082_=_C2239( C2082 C2239 ) C2082_=_C2270( C2082 C2270 ) C2082_=_C2271( C2082 C2271 ) C2082_=_C2310( C2082 C2310 ) C2082_=_C2311( C2082 C2311 ) \nC2082_=_C2494( C2082 C2494 ) C2082_=_C2495( C2082 C2495 ) C2082_=_C2614( C2082 C2614 ) C2082_=_C2615( C2082 C2615 ) C2082_=_C2722( C2082 C2722 ) C2082_=_C2723( C2082 C2723 ) \nC2082_=_C2766( C2082 C2766 ) C2082_=_C2767( C2082 C2767 ) C2082_=_C2798( C2082 C2798 ) C2082_=_C2799( C2082 C2799 ) C2082_=_C2858( C2082 C2858 ) C2082_=_C2859( C2082 C2859 ) \nC2082_=_C3030( C2082 C3030 ) C2082_=_C3031( C2082 C3031 ) C2083_=_C2084( C2083 C2084 ) C2083_=_C2114( C2083 C2114 ) C2083_=_C2115( C2083 C2115 ) C2083_=_C2174( C2083 C2174 ) \nC2083_=_C2175( C2083 C2175 ) C2083_=_C2238( C2083 C2238 ) C2083_=_C2239( C2083 C2239 ) C2083_=_C2270( C2083 C2270 ) C2083_=_C2271( C2083 C2271 ) C2083_=_C2310( C2083 C2310 ) \nC2083_=_C2311( C2083 C2311 ) C2083_=_C2494( C2083 C2494 ) C2083_=_C2495( C2083 C2495 ) C2083_=_C2614( C2083 C2614 ) C2083_=_C2615( C2083 C2615 ) C2083_=_C2722( C2083 C2722 ) \nC2083_=_C2723( C2083 C2723 ) C2083_=_C2766( C2083 C2766 ) C2083_=_C2767( C2083 C2767 ) C2083_=_C2798( C2083 C2798 ) C2083_=_C2799( C2083 C2799 ) C2083_=_C2858( C2083 C2858 ) \nC2083_=_C2859( C2083 C2859 ) C2083_=_C3030( C2083 C3030 ) C2083_=_C3031( C2083 C3031 ) C2084_=_C2113( C2084 C2113 ) C2084_=_C2116( C2084 C2116 ) C2084_=_C2173( C2084 C2173 ) \nC2084_=_C2176( C2084 C2176 ) C2084_=_C2237( C2084 C2237 ) C2084_=_C2240( C2084 C2240 ) C2084_=_C2269( C2084 C2269 ) C2084_=_C2272( C2084 C2272 ) C2084_=_C2309( C2084 C2309 ) \nC2084_=_C2312( C2084 C2312 ) C2084_=_C2493( C2084 C2493 ) C2084_=_C2496( C2084 C2496 ) C2084_=_C2613( C2084 C2613 ) C2084_=_C2616( C2084 C2616 ) C2084_=_C2721( C2084 C2721 ) \nC2084_=_C2724( C2084 C2724 ) C2084_=_C2765( C2084 C2765 ) C2084_=_C2768( C2084 C2768 ) C2084_=_C2797( C2084 C2797 ) C2084_=_C2800( C2084 C2800 ) C2084_=_C2857( C2084 C2857 ) \nC2084_=_C2860( C2084 C2860 ) C2084_=_C3029( C2084 C3029 ) C2084_=_C3032( C2084 C3032 ) C2113_=_C2114( C2113 C2114 ) C2113_=_C2115( C2113 C2115 ) C2113_=_C2116( C2113 C2116 ) \nC2113_=_C2173( C2113 C2173 ) C2113_=_C2176( C2113 C2176 ) C2113_=_C2237( C2113 C2237 ) C2113_=_C2240( C2113 C2240 ) C2113_=_C2269( C2113 C2269 ) C2113_=_C2272( C2113 C2272 ) \nC2113_=_C2309( C2113 C2309 ) C2113_=_C2312( C2113 C2312 ) C2113_=_C2493( C2113 C2493 ) C2113_=_C2496( C2113 C2496 ) C2113_=_C2613( C2113 C2613 ) C2113_=_C2616( C2113 C2616 ) \nC2113_=_C2721( C2113 C2721 ) C2113_=_C2724( C2113 C2724 ) C2113_=_C2765( C2113 C2765 ) C2113_=_C2768( C2113 C2768 ) C2113_=_C2797( C2113 C2797 ) C2113_=_C2800( C2113 C2800 ) \nC2113_=_C2857( C2113 C2857 ) C2113_=_C2860( C2113 C2860 ) C2113_=_C3029( C2113 C3029 ) C2113_=_C3032( C2113 C3032 ) C2114_=_C2115( C2114 C2115 ) C2114_=_C2116( C2114 C2116 ) \nC2114_=_C2174( C2114 C2174 ) C2114_=_C2175( C2114 C2175 ) C2114_=_C2238( C2114 C2238 ) C2114_=_C2239( C2114 C2239 ) C2114_=_C2270( C2114 C2270 ) C2114_=_C2271( C2114 C2271 ) \nC2114_=_C2310( C2114 C2310 ) C2114_=_C2311( C2114 C2311 ) C2114_=_C2494( C2114 C2494 ) C2114_=_C2495( C2114 C2495 ) C2114_=_C2614( C2114 C2614 ) C2114_=_C2615( C2114 C2615 ) \nC2114_=_C2722( C2114 C2722 ) C2114_=_C2723( C2114 C2723 ) C2114_=_C2766( C2114 C2766 ) C2114_=_C2767( C2114 C2767 ) C2114_=_C2798( C2114 C2798 ) C2114_=_C2799( C2114 C2799 ) \nC2114_=_C2858( C2114 C2858 ) C2114_=_C2859( C2114 C2859 ) C2114_=_C3030( C2114 C3030 ) C2114_=_C3031( C2114 C3031 ) C2115_=_C2116( C2115 C2116 ) C2115_=_C2174( C2115 C2174 ) \nC2115_=_C2175( C2115 C2175 ) C2115_=_C2238( C2115 C2238 ) C2115_=_C2239( C2115 C2239 ) C2115_=_C2270( C2115 C2270 ) C2115_=_C2271( C2115 C2271 ) C2115_=_C2310( C2115 C2310 ) \nC2115_=_C2311( C2115 C2311 ) C2115_=_C2494( C2115 C2494 ) C2115_=_C2495( C2115 C2495 ) C2115_=_C2614( C2115 C2614 ) C2115_=_C2615( C2115 C2615 ) C2115_=_C2722( C2115 C2722 ) \nC2115_=_C2723( C2115 C2723 ) C2115_=_C2766( C2115 C2766 ) C2115_=_C2767( C2115 C2767 ) C2115_=_C2798( C2115 C2798 ) C2115_=_C2799( C2115 C2799 ) C2115_=_C2858( C2115 C2858 ) \nC2115_=_C2859( C2115 C2859 ) C2115_=_C3030( C2115 C3030 ) C2115_=_C3031( C2115 C3031 ) C2116_=_C2173( C2116 C2173 ) C2116_=_C2176( C2116 C2176 ) C2116_=_C2237( C2116 C2237 ) \nC2116_=_C2240( C2116 C2240 ) C2116_=_C2269( C2116 C2269 ) C2116_=_C2272( C2116 C2272 ) C2116_=_C2309( C2116 C2309 ) C2116_=_C2312( C2116 C2312 ) C2116_=_C2493( C2116 C2493 ) \nC2116_=_C2496( C2116 C2496 ) C2116_=_C2613( C2116 C2613 ) C2116_=_C2616( C2116 C2616 ) C2116_=_C2721( C2116 C2721 ) C2116_=_C2724( C2116 C2724 ) C2116_=_C2765( C2116 C2765 ) \nC2116_=_C2768( C2116 C2768 ) C2116_=_C2797( C2116 C2797 ) C2116_=_C2800( C2116 C2800 ) C2116_=_C2857( C2116 C2857 ) C2116_=_C2860( C2116 C2860 ) C2116_=_C3029( C2116 C3029 ) \nC2116_=_C3032( C2116 C3032 ) C2141_=_C2142( C2141 C2142 ) C2141_=_C2143( C2141 C2143 ) C2141_=_C2144( C2141 C2144 ) C2141_=_C2441( C2141 C2441 ) C2141_=_C2444( C2141 C2444 ) \nC2142_=_C2143( C2142 C2143 ) C2142_=_C2144( C2142 C2144 ) C2142_=_C2442( C2142 C2442 ) C2142_=_C2443( C2142 C2443 ) C2143_=_C2144( C2143 C2144 ) C2143_=_C2442( C2143 C2442 ) \nC2143_=_C2443( C2143 C2443 ) C2144_=_C2441( C2144 C2441 ) C2144_=_C2444( C2144 C2444 ) C2173_=_C2174( C2173 C2174 ) C2173_=_C2175( C2173 C2175 ) C2173_=_C2176( C2173 C2176 ) \nC2173_=_C2237( C2173 C2237 ) C2173_=_C2240( C2173 C2240 ) C2173_=_C2269( C2173 C2269 ) C2173_=_C2272( C2173 C2272 ) C2173_=_C2309( C2173 C2309 ) C2173_=_C2312( C2173 C2312 ) \nC2173_=_C2493( C2173 C2493 ) C2173_=_C2496( C2173 C2496 ) C2173_=_C2613( C2173 C2613 ) C2173_=_C2616( C2173 C2616 ) C2173_=_C2721( C2173 C2721 ) C2173_=_C2724( C2173 C2724 ) \nC2173_=_C2765( C2173 C2765 ) C2173_=_C2768( C2173 C2768 ) C2173_=_C2797( C2173 C2797 ) C2173_=_C2800( C2173 C2800 ) C2173_=_C2857( C2173 C2857 ) C2173_=_C2860( C2173 C2860 ) \nC2173_=_C3029( C2173 C3029 ) C2173_=_C3032( C2173 C3032 ) C2174_=_C2175( C2174 C2175 ) C2174_=_C2176( C2174 C2176 ) C2174_=_C2238( C2174 C2238 ) C2174_=_C2239( C2174 C2239 ) \nC2174_=_C2270( C2174 C2270 ) C2174_=_C2271( C2174 C2271 ) C2174_=_C2310( C2174 C2310 ) C2174_=_C2311( C2174 C2311 ) C2174_=_C2494( C2174 C2494 ) C2174_=_C2495( C2174 C2495 ) \nC2174_=_C2614( C2174 C2614 ) C2174_=_C2615( C2174 C2615 ) C2174_=_C2722( C2174 C2722 ) C2174_=_C2723( C2174 C2723 ) C2174_=_C2766( C2174 C2766 ) C2174_=_C2767( C2174 C2767 ) \nC2174_=_C2798( C2174 C2798 ) C2174_=_C2799( C2174 C2799 ) C2174_=_C2858( C2174 C2858 ) C2174_=_C2859( C2174 C2859 ) C2174_=_C3030( C2174 C3030 ) C2174_=_C3031( C2174 C3031 ) \nC2175_=_C2176( C2175 C2176 ) C2175_=_C2238( C2175 C2238 ) C2175_=_C2239( C2175 C2239 ) C2175_=_C2270( C2175 C2270 ) C2175_=_C2271( C2175 C2271 ) C2175_=_C2310( C2175 C2310 ) \nC2175_=_C2311( C2175 C2311 ) C2175_=_C2494( C2175 C2494 ) C2175_=_C2495( C2175 C2495 ) C2175_=_C2614( C2175 C2614 ) C2175_=_C2615( C2175 C2615 ) C2175_=_C2722( C2175 C2722 ) \nC2175_=_C2723( C2175 C2723 ) C2175_=_C2766( C2175 C2766 ) C2175_=_C2767( C2175 C2767 ) C2175_=_C2798( C2175 C2798 ) C2175_=_C2799( C2175 C2799 ) C2175_=_C2858( C2175 C2858 ) \nC2175_=_C2859( C2175 C2859 ) C2175_=_C3030( C2175 C3030 ) C2175_=_C3031( C2175 C3031 ) C2176_=_C2237( C2176 C2237 ) C2176_=_C2240( C2176 C2240 ) C2176_=_C2269( C2176 C2269 ) \nC2176_=_C2272( C2176 C2272 ) C2176_=_C2309( C2176 C2309 ) C2176_=_C2312( C2176 C2312 ) C2176_=_C2493( C2176 C2493 ) C2176_=_C2496( C2176 C2496 ) C2176_=_C2613( C2176 C2613 ) \nC2176_=_C2616( C2176 C2616 ) C2176_=_C2721( C2176 C2721 ) C2176_=_C2724( C2176 C2724 ) C2176_=_C2765( C2176 C2765 ) C2176_=_C2768( C2176 C2768 ) C2176_=_C2797( C2176 C2797 ) \nC2176_=_C2800( C2176 C2800 ) C2176_=_C2857( C2176 C2857 ) C2176_=_C2860( C2176 C2860 ) C2176_=_C3029( C2176 C3029 ) C2176_=_C3032( C2176 C3032 ) C2197_=_C2198( C2197 C2198 ) \nC2197_=_C2199( C2197 C2199 ) C2197_=_C2200( C2197 C2200 ) C2197_=_C2349( C2197 C2349 ) C2197_=_C2352( C2197 C2352 ) C2197_=_C2381( C2197 C2381 ) C2197_=_C2384( C2197 C2384 ) \nC2197_=_C2461( C2197 C2461 ) C2197_=_C2464( C2197 C2464 ) C2197_=_C2517( C2197 C2517 ) C2197_=_C2520( C2197 C2520 ) C2197_=_C2533( C2197 C2533 ) C2197_=_C2536( C2197 C2536 ) \nC2197_=_C2645( C2197 C2645 ) C2197_=_C2648( C2197 C2648 ) C2197_=_C2689( C2197 C2689 ) C2197_=_C2692( C2197 C2692 ) C2197_=_C2905( C2197 C2905 ) C2197_=_C2908( C2197 C2908 ) \nC2197_=_C2937( C2197 C2937 ) C2197_=_C2940( C2197 C2940 ) C2198_=_C2199( C2198 C2199 ) C2198_=_C2200( C2198 C2200 ) C2198_=_C2350( C2198 C2350 ) C2198_=_C2351( C2198 C2351 ) \nC2198_=_C2382( C2198 C2382 ) C2198_=_C2383( C2198 C2383 ) C2198_=_C2462( C2198 C2462 ) C2198_=_C2463( C2198 C2463 ) C2198_=_C2518( C2198 C2518 ) C2198_=_C2519( C2198 C2519 ) \nC2198_=_C2534( C2198 C2534 ) C2198_=_C2535( C2198 C2535 ) C2198_=_C2646( C2198 C2646 ) C2198_=_C2647( C2198 C2647 ) C2198_=_C2690( C2198 C2690 ) C2198_=_C2691(</w:t>
      </w:r>
    </w:p>
    <w:p>
      <w:pPr>
        <w:pStyle w:val="PreformattedText"/>
        <w:bidi w:val="0"/>
        <w:spacing w:before="0" w:after="0"/>
        <w:jc w:val="left"/>
        <w:rPr/>
      </w:pPr>
      <w:r>
        <w:rPr/>
        <w:t xml:space="preserve"> </w:t>
      </w:r>
      <w:r>
        <w:rPr/>
        <w:t>C2198 C2691 ) \nC2198_=_C2906( C2198 C2906 ) C2198_=_C2907( C2198 C2907 ) C2198_=_C2938( C2198 C2938 ) C2198_=_C2939( C2198 C2939 ) C2199_=_C2200( C2199 C2200 ) C2199_=_C2350( C2199 C2350 ) \nC2199_=_C2351( C2199 C2351 ) C2199_=_C2382( C2199 C2382 ) C2199_=_C2383( C2199 C2383 ) C2199_=_C2462( C2199 C2462 ) C2199_=_C2463( C2199 C2463 ) C2199_=_C2518( C2199 C2518 ) \nC2199_=_C2519( C2199 C2519 ) C2199_=_C2534( C2199 C2534 ) C2199_=_C2535( C2199 C2535 ) C2199_=_C2646( C2199 C2646 ) C2199_=_C2647( C2199 C2647 ) C2199_=_C2690( C2199 C2690 ) \nC2199_=_C2691( C2199 C2691 ) C2199_=_C2906( C2199 C2906 ) C2199_=_C2907( C2199 C2907 ) C2199_=_C2938( C2199 C2938 ) C2199_=_C2939( C2199 C2939 ) C2200_=_C2349( C2200 C2349 ) \nC2200_=_C2352( C2200 C2352 ) C2200_=_C2381( C2200 C2381 ) C2200_=_C2384( C2200 C2384 ) C2200_=_C2461( C2200 C2461 ) C2200_=_C2464( C2200 C2464 ) C2200_=_C2517( C2200 C2517 ) \nC2200_=_C2520( C2200 C2520 ) C2200_=_C2533( C2200 C2533 ) C2200_=_C2536( C2200 C2536 ) C2200_=_C2645( C2200 C2645 ) C2200_=_C2648( C2200 C2648 ) C2200_=_C2689( C2200 C2689 ) \nC2200_=_C2692( C2200 C2692 ) C2200_=_C2905( C2200 C2905 ) C2200_=_C2908( C2200 C2908 ) C2200_=_C2937( C2200 C2937 ) C2200_=_C2940( C2200 C2940 ) C2237_=_C2238( C2237 C2238 ) \nC2237_=_C2239( C2237 C2239 ) C2237_=_C2240( C2237 C2240 ) C2237_=_C2269( C2237 C2269 ) C2237_=_C2272( C2237 C2272 ) C2237_=_C2309( C2237 C2309 ) C2237_=_C2312( C2237 C2312 ) \nC2237_=_C2493( C2237 C2493 ) C2237_=_C2496( C2237 C2496 ) C2237_=_C2613( C2237 C2613 ) C2237_=_C2616( C2237 C2616 ) C2237_=_C2721( C2237 C2721 ) C2237_=_C2724( C2237 C2724 ) \nC2237_=_C2765( C2237 C2765 ) C2237_=_C2768( C2237 C2768 ) C2237_=_C2797( C2237 C2797 ) C2237_=_C2800( C2237 C2800 ) C2237_=_C2857( C2237 C2857 ) C2237_=_C2860( C2237 C2860 ) \nC2237_=_C3029( C2237 C3029 ) C2237_=_C3032( C2237 C3032 ) C2238_=_C2239( C2238 C2239 ) C2238_=_C2240( C2238 C2240 ) C2238_=_C2270( C2238 C2270 ) C2238_=_C2271( C2238 C2271 ) \nC2238_=_C2310( C2238 C2310 ) C2238_=_C2311( C2238 C2311 ) C2238_=_C2494( C2238 C2494 ) C2238_=_C2495( C2238 C2495 ) C2238_=_C2614( C2238 C2614 ) C2238_=_C2615( C2238 C2615 ) \nC2238_=_C2722( C2238 C2722 ) C2238_=_C2723( C2238 C2723 ) C2238_=_C2766( C2238 C2766 ) C2238_=_C2767( C2238 C2767 ) C2238_=_C2798( C2238 C2798 ) C2238_=_C2799( C2238 C2799 ) \nC2238_=_C2858( C2238 C2858 ) C2238_=_C2859( C2238 C2859 ) C2238_=_C3030( C2238 C3030 ) C2238_=_C3031( C2238 C3031 ) C2239_=_C2240( C2239 C2240 ) C2239_=_C2270( C2239 C2270 ) \nC2239_=_C2271( C2239 C2271 ) C2239_=_C2310( C2239 C2310 ) C2239_=_C2311( C2239 C2311 ) C2239_=_C2494( C2239 C2494 ) C2239_=_C2495( C2239 C2495 ) C2239_=_C2614( C2239 C2614 ) \nC2239_=_C2615( C2239 C2615 ) C2239_=_C2722( C2239 C2722 ) C2239_=_C2723( C2239 C2723 ) C2239_=_C2766( C2239 C2766 ) C2239_=_C2767( C2239 C2767 ) C2239_=_C2798( C2239 C2798 ) \nC2239_=_C2799( C2239 C2799 ) C2239_=_C2858( C2239 C2858 ) C2239_=_C2859( C2239 C2859 ) C2239_=_C3030( C2239 C3030 ) C2239_=_C3031( C2239 C3031 ) C2240_=_C2269( C2240 C2269 ) \nC2240_=_C2272( C2240 C2272 ) C2240_=_C2309( C2240 C2309 ) C2240_=_C2312( C2240 C2312 ) C2240_=_C2493( C2240 C2493 ) C2240_=_C2496( C2240 C2496 ) C2240_=_C2613( C2240 C2613 ) \nC2240_=_C2616( C2240 C2616 ) C2240_=_C2721( C2240 C2721 ) C2240_=_C2724( C2240 C2724 ) C2240_=_C2765( C2240 C2765 ) C2240_=_C2768( C2240 C2768 ) C2240_=_C2797( C2240 C2797 ) \nC2240_=_C2800( C2240 C2800 ) C2240_=_C2857( C2240 C2857 ) C2240_=_C2860( C2240 C2860 ) C2240_=_C3029( C2240 C3029 ) C2240_=_C3032( C2240 C3032 ) C2269_=_C2270( C2269 C2270 ) \nC2269_=_C2271( C2269 C2271 ) C2269_=_C2272( C2269 C2272 ) C2269_=_C2309( C2269 C2309 ) C2269_=_C2312( C2269 C2312 ) C2269_=_C2493( C2269 C2493 ) C2269_=_C2496( C2269 C2496 ) \nC2269_=_C2613( C2269 C2613 ) C2269_=_C2616( C2269 C2616 ) C2269_=_C2721( C2269 C2721 ) C2269_=_C2724( C2269 C2724 ) C2269_=_C2765( C2269 C2765 ) C2269_=_C2768( C2269 C2768 ) \nC2269_=_C2797( C2269 C2797 ) C2269_=_C2800( C2269 C2800 ) C2269_=_C2857( C2269 C2857 ) C2269_=_C2860( C2269 C2860 ) C2269_=_C3029( C2269 C3029 ) C2269_=_C3032( C2269 C3032 ) \nC2270_=_C2271( C2270 C2271 ) C2270_=_C2272( C2270 C2272 ) C2270_=_C2310( C2270 C2310 ) C2270_=_C2311( C2270 C2311 ) C2270_=_C2494( C2270 C2494 ) C2270_=_C2495( C2270 C2495 ) \nC2270_=_C2614( C2270 C2614 ) C2270_=_C2615( C2270 C2615 ) C2270_=_C2722( C2270 C2722 ) C2270_=_C2723( C2270 C2723 ) C2270_=_C2766( C2270 C2766 ) C2270_=_C2767( C2270 C2767 ) \nC2270_=_C2798( C2270 C2798 ) C2270_=_C2799( C2270 C2799 ) C2270_=_C2858( C2270 C2858 ) C2270_=_C2859( C2270 C2859 ) C2270_=_C3030( C2270 C3030 ) C2270_=_C3031( C2270 C3031 ) \nC2271_=_C2272( C2271 C2272 ) C2271_=_C2310( C2271 C2310 ) C2271_=_C2311( C2271 C2311 ) C2271_=_C2494( C2271 C2494 ) C2271_=_C2495( C2271 C2495 ) C2271_=_C2614( C2271 C2614 ) \nC2271_=_C2615( C2271 C2615 ) C2271_=_C2722( C2271 C2722 ) C2271_=_C2723( C2271 C2723 ) C2271_=_C2766( C2271 C2766 ) C2271_=_C2767( C2271 C2767 ) C2271_=_C2798( C2271 C2798 ) \nC2271_=_C2799( C2271 C2799 ) C2271_=_C2858( C2271 C2858 ) C2271_=_C2859( C2271 C2859 ) C2271_=_C3030( C2271 C3030 ) C2271_=_C3031( C2271 C3031 ) C2272_=_C2309( C2272 C2309 ) \nC2272_=_C2312( C2272 C2312 ) C2272_=_C2493( C2272 C2493 ) C2272_=_C2496( C2272 C2496 ) C2272_=_C2613( C2272 C2613 ) C2272_=_C2616( C2272 C2616 ) C2272_=_C2721( C2272 C2721 ) \nC2272_=_C2724( C2272 C2724 ) C2272_=_C2765( C2272 C2765 ) C2272_=_C2768( C2272 C2768 ) C2272_=_C2797( C2272 C2797 ) C2272_=_C2800( C2272 C2800 ) C2272_=_C2857( C2272 C2857 ) \nC2272_=_C2860( C2272 C2860 ) C2272_=_C3029( C2272 C3029 ) C2272_=_C3032( C2272 C3032 ) C2309_=_C2310( C2309 C2310 ) C2309_=_C2311( C2309 C2311 ) C2309_=_C2312( C2309 C2312 ) \nC2309_=_C2493( C2309 C2493 ) C2309_=_C2496( C2309 C2496 ) C2309_=_C2613( C2309 C2613 ) C2309_=_C2616( C2309 C2616 ) C2309_=_C2721( C2309 C2721 ) C2309_=_C2724( C2309 C2724 ) \nC2309_=_C2765( C2309 C2765 ) C2309_=_C2768( C2309 C2768 ) C2309_=_C2797( C2309 C2797 ) C2309_=_C2800( C2309 C2800 ) C2309_=_C2857( C2309 C2857 ) C2309_=_C2860( C2309 C2860 ) \nC2309_=_C3029( C2309 C3029 ) C2309_=_C3032( C2309 C3032 ) C2310_=_C2311( C2310 C2311 ) C2310_=_C2312( C2310 C2312 ) C2310_=_C2494( C2310 C2494 ) C2310_=_C2495( C2310 C2495 ) \nC2310_=_C2614( C2310 C2614 ) C2310_=_C2615( C2310 C2615 ) C2310_=_C2722( C2310 C2722 ) C2310_=_C2723( C2310 C2723 ) C2310_=_C2766( C2310 C2766 ) C2310_=_C2767( C2310 C2767 ) \nC2310_=_C2798( C2310 C2798 ) C2310_=_C2799( C2310 C2799 ) C2310_=_C2858( C2310 C2858 ) C2310_=_C2859( C2310 C2859 ) C2310_=_C3030( C2310 C3030 ) C2310_=_C3031( C2310 C3031 ) \nC2311_=_C2312( C2311 C2312 ) C2311_=_C2494( C2311 C2494 ) C2311_=_C2495( C2311 C2495 ) C2311_=_C2614( C2311 C2614 ) C2311_=_C2615( C2311 C2615 ) C2311_=_C2722( C2311 C2722 ) \nC2311_=_C2723( C2311 C2723 ) C2311_=_C2766( C2311 C2766 ) C2311_=_C2767( C2311 C2767 ) C2311_=_C2798( C2311 C2798 ) C2311_=_C2799( C2311 C2799 ) C2311_=_C2858( C2311 C2858 ) \nC2311_=_C2859( C2311 C2859 ) C2311_=_C3030( C2311 C3030 ) C2311_=_C3031( C2311 C3031 ) C2312_=_C2493( C2312 C2493 ) C2312_=_C2496( C2312 C2496 ) C2312_=_C2613( C2312 C2613 ) \nC2312_=_C2616( C2312 C2616 ) C2312_=_C2721( C2312 C2721 ) C2312_=_C2724( C2312 C2724 ) C2312_=_C2765( C2312 C2765 ) C2312_=_C2768( C2312 C2768 ) C2312_=_C2797( C2312 C2797 ) \nC2312_=_C2800( C2312 C2800 ) C2312_=_C2857( C2312 C2857 ) C2312_=_C2860( C2312 C2860 ) C2312_=_C3029( C2312 C3029 ) C2312_=_C3032( C2312 C3032 ) C2349_=_C2350( C2349 C2350 ) \nC2349_=_C2351( C2349 C2351 ) C2349_=_C2352( C2349 C2352 ) C2349_=_C2381( C2349 C2381 ) C2349_=_C2384( C2349 C2384 ) C2349_=_C2461( C2349 C2461 ) C2349_=_C2464( C2349 C2464 ) \nC2349_=_C2517( C2349 C2517 ) C2349_=_C2520( C2349 C2520 ) C2349_=_C2533( C2349 C2533 ) C2349_=_C2536( C2349 C2536 ) C2349_=_C2645( C2349 C2645 ) C2349_=_C2648( C2349 C2648 ) \nC2349_=_C2689( C2349 C2689 ) C2349_=_C2692( C2349 C2692 ) C2349_=_C2905( C2349 C2905 ) C2349_=_C2908( C2349 C2908 ) C2349_=_C2937( C2349 C2937 ) C2349_=_C2940( C2349 C2940 ) \nC2350_=_C2351( C2350 C2351 ) C2350_=_C2352( C2350 C2352 ) C2350_=_C2382( C2350 C2382 ) C2350_=_C2383( C2350 C2383 ) C2350_=_C2462( C2350 C2462 ) C2350_=_C2463( C2350 C2463 ) \nC2350_=_C2518( C2350 C2518 ) C2350_=_C2519( C2350 C2519 ) C2350_=_C2534( C2350 C2534 ) C2350_=_C2535( C2350 C2535 ) C2350_=_C2646( C2350 C2646 ) C2350_=_C2647( C2350 C2647 ) \nC2350_=_C2690( C2350 C2690 ) C2350_=_C2691( C2350 C2691 ) C2350_=_C2906( C2350 C2906 ) C2350_=_C2907( C2350 C2907 ) C2350_=_C2938( C2350 C2938 ) C2350_=_C2939( C2350 C2939 ) \nC2351_=_C2352( C2351 C2352 ) C2351_=_C2382( C2351 C2382 ) C2351_=_C2383( C2351 C2383 ) C2351_=_C2462( C2351 C2462 ) C2351_=_C2463( C2351 C2463 ) C2351_=_C2518( C2351 C2518 ) \nC2351_=_C2519( C2351 C2519 ) C2351_=_C2534( C2351 C2534 ) C2351_=_C2535( C2351 C2535 ) C2351_=_C2646( C2351 C2646 ) C2351_=_C2647( C2351 C2647 ) C2351_=_C2690( C2351 C2690 ) \nC2351_=_C2691( C2351 C2691 ) C2351_=_C2906( C2351 C2906 ) C2351_=_C2907( C2351 C2907 ) C2351_=_C2938( C2351 C2938 ) C2351_=_C2939( C2351 C2939 ) C2352_=_C2381( C2352 C2381 ) \nC2352_=_C2384( C2352 C2384 ) C2352_=_C2461( C2352 C2461 ) C2352_=_C2464( C2352 C2464 ) C2352_=_C2517( C2352 C2517 ) C2352_=_C2520( C2352 C2520 ) C2352_=_C2533( C2352 C2533 ) \nC2352_=_C2536( C2352 C2536 ) C2352_=_C2645( C2352 C2645 ) C2352_=_C2648( C2352 C2648 ) C2352_=_C2689( C2352 C2689 ) C2352_=_C2692( C2352 C2692 ) C2352_=_C2905( C2352 C2905 ) \nC2352_=_C2908( C2352 C2908 ) C2352_=_C2937( C2352 C2937 ) C2352_=_C2940( C2352 C2940 ) C2381_=_C2382( C2381 C2382 ) C2381_=_C2383( C2381 C2383 ) C2381_=_C2384( C2381 C2384 ) \nC2381_=_C2461( C2381 C2461 ) C2381_=_C2464( C2381 C2464 ) C2381_=_C2517( C2381 C2517 ) C2381_=_C2520( C2381 C2520 ) C2381_=_C2533( C2381 C2533 ) C2381_=_C2536( C2381 C2536 ) \nC2381_=_C2645( C2381 C2645 ) C2381_=_C2648( C2381 C2648 ) C2381_=_C2689( C2381 C2689 ) C2381_=_C2692( C2381 C2692 ) C2381_=_C2905( C2381 C2905 ) C2381_=_C2908( C2381 C2908 ) \nC2381_=_C2937( C2381 C2937 )</w:t>
      </w:r>
    </w:p>
    <w:p>
      <w:pPr>
        <w:pStyle w:val="PreformattedText"/>
        <w:bidi w:val="0"/>
        <w:spacing w:before="0" w:after="0"/>
        <w:jc w:val="left"/>
        <w:rPr/>
      </w:pPr>
      <w:r>
        <w:rPr/>
        <w:t xml:space="preserve"> </w:t>
      </w:r>
      <w:r>
        <w:rPr/>
        <w:t>C2381_=_C2940( C2381 C2940 ) C2382_=_C2383( C2382 C2383 ) C2382_=_C2384( C2382 C2384 ) C2382_=_C2462( C2382 C2462 ) C2382_=_C2463( C2382 C2463 ) \nC2382_=_C2518( C2382 C2518 ) C2382_=_C2519( C2382 C2519 ) C2382_=_C2534( C2382 C2534 ) C2382_=_C2535( C2382 C2535 ) C2382_=_C2646( C2382 C2646 ) C2382_=_C2647( C2382 C2647 ) \nC2382_=_C2690( C2382 C2690 ) C2382_=_C2691( C2382 C2691 ) C2382_=_C2906( C2382 C2906 ) C2382_=_C2907( C2382 C2907 ) C2382_=_C2938( C2382 C2938 ) C2382_=_C2939( C2382 C2939 ) \nC2383_=_C2384( C2383 C2384 ) C2383_=_C2462( C2383 C2462 ) C2383_=_C2463( C2383 C2463 ) C2383_=_C2518( C2383 C2518 ) C2383_=_C2519( C2383 C2519 ) C2383_=_C2534( C2383 C2534 ) \nC2383_=_C2535( C2383 C2535 ) C2383_=_C2646( C2383 C2646 ) C2383_=_C2647( C2383 C2647 ) C2383_=_C2690( C2383 C2690 ) C2383_=_C2691( C2383 C2691 ) C2383_=_C2906( C2383 C2906 ) \nC2383_=_C2907( C2383 C2907 ) C2383_=_C2938( C2383 C2938 ) C2383_=_C2939( C2383 C2939 ) C2384_=_C2461( C2384 C2461 ) C2384_=_C2464( C2384 C2464 ) C2384_=_C2517( C2384 C2517 ) \nC2384_=_C2520( C2384 C2520 ) C2384_=_C2533( C2384 C2533 ) C2384_=_C2536( C2384 C2536 ) C2384_=_C2645( C2384 C2645 ) C2384_=_C2648( C2384 C2648 ) C2384_=_C2689( C2384 C2689 ) \nC2384_=_C2692( C2384 C2692 ) C2384_=_C2905( C2384 C2905 ) C2384_=_C2908( C2384 C2908 ) C2384_=_C2937( C2384 C2937 ) C2384_=_C2940( C2384 C2940 ) C2409_=_C2410( C2409 C2410 ) \nC2409_=_C2411( C2409 C2411 ) C2409_=_C2412( C2409 C2412 ) C2410_=_C2411( C2410 C2411 ) C2410_=_C2412( C2410 C2412 ) C2411_=_C2412( C2411 C2412 ) C2441_=_C2442( C2441 C2442 ) \nC2441_=_C2443( C2441 C2443 ) C2441_=_C2444( C2441 C2444 ) C2442_=_C2443( C2442 C2443 ) C2442_=_C2444( C2442 C2444 ) C2443_=_C2444( C2443 C2444 ) C2461_=_C2462( C2461 C2462 ) \nC2461_=_C2463( C2461 C2463 ) C2461_=_C2464( C2461 C2464 ) C2461_=_C2517( C2461 C2517 ) C2461_=_C2520( C2461 C2520 ) C2461_=_C2533( C2461 C2533 ) C2461_=_C2536( C2461 C2536 ) \nC2461_=_C2645( C2461 C2645 ) C2461_=_C2648( C2461 C2648 ) C2461_=_C2689( C2461 C2689 ) C2461_=_C2692( C2461 C2692 ) C2461_=_C2905( C2461 C2905 ) C2461_=_C2908( C2461 C2908 ) \nC2461_=_C2937( C2461 C2937 ) C2461_=_C2940( C2461 C2940 ) C2462_=_C2463( C2462 C2463 ) C2462_=_C2464( C2462 C2464 ) C2462_=_C2518( C2462 C2518 ) C2462_=_C2519( C2462 C2519 ) \nC2462_=_C2534( C2462 C2534 ) C2462_=_C2535( C2462 C2535 ) C2462_=_C2646( C2462 C2646 ) C2462_=_C2647( C2462 C2647 ) C2462_=_C2690( C2462 C2690 ) C2462_=_C2691( C2462 C2691 ) \nC2462_=_C2906( C2462 C2906 ) C2462_=_C2907( C2462 C2907 ) C2462_=_C2938( C2462 C2938 ) C2462_=_C2939( C2462 C2939 ) C2463_=_C2464( C2463 C2464 ) C2463_=_C2518( C2463 C2518 ) \nC2463_=_C2519( C2463 C2519 ) C2463_=_C2534( C2463 C2534 ) C2463_=_C2535( C2463 C2535 ) C2463_=_C2646( C2463 C2646 ) C2463_=_C2647( C2463 C2647 ) C2463_=_C2690( C2463 C2690 ) \nC2463_=_C2691( C2463 C2691 ) C2463_=_C2906( C2463 C2906 ) C2463_=_C2907( C2463 C2907 ) C2463_=_C2938( C2463 C2938 ) C2463_=_C2939( C2463 C2939 ) C2464_=_C2517( C2464 C2517 ) \nC2464_=_C2520( C2464 C2520 ) C2464_=_C2533( C2464 C2533 ) C2464_=_C2536( C2464 C2536 ) C2464_=_C2645( C2464 C2645 ) C2464_=_C2648( C2464 C2648 ) C2464_=_C2689( C2464 C2689 ) \nC2464_=_C2692( C2464 C2692 ) C2464_=_C2905( C2464 C2905 ) C2464_=_C2908( C2464 C2908 ) C2464_=_C2937( C2464 C2937 ) C2464_=_C2940( C2464 C2940 ) C2493_=_C2494( C2493 C2494 ) \nC2493_=_C2495( C2493 C2495 ) C2493_=_C2496( C2493 C2496 ) C2493_=_C2613( C2493 C2613 ) C2493_=_C2616( C2493 C2616 ) C2493_=_C2721( C2493 C2721 ) C2493_=_C2724( C2493 C2724 ) \nC2493_=_C2765( C2493 C2765 ) C2493_=_C2768( C2493 C2768 ) C2493_=_C2797( C2493 C2797 ) C2493_=_C2800( C2493 C2800 ) C2493_=_C2857( C2493 C2857 ) C2493_=_C2860( C2493 C2860 ) \nC2493_=_C3029( C2493 C3029 ) C2493_=_C3032( C2493 C3032 ) C2494_=_C2495( C2494 C2495 ) C2494_=_C2496( C2494 C2496 ) C2494_=_C2614( C2494 C2614 ) C2494_=_C2615( C2494 C2615 ) \nC2494_=_C2722( C2494 C2722 ) C2494_=_C2723( C2494 C2723 ) C2494_=_C2766( C2494 C2766 ) C2494_=_C2767( C2494 C2767 ) C2494_=_C2798( C2494 C2798 ) C2494_=_C2799( C2494 C2799 ) \nC2494_=_C2858( C2494 C2858 ) C2494_=_C2859( C2494 C2859 ) C2494_=_C3030( C2494 C3030 ) C2494_=_C3031( C2494 C3031 ) C2495_=_C2496( C2495 C2496 ) C2495_=_C2614( C2495 C2614 ) \nC2495_=_C2615( C2495 C2615 ) C2495_=_C2722( C2495 C2722 ) C2495_=_C2723( C2495 C2723 ) C2495_=_C2766( C2495 C2766 ) C2495_=_C2767( C2495 C2767 ) C2495_=_C2798( C2495 C2798 ) \nC2495_=_C2799( C2495 C2799 ) C2495_=_C2858( C2495 C2858 ) C2495_=_C2859( C2495 C2859 ) C2495_=_C3030( C2495 C3030 ) C2495_=_C3031( C2495 C3031 ) C2496_=_C2613( C2496 C2613 ) \nC2496_=_C2616( C2496 C2616 ) C2496_=_C2721( C2496 C2721 ) C2496_=_C2724( C2496 C2724 ) C2496_=_C2765( C2496 C2765 ) C2496_=_C2768( C2496 C2768 ) C2496_=_C2797( C2496 C2797 ) \nC2496_=_C2800( C2496 C2800 ) C2496_=_C2857( C2496 C2857 ) C2496_=_C2860( C2496 C2860 ) C2496_=_C3029( C2496 C3029 ) C2496_=_C3032( C2496 C3032 ) C2517_=_C2518( C2517 C2518 ) \nC2517_=_C2519( C2517 C2519 ) C2517_=_C2520( C2517 C2520 ) C2517_=_C2533( C2517 C2533 ) C2517_=_C2536( C2517 C2536 ) C2517_=_C2645( C2517 C2645 ) C2517_=_C2648( C2517 C2648 ) \nC2517_=_C2689( C2517 C2689 ) C2517_=_C2692( C2517 C2692 ) C2517_=_C2905( C2517 C2905 ) C2517_=_C2908( C2517 C2908 ) C2517_=_C2937( C2517 C2937 ) C2517_=_C2940( C2517 C2940 ) \nC2518_=_C2519( C2518 C2519 ) C2518_=_C2520( C2518 C2520 ) C2518_=_C2534( C2518 C2534 ) C2518_=_C2535( C2518 C2535 ) C2518_=_C2646( C2518 C2646 ) C2518_=_C2647( C2518 C2647 ) \nC2518_=_C2690( C2518 C2690 ) C2518_=_C2691( C2518 C2691 ) C2518_=_C2906( C2518 C2906 ) C2518_=_C2907( C2518 C2907 ) C2518_=_C2938( C2518 C2938 ) C2518_=_C2939( C2518 C2939 ) \nC2519_=_C2520( C2519 C2520 ) C2519_=_C2534( C2519 C2534 ) C2519_=_C2535( C2519 C2535 ) C2519_=_C2646( C2519 C2646 ) C2519_=_C2647( C2519 C2647 ) C2519_=_C2690( C2519 C2690 ) \nC2519_=_C2691( C2519 C2691 ) C2519_=_C2906( C2519 C2906 ) C2519_=_C2907( C2519 C2907 ) C2519_=_C2938( C2519 C2938 ) C2519_=_C2939( C2519 C2939 ) C2520_=_C2533( C2520 C2533 ) \nC2520_=_C2536( C2520 C2536 ) C2520_=_C2645( C2520 C2645 ) C2520_=_C2648( C2520 C2648 ) C2520_=_C2689( C2520 C2689 ) C2520_=_C2692( C2520 C2692 ) C2520_=_C2905( C2520 C2905 ) \nC2520_=_C2908( C2520 C2908 ) C2520_=_C2937( C2520 C2937 ) C2520_=_C2940( C2520 C2940 ) C2533_=_C2534( C2533 C2534 ) C2533_=_C2535( C2533 C2535 ) C2533_=_C2536( C2533 C2536 ) \nC2533_=_C2645( C2533 C2645 ) C2533_=_C2648( C2533 C2648 ) C2533_=_C2689( C2533 C2689 ) C2533_=_C2692( C2533 C2692 ) C2533_=_C2905( C2533 C2905 ) C2533_=_C2908( C2533 C2908 ) \nC2533_=_C2937( C2533 C2937 ) C2533_=_C2940( C2533 C2940 ) C2534_=_C2535( C2534 C2535 ) C2534_=_C2536( C2534 C2536 ) C2534_=_C2646( C2534 C2646 ) C2534_=_C2647( C2534 C2647 ) \nC2534_=_C2690( C2534 C2690 ) C2534_=_C2691( C2534 C2691 ) C2534_=_C2906( C2534 C2906 ) C2534_=_C2907( C2534 C2907 ) C2534_=_C2938( C2534 C2938 ) C2534_=_C2939( C2534 C2939 ) \nC2535_=_C2536( C2535 C2536 ) C2535_=_C2646( C2535 C2646 ) C2535_=_C2647( C2535 C2647 ) C2535_=_C2690( C2535 C2690 ) C2535_=_C2691( C2535 C2691 ) C2535_=_C2906( C2535 C2906 ) \nC2535_=_C2907( C2535 C2907 ) C2535_=_C2938( C2535 C2938 ) C2535_=_C2939( C2535 C2939 ) C2536_=_C2645( C2536 C2645 ) C2536_=_C2648( C2536 C2648 ) C2536_=_C2689( C2536 C2689 ) \nC2536_=_C2692( C2536 C2692 ) C2536_=_C2905( C2536 C2905 ) C2536_=_C2908( C2536 C2908 ) C2536_=_C2937( C2536 C2937 ) C2536_=_C2940( C2536 C2940 ) C2573_=_C2574( C2573 C2574 ) \nC2573_=_C2575( C2573 C2575 ) C2573_=_C2576( C2573 C2576 ) C2574_=_C2575( C2574 C2575 ) C2574_=_C2576( C2574 C2576 ) C2575_=_C2576( C2575 C2576 ) C2613_=_C2614( C2613 C2614 ) \nC2613_=_C2615( C2613 C2615 ) C2613_=_C2616( C2613 C2616 ) C2613_=_C2721( C2613 C2721 ) C2613_=_C2724( C2613 C2724 ) C2613_=_C2765( C2613 C2765 ) C2613_=_C2768( C2613 C2768 ) \nC2613_=_C2797( C2613 C2797 ) C2613_=_C2800( C2613 C2800 ) C2613_=_C2857( C2613 C2857 ) C2613_=_C2860( C2613 C2860 ) C2613_=_C3029( C2613 C3029 ) C2613_=_C3032( C2613 C3032 ) \nC2614_=_C2615( C2614 C2615 ) C2614_=_C2616( C2614 C2616 ) C2614_=_C2722( C2614 C2722 ) C2614_=_C2723( C2614 C2723 ) C2614_=_C2766( C2614 C2766 ) C2614_=_C2767( C2614 C2767 ) \nC2614_=_C2798( C2614 C2798 ) C2614_=_C2799( C2614 C2799 ) C2614_=_C2858( C2614 C2858 ) C2614_=_C2859( C2614 C2859 ) C2614_=_C3030( C2614 C3030 ) C2614_=_C3031( C2614 C3031 ) \nC2615_=_C2616( C2615 C2616 ) C2615_=_C2722( C2615 C2722 ) C2615_=_C2723( C2615 C2723 ) C2615_=_C2766( C2615 C2766 ) C2615_=_C2767( C2615 C2767 ) C2615_=_C2798( C2615 C2798 ) \nC2615_=_C2799( C2615 C2799 ) C2615_=_C2858( C2615 C2858 ) C2615_=_C2859( C2615 C2859 ) C2615_=_C3030( C2615 C3030 ) C2615_=_C3031( C2615 C3031 ) C2616_=_C2721( C2616 C2721 ) \nC2616_=_C2724( C2616 C2724 ) C2616_=_C2765( C2616 C2765 ) C2616_=_C2768( C2616 C2768 ) C2616_=_C2797( C2616 C2797 ) C2616_=_C2800( C2616 C2800 ) C2616_=_C2857( C2616 C2857 ) \nC2616_=_C2860( C2616 C2860 ) C2616_=_C3029( C2616 C3029 ) C2616_=_C3032( C2616 C3032 ) C2645_=_C2646( C2645 C2646 ) C2645_=_C2647( C2645 C2647 ) C2645_=_C2648( C2645 C2648 ) \nC2645_=_C2689( C2645 C2689 ) C2645_=_C2692( C2645 C2692 ) C2645_=_C2905( C2645 C2905 ) C2645_=_C2908( C2645 C2908 ) C2645_=_C2937( C2645 C2937 ) C2645_=_C2940( C2645 C2940 ) \nC2646_=_C2647( C2646 C2647 ) C2646_=_C2648( C2646 C2648 ) C2646_=_C2690( C2646 C2690 ) C2646_=_C2691( C2646 C2691 ) C2646_=_C2906( C2646 C2906 ) C2646_=_C2907( C2646 C2907 ) \nC2646_=_C2938( C2646 C2938 ) C2646_=_C2939( C2646 C2939 ) C2647_=_C2648( C2647 C2648 ) C2647_=_C2690( C2647 C2690 ) C2647_=_C2691( C2647 C2691 ) C2647_=_C2906( C2647 C2906 ) \nC2647_=_C2907( C2647 C2907 ) C2647_=_C2938( C2647 C2938 ) C2647_=_C2939( C2647 C2939 ) C2648_=_C2689( C2648 C2689 ) C2648_=_C2692( C2648 C2692 ) C2648_=_C2905( C2648 C2905 ) \nC2648_=_C2908( C2648 C2908 ) C2648_=_C2937( C2648 C2937 ) C2648_=_C2940( C2648 C2940 ) C2689_=_C2690( C2689 C2690 ) C2689_=_C2691( C2689 C2691 ) C2689_=_C2692( C2689 C2692 ) \nC2689_=_C2905( C2689 C2905 ) C2689_=_C2908( C2689 C2908 ) C2689_=_C2937(</w:t>
      </w:r>
    </w:p>
    <w:p>
      <w:pPr>
        <w:pStyle w:val="PreformattedText"/>
        <w:bidi w:val="0"/>
        <w:spacing w:before="0" w:after="0"/>
        <w:jc w:val="left"/>
        <w:rPr/>
      </w:pPr>
      <w:r>
        <w:rPr/>
        <w:t xml:space="preserve"> </w:t>
      </w:r>
      <w:r>
        <w:rPr/>
        <w:t>C2689 C2937 ) C2689_=_C2940( C2689 C2940 ) C2690_=_C2691( C2690 C2691 ) C2690_=_C2692( C2690 C2692 ) \nC2690_=_C2906( C2690 C2906 ) C2690_=_C2907( C2690 C2907 ) C2690_=_C2938( C2690 C2938 ) C2690_=_C2939( C2690 C2939 ) C2691_=_C2692( C2691 C2692 ) C2691_=_C2906( C2691 C2906 ) \nC2691_=_C2907( C2691 C2907 ) C2691_=_C2938( C2691 C2938 ) C2691_=_C2939( C2691 C2939 ) C2692_=_C2905( C2692 C2905 ) C2692_=_C2908( C2692 C2908 ) C2692_=_C2937( C2692 C2937 ) \nC2692_=_C2940( C2692 C2940 ) C2721_=_C2722( C2721 C2722 ) C2721_=_C2723( C2721 C2723 ) C2721_=_C2724( C2721 C2724 ) C2721_=_C2765( C2721 C2765 ) C2721_=_C2768( C2721 C2768 ) \nC2721_=_C2797( C2721 C2797 ) C2721_=_C2800( C2721 C2800 ) C2721_=_C2857( C2721 C2857 ) C2721_=_C2860( C2721 C2860 ) C2721_=_C3029( C2721 C3029 ) C2721_=_C3032( C2721 C3032 ) \nC2722_=_C2723( C2722 C2723 ) C2722_=_C2724( C2722 C2724 ) C2722_=_C2766( C2722 C2766 ) C2722_=_C2767( C2722 C2767 ) C2722_=_C2798( C2722 C2798 ) C2722_=_C2799( C2722 C2799 ) \nC2722_=_C2858( C2722 C2858 ) C2722_=_C2859( C2722 C2859 ) C2722_=_C3030( C2722 C3030 ) C2722_=_C3031( C2722 C3031 ) C2723_=_C2724( C2723 C2724 ) C2723_=_C2766( C2723 C2766 ) \nC2723_=_C2767( C2723 C2767 ) C2723_=_C2798( C2723 C2798 ) C2723_=_C2799( C2723 C2799 ) C2723_=_C2858( C2723 C2858 ) C2723_=_C2859( C2723 C2859 ) C2723_=_C3030( C2723 C3030 ) \nC2723_=_C3031( C2723 C3031 ) C2724_=_C2765( C2724 C2765 ) C2724_=_C2768( C2724 C2768 ) C2724_=_C2797( C2724 C2797 ) C2724_=_C2800( C2724 C2800 ) C2724_=_C2857( C2724 C2857 ) \nC2724_=_C2860( C2724 C2860 ) C2724_=_C3029( C2724 C3029 ) C2724_=_C3032( C2724 C3032 ) C2765_=_C2766( C2765 C2766 ) C2765_=_C2767( C2765 C2767 ) C2765_=_C2768( C2765 C2768 ) \nC2765_=_C2797( C2765 C2797 ) C2765_=_C2800( C2765 C2800 ) C2765_=_C2857( C2765 C2857 ) C2765_=_C2860( C2765 C2860 ) C2765_=_C3029( C2765 C3029 ) C2765_=_C3032( C2765 C3032 ) \nC2766_=_C2767( C2766 C2767 ) C2766_=_C2768( C2766 C2768 ) C2766_=_C2798( C2766 C2798 ) C2766_=_C2799( C2766 C2799 ) C2766_=_C2858( C2766 C2858 ) C2766_=_C2859( C2766 C2859 ) \nC2766_=_C3030( C2766 C3030 ) C2766_=_C3031( C2766 C3031 ) C2767_=_C2768( C2767 C2768 ) C2767_=_C2798( C2767 C2798 ) C2767_=_C2799( C2767 C2799 ) C2767_=_C2858( C2767 C2858 ) \nC2767_=_C2859( C2767 C2859 ) C2767_=_C3030( C2767 C3030 ) C2767_=_C3031( C2767 C3031 ) C2768_=_C2797( C2768 C2797 ) C2768_=_C2800( C2768 C2800 ) C2768_=_C2857( C2768 C2857 ) \nC2768_=_C2860( C2768 C2860 ) C2768_=_C3029( C2768 C3029 ) C2768_=_C3032( C2768 C3032 ) C2797_=_C2798( C2797 C2798 ) C2797_=_C2799( C2797 C2799 ) C2797_=_C2800( C2797 C2800 ) \nC2797_=_C2857( C2797 C2857 ) C2797_=_C2860( C2797 C2860 ) C2797_=_C3029( C2797 C3029 ) C2797_=_C3032( C2797 C3032 ) C2798_=_C2799( C2798 C2799 ) C2798_=_C2800( C2798 C2800 ) \nC2798_=_C2858( C2798 C2858 ) C2798_=_C2859( C2798 C2859 ) C2798_=_C3030( C2798 C3030 ) C2798_=_C3031( C2798 C3031 ) C2799_=_C2800( C2799 C2800 ) C2799_=_C2858( C2799 C2858 ) \nC2799_=_C2859( C2799 C2859 ) C2799_=_C3030( C2799 C3030 ) C2799_=_C3031( C2799 C3031 ) C2800_=_C2857( C2800 C2857 ) C2800_=_C2860( C2800 C2860 ) C2800_=_C3029( C2800 C3029 ) \nC2800_=_C3032( C2800 C3032 ) C2821_=_C2822( C2821 C2822 ) C2821_=_C2823( C2821 C2823 ) C2821_=_C2824( C2821 C2824 ) C2821_=_C2973( C2821 C2973 ) C2821_=_C2976( C2821 C2976 ) \nC2822_=_C2823( C2822 C2823 ) C2822_=_C2824( C2822 C2824 ) C2822_=_C2974( C2822 C2974 ) C2822_=_C2975( C2822 C2975 ) C2823_=_C2824( C2823 C2824 ) C2823_=_C2974( C2823 C2974 ) \nC2823_=_C2975( C2823 C2975 ) C2824_=_C2973( C2824 C2973 ) C2824_=_C2976( C2824 C2976 ) C2857_=_C2858( C2857 C2858 ) C2857_=_C2859( C2857 C2859 ) C2857_=_C2860( C2857 C2860 ) \nC2857_=_C3029( C2857 C3029 ) C2857_=_C3032( C2857 C3032 ) C2858_=_C2859( C2858 C2859 ) C2858_=_C2860( C2858 C2860 ) C2858_=_C3030( C2858 C3030 ) C2858_=_C3031( C2858 C3031 ) \nC2859_=_C2860( C2859 C2860 ) C2859_=_C3030( C2859 C3030 ) C2859_=_C3031( C2859 C3031 ) C2860_=_C3029( C2860 C3029 ) C2860_=_C3032( C2860 C3032 ) C2905_=_C2906( C2905 C2906 ) \nC2905_=_C2907( C2905 C2907 ) C2905_=_C2908( C2905 C2908 ) C2905_=_C2937( C2905 C2937 ) C2905_=_C2940( C2905 C2940 ) C2906_=_C2907( C2906 C2907 ) C2906_=_C2908( C2906 C2908 ) \nC2906_=_C2938( C2906 C2938 ) C2906_=_C2939( C2906 C2939 ) C2907_=_C2908( C2907 C2908 ) C2907_=_C2938( C2907 C2938 ) C2907_=_C2939( C2907 C2939 ) C2908_=_C2937( C2908 C2937 ) \nC2908_=_C2940( C2908 C2940 ) C2937_=_C2938( C2937 C2938 ) C2937_=_C2939( C2937 C2939 ) C2937_=_C2940( C2937 C2940 ) C2938_=_C2939( C2938 C2939 ) C2938_=_C2940( C2938 C2940 ) \nC2939_=_C2940( C2939 C2940 ) C2973_=_C2974( C2973 C2974 ) C2973_=_C2975( C2973 C2975 ) C2973_=_C2976( C2973 C2976 ) C2974_=_C2975( C2974 C2975 ) C2974_=_C2976( C2974 C2976 ) \nC2975_=_C2976( C2975 C2976 ) C3029_=_C3030( C3029 C3030 ) C3029_=_C3031( C3029 C3031 ) C3029_=_C3032( C3029 C3032 ) C3030_=_C3031( C3030 C3031 ) C3030_=_C3032( C3030 C3032 ) \nC3031_=_C3032( C3031 C3032 ) "];1570-&gt;1615[label="128: C1969 C1970 C1971 C1972 C1989 \nC1990 C1991 C1992 C2045 C2046 C2047 \nC2048 C2077 C2078 C2079 C2080 C2113 \nC2114 C2115 C2116 C2141 C2142 C2143 \nC2144 C2173 C2174 C2175 C2176 C2197 \nC2198 C2199 C2200 C2237 C2238 C2239 \nC2240 C2269 C2270 C2271 C2272 C2309 \nC2310 C2311 C2312 C2349 C2350 C2351 \nC2352 C2381 C2382 C2383 C2384 C2409 \nC2410 C2411 C2412 C2441 C2442 C2443 \nC2444 C2461 C2462 C2463 C2464 C2493 \nC2494 C2495 C2496 C2517 C2518 C2519 \nC2520 C2533 C2534 C2535 C2536 C2573 \nC2574 C2575 C2576 C2613 C2614 C2615 \nC2616 C2645 C2646 C2647 C2648 C2689 \nC2690 C2691 C2692 C2721 C2722 C2723 \nC2724 C2765 C2766 C2767 C2768 C2797 \nC2798 C2799 C2800 C2821 C2822 C2823 \nC2824 C2857 C2858 C2859 C2860 C2905 \nC2906 C2907 C2908 C2937 C2938 C2939 \nC2940 C2973 C2974 C2975 C2976 C3029 \nC3030 C3031 C3032 \n1464: C1969_=_C1970 ,C1969_=_C1971 ,C1969_=_C1972 ,C1969_=_C2045 ,C1969_=_C2048 ,\nC1969_=_C2113 ,C1969_=_C2116 ,C1969_=_C2173 ,C1969_=_C2176 ,C1969_=_C2237 ,C1969_=_C2240 ,\nC1969_=_C2269 ,C1969_=_C2272 ,C1969_=_C2309 ,C1969_=_C2312 ,C1969_=_C2493 ,C1969_=_C2496 ,\nC1969_=_C2613 ,C1969_=_C2616 ,C1969_=_C2721 ,C1969_=_C2724 ,C1969_=_C2765 ,C1969_=_C2768 ,\nC1969_=_C2797 ,C1969_=_C2800 ,C1969_=_C2857 ,C1969_=_C2860 ,C1969_=_C3029 ,C1969_=_C3032 ,\nC1970_=_C1971 ,C1970_=_C1972 ,C1970_=_C2046 ,C1970_=_C2047 ,C1970_=_C2114 ,C1970_=_C2115 ,\nC1970_=_C2174 ,C1970_=_C2175 ,C1970_=_C2238 ,C1970_=_C2239 ,C1970_=_C2270 ,C1970_=_C2271 ,\nC1970_=_C2310 ,C1970_=_C2311 ,C1970_=_C2494 ,C1970_=_C2495 ,C1970_=_C2614 ,C1970_=_C2615 ,\nC1970_=_C2722 ,C1970_=_C2723 ,C1970_=_C2766 ,C1970_=_C2767 ,C1970_=_C2798 ,C1970_=_C2799 ,\nC1970_=_C2858 ,C1970_=_C2859 ,C1970_=_C3030 ,C1970_=_C3031 ,C1971_=_C1972 ,C1971_=_C2046 ,\nC1971_=_C2047 ,C1971_=_C2114 ,C1971_=_C2115 ,C1971_=_C2174 ,C1971_=_C2175 ,C1971_=_C2238 ,\nC1971_=_C2239 ,C1971_=_C2270 ,C1971_=_C2271 ,C1971_=_C2310 ,C1971_=_C2311 ,C1971_=_C2494 ,\nC1971_=_C2495 ,C1971_=_C2614 ,C1971_=_C2615 ,C1971_=_C2722 ,C1971_=_C2723 ,C1971_=_C2766 ,\nC1971_=_C2767 ,C1971_=_C2798 ,C1971_=_C2799 ,C1971_=_C2858 ,C1971_=_C2859 ,C1971_=_C3030 ,\nC1971_=_C3031 ,C1972_=_C2045 ,C1972_=_C2048 ,C1972_=_C2113 ,C1972_=_C2116 ,C1972_=_C2173 ,\nC1972_=_C2176 ,C1972_=_C2237 ,C1972_=_C2240 ,C1972_=_C2269 ,C1972_=_C2272 ,C1972_=_C2309 ,\nC1972_=_C2312 ,C1972_=_C2493 ,C1972_=_C2496 ,C1972_=_C2613 ,C1972_=_C2616 ,C1972_=_C2721 ,\nC1972_=_C2724 ,C1972_=_C2765 ,C1972_=_C2768 ,C1972_=_C2797 ,C1972_=_C2800 ,C1972_=_C2857 ,\nC1972_=_C2860 ,C1972_=_C3029 ,C1972_=_C3032 ,C1989_=_C1990 ,C1989_=_C1991 ,C1989_=_C1992 ,\nC1989_=_C2077 ,C1989_=_C2080 ,C1989_=_C2197 ,C1989_=_C2200 ,C1989_=_C2349 ,C1989_=_C2352 ,\nC1989_=_C2381 ,C1989_=_C2384 ,C1989_=_C2461 ,C1989_=_C2464 ,C1989_=_C2517 ,C1989_=_C2520 ,\nC1989_=_C2533 ,C1989_=_C2536 ,C1989_=_C2645 ,C1989_=_C2648 ,C1989_=_C2689 ,C1989_=_C2692 ,\nC1989_=_C2905 ,C1989_=_C2908 ,C1989_=_C2937 ,C1989_=_C2940 ,C1990_=_C1991 ,C1990_=_C1992 ,\nC1990_=_C2078 ,C1990_=_C2079 ,C1990_=_C2198 ,C1990_=_C2199 ,C1990_=_C2350 ,C1990_=_C2351 ,\nC1990_=_C2382 ,C1990_=_C2383 ,C1990_=_C2462 ,C1990_=_C2463 ,C1990_=_C2518 ,C1990_=_C2519 ,\nC1990_=_C2534 ,C1990_=_C2535 ,C1990_=_C2646 ,C1990_=_C2647 ,C1990_=_C2690 ,C1990_=_C2691 ,\nC1990_=_C2906 ,C1990_=_C2907 ,C1990_=_C2938 ,C1990_=_C2939 ,C1991_=_C1992 ,C1991_=_C2078 ,\nC1991_=_C2079 ,C1991_=_C2198 ,C1991_=_C2199 ,C1991_=_C2350 ,C1991_=_C2351 ,C1991_=_C2382 ,\nC1991_=_C2383 ,C1991_=_C2462 ,C1991_=_C2463 ,C1991_=_C2518 ,C1991_=_C2519 ,C1991_=_C2534 ,\nC1991_=_C2535 ,C1991_=_C2646 ,C1991_=_C2647 ,C1991_=_C2690 ,C1991_=_C2691 ,C1991_=_C2906 ,\nC1991_=_C2907 ,C1991_=_C2938 ,C1991_=_C2939 ,C1992_=_C2077 ,C1992_=_C2080 ,C1992_=_C2197 ,\nC1992_=_C2200 ,C1992_=_C2349 ,C1992_=_C2352 ,C1992_=_C2381 ,C1992_=_C2384 ,C1992_=_C2461 ,\nC1992_=_C2464 ,C1992_=_C2517 ,C1992_=_C2520 ,C1992_=_C2533 ,C1992_=_C2536 ,C1992_=_C2645 ,\nC1992_=_C2648 ,C1992_=_C2689 ,C1992_=_C2692 ,C1992_=_C2905 ,C1992_=_C2908 ,C1992_=_C2937 ,\nC1992_=_C2940 ,C2045_=_C2046 ,C2045_=_C2047 ,C2045_=_C2048 ,C2045_=_C2113 ,C2045_=_C2116 ,\nC2045_=_C2173 ,C2045_=_C2176 ,C2045_=_C2237 ,C2045_=_C2240 ,C2045_=_C2269 ,C2045_=_C2272 ,\nC2045_=_C2309 ,C2045_=_C2312 ,C2045_=_C2493 ,C2045_=_C2496 ,C2045_=_C2613 ,C2045_=_C2616 ,\nC2045_=_C2721 ,C2045_=_C2724 ,C2045_=_C2765 ,C2045_=_C2768 ,C2045_=_C2797 ,C2045_=_C2800 ,\nC2045_=_C2857 ,C2045_=_C2860 ,C2045_=_C3029 ,C2045_=_C3032 ,C2046_=_C2047 ,C2046_=_C2048 ,\nC2046_=_C2114 ,C2046_=_C2115 ,C2046_=_C2174 ,C2046_=_C2175 ,C2046_=_C2238 ,C2046_=_C2239 ,\nC2046_=_C2270 ,C2046_=_C2271 ,C2046_=_C2310 ,C2046_=_C2311 ,C2046_=_C2494 ,C2046_=_C2495 ,\nC2046_=_C2614 ,C2046_=_C2615 ,C2046_=_C2722 ,C2046_=_C2723 ,C2046_=_C2766 ,C2046_=_C2767 ,\nC2046_=_C2798 ,C2046_=_C2799 ,C2046_=_C2858 ,C2046_=_C2859 ,C2046_=_C3030 ,C2046_=_C3031 ,\nC2047_=_C2048 ,C2047_=_C2114 ,C2047_=_C2115 ,C2047_=_C2174 ,C2047_=_C2175 ,C2047_=_C2238 ,\nC2047_=_C2239 ,C2047_=_C2270 ,C2047_=_C2271 ,C2047_=_C2310 ,C2047_=_C2311 ,C2047_=_C2494 ,\nC2047_=_C2495 ,C2047_=_C2614 ,C2047_=_C2615 ,C2047_=_C2722</w:t>
      </w:r>
    </w:p>
    <w:p>
      <w:pPr>
        <w:pStyle w:val="PreformattedText"/>
        <w:bidi w:val="0"/>
        <w:spacing w:before="0" w:after="0"/>
        <w:jc w:val="left"/>
        <w:rPr/>
      </w:pPr>
      <w:r>
        <w:rPr/>
        <w:t xml:space="preserve"> </w:t>
      </w:r>
      <w:r>
        <w:rPr/>
        <w:t>,C2047_=_C2723 ,C2047_=_C2766 ,\nC2047_=_C2767 ,C2047_=_C2798 ,C2047_=_C2799 ,C2047_=_C2858 ,C2047_=_C2859 ,C2047_=_C3030 ,\nC2047_=_C3031 ,C2048_=_C2113 ,C2048_=_C2116 ,C2048_=_C2173 ,C2048_=_C2176 ,C2048_=_C2237 ,\nC2048_=_C2240 ,C2048_=_C2269 ,C2048_=_C2272 ,C2048_=_C2309 ,C2048_=_C2312 ,C2048_=_C2493 ,\nC2048_=_C2496 ,C2048_=_C2613 ,C2048_=_C2616 ,C2048_=_C2721 ,C2048_=_C2724 ,C2048_=_C2765 ,\nC2048_=_C2768 ,C2048_=_C2797 ,C2048_=_C2800 ,C2048_=_C2857 ,C2048_=_C2860 ,C2048_=_C3029 ,\nC2048_=_C3032 ,C2077_=_C2078 ,C2077_=_C2079 ,C2077_=_C2080 ,C2077_=_C2197 ,C2077_=_C2200 ,\nC2077_=_C2349 ,C2077_=_C2352 ,C2077_=_C2381 ,C2077_=_C2384 ,C2077_=_C2461 ,C2077_=_C2464 ,\nC2077_=_C2517 ,C2077_=_C2520 ,C2077_=_C2533 ,C2077_=_C2536 ,C2077_=_C2645 ,C2077_=_C2648 ,\nC2077_=_C2689 ,C2077_=_C2692 ,C2077_=_C2905 ,C2077_=_C2908 ,C2077_=_C2937 ,C2077_=_C2940 ,\nC2078_=_C2079 ,C2078_=_C2080 ,C2078_=_C2198 ,C2078_=_C2199 ,C2078_=_C2350 ,C2078_=_C2351 ,\nC2078_=_C2382 ,C2078_=_C2383 ,C2078_=_C2462 ,C2078_=_C2463 ,C2078_=_C2518 ,C2078_=_C2519 ,\nC2078_=_C2534 ,C2078_=_C2535 ,C2078_=_C2646 ,C2078_=_C2647 ,C2078_=_C2690 ,C2078_=_C2691 ,\nC2078_=_C2906 ,C2078_=_C2907 ,C2078_=_C2938 ,C2078_=_C2939 ,C2079_=_C2080 ,C2079_=_C2198 ,\nC2079_=_C2199 ,C2079_=_C2350 ,C2079_=_C2351 ,C2079_=_C2382 ,C2079_=_C2383 ,C2079_=_C2462 ,\nC2079_=_C2463 ,C2079_=_C2518 ,C2079_=_C2519 ,C2079_=_C2534 ,C2079_=_C2535 ,C2079_=_C2646 ,\nC2079_=_C2647 ,C2079_=_C2690 ,C2079_=_C2691 ,C2079_=_C2906 ,C2079_=_C2907 ,C2079_=_C2938 ,\nC2079_=_C2939 ,C2080_=_C2197 ,C2080_=_C2200 ,C2080_=_C2349 ,C2080_=_C2352 ,C2080_=_C2381 ,\nC2080_=_C2384 ,C2080_=_C2461 ,C2080_=_C2464 ,C2080_=_C2517 ,C2080_=_C2520 ,C2080_=_C2533 ,\nC2080_=_C2536 ,C2080_=_C2645 ,C2080_=_C2648 ,C2080_=_C2689 ,C2080_=_C2692 ,C2080_=_C2905 ,\nC2080_=_C2908 ,C2080_=_C2937 ,C2080_=_C2940 ,C2113_=_C2114 ,C2113_=_C2115 ,C2113_=_C2116 ,\nC2113_=_C2173 ,C2113_=_C2176 ,C2113_=_C2237 ,C2113_=_C2240 ,C2113_=_C2269 ,C2113_=_C2272 ,\nC2113_=_C2309 ,C2113_=_C2312 ,C2113_=_C2493 ,C2113_=_C2496 ,C2113_=_C2613 ,C2113_=_C2616 ,\nC2113_=_C2721 ,C2113_=_C2724 ,C2113_=_C2765 ,C2113_=_C2768 ,C2113_=_C2797 ,C2113_=_C2800 ,\nC2113_=_C2857 ,C2113_=_C2860 ,C2113_=_C3029 ,C2113_=_C3032 ,C2114_=_C2115 ,C2114_=_C2116 ,\nC2114_=_C2174 ,C2114_=_C2175 ,C2114_=_C2238 ,C2114_=_C2239 ,C2114_=_C2270 ,C2114_=_C2271 ,\nC2114_=_C2310 ,C2114_=_C2311 ,C2114_=_C2494 ,C2114_=_C2495 ,C2114_=_C2614 ,C2114_=_C2615 ,\nC2114_=_C2722 ,C2114_=_C2723 ,C2114_=_C2766 ,C2114_=_C2767 ,C2114_=_C2798 ,C2114_=_C2799 ,\nC2114_=_C2858 ,C2114_=_C2859 ,C2114_=_C3030 ,C2114_=_C3031 ,C2115_=_C2116 ,C2115_=_C2174 ,\nC2115_=_C2175 ,C2115_=_C2238 ,C2115_=_C2239 ,C2115_=_C2270 ,C2115_=_C2271 ,C2115_=_C2310 ,\nC2115_=_C2311 ,C2115_=_C2494 ,C2115_=_C2495 ,C2115_=_C2614 ,C2115_=_C2615 ,C2115_=_C2722 ,\nC2115_=_C2723 ,C2115_=_C2766 ,C2115_=_C2767 ,C2115_=_C2798 ,C2115_=_C2799 ,C2115_=_C2858 ,\nC2115_=_C2859 ,C2115_=_C3030 ,C2115_=_C3031 ,C2116_=_C2173 ,C2116_=_C2176 ,C2116_=_C2237 ,\nC2116_=_C2240 ,C2116_=_C2269 ,C2116_=_C2272 ,C2116_=_C2309 ,C2116_=_C2312 ,C2116_=_C2493 ,\nC2116_=_C2496 ,C2116_=_C2613 ,C2116_=_C2616 ,C2116_=_C2721 ,C2116_=_C2724 ,C2116_=_C2765 ,\nC2116_=_C2768 ,C2116_=_C2797 ,C2116_=_C2800 ,C2116_=_C2857 ,C2116_=_C2860 ,C2116_=_C3029 ,\nC2116_=_C3032 ,C2141_=_C2142 ,C2141_=_C2143 ,C2141_=_C2144 ,C2141_=_C2441 ,C2141_=_C2444 ,\nC2142_=_C2143 ,C2142_=_C2144 ,C2142_=_C2442 ,C2142_=_C2443 ,C2143_=_C2144 ,C2143_=_C2442 ,\nC2143_=_C2443 ,C2144_=_C2441 ,C2144_=_C2444 ,C2173_=_C2174 ,C2173_=_C2175 ,C2173_=_C2176 ,\nC2173_=_C2237 ,C2173_=_C2240 ,C2173_=_C2269 ,C2173_=_C2272 ,C2173_=_C2309 ,C2173_=_C2312 ,\nC2173_=_C2493 ,C2173_=_C2496 ,C2173_=_C2613 ,C2173_=_C2616 ,C2173_=_C2721 ,C2173_=_C2724 ,\nC2173_=_C2765 ,C2173_=_C2768 ,C2173_=_C2797 ,C2173_=_C2800 ,C2173_=_C2857 ,C2173_=_C2860 ,\nC2173_=_C3029 ,C2173_=_C3032 ,C2174_=_C2175 ,C2174_=_C2176 ,C2174_=_C2238 ,C2174_=_C2239 ,\nC2174_=_C2270 ,C2174_=_C2271 ,C2174_=_C2310 ,C2174_=_C2311 ,C2174_=_C2494 ,C2174_=_C2495 ,\nC2174_=_C2614 ,C2174_=_C2615 ,C2174_=_C2722 ,C2174_=_C2723 ,C2174_=_C2766 ,C2174_=_C2767 ,\nC2174_=_C2798 ,C2174_=_C2799 ,C2174_=_C2858 ,C2174_=_C2859 ,C2174_=_C3030 ,C2174_=_C3031 ,\nC2175_=_C2176 ,C2175_=_C2238 ,C2175_=_C2239 ,C2175_=_C2270 ,C2175_=_C2271 ,C2175_=_C2310 ,\nC2175_=_C2311 ,C2175_=_C2494 ,C2175_=_C2495 ,C2175_=_C2614 ,C2175_=_C2615 ,C2175_=_C2722 ,\nC2175_=_C2723 ,C2175_=_C2766 ,C2175_=_C2767 ,C2175_=_C2798 ,C2175_=_C2799 ,C2175_=_C2858 ,\nC2175_=_C2859 ,C2175_=_C3030 ,C2175_=_C3031 ,C2176_=_C2237 ,C2176_=_C2240 ,C2176_=_C2269 ,\nC2176_=_C2272 ,C2176_=_C2309 ,C2176_=_C2312 ,C2176_=_C2493 ,C2176_=_C2496 ,C2176_=_C2613 ,\nC2176_=_C2616 ,C2176_=_C2721 ,C2176_=_C2724 ,C2176_=_C2765 ,C2176_=_C2768 ,C2176_=_C2797 ,\nC2176_=_C2800 ,C2176_=_C2857 ,C2176_=_C2860 ,C2176_=_C3029 ,C2176_=_C3032 ,C2197_=_C2198 ,\nC2197_=_C2199 ,C2197_=_C2200 ,C2197_=_C2349 ,C2197_=_C2352 ,C2197_=_C2381 ,C2197_=_C2384 ,\nC2197_=_C2461 ,C2197_=_C2464 ,C2197_=_C2517 ,C2197_=_C2520 ,C2197_=_C2533 ,C2197_=_C2536 ,\nC2197_=_C2645 ,C2197_=_C2648 ,C2197_=_C2689 ,C2197_=_C2692 ,C2197_=_C2905 ,C2197_=_C2908 ,\nC2197_=_C2937 ,C2197_=_C2940 ,C2198_=_C2199 ,C2198_=_C2200 ,C2198_=_C2350 ,C2198_=_C2351 ,\nC2198_=_C2382 ,C2198_=_C2383 ,C2198_=_C2462 ,C2198_=_C2463 ,C2198_=_C2518 ,C2198_=_C2519 ,\nC2198_=_C2534 ,C2198_=_C2535 ,C2198_=_C2646 ,C2198_=_C2647 ,C2198_=_C2690 ,C2198_=_C2691 ,\nC2198_=_C2906 ,C2198_=_C2907 ,C2198_=_C2938 ,C2198_=_C2939 ,C2199_=_C2200 ,C2199_=_C2350 ,\nC2199_=_C2351 ,C2199_=_C2382 ,C2199_=_C2383 ,C2199_=_C2462 ,C2199_=_C2463 ,C2199_=_C2518 ,\nC2199_=_C2519 ,C2199_=_C2534 ,C2199_=_C2535 ,C2199_=_C2646 ,C2199_=_C2647 ,C2199_=_C2690 ,\nC2199_=_C2691 ,C2199_=_C2906 ,C2199_=_C2907 ,C2199_=_C2938 ,C2199_=_C2939 ,C2200_=_C2349 ,\nC2200_=_C2352 ,C2200_=_C2381 ,C2200_=_C2384 ,C2200_=_C2461 ,C2200_=_C2464 ,C2200_=_C2517 ,\nC2200_=_C2520 ,C2200_=_C2533 ,C2200_=_C2536 ,C2200_=_C2645 ,C2200_=_C2648 ,C2200_=_C2689 ,\nC2200_=_C2692 ,C2200_=_C2905 ,C2200_=_C2908 ,C2200_=_C2937 ,C2200_=_C2940 ,C2237_=_C2238 ,\nC2237_=_C2239 ,C2237_=_C2240 ,C2237_=_C2269 ,C2237_=_C2272 ,C2237_=_C2309 ,C2237_=_C2312 ,\nC2237_=_C2493 ,C2237_=_C2496 ,C2237_=_C2613 ,C2237_=_C2616 ,C2237_=_C2721 ,C2237_=_C2724 ,\nC2237_=_C2765 ,C2237_=_C2768 ,C2237_=_C2797 ,C2237_=_C2800 ,C2237_=_C2857 ,C2237_=_C2860 ,\nC2237_=_C3029 ,C2237_=_C3032 ,C2238_=_C2239 ,C2238_=_C2240 ,C2238_=_C2270 ,C2238_=_C2271 ,\nC2238_=_C2310 ,C2238_=_C2311 ,C2238_=_C2494 ,C2238_=_C2495 ,C2238_=_C2614 ,C2238_=_C2615 ,\nC2238_=_C2722 ,C2238_=_C2723 ,C2238_=_C2766 ,C2238_=_C2767 ,C2238_=_C2798 ,C2238_=_C2799 ,\nC2238_=_C2858 ,C2238_=_C2859 ,C2238_=_C3030 ,C2238_=_C3031 ,C2239_=_C2240 ,C2239_=_C2270 ,\nC2239_=_C2271 ,C2239_=_C2310 ,C2239_=_C2311 ,C2239_=_C2494 ,C2239_=_C2495 ,C2239_=_C2614 ,\nC2239_=_C2615 ,C2239_=_C2722 ,C2239_=_C2723 ,C2239_=_C2766 ,C2239_=_C2767 ,C2239_=_C2798 ,\nC2239_=_C2799 ,C2239_=_C2858 ,C2239_=_C2859 ,C2239_=_C3030 ,C2239_=_C3031 ,C2240_=_C2269 ,\nC2240_=_C2272 ,C2240_=_C2309 ,C2240_=_C2312 ,C2240_=_C2493 ,C2240_=_C2496 ,C2240_=_C2613 ,\nC2240_=_C2616 ,C2240_=_C2721 ,C2240_=_C2724 ,C2240_=_C2765 ,C2240_=_C2768 ,C2240_=_C2797 ,\nC2240_=_C2800 ,C2240_=_C2857 ,C2240_=_C2860 ,C2240_=_C3029 ,C2240_=_C3032 ,C2269_=_C2270 ,\nC2269_=_C2271 ,C2269_=_C2272 ,C2269_=_C2309 ,C2269_=_C2312 ,C2269_=_C2493 ,C2269_=_C2496 ,\nC2269_=_C2613 ,C2269_=_C2616 ,C2269_=_C2721 ,C2269_=_C2724 ,C2269_=_C2765 ,C2269_=_C2768 ,\nC2269_=_C2797 ,C2269_=_C2800 ,C2269_=_C2857 ,C2269_=_C2860 ,C2269_=_C3029 ,C2269_=_C3032 ,\nC2270_=_C2271 ,C2270_=_C2272 ,C2270_=_C2310 ,C2270_=_C2311 ,C2270_=_C2494 ,C2270_=_C2495 ,\nC2270_=_C2614 ,C2270_=_C2615 ,C2270_=_C2722 ,C2270_=_C2723 ,C2270_=_C2766 ,C2270_=_C2767 ,\nC2270_=_C2798 ,C2270_=_C2799 ,C2270_=_C2858 ,C2270_=_C2859 ,C2270_=_C3030 ,C2270_=_C3031 ,\nC2271_=_C2272 ,C2271_=_C2310 ,C2271_=_C2311 ,C2271_=_C2494 ,C2271_=_C2495 ,C2271_=_C2614 ,\nC2271_=_C2615 ,C2271_=_C2722 ,C2271_=_C2723 ,C2271_=_C2766 ,C2271_=_C2767 ,C2271_=_C2798 ,\nC2271_=_C2799 ,C2271_=_C2858 ,C2271_=_C2859 ,C2271_=_C3030 ,C2271_=_C3031 ,C2272_=_C2309 ,\nC2272_=_C2312 ,C2272_=_C2493 ,C2272_=_C2496 ,C2272_=_C2613 ,C2272_=_C2616 ,C2272_=_C2721 ,\nC2272_=_C2724 ,C2272_=_C2765 ,C2272_=_C2768 ,C2272_=_C2797 ,C2272_=_C2800 ,C2272_=_C2857 ,\nC2272_=_C2860 ,C2272_=_C3029 ,C2272_=_C3032 ,C2309_=_C2310 ,C2309_=_C2311 ,C2309_=_C2312 ,\nC2309_=_C2493 ,C2309_=_C2496 ,C2309_=_C2613 ,C2309_=_C2616 ,C2309_=_C2721 ,C2309_=_C2724 ,\nC2309_=_C2765 ,C2309_=_C2768 ,C2309_=_C2797 ,C2309_=_C2800 ,C2309_=_C2857 ,C2309_=_C2860 ,\nC2309_=_C3029 ,C2309_=_C3032 ,C2310_=_C2311 ,C2310_=_C2312 ,C2310_=_C2494 ,C2310_=_C2495 ,\nC2310_=_C2614 ,C2310_=_C2615 ,C2310_=_C2722 ,C2310_=_C2723 ,C2310_=_C2766 ,C2310_=_C2767 ,\nC2310_=_C2798 ,C2310_=_C2799 ,C2310_=_C2858 ,C2310_=_C2859 ,C2310_=_C3030 ,C2310_=_C3031 ,\nC2311_=_C2312 ,C2311_=_C2494 ,C2311_=_C2495 ,C2311_=_C2614 ,C2311_=_C2615 ,C2311_=_C2722 ,\nC2311_=_C2723 ,C2311_=_C2766 ,C2311_=_C2767 ,C2311_=_C2798 ,C2311_=_C2799 ,C2311_=_C2858 ,\nC2311_=_C2859 ,C2311_=_C3030 ,C2311_=_C3031 ,C2312_=_C2493 ,C2312_=_C2496 ,C2312_=_C2613 ,\nC2312_=_C2616 ,C2312_=_C2721 ,C2312_=_C2724 ,C2312_=_C2765 ,C2312_=_C2768 ,C2312_=_C2797 ,\nC2312_=_C2800 ,C2312_=_C2857 ,C2312_=_C2860 ,C2312_=_C3029 ,C2312_=_C3032 ,C2349_=_C2350 ,\nC2349_=_C2351 ,C2349_=_C2352 ,C2349_=_C2381 ,C2349_=_C2384 ,C2349_=_C2461 ,C2349_=_C2464 ,\nC2349_=_C2517 ,C2349_=_C2520 ,C2349_=_C2533 ,C2349_=_C2536 ,C2349_=_C2645 ,C2349_=_C2648 ,\nC2349_=_C2689 ,C2349_=_C2692 ,C2349_=_C2905 ,C2349_=_C2908 ,C2349_=_C2937 ,C2349_=_C2940 ,\nC2350_=_C2351 ,C2350_=_C2352 ,C2350_=_C2382 ,C2350_=_C2383 ,C2350_=_C2462 ,C2350_=_C2463 ,\nC2350_=_C2518 ,C2350_=_C2519 ,C2350_=_C2534 ,C2350_=_C2535 ,C2350_=_C2646 ,C2350_=_C2647 ,\nC2350_=_C2690 ,C2350_=_C2691 ,C2350_=_C2906 ,C2350_=_C2907 ,C2350_=_C2938 ,C2350_=_C2939 ,\nC2351_=_C2352 ,C2351_=_C2382 ,C2351_=_C2383 ,C2351_=_C2462 ,C2351_=_C2463 ,C2351_=_C2518 ,\nC2351_=_C2519 ,C2351_=_C2534</w:t>
      </w:r>
    </w:p>
    <w:p>
      <w:pPr>
        <w:pStyle w:val="PreformattedText"/>
        <w:bidi w:val="0"/>
        <w:spacing w:before="0" w:after="0"/>
        <w:jc w:val="left"/>
        <w:rPr/>
      </w:pPr>
      <w:r>
        <w:rPr/>
        <w:t xml:space="preserve"> </w:t>
      </w:r>
      <w:r>
        <w:rPr/>
        <w:t>,C2351_=_C2535 ,C2351_=_C2646 ,C2351_=_C2647 ,C2351_=_C2690 ,\nC2351_=_C2691 ,C2351_=_C2906 ,C2351_=_C2907 ,C2351_=_C2938 ,C2351_=_C2939 ,C2352_=_C2381 ,\nC2352_=_C2384 ,C2352_=_C2461 ,C2352_=_C2464 ,C2352_=_C2517 ,C2352_=_C2520 ,C2352_=_C2533 ,\nC2352_=_C2536 ,C2352_=_C2645 ,C2352_=_C2648 ,C2352_=_C2689 ,C2352_=_C2692 ,C2352_=_C2905 ,\nC2352_=_C2908 ,C2352_=_C2937 ,C2352_=_C2940 ,C2381_=_C2382 ,C2381_=_C2383 ,C2381_=_C2384 ,\nC2381_=_C2461 ,C2381_=_C2464 ,C2381_=_C2517 ,C2381_=_C2520 ,C2381_=_C2533 ,C2381_=_C2536 ,\nC2381_=_C2645 ,C2381_=_C2648 ,C2381_=_C2689 ,C2381_=_C2692 ,C2381_=_C2905 ,C2381_=_C2908 ,\nC2381_=_C2937 ,C2381_=_C2940 ,C2382_=_C2383 ,C2382_=_C2384 ,C2382_=_C2462 ,C2382_=_C2463 ,\nC2382_=_C2518 ,C2382_=_C2519 ,C2382_=_C2534 ,C2382_=_C2535 ,C2382_=_C2646 ,C2382_=_C2647 ,\nC2382_=_C2690 ,C2382_=_C2691 ,C2382_=_C2906 ,C2382_=_C2907 ,C2382_=_C2938 ,C2382_=_C2939 ,\nC2383_=_C2384 ,C2383_=_C2462 ,C2383_=_C2463 ,C2383_=_C2518 ,C2383_=_C2519 ,C2383_=_C2534 ,\nC2383_=_C2535 ,C2383_=_C2646 ,C2383_=_C2647 ,C2383_=_C2690 ,C2383_=_C2691 ,C2383_=_C2906 ,\nC2383_=_C2907 ,C2383_=_C2938 ,C2383_=_C2939 ,C2384_=_C2461 ,C2384_=_C2464 ,C2384_=_C2517 ,\nC2384_=_C2520 ,C2384_=_C2533 ,C2384_=_C2536 ,C2384_=_C2645 ,C2384_=_C2648 ,C2384_=_C2689 ,\nC2384_=_C2692 ,C2384_=_C2905 ,C2384_=_C2908 ,C2384_=_C2937 ,C2384_=_C2940 ,C2409_=_C2410 ,\nC2409_=_C2411 ,C2409_=_C2412 ,C2410_=_C2411 ,C2410_=_C2412 ,C2411_=_C2412 ,C2441_=_C2442 ,\nC2441_=_C2443 ,C2441_=_C2444 ,C2442_=_C2443 ,C2442_=_C2444 ,C2443_=_C2444 ,C2461_=_C2462 ,\nC2461_=_C2463 ,C2461_=_C2464 ,C2461_=_C2517 ,C2461_=_C2520 ,C2461_=_C2533 ,C2461_=_C2536 ,\nC2461_=_C2645 ,C2461_=_C2648 ,C2461_=_C2689 ,C2461_=_C2692 ,C2461_=_C2905 ,C2461_=_C2908 ,\nC2461_=_C2937 ,C2461_=_C2940 ,C2462_=_C2463 ,C2462_=_C2464 ,C2462_=_C2518 ,C2462_=_C2519 ,\nC2462_=_C2534 ,C2462_=_C2535 ,C2462_=_C2646 ,C2462_=_C2647 ,C2462_=_C2690 ,C2462_=_C2691 ,\nC2462_=_C2906 ,C2462_=_C2907 ,C2462_=_C2938 ,C2462_=_C2939 ,C2463_=_C2464 ,C2463_=_C2518 ,\nC2463_=_C2519 ,C2463_=_C2534 ,C2463_=_C2535 ,C2463_=_C2646 ,C2463_=_C2647 ,C2463_=_C2690 ,\nC2463_=_C2691 ,C2463_=_C2906 ,C2463_=_C2907 ,C2463_=_C2938 ,C2463_=_C2939 ,C2464_=_C2517 ,\nC2464_=_C2520 ,C2464_=_C2533 ,C2464_=_C2536 ,C2464_=_C2645 ,C2464_=_C2648 ,C2464_=_C2689 ,\nC2464_=_C2692 ,C2464_=_C2905 ,C2464_=_C2908 ,C2464_=_C2937 ,C2464_=_C2940 ,C2493_=_C2494 ,\nC2493_=_C2495 ,C2493_=_C2496 ,C2493_=_C2613 ,C2493_=_C2616 ,C2493_=_C2721 ,C2493_=_C2724 ,\nC2493_=_C2765 ,C2493_=_C2768 ,C2493_=_C2797 ,C2493_=_C2800 ,C2493_=_C2857 ,C2493_=_C2860 ,\nC2493_=_C3029 ,C2493_=_C3032 ,C2494_=_C2495 ,C2494_=_C2496 ,C2494_=_C2614 ,C2494_=_C2615 ,\nC2494_=_C2722 ,C2494_=_C2723 ,C2494_=_C2766 ,C2494_=_C2767 ,C2494_=_C2798 ,C2494_=_C2799 ,\nC2494_=_C2858 ,C2494_=_C2859 ,C2494_=_C3030 ,C2494_=_C3031 ,C2495_=_C2496 ,C2495_=_C2614 ,\nC2495_=_C2615 ,C2495_=_C2722 ,C2495_=_C2723 ,C2495_=_C2766 ,C2495_=_C2767 ,C2495_=_C2798 ,\nC2495_=_C2799 ,C2495_=_C2858 ,C2495_=_C2859 ,C2495_=_C3030 ,C2495_=_C3031 ,C2496_=_C2613 ,\nC2496_=_C2616 ,C2496_=_C2721 ,C2496_=_C2724 ,C2496_=_C2765 ,C2496_=_C2768 ,C2496_=_C2797 ,\nC2496_=_C2800 ,C2496_=_C2857 ,C2496_=_C2860 ,C2496_=_C3029 ,C2496_=_C3032 ,C2517_=_C2518 ,\nC2517_=_C2519 ,C2517_=_C2520 ,C2517_=_C2533 ,C2517_=_C2536 ,C2517_=_C2645 ,C2517_=_C2648 ,\nC2517_=_C2689 ,C2517_=_C2692 ,C2517_=_C2905 ,C2517_=_C2908 ,C2517_=_C2937 ,C2517_=_C2940 ,\nC2518_=_C2519 ,C2518_=_C2520 ,C2518_=_C2534 ,C2518_=_C2535 ,C2518_=_C2646 ,C2518_=_C2647 ,\nC2518_=_C2690 ,C2518_=_C2691 ,C2518_=_C2906 ,C2518_=_C2907 ,C2518_=_C2938 ,C2518_=_C2939 ,\nC2519_=_C2520 ,C2519_=_C2534 ,C2519_=_C2535 ,C2519_=_C2646 ,C2519_=_C2647 ,C2519_=_C2690 ,\nC2519_=_C2691 ,C2519_=_C2906 ,C2519_=_C2907 ,C2519_=_C2938 ,C2519_=_C2939 ,C2520_=_C2533 ,\nC2520_=_C2536 ,C2520_=_C2645 ,C2520_=_C2648 ,C2520_=_C2689 ,C2520_=_C2692 ,C2520_=_C2905 ,\nC2520_=_C2908 ,C2520_=_C2937 ,C2520_=_C2940 ,C2533_=_C2534 ,C2533_=_C2535 ,C2533_=_C2536 ,\nC2533_=_C2645 ,C2533_=_C2648 ,C2533_=_C2689 ,C2533_=_C2692 ,C2533_=_C2905 ,C2533_=_C2908 ,\nC2533_=_C2937 ,C2533_=_C2940 ,C2534_=_C2535 ,C2534_=_C2536 ,C2534_=_C2646 ,C2534_=_C2647 ,\nC2534_=_C2690 ,C2534_=_C2691 ,C2534_=_C2906 ,C2534_=_C2907 ,C2534_=_C2938 ,C2534_=_C2939 ,\nC2535_=_C2536 ,C2535_=_C2646 ,C2535_=_C2647 ,C2535_=_C2690 ,C2535_=_C2691 ,C2535_=_C2906 ,\nC2535_=_C2907 ,C2535_=_C2938 ,C2535_=_C2939 ,C2536_=_C2645 ,C2536_=_C2648 ,C2536_=_C2689 ,\nC2536_=_C2692 ,C2536_=_C2905 ,C2536_=_C2908 ,C2536_=_C2937 ,C2536_=_C2940 ,C2573_=_C2574 ,\nC2573_=_C2575 ,C2573_=_C2576 ,C2574_=_C2575 ,C2574_=_C2576 ,C2575_=_C2576 ,C2613_=_C2614 ,\nC2613_=_C2615 ,C2613_=_C2616 ,C2613_=_C2721 ,C2613_=_C2724 ,C2613_=_C2765 ,C2613_=_C2768 ,\nC2613_=_C2797 ,C2613_=_C2800 ,C2613_=_C2857 ,C2613_=_C2860 ,C2613_=_C3029 ,C2613_=_C3032 ,\nC2614_=_C2615 ,C2614_=_C2616 ,C2614_=_C2722 ,C2614_=_C2723 ,C2614_=_C2766 ,C2614_=_C2767 ,\nC2614_=_C2798 ,C2614_=_C2799 ,C2614_=_C2858 ,C2614_=_C2859 ,C2614_=_C3030 ,C2614_=_C3031 ,\nC2615_=_C2616 ,C2615_=_C2722 ,C2615_=_C2723 ,C2615_=_C2766 ,C2615_=_C2767 ,C2615_=_C2798 ,\nC2615_=_C2799 ,C2615_=_C2858 ,C2615_=_C2859 ,C2615_=_C3030 ,C2615_=_C3031 ,C2616_=_C2721 ,\nC2616_=_C2724 ,C2616_=_C2765 ,C2616_=_C2768 ,C2616_=_C2797 ,C2616_=_C2800 ,C2616_=_C2857 ,\nC2616_=_C2860 ,C2616_=_C3029 ,C2616_=_C3032 ,C2645_=_C2646 ,C2645_=_C2647 ,C2645_=_C2648 ,\nC2645_=_C2689 ,C2645_=_C2692 ,C2645_=_C2905 ,C2645_=_C2908 ,C2645_=_C2937 ,C2645_=_C2940 ,\nC2646_=_C2647 ,C2646_=_C2648 ,C2646_=_C2690 ,C2646_=_C2691 ,C2646_=_C2906 ,C2646_=_C2907 ,\nC2646_=_C2938 ,C2646_=_C2939 ,C2647_=_C2648 ,C2647_=_C2690 ,C2647_=_C2691 ,C2647_=_C2906 ,\nC2647_=_C2907 ,C2647_=_C2938 ,C2647_=_C2939 ,C2648_=_C2689 ,C2648_=_C2692 ,C2648_=_C2905 ,\nC2648_=_C2908 ,C2648_=_C2937 ,C2648_=_C2940 ,C2689_=_C2690 ,C2689_=_C2691 ,C2689_=_C2692 ,\nC2689_=_C2905 ,C2689_=_C2908 ,C2689_=_C2937 ,C2689_=_C2940 ,C2690_=_C2691 ,C2690_=_C2692 ,\nC2690_=_C2906 ,C2690_=_C2907 ,C2690_=_C2938 ,C2690_=_C2939 ,C2691_=_C2692 ,C2691_=_C2906 ,\nC2691_=_C2907 ,C2691_=_C2938 ,C2691_=_C2939 ,C2692_=_C2905 ,C2692_=_C2908 ,C2692_=_C2937 ,\nC2692_=_C2940 ,C2721_=_C2722 ,C2721_=_C2723 ,C2721_=_C2724 ,C2721_=_C2765 ,C2721_=_C2768 ,\nC2721_=_C2797 ,C2721_=_C2800 ,C2721_=_C2857 ,C2721_=_C2860 ,C2721_=_C3029 ,C2721_=_C3032 ,\nC2722_=_C2723 ,C2722_=_C2724 ,C2722_=_C2766 ,C2722_=_C2767 ,C2722_=_C2798 ,C2722_=_C2799 ,\nC2722_=_C2858 ,C2722_=_C2859 ,C2722_=_C3030 ,C2722_=_C3031 ,C2723_=_C2724 ,C2723_=_C2766 ,\nC2723_=_C2767 ,C2723_=_C2798 ,C2723_=_C2799 ,C2723_=_C2858 ,C2723_=_C2859 ,C2723_=_C3030 ,\nC2723_=_C3031 ,C2724_=_C2765 ,C2724_=_C2768 ,C2724_=_C2797 ,C2724_=_C2800 ,C2724_=_C2857 ,\nC2724_=_C2860 ,C2724_=_C3029 ,C2724_=_C3032 ,C2765_=_C2766 ,C2765_=_C2767 ,C2765_=_C2768 ,\nC2765_=_C2797 ,C2765_=_C2800 ,C2765_=_C2857 ,C2765_=_C2860 ,C2765_=_C3029 ,C2765_=_C3032 ,\nC2766_=_C2767 ,C2766_=_C2768 ,C2766_=_C2798 ,C2766_=_C2799 ,C2766_=_C2858 ,C2766_=_C2859 ,\nC2766_=_C3030 ,C2766_=_C3031 ,C2767_=_C2768 ,C2767_=_C2798 ,C2767_=_C2799 ,C2767_=_C2858 ,\nC2767_=_C2859 ,C2767_=_C3030 ,C2767_=_C3031 ,C2768_=_C2797 ,C2768_=_C2800 ,C2768_=_C2857 ,\nC2768_=_C2860 ,C2768_=_C3029 ,C2768_=_C3032 ,C2797_=_C2798 ,C2797_=_C2799 ,C2797_=_C2800 ,\nC2797_=_C2857 ,C2797_=_C2860 ,C2797_=_C3029 ,C2797_=_C3032 ,C2798_=_C2799 ,C2798_=_C2800 ,\nC2798_=_C2858 ,C2798_=_C2859 ,C2798_=_C3030 ,C2798_=_C3031 ,C2799_=_C2800 ,C2799_=_C2858 ,\nC2799_=_C2859 ,C2799_=_C3030 ,C2799_=_C3031 ,C2800_=_C2857 ,C2800_=_C2860 ,C2800_=_C3029 ,\nC2800_=_C3032 ,C2821_=_C2822 ,C2821_=_C2823 ,C2821_=_C2824 ,C2821_=_C2973 ,C2821_=_C2976 ,\nC2822_=_C2823 ,C2822_=_C2824 ,C2822_=_C2974 ,C2822_=_C2975 ,C2823_=_C2824 ,C2823_=_C2974 ,\nC2823_=_C2975 ,C2824_=_C2973 ,C2824_=_C2976 ,C2857_=_C2858 ,C2857_=_C2859 ,C2857_=_C2860 ,\nC2857_=_C3029 ,C2857_=_C3032 ,C2858_=_C2859 ,C2858_=_C2860 ,C2858_=_C3030 ,C2858_=_C3031 ,\nC2859_=_C2860 ,C2859_=_C3030 ,C2859_=_C3031 ,C2860_=_C3029 ,C2860_=_C3032 ,C2905_=_C2906 ,\nC2905_=_C2907 ,C2905_=_C2908 ,C2905_=_C2937 ,C2905_=_C2940 ,C2906_=_C2907 ,C2906_=_C2908 ,\nC2906_=_C2938 ,C2906_=_C2939 ,C2907_=_C2908 ,C2907_=_C2938 ,C2907_=_C2939 ,C2908_=_C2937 ,\nC2908_=_C2940 ,C2937_=_C2938 ,C2937_=_C2939 ,C2937_=_C2940 ,C2938_=_C2939 ,C2938_=_C2940 ,\nC2939_=_C2940 ,C2973_=_C2974 ,C2973_=_C2975 ,C2973_=_C2976 ,C2974_=_C2975 ,C2974_=_C2976 ,\nC2975_=_C2976 ,C3029_=_C3030 ,C3029_=_C3031 ,C3029_=_C3032 ,C3030_=_C3031 ,C3030_=_C3032 ,\nC3031_=_C3032 ,"];1616[shape=box, label="id:1616 level: 15\n5: C743 C744 C745 C746 C747 \n6: C743_=_C745( C743 C745 ) C743_=_C747( C743 C747 ) C744_=_C745( C744 C745 ) C744_=_C746( C744 C746 ) C745_=_C746( C745 C746 ) \nC745_=_C747( C745 C747 ) "];1572-&gt;1616[label="4: C743 C744 C746 C747 \n2: C743_=_C747 ,C744_=_C746 ,"];1617[shape=box, label="id:1617 level: 15\n6: C737 C738 C740 C741 C743 \nC744 \n4: C737_=_C741( C737 C741 ) C738_=_C740( C738 C740 ) C740_=_C744( C740 C744 ) C741_=_C743( C741 C743 ) "];1572-&gt;1617[label="4: C737 C738 C743 C744 \n0: "];1618[shape=box, label="id:1618 level: 15\n5: C845 C846 C847 C848 C849 \n6: C845_=_C847( C845 C847 ) C845_=_C849( C845 C849 ) C846_=_C847( C846 C847 ) C846_=_C848( C846 C848 ) C847_=_C848( C847 C848 ) \nC847_=_C849( C847 C849 ) "];1576-&gt;1618[label="4: C845 C846 C848 C849 \n2: C845_=_C849 ,C846_=_C848 ,"];1619[shape=box, label="id:1619 level: 15\n7: C844 C845 C846 C2745 C2746 \nC2747 C2748 \n16: C844_=_C845( C844 C845 ) C844_=_C846( C844 C846 ) C844_=_C2745( C844 C2745 ) C844_=_C2746( C844 C2746 ) C844_=_C2747( C844 C2747 ) \nC844_=_C2748( C844 C2748 ) C845_=_C2745( C845 C2745 ) C845_=_C2747( C845 C2747 ) C846_=_C2746( C846 C2746 ) C846_=_C2748( C846 C2748 ) C2745_=_C2746( C2745 C2746 ) \nC2745_=_C2747( C2745 C2747 ) C2745_=_C2748( C2745 C2748 ) C2746_=_C2747( C2746 C2747 ) C2746_=_C2748( C2746 C2748 ) C2747_=_C2748( C2747 C2748 ) "];1576-&gt;1619[label="6: C845 C846 C2745 C2746 C2747 \nC2748 \n10: C845_=_C2745 ,C845_=_C2747 ,C846_=_C2746 ,C846_=_C2748 ,C2745_=_C2746 ,\nC2745_=_C2747 ,C2745_=_C2748</w:t>
      </w:r>
    </w:p>
    <w:p>
      <w:pPr>
        <w:pStyle w:val="PreformattedText"/>
        <w:bidi w:val="0"/>
        <w:spacing w:before="0" w:after="0"/>
        <w:jc w:val="left"/>
        <w:rPr/>
      </w:pPr>
      <w:r>
        <w:rPr/>
        <w:t xml:space="preserve"> </w:t>
      </w:r>
      <w:r>
        <w:rPr/>
        <w:t>,C2746_=_C2747 ,C2746_=_C2748 ,C2747_=_C2748 ,"];1620[shape=box, label="id:1620 level: 15\n9: C687 C2549 C2550 C2551 C2552 \nC2553 C2554 C2555 C2556 \n28: C687_=_C2549( C687 C2549 ) C687_=_C2550( C687 C2550 ) C687_=_C2551( C687 C2551 ) C687_=_C2552( C687 C2552 ) C687_=_C2553( C687 C2553 ) \nC687_=_C2554( C687 C2554 ) C687_=_C2555( C687 C2555 ) C687_=_C2556( C687 C2556 ) C2549_=_C2550( C2549 C2550 ) C2549_=_C2551( C2549 C2551 ) C2549_=_C2552( C2549 C2552 ) \nC2549_=_C2553( C2549 C2553 ) C2549_=_C2554( C2549 C2554 ) C2550_=_C2551( C2550 C2551 ) C2550_=_C2552( C2550 C2552 ) C2550_=_C2555( C2550 C2555 ) C2550_=_C2556( C2550 C2556 ) \nC2551_=_C2552( C2551 C2552 ) C2551_=_C2553( C2551 C2553 ) C2551_=_C2554( C2551 C2554 ) C2552_=_C2555( C2552 C2555 ) C2552_=_C2556( C2552 C2556 ) C2553_=_C2554( C2553 C2554 ) \nC2553_=_C2555( C2553 C2555 ) C2553_=_C2556( C2553 C2556 ) C2554_=_C2555( C2554 C2555 ) C2554_=_C2556( C2554 C2556 ) C2555_=_C2556( C2555 C2556 ) "];1579-&gt;1620[label="8: C2549 C2550 C2551 C2552 C2553 \nC2554 C2555 C2556 \n20: C2549_=_C2550 ,C2549_=_C2551 ,C2549_=_C2552 ,C2549_=_C2553 ,C2549_=_C2554 ,\nC2550_=_C2551 ,C2550_=_C2552 ,C2550_=_C2555 ,C2550_=_C2556 ,C2551_=_C2552 ,C2551_=_C2553 ,\nC2551_=_C2554 ,C2552_=_C2555 ,C2552_=_C2556 ,C2553_=_C2554 ,C2553_=_C2555 ,C2553_=_C2556 ,\nC2554_=_C2555 ,C2554_=_C2556 ,C2555_=_C2556 ,"];1621[shape=box, label="id:1621 level: 15\n9: C686 C2545 C2546 C2547 C2548 \nC2549 C2550 C2551 C2552 \n28: C686_=_C2545( C686 C2545 ) C686_=_C2546( C686 C2546 ) C686_=_C2547( C686 C2547 ) C686_=_C2548( C686 C2548 ) C686_=_C2549( C686 C2549 ) \nC686_=_C2550( C686 C2550 ) C686_=_C2551( C686 C2551 ) C686_=_C2552( C686 C2552 ) C2545_=_C2546( C2545 C2546 ) C2545_=_C2547( C2545 C2547 ) C2545_=_C2548( C2545 C2548 ) \nC2545_=_C2549( C2545 C2549 ) C2545_=_C2550( C2545 C2550 ) C2546_=_C2547( C2546 C2547 ) C2546_=_C2548( C2546 C2548 ) C2546_=_C2551( C2546 C2551 ) C2546_=_C2552( C2546 C2552 ) \nC2547_=_C2548( C2547 C2548 ) C2547_=_C2549( C2547 C2549 ) C2547_=_C2550( C2547 C2550 ) C2548_=_C2551( C2548 C2551 ) C2548_=_C2552( C2548 C2552 ) C2549_=_C2550( C2549 C2550 ) \nC2549_=_C2551( C2549 C2551 ) C2549_=_C2552( C2549 C2552 ) C2550_=_C2551( C2550 C2551 ) C2550_=_C2552( C2550 C2552 ) C2551_=_C2552( C2551 C2552 ) "];1579-&gt;1621[label="8: C2545 C2546 C2547 C2548 C2549 \nC2550 C2551 C2552 \n20: C2545_=_C2546 ,C2545_=_C2547 ,C2545_=_C2548 ,C2545_=_C2549 ,C2545_=_C2550 ,\nC2546_=_C2547 ,C2546_=_C2548 ,C2546_=_C2551 ,C2546_=_C2552 ,C2547_=_C2548 ,C2547_=_C2549 ,\nC2547_=_C2550 ,C2548_=_C2551 ,C2548_=_C2552 ,C2549_=_C2550 ,C2549_=_C2551 ,C2549_=_C2552 ,\nC2550_=_C2551 ,C2550_=_C2552 ,C2551_=_C2552 ,"];1622[shape=box, label="id:1622 level: 15\n5: C264 C265 C266 C267 C268 \n6: C264_=_C266( C264 C266 ) C264_=_C268( C264 C268 ) C265_=_C266( C265 C266 ) C265_=_C267( C265 C267 ) C266_=_C267( C266 C267 ) \nC266_=_C268( C266 C268 ) "];1580-&gt;1622[label="4: C264 C265 C267 C268 \n2: C264_=_C268 ,C265_=_C267 ,"];1623[shape=box, label="id:1623 level: 15\n6: C258 C259 C261 C262 C264 \nC265 \n4: C258_=_C262( C258 C262 ) C259_=_C261( C259 C261 ) C261_=_C265( C261 C265 ) C262_=_C264( C262 C264 ) "];1580-&gt;1623[label="4: C258 C259 C264 C265 \n0: "];1624[shape=box, label="id:1624 level: 15\n7: C496 C497 C498 C2433 C2434 \nC2435 C2436 \n16: C496_=_C498( C496 C498 ) C496_=_C2435( C496 C2435 ) C496_=_C2436( C496 C2436 ) C497_=_C498( C497 C498 ) C497_=_C2433( C497 C2433 ) \nC497_=_C2434( C497 C2434 ) C498_=_C2433( C498 C2433 ) C498_=_C2434( C498 C2434 ) C498_=_C2435( C498 C2435 ) C498_=_C2436( C498 C2436 ) C2433_=_C2434( C2433 C2434 ) \nC2433_=_C2435( C2433 C2435 ) C2433_=_C2436( C2433 C2436 ) C2434_=_C2435( C2434 C2435 ) C2434_=_C2436( C2434 C2436 ) C2435_=_C2436( C2435 C2436 ) "];1586-&gt;1624[label="6: C496 C497 C2433 C2434 C2435 \nC2436 \n10: C496_=_C2435 ,C496_=_C2436 ,C497_=_C2433 ,C497_=_C2434 ,C2433_=_C2434 ,\nC2433_=_C2435 ,C2433_=_C2436 ,C2434_=_C2435 ,C2434_=_C2436 ,C2435_=_C2436 ,"];1625[shape=box, label="id:1625 level: 15\n8: C493 C494 C496 C497 C2429 \nC2430 C2431 C2432 \n12: C493_=_C497( C493 C497 ) C493_=_C2429( C493 C2429 ) C493_=_C2431( C493 C2431 ) C494_=_C496( C494 C496 ) C494_=_C2430( C494 C2430 ) \nC494_=_C2432( C494 C2432 ) C2429_=_C2430( C2429 C2430 ) C2429_=_C2431( C2429 C2431 ) C2429_=_C2432( C2429 C2432 ) C2430_=_C2431( C2430 C2431 ) C2430_=_C2432( C2430 C2432 ) \nC2431_=_C2432( C2431 C2432 ) "];1586-&gt;1625[label="6: C496 C497 C2429 C2430 C2431 \nC2432 \n6: C2429_=_C2430 ,C2429_=_C2431 ,C2429_=_C2432 ,C2430_=_C2431 ,C2430_=_C2432 ,\nC2431_=_C2432 ,"];1626[shape=box, label="id:1626 level: 15\n9: C951 C2837 C2838 C2839 C2840 \nC2841 C2842 C2843 C2844 \n28: C951_=_C2837( C951 C2837 ) C951_=_C2838( C951 C2838 ) C951_=_C2839( C951 C2839 ) C951_=_C2840( C951 C2840 ) C951_=_C2841( C951 C2841 ) \nC951_=_C2842( C951 C2842 ) C951_=_C2843( C951 C2843 ) C951_=_C2844( C951 C2844 ) C2837_=_C2838( C2837 C2838 ) C2837_=_C2839( C2837 C2839 ) C2837_=_C2840( C2837 C2840 ) \nC2837_=_C2841( C2837 C2841 ) C2837_=_C2842( C2837 C2842 ) C2838_=_C2839( C2838 C2839 ) C2838_=_C2840( C2838 C2840 ) C2838_=_C2843( C2838 C2843 ) C2838_=_C2844( C2838 C2844 ) \nC2839_=_C2840( C2839 C2840 ) C2839_=_C2841( C2839 C2841 ) C2839_=_C2842( C2839 C2842 ) C2840_=_C2843( C2840 C2843 ) C2840_=_C2844( C2840 C2844 ) C2841_=_C2842( C2841 C2842 ) \nC2841_=_C2843( C2841 C2843 ) C2841_=_C2844( C2841 C2844 ) C2842_=_C2843( C2842 C2843 ) C2842_=_C2844( C2842 C2844 ) C2843_=_C2844( C2843 C2844 ) "];1588-&gt;1626[label="8: C2837 C2838 C2839 C2840 C2841 \nC2842 C2843 C2844 \n20: C2837_=_C2838 ,C2837_=_C2839 ,C2837_=_C2840 ,C2837_=_C2841 ,C2837_=_C2842 ,\nC2838_=_C2839 ,C2838_=_C2840 ,C2838_=_C2843 ,C2838_=_C2844 ,C2839_=_C2840 ,C2839_=_C2841 ,\nC2839_=_C2842 ,C2840_=_C2843 ,C2840_=_C2844 ,C2841_=_C2842 ,C2841_=_C2843 ,C2841_=_C2844 ,\nC2842_=_C2843 ,C2842_=_C2844 ,C2843_=_C2844 ,"];1627[shape=box, label="id:1627 level: 15\n9: C950 C2833 C2834 C2835 C2836 \nC2837 C2838 C2839 C2840 \n28: C950_=_C2833( C950 C2833 ) C950_=_C2834( C950 C2834 ) C950_=_C2835( C950 C2835 ) C950_=_C2836( C950 C2836 ) C950_=_C2837( C950 C2837 ) \nC950_=_C2838( C950 C2838 ) C950_=_C2839( C950 C2839 ) C950_=_C2840( C950 C2840 ) C2833_=_C2834( C2833 C2834 ) C2833_=_C2835( C2833 C2835 ) C2833_=_C2836( C2833 C2836 ) \nC2833_=_C2837( C2833 C2837 ) C2833_=_C2838( C2833 C2838 ) C2834_=_C2835( C2834 C2835 ) C2834_=_C2836( C2834 C2836 ) C2834_=_C2839( C2834 C2839 ) C2834_=_C2840( C2834 C2840 ) \nC2835_=_C2836( C2835 C2836 ) C2835_=_C2837( C2835 C2837 ) C2835_=_C2838( C2835 C2838 ) C2836_=_C2839( C2836 C2839 ) C2836_=_C2840( C2836 C2840 ) C2837_=_C2838( C2837 C2838 ) \nC2837_=_C2839( C2837 C2839 ) C2837_=_C2840( C2837 C2840 ) C2838_=_C2839( C2838 C2839 ) C2838_=_C2840( C2838 C2840 ) C2839_=_C2840( C2839 C2840 ) "];1588-&gt;1627[label="8: C2833 C2834 C2835 C2836 C2837 \nC2838 C2839 C2840 \n20: C2833_=_C2834 ,C2833_=_C2835 ,C2833_=_C2836 ,C2833_=_C2837 ,C2833_=_C2838 ,\nC2834_=_C2835 ,C2834_=_C2836 ,C2834_=_C2839 ,C2834_=_C2840 ,C2835_=_C2836 ,C2835_=_C2837 ,\nC2835_=_C2838 ,C2836_=_C2839 ,C2836_=_C2840 ,C2837_=_C2838 ,C2837_=_C2839 ,C2837_=_C2840 ,\nC2838_=_C2839 ,C2838_=_C2840 ,C2839_=_C2840 ,"];1628[shape=box, label="id:1628 level: 15\n43: C1093 C1949 C1952 C2017 C2020 \nC2129 C2132 C2185 C2188 C2253 C2256 \nC2293 C2296 C2325 C2326 C2327 C2328 \nC2329 C2330 C2331 C2332 C2333 C2334 \nC2335 C2336 C2405 C2408 C2429 C2432 \nC2549 C2552 C2673 C2676 C2745 C2748 \nC2837 C2840 C2881 C2884 C2961 C2964 \nC3005 C3008 \n563: C1093_=_C1949( C1093 C1949 ) C1093_=_C1952( C1093 C1952 ) C1093_=_C2017( C1093 C2017 ) C1093_=_C2020( C1093 C2020 ) C1093_=_C2129( C1093 C2129 ) \nC1093_=_C2132( C1093 C2132 ) C1093_=_C2185( C1093 C2185 ) C1093_=_C2188( C1093 C2188 ) C1093_=_C2253( C1093 C2253 ) C1093_=_C2256( C1093 C2256 ) C1093_=_C2293( C1093 C2293 ) \nC1093_=_C2296( C1093 C2296 ) C1093_=_C2329( C1093 C2329 ) C1093_=_C2330( C1093 C2330 ) C1093_=_C2331( C1093 C2331 ) C1093_=_C2332( C1093 C2332 ) C1093_=_C2405( C1093 C2405 ) \nC1093_=_C2408( C1093 C2408 ) C1093_=_C2429( C1093 C2429 ) C1093_=_C2432( C1093 C2432 ) C1093_=_C2549( C1093 C2549 ) C1093_=_C2552( C1093 C2552 ) C1093_=_C2673( C1093 C2673 ) \nC1093_=_C2676( C1093 C2676 ) C1093_=_C2745( C1093 C2745 ) C1093_=_C2748( C1093 C2748 ) C1093_=_C2837( C1093 C2837 ) C1093_=_C2840( C1093 C2840 ) C1093_=_C2881( C1093 C2881 ) \nC1093_=_C2884( C1093 C2884 ) C1093_=_C2961( C1093 C2961 ) C1093_=_C2964( C1093 C2964 ) C1093_=_C3005( C1093 C3005 ) C1093_=_C3008( C1093 C3008 ) C1949_=_C1952( C1949 C1952 ) \nC1949_=_C2017( C1949 C2017 ) C1949_=_C2020( C1949 C2020 ) C1949_=_C2129( C1949 C2129 ) C1949_=_C2132( C1949 C2132 ) C1949_=_C2185( C1949 C2185 ) C1949_=_C2188( C1949 C2188 ) \nC1949_=_C2253( C1949 C2253 ) C1949_=_C2256( C1949 C2256 ) C1949_=_C2293( C1949 C2293 ) C1949_=_C2296( C1949 C2296 ) C1949_=_C2329( C1949 C2329 ) C1949_=_C2332( C1949 C2332 ) \nC1949_=_C2405( C1949 C2405 ) C1949_=_C2408( C1949 C2408 ) C1949_=_C2429( C1949 C2429 ) C1949_=_C2432( C1949 C2432 ) C1949_=_C2549( C1949 C2549 ) C1949_=_C2552( C1949 C2552 ) \nC1949_=_C2673( C1949 C2673 ) C1949_=_C2676( C1949 C2676 ) C1949_=_C2745( C1949 C2745 ) C1949_=_C2748( C1949 C2748 ) C1949_=_C2837( C1949 C2837 ) C1949_=_C2840( C1949 C2840 ) \nC1949_=_C2881( C1949 C2881 ) C1949_=_C2884( C1949 C2884 ) C1949_=_C2961( C1949 C2961 ) C1949_=_C2964( C1949 C2964 ) C1949_=_C3005( C1949 C3005 ) C1949_=_C3008( C1949 C3008 ) \nC1952_=_C2017( C1952 C2017 ) C1952_=_C2020( C1952 C2020 ) C1952_=_C2129( C1952 C2129 ) C1952_=_C2132( C1952 C2132 ) C1952_=_C2185( C1952 C2185 ) C1952_=_C2188( C1952 C2188 ) \nC1952_=_C2253( C1952 C2253 ) C1952_=_C2256( C1952 C2256 ) C1952_=_C2293( C1952 C2293 ) C1952_=_C2296( C1952 C2296 ) C1952_=_C2329( C1952 C2329 ) C1952_=_C2332( C1952 C2332 ) \nC1952_=_C2405( C1952 C2405 ) C1952_=_C2408( C1952 C2408 ) C1952_=_C2429( C1952 C2429 ) C1952_=_C2432( C1952 C2432 ) C1952_=_C2549( C1952 C2549 ) C1952_=_C2552( C1952 C2552 ) \nC1952_=_C2673(</w:t>
      </w:r>
    </w:p>
    <w:p>
      <w:pPr>
        <w:pStyle w:val="PreformattedText"/>
        <w:bidi w:val="0"/>
        <w:spacing w:before="0" w:after="0"/>
        <w:jc w:val="left"/>
        <w:rPr/>
      </w:pPr>
      <w:r>
        <w:rPr/>
        <w:t xml:space="preserve"> </w:t>
      </w:r>
      <w:r>
        <w:rPr/>
        <w:t>C1952 C2673 ) C1952_=_C2676( C1952 C2676 ) C1952_=_C2745( C1952 C2745 ) C1952_=_C2748( C1952 C2748 ) C1952_=_C2837( C1952 C2837 ) C1952_=_C2840( C1952 C2840 ) \nC1952_=_C2881( C1952 C2881 ) C1952_=_C2884( C1952 C2884 ) C1952_=_C2961( C1952 C2961 ) C1952_=_C2964( C1952 C2964 ) C1952_=_C3005( C1952 C3005 ) C1952_=_C3008( C1952 C3008 ) \nC2017_=_C2020( C2017 C2020 ) C2017_=_C2129( C2017 C2129 ) C2017_=_C2132( C2017 C2132 ) C2017_=_C2185( C2017 C2185 ) C2017_=_C2188( C2017 C2188 ) C2017_=_C2253( C2017 C2253 ) \nC2017_=_C2256( C2017 C2256 ) C2017_=_C2293( C2017 C2293 ) C2017_=_C2296( C2017 C2296 ) C2017_=_C2329( C2017 C2329 ) C2017_=_C2332( C2017 C2332 ) C2017_=_C2405( C2017 C2405 ) \nC2017_=_C2408( C2017 C2408 ) C2017_=_C2429( C2017 C2429 ) C2017_=_C2432( C2017 C2432 ) C2017_=_C2549( C2017 C2549 ) C2017_=_C2552( C2017 C2552 ) C2017_=_C2673( C2017 C2673 ) \nC2017_=_C2676( C2017 C2676 ) C2017_=_C2745( C2017 C2745 ) C2017_=_C2748( C2017 C2748 ) C2017_=_C2837( C2017 C2837 ) C2017_=_C2840( C2017 C2840 ) C2017_=_C2881( C2017 C2881 ) \nC2017_=_C2884( C2017 C2884 ) C2017_=_C2961( C2017 C2961 ) C2017_=_C2964( C2017 C2964 ) C2017_=_C3005( C2017 C3005 ) C2017_=_C3008( C2017 C3008 ) C2020_=_C2129( C2020 C2129 ) \nC2020_=_C2132( C2020 C2132 ) C2020_=_C2185( C2020 C2185 ) C2020_=_C2188( C2020 C2188 ) C2020_=_C2253( C2020 C2253 ) C2020_=_C2256( C2020 C2256 ) C2020_=_C2293( C2020 C2293 ) \nC2020_=_C2296( C2020 C2296 ) C2020_=_C2329( C2020 C2329 ) C2020_=_C2332( C2020 C2332 ) C2020_=_C2405( C2020 C2405 ) C2020_=_C2408( C2020 C2408 ) C2020_=_C2429( C2020 C2429 ) \nC2020_=_C2432( C2020 C2432 ) C2020_=_C2549( C2020 C2549 ) C2020_=_C2552( C2020 C2552 ) C2020_=_C2673( C2020 C2673 ) C2020_=_C2676( C2020 C2676 ) C2020_=_C2745( C2020 C2745 ) \nC2020_=_C2748( C2020 C2748 ) C2020_=_C2837( C2020 C2837 ) C2020_=_C2840( C2020 C2840 ) C2020_=_C2881( C2020 C2881 ) C2020_=_C2884( C2020 C2884 ) C2020_=_C2961( C2020 C2961 ) \nC2020_=_C2964( C2020 C2964 ) C2020_=_C3005( C2020 C3005 ) C2020_=_C3008( C2020 C3008 ) C2129_=_C2132( C2129 C2132 ) C2129_=_C2185( C2129 C2185 ) C2129_=_C2188( C2129 C2188 ) \nC2129_=_C2253( C2129 C2253 ) C2129_=_C2256( C2129 C2256 ) C2129_=_C2293( C2129 C2293 ) C2129_=_C2296( C2129 C2296 ) C2129_=_C2329( C2129 C2329 ) C2129_=_C2332( C2129 C2332 ) \nC2129_=_C2405( C2129 C2405 ) C2129_=_C2408( C2129 C2408 ) C2129_=_C2429( C2129 C2429 ) C2129_=_C2432( C2129 C2432 ) C2129_=_C2549( C2129 C2549 ) C2129_=_C2552( C2129 C2552 ) \nC2129_=_C2673( C2129 C2673 ) C2129_=_C2676( C2129 C2676 ) C2129_=_C2745( C2129 C2745 ) C2129_=_C2748( C2129 C2748 ) C2129_=_C2837( C2129 C2837 ) C2129_=_C2840( C2129 C2840 ) \nC2129_=_C2881( C2129 C2881 ) C2129_=_C2884( C2129 C2884 ) C2129_=_C2961( C2129 C2961 ) C2129_=_C2964( C2129 C2964 ) C2129_=_C3005( C2129 C3005 ) C2129_=_C3008( C2129 C3008 ) \nC2132_=_C2185( C2132 C2185 ) C2132_=_C2188( C2132 C2188 ) C2132_=_C2253( C2132 C2253 ) C2132_=_C2256( C2132 C2256 ) C2132_=_C2293( C2132 C2293 ) C2132_=_C2296( C2132 C2296 ) \nC2132_=_C2329( C2132 C2329 ) C2132_=_C2332( C2132 C2332 ) C2132_=_C2405( C2132 C2405 ) C2132_=_C2408( C2132 C2408 ) C2132_=_C2429( C2132 C2429 ) C2132_=_C2432( C2132 C2432 ) \nC2132_=_C2549( C2132 C2549 ) C2132_=_C2552( C2132 C2552 ) C2132_=_C2673( C2132 C2673 ) C2132_=_C2676( C2132 C2676 ) C2132_=_C2745( C2132 C2745 ) C2132_=_C2748( C2132 C2748 ) \nC2132_=_C2837( C2132 C2837 ) C2132_=_C2840( C2132 C2840 ) C2132_=_C2881( C2132 C2881 ) C2132_=_C2884( C2132 C2884 ) C2132_=_C2961( C2132 C2961 ) C2132_=_C2964( C2132 C2964 ) \nC2132_=_C3005( C2132 C3005 ) C2132_=_C3008( C2132 C3008 ) C2185_=_C2188( C2185 C2188 ) C2185_=_C2253( C2185 C2253 ) C2185_=_C2256( C2185 C2256 ) C2185_=_C2293( C2185 C2293 ) \nC2185_=_C2296( C2185 C2296 ) C2185_=_C2329( C2185 C2329 ) C2185_=_C2332( C2185 C2332 ) C2185_=_C2405( C2185 C2405 ) C2185_=_C2408( C2185 C2408 ) C2185_=_C2429( C2185 C2429 ) \nC2185_=_C2432( C2185 C2432 ) C2185_=_C2549( C2185 C2549 ) C2185_=_C2552( C2185 C2552 ) C2185_=_C2673( C2185 C2673 ) C2185_=_C2676( C2185 C2676 ) C2185_=_C2745( C2185 C2745 ) \nC2185_=_C2748( C2185 C2748 ) C2185_=_C2837( C2185 C2837 ) C2185_=_C2840( C2185 C2840 ) C2185_=_C2881( C2185 C2881 ) C2185_=_C2884( C2185 C2884 ) C2185_=_C2961( C2185 C2961 ) \nC2185_=_C2964( C2185 C2964 ) C2185_=_C3005( C2185 C3005 ) C2185_=_C3008( C2185 C3008 ) C2188_=_C2253( C2188 C2253 ) C2188_=_C2256( C2188 C2256 ) C2188_=_C2293( C2188 C2293 ) \nC2188_=_C2296( C2188 C2296 ) C2188_=_C2329( C2188 C2329 ) C2188_=_C2332( C2188 C2332 ) C2188_=_C2405( C2188 C2405 ) C2188_=_C2408( C2188 C2408 ) C2188_=_C2429( C2188 C2429 ) \nC2188_=_C2432( C2188 C2432 ) C2188_=_C2549( C2188 C2549 ) C2188_=_C2552( C2188 C2552 ) C2188_=_C2673( C2188 C2673 ) C2188_=_C2676( C2188 C2676 ) C2188_=_C2745( C2188 C2745 ) \nC2188_=_C2748( C2188 C2748 ) C2188_=_C2837( C2188 C2837 ) C2188_=_C2840( C2188 C2840 ) C2188_=_C2881( C2188 C2881 ) C2188_=_C2884( C2188 C2884 ) C2188_=_C2961( C2188 C2961 ) \nC2188_=_C2964( C2188 C2964 ) C2188_=_C3005( C2188 C3005 ) C2188_=_C3008( C2188 C3008 ) C2253_=_C2256( C2253 C2256 ) C2253_=_C2293( C2253 C2293 ) C2253_=_C2296( C2253 C2296 ) \nC2253_=_C2329( C2253 C2329 ) C2253_=_C2332( C2253 C2332 ) C2253_=_C2405( C2253 C2405 ) C2253_=_C2408( C2253 C2408 ) C2253_=_C2429( C2253 C2429 ) C2253_=_C2432( C2253 C2432 ) \nC2253_=_C2549( C2253 C2549 ) C2253_=_C2552( C2253 C2552 ) C2253_=_C2673( C2253 C2673 ) C2253_=_C2676( C2253 C2676 ) C2253_=_C2745( C2253 C2745 ) C2253_=_C2748( C2253 C2748 ) \nC2253_=_C2837( C2253 C2837 ) C2253_=_C2840( C2253 C2840 ) C2253_=_C2881( C2253 C2881 ) C2253_=_C2884( C2253 C2884 ) C2253_=_C2961( C2253 C2961 ) C2253_=_C2964( C2253 C2964 ) \nC2253_=_C3005( C2253 C3005 ) C2253_=_C3008( C2253 C3008 ) C2256_=_C2293( C2256 C2293 ) C2256_=_C2296( C2256 C2296 ) C2256_=_C2329( C2256 C2329 ) C2256_=_C2332( C2256 C2332 ) \nC2256_=_C2405( C2256 C2405 ) C2256_=_C2408( C2256 C2408 ) C2256_=_C2429( C2256 C2429 ) C2256_=_C2432( C2256 C2432 ) C2256_=_C2549( C2256 C2549 ) C2256_=_C2552( C2256 C2552 ) \nC2256_=_C2673( C2256 C2673 ) C2256_=_C2676( C2256 C2676 ) C2256_=_C2745( C2256 C2745 ) C2256_=_C2748( C2256 C2748 ) C2256_=_C2837( C2256 C2837 ) C2256_=_C2840( C2256 C2840 ) \nC2256_=_C2881( C2256 C2881 ) C2256_=_C2884( C2256 C2884 ) C2256_=_C2961( C2256 C2961 ) C2256_=_C2964( C2256 C2964 ) C2256_=_C3005( C2256 C3005 ) C2256_=_C3008( C2256 C3008 ) \nC2293_=_C2296( C2293 C2296 ) C2293_=_C2329( C2293 C2329 ) C2293_=_C2332( C2293 C2332 ) C2293_=_C2405( C2293 C2405 ) C2293_=_C2408( C2293 C2408 ) C2293_=_C2429( C2293 C2429 ) \nC2293_=_C2432( C2293 C2432 ) C2293_=_C2549( C2293 C2549 ) C2293_=_C2552( C2293 C2552 ) C2293_=_C2673( C2293 C2673 ) C2293_=_C2676( C2293 C2676 ) C2293_=_C2745( C2293 C2745 ) \nC2293_=_C2748( C2293 C2748 ) C2293_=_C2837( C2293 C2837 ) C2293_=_C2840( C2293 C2840 ) C2293_=_C2881( C2293 C2881 ) C2293_=_C2884( C2293 C2884 ) C2293_=_C2961( C2293 C2961 ) \nC2293_=_C2964( C2293 C2964 ) C2293_=_C3005( C2293 C3005 ) C2293_=_C3008( C2293 C3008 ) C2296_=_C2329( C2296 C2329 ) C2296_=_C2332( C2296 C2332 ) C2296_=_C2405( C2296 C2405 ) \nC2296_=_C2408( C2296 C2408 ) C2296_=_C2429( C2296 C2429 ) C2296_=_C2432( C2296 C2432 ) C2296_=_C2549( C2296 C2549 ) C2296_=_C2552( C2296 C2552 ) C2296_=_C2673( C2296 C2673 ) \nC2296_=_C2676( C2296 C2676 ) C2296_=_C2745( C2296 C2745 ) C2296_=_C2748( C2296 C2748 ) C2296_=_C2837( C2296 C2837 ) C2296_=_C2840( C2296 C2840 ) C2296_=_C2881( C2296 C2881 ) \nC2296_=_C2884( C2296 C2884 ) C2296_=_C2961( C2296 C2961 ) C2296_=_C2964( C2296 C2964 ) C2296_=_C3005( C2296 C3005 ) C2296_=_C3008( C2296 C3008 ) C2325_=_C2326( C2325 C2326 ) \nC2325_=_C2327( C2325 C2327 ) C2325_=_C2328( C2325 C2328 ) C2325_=_C2329( C2325 C2329 ) C2325_=_C2330( C2325 C2330 ) C2326_=_C2327( C2326 C2327 ) C2326_=_C2328( C2326 C2328 ) \nC2326_=_C2331( C2326 C2331 ) C2326_=_C2332( C2326 C2332 ) C2327_=_C2328( C2327 C2328 ) C2327_=_C2329( C2327 C2329 ) C2327_=_C2330( C2327 C2330 ) C2328_=_C2331( C2328 C2331 ) \nC2328_=_C2332( C2328 C2332 ) C2329_=_C2330( C2329 C2330 ) C2329_=_C2331( C2329 C2331 ) C2329_=_C2332( C2329 C2332 ) C2329_=_C2333( C2329 C2333 ) C2329_=_C2334( C2329 C2334 ) \nC2329_=_C2405( C2329 C2405 ) C2329_=_C2408( C2329 C2408 ) C2329_=_C2429( C2329 C2429 ) C2329_=_C2432( C2329 C2432 ) C2329_=_C2549( C2329 C2549 ) C2329_=_C2552( C2329 C2552 ) \nC2329_=_C2673( C2329 C2673 ) C2329_=_C2676( C2329 C2676 ) C2329_=_C2745( C2329 C2745 ) C2329_=_C2748( C2329 C2748 ) C2329_=_C2837( C2329 C2837 ) C2329_=_C2840( C2329 C2840 ) \nC2329_=_C2881( C2329 C2881 ) C2329_=_C2884( C2329 C2884 ) C2329_=_C2961( C2329 C2961 ) C2329_=_C2964( C2329 C2964 ) C2329_=_C3005( C2329 C3005 ) C2329_=_C3008( C2329 C3008 ) \nC2330_=_C2331( C2330 C2331 ) C2330_=_C2332( C2330 C2332 ) C2330_=_C2335( C2330 C2335 ) C2330_=_C2336( C2330 C2336 ) C2331_=_C2332( C2331 C2332 ) C2331_=_C2333( C2331 C2333 ) \nC2331_=_C2334( C2331 C2334 ) C2332_=_C2335( C2332 C2335 ) C2332_=_C2336( C2332 C2336 ) C2332_=_C2405( C2332 C2405 ) C2332_=_C2408( C2332 C2408 ) C2332_=_C2429( C2332 C2429 ) \nC2332_=_C2432( C2332 C2432 ) C2332_=_C2549( C2332 C2549 ) C2332_=_C2552( C2332 C2552 ) C2332_=_C2673( C2332 C2673 ) C2332_=_C2676( C2332 C2676 ) C2332_=_C2745( C2332 C2745 ) \nC2332_=_C2748( C2332 C2748 ) C2332_=_C2837( C2332 C2837 ) C2332_=_C2840( C2332 C2840 ) C2332_=_C2881( C2332 C2881 ) C2332_=_C2884( C2332 C2884 ) C2332_=_C2961( C2332 C2961 ) \nC2332_=_C2964( C2332 C2964 ) C2332_=_C3005( C2332 C3005 ) C2332_=_C3008( C2332 C3008 ) C2333_=_C2334( C2333 C2334 ) C2333_=_C2335( C2333 C2335 ) C2333_=_C2336( C2333 C2336 ) \nC2334_=_C2335( C2334 C2335 ) C2334_=_C2336( C2334 C2336 ) C2335_=_C2336( C2335 C2336 ) C2405_=_C2408( C2405 C2408 ) C2405_=_C2429( C2405 C2429 ) C2405_=_C2432( C2405 C2432 ) \nC2405_=_C2549( C2405 C2549 ) C2405_=_C2552( C2405 C2552 ) C2405_=_C2673( C2405 C2673 ) C2405_=_C2676( C2405 C2676 ) C2405_=_C2745( C2405 C2745 ) C2405_=_C2748( C2405 C2748 ) \nC2405_=_C2837( C2405 C2837 ) C2405_=_C2840( C2405 C2840 ) C2405_=_C2881(</w:t>
      </w:r>
    </w:p>
    <w:p>
      <w:pPr>
        <w:pStyle w:val="PreformattedText"/>
        <w:bidi w:val="0"/>
        <w:spacing w:before="0" w:after="0"/>
        <w:jc w:val="left"/>
        <w:rPr/>
      </w:pPr>
      <w:r>
        <w:rPr/>
        <w:t xml:space="preserve"> </w:t>
      </w:r>
      <w:r>
        <w:rPr/>
        <w:t>C2405 C2881 ) C2405_=_C2884( C2405 C2884 ) C2405_=_C2961( C2405 C2961 ) C2405_=_C2964( C2405 C2964 ) \nC2405_=_C3005( C2405 C3005 ) C2405_=_C3008( C2405 C3008 ) C2408_=_C2429( C2408 C2429 ) C2408_=_C2432( C2408 C2432 ) C2408_=_C2549( C2408 C2549 ) C2408_=_C2552( C2408 C2552 ) \nC2408_=_C2673( C2408 C2673 ) C2408_=_C2676( C2408 C2676 ) C2408_=_C2745( C2408 C2745 ) C2408_=_C2748( C2408 C2748 ) C2408_=_C2837( C2408 C2837 ) C2408_=_C2840( C2408 C2840 ) \nC2408_=_C2881( C2408 C2881 ) C2408_=_C2884( C2408 C2884 ) C2408_=_C2961( C2408 C2961 ) C2408_=_C2964( C2408 C2964 ) C2408_=_C3005( C2408 C3005 ) C2408_=_C3008( C2408 C3008 ) \nC2429_=_C2432( C2429 C2432 ) C2429_=_C2549( C2429 C2549 ) C2429_=_C2552( C2429 C2552 ) C2429_=_C2673( C2429 C2673 ) C2429_=_C2676( C2429 C2676 ) C2429_=_C2745( C2429 C2745 ) \nC2429_=_C2748( C2429 C2748 ) C2429_=_C2837( C2429 C2837 ) C2429_=_C2840( C2429 C2840 ) C2429_=_C2881( C2429 C2881 ) C2429_=_C2884( C2429 C2884 ) C2429_=_C2961( C2429 C2961 ) \nC2429_=_C2964( C2429 C2964 ) C2429_=_C3005( C2429 C3005 ) C2429_=_C3008( C2429 C3008 ) C2432_=_C2549( C2432 C2549 ) C2432_=_C2552( C2432 C2552 ) C2432_=_C2673( C2432 C2673 ) \nC2432_=_C2676( C2432 C2676 ) C2432_=_C2745( C2432 C2745 ) C2432_=_C2748( C2432 C2748 ) C2432_=_C2837( C2432 C2837 ) C2432_=_C2840( C2432 C2840 ) C2432_=_C2881( C2432 C2881 ) \nC2432_=_C2884( C2432 C2884 ) C2432_=_C2961( C2432 C2961 ) C2432_=_C2964( C2432 C2964 ) C2432_=_C3005( C2432 C3005 ) C2432_=_C3008( C2432 C3008 ) C2549_=_C2552( C2549 C2552 ) \nC2549_=_C2673( C2549 C2673 ) C2549_=_C2676( C2549 C2676 ) C2549_=_C2745( C2549 C2745 ) C2549_=_C2748( C2549 C2748 ) C2549_=_C2837( C2549 C2837 ) C2549_=_C2840( C2549 C2840 ) \nC2549_=_C2881( C2549 C2881 ) C2549_=_C2884( C2549 C2884 ) C2549_=_C2961( C2549 C2961 ) C2549_=_C2964( C2549 C2964 ) C2549_=_C3005( C2549 C3005 ) C2549_=_C3008( C2549 C3008 ) \nC2552_=_C2673( C2552 C2673 ) C2552_=_C2676( C2552 C2676 ) C2552_=_C2745( C2552 C2745 ) C2552_=_C2748( C2552 C2748 ) C2552_=_C2837( C2552 C2837 ) C2552_=_C2840( C2552 C2840 ) \nC2552_=_C2881( C2552 C2881 ) C2552_=_C2884( C2552 C2884 ) C2552_=_C2961( C2552 C2961 ) C2552_=_C2964( C2552 C2964 ) C2552_=_C3005( C2552 C3005 ) C2552_=_C3008( C2552 C3008 ) \nC2673_=_C2676( C2673 C2676 ) C2673_=_C2745( C2673 C2745 ) C2673_=_C2748( C2673 C2748 ) C2673_=_C2837( C2673 C2837 ) C2673_=_C2840( C2673 C2840 ) C2673_=_C2881( C2673 C2881 ) \nC2673_=_C2884( C2673 C2884 ) C2673_=_C2961( C2673 C2961 ) C2673_=_C2964( C2673 C2964 ) C2673_=_C3005( C2673 C3005 ) C2673_=_C3008( C2673 C3008 ) C2676_=_C2745( C2676 C2745 ) \nC2676_=_C2748( C2676 C2748 ) C2676_=_C2837( C2676 C2837 ) C2676_=_C2840( C2676 C2840 ) C2676_=_C2881( C2676 C2881 ) C2676_=_C2884( C2676 C2884 ) C2676_=_C2961( C2676 C2961 ) \nC2676_=_C2964( C2676 C2964 ) C2676_=_C3005( C2676 C3005 ) C2676_=_C3008( C2676 C3008 ) C2745_=_C2748( C2745 C2748 ) C2745_=_C2837( C2745 C2837 ) C2745_=_C2840( C2745 C2840 ) \nC2745_=_C2881( C2745 C2881 ) C2745_=_C2884( C2745 C2884 ) C2745_=_C2961( C2745 C2961 ) C2745_=_C2964( C2745 C2964 ) C2745_=_C3005( C2745 C3005 ) C2745_=_C3008( C2745 C3008 ) \nC2748_=_C2837( C2748 C2837 ) C2748_=_C2840( C2748 C2840 ) C2748_=_C2881( C2748 C2881 ) C2748_=_C2884( C2748 C2884 ) C2748_=_C2961( C2748 C2961 ) C2748_=_C2964( C2748 C2964 ) \nC2748_=_C3005( C2748 C3005 ) C2748_=_C3008( C2748 C3008 ) C2837_=_C2840( C2837 C2840 ) C2837_=_C2881( C2837 C2881 ) C2837_=_C2884( C2837 C2884 ) C2837_=_C2961( C2837 C2961 ) \nC2837_=_C2964( C2837 C2964 ) C2837_=_C3005( C2837 C3005 ) C2837_=_C3008( C2837 C3008 ) C2840_=_C2881( C2840 C2881 ) C2840_=_C2884( C2840 C2884 ) C2840_=_C2961( C2840 C2961 ) \nC2840_=_C2964( C2840 C2964 ) C2840_=_C3005( C2840 C3005 ) C2840_=_C3008( C2840 C3008 ) C2881_=_C2884( C2881 C2884 ) C2881_=_C2961( C2881 C2961 ) C2881_=_C2964( C2881 C2964 ) \nC2881_=_C3005( C2881 C3005 ) C2881_=_C3008( C2881 C3008 ) C2884_=_C2961( C2884 C2961 ) C2884_=_C2964( C2884 C2964 ) C2884_=_C3005( C2884 C3005 ) C2884_=_C3008( C2884 C3008 ) \nC2961_=_C2964( C2961 C2964 ) C2961_=_C3005( C2961 C3005 ) C2961_=_C3008( C2961 C3008 ) C2964_=_C3005( C2964 C3005 ) C2964_=_C3008( C2964 C3008 ) C3005_=_C3008( C3005 C3008 ) "];1588-&gt;1628[label="41: C1093 C1949 C1952 C2017 C2020 \nC2129 C2132 C2185 C2188 C2253 C2256 \nC2293 C2296 C2325 C2326 C2327 C2328 \nC2330 C2331 C2333 C2334 C2335 C2336 \nC2405 C2408 C2429 C2432 C2549 C2552 \nC2673 C2676 C2745 C2748 C2837 C2840 \nC2881 C2884 C2961 C2964 C3005 C3008 \n488: C1093_=_C1949 ,C1093_=_C1952 ,C1093_=_C2017 ,C1093_=_C2020 ,C1093_=_C2129 ,\nC1093_=_C2132 ,C1093_=_C2185 ,C1093_=_C2188 ,C1093_=_C2253 ,C1093_=_C2256 ,C1093_=_C2293 ,\nC1093_=_C2296 ,C1093_=_C2330 ,C1093_=_C2331 ,C1093_=_C2405 ,C1093_=_C2408 ,C1093_=_C2429 ,\nC1093_=_C2432 ,C1093_=_C2549 ,C1093_=_C2552 ,C1093_=_C2673 ,C1093_=_C2676 ,C1093_=_C2745 ,\nC1093_=_C2748 ,C1093_=_C2837 ,C1093_=_C2840 ,C1093_=_C2881 ,C1093_=_C2884 ,C1093_=_C2961 ,\nC1093_=_C2964 ,C1093_=_C3005 ,C1093_=_C3008 ,C1949_=_C1952 ,C1949_=_C2017 ,C1949_=_C2020 ,\nC1949_=_C2129 ,C1949_=_C2132 ,C1949_=_C2185 ,C1949_=_C2188 ,C1949_=_C2253 ,C1949_=_C2256 ,\nC1949_=_C2293 ,C1949_=_C2296 ,C1949_=_C2405 ,C1949_=_C2408 ,C1949_=_C2429 ,C1949_=_C2432 ,\nC1949_=_C2549 ,C1949_=_C2552 ,C1949_=_C2673 ,C1949_=_C2676 ,C1949_=_C2745 ,C1949_=_C2748 ,\nC1949_=_C2837 ,C1949_=_C2840 ,C1949_=_C2881 ,C1949_=_C2884 ,C1949_=_C2961 ,C1949_=_C2964 ,\nC1949_=_C3005 ,C1949_=_C3008 ,C1952_=_C2017 ,C1952_=_C2020 ,C1952_=_C2129 ,C1952_=_C2132 ,\nC1952_=_C2185 ,C1952_=_C2188 ,C1952_=_C2253 ,C1952_=_C2256 ,C1952_=_C2293 ,C1952_=_C2296 ,\nC1952_=_C2405 ,C1952_=_C2408 ,C1952_=_C2429 ,C1952_=_C2432 ,C1952_=_C2549 ,C1952_=_C2552 ,\nC1952_=_C2673 ,C1952_=_C2676 ,C1952_=_C2745 ,C1952_=_C2748 ,C1952_=_C2837 ,C1952_=_C2840 ,\nC1952_=_C2881 ,C1952_=_C2884 ,C1952_=_C2961 ,C1952_=_C2964 ,C1952_=_C3005 ,C1952_=_C3008 ,\nC2017_=_C2020 ,C2017_=_C2129 ,C2017_=_C2132 ,C2017_=_C2185 ,C2017_=_C2188 ,C2017_=_C2253 ,\nC2017_=_C2256 ,C2017_=_C2293 ,C2017_=_C2296 ,C2017_=_C2405 ,C2017_=_C2408 ,C2017_=_C2429 ,\nC2017_=_C2432 ,C2017_=_C2549 ,C2017_=_C2552 ,C2017_=_C2673 ,C2017_=_C2676 ,C2017_=_C2745 ,\nC2017_=_C2748 ,C2017_=_C2837 ,C2017_=_C2840 ,C2017_=_C2881 ,C2017_=_C2884 ,C2017_=_C2961 ,\nC2017_=_C2964 ,C2017_=_C3005 ,C2017_=_C3008 ,C2020_=_C2129 ,C2020_=_C2132 ,C2020_=_C2185 ,\nC2020_=_C2188 ,C2020_=_C2253 ,C2020_=_C2256 ,C2020_=_C2293 ,C2020_=_C2296 ,C2020_=_C2405 ,\nC2020_=_C2408 ,C2020_=_C2429 ,C2020_=_C2432 ,C2020_=_C2549 ,C2020_=_C2552 ,C2020_=_C2673 ,\nC2020_=_C2676 ,C2020_=_C2745 ,C2020_=_C2748 ,C2020_=_C2837 ,C2020_=_C2840 ,C2020_=_C2881 ,\nC2020_=_C2884 ,C2020_=_C2961 ,C2020_=_C2964 ,C2020_=_C3005 ,C2020_=_C3008 ,C2129_=_C2132 ,\nC2129_=_C2185 ,C2129_=_C2188 ,C2129_=_C2253 ,C2129_=_C2256 ,C2129_=_C2293 ,C2129_=_C2296 ,\nC2129_=_C2405 ,C2129_=_C2408 ,C2129_=_C2429 ,C2129_=_C2432 ,C2129_=_C2549 ,C2129_=_C2552 ,\nC2129_=_C2673 ,C2129_=_C2676 ,C2129_=_C2745 ,C2129_=_C2748 ,C2129_=_C2837 ,C2129_=_C2840 ,\nC2129_=_C2881 ,C2129_=_C2884 ,C2129_=_C2961 ,C2129_=_C2964 ,C2129_=_C3005 ,C2129_=_C3008 ,\nC2132_=_C2185 ,C2132_=_C2188 ,C2132_=_C2253 ,C2132_=_C2256 ,C2132_=_C2293 ,C2132_=_C2296 ,\nC2132_=_C2405 ,C2132_=_C2408 ,C2132_=_C2429 ,C2132_=_C2432 ,C2132_=_C2549 ,C2132_=_C2552 ,\nC2132_=_C2673 ,C2132_=_C2676 ,C2132_=_C2745 ,C2132_=_C2748 ,C2132_=_C2837 ,C2132_=_C2840 ,\nC2132_=_C2881 ,C2132_=_C2884 ,C2132_=_C2961 ,C2132_=_C2964 ,C2132_=_C3005 ,C2132_=_C3008 ,\nC2185_=_C2188 ,C2185_=_C2253 ,C2185_=_C2256 ,C2185_=_C2293 ,C2185_=_C2296 ,C2185_=_C2405 ,\nC2185_=_C2408 ,C2185_=_C2429 ,C2185_=_C2432 ,C2185_=_C2549 ,C2185_=_C2552 ,C2185_=_C2673 ,\nC2185_=_C2676 ,C2185_=_C2745 ,C2185_=_C2748 ,C2185_=_C2837 ,C2185_=_C2840 ,C2185_=_C2881 ,\nC2185_=_C2884 ,C2185_=_C2961 ,C2185_=_C2964 ,C2185_=_C3005 ,C2185_=_C3008 ,C2188_=_C2253 ,\nC2188_=_C2256 ,C2188_=_C2293 ,C2188_=_C2296 ,C2188_=_C2405 ,C2188_=_C2408 ,C2188_=_C2429 ,\nC2188_=_C2432 ,C2188_=_C2549 ,C2188_=_C2552 ,C2188_=_C2673 ,C2188_=_C2676 ,C2188_=_C2745 ,\nC2188_=_C2748 ,C2188_=_C2837 ,C2188_=_C2840 ,C2188_=_C2881 ,C2188_=_C2884 ,C2188_=_C2961 ,\nC2188_=_C2964 ,C2188_=_C3005 ,C2188_=_C3008 ,C2253_=_C2256 ,C2253_=_C2293 ,C2253_=_C2296 ,\nC2253_=_C2405 ,C2253_=_C2408 ,C2253_=_C2429 ,C2253_=_C2432 ,C2253_=_C2549 ,C2253_=_C2552 ,\nC2253_=_C2673 ,C2253_=_C2676 ,C2253_=_C2745 ,C2253_=_C2748 ,C2253_=_C2837 ,C2253_=_C2840 ,\nC2253_=_C2881 ,C2253_=_C2884 ,C2253_=_C2961 ,C2253_=_C2964 ,C2253_=_C3005 ,C2253_=_C3008 ,\nC2256_=_C2293 ,C2256_=_C2296 ,C2256_=_C2405 ,C2256_=_C2408 ,C2256_=_C2429 ,C2256_=_C2432 ,\nC2256_=_C2549 ,C2256_=_C2552 ,C2256_=_C2673 ,C2256_=_C2676 ,C2256_=_C2745 ,C2256_=_C2748 ,\nC2256_=_C2837 ,C2256_=_C2840 ,C2256_=_C2881 ,C2256_=_C2884 ,C2256_=_C2961 ,C2256_=_C2964 ,\nC2256_=_C3005 ,C2256_=_C3008 ,C2293_=_C2296 ,C2293_=_C2405 ,C2293_=_C2408 ,C2293_=_C2429 ,\nC2293_=_C2432 ,C2293_=_C2549 ,C2293_=_C2552 ,C2293_=_C2673 ,C2293_=_C2676 ,C2293_=_C2745 ,\nC2293_=_C2748 ,C2293_=_C2837 ,C2293_=_C2840 ,C2293_=_C2881 ,C2293_=_C2884 ,C2293_=_C2961 ,\nC2293_=_C2964 ,C2293_=_C3005 ,C2293_=_C3008 ,C2296_=_C2405 ,C2296_=_C2408 ,C2296_=_C2429 ,\nC2296_=_C2432 ,C2296_=_C2549 ,C2296_=_C2552 ,C2296_=_C2673 ,C2296_=_C2676 ,C2296_=_C2745 ,\nC2296_=_C2748 ,C2296_=_C2837 ,C2296_=_C2840 ,C2296_=_C2881 ,C2296_=_C2884 ,C2296_=_C2961 ,\nC2296_=_C2964 ,C2296_=_C3005 ,C2296_=_C3008 ,C2325_=_C2326 ,C2325_=_C2327 ,C2325_=_C2328 ,\nC2325_=_C2330 ,C2326_=_C2327 ,C2326_=_C2328 ,C2326_=_C2331 ,C2327_=_C2328 ,C2327_=_C2330 ,\nC2328_=_C2331 ,C2330_=_C2331 ,C2330_=_C2335 ,C2330_=_C2336 ,C2331_=_C2333 ,C2331_=_C2334 ,\nC2333_=_C2334 ,C2333_=_C2335 ,C2333_=_C2336 ,C2334_=_C2335 ,C2334_=_C2336 ,C2335_=_C2336 ,\nC2405_=_C2408 ,C2405_=_C2429 ,C2405_=_C2432 ,C2405_=_C2549 ,C2405_=_C2552 ,C2405_=_C2673 ,\nC2405_=_C2676 ,C2405_=_C2745 ,C2405_=_C2748 ,C2405_=_C2837 ,C2405_=_C2840 ,C2405_=_C2881 ,\nC2405_=_C2884 ,C2405_=_C2961 ,C2405_=_C2964 ,C2405_=_C3005 ,C2405_=_C3008 ,C2408_=_C2429 ,\nC2408_=_C2432 ,C2408_=_C2549 ,C2408_=_C2552 ,C2408_=_C2673</w:t>
      </w:r>
    </w:p>
    <w:p>
      <w:pPr>
        <w:pStyle w:val="PreformattedText"/>
        <w:bidi w:val="0"/>
        <w:spacing w:before="0" w:after="0"/>
        <w:jc w:val="left"/>
        <w:rPr/>
      </w:pPr>
      <w:r>
        <w:rPr/>
        <w:t xml:space="preserve"> </w:t>
      </w:r>
      <w:r>
        <w:rPr/>
        <w:t>,C2408_=_C2676 ,C2408_=_C2745 ,\nC2408_=_C2748 ,C2408_=_C2837 ,C2408_=_C2840 ,C2408_=_C2881 ,C2408_=_C2884 ,C2408_=_C2961 ,\nC2408_=_C2964 ,C2408_=_C3005 ,C2408_=_C3008 ,C2429_=_C2432 ,C2429_=_C2549 ,C2429_=_C2552 ,\nC2429_=_C2673 ,C2429_=_C2676 ,C2429_=_C2745 ,C2429_=_C2748 ,C2429_=_C2837 ,C2429_=_C2840 ,\nC2429_=_C2881 ,C2429_=_C2884 ,C2429_=_C2961 ,C2429_=_C2964 ,C2429_=_C3005 ,C2429_=_C3008 ,\nC2432_=_C2549 ,C2432_=_C2552 ,C2432_=_C2673 ,C2432_=_C2676 ,C2432_=_C2745 ,C2432_=_C2748 ,\nC2432_=_C2837 ,C2432_=_C2840 ,C2432_=_C2881 ,C2432_=_C2884 ,C2432_=_C2961 ,C2432_=_C2964 ,\nC2432_=_C3005 ,C2432_=_C3008 ,C2549_=_C2552 ,C2549_=_C2673 ,C2549_=_C2676 ,C2549_=_C2745 ,\nC2549_=_C2748 ,C2549_=_C2837 ,C2549_=_C2840 ,C2549_=_C2881 ,C2549_=_C2884 ,C2549_=_C2961 ,\nC2549_=_C2964 ,C2549_=_C3005 ,C2549_=_C3008 ,C2552_=_C2673 ,C2552_=_C2676 ,C2552_=_C2745 ,\nC2552_=_C2748 ,C2552_=_C2837 ,C2552_=_C2840 ,C2552_=_C2881 ,C2552_=_C2884 ,C2552_=_C2961 ,\nC2552_=_C2964 ,C2552_=_C3005 ,C2552_=_C3008 ,C2673_=_C2676 ,C2673_=_C2745 ,C2673_=_C2748 ,\nC2673_=_C2837 ,C2673_=_C2840 ,C2673_=_C2881 ,C2673_=_C2884 ,C2673_=_C2961 ,C2673_=_C2964 ,\nC2673_=_C3005 ,C2673_=_C3008 ,C2676_=_C2745 ,C2676_=_C2748 ,C2676_=_C2837 ,C2676_=_C2840 ,\nC2676_=_C2881 ,C2676_=_C2884 ,C2676_=_C2961 ,C2676_=_C2964 ,C2676_=_C3005 ,C2676_=_C3008 ,\nC2745_=_C2748 ,C2745_=_C2837 ,C2745_=_C2840 ,C2745_=_C2881 ,C2745_=_C2884 ,C2745_=_C2961 ,\nC2745_=_C2964 ,C2745_=_C3005 ,C2745_=_C3008 ,C2748_=_C2837 ,C2748_=_C2840 ,C2748_=_C2881 ,\nC2748_=_C2884 ,C2748_=_C2961 ,C2748_=_C2964 ,C2748_=_C3005 ,C2748_=_C3008 ,C2837_=_C2840 ,\nC2837_=_C2881 ,C2837_=_C2884 ,C2837_=_C2961 ,C2837_=_C2964 ,C2837_=_C3005 ,C2837_=_C3008 ,\nC2840_=_C2881 ,C2840_=_C2884 ,C2840_=_C2961 ,C2840_=_C2964 ,C2840_=_C3005 ,C2840_=_C3008 ,\nC2881_=_C2884 ,C2881_=_C2961 ,C2881_=_C2964 ,C2881_=_C3005 ,C2881_=_C3008 ,C2884_=_C2961 ,\nC2884_=_C2964 ,C2884_=_C3005 ,C2884_=_C3008 ,C2961_=_C2964 ,C2961_=_C3005 ,C2961_=_C3008 ,\nC2964_=_C3005 ,C2964_=_C3008 ,C3005_=_C3008 ,"];1629[shape=box, label="id:1629 level: 15\n7: C571 C572 C573 C2481 C2482 \nC2483 C2484 \n16: C571_=_C573( C571 C573 ) C571_=_C2483( C571 C2483 ) C571_=_C2484( C571 C2484 ) C572_=_C573( C572 C573 ) C572_=_C2481( C572 C2481 ) \nC572_=_C2482( C572 C2482 ) C573_=_C2481( C573 C2481 ) C573_=_C2482( C573 C2482 ) C573_=_C2483( C573 C2483 ) C573_=_C2484( C573 C2484 ) C2481_=_C2482( C2481 C2482 ) \nC2481_=_C2483( C2481 C2483 ) C2481_=_C2484( C2481 C2484 ) C2482_=_C2483( C2482 C2483 ) C2482_=_C2484( C2482 C2484 ) C2483_=_C2484( C2483 C2484 ) "];1589-&gt;1629[label="6: C571 C572 C2481 C2482 C2483 \nC2484 \n10: C571_=_C2483 ,C571_=_C2484 ,C572_=_C2481 ,C572_=_C2482 ,C2481_=_C2482 ,\nC2481_=_C2483 ,C2481_=_C2484 ,C2482_=_C2483 ,C2482_=_C2484 ,C2483_=_C2484 ,"];1630[shape=box, label="id:1630 level: 15\n8: C568 C569 C571 C572 C2477 \nC2478 C2479 C2480 \n12: C568_=_C572( C568 C572 ) C568_=_C2477( C568 C2477 ) C568_=_C2479( C568 C2479 ) C569_=_C571( C569 C571 ) C569_=_C2478( C569 C2478 ) \nC569_=_C2480( C569 C2480 ) C2477_=_C2478( C2477 C2478 ) C2477_=_C2479( C2477 C2479 ) C2477_=_C2480( C2477 C2480 ) C2478_=_C2479( C2478 C2479 ) C2478_=_C2480( C2478 C2480 ) \nC2479_=_C2480( C2479 C2480 ) "];1589-&gt;1630[label="6: C571 C572 C2477 C2478 C2479 \nC2480 \n6: C2477_=_C2478 ,C2477_=_C2479 ,C2477_=_C2480 ,C2478_=_C2479 ,C2478_=_C2480 ,\nC2479_=_C2480 ,"];1631[shape=box, label="id:1631 level: 15\n9: C1070 C3001 C3002 C3003 C3004 \nC3005 C3006 C3007 C3008 \n28: C1070_=_C3001( C1070 C3001 ) C1070_=_C3002( C1070 C3002 ) C1070_=_C3003( C1070 C3003 ) C1070_=_C3004( C1070 C3004 ) C1070_=_C3005( C1070 C3005 ) \nC1070_=_C3006( C1070 C3006 ) C1070_=_C3007( C1070 C3007 ) C1070_=_C3008( C1070 C3008 ) C3001_=_C3002( C3001 C3002 ) C3001_=_C3003( C3001 C3003 ) C3001_=_C3004( C3001 C3004 ) \nC3001_=_C3005( C3001 C3005 ) C3001_=_C3006( C3001 C3006 ) C3002_=_C3003( C3002 C3003 ) C3002_=_C3004( C3002 C3004 ) C3002_=_C3007( C3002 C3007 ) C3002_=_C3008( C3002 C3008 ) \nC3003_=_C3004( C3003 C3004 ) C3003_=_C3005( C3003 C3005 ) C3003_=_C3006( C3003 C3006 ) C3004_=_C3007( C3004 C3007 ) C3004_=_C3008( C3004 C3008 ) C3005_=_C3006( C3005 C3006 ) \nC3005_=_C3007( C3005 C3007 ) C3005_=_C3008( C3005 C3008 ) C3006_=_C3007( C3006 C3007 ) C3006_=_C3008( C3006 C3008 ) C3007_=_C3008( C3007 C3008 ) "];1591-&gt;1631[label="8: C3001 C3002 C3003 C3004 C3005 \nC3006 C3007 C3008 \n20: C3001_=_C3002 ,C3001_=_C3003 ,C3001_=_C3004 ,C3001_=_C3005 ,C3001_=_C3006 ,\nC3002_=_C3003 ,C3002_=_C3004 ,C3002_=_C3007 ,C3002_=_C3008 ,C3003_=_C3004 ,C3003_=_C3005 ,\nC3003_=_C3006 ,C3004_=_C3007 ,C3004_=_C3008 ,C3005_=_C3006 ,C3005_=_C3007 ,C3005_=_C3008 ,\nC3006_=_C3007 ,C3006_=_C3008 ,C3007_=_C3008 ,"];1632[shape=box, label="id:1632 level: 15\n9: C1069 C2997 C2998 C2999 C3000 \nC3001 C3002 C3003 C3004 \n28: C1069_=_C2997( C1069 C2997 ) C1069_=_C2998( C1069 C2998 ) C1069_=_C2999( C1069 C2999 ) C1069_=_C3000( C1069 C3000 ) C1069_=_C3001( C1069 C3001 ) \nC1069_=_C3002( C1069 C3002 ) C1069_=_C3003( C1069 C3003 ) C1069_=_C3004( C1069 C3004 ) C2997_=_C2998( C2997 C2998 ) C2997_=_C2999( C2997 C2999 ) C2997_=_C3000( C2997 C3000 ) \nC2997_=_C3001( C2997 C3001 ) C2997_=_C3002( C2997 C3002 ) C2998_=_C2999( C2998 C2999 ) C2998_=_C3000( C2998 C3000 ) C2998_=_C3003( C2998 C3003 ) C2998_=_C3004( C2998 C3004 ) \nC2999_=_C3000( C2999 C3000 ) C2999_=_C3001( C2999 C3001 ) C2999_=_C3002( C2999 C3002 ) C3000_=_C3003( C3000 C3003 ) C3000_=_C3004( C3000 C3004 ) C3001_=_C3002( C3001 C3002 ) \nC3001_=_C3003( C3001 C3003 ) C3001_=_C3004( C3001 C3004 ) C3002_=_C3003( C3002 C3003 ) C3002_=_C3004( C3002 C3004 ) C3003_=_C3004( C3003 C3004 ) "];1591-&gt;1632[label="8: C2997 C2998 C2999 C3000 C3001 \nC3002 C3003 C3004 \n20: C2997_=_C2998 ,C2997_=_C2999 ,C2997_=_C3000 ,C2997_=_C3001 ,C2997_=_C3002 ,\nC2998_=_C2999 ,C2998_=_C3000 ,C2998_=_C3003 ,C2998_=_C3004 ,C2999_=_C3000 ,C2999_=_C3001 ,\nC2999_=_C3002 ,C3000_=_C3003 ,C3000_=_C3004 ,C3001_=_C3002 ,C3001_=_C3003 ,C3001_=_C3004 ,\nC3002_=_C3003 ,C3002_=_C3004 ,C3003_=_C3004 ,"];1633[shape=box, label="id:1633 level: 15\n41: C1092 C2014 C2015 C2154 C2155 \nC2218 C2219 C2245 C2246 C2247 C2248 \nC2249 C2250 C2251 C2252 C2253 C2254 \nC2255 C2256 C2290 C2291 C2326 C2327 \nC2370 C2371 C2426 C2427 C2478 C2479 \nC2546 C2547 C2710 C2711 C2742 C2743 \nC2834 C2835 C2878 C2879 C3002 C3003 \n500: C1092_=_C2014( C1092 C2014 ) C1092_=_C2015( C1092 C2015 ) C1092_=_C2154( C1092 C2154 ) C1092_=_C2155( C1092 C2155 ) C1092_=_C2218( C1092 C2218 ) \nC1092_=_C2219( C1092 C2219 ) C1092_=_C2249( C1092 C2249 ) C1092_=_C2250( C1092 C2250 ) C1092_=_C2251( C1092 C2251 ) C1092_=_C2252( C1092 C2252 ) C1092_=_C2290( C1092 C2290 ) \nC1092_=_C2291( C1092 C2291 ) C1092_=_C2326( C1092 C2326 ) C1092_=_C2327( C1092 C2327 ) C1092_=_C2370( C1092 C2370 ) C1092_=_C2371( C1092 C2371 ) C1092_=_C2426( C1092 C2426 ) \nC1092_=_C2427( C1092 C2427 ) C1092_=_C2478( C1092 C2478 ) C1092_=_C2479( C1092 C2479 ) C1092_=_C2546( C1092 C2546 ) C1092_=_C2547( C1092 C2547 ) C1092_=_C2710( C1092 C2710 ) \nC1092_=_C2711( C1092 C2711 ) C1092_=_C2742( C1092 C2742 ) C1092_=_C2743( C1092 C2743 ) C1092_=_C2834( C1092 C2834 ) C1092_=_C2835( C1092 C2835 ) C1092_=_C2878( C1092 C2878 ) \nC1092_=_C2879( C1092 C2879 ) C1092_=_C3002( C1092 C3002 ) C1092_=_C3003( C1092 C3003 ) C2014_=_C2015( C2014 C2015 ) C2014_=_C2154( C2014 C2154 ) C2014_=_C2155( C2014 C2155 ) \nC2014_=_C2218( C2014 C2218 ) C2014_=_C2219( C2014 C2219 ) C2014_=_C2250( C2014 C2250 ) C2014_=_C2251( C2014 C2251 ) C2014_=_C2290( C2014 C2290 ) C2014_=_C2291( C2014 C2291 ) \nC2014_=_C2326( C2014 C2326 ) C2014_=_C2327( C2014 C2327 ) C2014_=_C2370( C2014 C2370 ) C2014_=_C2371( C2014 C2371 ) C2014_=_C2426( C2014 C2426 ) C2014_=_C2427( C2014 C2427 ) \nC2014_=_C2478( C2014 C2478 ) C2014_=_C2479( C2014 C2479 ) C2014_=_C2546( C2014 C2546 ) C2014_=_C2547( C2014 C2547 ) C2014_=_C2710( C2014 C2710 ) C2014_=_C2711( C2014 C2711 ) \nC2014_=_C2742( C2014 C2742 ) C2014_=_C2743( C2014 C2743 ) C2014_=_C2834( C2014 C2834 ) C2014_=_C2835( C2014 C2835 ) C2014_=_C2878( C2014 C2878 ) C2014_=_C2879( C2014 C2879 ) \nC2014_=_C3002( C2014 C3002 ) C2014_=_C3003( C2014 C3003 ) C2015_=_C2154( C2015 C2154 ) C2015_=_C2155( C2015 C2155 ) C2015_=_C2218( C2015 C2218 ) C2015_=_C2219( C2015 C2219 ) \nC2015_=_C2250( C2015 C2250 ) C2015_=_C2251( C2015 C2251 ) C2015_=_C2290( C2015 C2290 ) C2015_=_C2291( C2015 C2291 ) C2015_=_C2326( C2015 C2326 ) C2015_=_C2327( C2015 C2327 ) \nC2015_=_C2370( C2015 C2370 ) C2015_=_C2371( C2015 C2371 ) C2015_=_C2426( C2015 C2426 ) C2015_=_C2427( C2015 C2427 ) C2015_=_C2478( C2015 C2478 ) C2015_=_C2479( C2015 C2479 ) \nC2015_=_C2546( C2015 C2546 ) C2015_=_C2547( C2015 C2547 ) C2015_=_C2710( C2015 C2710 ) C2015_=_C2711( C2015 C2711 ) C2015_=_C2742( C2015 C2742 ) C2015_=_C2743( C2015 C2743 ) \nC2015_=_C2834( C2015 C2834 ) C2015_=_C2835( C2015 C2835 ) C2015_=_C2878( C2015 C2878 ) C2015_=_C2879( C2015 C2879 ) C2015_=_C3002( C2015 C3002 ) C2015_=_C3003( C2015 C3003 ) \nC2154_=_C2155( C2154 C2155 ) C2154_=_C2218( C2154 C2218 ) C2154_=_C2219( C2154 C2219 ) C2154_=_C2250( C2154 C2250 ) C2154_=_C2251( C2154 C2251 ) C2154_=_C2290( C2154 C2290 ) \nC2154_=_C2291( C2154 C2291 ) C2154_=_C2326( C2154 C2326 ) C2154_=_C2327( C2154 C2327 ) C2154_=_C2370( C2154 C2370 ) C2154_=_C2371( C2154 C2371 ) C2154_=_C2426( C2154 C2426 ) \nC2154_=_C2427( C2154 C2427 ) C2154_=_C2478( C2154 C2478 ) C2154_=_C2479( C2154 C2479 ) C2154_=_C2546( C2154 C2546 ) C2154_=_C2547( C2154 C2547 ) C2154_=_C2710( C2154 C2710 ) \nC2154_=_C2711( C2154 C2711 ) C2154_=_C2742( C2154 C2742 ) C2154_=_C2743( C2154 C2743 ) C2154_=_C2834( C2154 C2834 ) C2154_=_C2835( C2154 C2835 ) C2154_=_C2878( C2154 C2878 ) \nC2154_=_C2879( C2154 C2879 ) C2154_=_C3002( C2154 C3002 ) C2154_=_C3003( C2154 C3003 ) C2155_=_C2218( C2155 C2218 ) C2155_=_C2219( C2155 C2219 ) C2155_=_C2250( C2155 C2250 ) \nC2155_=_C2251( C2155 C2251 ) C2155_=_C2290( C2155 C2290 ) C2155_=_C2291( C2155 C2291 ) C2155_=_C2326( C2155</w:t>
      </w:r>
    </w:p>
    <w:p>
      <w:pPr>
        <w:pStyle w:val="PreformattedText"/>
        <w:bidi w:val="0"/>
        <w:spacing w:before="0" w:after="0"/>
        <w:jc w:val="left"/>
        <w:rPr/>
      </w:pPr>
      <w:r>
        <w:rPr/>
        <w:t xml:space="preserve"> </w:t>
      </w:r>
      <w:r>
        <w:rPr/>
        <w:t>C2326 ) C2155_=_C2327( C2155 C2327 ) C2155_=_C2370( C2155 C2370 ) \nC2155_=_C2371( C2155 C2371 ) C2155_=_C2426( C2155 C2426 ) C2155_=_C2427( C2155 C2427 ) C2155_=_C2478( C2155 C2478 ) C2155_=_C2479( C2155 C2479 ) C2155_=_C2546( C2155 C2546 ) \nC2155_=_C2547( C2155 C2547 ) C2155_=_C2710( C2155 C2710 ) C2155_=_C2711( C2155 C2711 ) C2155_=_C2742( C2155 C2742 ) C2155_=_C2743( C2155 C2743 ) C2155_=_C2834( C2155 C2834 ) \nC2155_=_C2835( C2155 C2835 ) C2155_=_C2878( C2155 C2878 ) C2155_=_C2879( C2155 C2879 ) C2155_=_C3002( C2155 C3002 ) C2155_=_C3003( C2155 C3003 ) C2218_=_C2219( C2218 C2219 ) \nC2218_=_C2250( C2218 C2250 ) C2218_=_C2251( C2218 C2251 ) C2218_=_C2290( C2218 C2290 ) C2218_=_C2291( C2218 C2291 ) C2218_=_C2326( C2218 C2326 ) C2218_=_C2327( C2218 C2327 ) \nC2218_=_C2370( C2218 C2370 ) C2218_=_C2371( C2218 C2371 ) C2218_=_C2426( C2218 C2426 ) C2218_=_C2427( C2218 C2427 ) C2218_=_C2478( C2218 C2478 ) C2218_=_C2479( C2218 C2479 ) \nC2218_=_C2546( C2218 C2546 ) C2218_=_C2547( C2218 C2547 ) C2218_=_C2710( C2218 C2710 ) C2218_=_C2711( C2218 C2711 ) C2218_=_C2742( C2218 C2742 ) C2218_=_C2743( C2218 C2743 ) \nC2218_=_C2834( C2218 C2834 ) C2218_=_C2835( C2218 C2835 ) C2218_=_C2878( C2218 C2878 ) C2218_=_C2879( C2218 C2879 ) C2218_=_C3002( C2218 C3002 ) C2218_=_C3003( C2218 C3003 ) \nC2219_=_C2250( C2219 C2250 ) C2219_=_C2251( C2219 C2251 ) C2219_=_C2290( C2219 C2290 ) C2219_=_C2291( C2219 C2291 ) C2219_=_C2326( C2219 C2326 ) C2219_=_C2327( C2219 C2327 ) \nC2219_=_C2370( C2219 C2370 ) C2219_=_C2371( C2219 C2371 ) C2219_=_C2426( C2219 C2426 ) C2219_=_C2427( C2219 C2427 ) C2219_=_C2478( C2219 C2478 ) C2219_=_C2479( C2219 C2479 ) \nC2219_=_C2546( C2219 C2546 ) C2219_=_C2547( C2219 C2547 ) C2219_=_C2710( C2219 C2710 ) C2219_=_C2711( C2219 C2711 ) C2219_=_C2742( C2219 C2742 ) C2219_=_C2743( C2219 C2743 ) \nC2219_=_C2834( C2219 C2834 ) C2219_=_C2835( C2219 C2835 ) C2219_=_C2878( C2219 C2878 ) C2219_=_C2879( C2219 C2879 ) C2219_=_C3002( C2219 C3002 ) C2219_=_C3003( C2219 C3003 ) \nC2245_=_C2246( C2245 C2246 ) C2245_=_C2247( C2245 C2247 ) C2245_=_C2248( C2245 C2248 ) C2245_=_C2249( C2245 C2249 ) C2245_=_C2250( C2245 C2250 ) C2246_=_C2247( C2246 C2247 ) \nC2246_=_C2248( C2246 C2248 ) C2246_=_C2251( C2246 C2251 ) C2246_=_C2252( C2246 C2252 ) C2247_=_C2248( C2247 C2248 ) C2247_=_C2249( C2247 C2249 ) C2247_=_C2250( C2247 C2250 ) \nC2248_=_C2251( C2248 C2251 ) C2248_=_C2252( C2248 C2252 ) C2249_=_C2250( C2249 C2250 ) C2249_=_C2251( C2249 C2251 ) C2249_=_C2252( C2249 C2252 ) C2249_=_C2253( C2249 C2253 ) \nC2249_=_C2254( C2249 C2254 ) C2250_=_C2251( C2250 C2251 ) C2250_=_C2252( C2250 C2252 ) C2250_=_C2255( C2250 C2255 ) C2250_=_C2256( C2250 C2256 ) C2250_=_C2290( C2250 C2290 ) \nC2250_=_C2291( C2250 C2291 ) C2250_=_C2326( C2250 C2326 ) C2250_=_C2327( C2250 C2327 ) C2250_=_C2370( C2250 C2370 ) C2250_=_C2371( C2250 C2371 ) C2250_=_C2426( C2250 C2426 ) \nC2250_=_C2427( C2250 C2427 ) C2250_=_C2478( C2250 C2478 ) C2250_=_C2479( C2250 C2479 ) C2250_=_C2546( C2250 C2546 ) C2250_=_C2547( C2250 C2547 ) C2250_=_C2710( C2250 C2710 ) \nC2250_=_C2711( C2250 C2711 ) C2250_=_C2742( C2250 C2742 ) C2250_=_C2743( C2250 C2743 ) C2250_=_C2834( C2250 C2834 ) C2250_=_C2835( C2250 C2835 ) C2250_=_C2878( C2250 C2878 ) \nC2250_=_C2879( C2250 C2879 ) C2250_=_C3002( C2250 C3002 ) C2250_=_C3003( C2250 C3003 ) C2251_=_C2252( C2251 C2252 ) C2251_=_C2253( C2251 C2253 ) C2251_=_C2254( C2251 C2254 ) \nC2251_=_C2290( C2251 C2290 ) C2251_=_C2291( C2251 C2291 ) C2251_=_C2326( C2251 C2326 ) C2251_=_C2327( C2251 C2327 ) C2251_=_C2370( C2251 C2370 ) C2251_=_C2371( C2251 C2371 ) \nC2251_=_C2426( C2251 C2426 ) C2251_=_C2427( C2251 C2427 ) C2251_=_C2478( C2251 C2478 ) C2251_=_C2479( C2251 C2479 ) C2251_=_C2546( C2251 C2546 ) C2251_=_C2547( C2251 C2547 ) \nC2251_=_C2710( C2251 C2710 ) C2251_=_C2711( C2251 C2711 ) C2251_=_C2742( C2251 C2742 ) C2251_=_C2743( C2251 C2743 ) C2251_=_C2834( C2251 C2834 ) C2251_=_C2835( C2251 C2835 ) \nC2251_=_C2878( C2251 C2878 ) C2251_=_C2879( C2251 C2879 ) C2251_=_C3002( C2251 C3002 ) C2251_=_C3003( C2251 C3003 ) C2252_=_C2255( C2252 C2255 ) C2252_=_C2256( C2252 C2256 ) \nC2253_=_C2254( C2253 C2254 ) C2253_=_C2255( C2253 C2255 ) C2253_=_C2256( C2253 C2256 ) C2254_=_C2255( C2254 C2255 ) C2254_=_C2256( C2254 C2256 ) C2255_=_C2256( C2255 C2256 ) \nC2290_=_C2291( C2290 C2291 ) C2290_=_C2326( C2290 C2326 ) C2290_=_C2327( C2290 C2327 ) C2290_=_C2370( C2290 C2370 ) C2290_=_C2371( C2290 C2371 ) C2290_=_C2426( C2290 C2426 ) \nC2290_=_C2427( C2290 C2427 ) C2290_=_C2478( C2290 C2478 ) C2290_=_C2479( C2290 C2479 ) C2290_=_C2546( C2290 C2546 ) C2290_=_C2547( C2290 C2547 ) C2290_=_C2710( C2290 C2710 ) \nC2290_=_C2711( C2290 C2711 ) C2290_=_C2742( C2290 C2742 ) C2290_=_C2743( C2290 C2743 ) C2290_=_C2834( C2290 C2834 ) C2290_=_C2835( C2290 C2835 ) C2290_=_C2878( C2290 C2878 ) \nC2290_=_C2879( C2290 C2879 ) C2290_=_C3002( C2290 C3002 ) C2290_=_C3003( C2290 C3003 ) C2291_=_C2326( C2291 C2326 ) C2291_=_C2327( C2291 C2327 ) C2291_=_C2370( C2291 C2370 ) \nC2291_=_C2371( C2291 C2371 ) C2291_=_C2426( C2291 C2426 ) C2291_=_C2427( C2291 C2427 ) C2291_=_C2478( C2291 C2478 ) C2291_=_C2479( C2291 C2479 ) C2291_=_C2546( C2291 C2546 ) \nC2291_=_C2547( C2291 C2547 ) C2291_=_C2710( C2291 C2710 ) C2291_=_C2711( C2291 C2711 ) C2291_=_C2742( C2291 C2742 ) C2291_=_C2743( C2291 C2743 ) C2291_=_C2834( C2291 C2834 ) \nC2291_=_C2835( C2291 C2835 ) C2291_=_C2878( C2291 C2878 ) C2291_=_C2879( C2291 C2879 ) C2291_=_C3002( C2291 C3002 ) C2291_=_C3003( C2291 C3003 ) C2326_=_C2327( C2326 C2327 ) \nC2326_=_C2370( C2326 C2370 ) C2326_=_C2371( C2326 C2371 ) C2326_=_C2426( C2326 C2426 ) C2326_=_C2427( C2326 C2427 ) C2326_=_C2478( C2326 C2478 ) C2326_=_C2479( C2326 C2479 ) \nC2326_=_C2546( C2326 C2546 ) C2326_=_C2547( C2326 C2547 ) C2326_=_C2710( C2326 C2710 ) C2326_=_C2711( C2326 C2711 ) C2326_=_C2742( C2326 C2742 ) C2326_=_C2743( C2326 C2743 ) \nC2326_=_C2834( C2326 C2834 ) C2326_=_C2835( C2326 C2835 ) C2326_=_C2878( C2326 C2878 ) C2326_=_C2879( C2326 C2879 ) C2326_=_C3002( C2326 C3002 ) C2326_=_C3003( C2326 C3003 ) \nC2327_=_C2370( C2327 C2370 ) C2327_=_C2371( C2327 C2371 ) C2327_=_C2426( C2327 C2426 ) C2327_=_C2427( C2327 C2427 ) C2327_=_C2478( C2327 C2478 ) C2327_=_C2479( C2327 C2479 ) \nC2327_=_C2546( C2327 C2546 ) C2327_=_C2547( C2327 C2547 ) C2327_=_C2710( C2327 C2710 ) C2327_=_C2711( C2327 C2711 ) C2327_=_C2742( C2327 C2742 ) C2327_=_C2743( C2327 C2743 ) \nC2327_=_C2834( C2327 C2834 ) C2327_=_C2835( C2327 C2835 ) C2327_=_C2878( C2327 C2878 ) C2327_=_C2879( C2327 C2879 ) C2327_=_C3002( C2327 C3002 ) C2327_=_C3003( C2327 C3003 ) \nC2370_=_C2371( C2370 C2371 ) C2370_=_C2426( C2370 C2426 ) C2370_=_C2427( C2370 C2427 ) C2370_=_C2478( C2370 C2478 ) C2370_=_C2479( C2370 C2479 ) C2370_=_C2546( C2370 C2546 ) \nC2370_=_C2547( C2370 C2547 ) C2370_=_C2710( C2370 C2710 ) C2370_=_C2711( C2370 C2711 ) C2370_=_C2742( C2370 C2742 ) C2370_=_C2743( C2370 C2743 ) C2370_=_C2834( C2370 C2834 ) \nC2370_=_C2835( C2370 C2835 ) C2370_=_C2878( C2370 C2878 ) C2370_=_C2879( C2370 C2879 ) C2370_=_C3002( C2370 C3002 ) C2370_=_C3003( C2370 C3003 ) C2371_=_C2426( C2371 C2426 ) \nC2371_=_C2427( C2371 C2427 ) C2371_=_C2478( C2371 C2478 ) C2371_=_C2479( C2371 C2479 ) C2371_=_C2546( C2371 C2546 ) C2371_=_C2547( C2371 C2547 ) C2371_=_C2710( C2371 C2710 ) \nC2371_=_C2711( C2371 C2711 ) C2371_=_C2742( C2371 C2742 ) C2371_=_C2743( C2371 C2743 ) C2371_=_C2834( C2371 C2834 ) C2371_=_C2835( C2371 C2835 ) C2371_=_C2878( C2371 C2878 ) \nC2371_=_C2879( C2371 C2879 ) C2371_=_C3002( C2371 C3002 ) C2371_=_C3003( C2371 C3003 ) C2426_=_C2427( C2426 C2427 ) C2426_=_C2478( C2426 C2478 ) C2426_=_C2479( C2426 C2479 ) \nC2426_=_C2546( C2426 C2546 ) C2426_=_C2547( C2426 C2547 ) C2426_=_C2710( C2426 C2710 ) C2426_=_C2711( C2426 C2711 ) C2426_=_C2742( C2426 C2742 ) C2426_=_C2743( C2426 C2743 ) \nC2426_=_C2834( C2426 C2834 ) C2426_=_C2835( C2426 C2835 ) C2426_=_C2878( C2426 C2878 ) C2426_=_C2879( C2426 C2879 ) C2426_=_C3002( C2426 C3002 ) C2426_=_C3003( C2426 C3003 ) \nC2427_=_C2478( C2427 C2478 ) C2427_=_C2479( C2427 C2479 ) C2427_=_C2546( C2427 C2546 ) C2427_=_C2547( C2427 C2547 ) C2427_=_C2710( C2427 C2710 ) C2427_=_C2711( C2427 C2711 ) \nC2427_=_C2742( C2427 C2742 ) C2427_=_C2743( C2427 C2743 ) C2427_=_C2834( C2427 C2834 ) C2427_=_C2835( C2427 C2835 ) C2427_=_C2878( C2427 C2878 ) C2427_=_C2879( C2427 C2879 ) \nC2427_=_C3002( C2427 C3002 ) C2427_=_C3003( C2427 C3003 ) C2478_=_C2479( C2478 C2479 ) C2478_=_C2546( C2478 C2546 ) C2478_=_C2547( C2478 C2547 ) C2478_=_C2710( C2478 C2710 ) \nC2478_=_C2711( C2478 C2711 ) C2478_=_C2742( C2478 C2742 ) C2478_=_C2743( C2478 C2743 ) C2478_=_C2834( C2478 C2834 ) C2478_=_C2835( C2478 C2835 ) C2478_=_C2878( C2478 C2878 ) \nC2478_=_C2879( C2478 C2879 ) C2478_=_C3002( C2478 C3002 ) C2478_=_C3003( C2478 C3003 ) C2479_=_C2546( C2479 C2546 ) C2479_=_C2547( C2479 C2547 ) C2479_=_C2710( C2479 C2710 ) \nC2479_=_C2711( C2479 C2711 ) C2479_=_C2742( C2479 C2742 ) C2479_=_C2743( C2479 C2743 ) C2479_=_C2834( C2479 C2834 ) C2479_=_C2835( C2479 C2835 ) C2479_=_C2878( C2479 C2878 ) \nC2479_=_C2879( C2479 C2879 ) C2479_=_C3002( C2479 C3002 ) C2479_=_C3003( C2479 C3003 ) C2546_=_C2547( C2546 C2547 ) C2546_=_C2710( C2546 C2710 ) C2546_=_C2711( C2546 C2711 ) \nC2546_=_C2742( C2546 C2742 ) C2546_=_C2743( C2546 C2743 ) C2546_=_C2834( C2546 C2834 ) C2546_=_C2835( C2546 C2835 ) C2546_=_C2878( C2546 C2878 ) C2546_=_C2879( C2546 C2879 ) \nC2546_=_C3002( C2546 C3002 ) C2546_=_C3003( C2546 C3003 ) C2547_=_C2710( C2547 C2710 ) C2547_=_C2711( C2547 C2711 ) C2547_=_C2742( C2547 C2742 ) C2547_=_C2743( C2547 C2743 ) \nC2547_=_C2834( C2547 C2834 ) C2547_=_C2835( C2547 C2835 ) C2547_=_C2878( C2547 C2878 ) C2547_=_C2879( C2547 C2879 ) C2547_=_C3002( C2547 C3002 ) C2547_=_C3003( C2547 C3003 ) \nC2710_=_C2711( C2710 C2711 ) C2710_=_C2742( C2710 C2742 ) C2710_=_C2743( C2710 C2743 ) C2710_=_C2834( C2710 C2834 ) C2710_=_C2835( C2710 C2835 ) C2710_=_C2878(</w:t>
      </w:r>
    </w:p>
    <w:p>
      <w:pPr>
        <w:pStyle w:val="PreformattedText"/>
        <w:bidi w:val="0"/>
        <w:spacing w:before="0" w:after="0"/>
        <w:jc w:val="left"/>
        <w:rPr/>
      </w:pPr>
      <w:r>
        <w:rPr/>
        <w:t xml:space="preserve"> </w:t>
      </w:r>
      <w:r>
        <w:rPr/>
        <w:t>C2710 C2878 ) \nC2710_=_C2879( C2710 C2879 ) C2710_=_C3002( C2710 C3002 ) C2710_=_C3003( C2710 C3003 ) C2711_=_C2742( C2711 C2742 ) C2711_=_C2743( C2711 C2743 ) C2711_=_C2834( C2711 C2834 ) \nC2711_=_C2835( C2711 C2835 ) C2711_=_C2878( C2711 C2878 ) C2711_=_C2879( C2711 C2879 ) C2711_=_C3002( C2711 C3002 ) C2711_=_C3003( C2711 C3003 ) C2742_=_C2743( C2742 C2743 ) \nC2742_=_C2834( C2742 C2834 ) C2742_=_C2835( C2742 C2835 ) C2742_=_C2878( C2742 C2878 ) C2742_=_C2879( C2742 C2879 ) C2742_=_C3002( C2742 C3002 ) C2742_=_C3003( C2742 C3003 ) \nC2743_=_C2834( C2743 C2834 ) C2743_=_C2835( C2743 C2835 ) C2743_=_C2878( C2743 C2878 ) C2743_=_C2879( C2743 C2879 ) C2743_=_C3002( C2743 C3002 ) C2743_=_C3003( C2743 C3003 ) \nC2834_=_C2835( C2834 C2835 ) C2834_=_C2878( C2834 C2878 ) C2834_=_C2879( C2834 C2879 ) C2834_=_C3002( C2834 C3002 ) C2834_=_C3003( C2834 C3003 ) C2835_=_C2878( C2835 C2878 ) \nC2835_=_C2879( C2835 C2879 ) C2835_=_C3002( C2835 C3002 ) C2835_=_C3003( C2835 C3003 ) C2878_=_C2879( C2878 C2879 ) C2878_=_C3002( C2878 C3002 ) C2878_=_C3003( C2878 C3003 ) \nC2879_=_C3002( C2879 C3002 ) C2879_=_C3003( C2879 C3003 ) C3002_=_C3003( C3002 C3003 ) "];1591-&gt;1633[label="39: C1092 C2014 C2015 C2154 C2155 \nC2218 C2219 C2245 C2246 C2247 C2248 \nC2249 C2252 C2253 C2254 C2255 C2256 \nC2290 C2291 C2326 C2327 C2370 C2371 \nC2426 C2427 C2478 C2479 C2546 C2547 \nC2710 C2711 C2742 C2743 C2834 C2835 \nC2878 C2879 C3002 C3003 \n429: C1092_=_C2014 ,C1092_=_C2015 ,C1092_=_C2154 ,C1092_=_C2155 ,C1092_=_C2218 ,\nC1092_=_C2219 ,C1092_=_C2249 ,C1092_=_C2252 ,C1092_=_C2290 ,C1092_=_C2291 ,C1092_=_C2326 ,\nC1092_=_C2327 ,C1092_=_C2370 ,C1092_=_C2371 ,C1092_=_C2426 ,C1092_=_C2427 ,C1092_=_C2478 ,\nC1092_=_C2479 ,C1092_=_C2546 ,C1092_=_C2547 ,C1092_=_C2710 ,C1092_=_C2711 ,C1092_=_C2742 ,\nC1092_=_C2743 ,C1092_=_C2834 ,C1092_=_C2835 ,C1092_=_C2878 ,C1092_=_C2879 ,C1092_=_C3002 ,\nC1092_=_C3003 ,C2014_=_C2015 ,C2014_=_C2154 ,C2014_=_C2155 ,C2014_=_C2218 ,C2014_=_C2219 ,\nC2014_=_C2290 ,C2014_=_C2291 ,C2014_=_C2326 ,C2014_=_C2327 ,C2014_=_C2370 ,C2014_=_C2371 ,\nC2014_=_C2426 ,C2014_=_C2427 ,C2014_=_C2478 ,C2014_=_C2479 ,C2014_=_C2546 ,C2014_=_C2547 ,\nC2014_=_C2710 ,C2014_=_C2711 ,C2014_=_C2742 ,C2014_=_C2743 ,C2014_=_C2834 ,C2014_=_C2835 ,\nC2014_=_C2878 ,C2014_=_C2879 ,C2014_=_C3002 ,C2014_=_C3003 ,C2015_=_C2154 ,C2015_=_C2155 ,\nC2015_=_C2218 ,C2015_=_C2219 ,C2015_=_C2290 ,C2015_=_C2291 ,C2015_=_C2326 ,C2015_=_C2327 ,\nC2015_=_C2370 ,C2015_=_C2371 ,C2015_=_C2426 ,C2015_=_C2427 ,C2015_=_C2478 ,C2015_=_C2479 ,\nC2015_=_C2546 ,C2015_=_C2547 ,C2015_=_C2710 ,C2015_=_C2711 ,C2015_=_C2742 ,C2015_=_C2743 ,\nC2015_=_C2834 ,C2015_=_C2835 ,C2015_=_C2878 ,C2015_=_C2879 ,C2015_=_C3002 ,C2015_=_C3003 ,\nC2154_=_C2155 ,C2154_=_C2218 ,C2154_=_C2219 ,C2154_=_C2290 ,C2154_=_C2291 ,C2154_=_C2326 ,\nC2154_=_C2327 ,C2154_=_C2370 ,C2154_=_C2371 ,C2154_=_C2426 ,C2154_=_C2427 ,C2154_=_C2478 ,\nC2154_=_C2479 ,C2154_=_C2546 ,C2154_=_C2547 ,C2154_=_C2710 ,C2154_=_C2711 ,C2154_=_C2742 ,\nC2154_=_C2743 ,C2154_=_C2834 ,C2154_=_C2835 ,C2154_=_C2878 ,C2154_=_C2879 ,C2154_=_C3002 ,\nC2154_=_C3003 ,C2155_=_C2218 ,C2155_=_C2219 ,C2155_=_C2290 ,C2155_=_C2291 ,C2155_=_C2326 ,\nC2155_=_C2327 ,C2155_=_C2370 ,C2155_=_C2371 ,C2155_=_C2426 ,C2155_=_C2427 ,C2155_=_C2478 ,\nC2155_=_C2479 ,C2155_=_C2546 ,C2155_=_C2547 ,C2155_=_C2710 ,C2155_=_C2711 ,C2155_=_C2742 ,\nC2155_=_C2743 ,C2155_=_C2834 ,C2155_=_C2835 ,C2155_=_C2878 ,C2155_=_C2879 ,C2155_=_C3002 ,\nC2155_=_C3003 ,C2218_=_C2219 ,C2218_=_C2290 ,C2218_=_C2291 ,C2218_=_C2326 ,C2218_=_C2327 ,\nC2218_=_C2370 ,C2218_=_C2371 ,C2218_=_C2426 ,C2218_=_C2427 ,C2218_=_C2478 ,C2218_=_C2479 ,\nC2218_=_C2546 ,C2218_=_C2547 ,C2218_=_C2710 ,C2218_=_C2711 ,C2218_=_C2742 ,C2218_=_C2743 ,\nC2218_=_C2834 ,C2218_=_C2835 ,C2218_=_C2878 ,C2218_=_C2879 ,C2218_=_C3002 ,C2218_=_C3003 ,\nC2219_=_C2290 ,C2219_=_C2291 ,C2219_=_C2326 ,C2219_=_C2327 ,C2219_=_C2370 ,C2219_=_C2371 ,\nC2219_=_C2426 ,C2219_=_C2427 ,C2219_=_C2478 ,C2219_=_C2479 ,C2219_=_C2546 ,C2219_=_C2547 ,\nC2219_=_C2710 ,C2219_=_C2711 ,C2219_=_C2742 ,C2219_=_C2743 ,C2219_=_C2834 ,C2219_=_C2835 ,\nC2219_=_C2878 ,C2219_=_C2879 ,C2219_=_C3002 ,C2219_=_C3003 ,C2245_=_C2246 ,C2245_=_C2247 ,\nC2245_=_C2248 ,C2245_=_C2249 ,C2246_=_C2247 ,C2246_=_C2248 ,C2246_=_C2252 ,C2247_=_C2248 ,\nC2247_=_C2249 ,C2248_=_C2252 ,C2249_=_C2252 ,C2249_=_C2253 ,C2249_=_C2254 ,C2252_=_C2255 ,\nC2252_=_C2256 ,C2253_=_C2254 ,C2253_=_C2255 ,C2253_=_C2256 ,C2254_=_C2255 ,C2254_=_C2256 ,\nC2255_=_C2256 ,C2290_=_C2291 ,C2290_=_C2326 ,C2290_=_C2327 ,C2290_=_C2370 ,C2290_=_C2371 ,\nC2290_=_C2426 ,C2290_=_C2427 ,C2290_=_C2478 ,C2290_=_C2479 ,C2290_=_C2546 ,C2290_=_C2547 ,\nC2290_=_C2710 ,C2290_=_C2711 ,C2290_=_C2742 ,C2290_=_C2743 ,C2290_=_C2834 ,C2290_=_C2835 ,\nC2290_=_C2878 ,C2290_=_C2879 ,C2290_=_C3002 ,C2290_=_C3003 ,C2291_=_C2326 ,C2291_=_C2327 ,\nC2291_=_C2370 ,C2291_=_C2371 ,C2291_=_C2426 ,C2291_=_C2427 ,C2291_=_C2478 ,C2291_=_C2479 ,\nC2291_=_C2546 ,C2291_=_C2547 ,C2291_=_C2710 ,C2291_=_C2711 ,C2291_=_C2742 ,C2291_=_C2743 ,\nC2291_=_C2834 ,C2291_=_C2835 ,C2291_=_C2878 ,C2291_=_C2879 ,C2291_=_C3002 ,C2291_=_C3003 ,\nC2326_=_C2327 ,C2326_=_C2370 ,C2326_=_C2371 ,C2326_=_C2426 ,C2326_=_C2427 ,C2326_=_C2478 ,\nC2326_=_C2479 ,C2326_=_C2546 ,C2326_=_C2547 ,C2326_=_C2710 ,C2326_=_C2711 ,C2326_=_C2742 ,\nC2326_=_C2743 ,C2326_=_C2834 ,C2326_=_C2835 ,C2326_=_C2878 ,C2326_=_C2879 ,C2326_=_C3002 ,\nC2326_=_C3003 ,C2327_=_C2370 ,C2327_=_C2371 ,C2327_=_C2426 ,C2327_=_C2427 ,C2327_=_C2478 ,\nC2327_=_C2479 ,C2327_=_C2546 ,C2327_=_C2547 ,C2327_=_C2710 ,C2327_=_C2711 ,C2327_=_C2742 ,\nC2327_=_C2743 ,C2327_=_C2834 ,C2327_=_C2835 ,C2327_=_C2878 ,C2327_=_C2879 ,C2327_=_C3002 ,\nC2327_=_C3003 ,C2370_=_C2371 ,C2370_=_C2426 ,C2370_=_C2427 ,C2370_=_C2478 ,C2370_=_C2479 ,\nC2370_=_C2546 ,C2370_=_C2547 ,C2370_=_C2710 ,C2370_=_C2711 ,C2370_=_C2742 ,C2370_=_C2743 ,\nC2370_=_C2834 ,C2370_=_C2835 ,C2370_=_C2878 ,C2370_=_C2879 ,C2370_=_C3002 ,C2370_=_C3003 ,\nC2371_=_C2426 ,C2371_=_C2427 ,C2371_=_C2478 ,C2371_=_C2479 ,C2371_=_C2546 ,C2371_=_C2547 ,\nC2371_=_C2710 ,C2371_=_C2711 ,C2371_=_C2742 ,C2371_=_C2743 ,C2371_=_C2834 ,C2371_=_C2835 ,\nC2371_=_C2878 ,C2371_=_C2879 ,C2371_=_C3002 ,C2371_=_C3003 ,C2426_=_C2427 ,C2426_=_C2478 ,\nC2426_=_C2479 ,C2426_=_C2546 ,C2426_=_C2547 ,C2426_=_C2710 ,C2426_=_C2711 ,C2426_=_C2742 ,\nC2426_=_C2743 ,C2426_=_C2834 ,C2426_=_C2835 ,C2426_=_C2878 ,C2426_=_C2879 ,C2426_=_C3002 ,\nC2426_=_C3003 ,C2427_=_C2478 ,C2427_=_C2479 ,C2427_=_C2546 ,C2427_=_C2547 ,C2427_=_C2710 ,\nC2427_=_C2711 ,C2427_=_C2742 ,C2427_=_C2743 ,C2427_=_C2834 ,C2427_=_C2835 ,C2427_=_C2878 ,\nC2427_=_C2879 ,C2427_=_C3002 ,C2427_=_C3003 ,C2478_=_C2479 ,C2478_=_C2546 ,C2478_=_C2547 ,\nC2478_=_C2710 ,C2478_=_C2711 ,C2478_=_C2742 ,C2478_=_C2743 ,C2478_=_C2834 ,C2478_=_C2835 ,\nC2478_=_C2878 ,C2478_=_C2879 ,C2478_=_C3002 ,C2478_=_C3003 ,C2479_=_C2546 ,C2479_=_C2547 ,\nC2479_=_C2710 ,C2479_=_C2711 ,C2479_=_C2742 ,C2479_=_C2743 ,C2479_=_C2834 ,C2479_=_C2835 ,\nC2479_=_C2878 ,C2479_=_C2879 ,C2479_=_C3002 ,C2479_=_C3003 ,C2546_=_C2547 ,C2546_=_C2710 ,\nC2546_=_C2711 ,C2546_=_C2742 ,C2546_=_C2743 ,C2546_=_C2834 ,C2546_=_C2835 ,C2546_=_C2878 ,\nC2546_=_C2879 ,C2546_=_C3002 ,C2546_=_C3003 ,C2547_=_C2710 ,C2547_=_C2711 ,C2547_=_C2742 ,\nC2547_=_C2743 ,C2547_=_C2834 ,C2547_=_C2835 ,C2547_=_C2878 ,C2547_=_C2879 ,C2547_=_C3002 ,\nC2547_=_C3003 ,C2710_=_C2711 ,C2710_=_C2742 ,C2710_=_C2743 ,C2710_=_C2834 ,C2710_=_C2835 ,\nC2710_=_C2878 ,C2710_=_C2879 ,C2710_=_C3002 ,C2710_=_C3003 ,C2711_=_C2742 ,C2711_=_C2743 ,\nC2711_=_C2834 ,C2711_=_C2835 ,C2711_=_C2878 ,C2711_=_C2879 ,C2711_=_C3002 ,C2711_=_C3003 ,\nC2742_=_C2743 ,C2742_=_C2834 ,C2742_=_C2835 ,C2742_=_C2878 ,C2742_=_C2879 ,C2742_=_C3002 ,\nC2742_=_C3003 ,C2743_=_C2834 ,C2743_=_C2835 ,C2743_=_C2878 ,C2743_=_C2879 ,C2743_=_C3002 ,\nC2743_=_C3003 ,C2834_=_C2835 ,C2834_=_C2878 ,C2834_=_C2879 ,C2834_=_C3002 ,C2834_=_C3003 ,\nC2835_=_C2878 ,C2835_=_C2879 ,C2835_=_C3002 ,C2835_=_C3003 ,C2878_=_C2879 ,C2878_=_C3002 ,\nC2878_=_C3003 ,C2879_=_C3002 ,C2879_=_C3003 ,C3002_=_C3003 ,"];1634[shape=box, label="id:1634 level: 15\n7: C223 C224 C225 C2157 C2158 \nC2159 C2160 \n16: C223_=_C225( C223 C225 ) C223_=_C2159( C223 C2159 ) C223_=_C2160( C223 C2160 ) C224_=_C225( C224 C225 ) C224_=_C2157( C224 C2157 ) \nC224_=_C2158( C224 C2158 ) C225_=_C2157( C225 C2157 ) C225_=_C2158( C225 C2158 ) C225_=_C2159( C225 C2159 ) C225_=_C2160( C225 C2160 ) C2157_=_C2158( C2157 C2158 ) \nC2157_=_C2159( C2157 C2159 ) C2157_=_C2160( C2157 C2160 ) C2158_=_C2159( C2158 C2159 ) C2158_=_C2160( C2158 C2160 ) C2159_=_C2160( C2159 C2160 ) "];1592-&gt;1634[label="6: C223 C224 C2157 C2158 C2159 \nC2160 \n10: C223_=_C2159 ,C223_=_C2160 ,C224_=_C2157 ,C224_=_C2158 ,C2157_=_C2158 ,\nC2157_=_C2159 ,C2157_=_C2160 ,C2158_=_C2159 ,C2158_=_C2160 ,C2159_=_C2160 ,"];1635[shape=box, label="id:1635 level: 15\n8: C220 C221 C223 C224 C2153 \nC2154 C2155 C2156 \n12: C220_=_C224( C220 C224 ) C220_=_C2153( C220 C2153 ) C220_=_C2155( C220 C2155 ) C221_=_C223( C221 C223 ) C221_=_C2154( C221 C2154 ) \nC221_=_C2156( C221 C2156 ) C2153_=_C2154( C2153 C2154 ) C2153_=_C2155( C2153 C2155 ) C2153_=_C2156( C2153 C2156 ) C2154_=_C2155( C2154 C2155 ) C2154_=_C2156( C2154 C2156 ) \nC2155_=_C2156( C2155 C2156 ) "];1592-&gt;1635[label="6: C223 C224 C2153 C2154 C2155 \nC2156 \n6: C2153_=_C2154 ,C2153_=_C2155 ,C2153_=_C2156 ,C2154_=_C2155 ,C2154_=_C2156 ,\nC2155_=_C2156 ,"];1636[shape=box, label="id:1636 level: 15\n7: C216 C217 C218 C2153 C2154 \nC2155 C2156 \n16: C216_=_C218( C216 C218 ) C216_=_C2155( C216 C2155 ) C216_=_C2156( C216 C2156 ) C217_=_C218( C217 C218 ) C217_=_C2153( C217 C2153 ) \nC217_=_C2154( C217 C2154 ) C218_=_C2153( C218 C2153 ) C218_=_C2154( C218 C2154 ) C218_=_C2155( C218 C2155 ) C218_=_C2156( C218 C2156 ) C2153_=_C2154( C2153 C2154 ) \nC2153_=_C2155( C2153 C2155 ) C2153_=_C2156( C2153 C2156 ) C2154_=_C2155( C2154 C2155 ) C2154_=_C2156( C2154 C2156 ) C2155_=_C2156( C2155 C2156 ) "];1593-&gt;1636[label="6:</w:t>
      </w:r>
    </w:p>
    <w:p>
      <w:pPr>
        <w:pStyle w:val="PreformattedText"/>
        <w:bidi w:val="0"/>
        <w:spacing w:before="0" w:after="0"/>
        <w:jc w:val="left"/>
        <w:rPr/>
      </w:pPr>
      <w:r>
        <w:rPr/>
        <w:t xml:space="preserve"> </w:t>
      </w:r>
      <w:r>
        <w:rPr/>
        <w:t>C216 C217 C2153 C2154 C2155 \nC2156 \n10: C216_=_C2155 ,C216_=_C2156 ,C217_=_C2153 ,C217_=_C2154 ,C2153_=_C2154 ,\nC2153_=_C2155 ,C2153_=_C2156 ,C2154_=_C2155 ,C2154_=_C2156 ,C2155_=_C2156 ,"];1637[shape=box, label="id:1637 level: 15\n8: C207 C208 C216 C217 C2149 \nC2150 C2151 C2152 \n10: C207_=_C2149( C207 C2149 ) C207_=_C2151( C207 C2151 ) C208_=_C2150( C208 C2150 ) C208_=_C2152( C208 C2152 ) C2149_=_C2150( C2149 C2150 ) \nC2149_=_C2151( C2149 C2151 ) C2149_=_C2152( C2149 C2152 ) C2150_=_C2151( C2150 C2151 ) C2150_=_C2152( C2150 C2152 ) C2151_=_C2152( C2151 C2152 ) "];1593-&gt;1637[label="6: C216 C217 C2149 C2150 C2151 \nC2152 \n6: C2149_=_C2150 ,C2149_=_C2151 ,C2149_=_C2152 ,C2150_=_C2151 ,C2150_=_C2152 ,\nC2151_=_C2152 ,"];1638[shape=box, label="id:1638 level: 15\n9: C355 C2289 C2290 C2291 C2292 \nC2293 C2294 C2295 C2296 \n28: C355_=_C2289( C355 C2289 ) C355_=_C2290( C355 C2290 ) C355_=_C2291( C355 C2291 ) C355_=_C2292( C355 C2292 ) C355_=_C2293( C355 C2293 ) \nC355_=_C2294( C355 C2294 ) C355_=_C2295( C355 C2295 ) C355_=_C2296( C355 C2296 ) C2289_=_C2290( C2289 C2290 ) C2289_=_C2291( C2289 C2291 ) C2289_=_C2292( C2289 C2292 ) \nC2289_=_C2293( C2289 C2293 ) C2289_=_C2294( C2289 C2294 ) C2290_=_C2291( C2290 C2291 ) C2290_=_C2292( C2290 C2292 ) C2290_=_C2295( C2290 C2295 ) C2290_=_C2296( C2290 C2296 ) \nC2291_=_C2292( C2291 C2292 ) C2291_=_C2293( C2291 C2293 ) C2291_=_C2294( C2291 C2294 ) C2292_=_C2295( C2292 C2295 ) C2292_=_C2296( C2292 C2296 ) C2293_=_C2294( C2293 C2294 ) \nC2293_=_C2295( C2293 C2295 ) C2293_=_C2296( C2293 C2296 ) C2294_=_C2295( C2294 C2295 ) C2294_=_C2296( C2294 C2296 ) C2295_=_C2296( C2295 C2296 ) "];1594-&gt;1638[label="8: C2289 C2290 C2291 C2292 C2293 \nC2294 C2295 C2296 \n20: C2289_=_C2290 ,C2289_=_C2291 ,C2289_=_C2292 ,C2289_=_C2293 ,C2289_=_C2294 ,\nC2290_=_C2291 ,C2290_=_C2292 ,C2290_=_C2295 ,C2290_=_C2296 ,C2291_=_C2292 ,C2291_=_C2293 ,\nC2291_=_C2294 ,C2292_=_C2295 ,C2292_=_C2296 ,C2293_=_C2294 ,C2293_=_C2295 ,C2293_=_C2296 ,\nC2294_=_C2295 ,C2294_=_C2296 ,C2295_=_C2296 ,"];1639[shape=box, label="id:1639 level: 15\n10: C352 C353 C2285 C2286 C2287 \nC2288 C2289 C2290 C2291 C2292 \n20: C352_=_C2285( C352 C2285 ) C352_=_C2287( C352 C2287 ) C352_=_C2291( C352 C2291 ) C352_=_C2292( C352 C2292 ) C353_=_C2286( C353 C2286 ) \nC353_=_C2288( C353 C2288 ) C353_=_C2289( C353 C2289 ) C353_=_C2290( C353 C2290 ) C2285_=_C2286( C2285 C2286 ) C2285_=_C2287( C2285 C2287 ) C2285_=_C2288( C2285 C2288 ) \nC2286_=_C2287( C2286 C2287 ) C2286_=_C2288( C2286 C2288 ) C2287_=_C2288( C2287 C2288 ) C2289_=_C2290( C2289 C2290 ) C2289_=_C2291( C2289 C2291 ) C2289_=_C2292( C2289 C2292 ) \nC2290_=_C2291( C2290 C2291 ) C2290_=_C2292( C2290 C2292 ) C2291_=_C2292( C2291 C2292 ) "];1594-&gt;1639[label="8: C2285 C2286 C2287 C2288 C2289 \nC2290 C2291 C2292 \n12: C2285_=_C2286 ,C2285_=_C2287 ,C2285_=_C2288 ,C2286_=_C2287 ,C2286_=_C2288 ,\nC2287_=_C2288 ,C2289_=_C2290 ,C2289_=_C2291 ,C2289_=_C2292 ,C2290_=_C2291 ,C2290_=_C2292 ,\nC2291_=_C2292 ,"];1640[shape=box, label="id:1640 level: 15\n49: C1092 C2009 C2010 C2011 C2012 \nC2013 C2014 C2015 C2016 C2017 C2018 \nC2019 C2020 C2153 C2156 C2213 C2214 \nC2215 C2216 C2218 C2219 C2221 C2222 \nC2223 C2224 C2249 C2252 C2289 C2292 \nC2325 C2328 C2369 C2372 C2425 C2428 \nC2477 C2480 C2545 C2548 C2709 C2712 \nC2741 C2744 C2833 C2836 C2877 C2880 \nC3001 C3004 \n456: C1092_=_C2013( C1092 C2013 ) C1092_=_C2014( C1092 C2014 ) C1092_=_C2015( C1092 C2015 ) C1092_=_C2016( C1092 C2016 ) C1092_=_C2153( C1092 C2153 ) \nC1092_=_C2156( C1092 C2156 ) C1092_=_C2218( C1092 C2218 ) C1092_=_C2219( C1092 C2219 ) C1092_=_C2249( C1092 C2249 ) C1092_=_C2252( C1092 C2252 ) C1092_=_C2289( C1092 C2289 ) \nC1092_=_C2292( C1092 C2292 ) C1092_=_C2325( C1092 C2325 ) C1092_=_C2328( C1092 C2328 ) C1092_=_C2369( C1092 C2369 ) C1092_=_C2372( C1092 C2372 ) C1092_=_C2425( C1092 C2425 ) \nC1092_=_C2428( C1092 C2428 ) C1092_=_C2477( C1092 C2477 ) C1092_=_C2480( C1092 C2480 ) C1092_=_C2545( C1092 C2545 ) C1092_=_C2548( C1092 C2548 ) C1092_=_C2709( C1092 C2709 ) \nC1092_=_C2712( C1092 C2712 ) C1092_=_C2741( C1092 C2741 ) C1092_=_C2744( C1092 C2744 ) C1092_=_C2833( C1092 C2833 ) C1092_=_C2836( C1092 C2836 ) C1092_=_C2877( C1092 C2877 ) \nC1092_=_C2880( C1092 C2880 ) C1092_=_C3001( C1092 C3001 ) C1092_=_C3004( C1092 C3004 ) C2009_=_C2010( C2009 C2010 ) C2009_=_C2011( C2009 C2011 ) C2009_=_C2012( C2009 C2012 ) \nC2010_=_C2011( C2010 C2011 ) C2010_=_C2012( C2010 C2012 ) C2011_=_C2012( C2011 C2012 ) C2013_=_C2014( C2013 C2014 ) C2013_=_C2015( C2013 C2015 ) C2013_=_C2016( C2013 C2016 ) \nC2013_=_C2017( C2013 C2017 ) C2013_=_C2018( C2013 C2018 ) C2013_=_C2153( C2013 C2153 ) C2013_=_C2156( C2013 C2156 ) C2013_=_C2249( C2013 C2249 ) C2013_=_C2252( C2013 C2252 ) \nC2013_=_C2289( C2013 C2289 ) C2013_=_C2292( C2013 C2292 ) C2013_=_C2325( C2013 C2325 ) C2013_=_C2328( C2013 C2328 ) C2013_=_C2369( C2013 C2369 ) C2013_=_C2372( C2013 C2372 ) \nC2013_=_C2425( C2013 C2425 ) C2013_=_C2428( C2013 C2428 ) C2013_=_C2477( C2013 C2477 ) C2013_=_C2480( C2013 C2480 ) C2013_=_C2545( C2013 C2545 ) C2013_=_C2548( C2013 C2548 ) \nC2013_=_C2709( C2013 C2709 ) C2013_=_C2712( C2013 C2712 ) C2013_=_C2741( C2013 C2741 ) C2013_=_C2744( C2013 C2744 ) C2013_=_C2833( C2013 C2833 ) C2013_=_C2836( C2013 C2836 ) \nC2013_=_C2877( C2013 C2877 ) C2013_=_C2880( C2013 C2880 ) C2013_=_C3001( C2013 C3001 ) C2013_=_C3004( C2013 C3004 ) C2014_=_C2015( C2014 C2015 ) C2014_=_C2016( C2014 C2016 ) \nC2014_=_C2019( C2014 C2019 ) C2014_=_C2020( C2014 C2020 ) C2014_=_C2218( C2014 C2218 ) C2014_=_C2219( C2014 C2219 ) C2015_=_C2016( C2015 C2016 ) C2015_=_C2017( C2015 C2017 ) \nC2015_=_C2018( C2015 C2018 ) C2015_=_C2218( C2015 C2218 ) C2015_=_C2219( C2015 C2219 ) C2016_=_C2019( C2016 C2019 ) C2016_=_C2020( C2016 C2020 ) C2016_=_C2153( C2016 C2153 ) \nC2016_=_C2156( C2016 C2156 ) C2016_=_C2249( C2016 C2249 ) C2016_=_C2252( C2016 C2252 ) C2016_=_C2289( C2016 C2289 ) C2016_=_C2292( C2016 C2292 ) C2016_=_C2325( C2016 C2325 ) \nC2016_=_C2328( C2016 C2328 ) C2016_=_C2369( C2016 C2369 ) C2016_=_C2372( C2016 C2372 ) C2016_=_C2425( C2016 C2425 ) C2016_=_C2428( C2016 C2428 ) C2016_=_C2477( C2016 C2477 ) \nC2016_=_C2480( C2016 C2480 ) C2016_=_C2545( C2016 C2545 ) C2016_=_C2548( C2016 C2548 ) C2016_=_C2709( C2016 C2709 ) C2016_=_C2712( C2016 C2712 ) C2016_=_C2741( C2016 C2741 ) \nC2016_=_C2744( C2016 C2744 ) C2016_=_C2833( C2016 C2833 ) C2016_=_C2836( C2016 C2836 ) C2016_=_C2877( C2016 C2877 ) C2016_=_C2880( C2016 C2880 ) C2016_=_C3001( C2016 C3001 ) \nC2016_=_C3004( C2016 C3004 ) C2017_=_C2018( C2017 C2018 ) C2017_=_C2019( C2017 C2019 ) C2017_=_C2020( C2017 C2020 ) C2018_=_C2019( C2018 C2019 ) C2018_=_C2020( C2018 C2020 ) \nC2019_=_C2020( C2019 C2020 ) C2153_=_C2156( C2153 C2156 ) C2153_=_C2249( C2153 C2249 ) C2153_=_C2252( C2153 C2252 ) C2153_=_C2289( C2153 C2289 ) C2153_=_C2292( C2153 C2292 ) \nC2153_=_C2325( C2153 C2325 ) C2153_=_C2328( C2153 C2328 ) C2153_=_C2369( C2153 C2369 ) C2153_=_C2372( C2153 C2372 ) C2153_=_C2425( C2153 C2425 ) C2153_=_C2428( C2153 C2428 ) \nC2153_=_C2477( C2153 C2477 ) C2153_=_C2480( C2153 C2480 ) C2153_=_C2545( C2153 C2545 ) C2153_=_C2548( C2153 C2548 ) C2153_=_C2709( C2153 C2709 ) C2153_=_C2712( C2153 C2712 ) \nC2153_=_C2741( C2153 C2741 ) C2153_=_C2744( C2153 C2744 ) C2153_=_C2833( C2153 C2833 ) C2153_=_C2836( C2153 C2836 ) C2153_=_C2877( C2153 C2877 ) C2153_=_C2880( C2153 C2880 ) \nC2153_=_C3001( C2153 C3001 ) C2153_=_C3004( C2153 C3004 ) C2156_=_C2249( C2156 C2249 ) C2156_=_C2252( C2156 C2252 ) C2156_=_C2289( C2156 C2289 ) C2156_=_C2292( C2156 C2292 ) \nC2156_=_C2325( C2156 C2325 ) C2156_=_C2328( C2156 C2328 ) C2156_=_C2369( C2156 C2369 ) C2156_=_C2372( C2156 C2372 ) C2156_=_C2425( C2156 C2425 ) C2156_=_C2428( C2156 C2428 ) \nC2156_=_C2477( C2156 C2477 ) C2156_=_C2480( C2156 C2480 ) C2156_=_C2545( C2156 C2545 ) C2156_=_C2548( C2156 C2548 ) C2156_=_C2709( C2156 C2709 ) C2156_=_C2712( C2156 C2712 ) \nC2156_=_C2741( C2156 C2741 ) C2156_=_C2744( C2156 C2744 ) C2156_=_C2833( C2156 C2833 ) C2156_=_C2836( C2156 C2836 ) C2156_=_C2877( C2156 C2877 ) C2156_=_C2880( C2156 C2880 ) \nC2156_=_C3001( C2156 C3001 ) C2156_=_C3004( C2156 C3004 ) C2213_=_C2214( C2213 C2214 ) C2213_=_C2215( C2213 C2215 ) C2213_=_C2216( C2213 C2216 ) C2213_=_C2218( C2213 C2218 ) \nC2214_=_C2215( C2214 C2215 ) C2214_=_C2216( C2214 C2216 ) C2214_=_C2219( C2214 C2219 ) C2215_=_C2216( C2215 C2216 ) C2215_=_C2218( C2215 C2218 ) C2216_=_C2219( C2216 C2219 ) \nC2218_=_C2219( C2218 C2219 ) C2221_=_C2222( C2221 C2222 ) C2221_=_C2223( C2221 C2223 ) C2221_=_C2224( C2221 C2224 ) C2222_=_C2223( C2222 C2223 ) C2222_=_C2224( C2222 C2224 ) \nC2223_=_C2224( C2223 C2224 ) C2249_=_C2252( C2249 C2252 ) C2249_=_C2289( C2249 C2289 ) C2249_=_C2292( C2249 C2292 ) C2249_=_C2325( C2249 C2325 ) C2249_=_C2328( C2249 C2328 ) \nC2249_=_C2369( C2249 C2369 ) C2249_=_C2372( C2249 C2372 ) C2249_=_C2425( C2249 C2425 ) C2249_=_C2428( C2249 C2428 ) C2249_=_C2477( C2249 C2477 ) C2249_=_C2480( C2249 C2480 ) \nC2249_=_C2545( C2249 C2545 ) C2249_=_C2548( C2249 C2548 ) C2249_=_C2709( C2249 C2709 ) C2249_=_C2712( C2249 C2712 ) C2249_=_C2741( C2249 C2741 ) C2249_=_C2744( C2249 C2744 ) \nC2249_=_C2833( C2249 C2833 ) C2249_=_C2836( C2249 C2836 ) C2249_=_C2877( C2249 C2877 ) C2249_=_C2880( C2249 C2880 ) C2249_=_C3001( C2249 C3001 ) C2249_=_C3004( C2249 C3004 ) \nC2252_=_C2289( C2252 C2289 ) C2252_=_C2292( C2252 C2292 ) C2252_=_C2325( C2252 C2325 ) C2252_=_C2328( C2252 C2328 ) C2252_=_C2369( C2252 C2369 ) C2252_=_C2372( C2252 C2372 ) \nC2252_=_C2425( C2252 C2425 ) C2252_=_C2428( C2252 C2428 ) C2252_=_C2477( C2252 C2477 ) C2252_=_C2480( C2252 C2480 ) C2252_=_C2545( C2252 C2545 ) C2252_=_C2548( C2252 C2548 ) \nC2252_=_C2709( C2252 C2709 ) C2252_=_C2712( C2252 C2712 ) C2252_=_C2741( C2252 C2741 ) C2252_=_C2744( C2252 C2744 ) C2252_=_C2833( C2252 C2833 ) C2252_=_C2836( C2252 C2836 ) \nC2252_=_C2877( C2252 C2877 ) C2252_=_C2880( C2252 C2880 ) C2252_=_C3001(</w:t>
      </w:r>
    </w:p>
    <w:p>
      <w:pPr>
        <w:pStyle w:val="PreformattedText"/>
        <w:bidi w:val="0"/>
        <w:spacing w:before="0" w:after="0"/>
        <w:jc w:val="left"/>
        <w:rPr/>
      </w:pPr>
      <w:r>
        <w:rPr/>
        <w:t xml:space="preserve"> </w:t>
      </w:r>
      <w:r>
        <w:rPr/>
        <w:t>C2252 C3001 ) C2252_=_C3004( C2252 C3004 ) C2289_=_C2292( C2289 C2292 ) C2289_=_C2325( C2289 C2325 ) \nC2289_=_C2328( C2289 C2328 ) C2289_=_C2369( C2289 C2369 ) C2289_=_C2372( C2289 C2372 ) C2289_=_C2425( C2289 C2425 ) C2289_=_C2428( C2289 C2428 ) C2289_=_C2477( C2289 C2477 ) \nC2289_=_C2480( C2289 C2480 ) C2289_=_C2545( C2289 C2545 ) C2289_=_C2548( C2289 C2548 ) C2289_=_C2709( C2289 C2709 ) C2289_=_C2712( C2289 C2712 ) C2289_=_C2741( C2289 C2741 ) \nC2289_=_C2744( C2289 C2744 ) C2289_=_C2833( C2289 C2833 ) C2289_=_C2836( C2289 C2836 ) C2289_=_C2877( C2289 C2877 ) C2289_=_C2880( C2289 C2880 ) C2289_=_C3001( C2289 C3001 ) \nC2289_=_C3004( C2289 C3004 ) C2292_=_C2325( C2292 C2325 ) C2292_=_C2328( C2292 C2328 ) C2292_=_C2369( C2292 C2369 ) C2292_=_C2372( C2292 C2372 ) C2292_=_C2425( C2292 C2425 ) \nC2292_=_C2428( C2292 C2428 ) C2292_=_C2477( C2292 C2477 ) C2292_=_C2480( C2292 C2480 ) C2292_=_C2545( C2292 C2545 ) C2292_=_C2548( C2292 C2548 ) C2292_=_C2709( C2292 C2709 ) \nC2292_=_C2712( C2292 C2712 ) C2292_=_C2741( C2292 C2741 ) C2292_=_C2744( C2292 C2744 ) C2292_=_C2833( C2292 C2833 ) C2292_=_C2836( C2292 C2836 ) C2292_=_C2877( C2292 C2877 ) \nC2292_=_C2880( C2292 C2880 ) C2292_=_C3001( C2292 C3001 ) C2292_=_C3004( C2292 C3004 ) C2325_=_C2328( C2325 C2328 ) C2325_=_C2369( C2325 C2369 ) C2325_=_C2372( C2325 C2372 ) \nC2325_=_C2425( C2325 C2425 ) C2325_=_C2428( C2325 C2428 ) C2325_=_C2477( C2325 C2477 ) C2325_=_C2480( C2325 C2480 ) C2325_=_C2545( C2325 C2545 ) C2325_=_C2548( C2325 C2548 ) \nC2325_=_C2709( C2325 C2709 ) C2325_=_C2712( C2325 C2712 ) C2325_=_C2741( C2325 C2741 ) C2325_=_C2744( C2325 C2744 ) C2325_=_C2833( C2325 C2833 ) C2325_=_C2836( C2325 C2836 ) \nC2325_=_C2877( C2325 C2877 ) C2325_=_C2880( C2325 C2880 ) C2325_=_C3001( C2325 C3001 ) C2325_=_C3004( C2325 C3004 ) C2328_=_C2369( C2328 C2369 ) C2328_=_C2372( C2328 C2372 ) \nC2328_=_C2425( C2328 C2425 ) C2328_=_C2428( C2328 C2428 ) C2328_=_C2477( C2328 C2477 ) C2328_=_C2480( C2328 C2480 ) C2328_=_C2545( C2328 C2545 ) C2328_=_C2548( C2328 C2548 ) \nC2328_=_C2709( C2328 C2709 ) C2328_=_C2712( C2328 C2712 ) C2328_=_C2741( C2328 C2741 ) C2328_=_C2744( C2328 C2744 ) C2328_=_C2833( C2328 C2833 ) C2328_=_C2836( C2328 C2836 ) \nC2328_=_C2877( C2328 C2877 ) C2328_=_C2880( C2328 C2880 ) C2328_=_C3001( C2328 C3001 ) C2328_=_C3004( C2328 C3004 ) C2369_=_C2372( C2369 C2372 ) C2369_=_C2425( C2369 C2425 ) \nC2369_=_C2428( C2369 C2428 ) C2369_=_C2477( C2369 C2477 ) C2369_=_C2480( C2369 C2480 ) C2369_=_C2545( C2369 C2545 ) C2369_=_C2548( C2369 C2548 ) C2369_=_C2709( C2369 C2709 ) \nC2369_=_C2712( C2369 C2712 ) C2369_=_C2741( C2369 C2741 ) C2369_=_C2744( C2369 C2744 ) C2369_=_C2833( C2369 C2833 ) C2369_=_C2836( C2369 C2836 ) C2369_=_C2877( C2369 C2877 ) \nC2369_=_C2880( C2369 C2880 ) C2369_=_C3001( C2369 C3001 ) C2369_=_C3004( C2369 C3004 ) C2372_=_C2425( C2372 C2425 ) C2372_=_C2428( C2372 C2428 ) C2372_=_C2477( C2372 C2477 ) \nC2372_=_C2480( C2372 C2480 ) C2372_=_C2545( C2372 C2545 ) C2372_=_C2548( C2372 C2548 ) C2372_=_C2709( C2372 C2709 ) C2372_=_C2712( C2372 C2712 ) C2372_=_C2741( C2372 C2741 ) \nC2372_=_C2744( C2372 C2744 ) C2372_=_C2833( C2372 C2833 ) C2372_=_C2836( C2372 C2836 ) C2372_=_C2877( C2372 C2877 ) C2372_=_C2880( C2372 C2880 ) C2372_=_C3001( C2372 C3001 ) \nC2372_=_C3004( C2372 C3004 ) C2425_=_C2428( C2425 C2428 ) C2425_=_C2477( C2425 C2477 ) C2425_=_C2480( C2425 C2480 ) C2425_=_C2545( C2425 C2545 ) C2425_=_C2548( C2425 C2548 ) \nC2425_=_C2709( C2425 C2709 ) C2425_=_C2712( C2425 C2712 ) C2425_=_C2741( C2425 C2741 ) C2425_=_C2744( C2425 C2744 ) C2425_=_C2833( C2425 C2833 ) C2425_=_C2836( C2425 C2836 ) \nC2425_=_C2877( C2425 C2877 ) C2425_=_C2880( C2425 C2880 ) C2425_=_C3001( C2425 C3001 ) C2425_=_C3004( C2425 C3004 ) C2428_=_C2477( C2428 C2477 ) C2428_=_C2480( C2428 C2480 ) \nC2428_=_C2545( C2428 C2545 ) C2428_=_C2548( C2428 C2548 ) C2428_=_C2709( C2428 C2709 ) C2428_=_C2712( C2428 C2712 ) C2428_=_C2741( C2428 C2741 ) C2428_=_C2744( C2428 C2744 ) \nC2428_=_C2833( C2428 C2833 ) C2428_=_C2836( C2428 C2836 ) C2428_=_C2877( C2428 C2877 ) C2428_=_C2880( C2428 C2880 ) C2428_=_C3001( C2428 C3001 ) C2428_=_C3004( C2428 C3004 ) \nC2477_=_C2480( C2477 C2480 ) C2477_=_C2545( C2477 C2545 ) C2477_=_C2548( C2477 C2548 ) C2477_=_C2709( C2477 C2709 ) C2477_=_C2712( C2477 C2712 ) C2477_=_C2741( C2477 C2741 ) \nC2477_=_C2744( C2477 C2744 ) C2477_=_C2833( C2477 C2833 ) C2477_=_C2836( C2477 C2836 ) C2477_=_C2877( C2477 C2877 ) C2477_=_C2880( C2477 C2880 ) C2477_=_C3001( C2477 C3001 ) \nC2477_=_C3004( C2477 C3004 ) C2480_=_C2545( C2480 C2545 ) C2480_=_C2548( C2480 C2548 ) C2480_=_C2709( C2480 C2709 ) C2480_=_C2712( C2480 C2712 ) C2480_=_C2741( C2480 C2741 ) \nC2480_=_C2744( C2480 C2744 ) C2480_=_C2833( C2480 C2833 ) C2480_=_C2836( C2480 C2836 ) C2480_=_C2877( C2480 C2877 ) C2480_=_C2880( C2480 C2880 ) C2480_=_C3001( C2480 C3001 ) \nC2480_=_C3004( C2480 C3004 ) C2545_=_C2548( C2545 C2548 ) C2545_=_C2709( C2545 C2709 ) C2545_=_C2712( C2545 C2712 ) C2545_=_C2741( C2545 C2741 ) C2545_=_C2744( C2545 C2744 ) \nC2545_=_C2833( C2545 C2833 ) C2545_=_C2836( C2545 C2836 ) C2545_=_C2877( C2545 C2877 ) C2545_=_C2880( C2545 C2880 ) C2545_=_C3001( C2545 C3001 ) C2545_=_C3004( C2545 C3004 ) \nC2548_=_C2709( C2548 C2709 ) C2548_=_C2712( C2548 C2712 ) C2548_=_C2741( C2548 C2741 ) C2548_=_C2744( C2548 C2744 ) C2548_=_C2833( C2548 C2833 ) C2548_=_C2836( C2548 C2836 ) \nC2548_=_C2877( C2548 C2877 ) C2548_=_C2880( C2548 C2880 ) C2548_=_C3001( C2548 C3001 ) C2548_=_C3004( C2548 C3004 ) C2709_=_C2712( C2709 C2712 ) C2709_=_C2741( C2709 C2741 ) \nC2709_=_C2744( C2709 C2744 ) C2709_=_C2833( C2709 C2833 ) C2709_=_C2836( C2709 C2836 ) C2709_=_C2877( C2709 C2877 ) C2709_=_C2880( C2709 C2880 ) C2709_=_C3001( C2709 C3001 ) \nC2709_=_C3004( C2709 C3004 ) C2712_=_C2741( C2712 C2741 ) C2712_=_C2744( C2712 C2744 ) C2712_=_C2833( C2712 C2833 ) C2712_=_C2836( C2712 C2836 ) C2712_=_C2877( C2712 C2877 ) \nC2712_=_C2880( C2712 C2880 ) C2712_=_C3001( C2712 C3001 ) C2712_=_C3004( C2712 C3004 ) C2741_=_C2744( C2741 C2744 ) C2741_=_C2833( C2741 C2833 ) C2741_=_C2836( C2741 C2836 ) \nC2741_=_C2877( C2741 C2877 ) C2741_=_C2880( C2741 C2880 ) C2741_=_C3001( C2741 C3001 ) C2741_=_C3004( C2741 C3004 ) C2744_=_C2833( C2744 C2833 ) C2744_=_C2836( C2744 C2836 ) \nC2744_=_C2877( C2744 C2877 ) C2744_=_C2880( C2744 C2880 ) C2744_=_C3001( C2744 C3001 ) C2744_=_C3004( C2744 C3004 ) C2833_=_C2836( C2833 C2836 ) C2833_=_C2877( C2833 C2877 ) \nC2833_=_C2880( C2833 C2880 ) C2833_=_C3001( C2833 C3001 ) C2833_=_C3004( C2833 C3004 ) C2836_=_C2877( C2836 C2877 ) C2836_=_C2880( C2836 C2880 ) C2836_=_C3001( C2836 C3001 ) \nC2836_=_C3004( C2836 C3004 ) C2877_=_C2880( C2877 C2880 ) C2877_=_C3001( C2877 C3001 ) C2877_=_C3004( C2877 C3004 ) C2880_=_C3001( C2880 C3001 ) C2880_=_C3004( C2880 C3004 ) \nC3001_=_C3004( C3001 C3004 ) "];1594-&gt;1640[label="47: C1092 C2009 C2010 C2011 C2012 \nC2014 C2015 C2017 C2018 C2019 C2020 \nC2153 C2156 C2213 C2214 C2215 C2216 \nC2218 C2219 C2221 C2222 C2223 C2224 \nC2249 C2252 C2289 C2292 C2325 C2328 \nC2369 C2372 C2425 C2428 C2477 C2480 \nC2545 C2548 C2709 C2712 C2741 C2744 \nC2833 C2836 C2877 C2880 C3001 C3004 \n393: C1092_=_C2014 ,C1092_=_C2015 ,C1092_=_C2153 ,C1092_=_C2156 ,C1092_=_C2218 ,\nC1092_=_C2219 ,C1092_=_C2249 ,C1092_=_C2252 ,C1092_=_C2289 ,C1092_=_C2292 ,C1092_=_C2325 ,\nC1092_=_C2328 ,C1092_=_C2369 ,C1092_=_C2372 ,C1092_=_C2425 ,C1092_=_C2428 ,C1092_=_C2477 ,\nC1092_=_C2480 ,C1092_=_C2545 ,C1092_=_C2548 ,C1092_=_C2709 ,C1092_=_C2712 ,C1092_=_C2741 ,\nC1092_=_C2744 ,C1092_=_C2833 ,C1092_=_C2836 ,C1092_=_C2877 ,C1092_=_C2880 ,C1092_=_C3001 ,\nC1092_=_C3004 ,C2009_=_C2010 ,C2009_=_C2011 ,C2009_=_C2012 ,C2010_=_C2011 ,C2010_=_C2012 ,\nC2011_=_C2012 ,C2014_=_C2015 ,C2014_=_C2019 ,C2014_=_C2020 ,C2014_=_C2218 ,C2014_=_C2219 ,\nC2015_=_C2017 ,C2015_=_C2018 ,C2015_=_C2218 ,C2015_=_C2219 ,C2017_=_C2018 ,C2017_=_C2019 ,\nC2017_=_C2020 ,C2018_=_C2019 ,C2018_=_C2020 ,C2019_=_C2020 ,C2153_=_C2156 ,C2153_=_C2249 ,\nC2153_=_C2252 ,C2153_=_C2289 ,C2153_=_C2292 ,C2153_=_C2325 ,C2153_=_C2328 ,C2153_=_C2369 ,\nC2153_=_C2372 ,C2153_=_C2425 ,C2153_=_C2428 ,C2153_=_C2477 ,C2153_=_C2480 ,C2153_=_C2545 ,\nC2153_=_C2548 ,C2153_=_C2709 ,C2153_=_C2712 ,C2153_=_C2741 ,C2153_=_C2744 ,C2153_=_C2833 ,\nC2153_=_C2836 ,C2153_=_C2877 ,C2153_=_C2880 ,C2153_=_C3001 ,C2153_=_C3004 ,C2156_=_C2249 ,\nC2156_=_C2252 ,C2156_=_C2289 ,C2156_=_C2292 ,C2156_=_C2325 ,C2156_=_C2328 ,C2156_=_C2369 ,\nC2156_=_C2372 ,C2156_=_C2425 ,C2156_=_C2428 ,C2156_=_C2477 ,C2156_=_C2480 ,C2156_=_C2545 ,\nC2156_=_C2548 ,C2156_=_C2709 ,C2156_=_C2712 ,C2156_=_C2741 ,C2156_=_C2744 ,C2156_=_C2833 ,\nC2156_=_C2836 ,C2156_=_C2877 ,C2156_=_C2880 ,C2156_=_C3001 ,C2156_=_C3004 ,C2213_=_C2214 ,\nC2213_=_C2215 ,C2213_=_C2216 ,C2213_=_C2218 ,C2214_=_C2215 ,C2214_=_C2216 ,C2214_=_C2219 ,\nC2215_=_C2216 ,C2215_=_C2218 ,C2216_=_C2219 ,C2218_=_C2219 ,C2221_=_C2222 ,C2221_=_C2223 ,\nC2221_=_C2224 ,C2222_=_C2223 ,C2222_=_C2224 ,C2223_=_C2224 ,C2249_=_C2252 ,C2249_=_C2289 ,\nC2249_=_C2292 ,C2249_=_C2325 ,C2249_=_C2328 ,C2249_=_C2369 ,C2249_=_C2372 ,C2249_=_C2425 ,\nC2249_=_C2428 ,C2249_=_C2477 ,C2249_=_C2480 ,C2249_=_C2545 ,C2249_=_C2548 ,C2249_=_C2709 ,\nC2249_=_C2712 ,C2249_=_C2741 ,C2249_=_C2744 ,C2249_=_C2833 ,C2249_=_C2836 ,C2249_=_C2877 ,\nC2249_=_C2880 ,C2249_=_C3001 ,C2249_=_C3004 ,C2252_=_C2289 ,C2252_=_C2292 ,C2252_=_C2325 ,\nC2252_=_C2328 ,C2252_=_C2369 ,C2252_=_C2372 ,C2252_=_C2425 ,C2252_=_C2428 ,C2252_=_C2477 ,\nC2252_=_C2480 ,C2252_=_C2545 ,C2252_=_C2548 ,C2252_=_C2709 ,C2252_=_C2712 ,C2252_=_C2741 ,\nC2252_=_C2744 ,C2252_=_C2833 ,C2252_=_C2836 ,C2252_=_C2877 ,C2252_=_C2880 ,C2252_=_C3001 ,\nC2252_=_C3004 ,C2289_=_C2292 ,C2289_=_C2325 ,C2289_=_C2328 ,C2289_=_C2369 ,C2289_=_C2372 ,\nC2289_=_C2425 ,C2289_=_C2428 ,C2289_=_C2477 ,C2289_=_C2480 ,C2289_=_C2545 ,C2289_=_C2548 ,\nC2289_=_C2709 ,C2289_=_C2712 ,C2289_=_C2741 ,C2289_=_C2744 ,C2289_=_C2833 ,C2289_=_C2836 ,\nC2289_=_C2877</w:t>
      </w:r>
    </w:p>
    <w:p>
      <w:pPr>
        <w:pStyle w:val="PreformattedText"/>
        <w:bidi w:val="0"/>
        <w:spacing w:before="0" w:after="0"/>
        <w:jc w:val="left"/>
        <w:rPr/>
      </w:pPr>
      <w:r>
        <w:rPr/>
        <w:t xml:space="preserve"> </w:t>
      </w:r>
      <w:r>
        <w:rPr/>
        <w:t>,C2289_=_C2880 ,C2289_=_C3001 ,C2289_=_C3004 ,C2292_=_C2325 ,C2292_=_C2328 ,\nC2292_=_C2369 ,C2292_=_C2372 ,C2292_=_C2425 ,C2292_=_C2428 ,C2292_=_C2477 ,C2292_=_C2480 ,\nC2292_=_C2545 ,C2292_=_C2548 ,C2292_=_C2709 ,C2292_=_C2712 ,C2292_=_C2741 ,C2292_=_C2744 ,\nC2292_=_C2833 ,C2292_=_C2836 ,C2292_=_C2877 ,C2292_=_C2880 ,C2292_=_C3001 ,C2292_=_C3004 ,\nC2325_=_C2328 ,C2325_=_C2369 ,C2325_=_C2372 ,C2325_=_C2425 ,C2325_=_C2428 ,C2325_=_C2477 ,\nC2325_=_C2480 ,C2325_=_C2545 ,C2325_=_C2548 ,C2325_=_C2709 ,C2325_=_C2712 ,C2325_=_C2741 ,\nC2325_=_C2744 ,C2325_=_C2833 ,C2325_=_C2836 ,C2325_=_C2877 ,C2325_=_C2880 ,C2325_=_C3001 ,\nC2325_=_C3004 ,C2328_=_C2369 ,C2328_=_C2372 ,C2328_=_C2425 ,C2328_=_C2428 ,C2328_=_C2477 ,\nC2328_=_C2480 ,C2328_=_C2545 ,C2328_=_C2548 ,C2328_=_C2709 ,C2328_=_C2712 ,C2328_=_C2741 ,\nC2328_=_C2744 ,C2328_=_C2833 ,C2328_=_C2836 ,C2328_=_C2877 ,C2328_=_C2880 ,C2328_=_C3001 ,\nC2328_=_C3004 ,C2369_=_C2372 ,C2369_=_C2425 ,C2369_=_C2428 ,C2369_=_C2477 ,C2369_=_C2480 ,\nC2369_=_C2545 ,C2369_=_C2548 ,C2369_=_C2709 ,C2369_=_C2712 ,C2369_=_C2741 ,C2369_=_C2744 ,\nC2369_=_C2833 ,C2369_=_C2836 ,C2369_=_C2877 ,C2369_=_C2880 ,C2369_=_C3001 ,C2369_=_C3004 ,\nC2372_=_C2425 ,C2372_=_C2428 ,C2372_=_C2477 ,C2372_=_C2480 ,C2372_=_C2545 ,C2372_=_C2548 ,\nC2372_=_C2709 ,C2372_=_C2712 ,C2372_=_C2741 ,C2372_=_C2744 ,C2372_=_C2833 ,C2372_=_C2836 ,\nC2372_=_C2877 ,C2372_=_C2880 ,C2372_=_C3001 ,C2372_=_C3004 ,C2425_=_C2428 ,C2425_=_C2477 ,\nC2425_=_C2480 ,C2425_=_C2545 ,C2425_=_C2548 ,C2425_=_C2709 ,C2425_=_C2712 ,C2425_=_C2741 ,\nC2425_=_C2744 ,C2425_=_C2833 ,C2425_=_C2836 ,C2425_=_C2877 ,C2425_=_C2880 ,C2425_=_C3001 ,\nC2425_=_C3004 ,C2428_=_C2477 ,C2428_=_C2480 ,C2428_=_C2545 ,C2428_=_C2548 ,C2428_=_C2709 ,\nC2428_=_C2712 ,C2428_=_C2741 ,C2428_=_C2744 ,C2428_=_C2833 ,C2428_=_C2836 ,C2428_=_C2877 ,\nC2428_=_C2880 ,C2428_=_C3001 ,C2428_=_C3004 ,C2477_=_C2480 ,C2477_=_C2545 ,C2477_=_C2548 ,\nC2477_=_C2709 ,C2477_=_C2712 ,C2477_=_C2741 ,C2477_=_C2744 ,C2477_=_C2833 ,C2477_=_C2836 ,\nC2477_=_C2877 ,C2477_=_C2880 ,C2477_=_C3001 ,C2477_=_C3004 ,C2480_=_C2545 ,C2480_=_C2548 ,\nC2480_=_C2709 ,C2480_=_C2712 ,C2480_=_C2741 ,C2480_=_C2744 ,C2480_=_C2833 ,C2480_=_C2836 ,\nC2480_=_C2877 ,C2480_=_C2880 ,C2480_=_C3001 ,C2480_=_C3004 ,C2545_=_C2548 ,C2545_=_C2709 ,\nC2545_=_C2712 ,C2545_=_C2741 ,C2545_=_C2744 ,C2545_=_C2833 ,C2545_=_C2836 ,C2545_=_C2877 ,\nC2545_=_C2880 ,C2545_=_C3001 ,C2545_=_C3004 ,C2548_=_C2709 ,C2548_=_C2712 ,C2548_=_C2741 ,\nC2548_=_C2744 ,C2548_=_C2833 ,C2548_=_C2836 ,C2548_=_C2877 ,C2548_=_C2880 ,C2548_=_C3001 ,\nC2548_=_C3004 ,C2709_=_C2712 ,C2709_=_C2741 ,C2709_=_C2744 ,C2709_=_C2833 ,C2709_=_C2836 ,\nC2709_=_C2877 ,C2709_=_C2880 ,C2709_=_C3001 ,C2709_=_C3004 ,C2712_=_C2741 ,C2712_=_C2744 ,\nC2712_=_C2833 ,C2712_=_C2836 ,C2712_=_C2877 ,C2712_=_C2880 ,C2712_=_C3001 ,C2712_=_C3004 ,\nC2741_=_C2744 ,C2741_=_C2833 ,C2741_=_C2836 ,C2741_=_C2877 ,C2741_=_C2880 ,C2741_=_C3001 ,\nC2741_=_C3004 ,C2744_=_C2833 ,C2744_=_C2836 ,C2744_=_C2877 ,C2744_=_C2880 ,C2744_=_C3001 ,\nC2744_=_C3004 ,C2833_=_C2836 ,C2833_=_C2877 ,C2833_=_C2880 ,C2833_=_C3001 ,C2833_=_C3004 ,\nC2836_=_C2877 ,C2836_=_C2880 ,C2836_=_C3001 ,C2836_=_C3004 ,C2877_=_C2880 ,C2877_=_C3001 ,\nC2877_=_C3004 ,C2880_=_C3001 ,C2880_=_C3004 ,C3001_=_C3004 ,"];1641[shape=box, label="id:1641 level: 15\n101: C1091 C1945 C1946 C1947 C1948 \nC2181 C2182 C2183 C2184 C2213 C2214 \nC2215 C2216 C2245 C2246 C2247 C2248 \nC2317 C2318 C2319 C2320 C2322 C2323 \nC2325 C2326 C2327 C2328 C2361 C2362 \nC2363 C2364 C2365 C2368 C2369 C2370 \nC2371 C2372 C2401 C2402 C2403 C2404 \nC2417 C2418 C2419 C2420 C2422 C2423 \nC2425 C2426 C2427 C2428 C2473 C2474 \nC2475 C2476 C2665 C2666 C2667 C2668 \nC2670 C2671 C2673 C2674 C2675 C2676 \nC2705 C2706 C2707 C2708 C2733 C2734 \nC2735 C2736 C2737 C2740 C2741 C2742 \nC2743 C2744 C2813 C2814 C2815 C2816 \nC2913 C2914 C2915 C2916 C2917 C2920 \nC2921 C2922 C2923 C2924 C2957 C2958 \nC2959 C2960 C2997 C2998 C2999 C3000 \n942: C1091_=_C1945( C1091 C1945 ) C1091_=_C1946( C1091 C1946 ) C1091_=_C1947( C1091 C1947 ) C1091_=_C1948( C1091 C1948 ) C1091_=_C2181( C1091 C2181 ) \nC1091_=_C2182( C1091 C2182 ) C1091_=_C2183( C1091 C2183 ) C1091_=_C2184( C1091 C2184 ) C1091_=_C2213( C1091 C2213 ) C1091_=_C2214( C1091 C2214 ) C1091_=_C2215( C1091 C2215 ) \nC1091_=_C2216( C1091 C2216 ) C1091_=_C2245( C1091 C2245 ) C1091_=_C2246( C1091 C2246 ) C1091_=_C2247( C1091 C2247 ) C1091_=_C2248( C1091 C2248 ) C1091_=_C2322( C1091 C2322 ) \nC1091_=_C2323( C1091 C2323 ) C1091_=_C2365( C1091 C2365 ) C1091_=_C2368( C1091 C2368 ) C1091_=_C2401( C1091 C2401 ) C1091_=_C2402( C1091 C2402 ) C1091_=_C2403( C1091 C2403 ) \nC1091_=_C2404( C1091 C2404 ) C1091_=_C2422( C1091 C2422 ) C1091_=_C2423( C1091 C2423 ) C1091_=_C2473( C1091 C2473 ) C1091_=_C2474( C1091 C2474 ) C1091_=_C2475( C1091 C2475 ) \nC1091_=_C2476( C1091 C2476 ) C1091_=_C2670( C1091 C2670 ) C1091_=_C2671( C1091 C2671 ) C1091_=_C2705( C1091 C2705 ) C1091_=_C2706( C1091 C2706 ) C1091_=_C2707( C1091 C2707 ) \nC1091_=_C2708( C1091 C2708 ) C1091_=_C2737( C1091 C2737 ) C1091_=_C2740( C1091 C2740 ) C1091_=_C2813( C1091 C2813 ) C1091_=_C2814( C1091 C2814 ) C1091_=_C2815( C1091 C2815 ) \nC1091_=_C2816( C1091 C2816 ) C1091_=_C2917( C1091 C2917 ) C1091_=_C2920( C1091 C2920 ) C1091_=_C2957( C1091 C2957 ) C1091_=_C2958( C1091 C2958 ) C1091_=_C2959( C1091 C2959 ) \nC1091_=_C2960( C1091 C2960 ) C1091_=_C2997( C1091 C2997 ) C1091_=_C2998( C1091 C2998 ) C1091_=_C2999( C1091 C2999 ) C1091_=_C3000( C1091 C3000 ) C1945_=_C1946( C1945 C1946 ) \nC1945_=_C1947( C1945 C1947 ) C1945_=_C1948( C1945 C1948 ) C1945_=_C2181( C1945 C2181 ) C1945_=_C2184( C1945 C2184 ) C1945_=_C2213( C1945 C2213 ) C1945_=_C2216( C1945 C2216 ) \nC1945_=_C2245( C1945 C2245 ) C1945_=_C2248( C1945 C2248 ) C1945_=_C2365( C1945 C2365 ) C1945_=_C2368( C1945 C2368 ) C1945_=_C2401( C1945 C2401 ) C1945_=_C2404( C1945 C2404 ) \nC1945_=_C2473( C1945 C2473 ) C1945_=_C2476( C1945 C2476 ) C1945_=_C2705( C1945 C2705 ) C1945_=_C2708( C1945 C2708 ) C1945_=_C2737( C1945 C2737 ) C1945_=_C2740( C1945 C2740 ) \nC1945_=_C2813( C1945 C2813 ) C1945_=_C2816( C1945 C2816 ) C1945_=_C2917( C1945 C2917 ) C1945_=_C2920( C1945 C2920 ) C1945_=_C2957( C1945 C2957 ) C1945_=_C2960( C1945 C2960 ) \nC1945_=_C2997( C1945 C2997 ) C1945_=_C3000( C1945 C3000 ) C1946_=_C1947( C1946 C1947 ) C1946_=_C1948( C1946 C1948 ) C1946_=_C2182( C1946 C2182 ) C1946_=_C2183( C1946 C2183 ) \nC1946_=_C2214( C1946 C2214 ) C1946_=_C2215( C1946 C2215 ) C1946_=_C2246( C1946 C2246 ) C1946_=_C2247( C1946 C2247 ) C1946_=_C2322( C1946 C2322 ) C1946_=_C2323( C1946 C2323 ) \nC1946_=_C2402( C1946 C2402 ) C1946_=_C2403( C1946 C2403 ) C1946_=_C2422( C1946 C2422 ) C1946_=_C2423( C1946 C2423 ) C1946_=_C2474( C1946 C2474 ) C1946_=_C2475( C1946 C2475 ) \nC1946_=_C2670( C1946 C2670 ) C1946_=_C2671( C1946 C2671 ) C1946_=_C2706( C1946 C2706 ) C1946_=_C2707( C1946 C2707 ) C1946_=_C2814( C1946 C2814 ) C1946_=_C2815( C1946 C2815 ) \nC1946_=_C2958( C1946 C2958 ) C1946_=_C2959( C1946 C2959 ) C1946_=_C2998( C1946 C2998 ) C1946_=_C2999( C1946 C2999 ) C1947_=_C1948( C1947 C1948 ) C1947_=_C2182( C1947 C2182 ) \nC1947_=_C2183( C1947 C2183 ) C1947_=_C2214( C1947 C2214 ) C1947_=_C2215( C1947 C2215 ) C1947_=_C2246( C1947 C2246 ) C1947_=_C2247( C1947 C2247 ) C1947_=_C2322( C1947 C2322 ) \nC1947_=_C2323( C1947 C2323 ) C1947_=_C2402( C1947 C2402 ) C1947_=_C2403( C1947 C2403 ) C1947_=_C2422( C1947 C2422 ) C1947_=_C2423( C1947 C2423 ) C1947_=_C2474( C1947 C2474 ) \nC1947_=_C2475( C1947 C2475 ) C1947_=_C2670( C1947 C2670 ) C1947_=_C2671( C1947 C2671 ) C1947_=_C2706( C1947 C2706 ) C1947_=_C2707( C1947 C2707 ) C1947_=_C2814( C1947 C2814 ) \nC1947_=_C2815( C1947 C2815 ) C1947_=_C2958( C1947 C2958 ) C1947_=_C2959( C1947 C2959 ) C1947_=_C2998( C1947 C2998 ) C1947_=_C2999( C1947 C2999 ) C1948_=_C2181( C1948 C2181 ) \nC1948_=_C2184( C1948 C2184 ) C1948_=_C2213( C1948 C2213 ) C1948_=_C2216( C1948 C2216 ) C1948_=_C2245( C1948 C2245 ) C1948_=_C2248( C1948 C2248 ) C1948_=_C2365( C1948 C2365 ) \nC1948_=_C2368( C1948 C2368 ) C1948_=_C2401( C1948 C2401 ) C1948_=_C2404( C1948 C2404 ) C1948_=_C2473( C1948 C2473 ) C1948_=_C2476( C1948 C2476 ) C1948_=_C2705( C1948 C2705 ) \nC1948_=_C2708( C1948 C2708 ) C1948_=_C2737( C1948 C2737 ) C1948_=_C2740( C1948 C2740 ) C1948_=_C2813( C1948 C2813 ) C1948_=_C2816( C1948 C2816 ) C1948_=_C2917( C1948 C2917 ) \nC1948_=_C2920( C1948 C2920 ) C1948_=_C2957( C1948 C2957 ) C1948_=_C2960( C1948 C2960 ) C1948_=_C2997( C1948 C2997 ) C1948_=_C3000( C1948 C3000 ) C2181_=_C2182( C2181 C2182 ) \nC2181_=_C2183( C2181 C2183 ) C2181_=_C2184( C2181 C2184 ) C2181_=_C2213( C2181 C2213 ) C2181_=_C2216( C2181 C2216 ) C2181_=_C2245( C2181 C2245 ) C2181_=_C2248( C2181 C2248 ) \nC2181_=_C2365( C2181 C2365 ) C2181_=_C2368( C2181 C2368 ) C2181_=_C2401( C2181 C2401 ) C2181_=_C2404( C2181 C2404 ) C2181_=_C2473( C2181 C2473 ) C2181_=_C2476( C2181 C2476 ) \nC2181_=_C2705( C2181 C2705 ) C2181_=_C2708( C2181 C2708 ) C2181_=_C2737( C2181 C2737 ) C2181_=_C2740( C2181 C2740 ) C2181_=_C2813( C2181 C2813 ) C2181_=_C2816( C2181 C2816 ) \nC2181_=_C2917( C2181 C2917 ) C2181_=_C2920( C2181 C2920 ) C2181_=_C2957( C2181 C2957 ) C2181_=_C2960( C2181 C2960 ) C2181_=_C2997( C2181 C2997 ) C2181_=_C3000( C2181 C3000 ) \nC2182_=_C2183( C2182 C2183 ) C2182_=_C2184( C2182 C2184 ) C2182_=_C2214( C2182 C2214 ) C2182_=_C2215( C2182 C2215 ) C2182_=_C2246( C2182 C2246 ) C2182_=_C2247( C2182 C2247 ) \nC2182_=_C2322( C2182 C2322 ) C2182_=_C2323( C2182 C2323 ) C2182_=_C2402( C2182 C2402 ) C2182_=_C2403( C2182 C2403 ) C2182_=_C2422( C2182 C2422 ) C2182_=_C2423( C2182 C2423 ) \nC2182_=_C2474( C2182 C2474 ) C2182_=_C2475( C2182 C2475 ) C2182_=_C2670( C2182 C2670 ) C2182_=_C2671( C2182 C2671 ) C2182_=_C2706( C2182 C2706 ) C2182_=_C2707( C2182 C2707 ) \nC2182_=_C2814( C2182 C2814 ) C2182_=_C2815( C2182 C2815 ) C2182_=_C2958( C2182 C2958 ) C2182_=_C2959( C2182 C2959 ) C2182_=_C2998( C2182 C2998 ) C2182_=_C2999(</w:t>
      </w:r>
    </w:p>
    <w:p>
      <w:pPr>
        <w:pStyle w:val="PreformattedText"/>
        <w:bidi w:val="0"/>
        <w:spacing w:before="0" w:after="0"/>
        <w:jc w:val="left"/>
        <w:rPr/>
      </w:pPr>
      <w:r>
        <w:rPr/>
        <w:t xml:space="preserve"> </w:t>
      </w:r>
      <w:r>
        <w:rPr/>
        <w:t>C2182 C2999 ) \nC2183_=_C2184( C2183 C2184 ) C2183_=_C2214( C2183 C2214 ) C2183_=_C2215( C2183 C2215 ) C2183_=_C2246( C2183 C2246 ) C2183_=_C2247( C2183 C2247 ) C2183_=_C2322( C2183 C2322 ) \nC2183_=_C2323( C2183 C2323 ) C2183_=_C2402( C2183 C2402 ) C2183_=_C2403( C2183 C2403 ) C2183_=_C2422( C2183 C2422 ) C2183_=_C2423( C2183 C2423 ) C2183_=_C2474( C2183 C2474 ) \nC2183_=_C2475( C2183 C2475 ) C2183_=_C2670( C2183 C2670 ) C2183_=_C2671( C2183 C2671 ) C2183_=_C2706( C2183 C2706 ) C2183_=_C2707( C2183 C2707 ) C2183_=_C2814( C2183 C2814 ) \nC2183_=_C2815( C2183 C2815 ) C2183_=_C2958( C2183 C2958 ) C2183_=_C2959( C2183 C2959 ) C2183_=_C2998( C2183 C2998 ) C2183_=_C2999( C2183 C2999 ) C2184_=_C2213( C2184 C2213 ) \nC2184_=_C2216( C2184 C2216 ) C2184_=_C2245( C2184 C2245 ) C2184_=_C2248( C2184 C2248 ) C2184_=_C2365( C2184 C2365 ) C2184_=_C2368( C2184 C2368 ) C2184_=_C2401( C2184 C2401 ) \nC2184_=_C2404( C2184 C2404 ) C2184_=_C2473( C2184 C2473 ) C2184_=_C2476( C2184 C2476 ) C2184_=_C2705( C2184 C2705 ) C2184_=_C2708( C2184 C2708 ) C2184_=_C2737( C2184 C2737 ) \nC2184_=_C2740( C2184 C2740 ) C2184_=_C2813( C2184 C2813 ) C2184_=_C2816( C2184 C2816 ) C2184_=_C2917( C2184 C2917 ) C2184_=_C2920( C2184 C2920 ) C2184_=_C2957( C2184 C2957 ) \nC2184_=_C2960( C2184 C2960 ) C2184_=_C2997( C2184 C2997 ) C2184_=_C3000( C2184 C3000 ) C2213_=_C2214( C2213 C2214 ) C2213_=_C2215( C2213 C2215 ) C2213_=_C2216( C2213 C2216 ) \nC2213_=_C2245( C2213 C2245 ) C2213_=_C2248( C2213 C2248 ) C2213_=_C2365( C2213 C2365 ) C2213_=_C2368( C2213 C2368 ) C2213_=_C2401( C2213 C2401 ) C2213_=_C2404( C2213 C2404 ) \nC2213_=_C2473( C2213 C2473 ) C2213_=_C2476( C2213 C2476 ) C2213_=_C2705( C2213 C2705 ) C2213_=_C2708( C2213 C2708 ) C2213_=_C2737( C2213 C2737 ) C2213_=_C2740( C2213 C2740 ) \nC2213_=_C2813( C2213 C2813 ) C2213_=_C2816( C2213 C2816 ) C2213_=_C2917( C2213 C2917 ) C2213_=_C2920( C2213 C2920 ) C2213_=_C2957( C2213 C2957 ) C2213_=_C2960( C2213 C2960 ) \nC2213_=_C2997( C2213 C2997 ) C2213_=_C3000( C2213 C3000 ) C2214_=_C2215( C2214 C2215 ) C2214_=_C2216( C2214 C2216 ) C2214_=_C2246( C2214 C2246 ) C2214_=_C2247( C2214 C2247 ) \nC2214_=_C2322( C2214 C2322 ) C2214_=_C2323( C2214 C2323 ) C2214_=_C2402( C2214 C2402 ) C2214_=_C2403( C2214 C2403 ) C2214_=_C2422( C2214 C2422 ) C2214_=_C2423( C2214 C2423 ) \nC2214_=_C2474( C2214 C2474 ) C2214_=_C2475( C2214 C2475 ) C2214_=_C2670( C2214 C2670 ) C2214_=_C2671( C2214 C2671 ) C2214_=_C2706( C2214 C2706 ) C2214_=_C2707( C2214 C2707 ) \nC2214_=_C2814( C2214 C2814 ) C2214_=_C2815( C2214 C2815 ) C2214_=_C2958( C2214 C2958 ) C2214_=_C2959( C2214 C2959 ) C2214_=_C2998( C2214 C2998 ) C2214_=_C2999( C2214 C2999 ) \nC2215_=_C2216( C2215 C2216 ) C2215_=_C2246( C2215 C2246 ) C2215_=_C2247( C2215 C2247 ) C2215_=_C2322( C2215 C2322 ) C2215_=_C2323( C2215 C2323 ) C2215_=_C2402( C2215 C2402 ) \nC2215_=_C2403( C2215 C2403 ) C2215_=_C2422( C2215 C2422 ) C2215_=_C2423( C2215 C2423 ) C2215_=_C2474( C2215 C2474 ) C2215_=_C2475( C2215 C2475 ) C2215_=_C2670( C2215 C2670 ) \nC2215_=_C2671( C2215 C2671 ) C2215_=_C2706( C2215 C2706 ) C2215_=_C2707( C2215 C2707 ) C2215_=_C2814( C2215 C2814 ) C2215_=_C2815( C2215 C2815 ) C2215_=_C2958( C2215 C2958 ) \nC2215_=_C2959( C2215 C2959 ) C2215_=_C2998( C2215 C2998 ) C2215_=_C2999( C2215 C2999 ) C2216_=_C2245( C2216 C2245 ) C2216_=_C2248( C2216 C2248 ) C2216_=_C2365( C2216 C2365 ) \nC2216_=_C2368( C2216 C2368 ) C2216_=_C2401( C2216 C2401 ) C2216_=_C2404( C2216 C2404 ) C2216_=_C2473( C2216 C2473 ) C2216_=_C2476( C2216 C2476 ) C2216_=_C2705( C2216 C2705 ) \nC2216_=_C2708( C2216 C2708 ) C2216_=_C2737( C2216 C2737 ) C2216_=_C2740( C2216 C2740 ) C2216_=_C2813( C2216 C2813 ) C2216_=_C2816( C2216 C2816 ) C2216_=_C2917( C2216 C2917 ) \nC2216_=_C2920( C2216 C2920 ) C2216_=_C2957( C2216 C2957 ) C2216_=_C2960( C2216 C2960 ) C2216_=_C2997( C2216 C2997 ) C2216_=_C3000( C2216 C3000 ) C2245_=_C2246( C2245 C2246 ) \nC2245_=_C2247( C2245 C2247 ) C2245_=_C2248( C2245 C2248 ) C2245_=_C2365( C2245 C2365 ) C2245_=_C2368( C2245 C2368 ) C2245_=_C2401( C2245 C2401 ) C2245_=_C2404( C2245 C2404 ) \nC2245_=_C2473( C2245 C2473 ) C2245_=_C2476( C2245 C2476 ) C2245_=_C2705( C2245 C2705 ) C2245_=_C2708( C2245 C2708 ) C2245_=_C2737( C2245 C2737 ) C2245_=_C2740( C2245 C2740 ) \nC2245_=_C2813( C2245 C2813 ) C2245_=_C2816( C2245 C2816 ) C2245_=_C2917( C2245 C2917 ) C2245_=_C2920( C2245 C2920 ) C2245_=_C2957( C2245 C2957 ) C2245_=_C2960( C2245 C2960 ) \nC2245_=_C2997( C2245 C2997 ) C2245_=_C3000( C2245 C3000 ) C2246_=_C2247( C2246 C2247 ) C2246_=_C2248( C2246 C2248 ) C2246_=_C2322( C2246 C2322 ) C2246_=_C2323( C2246 C2323 ) \nC2246_=_C2402( C2246 C2402 ) C2246_=_C2403( C2246 C2403 ) C2246_=_C2422( C2246 C2422 ) C2246_=_C2423( C2246 C2423 ) C2246_=_C2474( C2246 C2474 ) C2246_=_C2475( C2246 C2475 ) \nC2246_=_C2670( C2246 C2670 ) C2246_=_C2671( C2246 C2671 ) C2246_=_C2706( C2246 C2706 ) C2246_=_C2707( C2246 C2707 ) C2246_=_C2814( C2246 C2814 ) C2246_=_C2815( C2246 C2815 ) \nC2246_=_C2958( C2246 C2958 ) C2246_=_C2959( C2246 C2959 ) C2246_=_C2998( C2246 C2998 ) C2246_=_C2999( C2246 C2999 ) C2247_=_C2248( C2247 C2248 ) C2247_=_C2322( C2247 C2322 ) \nC2247_=_C2323( C2247 C2323 ) C2247_=_C2402( C2247 C2402 ) C2247_=_C2403( C2247 C2403 ) C2247_=_C2422( C2247 C2422 ) C2247_=_C2423( C2247 C2423 ) C2247_=_C2474( C2247 C2474 ) \nC2247_=_C2475( C2247 C2475 ) C2247_=_C2670( C2247 C2670 ) C2247_=_C2671( C2247 C2671 ) C2247_=_C2706( C2247 C2706 ) C2247_=_C2707( C2247 C2707 ) C2247_=_C2814( C2247 C2814 ) \nC2247_=_C2815( C2247 C2815 ) C2247_=_C2958( C2247 C2958 ) C2247_=_C2959( C2247 C2959 ) C2247_=_C2998( C2247 C2998 ) C2247_=_C2999( C2247 C2999 ) C2248_=_C2365( C2248 C2365 ) \nC2248_=_C2368( C2248 C2368 ) C2248_=_C2401( C2248 C2401 ) C2248_=_C2404( C2248 C2404 ) C2248_=_C2473( C2248 C2473 ) C2248_=_C2476( C2248 C2476 ) C2248_=_C2705( C2248 C2705 ) \nC2248_=_C2708( C2248 C2708 ) C2248_=_C2737( C2248 C2737 ) C2248_=_C2740( C2248 C2740 ) C2248_=_C2813( C2248 C2813 ) C2248_=_C2816( C2248 C2816 ) C2248_=_C2917( C2248 C2917 ) \nC2248_=_C2920( C2248 C2920 ) C2248_=_C2957( C2248 C2957 ) C2248_=_C2960( C2248 C2960 ) C2248_=_C2997( C2248 C2997 ) C2248_=_C3000( C2248 C3000 ) C2317_=_C2318( C2317 C2318 ) \nC2317_=_C2319( C2317 C2319 ) C2317_=_C2320( C2317 C2320 ) C2317_=_C2322( C2317 C2322 ) C2317_=_C2361( C2317 C2361 ) C2317_=_C2364( C2317 C2364 ) C2317_=_C2665( C2317 C2665 ) \nC2317_=_C2668( C2317 C2668 ) C2317_=_C2913( C2317 C2913 ) C2317_=_C2916( C2317 C2916 ) C2318_=_C2319( C2318 C2319 ) C2318_=_C2320( C2318 C2320 ) C2318_=_C2323( C2318 C2323 ) \nC2318_=_C2362( C2318 C2362 ) C2318_=_C2363( C2318 C2363 ) C2318_=_C2666( C2318 C2666 ) C2318_=_C2667( C2318 C2667 ) C2318_=_C2914( C2318 C2914 ) C2318_=_C2915( C2318 C2915 ) \nC2319_=_C2320( C2319 C2320 ) C2319_=_C2322( C2319 C2322 ) C2319_=_C2362( C2319 C2362 ) C2319_=_C2363( C2319 C2363 ) C2319_=_C2666( C2319 C2666 ) C2319_=_C2667( C2319 C2667 ) \nC2319_=_C2914( C2319 C2914 ) C2319_=_C2915( C2319 C2915 ) C2320_=_C2323( C2320 C2323 ) C2320_=_C2361( C2320 C2361 ) C2320_=_C2364( C2320 C2364 ) C2320_=_C2665( C2320 C2665 ) \nC2320_=_C2668( C2320 C2668 ) C2320_=_C2913( C2320 C2913 ) C2320_=_C2916( C2320 C2916 ) C2322_=_C2323( C2322 C2323 ) C2322_=_C2327( C2322 C2327 ) C2322_=_C2328( C2322 C2328 ) \nC2322_=_C2402( C2322 C2402 ) C2322_=_C2403( C2322 C2403 ) C2322_=_C2422( C2322 C2422 ) C2322_=_C2423( C2322 C2423 ) C2322_=_C2474( C2322 C2474 ) C2322_=_C2475( C2322 C2475 ) \nC2322_=_C2670( C2322 C2670 ) C2322_=_C2671( C2322 C2671 ) C2322_=_C2706( C2322 C2706 ) C2322_=_C2707( C2322 C2707 ) C2322_=_C2814( C2322 C2814 ) C2322_=_C2815( C2322 C2815 ) \nC2322_=_C2958( C2322 C2958 ) C2322_=_C2959( C2322 C2959 ) C2322_=_C2998( C2322 C2998 ) C2322_=_C2999( C2322 C2999 ) C2323_=_C2325( C2323 C2325 ) C2323_=_C2326( C2323 C2326 ) \nC2323_=_C2402( C2323 C2402 ) C2323_=_C2403( C2323 C2403 ) C2323_=_C2422( C2323 C2422 ) C2323_=_C2423( C2323 C2423 ) C2323_=_C2474( C2323 C2474 ) C2323_=_C2475( C2323 C2475 ) \nC2323_=_C2670( C2323 C2670 ) C2323_=_C2671( C2323 C2671 ) C2323_=_C2706( C2323 C2706 ) C2323_=_C2707( C2323 C2707 ) C2323_=_C2814( C2323 C2814 ) C2323_=_C2815( C2323 C2815 ) \nC2323_=_C2958( C2323 C2958 ) C2323_=_C2959( C2323 C2959 ) C2323_=_C2998( C2323 C2998 ) C2323_=_C2999( C2323 C2999 ) C2325_=_C2326( C2325 C2326 ) C2325_=_C2327( C2325 C2327 ) \nC2325_=_C2328( C2325 C2328 ) C2325_=_C2369( C2325 C2369 ) C2325_=_C2372( C2325 C2372 ) C2325_=_C2425( C2325 C2425 ) C2325_=_C2428( C2325 C2428 ) C2325_=_C2741( C2325 C2741 ) \nC2325_=_C2744( C2325 C2744 ) C2326_=_C2327( C2326 C2327 ) C2326_=_C2328( C2326 C2328 ) C2326_=_C2370( C2326 C2370 ) C2326_=_C2371( C2326 C2371 ) C2326_=_C2426( C2326 C2426 ) \nC2326_=_C2427( C2326 C2427 ) C2326_=_C2742( C2326 C2742 ) C2326_=_C2743( C2326 C2743 ) C2327_=_C2328( C2327 C2328 ) C2327_=_C2370( C2327 C2370 ) C2327_=_C2371( C2327 C2371 ) \nC2327_=_C2426( C2327 C2426 ) C2327_=_C2427( C2327 C2427 ) C2327_=_C2742( C2327 C2742 ) C2327_=_C2743( C2327 C2743 ) C2328_=_C2369( C2328 C2369 ) C2328_=_C2372( C2328 C2372 ) \nC2328_=_C2425( C2328 C2425 ) C2328_=_C2428( C2328 C2428 ) C2328_=_C2741( C2328 C2741 ) C2328_=_C2744( C2328 C2744 ) C2361_=_C2362( C2361 C2362 ) C2361_=_C2363( C2361 C2363 ) \nC2361_=_C2364( C2361 C2364 ) C2361_=_C2365( C2361 C2365 ) C2361_=_C2665( C2361 C2665 ) C2361_=_C2668( C2361 C2668 ) C2361_=_C2913( C2361 C2913 ) C2361_=_C2916( C2361 C2916 ) \nC2362_=_C2363( C2362 C2363 ) C2362_=_C2364( C2362 C2364 ) C2362_=_C2368( C2362 C2368 ) C2362_=_C2666( C2362 C2666 ) C2362_=_C2667( C2362 C2667 ) C2362_=_C2914( C2362 C2914 ) \nC2362_=_C2915( C2362 C2915 ) C2363_=_C2364( C2363 C2364 ) C2363_=_C2365( C2363 C2365 ) C2363_=_C2666( C2363 C2666 ) C2363_=_C2667( C2363 C2667 ) C2363_=_C2914( C2363 C2914 ) \nC2363_=_C2915( C2363 C2915 ) C2364_=_C2368( C2364 C2368 ) C2364_=_C2665( C2364 C2665 ) C2364_=_C2668( C2364 C2668 ) C2364_=_C2913( C2364 C2913 ) C2364_=_C2916( C2364 C2916 ) \nC2365_=_C2368( C2365 C2368 )</w:t>
      </w:r>
    </w:p>
    <w:p>
      <w:pPr>
        <w:pStyle w:val="PreformattedText"/>
        <w:bidi w:val="0"/>
        <w:spacing w:before="0" w:after="0"/>
        <w:jc w:val="left"/>
        <w:rPr/>
      </w:pPr>
      <w:r>
        <w:rPr/>
        <w:t xml:space="preserve"> </w:t>
      </w:r>
      <w:r>
        <w:rPr/>
        <w:t>C2365_=_C2369( C2365 C2369 ) C2365_=_C2370( C2365 C2370 ) C2365_=_C2401( C2365 C2401 ) C2365_=_C2404( C2365 C2404 ) C2365_=_C2473( C2365 C2473 ) \nC2365_=_C2476( C2365 C2476 ) C2365_=_C2705( C2365 C2705 ) C2365_=_C2708( C2365 C2708 ) C2365_=_C2737( C2365 C2737 ) C2365_=_C2740( C2365 C2740 ) C2365_=_C2813( C2365 C2813 ) \nC2365_=_C2816( C2365 C2816 ) C2365_=_C2917( C2365 C2917 ) C2365_=_C2920( C2365 C2920 ) C2365_=_C2957( C2365 C2957 ) C2365_=_C2960( C2365 C2960 ) C2365_=_C2997( C2365 C2997 ) \nC2365_=_C3000( C2365 C3000 ) C2368_=_C2371( C2368 C2371 ) C2368_=_C2372( C2368 C2372 ) C2368_=_C2401( C2368 C2401 ) C2368_=_C2404( C2368 C2404 ) C2368_=_C2473( C2368 C2473 ) \nC2368_=_C2476( C2368 C2476 ) C2368_=_C2705( C2368 C2705 ) C2368_=_C2708( C2368 C2708 ) C2368_=_C2737( C2368 C2737 ) C2368_=_C2740( C2368 C2740 ) C2368_=_C2813( C2368 C2813 ) \nC2368_=_C2816( C2368 C2816 ) C2368_=_C2917( C2368 C2917 ) C2368_=_C2920( C2368 C2920 ) C2368_=_C2957( C2368 C2957 ) C2368_=_C2960( C2368 C2960 ) C2368_=_C2997( C2368 C2997 ) \nC2368_=_C3000( C2368 C3000 ) C2369_=_C2370( C2369 C2370 ) C2369_=_C2371( C2369 C2371 ) C2369_=_C2372( C2369 C2372 ) C2369_=_C2425( C2369 C2425 ) C2369_=_C2428( C2369 C2428 ) \nC2369_=_C2741( C2369 C2741 ) C2369_=_C2744( C2369 C2744 ) C2370_=_C2371( C2370 C2371 ) C2370_=_C2372( C2370 C2372 ) C2370_=_C2426( C2370 C2426 ) C2370_=_C2427( C2370 C2427 ) \nC2370_=_C2742( C2370 C2742 ) C2370_=_C2743( C2370 C2743 ) C2371_=_C2372( C2371 C2372 ) C2371_=_C2426( C2371 C2426 ) C2371_=_C2427( C2371 C2427 ) C2371_=_C2742( C2371 C2742 ) \nC2371_=_C2743( C2371 C2743 ) C2372_=_C2425( C2372 C2425 ) C2372_=_C2428( C2372 C2428 ) C2372_=_C2741( C2372 C2741 ) C2372_=_C2744( C2372 C2744 ) C2401_=_C2402( C2401 C2402 ) \nC2401_=_C2403( C2401 C2403 ) C2401_=_C2404( C2401 C2404 ) C2401_=_C2473( C2401 C2473 ) C2401_=_C2476( C2401 C2476 ) C2401_=_C2705( C2401 C2705 ) C2401_=_C2708( C2401 C2708 ) \nC2401_=_C2737( C2401 C2737 ) C2401_=_C2740( C2401 C2740 ) C2401_=_C2813( C2401 C2813 ) C2401_=_C2816( C2401 C2816 ) C2401_=_C2917( C2401 C2917 ) C2401_=_C2920( C2401 C2920 ) \nC2401_=_C2957( C2401 C2957 ) C2401_=_C2960( C2401 C2960 ) C2401_=_C2997( C2401 C2997 ) C2401_=_C3000( C2401 C3000 ) C2402_=_C2403( C2402 C2403 ) C2402_=_C2404( C2402 C2404 ) \nC2402_=_C2422( C2402 C2422 ) C2402_=_C2423( C2402 C2423 ) C2402_=_C2474( C2402 C2474 ) C2402_=_C2475( C2402 C2475 ) C2402_=_C2670( C2402 C2670 ) C2402_=_C2671( C2402 C2671 ) \nC2402_=_C2706( C2402 C2706 ) C2402_=_C2707( C2402 C2707 ) C2402_=_C2814( C2402 C2814 ) C2402_=_C2815( C2402 C2815 ) C2402_=_C2958( C2402 C2958 ) C2402_=_C2959( C2402 C2959 ) \nC2402_=_C2998( C2402 C2998 ) C2402_=_C2999( C2402 C2999 ) C2403_=_C2404( C2403 C2404 ) C2403_=_C2422( C2403 C2422 ) C2403_=_C2423( C2403 C2423 ) C2403_=_C2474( C2403 C2474 ) \nC2403_=_C2475( C2403 C2475 ) C2403_=_C2670( C2403 C2670 ) C2403_=_C2671( C2403 C2671 ) C2403_=_C2706( C2403 C2706 ) C2403_=_C2707( C2403 C2707 ) C2403_=_C2814( C2403 C2814 ) \nC2403_=_C2815( C2403 C2815 ) C2403_=_C2958( C2403 C2958 ) C2403_=_C2959( C2403 C2959 ) C2403_=_C2998( C2403 C2998 ) C2403_=_C2999( C2403 C2999 ) C2404_=_C2473( C2404 C2473 ) \nC2404_=_C2476( C2404 C2476 ) C2404_=_C2705( C2404 C2705 ) C2404_=_C2708( C2404 C2708 ) C2404_=_C2737( C2404 C2737 ) C2404_=_C2740( C2404 C2740 ) C2404_=_C2813( C2404 C2813 ) \nC2404_=_C2816( C2404 C2816 ) C2404_=_C2917( C2404 C2917 ) C2404_=_C2920( C2404 C2920 ) C2404_=_C2957( C2404 C2957 ) C2404_=_C2960( C2404 C2960 ) C2404_=_C2997( C2404 C2997 ) \nC2404_=_C3000( C2404 C3000 ) C2417_=_C2418( C2417 C2418 ) C2417_=_C2419( C2417 C2419 ) C2417_=_C2420( C2417 C2420 ) C2418_=_C2419( C2418 C2419 ) C2418_=_C2420( C2418 C2420 ) \nC2419_=_C2420( C2419 C2420 ) C2422_=_C2423( C2422 C2423 ) C2422_=_C2427( C2422 C2427 ) C2422_=_C2428( C2422 C2428 ) C2422_=_C2474( C2422 C2474 ) C2422_=_C2475( C2422 C2475 ) \nC2422_=_C2670( C2422 C2670 ) C2422_=_C2671( C2422 C2671 ) C2422_=_C2706( C2422 C2706 ) C2422_=_C2707( C2422 C2707 ) C2422_=_C2814( C2422 C2814 ) C2422_=_C2815( C2422 C2815 ) \nC2422_=_C2958( C2422 C2958 ) C2422_=_C2959( C2422 C2959 ) C2422_=_C2998( C2422 C2998 ) C2422_=_C2999( C2422 C2999 ) C2423_=_C2425( C2423 C2425 ) C2423_=_C2426( C2423 C2426 ) \nC2423_=_C2474( C2423 C2474 ) C2423_=_C2475( C2423 C2475 ) C2423_=_C2670( C2423 C2670 ) C2423_=_C2671( C2423 C2671 ) C2423_=_C2706( C2423 C2706 ) C2423_=_C2707( C2423 C2707 ) \nC2423_=_C2814( C2423 C2814 ) C2423_=_C2815( C2423 C2815 ) C2423_=_C2958( C2423 C2958 ) C2423_=_C2959( C2423 C2959 ) C2423_=_C2998( C2423 C2998 ) C2423_=_C2999( C2423 C2999 ) \nC2425_=_C2426( C2425 C2426 ) C2425_=_C2427( C2425 C2427 ) C2425_=_C2428( C2425 C2428 ) C2425_=_C2741( C2425 C2741 ) C2425_=_C2744( C2425 C2744 ) C2426_=_C2427( C2426 C2427 ) \nC2426_=_C2428( C2426 C2428 ) C2426_=_C2742( C2426 C2742 ) C2426_=_C2743( C2426 C2743 ) C2427_=_C2428( C2427 C2428 ) C2427_=_C2742( C2427 C2742 ) C2427_=_C2743( C2427 C2743 ) \nC2428_=_C2741( C2428 C2741 ) C2428_=_C2744( C2428 C2744 ) C2473_=_C2474( C2473 C2474 ) C2473_=_C2475( C2473 C2475 ) C2473_=_C2476( C2473 C2476 ) C2473_=_C2705( C2473 C2705 ) \nC2473_=_C2708( C2473 C2708 ) C2473_=_C2737( C2473 C2737 ) C2473_=_C2740( C2473 C2740 ) C2473_=_C2813( C2473 C2813 ) C2473_=_C2816( C2473 C2816 ) C2473_=_C2917( C2473 C2917 ) \nC2473_=_C2920( C2473 C2920 ) C2473_=_C2957( C2473 C2957 ) C2473_=_C2960( C2473 C2960 ) C2473_=_C2997( C2473 C2997 ) C2473_=_C3000( C2473 C3000 ) C2474_=_C2475( C2474 C2475 ) \nC2474_=_C2476( C2474 C2476 ) C2474_=_C2670( C2474 C2670 ) C2474_=_C2671( C2474 C2671 ) C2474_=_C2706( C2474 C2706 ) C2474_=_C2707( C2474 C2707 ) C2474_=_C2814( C2474 C2814 ) \nC2474_=_C2815( C2474 C2815 ) C2474_=_C2958( C2474 C2958 ) C2474_=_C2959( C2474 C2959 ) C2474_=_C2998( C2474 C2998 ) C2474_=_C2999( C2474 C2999 ) C2475_=_C2476( C2475 C2476 ) \nC2475_=_C2670( C2475 C2670 ) C2475_=_C2671( C2475 C2671 ) C2475_=_C2706( C2475 C2706 ) C2475_=_C2707( C2475 C2707 ) C2475_=_C2814( C2475 C2814 ) C2475_=_C2815( C2475 C2815 ) \nC2475_=_C2958( C2475 C2958 ) C2475_=_C2959( C2475 C2959 ) C2475_=_C2998( C2475 C2998 ) C2475_=_C2999( C2475 C2999 ) C2476_=_C2705( C2476 C2705 ) C2476_=_C2708( C2476 C2708 ) \nC2476_=_C2737( C2476 C2737 ) C2476_=_C2740( C2476 C2740 ) C2476_=_C2813( C2476 C2813 ) C2476_=_C2816( C2476 C2816 ) C2476_=_C2917( C2476 C2917 ) C2476_=_C2920( C2476 C2920 ) \nC2476_=_C2957( C2476 C2957 ) C2476_=_C2960( C2476 C2960 ) C2476_=_C2997( C2476 C2997 ) C2476_=_C3000( C2476 C3000 ) C2665_=_C2666( C2665 C2666 ) C2665_=_C2667( C2665 C2667 ) \nC2665_=_C2668( C2665 C2668 ) C2665_=_C2670( C2665 C2670 ) C2665_=_C2913( C2665 C2913 ) C2665_=_C2916( C2665 C2916 ) C2666_=_C2667( C2666 C2667 ) C2666_=_C2668( C2666 C2668 ) \nC2666_=_C2671( C2666 C2671 ) C2666_=_C2914( C2666 C2914 ) C2666_=_C2915( C2666 C2915 ) C2667_=_C2668( C2667 C2668 ) C2667_=_C2670( C2667 C2670 ) C2667_=_C2914( C2667 C2914 ) \nC2667_=_C2915( C2667 C2915 ) C2668_=_C2671( C2668 C2671 ) C2668_=_C2913( C2668 C2913 ) C2668_=_C2916( C2668 C2916 ) C2670_=_C2671( C2670 C2671 ) C2670_=_C2706( C2670 C2706 ) \nC2670_=_C2707( C2670 C2707 ) C2670_=_C2814( C2670 C2814 ) C2670_=_C2815( C2670 C2815 ) C2670_=_C2958( C2670 C2958 ) C2670_=_C2959( C2670 C2959 ) C2670_=_C2998( C2670 C2998 ) \nC2670_=_C2999( C2670 C2999 ) C2671_=_C2706( C2671 C2706 ) C2671_=_C2707( C2671 C2707 ) C2671_=_C2814( C2671 C2814 ) C2671_=_C2815( C2671 C2815 ) C2671_=_C2958( C2671 C2958 ) \nC2671_=_C2959( C2671 C2959 ) C2671_=_C2998( C2671 C2998 ) C2671_=_C2999( C2671 C2999 ) C2673_=_C2674( C2673 C2674 ) C2673_=_C2675( C2673 C2675 ) C2673_=_C2676( C2673 C2676 ) \nC2674_=_C2675( C2674 C2675 ) C2674_=_C2676( C2674 C2676 ) C2675_=_C2676( C2675 C2676 ) C2705_=_C2706( C2705 C2706 ) C2705_=_C2707( C2705 C2707 ) C2705_=_C2708( C2705 C2708 ) \nC2705_=_C2737( C2705 C2737 ) C2705_=_C2740( C2705 C2740 ) C2705_=_C2813( C2705 C2813 ) C2705_=_C2816( C2705 C2816 ) C2705_=_C2917( C2705 C2917 ) C2705_=_C2920( C2705 C2920 ) \nC2705_=_C2957( C2705 C2957 ) C2705_=_C2960( C2705 C2960 ) C2705_=_C2997( C2705 C2997 ) C2705_=_C3000( C2705 C3000 ) C2706_=_C2707( C2706 C2707 ) C2706_=_C2708( C2706 C2708 ) \nC2706_=_C2814( C2706 C2814 ) C2706_=_C2815( C2706 C2815 ) C2706_=_C2958( C2706 C2958 ) C2706_=_C2959( C2706 C2959 ) C2706_=_C2998( C2706 C2998 ) C2706_=_C2999( C2706 C2999 ) \nC2707_=_C2708( C2707 C2708 ) C2707_=_C2814( C2707 C2814 ) C2707_=_C2815( C2707 C2815 ) C2707_=_C2958( C2707 C2958 ) C2707_=_C2959( C2707 C2959 ) C2707_=_C2998( C2707 C2998 ) \nC2707_=_C2999( C2707 C2999 ) C2708_=_C2737( C2708 C2737 ) C2708_=_C2740( C2708 C2740 ) C2708_=_C2813( C2708 C2813 ) C2708_=_C2816( C2708 C2816 ) C2708_=_C2917( C2708 C2917 ) \nC2708_=_C2920( C2708 C2920 ) C2708_=_C2957( C2708 C2957 ) C2708_=_C2960( C2708 C2960 ) C2708_=_C2997( C2708 C2997 ) C2708_=_C3000( C2708 C3000 ) C2733_=_C2734( C2733 C2734 ) \nC2733_=_C2735( C2733 C2735 ) C2733_=_C2736( C2733 C2736 ) C2734_=_C2735( C2734 C2735 ) C2734_=_C2736( C2734 C2736 ) C2735_=_C2736( C2735 C2736 ) C2737_=_C2740( C2737 C2740 ) \nC2737_=_C2741( C2737 C2741 ) C2737_=_C2742( C2737 C2742 ) C2737_=_C2813( C2737 C2813 ) C2737_=_C2816( C2737 C2816 ) C2737_=_C2917( C2737 C2917 ) C2737_=_C2920( C2737 C2920 ) \nC2737_=_C2957( C2737 C2957 ) C2737_=_C2960( C2737 C2960 ) C2737_=_C2997( C2737 C2997 ) C2737_=_C3000( C2737 C3000 ) C2740_=_C2743( C2740 C2743 ) C2740_=_C2744( C2740 C2744 ) \nC2740_=_C2813( C2740 C2813 ) C2740_=_C2816( C2740 C2816 ) C2740_=_C2917( C2740 C2917 ) C2740_=_C2920( C2740 C2920 ) C2740_=_C2957( C2740 C2957 ) C2740_=_C2960( C2740 C2960 ) \nC2740_=_C2997( C2740 C2997 ) C2740_=_C3000( C2740 C3000 ) C2741_=_C2742( C2741 C2742 ) C2741_=_C2743( C2741 C2743 ) C2741_=_C2744( C2741 C2744 ) C2742_=_C2743( C2742 C2743 ) \nC2742_=_C2744( C2742 C2744 ) C2743_=_C2744( C2743 C2744 ) C2813_=_C2814( C2813 C2814 ) C2813_=_C2815( C2813 C2815 ) C2813_=_C2816( C2813 C2816 ) C2813_=_C2917( C2813 C2917 ) \nC2813_=_C2920( C2813 C2920 ) C2813_=_C2957( C2813 C2957 ) C2813_=_C2960(</w:t>
      </w:r>
    </w:p>
    <w:p>
      <w:pPr>
        <w:pStyle w:val="PreformattedText"/>
        <w:bidi w:val="0"/>
        <w:spacing w:before="0" w:after="0"/>
        <w:jc w:val="left"/>
        <w:rPr/>
      </w:pPr>
      <w:r>
        <w:rPr/>
        <w:t xml:space="preserve"> </w:t>
      </w:r>
      <w:r>
        <w:rPr/>
        <w:t>C2813 C2960 ) C2813_=_C2997( C2813 C2997 ) C2813_=_C3000( C2813 C3000 ) C2814_=_C2815( C2814 C2815 ) \nC2814_=_C2816( C2814 C2816 ) C2814_=_C2958( C2814 C2958 ) C2814_=_C2959( C2814 C2959 ) C2814_=_C2998( C2814 C2998 ) C2814_=_C2999( C2814 C2999 ) C2815_=_C2816( C2815 C2816 ) \nC2815_=_C2958( C2815 C2958 ) C2815_=_C2959( C2815 C2959 ) C2815_=_C2998( C2815 C2998 ) C2815_=_C2999( C2815 C2999 ) C2816_=_C2917( C2816 C2917 ) C2816_=_C2920( C2816 C2920 ) \nC2816_=_C2957( C2816 C2957 ) C2816_=_C2960( C2816 C2960 ) C2816_=_C2997( C2816 C2997 ) C2816_=_C3000( C2816 C3000 ) C2913_=_C2914( C2913 C2914 ) C2913_=_C2915( C2913 C2915 ) \nC2913_=_C2916( C2913 C2916 ) C2913_=_C2917( C2913 C2917 ) C2914_=_C2915( C2914 C2915 ) C2914_=_C2916( C2914 C2916 ) C2914_=_C2920( C2914 C2920 ) C2915_=_C2916( C2915 C2916 ) \nC2915_=_C2917( C2915 C2917 ) C2916_=_C2920( C2916 C2920 ) C2917_=_C2920( C2917 C2920 ) C2917_=_C2957( C2917 C2957 ) C2917_=_C2960( C2917 C2960 ) C2917_=_C2997( C2917 C2997 ) \nC2917_=_C3000( C2917 C3000 ) C2920_=_C2957( C2920 C2957 ) C2920_=_C2960( C2920 C2960 ) C2920_=_C2997( C2920 C2997 ) C2920_=_C3000( C2920 C3000 ) C2921_=_C2922( C2921 C2922 ) \nC2921_=_C2923( C2921 C2923 ) C2921_=_C2924( C2921 C2924 ) C2922_=_C2923( C2922 C2923 ) C2922_=_C2924( C2922 C2924 ) C2923_=_C2924( C2923 C2924 ) C2957_=_C2958( C2957 C2958 ) \nC2957_=_C2959( C2957 C2959 ) C2957_=_C2960( C2957 C2960 ) C2957_=_C2997( C2957 C2997 ) C2957_=_C3000( C2957 C3000 ) C2958_=_C2959( C2958 C2959 ) C2958_=_C2960( C2958 C2960 ) \nC2958_=_C2998( C2958 C2998 ) C2958_=_C2999( C2958 C2999 ) C2959_=_C2960( C2959 C2960 ) C2959_=_C2998( C2959 C2998 ) C2959_=_C2999( C2959 C2999 ) C2960_=_C2997( C2960 C2997 ) \nC2960_=_C3000( C2960 C3000 ) C2997_=_C2998( C2997 C2998 ) C2997_=_C2999( C2997 C2999 ) C2997_=_C3000( C2997 C3000 ) C2998_=_C2999( C2998 C2999 ) C2998_=_C3000( C2998 C3000 ) \nC2999_=_C3000( C2999 C3000 ) "];1598-&gt;1641[label="88: C1945 C1946 C1947 C1948 C2181 \nC2182 C2183 C2184 C2213 C2214 C2215 \nC2216 C2245 C2246 C2247 C2248 C2317 \nC2318 C2319 C2320 C2325 C2326 C2327 \nC2328 C2361 C2362 C2363 C2364 C2369 \nC2370 C2371 C2372 C2401 C2402 C2403 \nC2404 C2417 C2418 C2419 C2420 C2425 \nC2426 C2427 C2428 C2473 C2474 C2475 \nC2476 C2665 C2666 C2667 C2668 C2673 \nC2674 C2675 C2676 C2705 C2706 C2707 \nC2708 C2733 C2734 C2735 C2736 C2741 \nC2742 C2743 C2744 C2813 C2814 C2815 \nC2816 C2913 C2914 C2915 C2916 C2921 \nC2922 C2923 C2924 C2957 C2958 C2959 \nC2960 C2997 C2998 C2999 C3000 \n588: C1945_=_C1946 ,C1945_=_C1947 ,C1945_=_C1948 ,C1945_=_C2181 ,C1945_=_C2184 ,\nC1945_=_C2213 ,C1945_=_C2216 ,C1945_=_C2245 ,C1945_=_C2248 ,C1945_=_C2401 ,C1945_=_C2404 ,\nC1945_=_C2473 ,C1945_=_C2476 ,C1945_=_C2705 ,C1945_=_C2708 ,C1945_=_C2813 ,C1945_=_C2816 ,\nC1945_=_C2957 ,C1945_=_C2960 ,C1945_=_C2997 ,C1945_=_C3000 ,C1946_=_C1947 ,C1946_=_C1948 ,\nC1946_=_C2182 ,C1946_=_C2183 ,C1946_=_C2214 ,C1946_=_C2215 ,C1946_=_C2246 ,C1946_=_C2247 ,\nC1946_=_C2402 ,C1946_=_C2403 ,C1946_=_C2474 ,C1946_=_C2475 ,C1946_=_C2706 ,C1946_=_C2707 ,\nC1946_=_C2814 ,C1946_=_C2815 ,C1946_=_C2958 ,C1946_=_C2959 ,C1946_=_C2998 ,C1946_=_C2999 ,\nC1947_=_C1948 ,C1947_=_C2182 ,C1947_=_C2183 ,C1947_=_C2214 ,C1947_=_C2215 ,C1947_=_C2246 ,\nC1947_=_C2247 ,C1947_=_C2402 ,C1947_=_C2403 ,C1947_=_C2474 ,C1947_=_C2475 ,C1947_=_C2706 ,\nC1947_=_C2707 ,C1947_=_C2814 ,C1947_=_C2815 ,C1947_=_C2958 ,C1947_=_C2959 ,C1947_=_C2998 ,\nC1947_=_C2999 ,C1948_=_C2181 ,C1948_=_C2184 ,C1948_=_C2213 ,C1948_=_C2216 ,C1948_=_C2245 ,\nC1948_=_C2248 ,C1948_=_C2401 ,C1948_=_C2404 ,C1948_=_C2473 ,C1948_=_C2476 ,C1948_=_C2705 ,\nC1948_=_C2708 ,C1948_=_C2813 ,C1948_=_C2816 ,C1948_=_C2957 ,C1948_=_C2960 ,C1948_=_C2997 ,\nC1948_=_C3000 ,C2181_=_C2182 ,C2181_=_C2183 ,C2181_=_C2184 ,C2181_=_C2213 ,C2181_=_C2216 ,\nC2181_=_C2245 ,C2181_=_C2248 ,C2181_=_C2401 ,C2181_=_C2404 ,C2181_=_C2473 ,C2181_=_C2476 ,\nC2181_=_C2705 ,C2181_=_C2708 ,C2181_=_C2813 ,C2181_=_C2816 ,C2181_=_C2957 ,C2181_=_C2960 ,\nC2181_=_C2997 ,C2181_=_C3000 ,C2182_=_C2183 ,C2182_=_C2184 ,C2182_=_C2214 ,C2182_=_C2215 ,\nC2182_=_C2246 ,C2182_=_C2247 ,C2182_=_C2402 ,C2182_=_C2403 ,C2182_=_C2474 ,C2182_=_C2475 ,\nC2182_=_C2706 ,C2182_=_C2707 ,C2182_=_C2814 ,C2182_=_C2815 ,C2182_=_C2958 ,C2182_=_C2959 ,\nC2182_=_C2998 ,C2182_=_C2999 ,C2183_=_C2184 ,C2183_=_C2214 ,C2183_=_C2215 ,C2183_=_C2246 ,\nC2183_=_C2247 ,C2183_=_C2402 ,C2183_=_C2403 ,C2183_=_C2474 ,C2183_=_C2475 ,C2183_=_C2706 ,\nC2183_=_C2707 ,C2183_=_C2814 ,C2183_=_C2815 ,C2183_=_C2958 ,C2183_=_C2959 ,C2183_=_C2998 ,\nC2183_=_C2999 ,C2184_=_C2213 ,C2184_=_C2216 ,C2184_=_C2245 ,C2184_=_C2248 ,C2184_=_C2401 ,\nC2184_=_C2404 ,C2184_=_C2473 ,C2184_=_C2476 ,C2184_=_C2705 ,C2184_=_C2708 ,C2184_=_C2813 ,\nC2184_=_C2816 ,C2184_=_C2957 ,C2184_=_C2960 ,C2184_=_C2997 ,C2184_=_C3000 ,C2213_=_C2214 ,\nC2213_=_C2215 ,C2213_=_C2216 ,C2213_=_C2245 ,C2213_=_C2248 ,C2213_=_C2401 ,C2213_=_C2404 ,\nC2213_=_C2473 ,C2213_=_C2476 ,C2213_=_C2705 ,C2213_=_C2708 ,C2213_=_C2813 ,C2213_=_C2816 ,\nC2213_=_C2957 ,C2213_=_C2960 ,C2213_=_C2997 ,C2213_=_C3000 ,C2214_=_C2215 ,C2214_=_C2216 ,\nC2214_=_C2246 ,C2214_=_C2247 ,C2214_=_C2402 ,C2214_=_C2403 ,C2214_=_C2474 ,C2214_=_C2475 ,\nC2214_=_C2706 ,C2214_=_C2707 ,C2214_=_C2814 ,C2214_=_C2815 ,C2214_=_C2958 ,C2214_=_C2959 ,\nC2214_=_C2998 ,C2214_=_C2999 ,C2215_=_C2216 ,C2215_=_C2246 ,C2215_=_C2247 ,C2215_=_C2402 ,\nC2215_=_C2403 ,C2215_=_C2474 ,C2215_=_C2475 ,C2215_=_C2706 ,C2215_=_C2707 ,C2215_=_C2814 ,\nC2215_=_C2815 ,C2215_=_C2958 ,C2215_=_C2959 ,C2215_=_C2998 ,C2215_=_C2999 ,C2216_=_C2245 ,\nC2216_=_C2248 ,C2216_=_C2401 ,C2216_=_C2404 ,C2216_=_C2473 ,C2216_=_C2476 ,C2216_=_C2705 ,\nC2216_=_C2708 ,C2216_=_C2813 ,C2216_=_C2816 ,C2216_=_C2957 ,C2216_=_C2960 ,C2216_=_C2997 ,\nC2216_=_C3000 ,C2245_=_C2246 ,C2245_=_C2247 ,C2245_=_C2248 ,C2245_=_C2401 ,C2245_=_C2404 ,\nC2245_=_C2473 ,C2245_=_C2476 ,C2245_=_C2705 ,C2245_=_C2708 ,C2245_=_C2813 ,C2245_=_C2816 ,\nC2245_=_C2957 ,C2245_=_C2960 ,C2245_=_C2997 ,C2245_=_C3000 ,C2246_=_C2247 ,C2246_=_C2248 ,\nC2246_=_C2402 ,C2246_=_C2403 ,C2246_=_C2474 ,C2246_=_C2475 ,C2246_=_C2706 ,C2246_=_C2707 ,\nC2246_=_C2814 ,C2246_=_C2815 ,C2246_=_C2958 ,C2246_=_C2959 ,C2246_=_C2998 ,C2246_=_C2999 ,\nC2247_=_C2248 ,C2247_=_C2402 ,C2247_=_C2403 ,C2247_=_C2474 ,C2247_=_C2475 ,C2247_=_C2706 ,\nC2247_=_C2707 ,C2247_=_C2814 ,C2247_=_C2815 ,C2247_=_C2958 ,C2247_=_C2959 ,C2247_=_C2998 ,\nC2247_=_C2999 ,C2248_=_C2401 ,C2248_=_C2404 ,C2248_=_C2473 ,C2248_=_C2476 ,C2248_=_C2705 ,\nC2248_=_C2708 ,C2248_=_C2813 ,C2248_=_C2816 ,C2248_=_C2957 ,C2248_=_C2960 ,C2248_=_C2997 ,\nC2248_=_C3000 ,C2317_=_C2318 ,C2317_=_C2319 ,C2317_=_C2320 ,C2317_=_C2361 ,C2317_=_C2364 ,\nC2317_=_C2665 ,C2317_=_C2668 ,C2317_=_C2913 ,C2317_=_C2916 ,C2318_=_C2319 ,C2318_=_C2320 ,\nC2318_=_C2362 ,C2318_=_C2363 ,C2318_=_C2666 ,C2318_=_C2667 ,C2318_=_C2914 ,C2318_=_C2915 ,\nC2319_=_C2320 ,C2319_=_C2362 ,C2319_=_C2363 ,C2319_=_C2666 ,C2319_=_C2667 ,C2319_=_C2914 ,\nC2319_=_C2915 ,C2320_=_C2361 ,C2320_=_C2364 ,C2320_=_C2665 ,C2320_=_C2668 ,C2320_=_C2913 ,\nC2320_=_C2916 ,C2325_=_C2326 ,C2325_=_C2327 ,C2325_=_C2328 ,C2325_=_C2369 ,C2325_=_C2372 ,\nC2325_=_C2425 ,C2325_=_C2428 ,C2325_=_C2741 ,C2325_=_C2744 ,C2326_=_C2327 ,C2326_=_C2328 ,\nC2326_=_C2370 ,C2326_=_C2371 ,C2326_=_C2426 ,C2326_=_C2427 ,C2326_=_C2742 ,C2326_=_C2743 ,\nC2327_=_C2328 ,C2327_=_C2370 ,C2327_=_C2371 ,C2327_=_C2426 ,C2327_=_C2427 ,C2327_=_C2742 ,\nC2327_=_C2743 ,C2328_=_C2369 ,C2328_=_C2372 ,C2328_=_C2425 ,C2328_=_C2428 ,C2328_=_C2741 ,\nC2328_=_C2744 ,C2361_=_C2362 ,C2361_=_C2363 ,C2361_=_C2364 ,C2361_=_C2665 ,C2361_=_C2668 ,\nC2361_=_C2913 ,C2361_=_C2916 ,C2362_=_C2363 ,C2362_=_C2364 ,C2362_=_C2666 ,C2362_=_C2667 ,\nC2362_=_C2914 ,C2362_=_C2915 ,C2363_=_C2364 ,C2363_=_C2666 ,C2363_=_C2667 ,C2363_=_C2914 ,\nC2363_=_C2915 ,C2364_=_C2665 ,C2364_=_C2668 ,C2364_=_C2913 ,C2364_=_C2916 ,C2369_=_C2370 ,\nC2369_=_C2371 ,C2369_=_C2372 ,C2369_=_C2425 ,C2369_=_C2428 ,C2369_=_C2741 ,C2369_=_C2744 ,\nC2370_=_C2371 ,C2370_=_C2372 ,C2370_=_C2426 ,C2370_=_C2427 ,C2370_=_C2742 ,C2370_=_C2743 ,\nC2371_=_C2372 ,C2371_=_C2426 ,C2371_=_C2427 ,C2371_=_C2742 ,C2371_=_C2743 ,C2372_=_C2425 ,\nC2372_=_C2428 ,C2372_=_C2741 ,C2372_=_C2744 ,C2401_=_C2402 ,C2401_=_C2403 ,C2401_=_C2404 ,\nC2401_=_C2473 ,C2401_=_C2476 ,C2401_=_C2705 ,C2401_=_C2708 ,C2401_=_C2813 ,C2401_=_C2816 ,\nC2401_=_C2957 ,C2401_=_C2960 ,C2401_=_C2997 ,C2401_=_C3000 ,C2402_=_C2403 ,C2402_=_C2404 ,\nC2402_=_C2474 ,C2402_=_C2475 ,C2402_=_C2706 ,C2402_=_C2707 ,C2402_=_C2814 ,C2402_=_C2815 ,\nC2402_=_C2958 ,C2402_=_C2959 ,C2402_=_C2998 ,C2402_=_C2999 ,C2403_=_C2404 ,C2403_=_C2474 ,\nC2403_=_C2475 ,C2403_=_C2706 ,C2403_=_C2707 ,C2403_=_C2814 ,C2403_=_C2815 ,C2403_=_C2958 ,\nC2403_=_C2959 ,C2403_=_C2998 ,C2403_=_C2999 ,C2404_=_C2473 ,C2404_=_C2476 ,C2404_=_C2705 ,\nC2404_=_C2708 ,C2404_=_C2813 ,C2404_=_C2816 ,C2404_=_C2957 ,C2404_=_C2960 ,C2404_=_C2997 ,\nC2404_=_C3000 ,C2417_=_C2418 ,C2417_=_C2419 ,C2417_=_C2420 ,C2418_=_C2419 ,C2418_=_C2420 ,\nC2419_=_C2420 ,C2425_=_C2426 ,C2425_=_C2427 ,C2425_=_C2428 ,C2425_=_C2741 ,C2425_=_C2744 ,\nC2426_=_C2427 ,C2426_=_C2428 ,C2426_=_C2742 ,C2426_=_C2743 ,C2427_=_C2428 ,C2427_=_C2742 ,\nC2427_=_C2743 ,C2428_=_C2741 ,C2428_=_C2744 ,C2473_=_C2474 ,C2473_=_C2475 ,C2473_=_C2476 ,\nC2473_=_C2705 ,C2473_=_C2708 ,C2473_=_C2813 ,C2473_=_C2816 ,C2473_=_C2957 ,C2473_=_C2960 ,\nC2473_=_C2997 ,C2473_=_C3000 ,C2474_=_C2475 ,C2474_=_C2476 ,C2474_=_C2706 ,C2474_=_C2707 ,\nC2474_=_C2814 ,C2474_=_C2815 ,C2474_=_C2958 ,C2474_=_C2959 ,C2474_=_C2998 ,C2474_=_C2999 ,\nC2475_=_C2476 ,C2475_=_C2706 ,C2475_=_C2707 ,C2475_=_C2814 ,C2475_=_C2815 ,C2475_=_C2958 ,\nC2475_=_C2959 ,C2475_=_C2998 ,C2475_=_C2999 ,C2476_=_C2705 ,C2476_=_C2708 ,C2476_=_C2813 ,\nC2476_=_C2816 ,C2476_=_C2957 ,C2476_=_C2960 ,C2476_=_C2997 ,C2476_=_C3000 ,C2665_=_C2666 ,\nC2665_=_C2667 ,C2665_=_C2668 ,C2665_=_C2913 ,C2665_=_C2916 ,C2666_=_C2667 ,C2666_=_C2668 ,\nC2666_=_C2914 ,C2666_=_C2915 ,C2667_=_C2668 ,C2667_=_C2914 ,C2667_=_C2915 ,C2668_=_C2913</w:t>
      </w:r>
    </w:p>
    <w:p>
      <w:pPr>
        <w:pStyle w:val="PreformattedText"/>
        <w:bidi w:val="0"/>
        <w:spacing w:before="0" w:after="0"/>
        <w:jc w:val="left"/>
        <w:rPr/>
      </w:pPr>
      <w:r>
        <w:rPr/>
        <w:t xml:space="preserve"> </w:t>
      </w:r>
      <w:r>
        <w:rPr/>
        <w:t>,\nC2668_=_C2916 ,C2673_=_C2674 ,C2673_=_C2675 ,C2673_=_C2676 ,C2674_=_C2675 ,C2674_=_C2676 ,\nC2675_=_C2676 ,C2705_=_C2706 ,C2705_=_C2707 ,C2705_=_C2708 ,C2705_=_C2813 ,C2705_=_C2816 ,\nC2705_=_C2957 ,C2705_=_C2960 ,C2705_=_C2997 ,C2705_=_C3000 ,C2706_=_C2707 ,C2706_=_C2708 ,\nC2706_=_C2814 ,C2706_=_C2815 ,C2706_=_C2958 ,C2706_=_C2959 ,C2706_=_C2998 ,C2706_=_C2999 ,\nC2707_=_C2708 ,C2707_=_C2814 ,C2707_=_C2815 ,C2707_=_C2958 ,C2707_=_C2959 ,C2707_=_C2998 ,\nC2707_=_C2999 ,C2708_=_C2813 ,C2708_=_C2816 ,C2708_=_C2957 ,C2708_=_C2960 ,C2708_=_C2997 ,\nC2708_=_C3000 ,C2733_=_C2734 ,C2733_=_C2735 ,C2733_=_C2736 ,C2734_=_C2735 ,C2734_=_C2736 ,\nC2735_=_C2736 ,C2741_=_C2742 ,C2741_=_C2743 ,C2741_=_C2744 ,C2742_=_C2743 ,C2742_=_C2744 ,\nC2743_=_C2744 ,C2813_=_C2814 ,C2813_=_C2815 ,C2813_=_C2816 ,C2813_=_C2957 ,C2813_=_C2960 ,\nC2813_=_C2997 ,C2813_=_C3000 ,C2814_=_C2815 ,C2814_=_C2816 ,C2814_=_C2958 ,C2814_=_C2959 ,\nC2814_=_C2998 ,C2814_=_C2999 ,C2815_=_C2816 ,C2815_=_C2958 ,C2815_=_C2959 ,C2815_=_C2998 ,\nC2815_=_C2999 ,C2816_=_C2957 ,C2816_=_C2960 ,C2816_=_C2997 ,C2816_=_C3000 ,C2913_=_C2914 ,\nC2913_=_C2915 ,C2913_=_C2916 ,C2914_=_C2915 ,C2914_=_C2916 ,C2915_=_C2916 ,C2921_=_C2922 ,\nC2921_=_C2923 ,C2921_=_C2924 ,C2922_=_C2923 ,C2922_=_C2924 ,C2923_=_C2924 ,C2957_=_C2958 ,\nC2957_=_C2959 ,C2957_=_C2960 ,C2957_=_C2997 ,C2957_=_C3000 ,C2958_=_C2959 ,C2958_=_C2960 ,\nC2958_=_C2998 ,C2958_=_C2999 ,C2959_=_C2960 ,C2959_=_C2998 ,C2959_=_C2999 ,C2960_=_C2997 ,\nC2960_=_C3000 ,C2997_=_C2998 ,C2997_=_C2999 ,C2997_=_C3000 ,C2998_=_C2999 ,C2998_=_C3000 ,\nC2999_=_C3000 ,"];1642[shape=box, label="id:1642 level: 15\n132: C1945 C1946 C1947 C1948 C1977 \nC1978 C1979 C1980 C2009 C2010 C2011 \nC2012 C2061 C2062 C2063 C2064 C2097 \nC2098 C2099 C2100 C2129 C2130 C2131 \nC2132 C2149 C2150 C2151 C2152 C2181 \nC2182 C2183 C2184 C2213 C2214 C2215 \nC2216 C2245 C2246 C2247 C2248 C2285 \nC2286 C2287 C2288 C2317 C2318 C2319 \nC2320 C2361 C2362 C2363 C2364 C2401 \nC2402 C2403 C2404 C2417 C2418 C2419 \nC2420 C2457 C2458 C2459 C2460 C2473 \nC2474 C2475 C2476 C2505 C2506 C2507 \nC2508 C2525 C2526 C2527 C2528 C2541 \nC2542 C2543 C2544 C2545 C2546 C2547 \nC2548 C2593 C2594 C2595 C2596 C2625 \nC2626 C2627 C2628 C2665 C2666 C2667 \nC2668 C2705 C2706 C2707 C2708 C2733 \nC2734 C2735 C2736 C2781 C2782 C2783 \nC2784 C2813 C2814 C2815 C2816 C2833 \nC2834 C2835 C2836 C2877 C2878 C2879 \nC2880 C2913 C2914 C2915 C2916 C2957 \nC2958 C2959 C2960 C2997 C2998 C2999 \nC3000 \n854: C1945_=_C1946( C1945 C1946 ) C1945_=_C1947( C1945 C1947 ) C1945_=_C1948( C1945 C1948 ) C1945_=_C2181( C1945 C2181 ) C1945_=_C2184( C1945 C2184 ) \nC1945_=_C2213( C1945 C2213 ) C1945_=_C2216( C1945 C2216 ) C1945_=_C2245( C1945 C2245 ) C1945_=_C2248( C1945 C2248 ) C1945_=_C2401( C1945 C2401 ) C1945_=_C2404( C1945 C2404 ) \nC1945_=_C2473( C1945 C2473 ) C1945_=_C2476( C1945 C2476 ) C1945_=_C2705( C1945 C2705 ) C1945_=_C2708( C1945 C2708 ) C1945_=_C2813( C1945 C2813 ) C1945_=_C2816( C1945 C2816 ) \nC1945_=_C2957( C1945 C2957 ) C1945_=_C2960( C1945 C2960 ) C1945_=_C2997( C1945 C2997 ) C1945_=_C3000( C1945 C3000 ) C1946_=_C1947( C1946 C1947 ) C1946_=_C1948( C1946 C1948 ) \nC1946_=_C2182( C1946 C2182 ) C1946_=_C2183( C1946 C2183 ) C1946_=_C2214( C1946 C2214 ) C1946_=_C2215( C1946 C2215 ) C1946_=_C2246( C1946 C2246 ) C1946_=_C2247( C1946 C2247 ) \nC1946_=_C2402( C1946 C2402 ) C1946_=_C2403( C1946 C2403 ) C1946_=_C2474( C1946 C2474 ) C1946_=_C2475( C1946 C2475 ) C1946_=_C2706( C1946 C2706 ) C1946_=_C2707( C1946 C2707 ) \nC1946_=_C2814( C1946 C2814 ) C1946_=_C2815( C1946 C2815 ) C1946_=_C2958( C1946 C2958 ) C1946_=_C2959( C1946 C2959 ) C1946_=_C2998( C1946 C2998 ) C1946_=_C2999( C1946 C2999 ) \nC1947_=_C1948( C1947 C1948 ) C1947_=_C2182( C1947 C2182 ) C1947_=_C2183( C1947 C2183 ) C1947_=_C2214( C1947 C2214 ) C1947_=_C2215( C1947 C2215 ) C1947_=_C2246( C1947 C2246 ) \nC1947_=_C2247( C1947 C2247 ) C1947_=_C2402( C1947 C2402 ) C1947_=_C2403( C1947 C2403 ) C1947_=_C2474( C1947 C2474 ) C1947_=_C2475( C1947 C2475 ) C1947_=_C2706( C1947 C2706 ) \nC1947_=_C2707( C1947 C2707 ) C1947_=_C2814( C1947 C2814 ) C1947_=_C2815( C1947 C2815 ) C1947_=_C2958( C1947 C2958 ) C1947_=_C2959( C1947 C2959 ) C1947_=_C2998( C1947 C2998 ) \nC1947_=_C2999( C1947 C2999 ) C1948_=_C2181( C1948 C2181 ) C1948_=_C2184( C1948 C2184 ) C1948_=_C2213( C1948 C2213 ) C1948_=_C2216( C1948 C2216 ) C1948_=_C2245( C1948 C2245 ) \nC1948_=_C2248( C1948 C2248 ) C1948_=_C2401( C1948 C2401 ) C1948_=_C2404( C1948 C2404 ) C1948_=_C2473( C1948 C2473 ) C1948_=_C2476( C1948 C2476 ) C1948_=_C2705( C1948 C2705 ) \nC1948_=_C2708( C1948 C2708 ) C1948_=_C2813( C1948 C2813 ) C1948_=_C2816( C1948 C2816 ) C1948_=_C2957( C1948 C2957 ) C1948_=_C2960( C1948 C2960 ) C1948_=_C2997( C1948 C2997 ) \nC1948_=_C3000( C1948 C3000 ) C1977_=_C1978( C1977 C1978 ) C1977_=_C1979( C1977 C1979 ) C1977_=_C1980( C1977 C1980 ) C1977_=_C2457( C1977 C2457 ) C1977_=_C2460( C1977 C2460 ) \nC1977_=_C2593( C1977 C2593 ) C1977_=_C2596( C1977 C2596 ) C1978_=_C1979( C1978 C1979 ) C1978_=_C1980( C1978 C1980 ) C1978_=_C2458( C1978 C2458 ) C1978_=_C2459( C1978 C2459 ) \nC1978_=_C2594( C1978 C2594 ) C1978_=_C2595( C1978 C2595 ) C1979_=_C1980( C1979 C1980 ) C1979_=_C2458( C1979 C2458 ) C1979_=_C2459( C1979 C2459 ) C1979_=_C2594( C1979 C2594 ) \nC1979_=_C2595( C1979 C2595 ) C1980_=_C2457( C1980 C2457 ) C1980_=_C2460( C1980 C2460 ) C1980_=_C2593( C1980 C2593 ) C1980_=_C2596( C1980 C2596 ) C2009_=_C2010( C2009 C2010 ) \nC2009_=_C2011( C2009 C2011 ) C2009_=_C2012( C2009 C2012 ) C2009_=_C2061( C2009 C2061 ) C2009_=_C2064( C2009 C2064 ) C2009_=_C2285( C2009 C2285 ) C2009_=_C2288( C2009 C2288 ) \nC2009_=_C2317( C2009 C2317 ) C2009_=_C2320( C2009 C2320 ) C2009_=_C2361( C2009 C2361 ) C2009_=_C2364( C2009 C2364 ) C2009_=_C2541( C2009 C2541 ) C2009_=_C2544( C2009 C2544 ) \nC2009_=_C2665( C2009 C2665 ) C2009_=_C2668( C2009 C2668 ) C2009_=_C2913( C2009 C2913 ) C2009_=_C2916( C2009 C2916 ) C2010_=_C2011( C2010 C2011 ) C2010_=_C2012( C2010 C2012 ) \nC2010_=_C2062( C2010 C2062 ) C2010_=_C2063( C2010 C2063 ) C2010_=_C2286( C2010 C2286 ) C2010_=_C2287( C2010 C2287 ) C2010_=_C2318( C2010 C2318 ) C2010_=_C2319( C2010 C2319 ) \nC2010_=_C2362( C2010 C2362 ) C2010_=_C2363( C2010 C2363 ) C2010_=_C2542( C2010 C2542 ) C2010_=_C2543( C2010 C2543 ) C2010_=_C2666( C2010 C2666 ) C2010_=_C2667( C2010 C2667 ) \nC2010_=_C2914( C2010 C2914 ) C2010_=_C2915( C2010 C2915 ) C2011_=_C2012( C2011 C2012 ) C2011_=_C2062( C2011 C2062 ) C2011_=_C2063( C2011 C2063 ) C2011_=_C2286( C2011 C2286 ) \nC2011_=_C2287( C2011 C2287 ) C2011_=_C2318( C2011 C2318 ) C2011_=_C2319( C2011 C2319 ) C2011_=_C2362( C2011 C2362 ) C2011_=_C2363( C2011 C2363 ) C2011_=_C2542( C2011 C2542 ) \nC2011_=_C2543( C2011 C2543 ) C2011_=_C2666( C2011 C2666 ) C2011_=_C2667( C2011 C2667 ) C2011_=_C2914( C2011 C2914 ) C2011_=_C2915( C2011 C2915 ) C2012_=_C2061( C2012 C2061 ) \nC2012_=_C2064( C2012 C2064 ) C2012_=_C2285( C2012 C2285 ) C2012_=_C2288( C2012 C2288 ) C2012_=_C2317( C2012 C2317 ) C2012_=_C2320( C2012 C2320 ) C2012_=_C2361( C2012 C2361 ) \nC2012_=_C2364( C2012 C2364 ) C2012_=_C2541( C2012 C2541 ) C2012_=_C2544( C2012 C2544 ) C2012_=_C2665( C2012 C2665 ) C2012_=_C2668( C2012 C2668 ) C2012_=_C2913( C2012 C2913 ) \nC2012_=_C2916( C2012 C2916 ) C2061_=_C2062( C2061 C2062 ) C2061_=_C2063( C2061 C2063 ) C2061_=_C2064( C2061 C2064 ) C2061_=_C2285( C2061 C2285 ) C2061_=_C2288( C2061 C2288 ) \nC2061_=_C2317( C2061 C2317 ) C2061_=_C2320( C2061 C2320 ) C2061_=_C2361( C2061 C2361 ) C2061_=_C2364( C2061 C2364 ) C2061_=_C2541( C2061 C2541 ) C2061_=_C2544( C2061 C2544 ) \nC2061_=_C2665( C2061 C2665 ) C2061_=_C2668( C2061 C2668 ) C2061_=_C2913( C2061 C2913 ) C2061_=_C2916( C2061 C2916 ) C2062_=_C2063( C2062 C2063 ) C2062_=_C2064( C2062 C2064 ) \nC2062_=_C2286( C2062 C2286 ) C2062_=_C2287( C2062 C2287 ) C2062_=_C2318( C2062 C2318 ) C2062_=_C2319( C2062 C2319 ) C2062_=_C2362( C2062 C2362 ) C2062_=_C2363( C2062 C2363 ) \nC2062_=_C2542( C2062 C2542 ) C2062_=_C2543( C2062 C2543 ) C2062_=_C2666( C2062 C2666 ) C2062_=_C2667( C2062 C2667 ) C2062_=_C2914( C2062 C2914 ) C2062_=_C2915( C2062 C2915 ) \nC2063_=_C2064( C2063 C2064 ) C2063_=_C2286( C2063 C2286 ) C2063_=_C2287( C2063 C2287 ) C2063_=_C2318( C2063 C2318 ) C2063_=_C2319( C2063 C2319 ) C2063_=_C2362( C2063 C2362 ) \nC2063_=_C2363( C2063 C2363 ) C2063_=_C2542( C2063 C2542 ) C2063_=_C2543( C2063 C2543 ) C2063_=_C2666( C2063 C2666 ) C2063_=_C2667( C2063 C2667 ) C2063_=_C2914( C2063 C2914 ) \nC2063_=_C2915( C2063 C2915 ) C2064_=_C2285( C2064 C2285 ) C2064_=_C2288( C2064 C2288 ) C2064_=_C2317( C2064 C2317 ) C2064_=_C2320( C2064 C2320 ) C2064_=_C2361( C2064 C2361 ) \nC2064_=_C2364( C2064 C2364 ) C2064_=_C2541( C2064 C2541 ) C2064_=_C2544( C2064 C2544 ) C2064_=_C2665( C2064 C2665 ) C2064_=_C2668( C2064 C2668 ) C2064_=_C2913( C2064 C2913 ) \nC2064_=_C2916( C2064 C2916 ) C2097_=_C2098( C2097 C2098 ) C2097_=_C2099( C2097 C2099 ) C2097_=_C2100( C2097 C2100 ) C2097_=_C2781( C2097 C2781 ) C2097_=_C2784( C2097 C2784 ) \nC2098_=_C2099( C2098 C2099 ) C2098_=_C2100( C2098 C2100 ) C2098_=_C2782( C2098 C2782 ) C2098_=_C2783( C2098 C2783 ) C2099_=_C2100( C2099 C2100 ) C2099_=_C2782( C2099 C2782 ) \nC2099_=_C2783( C2099 C2783 ) C2100_=_C2781( C2100 C2781 ) C2100_=_C2784( C2100 C2784 ) C2129_=_C2130( C2129 C2130 ) C2129_=_C2131( C2129 C2131 ) C2129_=_C2132( C2129 C2132 ) \nC2130_=_C2131( C2130 C2131 ) C2130_=_C2132( C2130 C2132 ) C2131_=_C2132( C2131 C2132 ) C2149_=_C2150( C2149 C2150 ) C2149_=_C2151( C2149 C2151 ) C2149_=_C2152( C2149 C2152 ) \nC2150_=_C2151( C2150 C2151 ) C2150_=_C2152( C2150 C2152 ) C2151_=_C2152( C2151 C2152 ) C2181_=_C2182( C2181 C2182 ) C2181_=_C2183( C2181 C2183 ) C2181_=_C2184( C2181 C2184 ) \nC2181_=_C2213( C2181 C2213 ) C2181_=_C2216( C2181 C2216 ) C2181_=_C2245( C2181 C2245 ) C2181_=_C2248( C2181 C2248 ) C2181_=_C2401( C2181 C2401 ) C2181_=_C2404( C2181 C2404 ) \nC2181_=_C2473( C2181 C2473 ) C2181_=_C2476( C2181 C2476 ) C2181_=_C2705(</w:t>
      </w:r>
    </w:p>
    <w:p>
      <w:pPr>
        <w:pStyle w:val="PreformattedText"/>
        <w:bidi w:val="0"/>
        <w:spacing w:before="0" w:after="0"/>
        <w:jc w:val="left"/>
        <w:rPr/>
      </w:pPr>
      <w:r>
        <w:rPr/>
        <w:t xml:space="preserve"> </w:t>
      </w:r>
      <w:r>
        <w:rPr/>
        <w:t>C2181 C2705 ) C2181_=_C2708( C2181 C2708 ) C2181_=_C2813( C2181 C2813 ) C2181_=_C2816( C2181 C2816 ) \nC2181_=_C2957( C2181 C2957 ) C2181_=_C2960( C2181 C2960 ) C2181_=_C2997( C2181 C2997 ) C2181_=_C3000( C2181 C3000 ) C2182_=_C2183( C2182 C2183 ) C2182_=_C2184( C2182 C2184 ) \nC2182_=_C2214( C2182 C2214 ) C2182_=_C2215( C2182 C2215 ) C2182_=_C2246( C2182 C2246 ) C2182_=_C2247( C2182 C2247 ) C2182_=_C2402( C2182 C2402 ) C2182_=_C2403( C2182 C2403 ) \nC2182_=_C2474( C2182 C2474 ) C2182_=_C2475( C2182 C2475 ) C2182_=_C2706( C2182 C2706 ) C2182_=_C2707( C2182 C2707 ) C2182_=_C2814( C2182 C2814 ) C2182_=_C2815( C2182 C2815 ) \nC2182_=_C2958( C2182 C2958 ) C2182_=_C2959( C2182 C2959 ) C2182_=_C2998( C2182 C2998 ) C2182_=_C2999( C2182 C2999 ) C2183_=_C2184( C2183 C2184 ) C2183_=_C2214( C2183 C2214 ) \nC2183_=_C2215( C2183 C2215 ) C2183_=_C2246( C2183 C2246 ) C2183_=_C2247( C2183 C2247 ) C2183_=_C2402( C2183 C2402 ) C2183_=_C2403( C2183 C2403 ) C2183_=_C2474( C2183 C2474 ) \nC2183_=_C2475( C2183 C2475 ) C2183_=_C2706( C2183 C2706 ) C2183_=_C2707( C2183 C2707 ) C2183_=_C2814( C2183 C2814 ) C2183_=_C2815( C2183 C2815 ) C2183_=_C2958( C2183 C2958 ) \nC2183_=_C2959( C2183 C2959 ) C2183_=_C2998( C2183 C2998 ) C2183_=_C2999( C2183 C2999 ) C2184_=_C2213( C2184 C2213 ) C2184_=_C2216( C2184 C2216 ) C2184_=_C2245( C2184 C2245 ) \nC2184_=_C2248( C2184 C2248 ) C2184_=_C2401( C2184 C2401 ) C2184_=_C2404( C2184 C2404 ) C2184_=_C2473( C2184 C2473 ) C2184_=_C2476( C2184 C2476 ) C2184_=_C2705( C2184 C2705 ) \nC2184_=_C2708( C2184 C2708 ) C2184_=_C2813( C2184 C2813 ) C2184_=_C2816( C2184 C2816 ) C2184_=_C2957( C2184 C2957 ) C2184_=_C2960( C2184 C2960 ) C2184_=_C2997( C2184 C2997 ) \nC2184_=_C3000( C2184 C3000 ) C2213_=_C2214( C2213 C2214 ) C2213_=_C2215( C2213 C2215 ) C2213_=_C2216( C2213 C2216 ) C2213_=_C2245( C2213 C2245 ) C2213_=_C2248( C2213 C2248 ) \nC2213_=_C2401( C2213 C2401 ) C2213_=_C2404( C2213 C2404 ) C2213_=_C2473( C2213 C2473 ) C2213_=_C2476( C2213 C2476 ) C2213_=_C2705( C2213 C2705 ) C2213_=_C2708( C2213 C2708 ) \nC2213_=_C2813( C2213 C2813 ) C2213_=_C2816( C2213 C2816 ) C2213_=_C2957( C2213 C2957 ) C2213_=_C2960( C2213 C2960 ) C2213_=_C2997( C2213 C2997 ) C2213_=_C3000( C2213 C3000 ) \nC2214_=_C2215( C2214 C2215 ) C2214_=_C2216( C2214 C2216 ) C2214_=_C2246( C2214 C2246 ) C2214_=_C2247( C2214 C2247 ) C2214_=_C2402( C2214 C2402 ) C2214_=_C2403( C2214 C2403 ) \nC2214_=_C2474( C2214 C2474 ) C2214_=_C2475( C2214 C2475 ) C2214_=_C2706( C2214 C2706 ) C2214_=_C2707( C2214 C2707 ) C2214_=_C2814( C2214 C2814 ) C2214_=_C2815( C2214 C2815 ) \nC2214_=_C2958( C2214 C2958 ) C2214_=_C2959( C2214 C2959 ) C2214_=_C2998( C2214 C2998 ) C2214_=_C2999( C2214 C2999 ) C2215_=_C2216( C2215 C2216 ) C2215_=_C2246( C2215 C2246 ) \nC2215_=_C2247( C2215 C2247 ) C2215_=_C2402( C2215 C2402 ) C2215_=_C2403( C2215 C2403 ) C2215_=_C2474( C2215 C2474 ) C2215_=_C2475( C2215 C2475 ) C2215_=_C2706( C2215 C2706 ) \nC2215_=_C2707( C2215 C2707 ) C2215_=_C2814( C2215 C2814 ) C2215_=_C2815( C2215 C2815 ) C2215_=_C2958( C2215 C2958 ) C2215_=_C2959( C2215 C2959 ) C2215_=_C2998( C2215 C2998 ) \nC2215_=_C2999( C2215 C2999 ) C2216_=_C2245( C2216 C2245 ) C2216_=_C2248( C2216 C2248 ) C2216_=_C2401( C2216 C2401 ) C2216_=_C2404( C2216 C2404 ) C2216_=_C2473( C2216 C2473 ) \nC2216_=_C2476( C2216 C2476 ) C2216_=_C2705( C2216 C2705 ) C2216_=_C2708( C2216 C2708 ) C2216_=_C2813( C2216 C2813 ) C2216_=_C2816( C2216 C2816 ) C2216_=_C2957( C2216 C2957 ) \nC2216_=_C2960( C2216 C2960 ) C2216_=_C2997( C2216 C2997 ) C2216_=_C3000( C2216 C3000 ) C2245_=_C2246( C2245 C2246 ) C2245_=_C2247( C2245 C2247 ) C2245_=_C2248( C2245 C2248 ) \nC2245_=_C2401( C2245 C2401 ) C2245_=_C2404( C2245 C2404 ) C2245_=_C2473( C2245 C2473 ) C2245_=_C2476( C2245 C2476 ) C2245_=_C2705( C2245 C2705 ) C2245_=_C2708( C2245 C2708 ) \nC2245_=_C2813( C2245 C2813 ) C2245_=_C2816( C2245 C2816 ) C2245_=_C2957( C2245 C2957 ) C2245_=_C2960( C2245 C2960 ) C2245_=_C2997( C2245 C2997 ) C2245_=_C3000( C2245 C3000 ) \nC2246_=_C2247( C2246 C2247 ) C2246_=_C2248( C2246 C2248 ) C2246_=_C2402( C2246 C2402 ) C2246_=_C2403( C2246 C2403 ) C2246_=_C2474( C2246 C2474 ) C2246_=_C2475( C2246 C2475 ) \nC2246_=_C2706( C2246 C2706 ) C2246_=_C2707( C2246 C2707 ) C2246_=_C2814( C2246 C2814 ) C2246_=_C2815( C2246 C2815 ) C2246_=_C2958( C2246 C2958 ) C2246_=_C2959( C2246 C2959 ) \nC2246_=_C2998( C2246 C2998 ) C2246_=_C2999( C2246 C2999 ) C2247_=_C2248( C2247 C2248 ) C2247_=_C2402( C2247 C2402 ) C2247_=_C2403( C2247 C2403 ) C2247_=_C2474( C2247 C2474 ) \nC2247_=_C2475( C2247 C2475 ) C2247_=_C2706( C2247 C2706 ) C2247_=_C2707( C2247 C2707 ) C2247_=_C2814( C2247 C2814 ) C2247_=_C2815( C2247 C2815 ) C2247_=_C2958( C2247 C2958 ) \nC2247_=_C2959( C2247 C2959 ) C2247_=_C2998( C2247 C2998 ) C2247_=_C2999( C2247 C2999 ) C2248_=_C2401( C2248 C2401 ) C2248_=_C2404( C2248 C2404 ) C2248_=_C2473( C2248 C2473 ) \nC2248_=_C2476( C2248 C2476 ) C2248_=_C2705( C2248 C2705 ) C2248_=_C2708( C2248 C2708 ) C2248_=_C2813( C2248 C2813 ) C2248_=_C2816( C2248 C2816 ) C2248_=_C2957( C2248 C2957 ) \nC2248_=_C2960( C2248 C2960 ) C2248_=_C2997( C2248 C2997 ) C2248_=_C3000( C2248 C3000 ) C2285_=_C2286( C2285 C2286 ) C2285_=_C2287( C2285 C2287 ) C2285_=_C2288( C2285 C2288 ) \nC2285_=_C2317( C2285 C2317 ) C2285_=_C2320( C2285 C2320 ) C2285_=_C2361( C2285 C2361 ) C2285_=_C2364( C2285 C2364 ) C2285_=_C2541( C2285 C2541 ) C2285_=_C2544( C2285 C2544 ) \nC2285_=_C2665( C2285 C2665 ) C2285_=_C2668( C2285 C2668 ) C2285_=_C2913( C2285 C2913 ) C2285_=_C2916( C2285 C2916 ) C2286_=_C2287( C2286 C2287 ) C2286_=_C2288( C2286 C2288 ) \nC2286_=_C2318( C2286 C2318 ) C2286_=_C2319( C2286 C2319 ) C2286_=_C2362( C2286 C2362 ) C2286_=_C2363( C2286 C2363 ) C2286_=_C2542( C2286 C2542 ) C2286_=_C2543( C2286 C2543 ) \nC2286_=_C2666( C2286 C2666 ) C2286_=_C2667( C2286 C2667 ) C2286_=_C2914( C2286 C2914 ) C2286_=_C2915( C2286 C2915 ) C2287_=_C2288( C2287 C2288 ) C2287_=_C2318( C2287 C2318 ) \nC2287_=_C2319( C2287 C2319 ) C2287_=_C2362( C2287 C2362 ) C2287_=_C2363( C2287 C2363 ) C2287_=_C2542( C2287 C2542 ) C2287_=_C2543( C2287 C2543 ) C2287_=_C2666( C2287 C2666 ) \nC2287_=_C2667( C2287 C2667 ) C2287_=_C2914( C2287 C2914 ) C2287_=_C2915( C2287 C2915 ) C2288_=_C2317( C2288 C2317 ) C2288_=_C2320( C2288 C2320 ) C2288_=_C2361( C2288 C2361 ) \nC2288_=_C2364( C2288 C2364 ) C2288_=_C2541( C2288 C2541 ) C2288_=_C2544( C2288 C2544 ) C2288_=_C2665( C2288 C2665 ) C2288_=_C2668( C2288 C2668 ) C2288_=_C2913( C2288 C2913 ) \nC2288_=_C2916( C2288 C2916 ) C2317_=_C2318( C2317 C2318 ) C2317_=_C2319( C2317 C2319 ) C2317_=_C2320( C2317 C2320 ) C2317_=_C2361( C2317 C2361 ) C2317_=_C2364( C2317 C2364 ) \nC2317_=_C2541( C2317 C2541 ) C2317_=_C2544( C2317 C2544 ) C2317_=_C2665( C2317 C2665 ) C2317_=_C2668( C2317 C2668 ) C2317_=_C2913( C2317 C2913 ) C2317_=_C2916( C2317 C2916 ) \nC2318_=_C2319( C2318 C2319 ) C2318_=_C2320( C2318 C2320 ) C2318_=_C2362( C2318 C2362 ) C2318_=_C2363( C2318 C2363 ) C2318_=_C2542( C2318 C2542 ) C2318_=_C2543( C2318 C2543 ) \nC2318_=_C2666( C2318 C2666 ) C2318_=_C2667( C2318 C2667 ) C2318_=_C2914( C2318 C2914 ) C2318_=_C2915( C2318 C2915 ) C2319_=_C2320( C2319 C2320 ) C2319_=_C2362( C2319 C2362 ) \nC2319_=_C2363( C2319 C2363 ) C2319_=_C2542( C2319 C2542 ) C2319_=_C2543( C2319 C2543 ) C2319_=_C2666( C2319 C2666 ) C2319_=_C2667( C2319 C2667 ) C2319_=_C2914( C2319 C2914 ) \nC2319_=_C2915( C2319 C2915 ) C2320_=_C2361( C2320 C2361 ) C2320_=_C2364( C2320 C2364 ) C2320_=_C2541( C2320 C2541 ) C2320_=_C2544( C2320 C2544 ) C2320_=_C2665( C2320 C2665 ) \nC2320_=_C2668( C2320 C2668 ) C2320_=_C2913( C2320 C2913 ) C2320_=_C2916( C2320 C2916 ) C2361_=_C2362( C2361 C2362 ) C2361_=_C2363( C2361 C2363 ) C2361_=_C2364( C2361 C2364 ) \nC2361_=_C2541( C2361 C2541 ) C2361_=_C2544( C2361 C2544 ) C2361_=_C2665( C2361 C2665 ) C2361_=_C2668( C2361 C2668 ) C2361_=_C2913( C2361 C2913 ) C2361_=_C2916( C2361 C2916 ) \nC2362_=_C2363( C2362 C2363 ) C2362_=_C2364( C2362 C2364 ) C2362_=_C2542( C2362 C2542 ) C2362_=_C2543( C2362 C2543 ) C2362_=_C2666( C2362 C2666 ) C2362_=_C2667( C2362 C2667 ) \nC2362_=_C2914( C2362 C2914 ) C2362_=_C2915( C2362 C2915 ) C2363_=_C2364( C2363 C2364 ) C2363_=_C2542( C2363 C2542 ) C2363_=_C2543( C2363 C2543 ) C2363_=_C2666( C2363 C2666 ) \nC2363_=_C2667( C2363 C2667 ) C2363_=_C2914( C2363 C2914 ) C2363_=_C2915( C2363 C2915 ) C2364_=_C2541( C2364 C2541 ) C2364_=_C2544( C2364 C2544 ) C2364_=_C2665( C2364 C2665 ) \nC2364_=_C2668( C2364 C2668 ) C2364_=_C2913( C2364 C2913 ) C2364_=_C2916( C2364 C2916 ) C2401_=_C2402( C2401 C2402 ) C2401_=_C2403( C2401 C2403 ) C2401_=_C2404( C2401 C2404 ) \nC2401_=_C2473( C2401 C2473 ) C2401_=_C2476( C2401 C2476 ) C2401_=_C2705( C2401 C2705 ) C2401_=_C2708( C2401 C2708 ) C2401_=_C2813( C2401 C2813 ) C2401_=_C2816( C2401 C2816 ) \nC2401_=_C2957( C2401 C2957 ) C2401_=_C2960( C2401 C2960 ) C2401_=_C2997( C2401 C2997 ) C2401_=_C3000( C2401 C3000 ) C2402_=_C2403( C2402 C2403 ) C2402_=_C2404( C2402 C2404 ) \nC2402_=_C2474( C2402 C2474 ) C2402_=_C2475( C2402 C2475 ) C2402_=_C2706( C2402 C2706 ) C2402_=_C2707( C2402 C2707 ) C2402_=_C2814( C2402 C2814 ) C2402_=_C2815( C2402 C2815 ) \nC2402_=_C2958( C2402 C2958 ) C2402_=_C2959( C2402 C2959 ) C2402_=_C2998( C2402 C2998 ) C2402_=_C2999( C2402 C2999 ) C2403_=_C2404( C2403 C2404 ) C2403_=_C2474( C2403 C2474 ) \nC2403_=_C2475( C2403 C2475 ) C2403_=_C2706( C2403 C2706 ) C2403_=_C2707( C2403 C2707 ) C2403_=_C2814( C2403 C2814 ) C2403_=_C2815( C2403 C2815 ) C2403_=_C2958( C2403 C2958 ) \nC2403_=_C2959( C2403 C2959 ) C2403_=_C2998( C2403 C2998 ) C2403_=_C2999( C2403 C2999 ) C2404_=_C2473( C2404 C2473 ) C2404_=_C2476( C2404 C2476 ) C2404_=_C2705( C2404 C2705 ) \nC2404_=_C2708( C2404 C2708 ) C2404_=_C2813( C2404 C2813 ) C2404_=_C2816( C2404 C2816 ) C2404_=_C2957( C2404 C2957 ) C2404_=_C2960( C2404 C2960 ) C2404_=_C2997( C2404 C2997 ) \nC2404_=_C3000( C2404 C3000 ) C2417_=_C2418( C2417 C2418 ) C2417_=_C2419( C2417 C2419 ) C2417_=_C2420( C2417 C2420 ) C2418_=_C2419(</w:t>
      </w:r>
    </w:p>
    <w:p>
      <w:pPr>
        <w:pStyle w:val="PreformattedText"/>
        <w:bidi w:val="0"/>
        <w:spacing w:before="0" w:after="0"/>
        <w:jc w:val="left"/>
        <w:rPr/>
      </w:pPr>
      <w:r>
        <w:rPr/>
        <w:t xml:space="preserve"> </w:t>
      </w:r>
      <w:r>
        <w:rPr/>
        <w:t>C2418 C2419 ) C2418_=_C2420( C2418 C2420 ) \nC2419_=_C2420( C2419 C2420 ) C2457_=_C2458( C2457 C2458 ) C2457_=_C2459( C2457 C2459 ) C2457_=_C2460( C2457 C2460 ) C2457_=_C2593( C2457 C2593 ) C2457_=_C2596( C2457 C2596 ) \nC2458_=_C2459( C2458 C2459 ) C2458_=_C2460( C2458 C2460 ) C2458_=_C2594( C2458 C2594 ) C2458_=_C2595( C2458 C2595 ) C2459_=_C2460( C2459 C2460 ) C2459_=_C2594( C2459 C2594 ) \nC2459_=_C2595( C2459 C2595 ) C2460_=_C2593( C2460 C2593 ) C2460_=_C2596( C2460 C2596 ) C2473_=_C2474( C2473 C2474 ) C2473_=_C2475( C2473 C2475 ) C2473_=_C2476( C2473 C2476 ) \nC2473_=_C2705( C2473 C2705 ) C2473_=_C2708( C2473 C2708 ) C2473_=_C2813( C2473 C2813 ) C2473_=_C2816( C2473 C2816 ) C2473_=_C2957( C2473 C2957 ) C2473_=_C2960( C2473 C2960 ) \nC2473_=_C2997( C2473 C2997 ) C2473_=_C3000( C2473 C3000 ) C2474_=_C2475( C2474 C2475 ) C2474_=_C2476( C2474 C2476 ) C2474_=_C2706( C2474 C2706 ) C2474_=_C2707( C2474 C2707 ) \nC2474_=_C2814( C2474 C2814 ) C2474_=_C2815( C2474 C2815 ) C2474_=_C2958( C2474 C2958 ) C2474_=_C2959( C2474 C2959 ) C2474_=_C2998( C2474 C2998 ) C2474_=_C2999( C2474 C2999 ) \nC2475_=_C2476( C2475 C2476 ) C2475_=_C2706( C2475 C2706 ) C2475_=_C2707( C2475 C2707 ) C2475_=_C2814( C2475 C2814 ) C2475_=_C2815( C2475 C2815 ) C2475_=_C2958( C2475 C2958 ) \nC2475_=_C2959( C2475 C2959 ) C2475_=_C2998( C2475 C2998 ) C2475_=_C2999( C2475 C2999 ) C2476_=_C2705( C2476 C2705 ) C2476_=_C2708( C2476 C2708 ) C2476_=_C2813( C2476 C2813 ) \nC2476_=_C2816( C2476 C2816 ) C2476_=_C2957( C2476 C2957 ) C2476_=_C2960( C2476 C2960 ) C2476_=_C2997( C2476 C2997 ) C2476_=_C3000( C2476 C3000 ) C2505_=_C2506( C2505 C2506 ) \nC2505_=_C2507( C2505 C2507 ) C2505_=_C2508( C2505 C2508 ) C2505_=_C2525( C2505 C2525 ) C2505_=_C2528( C2505 C2528 ) C2506_=_C2507( C2506 C2507 ) C2506_=_C2508( C2506 C2508 ) \nC2506_=_C2526( C2506 C2526 ) C2506_=_C2527( C2506 C2527 ) C2507_=_C2508( C2507 C2508 ) C2507_=_C2526( C2507 C2526 ) C2507_=_C2527( C2507 C2527 ) C2508_=_C2525( C2508 C2525 ) \nC2508_=_C2528( C2508 C2528 ) C2525_=_C2526( C2525 C2526 ) C2525_=_C2527( C2525 C2527 ) C2525_=_C2528( C2525 C2528 ) C2526_=_C2527( C2526 C2527 ) C2526_=_C2528( C2526 C2528 ) \nC2527_=_C2528( C2527 C2528 ) C2541_=_C2542( C2541 C2542 ) C2541_=_C2543( C2541 C2543 ) C2541_=_C2544( C2541 C2544 ) C2541_=_C2665( C2541 C2665 ) C2541_=_C2668( C2541 C2668 ) \nC2541_=_C2913( C2541 C2913 ) C2541_=_C2916( C2541 C2916 ) C2542_=_C2543( C2542 C2543 ) C2542_=_C2544( C2542 C2544 ) C2542_=_C2666( C2542 C2666 ) C2542_=_C2667( C2542 C2667 ) \nC2542_=_C2914( C2542 C2914 ) C2542_=_C2915( C2542 C2915 ) C2543_=_C2544( C2543 C2544 ) C2543_=_C2666( C2543 C2666 ) C2543_=_C2667( C2543 C2667 ) C2543_=_C2914( C2543 C2914 ) \nC2543_=_C2915( C2543 C2915 ) C2544_=_C2665( C2544 C2665 ) C2544_=_C2668( C2544 C2668 ) C2544_=_C2913( C2544 C2913 ) C2544_=_C2916( C2544 C2916 ) C2545_=_C2546( C2545 C2546 ) \nC2545_=_C2547( C2545 C2547 ) C2545_=_C2548( C2545 C2548 ) C2545_=_C2833( C2545 C2833 ) C2545_=_C2836( C2545 C2836 ) C2545_=_C2877( C2545 C2877 ) C2545_=_C2880( C2545 C2880 ) \nC2546_=_C2547( C2546 C2547 ) C2546_=_C2548( C2546 C2548 ) C2546_=_C2834( C2546 C2834 ) C2546_=_C2835( C2546 C2835 ) C2546_=_C2878( C2546 C2878 ) C2546_=_C2879( C2546 C2879 ) \nC2547_=_C2548( C2547 C2548 ) C2547_=_C2834( C2547 C2834 ) C2547_=_C2835( C2547 C2835 ) C2547_=_C2878( C2547 C2878 ) C2547_=_C2879( C2547 C2879 ) C2548_=_C2833( C2548 C2833 ) \nC2548_=_C2836( C2548 C2836 ) C2548_=_C2877( C2548 C2877 ) C2548_=_C2880( C2548 C2880 ) C2593_=_C2594( C2593 C2594 ) C2593_=_C2595( C2593 C2595 ) C2593_=_C2596( C2593 C2596 ) \nC2594_=_C2595( C2594 C2595 ) C2594_=_C2596( C2594 C2596 ) C2595_=_C2596( C2595 C2596 ) C2625_=_C2626( C2625 C2626 ) C2625_=_C2627( C2625 C2627 ) C2625_=_C2628( C2625 C2628 ) \nC2625_=_C2733( C2625 C2733 ) C2625_=_C2736( C2625 C2736 ) C2626_=_C2627( C2626 C2627 ) C2626_=_C2628( C2626 C2628 ) C2626_=_C2734( C2626 C2734 ) C2626_=_C2735( C2626 C2735 ) \nC2627_=_C2628( C2627 C2628 ) C2627_=_C2734( C2627 C2734 ) C2627_=_C2735( C2627 C2735 ) C2628_=_C2733( C2628 C2733 ) C2628_=_C2736( C2628 C2736 ) C2665_=_C2666( C2665 C2666 ) \nC2665_=_C2667( C2665 C2667 ) C2665_=_C2668( C2665 C2668 ) C2665_=_C2913( C2665 C2913 ) C2665_=_C2916( C2665 C2916 ) C2666_=_C2667( C2666 C2667 ) C2666_=_C2668( C2666 C2668 ) \nC2666_=_C2914( C2666 C2914 ) C2666_=_C2915( C2666 C2915 ) C2667_=_C2668( C2667 C2668 ) C2667_=_C2914( C2667 C2914 ) C2667_=_C2915( C2667 C2915 ) C2668_=_C2913( C2668 C2913 ) \nC2668_=_C2916( C2668 C2916 ) C2705_=_C2706( C2705 C2706 ) C2705_=_C2707( C2705 C2707 ) C2705_=_C2708( C2705 C2708 ) C2705_=_C2813( C2705 C2813 ) C2705_=_C2816( C2705 C2816 ) \nC2705_=_C2957( C2705 C2957 ) C2705_=_C2960( C2705 C2960 ) C2705_=_C2997( C2705 C2997 ) C2705_=_C3000( C2705 C3000 ) C2706_=_C2707( C2706 C2707 ) C2706_=_C2708( C2706 C2708 ) \nC2706_=_C2814( C2706 C2814 ) C2706_=_C2815( C2706 C2815 ) C2706_=_C2958( C2706 C2958 ) C2706_=_C2959( C2706 C2959 ) C2706_=_C2998( C2706 C2998 ) C2706_=_C2999( C2706 C2999 ) \nC2707_=_C2708( C2707 C2708 ) C2707_=_C2814( C2707 C2814 ) C2707_=_C2815( C2707 C2815 ) C2707_=_C2958( C2707 C2958 ) C2707_=_C2959( C2707 C2959 ) C2707_=_C2998( C2707 C2998 ) \nC2707_=_C2999( C2707 C2999 ) C2708_=_C2813( C2708 C2813 ) C2708_=_C2816( C2708 C2816 ) C2708_=_C2957( C2708 C2957 ) C2708_=_C2960( C2708 C2960 ) C2708_=_C2997( C2708 C2997 ) \nC2708_=_C3000( C2708 C3000 ) C2733_=_C2734( C2733 C2734 ) C2733_=_C2735( C2733 C2735 ) C2733_=_C2736( C2733 C2736 ) C2734_=_C2735( C2734 C2735 ) C2734_=_C2736( C2734 C2736 ) \nC2735_=_C2736( C2735 C2736 ) C2781_=_C2782( C2781 C2782 ) C2781_=_C2783( C2781 C2783 ) C2781_=_C2784( C2781 C2784 ) C2782_=_C2783( C2782 C2783 ) C2782_=_C2784( C2782 C2784 ) \nC2783_=_C2784( C2783 C2784 ) C2813_=_C2814( C2813 C2814 ) C2813_=_C2815( C2813 C2815 ) C2813_=_C2816( C2813 C2816 ) C2813_=_C2957( C2813 C2957 ) C2813_=_C2960( C2813 C2960 ) \nC2813_=_C2997( C2813 C2997 ) C2813_=_C3000( C2813 C3000 ) C2814_=_C2815( C2814 C2815 ) C2814_=_C2816( C2814 C2816 ) C2814_=_C2958( C2814 C2958 ) C2814_=_C2959( C2814 C2959 ) \nC2814_=_C2998( C2814 C2998 ) C2814_=_C2999( C2814 C2999 ) C2815_=_C2816( C2815 C2816 ) C2815_=_C2958( C2815 C2958 ) C2815_=_C2959( C2815 C2959 ) C2815_=_C2998( C2815 C2998 ) \nC2815_=_C2999( C2815 C2999 ) C2816_=_C2957( C2816 C2957 ) C2816_=_C2960( C2816 C2960 ) C2816_=_C2997( C2816 C2997 ) C2816_=_C3000( C2816 C3000 ) C2833_=_C2834( C2833 C2834 ) \nC2833_=_C2835( C2833 C2835 ) C2833_=_C2836( C2833 C2836 ) C2833_=_C2877( C2833 C2877 ) C2833_=_C2880( C2833 C2880 ) C2834_=_C2835( C2834 C2835 ) C2834_=_C2836( C2834 C2836 ) \nC2834_=_C2878( C2834 C2878 ) C2834_=_C2879( C2834 C2879 ) C2835_=_C2836( C2835 C2836 ) C2835_=_C2878( C2835 C2878 ) C2835_=_C2879( C2835 C2879 ) C2836_=_C2877( C2836 C2877 ) \nC2836_=_C2880( C2836 C2880 ) C2877_=_C2878( C2877 C2878 ) C2877_=_C2879( C2877 C2879 ) C2877_=_C2880( C2877 C2880 ) C2878_=_C2879( C2878 C2879 ) C2878_=_C2880( C2878 C2880 ) \nC2879_=_C2880( C2879 C2880 ) C2913_=_C2914( C2913 C2914 ) C2913_=_C2915( C2913 C2915 ) C2913_=_C2916( C2913 C2916 ) C2914_=_C2915( C2914 C2915 ) C2914_=_C2916( C2914 C2916 ) \nC2915_=_C2916( C2915 C2916 ) C2957_=_C2958( C2957 C2958 ) C2957_=_C2959( C2957 C2959 ) C2957_=_C2960( C2957 C2960 ) C2957_=_C2997( C2957 C2997 ) C2957_=_C3000( C2957 C3000 ) \nC2958_=_C2959( C2958 C2959 ) C2958_=_C2960( C2958 C2960 ) C2958_=_C2998( C2958 C2998 ) C2958_=_C2999( C2958 C2999 ) C2959_=_C2960( C2959 C2960 ) C2959_=_C2998( C2959 C2998 ) \nC2959_=_C2999( C2959 C2999 ) C2960_=_C2997( C2960 C2997 ) C2960_=_C3000( C2960 C3000 ) C2997_=_C2998( C2997 C2998 ) C2997_=_C2999( C2997 C2999 ) C2997_=_C3000( C2997 C3000 ) \nC2998_=_C2999( C2998 C2999 ) C2998_=_C3000( C2998 C3000 ) C2999_=_C3000( C2999 C3000 ) "];1598-&gt;1642[label="128: C1945 C1946 C1947 C1948 C1977 \nC1978 C1979 C1980 C2009 C2010 C2011 \nC2012 C2061 C2062 C2063 C2064 C2097 \nC2098 C2099 C2100 C2129 C2130 C2131 \nC2132 C2149 C2150 C2151 C2152 C2181 \nC2182 C2183 C2184 C2213 C2214 C2215 \nC2216 C2245 C2246 C2247 C2248 C2285 \nC2286 C2287 C2288 C2317 C2318 C2319 \nC2320 C2361 C2362 C2363 C2364 C2401 \nC2402 C2403 C2404 C2417 C2418 C2419 \nC2420 C2457 C2458 C2459 C2460 C2473 \nC2474 C2475 C2476 C2505 C2506 C2507 \nC2508 C2525 C2526 C2527 C2528 C2545 \nC2546 C2547 C2548 C2593 C2594 C2595 \nC2596 C2625 C2626 C2627 C2628 C2665 \nC2666 C2667 C2668 C2705 C2706 C2707 \nC2708 C2733 C2734 C2735 C2736 C2781 \nC2782 C2783 C2784 C2813 C2814 C2815 \nC2816 C2833 C2834 C2835 C2836 C2877 \nC2878 C2879 C2880 C2913 C2914 C2915 \nC2916 C2957 C2958 C2959 C2960 C2997 \nC2998 C2999 C3000 \n792: C1945_=_C1946 ,C1945_=_C1947 ,C1945_=_C1948 ,C1945_=_C2181 ,C1945_=_C2184 ,\nC1945_=_C2213 ,C1945_=_C2216 ,C1945_=_C2245 ,C1945_=_C2248 ,C1945_=_C2401 ,C1945_=_C2404 ,\nC1945_=_C2473 ,C1945_=_C2476 ,C1945_=_C2705 ,C1945_=_C2708 ,C1945_=_C2813 ,C1945_=_C2816 ,\nC1945_=_C2957 ,C1945_=_C2960 ,C1945_=_C2997 ,C1945_=_C3000 ,C1946_=_C1947 ,C1946_=_C1948 ,\nC1946_=_C2182 ,C1946_=_C2183 ,C1946_=_C2214 ,C1946_=_C2215 ,C1946_=_C2246 ,C1946_=_C2247 ,\nC1946_=_C2402 ,C1946_=_C2403 ,C1946_=_C2474 ,C1946_=_C2475 ,C1946_=_C2706 ,C1946_=_C2707 ,\nC1946_=_C2814 ,C1946_=_C2815 ,C1946_=_C2958 ,C1946_=_C2959 ,C1946_=_C2998 ,C1946_=_C2999 ,\nC1947_=_C1948 ,C1947_=_C2182 ,C1947_=_C2183 ,C1947_=_C2214 ,C1947_=_C2215 ,C1947_=_C2246 ,\nC1947_=_C2247 ,C1947_=_C2402 ,C1947_=_C2403 ,C1947_=_C2474 ,C1947_=_C2475 ,C1947_=_C2706 ,\nC1947_=_C2707 ,C1947_=_C2814 ,C1947_=_C2815 ,C1947_=_C2958 ,C1947_=_C2959 ,C1947_=_C2998 ,\nC1947_=_C2999 ,C1948_=_C2181 ,C1948_=_C2184 ,C1948_=_C2213 ,C1948_=_C2216 ,C1948_=_C2245 ,\nC1948_=_C2248 ,C1948_=_C2401 ,C1948_=_C2404 ,C1948_=_C2473 ,C1948_=_C2476 ,C1948_=_C2705 ,\nC1948_=_C2708 ,C1948_=_C2813 ,C1948_=_C2816 ,C1948_=_C2957 ,C1948_=_C2960 ,C1948_=_C2997 ,\nC1948_=_C3000 ,C1977_=_C1978 ,C1977_=_C1979 ,C1977_=_C1980 ,C1977_=_C2457 ,C1977_=_C2460 ,\nC1977_=_C2593 ,C1977_=_C2596 ,C1978_=_C1979 ,C1978_=_C1980 ,C1978_=_C2458 ,C1978_=_C2459</w:t>
      </w:r>
    </w:p>
    <w:p>
      <w:pPr>
        <w:pStyle w:val="PreformattedText"/>
        <w:bidi w:val="0"/>
        <w:spacing w:before="0" w:after="0"/>
        <w:jc w:val="left"/>
        <w:rPr/>
      </w:pPr>
      <w:r>
        <w:rPr/>
        <w:t xml:space="preserve"> </w:t>
      </w:r>
      <w:r>
        <w:rPr/>
        <w:t>,\nC1978_=_C2594 ,C1978_=_C2595 ,C1979_=_C1980 ,C1979_=_C2458 ,C1979_=_C2459 ,C1979_=_C2594 ,\nC1979_=_C2595 ,C1980_=_C2457 ,C1980_=_C2460 ,C1980_=_C2593 ,C1980_=_C2596 ,C2009_=_C2010 ,\nC2009_=_C2011 ,C2009_=_C2012 ,C2009_=_C2061 ,C2009_=_C2064 ,C2009_=_C2285 ,C2009_=_C2288 ,\nC2009_=_C2317 ,C2009_=_C2320 ,C2009_=_C2361 ,C2009_=_C2364 ,C2009_=_C2665 ,C2009_=_C2668 ,\nC2009_=_C2913 ,C2009_=_C2916 ,C2010_=_C2011 ,C2010_=_C2012 ,C2010_=_C2062 ,C2010_=_C2063 ,\nC2010_=_C2286 ,C2010_=_C2287 ,C2010_=_C2318 ,C2010_=_C2319 ,C2010_=_C2362 ,C2010_=_C2363 ,\nC2010_=_C2666 ,C2010_=_C2667 ,C2010_=_C2914 ,C2010_=_C2915 ,C2011_=_C2012 ,C2011_=_C2062 ,\nC2011_=_C2063 ,C2011_=_C2286 ,C2011_=_C2287 ,C2011_=_C2318 ,C2011_=_C2319 ,C2011_=_C2362 ,\nC2011_=_C2363 ,C2011_=_C2666 ,C2011_=_C2667 ,C2011_=_C2914 ,C2011_=_C2915 ,C2012_=_C2061 ,\nC2012_=_C2064 ,C2012_=_C2285 ,C2012_=_C2288 ,C2012_=_C2317 ,C2012_=_C2320 ,C2012_=_C2361 ,\nC2012_=_C2364 ,C2012_=_C2665 ,C2012_=_C2668 ,C2012_=_C2913 ,C2012_=_C2916 ,C2061_=_C2062 ,\nC2061_=_C2063 ,C2061_=_C2064 ,C2061_=_C2285 ,C2061_=_C2288 ,C2061_=_C2317 ,C2061_=_C2320 ,\nC2061_=_C2361 ,C2061_=_C2364 ,C2061_=_C2665 ,C2061_=_C2668 ,C2061_=_C2913 ,C2061_=_C2916 ,\nC2062_=_C2063 ,C2062_=_C2064 ,C2062_=_C2286 ,C2062_=_C2287 ,C2062_=_C2318 ,C2062_=_C2319 ,\nC2062_=_C2362 ,C2062_=_C2363 ,C2062_=_C2666 ,C2062_=_C2667 ,C2062_=_C2914 ,C2062_=_C2915 ,\nC2063_=_C2064 ,C2063_=_C2286 ,C2063_=_C2287 ,C2063_=_C2318 ,C2063_=_C2319 ,C2063_=_C2362 ,\nC2063_=_C2363 ,C2063_=_C2666 ,C2063_=_C2667 ,C2063_=_C2914 ,C2063_=_C2915 ,C2064_=_C2285 ,\nC2064_=_C2288 ,C2064_=_C2317 ,C2064_=_C2320 ,C2064_=_C2361 ,C2064_=_C2364 ,C2064_=_C2665 ,\nC2064_=_C2668 ,C2064_=_C2913 ,C2064_=_C2916 ,C2097_=_C2098 ,C2097_=_C2099 ,C2097_=_C2100 ,\nC2097_=_C2781 ,C2097_=_C2784 ,C2098_=_C2099 ,C2098_=_C2100 ,C2098_=_C2782 ,C2098_=_C2783 ,\nC2099_=_C2100 ,C2099_=_C2782 ,C2099_=_C2783 ,C2100_=_C2781 ,C2100_=_C2784 ,C2129_=_C2130 ,\nC2129_=_C2131 ,C2129_=_C2132 ,C2130_=_C2131 ,C2130_=_C2132 ,C2131_=_C2132 ,C2149_=_C2150 ,\nC2149_=_C2151 ,C2149_=_C2152 ,C2150_=_C2151 ,C2150_=_C2152 ,C2151_=_C2152 ,C2181_=_C2182 ,\nC2181_=_C2183 ,C2181_=_C2184 ,C2181_=_C2213 ,C2181_=_C2216 ,C2181_=_C2245 ,C2181_=_C2248 ,\nC2181_=_C2401 ,C2181_=_C2404 ,C2181_=_C2473 ,C2181_=_C2476 ,C2181_=_C2705 ,C2181_=_C2708 ,\nC2181_=_C2813 ,C2181_=_C2816 ,C2181_=_C2957 ,C2181_=_C2960 ,C2181_=_C2997 ,C2181_=_C3000 ,\nC2182_=_C2183 ,C2182_=_C2184 ,C2182_=_C2214 ,C2182_=_C2215 ,C2182_=_C2246 ,C2182_=_C2247 ,\nC2182_=_C2402 ,C2182_=_C2403 ,C2182_=_C2474 ,C2182_=_C2475 ,C2182_=_C2706 ,C2182_=_C2707 ,\nC2182_=_C2814 ,C2182_=_C2815 ,C2182_=_C2958 ,C2182_=_C2959 ,C2182_=_C2998 ,C2182_=_C2999 ,\nC2183_=_C2184 ,C2183_=_C2214 ,C2183_=_C2215 ,C2183_=_C2246 ,C2183_=_C2247 ,C2183_=_C2402 ,\nC2183_=_C2403 ,C2183_=_C2474 ,C2183_=_C2475 ,C2183_=_C2706 ,C2183_=_C2707 ,C2183_=_C2814 ,\nC2183_=_C2815 ,C2183_=_C2958 ,C2183_=_C2959 ,C2183_=_C2998 ,C2183_=_C2999 ,C2184_=_C2213 ,\nC2184_=_C2216 ,C2184_=_C2245 ,C2184_=_C2248 ,C2184_=_C2401 ,C2184_=_C2404 ,C2184_=_C2473 ,\nC2184_=_C2476 ,C2184_=_C2705 ,C2184_=_C2708 ,C2184_=_C2813 ,C2184_=_C2816 ,C2184_=_C2957 ,\nC2184_=_C2960 ,C2184_=_C2997 ,C2184_=_C3000 ,C2213_=_C2214 ,C2213_=_C2215 ,C2213_=_C2216 ,\nC2213_=_C2245 ,C2213_=_C2248 ,C2213_=_C2401 ,C2213_=_C2404 ,C2213_=_C2473 ,C2213_=_C2476 ,\nC2213_=_C2705 ,C2213_=_C2708 ,C2213_=_C2813 ,C2213_=_C2816 ,C2213_=_C2957 ,C2213_=_C2960 ,\nC2213_=_C2997 ,C2213_=_C3000 ,C2214_=_C2215 ,C2214_=_C2216 ,C2214_=_C2246 ,C2214_=_C2247 ,\nC2214_=_C2402 ,C2214_=_C2403 ,C2214_=_C2474 ,C2214_=_C2475 ,C2214_=_C2706 ,C2214_=_C2707 ,\nC2214_=_C2814 ,C2214_=_C2815 ,C2214_=_C2958 ,C2214_=_C2959 ,C2214_=_C2998 ,C2214_=_C2999 ,\nC2215_=_C2216 ,C2215_=_C2246 ,C2215_=_C2247 ,C2215_=_C2402 ,C2215_=_C2403 ,C2215_=_C2474 ,\nC2215_=_C2475 ,C2215_=_C2706 ,C2215_=_C2707 ,C2215_=_C2814 ,C2215_=_C2815 ,C2215_=_C2958 ,\nC2215_=_C2959 ,C2215_=_C2998 ,C2215_=_C2999 ,C2216_=_C2245 ,C2216_=_C2248 ,C2216_=_C2401 ,\nC2216_=_C2404 ,C2216_=_C2473 ,C2216_=_C2476 ,C2216_=_C2705 ,C2216_=_C2708 ,C2216_=_C2813 ,\nC2216_=_C2816 ,C2216_=_C2957 ,C2216_=_C2960 ,C2216_=_C2997 ,C2216_=_C3000 ,C2245_=_C2246 ,\nC2245_=_C2247 ,C2245_=_C2248 ,C2245_=_C2401 ,C2245_=_C2404 ,C2245_=_C2473 ,C2245_=_C2476 ,\nC2245_=_C2705 ,C2245_=_C2708 ,C2245_=_C2813 ,C2245_=_C2816 ,C2245_=_C2957 ,C2245_=_C2960 ,\nC2245_=_C2997 ,C2245_=_C3000 ,C2246_=_C2247 ,C2246_=_C2248 ,C2246_=_C2402 ,C2246_=_C2403 ,\nC2246_=_C2474 ,C2246_=_C2475 ,C2246_=_C2706 ,C2246_=_C2707 ,C2246_=_C2814 ,C2246_=_C2815 ,\nC2246_=_C2958 ,C2246_=_C2959 ,C2246_=_C2998 ,C2246_=_C2999 ,C2247_=_C2248 ,C2247_=_C2402 ,\nC2247_=_C2403 ,C2247_=_C2474 ,C2247_=_C2475 ,C2247_=_C2706 ,C2247_=_C2707 ,C2247_=_C2814 ,\nC2247_=_C2815 ,C2247_=_C2958 ,C2247_=_C2959 ,C2247_=_C2998 ,C2247_=_C2999 ,C2248_=_C2401 ,\nC2248_=_C2404 ,C2248_=_C2473 ,C2248_=_C2476 ,C2248_=_C2705 ,C2248_=_C2708 ,C2248_=_C2813 ,\nC2248_=_C2816 ,C2248_=_C2957 ,C2248_=_C2960 ,C2248_=_C2997 ,C2248_=_C3000 ,C2285_=_C2286 ,\nC2285_=_C2287 ,C2285_=_C2288 ,C2285_=_C2317 ,C2285_=_C2320 ,C2285_=_C2361 ,C2285_=_C2364 ,\nC2285_=_C2665 ,C2285_=_C2668 ,C2285_=_C2913 ,C2285_=_C2916 ,C2286_=_C2287 ,C2286_=_C2288 ,\nC2286_=_C2318 ,C2286_=_C2319 ,C2286_=_C2362 ,C2286_=_C2363 ,C2286_=_C2666 ,C2286_=_C2667 ,\nC2286_=_C2914 ,C2286_=_C2915 ,C2287_=_C2288 ,C2287_=_C2318 ,C2287_=_C2319 ,C2287_=_C2362 ,\nC2287_=_C2363 ,C2287_=_C2666 ,C2287_=_C2667 ,C2287_=_C2914 ,C2287_=_C2915 ,C2288_=_C2317 ,\nC2288_=_C2320 ,C2288_=_C2361 ,C2288_=_C2364 ,C2288_=_C2665 ,C2288_=_C2668 ,C2288_=_C2913 ,\nC2288_=_C2916 ,C2317_=_C2318 ,C2317_=_C2319 ,C2317_=_C2320 ,C2317_=_C2361 ,C2317_=_C2364 ,\nC2317_=_C2665 ,C2317_=_C2668 ,C2317_=_C2913 ,C2317_=_C2916 ,C2318_=_C2319 ,C2318_=_C2320 ,\nC2318_=_C2362 ,C2318_=_C2363 ,C2318_=_C2666 ,C2318_=_C2667 ,C2318_=_C2914 ,C2318_=_C2915 ,\nC2319_=_C2320 ,C2319_=_C2362 ,C2319_=_C2363 ,C2319_=_C2666 ,C2319_=_C2667 ,C2319_=_C2914 ,\nC2319_=_C2915 ,C2320_=_C2361 ,C2320_=_C2364 ,C2320_=_C2665 ,C2320_=_C2668 ,C2320_=_C2913 ,\nC2320_=_C2916 ,C2361_=_C2362 ,C2361_=_C2363 ,C2361_=_C2364 ,C2361_=_C2665 ,C2361_=_C2668 ,\nC2361_=_C2913 ,C2361_=_C2916 ,C2362_=_C2363 ,C2362_=_C2364 ,C2362_=_C2666 ,C2362_=_C2667 ,\nC2362_=_C2914 ,C2362_=_C2915 ,C2363_=_C2364 ,C2363_=_C2666 ,C2363_=_C2667 ,C2363_=_C2914 ,\nC2363_=_C2915 ,C2364_=_C2665 ,C2364_=_C2668 ,C2364_=_C2913 ,C2364_=_C2916 ,C2401_=_C2402 ,\nC2401_=_C2403 ,C2401_=_C2404 ,C2401_=_C2473 ,C2401_=_C2476 ,C2401_=_C2705 ,C2401_=_C2708 ,\nC2401_=_C2813 ,C2401_=_C2816 ,C2401_=_C2957 ,C2401_=_C2960 ,C2401_=_C2997 ,C2401_=_C3000 ,\nC2402_=_C2403 ,C2402_=_C2404 ,C2402_=_C2474 ,C2402_=_C2475 ,C2402_=_C2706 ,C2402_=_C2707 ,\nC2402_=_C2814 ,C2402_=_C2815 ,C2402_=_C2958 ,C2402_=_C2959 ,C2402_=_C2998 ,C2402_=_C2999 ,\nC2403_=_C2404 ,C2403_=_C2474 ,C2403_=_C2475 ,C2403_=_C2706 ,C2403_=_C2707 ,C2403_=_C2814 ,\nC2403_=_C2815 ,C2403_=_C2958 ,C2403_=_C2959 ,C2403_=_C2998 ,C2403_=_C2999 ,C2404_=_C2473 ,\nC2404_=_C2476 ,C2404_=_C2705 ,C2404_=_C2708 ,C2404_=_C2813 ,C2404_=_C2816 ,C2404_=_C2957 ,\nC2404_=_C2960 ,C2404_=_C2997 ,C2404_=_C3000 ,C2417_=_C2418 ,C2417_=_C2419 ,C2417_=_C2420 ,\nC2418_=_C2419 ,C2418_=_C2420 ,C2419_=_C2420 ,C2457_=_C2458 ,C2457_=_C2459 ,C2457_=_C2460 ,\nC2457_=_C2593 ,C2457_=_C2596 ,C2458_=_C2459 ,C2458_=_C2460 ,C2458_=_C2594 ,C2458_=_C2595 ,\nC2459_=_C2460 ,C2459_=_C2594 ,C2459_=_C2595 ,C2460_=_C2593 ,C2460_=_C2596 ,C2473_=_C2474 ,\nC2473_=_C2475 ,C2473_=_C2476 ,C2473_=_C2705 ,C2473_=_C2708 ,C2473_=_C2813 ,C2473_=_C2816 ,\nC2473_=_C2957 ,C2473_=_C2960 ,C2473_=_C2997 ,C2473_=_C3000 ,C2474_=_C2475 ,C2474_=_C2476 ,\nC2474_=_C2706 ,C2474_=_C2707 ,C2474_=_C2814 ,C2474_=_C2815 ,C2474_=_C2958 ,C2474_=_C2959 ,\nC2474_=_C2998 ,C2474_=_C2999 ,C2475_=_C2476 ,C2475_=_C2706 ,C2475_=_C2707 ,C2475_=_C2814 ,\nC2475_=_C2815 ,C2475_=_C2958 ,C2475_=_C2959 ,C2475_=_C2998 ,C2475_=_C2999 ,C2476_=_C2705 ,\nC2476_=_C2708 ,C2476_=_C2813 ,C2476_=_C2816 ,C2476_=_C2957 ,C2476_=_C2960 ,C2476_=_C2997 ,\nC2476_=_C3000 ,C2505_=_C2506 ,C2505_=_C2507 ,C2505_=_C2508 ,C2505_=_C2525 ,C2505_=_C2528 ,\nC2506_=_C2507 ,C2506_=_C2508 ,C2506_=_C2526 ,C2506_=_C2527 ,C2507_=_C2508 ,C2507_=_C2526 ,\nC2507_=_C2527 ,C2508_=_C2525 ,C2508_=_C2528 ,C2525_=_C2526 ,C2525_=_C2527 ,C2525_=_C2528 ,\nC2526_=_C2527 ,C2526_=_C2528 ,C2527_=_C2528 ,C2545_=_C2546 ,C2545_=_C2547 ,C2545_=_C2548 ,\nC2545_=_C2833 ,C2545_=_C2836 ,C2545_=_C2877 ,C2545_=_C2880 ,C2546_=_C2547 ,C2546_=_C2548 ,\nC2546_=_C2834 ,C2546_=_C2835 ,C2546_=_C2878 ,C2546_=_C2879 ,C2547_=_C2548 ,C2547_=_C2834 ,\nC2547_=_C2835 ,C2547_=_C2878 ,C2547_=_C2879 ,C2548_=_C2833 ,C2548_=_C2836 ,C2548_=_C2877 ,\nC2548_=_C2880 ,C2593_=_C2594 ,C2593_=_C2595 ,C2593_=_C2596 ,C2594_=_C2595 ,C2594_=_C2596 ,\nC2595_=_C2596 ,C2625_=_C2626 ,C2625_=_C2627 ,C2625_=_C2628 ,C2625_=_C2733 ,C2625_=_C2736 ,\nC2626_=_C2627 ,C2626_=_C2628 ,C2626_=_C2734 ,C2626_=_C2735 ,C2627_=_C2628 ,C2627_=_C2734 ,\nC2627_=_C2735 ,C2628_=_C2733 ,C2628_=_C2736 ,C2665_=_C2666 ,C2665_=_C2667 ,C2665_=_C2668 ,\nC2665_=_C2913 ,C2665_=_C2916 ,C2666_=_C2667 ,C2666_=_C2668 ,C2666_=_C2914 ,C2666_=_C2915 ,\nC2667_=_C2668 ,C2667_=_C2914 ,C2667_=_C2915 ,C2668_=_C2913 ,C2668_=_C2916 ,C2705_=_C2706 ,\nC2705_=_C2707 ,C2705_=_C2708 ,C2705_=_C2813 ,C2705_=_C2816 ,C2705_=_C2957 ,C2705_=_C2960 ,\nC2705_=_C2997 ,C2705_=_C3000 ,C2706_=_C2707 ,C2706_=_C2708 ,C2706_=_C2814 ,C2706_=_C2815 ,\nC2706_=_C2958 ,C2706_=_C2959 ,C2706_=_C2998 ,C2706_=_C2999 ,C2707_=_C2708 ,C2707_=_C2814 ,\nC2707_=_C2815 ,C2707_=_C2958 ,C2707_=_C2959 ,C2707_=_C2998 ,C2707_=_C2999 ,C2708_=_C2813 ,\nC2708_=_C2816 ,C2708_=_C2957 ,C2708_=_C2960 ,C2708_=_C2997 ,C2708_=_C3000 ,C2733_=_C2734 ,\nC2733_=_C2735 ,C2733_=_C2736 ,C2734_=_C2735 ,C2734_=_C2736 ,C2735_=_C2736 ,C2781_=_C2782 ,\nC2781_=_C2783 ,C2781_=_C2784 ,C2782_=_C2783 ,C2782_=_C2784 ,C2783_=_C2784 ,C2813_=_C2814 ,\nC2813_=_C2815 ,C2813_=_C2816 ,C2813_=_C2957 ,C2813_=_C2960 ,C2813_=_C2997 ,C2813_=_C3000 ,\nC2814_=_C2815 ,C2814_=_C2816 ,C2814_=_C2958 ,C2814_=_C2959</w:t>
      </w:r>
    </w:p>
    <w:p>
      <w:pPr>
        <w:pStyle w:val="PreformattedText"/>
        <w:bidi w:val="0"/>
        <w:spacing w:before="0" w:after="0"/>
        <w:jc w:val="left"/>
        <w:rPr/>
      </w:pPr>
      <w:r>
        <w:rPr/>
        <w:t xml:space="preserve"> </w:t>
      </w:r>
      <w:r>
        <w:rPr/>
        <w:t>,C2814_=_C2998 ,C2814_=_C2999 ,\nC2815_=_C2816 ,C2815_=_C2958 ,C2815_=_C2959 ,C2815_=_C2998 ,C2815_=_C2999 ,C2816_=_C2957 ,\nC2816_=_C2960 ,C2816_=_C2997 ,C2816_=_C3000 ,C2833_=_C2834 ,C2833_=_C2835 ,C2833_=_C2836 ,\nC2833_=_C2877 ,C2833_=_C2880 ,C2834_=_C2835 ,C2834_=_C2836 ,C2834_=_C2878 ,C2834_=_C2879 ,\nC2835_=_C2836 ,C2835_=_C2878 ,C2835_=_C2879 ,C2836_=_C2877 ,C2836_=_C2880 ,C2877_=_C2878 ,\nC2877_=_C2879 ,C2877_=_C2880 ,C2878_=_C2879 ,C2878_=_C2880 ,C2879_=_C2880 ,C2913_=_C2914 ,\nC2913_=_C2915 ,C2913_=_C2916 ,C2914_=_C2915 ,C2914_=_C2916 ,C2915_=_C2916 ,C2957_=_C2958 ,\nC2957_=_C2959 ,C2957_=_C2960 ,C2957_=_C2997 ,C2957_=_C3000 ,C2958_=_C2959 ,C2958_=_C2960 ,\nC2958_=_C2998 ,C2958_=_C2999 ,C2959_=_C2960 ,C2959_=_C2998 ,C2959_=_C2999 ,C2960_=_C2997 ,\nC2960_=_C3000 ,C2997_=_C2998 ,C2997_=_C2999 ,C2997_=_C3000 ,C2998_=_C2999 ,C2998_=_C3000 ,\nC2999_=_C3000 ,"];1643[shape=box, label="id:1643 level: 15\n5: C110 C111 C112 C113 C114 \n6: C110_=_C112( C110 C112 ) C110_=_C114( C110 C114 ) C111_=_C112( C111 C112 ) C111_=_C113( C111 C113 ) C112_=_C113( C112 C113 ) \nC112_=_C114( C112 C114 ) "];1599-&gt;1643[label="4: C110 C111 C113 C114 \n2: C110_=_C114 ,C111_=_C113 ,"];1644[shape=box, label="id:1644 level: 15\n5: C107 C108 C109 C110 C111 \n6: C107_=_C109( C107 C109 ) C107_=_C111( C107 C111 ) C108_=_C109( C108 C109 ) C108_=_C110( C108 C110 ) C109_=_C110( C109 C110 ) \nC109_=_C111( C109 C111 ) "];1599-&gt;1644[label="4: C107 C108 C110 C111 \n2: C107_=_C111 ,C108_=_C110 ,"];1645[shape=box, label="id:1645 level: 16\n5: C331 C332 C333 C334 C335 \n6: C331_=_C333( C331 C333 ) C331_=_C335( C331 C335 ) C332_=_C333( C332 C333 ) C332_=_C334( C332 C334 ) C333_=_C334( C333 C334 ) \nC333_=_C335( C333 C335 ) "];1603-&gt;1645[label="4: C331 C332 C334 C335 \n2: C331_=_C335 ,C332_=_C334 ,"];1646[shape=box, label="id:1646 level: 16\n5: C328 C329 C330 C331 C332 \n6: C328_=_C330( C328 C330 ) C328_=_C332( C328 C332 ) C329_=_C330( C329 C330 ) C329_=_C331( C329 C331 ) C330_=_C331( C330 C331 ) \nC330_=_C332( C330 C332 ) "];1603-&gt;1646[label="4: C328 C329 C331 C332 \n2: C328_=_C332 ,C329_=_C331 ,"];1647[shape=box, label="id:1647 level: 16\n7: C583 C584 C585 C2493 C2494 \nC2495 C2496 \n16: C583_=_C585( C583 C585 ) C583_=_C2495( C583 C2495 ) C583_=_C2496( C583 C2496 ) C584_=_C585( C584 C585 ) C584_=_C2493( C584 C2493 ) \nC584_=_C2494( C584 C2494 ) C585_=_C2493( C585 C2493 ) C585_=_C2494( C585 C2494 ) C585_=_C2495( C585 C2495 ) C585_=_C2496( C585 C2496 ) C2493_=_C2494( C2493 C2494 ) \nC2493_=_C2495( C2493 C2495 ) C2493_=_C2496( C2493 C2496 ) C2494_=_C2495( C2494 C2495 ) C2494_=_C2496( C2494 C2496 ) C2495_=_C2496( C2495 C2496 ) "];1605-&gt;1647[label="6: C583 C584 C2493 C2494 C2495 \nC2496 \n10: C583_=_C2495 ,C583_=_C2496 ,C584_=_C2493 ,C584_=_C2494 ,C2493_=_C2494 ,\nC2493_=_C2495 ,C2493_=_C2496 ,C2494_=_C2495 ,C2494_=_C2496 ,C2495_=_C2496 ,"];1648[shape=box, label="id:1648 level: 16\n7: C582 C583 C584 C2489 C2490 \nC2491 C2492 \n16: C582_=_C583( C582 C583 ) C582_=_C584( C582 C584 ) C582_=_C2489( C582 C2489 ) C582_=_C2490( C582 C2490 ) C582_=_C2491( C582 C2491 ) \nC582_=_C2492( C582 C2492 ) C583_=_C2489( C583 C2489 ) C583_=_C2491( C583 C2491 ) C584_=_C2490( C584 C2490 ) C584_=_C2492( C584 C2492 ) C2489_=_C2490( C2489 C2490 ) \nC2489_=_C2491( C2489 C2491 ) C2489_=_C2492( C2489 C2492 ) C2490_=_C2491( C2490 C2491 ) C2490_=_C2492( C2490 C2492 ) C2491_=_C2492( C2491 C2492 ) "];1605-&gt;1648[label="6: C583 C584 C2489 C2490 C2491 \nC2492 \n10: C583_=_C2489 ,C583_=_C2491 ,C584_=_C2490 ,C584_=_C2492 ,C2489_=_C2490 ,\nC2489_=_C2491 ,C2489_=_C2492 ,C2490_=_C2491 ,C2490_=_C2492 ,C2491_=_C2492 ,"];1649[shape=box, label="id:1649 level: 16\n10: C29 C30 C1965 C1966 C1967 \nC1968 C1969 C1970 C1971 C1972 \n20: C29_=_C1965( C29 C1965 ) C29_=_C1967( C29 C1967 ) C29_=_C1971( C29 C1971 ) C29_=_C1972( C29 C1972 ) C30_=_C1966( C30 C1966 ) \nC30_=_C1968( C30 C1968 ) C30_=_C1969( C30 C1969 ) C30_=_C1970( C30 C1970 ) C1965_=_C1966( C1965 C1966 ) C1965_=_C1967( C1965 C1967 ) C1965_=_C1968( C1965 C1968 ) \nC1966_=_C1967( C1966 C1967 ) C1966_=_C1968( C1966 C1968 ) C1967_=_C1968( C1967 C1968 ) C1969_=_C1970( C1969 C1970 ) C1969_=_C1971( C1969 C1971 ) C1969_=_C1972( C1969 C1972 ) \nC1970_=_C1971( C1970 C1971 ) C1970_=_C1972( C1970 C1972 ) C1971_=_C1972( C1971 C1972 ) "];1607-&gt;1649[label="8: C1965 C1966 C1967 C1968 C1969 \nC1970 C1971 C1972 \n12: C1965_=_C1966 ,C1965_=_C1967 ,C1965_=_C1968 ,C1966_=_C1967 ,C1966_=_C1968 ,\nC1967_=_C1968 ,C1969_=_C1970 ,C1969_=_C1971 ,C1969_=_C1972 ,C1970_=_C1971 ,C1970_=_C1972 ,\nC1971_=_C1972 ,"];1650[shape=box, label="id:1650 level: 16\n9: C27 C1961 C1962 C1963 C1964 \nC1965 C1966 C1967 C1968 \n28: C27_=_C1961( C27 C1961 ) C27_=_C1962( C27 C1962 ) C27_=_C1963( C27 C1963 ) C27_=_C1964( C27 C1964 ) C27_=_C1965( C27 C1965 ) \nC27_=_C1966( C27 C1966 ) C27_=_C1967( C27 C1967 ) C27_=_C1968( C27 C1968 ) C1961_=_C1962( C1961 C1962 ) C1961_=_C1963( C1961 C1963 ) C1961_=_C1964( C1961 C1964 ) \nC1961_=_C1965( C1961 C1965 ) C1961_=_C1966( C1961 C1966 ) C1962_=_C1963( C1962 C1963 ) C1962_=_C1964( C1962 C1964 ) C1962_=_C1967( C1962 C1967 ) C1962_=_C1968( C1962 C1968 ) \nC1963_=_C1964( C1963 C1964 ) C1963_=_C1965( C1963 C1965 ) C1963_=_C1966( C1963 C1966 ) C1964_=_C1967( C1964 C1967 ) C1964_=_C1968( C1964 C1968 ) C1965_=_C1966( C1965 C1966 ) \nC1965_=_C1967( C1965 C1967 ) C1965_=_C1968( C1965 C1968 ) C1966_=_C1967( C1966 C1967 ) C1966_=_C1968( C1966 C1968 ) C1967_=_C1968( C1967 C1968 ) "];1607-&gt;1650[label="8: C1961 C1962 C1963 C1964 C1965 \nC1966 C1967 C1968 \n20: C1961_=_C1962 ,C1961_=_C1963 ,C1961_=_C1964 ,C1961_=_C1965 ,C1961_=_C1966 ,\nC1962_=_C1963 ,C1962_=_C1964 ,C1962_=_C1967 ,C1962_=_C1968 ,C1963_=_C1964 ,C1963_=_C1965 ,\nC1963_=_C1966 ,C1964_=_C1967 ,C1964_=_C1968 ,C1965_=_C1966 ,C1965_=_C1967 ,C1965_=_C1968 ,\nC1966_=_C1967 ,C1966_=_C1968 ,C1967_=_C1968 ,"];1651[shape=box, label="id:1651 level: 16\n7: C1079 C1080 C1081 C3025 C3026 \nC3027 C3028 \n16: C1079_=_C1081( C1079 C1081 ) C1079_=_C3027( C1079 C3027 ) C1079_=_C3028( C1079 C3028 ) C1080_=_C1081( C1080 C1081 ) C1080_=_C3025( C1080 C3025 ) \nC1080_=_C3026( C1080 C3026 ) C1081_=_C3025( C1081 C3025 ) C1081_=_C3026( C1081 C3026 ) C1081_=_C3027( C1081 C3027 ) C1081_=_C3028( C1081 C3028 ) C3025_=_C3026( C3025 C3026 ) \nC3025_=_C3027( C3025 C3027 ) C3025_=_C3028( C3025 C3028 ) C3026_=_C3027( C3026 C3027 ) C3026_=_C3028( C3026 C3028 ) C3027_=_C3028( C3027 C3028 ) "];1609-&gt;1651[label="6: C1079 C1080 C3025 C3026 C3027 \nC3028 \n10: C1079_=_C3027 ,C1079_=_C3028 ,C1080_=_C3025 ,C1080_=_C3026 ,C3025_=_C3026 ,\nC3025_=_C3027 ,C3025_=_C3028 ,C3026_=_C3027 ,C3026_=_C3028 ,C3027_=_C3028 ,"];1652[shape=box, label="id:1652 level: 16\n7: C1078 C1079 C1080 C3021 C3022 \nC3023 C3024 \n16: C1078_=_C1079( C1078 C1079 ) C1078_=_C1080( C1078 C1080 ) C1078_=_C3021( C1078 C3021 ) C1078_=_C3022( C1078 C3022 ) C1078_=_C3023( C1078 C3023 ) \nC1078_=_C3024( C1078 C3024 ) C1079_=_C3021( C1079 C3021 ) C1079_=_C3023( C1079 C3023 ) C1080_=_C3022( C1080 C3022 ) C1080_=_C3024( C1080 C3024 ) C3021_=_C3022( C3021 C3022 ) \nC3021_=_C3023( C3021 C3023 ) C3021_=_C3024( C3021 C3024 ) C3022_=_C3023( C3022 C3023 ) C3022_=_C3024( C3022 C3024 ) C3023_=_C3024( C3023 C3024 ) "];1609-&gt;1652[label="6: C1079 C1080 C3021 C3022 C3023 \nC3024 \n10: C1079_=_C3021 ,C1079_=_C3023 ,C1080_=_C3022 ,C1080_=_C3024 ,C3021_=_C3022 ,\nC3021_=_C3023 ,C3021_=_C3024 ,C3022_=_C3023 ,C3022_=_C3024 ,C3023_=_C3024 ,"];1653[shape=box, label="id:1653 level: 16\n9: C305 C2233 C2234 C2235 C2236 \nC2237 C2238 C2239 C2240 \n28: C305_=_C2233( C305 C2233 ) C305_=_C2234( C305 C2234 ) C305_=_C2235( C305 C2235 ) C305_=_C2236( C305 C2236 ) C305_=_C2237( C305 C2237 ) \nC305_=_C2238( C305 C2238 ) C305_=_C2239( C305 C2239 ) C305_=_C2240( C305 C2240 ) C2233_=_C2234( C2233 C2234 ) C2233_=_C2235( C2233 C2235 ) C2233_=_C2236( C2233 C2236 ) \nC2233_=_C2237( C2233 C2237 ) C2233_=_C2238( C2233 C2238 ) C2234_=_C2235( C2234 C2235 ) C2234_=_C2236( C2234 C2236 ) C2234_=_C2239( C2234 C2239 ) C2234_=_C2240( C2234 C2240 ) \nC2235_=_C2236( C2235 C2236 ) C2235_=_C2237( C2235 C2237 ) C2235_=_C2238( C2235 C2238 ) C2236_=_C2239( C2236 C2239 ) C2236_=_C2240( C2236 C2240 ) C2237_=_C2238( C2237 C2238 ) \nC2237_=_C2239( C2237 C2239 ) C2237_=_C2240( C2237 C2240 ) C2238_=_C2239( C2238 C2239 ) C2238_=_C2240( C2238 C2240 ) C2239_=_C2240( C2239 C2240 ) "];1610-&gt;1653[label="8: C2233 C2234 C2235 C2236 C2237 \nC2238 C2239 C2240 \n20: C2233_=_C2234 ,C2233_=_C2235 ,C2233_=_C2236 ,C2233_=_C2237 ,C2233_=_C2238 ,\nC2234_=_C2235 ,C2234_=_C2236 ,C2234_=_C2239 ,C2234_=_C2240 ,C2235_=_C2236 ,C2235_=_C2237 ,\nC2235_=_C2238 ,C2236_=_C2239 ,C2236_=_C2240 ,C2237_=_C2238 ,C2237_=_C2239 ,C2237_=_C2240 ,\nC2238_=_C2239 ,C2238_=_C2240 ,C2239_=_C2240 ,"];1654[shape=box, label="id:1654 level: 16\n9: C304 C2229 C2230 C2231 C2232 \nC2233 C2234 C2235 C2236 \n28: C304_=_C2229( C304 C2229 ) C304_=_C2230( C304 C2230 ) C304_=_C2231( C304 C2231 ) C304_=_C2232( C304 C2232 ) C304_=_C2233( C304 C2233 ) \nC304_=_C2234( C304 C2234 ) C304_=_C2235( C304 C2235 ) C304_=_C2236( C304 C2236 ) C2229_=_C2230( C2229 C2230 ) C2229_=_C2231( C2229 C2231 ) C2229_=_C2232( C2229 C2232 ) \nC2229_=_C2233( C2229 C2233 ) C2229_=_C2234( C2229 C2234 ) C2230_=_C2231( C2230 C2231 ) C2230_=_C2232( C2230 C2232 ) C2230_=_C2235( C2230 C2235 ) C2230_=_C2236( C2230 C2236 ) \nC2231_=_C2232( C2231 C2232 ) C2231_=_C2233( C2231 C2233 ) C2231_=_C2234( C2231 C2234 ) C2232_=_C2235( C2232 C2235 ) C2232_=_C2236( C2232 C2236 ) C2233_=_C2234( C2233 C2234 ) \nC2233_=_C2235( C2233 C2235 ) C2233_=_C2236( C2233 C2236 ) C2234_=_C2235( C2234 C2235 ) C2234_=_C2236( C2234 C2236 ) C2235_=_C2236( C2235 C2236 ) "];1610-&gt;1654[label="8: C2229 C2230 C2231 C2232 C2233 \nC2234 C2235 C2236 \n20: C2229_=_C2230 ,C2229_=_C2231 ,C2229_=_C2232 ,C2229_=_C2233 ,C2229_=_C2234 ,\nC2230_=_C2231 ,C2230_=_C2232 ,C2230_=_C2235 ,C2230_=_C2236 ,C2231_=_C2232 ,C2231_=_C2233 ,\nC2231_=_C2234 ,C2232_=_C2235 ,C2232_=_C2236 ,C2233_=_C2234</w:t>
      </w:r>
    </w:p>
    <w:p>
      <w:pPr>
        <w:pStyle w:val="PreformattedText"/>
        <w:bidi w:val="0"/>
        <w:spacing w:before="0" w:after="0"/>
        <w:jc w:val="left"/>
        <w:rPr/>
      </w:pPr>
      <w:r>
        <w:rPr/>
        <w:t xml:space="preserve"> </w:t>
      </w:r>
      <w:r>
        <w:rPr/>
        <w:t>,C2233_=_C2235 ,C2233_=_C2236 ,\nC2234_=_C2235 ,C2234_=_C2236 ,C2235_=_C2236 ,"];1655[shape=box, label="id:1655 level: 16\n7: C368 C369 C370 C2305 C2306 \nC2307 C2308 \n16: C368_=_C370( C368 C370 ) C368_=_C2307( C368 C2307 ) C368_=_C2308( C368 C2308 ) C369_=_C370( C369 C370 ) C369_=_C2305( C369 C2305 ) \nC369_=_C2306( C369 C2306 ) C370_=_C2305( C370 C2305 ) C370_=_C2306( C370 C2306 ) C370_=_C2307( C370 C2307 ) C370_=_C2308( C370 C2308 ) C2305_=_C2306( C2305 C2306 ) \nC2305_=_C2307( C2305 C2307 ) C2305_=_C2308( C2305 C2308 ) C2306_=_C2307( C2306 C2307 ) C2306_=_C2308( C2306 C2308 ) C2307_=_C2308( C2307 C2308 ) "];1612-&gt;1655[label="6: C368 C369 C2305 C2306 C2307 \nC2308 \n10: C368_=_C2307 ,C368_=_C2308 ,C369_=_C2305 ,C369_=_C2306 ,C2305_=_C2306 ,\nC2305_=_C2307 ,C2305_=_C2308 ,C2306_=_C2307 ,C2306_=_C2308 ,C2307_=_C2308 ,"];1656[shape=box, label="id:1656 level: 16\n8: C365 C366 C368 C369 C2301 \nC2302 C2303 C2304 \n12: C365_=_C369( C365 C369 ) C365_=_C2301( C365 C2301 ) C365_=_C2303( C365 C2303 ) C366_=_C368( C366 C368 ) C366_=_C2302( C366 C2302 ) \nC366_=_C2304( C366 C2304 ) C2301_=_C2302( C2301 C2302 ) C2301_=_C2303( C2301 C2303 ) C2301_=_C2304( C2301 C2304 ) C2302_=_C2303( C2302 C2303 ) C2302_=_C2304( C2302 C2304 ) \nC2303_=_C2304( C2303 C2304 ) "];1612-&gt;1656[label="6: C368 C369 C2301 C2302 C2303 \nC2304 \n6: C2301_=_C2302 ,C2301_=_C2303 ,C2301_=_C2304 ,C2302_=_C2303 ,C2302_=_C2304 ,\nC2303_=_C2304 ,"];1657[shape=box, label="id:1657 level: 16\n9: C857 C2761 C2762 C2763 C2764 \nC2765 C2766 C2767 C2768 \n28: C857_=_C2761( C857 C2761 ) C857_=_C2762( C857 C2762 ) C857_=_C2763( C857 C2763 ) C857_=_C2764( C857 C2764 ) C857_=_C2765( C857 C2765 ) \nC857_=_C2766( C857 C2766 ) C857_=_C2767( C857 C2767 ) C857_=_C2768( C857 C2768 ) C2761_=_C2762( C2761 C2762 ) C2761_=_C2763( C2761 C2763 ) C2761_=_C2764( C2761 C2764 ) \nC2761_=_C2765( C2761 C2765 ) C2761_=_C2766( C2761 C2766 ) C2762_=_C2763( C2762 C2763 ) C2762_=_C2764( C2762 C2764 ) C2762_=_C2767( C2762 C2767 ) C2762_=_C2768( C2762 C2768 ) \nC2763_=_C2764( C2763 C2764 ) C2763_=_C2765( C2763 C2765 ) C2763_=_C2766( C2763 C2766 ) C2764_=_C2767( C2764 C2767 ) C2764_=_C2768( C2764 C2768 ) C2765_=_C2766( C2765 C2766 ) \nC2765_=_C2767( C2765 C2767 ) C2765_=_C2768( C2765 C2768 ) C2766_=_C2767( C2766 C2767 ) C2766_=_C2768( C2766 C2768 ) C2767_=_C2768( C2767 C2768 ) "];1613-&gt;1657[label="8: C2761 C2762 C2763 C2764 C2765 \nC2766 C2767 C2768 \n20: C2761_=_C2762 ,C2761_=_C2763 ,C2761_=_C2764 ,C2761_=_C2765 ,C2761_=_C2766 ,\nC2762_=_C2763 ,C2762_=_C2764 ,C2762_=_C2767 ,C2762_=_C2768 ,C2763_=_C2764 ,C2763_=_C2765 ,\nC2763_=_C2766 ,C2764_=_C2767 ,C2764_=_C2768 ,C2765_=_C2766 ,C2765_=_C2767 ,C2765_=_C2768 ,\nC2766_=_C2767 ,C2766_=_C2768 ,C2767_=_C2768 ,"];1658[shape=box, label="id:1658 level: 16\n9: C856 C2757 C2758 C2759 C2760 \nC2761 C2762 C2763 C2764 \n28: C856_=_C2757( C856 C2757 ) C856_=_C2758( C856 C2758 ) C856_=_C2759( C856 C2759 ) C856_=_C2760( C856 C2760 ) C856_=_C2761( C856 C2761 ) \nC856_=_C2762( C856 C2762 ) C856_=_C2763( C856 C2763 ) C856_=_C2764( C856 C2764 ) C2757_=_C2758( C2757 C2758 ) C2757_=_C2759( C2757 C2759 ) C2757_=_C2760( C2757 C2760 ) \nC2757_=_C2761( C2757 C2761 ) C2757_=_C2762( C2757 C2762 ) C2758_=_C2759( C2758 C2759 ) C2758_=_C2760( C2758 C2760 ) C2758_=_C2763( C2758 C2763 ) C2758_=_C2764( C2758 C2764 ) \nC2759_=_C2760( C2759 C2760 ) C2759_=_C2761( C2759 C2761 ) C2759_=_C2762( C2759 C2762 ) C2760_=_C2763( C2760 C2763 ) C2760_=_C2764( C2760 C2764 ) C2761_=_C2762( C2761 C2762 ) \nC2761_=_C2763( C2761 C2763 ) C2761_=_C2764( C2761 C2764 ) C2762_=_C2763( C2762 C2763 ) C2762_=_C2764( C2762 C2764 ) C2763_=_C2764( C2763 C2764 ) "];1613-&gt;1658[label="8: C2757 C2758 C2759 C2760 C2761 \nC2762 C2763 C2764 \n20: C2757_=_C2758 ,C2757_=_C2759 ,C2757_=_C2760 ,C2757_=_C2761 ,C2757_=_C2762 ,\nC2758_=_C2759 ,C2758_=_C2760 ,C2758_=_C2763 ,C2758_=_C2764 ,C2759_=_C2760 ,C2759_=_C2761 ,\nC2759_=_C2762 ,C2760_=_C2763 ,C2760_=_C2764 ,C2761_=_C2762 ,C2761_=_C2763 ,C2761_=_C2764 ,\nC2762_=_C2763 ,C2762_=_C2764 ,C2763_=_C2764 ,"];1659[shape=box, label="id:1659 level: 16\n49: C1100 C1989 C1992 C2041 C2044 \nC2077 C2080 C2165 C2166 C2167 C2168 \nC2169 C2170 C2171 C2172 C2173 C2174 \nC2175 C2176 C2197 C2200 C2233 C2236 \nC2305 C2308 C2349 C2352 C2381 C2384 \nC2461 C2464 C2517 C2520 C2533 C2536 \nC2609 C2612 C2645 C2648 C2689 C2692 \nC2761 C2764 C2905 C2908 C2937 C2940 \nC3025 C3028 \n776: C1100_=_C1989( C1100 C1989 ) C1100_=_C1992( C1100 C1992 ) C1100_=_C2041( C1100 C2041 ) C1100_=_C2044( C1100 C2044 ) C1100_=_C2077( C1100 C2077 ) \nC1100_=_C2080( C1100 C2080 ) C1100_=_C2169( C1100 C2169 ) C1100_=_C2170( C1100 C2170 ) C1100_=_C2171( C1100 C2171 ) C1100_=_C2172( C1100 C2172 ) C1100_=_C2197( C1100 C2197 ) \nC1100_=_C2200( C1100 C2200 ) C1100_=_C2233( C1100 C2233 ) C1100_=_C2236( C1100 C2236 ) C1100_=_C2305( C1100 C2305 ) C1100_=_C2308( C1100 C2308 ) C1100_=_C2349( C1100 C2349 ) \nC1100_=_C2352( C1100 C2352 ) C1100_=_C2381( C1100 C2381 ) C1100_=_C2384( C1100 C2384 ) C1100_=_C2461( C1100 C2461 ) C1100_=_C2464( C1100 C2464 ) C1100_=_C2517( C1100 C2517 ) \nC1100_=_C2520( C1100 C2520 ) C1100_=_C2533( C1100 C2533 ) C1100_=_C2536( C1100 C2536 ) C1100_=_C2609( C1100 C2609 ) C1100_=_C2612( C1100 C2612 ) C1100_=_C2645( C1100 C2645 ) \nC1100_=_C2648( C1100 C2648 ) C1100_=_C2689( C1100 C2689 ) C1100_=_C2692( C1100 C2692 ) C1100_=_C2761( C1100 C2761 ) C1100_=_C2764( C1100 C2764 ) C1100_=_C2905( C1100 C2905 ) \nC1100_=_C2908( C1100 C2908 ) C1100_=_C2937( C1100 C2937 ) C1100_=_C2940( C1100 C2940 ) C1100_=_C3025( C1100 C3025 ) C1100_=_C3028( C1100 C3028 ) C1989_=_C1992( C1989 C1992 ) \nC1989_=_C2041( C1989 C2041 ) C1989_=_C2044( C1989 C2044 ) C1989_=_C2077( C1989 C2077 ) C1989_=_C2080( C1989 C2080 ) C1989_=_C2169( C1989 C2169 ) C1989_=_C2172( C1989 C2172 ) \nC1989_=_C2197( C1989 C2197 ) C1989_=_C2200( C1989 C2200 ) C1989_=_C2233( C1989 C2233 ) C1989_=_C2236( C1989 C2236 ) C1989_=_C2305( C1989 C2305 ) C1989_=_C2308( C1989 C2308 ) \nC1989_=_C2349( C1989 C2349 ) C1989_=_C2352( C1989 C2352 ) C1989_=_C2381( C1989 C2381 ) C1989_=_C2384( C1989 C2384 ) C1989_=_C2461( C1989 C2461 ) C1989_=_C2464( C1989 C2464 ) \nC1989_=_C2517( C1989 C2517 ) C1989_=_C2520( C1989 C2520 ) C1989_=_C2533( C1989 C2533 ) C1989_=_C2536( C1989 C2536 ) C1989_=_C2609( C1989 C2609 ) C1989_=_C2612( C1989 C2612 ) \nC1989_=_C2645( C1989 C2645 ) C1989_=_C2648( C1989 C2648 ) C1989_=_C2689( C1989 C2689 ) C1989_=_C2692( C1989 C2692 ) C1989_=_C2761( C1989 C2761 ) C1989_=_C2764( C1989 C2764 ) \nC1989_=_C2905( C1989 C2905 ) C1989_=_C2908( C1989 C2908 ) C1989_=_C2937( C1989 C2937 ) C1989_=_C2940( C1989 C2940 ) C1989_=_C3025( C1989 C3025 ) C1989_=_C3028( C1989 C3028 ) \nC1992_=_C2041( C1992 C2041 ) C1992_=_C2044( C1992 C2044 ) C1992_=_C2077( C1992 C2077 ) C1992_=_C2080( C1992 C2080 ) C1992_=_C2169( C1992 C2169 ) C1992_=_C2172( C1992 C2172 ) \nC1992_=_C2197( C1992 C2197 ) C1992_=_C2200( C1992 C2200 ) C1992_=_C2233( C1992 C2233 ) C1992_=_C2236( C1992 C2236 ) C1992_=_C2305( C1992 C2305 ) C1992_=_C2308( C1992 C2308 ) \nC1992_=_C2349( C1992 C2349 ) C1992_=_C2352( C1992 C2352 ) C1992_=_C2381( C1992 C2381 ) C1992_=_C2384( C1992 C2384 ) C1992_=_C2461( C1992 C2461 ) C1992_=_C2464( C1992 C2464 ) \nC1992_=_C2517( C1992 C2517 ) C1992_=_C2520( C1992 C2520 ) C1992_=_C2533( C1992 C2533 ) C1992_=_C2536( C1992 C2536 ) C1992_=_C2609( C1992 C2609 ) C1992_=_C2612( C1992 C2612 ) \nC1992_=_C2645( C1992 C2645 ) C1992_=_C2648( C1992 C2648 ) C1992_=_C2689( C1992 C2689 ) C1992_=_C2692( C1992 C2692 ) C1992_=_C2761( C1992 C2761 ) C1992_=_C2764( C1992 C2764 ) \nC1992_=_C2905( C1992 C2905 ) C1992_=_C2908( C1992 C2908 ) C1992_=_C2937( C1992 C2937 ) C1992_=_C2940( C1992 C2940 ) C1992_=_C3025( C1992 C3025 ) C1992_=_C3028( C1992 C3028 ) \nC2041_=_C2044( C2041 C2044 ) C2041_=_C2077( C2041 C2077 ) C2041_=_C2080( C2041 C2080 ) C2041_=_C2169( C2041 C2169 ) C2041_=_C2172( C2041 C2172 ) C2041_=_C2197( C2041 C2197 ) \nC2041_=_C2200( C2041 C2200 ) C2041_=_C2233( C2041 C2233 ) C2041_=_C2236( C2041 C2236 ) C2041_=_C2305( C2041 C2305 ) C2041_=_C2308( C2041 C2308 ) C2041_=_C2349( C2041 C2349 ) \nC2041_=_C2352( C2041 C2352 ) C2041_=_C2381( C2041 C2381 ) C2041_=_C2384( C2041 C2384 ) C2041_=_C2461( C2041 C2461 ) C2041_=_C2464( C2041 C2464 ) C2041_=_C2517( C2041 C2517 ) \nC2041_=_C2520( C2041 C2520 ) C2041_=_C2533( C2041 C2533 ) C2041_=_C2536( C2041 C2536 ) C2041_=_C2609( C2041 C2609 ) C2041_=_C2612( C2041 C2612 ) C2041_=_C2645( C2041 C2645 ) \nC2041_=_C2648( C2041 C2648 ) C2041_=_C2689( C2041 C2689 ) C2041_=_C2692( C2041 C2692 ) C2041_=_C2761( C2041 C2761 ) C2041_=_C2764( C2041 C2764 ) C2041_=_C2905( C2041 C2905 ) \nC2041_=_C2908( C2041 C2908 ) C2041_=_C2937( C2041 C2937 ) C2041_=_C2940( C2041 C2940 ) C2041_=_C3025( C2041 C3025 ) C2041_=_C3028( C2041 C3028 ) C2044_=_C2077( C2044 C2077 ) \nC2044_=_C2080( C2044 C2080 ) C2044_=_C2169( C2044 C2169 ) C2044_=_C2172( C2044 C2172 ) C2044_=_C2197( C2044 C2197 ) C2044_=_C2200( C2044 C2200 ) C2044_=_C2233( C2044 C2233 ) \nC2044_=_C2236( C2044 C2236 ) C2044_=_C2305( C2044 C2305 ) C2044_=_C2308( C2044 C2308 ) C2044_=_C2349( C2044 C2349 ) C2044_=_C2352( C2044 C2352 ) C2044_=_C2381( C2044 C2381 ) \nC2044_=_C2384( C2044 C2384 ) C2044_=_C2461( C2044 C2461 ) C2044_=_C2464( C2044 C2464 ) C2044_=_C2517( C2044 C2517 ) C2044_=_C2520( C2044 C2520 ) C2044_=_C2533( C2044 C2533 ) \nC2044_=_C2536( C2044 C2536 ) C2044_=_C2609( C2044 C2609 ) C2044_=_C2612( C2044 C2612 ) C2044_=_C2645( C2044 C2645 ) C2044_=_C2648( C2044 C2648 ) C2044_=_C2689( C2044 C2689 ) \nC2044_=_C2692( C2044 C2692 ) C2044_=_C2761( C2044 C2761 ) C2044_=_C2764( C2044 C2764 ) C2044_=_C2905( C2044 C2905 ) C2044_=_C2908( C2044 C2908 ) C2044_=_C2937( C2044 C2937 ) \nC2044_=_C2940( C2044 C2940 ) C2044_=_C3025( C2044 C3025 ) C2044_=_C3028( C2044 C3028 ) C2077_=_C2080( C2077 C2080 ) C2077_=_C2169( C2077 C2169 ) C2077_=_C2172( C2077 C2172 ) \nC2077_=_C2197( C2077 C2197 ) C2077_=_C2200( C2077 C2200 ) C2077_=_C2233( C2077 C2233</w:t>
      </w:r>
    </w:p>
    <w:p>
      <w:pPr>
        <w:pStyle w:val="PreformattedText"/>
        <w:bidi w:val="0"/>
        <w:spacing w:before="0" w:after="0"/>
        <w:jc w:val="left"/>
        <w:rPr/>
      </w:pPr>
      <w:r>
        <w:rPr/>
        <w:t xml:space="preserve"> </w:t>
      </w:r>
      <w:r>
        <w:rPr/>
        <w:t>) C2077_=_C2236( C2077 C2236 ) C2077_=_C2305( C2077 C2305 ) C2077_=_C2308( C2077 C2308 ) \nC2077_=_C2349( C2077 C2349 ) C2077_=_C2352( C2077 C2352 ) C2077_=_C2381( C2077 C2381 ) C2077_=_C2384( C2077 C2384 ) C2077_=_C2461( C2077 C2461 ) C2077_=_C2464( C2077 C2464 ) \nC2077_=_C2517( C2077 C2517 ) C2077_=_C2520( C2077 C2520 ) C2077_=_C2533( C2077 C2533 ) C2077_=_C2536( C2077 C2536 ) C2077_=_C2609( C2077 C2609 ) C2077_=_C2612( C2077 C2612 ) \nC2077_=_C2645( C2077 C2645 ) C2077_=_C2648( C2077 C2648 ) C2077_=_C2689( C2077 C2689 ) C2077_=_C2692( C2077 C2692 ) C2077_=_C2761( C2077 C2761 ) C2077_=_C2764( C2077 C2764 ) \nC2077_=_C2905( C2077 C2905 ) C2077_=_C2908( C2077 C2908 ) C2077_=_C2937( C2077 C2937 ) C2077_=_C2940( C2077 C2940 ) C2077_=_C3025( C2077 C3025 ) C2077_=_C3028( C2077 C3028 ) \nC2080_=_C2169( C2080 C2169 ) C2080_=_C2172( C2080 C2172 ) C2080_=_C2197( C2080 C2197 ) C2080_=_C2200( C2080 C2200 ) C2080_=_C2233( C2080 C2233 ) C2080_=_C2236( C2080 C2236 ) \nC2080_=_C2305( C2080 C2305 ) C2080_=_C2308( C2080 C2308 ) C2080_=_C2349( C2080 C2349 ) C2080_=_C2352( C2080 C2352 ) C2080_=_C2381( C2080 C2381 ) C2080_=_C2384( C2080 C2384 ) \nC2080_=_C2461( C2080 C2461 ) C2080_=_C2464( C2080 C2464 ) C2080_=_C2517( C2080 C2517 ) C2080_=_C2520( C2080 C2520 ) C2080_=_C2533( C2080 C2533 ) C2080_=_C2536( C2080 C2536 ) \nC2080_=_C2609( C2080 C2609 ) C2080_=_C2612( C2080 C2612 ) C2080_=_C2645( C2080 C2645 ) C2080_=_C2648( C2080 C2648 ) C2080_=_C2689( C2080 C2689 ) C2080_=_C2692( C2080 C2692 ) \nC2080_=_C2761( C2080 C2761 ) C2080_=_C2764( C2080 C2764 ) C2080_=_C2905( C2080 C2905 ) C2080_=_C2908( C2080 C2908 ) C2080_=_C2937( C2080 C2937 ) C2080_=_C2940( C2080 C2940 ) \nC2080_=_C3025( C2080 C3025 ) C2080_=_C3028( C2080 C3028 ) C2165_=_C2166( C2165 C2166 ) C2165_=_C2167( C2165 C2167 ) C2165_=_C2168( C2165 C2168 ) C2165_=_C2169( C2165 C2169 ) \nC2165_=_C2170( C2165 C2170 ) C2166_=_C2167( C2166 C2167 ) C2166_=_C2168( C2166 C2168 ) C2166_=_C2171( C2166 C2171 ) C2166_=_C2172( C2166 C2172 ) C2167_=_C2168( C2167 C2168 ) \nC2167_=_C2169( C2167 C2169 ) C2167_=_C2170( C2167 C2170 ) C2168_=_C2171( C2168 C2171 ) C2168_=_C2172( C2168 C2172 ) C2169_=_C2170( C2169 C2170 ) C2169_=_C2171( C2169 C2171 ) \nC2169_=_C2172( C2169 C2172 ) C2169_=_C2173( C2169 C2173 ) C2169_=_C2174( C2169 C2174 ) C2169_=_C2197( C2169 C2197 ) C2169_=_C2200( C2169 C2200 ) C2169_=_C2233( C2169 C2233 ) \nC2169_=_C2236( C2169 C2236 ) C2169_=_C2305( C2169 C2305 ) C2169_=_C2308( C2169 C2308 ) C2169_=_C2349( C2169 C2349 ) C2169_=_C2352( C2169 C2352 ) C2169_=_C2381( C2169 C2381 ) \nC2169_=_C2384( C2169 C2384 ) C2169_=_C2461( C2169 C2461 ) C2169_=_C2464( C2169 C2464 ) C2169_=_C2517( C2169 C2517 ) C2169_=_C2520( C2169 C2520 ) C2169_=_C2533( C2169 C2533 ) \nC2169_=_C2536( C2169 C2536 ) C2169_=_C2609( C2169 C2609 ) C2169_=_C2612( C2169 C2612 ) C2169_=_C2645( C2169 C2645 ) C2169_=_C2648( C2169 C2648 ) C2169_=_C2689( C2169 C2689 ) \nC2169_=_C2692( C2169 C2692 ) C2169_=_C2761( C2169 C2761 ) C2169_=_C2764( C2169 C2764 ) C2169_=_C2905( C2169 C2905 ) C2169_=_C2908( C2169 C2908 ) C2169_=_C2937( C2169 C2937 ) \nC2169_=_C2940( C2169 C2940 ) C2169_=_C3025( C2169 C3025 ) C2169_=_C3028( C2169 C3028 ) C2170_=_C2171( C2170 C2171 ) C2170_=_C2172( C2170 C2172 ) C2170_=_C2175( C2170 C2175 ) \nC2170_=_C2176( C2170 C2176 ) C2171_=_C2172( C2171 C2172 ) C2171_=_C2173( C2171 C2173 ) C2171_=_C2174( C2171 C2174 ) C2172_=_C2175( C2172 C2175 ) C2172_=_C2176( C2172 C2176 ) \nC2172_=_C2197( C2172 C2197 ) C2172_=_C2200( C2172 C2200 ) C2172_=_C2233( C2172 C2233 ) C2172_=_C2236( C2172 C2236 ) C2172_=_C2305( C2172 C2305 ) C2172_=_C2308( C2172 C2308 ) \nC2172_=_C2349( C2172 C2349 ) C2172_=_C2352( C2172 C2352 ) C2172_=_C2381( C2172 C2381 ) C2172_=_C2384( C2172 C2384 ) C2172_=_C2461( C2172 C2461 ) C2172_=_C2464( C2172 C2464 ) \nC2172_=_C2517( C2172 C2517 ) C2172_=_C2520( C2172 C2520 ) C2172_=_C2533( C2172 C2533 ) C2172_=_C2536( C2172 C2536 ) C2172_=_C2609( C2172 C2609 ) C2172_=_C2612( C2172 C2612 ) \nC2172_=_C2645( C2172 C2645 ) C2172_=_C2648( C2172 C2648 ) C2172_=_C2689( C2172 C2689 ) C2172_=_C2692( C2172 C2692 ) C2172_=_C2761( C2172 C2761 ) C2172_=_C2764( C2172 C2764 ) \nC2172_=_C2905( C2172 C2905 ) C2172_=_C2908( C2172 C2908 ) C2172_=_C2937( C2172 C2937 ) C2172_=_C2940( C2172 C2940 ) C2172_=_C3025( C2172 C3025 ) C2172_=_C3028( C2172 C3028 ) \nC2173_=_C2174( C2173 C2174 ) C2173_=_C2175( C2173 C2175 ) C2173_=_C2176( C2173 C2176 ) C2174_=_C2175( C2174 C2175 ) C2174_=_C2176( C2174 C2176 ) C2175_=_C2176( C2175 C2176 ) \nC2197_=_C2200( C2197 C2200 ) C2197_=_C2233( C2197 C2233 ) C2197_=_C2236( C2197 C2236 ) C2197_=_C2305( C2197 C2305 ) C2197_=_C2308( C2197 C2308 ) C2197_=_C2349( C2197 C2349 ) \nC2197_=_C2352( C2197 C2352 ) C2197_=_C2381( C2197 C2381 ) C2197_=_C2384( C2197 C2384 ) C2197_=_C2461( C2197 C2461 ) C2197_=_C2464( C2197 C2464 ) C2197_=_C2517( C2197 C2517 ) \nC2197_=_C2520( C2197 C2520 ) C2197_=_C2533( C2197 C2533 ) C2197_=_C2536( C2197 C2536 ) C2197_=_C2609( C2197 C2609 ) C2197_=_C2612( C2197 C2612 ) C2197_=_C2645( C2197 C2645 ) \nC2197_=_C2648( C2197 C2648 ) C2197_=_C2689( C2197 C2689 ) C2197_=_C2692( C2197 C2692 ) C2197_=_C2761( C2197 C2761 ) C2197_=_C2764( C2197 C2764 ) C2197_=_C2905( C2197 C2905 ) \nC2197_=_C2908( C2197 C2908 ) C2197_=_C2937( C2197 C2937 ) C2197_=_C2940( C2197 C2940 ) C2197_=_C3025( C2197 C3025 ) C2197_=_C3028( C2197 C3028 ) C2200_=_C2233( C2200 C2233 ) \nC2200_=_C2236( C2200 C2236 ) C2200_=_C2305( C2200 C2305 ) C2200_=_C2308( C2200 C2308 ) C2200_=_C2349( C2200 C2349 ) C2200_=_C2352( C2200 C2352 ) C2200_=_C2381( C2200 C2381 ) \nC2200_=_C2384( C2200 C2384 ) C2200_=_C2461( C2200 C2461 ) C2200_=_C2464( C2200 C2464 ) C2200_=_C2517( C2200 C2517 ) C2200_=_C2520( C2200 C2520 ) C2200_=_C2533( C2200 C2533 ) \nC2200_=_C2536( C2200 C2536 ) C2200_=_C2609( C2200 C2609 ) C2200_=_C2612( C2200 C2612 ) C2200_=_C2645( C2200 C2645 ) C2200_=_C2648( C2200 C2648 ) C2200_=_C2689( C2200 C2689 ) \nC2200_=_C2692( C2200 C2692 ) C2200_=_C2761( C2200 C2761 ) C2200_=_C2764( C2200 C2764 ) C2200_=_C2905( C2200 C2905 ) C2200_=_C2908( C2200 C2908 ) C2200_=_C2937( C2200 C2937 ) \nC2200_=_C2940( C2200 C2940 ) C2200_=_C3025( C2200 C3025 ) C2200_=_C3028( C2200 C3028 ) C2233_=_C2236( C2233 C2236 ) C2233_=_C2305( C2233 C2305 ) C2233_=_C2308( C2233 C2308 ) \nC2233_=_C2349( C2233 C2349 ) C2233_=_C2352( C2233 C2352 ) C2233_=_C2381( C2233 C2381 ) C2233_=_C2384( C2233 C2384 ) C2233_=_C2461( C2233 C2461 ) C2233_=_C2464( C2233 C2464 ) \nC2233_=_C2517( C2233 C2517 ) C2233_=_C2520( C2233 C2520 ) C2233_=_C2533( C2233 C2533 ) C2233_=_C2536( C2233 C2536 ) C2233_=_C2609( C2233 C2609 ) C2233_=_C2612( C2233 C2612 ) \nC2233_=_C2645( C2233 C2645 ) C2233_=_C2648( C2233 C2648 ) C2233_=_C2689( C2233 C2689 ) C2233_=_C2692( C2233 C2692 ) C2233_=_C2761( C2233 C2761 ) C2233_=_C2764( C2233 C2764 ) \nC2233_=_C2905( C2233 C2905 ) C2233_=_C2908( C2233 C2908 ) C2233_=_C2937( C2233 C2937 ) C2233_=_C2940( C2233 C2940 ) C2233_=_C3025( C2233 C3025 ) C2233_=_C3028( C2233 C3028 ) \nC2236_=_C2305( C2236 C2305 ) C2236_=_C2308( C2236 C2308 ) C2236_=_C2349( C2236 C2349 ) C2236_=_C2352( C2236 C2352 ) C2236_=_C2381( C2236 C2381 ) C2236_=_C2384( C2236 C2384 ) \nC2236_=_C2461( C2236 C2461 ) C2236_=_C2464( C2236 C2464 ) C2236_=_C2517( C2236 C2517 ) C2236_=_C2520( C2236 C2520 ) C2236_=_C2533( C2236 C2533 ) C2236_=_C2536( C2236 C2536 ) \nC2236_=_C2609( C2236 C2609 ) C2236_=_C2612( C2236 C2612 ) C2236_=_C2645( C2236 C2645 ) C2236_=_C2648( C2236 C2648 ) C2236_=_C2689( C2236 C2689 ) C2236_=_C2692( C2236 C2692 ) \nC2236_=_C2761( C2236 C2761 ) C2236_=_C2764( C2236 C2764 ) C2236_=_C2905( C2236 C2905 ) C2236_=_C2908( C2236 C2908 ) C2236_=_C2937( C2236 C2937 ) C2236_=_C2940( C2236 C2940 ) \nC2236_=_C3025( C2236 C3025 ) C2236_=_C3028( C2236 C3028 ) C2305_=_C2308( C2305 C2308 ) C2305_=_C2349( C2305 C2349 ) C2305_=_C2352( C2305 C2352 ) C2305_=_C2381( C2305 C2381 ) \nC2305_=_C2384( C2305 C2384 ) C2305_=_C2461( C2305 C2461 ) C2305_=_C2464( C2305 C2464 ) C2305_=_C2517( C2305 C2517 ) C2305_=_C2520( C2305 C2520 ) C2305_=_C2533( C2305 C2533 ) \nC2305_=_C2536( C2305 C2536 ) C2305_=_C2609( C2305 C2609 ) C2305_=_C2612( C2305 C2612 ) C2305_=_C2645( C2305 C2645 ) C2305_=_C2648( C2305 C2648 ) C2305_=_C2689( C2305 C2689 ) \nC2305_=_C2692( C2305 C2692 ) C2305_=_C2761( C2305 C2761 ) C2305_=_C2764( C2305 C2764 ) C2305_=_C2905( C2305 C2905 ) C2305_=_C2908( C2305 C2908 ) C2305_=_C2937( C2305 C2937 ) \nC2305_=_C2940( C2305 C2940 ) C2305_=_C3025( C2305 C3025 ) C2305_=_C3028( C2305 C3028 ) C2308_=_C2349( C2308 C2349 ) C2308_=_C2352( C2308 C2352 ) C2308_=_C2381( C2308 C2381 ) \nC2308_=_C2384( C2308 C2384 ) C2308_=_C2461( C2308 C2461 ) C2308_=_C2464( C2308 C2464 ) C2308_=_C2517( C2308 C2517 ) C2308_=_C2520( C2308 C2520 ) C2308_=_C2533( C2308 C2533 ) \nC2308_=_C2536( C2308 C2536 ) C2308_=_C2609( C2308 C2609 ) C2308_=_C2612( C2308 C2612 ) C2308_=_C2645( C2308 C2645 ) C2308_=_C2648( C2308 C2648 ) C2308_=_C2689( C2308 C2689 ) \nC2308_=_C2692( C2308 C2692 ) C2308_=_C2761( C2308 C2761 ) C2308_=_C2764( C2308 C2764 ) C2308_=_C2905( C2308 C2905 ) C2308_=_C2908( C2308 C2908 ) C2308_=_C2937( C2308 C2937 ) \nC2308_=_C2940( C2308 C2940 ) C2308_=_C3025( C2308 C3025 ) C2308_=_C3028( C2308 C3028 ) C2349_=_C2352( C2349 C2352 ) C2349_=_C2381( C2349 C2381 ) C2349_=_C2384( C2349 C2384 ) \nC2349_=_C2461( C2349 C2461 ) C2349_=_C2464( C2349 C2464 ) C2349_=_C2517( C2349 C2517 ) C2349_=_C2520( C2349 C2520 ) C2349_=_C2533( C2349 C2533 ) C2349_=_C2536( C2349 C2536 ) \nC2349_=_C2609( C2349 C2609 ) C2349_=_C2612( C2349 C2612 ) C2349_=_C2645( C2349 C2645 ) C2349_=_C2648( C2349 C2648 ) C2349_=_C2689( C2349 C2689 ) C2349_=_C2692( C2349 C2692 ) \nC2349_=_C2761( C2349 C2761 ) C2349_=_C2764( C2349 C2764 ) C2349_=_C2905( C2349 C2905 ) C2349_=_C2908( C2349 C2908 ) C2349_=_C2937( C2349 C2937 ) C2349_=_C2940( C2349 C2940 ) \nC2349_=_C3025( C2349 C3025 ) C2349_=_C3028( C2349 C3028 ) C2352_=_C2381( C2352 C2381 ) C2352_=_C2384( C2352 C2384 ) C2352_=_C2461(</w:t>
      </w:r>
    </w:p>
    <w:p>
      <w:pPr>
        <w:pStyle w:val="PreformattedText"/>
        <w:bidi w:val="0"/>
        <w:spacing w:before="0" w:after="0"/>
        <w:jc w:val="left"/>
        <w:rPr/>
      </w:pPr>
      <w:r>
        <w:rPr/>
        <w:t xml:space="preserve"> </w:t>
      </w:r>
      <w:r>
        <w:rPr/>
        <w:t>C2352 C2461 ) C2352_=_C2464( C2352 C2464 ) \nC2352_=_C2517( C2352 C2517 ) C2352_=_C2520( C2352 C2520 ) C2352_=_C2533( C2352 C2533 ) C2352_=_C2536( C2352 C2536 ) C2352_=_C2609( C2352 C2609 ) C2352_=_C2612( C2352 C2612 ) \nC2352_=_C2645( C2352 C2645 ) C2352_=_C2648( C2352 C2648 ) C2352_=_C2689( C2352 C2689 ) C2352_=_C2692( C2352 C2692 ) C2352_=_C2761( C2352 C2761 ) C2352_=_C2764( C2352 C2764 ) \nC2352_=_C2905( C2352 C2905 ) C2352_=_C2908( C2352 C2908 ) C2352_=_C2937( C2352 C2937 ) C2352_=_C2940( C2352 C2940 ) C2352_=_C3025( C2352 C3025 ) C2352_=_C3028( C2352 C3028 ) \nC2381_=_C2384( C2381 C2384 ) C2381_=_C2461( C2381 C2461 ) C2381_=_C2464( C2381 C2464 ) C2381_=_C2517( C2381 C2517 ) C2381_=_C2520( C2381 C2520 ) C2381_=_C2533( C2381 C2533 ) \nC2381_=_C2536( C2381 C2536 ) C2381_=_C2609( C2381 C2609 ) C2381_=_C2612( C2381 C2612 ) C2381_=_C2645( C2381 C2645 ) C2381_=_C2648( C2381 C2648 ) C2381_=_C2689( C2381 C2689 ) \nC2381_=_C2692( C2381 C2692 ) C2381_=_C2761( C2381 C2761 ) C2381_=_C2764( C2381 C2764 ) C2381_=_C2905( C2381 C2905 ) C2381_=_C2908( C2381 C2908 ) C2381_=_C2937( C2381 C2937 ) \nC2381_=_C2940( C2381 C2940 ) C2381_=_C3025( C2381 C3025 ) C2381_=_C3028( C2381 C3028 ) C2384_=_C2461( C2384 C2461 ) C2384_=_C2464( C2384 C2464 ) C2384_=_C2517( C2384 C2517 ) \nC2384_=_C2520( C2384 C2520 ) C2384_=_C2533( C2384 C2533 ) C2384_=_C2536( C2384 C2536 ) C2384_=_C2609( C2384 C2609 ) C2384_=_C2612( C2384 C2612 ) C2384_=_C2645( C2384 C2645 ) \nC2384_=_C2648( C2384 C2648 ) C2384_=_C2689( C2384 C2689 ) C2384_=_C2692( C2384 C2692 ) C2384_=_C2761( C2384 C2761 ) C2384_=_C2764( C2384 C2764 ) C2384_=_C2905( C2384 C2905 ) \nC2384_=_C2908( C2384 C2908 ) C2384_=_C2937( C2384 C2937 ) C2384_=_C2940( C2384 C2940 ) C2384_=_C3025( C2384 C3025 ) C2384_=_C3028( C2384 C3028 ) C2461_=_C2464( C2461 C2464 ) \nC2461_=_C2517( C2461 C2517 ) C2461_=_C2520( C2461 C2520 ) C2461_=_C2533( C2461 C2533 ) C2461_=_C2536( C2461 C2536 ) C2461_=_C2609( C2461 C2609 ) C2461_=_C2612( C2461 C2612 ) \nC2461_=_C2645( C2461 C2645 ) C2461_=_C2648( C2461 C2648 ) C2461_=_C2689( C2461 C2689 ) C2461_=_C2692( C2461 C2692 ) C2461_=_C2761( C2461 C2761 ) C2461_=_C2764( C2461 C2764 ) \nC2461_=_C2905( C2461 C2905 ) C2461_=_C2908( C2461 C2908 ) C2461_=_C2937( C2461 C2937 ) C2461_=_C2940( C2461 C2940 ) C2461_=_C3025( C2461 C3025 ) C2461_=_C3028( C2461 C3028 ) \nC2464_=_C2517( C2464 C2517 ) C2464_=_C2520( C2464 C2520 ) C2464_=_C2533( C2464 C2533 ) C2464_=_C2536( C2464 C2536 ) C2464_=_C2609( C2464 C2609 ) C2464_=_C2612( C2464 C2612 ) \nC2464_=_C2645( C2464 C2645 ) C2464_=_C2648( C2464 C2648 ) C2464_=_C2689( C2464 C2689 ) C2464_=_C2692( C2464 C2692 ) C2464_=_C2761( C2464 C2761 ) C2464_=_C2764( C2464 C2764 ) \nC2464_=_C2905( C2464 C2905 ) C2464_=_C2908( C2464 C2908 ) C2464_=_C2937( C2464 C2937 ) C2464_=_C2940( C2464 C2940 ) C2464_=_C3025( C2464 C3025 ) C2464_=_C3028( C2464 C3028 ) \nC2517_=_C2520( C2517 C2520 ) C2517_=_C2533( C2517 C2533 ) C2517_=_C2536( C2517 C2536 ) C2517_=_C2609( C2517 C2609 ) C2517_=_C2612( C2517 C2612 ) C2517_=_C2645( C2517 C2645 ) \nC2517_=_C2648( C2517 C2648 ) C2517_=_C2689( C2517 C2689 ) C2517_=_C2692( C2517 C2692 ) C2517_=_C2761( C2517 C2761 ) C2517_=_C2764( C2517 C2764 ) C2517_=_C2905( C2517 C2905 ) \nC2517_=_C2908( C2517 C2908 ) C2517_=_C2937( C2517 C2937 ) C2517_=_C2940( C2517 C2940 ) C2517_=_C3025( C2517 C3025 ) C2517_=_C3028( C2517 C3028 ) C2520_=_C2533( C2520 C2533 ) \nC2520_=_C2536( C2520 C2536 ) C2520_=_C2609( C2520 C2609 ) C2520_=_C2612( C2520 C2612 ) C2520_=_C2645( C2520 C2645 ) C2520_=_C2648( C2520 C2648 ) C2520_=_C2689( C2520 C2689 ) \nC2520_=_C2692( C2520 C2692 ) C2520_=_C2761( C2520 C2761 ) C2520_=_C2764( C2520 C2764 ) C2520_=_C2905( C2520 C2905 ) C2520_=_C2908( C2520 C2908 ) C2520_=_C2937( C2520 C2937 ) \nC2520_=_C2940( C2520 C2940 ) C2520_=_C3025( C2520 C3025 ) C2520_=_C3028( C2520 C3028 ) C2533_=_C2536( C2533 C2536 ) C2533_=_C2609( C2533 C2609 ) C2533_=_C2612( C2533 C2612 ) \nC2533_=_C2645( C2533 C2645 ) C2533_=_C2648( C2533 C2648 ) C2533_=_C2689( C2533 C2689 ) C2533_=_C2692( C2533 C2692 ) C2533_=_C2761( C2533 C2761 ) C2533_=_C2764( C2533 C2764 ) \nC2533_=_C2905( C2533 C2905 ) C2533_=_C2908( C2533 C2908 ) C2533_=_C2937( C2533 C2937 ) C2533_=_C2940( C2533 C2940 ) C2533_=_C3025( C2533 C3025 ) C2533_=_C3028( C2533 C3028 ) \nC2536_=_C2609( C2536 C2609 ) C2536_=_C2612( C2536 C2612 ) C2536_=_C2645( C2536 C2645 ) C2536_=_C2648( C2536 C2648 ) C2536_=_C2689( C2536 C2689 ) C2536_=_C2692( C2536 C2692 ) \nC2536_=_C2761( C2536 C2761 ) C2536_=_C2764( C2536 C2764 ) C2536_=_C2905( C2536 C2905 ) C2536_=_C2908( C2536 C2908 ) C2536_=_C2937( C2536 C2937 ) C2536_=_C2940( C2536 C2940 ) \nC2536_=_C3025( C2536 C3025 ) C2536_=_C3028( C2536 C3028 ) C2609_=_C2612( C2609 C2612 ) C2609_=_C2645( C2609 C2645 ) C2609_=_C2648( C2609 C2648 ) C2609_=_C2689( C2609 C2689 ) \nC2609_=_C2692( C2609 C2692 ) C2609_=_C2761( C2609 C2761 ) C2609_=_C2764( C2609 C2764 ) C2609_=_C2905( C2609 C2905 ) C2609_=_C2908( C2609 C2908 ) C2609_=_C2937( C2609 C2937 ) \nC2609_=_C2940( C2609 C2940 ) C2609_=_C3025( C2609 C3025 ) C2609_=_C3028( C2609 C3028 ) C2612_=_C2645( C2612 C2645 ) C2612_=_C2648( C2612 C2648 ) C2612_=_C2689( C2612 C2689 ) \nC2612_=_C2692( C2612 C2692 ) C2612_=_C2761( C2612 C2761 ) C2612_=_C2764( C2612 C2764 ) C2612_=_C2905( C2612 C2905 ) C2612_=_C2908( C2612 C2908 ) C2612_=_C2937( C2612 C2937 ) \nC2612_=_C2940( C2612 C2940 ) C2612_=_C3025( C2612 C3025 ) C2612_=_C3028( C2612 C3028 ) C2645_=_C2648( C2645 C2648 ) C2645_=_C2689( C2645 C2689 ) C2645_=_C2692( C2645 C2692 ) \nC2645_=_C2761( C2645 C2761 ) C2645_=_C2764( C2645 C2764 ) C2645_=_C2905( C2645 C2905 ) C2645_=_C2908( C2645 C2908 ) C2645_=_C2937( C2645 C2937 ) C2645_=_C2940( C2645 C2940 ) \nC2645_=_C3025( C2645 C3025 ) C2645_=_C3028( C2645 C3028 ) C2648_=_C2689( C2648 C2689 ) C2648_=_C2692( C2648 C2692 ) C2648_=_C2761( C2648 C2761 ) C2648_=_C2764( C2648 C2764 ) \nC2648_=_C2905( C2648 C2905 ) C2648_=_C2908( C2648 C2908 ) C2648_=_C2937( C2648 C2937 ) C2648_=_C2940( C2648 C2940 ) C2648_=_C3025( C2648 C3025 ) C2648_=_C3028( C2648 C3028 ) \nC2689_=_C2692( C2689 C2692 ) C2689_=_C2761( C2689 C2761 ) C2689_=_C2764( C2689 C2764 ) C2689_=_C2905( C2689 C2905 ) C2689_=_C2908( C2689 C2908 ) C2689_=_C2937( C2689 C2937 ) \nC2689_=_C2940( C2689 C2940 ) C2689_=_C3025( C2689 C3025 ) C2689_=_C3028( C2689 C3028 ) C2692_=_C2761( C2692 C2761 ) C2692_=_C2764( C2692 C2764 ) C2692_=_C2905( C2692 C2905 ) \nC2692_=_C2908( C2692 C2908 ) C2692_=_C2937( C2692 C2937 ) C2692_=_C2940( C2692 C2940 ) C2692_=_C3025( C2692 C3025 ) C2692_=_C3028( C2692 C3028 ) C2761_=_C2764( C2761 C2764 ) \nC2761_=_C2905( C2761 C2905 ) C2761_=_C2908( C2761 C2908 ) C2761_=_C2937( C2761 C2937 ) C2761_=_C2940( C2761 C2940 ) C2761_=_C3025( C2761 C3025 ) C2761_=_C3028( C2761 C3028 ) \nC2764_=_C2905( C2764 C2905 ) C2764_=_C2908( C2764 C2908 ) C2764_=_C2937( C2764 C2937 ) C2764_=_C2940( C2764 C2940 ) C2764_=_C3025( C2764 C3025 ) C2764_=_C3028( C2764 C3028 ) \nC2905_=_C2908( C2905 C2908 ) C2905_=_C2937( C2905 C2937 ) C2905_=_C2940( C2905 C2940 ) C2905_=_C3025( C2905 C3025 ) C2905_=_C3028( C2905 C3028 ) C2908_=_C2937( C2908 C2937 ) \nC2908_=_C2940( C2908 C2940 ) C2908_=_C3025( C2908 C3025 ) C2908_=_C3028( C2908 C3028 ) C2937_=_C2940( C2937 C2940 ) C2937_=_C3025( C2937 C3025 ) C2937_=_C3028( C2937 C3028 ) \nC2940_=_C3025( C2940 C3025 ) C2940_=_C3028( C2940 C3028 ) C3025_=_C3028( C3025 C3028 ) "];1613-&gt;1659[label="47: C1100 C1989 C1992 C2041 C2044 \nC2077 C2080 C2165 C2166 C2167 C2168 \nC2170 C2171 C2173 C2174 C2175 C2176 \nC2197 C2200 C2233 C2236 C2305 C2308 \nC2349 C2352 C2381 C2384 C2461 C2464 \nC2517 C2520 C2533 C2536 C2609 C2612 \nC2645 C2648 C2689 C2692 C2761 C2764 \nC2905 C2908 C2937 C2940 C3025 C3028 \n689: C1100_=_C1989 ,C1100_=_C1992 ,C1100_=_C2041 ,C1100_=_C2044 ,C1100_=_C2077 ,\nC1100_=_C2080 ,C1100_=_C2170 ,C1100_=_C2171 ,C1100_=_C2197 ,C1100_=_C2200 ,C1100_=_C2233 ,\nC1100_=_C2236 ,C1100_=_C2305 ,C1100_=_C2308 ,C1100_=_C2349 ,C1100_=_C2352 ,C1100_=_C2381 ,\nC1100_=_C2384 ,C1100_=_C2461 ,C1100_=_C2464 ,C1100_=_C2517 ,C1100_=_C2520 ,C1100_=_C2533 ,\nC1100_=_C2536 ,C1100_=_C2609 ,C1100_=_C2612 ,C1100_=_C2645 ,C1100_=_C2648 ,C1100_=_C2689 ,\nC1100_=_C2692 ,C1100_=_C2761 ,C1100_=_C2764 ,C1100_=_C2905 ,C1100_=_C2908 ,C1100_=_C2937 ,\nC1100_=_C2940 ,C1100_=_C3025 ,C1100_=_C3028 ,C1989_=_C1992 ,C1989_=_C2041 ,C1989_=_C2044 ,\nC1989_=_C2077 ,C1989_=_C2080 ,C1989_=_C2197 ,C1989_=_C2200 ,C1989_=_C2233 ,C1989_=_C2236 ,\nC1989_=_C2305 ,C1989_=_C2308 ,C1989_=_C2349 ,C1989_=_C2352 ,C1989_=_C2381 ,C1989_=_C2384 ,\nC1989_=_C2461 ,C1989_=_C2464 ,C1989_=_C2517 ,C1989_=_C2520 ,C1989_=_C2533 ,C1989_=_C2536 ,\nC1989_=_C2609 ,C1989_=_C2612 ,C1989_=_C2645 ,C1989_=_C2648 ,C1989_=_C2689 ,C1989_=_C2692 ,\nC1989_=_C2761 ,C1989_=_C2764 ,C1989_=_C2905 ,C1989_=_C2908 ,C1989_=_C2937 ,C1989_=_C2940 ,\nC1989_=_C3025 ,C1989_=_C3028 ,C1992_=_C2041 ,C1992_=_C2044 ,C1992_=_C2077 ,C1992_=_C2080 ,\nC1992_=_C2197 ,C1992_=_C2200 ,C1992_=_C2233 ,C1992_=_C2236 ,C1992_=_C2305 ,C1992_=_C2308 ,\nC1992_=_C2349 ,C1992_=_C2352 ,C1992_=_C2381 ,C1992_=_C2384 ,C1992_=_C2461 ,C1992_=_C2464 ,\nC1992_=_C2517 ,C1992_=_C2520 ,C1992_=_C2533 ,C1992_=_C2536 ,C1992_=_C2609 ,C1992_=_C2612 ,\nC1992_=_C2645 ,C1992_=_C2648 ,C1992_=_C2689 ,C1992_=_C2692 ,C1992_=_C2761 ,C1992_=_C2764 ,\nC1992_=_C2905 ,C1992_=_C2908 ,C1992_=_C2937 ,C1992_=_C2940 ,C1992_=_C3025 ,C1992_=_C3028 ,\nC2041_=_C2044 ,C2041_=_C2077 ,C2041_=_C2080 ,C2041_=_C2197 ,C2041_=_C2200 ,C2041_=_C2233 ,\nC2041_=_C2236 ,C2041_=_C2305 ,C2041_=_C2308 ,C2041_=_C2349 ,C2041_=_C2352 ,C2041_=_C2381 ,\nC2041_=_C2384 ,C2041_=_C2461 ,C2041_=_C2464 ,C2041_=_C2517 ,C2041_=_C2520 ,C2041_=_C2533 ,\nC2041_=_C2536 ,C2041_=_C2609 ,C2041_=_C2612 ,C2041_=_C2645 ,C2041_=_C2648 ,C2041_=_C2689 ,\nC2041_=_C2692 ,C2041_=_C2761 ,C2041_=_C2764 ,C2041_=_C2905 ,C2041_=_C2908 ,C2041_=_C2937 ,\nC2041_=_C2940 ,C2041_=_C3025 ,C2041_=_C3028 ,C2044_=_C2077 ,C2044_=_C2080 ,C2044_=_C2197 ,\nC2044_=_C2200 ,C2044_=_C2233 ,C2044_=_C2236</w:t>
      </w:r>
    </w:p>
    <w:p>
      <w:pPr>
        <w:pStyle w:val="PreformattedText"/>
        <w:bidi w:val="0"/>
        <w:spacing w:before="0" w:after="0"/>
        <w:jc w:val="left"/>
        <w:rPr/>
      </w:pPr>
      <w:r>
        <w:rPr/>
        <w:t xml:space="preserve"> </w:t>
      </w:r>
      <w:r>
        <w:rPr/>
        <w:t>,C2044_=_C2305 ,C2044_=_C2308 ,C2044_=_C2349 ,\nC2044_=_C2352 ,C2044_=_C2381 ,C2044_=_C2384 ,C2044_=_C2461 ,C2044_=_C2464 ,C2044_=_C2517 ,\nC2044_=_C2520 ,C2044_=_C2533 ,C2044_=_C2536 ,C2044_=_C2609 ,C2044_=_C2612 ,C2044_=_C2645 ,\nC2044_=_C2648 ,C2044_=_C2689 ,C2044_=_C2692 ,C2044_=_C2761 ,C2044_=_C2764 ,C2044_=_C2905 ,\nC2044_=_C2908 ,C2044_=_C2937 ,C2044_=_C2940 ,C2044_=_C3025 ,C2044_=_C3028 ,C2077_=_C2080 ,\nC2077_=_C2197 ,C2077_=_C2200 ,C2077_=_C2233 ,C2077_=_C2236 ,C2077_=_C2305 ,C2077_=_C2308 ,\nC2077_=_C2349 ,C2077_=_C2352 ,C2077_=_C2381 ,C2077_=_C2384 ,C2077_=_C2461 ,C2077_=_C2464 ,\nC2077_=_C2517 ,C2077_=_C2520 ,C2077_=_C2533 ,C2077_=_C2536 ,C2077_=_C2609 ,C2077_=_C2612 ,\nC2077_=_C2645 ,C2077_=_C2648 ,C2077_=_C2689 ,C2077_=_C2692 ,C2077_=_C2761 ,C2077_=_C2764 ,\nC2077_=_C2905 ,C2077_=_C2908 ,C2077_=_C2937 ,C2077_=_C2940 ,C2077_=_C3025 ,C2077_=_C3028 ,\nC2080_=_C2197 ,C2080_=_C2200 ,C2080_=_C2233 ,C2080_=_C2236 ,C2080_=_C2305 ,C2080_=_C2308 ,\nC2080_=_C2349 ,C2080_=_C2352 ,C2080_=_C2381 ,C2080_=_C2384 ,C2080_=_C2461 ,C2080_=_C2464 ,\nC2080_=_C2517 ,C2080_=_C2520 ,C2080_=_C2533 ,C2080_=_C2536 ,C2080_=_C2609 ,C2080_=_C2612 ,\nC2080_=_C2645 ,C2080_=_C2648 ,C2080_=_C2689 ,C2080_=_C2692 ,C2080_=_C2761 ,C2080_=_C2764 ,\nC2080_=_C2905 ,C2080_=_C2908 ,C2080_=_C2937 ,C2080_=_C2940 ,C2080_=_C3025 ,C2080_=_C3028 ,\nC2165_=_C2166 ,C2165_=_C2167 ,C2165_=_C2168 ,C2165_=_C2170 ,C2166_=_C2167 ,C2166_=_C2168 ,\nC2166_=_C2171 ,C2167_=_C2168 ,C2167_=_C2170 ,C2168_=_C2171 ,C2170_=_C2171 ,C2170_=_C2175 ,\nC2170_=_C2176 ,C2171_=_C2173 ,C2171_=_C2174 ,C2173_=_C2174 ,C2173_=_C2175 ,C2173_=_C2176 ,\nC2174_=_C2175 ,C2174_=_C2176 ,C2175_=_C2176 ,C2197_=_C2200 ,C2197_=_C2233 ,C2197_=_C2236 ,\nC2197_=_C2305 ,C2197_=_C2308 ,C2197_=_C2349 ,C2197_=_C2352 ,C2197_=_C2381 ,C2197_=_C2384 ,\nC2197_=_C2461 ,C2197_=_C2464 ,C2197_=_C2517 ,C2197_=_C2520 ,C2197_=_C2533 ,C2197_=_C2536 ,\nC2197_=_C2609 ,C2197_=_C2612 ,C2197_=_C2645 ,C2197_=_C2648 ,C2197_=_C2689 ,C2197_=_C2692 ,\nC2197_=_C2761 ,C2197_=_C2764 ,C2197_=_C2905 ,C2197_=_C2908 ,C2197_=_C2937 ,C2197_=_C2940 ,\nC2197_=_C3025 ,C2197_=_C3028 ,C2200_=_C2233 ,C2200_=_C2236 ,C2200_=_C2305 ,C2200_=_C2308 ,\nC2200_=_C2349 ,C2200_=_C2352 ,C2200_=_C2381 ,C2200_=_C2384 ,C2200_=_C2461 ,C2200_=_C2464 ,\nC2200_=_C2517 ,C2200_=_C2520 ,C2200_=_C2533 ,C2200_=_C2536 ,C2200_=_C2609 ,C2200_=_C2612 ,\nC2200_=_C2645 ,C2200_=_C2648 ,C2200_=_C2689 ,C2200_=_C2692 ,C2200_=_C2761 ,C2200_=_C2764 ,\nC2200_=_C2905 ,C2200_=_C2908 ,C2200_=_C2937 ,C2200_=_C2940 ,C2200_=_C3025 ,C2200_=_C3028 ,\nC2233_=_C2236 ,C2233_=_C2305 ,C2233_=_C2308 ,C2233_=_C2349 ,C2233_=_C2352 ,C2233_=_C2381 ,\nC2233_=_C2384 ,C2233_=_C2461 ,C2233_=_C2464 ,C2233_=_C2517 ,C2233_=_C2520 ,C2233_=_C2533 ,\nC2233_=_C2536 ,C2233_=_C2609 ,C2233_=_C2612 ,C2233_=_C2645 ,C2233_=_C2648 ,C2233_=_C2689 ,\nC2233_=_C2692 ,C2233_=_C2761 ,C2233_=_C2764 ,C2233_=_C2905 ,C2233_=_C2908 ,C2233_=_C2937 ,\nC2233_=_C2940 ,C2233_=_C3025 ,C2233_=_C3028 ,C2236_=_C2305 ,C2236_=_C2308 ,C2236_=_C2349 ,\nC2236_=_C2352 ,C2236_=_C2381 ,C2236_=_C2384 ,C2236_=_C2461 ,C2236_=_C2464 ,C2236_=_C2517 ,\nC2236_=_C2520 ,C2236_=_C2533 ,C2236_=_C2536 ,C2236_=_C2609 ,C2236_=_C2612 ,C2236_=_C2645 ,\nC2236_=_C2648 ,C2236_=_C2689 ,C2236_=_C2692 ,C2236_=_C2761 ,C2236_=_C2764 ,C2236_=_C2905 ,\nC2236_=_C2908 ,C2236_=_C2937 ,C2236_=_C2940 ,C2236_=_C3025 ,C2236_=_C3028 ,C2305_=_C2308 ,\nC2305_=_C2349 ,C2305_=_C2352 ,C2305_=_C2381 ,C2305_=_C2384 ,C2305_=_C2461 ,C2305_=_C2464 ,\nC2305_=_C2517 ,C2305_=_C2520 ,C2305_=_C2533 ,C2305_=_C2536 ,C2305_=_C2609 ,C2305_=_C2612 ,\nC2305_=_C2645 ,C2305_=_C2648 ,C2305_=_C2689 ,C2305_=_C2692 ,C2305_=_C2761 ,C2305_=_C2764 ,\nC2305_=_C2905 ,C2305_=_C2908 ,C2305_=_C2937 ,C2305_=_C2940 ,C2305_=_C3025 ,C2305_=_C3028 ,\nC2308_=_C2349 ,C2308_=_C2352 ,C2308_=_C2381 ,C2308_=_C2384 ,C2308_=_C2461 ,C2308_=_C2464 ,\nC2308_=_C2517 ,C2308_=_C2520 ,C2308_=_C2533 ,C2308_=_C2536 ,C2308_=_C2609 ,C2308_=_C2612 ,\nC2308_=_C2645 ,C2308_=_C2648 ,C2308_=_C2689 ,C2308_=_C2692 ,C2308_=_C2761 ,C2308_=_C2764 ,\nC2308_=_C2905 ,C2308_=_C2908 ,C2308_=_C2937 ,C2308_=_C2940 ,C2308_=_C3025 ,C2308_=_C3028 ,\nC2349_=_C2352 ,C2349_=_C2381 ,C2349_=_C2384 ,C2349_=_C2461 ,C2349_=_C2464 ,C2349_=_C2517 ,\nC2349_=_C2520 ,C2349_=_C2533 ,C2349_=_C2536 ,C2349_=_C2609 ,C2349_=_C2612 ,C2349_=_C2645 ,\nC2349_=_C2648 ,C2349_=_C2689 ,C2349_=_C2692 ,C2349_=_C2761 ,C2349_=_C2764 ,C2349_=_C2905 ,\nC2349_=_C2908 ,C2349_=_C2937 ,C2349_=_C2940 ,C2349_=_C3025 ,C2349_=_C3028 ,C2352_=_C2381 ,\nC2352_=_C2384 ,C2352_=_C2461 ,C2352_=_C2464 ,C2352_=_C2517 ,C2352_=_C2520 ,C2352_=_C2533 ,\nC2352_=_C2536 ,C2352_=_C2609 ,C2352_=_C2612 ,C2352_=_C2645 ,C2352_=_C2648 ,C2352_=_C2689 ,\nC2352_=_C2692 ,C2352_=_C2761 ,C2352_=_C2764 ,C2352_=_C2905 ,C2352_=_C2908 ,C2352_=_C2937 ,\nC2352_=_C2940 ,C2352_=_C3025 ,C2352_=_C3028 ,C2381_=_C2384 ,C2381_=_C2461 ,C2381_=_C2464 ,\nC2381_=_C2517 ,C2381_=_C2520 ,C2381_=_C2533 ,C2381_=_C2536 ,C2381_=_C2609 ,C2381_=_C2612 ,\nC2381_=_C2645 ,C2381_=_C2648 ,C2381_=_C2689 ,C2381_=_C2692 ,C2381_=_C2761 ,C2381_=_C2764 ,\nC2381_=_C2905 ,C2381_=_C2908 ,C2381_=_C2937 ,C2381_=_C2940 ,C2381_=_C3025 ,C2381_=_C3028 ,\nC2384_=_C2461 ,C2384_=_C2464 ,C2384_=_C2517 ,C2384_=_C2520 ,C2384_=_C2533 ,C2384_=_C2536 ,\nC2384_=_C2609 ,C2384_=_C2612 ,C2384_=_C2645 ,C2384_=_C2648 ,C2384_=_C2689 ,C2384_=_C2692 ,\nC2384_=_C2761 ,C2384_=_C2764 ,C2384_=_C2905 ,C2384_=_C2908 ,C2384_=_C2937 ,C2384_=_C2940 ,\nC2384_=_C3025 ,C2384_=_C3028 ,C2461_=_C2464 ,C2461_=_C2517 ,C2461_=_C2520 ,C2461_=_C2533 ,\nC2461_=_C2536 ,C2461_=_C2609 ,C2461_=_C2612 ,C2461_=_C2645 ,C2461_=_C2648 ,C2461_=_C2689 ,\nC2461_=_C2692 ,C2461_=_C2761 ,C2461_=_C2764 ,C2461_=_C2905 ,C2461_=_C2908 ,C2461_=_C2937 ,\nC2461_=_C2940 ,C2461_=_C3025 ,C2461_=_C3028 ,C2464_=_C2517 ,C2464_=_C2520 ,C2464_=_C2533 ,\nC2464_=_C2536 ,C2464_=_C2609 ,C2464_=_C2612 ,C2464_=_C2645 ,C2464_=_C2648 ,C2464_=_C2689 ,\nC2464_=_C2692 ,C2464_=_C2761 ,C2464_=_C2764 ,C2464_=_C2905 ,C2464_=_C2908 ,C2464_=_C2937 ,\nC2464_=_C2940 ,C2464_=_C3025 ,C2464_=_C3028 ,C2517_=_C2520 ,C2517_=_C2533 ,C2517_=_C2536 ,\nC2517_=_C2609 ,C2517_=_C2612 ,C2517_=_C2645 ,C2517_=_C2648 ,C2517_=_C2689 ,C2517_=_C2692 ,\nC2517_=_C2761 ,C2517_=_C2764 ,C2517_=_C2905 ,C2517_=_C2908 ,C2517_=_C2937 ,C2517_=_C2940 ,\nC2517_=_C3025 ,C2517_=_C3028 ,C2520_=_C2533 ,C2520_=_C2536 ,C2520_=_C2609 ,C2520_=_C2612 ,\nC2520_=_C2645 ,C2520_=_C2648 ,C2520_=_C2689 ,C2520_=_C2692 ,C2520_=_C2761 ,C2520_=_C2764 ,\nC2520_=_C2905 ,C2520_=_C2908 ,C2520_=_C2937 ,C2520_=_C2940 ,C2520_=_C3025 ,C2520_=_C3028 ,\nC2533_=_C2536 ,C2533_=_C2609 ,C2533_=_C2612 ,C2533_=_C2645 ,C2533_=_C2648 ,C2533_=_C2689 ,\nC2533_=_C2692 ,C2533_=_C2761 ,C2533_=_C2764 ,C2533_=_C2905 ,C2533_=_C2908 ,C2533_=_C2937 ,\nC2533_=_C2940 ,C2533_=_C3025 ,C2533_=_C3028 ,C2536_=_C2609 ,C2536_=_C2612 ,C2536_=_C2645 ,\nC2536_=_C2648 ,C2536_=_C2689 ,C2536_=_C2692 ,C2536_=_C2761 ,C2536_=_C2764 ,C2536_=_C2905 ,\nC2536_=_C2908 ,C2536_=_C2937 ,C2536_=_C2940 ,C2536_=_C3025 ,C2536_=_C3028 ,C2609_=_C2612 ,\nC2609_=_C2645 ,C2609_=_C2648 ,C2609_=_C2689 ,C2609_=_C2692 ,C2609_=_C2761 ,C2609_=_C2764 ,\nC2609_=_C2905 ,C2609_=_C2908 ,C2609_=_C2937 ,C2609_=_C2940 ,C2609_=_C3025 ,C2609_=_C3028 ,\nC2612_=_C2645 ,C2612_=_C2648 ,C2612_=_C2689 ,C2612_=_C2692 ,C2612_=_C2761 ,C2612_=_C2764 ,\nC2612_=_C2905 ,C2612_=_C2908 ,C2612_=_C2937 ,C2612_=_C2940 ,C2612_=_C3025 ,C2612_=_C3028 ,\nC2645_=_C2648 ,C2645_=_C2689 ,C2645_=_C2692 ,C2645_=_C2761 ,C2645_=_C2764 ,C2645_=_C2905 ,\nC2645_=_C2908 ,C2645_=_C2937 ,C2645_=_C2940 ,C2645_=_C3025 ,C2645_=_C3028 ,C2648_=_C2689 ,\nC2648_=_C2692 ,C2648_=_C2761 ,C2648_=_C2764 ,C2648_=_C2905 ,C2648_=_C2908 ,C2648_=_C2937 ,\nC2648_=_C2940 ,C2648_=_C3025 ,C2648_=_C3028 ,C2689_=_C2692 ,C2689_=_C2761 ,C2689_=_C2764 ,\nC2689_=_C2905 ,C2689_=_C2908 ,C2689_=_C2937 ,C2689_=_C2940 ,C2689_=_C3025 ,C2689_=_C3028 ,\nC2692_=_C2761 ,C2692_=_C2764 ,C2692_=_C2905 ,C2692_=_C2908 ,C2692_=_C2937 ,C2692_=_C2940 ,\nC2692_=_C3025 ,C2692_=_C3028 ,C2761_=_C2764 ,C2761_=_C2905 ,C2761_=_C2908 ,C2761_=_C2937 ,\nC2761_=_C2940 ,C2761_=_C3025 ,C2761_=_C3028 ,C2764_=_C2905 ,C2764_=_C2908 ,C2764_=_C2937 ,\nC2764_=_C2940 ,C2764_=_C3025 ,C2764_=_C3028 ,C2905_=_C2908 ,C2905_=_C2937 ,C2905_=_C2940 ,\nC2905_=_C3025 ,C2905_=_C3028 ,C2908_=_C2937 ,C2908_=_C2940 ,C2908_=_C3025 ,C2908_=_C3028 ,\nC2937_=_C2940 ,C2937_=_C3025 ,C2937_=_C3028 ,C2940_=_C3025 ,C2940_=_C3028 ,C3025_=_C3028 ,"];1660[shape=box, label="id:1660 level: 16\n9: C128 C2077 C2078 C2079 C2080 \nC2081 C2082 C2083 C2084 \n28: C128_=_C2077( C128 C2077 ) C128_=_C2078( C128 C2078 ) C128_=_C2079( C128 C2079 ) C128_=_C2080( C128 C2080 ) C128_=_C2081( C128 C2081 ) \nC128_=_C2082( C128 C2082 ) C128_=_C2083( C128 C2083 ) C128_=_C2084( C128 C2084 ) C2077_=_C2078( C2077 C2078 ) C2077_=_C2079( C2077 C2079 ) C2077_=_C2080( C2077 C2080 ) \nC2077_=_C2081( C2077 C2081 ) C2077_=_C2082( C2077 C2082 ) C2078_=_C2079( C2078 C2079 ) C2078_=_C2080( C2078 C2080 ) C2078_=_C2083( C2078 C2083 ) C2078_=_C2084( C2078 C2084 ) \nC2079_=_C2080( C2079 C2080 ) C2079_=_C2081( C2079 C2081 ) C2079_=_C2082( C2079 C2082 ) C2080_=_C2083( C2080 C2083 ) C2080_=_C2084( C2080 C2084 ) C2081_=_C2082( C2081 C2082 ) \nC2081_=_C2083( C2081 C2083 ) C2081_=_C2084( C2081 C2084 ) C2082_=_C2083( C2082 C2083 ) C2082_=_C2084( C2082 C2084 ) C2083_=_C2084( C2083 C2084 ) "];1615-&gt;1660[label="8: C2077 C2078 C2079 C2080 C2081 \nC2082 C2083 C2084 \n20: C2077_=_C2078 ,C2077_=_C2079 ,C2077_=_C2080 ,C2077_=_C2081 ,C2077_=_C2082 ,\nC2078_=_C2079 ,C2078_=_C2080 ,C2078_=_C2083 ,C2078_=_C2084 ,C2079_=_C2080 ,C2079_=_C2081 ,\nC2079_=_C2082 ,C2080_=_C2083 ,C2080_=_C2084 ,C2081_=_C2082 ,C2081_=_C2083 ,C2081_=_C2084 ,\nC2082_=_C2083 ,C2082_=_C2084 ,C2083_=_C2084 ,"];1661[shape=box, label="id:1661 level: 16\n132: C1969 C1970 C1971 C1972 C1989 \nC1990 C1991 C1992 C2045 C2046 C2047 \nC2048 C2081 C2082 C2083 C2084 C2113 \nC2114 C2115 C2116 C2141 C2142 C2143 \nC2144 C2173 C2174 C2175 C2176 C2197 \nC2198 C2199 C2200 C2201 C2202 C2203 \nC2204</w:t>
      </w:r>
    </w:p>
    <w:p>
      <w:pPr>
        <w:pStyle w:val="PreformattedText"/>
        <w:bidi w:val="0"/>
        <w:spacing w:before="0" w:after="0"/>
        <w:jc w:val="left"/>
        <w:rPr/>
      </w:pPr>
      <w:r>
        <w:rPr/>
        <w:t xml:space="preserve"> </w:t>
      </w:r>
      <w:r>
        <w:rPr/>
        <w:t>C2237 C2238 C2239 C2240 C2269 \nC2270 C2271 C2272 C2309 C2310 C2311 \nC2312 C2349 C2350 C2351 C2352 C2381 \nC2382 C2383 C2384 C2409 C2410 C2411 \nC2412 C2441 C2442 C2443 C2444 C2461 \nC2462 C2463 C2464 C2493 C2494 C2495 \nC2496 C2517 C2518 C2519 C2520 C2533 \nC2534 C2535 C2536 C2573 C2574 C2575 \nC2576 C2613 C2614 C2615 C2616 C2645 \nC2646 C2647 C2648 C2689 C2690 C2691 \nC2692 C2721 C2722 C2723 C2724 C2765 \nC2766 C2767 C2768 C2797 C2798 C2799 \nC2800 C2821 C2822 C2823 C2824 C2857 \nC2858 C2859 C2860 C2905 C2906 C2907 \nC2908 C2937 C2938 C2939 C2940 C2973 \nC2974 C2975 C2976 C3029 C3030 C3031 \nC3032 \n1622: C1969_=_C1970( C1969 C1970 ) C1969_=_C1971( C1969 C1971 ) C1969_=_C1972( C1969 C1972 ) C1969_=_C2045( C1969 C2045 ) C1969_=_C2048( C1969 C2048 ) \nC1969_=_C2081( C1969 C2081 ) C1969_=_C2084( C1969 C2084 ) C1969_=_C2113( C1969 C2113 ) C1969_=_C2116( C1969 C2116 ) C1969_=_C2173( C1969 C2173 ) C1969_=_C2176( C1969 C2176 ) \nC1969_=_C2201( C1969 C2201 ) C1969_=_C2204( C1969 C2204 ) C1969_=_C2237( C1969 C2237 ) C1969_=_C2240( C1969 C2240 ) C1969_=_C2269( C1969 C2269 ) C1969_=_C2272( C1969 C2272 ) \nC1969_=_C2309( C1969 C2309 ) C1969_=_C2312( C1969 C2312 ) C1969_=_C2493( C1969 C2493 ) C1969_=_C2496( C1969 C2496 ) C1969_=_C2613( C1969 C2613 ) C1969_=_C2616( C1969 C2616 ) \nC1969_=_C2721( C1969 C2721 ) C1969_=_C2724( C1969 C2724 ) C1969_=_C2765( C1969 C2765 ) C1969_=_C2768( C1969 C2768 ) C1969_=_C2797( C1969 C2797 ) C1969_=_C2800( C1969 C2800 ) \nC1969_=_C2857( C1969 C2857 ) C1969_=_C2860( C1969 C2860 ) C1969_=_C3029( C1969 C3029 ) C1969_=_C3032( C1969 C3032 ) C1970_=_C1971( C1970 C1971 ) C1970_=_C1972( C1970 C1972 ) \nC1970_=_C2046( C1970 C2046 ) C1970_=_C2047( C1970 C2047 ) C1970_=_C2082( C1970 C2082 ) C1970_=_C2083( C1970 C2083 ) C1970_=_C2114( C1970 C2114 ) C1970_=_C2115( C1970 C2115 ) \nC1970_=_C2174( C1970 C2174 ) C1970_=_C2175( C1970 C2175 ) C1970_=_C2202( C1970 C2202 ) C1970_=_C2203( C1970 C2203 ) C1970_=_C2238( C1970 C2238 ) C1970_=_C2239( C1970 C2239 ) \nC1970_=_C2270( C1970 C2270 ) C1970_=_C2271( C1970 C2271 ) C1970_=_C2310( C1970 C2310 ) C1970_=_C2311( C1970 C2311 ) C1970_=_C2494( C1970 C2494 ) C1970_=_C2495( C1970 C2495 ) \nC1970_=_C2614( C1970 C2614 ) C1970_=_C2615( C1970 C2615 ) C1970_=_C2722( C1970 C2722 ) C1970_=_C2723( C1970 C2723 ) C1970_=_C2766( C1970 C2766 ) C1970_=_C2767( C1970 C2767 ) \nC1970_=_C2798( C1970 C2798 ) C1970_=_C2799( C1970 C2799 ) C1970_=_C2858( C1970 C2858 ) C1970_=_C2859( C1970 C2859 ) C1970_=_C3030( C1970 C3030 ) C1970_=_C3031( C1970 C3031 ) \nC1971_=_C1972( C1971 C1972 ) C1971_=_C2046( C1971 C2046 ) C1971_=_C2047( C1971 C2047 ) C1971_=_C2082( C1971 C2082 ) C1971_=_C2083( C1971 C2083 ) C1971_=_C2114( C1971 C2114 ) \nC1971_=_C2115( C1971 C2115 ) C1971_=_C2174( C1971 C2174 ) C1971_=_C2175( C1971 C2175 ) C1971_=_C2202( C1971 C2202 ) C1971_=_C2203( C1971 C2203 ) C1971_=_C2238( C1971 C2238 ) \nC1971_=_C2239( C1971 C2239 ) C1971_=_C2270( C1971 C2270 ) C1971_=_C2271( C1971 C2271 ) C1971_=_C2310( C1971 C2310 ) C1971_=_C2311( C1971 C2311 ) C1971_=_C2494( C1971 C2494 ) \nC1971_=_C2495( C1971 C2495 ) C1971_=_C2614( C1971 C2614 ) C1971_=_C2615( C1971 C2615 ) C1971_=_C2722( C1971 C2722 ) C1971_=_C2723( C1971 C2723 ) C1971_=_C2766( C1971 C2766 ) \nC1971_=_C2767( C1971 C2767 ) C1971_=_C2798( C1971 C2798 ) C1971_=_C2799( C1971 C2799 ) C1971_=_C2858( C1971 C2858 ) C1971_=_C2859( C1971 C2859 ) C1971_=_C3030( C1971 C3030 ) \nC1971_=_C3031( C1971 C3031 ) C1972_=_C2045( C1972 C2045 ) C1972_=_C2048( C1972 C2048 ) C1972_=_C2081( C1972 C2081 ) C1972_=_C2084( C1972 C2084 ) C1972_=_C2113( C1972 C2113 ) \nC1972_=_C2116( C1972 C2116 ) C1972_=_C2173( C1972 C2173 ) C1972_=_C2176( C1972 C2176 ) C1972_=_C2201( C1972 C2201 ) C1972_=_C2204( C1972 C2204 ) C1972_=_C2237( C1972 C2237 ) \nC1972_=_C2240( C1972 C2240 ) C1972_=_C2269( C1972 C2269 ) C1972_=_C2272( C1972 C2272 ) C1972_=_C2309( C1972 C2309 ) C1972_=_C2312( C1972 C2312 ) C1972_=_C2493( C1972 C2493 ) \nC1972_=_C2496( C1972 C2496 ) C1972_=_C2613( C1972 C2613 ) C1972_=_C2616( C1972 C2616 ) C1972_=_C2721( C1972 C2721 ) C1972_=_C2724( C1972 C2724 ) C1972_=_C2765( C1972 C2765 ) \nC1972_=_C2768( C1972 C2768 ) C1972_=_C2797( C1972 C2797 ) C1972_=_C2800( C1972 C2800 ) C1972_=_C2857( C1972 C2857 ) C1972_=_C2860( C1972 C2860 ) C1972_=_C3029( C1972 C3029 ) \nC1972_=_C3032( C1972 C3032 ) C1989_=_C1990( C1989 C1990 ) C1989_=_C1991( C1989 C1991 ) C1989_=_C1992( C1989 C1992 ) C1989_=_C2197( C1989 C2197 ) C1989_=_C2200( C1989 C2200 ) \nC1989_=_C2349( C1989 C2349 ) C1989_=_C2352( C1989 C2352 ) C1989_=_C2381( C1989 C2381 ) C1989_=_C2384( C1989 C2384 ) C1989_=_C2461( C1989 C2461 ) C1989_=_C2464( C1989 C2464 ) \nC1989_=_C2517( C1989 C2517 ) C1989_=_C2520( C1989 C2520 ) C1989_=_C2533( C1989 C2533 ) C1989_=_C2536( C1989 C2536 ) C1989_=_C2645( C1989 C2645 ) C1989_=_C2648( C1989 C2648 ) \nC1989_=_C2689( C1989 C2689 ) C1989_=_C2692( C1989 C2692 ) C1989_=_C2905( C1989 C2905 ) C1989_=_C2908( C1989 C2908 ) C1989_=_C2937( C1989 C2937 ) C1989_=_C2940( C1989 C2940 ) \nC1990_=_C1991( C1990 C1991 ) C1990_=_C1992( C1990 C1992 ) C1990_=_C2198( C1990 C2198 ) C1990_=_C2199( C1990 C2199 ) C1990_=_C2350( C1990 C2350 ) C1990_=_C2351( C1990 C2351 ) \nC1990_=_C2382( C1990 C2382 ) C1990_=_C2383( C1990 C2383 ) C1990_=_C2462( C1990 C2462 ) C1990_=_C2463( C1990 C2463 ) C1990_=_C2518( C1990 C2518 ) C1990_=_C2519( C1990 C2519 ) \nC1990_=_C2534( C1990 C2534 ) C1990_=_C2535( C1990 C2535 ) C1990_=_C2646( C1990 C2646 ) C1990_=_C2647( C1990 C2647 ) C1990_=_C2690( C1990 C2690 ) C1990_=_C2691( C1990 C2691 ) \nC1990_=_C2906( C1990 C2906 ) C1990_=_C2907( C1990 C2907 ) C1990_=_C2938( C1990 C2938 ) C1990_=_C2939( C1990 C2939 ) C1991_=_C1992( C1991 C1992 ) C1991_=_C2198( C1991 C2198 ) \nC1991_=_C2199( C1991 C2199 ) C1991_=_C2350( C1991 C2350 ) C1991_=_C2351( C1991 C2351 ) C1991_=_C2382( C1991 C2382 ) C1991_=_C2383( C1991 C2383 ) C1991_=_C2462( C1991 C2462 ) \nC1991_=_C2463( C1991 C2463 ) C1991_=_C2518( C1991 C2518 ) C1991_=_C2519( C1991 C2519 ) C1991_=_C2534( C1991 C2534 ) C1991_=_C2535( C1991 C2535 ) C1991_=_C2646( C1991 C2646 ) \nC1991_=_C2647( C1991 C2647 ) C1991_=_C2690( C1991 C2690 ) C1991_=_C2691( C1991 C2691 ) C1991_=_C2906( C1991 C2906 ) C1991_=_C2907( C1991 C2907 ) C1991_=_C2938( C1991 C2938 ) \nC1991_=_C2939( C1991 C2939 ) C1992_=_C2197( C1992 C2197 ) C1992_=_C2200( C1992 C2200 ) C1992_=_C2349( C1992 C2349 ) C1992_=_C2352( C1992 C2352 ) C1992_=_C2381( C1992 C2381 ) \nC1992_=_C2384( C1992 C2384 ) C1992_=_C2461( C1992 C2461 ) C1992_=_C2464( C1992 C2464 ) C1992_=_C2517( C1992 C2517 ) C1992_=_C2520( C1992 C2520 ) C1992_=_C2533( C1992 C2533 ) \nC1992_=_C2536( C1992 C2536 ) C1992_=_C2645( C1992 C2645 ) C1992_=_C2648( C1992 C2648 ) C1992_=_C2689( C1992 C2689 ) C1992_=_C2692( C1992 C2692 ) C1992_=_C2905( C1992 C2905 ) \nC1992_=_C2908( C1992 C2908 ) C1992_=_C2937( C1992 C2937 ) C1992_=_C2940( C1992 C2940 ) C2045_=_C2046( C2045 C2046 ) C2045_=_C2047( C2045 C2047 ) C2045_=_C2048( C2045 C2048 ) \nC2045_=_C2081( C2045 C2081 ) C2045_=_C2084( C2045 C2084 ) C2045_=_C2113( C2045 C2113 ) C2045_=_C2116( C2045 C2116 ) C2045_=_C2173( C2045 C2173 ) C2045_=_C2176( C2045 C2176 ) \nC2045_=_C2201( C2045 C2201 ) C2045_=_C2204( C2045 C2204 ) C2045_=_C2237( C2045 C2237 ) C2045_=_C2240( C2045 C2240 ) C2045_=_C2269( C2045 C2269 ) C2045_=_C2272( C2045 C2272 ) \nC2045_=_C2309( C2045 C2309 ) C2045_=_C2312( C2045 C2312 ) C2045_=_C2493( C2045 C2493 ) C2045_=_C2496( C2045 C2496 ) C2045_=_C2613( C2045 C2613 ) C2045_=_C2616( C2045 C2616 ) \nC2045_=_C2721( C2045 C2721 ) C2045_=_C2724( C2045 C2724 ) C2045_=_C2765( C2045 C2765 ) C2045_=_C2768( C2045 C2768 ) C2045_=_C2797( C2045 C2797 ) C2045_=_C2800( C2045 C2800 ) \nC2045_=_C2857( C2045 C2857 ) C2045_=_C2860( C2045 C2860 ) C2045_=_C3029( C2045 C3029 ) C2045_=_C3032( C2045 C3032 ) C2046_=_C2047( C2046 C2047 ) C2046_=_C2048( C2046 C2048 ) \nC2046_=_C2082( C2046 C2082 ) C2046_=_C2083( C2046 C2083 ) C2046_=_C2114( C2046 C2114 ) C2046_=_C2115( C2046 C2115 ) C2046_=_C2174( C2046 C2174 ) C2046_=_C2175( C2046 C2175 ) \nC2046_=_C2202( C2046 C2202 ) C2046_=_C2203( C2046 C2203 ) C2046_=_C2238( C2046 C2238 ) C2046_=_C2239( C2046 C2239 ) C2046_=_C2270( C2046 C2270 ) C2046_=_C2271( C2046 C2271 ) \nC2046_=_C2310( C2046 C2310 ) C2046_=_C2311( C2046 C2311 ) C2046_=_C2494( C2046 C2494 ) C2046_=_C2495( C2046 C2495 ) C2046_=_C2614( C2046 C2614 ) C2046_=_C2615( C2046 C2615 ) \nC2046_=_C2722( C2046 C2722 ) C2046_=_C2723( C2046 C2723 ) C2046_=_C2766( C2046 C2766 ) C2046_=_C2767( C2046 C2767 ) C2046_=_C2798( C2046 C2798 ) C2046_=_C2799( C2046 C2799 ) \nC2046_=_C2858( C2046 C2858 ) C2046_=_C2859( C2046 C2859 ) C2046_=_C3030( C2046 C3030 ) C2046_=_C3031( C2046 C3031 ) C2047_=_C2048( C2047 C2048 ) C2047_=_C2082( C2047 C2082 ) \nC2047_=_C2083( C2047 C2083 ) C2047_=_C2114( C2047 C2114 ) C2047_=_C2115( C2047 C2115 ) C2047_=_C2174( C2047 C2174 ) C2047_=_C2175( C2047 C2175 ) C2047_=_C2202( C2047 C2202 ) \nC2047_=_C2203( C2047 C2203 ) C2047_=_C2238( C2047 C2238 ) C2047_=_C2239( C2047 C2239 ) C2047_=_C2270( C2047 C2270 ) C2047_=_C2271( C2047 C2271 ) C2047_=_C2310( C2047 C2310 ) \nC2047_=_C2311( C2047 C2311 ) C2047_=_C2494( C2047 C2494 ) C2047_=_C2495( C2047 C2495 ) C2047_=_C2614( C2047 C2614 ) C2047_=_C2615( C2047 C2615 ) C2047_=_C2722( C2047 C2722 ) \nC2047_=_C2723( C2047 C2723 ) C2047_=_C2766( C2047 C2766 ) C2047_=_C2767( C2047 C2767 ) C2047_=_C2798( C2047 C2798 ) C2047_=_C2799( C2047 C2799 ) C2047_=_C2858( C2047 C2858 ) \nC2047_=_C2859( C2047 C2859 ) C2047_=_C3030( C2047 C3030 ) C2047_=_C3031( C2047 C3031 ) C2048_=_C2081( C2048 C2081 ) C2048_=_C2084( C2048 C2084 ) C2048_=_C2113( C2048 C2113 ) \nC2048_=_C2116( C2048 C2116 ) C2048_=_C2173( C2048 C2173 ) C2048_=_C2176( C2048 C2176 ) C2048_=_C2201( C2048 C2201 ) C2048_=_C2204( C2048 C2204 ) C2048_=_C2237( C2048 C2237 ) \nC2048_=_C2240( C2048 C2240 ) C2048_=_C2269( C2048 C2269 ) C2048_=_C2272( C2048 C2272 ) C2048_=_C2309( C2048 C2309 ) C2048_=_C2312( C2048 C2312 ) C2048_=_C2493( C2048</w:t>
      </w:r>
    </w:p>
    <w:p>
      <w:pPr>
        <w:pStyle w:val="PreformattedText"/>
        <w:bidi w:val="0"/>
        <w:spacing w:before="0" w:after="0"/>
        <w:jc w:val="left"/>
        <w:rPr/>
      </w:pPr>
      <w:r>
        <w:rPr/>
        <w:t xml:space="preserve"> </w:t>
      </w:r>
      <w:r>
        <w:rPr/>
        <w:t>C2493 ) \nC2048_=_C2496( C2048 C2496 ) C2048_=_C2613( C2048 C2613 ) C2048_=_C2616( C2048 C2616 ) C2048_=_C2721( C2048 C2721 ) C2048_=_C2724( C2048 C2724 ) C2048_=_C2765( C2048 C2765 ) \nC2048_=_C2768( C2048 C2768 ) C2048_=_C2797( C2048 C2797 ) C2048_=_C2800( C2048 C2800 ) C2048_=_C2857( C2048 C2857 ) C2048_=_C2860( C2048 C2860 ) C2048_=_C3029( C2048 C3029 ) \nC2048_=_C3032( C2048 C3032 ) C2081_=_C2082( C2081 C2082 ) C2081_=_C2083( C2081 C2083 ) C2081_=_C2084( C2081 C2084 ) C2081_=_C2113( C2081 C2113 ) C2081_=_C2116( C2081 C2116 ) \nC2081_=_C2173( C2081 C2173 ) C2081_=_C2176( C2081 C2176 ) C2081_=_C2201( C2081 C2201 ) C2081_=_C2204( C2081 C2204 ) C2081_=_C2237( C2081 C2237 ) C2081_=_C2240( C2081 C2240 ) \nC2081_=_C2269( C2081 C2269 ) C2081_=_C2272( C2081 C2272 ) C2081_=_C2309( C2081 C2309 ) C2081_=_C2312( C2081 C2312 ) C2081_=_C2493( C2081 C2493 ) C2081_=_C2496( C2081 C2496 ) \nC2081_=_C2613( C2081 C2613 ) C2081_=_C2616( C2081 C2616 ) C2081_=_C2721( C2081 C2721 ) C2081_=_C2724( C2081 C2724 ) C2081_=_C2765( C2081 C2765 ) C2081_=_C2768( C2081 C2768 ) \nC2081_=_C2797( C2081 C2797 ) C2081_=_C2800( C2081 C2800 ) C2081_=_C2857( C2081 C2857 ) C2081_=_C2860( C2081 C2860 ) C2081_=_C3029( C2081 C3029 ) C2081_=_C3032( C2081 C3032 ) \nC2082_=_C2083( C2082 C2083 ) C2082_=_C2084( C2082 C2084 ) C2082_=_C2114( C2082 C2114 ) C2082_=_C2115( C2082 C2115 ) C2082_=_C2174( C2082 C2174 ) C2082_=_C2175( C2082 C2175 ) \nC2082_=_C2202( C2082 C2202 ) C2082_=_C2203( C2082 C2203 ) C2082_=_C2238( C2082 C2238 ) C2082_=_C2239( C2082 C2239 ) C2082_=_C2270( C2082 C2270 ) C2082_=_C2271( C2082 C2271 ) \nC2082_=_C2310( C2082 C2310 ) C2082_=_C2311( C2082 C2311 ) C2082_=_C2494( C2082 C2494 ) C2082_=_C2495( C2082 C2495 ) C2082_=_C2614( C2082 C2614 ) C2082_=_C2615( C2082 C2615 ) \nC2082_=_C2722( C2082 C2722 ) C2082_=_C2723( C2082 C2723 ) C2082_=_C2766( C2082 C2766 ) C2082_=_C2767( C2082 C2767 ) C2082_=_C2798( C2082 C2798 ) C2082_=_C2799( C2082 C2799 ) \nC2082_=_C2858( C2082 C2858 ) C2082_=_C2859( C2082 C2859 ) C2082_=_C3030( C2082 C3030 ) C2082_=_C3031( C2082 C3031 ) C2083_=_C2084( C2083 C2084 ) C2083_=_C2114( C2083 C2114 ) \nC2083_=_C2115( C2083 C2115 ) C2083_=_C2174( C2083 C2174 ) C2083_=_C2175( C2083 C2175 ) C2083_=_C2202( C2083 C2202 ) C2083_=_C2203( C2083 C2203 ) C2083_=_C2238( C2083 C2238 ) \nC2083_=_C2239( C2083 C2239 ) C2083_=_C2270( C2083 C2270 ) C2083_=_C2271( C2083 C2271 ) C2083_=_C2310( C2083 C2310 ) C2083_=_C2311( C2083 C2311 ) C2083_=_C2494( C2083 C2494 ) \nC2083_=_C2495( C2083 C2495 ) C2083_=_C2614( C2083 C2614 ) C2083_=_C2615( C2083 C2615 ) C2083_=_C2722( C2083 C2722 ) C2083_=_C2723( C2083 C2723 ) C2083_=_C2766( C2083 C2766 ) \nC2083_=_C2767( C2083 C2767 ) C2083_=_C2798( C2083 C2798 ) C2083_=_C2799( C2083 C2799 ) C2083_=_C2858( C2083 C2858 ) C2083_=_C2859( C2083 C2859 ) C2083_=_C3030( C2083 C3030 ) \nC2083_=_C3031( C2083 C3031 ) C2084_=_C2113( C2084 C2113 ) C2084_=_C2116( C2084 C2116 ) C2084_=_C2173( C2084 C2173 ) C2084_=_C2176( C2084 C2176 ) C2084_=_C2201( C2084 C2201 ) \nC2084_=_C2204( C2084 C2204 ) C2084_=_C2237( C2084 C2237 ) C2084_=_C2240( C2084 C2240 ) C2084_=_C2269( C2084 C2269 ) C2084_=_C2272( C2084 C2272 ) C2084_=_C2309( C2084 C2309 ) \nC2084_=_C2312( C2084 C2312 ) C2084_=_C2493( C2084 C2493 ) C2084_=_C2496( C2084 C2496 ) C2084_=_C2613( C2084 C2613 ) C2084_=_C2616( C2084 C2616 ) C2084_=_C2721( C2084 C2721 ) \nC2084_=_C2724( C2084 C2724 ) C2084_=_C2765( C2084 C2765 ) C2084_=_C2768( C2084 C2768 ) C2084_=_C2797( C2084 C2797 ) C2084_=_C2800( C2084 C2800 ) C2084_=_C2857( C2084 C2857 ) \nC2084_=_C2860( C2084 C2860 ) C2084_=_C3029( C2084 C3029 ) C2084_=_C3032( C2084 C3032 ) C2113_=_C2114( C2113 C2114 ) C2113_=_C2115( C2113 C2115 ) C2113_=_C2116( C2113 C2116 ) \nC2113_=_C2173( C2113 C2173 ) C2113_=_C2176( C2113 C2176 ) C2113_=_C2201( C2113 C2201 ) C2113_=_C2204( C2113 C2204 ) C2113_=_C2237( C2113 C2237 ) C2113_=_C2240( C2113 C2240 ) \nC2113_=_C2269( C2113 C2269 ) C2113_=_C2272( C2113 C2272 ) C2113_=_C2309( C2113 C2309 ) C2113_=_C2312( C2113 C2312 ) C2113_=_C2493( C2113 C2493 ) C2113_=_C2496( C2113 C2496 ) \nC2113_=_C2613( C2113 C2613 ) C2113_=_C2616( C2113 C2616 ) C2113_=_C2721( C2113 C2721 ) C2113_=_C2724( C2113 C2724 ) C2113_=_C2765( C2113 C2765 ) C2113_=_C2768( C2113 C2768 ) \nC2113_=_C2797( C2113 C2797 ) C2113_=_C2800( C2113 C2800 ) C2113_=_C2857( C2113 C2857 ) C2113_=_C2860( C2113 C2860 ) C2113_=_C3029( C2113 C3029 ) C2113_=_C3032( C2113 C3032 ) \nC2114_=_C2115( C2114 C2115 ) C2114_=_C2116( C2114 C2116 ) C2114_=_C2174( C2114 C2174 ) C2114_=_C2175( C2114 C2175 ) C2114_=_C2202( C2114 C2202 ) C2114_=_C2203( C2114 C2203 ) \nC2114_=_C2238( C2114 C2238 ) C2114_=_C2239( C2114 C2239 ) C2114_=_C2270( C2114 C2270 ) C2114_=_C2271( C2114 C2271 ) C2114_=_C2310( C2114 C2310 ) C2114_=_C2311( C2114 C2311 ) \nC2114_=_C2494( C2114 C2494 ) C2114_=_C2495( C2114 C2495 ) C2114_=_C2614( C2114 C2614 ) C2114_=_C2615( C2114 C2615 ) C2114_=_C2722( C2114 C2722 ) C2114_=_C2723( C2114 C2723 ) \nC2114_=_C2766( C2114 C2766 ) C2114_=_C2767( C2114 C2767 ) C2114_=_C2798( C2114 C2798 ) C2114_=_C2799( C2114 C2799 ) C2114_=_C2858( C2114 C2858 ) C2114_=_C2859( C2114 C2859 ) \nC2114_=_C3030( C2114 C3030 ) C2114_=_C3031( C2114 C3031 ) C2115_=_C2116( C2115 C2116 ) C2115_=_C2174( C2115 C2174 ) C2115_=_C2175( C2115 C2175 ) C2115_=_C2202( C2115 C2202 ) \nC2115_=_C2203( C2115 C2203 ) C2115_=_C2238( C2115 C2238 ) C2115_=_C2239( C2115 C2239 ) C2115_=_C2270( C2115 C2270 ) C2115_=_C2271( C2115 C2271 ) C2115_=_C2310( C2115 C2310 ) \nC2115_=_C2311( C2115 C2311 ) C2115_=_C2494( C2115 C2494 ) C2115_=_C2495( C2115 C2495 ) C2115_=_C2614( C2115 C2614 ) C2115_=_C2615( C2115 C2615 ) C2115_=_C2722( C2115 C2722 ) \nC2115_=_C2723( C2115 C2723 ) C2115_=_C2766( C2115 C2766 ) C2115_=_C2767( C2115 C2767 ) C2115_=_C2798( C2115 C2798 ) C2115_=_C2799( C2115 C2799 ) C2115_=_C2858( C2115 C2858 ) \nC2115_=_C2859( C2115 C2859 ) C2115_=_C3030( C2115 C3030 ) C2115_=_C3031( C2115 C3031 ) C2116_=_C2173( C2116 C2173 ) C2116_=_C2176( C2116 C2176 ) C2116_=_C2201( C2116 C2201 ) \nC2116_=_C2204( C2116 C2204 ) C2116_=_C2237( C2116 C2237 ) C2116_=_C2240( C2116 C2240 ) C2116_=_C2269( C2116 C2269 ) C2116_=_C2272( C2116 C2272 ) C2116_=_C2309( C2116 C2309 ) \nC2116_=_C2312( C2116 C2312 ) C2116_=_C2493( C2116 C2493 ) C2116_=_C2496( C2116 C2496 ) C2116_=_C2613( C2116 C2613 ) C2116_=_C2616( C2116 C2616 ) C2116_=_C2721( C2116 C2721 ) \nC2116_=_C2724( C2116 C2724 ) C2116_=_C2765( C2116 C2765 ) C2116_=_C2768( C2116 C2768 ) C2116_=_C2797( C2116 C2797 ) C2116_=_C2800( C2116 C2800 ) C2116_=_C2857( C2116 C2857 ) \nC2116_=_C2860( C2116 C2860 ) C2116_=_C3029( C2116 C3029 ) C2116_=_C3032( C2116 C3032 ) C2141_=_C2142( C2141 C2142 ) C2141_=_C2143( C2141 C2143 ) C2141_=_C2144( C2141 C2144 ) \nC2141_=_C2441( C2141 C2441 ) C2141_=_C2444( C2141 C2444 ) C2142_=_C2143( C2142 C2143 ) C2142_=_C2144( C2142 C2144 ) C2142_=_C2442( C2142 C2442 ) C2142_=_C2443( C2142 C2443 ) \nC2143_=_C2144( C2143 C2144 ) C2143_=_C2442( C2143 C2442 ) C2143_=_C2443( C2143 C2443 ) C2144_=_C2441( C2144 C2441 ) C2144_=_C2444( C2144 C2444 ) C2173_=_C2174( C2173 C2174 ) \nC2173_=_C2175( C2173 C2175 ) C2173_=_C2176( C2173 C2176 ) C2173_=_C2201( C2173 C2201 ) C2173_=_C2204( C2173 C2204 ) C2173_=_C2237( C2173 C2237 ) C2173_=_C2240( C2173 C2240 ) \nC2173_=_C2269( C2173 C2269 ) C2173_=_C2272( C2173 C2272 ) C2173_=_C2309( C2173 C2309 ) C2173_=_C2312( C2173 C2312 ) C2173_=_C2493( C2173 C2493 ) C2173_=_C2496( C2173 C2496 ) \nC2173_=_C2613( C2173 C2613 ) C2173_=_C2616( C2173 C2616 ) C2173_=_C2721( C2173 C2721 ) C2173_=_C2724( C2173 C2724 ) C2173_=_C2765( C2173 C2765 ) C2173_=_C2768( C2173 C2768 ) \nC2173_=_C2797( C2173 C2797 ) C2173_=_C2800( C2173 C2800 ) C2173_=_C2857( C2173 C2857 ) C2173_=_C2860( C2173 C2860 ) C2173_=_C3029( C2173 C3029 ) C2173_=_C3032( C2173 C3032 ) \nC2174_=_C2175( C2174 C2175 ) C2174_=_C2176( C2174 C2176 ) C2174_=_C2202( C2174 C2202 ) C2174_=_C2203( C2174 C2203 ) C2174_=_C2238( C2174 C2238 ) C2174_=_C2239( C2174 C2239 ) \nC2174_=_C2270( C2174 C2270 ) C2174_=_C2271( C2174 C2271 ) C2174_=_C2310( C2174 C2310 ) C2174_=_C2311( C2174 C2311 ) C2174_=_C2494( C2174 C2494 ) C2174_=_C2495( C2174 C2495 ) \nC2174_=_C2614( C2174 C2614 ) C2174_=_C2615( C2174 C2615 ) C2174_=_C2722( C2174 C2722 ) C2174_=_C2723( C2174 C2723 ) C2174_=_C2766( C2174 C2766 ) C2174_=_C2767( C2174 C2767 ) \nC2174_=_C2798( C2174 C2798 ) C2174_=_C2799( C2174 C2799 ) C2174_=_C2858( C2174 C2858 ) C2174_=_C2859( C2174 C2859 ) C2174_=_C3030( C2174 C3030 ) C2174_=_C3031( C2174 C3031 ) \nC2175_=_C2176( C2175 C2176 ) C2175_=_C2202( C2175 C2202 ) C2175_=_C2203( C2175 C2203 ) C2175_=_C2238( C2175 C2238 ) C2175_=_C2239( C2175 C2239 ) C2175_=_C2270( C2175 C2270 ) \nC2175_=_C2271( C2175 C2271 ) C2175_=_C2310( C2175 C2310 ) C2175_=_C2311( C2175 C2311 ) C2175_=_C2494( C2175 C2494 ) C2175_=_C2495( C2175 C2495 ) C2175_=_C2614( C2175 C2614 ) \nC2175_=_C2615( C2175 C2615 ) C2175_=_C2722( C2175 C2722 ) C2175_=_C2723( C2175 C2723 ) C2175_=_C2766( C2175 C2766 ) C2175_=_C2767( C2175 C2767 ) C2175_=_C2798( C2175 C2798 ) \nC2175_=_C2799( C2175 C2799 ) C2175_=_C2858( C2175 C2858 ) C2175_=_C2859( C2175 C2859 ) C2175_=_C3030( C2175 C3030 ) C2175_=_C3031( C2175 C3031 ) C2176_=_C2201( C2176 C2201 ) \nC2176_=_C2204( C2176 C2204 ) C2176_=_C2237( C2176 C2237 ) C2176_=_C2240( C2176 C2240 ) C2176_=_C2269( C2176 C2269 ) C2176_=_C2272( C2176 C2272 ) C2176_=_C2309( C2176 C2309 ) \nC2176_=_C2312( C2176 C2312 ) C2176_=_C2493( C2176 C2493 ) C2176_=_C2496( C2176 C2496 ) C2176_=_C2613( C2176 C2613 ) C2176_=_C2616( C2176 C2616 ) C2176_=_C2721( C2176 C2721 ) \nC2176_=_C2724( C2176 C2724 ) C2176_=_C2765( C2176 C2765 ) C2176_=_C2768( C2176 C2768 ) C2176_=_C2797( C2176 C2797 ) C2176_=_C2800( C2176 C2800 ) C2176_=_C2857( C2176 C2857 ) \nC2176_=_C2860( C2176 C2860 ) C2176_=_C3029( C2176 C3029 ) C2176_=_C3032( C2176 C3032 ) C2197_=_C2198( C2197 C2198 ) C2197_=_C2199( C2197 C2199 ) C2197_=_C2200( C2197 C2200 ) \nC2197_=_C2201( C2197 C2201 ) C2197_=_C2202(</w:t>
      </w:r>
    </w:p>
    <w:p>
      <w:pPr>
        <w:pStyle w:val="PreformattedText"/>
        <w:bidi w:val="0"/>
        <w:spacing w:before="0" w:after="0"/>
        <w:jc w:val="left"/>
        <w:rPr/>
      </w:pPr>
      <w:r>
        <w:rPr/>
        <w:t xml:space="preserve"> </w:t>
      </w:r>
      <w:r>
        <w:rPr/>
        <w:t>C2197 C2202 ) C2197_=_C2349( C2197 C2349 ) C2197_=_C2352( C2197 C2352 ) C2197_=_C2381( C2197 C2381 ) C2197_=_C2384( C2197 C2384 ) \nC2197_=_C2461( C2197 C2461 ) C2197_=_C2464( C2197 C2464 ) C2197_=_C2517( C2197 C2517 ) C2197_=_C2520( C2197 C2520 ) C2197_=_C2533( C2197 C2533 ) C2197_=_C2536( C2197 C2536 ) \nC2197_=_C2645( C2197 C2645 ) C2197_=_C2648( C2197 C2648 ) C2197_=_C2689( C2197 C2689 ) C2197_=_C2692( C2197 C2692 ) C2197_=_C2905( C2197 C2905 ) C2197_=_C2908( C2197 C2908 ) \nC2197_=_C2937( C2197 C2937 ) C2197_=_C2940( C2197 C2940 ) C2198_=_C2199( C2198 C2199 ) C2198_=_C2200( C2198 C2200 ) C2198_=_C2203( C2198 C2203 ) C2198_=_C2204( C2198 C2204 ) \nC2198_=_C2350( C2198 C2350 ) C2198_=_C2351( C2198 C2351 ) C2198_=_C2382( C2198 C2382 ) C2198_=_C2383( C2198 C2383 ) C2198_=_C2462( C2198 C2462 ) C2198_=_C2463( C2198 C2463 ) \nC2198_=_C2518( C2198 C2518 ) C2198_=_C2519( C2198 C2519 ) C2198_=_C2534( C2198 C2534 ) C2198_=_C2535( C2198 C2535 ) C2198_=_C2646( C2198 C2646 ) C2198_=_C2647( C2198 C2647 ) \nC2198_=_C2690( C2198 C2690 ) C2198_=_C2691( C2198 C2691 ) C2198_=_C2906( C2198 C2906 ) C2198_=_C2907( C2198 C2907 ) C2198_=_C2938( C2198 C2938 ) C2198_=_C2939( C2198 C2939 ) \nC2199_=_C2200( C2199 C2200 ) C2199_=_C2201( C2199 C2201 ) C2199_=_C2202( C2199 C2202 ) C2199_=_C2350( C2199 C2350 ) C2199_=_C2351( C2199 C2351 ) C2199_=_C2382( C2199 C2382 ) \nC2199_=_C2383( C2199 C2383 ) C2199_=_C2462( C2199 C2462 ) C2199_=_C2463( C2199 C2463 ) C2199_=_C2518( C2199 C2518 ) C2199_=_C2519( C2199 C2519 ) C2199_=_C2534( C2199 C2534 ) \nC2199_=_C2535( C2199 C2535 ) C2199_=_C2646( C2199 C2646 ) C2199_=_C2647( C2199 C2647 ) C2199_=_C2690( C2199 C2690 ) C2199_=_C2691( C2199 C2691 ) C2199_=_C2906( C2199 C2906 ) \nC2199_=_C2907( C2199 C2907 ) C2199_=_C2938( C2199 C2938 ) C2199_=_C2939( C2199 C2939 ) C2200_=_C2203( C2200 C2203 ) C2200_=_C2204( C2200 C2204 ) C2200_=_C2349( C2200 C2349 ) \nC2200_=_C2352( C2200 C2352 ) C2200_=_C2381( C2200 C2381 ) C2200_=_C2384( C2200 C2384 ) C2200_=_C2461( C2200 C2461 ) C2200_=_C2464( C2200 C2464 ) C2200_=_C2517( C2200 C2517 ) \nC2200_=_C2520( C2200 C2520 ) C2200_=_C2533( C2200 C2533 ) C2200_=_C2536( C2200 C2536 ) C2200_=_C2645( C2200 C2645 ) C2200_=_C2648( C2200 C2648 ) C2200_=_C2689( C2200 C2689 ) \nC2200_=_C2692( C2200 C2692 ) C2200_=_C2905( C2200 C2905 ) C2200_=_C2908( C2200 C2908 ) C2200_=_C2937( C2200 C2937 ) C2200_=_C2940( C2200 C2940 ) C2201_=_C2202( C2201 C2202 ) \nC2201_=_C2203( C2201 C2203 ) C2201_=_C2204( C2201 C2204 ) C2201_=_C2237( C2201 C2237 ) C2201_=_C2240( C2201 C2240 ) C2201_=_C2269( C2201 C2269 ) C2201_=_C2272( C2201 C2272 ) \nC2201_=_C2309( C2201 C2309 ) C2201_=_C2312( C2201 C2312 ) C2201_=_C2493( C2201 C2493 ) C2201_=_C2496( C2201 C2496 ) C2201_=_C2613( C2201 C2613 ) C2201_=_C2616( C2201 C2616 ) \nC2201_=_C2721( C2201 C2721 ) C2201_=_C2724( C2201 C2724 ) C2201_=_C2765( C2201 C2765 ) C2201_=_C2768( C2201 C2768 ) C2201_=_C2797( C2201 C2797 ) C2201_=_C2800( C2201 C2800 ) \nC2201_=_C2857( C2201 C2857 ) C2201_=_C2860( C2201 C2860 ) C2201_=_C3029( C2201 C3029 ) C2201_=_C3032( C2201 C3032 ) C2202_=_C2203( C2202 C2203 ) C2202_=_C2204( C2202 C2204 ) \nC2202_=_C2238( C2202 C2238 ) C2202_=_C2239( C2202 C2239 ) C2202_=_C2270( C2202 C2270 ) C2202_=_C2271( C2202 C2271 ) C2202_=_C2310( C2202 C2310 ) C2202_=_C2311( C2202 C2311 ) \nC2202_=_C2494( C2202 C2494 ) C2202_=_C2495( C2202 C2495 ) C2202_=_C2614( C2202 C2614 ) C2202_=_C2615( C2202 C2615 ) C2202_=_C2722( C2202 C2722 ) C2202_=_C2723( C2202 C2723 ) \nC2202_=_C2766( C2202 C2766 ) C2202_=_C2767( C2202 C2767 ) C2202_=_C2798( C2202 C2798 ) C2202_=_C2799( C2202 C2799 ) C2202_=_C2858( C2202 C2858 ) C2202_=_C2859( C2202 C2859 ) \nC2202_=_C3030( C2202 C3030 ) C2202_=_C3031( C2202 C3031 ) C2203_=_C2204( C2203 C2204 ) C2203_=_C2238( C2203 C2238 ) C2203_=_C2239( C2203 C2239 ) C2203_=_C2270( C2203 C2270 ) \nC2203_=_C2271( C2203 C2271 ) C2203_=_C2310( C2203 C2310 ) C2203_=_C2311( C2203 C2311 ) C2203_=_C2494( C2203 C2494 ) C2203_=_C2495( C2203 C2495 ) C2203_=_C2614( C2203 C2614 ) \nC2203_=_C2615( C2203 C2615 ) C2203_=_C2722( C2203 C2722 ) C2203_=_C2723( C2203 C2723 ) C2203_=_C2766( C2203 C2766 ) C2203_=_C2767( C2203 C2767 ) C2203_=_C2798( C2203 C2798 ) \nC2203_=_C2799( C2203 C2799 ) C2203_=_C2858( C2203 C2858 ) C2203_=_C2859( C2203 C2859 ) C2203_=_C3030( C2203 C3030 ) C2203_=_C3031( C2203 C3031 ) C2204_=_C2237( C2204 C2237 ) \nC2204_=_C2240( C2204 C2240 ) C2204_=_C2269( C2204 C2269 ) C2204_=_C2272( C2204 C2272 ) C2204_=_C2309( C2204 C2309 ) C2204_=_C2312( C2204 C2312 ) C2204_=_C2493( C2204 C2493 ) \nC2204_=_C2496( C2204 C2496 ) C2204_=_C2613( C2204 C2613 ) C2204_=_C2616( C2204 C2616 ) C2204_=_C2721( C2204 C2721 ) C2204_=_C2724( C2204 C2724 ) C2204_=_C2765( C2204 C2765 ) \nC2204_=_C2768( C2204 C2768 ) C2204_=_C2797( C2204 C2797 ) C2204_=_C2800( C2204 C2800 ) C2204_=_C2857( C2204 C2857 ) C2204_=_C2860( C2204 C2860 ) C2204_=_C3029( C2204 C3029 ) \nC2204_=_C3032( C2204 C3032 ) C2237_=_C2238( C2237 C2238 ) C2237_=_C2239( C2237 C2239 ) C2237_=_C2240( C2237 C2240 ) C2237_=_C2269( C2237 C2269 ) C2237_=_C2272( C2237 C2272 ) \nC2237_=_C2309( C2237 C2309 ) C2237_=_C2312( C2237 C2312 ) C2237_=_C2493( C2237 C2493 ) C2237_=_C2496( C2237 C2496 ) C2237_=_C2613( C2237 C2613 ) C2237_=_C2616( C2237 C2616 ) \nC2237_=_C2721( C2237 C2721 ) C2237_=_C2724( C2237 C2724 ) C2237_=_C2765( C2237 C2765 ) C2237_=_C2768( C2237 C2768 ) C2237_=_C2797( C2237 C2797 ) C2237_=_C2800( C2237 C2800 ) \nC2237_=_C2857( C2237 C2857 ) C2237_=_C2860( C2237 C2860 ) C2237_=_C3029( C2237 C3029 ) C2237_=_C3032( C2237 C3032 ) C2238_=_C2239( C2238 C2239 ) C2238_=_C2240( C2238 C2240 ) \nC2238_=_C2270( C2238 C2270 ) C2238_=_C2271( C2238 C2271 ) C2238_=_C2310( C2238 C2310 ) C2238_=_C2311( C2238 C2311 ) C2238_=_C2494( C2238 C2494 ) C2238_=_C2495( C2238 C2495 ) \nC2238_=_C2614( C2238 C2614 ) C2238_=_C2615( C2238 C2615 ) C2238_=_C2722( C2238 C2722 ) C2238_=_C2723( C2238 C2723 ) C2238_=_C2766( C2238 C2766 ) C2238_=_C2767( C2238 C2767 ) \nC2238_=_C2798( C2238 C2798 ) C2238_=_C2799( C2238 C2799 ) C2238_=_C2858( C2238 C2858 ) C2238_=_C2859( C2238 C2859 ) C2238_=_C3030( C2238 C3030 ) C2238_=_C3031( C2238 C3031 ) \nC2239_=_C2240( C2239 C2240 ) C2239_=_C2270( C2239 C2270 ) C2239_=_C2271( C2239 C2271 ) C2239_=_C2310( C2239 C2310 ) C2239_=_C2311( C2239 C2311 ) C2239_=_C2494( C2239 C2494 ) \nC2239_=_C2495( C2239 C2495 ) C2239_=_C2614( C2239 C2614 ) C2239_=_C2615( C2239 C2615 ) C2239_=_C2722( C2239 C2722 ) C2239_=_C2723( C2239 C2723 ) C2239_=_C2766( C2239 C2766 ) \nC2239_=_C2767( C2239 C2767 ) C2239_=_C2798( C2239 C2798 ) C2239_=_C2799( C2239 C2799 ) C2239_=_C2858( C2239 C2858 ) C2239_=_C2859( C2239 C2859 ) C2239_=_C3030( C2239 C3030 ) \nC2239_=_C3031( C2239 C3031 ) C2240_=_C2269( C2240 C2269 ) C2240_=_C2272( C2240 C2272 ) C2240_=_C2309( C2240 C2309 ) C2240_=_C2312( C2240 C2312 ) C2240_=_C2493( C2240 C2493 ) \nC2240_=_C2496( C2240 C2496 ) C2240_=_C2613( C2240 C2613 ) C2240_=_C2616( C2240 C2616 ) C2240_=_C2721( C2240 C2721 ) C2240_=_C2724( C2240 C2724 ) C2240_=_C2765( C2240 C2765 ) \nC2240_=_C2768( C2240 C2768 ) C2240_=_C2797( C2240 C2797 ) C2240_=_C2800( C2240 C2800 ) C2240_=_C2857( C2240 C2857 ) C2240_=_C2860( C2240 C2860 ) C2240_=_C3029( C2240 C3029 ) \nC2240_=_C3032( C2240 C3032 ) C2269_=_C2270( C2269 C2270 ) C2269_=_C2271( C2269 C2271 ) C2269_=_C2272( C2269 C2272 ) C2269_=_C2309( C2269 C2309 ) C2269_=_C2312( C2269 C2312 ) \nC2269_=_C2493( C2269 C2493 ) C2269_=_C2496( C2269 C2496 ) C2269_=_C2613( C2269 C2613 ) C2269_=_C2616( C2269 C2616 ) C2269_=_C2721( C2269 C2721 ) C2269_=_C2724( C2269 C2724 ) \nC2269_=_C2765( C2269 C2765 ) C2269_=_C2768( C2269 C2768 ) C2269_=_C2797( C2269 C2797 ) C2269_=_C2800( C2269 C2800 ) C2269_=_C2857( C2269 C2857 ) C2269_=_C2860( C2269 C2860 ) \nC2269_=_C3029( C2269 C3029 ) C2269_=_C3032( C2269 C3032 ) C2270_=_C2271( C2270 C2271 ) C2270_=_C2272( C2270 C2272 ) C2270_=_C2310( C2270 C2310 ) C2270_=_C2311( C2270 C2311 ) \nC2270_=_C2494( C2270 C2494 ) C2270_=_C2495( C2270 C2495 ) C2270_=_C2614( C2270 C2614 ) C2270_=_C2615( C2270 C2615 ) C2270_=_C2722( C2270 C2722 ) C2270_=_C2723( C2270 C2723 ) \nC2270_=_C2766( C2270 C2766 ) C2270_=_C2767( C2270 C2767 ) C2270_=_C2798( C2270 C2798 ) C2270_=_C2799( C2270 C2799 ) C2270_=_C2858( C2270 C2858 ) C2270_=_C2859( C2270 C2859 ) \nC2270_=_C3030( C2270 C3030 ) C2270_=_C3031( C2270 C3031 ) C2271_=_C2272( C2271 C2272 ) C2271_=_C2310( C2271 C2310 ) C2271_=_C2311( C2271 C2311 ) C2271_=_C2494( C2271 C2494 ) \nC2271_=_C2495( C2271 C2495 ) C2271_=_C2614( C2271 C2614 ) C2271_=_C2615( C2271 C2615 ) C2271_=_C2722( C2271 C2722 ) C2271_=_C2723( C2271 C2723 ) C2271_=_C2766( C2271 C2766 ) \nC2271_=_C2767( C2271 C2767 ) C2271_=_C2798( C2271 C2798 ) C2271_=_C2799( C2271 C2799 ) C2271_=_C2858( C2271 C2858 ) C2271_=_C2859( C2271 C2859 ) C2271_=_C3030( C2271 C3030 ) \nC2271_=_C3031( C2271 C3031 ) C2272_=_C2309( C2272 C2309 ) C2272_=_C2312( C2272 C2312 ) C2272_=_C2493( C2272 C2493 ) C2272_=_C2496( C2272 C2496 ) C2272_=_C2613( C2272 C2613 ) \nC2272_=_C2616( C2272 C2616 ) C2272_=_C2721( C2272 C2721 ) C2272_=_C2724( C2272 C2724 ) C2272_=_C2765( C2272 C2765 ) C2272_=_C2768( C2272 C2768 ) C2272_=_C2797( C2272 C2797 ) \nC2272_=_C2800( C2272 C2800 ) C2272_=_C2857( C2272 C2857 ) C2272_=_C2860( C2272 C2860 ) C2272_=_C3029( C2272 C3029 ) C2272_=_C3032( C2272 C3032 ) C2309_=_C2310( C2309 C2310 ) \nC2309_=_C2311( C2309 C2311 ) C2309_=_C2312( C2309 C2312 ) C2309_=_C2493( C2309 C2493 ) C2309_=_C2496( C2309 C2496 ) C2309_=_C2613( C2309 C2613 ) C2309_=_C2616( C2309 C2616 ) \nC2309_=_C2721( C2309 C2721 ) C2309_=_C2724( C2309 C2724 ) C2309_=_C2765( C2309 C2765 ) C2309_=_C2768( C2309 C2768 ) C2309_=_C2797( C2309 C2797 ) C2309_=_C2800( C2309 C2800 ) \nC2309_=_C2857( C2309 C2857 ) C2309_=_C2860( C2309 C2860 ) C2309_=_C3029( C2309 C3029 ) C2309_=_C3032( C2309 C3032 ) C2310_=_C2311( C2310 C2311 ) C2310_=_C2312( C2310 C2312 ) \nC2310_=_C2494( C2310 C2494 ) C2310_=_C2495( C2310 C2495 ) C2310_=_C2614( C2310 C2614 ) C2310_=_C2615(</w:t>
      </w:r>
    </w:p>
    <w:p>
      <w:pPr>
        <w:pStyle w:val="PreformattedText"/>
        <w:bidi w:val="0"/>
        <w:spacing w:before="0" w:after="0"/>
        <w:jc w:val="left"/>
        <w:rPr/>
      </w:pPr>
      <w:r>
        <w:rPr/>
        <w:t xml:space="preserve"> </w:t>
      </w:r>
      <w:r>
        <w:rPr/>
        <w:t>C2310 C2615 ) C2310_=_C2722( C2310 C2722 ) C2310_=_C2723( C2310 C2723 ) \nC2310_=_C2766( C2310 C2766 ) C2310_=_C2767( C2310 C2767 ) C2310_=_C2798( C2310 C2798 ) C2310_=_C2799( C2310 C2799 ) C2310_=_C2858( C2310 C2858 ) C2310_=_C2859( C2310 C2859 ) \nC2310_=_C3030( C2310 C3030 ) C2310_=_C3031( C2310 C3031 ) C2311_=_C2312( C2311 C2312 ) C2311_=_C2494( C2311 C2494 ) C2311_=_C2495( C2311 C2495 ) C2311_=_C2614( C2311 C2614 ) \nC2311_=_C2615( C2311 C2615 ) C2311_=_C2722( C2311 C2722 ) C2311_=_C2723( C2311 C2723 ) C2311_=_C2766( C2311 C2766 ) C2311_=_C2767( C2311 C2767 ) C2311_=_C2798( C2311 C2798 ) \nC2311_=_C2799( C2311 C2799 ) C2311_=_C2858( C2311 C2858 ) C2311_=_C2859( C2311 C2859 ) C2311_=_C3030( C2311 C3030 ) C2311_=_C3031( C2311 C3031 ) C2312_=_C2493( C2312 C2493 ) \nC2312_=_C2496( C2312 C2496 ) C2312_=_C2613( C2312 C2613 ) C2312_=_C2616( C2312 C2616 ) C2312_=_C2721( C2312 C2721 ) C2312_=_C2724( C2312 C2724 ) C2312_=_C2765( C2312 C2765 ) \nC2312_=_C2768( C2312 C2768 ) C2312_=_C2797( C2312 C2797 ) C2312_=_C2800( C2312 C2800 ) C2312_=_C2857( C2312 C2857 ) C2312_=_C2860( C2312 C2860 ) C2312_=_C3029( C2312 C3029 ) \nC2312_=_C3032( C2312 C3032 ) C2349_=_C2350( C2349 C2350 ) C2349_=_C2351( C2349 C2351 ) C2349_=_C2352( C2349 C2352 ) C2349_=_C2381( C2349 C2381 ) C2349_=_C2384( C2349 C2384 ) \nC2349_=_C2461( C2349 C2461 ) C2349_=_C2464( C2349 C2464 ) C2349_=_C2517( C2349 C2517 ) C2349_=_C2520( C2349 C2520 ) C2349_=_C2533( C2349 C2533 ) C2349_=_C2536( C2349 C2536 ) \nC2349_=_C2645( C2349 C2645 ) C2349_=_C2648( C2349 C2648 ) C2349_=_C2689( C2349 C2689 ) C2349_=_C2692( C2349 C2692 ) C2349_=_C2905( C2349 C2905 ) C2349_=_C2908( C2349 C2908 ) \nC2349_=_C2937( C2349 C2937 ) C2349_=_C2940( C2349 C2940 ) C2350_=_C2351( C2350 C2351 ) C2350_=_C2352( C2350 C2352 ) C2350_=_C2382( C2350 C2382 ) C2350_=_C2383( C2350 C2383 ) \nC2350_=_C2462( C2350 C2462 ) C2350_=_C2463( C2350 C2463 ) C2350_=_C2518( C2350 C2518 ) C2350_=_C2519( C2350 C2519 ) C2350_=_C2534( C2350 C2534 ) C2350_=_C2535( C2350 C2535 ) \nC2350_=_C2646( C2350 C2646 ) C2350_=_C2647( C2350 C2647 ) C2350_=_C2690( C2350 C2690 ) C2350_=_C2691( C2350 C2691 ) C2350_=_C2906( C2350 C2906 ) C2350_=_C2907( C2350 C2907 ) \nC2350_=_C2938( C2350 C2938 ) C2350_=_C2939( C2350 C2939 ) C2351_=_C2352( C2351 C2352 ) C2351_=_C2382( C2351 C2382 ) C2351_=_C2383( C2351 C2383 ) C2351_=_C2462( C2351 C2462 ) \nC2351_=_C2463( C2351 C2463 ) C2351_=_C2518( C2351 C2518 ) C2351_=_C2519( C2351 C2519 ) C2351_=_C2534( C2351 C2534 ) C2351_=_C2535( C2351 C2535 ) C2351_=_C2646( C2351 C2646 ) \nC2351_=_C2647( C2351 C2647 ) C2351_=_C2690( C2351 C2690 ) C2351_=_C2691( C2351 C2691 ) C2351_=_C2906( C2351 C2906 ) C2351_=_C2907( C2351 C2907 ) C2351_=_C2938( C2351 C2938 ) \nC2351_=_C2939( C2351 C2939 ) C2352_=_C2381( C2352 C2381 ) C2352_=_C2384( C2352 C2384 ) C2352_=_C2461( C2352 C2461 ) C2352_=_C2464( C2352 C2464 ) C2352_=_C2517( C2352 C2517 ) \nC2352_=_C2520( C2352 C2520 ) C2352_=_C2533( C2352 C2533 ) C2352_=_C2536( C2352 C2536 ) C2352_=_C2645( C2352 C2645 ) C2352_=_C2648( C2352 C2648 ) C2352_=_C2689( C2352 C2689 ) \nC2352_=_C2692( C2352 C2692 ) C2352_=_C2905( C2352 C2905 ) C2352_=_C2908( C2352 C2908 ) C2352_=_C2937( C2352 C2937 ) C2352_=_C2940( C2352 C2940 ) C2381_=_C2382( C2381 C2382 ) \nC2381_=_C2383( C2381 C2383 ) C2381_=_C2384( C2381 C2384 ) C2381_=_C2461( C2381 C2461 ) C2381_=_C2464( C2381 C2464 ) C2381_=_C2517( C2381 C2517 ) C2381_=_C2520( C2381 C2520 ) \nC2381_=_C2533( C2381 C2533 ) C2381_=_C2536( C2381 C2536 ) C2381_=_C2645( C2381 C2645 ) C2381_=_C2648( C2381 C2648 ) C2381_=_C2689( C2381 C2689 ) C2381_=_C2692( C2381 C2692 ) \nC2381_=_C2905( C2381 C2905 ) C2381_=_C2908( C2381 C2908 ) C2381_=_C2937( C2381 C2937 ) C2381_=_C2940( C2381 C2940 ) C2382_=_C2383( C2382 C2383 ) C2382_=_C2384( C2382 C2384 ) \nC2382_=_C2462( C2382 C2462 ) C2382_=_C2463( C2382 C2463 ) C2382_=_C2518( C2382 C2518 ) C2382_=_C2519( C2382 C2519 ) C2382_=_C2534( C2382 C2534 ) C2382_=_C2535( C2382 C2535 ) \nC2382_=_C2646( C2382 C2646 ) C2382_=_C2647( C2382 C2647 ) C2382_=_C2690( C2382 C2690 ) C2382_=_C2691( C2382 C2691 ) C2382_=_C2906( C2382 C2906 ) C2382_=_C2907( C2382 C2907 ) \nC2382_=_C2938( C2382 C2938 ) C2382_=_C2939( C2382 C2939 ) C2383_=_C2384( C2383 C2384 ) C2383_=_C2462( C2383 C2462 ) C2383_=_C2463( C2383 C2463 ) C2383_=_C2518( C2383 C2518 ) \nC2383_=_C2519( C2383 C2519 ) C2383_=_C2534( C2383 C2534 ) C2383_=_C2535( C2383 C2535 ) C2383_=_C2646( C2383 C2646 ) C2383_=_C2647( C2383 C2647 ) C2383_=_C2690( C2383 C2690 ) \nC2383_=_C2691( C2383 C2691 ) C2383_=_C2906( C2383 C2906 ) C2383_=_C2907( C2383 C2907 ) C2383_=_C2938( C2383 C2938 ) C2383_=_C2939( C2383 C2939 ) C2384_=_C2461( C2384 C2461 ) \nC2384_=_C2464( C2384 C2464 ) C2384_=_C2517( C2384 C2517 ) C2384_=_C2520( C2384 C2520 ) C2384_=_C2533( C2384 C2533 ) C2384_=_C2536( C2384 C2536 ) C2384_=_C2645( C2384 C2645 ) \nC2384_=_C2648( C2384 C2648 ) C2384_=_C2689( C2384 C2689 ) C2384_=_C2692( C2384 C2692 ) C2384_=_C2905( C2384 C2905 ) C2384_=_C2908( C2384 C2908 ) C2384_=_C2937( C2384 C2937 ) \nC2384_=_C2940( C2384 C2940 ) C2409_=_C2410( C2409 C2410 ) C2409_=_C2411( C2409 C2411 ) C2409_=_C2412( C2409 C2412 ) C2410_=_C2411( C2410 C2411 ) C2410_=_C2412( C2410 C2412 ) \nC2411_=_C2412( C2411 C2412 ) C2441_=_C2442( C2441 C2442 ) C2441_=_C2443( C2441 C2443 ) C2441_=_C2444( C2441 C2444 ) C2442_=_C2443( C2442 C2443 ) C2442_=_C2444( C2442 C2444 ) \nC2443_=_C2444( C2443 C2444 ) C2461_=_C2462( C2461 C2462 ) C2461_=_C2463( C2461 C2463 ) C2461_=_C2464( C2461 C2464 ) C2461_=_C2517( C2461 C2517 ) C2461_=_C2520( C2461 C2520 ) \nC2461_=_C2533( C2461 C2533 ) C2461_=_C2536( C2461 C2536 ) C2461_=_C2645( C2461 C2645 ) C2461_=_C2648( C2461 C2648 ) C2461_=_C2689( C2461 C2689 ) C2461_=_C2692( C2461 C2692 ) \nC2461_=_C2905( C2461 C2905 ) C2461_=_C2908( C2461 C2908 ) C2461_=_C2937( C2461 C2937 ) C2461_=_C2940( C2461 C2940 ) C2462_=_C2463( C2462 C2463 ) C2462_=_C2464( C2462 C2464 ) \nC2462_=_C2518( C2462 C2518 ) C2462_=_C2519( C2462 C2519 ) C2462_=_C2534( C2462 C2534 ) C2462_=_C2535( C2462 C2535 ) C2462_=_C2646( C2462 C2646 ) C2462_=_C2647( C2462 C2647 ) \nC2462_=_C2690( C2462 C2690 ) C2462_=_C2691( C2462 C2691 ) C2462_=_C2906( C2462 C2906 ) C2462_=_C2907( C2462 C2907 ) C2462_=_C2938( C2462 C2938 ) C2462_=_C2939( C2462 C2939 ) \nC2463_=_C2464( C2463 C2464 ) C2463_=_C2518( C2463 C2518 ) C2463_=_C2519( C2463 C2519 ) C2463_=_C2534( C2463 C2534 ) C2463_=_C2535( C2463 C2535 ) C2463_=_C2646( C2463 C2646 ) \nC2463_=_C2647( C2463 C2647 ) C2463_=_C2690( C2463 C2690 ) C2463_=_C2691( C2463 C2691 ) C2463_=_C2906( C2463 C2906 ) C2463_=_C2907( C2463 C2907 ) C2463_=_C2938( C2463 C2938 ) \nC2463_=_C2939( C2463 C2939 ) C2464_=_C2517( C2464 C2517 ) C2464_=_C2520( C2464 C2520 ) C2464_=_C2533( C2464 C2533 ) C2464_=_C2536( C2464 C2536 ) C2464_=_C2645( C2464 C2645 ) \nC2464_=_C2648( C2464 C2648 ) C2464_=_C2689( C2464 C2689 ) C2464_=_C2692( C2464 C2692 ) C2464_=_C2905( C2464 C2905 ) C2464_=_C2908( C2464 C2908 ) C2464_=_C2937( C2464 C2937 ) \nC2464_=_C2940( C2464 C2940 ) C2493_=_C2494( C2493 C2494 ) C2493_=_C2495( C2493 C2495 ) C2493_=_C2496( C2493 C2496 ) C2493_=_C2613( C2493 C2613 ) C2493_=_C2616( C2493 C2616 ) \nC2493_=_C2721( C2493 C2721 ) C2493_=_C2724( C2493 C2724 ) C2493_=_C2765( C2493 C2765 ) C2493_=_C2768( C2493 C2768 ) C2493_=_C2797( C2493 C2797 ) C2493_=_C2800( C2493 C2800 ) \nC2493_=_C2857( C2493 C2857 ) C2493_=_C2860( C2493 C2860 ) C2493_=_C3029( C2493 C3029 ) C2493_=_C3032( C2493 C3032 ) C2494_=_C2495( C2494 C2495 ) C2494_=_C2496( C2494 C2496 ) \nC2494_=_C2614( C2494 C2614 ) C2494_=_C2615( C2494 C2615 ) C2494_=_C2722( C2494 C2722 ) C2494_=_C2723( C2494 C2723 ) C2494_=_C2766( C2494 C2766 ) C2494_=_C2767( C2494 C2767 ) \nC2494_=_C2798( C2494 C2798 ) C2494_=_C2799( C2494 C2799 ) C2494_=_C2858( C2494 C2858 ) C2494_=_C2859( C2494 C2859 ) C2494_=_C3030( C2494 C3030 ) C2494_=_C3031( C2494 C3031 ) \nC2495_=_C2496( C2495 C2496 ) C2495_=_C2614( C2495 C2614 ) C2495_=_C2615( C2495 C2615 ) C2495_=_C2722( C2495 C2722 ) C2495_=_C2723( C2495 C2723 ) C2495_=_C2766( C2495 C2766 ) \nC2495_=_C2767( C2495 C2767 ) C2495_=_C2798( C2495 C2798 ) C2495_=_C2799( C2495 C2799 ) C2495_=_C2858( C2495 C2858 ) C2495_=_C2859( C2495 C2859 ) C2495_=_C3030( C2495 C3030 ) \nC2495_=_C3031( C2495 C3031 ) C2496_=_C2613( C2496 C2613 ) C2496_=_C2616( C2496 C2616 ) C2496_=_C2721( C2496 C2721 ) C2496_=_C2724( C2496 C2724 ) C2496_=_C2765( C2496 C2765 ) \nC2496_=_C2768( C2496 C2768 ) C2496_=_C2797( C2496 C2797 ) C2496_=_C2800( C2496 C2800 ) C2496_=_C2857( C2496 C2857 ) C2496_=_C2860( C2496 C2860 ) C2496_=_C3029( C2496 C3029 ) \nC2496_=_C3032( C2496 C3032 ) C2517_=_C2518( C2517 C2518 ) C2517_=_C2519( C2517 C2519 ) C2517_=_C2520( C2517 C2520 ) C2517_=_C2533( C2517 C2533 ) C2517_=_C2536( C2517 C2536 ) \nC2517_=_C2645( C2517 C2645 ) C2517_=_C2648( C2517 C2648 ) C2517_=_C2689( C2517 C2689 ) C2517_=_C2692( C2517 C2692 ) C2517_=_C2905( C2517 C2905 ) C2517_=_C2908( C2517 C2908 ) \nC2517_=_C2937( C2517 C2937 ) C2517_=_C2940( C2517 C2940 ) C2518_=_C2519( C2518 C2519 ) C2518_=_C2520( C2518 C2520 ) C2518_=_C2534( C2518 C2534 ) C2518_=_C2535( C2518 C2535 ) \nC2518_=_C2646( C2518 C2646 ) C2518_=_C2647( C2518 C2647 ) C2518_=_C2690( C2518 C2690 ) C2518_=_C2691( C2518 C2691 ) C2518_=_C2906( C2518 C2906 ) C2518_=_C2907( C2518 C2907 ) \nC2518_=_C2938( C2518 C2938 ) C2518_=_C2939( C2518 C2939 ) C2519_=_C2520( C2519 C2520 ) C2519_=_C2534( C2519 C2534 ) C2519_=_C2535( C2519 C2535 ) C2519_=_C2646( C2519 C2646 ) \nC2519_=_C2647( C2519 C2647 ) C2519_=_C2690( C2519 C2690 ) C2519_=_C2691( C2519 C2691 ) C2519_=_C2906( C2519 C2906 ) C2519_=_C2907( C2519 C2907 ) C2519_=_C2938( C2519 C2938 ) \nC2519_=_C2939( C2519 C2939 ) C2520_=_C2533( C2520 C2533 ) C2520_=_C2536( C2520 C2536 ) C2520_=_C2645( C2520 C2645 ) C2520_=_C2648( C2520 C2648 ) C2520_=_C2689( C2520 C2689 ) \nC2520_=_C2692( C2520 C2692 ) C2520_=_C2905( C2520 C2905 ) C2520_=_C2908( C2520 C2908 ) C2520_=_C2937( C2520 C2937 ) C2520_=_C2940( C2520 C2940 ) C2533_=_C2534(</w:t>
      </w:r>
    </w:p>
    <w:p>
      <w:pPr>
        <w:pStyle w:val="PreformattedText"/>
        <w:bidi w:val="0"/>
        <w:spacing w:before="0" w:after="0"/>
        <w:jc w:val="left"/>
        <w:rPr/>
      </w:pPr>
      <w:r>
        <w:rPr/>
        <w:t xml:space="preserve"> </w:t>
      </w:r>
      <w:r>
        <w:rPr/>
        <w:t>C2533 C2534 ) \nC2533_=_C2535( C2533 C2535 ) C2533_=_C2536( C2533 C2536 ) C2533_=_C2645( C2533 C2645 ) C2533_=_C2648( C2533 C2648 ) C2533_=_C2689( C2533 C2689 ) C2533_=_C2692( C2533 C2692 ) \nC2533_=_C2905( C2533 C2905 ) C2533_=_C2908( C2533 C2908 ) C2533_=_C2937( C2533 C2937 ) C2533_=_C2940( C2533 C2940 ) C2534_=_C2535( C2534 C2535 ) C2534_=_C2536( C2534 C2536 ) \nC2534_=_C2646( C2534 C2646 ) C2534_=_C2647( C2534 C2647 ) C2534_=_C2690( C2534 C2690 ) C2534_=_C2691( C2534 C2691 ) C2534_=_C2906( C2534 C2906 ) C2534_=_C2907( C2534 C2907 ) \nC2534_=_C2938( C2534 C2938 ) C2534_=_C2939( C2534 C2939 ) C2535_=_C2536( C2535 C2536 ) C2535_=_C2646( C2535 C2646 ) C2535_=_C2647( C2535 C2647 ) C2535_=_C2690( C2535 C2690 ) \nC2535_=_C2691( C2535 C2691 ) C2535_=_C2906( C2535 C2906 ) C2535_=_C2907( C2535 C2907 ) C2535_=_C2938( C2535 C2938 ) C2535_=_C2939( C2535 C2939 ) C2536_=_C2645( C2536 C2645 ) \nC2536_=_C2648( C2536 C2648 ) C2536_=_C2689( C2536 C2689 ) C2536_=_C2692( C2536 C2692 ) C2536_=_C2905( C2536 C2905 ) C2536_=_C2908( C2536 C2908 ) C2536_=_C2937( C2536 C2937 ) \nC2536_=_C2940( C2536 C2940 ) C2573_=_C2574( C2573 C2574 ) C2573_=_C2575( C2573 C2575 ) C2573_=_C2576( C2573 C2576 ) C2574_=_C2575( C2574 C2575 ) C2574_=_C2576( C2574 C2576 ) \nC2575_=_C2576( C2575 C2576 ) C2613_=_C2614( C2613 C2614 ) C2613_=_C2615( C2613 C2615 ) C2613_=_C2616( C2613 C2616 ) C2613_=_C2721( C2613 C2721 ) C2613_=_C2724( C2613 C2724 ) \nC2613_=_C2765( C2613 C2765 ) C2613_=_C2768( C2613 C2768 ) C2613_=_C2797( C2613 C2797 ) C2613_=_C2800( C2613 C2800 ) C2613_=_C2857( C2613 C2857 ) C2613_=_C2860( C2613 C2860 ) \nC2613_=_C3029( C2613 C3029 ) C2613_=_C3032( C2613 C3032 ) C2614_=_C2615( C2614 C2615 ) C2614_=_C2616( C2614 C2616 ) C2614_=_C2722( C2614 C2722 ) C2614_=_C2723( C2614 C2723 ) \nC2614_=_C2766( C2614 C2766 ) C2614_=_C2767( C2614 C2767 ) C2614_=_C2798( C2614 C2798 ) C2614_=_C2799( C2614 C2799 ) C2614_=_C2858( C2614 C2858 ) C2614_=_C2859( C2614 C2859 ) \nC2614_=_C3030( C2614 C3030 ) C2614_=_C3031( C2614 C3031 ) C2615_=_C2616( C2615 C2616 ) C2615_=_C2722( C2615 C2722 ) C2615_=_C2723( C2615 C2723 ) C2615_=_C2766( C2615 C2766 ) \nC2615_=_C2767( C2615 C2767 ) C2615_=_C2798( C2615 C2798 ) C2615_=_C2799( C2615 C2799 ) C2615_=_C2858( C2615 C2858 ) C2615_=_C2859( C2615 C2859 ) C2615_=_C3030( C2615 C3030 ) \nC2615_=_C3031( C2615 C3031 ) C2616_=_C2721( C2616 C2721 ) C2616_=_C2724( C2616 C2724 ) C2616_=_C2765( C2616 C2765 ) C2616_=_C2768( C2616 C2768 ) C2616_=_C2797( C2616 C2797 ) \nC2616_=_C2800( C2616 C2800 ) C2616_=_C2857( C2616 C2857 ) C2616_=_C2860( C2616 C2860 ) C2616_=_C3029( C2616 C3029 ) C2616_=_C3032( C2616 C3032 ) C2645_=_C2646( C2645 C2646 ) \nC2645_=_C2647( C2645 C2647 ) C2645_=_C2648( C2645 C2648 ) C2645_=_C2689( C2645 C2689 ) C2645_=_C2692( C2645 C2692 ) C2645_=_C2905( C2645 C2905 ) C2645_=_C2908( C2645 C2908 ) \nC2645_=_C2937( C2645 C2937 ) C2645_=_C2940( C2645 C2940 ) C2646_=_C2647( C2646 C2647 ) C2646_=_C2648( C2646 C2648 ) C2646_=_C2690( C2646 C2690 ) C2646_=_C2691( C2646 C2691 ) \nC2646_=_C2906( C2646 C2906 ) C2646_=_C2907( C2646 C2907 ) C2646_=_C2938( C2646 C2938 ) C2646_=_C2939( C2646 C2939 ) C2647_=_C2648( C2647 C2648 ) C2647_=_C2690( C2647 C2690 ) \nC2647_=_C2691( C2647 C2691 ) C2647_=_C2906( C2647 C2906 ) C2647_=_C2907( C2647 C2907 ) C2647_=_C2938( C2647 C2938 ) C2647_=_C2939( C2647 C2939 ) C2648_=_C2689( C2648 C2689 ) \nC2648_=_C2692( C2648 C2692 ) C2648_=_C2905( C2648 C2905 ) C2648_=_C2908( C2648 C2908 ) C2648_=_C2937( C2648 C2937 ) C2648_=_C2940( C2648 C2940 ) C2689_=_C2690( C2689 C2690 ) \nC2689_=_C2691( C2689 C2691 ) C2689_=_C2692( C2689 C2692 ) C2689_=_C2905( C2689 C2905 ) C2689_=_C2908( C2689 C2908 ) C2689_=_C2937( C2689 C2937 ) C2689_=_C2940( C2689 C2940 ) \nC2690_=_C2691( C2690 C2691 ) C2690_=_C2692( C2690 C2692 ) C2690_=_C2906( C2690 C2906 ) C2690_=_C2907( C2690 C2907 ) C2690_=_C2938( C2690 C2938 ) C2690_=_C2939( C2690 C2939 ) \nC2691_=_C2692( C2691 C2692 ) C2691_=_C2906( C2691 C2906 ) C2691_=_C2907( C2691 C2907 ) C2691_=_C2938( C2691 C2938 ) C2691_=_C2939( C2691 C2939 ) C2692_=_C2905( C2692 C2905 ) \nC2692_=_C2908( C2692 C2908 ) C2692_=_C2937( C2692 C2937 ) C2692_=_C2940( C2692 C2940 ) C2721_=_C2722( C2721 C2722 ) C2721_=_C2723( C2721 C2723 ) C2721_=_C2724( C2721 C2724 ) \nC2721_=_C2765( C2721 C2765 ) C2721_=_C2768( C2721 C2768 ) C2721_=_C2797( C2721 C2797 ) C2721_=_C2800( C2721 C2800 ) C2721_=_C2857( C2721 C2857 ) C2721_=_C2860( C2721 C2860 ) \nC2721_=_C3029( C2721 C3029 ) C2721_=_C3032( C2721 C3032 ) C2722_=_C2723( C2722 C2723 ) C2722_=_C2724( C2722 C2724 ) C2722_=_C2766( C2722 C2766 ) C2722_=_C2767( C2722 C2767 ) \nC2722_=_C2798( C2722 C2798 ) C2722_=_C2799( C2722 C2799 ) C2722_=_C2858( C2722 C2858 ) C2722_=_C2859( C2722 C2859 ) C2722_=_C3030( C2722 C3030 ) C2722_=_C3031( C2722 C3031 ) \nC2723_=_C2724( C2723 C2724 ) C2723_=_C2766( C2723 C2766 ) C2723_=_C2767( C2723 C2767 ) C2723_=_C2798( C2723 C2798 ) C2723_=_C2799( C2723 C2799 ) C2723_=_C2858( C2723 C2858 ) \nC2723_=_C2859( C2723 C2859 ) C2723_=_C3030( C2723 C3030 ) C2723_=_C3031( C2723 C3031 ) C2724_=_C2765( C2724 C2765 ) C2724_=_C2768( C2724 C2768 ) C2724_=_C2797( C2724 C2797 ) \nC2724_=_C2800( C2724 C2800 ) C2724_=_C2857( C2724 C2857 ) C2724_=_C2860( C2724 C2860 ) C2724_=_C3029( C2724 C3029 ) C2724_=_C3032( C2724 C3032 ) C2765_=_C2766( C2765 C2766 ) \nC2765_=_C2767( C2765 C2767 ) C2765_=_C2768( C2765 C2768 ) C2765_=_C2797( C2765 C2797 ) C2765_=_C2800( C2765 C2800 ) C2765_=_C2857( C2765 C2857 ) C2765_=_C2860( C2765 C2860 ) \nC2765_=_C3029( C2765 C3029 ) C2765_=_C3032( C2765 C3032 ) C2766_=_C2767( C2766 C2767 ) C2766_=_C2768( C2766 C2768 ) C2766_=_C2798( C2766 C2798 ) C2766_=_C2799( C2766 C2799 ) \nC2766_=_C2858( C2766 C2858 ) C2766_=_C2859( C2766 C2859 ) C2766_=_C3030( C2766 C3030 ) C2766_=_C3031( C2766 C3031 ) C2767_=_C2768( C2767 C2768 ) C2767_=_C2798( C2767 C2798 ) \nC2767_=_C2799( C2767 C2799 ) C2767_=_C2858( C2767 C2858 ) C2767_=_C2859( C2767 C2859 ) C2767_=_C3030( C2767 C3030 ) C2767_=_C3031( C2767 C3031 ) C2768_=_C2797( C2768 C2797 ) \nC2768_=_C2800( C2768 C2800 ) C2768_=_C2857( C2768 C2857 ) C2768_=_C2860( C2768 C2860 ) C2768_=_C3029( C2768 C3029 ) C2768_=_C3032( C2768 C3032 ) C2797_=_C2798( C2797 C2798 ) \nC2797_=_C2799( C2797 C2799 ) C2797_=_C2800( C2797 C2800 ) C2797_=_C2857( C2797 C2857 ) C2797_=_C2860( C2797 C2860 ) C2797_=_C3029( C2797 C3029 ) C2797_=_C3032( C2797 C3032 ) \nC2798_=_C2799( C2798 C2799 ) C2798_=_C2800( C2798 C2800 ) C2798_=_C2858( C2798 C2858 ) C2798_=_C2859( C2798 C2859 ) C2798_=_C3030( C2798 C3030 ) C2798_=_C3031( C2798 C3031 ) \nC2799_=_C2800( C2799 C2800 ) C2799_=_C2858( C2799 C2858 ) C2799_=_C2859( C2799 C2859 ) C2799_=_C3030( C2799 C3030 ) C2799_=_C3031( C2799 C3031 ) C2800_=_C2857( C2800 C2857 ) \nC2800_=_C2860( C2800 C2860 ) C2800_=_C3029( C2800 C3029 ) C2800_=_C3032( C2800 C3032 ) C2821_=_C2822( C2821 C2822 ) C2821_=_C2823( C2821 C2823 ) C2821_=_C2824( C2821 C2824 ) \nC2821_=_C2973( C2821 C2973 ) C2821_=_C2976( C2821 C2976 ) C2822_=_C2823( C2822 C2823 ) C2822_=_C2824( C2822 C2824 ) C2822_=_C2974( C2822 C2974 ) C2822_=_C2975( C2822 C2975 ) \nC2823_=_C2824( C2823 C2824 ) C2823_=_C2974( C2823 C2974 ) C2823_=_C2975( C2823 C2975 ) C2824_=_C2973( C2824 C2973 ) C2824_=_C2976( C2824 C2976 ) C2857_=_C2858( C2857 C2858 ) \nC2857_=_C2859( C2857 C2859 ) C2857_=_C2860( C2857 C2860 ) C2857_=_C3029( C2857 C3029 ) C2857_=_C3032( C2857 C3032 ) C2858_=_C2859( C2858 C2859 ) C2858_=_C2860( C2858 C2860 ) \nC2858_=_C3030( C2858 C3030 ) C2858_=_C3031( C2858 C3031 ) C2859_=_C2860( C2859 C2860 ) C2859_=_C3030( C2859 C3030 ) C2859_=_C3031( C2859 C3031 ) C2860_=_C3029( C2860 C3029 ) \nC2860_=_C3032( C2860 C3032 ) C2905_=_C2906( C2905 C2906 ) C2905_=_C2907( C2905 C2907 ) C2905_=_C2908( C2905 C2908 ) C2905_=_C2937( C2905 C2937 ) C2905_=_C2940( C2905 C2940 ) \nC2906_=_C2907( C2906 C2907 ) C2906_=_C2908( C2906 C2908 ) C2906_=_C2938( C2906 C2938 ) C2906_=_C2939( C2906 C2939 ) C2907_=_C2908( C2907 C2908 ) C2907_=_C2938( C2907 C2938 ) \nC2907_=_C2939( C2907 C2939 ) C2908_=_C2937( C2908 C2937 ) C2908_=_C2940( C2908 C2940 ) C2937_=_C2938( C2937 C2938 ) C2937_=_C2939( C2937 C2939 ) C2937_=_C2940( C2937 C2940 ) \nC2938_=_C2939( C2938 C2939 ) C2938_=_C2940( C2938 C2940 ) C2939_=_C2940( C2939 C2940 ) C2973_=_C2974( C2973 C2974 ) C2973_=_C2975( C2973 C2975 ) C2973_=_C2976( C2973 C2976 ) \nC2974_=_C2975( C2974 C2975 ) C2974_=_C2976( C2974 C2976 ) C2975_=_C2976( C2975 C2976 ) C3029_=_C3030( C3029 C3030 ) C3029_=_C3031( C3029 C3031 ) C3029_=_C3032( C3029 C3032 ) \nC3030_=_C3031( C3030 C3031 ) C3030_=_C3032( C3030 C3032 ) C3031_=_C3032( C3031 C3032 ) "];1615-&gt;1661[label="128: C1969 C1970 C1971 C1972 C1989 \nC1990 C1991 C1992 C2045 C2046 C2047 \nC2048 C2081 C2082 C2083 C2084 C2113 \nC2114 C2115 C2116 C2141 C2142 C2143 \nC2144 C2173 C2174 C2175 C2176 C2197 \nC2198 C2199 C2200 C2237 C2238 C2239 \nC2240 C2269 C2270 C2271 C2272 C2309 \nC2310 C2311 C2312 C2349 C2350 C2351 \nC2352 C2381 C2382 C2383 C2384 C2409 \nC2410 C2411 C2412 C2441 C2442 C2443 \nC2444 C2461 C2462 C2463 C2464 C2493 \nC2494 C2495 C2496 C2517 C2518 C2519 \nC2520 C2533 C2534 C2535 C2536 C2573 \nC2574 C2575 C2576 C2613 C2614 C2615 \nC2616 C2645 C2646 C2647 C2648 C2689 \nC2690 C2691 C2692 C2721 C2722 C2723 \nC2724 C2765 C2766 C2767 C2768 C2797 \nC2798 C2799 C2800 C2821 C2822 C2823 \nC2824 C2857 C2858 C2859 C2860 C2905 \nC2906 C2907 C2908 C2937 C2938 C2939 \nC2940 C2973 C2974 C2975 C2976 C3029 \nC3030 C3031 C3032 \n1488: C1969_=_C1970 ,C1969_=_C1971 ,C1969_=_C1972 ,C1969_=_C2045 ,C1969_=_C2048 ,\nC1969_=_C2081 ,C1969_=_C2084 ,C1969_=_C2113 ,C1969_=_C2116 ,C1969_=_C2173 ,C1969_=_C2176 ,\nC1969_=_C2237 ,C1969_=_C2240 ,C1969_=_C2269 ,C1969_=_C2272 ,C1969_=_C2309 ,C1969_=_C2312 ,\nC1969_=_C2493 ,C1969_=_C2496 ,C1969_=_C2613 ,C1969_=_C2616 ,C1969_=_C2721 ,C1969_=_C2724 ,\nC1969_=_C2765 ,C1969_=_C2768 ,C1969_=_C2797 ,C1969_=_C2800 ,C1969_=_C2857 ,C1969_=_C2860 ,\nC1969_=_C3029 ,C1969_=_C3032 ,C1970_=_C1971 ,C1970_=_C1972 ,C1970_=_C2046</w:t>
      </w:r>
    </w:p>
    <w:p>
      <w:pPr>
        <w:pStyle w:val="PreformattedText"/>
        <w:bidi w:val="0"/>
        <w:spacing w:before="0" w:after="0"/>
        <w:jc w:val="left"/>
        <w:rPr/>
      </w:pPr>
      <w:r>
        <w:rPr/>
        <w:t xml:space="preserve"> </w:t>
      </w:r>
      <w:r>
        <w:rPr/>
        <w:t>,C1970_=_C2047 ,\nC1970_=_C2082 ,C1970_=_C2083 ,C1970_=_C2114 ,C1970_=_C2115 ,C1970_=_C2174 ,C1970_=_C2175 ,\nC1970_=_C2238 ,C1970_=_C2239 ,C1970_=_C2270 ,C1970_=_C2271 ,C1970_=_C2310 ,C1970_=_C2311 ,\nC1970_=_C2494 ,C1970_=_C2495 ,C1970_=_C2614 ,C1970_=_C2615 ,C1970_=_C2722 ,C1970_=_C2723 ,\nC1970_=_C2766 ,C1970_=_C2767 ,C1970_=_C2798 ,C1970_=_C2799 ,C1970_=_C2858 ,C1970_=_C2859 ,\nC1970_=_C3030 ,C1970_=_C3031 ,C1971_=_C1972 ,C1971_=_C2046 ,C1971_=_C2047 ,C1971_=_C2082 ,\nC1971_=_C2083 ,C1971_=_C2114 ,C1971_=_C2115 ,C1971_=_C2174 ,C1971_=_C2175 ,C1971_=_C2238 ,\nC1971_=_C2239 ,C1971_=_C2270 ,C1971_=_C2271 ,C1971_=_C2310 ,C1971_=_C2311 ,C1971_=_C2494 ,\nC1971_=_C2495 ,C1971_=_C2614 ,C1971_=_C2615 ,C1971_=_C2722 ,C1971_=_C2723 ,C1971_=_C2766 ,\nC1971_=_C2767 ,C1971_=_C2798 ,C1971_=_C2799 ,C1971_=_C2858 ,C1971_=_C2859 ,C1971_=_C3030 ,\nC1971_=_C3031 ,C1972_=_C2045 ,C1972_=_C2048 ,C1972_=_C2081 ,C1972_=_C2084 ,C1972_=_C2113 ,\nC1972_=_C2116 ,C1972_=_C2173 ,C1972_=_C2176 ,C1972_=_C2237 ,C1972_=_C2240 ,C1972_=_C2269 ,\nC1972_=_C2272 ,C1972_=_C2309 ,C1972_=_C2312 ,C1972_=_C2493 ,C1972_=_C2496 ,C1972_=_C2613 ,\nC1972_=_C2616 ,C1972_=_C2721 ,C1972_=_C2724 ,C1972_=_C2765 ,C1972_=_C2768 ,C1972_=_C2797 ,\nC1972_=_C2800 ,C1972_=_C2857 ,C1972_=_C2860 ,C1972_=_C3029 ,C1972_=_C3032 ,C1989_=_C1990 ,\nC1989_=_C1991 ,C1989_=_C1992 ,C1989_=_C2197 ,C1989_=_C2200 ,C1989_=_C2349 ,C1989_=_C2352 ,\nC1989_=_C2381 ,C1989_=_C2384 ,C1989_=_C2461 ,C1989_=_C2464 ,C1989_=_C2517 ,C1989_=_C2520 ,\nC1989_=_C2533 ,C1989_=_C2536 ,C1989_=_C2645 ,C1989_=_C2648 ,C1989_=_C2689 ,C1989_=_C2692 ,\nC1989_=_C2905 ,C1989_=_C2908 ,C1989_=_C2937 ,C1989_=_C2940 ,C1990_=_C1991 ,C1990_=_C1992 ,\nC1990_=_C2198 ,C1990_=_C2199 ,C1990_=_C2350 ,C1990_=_C2351 ,C1990_=_C2382 ,C1990_=_C2383 ,\nC1990_=_C2462 ,C1990_=_C2463 ,C1990_=_C2518 ,C1990_=_C2519 ,C1990_=_C2534 ,C1990_=_C2535 ,\nC1990_=_C2646 ,C1990_=_C2647 ,C1990_=_C2690 ,C1990_=_C2691 ,C1990_=_C2906 ,C1990_=_C2907 ,\nC1990_=_C2938 ,C1990_=_C2939 ,C1991_=_C1992 ,C1991_=_C2198 ,C1991_=_C2199 ,C1991_=_C2350 ,\nC1991_=_C2351 ,C1991_=_C2382 ,C1991_=_C2383 ,C1991_=_C2462 ,C1991_=_C2463 ,C1991_=_C2518 ,\nC1991_=_C2519 ,C1991_=_C2534 ,C1991_=_C2535 ,C1991_=_C2646 ,C1991_=_C2647 ,C1991_=_C2690 ,\nC1991_=_C2691 ,C1991_=_C2906 ,C1991_=_C2907 ,C1991_=_C2938 ,C1991_=_C2939 ,C1992_=_C2197 ,\nC1992_=_C2200 ,C1992_=_C2349 ,C1992_=_C2352 ,C1992_=_C2381 ,C1992_=_C2384 ,C1992_=_C2461 ,\nC1992_=_C2464 ,C1992_=_C2517 ,C1992_=_C2520 ,C1992_=_C2533 ,C1992_=_C2536 ,C1992_=_C2645 ,\nC1992_=_C2648 ,C1992_=_C2689 ,C1992_=_C2692 ,C1992_=_C2905 ,C1992_=_C2908 ,C1992_=_C2937 ,\nC1992_=_C2940 ,C2045_=_C2046 ,C2045_=_C2047 ,C2045_=_C2048 ,C2045_=_C2081 ,C2045_=_C2084 ,\nC2045_=_C2113 ,C2045_=_C2116 ,C2045_=_C2173 ,C2045_=_C2176 ,C2045_=_C2237 ,C2045_=_C2240 ,\nC2045_=_C2269 ,C2045_=_C2272 ,C2045_=_C2309 ,C2045_=_C2312 ,C2045_=_C2493 ,C2045_=_C2496 ,\nC2045_=_C2613 ,C2045_=_C2616 ,C2045_=_C2721 ,C2045_=_C2724 ,C2045_=_C2765 ,C2045_=_C2768 ,\nC2045_=_C2797 ,C2045_=_C2800 ,C2045_=_C2857 ,C2045_=_C2860 ,C2045_=_C3029 ,C2045_=_C3032 ,\nC2046_=_C2047 ,C2046_=_C2048 ,C2046_=_C2082 ,C2046_=_C2083 ,C2046_=_C2114 ,C2046_=_C2115 ,\nC2046_=_C2174 ,C2046_=_C2175 ,C2046_=_C2238 ,C2046_=_C2239 ,C2046_=_C2270 ,C2046_=_C2271 ,\nC2046_=_C2310 ,C2046_=_C2311 ,C2046_=_C2494 ,C2046_=_C2495 ,C2046_=_C2614 ,C2046_=_C2615 ,\nC2046_=_C2722 ,C2046_=_C2723 ,C2046_=_C2766 ,C2046_=_C2767 ,C2046_=_C2798 ,C2046_=_C2799 ,\nC2046_=_C2858 ,C2046_=_C2859 ,C2046_=_C3030 ,C2046_=_C3031 ,C2047_=_C2048 ,C2047_=_C2082 ,\nC2047_=_C2083 ,C2047_=_C2114 ,C2047_=_C2115 ,C2047_=_C2174 ,C2047_=_C2175 ,C2047_=_C2238 ,\nC2047_=_C2239 ,C2047_=_C2270 ,C2047_=_C2271 ,C2047_=_C2310 ,C2047_=_C2311 ,C2047_=_C2494 ,\nC2047_=_C2495 ,C2047_=_C2614 ,C2047_=_C2615 ,C2047_=_C2722 ,C2047_=_C2723 ,C2047_=_C2766 ,\nC2047_=_C2767 ,C2047_=_C2798 ,C2047_=_C2799 ,C2047_=_C2858 ,C2047_=_C2859 ,C2047_=_C3030 ,\nC2047_=_C3031 ,C2048_=_C2081 ,C2048_=_C2084 ,C2048_=_C2113 ,C2048_=_C2116 ,C2048_=_C2173 ,\nC2048_=_C2176 ,C2048_=_C2237 ,C2048_=_C2240 ,C2048_=_C2269 ,C2048_=_C2272 ,C2048_=_C2309 ,\nC2048_=_C2312 ,C2048_=_C2493 ,C2048_=_C2496 ,C2048_=_C2613 ,C2048_=_C2616 ,C2048_=_C2721 ,\nC2048_=_C2724 ,C2048_=_C2765 ,C2048_=_C2768 ,C2048_=_C2797 ,C2048_=_C2800 ,C2048_=_C2857 ,\nC2048_=_C2860 ,C2048_=_C3029 ,C2048_=_C3032 ,C2081_=_C2082 ,C2081_=_C2083 ,C2081_=_C2084 ,\nC2081_=_C2113 ,C2081_=_C2116 ,C2081_=_C2173 ,C2081_=_C2176 ,C2081_=_C2237 ,C2081_=_C2240 ,\nC2081_=_C2269 ,C2081_=_C2272 ,C2081_=_C2309 ,C2081_=_C2312 ,C2081_=_C2493 ,C2081_=_C2496 ,\nC2081_=_C2613 ,C2081_=_C2616 ,C2081_=_C2721 ,C2081_=_C2724 ,C2081_=_C2765 ,C2081_=_C2768 ,\nC2081_=_C2797 ,C2081_=_C2800 ,C2081_=_C2857 ,C2081_=_C2860 ,C2081_=_C3029 ,C2081_=_C3032 ,\nC2082_=_C2083 ,C2082_=_C2084 ,C2082_=_C2114 ,C2082_=_C2115 ,C2082_=_C2174 ,C2082_=_C2175 ,\nC2082_=_C2238 ,C2082_=_C2239 ,C2082_=_C2270 ,C2082_=_C2271 ,C2082_=_C2310 ,C2082_=_C2311 ,\nC2082_=_C2494 ,C2082_=_C2495 ,C2082_=_C2614 ,C2082_=_C2615 ,C2082_=_C2722 ,C2082_=_C2723 ,\nC2082_=_C2766 ,C2082_=_C2767 ,C2082_=_C2798 ,C2082_=_C2799 ,C2082_=_C2858 ,C2082_=_C2859 ,\nC2082_=_C3030 ,C2082_=_C3031 ,C2083_=_C2084 ,C2083_=_C2114 ,C2083_=_C2115 ,C2083_=_C2174 ,\nC2083_=_C2175 ,C2083_=_C2238 ,C2083_=_C2239 ,C2083_=_C2270 ,C2083_=_C2271 ,C2083_=_C2310 ,\nC2083_=_C2311 ,C2083_=_C2494 ,C2083_=_C2495 ,C2083_=_C2614 ,C2083_=_C2615 ,C2083_=_C2722 ,\nC2083_=_C2723 ,C2083_=_C2766 ,C2083_=_C2767 ,C2083_=_C2798 ,C2083_=_C2799 ,C2083_=_C2858 ,\nC2083_=_C2859 ,C2083_=_C3030 ,C2083_=_C3031 ,C2084_=_C2113 ,C2084_=_C2116 ,C2084_=_C2173 ,\nC2084_=_C2176 ,C2084_=_C2237 ,C2084_=_C2240 ,C2084_=_C2269 ,C2084_=_C2272 ,C2084_=_C2309 ,\nC2084_=_C2312 ,C2084_=_C2493 ,C2084_=_C2496 ,C2084_=_C2613 ,C2084_=_C2616 ,C2084_=_C2721 ,\nC2084_=_C2724 ,C2084_=_C2765 ,C2084_=_C2768 ,C2084_=_C2797 ,C2084_=_C2800 ,C2084_=_C2857 ,\nC2084_=_C2860 ,C2084_=_C3029 ,C2084_=_C3032 ,C2113_=_C2114 ,C2113_=_C2115 ,C2113_=_C2116 ,\nC2113_=_C2173 ,C2113_=_C2176 ,C2113_=_C2237 ,C2113_=_C2240 ,C2113_=_C2269 ,C2113_=_C2272 ,\nC2113_=_C2309 ,C2113_=_C2312 ,C2113_=_C2493 ,C2113_=_C2496 ,C2113_=_C2613 ,C2113_=_C2616 ,\nC2113_=_C2721 ,C2113_=_C2724 ,C2113_=_C2765 ,C2113_=_C2768 ,C2113_=_C2797 ,C2113_=_C2800 ,\nC2113_=_C2857 ,C2113_=_C2860 ,C2113_=_C3029 ,C2113_=_C3032 ,C2114_=_C2115 ,C2114_=_C2116 ,\nC2114_=_C2174 ,C2114_=_C2175 ,C2114_=_C2238 ,C2114_=_C2239 ,C2114_=_C2270 ,C2114_=_C2271 ,\nC2114_=_C2310 ,C2114_=_C2311 ,C2114_=_C2494 ,C2114_=_C2495 ,C2114_=_C2614 ,C2114_=_C2615 ,\nC2114_=_C2722 ,C2114_=_C2723 ,C2114_=_C2766 ,C2114_=_C2767 ,C2114_=_C2798 ,C2114_=_C2799 ,\nC2114_=_C2858 ,C2114_=_C2859 ,C2114_=_C3030 ,C2114_=_C3031 ,C2115_=_C2116 ,C2115_=_C2174 ,\nC2115_=_C2175 ,C2115_=_C2238 ,C2115_=_C2239 ,C2115_=_C2270 ,C2115_=_C2271 ,C2115_=_C2310 ,\nC2115_=_C2311 ,C2115_=_C2494 ,C2115_=_C2495 ,C2115_=_C2614 ,C2115_=_C2615 ,C2115_=_C2722 ,\nC2115_=_C2723 ,C2115_=_C2766 ,C2115_=_C2767 ,C2115_=_C2798 ,C2115_=_C2799 ,C2115_=_C2858 ,\nC2115_=_C2859 ,C2115_=_C3030 ,C2115_=_C3031 ,C2116_=_C2173 ,C2116_=_C2176 ,C2116_=_C2237 ,\nC2116_=_C2240 ,C2116_=_C2269 ,C2116_=_C2272 ,C2116_=_C2309 ,C2116_=_C2312 ,C2116_=_C2493 ,\nC2116_=_C2496 ,C2116_=_C2613 ,C2116_=_C2616 ,C2116_=_C2721 ,C2116_=_C2724 ,C2116_=_C2765 ,\nC2116_=_C2768 ,C2116_=_C2797 ,C2116_=_C2800 ,C2116_=_C2857 ,C2116_=_C2860 ,C2116_=_C3029 ,\nC2116_=_C3032 ,C2141_=_C2142 ,C2141_=_C2143 ,C2141_=_C2144 ,C2141_=_C2441 ,C2141_=_C2444 ,\nC2142_=_C2143 ,C2142_=_C2144 ,C2142_=_C2442 ,C2142_=_C2443 ,C2143_=_C2144 ,C2143_=_C2442 ,\nC2143_=_C2443 ,C2144_=_C2441 ,C2144_=_C2444 ,C2173_=_C2174 ,C2173_=_C2175 ,C2173_=_C2176 ,\nC2173_=_C2237 ,C2173_=_C2240 ,C2173_=_C2269 ,C2173_=_C2272 ,C2173_=_C2309 ,C2173_=_C2312 ,\nC2173_=_C2493 ,C2173_=_C2496 ,C2173_=_C2613 ,C2173_=_C2616 ,C2173_=_C2721 ,C2173_=_C2724 ,\nC2173_=_C2765 ,C2173_=_C2768 ,C2173_=_C2797 ,C2173_=_C2800 ,C2173_=_C2857 ,C2173_=_C2860 ,\nC2173_=_C3029 ,C2173_=_C3032 ,C2174_=_C2175 ,C2174_=_C2176 ,C2174_=_C2238 ,C2174_=_C2239 ,\nC2174_=_C2270 ,C2174_=_C2271 ,C2174_=_C2310 ,C2174_=_C2311 ,C2174_=_C2494 ,C2174_=_C2495 ,\nC2174_=_C2614 ,C2174_=_C2615 ,C2174_=_C2722 ,C2174_=_C2723 ,C2174_=_C2766 ,C2174_=_C2767 ,\nC2174_=_C2798 ,C2174_=_C2799 ,C2174_=_C2858 ,C2174_=_C2859 ,C2174_=_C3030 ,C2174_=_C3031 ,\nC2175_=_C2176 ,C2175_=_C2238 ,C2175_=_C2239 ,C2175_=_C2270 ,C2175_=_C2271 ,C2175_=_C2310 ,\nC2175_=_C2311 ,C2175_=_C2494 ,C2175_=_C2495 ,C2175_=_C2614 ,C2175_=_C2615 ,C2175_=_C2722 ,\nC2175_=_C2723 ,C2175_=_C2766 ,C2175_=_C2767 ,C2175_=_C2798 ,C2175_=_C2799 ,C2175_=_C2858 ,\nC2175_=_C2859 ,C2175_=_C3030 ,C2175_=_C3031 ,C2176_=_C2237 ,C2176_=_C2240 ,C2176_=_C2269 ,\nC2176_=_C2272 ,C2176_=_C2309 ,C2176_=_C2312 ,C2176_=_C2493 ,C2176_=_C2496 ,C2176_=_C2613 ,\nC2176_=_C2616 ,C2176_=_C2721 ,C2176_=_C2724 ,C2176_=_C2765 ,C2176_=_C2768 ,C2176_=_C2797 ,\nC2176_=_C2800 ,C2176_=_C2857 ,C2176_=_C2860 ,C2176_=_C3029 ,C2176_=_C3032 ,C2197_=_C2198 ,\nC2197_=_C2199 ,C2197_=_C2200 ,C2197_=_C2349 ,C2197_=_C2352 ,C2197_=_C2381 ,C2197_=_C2384 ,\nC2197_=_C2461 ,C2197_=_C2464 ,C2197_=_C2517 ,C2197_=_C2520 ,C2197_=_C2533 ,C2197_=_C2536 ,\nC2197_=_C2645 ,C2197_=_C2648 ,C2197_=_C2689 ,C2197_=_C2692 ,C2197_=_C2905 ,C2197_=_C2908 ,\nC2197_=_C2937 ,C2197_=_C2940 ,C2198_=_C2199 ,C2198_=_C2200 ,C2198_=_C2350 ,C2198_=_C2351 ,\nC2198_=_C2382 ,C2198_=_C2383 ,C2198_=_C2462 ,C2198_=_C2463 ,C2198_=_C2518 ,C2198_=_C2519 ,\nC2198_=_C2534 ,C2198_=_C2535 ,C2198_=_C2646 ,C2198_=_C2647 ,C2198_=_C2690 ,C2198_=_C2691 ,\nC2198_=_C2906 ,C2198_=_C2907 ,C2198_=_C2938 ,C2198_=_C2939 ,C2199_=_C2200 ,C2199_=_C2350 ,\nC2199_=_C2351 ,C2199_=_C2382 ,C2199_=_C2383 ,C2199_=_C2462 ,C2199_=_C2463 ,C2199_=_C2518 ,\nC2199_=_C2519 ,C2199_=_C2534 ,C2199_=_C2535 ,C2199_=_C2646 ,C2199_=_C2647 ,C2199_=_C2690 ,\nC2199_=_C2691 ,C2199_=_C2906 ,C2199_=_C2907 ,C2199_=_C2938 ,C2199_=_C2939 ,C2200_=_C2349 ,\nC2200_=_C2352 ,C2200_=_C2381 ,C2200_=_C2384 ,C2200_=_C2461 ,C2200_=_C2464 ,C2200_=_C2517 ,\nC2200_=_C2520 ,C2200_=_C2533 ,C2200_=_C2536</w:t>
      </w:r>
    </w:p>
    <w:p>
      <w:pPr>
        <w:pStyle w:val="PreformattedText"/>
        <w:bidi w:val="0"/>
        <w:spacing w:before="0" w:after="0"/>
        <w:jc w:val="left"/>
        <w:rPr/>
      </w:pPr>
      <w:r>
        <w:rPr/>
        <w:t xml:space="preserve"> </w:t>
      </w:r>
      <w:r>
        <w:rPr/>
        <w:t>,C2200_=_C2645 ,C2200_=_C2648 ,C2200_=_C2689 ,\nC2200_=_C2692 ,C2200_=_C2905 ,C2200_=_C2908 ,C2200_=_C2937 ,C2200_=_C2940 ,C2237_=_C2238 ,\nC2237_=_C2239 ,C2237_=_C2240 ,C2237_=_C2269 ,C2237_=_C2272 ,C2237_=_C2309 ,C2237_=_C2312 ,\nC2237_=_C2493 ,C2237_=_C2496 ,C2237_=_C2613 ,C2237_=_C2616 ,C2237_=_C2721 ,C2237_=_C2724 ,\nC2237_=_C2765 ,C2237_=_C2768 ,C2237_=_C2797 ,C2237_=_C2800 ,C2237_=_C2857 ,C2237_=_C2860 ,\nC2237_=_C3029 ,C2237_=_C3032 ,C2238_=_C2239 ,C2238_=_C2240 ,C2238_=_C2270 ,C2238_=_C2271 ,\nC2238_=_C2310 ,C2238_=_C2311 ,C2238_=_C2494 ,C2238_=_C2495 ,C2238_=_C2614 ,C2238_=_C2615 ,\nC2238_=_C2722 ,C2238_=_C2723 ,C2238_=_C2766 ,C2238_=_C2767 ,C2238_=_C2798 ,C2238_=_C2799 ,\nC2238_=_C2858 ,C2238_=_C2859 ,C2238_=_C3030 ,C2238_=_C3031 ,C2239_=_C2240 ,C2239_=_C2270 ,\nC2239_=_C2271 ,C2239_=_C2310 ,C2239_=_C2311 ,C2239_=_C2494 ,C2239_=_C2495 ,C2239_=_C2614 ,\nC2239_=_C2615 ,C2239_=_C2722 ,C2239_=_C2723 ,C2239_=_C2766 ,C2239_=_C2767 ,C2239_=_C2798 ,\nC2239_=_C2799 ,C2239_=_C2858 ,C2239_=_C2859 ,C2239_=_C3030 ,C2239_=_C3031 ,C2240_=_C2269 ,\nC2240_=_C2272 ,C2240_=_C2309 ,C2240_=_C2312 ,C2240_=_C2493 ,C2240_=_C2496 ,C2240_=_C2613 ,\nC2240_=_C2616 ,C2240_=_C2721 ,C2240_=_C2724 ,C2240_=_C2765 ,C2240_=_C2768 ,C2240_=_C2797 ,\nC2240_=_C2800 ,C2240_=_C2857 ,C2240_=_C2860 ,C2240_=_C3029 ,C2240_=_C3032 ,C2269_=_C2270 ,\nC2269_=_C2271 ,C2269_=_C2272 ,C2269_=_C2309 ,C2269_=_C2312 ,C2269_=_C2493 ,C2269_=_C2496 ,\nC2269_=_C2613 ,C2269_=_C2616 ,C2269_=_C2721 ,C2269_=_C2724 ,C2269_=_C2765 ,C2269_=_C2768 ,\nC2269_=_C2797 ,C2269_=_C2800 ,C2269_=_C2857 ,C2269_=_C2860 ,C2269_=_C3029 ,C2269_=_C3032 ,\nC2270_=_C2271 ,C2270_=_C2272 ,C2270_=_C2310 ,C2270_=_C2311 ,C2270_=_C2494 ,C2270_=_C2495 ,\nC2270_=_C2614 ,C2270_=_C2615 ,C2270_=_C2722 ,C2270_=_C2723 ,C2270_=_C2766 ,C2270_=_C2767 ,\nC2270_=_C2798 ,C2270_=_C2799 ,C2270_=_C2858 ,C2270_=_C2859 ,C2270_=_C3030 ,C2270_=_C3031 ,\nC2271_=_C2272 ,C2271_=_C2310 ,C2271_=_C2311 ,C2271_=_C2494 ,C2271_=_C2495 ,C2271_=_C2614 ,\nC2271_=_C2615 ,C2271_=_C2722 ,C2271_=_C2723 ,C2271_=_C2766 ,C2271_=_C2767 ,C2271_=_C2798 ,\nC2271_=_C2799 ,C2271_=_C2858 ,C2271_=_C2859 ,C2271_=_C3030 ,C2271_=_C3031 ,C2272_=_C2309 ,\nC2272_=_C2312 ,C2272_=_C2493 ,C2272_=_C2496 ,C2272_=_C2613 ,C2272_=_C2616 ,C2272_=_C2721 ,\nC2272_=_C2724 ,C2272_=_C2765 ,C2272_=_C2768 ,C2272_=_C2797 ,C2272_=_C2800 ,C2272_=_C2857 ,\nC2272_=_C2860 ,C2272_=_C3029 ,C2272_=_C3032 ,C2309_=_C2310 ,C2309_=_C2311 ,C2309_=_C2312 ,\nC2309_=_C2493 ,C2309_=_C2496 ,C2309_=_C2613 ,C2309_=_C2616 ,C2309_=_C2721 ,C2309_=_C2724 ,\nC2309_=_C2765 ,C2309_=_C2768 ,C2309_=_C2797 ,C2309_=_C2800 ,C2309_=_C2857 ,C2309_=_C2860 ,\nC2309_=_C3029 ,C2309_=_C3032 ,C2310_=_C2311 ,C2310_=_C2312 ,C2310_=_C2494 ,C2310_=_C2495 ,\nC2310_=_C2614 ,C2310_=_C2615 ,C2310_=_C2722 ,C2310_=_C2723 ,C2310_=_C2766 ,C2310_=_C2767 ,\nC2310_=_C2798 ,C2310_=_C2799 ,C2310_=_C2858 ,C2310_=_C2859 ,C2310_=_C3030 ,C2310_=_C3031 ,\nC2311_=_C2312 ,C2311_=_C2494 ,C2311_=_C2495 ,C2311_=_C2614 ,C2311_=_C2615 ,C2311_=_C2722 ,\nC2311_=_C2723 ,C2311_=_C2766 ,C2311_=_C2767 ,C2311_=_C2798 ,C2311_=_C2799 ,C2311_=_C2858 ,\nC2311_=_C2859 ,C2311_=_C3030 ,C2311_=_C3031 ,C2312_=_C2493 ,C2312_=_C2496 ,C2312_=_C2613 ,\nC2312_=_C2616 ,C2312_=_C2721 ,C2312_=_C2724 ,C2312_=_C2765 ,C2312_=_C2768 ,C2312_=_C2797 ,\nC2312_=_C2800 ,C2312_=_C2857 ,C2312_=_C2860 ,C2312_=_C3029 ,C2312_=_C3032 ,C2349_=_C2350 ,\nC2349_=_C2351 ,C2349_=_C2352 ,C2349_=_C2381 ,C2349_=_C2384 ,C2349_=_C2461 ,C2349_=_C2464 ,\nC2349_=_C2517 ,C2349_=_C2520 ,C2349_=_C2533 ,C2349_=_C2536 ,C2349_=_C2645 ,C2349_=_C2648 ,\nC2349_=_C2689 ,C2349_=_C2692 ,C2349_=_C2905 ,C2349_=_C2908 ,C2349_=_C2937 ,C2349_=_C2940 ,\nC2350_=_C2351 ,C2350_=_C2352 ,C2350_=_C2382 ,C2350_=_C2383 ,C2350_=_C2462 ,C2350_=_C2463 ,\nC2350_=_C2518 ,C2350_=_C2519 ,C2350_=_C2534 ,C2350_=_C2535 ,C2350_=_C2646 ,C2350_=_C2647 ,\nC2350_=_C2690 ,C2350_=_C2691 ,C2350_=_C2906 ,C2350_=_C2907 ,C2350_=_C2938 ,C2350_=_C2939 ,\nC2351_=_C2352 ,C2351_=_C2382 ,C2351_=_C2383 ,C2351_=_C2462 ,C2351_=_C2463 ,C2351_=_C2518 ,\nC2351_=_C2519 ,C2351_=_C2534 ,C2351_=_C2535 ,C2351_=_C2646 ,C2351_=_C2647 ,C2351_=_C2690 ,\nC2351_=_C2691 ,C2351_=_C2906 ,C2351_=_C2907 ,C2351_=_C2938 ,C2351_=_C2939 ,C2352_=_C2381 ,\nC2352_=_C2384 ,C2352_=_C2461 ,C2352_=_C2464 ,C2352_=_C2517 ,C2352_=_C2520 ,C2352_=_C2533 ,\nC2352_=_C2536 ,C2352_=_C2645 ,C2352_=_C2648 ,C2352_=_C2689 ,C2352_=_C2692 ,C2352_=_C2905 ,\nC2352_=_C2908 ,C2352_=_C2937 ,C2352_=_C2940 ,C2381_=_C2382 ,C2381_=_C2383 ,C2381_=_C2384 ,\nC2381_=_C2461 ,C2381_=_C2464 ,C2381_=_C2517 ,C2381_=_C2520 ,C2381_=_C2533 ,C2381_=_C2536 ,\nC2381_=_C2645 ,C2381_=_C2648 ,C2381_=_C2689 ,C2381_=_C2692 ,C2381_=_C2905 ,C2381_=_C2908 ,\nC2381_=_C2937 ,C2381_=_C2940 ,C2382_=_C2383 ,C2382_=_C2384 ,C2382_=_C2462 ,C2382_=_C2463 ,\nC2382_=_C2518 ,C2382_=_C2519 ,C2382_=_C2534 ,C2382_=_C2535 ,C2382_=_C2646 ,C2382_=_C2647 ,\nC2382_=_C2690 ,C2382_=_C2691 ,C2382_=_C2906 ,C2382_=_C2907 ,C2382_=_C2938 ,C2382_=_C2939 ,\nC2383_=_C2384 ,C2383_=_C2462 ,C2383_=_C2463 ,C2383_=_C2518 ,C2383_=_C2519 ,C2383_=_C2534 ,\nC2383_=_C2535 ,C2383_=_C2646 ,C2383_=_C2647 ,C2383_=_C2690 ,C2383_=_C2691 ,C2383_=_C2906 ,\nC2383_=_C2907 ,C2383_=_C2938 ,C2383_=_C2939 ,C2384_=_C2461 ,C2384_=_C2464 ,C2384_=_C2517 ,\nC2384_=_C2520 ,C2384_=_C2533 ,C2384_=_C2536 ,C2384_=_C2645 ,C2384_=_C2648 ,C2384_=_C2689 ,\nC2384_=_C2692 ,C2384_=_C2905 ,C2384_=_C2908 ,C2384_=_C2937 ,C2384_=_C2940 ,C2409_=_C2410 ,\nC2409_=_C2411 ,C2409_=_C2412 ,C2410_=_C2411 ,C2410_=_C2412 ,C2411_=_C2412 ,C2441_=_C2442 ,\nC2441_=_C2443 ,C2441_=_C2444 ,C2442_=_C2443 ,C2442_=_C2444 ,C2443_=_C2444 ,C2461_=_C2462 ,\nC2461_=_C2463 ,C2461_=_C2464 ,C2461_=_C2517 ,C2461_=_C2520 ,C2461_=_C2533 ,C2461_=_C2536 ,\nC2461_=_C2645 ,C2461_=_C2648 ,C2461_=_C2689 ,C2461_=_C2692 ,C2461_=_C2905 ,C2461_=_C2908 ,\nC2461_=_C2937 ,C2461_=_C2940 ,C2462_=_C2463 ,C2462_=_C2464 ,C2462_=_C2518 ,C2462_=_C2519 ,\nC2462_=_C2534 ,C2462_=_C2535 ,C2462_=_C2646 ,C2462_=_C2647 ,C2462_=_C2690 ,C2462_=_C2691 ,\nC2462_=_C2906 ,C2462_=_C2907 ,C2462_=_C2938 ,C2462_=_C2939 ,C2463_=_C2464 ,C2463_=_C2518 ,\nC2463_=_C2519 ,C2463_=_C2534 ,C2463_=_C2535 ,C2463_=_C2646 ,C2463_=_C2647 ,C2463_=_C2690 ,\nC2463_=_C2691 ,C2463_=_C2906 ,C2463_=_C2907 ,C2463_=_C2938 ,C2463_=_C2939 ,C2464_=_C2517 ,\nC2464_=_C2520 ,C2464_=_C2533 ,C2464_=_C2536 ,C2464_=_C2645 ,C2464_=_C2648 ,C2464_=_C2689 ,\nC2464_=_C2692 ,C2464_=_C2905 ,C2464_=_C2908 ,C2464_=_C2937 ,C2464_=_C2940 ,C2493_=_C2494 ,\nC2493_=_C2495 ,C2493_=_C2496 ,C2493_=_C2613 ,C2493_=_C2616 ,C2493_=_C2721 ,C2493_=_C2724 ,\nC2493_=_C2765 ,C2493_=_C2768 ,C2493_=_C2797 ,C2493_=_C2800 ,C2493_=_C2857 ,C2493_=_C2860 ,\nC2493_=_C3029 ,C2493_=_C3032 ,C2494_=_C2495 ,C2494_=_C2496 ,C2494_=_C2614 ,C2494_=_C2615 ,\nC2494_=_C2722 ,C2494_=_C2723 ,C2494_=_C2766 ,C2494_=_C2767 ,C2494_=_C2798 ,C2494_=_C2799 ,\nC2494_=_C2858 ,C2494_=_C2859 ,C2494_=_C3030 ,C2494_=_C3031 ,C2495_=_C2496 ,C2495_=_C2614 ,\nC2495_=_C2615 ,C2495_=_C2722 ,C2495_=_C2723 ,C2495_=_C2766 ,C2495_=_C2767 ,C2495_=_C2798 ,\nC2495_=_C2799 ,C2495_=_C2858 ,C2495_=_C2859 ,C2495_=_C3030 ,C2495_=_C3031 ,C2496_=_C2613 ,\nC2496_=_C2616 ,C2496_=_C2721 ,C2496_=_C2724 ,C2496_=_C2765 ,C2496_=_C2768 ,C2496_=_C2797 ,\nC2496_=_C2800 ,C2496_=_C2857 ,C2496_=_C2860 ,C2496_=_C3029 ,C2496_=_C3032 ,C2517_=_C2518 ,\nC2517_=_C2519 ,C2517_=_C2520 ,C2517_=_C2533 ,C2517_=_C2536 ,C2517_=_C2645 ,C2517_=_C2648 ,\nC2517_=_C2689 ,C2517_=_C2692 ,C2517_=_C2905 ,C2517_=_C2908 ,C2517_=_C2937 ,C2517_=_C2940 ,\nC2518_=_C2519 ,C2518_=_C2520 ,C2518_=_C2534 ,C2518_=_C2535 ,C2518_=_C2646 ,C2518_=_C2647 ,\nC2518_=_C2690 ,C2518_=_C2691 ,C2518_=_C2906 ,C2518_=_C2907 ,C2518_=_C2938 ,C2518_=_C2939 ,\nC2519_=_C2520 ,C2519_=_C2534 ,C2519_=_C2535 ,C2519_=_C2646 ,C2519_=_C2647 ,C2519_=_C2690 ,\nC2519_=_C2691 ,C2519_=_C2906 ,C2519_=_C2907 ,C2519_=_C2938 ,C2519_=_C2939 ,C2520_=_C2533 ,\nC2520_=_C2536 ,C2520_=_C2645 ,C2520_=_C2648 ,C2520_=_C2689 ,C2520_=_C2692 ,C2520_=_C2905 ,\nC2520_=_C2908 ,C2520_=_C2937 ,C2520_=_C2940 ,C2533_=_C2534 ,C2533_=_C2535 ,C2533_=_C2536 ,\nC2533_=_C2645 ,C2533_=_C2648 ,C2533_=_C2689 ,C2533_=_C2692 ,C2533_=_C2905 ,C2533_=_C2908 ,\nC2533_=_C2937 ,C2533_=_C2940 ,C2534_=_C2535 ,C2534_=_C2536 ,C2534_=_C2646 ,C2534_=_C2647 ,\nC2534_=_C2690 ,C2534_=_C2691 ,C2534_=_C2906 ,C2534_=_C2907 ,C2534_=_C2938 ,C2534_=_C2939 ,\nC2535_=_C2536 ,C2535_=_C2646 ,C2535_=_C2647 ,C2535_=_C2690 ,C2535_=_C2691 ,C2535_=_C2906 ,\nC2535_=_C2907 ,C2535_=_C2938 ,C2535_=_C2939 ,C2536_=_C2645 ,C2536_=_C2648 ,C2536_=_C2689 ,\nC2536_=_C2692 ,C2536_=_C2905 ,C2536_=_C2908 ,C2536_=_C2937 ,C2536_=_C2940 ,C2573_=_C2574 ,\nC2573_=_C2575 ,C2573_=_C2576 ,C2574_=_C2575 ,C2574_=_C2576 ,C2575_=_C2576 ,C2613_=_C2614 ,\nC2613_=_C2615 ,C2613_=_C2616 ,C2613_=_C2721 ,C2613_=_C2724 ,C2613_=_C2765 ,C2613_=_C2768 ,\nC2613_=_C2797 ,C2613_=_C2800 ,C2613_=_C2857 ,C2613_=_C2860 ,C2613_=_C3029 ,C2613_=_C3032 ,\nC2614_=_C2615 ,C2614_=_C2616 ,C2614_=_C2722 ,C2614_=_C2723 ,C2614_=_C2766 ,C2614_=_C2767 ,\nC2614_=_C2798 ,C2614_=_C2799 ,C2614_=_C2858 ,C2614_=_C2859 ,C2614_=_C3030 ,C2614_=_C3031 ,\nC2615_=_C2616 ,C2615_=_C2722 ,C2615_=_C2723 ,C2615_=_C2766 ,C2615_=_C2767 ,C2615_=_C2798 ,\nC2615_=_C2799 ,C2615_=_C2858 ,C2615_=_C2859 ,C2615_=_C3030 ,C2615_=_C3031 ,C2616_=_C2721 ,\nC2616_=_C2724 ,C2616_=_C2765 ,C2616_=_C2768 ,C2616_=_C2797 ,C2616_=_C2800 ,C2616_=_C2857 ,\nC2616_=_C2860 ,C2616_=_C3029 ,C2616_=_C3032 ,C2645_=_C2646 ,C2645_=_C2647 ,C2645_=_C2648 ,\nC2645_=_C2689 ,C2645_=_C2692 ,C2645_=_C2905 ,C2645_=_C2908 ,C2645_=_C2937 ,C2645_=_C2940 ,\nC2646_=_C2647 ,C2646_=_C2648 ,C2646_=_C2690 ,C2646_=_C2691 ,C2646_=_C2906 ,C2646_=_C2907 ,\nC2646_=_C2938 ,C2646_=_C2939 ,C2647_=_C2648 ,C2647_=_C2690 ,C2647_=_C2691 ,C2647_=_C2906 ,\nC2647_=_C2907 ,C2647_=_C2938 ,C2647_=_C2939 ,C2648_=_C2689 ,C2648_=_C2692 ,C2648_=_C2905 ,\nC2648_=_C2908 ,C2648_=_C2937 ,C2648_=_C2940 ,C2689_=_C2690 ,C2689_=_C2691 ,C2689_=_C2692 ,\nC2689_=_C2905 ,C2689_=_C2908 ,C2689_=_C2937 ,C2689_=_C2940 ,C2690_=_C2691 ,C2690_=_C2692 ,\nC2690_=_C2906</w:t>
      </w:r>
    </w:p>
    <w:p>
      <w:pPr>
        <w:pStyle w:val="PreformattedText"/>
        <w:bidi w:val="0"/>
        <w:spacing w:before="0" w:after="0"/>
        <w:jc w:val="left"/>
        <w:rPr/>
      </w:pPr>
      <w:r>
        <w:rPr/>
        <w:t xml:space="preserve"> </w:t>
      </w:r>
      <w:r>
        <w:rPr/>
        <w:t>,C2690_=_C2907 ,C2690_=_C2938 ,C2690_=_C2939 ,C2691_=_C2692 ,C2691_=_C2906 ,\nC2691_=_C2907 ,C2691_=_C2938 ,C2691_=_C2939 ,C2692_=_C2905 ,C2692_=_C2908 ,C2692_=_C2937 ,\nC2692_=_C2940 ,C2721_=_C2722 ,C2721_=_C2723 ,C2721_=_C2724 ,C2721_=_C2765 ,C2721_=_C2768 ,\nC2721_=_C2797 ,C2721_=_C2800 ,C2721_=_C2857 ,C2721_=_C2860 ,C2721_=_C3029 ,C2721_=_C3032 ,\nC2722_=_C2723 ,C2722_=_C2724 ,C2722_=_C2766 ,C2722_=_C2767 ,C2722_=_C2798 ,C2722_=_C2799 ,\nC2722_=_C2858 ,C2722_=_C2859 ,C2722_=_C3030 ,C2722_=_C3031 ,C2723_=_C2724 ,C2723_=_C2766 ,\nC2723_=_C2767 ,C2723_=_C2798 ,C2723_=_C2799 ,C2723_=_C2858 ,C2723_=_C2859 ,C2723_=_C3030 ,\nC2723_=_C3031 ,C2724_=_C2765 ,C2724_=_C2768 ,C2724_=_C2797 ,C2724_=_C2800 ,C2724_=_C2857 ,\nC2724_=_C2860 ,C2724_=_C3029 ,C2724_=_C3032 ,C2765_=_C2766 ,C2765_=_C2767 ,C2765_=_C2768 ,\nC2765_=_C2797 ,C2765_=_C2800 ,C2765_=_C2857 ,C2765_=_C2860 ,C2765_=_C3029 ,C2765_=_C3032 ,\nC2766_=_C2767 ,C2766_=_C2768 ,C2766_=_C2798 ,C2766_=_C2799 ,C2766_=_C2858 ,C2766_=_C2859 ,\nC2766_=_C3030 ,C2766_=_C3031 ,C2767_=_C2768 ,C2767_=_C2798 ,C2767_=_C2799 ,C2767_=_C2858 ,\nC2767_=_C2859 ,C2767_=_C3030 ,C2767_=_C3031 ,C2768_=_C2797 ,C2768_=_C2800 ,C2768_=_C2857 ,\nC2768_=_C2860 ,C2768_=_C3029 ,C2768_=_C3032 ,C2797_=_C2798 ,C2797_=_C2799 ,C2797_=_C2800 ,\nC2797_=_C2857 ,C2797_=_C2860 ,C2797_=_C3029 ,C2797_=_C3032 ,C2798_=_C2799 ,C2798_=_C2800 ,\nC2798_=_C2858 ,C2798_=_C2859 ,C2798_=_C3030 ,C2798_=_C3031 ,C2799_=_C2800 ,C2799_=_C2858 ,\nC2799_=_C2859 ,C2799_=_C3030 ,C2799_=_C3031 ,C2800_=_C2857 ,C2800_=_C2860 ,C2800_=_C3029 ,\nC2800_=_C3032 ,C2821_=_C2822 ,C2821_=_C2823 ,C2821_=_C2824 ,C2821_=_C2973 ,C2821_=_C2976 ,\nC2822_=_C2823 ,C2822_=_C2824 ,C2822_=_C2974 ,C2822_=_C2975 ,C2823_=_C2824 ,C2823_=_C2974 ,\nC2823_=_C2975 ,C2824_=_C2973 ,C2824_=_C2976 ,C2857_=_C2858 ,C2857_=_C2859 ,C2857_=_C2860 ,\nC2857_=_C3029 ,C2857_=_C3032 ,C2858_=_C2859 ,C2858_=_C2860 ,C2858_=_C3030 ,C2858_=_C3031 ,\nC2859_=_C2860 ,C2859_=_C3030 ,C2859_=_C3031 ,C2860_=_C3029 ,C2860_=_C3032 ,C2905_=_C2906 ,\nC2905_=_C2907 ,C2905_=_C2908 ,C2905_=_C2937 ,C2905_=_C2940 ,C2906_=_C2907 ,C2906_=_C2908 ,\nC2906_=_C2938 ,C2906_=_C2939 ,C2907_=_C2908 ,C2907_=_C2938 ,C2907_=_C2939 ,C2908_=_C2937 ,\nC2908_=_C2940 ,C2937_=_C2938 ,C2937_=_C2939 ,C2937_=_C2940 ,C2938_=_C2939 ,C2938_=_C2940 ,\nC2939_=_C2940 ,C2973_=_C2974 ,C2973_=_C2975 ,C2973_=_C2976 ,C2974_=_C2975 ,C2974_=_C2976 ,\nC2975_=_C2976 ,C3029_=_C3030 ,C3029_=_C3031 ,C3029_=_C3032 ,C3030_=_C3031 ,C3030_=_C3032 ,\nC3031_=_C3032 ,"];1662[shape=box, label="id:1662 level: 16\n5: C740 C741 C742 C743 C744 \n6: C740_=_C742( C740 C742 ) C740_=_C744( C740 C744 ) C741_=_C742( C741 C742 ) C741_=_C743( C741 C743 ) C742_=_C743( C742 C743 ) \nC742_=_C744( C742 C744 ) "];1617-&gt;1662[label="4: C740 C741 C743 C744 \n2: C740_=_C744 ,C741_=_C743 ,"];1663[shape=box, label="id:1663 level: 16\n5: C737 C738 C739 C740 C741 \n6: C737_=_C739( C737 C739 ) C737_=_C741( C737 C741 ) C738_=_C739( C738 C739 ) C738_=_C740( C738 C740 ) C739_=_C740( C739 C740 ) \nC739_=_C741( C739 C741 ) "];1617-&gt;1663[label="4: C737 C738 C740 C741 \n2: C737_=_C741 ,C738_=_C740 ,"];1664[shape=box, label="id:1664 level: 16\n5: C261 C262 C263 C264 C265 \n6: C261_=_C263( C261 C263 ) C261_=_C265( C261 C265 ) C262_=_C263( C262 C263 ) C262_=_C264( C262 C264 ) C263_=_C264( C263 C264 ) \nC263_=_C265( C263 C265 ) "];1623-&gt;1664[label="4: C261 C262 C264 C265 \n2: C261_=_C265 ,C262_=_C264 ,"];1665[shape=box, label="id:1665 level: 16\n5: C258 C259 C260 C261 C262 \n6: C258_=_C260( C258 C260 ) C258_=_C262( C258 C262 ) C259_=_C260( C259 C260 ) C259_=_C261( C259 C261 ) C260_=_C261( C260 C261 ) \nC260_=_C262( C260 C262 ) "];1623-&gt;1665[label="4: C258 C259 C261 C262 \n2: C258_=_C262 ,C259_=_C261 ,"];1666[shape=box, label="id:1666 level: 16\n5: C493 C494 C495 C496 C497 \n6: C493_=_C495( C493 C495 ) C493_=_C497( C493 C497 ) C494_=_C495( C494 C495 ) C494_=_C496( C494 C496 ) C495_=_C496( C495 C496 ) \nC495_=_C497( C495 C497 ) "];1625-&gt;1666[label="4: C493 C494 C496 C497 \n2: C493_=_C497 ,C494_=_C496 ,"];1667[shape=box, label="id:1667 level: 16\n7: C492 C493 C494 C2429 C2430 \nC2431 C2432 \n16: C492_=_C493( C492 C493 ) C492_=_C494( C492 C494 ) C492_=_C2429( C492 C2429 ) C492_=_C2430( C492 C2430 ) C492_=_C2431( C492 C2431 ) \nC492_=_C2432( C492 C2432 ) C493_=_C2429( C493 C2429 ) C493_=_C2431( C493 C2431 ) C494_=_C2430( C494 C2430 ) C494_=_C2432( C494 C2432 ) C2429_=_C2430( C2429 C2430 ) \nC2429_=_C2431( C2429 C2431 ) C2429_=_C2432( C2429 C2432 ) C2430_=_C2431( C2430 C2431 ) C2430_=_C2432( C2430 C2432 ) C2431_=_C2432( C2431 C2432 ) "];1625-&gt;1667[label="6: C493 C494 C2429 C2430 C2431 \nC2432 \n10: C493_=_C2429 ,C493_=_C2431 ,C494_=_C2430 ,C494_=_C2432 ,C2429_=_C2430 ,\nC2429_=_C2431 ,C2429_=_C2432 ,C2430_=_C2431 ,C2430_=_C2432 ,C2431_=_C2432 ,"];1668[shape=box, label="id:1668 level: 16\n9: C389 C2329 C2330 C2331 C2332 \nC2333 C2334 C2335 C2336 \n28: C389_=_C2329( C389 C2329 ) C389_=_C2330( C389 C2330 ) C389_=_C2331( C389 C2331 ) C389_=_C2332( C389 C2332 ) C389_=_C2333( C389 C2333 ) \nC389_=_C2334( C389 C2334 ) C389_=_C2335( C389 C2335 ) C389_=_C2336( C389 C2336 ) C2329_=_C2330( C2329 C2330 ) C2329_=_C2331( C2329 C2331 ) C2329_=_C2332( C2329 C2332 ) \nC2329_=_C2333( C2329 C2333 ) C2329_=_C2334( C2329 C2334 ) C2330_=_C2331( C2330 C2331 ) C2330_=_C2332( C2330 C2332 ) C2330_=_C2335( C2330 C2335 ) C2330_=_C2336( C2330 C2336 ) \nC2331_=_C2332( C2331 C2332 ) C2331_=_C2333( C2331 C2333 ) C2331_=_C2334( C2331 C2334 ) C2332_=_C2335( C2332 C2335 ) C2332_=_C2336( C2332 C2336 ) C2333_=_C2334( C2333 C2334 ) \nC2333_=_C2335( C2333 C2335 ) C2333_=_C2336( C2333 C2336 ) C2334_=_C2335( C2334 C2335 ) C2334_=_C2336( C2334 C2336 ) C2335_=_C2336( C2335 C2336 ) "];1628-&gt;1668[label="8: C2329 C2330 C2331 C2332 C2333 \nC2334 C2335 C2336 \n20: C2329_=_C2330 ,C2329_=_C2331 ,C2329_=_C2332 ,C2329_=_C2333 ,C2329_=_C2334 ,\nC2330_=_C2331 ,C2330_=_C2332 ,C2330_=_C2335 ,C2330_=_C2336 ,C2331_=_C2332 ,C2331_=_C2333 ,\nC2331_=_C2334 ,C2332_=_C2335 ,C2332_=_C2336 ,C2333_=_C2334 ,C2333_=_C2335 ,C2333_=_C2336 ,\nC2334_=_C2335 ,C2334_=_C2336 ,C2335_=_C2336 ,"];1669[shape=box, label="id:1669 level: 16\n9: C388 C2325 C2326 C2327 C2328 \nC2329 C2330 C2331 C2332 \n28: C388_=_C2325( C388 C2325 ) C388_=_C2326( C388 C2326 ) C388_=_C2327( C388 C2327 ) C388_=_C2328( C388 C2328 ) C388_=_C2329( C388 C2329 ) \nC388_=_C2330( C388 C2330 ) C388_=_C2331( C388 C2331 ) C388_=_C2332( C388 C2332 ) C2325_=_C2326( C2325 C2326 ) C2325_=_C2327( C2325 C2327 ) C2325_=_C2328( C2325 C2328 ) \nC2325_=_C2329( C2325 C2329 ) C2325_=_C2330( C2325 C2330 ) C2326_=_C2327( C2326 C2327 ) C2326_=_C2328( C2326 C2328 ) C2326_=_C2331( C2326 C2331 ) C2326_=_C2332( C2326 C2332 ) \nC2327_=_C2328( C2327 C2328 ) C2327_=_C2329( C2327 C2329 ) C2327_=_C2330( C2327 C2330 ) C2328_=_C2331( C2328 C2331 ) C2328_=_C2332( C2328 C2332 ) C2329_=_C2330( C2329 C2330 ) \nC2329_=_C2331( C2329 C2331 ) C2329_=_C2332( C2329 C2332 ) C2330_=_C2331( C2330 C2331 ) C2330_=_C2332( C2330 C2332 ) C2331_=_C2332( C2331 C2332 ) "];1628-&gt;1669[label="8: C2325 C2326 C2327 C2328 C2329 \nC2330 C2331 C2332 \n20: C2325_=_C2326 ,C2325_=_C2327 ,C2325_=_C2328 ,C2325_=_C2329 ,C2325_=_C2330 ,\nC2326_=_C2327 ,C2326_=_C2328 ,C2326_=_C2331 ,C2326_=_C2332 ,C2327_=_C2328 ,C2327_=_C2329 ,\nC2327_=_C2330 ,C2328_=_C2331 ,C2328_=_C2332 ,C2329_=_C2330 ,C2329_=_C2331 ,C2329_=_C2332 ,\nC2330_=_C2331 ,C2330_=_C2332 ,C2331_=_C2332 ,"];1670[shape=box, label="id:1670 level: 16\n5: C568 C569 C570 C571 C572 \n6: C568_=_C570( C568 C570 ) C568_=_C572( C568 C572 ) C569_=_C570( C569 C570 ) C569_=_C571( C569 C571 ) C570_=_C571( C570 C571 ) \nC570_=_C572( C570 C572 ) "];1630-&gt;1670[label="4: C568 C569 C571 C572 \n2: C568_=_C572 ,C569_=_C571 ,"];1671[shape=box, label="id:1671 level: 16\n7: C567 C568 C569 C2477 C2478 \nC2479 C2480 \n16: C567_=_C568( C567 C568 ) C567_=_C569( C567 C569 ) C567_=_C2477( C567 C2477 ) C567_=_C2478( C567 C2478 ) C567_=_C2479( C567 C2479 ) \nC567_=_C2480( C567 C2480 ) C568_=_C2477( C568 C2477 ) C568_=_C2479( C568 C2479 ) C569_=_C2478( C569 C2478 ) C569_=_C2480( C569 C2480 ) C2477_=_C2478( C2477 C2478 ) \nC2477_=_C2479( C2477 C2479 ) C2477_=_C2480( C2477 C2480 ) C2478_=_C2479( C2478 C2479 ) C2478_=_C2480( C2478 C2480 ) C2479_=_C2480( C2479 C2480 ) "];1630-&gt;1671[label="6: C568 C569 C2477 C2478 C2479 \nC2480 \n10: C568_=_C2477 ,C568_=_C2479 ,C569_=_C2478 ,C569_=_C2480 ,C2477_=_C2478 ,\nC2477_=_C2479 ,C2477_=_C2480 ,C2478_=_C2479 ,C2478_=_C2480 ,C2479_=_C2480 ,"];1672[shape=box, label="id:1672 level: 16\n9: C324 C2249 C2250 C2251 C2252 \nC2253 C2254 C2255 C2256 \n28: C324_=_C2249( C324 C2249 ) C324_=_C2250( C324 C2250 ) C324_=_C2251( C324 C2251 ) C324_=_C2252( C324 C2252 ) C324_=_C2253( C324 C2253 ) \nC324_=_C2254( C324 C2254 ) C324_=_C2255( C324 C2255 ) C324_=_C2256( C324 C2256 ) C2249_=_C2250( C2249 C2250 ) C2249_=_C2251( C2249 C2251 ) C2249_=_C2252( C2249 C2252 ) \nC2249_=_C2253( C2249 C2253 ) C2249_=_C2254( C2249 C2254 ) C2250_=_C2251( C2250 C2251 ) C2250_=_C2252( C2250 C2252 ) C2250_=_C2255( C2250 C2255 ) C2250_=_C2256( C2250 C2256 ) \nC2251_=_C2252( C2251 C2252 ) C2251_=_C2253( C2251 C2253 ) C2251_=_C2254( C2251 C2254 ) C2252_=_C2255( C2252 C2255 ) C2252_=_C2256( C2252 C2256 ) C2253_=_C2254( C2253 C2254 ) \nC2253_=_C2255( C2253 C2255 ) C2253_=_C2256( C2253 C2256 ) C2254_=_C2255( C2254 C2255 ) C2254_=_C2256( C2254 C2256 ) C2255_=_C2256( C2255 C2256 ) "];1633-&gt;1672[label="8: C2249 C2250 C2251 C2252 C2253 \nC2254 C2255 C2256 \n20: C2249_=_C2250 ,C2249_=_C2251 ,C2249_=_C2252 ,C2249_=_C2253 ,C2249_=_C2254 ,\nC2250_=_C2251 ,C2250_=_C2252 ,C2250_=_C2255 ,C2250_=_C2256 ,C2251_=_C2252 ,C2251_=_C2253 ,\nC2251_=_C2254 ,C2252_=_C2255 ,C2252_=_C2256 ,C2253_=_C2254 ,C2253_=_C2255 ,C2253_=_C2256 ,\nC2254_=_C2255 ,C2254_=_C2256 ,C2255_=_C2256 ,"];1673[shape=box, label="id:1673 level: 16\n9: C323 C2245 C2246 C2247 C2248 \nC2249 C2250 C2251 C2252 \n28: C323_=_C2245( C323 C2245 ) C323_=_C2246( C323 C2246 ) C323_=_C2247( C323</w:t>
      </w:r>
    </w:p>
    <w:p>
      <w:pPr>
        <w:pStyle w:val="PreformattedText"/>
        <w:bidi w:val="0"/>
        <w:spacing w:before="0" w:after="0"/>
        <w:jc w:val="left"/>
        <w:rPr/>
      </w:pPr>
      <w:r>
        <w:rPr/>
        <w:t xml:space="preserve"> </w:t>
      </w:r>
      <w:r>
        <w:rPr/>
        <w:t>C2247 ) C323_=_C2248( C323 C2248 ) C323_=_C2249( C323 C2249 ) \nC323_=_C2250( C323 C2250 ) C323_=_C2251( C323 C2251 ) C323_=_C2252( C323 C2252 ) C2245_=_C2246( C2245 C2246 ) C2245_=_C2247( C2245 C2247 ) C2245_=_C2248( C2245 C2248 ) \nC2245_=_C2249( C2245 C2249 ) C2245_=_C2250( C2245 C2250 ) C2246_=_C2247( C2246 C2247 ) C2246_=_C2248( C2246 C2248 ) C2246_=_C2251( C2246 C2251 ) C2246_=_C2252( C2246 C2252 ) \nC2247_=_C2248( C2247 C2248 ) C2247_=_C2249( C2247 C2249 ) C2247_=_C2250( C2247 C2250 ) C2248_=_C2251( C2248 C2251 ) C2248_=_C2252( C2248 C2252 ) C2249_=_C2250( C2249 C2250 ) \nC2249_=_C2251( C2249 C2251 ) C2249_=_C2252( C2249 C2252 ) C2250_=_C2251( C2250 C2251 ) C2250_=_C2252( C2250 C2252 ) C2251_=_C2252( C2251 C2252 ) "];1633-&gt;1673[label="8: C2245 C2246 C2247 C2248 C2249 \nC2250 C2251 C2252 \n20: C2245_=_C2246 ,C2245_=_C2247 ,C2245_=_C2248 ,C2245_=_C2249 ,C2245_=_C2250 ,\nC2246_=_C2247 ,C2246_=_C2248 ,C2246_=_C2251 ,C2246_=_C2252 ,C2247_=_C2248 ,C2247_=_C2249 ,\nC2247_=_C2250 ,C2248_=_C2251 ,C2248_=_C2252 ,C2249_=_C2250 ,C2249_=_C2251 ,C2249_=_C2252 ,\nC2250_=_C2251 ,C2250_=_C2252 ,C2251_=_C2252 ,"];1674[shape=box, label="id:1674 level: 16\n5: C220 C221 C222 C223 C224 \n6: C220_=_C222( C220 C222 ) C220_=_C224( C220 C224 ) C221_=_C222( C221 C222 ) C221_=_C223( C221 C223 ) C222_=_C223( C222 C223 ) \nC222_=_C224( C222 C224 ) "];1635-&gt;1674[label="4: C220 C221 C223 C224 \n2: C220_=_C224 ,C221_=_C223 ,"];1675[shape=box, label="id:1675 level: 16\n7: C219 C220 C221 C2153 C2154 \nC2155 C2156 \n16: C219_=_C220( C219 C220 ) C219_=_C221( C219 C221 ) C219_=_C2153( C219 C2153 ) C219_=_C2154( C219 C2154 ) C219_=_C2155( C219 C2155 ) \nC219_=_C2156( C219 C2156 ) C220_=_C2153( C220 C2153 ) C220_=_C2155( C220 C2155 ) C221_=_C2154( C221 C2154 ) C221_=_C2156( C221 C2156 ) C2153_=_C2154( C2153 C2154 ) \nC2153_=_C2155( C2153 C2155 ) C2153_=_C2156( C2153 C2156 ) C2154_=_C2155( C2154 C2155 ) C2154_=_C2156( C2154 C2156 ) C2155_=_C2156( C2155 C2156 ) "];1635-&gt;1675[label="6: C220 C221 C2153 C2154 C2155 \nC2156 \n10: C220_=_C2153 ,C220_=_C2155 ,C221_=_C2154 ,C221_=_C2156 ,C2153_=_C2154 ,\nC2153_=_C2155 ,C2153_=_C2156 ,C2154_=_C2155 ,C2154_=_C2156 ,C2155_=_C2156 ,"];1676[shape=box, label="id:1676 level: 16\n6: C207 C208 C213 C214 C216 \nC217 \n2: C213_=_C217( C213 C217 ) C214_=_C216( C214 C216 ) "];1637-&gt;1676[label="4: C207 C208 C216 C217 \n0: "];1677[shape=box, label="id:1677 level: 16\n7: C206 C207 C208 C2149 C2150 \nC2151 C2152 \n16: C206_=_C207( C206 C207 ) C206_=_C208( C206 C208 ) C206_=_C2149( C206 C2149 ) C206_=_C2150( C206 C2150 ) C206_=_C2151( C206 C2151 ) \nC206_=_C2152( C206 C2152 ) C207_=_C2149( C207 C2149 ) C207_=_C2151( C207 C2151 ) C208_=_C2150( C208 C2150 ) C208_=_C2152( C208 C2152 ) C2149_=_C2150( C2149 C2150 ) \nC2149_=_C2151( C2149 C2151 ) C2149_=_C2152( C2149 C2152 ) C2150_=_C2151( C2150 C2151 ) C2150_=_C2152( C2150 C2152 ) C2151_=_C2152( C2151 C2152 ) "];1637-&gt;1677[label="6: C207 C208 C2149 C2150 C2151 \nC2152 \n10: C207_=_C2149 ,C207_=_C2151 ,C208_=_C2150 ,C208_=_C2152 ,C2149_=_C2150 ,\nC2149_=_C2151 ,C2149_=_C2152 ,C2150_=_C2151 ,C2150_=_C2152 ,C2151_=_C2152 ,"];1678[shape=box, label="id:1678 level: 16\n7: C352 C353 C354 C2289 C2290 \nC2291 C2292 \n16: C352_=_C354( C352 C354 ) C352_=_C2291( C352 C2291 ) C352_=_C2292( C352 C2292 ) C353_=_C354( C353 C354 ) C353_=_C2289( C353 C2289 ) \nC353_=_C2290( C353 C2290 ) C354_=_C2289( C354 C2289 ) C354_=_C2290( C354 C2290 ) C354_=_C2291( C354 C2291 ) C354_=_C2292( C354 C2292 ) C2289_=_C2290( C2289 C2290 ) \nC2289_=_C2291( C2289 C2291 ) C2289_=_C2292( C2289 C2292 ) C2290_=_C2291( C2290 C2291 ) C2290_=_C2292( C2290 C2292 ) C2291_=_C2292( C2291 C2292 ) "];1639-&gt;1678[label="6: C352 C353 C2289 C2290 C2291 \nC2292 \n10: C352_=_C2291 ,C352_=_C2292 ,C353_=_C2289 ,C353_=_C2290 ,C2289_=_C2290 ,\nC2289_=_C2291 ,C2289_=_C2292 ,C2290_=_C2291 ,C2290_=_C2292 ,C2291_=_C2292 ,"];1679[shape=box, label="id:1679 level: 16\n7: C351 C352 C353 C2285 C2286 \nC2287 C2288 \n16: C351_=_C352( C351 C352 ) C351_=_C353( C351 C353 ) C351_=_C2285( C351 C2285 ) C351_=_C2286( C351 C2286 ) C351_=_C2287( C351 C2287 ) \nC351_=_C2288( C351 C2288 ) C352_=_C2285( C352 C2285 ) C352_=_C2287( C352 C2287 ) C353_=_C2286( C353 C2286 ) C353_=_C2288( C353 C2288 ) C2285_=_C2286( C2285 C2286 ) \nC2285_=_C2287( C2285 C2287 ) C2285_=_C2288( C2285 C2288 ) C2286_=_C2287( C2286 C2287 ) C2286_=_C2288( C2286 C2288 ) C2287_=_C2288( C2287 C2288 ) "];1639-&gt;1679[label="6: C352 C353 C2285 C2286 C2287 \nC2288 \n10: C352_=_C2285 ,C352_=_C2287 ,C353_=_C2286 ,C353_=_C2288 ,C2285_=_C2286 ,\nC2285_=_C2287 ,C2285_=_C2288 ,C2286_=_C2287 ,C2286_=_C2288 ,C2287_=_C2288 ,"];1680[shape=box, label="id:1680 level: 16\n9: C85 C2013 C2014 C2015 C2016 \nC2017 C2018 C2019 C2020 \n28: C85_=_C2013( C85 C2013 ) C85_=_C2014( C85 C2014 ) C85_=_C2015( C85 C2015 ) C85_=_C2016( C85 C2016 ) C85_=_C2017( C85 C2017 ) \nC85_=_C2018( C85 C2018 ) C85_=_C2019( C85 C2019 ) C85_=_C2020( C85 C2020 ) C2013_=_C2014( C2013 C2014 ) C2013_=_C2015( C2013 C2015 ) C2013_=_C2016( C2013 C2016 ) \nC2013_=_C2017( C2013 C2017 ) C2013_=_C2018( C2013 C2018 ) C2014_=_C2015( C2014 C2015 ) C2014_=_C2016( C2014 C2016 ) C2014_=_C2019( C2014 C2019 ) C2014_=_C2020( C2014 C2020 ) \nC2015_=_C2016( C2015 C2016 ) C2015_=_C2017( C2015 C2017 ) C2015_=_C2018( C2015 C2018 ) C2016_=_C2019( C2016 C2019 ) C2016_=_C2020( C2016 C2020 ) C2017_=_C2018( C2017 C2018 ) \nC2017_=_C2019( C2017 C2019 ) C2017_=_C2020( C2017 C2020 ) C2018_=_C2019( C2018 C2019 ) C2018_=_C2020( C2018 C2020 ) C2019_=_C2020( C2019 C2020 ) "];1640-&gt;1680[label="8: C2013 C2014 C2015 C2016 C2017 \nC2018 C2019 C2020 \n20: C2013_=_C2014 ,C2013_=_C2015 ,C2013_=_C2016 ,C2013_=_C2017 ,C2013_=_C2018 ,\nC2014_=_C2015 ,C2014_=_C2016 ,C2014_=_C2019 ,C2014_=_C2020 ,C2015_=_C2016 ,C2015_=_C2017 ,\nC2015_=_C2018 ,C2016_=_C2019 ,C2016_=_C2020 ,C2017_=_C2018 ,C2017_=_C2019 ,C2017_=_C2020 ,\nC2018_=_C2019 ,C2018_=_C2020 ,C2019_=_C2020 ,"];1681[shape=box, label="id:1681 level: 16\n10: C82 C83 C2009 C2010 C2011 \nC2012 C2013 C2014 C2015 C2016 \n20: C82_=_C2009( C82 C2009 ) C82_=_C2011( C82 C2011 ) C82_=_C2015( C82 C2015 ) C82_=_C2016( C82 C2016 ) C83_=_C2010( C83 C2010 ) \nC83_=_C2012( C83 C2012 ) C83_=_C2013( C83 C2013 ) C83_=_C2014( C83 C2014 ) C2009_=_C2010( C2009 C2010 ) C2009_=_C2011( C2009 C2011 ) C2009_=_C2012( C2009 C2012 ) \nC2010_=_C2011( C2010 C2011 ) C2010_=_C2012( C2010 C2012 ) C2011_=_C2012( C2011 C2012 ) C2013_=_C2014( C2013 C2014 ) C2013_=_C2015( C2013 C2015 ) C2013_=_C2016( C2013 C2016 ) \nC2014_=_C2015( C2014 C2015 ) C2014_=_C2016( C2014 C2016 ) C2015_=_C2016( C2015 C2016 ) "];1640-&gt;1681[label="8: C2009 C2010 C2011 C2012 C2013 \nC2014 C2015 C2016 \n12: C2009_=_C2010 ,C2009_=_C2011 ,C2009_=_C2012 ,C2010_=_C2011 ,C2010_=_C2012 ,\nC2011_=_C2012 ,C2013_=_C2014 ,C2013_=_C2015 ,C2013_=_C2016 ,C2014_=_C2015 ,C2014_=_C2016 ,\nC2015_=_C2016 ,"];1682[shape=box, label="id:1682 level: 16\n41: C1092 C2013 C2016 C2153 C2156 \nC2213 C2214 C2215 C2216 C2217 C2218 \nC2219 C2220 C2221 C2222 C2223 C2224 \nC2249 C2252 C2289 C2292 C2325 C2328 \nC2369 C2372 C2425 C2428 C2477 C2480 \nC2545 C2548 C2709 C2712 C2741 C2744 \nC2833 C2836 C2877 C2880 C3001 C3004 \n492: C1092_=_C2013( C1092 C2013 ) C1092_=_C2016( C1092 C2016 ) C1092_=_C2153( C1092 C2153 ) C1092_=_C2156( C1092 C2156 ) C1092_=_C2217( C1092 C2217 ) \nC1092_=_C2218( C1092 C2218 ) C1092_=_C2219( C1092 C2219 ) C1092_=_C2220( C1092 C2220 ) C1092_=_C2249( C1092 C2249 ) C1092_=_C2252( C1092 C2252 ) C1092_=_C2289( C1092 C2289 ) \nC1092_=_C2292( C1092 C2292 ) C1092_=_C2325( C1092 C2325 ) C1092_=_C2328( C1092 C2328 ) C1092_=_C2369( C1092 C2369 ) C1092_=_C2372( C1092 C2372 ) C1092_=_C2425( C1092 C2425 ) \nC1092_=_C2428( C1092 C2428 ) C1092_=_C2477( C1092 C2477 ) C1092_=_C2480( C1092 C2480 ) C1092_=_C2545( C1092 C2545 ) C1092_=_C2548( C1092 C2548 ) C1092_=_C2709( C1092 C2709 ) \nC1092_=_C2712( C1092 C2712 ) C1092_=_C2741( C1092 C2741 ) C1092_=_C2744( C1092 C2744 ) C1092_=_C2833( C1092 C2833 ) C1092_=_C2836( C1092 C2836 ) C1092_=_C2877( C1092 C2877 ) \nC1092_=_C2880( C1092 C2880 ) C1092_=_C3001( C1092 C3001 ) C1092_=_C3004( C1092 C3004 ) C2013_=_C2016( C2013 C2016 ) C2013_=_C2153( C2013 C2153 ) C2013_=_C2156( C2013 C2156 ) \nC2013_=_C2217( C2013 C2217 ) C2013_=_C2220( C2013 C2220 ) C2013_=_C2249( C2013 C2249 ) C2013_=_C2252( C2013 C2252 ) C2013_=_C2289( C2013 C2289 ) C2013_=_C2292( C2013 C2292 ) \nC2013_=_C2325( C2013 C2325 ) C2013_=_C2328( C2013 C2328 ) C2013_=_C2369( C2013 C2369 ) C2013_=_C2372( C2013 C2372 ) C2013_=_C2425( C2013 C2425 ) C2013_=_C2428( C2013 C2428 ) \nC2013_=_C2477( C2013 C2477 ) C2013_=_C2480( C2013 C2480 ) C2013_=_C2545( C2013 C2545 ) C2013_=_C2548( C2013 C2548 ) C2013_=_C2709( C2013 C2709 ) C2013_=_C2712( C2013 C2712 ) \nC2013_=_C2741( C2013 C2741 ) C2013_=_C2744( C2013 C2744 ) C2013_=_C2833( C2013 C2833 ) C2013_=_C2836( C2013 C2836 ) C2013_=_C2877( C2013 C2877 ) C2013_=_C2880( C2013 C2880 ) \nC2013_=_C3001( C2013 C3001 ) C2013_=_C3004( C2013 C3004 ) C2016_=_C2153( C2016 C2153 ) C2016_=_C2156( C2016 C2156 ) C2016_=_C2217( C2016 C2217 ) C2016_=_C2220( C2016 C2220 ) \nC2016_=_C2249( C2016 C2249 ) C2016_=_C2252( C2016 C2252 ) C2016_=_C2289( C2016 C2289 ) C2016_=_C2292( C2016 C2292 ) C2016_=_C2325( C2016 C2325 ) C2016_=_C2328( C2016 C2328 ) \nC2016_=_C2369( C2016 C2369 ) C2016_=_C2372( C2016 C2372 ) C2016_=_C2425( C2016 C2425 ) C2016_=_C2428( C2016 C2428 ) C2016_=_C2477( C2016 C2477 ) C2016_=_C2480( C2016 C2480 ) \nC2016_=_C2545( C2016 C2545 ) C2016_=_C2548( C2016 C2548 ) C2016_=_C2709( C2016 C2709 ) C2016_=_C2712( C2016 C2712 ) C2016_=_C2741( C2016 C2741 ) C2016_=_C2744( C2016 C2744 ) \nC2016_=_C2833( C2016 C2833 ) C2016_=_C2836( C2016 C2836 ) C2016_=_C2877( C2016 C2877 ) C2016_=_C2880( C2016 C2880 ) C2016_=_C3001( C2016 C3001 ) C2016_=_C3004( C2016 C3004 ) \nC2153_=_C2156( C2153 C2156 ) C2153_=_C2217( C2153 C2217 ) C2153_=_C2220( C2153 C2220 ) C2153_=_C2249( C2153 C2249 ) C2153_=_C2252( C2153 C2252 )</w:t>
      </w:r>
    </w:p>
    <w:p>
      <w:pPr>
        <w:pStyle w:val="PreformattedText"/>
        <w:bidi w:val="0"/>
        <w:spacing w:before="0" w:after="0"/>
        <w:jc w:val="left"/>
        <w:rPr/>
      </w:pPr>
      <w:r>
        <w:rPr/>
        <w:t xml:space="preserve"> </w:t>
      </w:r>
      <w:r>
        <w:rPr/>
        <w:t>C2153_=_C2289( C2153 C2289 ) \nC2153_=_C2292( C2153 C2292 ) C2153_=_C2325( C2153 C2325 ) C2153_=_C2328( C2153 C2328 ) C2153_=_C2369( C2153 C2369 ) C2153_=_C2372( C2153 C2372 ) C2153_=_C2425( C2153 C2425 ) \nC2153_=_C2428( C2153 C2428 ) C2153_=_C2477( C2153 C2477 ) C2153_=_C2480( C2153 C2480 ) C2153_=_C2545( C2153 C2545 ) C2153_=_C2548( C2153 C2548 ) C2153_=_C2709( C2153 C2709 ) \nC2153_=_C2712( C2153 C2712 ) C2153_=_C2741( C2153 C2741 ) C2153_=_C2744( C2153 C2744 ) C2153_=_C2833( C2153 C2833 ) C2153_=_C2836( C2153 C2836 ) C2153_=_C2877( C2153 C2877 ) \nC2153_=_C2880( C2153 C2880 ) C2153_=_C3001( C2153 C3001 ) C2153_=_C3004( C2153 C3004 ) C2156_=_C2217( C2156 C2217 ) C2156_=_C2220( C2156 C2220 ) C2156_=_C2249( C2156 C2249 ) \nC2156_=_C2252( C2156 C2252 ) C2156_=_C2289( C2156 C2289 ) C2156_=_C2292( C2156 C2292 ) C2156_=_C2325( C2156 C2325 ) C2156_=_C2328( C2156 C2328 ) C2156_=_C2369( C2156 C2369 ) \nC2156_=_C2372( C2156 C2372 ) C2156_=_C2425( C2156 C2425 ) C2156_=_C2428( C2156 C2428 ) C2156_=_C2477( C2156 C2477 ) C2156_=_C2480( C2156 C2480 ) C2156_=_C2545( C2156 C2545 ) \nC2156_=_C2548( C2156 C2548 ) C2156_=_C2709( C2156 C2709 ) C2156_=_C2712( C2156 C2712 ) C2156_=_C2741( C2156 C2741 ) C2156_=_C2744( C2156 C2744 ) C2156_=_C2833( C2156 C2833 ) \nC2156_=_C2836( C2156 C2836 ) C2156_=_C2877( C2156 C2877 ) C2156_=_C2880( C2156 C2880 ) C2156_=_C3001( C2156 C3001 ) C2156_=_C3004( C2156 C3004 ) C2213_=_C2214( C2213 C2214 ) \nC2213_=_C2215( C2213 C2215 ) C2213_=_C2216( C2213 C2216 ) C2213_=_C2217( C2213 C2217 ) C2213_=_C2218( C2213 C2218 ) C2214_=_C2215( C2214 C2215 ) C2214_=_C2216( C2214 C2216 ) \nC2214_=_C2219( C2214 C2219 ) C2214_=_C2220( C2214 C2220 ) C2215_=_C2216( C2215 C2216 ) C2215_=_C2217( C2215 C2217 ) C2215_=_C2218( C2215 C2218 ) C2216_=_C2219( C2216 C2219 ) \nC2216_=_C2220( C2216 C2220 ) C2217_=_C2218( C2217 C2218 ) C2217_=_C2219( C2217 C2219 ) C2217_=_C2220( C2217 C2220 ) C2217_=_C2249( C2217 C2249 ) C2217_=_C2252( C2217 C2252 ) \nC2217_=_C2289( C2217 C2289 ) C2217_=_C2292( C2217 C2292 ) C2217_=_C2325( C2217 C2325 ) C2217_=_C2328( C2217 C2328 ) C2217_=_C2369( C2217 C2369 ) C2217_=_C2372( C2217 C2372 ) \nC2217_=_C2425( C2217 C2425 ) C2217_=_C2428( C2217 C2428 ) C2217_=_C2477( C2217 C2477 ) C2217_=_C2480( C2217 C2480 ) C2217_=_C2545( C2217 C2545 ) C2217_=_C2548( C2217 C2548 ) \nC2217_=_C2709( C2217 C2709 ) C2217_=_C2712( C2217 C2712 ) C2217_=_C2741( C2217 C2741 ) C2217_=_C2744( C2217 C2744 ) C2217_=_C2833( C2217 C2833 ) C2217_=_C2836( C2217 C2836 ) \nC2217_=_C2877( C2217 C2877 ) C2217_=_C2880( C2217 C2880 ) C2217_=_C3001( C2217 C3001 ) C2217_=_C3004( C2217 C3004 ) C2218_=_C2219( C2218 C2219 ) C2218_=_C2220( C2218 C2220 ) \nC2219_=_C2220( C2219 C2220 ) C2220_=_C2249( C2220 C2249 ) C2220_=_C2252( C2220 C2252 ) C2220_=_C2289( C2220 C2289 ) C2220_=_C2292( C2220 C2292 ) C2220_=_C2325( C2220 C2325 ) \nC2220_=_C2328( C2220 C2328 ) C2220_=_C2369( C2220 C2369 ) C2220_=_C2372( C2220 C2372 ) C2220_=_C2425( C2220 C2425 ) C2220_=_C2428( C2220 C2428 ) C2220_=_C2477( C2220 C2477 ) \nC2220_=_C2480( C2220 C2480 ) C2220_=_C2545( C2220 C2545 ) C2220_=_C2548( C2220 C2548 ) C2220_=_C2709( C2220 C2709 ) C2220_=_C2712( C2220 C2712 ) C2220_=_C2741( C2220 C2741 ) \nC2220_=_C2744( C2220 C2744 ) C2220_=_C2833( C2220 C2833 ) C2220_=_C2836( C2220 C2836 ) C2220_=_C2877( C2220 C2877 ) C2220_=_C2880( C2220 C2880 ) C2220_=_C3001( C2220 C3001 ) \nC2220_=_C3004( C2220 C3004 ) C2221_=_C2222( C2221 C2222 ) C2221_=_C2223( C2221 C2223 ) C2221_=_C2224( C2221 C2224 ) C2222_=_C2223( C2222 C2223 ) C2222_=_C2224( C2222 C2224 ) \nC2223_=_C2224( C2223 C2224 ) C2249_=_C2252( C2249 C2252 ) C2249_=_C2289( C2249 C2289 ) C2249_=_C2292( C2249 C2292 ) C2249_=_C2325( C2249 C2325 ) C2249_=_C2328( C2249 C2328 ) \nC2249_=_C2369( C2249 C2369 ) C2249_=_C2372( C2249 C2372 ) C2249_=_C2425( C2249 C2425 ) C2249_=_C2428( C2249 C2428 ) C2249_=_C2477( C2249 C2477 ) C2249_=_C2480( C2249 C2480 ) \nC2249_=_C2545( C2249 C2545 ) C2249_=_C2548( C2249 C2548 ) C2249_=_C2709( C2249 C2709 ) C2249_=_C2712( C2249 C2712 ) C2249_=_C2741( C2249 C2741 ) C2249_=_C2744( C2249 C2744 ) \nC2249_=_C2833( C2249 C2833 ) C2249_=_C2836( C2249 C2836 ) C2249_=_C2877( C2249 C2877 ) C2249_=_C2880( C2249 C2880 ) C2249_=_C3001( C2249 C3001 ) C2249_=_C3004( C2249 C3004 ) \nC2252_=_C2289( C2252 C2289 ) C2252_=_C2292( C2252 C2292 ) C2252_=_C2325( C2252 C2325 ) C2252_=_C2328( C2252 C2328 ) C2252_=_C2369( C2252 C2369 ) C2252_=_C2372( C2252 C2372 ) \nC2252_=_C2425( C2252 C2425 ) C2252_=_C2428( C2252 C2428 ) C2252_=_C2477( C2252 C2477 ) C2252_=_C2480( C2252 C2480 ) C2252_=_C2545( C2252 C2545 ) C2252_=_C2548( C2252 C2548 ) \nC2252_=_C2709( C2252 C2709 ) C2252_=_C2712( C2252 C2712 ) C2252_=_C2741( C2252 C2741 ) C2252_=_C2744( C2252 C2744 ) C2252_=_C2833( C2252 C2833 ) C2252_=_C2836( C2252 C2836 ) \nC2252_=_C2877( C2252 C2877 ) C2252_=_C2880( C2252 C2880 ) C2252_=_C3001( C2252 C3001 ) C2252_=_C3004( C2252 C3004 ) C2289_=_C2292( C2289 C2292 ) C2289_=_C2325( C2289 C2325 ) \nC2289_=_C2328( C2289 C2328 ) C2289_=_C2369( C2289 C2369 ) C2289_=_C2372( C2289 C2372 ) C2289_=_C2425( C2289 C2425 ) C2289_=_C2428( C2289 C2428 ) C2289_=_C2477( C2289 C2477 ) \nC2289_=_C2480( C2289 C2480 ) C2289_=_C2545( C2289 C2545 ) C2289_=_C2548( C2289 C2548 ) C2289_=_C2709( C2289 C2709 ) C2289_=_C2712( C2289 C2712 ) C2289_=_C2741( C2289 C2741 ) \nC2289_=_C2744( C2289 C2744 ) C2289_=_C2833( C2289 C2833 ) C2289_=_C2836( C2289 C2836 ) C2289_=_C2877( C2289 C2877 ) C2289_=_C2880( C2289 C2880 ) C2289_=_C3001( C2289 C3001 ) \nC2289_=_C3004( C2289 C3004 ) C2292_=_C2325( C2292 C2325 ) C2292_=_C2328( C2292 C2328 ) C2292_=_C2369( C2292 C2369 ) C2292_=_C2372( C2292 C2372 ) C2292_=_C2425( C2292 C2425 ) \nC2292_=_C2428( C2292 C2428 ) C2292_=_C2477( C2292 C2477 ) C2292_=_C2480( C2292 C2480 ) C2292_=_C2545( C2292 C2545 ) C2292_=_C2548( C2292 C2548 ) C2292_=_C2709( C2292 C2709 ) \nC2292_=_C2712( C2292 C2712 ) C2292_=_C2741( C2292 C2741 ) C2292_=_C2744( C2292 C2744 ) C2292_=_C2833( C2292 C2833 ) C2292_=_C2836( C2292 C2836 ) C2292_=_C2877( C2292 C2877 ) \nC2292_=_C2880( C2292 C2880 ) C2292_=_C3001( C2292 C3001 ) C2292_=_C3004( C2292 C3004 ) C2325_=_C2328( C2325 C2328 ) C2325_=_C2369( C2325 C2369 ) C2325_=_C2372( C2325 C2372 ) \nC2325_=_C2425( C2325 C2425 ) C2325_=_C2428( C2325 C2428 ) C2325_=_C2477( C2325 C2477 ) C2325_=_C2480( C2325 C2480 ) C2325_=_C2545( C2325 C2545 ) C2325_=_C2548( C2325 C2548 ) \nC2325_=_C2709( C2325 C2709 ) C2325_=_C2712( C2325 C2712 ) C2325_=_C2741( C2325 C2741 ) C2325_=_C2744( C2325 C2744 ) C2325_=_C2833( C2325 C2833 ) C2325_=_C2836( C2325 C2836 ) \nC2325_=_C2877( C2325 C2877 ) C2325_=_C2880( C2325 C2880 ) C2325_=_C3001( C2325 C3001 ) C2325_=_C3004( C2325 C3004 ) C2328_=_C2369( C2328 C2369 ) C2328_=_C2372( C2328 C2372 ) \nC2328_=_C2425( C2328 C2425 ) C2328_=_C2428( C2328 C2428 ) C2328_=_C2477( C2328 C2477 ) C2328_=_C2480( C2328 C2480 ) C2328_=_C2545( C2328 C2545 ) C2328_=_C2548( C2328 C2548 ) \nC2328_=_C2709( C2328 C2709 ) C2328_=_C2712( C2328 C2712 ) C2328_=_C2741( C2328 C2741 ) C2328_=_C2744( C2328 C2744 ) C2328_=_C2833( C2328 C2833 ) C2328_=_C2836( C2328 C2836 ) \nC2328_=_C2877( C2328 C2877 ) C2328_=_C2880( C2328 C2880 ) C2328_=_C3001( C2328 C3001 ) C2328_=_C3004( C2328 C3004 ) C2369_=_C2372( C2369 C2372 ) C2369_=_C2425( C2369 C2425 ) \nC2369_=_C2428( C2369 C2428 ) C2369_=_C2477( C2369 C2477 ) C2369_=_C2480( C2369 C2480 ) C2369_=_C2545( C2369 C2545 ) C2369_=_C2548( C2369 C2548 ) C2369_=_C2709( C2369 C2709 ) \nC2369_=_C2712( C2369 C2712 ) C2369_=_C2741( C2369 C2741 ) C2369_=_C2744( C2369 C2744 ) C2369_=_C2833( C2369 C2833 ) C2369_=_C2836( C2369 C2836 ) C2369_=_C2877( C2369 C2877 ) \nC2369_=_C2880( C2369 C2880 ) C2369_=_C3001( C2369 C3001 ) C2369_=_C3004( C2369 C3004 ) C2372_=_C2425( C2372 C2425 ) C2372_=_C2428( C2372 C2428 ) C2372_=_C2477( C2372 C2477 ) \nC2372_=_C2480( C2372 C2480 ) C2372_=_C2545( C2372 C2545 ) C2372_=_C2548( C2372 C2548 ) C2372_=_C2709( C2372 C2709 ) C2372_=_C2712( C2372 C2712 ) C2372_=_C2741( C2372 C2741 ) \nC2372_=_C2744( C2372 C2744 ) C2372_=_C2833( C2372 C2833 ) C2372_=_C2836( C2372 C2836 ) C2372_=_C2877( C2372 C2877 ) C2372_=_C2880( C2372 C2880 ) C2372_=_C3001( C2372 C3001 ) \nC2372_=_C3004( C2372 C3004 ) C2425_=_C2428( C2425 C2428 ) C2425_=_C2477( C2425 C2477 ) C2425_=_C2480( C2425 C2480 ) C2425_=_C2545( C2425 C2545 ) C2425_=_C2548( C2425 C2548 ) \nC2425_=_C2709( C2425 C2709 ) C2425_=_C2712( C2425 C2712 ) C2425_=_C2741( C2425 C2741 ) C2425_=_C2744( C2425 C2744 ) C2425_=_C2833( C2425 C2833 ) C2425_=_C2836( C2425 C2836 ) \nC2425_=_C2877( C2425 C2877 ) C2425_=_C2880( C2425 C2880 ) C2425_=_C3001( C2425 C3001 ) C2425_=_C3004( C2425 C3004 ) C2428_=_C2477( C2428 C2477 ) C2428_=_C2480( C2428 C2480 ) \nC2428_=_C2545( C2428 C2545 ) C2428_=_C2548( C2428 C2548 ) C2428_=_C2709( C2428 C2709 ) C2428_=_C2712( C2428 C2712 ) C2428_=_C2741( C2428 C2741 ) C2428_=_C2744( C2428 C2744 ) \nC2428_=_C2833( C2428 C2833 ) C2428_=_C2836( C2428 C2836 ) C2428_=_C2877( C2428 C2877 ) C2428_=_C2880( C2428 C2880 ) C2428_=_C3001( C2428 C3001 ) C2428_=_C3004( C2428 C3004 ) \nC2477_=_C2480( C2477 C2480 ) C2477_=_C2545( C2477 C2545 ) C2477_=_C2548( C2477 C2548 ) C2477_=_C2709( C2477 C2709 ) C2477_=_C2712( C2477 C2712 ) C2477_=_C2741( C2477 C2741 ) \nC2477_=_C2744( C2477 C2744 ) C2477_=_C2833( C2477 C2833 ) C2477_=_C2836( C2477 C2836 ) C2477_=_C2877( C2477 C2877 ) C2477_=_C2880( C2477 C2880 ) C2477_=_C3001( C2477 C3001 ) \nC2477_=_C3004( C2477 C3004 ) C2480_=_C2545( C2480 C2545 ) C2480_=_C2548( C2480 C2548 ) C2480_=_C2709( C2480 C2709 ) C2480_=_C2712( C2480 C2712 ) C2480_=_C2741( C2480 C2741 ) \nC2480_=_C2744( C2480 C2744 ) C2480_=_C2833( C2480 C2833 ) C2480_=_C2836( C2480 C2836 ) C2480_=_C2877( C2480 C2877 ) C2480_=_C2880( C2480 C2880 ) C2480_=_C3001( C2480 C3001 ) \nC2480_=_C3004( C2480 C3004 ) C2545_=_C2548( C2545 C2548 ) C2545_=_C2709( C2545 C2709 ) C2545_=_C2712( C2545 C2712 ) C2545_=_C2741( C2545 C2741 ) C2545_=_C2744( C2545 C2744 ) \nC2545_=_C2833(</w:t>
      </w:r>
    </w:p>
    <w:p>
      <w:pPr>
        <w:pStyle w:val="PreformattedText"/>
        <w:bidi w:val="0"/>
        <w:spacing w:before="0" w:after="0"/>
        <w:jc w:val="left"/>
        <w:rPr/>
      </w:pPr>
      <w:r>
        <w:rPr/>
        <w:t xml:space="preserve"> </w:t>
      </w:r>
      <w:r>
        <w:rPr/>
        <w:t>C2545 C2833 ) C2545_=_C2836( C2545 C2836 ) C2545_=_C2877( C2545 C2877 ) C2545_=_C2880( C2545 C2880 ) C2545_=_C3001( C2545 C3001 ) C2545_=_C3004( C2545 C3004 ) \nC2548_=_C2709( C2548 C2709 ) C2548_=_C2712( C2548 C2712 ) C2548_=_C2741( C2548 C2741 ) C2548_=_C2744( C2548 C2744 ) C2548_=_C2833( C2548 C2833 ) C2548_=_C2836( C2548 C2836 ) \nC2548_=_C2877( C2548 C2877 ) C2548_=_C2880( C2548 C2880 ) C2548_=_C3001( C2548 C3001 ) C2548_=_C3004( C2548 C3004 ) C2709_=_C2712( C2709 C2712 ) C2709_=_C2741( C2709 C2741 ) \nC2709_=_C2744( C2709 C2744 ) C2709_=_C2833( C2709 C2833 ) C2709_=_C2836( C2709 C2836 ) C2709_=_C2877( C2709 C2877 ) C2709_=_C2880( C2709 C2880 ) C2709_=_C3001( C2709 C3001 ) \nC2709_=_C3004( C2709 C3004 ) C2712_=_C2741( C2712 C2741 ) C2712_=_C2744( C2712 C2744 ) C2712_=_C2833( C2712 C2833 ) C2712_=_C2836( C2712 C2836 ) C2712_=_C2877( C2712 C2877 ) \nC2712_=_C2880( C2712 C2880 ) C2712_=_C3001( C2712 C3001 ) C2712_=_C3004( C2712 C3004 ) C2741_=_C2744( C2741 C2744 ) C2741_=_C2833( C2741 C2833 ) C2741_=_C2836( C2741 C2836 ) \nC2741_=_C2877( C2741 C2877 ) C2741_=_C2880( C2741 C2880 ) C2741_=_C3001( C2741 C3001 ) C2741_=_C3004( C2741 C3004 ) C2744_=_C2833( C2744 C2833 ) C2744_=_C2836( C2744 C2836 ) \nC2744_=_C2877( C2744 C2877 ) C2744_=_C2880( C2744 C2880 ) C2744_=_C3001( C2744 C3001 ) C2744_=_C3004( C2744 C3004 ) C2833_=_C2836( C2833 C2836 ) C2833_=_C2877( C2833 C2877 ) \nC2833_=_C2880( C2833 C2880 ) C2833_=_C3001( C2833 C3001 ) C2833_=_C3004( C2833 C3004 ) C2836_=_C2877( C2836 C2877 ) C2836_=_C2880( C2836 C2880 ) C2836_=_C3001( C2836 C3001 ) \nC2836_=_C3004( C2836 C3004 ) C2877_=_C2880( C2877 C2880 ) C2877_=_C3001( C2877 C3001 ) C2877_=_C3004( C2877 C3004 ) C2880_=_C3001( C2880 C3001 ) C2880_=_C3004( C2880 C3004 ) \nC3001_=_C3004( C3001 C3004 ) "];1640-&gt;1682[label="39: C1092 C2013 C2016 C2153 C2156 \nC2213 C2214 C2215 C2216 C2218 C2219 \nC2221 C2222 C2223 C2224 C2249 C2252 \nC2289 C2292 C2325 C2328 C2369 C2372 \nC2425 C2428 C2477 C2480 C2545 C2548 \nC2709 C2712 C2741 C2744 C2833 C2836 \nC2877 C2880 C3001 C3004 \n425: C1092_=_C2013 ,C1092_=_C2016 ,C1092_=_C2153 ,C1092_=_C2156 ,C1092_=_C2218 ,\nC1092_=_C2219 ,C1092_=_C2249 ,C1092_=_C2252 ,C1092_=_C2289 ,C1092_=_C2292 ,C1092_=_C2325 ,\nC1092_=_C2328 ,C1092_=_C2369 ,C1092_=_C2372 ,C1092_=_C2425 ,C1092_=_C2428 ,C1092_=_C2477 ,\nC1092_=_C2480 ,C1092_=_C2545 ,C1092_=_C2548 ,C1092_=_C2709 ,C1092_=_C2712 ,C1092_=_C2741 ,\nC1092_=_C2744 ,C1092_=_C2833 ,C1092_=_C2836 ,C1092_=_C2877 ,C1092_=_C2880 ,C1092_=_C3001 ,\nC1092_=_C3004 ,C2013_=_C2016 ,C2013_=_C2153 ,C2013_=_C2156 ,C2013_=_C2249 ,C2013_=_C2252 ,\nC2013_=_C2289 ,C2013_=_C2292 ,C2013_=_C2325 ,C2013_=_C2328 ,C2013_=_C2369 ,C2013_=_C2372 ,\nC2013_=_C2425 ,C2013_=_C2428 ,C2013_=_C2477 ,C2013_=_C2480 ,C2013_=_C2545 ,C2013_=_C2548 ,\nC2013_=_C2709 ,C2013_=_C2712 ,C2013_=_C2741 ,C2013_=_C2744 ,C2013_=_C2833 ,C2013_=_C2836 ,\nC2013_=_C2877 ,C2013_=_C2880 ,C2013_=_C3001 ,C2013_=_C3004 ,C2016_=_C2153 ,C2016_=_C2156 ,\nC2016_=_C2249 ,C2016_=_C2252 ,C2016_=_C2289 ,C2016_=_C2292 ,C2016_=_C2325 ,C2016_=_C2328 ,\nC2016_=_C2369 ,C2016_=_C2372 ,C2016_=_C2425 ,C2016_=_C2428 ,C2016_=_C2477 ,C2016_=_C2480 ,\nC2016_=_C2545 ,C2016_=_C2548 ,C2016_=_C2709 ,C2016_=_C2712 ,C2016_=_C2741 ,C2016_=_C2744 ,\nC2016_=_C2833 ,C2016_=_C2836 ,C2016_=_C2877 ,C2016_=_C2880 ,C2016_=_C3001 ,C2016_=_C3004 ,\nC2153_=_C2156 ,C2153_=_C2249 ,C2153_=_C2252 ,C2153_=_C2289 ,C2153_=_C2292 ,C2153_=_C2325 ,\nC2153_=_C2328 ,C2153_=_C2369 ,C2153_=_C2372 ,C2153_=_C2425 ,C2153_=_C2428 ,C2153_=_C2477 ,\nC2153_=_C2480 ,C2153_=_C2545 ,C2153_=_C2548 ,C2153_=_C2709 ,C2153_=_C2712 ,C2153_=_C2741 ,\nC2153_=_C2744 ,C2153_=_C2833 ,C2153_=_C2836 ,C2153_=_C2877 ,C2153_=_C2880 ,C2153_=_C3001 ,\nC2153_=_C3004 ,C2156_=_C2249 ,C2156_=_C2252 ,C2156_=_C2289 ,C2156_=_C2292 ,C2156_=_C2325 ,\nC2156_=_C2328 ,C2156_=_C2369 ,C2156_=_C2372 ,C2156_=_C2425 ,C2156_=_C2428 ,C2156_=_C2477 ,\nC2156_=_C2480 ,C2156_=_C2545 ,C2156_=_C2548 ,C2156_=_C2709 ,C2156_=_C2712 ,C2156_=_C2741 ,\nC2156_=_C2744 ,C2156_=_C2833 ,C2156_=_C2836 ,C2156_=_C2877 ,C2156_=_C2880 ,C2156_=_C3001 ,\nC2156_=_C3004 ,C2213_=_C2214 ,C2213_=_C2215 ,C2213_=_C2216 ,C2213_=_C2218 ,C2214_=_C2215 ,\nC2214_=_C2216 ,C2214_=_C2219 ,C2215_=_C2216 ,C2215_=_C2218 ,C2216_=_C2219 ,C2218_=_C2219 ,\nC2221_=_C2222 ,C2221_=_C2223 ,C2221_=_C2224 ,C2222_=_C2223 ,C2222_=_C2224 ,C2223_=_C2224 ,\nC2249_=_C2252 ,C2249_=_C2289 ,C2249_=_C2292 ,C2249_=_C2325 ,C2249_=_C2328 ,C2249_=_C2369 ,\nC2249_=_C2372 ,C2249_=_C2425 ,C2249_=_C2428 ,C2249_=_C2477 ,C2249_=_C2480 ,C2249_=_C2545 ,\nC2249_=_C2548 ,C2249_=_C2709 ,C2249_=_C2712 ,C2249_=_C2741 ,C2249_=_C2744 ,C2249_=_C2833 ,\nC2249_=_C2836 ,C2249_=_C2877 ,C2249_=_C2880 ,C2249_=_C3001 ,C2249_=_C3004 ,C2252_=_C2289 ,\nC2252_=_C2292 ,C2252_=_C2325 ,C2252_=_C2328 ,C2252_=_C2369 ,C2252_=_C2372 ,C2252_=_C2425 ,\nC2252_=_C2428 ,C2252_=_C2477 ,C2252_=_C2480 ,C2252_=_C2545 ,C2252_=_C2548 ,C2252_=_C2709 ,\nC2252_=_C2712 ,C2252_=_C2741 ,C2252_=_C2744 ,C2252_=_C2833 ,C2252_=_C2836 ,C2252_=_C2877 ,\nC2252_=_C2880 ,C2252_=_C3001 ,C2252_=_C3004 ,C2289_=_C2292 ,C2289_=_C2325 ,C2289_=_C2328 ,\nC2289_=_C2369 ,C2289_=_C2372 ,C2289_=_C2425 ,C2289_=_C2428 ,C2289_=_C2477 ,C2289_=_C2480 ,\nC2289_=_C2545 ,C2289_=_C2548 ,C2289_=_C2709 ,C2289_=_C2712 ,C2289_=_C2741 ,C2289_=_C2744 ,\nC2289_=_C2833 ,C2289_=_C2836 ,C2289_=_C2877 ,C2289_=_C2880 ,C2289_=_C3001 ,C2289_=_C3004 ,\nC2292_=_C2325 ,C2292_=_C2328 ,C2292_=_C2369 ,C2292_=_C2372 ,C2292_=_C2425 ,C2292_=_C2428 ,\nC2292_=_C2477 ,C2292_=_C2480 ,C2292_=_C2545 ,C2292_=_C2548 ,C2292_=_C2709 ,C2292_=_C2712 ,\nC2292_=_C2741 ,C2292_=_C2744 ,C2292_=_C2833 ,C2292_=_C2836 ,C2292_=_C2877 ,C2292_=_C2880 ,\nC2292_=_C3001 ,C2292_=_C3004 ,C2325_=_C2328 ,C2325_=_C2369 ,C2325_=_C2372 ,C2325_=_C2425 ,\nC2325_=_C2428 ,C2325_=_C2477 ,C2325_=_C2480 ,C2325_=_C2545 ,C2325_=_C2548 ,C2325_=_C2709 ,\nC2325_=_C2712 ,C2325_=_C2741 ,C2325_=_C2744 ,C2325_=_C2833 ,C2325_=_C2836 ,C2325_=_C2877 ,\nC2325_=_C2880 ,C2325_=_C3001 ,C2325_=_C3004 ,C2328_=_C2369 ,C2328_=_C2372 ,C2328_=_C2425 ,\nC2328_=_C2428 ,C2328_=_C2477 ,C2328_=_C2480 ,C2328_=_C2545 ,C2328_=_C2548 ,C2328_=_C2709 ,\nC2328_=_C2712 ,C2328_=_C2741 ,C2328_=_C2744 ,C2328_=_C2833 ,C2328_=_C2836 ,C2328_=_C2877 ,\nC2328_=_C2880 ,C2328_=_C3001 ,C2328_=_C3004 ,C2369_=_C2372 ,C2369_=_C2425 ,C2369_=_C2428 ,\nC2369_=_C2477 ,C2369_=_C2480 ,C2369_=_C2545 ,C2369_=_C2548 ,C2369_=_C2709 ,C2369_=_C2712 ,\nC2369_=_C2741 ,C2369_=_C2744 ,C2369_=_C2833 ,C2369_=_C2836 ,C2369_=_C2877 ,C2369_=_C2880 ,\nC2369_=_C3001 ,C2369_=_C3004 ,C2372_=_C2425 ,C2372_=_C2428 ,C2372_=_C2477 ,C2372_=_C2480 ,\nC2372_=_C2545 ,C2372_=_C2548 ,C2372_=_C2709 ,C2372_=_C2712 ,C2372_=_C2741 ,C2372_=_C2744 ,\nC2372_=_C2833 ,C2372_=_C2836 ,C2372_=_C2877 ,C2372_=_C2880 ,C2372_=_C3001 ,C2372_=_C3004 ,\nC2425_=_C2428 ,C2425_=_C2477 ,C2425_=_C2480 ,C2425_=_C2545 ,C2425_=_C2548 ,C2425_=_C2709 ,\nC2425_=_C2712 ,C2425_=_C2741 ,C2425_=_C2744 ,C2425_=_C2833 ,C2425_=_C2836 ,C2425_=_C2877 ,\nC2425_=_C2880 ,C2425_=_C3001 ,C2425_=_C3004 ,C2428_=_C2477 ,C2428_=_C2480 ,C2428_=_C2545 ,\nC2428_=_C2548 ,C2428_=_C2709 ,C2428_=_C2712 ,C2428_=_C2741 ,C2428_=_C2744 ,C2428_=_C2833 ,\nC2428_=_C2836 ,C2428_=_C2877 ,C2428_=_C2880 ,C2428_=_C3001 ,C2428_=_C3004 ,C2477_=_C2480 ,\nC2477_=_C2545 ,C2477_=_C2548 ,C2477_=_C2709 ,C2477_=_C2712 ,C2477_=_C2741 ,C2477_=_C2744 ,\nC2477_=_C2833 ,C2477_=_C2836 ,C2477_=_C2877 ,C2477_=_C2880 ,C2477_=_C3001 ,C2477_=_C3004 ,\nC2480_=_C2545 ,C2480_=_C2548 ,C2480_=_C2709 ,C2480_=_C2712 ,C2480_=_C2741 ,C2480_=_C2744 ,\nC2480_=_C2833 ,C2480_=_C2836 ,C2480_=_C2877 ,C2480_=_C2880 ,C2480_=_C3001 ,C2480_=_C3004 ,\nC2545_=_C2548 ,C2545_=_C2709 ,C2545_=_C2712 ,C2545_=_C2741 ,C2545_=_C2744 ,C2545_=_C2833 ,\nC2545_=_C2836 ,C2545_=_C2877 ,C2545_=_C2880 ,C2545_=_C3001 ,C2545_=_C3004 ,C2548_=_C2709 ,\nC2548_=_C2712 ,C2548_=_C2741 ,C2548_=_C2744 ,C2548_=_C2833 ,C2548_=_C2836 ,C2548_=_C2877 ,\nC2548_=_C2880 ,C2548_=_C3001 ,C2548_=_C3004 ,C2709_=_C2712 ,C2709_=_C2741 ,C2709_=_C2744 ,\nC2709_=_C2833 ,C2709_=_C2836 ,C2709_=_C2877 ,C2709_=_C2880 ,C2709_=_C3001 ,C2709_=_C3004 ,\nC2712_=_C2741 ,C2712_=_C2744 ,C2712_=_C2833 ,C2712_=_C2836 ,C2712_=_C2877 ,C2712_=_C2880 ,\nC2712_=_C3001 ,C2712_=_C3004 ,C2741_=_C2744 ,C2741_=_C2833 ,C2741_=_C2836 ,C2741_=_C2877 ,\nC2741_=_C2880 ,C2741_=_C3001 ,C2741_=_C3004 ,C2744_=_C2833 ,C2744_=_C2836 ,C2744_=_C2877 ,\nC2744_=_C2880 ,C2744_=_C3001 ,C2744_=_C3004 ,C2833_=_C2836 ,C2833_=_C2877 ,C2833_=_C2880 ,\nC2833_=_C3001 ,C2833_=_C3004 ,C2836_=_C2877 ,C2836_=_C2880 ,C2836_=_C3001 ,C2836_=_C3004 ,\nC2877_=_C2880 ,C2877_=_C3001 ,C2877_=_C3004 ,C2880_=_C3001 ,C2880_=_C3004 ,C3001_=_C3004 ,"];1683[shape=box, label="id:1683 level: 16\n59: C1091 C1946 C1947 C2182 C2183 \nC2214 C2215 C2246 C2247 C2322 C2323 \nC2361 C2362 C2363 C2364 C2365 C2368 \nC2369 C2370 C2371 C2372 C2402 C2403 \nC2422 C2423 C2474 C2475 C2670 C2671 \nC2706 C2707 C2733 C2734 C2735 C2736 \nC2737 C2740 C2741 C2742 C2743 C2744 \nC2814 C2815 C2913 C2914 C2915 C2916 \nC2917 C2918 C2919 C2920 C2921 C2922 \nC2923 C2924 C2958 C2959 C2998 C2999 \n503: C1091_=_C1946( C1091 C1946 ) C1091_=_C1947( C1091 C1947 ) C1091_=_C2182( C1091 C2182 ) C1091_=_C2183( C1091 C2183 ) C1091_=_C2214( C1091 C2214 ) \nC1091_=_C2215( C1091 C2215 ) C1091_=_C2246( C1091 C2246 ) C1091_=_C2247( C1091 C2247 ) C1091_=_C2322( C1091 C2322 ) C1091_=_C2323( C1091 C2323 ) C1091_=_C2365( C1091 C2365 ) \nC1091_=_C2368( C1091 C2368 ) C1091_=_C2402( C1091 C2402 ) C1091_=_C2403( C1091 C2403 ) C1091_=_C2422( C1091 C2422 ) C1091_=_C2423( C1091 C2423 ) C1091_=_C2474( C1091 C2474 ) \nC1091_=_C2475( C1091 C2475 ) C1091_=_C2670( C1091 C2670 ) C1091_=_C2671( C1091 C2671 ) C1091_=_C2706( C1091 C2706 ) C1091_=_C2707( C1091 C2707 ) C1091_=_C2737( C1091 C2737 ) \nC1091_=_C2740( C1091 C2740 ) C1091_=_C2814( C1091 C2814 ) C1091_=_C2815( C1091 C2815 ) C1091_=_C2917( C1091 C2917 ) C1091_=_C2918( C1091 C2918 ) C1091_=_C2919( C1091 C2919 ) \nC1091_=_C2920( C1091 C2920 ) C1091_=_C2958( C1091 C2958</w:t>
      </w:r>
    </w:p>
    <w:p>
      <w:pPr>
        <w:pStyle w:val="PreformattedText"/>
        <w:bidi w:val="0"/>
        <w:spacing w:before="0" w:after="0"/>
        <w:jc w:val="left"/>
        <w:rPr/>
      </w:pPr>
      <w:r>
        <w:rPr/>
        <w:t xml:space="preserve"> </w:t>
      </w:r>
      <w:r>
        <w:rPr/>
        <w:t>) C1091_=_C2959( C1091 C2959 ) C1091_=_C2998( C1091 C2998 ) C1091_=_C2999( C1091 C2999 ) C1946_=_C1947( C1946 C1947 ) \nC1946_=_C2182( C1946 C2182 ) C1946_=_C2183( C1946 C2183 ) C1946_=_C2214( C1946 C2214 ) C1946_=_C2215( C1946 C2215 ) C1946_=_C2246( C1946 C2246 ) C1946_=_C2247( C1946 C2247 ) \nC1946_=_C2322( C1946 C2322 ) C1946_=_C2323( C1946 C2323 ) C1946_=_C2402( C1946 C2402 ) C1946_=_C2403( C1946 C2403 ) C1946_=_C2422( C1946 C2422 ) C1946_=_C2423( C1946 C2423 ) \nC1946_=_C2474( C1946 C2474 ) C1946_=_C2475( C1946 C2475 ) C1946_=_C2670( C1946 C2670 ) C1946_=_C2671( C1946 C2671 ) C1946_=_C2706( C1946 C2706 ) C1946_=_C2707( C1946 C2707 ) \nC1946_=_C2814( C1946 C2814 ) C1946_=_C2815( C1946 C2815 ) C1946_=_C2918( C1946 C2918 ) C1946_=_C2919( C1946 C2919 ) C1946_=_C2958( C1946 C2958 ) C1946_=_C2959( C1946 C2959 ) \nC1946_=_C2998( C1946 C2998 ) C1946_=_C2999( C1946 C2999 ) C1947_=_C2182( C1947 C2182 ) C1947_=_C2183( C1947 C2183 ) C1947_=_C2214( C1947 C2214 ) C1947_=_C2215( C1947 C2215 ) \nC1947_=_C2246( C1947 C2246 ) C1947_=_C2247( C1947 C2247 ) C1947_=_C2322( C1947 C2322 ) C1947_=_C2323( C1947 C2323 ) C1947_=_C2402( C1947 C2402 ) C1947_=_C2403( C1947 C2403 ) \nC1947_=_C2422( C1947 C2422 ) C1947_=_C2423( C1947 C2423 ) C1947_=_C2474( C1947 C2474 ) C1947_=_C2475( C1947 C2475 ) C1947_=_C2670( C1947 C2670 ) C1947_=_C2671( C1947 C2671 ) \nC1947_=_C2706( C1947 C2706 ) C1947_=_C2707( C1947 C2707 ) C1947_=_C2814( C1947 C2814 ) C1947_=_C2815( C1947 C2815 ) C1947_=_C2918( C1947 C2918 ) C1947_=_C2919( C1947 C2919 ) \nC1947_=_C2958( C1947 C2958 ) C1947_=_C2959( C1947 C2959 ) C1947_=_C2998( C1947 C2998 ) C1947_=_C2999( C1947 C2999 ) C2182_=_C2183( C2182 C2183 ) C2182_=_C2214( C2182 C2214 ) \nC2182_=_C2215( C2182 C2215 ) C2182_=_C2246( C2182 C2246 ) C2182_=_C2247( C2182 C2247 ) C2182_=_C2322( C2182 C2322 ) C2182_=_C2323( C2182 C2323 ) C2182_=_C2402( C2182 C2402 ) \nC2182_=_C2403( C2182 C2403 ) C2182_=_C2422( C2182 C2422 ) C2182_=_C2423( C2182 C2423 ) C2182_=_C2474( C2182 C2474 ) C2182_=_C2475( C2182 C2475 ) C2182_=_C2670( C2182 C2670 ) \nC2182_=_C2671( C2182 C2671 ) C2182_=_C2706( C2182 C2706 ) C2182_=_C2707( C2182 C2707 ) C2182_=_C2814( C2182 C2814 ) C2182_=_C2815( C2182 C2815 ) C2182_=_C2918( C2182 C2918 ) \nC2182_=_C2919( C2182 C2919 ) C2182_=_C2958( C2182 C2958 ) C2182_=_C2959( C2182 C2959 ) C2182_=_C2998( C2182 C2998 ) C2182_=_C2999( C2182 C2999 ) C2183_=_C2214( C2183 C2214 ) \nC2183_=_C2215( C2183 C2215 ) C2183_=_C2246( C2183 C2246 ) C2183_=_C2247( C2183 C2247 ) C2183_=_C2322( C2183 C2322 ) C2183_=_C2323( C2183 C2323 ) C2183_=_C2402( C2183 C2402 ) \nC2183_=_C2403( C2183 C2403 ) C2183_=_C2422( C2183 C2422 ) C2183_=_C2423( C2183 C2423 ) C2183_=_C2474( C2183 C2474 ) C2183_=_C2475( C2183 C2475 ) C2183_=_C2670( C2183 C2670 ) \nC2183_=_C2671( C2183 C2671 ) C2183_=_C2706( C2183 C2706 ) C2183_=_C2707( C2183 C2707 ) C2183_=_C2814( C2183 C2814 ) C2183_=_C2815( C2183 C2815 ) C2183_=_C2918( C2183 C2918 ) \nC2183_=_C2919( C2183 C2919 ) C2183_=_C2958( C2183 C2958 ) C2183_=_C2959( C2183 C2959 ) C2183_=_C2998( C2183 C2998 ) C2183_=_C2999( C2183 C2999 ) C2214_=_C2215( C2214 C2215 ) \nC2214_=_C2246( C2214 C2246 ) C2214_=_C2247( C2214 C2247 ) C2214_=_C2322( C2214 C2322 ) C2214_=_C2323( C2214 C2323 ) C2214_=_C2402( C2214 C2402 ) C2214_=_C2403( C2214 C2403 ) \nC2214_=_C2422( C2214 C2422 ) C2214_=_C2423( C2214 C2423 ) C2214_=_C2474( C2214 C2474 ) C2214_=_C2475( C2214 C2475 ) C2214_=_C2670( C2214 C2670 ) C2214_=_C2671( C2214 C2671 ) \nC2214_=_C2706( C2214 C2706 ) C2214_=_C2707( C2214 C2707 ) C2214_=_C2814( C2214 C2814 ) C2214_=_C2815( C2214 C2815 ) C2214_=_C2918( C2214 C2918 ) C2214_=_C2919( C2214 C2919 ) \nC2214_=_C2958( C2214 C2958 ) C2214_=_C2959( C2214 C2959 ) C2214_=_C2998( C2214 C2998 ) C2214_=_C2999( C2214 C2999 ) C2215_=_C2246( C2215 C2246 ) C2215_=_C2247( C2215 C2247 ) \nC2215_=_C2322( C2215 C2322 ) C2215_=_C2323( C2215 C2323 ) C2215_=_C2402( C2215 C2402 ) C2215_=_C2403( C2215 C2403 ) C2215_=_C2422( C2215 C2422 ) C2215_=_C2423( C2215 C2423 ) \nC2215_=_C2474( C2215 C2474 ) C2215_=_C2475( C2215 C2475 ) C2215_=_C2670( C2215 C2670 ) C2215_=_C2671( C2215 C2671 ) C2215_=_C2706( C2215 C2706 ) C2215_=_C2707( C2215 C2707 ) \nC2215_=_C2814( C2215 C2814 ) C2215_=_C2815( C2215 C2815 ) C2215_=_C2918( C2215 C2918 ) C2215_=_C2919( C2215 C2919 ) C2215_=_C2958( C2215 C2958 ) C2215_=_C2959( C2215 C2959 ) \nC2215_=_C2998( C2215 C2998 ) C2215_=_C2999( C2215 C2999 ) C2246_=_C2247( C2246 C2247 ) C2246_=_C2322( C2246 C2322 ) C2246_=_C2323( C2246 C2323 ) C2246_=_C2402( C2246 C2402 ) \nC2246_=_C2403( C2246 C2403 ) C2246_=_C2422( C2246 C2422 ) C2246_=_C2423( C2246 C2423 ) C2246_=_C2474( C2246 C2474 ) C2246_=_C2475( C2246 C2475 ) C2246_=_C2670( C2246 C2670 ) \nC2246_=_C2671( C2246 C2671 ) C2246_=_C2706( C2246 C2706 ) C2246_=_C2707( C2246 C2707 ) C2246_=_C2814( C2246 C2814 ) C2246_=_C2815( C2246 C2815 ) C2246_=_C2918( C2246 C2918 ) \nC2246_=_C2919( C2246 C2919 ) C2246_=_C2958( C2246 C2958 ) C2246_=_C2959( C2246 C2959 ) C2246_=_C2998( C2246 C2998 ) C2246_=_C2999( C2246 C2999 ) C2247_=_C2322( C2247 C2322 ) \nC2247_=_C2323( C2247 C2323 ) C2247_=_C2402( C2247 C2402 ) C2247_=_C2403( C2247 C2403 ) C2247_=_C2422( C2247 C2422 ) C2247_=_C2423( C2247 C2423 ) C2247_=_C2474( C2247 C2474 ) \nC2247_=_C2475( C2247 C2475 ) C2247_=_C2670( C2247 C2670 ) C2247_=_C2671( C2247 C2671 ) C2247_=_C2706( C2247 C2706 ) C2247_=_C2707( C2247 C2707 ) C2247_=_C2814( C2247 C2814 ) \nC2247_=_C2815( C2247 C2815 ) C2247_=_C2918( C2247 C2918 ) C2247_=_C2919( C2247 C2919 ) C2247_=_C2958( C2247 C2958 ) C2247_=_C2959( C2247 C2959 ) C2247_=_C2998( C2247 C2998 ) \nC2247_=_C2999( C2247 C2999 ) C2322_=_C2323( C2322 C2323 ) C2322_=_C2402( C2322 C2402 ) C2322_=_C2403( C2322 C2403 ) C2322_=_C2422( C2322 C2422 ) C2322_=_C2423( C2322 C2423 ) \nC2322_=_C2474( C2322 C2474 ) C2322_=_C2475( C2322 C2475 ) C2322_=_C2670( C2322 C2670 ) C2322_=_C2671( C2322 C2671 ) C2322_=_C2706( C2322 C2706 ) C2322_=_C2707( C2322 C2707 ) \nC2322_=_C2814( C2322 C2814 ) C2322_=_C2815( C2322 C2815 ) C2322_=_C2918( C2322 C2918 ) C2322_=_C2919( C2322 C2919 ) C2322_=_C2958( C2322 C2958 ) C2322_=_C2959( C2322 C2959 ) \nC2322_=_C2998( C2322 C2998 ) C2322_=_C2999( C2322 C2999 ) C2323_=_C2402( C2323 C2402 ) C2323_=_C2403( C2323 C2403 ) C2323_=_C2422( C2323 C2422 ) C2323_=_C2423( C2323 C2423 ) \nC2323_=_C2474( C2323 C2474 ) C2323_=_C2475( C2323 C2475 ) C2323_=_C2670( C2323 C2670 ) C2323_=_C2671( C2323 C2671 ) C2323_=_C2706( C2323 C2706 ) C2323_=_C2707( C2323 C2707 ) \nC2323_=_C2814( C2323 C2814 ) C2323_=_C2815( C2323 C2815 ) C2323_=_C2918( C2323 C2918 ) C2323_=_C2919( C2323 C2919 ) C2323_=_C2958( C2323 C2958 ) C2323_=_C2959( C2323 C2959 ) \nC2323_=_C2998( C2323 C2998 ) C2323_=_C2999( C2323 C2999 ) C2361_=_C2362( C2361 C2362 ) C2361_=_C2363( C2361 C2363 ) C2361_=_C2364( C2361 C2364 ) C2361_=_C2365( C2361 C2365 ) \nC2361_=_C2913( C2361 C2913 ) C2361_=_C2916( C2361 C2916 ) C2362_=_C2363( C2362 C2363 ) C2362_=_C2364( C2362 C2364 ) C2362_=_C2368( C2362 C2368 ) C2362_=_C2914( C2362 C2914 ) \nC2362_=_C2915( C2362 C2915 ) C2363_=_C2364( C2363 C2364 ) C2363_=_C2365( C2363 C2365 ) C2363_=_C2914( C2363 C2914 ) C2363_=_C2915( C2363 C2915 ) C2364_=_C2368( C2364 C2368 ) \nC2364_=_C2913( C2364 C2913 ) C2364_=_C2916( C2364 C2916 ) C2365_=_C2368( C2365 C2368 ) C2365_=_C2369( C2365 C2369 ) C2365_=_C2370( C2365 C2370 ) C2365_=_C2737( C2365 C2737 ) \nC2365_=_C2740( C2365 C2740 ) C2365_=_C2917( C2365 C2917 ) C2365_=_C2920( C2365 C2920 ) C2368_=_C2371( C2368 C2371 ) C2368_=_C2372( C2368 C2372 ) C2368_=_C2737( C2368 C2737 ) \nC2368_=_C2740( C2368 C2740 ) C2368_=_C2917( C2368 C2917 ) C2368_=_C2920( C2368 C2920 ) C2369_=_C2370( C2369 C2370 ) C2369_=_C2371( C2369 C2371 ) C2369_=_C2372( C2369 C2372 ) \nC2369_=_C2741( C2369 C2741 ) C2369_=_C2744( C2369 C2744 ) C2370_=_C2371( C2370 C2371 ) C2370_=_C2372( C2370 C2372 ) C2370_=_C2742( C2370 C2742 ) C2370_=_C2743( C2370 C2743 ) \nC2371_=_C2372( C2371 C2372 ) C2371_=_C2742( C2371 C2742 ) C2371_=_C2743( C2371 C2743 ) C2372_=_C2741( C2372 C2741 ) C2372_=_C2744( C2372 C2744 ) C2402_=_C2403( C2402 C2403 ) \nC2402_=_C2422( C2402 C2422 ) C2402_=_C2423( C2402 C2423 ) C2402_=_C2474( C2402 C2474 ) C2402_=_C2475( C2402 C2475 ) C2402_=_C2670( C2402 C2670 ) C2402_=_C2671( C2402 C2671 ) \nC2402_=_C2706( C2402 C2706 ) C2402_=_C2707( C2402 C2707 ) C2402_=_C2814( C2402 C2814 ) C2402_=_C2815( C2402 C2815 ) C2402_=_C2918( C2402 C2918 ) C2402_=_C2919( C2402 C2919 ) \nC2402_=_C2958( C2402 C2958 ) C2402_=_C2959( C2402 C2959 ) C2402_=_C2998( C2402 C2998 ) C2402_=_C2999( C2402 C2999 ) C2403_=_C2422( C2403 C2422 ) C2403_=_C2423( C2403 C2423 ) \nC2403_=_C2474( C2403 C2474 ) C2403_=_C2475( C2403 C2475 ) C2403_=_C2670( C2403 C2670 ) C2403_=_C2671( C2403 C2671 ) C2403_=_C2706( C2403 C2706 ) C2403_=_C2707( C2403 C2707 ) \nC2403_=_C2814( C2403 C2814 ) C2403_=_C2815( C2403 C2815 ) C2403_=_C2918( C2403 C2918 ) C2403_=_C2919( C2403 C2919 ) C2403_=_C2958( C2403 C2958 ) C2403_=_C2959( C2403 C2959 ) \nC2403_=_C2998( C2403 C2998 ) C2403_=_C2999( C2403 C2999 ) C2422_=_C2423( C2422 C2423 ) C2422_=_C2474( C2422 C2474 ) C2422_=_C2475( C2422 C2475 ) C2422_=_C2670( C2422 C2670 ) \nC2422_=_C2671( C2422 C2671 ) C2422_=_C2706( C2422 C2706 ) C2422_=_C2707( C2422 C2707 ) C2422_=_C2814( C2422 C2814 ) C2422_=_C2815( C2422 C2815 ) C2422_=_C2918( C2422 C2918 ) \nC2422_=_C2919( C2422 C2919 ) C2422_=_C2958( C2422 C2958 ) C2422_=_C2959( C2422 C2959 ) C2422_=_C2998( C2422 C2998 ) C2422_=_C2999( C2422 C2999 ) C2423_=_C2474( C2423 C2474 ) \nC2423_=_C2475( C2423 C2475 ) C2423_=_C2670( C2423 C2670 ) C2423_=_C2671( C2423 C2671 ) C2423_=_C2706( C2423 C2706 ) C2423_=_C2707( C2423 C2707 ) C2423_=_C2814( C2423 C2814 ) \nC2423_=_C2815( C2423 C2815 ) C2423_=_C2918( C2423 C2918 ) C2423_=_C2919( C2423 C2919 ) C2423_=_C2958( C2423 C2958 ) C2423_=_C2959( C2423 C2959 ) C2423_=_C2998( C2423 C2998 ) \nC2423_=_C2999( C2423 C2999 ) C2474_=_C2475( C2474 C2475 ) C2474_=_C2670( C2474 C2670 ) C2474_=_C2671(</w:t>
      </w:r>
    </w:p>
    <w:p>
      <w:pPr>
        <w:pStyle w:val="PreformattedText"/>
        <w:bidi w:val="0"/>
        <w:spacing w:before="0" w:after="0"/>
        <w:jc w:val="left"/>
        <w:rPr/>
      </w:pPr>
      <w:r>
        <w:rPr/>
        <w:t xml:space="preserve"> </w:t>
      </w:r>
      <w:r>
        <w:rPr/>
        <w:t>C2474 C2671 ) C2474_=_C2706( C2474 C2706 ) C2474_=_C2707( C2474 C2707 ) \nC2474_=_C2814( C2474 C2814 ) C2474_=_C2815( C2474 C2815 ) C2474_=_C2918( C2474 C2918 ) C2474_=_C2919( C2474 C2919 ) C2474_=_C2958( C2474 C2958 ) C2474_=_C2959( C2474 C2959 ) \nC2474_=_C2998( C2474 C2998 ) C2474_=_C2999( C2474 C2999 ) C2475_=_C2670( C2475 C2670 ) C2475_=_C2671( C2475 C2671 ) C2475_=_C2706( C2475 C2706 ) C2475_=_C2707( C2475 C2707 ) \nC2475_=_C2814( C2475 C2814 ) C2475_=_C2815( C2475 C2815 ) C2475_=_C2918( C2475 C2918 ) C2475_=_C2919( C2475 C2919 ) C2475_=_C2958( C2475 C2958 ) C2475_=_C2959( C2475 C2959 ) \nC2475_=_C2998( C2475 C2998 ) C2475_=_C2999( C2475 C2999 ) C2670_=_C2671( C2670 C2671 ) C2670_=_C2706( C2670 C2706 ) C2670_=_C2707( C2670 C2707 ) C2670_=_C2814( C2670 C2814 ) \nC2670_=_C2815( C2670 C2815 ) C2670_=_C2918( C2670 C2918 ) C2670_=_C2919( C2670 C2919 ) C2670_=_C2958( C2670 C2958 ) C2670_=_C2959( C2670 C2959 ) C2670_=_C2998( C2670 C2998 ) \nC2670_=_C2999( C2670 C2999 ) C2671_=_C2706( C2671 C2706 ) C2671_=_C2707( C2671 C2707 ) C2671_=_C2814( C2671 C2814 ) C2671_=_C2815( C2671 C2815 ) C2671_=_C2918( C2671 C2918 ) \nC2671_=_C2919( C2671 C2919 ) C2671_=_C2958( C2671 C2958 ) C2671_=_C2959( C2671 C2959 ) C2671_=_C2998( C2671 C2998 ) C2671_=_C2999( C2671 C2999 ) C2706_=_C2707( C2706 C2707 ) \nC2706_=_C2814( C2706 C2814 ) C2706_=_C2815( C2706 C2815 ) C2706_=_C2918( C2706 C2918 ) C2706_=_C2919( C2706 C2919 ) C2706_=_C2958( C2706 C2958 ) C2706_=_C2959( C2706 C2959 ) \nC2706_=_C2998( C2706 C2998 ) C2706_=_C2999( C2706 C2999 ) C2707_=_C2814( C2707 C2814 ) C2707_=_C2815( C2707 C2815 ) C2707_=_C2918( C2707 C2918 ) C2707_=_C2919( C2707 C2919 ) \nC2707_=_C2958( C2707 C2958 ) C2707_=_C2959( C2707 C2959 ) C2707_=_C2998( C2707 C2998 ) C2707_=_C2999( C2707 C2999 ) C2733_=_C2734( C2733 C2734 ) C2733_=_C2735( C2733 C2735 ) \nC2733_=_C2736( C2733 C2736 ) C2734_=_C2735( C2734 C2735 ) C2734_=_C2736( C2734 C2736 ) C2735_=_C2736( C2735 C2736 ) C2737_=_C2740( C2737 C2740 ) C2737_=_C2741( C2737 C2741 ) \nC2737_=_C2742( C2737 C2742 ) C2737_=_C2917( C2737 C2917 ) C2737_=_C2920( C2737 C2920 ) C2740_=_C2743( C2740 C2743 ) C2740_=_C2744( C2740 C2744 ) C2740_=_C2917( C2740 C2917 ) \nC2740_=_C2920( C2740 C2920 ) C2741_=_C2742( C2741 C2742 ) C2741_=_C2743( C2741 C2743 ) C2741_=_C2744( C2741 C2744 ) C2742_=_C2743( C2742 C2743 ) C2742_=_C2744( C2742 C2744 ) \nC2743_=_C2744( C2743 C2744 ) C2814_=_C2815( C2814 C2815 ) C2814_=_C2918( C2814 C2918 ) C2814_=_C2919( C2814 C2919 ) C2814_=_C2958( C2814 C2958 ) C2814_=_C2959( C2814 C2959 ) \nC2814_=_C2998( C2814 C2998 ) C2814_=_C2999( C2814 C2999 ) C2815_=_C2918( C2815 C2918 ) C2815_=_C2919( C2815 C2919 ) C2815_=_C2958( C2815 C2958 ) C2815_=_C2959( C2815 C2959 ) \nC2815_=_C2998( C2815 C2998 ) C2815_=_C2999( C2815 C2999 ) C2913_=_C2914( C2913 C2914 ) C2913_=_C2915( C2913 C2915 ) C2913_=_C2916( C2913 C2916 ) C2913_=_C2917( C2913 C2917 ) \nC2913_=_C2918( C2913 C2918 ) C2914_=_C2915( C2914 C2915 ) C2914_=_C2916( C2914 C2916 ) C2914_=_C2919( C2914 C2919 ) C2914_=_C2920( C2914 C2920 ) C2915_=_C2916( C2915 C2916 ) \nC2915_=_C2917( C2915 C2917 ) C2915_=_C2918( C2915 C2918 ) C2916_=_C2919( C2916 C2919 ) C2916_=_C2920( C2916 C2920 ) C2917_=_C2918( C2917 C2918 ) C2917_=_C2919( C2917 C2919 ) \nC2917_=_C2920( C2917 C2920 ) C2918_=_C2919( C2918 C2919 ) C2918_=_C2920( C2918 C2920 ) C2918_=_C2958( C2918 C2958 ) C2918_=_C2959( C2918 C2959 ) C2918_=_C2998( C2918 C2998 ) \nC2918_=_C2999( C2918 C2999 ) C2919_=_C2920( C2919 C2920 ) C2919_=_C2958( C2919 C2958 ) C2919_=_C2959( C2919 C2959 ) C2919_=_C2998( C2919 C2998 ) C2919_=_C2999( C2919 C2999 ) \nC2921_=_C2922( C2921 C2922 ) C2921_=_C2923( C2921 C2923 ) C2921_=_C2924( C2921 C2924 ) C2922_=_C2923( C2922 C2923 ) C2922_=_C2924( C2922 C2924 ) C2923_=_C2924( C2923 C2924 ) \nC2958_=_C2959( C2958 C2959 ) C2958_=_C2998( C2958 C2998 ) C2958_=_C2999( C2958 C2999 ) C2959_=_C2998( C2959 C2998 ) C2959_=_C2999( C2959 C2999 ) C2998_=_C2999( C2998 C2999 ) "];1641-&gt;1683[label="57: C1091 C1946 C1947 C2182 C2183 \nC2214 C2215 C2246 C2247 C2322 C2323 \nC2361 C2362 C2363 C2364 C2365 C2368 \nC2369 C2370 C2371 C2372 C2402 C2403 \nC2422 C2423 C2474 C2475 C2670 C2671 \nC2706 C2707 C2733 C2734 C2735 C2736 \nC2737 C2740 C2741 C2742 C2743 C2744 \nC2814 C2815 C2913 C2914 C2915 C2916 \nC2917 C2920 C2921 C2922 C2923 C2924 \nC2958 C2959 C2998 C2999 \n440: C1091_=_C1946 ,C1091_=_C1947 ,C1091_=_C2182 ,C1091_=_C2183 ,C1091_=_C2214 ,\nC1091_=_C2215 ,C1091_=_C2246 ,C1091_=_C2247 ,C1091_=_C2322 ,C1091_=_C2323 ,C1091_=_C2365 ,\nC1091_=_C2368 ,C1091_=_C2402 ,C1091_=_C2403 ,C1091_=_C2422 ,C1091_=_C2423 ,C1091_=_C2474 ,\nC1091_=_C2475 ,C1091_=_C2670 ,C1091_=_C2671 ,C1091_=_C2706 ,C1091_=_C2707 ,C1091_=_C2737 ,\nC1091_=_C2740 ,C1091_=_C2814 ,C1091_=_C2815 ,C1091_=_C2917 ,C1091_=_C2920 ,C1091_=_C2958 ,\nC1091_=_C2959 ,C1091_=_C2998 ,C1091_=_C2999 ,C1946_=_C1947 ,C1946_=_C2182 ,C1946_=_C2183 ,\nC1946_=_C2214 ,C1946_=_C2215 ,C1946_=_C2246 ,C1946_=_C2247 ,C1946_=_C2322 ,C1946_=_C2323 ,\nC1946_=_C2402 ,C1946_=_C2403 ,C1946_=_C2422 ,C1946_=_C2423 ,C1946_=_C2474 ,C1946_=_C2475 ,\nC1946_=_C2670 ,C1946_=_C2671 ,C1946_=_C2706 ,C1946_=_C2707 ,C1946_=_C2814 ,C1946_=_C2815 ,\nC1946_=_C2958 ,C1946_=_C2959 ,C1946_=_C2998 ,C1946_=_C2999 ,C1947_=_C2182 ,C1947_=_C2183 ,\nC1947_=_C2214 ,C1947_=_C2215 ,C1947_=_C2246 ,C1947_=_C2247 ,C1947_=_C2322 ,C1947_=_C2323 ,\nC1947_=_C2402 ,C1947_=_C2403 ,C1947_=_C2422 ,C1947_=_C2423 ,C1947_=_C2474 ,C1947_=_C2475 ,\nC1947_=_C2670 ,C1947_=_C2671 ,C1947_=_C2706 ,C1947_=_C2707 ,C1947_=_C2814 ,C1947_=_C2815 ,\nC1947_=_C2958 ,C1947_=_C2959 ,C1947_=_C2998 ,C1947_=_C2999 ,C2182_=_C2183 ,C2182_=_C2214 ,\nC2182_=_C2215 ,C2182_=_C2246 ,C2182_=_C2247 ,C2182_=_C2322 ,C2182_=_C2323 ,C2182_=_C2402 ,\nC2182_=_C2403 ,C2182_=_C2422 ,C2182_=_C2423 ,C2182_=_C2474 ,C2182_=_C2475 ,C2182_=_C2670 ,\nC2182_=_C2671 ,C2182_=_C2706 ,C2182_=_C2707 ,C2182_=_C2814 ,C2182_=_C2815 ,C2182_=_C2958 ,\nC2182_=_C2959 ,C2182_=_C2998 ,C2182_=_C2999 ,C2183_=_C2214 ,C2183_=_C2215 ,C2183_=_C2246 ,\nC2183_=_C2247 ,C2183_=_C2322 ,C2183_=_C2323 ,C2183_=_C2402 ,C2183_=_C2403 ,C2183_=_C2422 ,\nC2183_=_C2423 ,C2183_=_C2474 ,C2183_=_C2475 ,C2183_=_C2670 ,C2183_=_C2671 ,C2183_=_C2706 ,\nC2183_=_C2707 ,C2183_=_C2814 ,C2183_=_C2815 ,C2183_=_C2958 ,C2183_=_C2959 ,C2183_=_C2998 ,\nC2183_=_C2999 ,C2214_=_C2215 ,C2214_=_C2246 ,C2214_=_C2247 ,C2214_=_C2322 ,C2214_=_C2323 ,\nC2214_=_C2402 ,C2214_=_C2403 ,C2214_=_C2422 ,C2214_=_C2423 ,C2214_=_C2474 ,C2214_=_C2475 ,\nC2214_=_C2670 ,C2214_=_C2671 ,C2214_=_C2706 ,C2214_=_C2707 ,C2214_=_C2814 ,C2214_=_C2815 ,\nC2214_=_C2958 ,C2214_=_C2959 ,C2214_=_C2998 ,C2214_=_C2999 ,C2215_=_C2246 ,C2215_=_C2247 ,\nC2215_=_C2322 ,C2215_=_C2323 ,C2215_=_C2402 ,C2215_=_C2403 ,C2215_=_C2422 ,C2215_=_C2423 ,\nC2215_=_C2474 ,C2215_=_C2475 ,C2215_=_C2670 ,C2215_=_C2671 ,C2215_=_C2706 ,C2215_=_C2707 ,\nC2215_=_C2814 ,C2215_=_C2815 ,C2215_=_C2958 ,C2215_=_C2959 ,C2215_=_C2998 ,C2215_=_C2999 ,\nC2246_=_C2247 ,C2246_=_C2322 ,C2246_=_C2323 ,C2246_=_C2402 ,C2246_=_C2403 ,C2246_=_C2422 ,\nC2246_=_C2423 ,C2246_=_C2474 ,C2246_=_C2475 ,C2246_=_C2670 ,C2246_=_C2671 ,C2246_=_C2706 ,\nC2246_=_C2707 ,C2246_=_C2814 ,C2246_=_C2815 ,C2246_=_C2958 ,C2246_=_C2959 ,C2246_=_C2998 ,\nC2246_=_C2999 ,C2247_=_C2322 ,C2247_=_C2323 ,C2247_=_C2402 ,C2247_=_C2403 ,C2247_=_C2422 ,\nC2247_=_C2423 ,C2247_=_C2474 ,C2247_=_C2475 ,C2247_=_C2670 ,C2247_=_C2671 ,C2247_=_C2706 ,\nC2247_=_C2707 ,C2247_=_C2814 ,C2247_=_C2815 ,C2247_=_C2958 ,C2247_=_C2959 ,C2247_=_C2998 ,\nC2247_=_C2999 ,C2322_=_C2323 ,C2322_=_C2402 ,C2322_=_C2403 ,C2322_=_C2422 ,C2322_=_C2423 ,\nC2322_=_C2474 ,C2322_=_C2475 ,C2322_=_C2670 ,C2322_=_C2671 ,C2322_=_C2706 ,C2322_=_C2707 ,\nC2322_=_C2814 ,C2322_=_C2815 ,C2322_=_C2958 ,C2322_=_C2959 ,C2322_=_C2998 ,C2322_=_C2999 ,\nC2323_=_C2402 ,C2323_=_C2403 ,C2323_=_C2422 ,C2323_=_C2423 ,C2323_=_C2474 ,C2323_=_C2475 ,\nC2323_=_C2670 ,C2323_=_C2671 ,C2323_=_C2706 ,C2323_=_C2707 ,C2323_=_C2814 ,C2323_=_C2815 ,\nC2323_=_C2958 ,C2323_=_C2959 ,C2323_=_C2998 ,C2323_=_C2999 ,C2361_=_C2362 ,C2361_=_C2363 ,\nC2361_=_C2364 ,C2361_=_C2365 ,C2361_=_C2913 ,C2361_=_C2916 ,C2362_=_C2363 ,C2362_=_C2364 ,\nC2362_=_C2368 ,C2362_=_C2914 ,C2362_=_C2915 ,C2363_=_C2364 ,C2363_=_C2365 ,C2363_=_C2914 ,\nC2363_=_C2915 ,C2364_=_C2368 ,C2364_=_C2913 ,C2364_=_C2916 ,C2365_=_C2368 ,C2365_=_C2369 ,\nC2365_=_C2370 ,C2365_=_C2737 ,C2365_=_C2740 ,C2365_=_C2917 ,C2365_=_C2920 ,C2368_=_C2371 ,\nC2368_=_C2372 ,C2368_=_C2737 ,C2368_=_C2740 ,C2368_=_C2917 ,C2368_=_C2920 ,C2369_=_C2370 ,\nC2369_=_C2371 ,C2369_=_C2372 ,C2369_=_C2741 ,C2369_=_C2744 ,C2370_=_C2371 ,C2370_=_C2372 ,\nC2370_=_C2742 ,C2370_=_C2743 ,C2371_=_C2372 ,C2371_=_C2742 ,C2371_=_C2743 ,C2372_=_C2741 ,\nC2372_=_C2744 ,C2402_=_C2403 ,C2402_=_C2422 ,C2402_=_C2423 ,C2402_=_C2474 ,C2402_=_C2475 ,\nC2402_=_C2670 ,C2402_=_C2671 ,C2402_=_C2706 ,C2402_=_C2707 ,C2402_=_C2814 ,C2402_=_C2815 ,\nC2402_=_C2958 ,C2402_=_C2959 ,C2402_=_C2998 ,C2402_=_C2999 ,C2403_=_C2422 ,C2403_=_C2423 ,\nC2403_=_C2474 ,C2403_=_C2475 ,C2403_=_C2670 ,C2403_=_C2671 ,C2403_=_C2706 ,C2403_=_C2707 ,\nC2403_=_C2814 ,C2403_=_C2815 ,C2403_=_C2958 ,C2403_=_C2959 ,C2403_=_C2998 ,C2403_=_C2999 ,\nC2422_=_C2423 ,C2422_=_C2474 ,C2422_=_C2475 ,C2422_=_C2670 ,C2422_=_C2671 ,C2422_=_C2706 ,\nC2422_=_C2707 ,C2422_=_C2814 ,C2422_=_C2815 ,C2422_=_C2958 ,C2422_=_C2959 ,C2422_=_C2998 ,\nC2422_=_C2999 ,C2423_=_C2474 ,C2423_=_C2475 ,C2423_=_C2670 ,C2423_=_C2671 ,C2423_=_C2706 ,\nC2423_=_C2707 ,C2423_=_C2814 ,C2423_=_C2815 ,C2423_=_C2958 ,C2423_=_C2959 ,C2423_=_C2998 ,\nC2423_=_C2999 ,C2474_=_C2475 ,C2474_=_C2670 ,C2474_=_C2671 ,C2474_=_C2706 ,C2474_=_C2707 ,\nC2474_=_C2814 ,C2474_=_C2815 ,C2474_=_C2958 ,C2474_=_C2959 ,C2474_=_C2998 ,C2474_=_C2999 ,\nC2475_=_C2670 ,C2475_=_C2671 ,C2475_=_C2706 ,C2475_=_C2707 ,C2475_=_C2814 ,C2475_=_C2815 ,\nC2475_=_C2958 ,C2475_=_C2959 ,C2475_=_C2998 ,C2475_=_C2999 ,C2670_=_C2671 ,C2670_=_C2706 ,\nC2670_=_C2707 ,C2670_=_C2814 ,C2670_=_C2815 ,C2670_=_C2958</w:t>
      </w:r>
    </w:p>
    <w:p>
      <w:pPr>
        <w:pStyle w:val="PreformattedText"/>
        <w:bidi w:val="0"/>
        <w:spacing w:before="0" w:after="0"/>
        <w:jc w:val="left"/>
        <w:rPr/>
      </w:pPr>
      <w:r>
        <w:rPr/>
        <w:t xml:space="preserve"> </w:t>
      </w:r>
      <w:r>
        <w:rPr/>
        <w:t>,C2670_=_C2959 ,C2670_=_C2998 ,\nC2670_=_C2999 ,C2671_=_C2706 ,C2671_=_C2707 ,C2671_=_C2814 ,C2671_=_C2815 ,C2671_=_C2958 ,\nC2671_=_C2959 ,C2671_=_C2998 ,C2671_=_C2999 ,C2706_=_C2707 ,C2706_=_C2814 ,C2706_=_C2815 ,\nC2706_=_C2958 ,C2706_=_C2959 ,C2706_=_C2998 ,C2706_=_C2999 ,C2707_=_C2814 ,C2707_=_C2815 ,\nC2707_=_C2958 ,C2707_=_C2959 ,C2707_=_C2998 ,C2707_=_C2999 ,C2733_=_C2734 ,C2733_=_C2735 ,\nC2733_=_C2736 ,C2734_=_C2735 ,C2734_=_C2736 ,C2735_=_C2736 ,C2737_=_C2740 ,C2737_=_C2741 ,\nC2737_=_C2742 ,C2737_=_C2917 ,C2737_=_C2920 ,C2740_=_C2743 ,C2740_=_C2744 ,C2740_=_C2917 ,\nC2740_=_C2920 ,C2741_=_C2742 ,C2741_=_C2743 ,C2741_=_C2744 ,C2742_=_C2743 ,C2742_=_C2744 ,\nC2743_=_C2744 ,C2814_=_C2815 ,C2814_=_C2958 ,C2814_=_C2959 ,C2814_=_C2998 ,C2814_=_C2999 ,\nC2815_=_C2958 ,C2815_=_C2959 ,C2815_=_C2998 ,C2815_=_C2999 ,C2913_=_C2914 ,C2913_=_C2915 ,\nC2913_=_C2916 ,C2913_=_C2917 ,C2914_=_C2915 ,C2914_=_C2916 ,C2914_=_C2920 ,C2915_=_C2916 ,\nC2915_=_C2917 ,C2916_=_C2920 ,C2917_=_C2920 ,C2921_=_C2922 ,C2921_=_C2923 ,C2921_=_C2924 ,\nC2922_=_C2923 ,C2922_=_C2924 ,C2923_=_C2924 ,C2958_=_C2959 ,C2958_=_C2998 ,C2958_=_C2999 ,\nC2959_=_C2998 ,C2959_=_C2999 ,C2998_=_C2999 ,"];1684[shape=box, label="id:1684 level: 16\n59: C1091 C1945 C1948 C2181 C2184 \nC2213 C2216 C2245 C2248 C2317 C2318 \nC2319 C2320 C2322 C2323 C2325 C2326 \nC2327 C2328 C2365 C2368 C2401 C2404 \nC2417 C2418 C2419 C2420 C2422 C2423 \nC2425 C2426 C2427 C2428 C2473 C2476 \nC2665 C2666 C2667 C2668 C2669 C2670 \nC2671 C2672 C2673 C2674 C2675 C2676 \nC2705 C2708 C2737 C2740 C2813 C2816 \nC2917 C2920 C2957 C2960 C2997 C3000 \n503: C1091_=_C1945( C1091 C1945 ) C1091_=_C1948( C1091 C1948 ) C1091_=_C2181( C1091 C2181 ) C1091_=_C2184( C1091 C2184 ) C1091_=_C2213( C1091 C2213 ) \nC1091_=_C2216( C1091 C2216 ) C1091_=_C2245( C1091 C2245 ) C1091_=_C2248( C1091 C2248 ) C1091_=_C2322( C1091 C2322 ) C1091_=_C2323( C1091 C2323 ) C1091_=_C2365( C1091 C2365 ) \nC1091_=_C2368( C1091 C2368 ) C1091_=_C2401( C1091 C2401 ) C1091_=_C2404( C1091 C2404 ) C1091_=_C2422( C1091 C2422 ) C1091_=_C2423( C1091 C2423 ) C1091_=_C2473( C1091 C2473 ) \nC1091_=_C2476( C1091 C2476 ) C1091_=_C2669( C1091 C2669 ) C1091_=_C2670( C1091 C2670 ) C1091_=_C2671( C1091 C2671 ) C1091_=_C2672( C1091 C2672 ) C1091_=_C2705( C1091 C2705 ) \nC1091_=_C2708( C1091 C2708 ) C1091_=_C2737( C1091 C2737 ) C1091_=_C2740( C1091 C2740 ) C1091_=_C2813( C1091 C2813 ) C1091_=_C2816( C1091 C2816 ) C1091_=_C2917( C1091 C2917 ) \nC1091_=_C2920( C1091 C2920 ) C1091_=_C2957( C1091 C2957 ) C1091_=_C2960( C1091 C2960 ) C1091_=_C2997( C1091 C2997 ) C1091_=_C3000( C1091 C3000 ) C1945_=_C1948( C1945 C1948 ) \nC1945_=_C2181( C1945 C2181 ) C1945_=_C2184( C1945 C2184 ) C1945_=_C2213( C1945 C2213 ) C1945_=_C2216( C1945 C2216 ) C1945_=_C2245( C1945 C2245 ) C1945_=_C2248( C1945 C2248 ) \nC1945_=_C2365( C1945 C2365 ) C1945_=_C2368( C1945 C2368 ) C1945_=_C2401( C1945 C2401 ) C1945_=_C2404( C1945 C2404 ) C1945_=_C2473( C1945 C2473 ) C1945_=_C2476( C1945 C2476 ) \nC1945_=_C2669( C1945 C2669 ) C1945_=_C2672( C1945 C2672 ) C1945_=_C2705( C1945 C2705 ) C1945_=_C2708( C1945 C2708 ) C1945_=_C2737( C1945 C2737 ) C1945_=_C2740( C1945 C2740 ) \nC1945_=_C2813( C1945 C2813 ) C1945_=_C2816( C1945 C2816 ) C1945_=_C2917( C1945 C2917 ) C1945_=_C2920( C1945 C2920 ) C1945_=_C2957( C1945 C2957 ) C1945_=_C2960( C1945 C2960 ) \nC1945_=_C2997( C1945 C2997 ) C1945_=_C3000( C1945 C3000 ) C1948_=_C2181( C1948 C2181 ) C1948_=_C2184( C1948 C2184 ) C1948_=_C2213( C1948 C2213 ) C1948_=_C2216( C1948 C2216 ) \nC1948_=_C2245( C1948 C2245 ) C1948_=_C2248( C1948 C2248 ) C1948_=_C2365( C1948 C2365 ) C1948_=_C2368( C1948 C2368 ) C1948_=_C2401( C1948 C2401 ) C1948_=_C2404( C1948 C2404 ) \nC1948_=_C2473( C1948 C2473 ) C1948_=_C2476( C1948 C2476 ) C1948_=_C2669( C1948 C2669 ) C1948_=_C2672( C1948 C2672 ) C1948_=_C2705( C1948 C2705 ) C1948_=_C2708( C1948 C2708 ) \nC1948_=_C2737( C1948 C2737 ) C1948_=_C2740( C1948 C2740 ) C1948_=_C2813( C1948 C2813 ) C1948_=_C2816( C1948 C2816 ) C1948_=_C2917( C1948 C2917 ) C1948_=_C2920( C1948 C2920 ) \nC1948_=_C2957( C1948 C2957 ) C1948_=_C2960( C1948 C2960 ) C1948_=_C2997( C1948 C2997 ) C1948_=_C3000( C1948 C3000 ) C2181_=_C2184( C2181 C2184 ) C2181_=_C2213( C2181 C2213 ) \nC2181_=_C2216( C2181 C2216 ) C2181_=_C2245( C2181 C2245 ) C2181_=_C2248( C2181 C2248 ) C2181_=_C2365( C2181 C2365 ) C2181_=_C2368( C2181 C2368 ) C2181_=_C2401( C2181 C2401 ) \nC2181_=_C2404( C2181 C2404 ) C2181_=_C2473( C2181 C2473 ) C2181_=_C2476( C2181 C2476 ) C2181_=_C2669( C2181 C2669 ) C2181_=_C2672( C2181 C2672 ) C2181_=_C2705( C2181 C2705 ) \nC2181_=_C2708( C2181 C2708 ) C2181_=_C2737( C2181 C2737 ) C2181_=_C2740( C2181 C2740 ) C2181_=_C2813( C2181 C2813 ) C2181_=_C2816( C2181 C2816 ) C2181_=_C2917( C2181 C2917 ) \nC2181_=_C2920( C2181 C2920 ) C2181_=_C2957( C2181 C2957 ) C2181_=_C2960( C2181 C2960 ) C2181_=_C2997( C2181 C2997 ) C2181_=_C3000( C2181 C3000 ) C2184_=_C2213( C2184 C2213 ) \nC2184_=_C2216( C2184 C2216 ) C2184_=_C2245( C2184 C2245 ) C2184_=_C2248( C2184 C2248 ) C2184_=_C2365( C2184 C2365 ) C2184_=_C2368( C2184 C2368 ) C2184_=_C2401( C2184 C2401 ) \nC2184_=_C2404( C2184 C2404 ) C2184_=_C2473( C2184 C2473 ) C2184_=_C2476( C2184 C2476 ) C2184_=_C2669( C2184 C2669 ) C2184_=_C2672( C2184 C2672 ) C2184_=_C2705( C2184 C2705 ) \nC2184_=_C2708( C2184 C2708 ) C2184_=_C2737( C2184 C2737 ) C2184_=_C2740( C2184 C2740 ) C2184_=_C2813( C2184 C2813 ) C2184_=_C2816( C2184 C2816 ) C2184_=_C2917( C2184 C2917 ) \nC2184_=_C2920( C2184 C2920 ) C2184_=_C2957( C2184 C2957 ) C2184_=_C2960( C2184 C2960 ) C2184_=_C2997( C2184 C2997 ) C2184_=_C3000( C2184 C3000 ) C2213_=_C2216( C2213 C2216 ) \nC2213_=_C2245( C2213 C2245 ) C2213_=_C2248( C2213 C2248 ) C2213_=_C2365( C2213 C2365 ) C2213_=_C2368( C2213 C2368 ) C2213_=_C2401( C2213 C2401 ) C2213_=_C2404( C2213 C2404 ) \nC2213_=_C2473( C2213 C2473 ) C2213_=_C2476( C2213 C2476 ) C2213_=_C2669( C2213 C2669 ) C2213_=_C2672( C2213 C2672 ) C2213_=_C2705( C2213 C2705 ) C2213_=_C2708( C2213 C2708 ) \nC2213_=_C2737( C2213 C2737 ) C2213_=_C2740( C2213 C2740 ) C2213_=_C2813( C2213 C2813 ) C2213_=_C2816( C2213 C2816 ) C2213_=_C2917( C2213 C2917 ) C2213_=_C2920( C2213 C2920 ) \nC2213_=_C2957( C2213 C2957 ) C2213_=_C2960( C2213 C2960 ) C2213_=_C2997( C2213 C2997 ) C2213_=_C3000( C2213 C3000 ) C2216_=_C2245( C2216 C2245 ) C2216_=_C2248( C2216 C2248 ) \nC2216_=_C2365( C2216 C2365 ) C2216_=_C2368( C2216 C2368 ) C2216_=_C2401( C2216 C2401 ) C2216_=_C2404( C2216 C2404 ) C2216_=_C2473( C2216 C2473 ) C2216_=_C2476( C2216 C2476 ) \nC2216_=_C2669( C2216 C2669 ) C2216_=_C2672( C2216 C2672 ) C2216_=_C2705( C2216 C2705 ) C2216_=_C2708( C2216 C2708 ) C2216_=_C2737( C2216 C2737 ) C2216_=_C2740( C2216 C2740 ) \nC2216_=_C2813( C2216 C2813 ) C2216_=_C2816( C2216 C2816 ) C2216_=_C2917( C2216 C2917 ) C2216_=_C2920( C2216 C2920 ) C2216_=_C2957( C2216 C2957 ) C2216_=_C2960( C2216 C2960 ) \nC2216_=_C2997( C2216 C2997 ) C2216_=_C3000( C2216 C3000 ) C2245_=_C2248( C2245 C2248 ) C2245_=_C2365( C2245 C2365 ) C2245_=_C2368( C2245 C2368 ) C2245_=_C2401( C2245 C2401 ) \nC2245_=_C2404( C2245 C2404 ) C2245_=_C2473( C2245 C2473 ) C2245_=_C2476( C2245 C2476 ) C2245_=_C2669( C2245 C2669 ) C2245_=_C2672( C2245 C2672 ) C2245_=_C2705( C2245 C2705 ) \nC2245_=_C2708( C2245 C2708 ) C2245_=_C2737( C2245 C2737 ) C2245_=_C2740( C2245 C2740 ) C2245_=_C2813( C2245 C2813 ) C2245_=_C2816( C2245 C2816 ) C2245_=_C2917( C2245 C2917 ) \nC2245_=_C2920( C2245 C2920 ) C2245_=_C2957( C2245 C2957 ) C2245_=_C2960( C2245 C2960 ) C2245_=_C2997( C2245 C2997 ) C2245_=_C3000( C2245 C3000 ) C2248_=_C2365( C2248 C2365 ) \nC2248_=_C2368( C2248 C2368 ) C2248_=_C2401( C2248 C2401 ) C2248_=_C2404( C2248 C2404 ) C2248_=_C2473( C2248 C2473 ) C2248_=_C2476( C2248 C2476 ) C2248_=_C2669( C2248 C2669 ) \nC2248_=_C2672( C2248 C2672 ) C2248_=_C2705( C2248 C2705 ) C2248_=_C2708( C2248 C2708 ) C2248_=_C2737( C2248 C2737 ) C2248_=_C2740( C2248 C2740 ) C2248_=_C2813( C2248 C2813 ) \nC2248_=_C2816( C2248 C2816 ) C2248_=_C2917( C2248 C2917 ) C2248_=_C2920( C2248 C2920 ) C2248_=_C2957( C2248 C2957 ) C2248_=_C2960( C2248 C2960 ) C2248_=_C2997( C2248 C2997 ) \nC2248_=_C3000( C2248 C3000 ) C2317_=_C2318( C2317 C2318 ) C2317_=_C2319( C2317 C2319 ) C2317_=_C2320( C2317 C2320 ) C2317_=_C2322( C2317 C2322 ) C2317_=_C2665( C2317 C2665 ) \nC2317_=_C2668( C2317 C2668 ) C2318_=_C2319( C2318 C2319 ) C2318_=_C2320( C2318 C2320 ) C2318_=_C2323( C2318 C2323 ) C2318_=_C2666( C2318 C2666 ) C2318_=_C2667( C2318 C2667 ) \nC2319_=_C2320( C2319 C2320 ) C2319_=_C2322( C2319 C2322 ) C2319_=_C2666( C2319 C2666 ) C2319_=_C2667( C2319 C2667 ) C2320_=_C2323( C2320 C2323 ) C2320_=_C2665( C2320 C2665 ) \nC2320_=_C2668( C2320 C2668 ) C2322_=_C2323( C2322 C2323 ) C2322_=_C2327( C2322 C2327 ) C2322_=_C2328( C2322 C2328 ) C2322_=_C2422( C2322 C2422 ) C2322_=_C2423( C2322 C2423 ) \nC2322_=_C2670( C2322 C2670 ) C2322_=_C2671( C2322 C2671 ) C2323_=_C2325( C2323 C2325 ) C2323_=_C2326( C2323 C2326 ) C2323_=_C2422( C2323 C2422 ) C2323_=_C2423( C2323 C2423 ) \nC2323_=_C2670( C2323 C2670 ) C2323_=_C2671( C2323 C2671 ) C2325_=_C2326( C2325 C2326 ) C2325_=_C2327( C2325 C2327 ) C2325_=_C2328( C2325 C2328 ) C2325_=_C2425( C2325 C2425 ) \nC2325_=_C2428( C2325 C2428 ) C2326_=_C2327( C2326 C2327 ) C2326_=_C2328( C2326 C2328 ) C2326_=_C2426( C2326 C2426 ) C2326_=_C2427( C2326 C2427 ) C2327_=_C2328( C2327 C2328 ) \nC2327_=_C2426( C2327 C2426 ) C2327_=_C2427( C2327 C2427 ) C2328_=_C2425( C2328 C2425 ) C2328_=_C2428( C2328 C2428 ) C2365_=_C2368( C2365 C2368 ) C2365_=_C2401( C2365 C2401 ) \nC2365_=_C2404( C2365 C2404 ) C2365_=_C2473( C2365 C2473 ) C2365_=_C2476( C2365 C2476 ) C2365_=_C2669( C2365 C2669 ) C2365_=_C2672( C2365 C2672 ) C2365_=_C2705( C2365 C2705 ) \nC2365_=_C2708( C2365 C2708 ) C2365_=_C2737( C2365 C2737 ) C2365_=_C2740( C2365 C2740 ) C2365_=_C2813( C2365 C2813 ) C2365_=_C2816( C2365 C2816 ) C2365_=_C2917( C2365 C2917 ) \nC2365_=_C2920( C2365 C2920 ) C2365_=_C2957( C2365</w:t>
      </w:r>
    </w:p>
    <w:p>
      <w:pPr>
        <w:pStyle w:val="PreformattedText"/>
        <w:bidi w:val="0"/>
        <w:spacing w:before="0" w:after="0"/>
        <w:jc w:val="left"/>
        <w:rPr/>
      </w:pPr>
      <w:r>
        <w:rPr/>
        <w:t xml:space="preserve"> </w:t>
      </w:r>
      <w:r>
        <w:rPr/>
        <w:t>C2957 ) C2365_=_C2960( C2365 C2960 ) C2365_=_C2997( C2365 C2997 ) C2365_=_C3000( C2365 C3000 ) C2368_=_C2401( C2368 C2401 ) \nC2368_=_C2404( C2368 C2404 ) C2368_=_C2473( C2368 C2473 ) C2368_=_C2476( C2368 C2476 ) C2368_=_C2669( C2368 C2669 ) C2368_=_C2672( C2368 C2672 ) C2368_=_C2705( C2368 C2705 ) \nC2368_=_C2708( C2368 C2708 ) C2368_=_C2737( C2368 C2737 ) C2368_=_C2740( C2368 C2740 ) C2368_=_C2813( C2368 C2813 ) C2368_=_C2816( C2368 C2816 ) C2368_=_C2917( C2368 C2917 ) \nC2368_=_C2920( C2368 C2920 ) C2368_=_C2957( C2368 C2957 ) C2368_=_C2960( C2368 C2960 ) C2368_=_C2997( C2368 C2997 ) C2368_=_C3000( C2368 C3000 ) C2401_=_C2404( C2401 C2404 ) \nC2401_=_C2473( C2401 C2473 ) C2401_=_C2476( C2401 C2476 ) C2401_=_C2669( C2401 C2669 ) C2401_=_C2672( C2401 C2672 ) C2401_=_C2705( C2401 C2705 ) C2401_=_C2708( C2401 C2708 ) \nC2401_=_C2737( C2401 C2737 ) C2401_=_C2740( C2401 C2740 ) C2401_=_C2813( C2401 C2813 ) C2401_=_C2816( C2401 C2816 ) C2401_=_C2917( C2401 C2917 ) C2401_=_C2920( C2401 C2920 ) \nC2401_=_C2957( C2401 C2957 ) C2401_=_C2960( C2401 C2960 ) C2401_=_C2997( C2401 C2997 ) C2401_=_C3000( C2401 C3000 ) C2404_=_C2473( C2404 C2473 ) C2404_=_C2476( C2404 C2476 ) \nC2404_=_C2669( C2404 C2669 ) C2404_=_C2672( C2404 C2672 ) C2404_=_C2705( C2404 C2705 ) C2404_=_C2708( C2404 C2708 ) C2404_=_C2737( C2404 C2737 ) C2404_=_C2740( C2404 C2740 ) \nC2404_=_C2813( C2404 C2813 ) C2404_=_C2816( C2404 C2816 ) C2404_=_C2917( C2404 C2917 ) C2404_=_C2920( C2404 C2920 ) C2404_=_C2957( C2404 C2957 ) C2404_=_C2960( C2404 C2960 ) \nC2404_=_C2997( C2404 C2997 ) C2404_=_C3000( C2404 C3000 ) C2417_=_C2418( C2417 C2418 ) C2417_=_C2419( C2417 C2419 ) C2417_=_C2420( C2417 C2420 ) C2418_=_C2419( C2418 C2419 ) \nC2418_=_C2420( C2418 C2420 ) C2419_=_C2420( C2419 C2420 ) C2422_=_C2423( C2422 C2423 ) C2422_=_C2427( C2422 C2427 ) C2422_=_C2428( C2422 C2428 ) C2422_=_C2670( C2422 C2670 ) \nC2422_=_C2671( C2422 C2671 ) C2423_=_C2425( C2423 C2425 ) C2423_=_C2426( C2423 C2426 ) C2423_=_C2670( C2423 C2670 ) C2423_=_C2671( C2423 C2671 ) C2425_=_C2426( C2425 C2426 ) \nC2425_=_C2427( C2425 C2427 ) C2425_=_C2428( C2425 C2428 ) C2426_=_C2427( C2426 C2427 ) C2426_=_C2428( C2426 C2428 ) C2427_=_C2428( C2427 C2428 ) C2473_=_C2476( C2473 C2476 ) \nC2473_=_C2669( C2473 C2669 ) C2473_=_C2672( C2473 C2672 ) C2473_=_C2705( C2473 C2705 ) C2473_=_C2708( C2473 C2708 ) C2473_=_C2737( C2473 C2737 ) C2473_=_C2740( C2473 C2740 ) \nC2473_=_C2813( C2473 C2813 ) C2473_=_C2816( C2473 C2816 ) C2473_=_C2917( C2473 C2917 ) C2473_=_C2920( C2473 C2920 ) C2473_=_C2957( C2473 C2957 ) C2473_=_C2960( C2473 C2960 ) \nC2473_=_C2997( C2473 C2997 ) C2473_=_C3000( C2473 C3000 ) C2476_=_C2669( C2476 C2669 ) C2476_=_C2672( C2476 C2672 ) C2476_=_C2705( C2476 C2705 ) C2476_=_C2708( C2476 C2708 ) \nC2476_=_C2737( C2476 C2737 ) C2476_=_C2740( C2476 C2740 ) C2476_=_C2813( C2476 C2813 ) C2476_=_C2816( C2476 C2816 ) C2476_=_C2917( C2476 C2917 ) C2476_=_C2920( C2476 C2920 ) \nC2476_=_C2957( C2476 C2957 ) C2476_=_C2960( C2476 C2960 ) C2476_=_C2997( C2476 C2997 ) C2476_=_C3000( C2476 C3000 ) C2665_=_C2666( C2665 C2666 ) C2665_=_C2667( C2665 C2667 ) \nC2665_=_C2668( C2665 C2668 ) C2665_=_C2669( C2665 C2669 ) C2665_=_C2670( C2665 C2670 ) C2666_=_C2667( C2666 C2667 ) C2666_=_C2668( C2666 C2668 ) C2666_=_C2671( C2666 C2671 ) \nC2666_=_C2672( C2666 C2672 ) C2667_=_C2668( C2667 C2668 ) C2667_=_C2669( C2667 C2669 ) C2667_=_C2670( C2667 C2670 ) C2668_=_C2671( C2668 C2671 ) C2668_=_C2672( C2668 C2672 ) \nC2669_=_C2670( C2669 C2670 ) C2669_=_C2671( C2669 C2671 ) C2669_=_C2672( C2669 C2672 ) C2669_=_C2705( C2669 C2705 ) C2669_=_C2708( C2669 C2708 ) C2669_=_C2737( C2669 C2737 ) \nC2669_=_C2740( C2669 C2740 ) C2669_=_C2813( C2669 C2813 ) C2669_=_C2816( C2669 C2816 ) C2669_=_C2917( C2669 C2917 ) C2669_=_C2920( C2669 C2920 ) C2669_=_C2957( C2669 C2957 ) \nC2669_=_C2960( C2669 C2960 ) C2669_=_C2997( C2669 C2997 ) C2669_=_C3000( C2669 C3000 ) C2670_=_C2671( C2670 C2671 ) C2670_=_C2672( C2670 C2672 ) C2671_=_C2672( C2671 C2672 ) \nC2672_=_C2705( C2672 C2705 ) C2672_=_C2708( C2672 C2708 ) C2672_=_C2737( C2672 C2737 ) C2672_=_C2740( C2672 C2740 ) C2672_=_C2813( C2672 C2813 ) C2672_=_C2816( C2672 C2816 ) \nC2672_=_C2917( C2672 C2917 ) C2672_=_C2920( C2672 C2920 ) C2672_=_C2957( C2672 C2957 ) C2672_=_C2960( C2672 C2960 ) C2672_=_C2997( C2672 C2997 ) C2672_=_C3000( C2672 C3000 ) \nC2673_=_C2674( C2673 C2674 ) C2673_=_C2675( C2673 C2675 ) C2673_=_C2676( C2673 C2676 ) C2674_=_C2675( C2674 C2675 ) C2674_=_C2676( C2674 C2676 ) C2675_=_C2676( C2675 C2676 ) \nC2705_=_C2708( C2705 C2708 ) C2705_=_C2737( C2705 C2737 ) C2705_=_C2740( C2705 C2740 ) C2705_=_C2813( C2705 C2813 ) C2705_=_C2816( C2705 C2816 ) C2705_=_C2917( C2705 C2917 ) \nC2705_=_C2920( C2705 C2920 ) C2705_=_C2957( C2705 C2957 ) C2705_=_C2960( C2705 C2960 ) C2705_=_C2997( C2705 C2997 ) C2705_=_C3000( C2705 C3000 ) C2708_=_C2737( C2708 C2737 ) \nC2708_=_C2740( C2708 C2740 ) C2708_=_C2813( C2708 C2813 ) C2708_=_C2816( C2708 C2816 ) C2708_=_C2917( C2708 C2917 ) C2708_=_C2920( C2708 C2920 ) C2708_=_C2957( C2708 C2957 ) \nC2708_=_C2960( C2708 C2960 ) C2708_=_C2997( C2708 C2997 ) C2708_=_C3000( C2708 C3000 ) C2737_=_C2740( C2737 C2740 ) C2737_=_C2813( C2737 C2813 ) C2737_=_C2816( C2737 C2816 ) \nC2737_=_C2917( C2737 C2917 ) C2737_=_C2920( C2737 C2920 ) C2737_=_C2957( C2737 C2957 ) C2737_=_C2960( C2737 C2960 ) C2737_=_C2997( C2737 C2997 ) C2737_=_C3000( C2737 C3000 ) \nC2740_=_C2813( C2740 C2813 ) C2740_=_C2816( C2740 C2816 ) C2740_=_C2917( C2740 C2917 ) C2740_=_C2920( C2740 C2920 ) C2740_=_C2957( C2740 C2957 ) C2740_=_C2960( C2740 C2960 ) \nC2740_=_C2997( C2740 C2997 ) C2740_=_C3000( C2740 C3000 ) C2813_=_C2816( C2813 C2816 ) C2813_=_C2917( C2813 C2917 ) C2813_=_C2920( C2813 C2920 ) C2813_=_C2957( C2813 C2957 ) \nC2813_=_C2960( C2813 C2960 ) C2813_=_C2997( C2813 C2997 ) C2813_=_C3000( C2813 C3000 ) C2816_=_C2917( C2816 C2917 ) C2816_=_C2920( C2816 C2920 ) C2816_=_C2957( C2816 C2957 ) \nC2816_=_C2960( C2816 C2960 ) C2816_=_C2997( C2816 C2997 ) C2816_=_C3000( C2816 C3000 ) C2917_=_C2920( C2917 C2920 ) C2917_=_C2957( C2917 C2957 ) C2917_=_C2960( C2917 C2960 ) \nC2917_=_C2997( C2917 C2997 ) C2917_=_C3000( C2917 C3000 ) C2920_=_C2957( C2920 C2957 ) C2920_=_C2960( C2920 C2960 ) C2920_=_C2997( C2920 C2997 ) C2920_=_C3000( C2920 C3000 ) \nC2957_=_C2960( C2957 C2960 ) C2957_=_C2997( C2957 C2997 ) C2957_=_C3000( C2957 C3000 ) C2960_=_C2997( C2960 C2997 ) C2960_=_C3000( C2960 C3000 ) C2997_=_C3000( C2997 C3000 ) "];1641-&gt;1684[label="57: C1091 C1945 C1948 C2181 C2184 \nC2213 C2216 C2245 C2248 C2317 C2318 \nC2319 C2320 C2322 C2323 C2325 C2326 \nC2327 C2328 C2365 C2368 C2401 C2404 \nC2417 C2418 C2419 C2420 C2422 C2423 \nC2425 C2426 C2427 C2428 C2473 C2476 \nC2665 C2666 C2667 C2668 C2670 C2671 \nC2673 C2674 C2675 C2676 C2705 C2708 \nC2737 C2740 C2813 C2816 C2917 C2920 \nC2957 C2960 C2997 C3000 \n440: C1091_=_C1945 ,C1091_=_C1948 ,C1091_=_C2181 ,C1091_=_C2184 ,C1091_=_C2213 ,\nC1091_=_C2216 ,C1091_=_C2245 ,C1091_=_C2248 ,C1091_=_C2322 ,C1091_=_C2323 ,C1091_=_C2365 ,\nC1091_=_C2368 ,C1091_=_C2401 ,C1091_=_C2404 ,C1091_=_C2422 ,C1091_=_C2423 ,C1091_=_C2473 ,\nC1091_=_C2476 ,C1091_=_C2670 ,C1091_=_C2671 ,C1091_=_C2705 ,C1091_=_C2708 ,C1091_=_C2737 ,\nC1091_=_C2740 ,C1091_=_C2813 ,C1091_=_C2816 ,C1091_=_C2917 ,C1091_=_C2920 ,C1091_=_C2957 ,\nC1091_=_C2960 ,C1091_=_C2997 ,C1091_=_C3000 ,C1945_=_C1948 ,C1945_=_C2181 ,C1945_=_C2184 ,\nC1945_=_C2213 ,C1945_=_C2216 ,C1945_=_C2245 ,C1945_=_C2248 ,C1945_=_C2365 ,C1945_=_C2368 ,\nC1945_=_C2401 ,C1945_=_C2404 ,C1945_=_C2473 ,C1945_=_C2476 ,C1945_=_C2705 ,C1945_=_C2708 ,\nC1945_=_C2737 ,C1945_=_C2740 ,C1945_=_C2813 ,C1945_=_C2816 ,C1945_=_C2917 ,C1945_=_C2920 ,\nC1945_=_C2957 ,C1945_=_C2960 ,C1945_=_C2997 ,C1945_=_C3000 ,C1948_=_C2181 ,C1948_=_C2184 ,\nC1948_=_C2213 ,C1948_=_C2216 ,C1948_=_C2245 ,C1948_=_C2248 ,C1948_=_C2365 ,C1948_=_C2368 ,\nC1948_=_C2401 ,C1948_=_C2404 ,C1948_=_C2473 ,C1948_=_C2476 ,C1948_=_C2705 ,C1948_=_C2708 ,\nC1948_=_C2737 ,C1948_=_C2740 ,C1948_=_C2813 ,C1948_=_C2816 ,C1948_=_C2917 ,C1948_=_C2920 ,\nC1948_=_C2957 ,C1948_=_C2960 ,C1948_=_C2997 ,C1948_=_C3000 ,C2181_=_C2184 ,C2181_=_C2213 ,\nC2181_=_C2216 ,C2181_=_C2245 ,C2181_=_C2248 ,C2181_=_C2365 ,C2181_=_C2368 ,C2181_=_C2401 ,\nC2181_=_C2404 ,C2181_=_C2473 ,C2181_=_C2476 ,C2181_=_C2705 ,C2181_=_C2708 ,C2181_=_C2737 ,\nC2181_=_C2740 ,C2181_=_C2813 ,C2181_=_C2816 ,C2181_=_C2917 ,C2181_=_C2920 ,C2181_=_C2957 ,\nC2181_=_C2960 ,C2181_=_C2997 ,C2181_=_C3000 ,C2184_=_C2213 ,C2184_=_C2216 ,C2184_=_C2245 ,\nC2184_=_C2248 ,C2184_=_C2365 ,C2184_=_C2368 ,C2184_=_C2401 ,C2184_=_C2404 ,C2184_=_C2473 ,\nC2184_=_C2476 ,C2184_=_C2705 ,C2184_=_C2708 ,C2184_=_C2737 ,C2184_=_C2740 ,C2184_=_C2813 ,\nC2184_=_C2816 ,C2184_=_C2917 ,C2184_=_C2920 ,C2184_=_C2957 ,C2184_=_C2960 ,C2184_=_C2997 ,\nC2184_=_C3000 ,C2213_=_C2216 ,C2213_=_C2245 ,C2213_=_C2248 ,C2213_=_C2365 ,C2213_=_C2368 ,\nC2213_=_C2401 ,C2213_=_C2404 ,C2213_=_C2473 ,C2213_=_C2476 ,C2213_=_C2705 ,C2213_=_C2708 ,\nC2213_=_C2737 ,C2213_=_C2740 ,C2213_=_C2813 ,C2213_=_C2816 ,C2213_=_C2917 ,C2213_=_C2920 ,\nC2213_=_C2957 ,C2213_=_C2960 ,C2213_=_C2997 ,C2213_=_C3000 ,C2216_=_C2245 ,C2216_=_C2248 ,\nC2216_=_C2365 ,C2216_=_C2368 ,C2216_=_C2401 ,C2216_=_C2404 ,C2216_=_C2473 ,C2216_=_C2476 ,\nC2216_=_C2705 ,C2216_=_C2708 ,C2216_=_C2737 ,C2216_=_C2740 ,C2216_=_C2813 ,C2216_=_C2816 ,\nC2216_=_C2917 ,C2216_=_C2920 ,C2216_=_C2957 ,C2216_=_C2960 ,C2216_=_C2997 ,C2216_=_C3000 ,\nC2245_=_C2248 ,C2245_=_C2365 ,C2245_=_C2368 ,C2245_=_C2401 ,C2245_=_C2404 ,C2245_=_C2473 ,\nC2245_=_C2476 ,C2245_=_C2705 ,C2245_=_C2708 ,C2245_=_C2737 ,C2245_=_C2740 ,C2245_=_C2813 ,\nC2245_=_C2816 ,C2245_=_C2917 ,C2245_=_C2920 ,C2245_=_C2957 ,C2245_=_C2960 ,C2245_=_C2997 ,\nC2245_=_C3000 ,C2248_=_C2365 ,C2248_=_C2368 ,C2248_=_C2401 ,C2248_=_C2404 ,C2248_=_C2473 ,\nC2248_=_C2476 ,C2248_=_C2705 ,C2248_=_C2708 ,C2248_=_C2737 ,C2248_=_C2740 ,C2248_=_C2813 ,\nC2248_=_C2816 ,C2248_=_C2917</w:t>
      </w:r>
    </w:p>
    <w:p>
      <w:pPr>
        <w:pStyle w:val="PreformattedText"/>
        <w:bidi w:val="0"/>
        <w:spacing w:before="0" w:after="0"/>
        <w:jc w:val="left"/>
        <w:rPr/>
      </w:pPr>
      <w:r>
        <w:rPr/>
        <w:t xml:space="preserve"> </w:t>
      </w:r>
      <w:r>
        <w:rPr/>
        <w:t>,C2248_=_C2920 ,C2248_=_C2957 ,C2248_=_C2960 ,C2248_=_C2997 ,\nC2248_=_C3000 ,C2317_=_C2318 ,C2317_=_C2319 ,C2317_=_C2320 ,C2317_=_C2322 ,C2317_=_C2665 ,\nC2317_=_C2668 ,C2318_=_C2319 ,C2318_=_C2320 ,C2318_=_C2323 ,C2318_=_C2666 ,C2318_=_C2667 ,\nC2319_=_C2320 ,C2319_=_C2322 ,C2319_=_C2666 ,C2319_=_C2667 ,C2320_=_C2323 ,C2320_=_C2665 ,\nC2320_=_C2668 ,C2322_=_C2323 ,C2322_=_C2327 ,C2322_=_C2328 ,C2322_=_C2422 ,C2322_=_C2423 ,\nC2322_=_C2670 ,C2322_=_C2671 ,C2323_=_C2325 ,C2323_=_C2326 ,C2323_=_C2422 ,C2323_=_C2423 ,\nC2323_=_C2670 ,C2323_=_C2671 ,C2325_=_C2326 ,C2325_=_C2327 ,C2325_=_C2328 ,C2325_=_C2425 ,\nC2325_=_C2428 ,C2326_=_C2327 ,C2326_=_C2328 ,C2326_=_C2426 ,C2326_=_C2427 ,C2327_=_C2328 ,\nC2327_=_C2426 ,C2327_=_C2427 ,C2328_=_C2425 ,C2328_=_C2428 ,C2365_=_C2368 ,C2365_=_C2401 ,\nC2365_=_C2404 ,C2365_=_C2473 ,C2365_=_C2476 ,C2365_=_C2705 ,C2365_=_C2708 ,C2365_=_C2737 ,\nC2365_=_C2740 ,C2365_=_C2813 ,C2365_=_C2816 ,C2365_=_C2917 ,C2365_=_C2920 ,C2365_=_C2957 ,\nC2365_=_C2960 ,C2365_=_C2997 ,C2365_=_C3000 ,C2368_=_C2401 ,C2368_=_C2404 ,C2368_=_C2473 ,\nC2368_=_C2476 ,C2368_=_C2705 ,C2368_=_C2708 ,C2368_=_C2737 ,C2368_=_C2740 ,C2368_=_C2813 ,\nC2368_=_C2816 ,C2368_=_C2917 ,C2368_=_C2920 ,C2368_=_C2957 ,C2368_=_C2960 ,C2368_=_C2997 ,\nC2368_=_C3000 ,C2401_=_C2404 ,C2401_=_C2473 ,C2401_=_C2476 ,C2401_=_C2705 ,C2401_=_C2708 ,\nC2401_=_C2737 ,C2401_=_C2740 ,C2401_=_C2813 ,C2401_=_C2816 ,C2401_=_C2917 ,C2401_=_C2920 ,\nC2401_=_C2957 ,C2401_=_C2960 ,C2401_=_C2997 ,C2401_=_C3000 ,C2404_=_C2473 ,C2404_=_C2476 ,\nC2404_=_C2705 ,C2404_=_C2708 ,C2404_=_C2737 ,C2404_=_C2740 ,C2404_=_C2813 ,C2404_=_C2816 ,\nC2404_=_C2917 ,C2404_=_C2920 ,C2404_=_C2957 ,C2404_=_C2960 ,C2404_=_C2997 ,C2404_=_C3000 ,\nC2417_=_C2418 ,C2417_=_C2419 ,C2417_=_C2420 ,C2418_=_C2419 ,C2418_=_C2420 ,C2419_=_C2420 ,\nC2422_=_C2423 ,C2422_=_C2427 ,C2422_=_C2428 ,C2422_=_C2670 ,C2422_=_C2671 ,C2423_=_C2425 ,\nC2423_=_C2426 ,C2423_=_C2670 ,C2423_=_C2671 ,C2425_=_C2426 ,C2425_=_C2427 ,C2425_=_C2428 ,\nC2426_=_C2427 ,C2426_=_C2428 ,C2427_=_C2428 ,C2473_=_C2476 ,C2473_=_C2705 ,C2473_=_C2708 ,\nC2473_=_C2737 ,C2473_=_C2740 ,C2473_=_C2813 ,C2473_=_C2816 ,C2473_=_C2917 ,C2473_=_C2920 ,\nC2473_=_C2957 ,C2473_=_C2960 ,C2473_=_C2997 ,C2473_=_C3000 ,C2476_=_C2705 ,C2476_=_C2708 ,\nC2476_=_C2737 ,C2476_=_C2740 ,C2476_=_C2813 ,C2476_=_C2816 ,C2476_=_C2917 ,C2476_=_C2920 ,\nC2476_=_C2957 ,C2476_=_C2960 ,C2476_=_C2997 ,C2476_=_C3000 ,C2665_=_C2666 ,C2665_=_C2667 ,\nC2665_=_C2668 ,C2665_=_C2670 ,C2666_=_C2667 ,C2666_=_C2668 ,C2666_=_C2671 ,C2667_=_C2668 ,\nC2667_=_C2670 ,C2668_=_C2671 ,C2670_=_C2671 ,C2673_=_C2674 ,C2673_=_C2675 ,C2673_=_C2676 ,\nC2674_=_C2675 ,C2674_=_C2676 ,C2675_=_C2676 ,C2705_=_C2708 ,C2705_=_C2737 ,C2705_=_C2740 ,\nC2705_=_C2813 ,C2705_=_C2816 ,C2705_=_C2917 ,C2705_=_C2920 ,C2705_=_C2957 ,C2705_=_C2960 ,\nC2705_=_C2997 ,C2705_=_C3000 ,C2708_=_C2737 ,C2708_=_C2740 ,C2708_=_C2813 ,C2708_=_C2816 ,\nC2708_=_C2917 ,C2708_=_C2920 ,C2708_=_C2957 ,C2708_=_C2960 ,C2708_=_C2997 ,C2708_=_C3000 ,\nC2737_=_C2740 ,C2737_=_C2813 ,C2737_=_C2816 ,C2737_=_C2917 ,C2737_=_C2920 ,C2737_=_C2957 ,\nC2737_=_C2960 ,C2737_=_C2997 ,C2737_=_C3000 ,C2740_=_C2813 ,C2740_=_C2816 ,C2740_=_C2917 ,\nC2740_=_C2920 ,C2740_=_C2957 ,C2740_=_C2960 ,C2740_=_C2997 ,C2740_=_C3000 ,C2813_=_C2816 ,\nC2813_=_C2917 ,C2813_=_C2920 ,C2813_=_C2957 ,C2813_=_C2960 ,C2813_=_C2997 ,C2813_=_C3000 ,\nC2816_=_C2917 ,C2816_=_C2920 ,C2816_=_C2957 ,C2816_=_C2960 ,C2816_=_C2997 ,C2816_=_C3000 ,\nC2917_=_C2920 ,C2917_=_C2957 ,C2917_=_C2960 ,C2917_=_C2997 ,C2917_=_C3000 ,C2920_=_C2957 ,\nC2920_=_C2960 ,C2920_=_C2997 ,C2920_=_C3000 ,C2957_=_C2960 ,C2957_=_C2997 ,C2957_=_C3000 ,\nC2960_=_C2997 ,C2960_=_C3000 ,C2997_=_C3000 ,"];1685[shape=box, label="id:1685 level: 16\n10: C683 C684 C2541 C2542 C2543 \nC2544 C2545 C2546 C2547 C2548 \n20: C683_=_C2541( C683 C2541 ) C683_=_C2543( C683 C2543 ) C683_=_C2547( C683 C2547 ) C683_=_C2548( C683 C2548 ) C684_=_C2542( C684 C2542 ) \nC684_=_C2544( C684 C2544 ) C684_=_C2545( C684 C2545 ) C684_=_C2546( C684 C2546 ) C2541_=_C2542( C2541 C2542 ) C2541_=_C2543( C2541 C2543 ) C2541_=_C2544( C2541 C2544 ) \nC2542_=_C2543( C2542 C2543 ) C2542_=_C2544( C2542 C2544 ) C2543_=_C2544( C2543 C2544 ) C2545_=_C2546( C2545 C2546 ) C2545_=_C2547( C2545 C2547 ) C2545_=_C2548( C2545 C2548 ) \nC2546_=_C2547( C2546 C2547 ) C2546_=_C2548( C2546 C2548 ) C2547_=_C2548( C2547 C2548 ) "];1642-&gt;1685[label="8: C2541 C2542 C2543 C2544 C2545 \nC2546 C2547 C2548 \n12: C2541_=_C2542 ,C2541_=_C2543 ,C2541_=_C2544 ,C2542_=_C2543 ,C2542_=_C2544 ,\nC2543_=_C2544 ,C2545_=_C2546 ,C2545_=_C2547 ,C2545_=_C2548 ,C2546_=_C2547 ,C2546_=_C2548 ,\nC2547_=_C2548 ,"];1686[shape=box, label="id:1686 level: 16\n132: C1945 C1946 C1947 C1948 C1977 \nC1978 C1979 C1980 C2009 C2010 C2011 \nC2012 C2061 C2062 C2063 C2064 C2097 \nC2098 C2099 C2100 C2129 C2130 C2131 \nC2132 C2149 C2150 C2151 C2152 C2181 \nC2182 C2183 C2184 C2209 C2210 C2211 \nC2212 C2213 C2214 C2215 C2216 C2245 \nC2246 C2247 C2248 C2285 C2286 C2287 \nC2288 C2317 C2318 C2319 C2320 C2361 \nC2362 C2363 C2364 C2401 C2402 C2403 \nC2404 C2417 C2418 C2419 C2420 C2457 \nC2458 C2459 C2460 C2473 C2474 C2475 \nC2476 C2505 C2506 C2507 C2508 C2525 \nC2526 C2527 C2528 C2541 C2542 C2543 \nC2544 C2593 C2594 C2595 C2596 C2625 \nC2626 C2627 C2628 C2665 C2666 C2667 \nC2668 C2705 C2706 C2707 C2708 C2733 \nC2734 C2735 C2736 C2781 C2782 C2783 \nC2784 C2813 C2814 C2815 C2816 C2833 \nC2834 C2835 C2836 C2877 C2878 C2879 \nC2880 C2913 C2914 C2915 C2916 C2957 \nC2958 C2959 C2960 C2997 C2998 C2999 \nC3000 \n910: C1945_=_C1946( C1945 C1946 ) C1945_=_C1947( C1945 C1947 ) C1945_=_C1948( C1945 C1948 ) C1945_=_C2181( C1945 C2181 ) C1945_=_C2184( C1945 C2184 ) \nC1945_=_C2213( C1945 C2213 ) C1945_=_C2216( C1945 C2216 ) C1945_=_C2245( C1945 C2245 ) C1945_=_C2248( C1945 C2248 ) C1945_=_C2401( C1945 C2401 ) C1945_=_C2404( C1945 C2404 ) \nC1945_=_C2473( C1945 C2473 ) C1945_=_C2476( C1945 C2476 ) C1945_=_C2705( C1945 C2705 ) C1945_=_C2708( C1945 C2708 ) C1945_=_C2813( C1945 C2813 ) C1945_=_C2816( C1945 C2816 ) \nC1945_=_C2957( C1945 C2957 ) C1945_=_C2960( C1945 C2960 ) C1945_=_C2997( C1945 C2997 ) C1945_=_C3000( C1945 C3000 ) C1946_=_C1947( C1946 C1947 ) C1946_=_C1948( C1946 C1948 ) \nC1946_=_C2182( C1946 C2182 ) C1946_=_C2183( C1946 C2183 ) C1946_=_C2214( C1946 C2214 ) C1946_=_C2215( C1946 C2215 ) C1946_=_C2246( C1946 C2246 ) C1946_=_C2247( C1946 C2247 ) \nC1946_=_C2402( C1946 C2402 ) C1946_=_C2403( C1946 C2403 ) C1946_=_C2474( C1946 C2474 ) C1946_=_C2475( C1946 C2475 ) C1946_=_C2706( C1946 C2706 ) C1946_=_C2707( C1946 C2707 ) \nC1946_=_C2814( C1946 C2814 ) C1946_=_C2815( C1946 C2815 ) C1946_=_C2958( C1946 C2958 ) C1946_=_C2959( C1946 C2959 ) C1946_=_C2998( C1946 C2998 ) C1946_=_C2999( C1946 C2999 ) \nC1947_=_C1948( C1947 C1948 ) C1947_=_C2182( C1947 C2182 ) C1947_=_C2183( C1947 C2183 ) C1947_=_C2214( C1947 C2214 ) C1947_=_C2215( C1947 C2215 ) C1947_=_C2246( C1947 C2246 ) \nC1947_=_C2247( C1947 C2247 ) C1947_=_C2402( C1947 C2402 ) C1947_=_C2403( C1947 C2403 ) C1947_=_C2474( C1947 C2474 ) C1947_=_C2475( C1947 C2475 ) C1947_=_C2706( C1947 C2706 ) \nC1947_=_C2707( C1947 C2707 ) C1947_=_C2814( C1947 C2814 ) C1947_=_C2815( C1947 C2815 ) C1947_=_C2958( C1947 C2958 ) C1947_=_C2959( C1947 C2959 ) C1947_=_C2998( C1947 C2998 ) \nC1947_=_C2999( C1947 C2999 ) C1948_=_C2181( C1948 C2181 ) C1948_=_C2184( C1948 C2184 ) C1948_=_C2213( C1948 C2213 ) C1948_=_C2216( C1948 C2216 ) C1948_=_C2245( C1948 C2245 ) \nC1948_=_C2248( C1948 C2248 ) C1948_=_C2401( C1948 C2401 ) C1948_=_C2404( C1948 C2404 ) C1948_=_C2473( C1948 C2473 ) C1948_=_C2476( C1948 C2476 ) C1948_=_C2705( C1948 C2705 ) \nC1948_=_C2708( C1948 C2708 ) C1948_=_C2813( C1948 C2813 ) C1948_=_C2816( C1948 C2816 ) C1948_=_C2957( C1948 C2957 ) C1948_=_C2960( C1948 C2960 ) C1948_=_C2997( C1948 C2997 ) \nC1948_=_C3000( C1948 C3000 ) C1977_=_C1978( C1977 C1978 ) C1977_=_C1979( C1977 C1979 ) C1977_=_C1980( C1977 C1980 ) C1977_=_C2457( C1977 C2457 ) C1977_=_C2460( C1977 C2460 ) \nC1977_=_C2593( C1977 C2593 ) C1977_=_C2596( C1977 C2596 ) C1978_=_C1979( C1978 C1979 ) C1978_=_C1980( C1978 C1980 ) C1978_=_C2458( C1978 C2458 ) C1978_=_C2459( C1978 C2459 ) \nC1978_=_C2594( C1978 C2594 ) C1978_=_C2595( C1978 C2595 ) C1979_=_C1980( C1979 C1980 ) C1979_=_C2458( C1979 C2458 ) C1979_=_C2459( C1979 C2459 ) C1979_=_C2594( C1979 C2594 ) \nC1979_=_C2595( C1979 C2595 ) C1980_=_C2457( C1980 C2457 ) C1980_=_C2460( C1980 C2460 ) C1980_=_C2593( C1980 C2593 ) C1980_=_C2596( C1980 C2596 ) C2009_=_C2010( C2009 C2010 ) \nC2009_=_C2011( C2009 C2011 ) C2009_=_C2012( C2009 C2012 ) C2009_=_C2061( C2009 C2061 ) C2009_=_C2064( C2009 C2064 ) C2009_=_C2209( C2009 C2209 ) C2009_=_C2212( C2009 C2212 ) \nC2009_=_C2285( C2009 C2285 ) C2009_=_C2288( C2009 C2288 ) C2009_=_C2317( C2009 C2317 ) C2009_=_C2320( C2009 C2320 ) C2009_=_C2361( C2009 C2361 ) C2009_=_C2364( C2009 C2364 ) \nC2009_=_C2541( C2009 C2541 ) C2009_=_C2544( C2009 C2544 ) C2009_=_C2665( C2009 C2665 ) C2009_=_C2668( C2009 C2668 ) C2009_=_C2913( C2009 C2913 ) C2009_=_C2916( C2009 C2916 ) \nC2010_=_C2011( C2010 C2011 ) C2010_=_C2012( C2010 C2012 ) C2010_=_C2062( C2010 C2062 ) C2010_=_C2063( C2010 C2063 ) C2010_=_C2210( C2010 C2210 ) C2010_=_C2211( C2010 C2211 ) \nC2010_=_C2286( C2010 C2286 ) C2010_=_C2287( C2010 C2287 ) C2010_=_C2318( C2010 C2318 ) C2010_=_C2319( C2010 C2319 ) C2010_=_C2362( C2010 C2362 ) C2010_=_C2363( C2010 C2363 ) \nC2010_=_C2542( C2010 C2542 ) C2010_=_C2543( C2010 C2543 ) C2010_=_C2666( C2010 C2666 ) C2010_=_C2667( C2010 C2667 ) C2010_=_C2914( C2010 C2914 ) C2010_=_C2915( C2010 C2915 ) \nC2011_=_C2012( C2011 C2012 ) C2011_=_C2062( C2011 C2062 ) C2011_=_C2063( C2011 C2063 ) C2011_=_C2210( C2011 C2210 ) C2011_=_C2211( C2011 C2211 ) C2011_=_C2286( C2011 C2286 ) \nC2011_=_C2287( C2011 C2287 ) C2011_=_C2318( C2011 C2318 ) C2011_=_C2319( C2011 C2319 ) C2011_=_C2362( C2011 C2362 ) C2011_=_C2363( C2011 C2363 ) C2011_=_C2542( C2011 C2542</w:t>
      </w:r>
    </w:p>
    <w:p>
      <w:pPr>
        <w:pStyle w:val="PreformattedText"/>
        <w:bidi w:val="0"/>
        <w:spacing w:before="0" w:after="0"/>
        <w:jc w:val="left"/>
        <w:rPr/>
      </w:pPr>
      <w:r>
        <w:rPr/>
        <w:t xml:space="preserve"> </w:t>
      </w:r>
      <w:r>
        <w:rPr/>
        <w:t>) \nC2011_=_C2543( C2011 C2543 ) C2011_=_C2666( C2011 C2666 ) C2011_=_C2667( C2011 C2667 ) C2011_=_C2914( C2011 C2914 ) C2011_=_C2915( C2011 C2915 ) C2012_=_C2061( C2012 C2061 ) \nC2012_=_C2064( C2012 C2064 ) C2012_=_C2209( C2012 C2209 ) C2012_=_C2212( C2012 C2212 ) C2012_=_C2285( C2012 C2285 ) C2012_=_C2288( C2012 C2288 ) C2012_=_C2317( C2012 C2317 ) \nC2012_=_C2320( C2012 C2320 ) C2012_=_C2361( C2012 C2361 ) C2012_=_C2364( C2012 C2364 ) C2012_=_C2541( C2012 C2541 ) C2012_=_C2544( C2012 C2544 ) C2012_=_C2665( C2012 C2665 ) \nC2012_=_C2668( C2012 C2668 ) C2012_=_C2913( C2012 C2913 ) C2012_=_C2916( C2012 C2916 ) C2061_=_C2062( C2061 C2062 ) C2061_=_C2063( C2061 C2063 ) C2061_=_C2064( C2061 C2064 ) \nC2061_=_C2209( C2061 C2209 ) C2061_=_C2212( C2061 C2212 ) C2061_=_C2285( C2061 C2285 ) C2061_=_C2288( C2061 C2288 ) C2061_=_C2317( C2061 C2317 ) C2061_=_C2320( C2061 C2320 ) \nC2061_=_C2361( C2061 C2361 ) C2061_=_C2364( C2061 C2364 ) C2061_=_C2541( C2061 C2541 ) C2061_=_C2544( C2061 C2544 ) C2061_=_C2665( C2061 C2665 ) C2061_=_C2668( C2061 C2668 ) \nC2061_=_C2913( C2061 C2913 ) C2061_=_C2916( C2061 C2916 ) C2062_=_C2063( C2062 C2063 ) C2062_=_C2064( C2062 C2064 ) C2062_=_C2210( C2062 C2210 ) C2062_=_C2211( C2062 C2211 ) \nC2062_=_C2286( C2062 C2286 ) C2062_=_C2287( C2062 C2287 ) C2062_=_C2318( C2062 C2318 ) C2062_=_C2319( C2062 C2319 ) C2062_=_C2362( C2062 C2362 ) C2062_=_C2363( C2062 C2363 ) \nC2062_=_C2542( C2062 C2542 ) C2062_=_C2543( C2062 C2543 ) C2062_=_C2666( C2062 C2666 ) C2062_=_C2667( C2062 C2667 ) C2062_=_C2914( C2062 C2914 ) C2062_=_C2915( C2062 C2915 ) \nC2063_=_C2064( C2063 C2064 ) C2063_=_C2210( C2063 C2210 ) C2063_=_C2211( C2063 C2211 ) C2063_=_C2286( C2063 C2286 ) C2063_=_C2287( C2063 C2287 ) C2063_=_C2318( C2063 C2318 ) \nC2063_=_C2319( C2063 C2319 ) C2063_=_C2362( C2063 C2362 ) C2063_=_C2363( C2063 C2363 ) C2063_=_C2542( C2063 C2542 ) C2063_=_C2543( C2063 C2543 ) C2063_=_C2666( C2063 C2666 ) \nC2063_=_C2667( C2063 C2667 ) C2063_=_C2914( C2063 C2914 ) C2063_=_C2915( C2063 C2915 ) C2064_=_C2209( C2064 C2209 ) C2064_=_C2212( C2064 C2212 ) C2064_=_C2285( C2064 C2285 ) \nC2064_=_C2288( C2064 C2288 ) C2064_=_C2317( C2064 C2317 ) C2064_=_C2320( C2064 C2320 ) C2064_=_C2361( C2064 C2361 ) C2064_=_C2364( C2064 C2364 ) C2064_=_C2541( C2064 C2541 ) \nC2064_=_C2544( C2064 C2544 ) C2064_=_C2665( C2064 C2665 ) C2064_=_C2668( C2064 C2668 ) C2064_=_C2913( C2064 C2913 ) C2064_=_C2916( C2064 C2916 ) C2097_=_C2098( C2097 C2098 ) \nC2097_=_C2099( C2097 C2099 ) C2097_=_C2100( C2097 C2100 ) C2097_=_C2781( C2097 C2781 ) C2097_=_C2784( C2097 C2784 ) C2098_=_C2099( C2098 C2099 ) C2098_=_C2100( C2098 C2100 ) \nC2098_=_C2782( C2098 C2782 ) C2098_=_C2783( C2098 C2783 ) C2099_=_C2100( C2099 C2100 ) C2099_=_C2782( C2099 C2782 ) C2099_=_C2783( C2099 C2783 ) C2100_=_C2781( C2100 C2781 ) \nC2100_=_C2784( C2100 C2784 ) C2129_=_C2130( C2129 C2130 ) C2129_=_C2131( C2129 C2131 ) C2129_=_C2132( C2129 C2132 ) C2130_=_C2131( C2130 C2131 ) C2130_=_C2132( C2130 C2132 ) \nC2131_=_C2132( C2131 C2132 ) C2149_=_C2150( C2149 C2150 ) C2149_=_C2151( C2149 C2151 ) C2149_=_C2152( C2149 C2152 ) C2150_=_C2151( C2150 C2151 ) C2150_=_C2152( C2150 C2152 ) \nC2151_=_C2152( C2151 C2152 ) C2181_=_C2182( C2181 C2182 ) C2181_=_C2183( C2181 C2183 ) C2181_=_C2184( C2181 C2184 ) C2181_=_C2213( C2181 C2213 ) C2181_=_C2216( C2181 C2216 ) \nC2181_=_C2245( C2181 C2245 ) C2181_=_C2248( C2181 C2248 ) C2181_=_C2401( C2181 C2401 ) C2181_=_C2404( C2181 C2404 ) C2181_=_C2473( C2181 C2473 ) C2181_=_C2476( C2181 C2476 ) \nC2181_=_C2705( C2181 C2705 ) C2181_=_C2708( C2181 C2708 ) C2181_=_C2813( C2181 C2813 ) C2181_=_C2816( C2181 C2816 ) C2181_=_C2957( C2181 C2957 ) C2181_=_C2960( C2181 C2960 ) \nC2181_=_C2997( C2181 C2997 ) C2181_=_C3000( C2181 C3000 ) C2182_=_C2183( C2182 C2183 ) C2182_=_C2184( C2182 C2184 ) C2182_=_C2214( C2182 C2214 ) C2182_=_C2215( C2182 C2215 ) \nC2182_=_C2246( C2182 C2246 ) C2182_=_C2247( C2182 C2247 ) C2182_=_C2402( C2182 C2402 ) C2182_=_C2403( C2182 C2403 ) C2182_=_C2474( C2182 C2474 ) C2182_=_C2475( C2182 C2475 ) \nC2182_=_C2706( C2182 C2706 ) C2182_=_C2707( C2182 C2707 ) C2182_=_C2814( C2182 C2814 ) C2182_=_C2815( C2182 C2815 ) C2182_=_C2958( C2182 C2958 ) C2182_=_C2959( C2182 C2959 ) \nC2182_=_C2998( C2182 C2998 ) C2182_=_C2999( C2182 C2999 ) C2183_=_C2184( C2183 C2184 ) C2183_=_C2214( C2183 C2214 ) C2183_=_C2215( C2183 C2215 ) C2183_=_C2246( C2183 C2246 ) \nC2183_=_C2247( C2183 C2247 ) C2183_=_C2402( C2183 C2402 ) C2183_=_C2403( C2183 C2403 ) C2183_=_C2474( C2183 C2474 ) C2183_=_C2475( C2183 C2475 ) C2183_=_C2706( C2183 C2706 ) \nC2183_=_C2707( C2183 C2707 ) C2183_=_C2814( C2183 C2814 ) C2183_=_C2815( C2183 C2815 ) C2183_=_C2958( C2183 C2958 ) C2183_=_C2959( C2183 C2959 ) C2183_=_C2998( C2183 C2998 ) \nC2183_=_C2999( C2183 C2999 ) C2184_=_C2213( C2184 C2213 ) C2184_=_C2216( C2184 C2216 ) C2184_=_C2245( C2184 C2245 ) C2184_=_C2248( C2184 C2248 ) C2184_=_C2401( C2184 C2401 ) \nC2184_=_C2404( C2184 C2404 ) C2184_=_C2473( C2184 C2473 ) C2184_=_C2476( C2184 C2476 ) C2184_=_C2705( C2184 C2705 ) C2184_=_C2708( C2184 C2708 ) C2184_=_C2813( C2184 C2813 ) \nC2184_=_C2816( C2184 C2816 ) C2184_=_C2957( C2184 C2957 ) C2184_=_C2960( C2184 C2960 ) C2184_=_C2997( C2184 C2997 ) C2184_=_C3000( C2184 C3000 ) C2209_=_C2210( C2209 C2210 ) \nC2209_=_C2211( C2209 C2211 ) C2209_=_C2212( C2209 C2212 ) C2209_=_C2213( C2209 C2213 ) C2209_=_C2214( C2209 C2214 ) C2209_=_C2285( C2209 C2285 ) C2209_=_C2288( C2209 C2288 ) \nC2209_=_C2317( C2209 C2317 ) C2209_=_C2320( C2209 C2320 ) C2209_=_C2361( C2209 C2361 ) C2209_=_C2364( C2209 C2364 ) C2209_=_C2541( C2209 C2541 ) C2209_=_C2544( C2209 C2544 ) \nC2209_=_C2665( C2209 C2665 ) C2209_=_C2668( C2209 C2668 ) C2209_=_C2913( C2209 C2913 ) C2209_=_C2916( C2209 C2916 ) C2210_=_C2211( C2210 C2211 ) C2210_=_C2212( C2210 C2212 ) \nC2210_=_C2215( C2210 C2215 ) C2210_=_C2216( C2210 C2216 ) C2210_=_C2286( C2210 C2286 ) C2210_=_C2287( C2210 C2287 ) C2210_=_C2318( C2210 C2318 ) C2210_=_C2319( C2210 C2319 ) \nC2210_=_C2362( C2210 C2362 ) C2210_=_C2363( C2210 C2363 ) C2210_=_C2542( C2210 C2542 ) C2210_=_C2543( C2210 C2543 ) C2210_=_C2666( C2210 C2666 ) C2210_=_C2667( C2210 C2667 ) \nC2210_=_C2914( C2210 C2914 ) C2210_=_C2915( C2210 C2915 ) C2211_=_C2212( C2211 C2212 ) C2211_=_C2213( C2211 C2213 ) C2211_=_C2214( C2211 C2214 ) C2211_=_C2286( C2211 C2286 ) \nC2211_=_C2287( C2211 C2287 ) C2211_=_C2318( C2211 C2318 ) C2211_=_C2319( C2211 C2319 ) C2211_=_C2362( C2211 C2362 ) C2211_=_C2363( C2211 C2363 ) C2211_=_C2542( C2211 C2542 ) \nC2211_=_C2543( C2211 C2543 ) C2211_=_C2666( C2211 C2666 ) C2211_=_C2667( C2211 C2667 ) C2211_=_C2914( C2211 C2914 ) C2211_=_C2915( C2211 C2915 ) C2212_=_C2215( C2212 C2215 ) \nC2212_=_C2216( C2212 C2216 ) C2212_=_C2285( C2212 C2285 ) C2212_=_C2288( C2212 C2288 ) C2212_=_C2317( C2212 C2317 ) C2212_=_C2320( C2212 C2320 ) C2212_=_C2361( C2212 C2361 ) \nC2212_=_C2364( C2212 C2364 ) C2212_=_C2541( C2212 C2541 ) C2212_=_C2544( C2212 C2544 ) C2212_=_C2665( C2212 C2665 ) C2212_=_C2668( C2212 C2668 ) C2212_=_C2913( C2212 C2913 ) \nC2212_=_C2916( C2212 C2916 ) C2213_=_C2214( C2213 C2214 ) C2213_=_C2215( C2213 C2215 ) C2213_=_C2216( C2213 C2216 ) C2213_=_C2245( C2213 C2245 ) C2213_=_C2248( C2213 C2248 ) \nC2213_=_C2401( C2213 C2401 ) C2213_=_C2404( C2213 C2404 ) C2213_=_C2473( C2213 C2473 ) C2213_=_C2476( C2213 C2476 ) C2213_=_C2705( C2213 C2705 ) C2213_=_C2708( C2213 C2708 ) \nC2213_=_C2813( C2213 C2813 ) C2213_=_C2816( C2213 C2816 ) C2213_=_C2957( C2213 C2957 ) C2213_=_C2960( C2213 C2960 ) C2213_=_C2997( C2213 C2997 ) C2213_=_C3000( C2213 C3000 ) \nC2214_=_C2215( C2214 C2215 ) C2214_=_C2216( C2214 C2216 ) C2214_=_C2246( C2214 C2246 ) C2214_=_C2247( C2214 C2247 ) C2214_=_C2402( C2214 C2402 ) C2214_=_C2403( C2214 C2403 ) \nC2214_=_C2474( C2214 C2474 ) C2214_=_C2475( C2214 C2475 ) C2214_=_C2706( C2214 C2706 ) C2214_=_C2707( C2214 C2707 ) C2214_=_C2814( C2214 C2814 ) C2214_=_C2815( C2214 C2815 ) \nC2214_=_C2958( C2214 C2958 ) C2214_=_C2959( C2214 C2959 ) C2214_=_C2998( C2214 C2998 ) C2214_=_C2999( C2214 C2999 ) C2215_=_C2216( C2215 C2216 ) C2215_=_C2246( C2215 C2246 ) \nC2215_=_C2247( C2215 C2247 ) C2215_=_C2402( C2215 C2402 ) C2215_=_C2403( C2215 C2403 ) C2215_=_C2474( C2215 C2474 ) C2215_=_C2475( C2215 C2475 ) C2215_=_C2706( C2215 C2706 ) \nC2215_=_C2707( C2215 C2707 ) C2215_=_C2814( C2215 C2814 ) C2215_=_C2815( C2215 C2815 ) C2215_=_C2958( C2215 C2958 ) C2215_=_C2959( C2215 C2959 ) C2215_=_C2998( C2215 C2998 ) \nC2215_=_C2999( C2215 C2999 ) C2216_=_C2245( C2216 C2245 ) C2216_=_C2248( C2216 C2248 ) C2216_=_C2401( C2216 C2401 ) C2216_=_C2404( C2216 C2404 ) C2216_=_C2473( C2216 C2473 ) \nC2216_=_C2476( C2216 C2476 ) C2216_=_C2705( C2216 C2705 ) C2216_=_C2708( C2216 C2708 ) C2216_=_C2813( C2216 C2813 ) C2216_=_C2816( C2216 C2816 ) C2216_=_C2957( C2216 C2957 ) \nC2216_=_C2960( C2216 C2960 ) C2216_=_C2997( C2216 C2997 ) C2216_=_C3000( C2216 C3000 ) C2245_=_C2246( C2245 C2246 ) C2245_=_C2247( C2245 C2247 ) C2245_=_C2248( C2245 C2248 ) \nC2245_=_C2401( C2245 C2401 ) C2245_=_C2404( C2245 C2404 ) C2245_=_C2473( C2245 C2473 ) C2245_=_C2476( C2245 C2476 ) C2245_=_C2705( C2245 C2705 ) C2245_=_C2708( C2245 C2708 ) \nC2245_=_C2813( C2245 C2813 ) C2245_=_C2816( C2245 C2816 ) C2245_=_C2957( C2245 C2957 ) C2245_=_C2960( C2245 C2960 ) C2245_=_C2997( C2245 C2997 ) C2245_=_C3000( C2245 C3000 ) \nC2246_=_C2247( C2246 C2247 ) C2246_=_C2248( C2246 C2248 ) C2246_=_C2402( C2246 C2402 ) C2246_=_C2403( C2246 C2403 ) C2246_=_C2474( C2246 C2474 ) C2246_=_C2475( C2246 C2475 ) \nC2246_=_C2706( C2246 C2706 ) C2246_=_C2707( C2246 C2707 ) C2246_=_C2814( C2246 C2814 ) C2246_=_C2815( C2246 C2815 ) C2246_=_C2958( C2246 C2958 ) C2246_=_C2959( C2246 C2959 ) \nC2246_=_C2998( C2246 C2998 ) C2246_=_C2999( C2246 C2999 ) C2247_=_C2248( C2247 C2248 ) C2247_=_C2402( C2247 C2402 ) C2247_=_C2403( C2247 C2403 ) C2247_=_C2474( C2247 C2474 ) \nC2247_=_C2475( C2247 C2475 ) C2247_=_C2706(</w:t>
      </w:r>
    </w:p>
    <w:p>
      <w:pPr>
        <w:pStyle w:val="PreformattedText"/>
        <w:bidi w:val="0"/>
        <w:spacing w:before="0" w:after="0"/>
        <w:jc w:val="left"/>
        <w:rPr/>
      </w:pPr>
      <w:r>
        <w:rPr/>
        <w:t xml:space="preserve"> </w:t>
      </w:r>
      <w:r>
        <w:rPr/>
        <w:t>C2247 C2706 ) C2247_=_C2707( C2247 C2707 ) C2247_=_C2814( C2247 C2814 ) C2247_=_C2815( C2247 C2815 ) C2247_=_C2958( C2247 C2958 ) \nC2247_=_C2959( C2247 C2959 ) C2247_=_C2998( C2247 C2998 ) C2247_=_C2999( C2247 C2999 ) C2248_=_C2401( C2248 C2401 ) C2248_=_C2404( C2248 C2404 ) C2248_=_C2473( C2248 C2473 ) \nC2248_=_C2476( C2248 C2476 ) C2248_=_C2705( C2248 C2705 ) C2248_=_C2708( C2248 C2708 ) C2248_=_C2813( C2248 C2813 ) C2248_=_C2816( C2248 C2816 ) C2248_=_C2957( C2248 C2957 ) \nC2248_=_C2960( C2248 C2960 ) C2248_=_C2997( C2248 C2997 ) C2248_=_C3000( C2248 C3000 ) C2285_=_C2286( C2285 C2286 ) C2285_=_C2287( C2285 C2287 ) C2285_=_C2288( C2285 C2288 ) \nC2285_=_C2317( C2285 C2317 ) C2285_=_C2320( C2285 C2320 ) C2285_=_C2361( C2285 C2361 ) C2285_=_C2364( C2285 C2364 ) C2285_=_C2541( C2285 C2541 ) C2285_=_C2544( C2285 C2544 ) \nC2285_=_C2665( C2285 C2665 ) C2285_=_C2668( C2285 C2668 ) C2285_=_C2913( C2285 C2913 ) C2285_=_C2916( C2285 C2916 ) C2286_=_C2287( C2286 C2287 ) C2286_=_C2288( C2286 C2288 ) \nC2286_=_C2318( C2286 C2318 ) C2286_=_C2319( C2286 C2319 ) C2286_=_C2362( C2286 C2362 ) C2286_=_C2363( C2286 C2363 ) C2286_=_C2542( C2286 C2542 ) C2286_=_C2543( C2286 C2543 ) \nC2286_=_C2666( C2286 C2666 ) C2286_=_C2667( C2286 C2667 ) C2286_=_C2914( C2286 C2914 ) C2286_=_C2915( C2286 C2915 ) C2287_=_C2288( C2287 C2288 ) C2287_=_C2318( C2287 C2318 ) \nC2287_=_C2319( C2287 C2319 ) C2287_=_C2362( C2287 C2362 ) C2287_=_C2363( C2287 C2363 ) C2287_=_C2542( C2287 C2542 ) C2287_=_C2543( C2287 C2543 ) C2287_=_C2666( C2287 C2666 ) \nC2287_=_C2667( C2287 C2667 ) C2287_=_C2914( C2287 C2914 ) C2287_=_C2915( C2287 C2915 ) C2288_=_C2317( C2288 C2317 ) C2288_=_C2320( C2288 C2320 ) C2288_=_C2361( C2288 C2361 ) \nC2288_=_C2364( C2288 C2364 ) C2288_=_C2541( C2288 C2541 ) C2288_=_C2544( C2288 C2544 ) C2288_=_C2665( C2288 C2665 ) C2288_=_C2668( C2288 C2668 ) C2288_=_C2913( C2288 C2913 ) \nC2288_=_C2916( C2288 C2916 ) C2317_=_C2318( C2317 C2318 ) C2317_=_C2319( C2317 C2319 ) C2317_=_C2320( C2317 C2320 ) C2317_=_C2361( C2317 C2361 ) C2317_=_C2364( C2317 C2364 ) \nC2317_=_C2541( C2317 C2541 ) C2317_=_C2544( C2317 C2544 ) C2317_=_C2665( C2317 C2665 ) C2317_=_C2668( C2317 C2668 ) C2317_=_C2913( C2317 C2913 ) C2317_=_C2916( C2317 C2916 ) \nC2318_=_C2319( C2318 C2319 ) C2318_=_C2320( C2318 C2320 ) C2318_=_C2362( C2318 C2362 ) C2318_=_C2363( C2318 C2363 ) C2318_=_C2542( C2318 C2542 ) C2318_=_C2543( C2318 C2543 ) \nC2318_=_C2666( C2318 C2666 ) C2318_=_C2667( C2318 C2667 ) C2318_=_C2914( C2318 C2914 ) C2318_=_C2915( C2318 C2915 ) C2319_=_C2320( C2319 C2320 ) C2319_=_C2362( C2319 C2362 ) \nC2319_=_C2363( C2319 C2363 ) C2319_=_C2542( C2319 C2542 ) C2319_=_C2543( C2319 C2543 ) C2319_=_C2666( C2319 C2666 ) C2319_=_C2667( C2319 C2667 ) C2319_=_C2914( C2319 C2914 ) \nC2319_=_C2915( C2319 C2915 ) C2320_=_C2361( C2320 C2361 ) C2320_=_C2364( C2320 C2364 ) C2320_=_C2541( C2320 C2541 ) C2320_=_C2544( C2320 C2544 ) C2320_=_C2665( C2320 C2665 ) \nC2320_=_C2668( C2320 C2668 ) C2320_=_C2913( C2320 C2913 ) C2320_=_C2916( C2320 C2916 ) C2361_=_C2362( C2361 C2362 ) C2361_=_C2363( C2361 C2363 ) C2361_=_C2364( C2361 C2364 ) \nC2361_=_C2541( C2361 C2541 ) C2361_=_C2544( C2361 C2544 ) C2361_=_C2665( C2361 C2665 ) C2361_=_C2668( C2361 C2668 ) C2361_=_C2913( C2361 C2913 ) C2361_=_C2916( C2361 C2916 ) \nC2362_=_C2363( C2362 C2363 ) C2362_=_C2364( C2362 C2364 ) C2362_=_C2542( C2362 C2542 ) C2362_=_C2543( C2362 C2543 ) C2362_=_C2666( C2362 C2666 ) C2362_=_C2667( C2362 C2667 ) \nC2362_=_C2914( C2362 C2914 ) C2362_=_C2915( C2362 C2915 ) C2363_=_C2364( C2363 C2364 ) C2363_=_C2542( C2363 C2542 ) C2363_=_C2543( C2363 C2543 ) C2363_=_C2666( C2363 C2666 ) \nC2363_=_C2667( C2363 C2667 ) C2363_=_C2914( C2363 C2914 ) C2363_=_C2915( C2363 C2915 ) C2364_=_C2541( C2364 C2541 ) C2364_=_C2544( C2364 C2544 ) C2364_=_C2665( C2364 C2665 ) \nC2364_=_C2668( C2364 C2668 ) C2364_=_C2913( C2364 C2913 ) C2364_=_C2916( C2364 C2916 ) C2401_=_C2402( C2401 C2402 ) C2401_=_C2403( C2401 C2403 ) C2401_=_C2404( C2401 C2404 ) \nC2401_=_C2473( C2401 C2473 ) C2401_=_C2476( C2401 C2476 ) C2401_=_C2705( C2401 C2705 ) C2401_=_C2708( C2401 C2708 ) C2401_=_C2813( C2401 C2813 ) C2401_=_C2816( C2401 C2816 ) \nC2401_=_C2957( C2401 C2957 ) C2401_=_C2960( C2401 C2960 ) C2401_=_C2997( C2401 C2997 ) C2401_=_C3000( C2401 C3000 ) C2402_=_C2403( C2402 C2403 ) C2402_=_C2404( C2402 C2404 ) \nC2402_=_C2474( C2402 C2474 ) C2402_=_C2475( C2402 C2475 ) C2402_=_C2706( C2402 C2706 ) C2402_=_C2707( C2402 C2707 ) C2402_=_C2814( C2402 C2814 ) C2402_=_C2815( C2402 C2815 ) \nC2402_=_C2958( C2402 C2958 ) C2402_=_C2959( C2402 C2959 ) C2402_=_C2998( C2402 C2998 ) C2402_=_C2999( C2402 C2999 ) C2403_=_C2404( C2403 C2404 ) C2403_=_C2474( C2403 C2474 ) \nC2403_=_C2475( C2403 C2475 ) C2403_=_C2706( C2403 C2706 ) C2403_=_C2707( C2403 C2707 ) C2403_=_C2814( C2403 C2814 ) C2403_=_C2815( C2403 C2815 ) C2403_=_C2958( C2403 C2958 ) \nC2403_=_C2959( C2403 C2959 ) C2403_=_C2998( C2403 C2998 ) C2403_=_C2999( C2403 C2999 ) C2404_=_C2473( C2404 C2473 ) C2404_=_C2476( C2404 C2476 ) C2404_=_C2705( C2404 C2705 ) \nC2404_=_C2708( C2404 C2708 ) C2404_=_C2813( C2404 C2813 ) C2404_=_C2816( C2404 C2816 ) C2404_=_C2957( C2404 C2957 ) C2404_=_C2960( C2404 C2960 ) C2404_=_C2997( C2404 C2997 ) \nC2404_=_C3000( C2404 C3000 ) C2417_=_C2418( C2417 C2418 ) C2417_=_C2419( C2417 C2419 ) C2417_=_C2420( C2417 C2420 ) C2418_=_C2419( C2418 C2419 ) C2418_=_C2420( C2418 C2420 ) \nC2419_=_C2420( C2419 C2420 ) C2457_=_C2458( C2457 C2458 ) C2457_=_C2459( C2457 C2459 ) C2457_=_C2460( C2457 C2460 ) C2457_=_C2593( C2457 C2593 ) C2457_=_C2596( C2457 C2596 ) \nC2458_=_C2459( C2458 C2459 ) C2458_=_C2460( C2458 C2460 ) C2458_=_C2594( C2458 C2594 ) C2458_=_C2595( C2458 C2595 ) C2459_=_C2460( C2459 C2460 ) C2459_=_C2594( C2459 C2594 ) \nC2459_=_C2595( C2459 C2595 ) C2460_=_C2593( C2460 C2593 ) C2460_=_C2596( C2460 C2596 ) C2473_=_C2474( C2473 C2474 ) C2473_=_C2475( C2473 C2475 ) C2473_=_C2476( C2473 C2476 ) \nC2473_=_C2705( C2473 C2705 ) C2473_=_C2708( C2473 C2708 ) C2473_=_C2813( C2473 C2813 ) C2473_=_C2816( C2473 C2816 ) C2473_=_C2957( C2473 C2957 ) C2473_=_C2960( C2473 C2960 ) \nC2473_=_C2997( C2473 C2997 ) C2473_=_C3000( C2473 C3000 ) C2474_=_C2475( C2474 C2475 ) C2474_=_C2476( C2474 C2476 ) C2474_=_C2706( C2474 C2706 ) C2474_=_C2707( C2474 C2707 ) \nC2474_=_C2814( C2474 C2814 ) C2474_=_C2815( C2474 C2815 ) C2474_=_C2958( C2474 C2958 ) C2474_=_C2959( C2474 C2959 ) C2474_=_C2998( C2474 C2998 ) C2474_=_C2999( C2474 C2999 ) \nC2475_=_C2476( C2475 C2476 ) C2475_=_C2706( C2475 C2706 ) C2475_=_C2707( C2475 C2707 ) C2475_=_C2814( C2475 C2814 ) C2475_=_C2815( C2475 C2815 ) C2475_=_C2958( C2475 C2958 ) \nC2475_=_C2959( C2475 C2959 ) C2475_=_C2998( C2475 C2998 ) C2475_=_C2999( C2475 C2999 ) C2476_=_C2705( C2476 C2705 ) C2476_=_C2708( C2476 C2708 ) C2476_=_C2813( C2476 C2813 ) \nC2476_=_C2816( C2476 C2816 ) C2476_=_C2957( C2476 C2957 ) C2476_=_C2960( C2476 C2960 ) C2476_=_C2997( C2476 C2997 ) C2476_=_C3000( C2476 C3000 ) C2505_=_C2506( C2505 C2506 ) \nC2505_=_C2507( C2505 C2507 ) C2505_=_C2508( C2505 C2508 ) C2505_=_C2525( C2505 C2525 ) C2505_=_C2528( C2505 C2528 ) C2506_=_C2507( C2506 C2507 ) C2506_=_C2508( C2506 C2508 ) \nC2506_=_C2526( C2506 C2526 ) C2506_=_C2527( C2506 C2527 ) C2507_=_C2508( C2507 C2508 ) C2507_=_C2526( C2507 C2526 ) C2507_=_C2527( C2507 C2527 ) C2508_=_C2525( C2508 C2525 ) \nC2508_=_C2528( C2508 C2528 ) C2525_=_C2526( C2525 C2526 ) C2525_=_C2527( C2525 C2527 ) C2525_=_C2528( C2525 C2528 ) C2526_=_C2527( C2526 C2527 ) C2526_=_C2528( C2526 C2528 ) \nC2527_=_C2528( C2527 C2528 ) C2541_=_C2542( C2541 C2542 ) C2541_=_C2543( C2541 C2543 ) C2541_=_C2544( C2541 C2544 ) C2541_=_C2665( C2541 C2665 ) C2541_=_C2668( C2541 C2668 ) \nC2541_=_C2913( C2541 C2913 ) C2541_=_C2916( C2541 C2916 ) C2542_=_C2543( C2542 C2543 ) C2542_=_C2544( C2542 C2544 ) C2542_=_C2666( C2542 C2666 ) C2542_=_C2667( C2542 C2667 ) \nC2542_=_C2914( C2542 C2914 ) C2542_=_C2915( C2542 C2915 ) C2543_=_C2544( C2543 C2544 ) C2543_=_C2666( C2543 C2666 ) C2543_=_C2667( C2543 C2667 ) C2543_=_C2914( C2543 C2914 ) \nC2543_=_C2915( C2543 C2915 ) C2544_=_C2665( C2544 C2665 ) C2544_=_C2668( C2544 C2668 ) C2544_=_C2913( C2544 C2913 ) C2544_=_C2916( C2544 C2916 ) C2593_=_C2594( C2593 C2594 ) \nC2593_=_C2595( C2593 C2595 ) C2593_=_C2596( C2593 C2596 ) C2594_=_C2595( C2594 C2595 ) C2594_=_C2596( C2594 C2596 ) C2595_=_C2596( C2595 C2596 ) C2625_=_C2626( C2625 C2626 ) \nC2625_=_C2627( C2625 C2627 ) C2625_=_C2628( C2625 C2628 ) C2625_=_C2733( C2625 C2733 ) C2625_=_C2736( C2625 C2736 ) C2626_=_C2627( C2626 C2627 ) C2626_=_C2628( C2626 C2628 ) \nC2626_=_C2734( C2626 C2734 ) C2626_=_C2735( C2626 C2735 ) C2627_=_C2628( C2627 C2628 ) C2627_=_C2734( C2627 C2734 ) C2627_=_C2735( C2627 C2735 ) C2628_=_C2733( C2628 C2733 ) \nC2628_=_C2736( C2628 C2736 ) C2665_=_C2666( C2665 C2666 ) C2665_=_C2667( C2665 C2667 ) C2665_=_C2668( C2665 C2668 ) C2665_=_C2913( C2665 C2913 ) C2665_=_C2916( C2665 C2916 ) \nC2666_=_C2667( C2666 C2667 ) C2666_=_C2668( C2666 C2668 ) C2666_=_C2914( C2666 C2914 ) C2666_=_C2915( C2666 C2915 ) C2667_=_C2668( C2667 C2668 ) C2667_=_C2914( C2667 C2914 ) \nC2667_=_C2915( C2667 C2915 ) C2668_=_C2913( C2668 C2913 ) C2668_=_C2916( C2668 C2916 ) C2705_=_C2706( C2705 C2706 ) C2705_=_C2707( C2705 C2707 ) C2705_=_C2708( C2705 C2708 ) \nC2705_=_C2813( C2705 C2813 ) C2705_=_C2816( C2705 C2816 ) C2705_=_C2957( C2705 C2957 ) C2705_=_C2960( C2705 C2960 ) C2705_=_C2997( C2705 C2997 ) C2705_=_C3000( C2705 C3000 ) \nC2706_=_C2707( C2706 C2707 ) C2706_=_C2708( C2706 C2708 ) C2706_=_C2814( C2706 C2814 ) C2706_=_C2815( C2706 C2815 ) C2706_=_C2958( C2706 C2958 ) C2706_=_C2959( C2706 C2959 ) \nC2706_=_C2998( C2706 C2998 ) C2706_=_C2999( C2706 C2999 ) C2707_=_C2708( C2707 C2708 ) C2707_=_C2814( C2707 C2814 ) C2707_=_C2815( C2707 C2815 ) C2707_=_C2958( C2707 C2958 ) \nC2707_=_C2959( C2707 C2959 ) C2707_=_C2998( C2707 C2998 ) C2707_=_C2999( C2707 C2999 ) C2708_=_C2813(</w:t>
      </w:r>
    </w:p>
    <w:p>
      <w:pPr>
        <w:pStyle w:val="PreformattedText"/>
        <w:bidi w:val="0"/>
        <w:spacing w:before="0" w:after="0"/>
        <w:jc w:val="left"/>
        <w:rPr/>
      </w:pPr>
      <w:r>
        <w:rPr/>
        <w:t xml:space="preserve"> </w:t>
      </w:r>
      <w:r>
        <w:rPr/>
        <w:t>C2708 C2813 ) C2708_=_C2816( C2708 C2816 ) C2708_=_C2957( C2708 C2957 ) \nC2708_=_C2960( C2708 C2960 ) C2708_=_C2997( C2708 C2997 ) C2708_=_C3000( C2708 C3000 ) C2733_=_C2734( C2733 C2734 ) C2733_=_C2735( C2733 C2735 ) C2733_=_C2736( C2733 C2736 ) \nC2734_=_C2735( C2734 C2735 ) C2734_=_C2736( C2734 C2736 ) C2735_=_C2736( C2735 C2736 ) C2781_=_C2782( C2781 C2782 ) C2781_=_C2783( C2781 C2783 ) C2781_=_C2784( C2781 C2784 ) \nC2782_=_C2783( C2782 C2783 ) C2782_=_C2784( C2782 C2784 ) C2783_=_C2784( C2783 C2784 ) C2813_=_C2814( C2813 C2814 ) C2813_=_C2815( C2813 C2815 ) C2813_=_C2816( C2813 C2816 ) \nC2813_=_C2957( C2813 C2957 ) C2813_=_C2960( C2813 C2960 ) C2813_=_C2997( C2813 C2997 ) C2813_=_C3000( C2813 C3000 ) C2814_=_C2815( C2814 C2815 ) C2814_=_C2816( C2814 C2816 ) \nC2814_=_C2958( C2814 C2958 ) C2814_=_C2959( C2814 C2959 ) C2814_=_C2998( C2814 C2998 ) C2814_=_C2999( C2814 C2999 ) C2815_=_C2816( C2815 C2816 ) C2815_=_C2958( C2815 C2958 ) \nC2815_=_C2959( C2815 C2959 ) C2815_=_C2998( C2815 C2998 ) C2815_=_C2999( C2815 C2999 ) C2816_=_C2957( C2816 C2957 ) C2816_=_C2960( C2816 C2960 ) C2816_=_C2997( C2816 C2997 ) \nC2816_=_C3000( C2816 C3000 ) C2833_=_C2834( C2833 C2834 ) C2833_=_C2835( C2833 C2835 ) C2833_=_C2836( C2833 C2836 ) C2833_=_C2877( C2833 C2877 ) C2833_=_C2880( C2833 C2880 ) \nC2834_=_C2835( C2834 C2835 ) C2834_=_C2836( C2834 C2836 ) C2834_=_C2878( C2834 C2878 ) C2834_=_C2879( C2834 C2879 ) C2835_=_C2836( C2835 C2836 ) C2835_=_C2878( C2835 C2878 ) \nC2835_=_C2879( C2835 C2879 ) C2836_=_C2877( C2836 C2877 ) C2836_=_C2880( C2836 C2880 ) C2877_=_C2878( C2877 C2878 ) C2877_=_C2879( C2877 C2879 ) C2877_=_C2880( C2877 C2880 ) \nC2878_=_C2879( C2878 C2879 ) C2878_=_C2880( C2878 C2880 ) C2879_=_C2880( C2879 C2880 ) C2913_=_C2914( C2913 C2914 ) C2913_=_C2915( C2913 C2915 ) C2913_=_C2916( C2913 C2916 ) \nC2914_=_C2915( C2914 C2915 ) C2914_=_C2916( C2914 C2916 ) C2915_=_C2916( C2915 C2916 ) C2957_=_C2958( C2957 C2958 ) C2957_=_C2959( C2957 C2959 ) C2957_=_C2960( C2957 C2960 ) \nC2957_=_C2997( C2957 C2997 ) C2957_=_C3000( C2957 C3000 ) C2958_=_C2959( C2958 C2959 ) C2958_=_C2960( C2958 C2960 ) C2958_=_C2998( C2958 C2998 ) C2958_=_C2999( C2958 C2999 ) \nC2959_=_C2960( C2959 C2960 ) C2959_=_C2998( C2959 C2998 ) C2959_=_C2999( C2959 C2999 ) C2960_=_C2997( C2960 C2997 ) C2960_=_C3000( C2960 C3000 ) C2997_=_C2998( C2997 C2998 ) \nC2997_=_C2999( C2997 C2999 ) C2997_=_C3000( C2997 C3000 ) C2998_=_C2999( C2998 C2999 ) C2998_=_C3000( C2998 C3000 ) C2999_=_C3000( C2999 C3000 ) "];1642-&gt;1686[label="128: C1945 C1946 C1947 C1948 C1977 \nC1978 C1979 C1980 C2009 C2010 C2011 \nC2012 C2061 C2062 C2063 C2064 C2097 \nC2098 C2099 C2100 C2129 C2130 C2131 \nC2132 C2149 C2150 C2151 C2152 C2181 \nC2182 C2183 C2184 C2213 C2214 C2215 \nC2216 C2245 C2246 C2247 C2248 C2285 \nC2286 C2287 C2288 C2317 C2318 C2319 \nC2320 C2361 C2362 C2363 C2364 C2401 \nC2402 C2403 C2404 C2417 C2418 C2419 \nC2420 C2457 C2458 C2459 C2460 C2473 \nC2474 C2475 C2476 C2505 C2506 C2507 \nC2508 C2525 C2526 C2527 C2528 C2541 \nC2542 C2543 C2544 C2593 C2594 C2595 \nC2596 C2625 C2626 C2627 C2628 C2665 \nC2666 C2667 C2668 C2705 C2706 C2707 \nC2708 C2733 C2734 C2735 C2736 C2781 \nC2782 C2783 C2784 C2813 C2814 C2815 \nC2816 C2833 C2834 C2835 C2836 C2877 \nC2878 C2879 C2880 C2913 C2914 C2915 \nC2916 C2957 C2958 C2959 C2960 C2997 \nC2998 C2999 C3000 \n832: C1945_=_C1946 ,C1945_=_C1947 ,C1945_=_C1948 ,C1945_=_C2181 ,C1945_=_C2184 ,\nC1945_=_C2213 ,C1945_=_C2216 ,C1945_=_C2245 ,C1945_=_C2248 ,C1945_=_C2401 ,C1945_=_C2404 ,\nC1945_=_C2473 ,C1945_=_C2476 ,C1945_=_C2705 ,C1945_=_C2708 ,C1945_=_C2813 ,C1945_=_C2816 ,\nC1945_=_C2957 ,C1945_=_C2960 ,C1945_=_C2997 ,C1945_=_C3000 ,C1946_=_C1947 ,C1946_=_C1948 ,\nC1946_=_C2182 ,C1946_=_C2183 ,C1946_=_C2214 ,C1946_=_C2215 ,C1946_=_C2246 ,C1946_=_C2247 ,\nC1946_=_C2402 ,C1946_=_C2403 ,C1946_=_C2474 ,C1946_=_C2475 ,C1946_=_C2706 ,C1946_=_C2707 ,\nC1946_=_C2814 ,C1946_=_C2815 ,C1946_=_C2958 ,C1946_=_C2959 ,C1946_=_C2998 ,C1946_=_C2999 ,\nC1947_=_C1948 ,C1947_=_C2182 ,C1947_=_C2183 ,C1947_=_C2214 ,C1947_=_C2215 ,C1947_=_C2246 ,\nC1947_=_C2247 ,C1947_=_C2402 ,C1947_=_C2403 ,C1947_=_C2474 ,C1947_=_C2475 ,C1947_=_C2706 ,\nC1947_=_C2707 ,C1947_=_C2814 ,C1947_=_C2815 ,C1947_=_C2958 ,C1947_=_C2959 ,C1947_=_C2998 ,\nC1947_=_C2999 ,C1948_=_C2181 ,C1948_=_C2184 ,C1948_=_C2213 ,C1948_=_C2216 ,C1948_=_C2245 ,\nC1948_=_C2248 ,C1948_=_C2401 ,C1948_=_C2404 ,C1948_=_C2473 ,C1948_=_C2476 ,C1948_=_C2705 ,\nC1948_=_C2708 ,C1948_=_C2813 ,C1948_=_C2816 ,C1948_=_C2957 ,C1948_=_C2960 ,C1948_=_C2997 ,\nC1948_=_C3000 ,C1977_=_C1978 ,C1977_=_C1979 ,C1977_=_C1980 ,C1977_=_C2457 ,C1977_=_C2460 ,\nC1977_=_C2593 ,C1977_=_C2596 ,C1978_=_C1979 ,C1978_=_C1980 ,C1978_=_C2458 ,C1978_=_C2459 ,\nC1978_=_C2594 ,C1978_=_C2595 ,C1979_=_C1980 ,C1979_=_C2458 ,C1979_=_C2459 ,C1979_=_C2594 ,\nC1979_=_C2595 ,C1980_=_C2457 ,C1980_=_C2460 ,C1980_=_C2593 ,C1980_=_C2596 ,C2009_=_C2010 ,\nC2009_=_C2011 ,C2009_=_C2012 ,C2009_=_C2061 ,C2009_=_C2064 ,C2009_=_C2285 ,C2009_=_C2288 ,\nC2009_=_C2317 ,C2009_=_C2320 ,C2009_=_C2361 ,C2009_=_C2364 ,C2009_=_C2541 ,C2009_=_C2544 ,\nC2009_=_C2665 ,C2009_=_C2668 ,C2009_=_C2913 ,C2009_=_C2916 ,C2010_=_C2011 ,C2010_=_C2012 ,\nC2010_=_C2062 ,C2010_=_C2063 ,C2010_=_C2286 ,C2010_=_C2287 ,C2010_=_C2318 ,C2010_=_C2319 ,\nC2010_=_C2362 ,C2010_=_C2363 ,C2010_=_C2542 ,C2010_=_C2543 ,C2010_=_C2666 ,C2010_=_C2667 ,\nC2010_=_C2914 ,C2010_=_C2915 ,C2011_=_C2012 ,C2011_=_C2062 ,C2011_=_C2063 ,C2011_=_C2286 ,\nC2011_=_C2287 ,C2011_=_C2318 ,C2011_=_C2319 ,C2011_=_C2362 ,C2011_=_C2363 ,C2011_=_C2542 ,\nC2011_=_C2543 ,C2011_=_C2666 ,C2011_=_C2667 ,C2011_=_C2914 ,C2011_=_C2915 ,C2012_=_C2061 ,\nC2012_=_C2064 ,C2012_=_C2285 ,C2012_=_C2288 ,C2012_=_C2317 ,C2012_=_C2320 ,C2012_=_C2361 ,\nC2012_=_C2364 ,C2012_=_C2541 ,C2012_=_C2544 ,C2012_=_C2665 ,C2012_=_C2668 ,C2012_=_C2913 ,\nC2012_=_C2916 ,C2061_=_C2062 ,C2061_=_C2063 ,C2061_=_C2064 ,C2061_=_C2285 ,C2061_=_C2288 ,\nC2061_=_C2317 ,C2061_=_C2320 ,C2061_=_C2361 ,C2061_=_C2364 ,C2061_=_C2541 ,C2061_=_C2544 ,\nC2061_=_C2665 ,C2061_=_C2668 ,C2061_=_C2913 ,C2061_=_C2916 ,C2062_=_C2063 ,C2062_=_C2064 ,\nC2062_=_C2286 ,C2062_=_C2287 ,C2062_=_C2318 ,C2062_=_C2319 ,C2062_=_C2362 ,C2062_=_C2363 ,\nC2062_=_C2542 ,C2062_=_C2543 ,C2062_=_C2666 ,C2062_=_C2667 ,C2062_=_C2914 ,C2062_=_C2915 ,\nC2063_=_C2064 ,C2063_=_C2286 ,C2063_=_C2287 ,C2063_=_C2318 ,C2063_=_C2319 ,C2063_=_C2362 ,\nC2063_=_C2363 ,C2063_=_C2542 ,C2063_=_C2543 ,C2063_=_C2666 ,C2063_=_C2667 ,C2063_=_C2914 ,\nC2063_=_C2915 ,C2064_=_C2285 ,C2064_=_C2288 ,C2064_=_C2317 ,C2064_=_C2320 ,C2064_=_C2361 ,\nC2064_=_C2364 ,C2064_=_C2541 ,C2064_=_C2544 ,C2064_=_C2665 ,C2064_=_C2668 ,C2064_=_C2913 ,\nC2064_=_C2916 ,C2097_=_C2098 ,C2097_=_C2099 ,C2097_=_C2100 ,C2097_=_C2781 ,C2097_=_C2784 ,\nC2098_=_C2099 ,C2098_=_C2100 ,C2098_=_C2782 ,C2098_=_C2783 ,C2099_=_C2100 ,C2099_=_C2782 ,\nC2099_=_C2783 ,C2100_=_C2781 ,C2100_=_C2784 ,C2129_=_C2130 ,C2129_=_C2131 ,C2129_=_C2132 ,\nC2130_=_C2131 ,C2130_=_C2132 ,C2131_=_C2132 ,C2149_=_C2150 ,C2149_=_C2151 ,C2149_=_C2152 ,\nC2150_=_C2151 ,C2150_=_C2152 ,C2151_=_C2152 ,C2181_=_C2182 ,C2181_=_C2183 ,C2181_=_C2184 ,\nC2181_=_C2213 ,C2181_=_C2216 ,C2181_=_C2245 ,C2181_=_C2248 ,C2181_=_C2401 ,C2181_=_C2404 ,\nC2181_=_C2473 ,C2181_=_C2476 ,C2181_=_C2705 ,C2181_=_C2708 ,C2181_=_C2813 ,C2181_=_C2816 ,\nC2181_=_C2957 ,C2181_=_C2960 ,C2181_=_C2997 ,C2181_=_C3000 ,C2182_=_C2183 ,C2182_=_C2184 ,\nC2182_=_C2214 ,C2182_=_C2215 ,C2182_=_C2246 ,C2182_=_C2247 ,C2182_=_C2402 ,C2182_=_C2403 ,\nC2182_=_C2474 ,C2182_=_C2475 ,C2182_=_C2706 ,C2182_=_C2707 ,C2182_=_C2814 ,C2182_=_C2815 ,\nC2182_=_C2958 ,C2182_=_C2959 ,C2182_=_C2998 ,C2182_=_C2999 ,C2183_=_C2184 ,C2183_=_C2214 ,\nC2183_=_C2215 ,C2183_=_C2246 ,C2183_=_C2247 ,C2183_=_C2402 ,C2183_=_C2403 ,C2183_=_C2474 ,\nC2183_=_C2475 ,C2183_=_C2706 ,C2183_=_C2707 ,C2183_=_C2814 ,C2183_=_C2815 ,C2183_=_C2958 ,\nC2183_=_C2959 ,C2183_=_C2998 ,C2183_=_C2999 ,C2184_=_C2213 ,C2184_=_C2216 ,C2184_=_C2245 ,\nC2184_=_C2248 ,C2184_=_C2401 ,C2184_=_C2404 ,C2184_=_C2473 ,C2184_=_C2476 ,C2184_=_C2705 ,\nC2184_=_C2708 ,C2184_=_C2813 ,C2184_=_C2816 ,C2184_=_C2957 ,C2184_=_C2960 ,C2184_=_C2997 ,\nC2184_=_C3000 ,C2213_=_C2214 ,C2213_=_C2215 ,C2213_=_C2216 ,C2213_=_C2245 ,C2213_=_C2248 ,\nC2213_=_C2401 ,C2213_=_C2404 ,C2213_=_C2473 ,C2213_=_C2476 ,C2213_=_C2705 ,C2213_=_C2708 ,\nC2213_=_C2813 ,C2213_=_C2816 ,C2213_=_C2957 ,C2213_=_C2960 ,C2213_=_C2997 ,C2213_=_C3000 ,\nC2214_=_C2215 ,C2214_=_C2216 ,C2214_=_C2246 ,C2214_=_C2247 ,C2214_=_C2402 ,C2214_=_C2403 ,\nC2214_=_C2474 ,C2214_=_C2475 ,C2214_=_C2706 ,C2214_=_C2707 ,C2214_=_C2814 ,C2214_=_C2815 ,\nC2214_=_C2958 ,C2214_=_C2959 ,C2214_=_C2998 ,C2214_=_C2999 ,C2215_=_C2216 ,C2215_=_C2246 ,\nC2215_=_C2247 ,C2215_=_C2402 ,C2215_=_C2403 ,C2215_=_C2474 ,C2215_=_C2475 ,C2215_=_C2706 ,\nC2215_=_C2707 ,C2215_=_C2814 ,C2215_=_C2815 ,C2215_=_C2958 ,C2215_=_C2959 ,C2215_=_C2998 ,\nC2215_=_C2999 ,C2216_=_C2245 ,C2216_=_C2248 ,C2216_=_C2401 ,C2216_=_C2404 ,C2216_=_C2473 ,\nC2216_=_C2476 ,C2216_=_C2705 ,C2216_=_C2708 ,C2216_=_C2813 ,C2216_=_C2816 ,C2216_=_C2957 ,\nC2216_=_C2960 ,C2216_=_C2997 ,C2216_=_C3000 ,C2245_=_C2246 ,C2245_=_C2247 ,C2245_=_C2248 ,\nC2245_=_C2401 ,C2245_=_C2404 ,C2245_=_C2473 ,C2245_=_C2476 ,C2245_=_C2705 ,C2245_=_C2708 ,\nC2245_=_C2813 ,C2245_=_C2816 ,C2245_=_C2957 ,C2245_=_C2960 ,C2245_=_C2997 ,C2245_=_C3000 ,\nC2246_=_C2247 ,C2246_=_C2248 ,C2246_=_C2402 ,C2246_=_C2403 ,C2246_=_C2474 ,C2246_=_C2475 ,\nC2246_=_C2706 ,C2246_=_C2707 ,C2246_=_C2814 ,C2246_=_C2815 ,C2246_=_C2958 ,C2246_=_C2959 ,\nC2246_=_C2998 ,C2246_=_C2999 ,C2247_=_C2248 ,C2247_=_C2402 ,C2247_=_C2403 ,C2247_=_C2474 ,\nC2247_=_C2475 ,C2247_=_C2706 ,C2247_=_C2707 ,C2247_=_C2814 ,C2247_=_C2815 ,C2247_=_C2958 ,\nC2247_=_C2959 ,C2247_=_C2998 ,C2247_=_C2999 ,C2248_=_C2401 ,C2248_=_C2404 ,C2248_=_C2473 ,\nC2248_=_C2476 ,C2248_=_C2705 ,C2248_=_C2708 ,C2248_=_C2813 ,C2248_=_C2816 ,C2248_=_C2957 ,\nC2248_=_C2960 ,C2248_=_C2997 ,C2248_=_C3000</w:t>
      </w:r>
    </w:p>
    <w:p>
      <w:pPr>
        <w:pStyle w:val="PreformattedText"/>
        <w:bidi w:val="0"/>
        <w:spacing w:before="0" w:after="0"/>
        <w:jc w:val="left"/>
        <w:rPr/>
      </w:pPr>
      <w:r>
        <w:rPr/>
        <w:t xml:space="preserve"> </w:t>
      </w:r>
      <w:r>
        <w:rPr/>
        <w:t>,C2285_=_C2286 ,C2285_=_C2287 ,C2285_=_C2288 ,\nC2285_=_C2317 ,C2285_=_C2320 ,C2285_=_C2361 ,C2285_=_C2364 ,C2285_=_C2541 ,C2285_=_C2544 ,\nC2285_=_C2665 ,C2285_=_C2668 ,C2285_=_C2913 ,C2285_=_C2916 ,C2286_=_C2287 ,C2286_=_C2288 ,\nC2286_=_C2318 ,C2286_=_C2319 ,C2286_=_C2362 ,C2286_=_C2363 ,C2286_=_C2542 ,C2286_=_C2543 ,\nC2286_=_C2666 ,C2286_=_C2667 ,C2286_=_C2914 ,C2286_=_C2915 ,C2287_=_C2288 ,C2287_=_C2318 ,\nC2287_=_C2319 ,C2287_=_C2362 ,C2287_=_C2363 ,C2287_=_C2542 ,C2287_=_C2543 ,C2287_=_C2666 ,\nC2287_=_C2667 ,C2287_=_C2914 ,C2287_=_C2915 ,C2288_=_C2317 ,C2288_=_C2320 ,C2288_=_C2361 ,\nC2288_=_C2364 ,C2288_=_C2541 ,C2288_=_C2544 ,C2288_=_C2665 ,C2288_=_C2668 ,C2288_=_C2913 ,\nC2288_=_C2916 ,C2317_=_C2318 ,C2317_=_C2319 ,C2317_=_C2320 ,C2317_=_C2361 ,C2317_=_C2364 ,\nC2317_=_C2541 ,C2317_=_C2544 ,C2317_=_C2665 ,C2317_=_C2668 ,C2317_=_C2913 ,C2317_=_C2916 ,\nC2318_=_C2319 ,C2318_=_C2320 ,C2318_=_C2362 ,C2318_=_C2363 ,C2318_=_C2542 ,C2318_=_C2543 ,\nC2318_=_C2666 ,C2318_=_C2667 ,C2318_=_C2914 ,C2318_=_C2915 ,C2319_=_C2320 ,C2319_=_C2362 ,\nC2319_=_C2363 ,C2319_=_C2542 ,C2319_=_C2543 ,C2319_=_C2666 ,C2319_=_C2667 ,C2319_=_C2914 ,\nC2319_=_C2915 ,C2320_=_C2361 ,C2320_=_C2364 ,C2320_=_C2541 ,C2320_=_C2544 ,C2320_=_C2665 ,\nC2320_=_C2668 ,C2320_=_C2913 ,C2320_=_C2916 ,C2361_=_C2362 ,C2361_=_C2363 ,C2361_=_C2364 ,\nC2361_=_C2541 ,C2361_=_C2544 ,C2361_=_C2665 ,C2361_=_C2668 ,C2361_=_C2913 ,C2361_=_C2916 ,\nC2362_=_C2363 ,C2362_=_C2364 ,C2362_=_C2542 ,C2362_=_C2543 ,C2362_=_C2666 ,C2362_=_C2667 ,\nC2362_=_C2914 ,C2362_=_C2915 ,C2363_=_C2364 ,C2363_=_C2542 ,C2363_=_C2543 ,C2363_=_C2666 ,\nC2363_=_C2667 ,C2363_=_C2914 ,C2363_=_C2915 ,C2364_=_C2541 ,C2364_=_C2544 ,C2364_=_C2665 ,\nC2364_=_C2668 ,C2364_=_C2913 ,C2364_=_C2916 ,C2401_=_C2402 ,C2401_=_C2403 ,C2401_=_C2404 ,\nC2401_=_C2473 ,C2401_=_C2476 ,C2401_=_C2705 ,C2401_=_C2708 ,C2401_=_C2813 ,C2401_=_C2816 ,\nC2401_=_C2957 ,C2401_=_C2960 ,C2401_=_C2997 ,C2401_=_C3000 ,C2402_=_C2403 ,C2402_=_C2404 ,\nC2402_=_C2474 ,C2402_=_C2475 ,C2402_=_C2706 ,C2402_=_C2707 ,C2402_=_C2814 ,C2402_=_C2815 ,\nC2402_=_C2958 ,C2402_=_C2959 ,C2402_=_C2998 ,C2402_=_C2999 ,C2403_=_C2404 ,C2403_=_C2474 ,\nC2403_=_C2475 ,C2403_=_C2706 ,C2403_=_C2707 ,C2403_=_C2814 ,C2403_=_C2815 ,C2403_=_C2958 ,\nC2403_=_C2959 ,C2403_=_C2998 ,C2403_=_C2999 ,C2404_=_C2473 ,C2404_=_C2476 ,C2404_=_C2705 ,\nC2404_=_C2708 ,C2404_=_C2813 ,C2404_=_C2816 ,C2404_=_C2957 ,C2404_=_C2960 ,C2404_=_C2997 ,\nC2404_=_C3000 ,C2417_=_C2418 ,C2417_=_C2419 ,C2417_=_C2420 ,C2418_=_C2419 ,C2418_=_C2420 ,\nC2419_=_C2420 ,C2457_=_C2458 ,C2457_=_C2459 ,C2457_=_C2460 ,C2457_=_C2593 ,C2457_=_C2596 ,\nC2458_=_C2459 ,C2458_=_C2460 ,C2458_=_C2594 ,C2458_=_C2595 ,C2459_=_C2460 ,C2459_=_C2594 ,\nC2459_=_C2595 ,C2460_=_C2593 ,C2460_=_C2596 ,C2473_=_C2474 ,C2473_=_C2475 ,C2473_=_C2476 ,\nC2473_=_C2705 ,C2473_=_C2708 ,C2473_=_C2813 ,C2473_=_C2816 ,C2473_=_C2957 ,C2473_=_C2960 ,\nC2473_=_C2997 ,C2473_=_C3000 ,C2474_=_C2475 ,C2474_=_C2476 ,C2474_=_C2706 ,C2474_=_C2707 ,\nC2474_=_C2814 ,C2474_=_C2815 ,C2474_=_C2958 ,C2474_=_C2959 ,C2474_=_C2998 ,C2474_=_C2999 ,\nC2475_=_C2476 ,C2475_=_C2706 ,C2475_=_C2707 ,C2475_=_C2814 ,C2475_=_C2815 ,C2475_=_C2958 ,\nC2475_=_C2959 ,C2475_=_C2998 ,C2475_=_C2999 ,C2476_=_C2705 ,C2476_=_C2708 ,C2476_=_C2813 ,\nC2476_=_C2816 ,C2476_=_C2957 ,C2476_=_C2960 ,C2476_=_C2997 ,C2476_=_C3000 ,C2505_=_C2506 ,\nC2505_=_C2507 ,C2505_=_C2508 ,C2505_=_C2525 ,C2505_=_C2528 ,C2506_=_C2507 ,C2506_=_C2508 ,\nC2506_=_C2526 ,C2506_=_C2527 ,C2507_=_C2508 ,C2507_=_C2526 ,C2507_=_C2527 ,C2508_=_C2525 ,\nC2508_=_C2528 ,C2525_=_C2526 ,C2525_=_C2527 ,C2525_=_C2528 ,C2526_=_C2527 ,C2526_=_C2528 ,\nC2527_=_C2528 ,C2541_=_C2542 ,C2541_=_C2543 ,C2541_=_C2544 ,C2541_=_C2665 ,C2541_=_C2668 ,\nC2541_=_C2913 ,C2541_=_C2916 ,C2542_=_C2543 ,C2542_=_C2544 ,C2542_=_C2666 ,C2542_=_C2667 ,\nC2542_=_C2914 ,C2542_=_C2915 ,C2543_=_C2544 ,C2543_=_C2666 ,C2543_=_C2667 ,C2543_=_C2914 ,\nC2543_=_C2915 ,C2544_=_C2665 ,C2544_=_C2668 ,C2544_=_C2913 ,C2544_=_C2916 ,C2593_=_C2594 ,\nC2593_=_C2595 ,C2593_=_C2596 ,C2594_=_C2595 ,C2594_=_C2596 ,C2595_=_C2596 ,C2625_=_C2626 ,\nC2625_=_C2627 ,C2625_=_C2628 ,C2625_=_C2733 ,C2625_=_C2736 ,C2626_=_C2627 ,C2626_=_C2628 ,\nC2626_=_C2734 ,C2626_=_C2735 ,C2627_=_C2628 ,C2627_=_C2734 ,C2627_=_C2735 ,C2628_=_C2733 ,\nC2628_=_C2736 ,C2665_=_C2666 ,C2665_=_C2667 ,C2665_=_C2668 ,C2665_=_C2913 ,C2665_=_C2916 ,\nC2666_=_C2667 ,C2666_=_C2668 ,C2666_=_C2914 ,C2666_=_C2915 ,C2667_=_C2668 ,C2667_=_C2914 ,\nC2667_=_C2915 ,C2668_=_C2913 ,C2668_=_C2916 ,C2705_=_C2706 ,C2705_=_C2707 ,C2705_=_C2708 ,\nC2705_=_C2813 ,C2705_=_C2816 ,C2705_=_C2957 ,C2705_=_C2960 ,C2705_=_C2997 ,C2705_=_C3000 ,\nC2706_=_C2707 ,C2706_=_C2708 ,C2706_=_C2814 ,C2706_=_C2815 ,C2706_=_C2958 ,C2706_=_C2959 ,\nC2706_=_C2998 ,C2706_=_C2999 ,C2707_=_C2708 ,C2707_=_C2814 ,C2707_=_C2815 ,C2707_=_C2958 ,\nC2707_=_C2959 ,C2707_=_C2998 ,C2707_=_C2999 ,C2708_=_C2813 ,C2708_=_C2816 ,C2708_=_C2957 ,\nC2708_=_C2960 ,C2708_=_C2997 ,C2708_=_C3000 ,C2733_=_C2734 ,C2733_=_C2735 ,C2733_=_C2736 ,\nC2734_=_C2735 ,C2734_=_C2736 ,C2735_=_C2736 ,C2781_=_C2782 ,C2781_=_C2783 ,C2781_=_C2784 ,\nC2782_=_C2783 ,C2782_=_C2784 ,C2783_=_C2784 ,C2813_=_C2814 ,C2813_=_C2815 ,C2813_=_C2816 ,\nC2813_=_C2957 ,C2813_=_C2960 ,C2813_=_C2997 ,C2813_=_C3000 ,C2814_=_C2815 ,C2814_=_C2816 ,\nC2814_=_C2958 ,C2814_=_C2959 ,C2814_=_C2998 ,C2814_=_C2999 ,C2815_=_C2816 ,C2815_=_C2958 ,\nC2815_=_C2959 ,C2815_=_C2998 ,C2815_=_C2999 ,C2816_=_C2957 ,C2816_=_C2960 ,C2816_=_C2997 ,\nC2816_=_C3000 ,C2833_=_C2834 ,C2833_=_C2835 ,C2833_=_C2836 ,C2833_=_C2877 ,C2833_=_C2880 ,\nC2834_=_C2835 ,C2834_=_C2836 ,C2834_=_C2878 ,C2834_=_C2879 ,C2835_=_C2836 ,C2835_=_C2878 ,\nC2835_=_C2879 ,C2836_=_C2877 ,C2836_=_C2880 ,C2877_=_C2878 ,C2877_=_C2879 ,C2877_=_C2880 ,\nC2878_=_C2879 ,C2878_=_C2880 ,C2879_=_C2880 ,C2913_=_C2914 ,C2913_=_C2915 ,C2913_=_C2916 ,\nC2914_=_C2915 ,C2914_=_C2916 ,C2915_=_C2916 ,C2957_=_C2958 ,C2957_=_C2959 ,C2957_=_C2960 ,\nC2957_=_C2997 ,C2957_=_C3000 ,C2958_=_C2959 ,C2958_=_C2960 ,C2958_=_C2998 ,C2958_=_C2999 ,\nC2959_=_C2960 ,C2959_=_C2998 ,C2959_=_C2999 ,C2960_=_C2997 ,C2960_=_C3000 ,C2997_=_C2998 ,\nC2997_=_C2999 ,C2997_=_C3000 ,C2998_=_C2999 ,C2998_=_C3000 ,C2999_=_C3000 ,"];1687[shape=box, label="id:1687 level: 17\n7: C29 C30 C31 C1969 C1970 \nC1971 C1972 \n16: C29_=_C31( C29 C31 ) C29_=_C1971( C29 C1971 ) C29_=_C1972( C29 C1972 ) C30_=_C31( C30 C31 ) C30_=_C1969( C30 C1969 ) \nC30_=_C1970( C30 C1970 ) C31_=_C1969( C31 C1969 ) C31_=_C1970( C31 C1970 ) C31_=_C1971( C31 C1971 ) C31_=_C1972( C31 C1972 ) C1969_=_C1970( C1969 C1970 ) \nC1969_=_C1971( C1969 C1971 ) C1969_=_C1972( C1969 C1972 ) C1970_=_C1971( C1970 C1971 ) C1970_=_C1972( C1970 C1972 ) C1971_=_C1972( C1971 C1972 ) "];1649-&gt;1687[label="6: C29 C30 C1969 C1970 C1971 \nC1972 \n10: C29_=_C1971 ,C29_=_C1972 ,C30_=_C1969 ,C30_=_C1970 ,C1969_=_C1970 ,\nC1969_=_C1971 ,C1969_=_C1972 ,C1970_=_C1971 ,C1970_=_C1972 ,C1971_=_C1972 ,"];1688[shape=box, label="id:1688 level: 17\n7: C28 C29 C30 C1965 C1966 \nC1967 C1968 \n16: C28_=_C29( C28 C29 ) C28_=_C30( C28 C30 ) C28_=_C1965( C28 C1965 ) C28_=_C1966( C28 C1966 ) C28_=_C1967( C28 C1967 ) \nC28_=_C1968( C28 C1968 ) C29_=_C1965( C29 C1965 ) C29_=_C1967( C29 C1967 ) C30_=_C1966( C30 C1966 ) C30_=_C1968( C30 C1968 ) C1965_=_C1966( C1965 C1966 ) \nC1965_=_C1967( C1965 C1967 ) C1965_=_C1968( C1965 C1968 ) C1966_=_C1967( C1966 C1967 ) C1966_=_C1968( C1966 C1968 ) C1967_=_C1968( C1967 C1968 ) "];1649-&gt;1688[label="6: C29 C30 C1965 C1966 C1967 \nC1968 \n10: C29_=_C1965 ,C29_=_C1967 ,C30_=_C1966 ,C30_=_C1968 ,C1965_=_C1966 ,\nC1965_=_C1967 ,C1965_=_C1968 ,C1966_=_C1967 ,C1966_=_C1968 ,C1967_=_C1968 ,"];1689[shape=box, label="id:1689 level: 17\n5: C365 C366 C367 C368 C369 \n6: C365_=_C367( C365 C367 ) C365_=_C369( C365 C369 ) C366_=_C367( C366 C367 ) C366_=_C368( C366 C368 ) C367_=_C368( C367 C368 ) \nC367_=_C369( C367 C369 ) "];1656-&gt;1689[label="4: C365 C366 C368 C369 \n2: C365_=_C369 ,C366_=_C368 ,"];1690[shape=box, label="id:1690 level: 17\n7: C364 C365 C366 C2301 C2302 \nC2303 C2304 \n16: C364_=_C365( C364 C365 ) C364_=_C366( C364 C366 ) C364_=_C2301( C364 C2301 ) C364_=_C2302( C364 C2302 ) C364_=_C2303( C364 C2303 ) \nC364_=_C2304( C364 C2304 ) C365_=_C2301( C365 C2301 ) C365_=_C2303( C365 C2303 ) C366_=_C2302( C366 C2302 ) C366_=_C2304( C366 C2304 ) C2301_=_C2302( C2301 C2302 ) \nC2301_=_C2303( C2301 C2303 ) C2301_=_C2304( C2301 C2304 ) C2302_=_C2303( C2302 C2303 ) C2302_=_C2304( C2302 C2304 ) C2303_=_C2304( C2303 C2304 ) "];1656-&gt;1690[label="6: C365 C366 C2301 C2302 C2303 \nC2304 \n10: C365_=_C2301 ,C365_=_C2303 ,C366_=_C2302 ,C366_=_C2304 ,C2301_=_C2302 ,\nC2301_=_C2303 ,C2301_=_C2304 ,C2302_=_C2303 ,C2302_=_C2304 ,C2303_=_C2304 ,"];1691[shape=box, label="id:1691 level: 17\n9: C235 C2169 C2170 C2171 C2172 \nC2173 C2174 C2175 C2176 \n28: C235_=_C2169( C235 C2169 ) C235_=_C2170( C235 C2170 ) C235_=_C2171( C235 C2171 ) C235_=_C2172( C235 C2172 ) C235_=_C2173( C235 C2173 ) \nC235_=_C2174( C235 C2174 ) C235_=_C2175( C235 C2175 ) C235_=_C2176( C235 C2176 ) C2169_=_C2170( C2169 C2170 ) C2169_=_C2171( C2169 C2171 ) C2169_=_C2172( C2169 C2172 ) \nC2169_=_C2173( C2169 C2173 ) C2169_=_C2174( C2169 C2174 ) C2170_=_C2171( C2170 C2171 ) C2170_=_C2172( C2170 C2172 ) C2170_=_C2175( C2170 C2175 ) C2170_=_C2176( C2170 C2176 ) \nC2171_=_C2172( C2171 C2172 ) C2171_=_C2173( C2171 C2173 ) C2171_=_C2174( C2171 C2174 ) C2172_=_C2175( C2172 C2175 ) C2172_=_C2176( C2172 C2176 ) C2173_=_C2174( C2173 C2174 ) \nC2173_=_C2175( C2173 C2175 ) C2173_=_C2176( C2173 C2176 ) C2174_=_C2175( C2174 C2175 ) C2174_=_C2176( C2174 C2176 ) C2175_=_C2176( C2175 C2176 ) "];1659-&gt;1691[label="8: C2169 C2170 C2171 C2172 C2173 \nC2174 C2175 C2176 \n20: C2169_=_C2170 ,C2169_=_C2171 ,C2169_=_C2172 ,C2169_=_C2173 ,C2169_=_C2174 ,\nC2170_=_C2171 ,C2170_=_C2172 ,C2170_=_C2175 ,C2170_=_C2176 ,C2171_=_C2172 ,C2171_=_C2173 ,\nC2171_=_C2174 ,C2172_=_C2175 ,C2172_=_C2176 ,C2173_=_C2174</w:t>
      </w:r>
    </w:p>
    <w:p>
      <w:pPr>
        <w:pStyle w:val="PreformattedText"/>
        <w:bidi w:val="0"/>
        <w:spacing w:before="0" w:after="0"/>
        <w:jc w:val="left"/>
        <w:rPr/>
      </w:pPr>
      <w:r>
        <w:rPr/>
        <w:t xml:space="preserve"> </w:t>
      </w:r>
      <w:r>
        <w:rPr/>
        <w:t>,C2173_=_C2175 ,C2173_=_C2176 ,\nC2174_=_C2175 ,C2174_=_C2176 ,C2175_=_C2176 ,"];1692[shape=box, label="id:1692 level: 17\n9: C234 C2165 C2166 C2167 C2168 \nC2169 C2170 C2171 C2172 \n28: C234_=_C2165( C234 C2165 ) C234_=_C2166( C234 C2166 ) C234_=_C2167( C234 C2167 ) C234_=_C2168( C234 C2168 ) C234_=_C2169( C234 C2169 ) \nC234_=_C2170( C234 C2170 ) C234_=_C2171( C234 C2171 ) C234_=_C2172( C234 C2172 ) C2165_=_C2166( C2165 C2166 ) C2165_=_C2167( C2165 C2167 ) C2165_=_C2168( C2165 C2168 ) \nC2165_=_C2169( C2165 C2169 ) C2165_=_C2170( C2165 C2170 ) C2166_=_C2167( C2166 C2167 ) C2166_=_C2168( C2166 C2168 ) C2166_=_C2171( C2166 C2171 ) C2166_=_C2172( C2166 C2172 ) \nC2167_=_C2168( C2167 C2168 ) C2167_=_C2169( C2167 C2169 ) C2167_=_C2170( C2167 C2170 ) C2168_=_C2171( C2168 C2171 ) C2168_=_C2172( C2168 C2172 ) C2169_=_C2170( C2169 C2170 ) \nC2169_=_C2171( C2169 C2171 ) C2169_=_C2172( C2169 C2172 ) C2170_=_C2171( C2170 C2171 ) C2170_=_C2172( C2170 C2172 ) C2171_=_C2172( C2171 C2172 ) "];1659-&gt;1692[label="8: C2165 C2166 C2167 C2168 C2169 \nC2170 C2171 C2172 \n20: C2165_=_C2166 ,C2165_=_C2167 ,C2165_=_C2168 ,C2165_=_C2169 ,C2165_=_C2170 ,\nC2166_=_C2167 ,C2166_=_C2168 ,C2166_=_C2171 ,C2166_=_C2172 ,C2167_=_C2168 ,C2167_=_C2169 ,\nC2167_=_C2170 ,C2168_=_C2171 ,C2168_=_C2172 ,C2169_=_C2170 ,C2169_=_C2171 ,C2169_=_C2172 ,\nC2170_=_C2171 ,C2170_=_C2172 ,C2171_=_C2172 ,"];1693[shape=box, label="id:1693 level: 17\n9: C272 C2197 C2198 C2199 C2200 \nC2201 C2202 C2203 C2204 \n28: C272_=_C2197( C272 C2197 ) C272_=_C2198( C272 C2198 ) C272_=_C2199( C272 C2199 ) C272_=_C2200( C272 C2200 ) C272_=_C2201( C272 C2201 ) \nC272_=_C2202( C272 C2202 ) C272_=_C2203( C272 C2203 ) C272_=_C2204( C272 C2204 ) C2197_=_C2198( C2197 C2198 ) C2197_=_C2199( C2197 C2199 ) C2197_=_C2200( C2197 C2200 ) \nC2197_=_C2201( C2197 C2201 ) C2197_=_C2202( C2197 C2202 ) C2198_=_C2199( C2198 C2199 ) C2198_=_C2200( C2198 C2200 ) C2198_=_C2203( C2198 C2203 ) C2198_=_C2204( C2198 C2204 ) \nC2199_=_C2200( C2199 C2200 ) C2199_=_C2201( C2199 C2201 ) C2199_=_C2202( C2199 C2202 ) C2200_=_C2203( C2200 C2203 ) C2200_=_C2204( C2200 C2204 ) C2201_=_C2202( C2201 C2202 ) \nC2201_=_C2203( C2201 C2203 ) C2201_=_C2204( C2201 C2204 ) C2202_=_C2203( C2202 C2203 ) C2202_=_C2204( C2202 C2204 ) C2203_=_C2204( C2203 C2204 ) "];1661-&gt;1693[label="8: C2197 C2198 C2199 C2200 C2201 \nC2202 C2203 C2204 \n20: C2197_=_C2198 ,C2197_=_C2199 ,C2197_=_C2200 ,C2197_=_C2201 ,C2197_=_C2202 ,\nC2198_=_C2199 ,C2198_=_C2200 ,C2198_=_C2203 ,C2198_=_C2204 ,C2199_=_C2200 ,C2199_=_C2201 ,\nC2199_=_C2202 ,C2200_=_C2203 ,C2200_=_C2204 ,C2201_=_C2202 ,C2201_=_C2203 ,C2201_=_C2204 ,\nC2202_=_C2203 ,C2202_=_C2204 ,C2203_=_C2204 ,"];1694[shape=box, label="id:1694 level: 17\n132: C1969 C1970 C1971 C1972 C1989 \nC1990 C1991 C1992 C2045 C2046 C2047 \nC2048 C2081 C2082 C2083 C2084 C2113 \nC2114 C2115 C2116 C2141 C2142 C2143 \nC2144 C2173 C2174 C2175 C2176 C2201 \nC2202 C2203 C2204 C2237 C2238 C2239 \nC2240 C2269 C2270 C2271 C2272 C2309 \nC2310 C2311 C2312 C2349 C2350 C2351 \nC2352 C2353 C2354 C2355 C2356 C2381 \nC2382 C2383 C2384 C2409 C2410 C2411 \nC2412 C2441 C2442 C2443 C2444 C2461 \nC2462 C2463 C2464 C2493 C2494 C2495 \nC2496 C2517 C2518 C2519 C2520 C2533 \nC2534 C2535 C2536 C2573 C2574 C2575 \nC2576 C2613 C2614 C2615 C2616 C2645 \nC2646 C2647 C2648 C2689 C2690 C2691 \nC2692 C2721 C2722 C2723 C2724 C2765 \nC2766 C2767 C2768 C2797 C2798 C2799 \nC2800 C2821 C2822 C2823 C2824 C2857 \nC2858 C2859 C2860 C2905 C2906 C2907 \nC2908 C2937 C2938 C2939 C2940 C2973 \nC2974 C2975 C2976 C3029 C3030 C3031 \nC3032 \n1670: C1969_=_C1970( C1969 C1970 ) C1969_=_C1971( C1969 C1971 ) C1969_=_C1972( C1969 C1972 ) C1969_=_C2045( C1969 C2045 ) C1969_=_C2048( C1969 C2048 ) \nC1969_=_C2081( C1969 C2081 ) C1969_=_C2084( C1969 C2084 ) C1969_=_C2113( C1969 C2113 ) C1969_=_C2116( C1969 C2116 ) C1969_=_C2173( C1969 C2173 ) C1969_=_C2176( C1969 C2176 ) \nC1969_=_C2201( C1969 C2201 ) C1969_=_C2204( C1969 C2204 ) C1969_=_C2237( C1969 C2237 ) C1969_=_C2240( C1969 C2240 ) C1969_=_C2269( C1969 C2269 ) C1969_=_C2272( C1969 C2272 ) \nC1969_=_C2309( C1969 C2309 ) C1969_=_C2312( C1969 C2312 ) C1969_=_C2353( C1969 C2353 ) C1969_=_C2356( C1969 C2356 ) C1969_=_C2493( C1969 C2493 ) C1969_=_C2496( C1969 C2496 ) \nC1969_=_C2613( C1969 C2613 ) C1969_=_C2616( C1969 C2616 ) C1969_=_C2721( C1969 C2721 ) C1969_=_C2724( C1969 C2724 ) C1969_=_C2765( C1969 C2765 ) C1969_=_C2768( C1969 C2768 ) \nC1969_=_C2797( C1969 C2797 ) C1969_=_C2800( C1969 C2800 ) C1969_=_C2857( C1969 C2857 ) C1969_=_C2860( C1969 C2860 ) C1969_=_C3029( C1969 C3029 ) C1969_=_C3032( C1969 C3032 ) \nC1970_=_C1971( C1970 C1971 ) C1970_=_C1972( C1970 C1972 ) C1970_=_C2046( C1970 C2046 ) C1970_=_C2047( C1970 C2047 ) C1970_=_C2082( C1970 C2082 ) C1970_=_C2083( C1970 C2083 ) \nC1970_=_C2114( C1970 C2114 ) C1970_=_C2115( C1970 C2115 ) C1970_=_C2174( C1970 C2174 ) C1970_=_C2175( C1970 C2175 ) C1970_=_C2202( C1970 C2202 ) C1970_=_C2203( C1970 C2203 ) \nC1970_=_C2238( C1970 C2238 ) C1970_=_C2239( C1970 C2239 ) C1970_=_C2270( C1970 C2270 ) C1970_=_C2271( C1970 C2271 ) C1970_=_C2310( C1970 C2310 ) C1970_=_C2311( C1970 C2311 ) \nC1970_=_C2354( C1970 C2354 ) C1970_=_C2355( C1970 C2355 ) C1970_=_C2494( C1970 C2494 ) C1970_=_C2495( C1970 C2495 ) C1970_=_C2614( C1970 C2614 ) C1970_=_C2615( C1970 C2615 ) \nC1970_=_C2722( C1970 C2722 ) C1970_=_C2723( C1970 C2723 ) C1970_=_C2766( C1970 C2766 ) C1970_=_C2767( C1970 C2767 ) C1970_=_C2798( C1970 C2798 ) C1970_=_C2799( C1970 C2799 ) \nC1970_=_C2858( C1970 C2858 ) C1970_=_C2859( C1970 C2859 ) C1970_=_C3030( C1970 C3030 ) C1970_=_C3031( C1970 C3031 ) C1971_=_C1972( C1971 C1972 ) C1971_=_C2046( C1971 C2046 ) \nC1971_=_C2047( C1971 C2047 ) C1971_=_C2082( C1971 C2082 ) C1971_=_C2083( C1971 C2083 ) C1971_=_C2114( C1971 C2114 ) C1971_=_C2115( C1971 C2115 ) C1971_=_C2174( C1971 C2174 ) \nC1971_=_C2175( C1971 C2175 ) C1971_=_C2202( C1971 C2202 ) C1971_=_C2203( C1971 C2203 ) C1971_=_C2238( C1971 C2238 ) C1971_=_C2239( C1971 C2239 ) C1971_=_C2270( C1971 C2270 ) \nC1971_=_C2271( C1971 C2271 ) C1971_=_C2310( C1971 C2310 ) C1971_=_C2311( C1971 C2311 ) C1971_=_C2354( C1971 C2354 ) C1971_=_C2355( C1971 C2355 ) C1971_=_C2494( C1971 C2494 ) \nC1971_=_C2495( C1971 C2495 ) C1971_=_C2614( C1971 C2614 ) C1971_=_C2615( C1971 C2615 ) C1971_=_C2722( C1971 C2722 ) C1971_=_C2723( C1971 C2723 ) C1971_=_C2766( C1971 C2766 ) \nC1971_=_C2767( C1971 C2767 ) C1971_=_C2798( C1971 C2798 ) C1971_=_C2799( C1971 C2799 ) C1971_=_C2858( C1971 C2858 ) C1971_=_C2859( C1971 C2859 ) C1971_=_C3030( C1971 C3030 ) \nC1971_=_C3031( C1971 C3031 ) C1972_=_C2045( C1972 C2045 ) C1972_=_C2048( C1972 C2048 ) C1972_=_C2081( C1972 C2081 ) C1972_=_C2084( C1972 C2084 ) C1972_=_C2113( C1972 C2113 ) \nC1972_=_C2116( C1972 C2116 ) C1972_=_C2173( C1972 C2173 ) C1972_=_C2176( C1972 C2176 ) C1972_=_C2201( C1972 C2201 ) C1972_=_C2204( C1972 C2204 ) C1972_=_C2237( C1972 C2237 ) \nC1972_=_C2240( C1972 C2240 ) C1972_=_C2269( C1972 C2269 ) C1972_=_C2272( C1972 C2272 ) C1972_=_C2309( C1972 C2309 ) C1972_=_C2312( C1972 C2312 ) C1972_=_C2353( C1972 C2353 ) \nC1972_=_C2356( C1972 C2356 ) C1972_=_C2493( C1972 C2493 ) C1972_=_C2496( C1972 C2496 ) C1972_=_C2613( C1972 C2613 ) C1972_=_C2616( C1972 C2616 ) C1972_=_C2721( C1972 C2721 ) \nC1972_=_C2724( C1972 C2724 ) C1972_=_C2765( C1972 C2765 ) C1972_=_C2768( C1972 C2768 ) C1972_=_C2797( C1972 C2797 ) C1972_=_C2800( C1972 C2800 ) C1972_=_C2857( C1972 C2857 ) \nC1972_=_C2860( C1972 C2860 ) C1972_=_C3029( C1972 C3029 ) C1972_=_C3032( C1972 C3032 ) C1989_=_C1990( C1989 C1990 ) C1989_=_C1991( C1989 C1991 ) C1989_=_C1992( C1989 C1992 ) \nC1989_=_C2349( C1989 C2349 ) C1989_=_C2352( C1989 C2352 ) C1989_=_C2381( C1989 C2381 ) C1989_=_C2384( C1989 C2384 ) C1989_=_C2461( C1989 C2461 ) C1989_=_C2464( C1989 C2464 ) \nC1989_=_C2517( C1989 C2517 ) C1989_=_C2520( C1989 C2520 ) C1989_=_C2533( C1989 C2533 ) C1989_=_C2536( C1989 C2536 ) C1989_=_C2645( C1989 C2645 ) C1989_=_C2648( C1989 C2648 ) \nC1989_=_C2689( C1989 C2689 ) C1989_=_C2692( C1989 C2692 ) C1989_=_C2905( C1989 C2905 ) C1989_=_C2908( C1989 C2908 ) C1989_=_C2937( C1989 C2937 ) C1989_=_C2940( C1989 C2940 ) \nC1990_=_C1991( C1990 C1991 ) C1990_=_C1992( C1990 C1992 ) C1990_=_C2350( C1990 C2350 ) C1990_=_C2351( C1990 C2351 ) C1990_=_C2382( C1990 C2382 ) C1990_=_C2383( C1990 C2383 ) \nC1990_=_C2462( C1990 C2462 ) C1990_=_C2463( C1990 C2463 ) C1990_=_C2518( C1990 C2518 ) C1990_=_C2519( C1990 C2519 ) C1990_=_C2534( C1990 C2534 ) C1990_=_C2535( C1990 C2535 ) \nC1990_=_C2646( C1990 C2646 ) C1990_=_C2647( C1990 C2647 ) C1990_=_C2690( C1990 C2690 ) C1990_=_C2691( C1990 C2691 ) C1990_=_C2906( C1990 C2906 ) C1990_=_C2907( C1990 C2907 ) \nC1990_=_C2938( C1990 C2938 ) C1990_=_C2939( C1990 C2939 ) C1991_=_C1992( C1991 C1992 ) C1991_=_C2350( C1991 C2350 ) C1991_=_C2351( C1991 C2351 ) C1991_=_C2382( C1991 C2382 ) \nC1991_=_C2383( C1991 C2383 ) C1991_=_C2462( C1991 C2462 ) C1991_=_C2463( C1991 C2463 ) C1991_=_C2518( C1991 C2518 ) C1991_=_C2519( C1991 C2519 ) C1991_=_C2534( C1991 C2534 ) \nC1991_=_C2535( C1991 C2535 ) C1991_=_C2646( C1991 C2646 ) C1991_=_C2647( C1991 C2647 ) C1991_=_C2690( C1991 C2690 ) C1991_=_C2691( C1991 C2691 ) C1991_=_C2906( C1991 C2906 ) \nC1991_=_C2907( C1991 C2907 ) C1991_=_C2938( C1991 C2938 ) C1991_=_C2939( C1991 C2939 ) C1992_=_C2349( C1992 C2349 ) C1992_=_C2352( C1992 C2352 ) C1992_=_C2381( C1992 C2381 ) \nC1992_=_C2384( C1992 C2384 ) C1992_=_C2461( C1992 C2461 ) C1992_=_C2464( C1992 C2464 ) C1992_=_C2517( C1992 C2517 ) C1992_=_C2520( C1992 C2520 ) C1992_=_C2533( C1992 C2533 ) \nC1992_=_C2536( C1992 C2536 ) C1992_=_C2645( C1992 C2645 ) C1992_=_C2648( C1992 C2648 ) C1992_=_C2689( C1992 C2689 ) C1992_=_C2692( C1992 C2692 ) C1992_=_C2905( C1992 C2905 ) \nC1992_=_C2908( C1992 C2908 ) C1992_=_C2937( C1992 C2937 ) C1992_=_C2940( C1992 C2940 ) C2045_=_C2046( C2045 C2046 ) C2045_=_C2047( C2045 C2047 ) C2045_=_C2048( C2045 C2048 ) \nC2045_=_C2081( C2045 C2081</w:t>
      </w:r>
    </w:p>
    <w:p>
      <w:pPr>
        <w:pStyle w:val="PreformattedText"/>
        <w:bidi w:val="0"/>
        <w:spacing w:before="0" w:after="0"/>
        <w:jc w:val="left"/>
        <w:rPr/>
      </w:pPr>
      <w:r>
        <w:rPr/>
        <w:t xml:space="preserve"> </w:t>
      </w:r>
      <w:r>
        <w:rPr/>
        <w:t>) C2045_=_C2084( C2045 C2084 ) C2045_=_C2113( C2045 C2113 ) C2045_=_C2116( C2045 C2116 ) C2045_=_C2173( C2045 C2173 ) C2045_=_C2176( C2045 C2176 ) \nC2045_=_C2201( C2045 C2201 ) C2045_=_C2204( C2045 C2204 ) C2045_=_C2237( C2045 C2237 ) C2045_=_C2240( C2045 C2240 ) C2045_=_C2269( C2045 C2269 ) C2045_=_C2272( C2045 C2272 ) \nC2045_=_C2309( C2045 C2309 ) C2045_=_C2312( C2045 C2312 ) C2045_=_C2353( C2045 C2353 ) C2045_=_C2356( C2045 C2356 ) C2045_=_C2493( C2045 C2493 ) C2045_=_C2496( C2045 C2496 ) \nC2045_=_C2613( C2045 C2613 ) C2045_=_C2616( C2045 C2616 ) C2045_=_C2721( C2045 C2721 ) C2045_=_C2724( C2045 C2724 ) C2045_=_C2765( C2045 C2765 ) C2045_=_C2768( C2045 C2768 ) \nC2045_=_C2797( C2045 C2797 ) C2045_=_C2800( C2045 C2800 ) C2045_=_C2857( C2045 C2857 ) C2045_=_C2860( C2045 C2860 ) C2045_=_C3029( C2045 C3029 ) C2045_=_C3032( C2045 C3032 ) \nC2046_=_C2047( C2046 C2047 ) C2046_=_C2048( C2046 C2048 ) C2046_=_C2082( C2046 C2082 ) C2046_=_C2083( C2046 C2083 ) C2046_=_C2114( C2046 C2114 ) C2046_=_C2115( C2046 C2115 ) \nC2046_=_C2174( C2046 C2174 ) C2046_=_C2175( C2046 C2175 ) C2046_=_C2202( C2046 C2202 ) C2046_=_C2203( C2046 C2203 ) C2046_=_C2238( C2046 C2238 ) C2046_=_C2239( C2046 C2239 ) \nC2046_=_C2270( C2046 C2270 ) C2046_=_C2271( C2046 C2271 ) C2046_=_C2310( C2046 C2310 ) C2046_=_C2311( C2046 C2311 ) C2046_=_C2354( C2046 C2354 ) C2046_=_C2355( C2046 C2355 ) \nC2046_=_C2494( C2046 C2494 ) C2046_=_C2495( C2046 C2495 ) C2046_=_C2614( C2046 C2614 ) C2046_=_C2615( C2046 C2615 ) C2046_=_C2722( C2046 C2722 ) C2046_=_C2723( C2046 C2723 ) \nC2046_=_C2766( C2046 C2766 ) C2046_=_C2767( C2046 C2767 ) C2046_=_C2798( C2046 C2798 ) C2046_=_C2799( C2046 C2799 ) C2046_=_C2858( C2046 C2858 ) C2046_=_C2859( C2046 C2859 ) \nC2046_=_C3030( C2046 C3030 ) C2046_=_C3031( C2046 C3031 ) C2047_=_C2048( C2047 C2048 ) C2047_=_C2082( C2047 C2082 ) C2047_=_C2083( C2047 C2083 ) C2047_=_C2114( C2047 C2114 ) \nC2047_=_C2115( C2047 C2115 ) C2047_=_C2174( C2047 C2174 ) C2047_=_C2175( C2047 C2175 ) C2047_=_C2202( C2047 C2202 ) C2047_=_C2203( C2047 C2203 ) C2047_=_C2238( C2047 C2238 ) \nC2047_=_C2239( C2047 C2239 ) C2047_=_C2270( C2047 C2270 ) C2047_=_C2271( C2047 C2271 ) C2047_=_C2310( C2047 C2310 ) C2047_=_C2311( C2047 C2311 ) C2047_=_C2354( C2047 C2354 ) \nC2047_=_C2355( C2047 C2355 ) C2047_=_C2494( C2047 C2494 ) C2047_=_C2495( C2047 C2495 ) C2047_=_C2614( C2047 C2614 ) C2047_=_C2615( C2047 C2615 ) C2047_=_C2722( C2047 C2722 ) \nC2047_=_C2723( C2047 C2723 ) C2047_=_C2766( C2047 C2766 ) C2047_=_C2767( C2047 C2767 ) C2047_=_C2798( C2047 C2798 ) C2047_=_C2799( C2047 C2799 ) C2047_=_C2858( C2047 C2858 ) \nC2047_=_C2859( C2047 C2859 ) C2047_=_C3030( C2047 C3030 ) C2047_=_C3031( C2047 C3031 ) C2048_=_C2081( C2048 C2081 ) C2048_=_C2084( C2048 C2084 ) C2048_=_C2113( C2048 C2113 ) \nC2048_=_C2116( C2048 C2116 ) C2048_=_C2173( C2048 C2173 ) C2048_=_C2176( C2048 C2176 ) C2048_=_C2201( C2048 C2201 ) C2048_=_C2204( C2048 C2204 ) C2048_=_C2237( C2048 C2237 ) \nC2048_=_C2240( C2048 C2240 ) C2048_=_C2269( C2048 C2269 ) C2048_=_C2272( C2048 C2272 ) C2048_=_C2309( C2048 C2309 ) C2048_=_C2312( C2048 C2312 ) C2048_=_C2353( C2048 C2353 ) \nC2048_=_C2356( C2048 C2356 ) C2048_=_C2493( C2048 C2493 ) C2048_=_C2496( C2048 C2496 ) C2048_=_C2613( C2048 C2613 ) C2048_=_C2616( C2048 C2616 ) C2048_=_C2721( C2048 C2721 ) \nC2048_=_C2724( C2048 C2724 ) C2048_=_C2765( C2048 C2765 ) C2048_=_C2768( C2048 C2768 ) C2048_=_C2797( C2048 C2797 ) C2048_=_C2800( C2048 C2800 ) C2048_=_C2857( C2048 C2857 ) \nC2048_=_C2860( C2048 C2860 ) C2048_=_C3029( C2048 C3029 ) C2048_=_C3032( C2048 C3032 ) C2081_=_C2082( C2081 C2082 ) C2081_=_C2083( C2081 C2083 ) C2081_=_C2084( C2081 C2084 ) \nC2081_=_C2113( C2081 C2113 ) C2081_=_C2116( C2081 C2116 ) C2081_=_C2173( C2081 C2173 ) C2081_=_C2176( C2081 C2176 ) C2081_=_C2201( C2081 C2201 ) C2081_=_C2204( C2081 C2204 ) \nC2081_=_C2237( C2081 C2237 ) C2081_=_C2240( C2081 C2240 ) C2081_=_C2269( C2081 C2269 ) C2081_=_C2272( C2081 C2272 ) C2081_=_C2309( C2081 C2309 ) C2081_=_C2312( C2081 C2312 ) \nC2081_=_C2353( C2081 C2353 ) C2081_=_C2356( C2081 C2356 ) C2081_=_C2493( C2081 C2493 ) C2081_=_C2496( C2081 C2496 ) C2081_=_C2613( C2081 C2613 ) C2081_=_C2616( C2081 C2616 ) \nC2081_=_C2721( C2081 C2721 ) C2081_=_C2724( C2081 C2724 ) C2081_=_C2765( C2081 C2765 ) C2081_=_C2768( C2081 C2768 ) C2081_=_C2797( C2081 C2797 ) C2081_=_C2800( C2081 C2800 ) \nC2081_=_C2857( C2081 C2857 ) C2081_=_C2860( C2081 C2860 ) C2081_=_C3029( C2081 C3029 ) C2081_=_C3032( C2081 C3032 ) C2082_=_C2083( C2082 C2083 ) C2082_=_C2084( C2082 C2084 ) \nC2082_=_C2114( C2082 C2114 ) C2082_=_C2115( C2082 C2115 ) C2082_=_C2174( C2082 C2174 ) C2082_=_C2175( C2082 C2175 ) C2082_=_C2202( C2082 C2202 ) C2082_=_C2203( C2082 C2203 ) \nC2082_=_C2238( C2082 C2238 ) C2082_=_C2239( C2082 C2239 ) C2082_=_C2270( C2082 C2270 ) C2082_=_C2271( C2082 C2271 ) C2082_=_C2310( C2082 C2310 ) C2082_=_C2311( C2082 C2311 ) \nC2082_=_C2354( C2082 C2354 ) C2082_=_C2355( C2082 C2355 ) C2082_=_C2494( C2082 C2494 ) C2082_=_C2495( C2082 C2495 ) C2082_=_C2614( C2082 C2614 ) C2082_=_C2615( C2082 C2615 ) \nC2082_=_C2722( C2082 C2722 ) C2082_=_C2723( C2082 C2723 ) C2082_=_C2766( C2082 C2766 ) C2082_=_C2767( C2082 C2767 ) C2082_=_C2798( C2082 C2798 ) C2082_=_C2799( C2082 C2799 ) \nC2082_=_C2858( C2082 C2858 ) C2082_=_C2859( C2082 C2859 ) C2082_=_C3030( C2082 C3030 ) C2082_=_C3031( C2082 C3031 ) C2083_=_C2084( C2083 C2084 ) C2083_=_C2114( C2083 C2114 ) \nC2083_=_C2115( C2083 C2115 ) C2083_=_C2174( C2083 C2174 ) C2083_=_C2175( C2083 C2175 ) C2083_=_C2202( C2083 C2202 ) C2083_=_C2203( C2083 C2203 ) C2083_=_C2238( C2083 C2238 ) \nC2083_=_C2239( C2083 C2239 ) C2083_=_C2270( C2083 C2270 ) C2083_=_C2271( C2083 C2271 ) C2083_=_C2310( C2083 C2310 ) C2083_=_C2311( C2083 C2311 ) C2083_=_C2354( C2083 C2354 ) \nC2083_=_C2355( C2083 C2355 ) C2083_=_C2494( C2083 C2494 ) C2083_=_C2495( C2083 C2495 ) C2083_=_C2614( C2083 C2614 ) C2083_=_C2615( C2083 C2615 ) C2083_=_C2722( C2083 C2722 ) \nC2083_=_C2723( C2083 C2723 ) C2083_=_C2766( C2083 C2766 ) C2083_=_C2767( C2083 C2767 ) C2083_=_C2798( C2083 C2798 ) C2083_=_C2799( C2083 C2799 ) C2083_=_C2858( C2083 C2858 ) \nC2083_=_C2859( C2083 C2859 ) C2083_=_C3030( C2083 C3030 ) C2083_=_C3031( C2083 C3031 ) C2084_=_C2113( C2084 C2113 ) C2084_=_C2116( C2084 C2116 ) C2084_=_C2173( C2084 C2173 ) \nC2084_=_C2176( C2084 C2176 ) C2084_=_C2201( C2084 C2201 ) C2084_=_C2204( C2084 C2204 ) C2084_=_C2237( C2084 C2237 ) C2084_=_C2240( C2084 C2240 ) C2084_=_C2269( C2084 C2269 ) \nC2084_=_C2272( C2084 C2272 ) C2084_=_C2309( C2084 C2309 ) C2084_=_C2312( C2084 C2312 ) C2084_=_C2353( C2084 C2353 ) C2084_=_C2356( C2084 C2356 ) C2084_=_C2493( C2084 C2493 ) \nC2084_=_C2496( C2084 C2496 ) C2084_=_C2613( C2084 C2613 ) C2084_=_C2616( C2084 C2616 ) C2084_=_C2721( C2084 C2721 ) C2084_=_C2724( C2084 C2724 ) C2084_=_C2765( C2084 C2765 ) \nC2084_=_C2768( C2084 C2768 ) C2084_=_C2797( C2084 C2797 ) C2084_=_C2800( C2084 C2800 ) C2084_=_C2857( C2084 C2857 ) C2084_=_C2860( C2084 C2860 ) C2084_=_C3029( C2084 C3029 ) \nC2084_=_C3032( C2084 C3032 ) C2113_=_C2114( C2113 C2114 ) C2113_=_C2115( C2113 C2115 ) C2113_=_C2116( C2113 C2116 ) C2113_=_C2173( C2113 C2173 ) C2113_=_C2176( C2113 C2176 ) \nC2113_=_C2201( C2113 C2201 ) C2113_=_C2204( C2113 C2204 ) C2113_=_C2237( C2113 C2237 ) C2113_=_C2240( C2113 C2240 ) C2113_=_C2269( C2113 C2269 ) C2113_=_C2272( C2113 C2272 ) \nC2113_=_C2309( C2113 C2309 ) C2113_=_C2312( C2113 C2312 ) C2113_=_C2353( C2113 C2353 ) C2113_=_C2356( C2113 C2356 ) C2113_=_C2493( C2113 C2493 ) C2113_=_C2496( C2113 C2496 ) \nC2113_=_C2613( C2113 C2613 ) C2113_=_C2616( C2113 C2616 ) C2113_=_C2721( C2113 C2721 ) C2113_=_C2724( C2113 C2724 ) C2113_=_C2765( C2113 C2765 ) C2113_=_C2768( C2113 C2768 ) \nC2113_=_C2797( C2113 C2797 ) C2113_=_C2800( C2113 C2800 ) C2113_=_C2857( C2113 C2857 ) C2113_=_C2860( C2113 C2860 ) C2113_=_C3029( C2113 C3029 ) C2113_=_C3032( C2113 C3032 ) \nC2114_=_C2115( C2114 C2115 ) C2114_=_C2116( C2114 C2116 ) C2114_=_C2174( C2114 C2174 ) C2114_=_C2175( C2114 C2175 ) C2114_=_C2202( C2114 C2202 ) C2114_=_C2203( C2114 C2203 ) \nC2114_=_C2238( C2114 C2238 ) C2114_=_C2239( C2114 C2239 ) C2114_=_C2270( C2114 C2270 ) C2114_=_C2271( C2114 C2271 ) C2114_=_C2310( C2114 C2310 ) C2114_=_C2311( C2114 C2311 ) \nC2114_=_C2354( C2114 C2354 ) C2114_=_C2355( C2114 C2355 ) C2114_=_C2494( C2114 C2494 ) C2114_=_C2495( C2114 C2495 ) C2114_=_C2614( C2114 C2614 ) C2114_=_C2615( C2114 C2615 ) \nC2114_=_C2722( C2114 C2722 ) C2114_=_C2723( C2114 C2723 ) C2114_=_C2766( C2114 C2766 ) C2114_=_C2767( C2114 C2767 ) C2114_=_C2798( C2114 C2798 ) C2114_=_C2799( C2114 C2799 ) \nC2114_=_C2858( C2114 C2858 ) C2114_=_C2859( C2114 C2859 ) C2114_=_C3030( C2114 C3030 ) C2114_=_C3031( C2114 C3031 ) C2115_=_C2116( C2115 C2116 ) C2115_=_C2174( C2115 C2174 ) \nC2115_=_C2175( C2115 C2175 ) C2115_=_C2202( C2115 C2202 ) C2115_=_C2203( C2115 C2203 ) C2115_=_C2238( C2115 C2238 ) C2115_=_C2239( C2115 C2239 ) C2115_=_C2270( C2115 C2270 ) \nC2115_=_C2271( C2115 C2271 ) C2115_=_C2310( C2115 C2310 ) C2115_=_C2311( C2115 C2311 ) C2115_=_C2354( C2115 C2354 ) C2115_=_C2355( C2115 C2355 ) C2115_=_C2494( C2115 C2494 ) \nC2115_=_C2495( C2115 C2495 ) C2115_=_C2614( C2115 C2614 ) C2115_=_C2615( C2115 C2615 ) C2115_=_C2722( C2115 C2722 ) C2115_=_C2723( C2115 C2723 ) C2115_=_C2766( C2115 C2766 ) \nC2115_=_C2767( C2115 C2767 ) C2115_=_C2798( C2115 C2798 ) C2115_=_C2799( C2115 C2799 ) C2115_=_C2858( C2115 C2858 ) C2115_=_C2859( C2115 C2859 ) C2115_=_C3030( C2115 C3030 ) \nC2115_=_C3031( C2115 C3031 ) C2116_=_C2173( C2116 C2173 ) C2116_=_C2176( C2116 C2176 ) C2116_=_C2201( C2116 C2201 ) C2116_=_C2204( C2116 C2204 ) C2116_=_C2237( C2116 C2237 ) \nC2116_=_C2240( C2116 C2240 ) C2116_=_C2269( C2116 C2269 ) C2116_=_C2272( C2116 C2272 ) C2116_=_C2309( C2116 C2309 ) C2116_=_C2312( C2116 C2312 ) C2116_=_C2353( C2116 C2353 ) \nC2116_=_C2356( C2116 C2356 ) C2116_=_C2493( C2116 C2493 ) C2116_=_C2496(</w:t>
      </w:r>
    </w:p>
    <w:p>
      <w:pPr>
        <w:pStyle w:val="PreformattedText"/>
        <w:bidi w:val="0"/>
        <w:spacing w:before="0" w:after="0"/>
        <w:jc w:val="left"/>
        <w:rPr/>
      </w:pPr>
      <w:r>
        <w:rPr/>
        <w:t xml:space="preserve"> </w:t>
      </w:r>
      <w:r>
        <w:rPr/>
        <w:t>C2116 C2496 ) C2116_=_C2613( C2116 C2613 ) C2116_=_C2616( C2116 C2616 ) C2116_=_C2721( C2116 C2721 ) \nC2116_=_C2724( C2116 C2724 ) C2116_=_C2765( C2116 C2765 ) C2116_=_C2768( C2116 C2768 ) C2116_=_C2797( C2116 C2797 ) C2116_=_C2800( C2116 C2800 ) C2116_=_C2857( C2116 C2857 ) \nC2116_=_C2860( C2116 C2860 ) C2116_=_C3029( C2116 C3029 ) C2116_=_C3032( C2116 C3032 ) C2141_=_C2142( C2141 C2142 ) C2141_=_C2143( C2141 C2143 ) C2141_=_C2144( C2141 C2144 ) \nC2141_=_C2441( C2141 C2441 ) C2141_=_C2444( C2141 C2444 ) C2142_=_C2143( C2142 C2143 ) C2142_=_C2144( C2142 C2144 ) C2142_=_C2442( C2142 C2442 ) C2142_=_C2443( C2142 C2443 ) \nC2143_=_C2144( C2143 C2144 ) C2143_=_C2442( C2143 C2442 ) C2143_=_C2443( C2143 C2443 ) C2144_=_C2441( C2144 C2441 ) C2144_=_C2444( C2144 C2444 ) C2173_=_C2174( C2173 C2174 ) \nC2173_=_C2175( C2173 C2175 ) C2173_=_C2176( C2173 C2176 ) C2173_=_C2201( C2173 C2201 ) C2173_=_C2204( C2173 C2204 ) C2173_=_C2237( C2173 C2237 ) C2173_=_C2240( C2173 C2240 ) \nC2173_=_C2269( C2173 C2269 ) C2173_=_C2272( C2173 C2272 ) C2173_=_C2309( C2173 C2309 ) C2173_=_C2312( C2173 C2312 ) C2173_=_C2353( C2173 C2353 ) C2173_=_C2356( C2173 C2356 ) \nC2173_=_C2493( C2173 C2493 ) C2173_=_C2496( C2173 C2496 ) C2173_=_C2613( C2173 C2613 ) C2173_=_C2616( C2173 C2616 ) C2173_=_C2721( C2173 C2721 ) C2173_=_C2724( C2173 C2724 ) \nC2173_=_C2765( C2173 C2765 ) C2173_=_C2768( C2173 C2768 ) C2173_=_C2797( C2173 C2797 ) C2173_=_C2800( C2173 C2800 ) C2173_=_C2857( C2173 C2857 ) C2173_=_C2860( C2173 C2860 ) \nC2173_=_C3029( C2173 C3029 ) C2173_=_C3032( C2173 C3032 ) C2174_=_C2175( C2174 C2175 ) C2174_=_C2176( C2174 C2176 ) C2174_=_C2202( C2174 C2202 ) C2174_=_C2203( C2174 C2203 ) \nC2174_=_C2238( C2174 C2238 ) C2174_=_C2239( C2174 C2239 ) C2174_=_C2270( C2174 C2270 ) C2174_=_C2271( C2174 C2271 ) C2174_=_C2310( C2174 C2310 ) C2174_=_C2311( C2174 C2311 ) \nC2174_=_C2354( C2174 C2354 ) C2174_=_C2355( C2174 C2355 ) C2174_=_C2494( C2174 C2494 ) C2174_=_C2495( C2174 C2495 ) C2174_=_C2614( C2174 C2614 ) C2174_=_C2615( C2174 C2615 ) \nC2174_=_C2722( C2174 C2722 ) C2174_=_C2723( C2174 C2723 ) C2174_=_C2766( C2174 C2766 ) C2174_=_C2767( C2174 C2767 ) C2174_=_C2798( C2174 C2798 ) C2174_=_C2799( C2174 C2799 ) \nC2174_=_C2858( C2174 C2858 ) C2174_=_C2859( C2174 C2859 ) C2174_=_C3030( C2174 C3030 ) C2174_=_C3031( C2174 C3031 ) C2175_=_C2176( C2175 C2176 ) C2175_=_C2202( C2175 C2202 ) \nC2175_=_C2203( C2175 C2203 ) C2175_=_C2238( C2175 C2238 ) C2175_=_C2239( C2175 C2239 ) C2175_=_C2270( C2175 C2270 ) C2175_=_C2271( C2175 C2271 ) C2175_=_C2310( C2175 C2310 ) \nC2175_=_C2311( C2175 C2311 ) C2175_=_C2354( C2175 C2354 ) C2175_=_C2355( C2175 C2355 ) C2175_=_C2494( C2175 C2494 ) C2175_=_C2495( C2175 C2495 ) C2175_=_C2614( C2175 C2614 ) \nC2175_=_C2615( C2175 C2615 ) C2175_=_C2722( C2175 C2722 ) C2175_=_C2723( C2175 C2723 ) C2175_=_C2766( C2175 C2766 ) C2175_=_C2767( C2175 C2767 ) C2175_=_C2798( C2175 C2798 ) \nC2175_=_C2799( C2175 C2799 ) C2175_=_C2858( C2175 C2858 ) C2175_=_C2859( C2175 C2859 ) C2175_=_C3030( C2175 C3030 ) C2175_=_C3031( C2175 C3031 ) C2176_=_C2201( C2176 C2201 ) \nC2176_=_C2204( C2176 C2204 ) C2176_=_C2237( C2176 C2237 ) C2176_=_C2240( C2176 C2240 ) C2176_=_C2269( C2176 C2269 ) C2176_=_C2272( C2176 C2272 ) C2176_=_C2309( C2176 C2309 ) \nC2176_=_C2312( C2176 C2312 ) C2176_=_C2353( C2176 C2353 ) C2176_=_C2356( C2176 C2356 ) C2176_=_C2493( C2176 C2493 ) C2176_=_C2496( C2176 C2496 ) C2176_=_C2613( C2176 C2613 ) \nC2176_=_C2616( C2176 C2616 ) C2176_=_C2721( C2176 C2721 ) C2176_=_C2724( C2176 C2724 ) C2176_=_C2765( C2176 C2765 ) C2176_=_C2768( C2176 C2768 ) C2176_=_C2797( C2176 C2797 ) \nC2176_=_C2800( C2176 C2800 ) C2176_=_C2857( C2176 C2857 ) C2176_=_C2860( C2176 C2860 ) C2176_=_C3029( C2176 C3029 ) C2176_=_C3032( C2176 C3032 ) C2201_=_C2202( C2201 C2202 ) \nC2201_=_C2203( C2201 C2203 ) C2201_=_C2204( C2201 C2204 ) C2201_=_C2237( C2201 C2237 ) C2201_=_C2240( C2201 C2240 ) C2201_=_C2269( C2201 C2269 ) C2201_=_C2272( C2201 C2272 ) \nC2201_=_C2309( C2201 C2309 ) C2201_=_C2312( C2201 C2312 ) C2201_=_C2353( C2201 C2353 ) C2201_=_C2356( C2201 C2356 ) C2201_=_C2493( C2201 C2493 ) C2201_=_C2496( C2201 C2496 ) \nC2201_=_C2613( C2201 C2613 ) C2201_=_C2616( C2201 C2616 ) C2201_=_C2721( C2201 C2721 ) C2201_=_C2724( C2201 C2724 ) C2201_=_C2765( C2201 C2765 ) C2201_=_C2768( C2201 C2768 ) \nC2201_=_C2797( C2201 C2797 ) C2201_=_C2800( C2201 C2800 ) C2201_=_C2857( C2201 C2857 ) C2201_=_C2860( C2201 C2860 ) C2201_=_C3029( C2201 C3029 ) C2201_=_C3032( C2201 C3032 ) \nC2202_=_C2203( C2202 C2203 ) C2202_=_C2204( C2202 C2204 ) C2202_=_C2238( C2202 C2238 ) C2202_=_C2239( C2202 C2239 ) C2202_=_C2270( C2202 C2270 ) C2202_=_C2271( C2202 C2271 ) \nC2202_=_C2310( C2202 C2310 ) C2202_=_C2311( C2202 C2311 ) C2202_=_C2354( C2202 C2354 ) C2202_=_C2355( C2202 C2355 ) C2202_=_C2494( C2202 C2494 ) C2202_=_C2495( C2202 C2495 ) \nC2202_=_C2614( C2202 C2614 ) C2202_=_C2615( C2202 C2615 ) C2202_=_C2722( C2202 C2722 ) C2202_=_C2723( C2202 C2723 ) C2202_=_C2766( C2202 C2766 ) C2202_=_C2767( C2202 C2767 ) \nC2202_=_C2798( C2202 C2798 ) C2202_=_C2799( C2202 C2799 ) C2202_=_C2858( C2202 C2858 ) C2202_=_C2859( C2202 C2859 ) C2202_=_C3030( C2202 C3030 ) C2202_=_C3031( C2202 C3031 ) \nC2203_=_C2204( C2203 C2204 ) C2203_=_C2238( C2203 C2238 ) C2203_=_C2239( C2203 C2239 ) C2203_=_C2270( C2203 C2270 ) C2203_=_C2271( C2203 C2271 ) C2203_=_C2310( C2203 C2310 ) \nC2203_=_C2311( C2203 C2311 ) C2203_=_C2354( C2203 C2354 ) C2203_=_C2355( C2203 C2355 ) C2203_=_C2494( C2203 C2494 ) C2203_=_C2495( C2203 C2495 ) C2203_=_C2614( C2203 C2614 ) \nC2203_=_C2615( C2203 C2615 ) C2203_=_C2722( C2203 C2722 ) C2203_=_C2723( C2203 C2723 ) C2203_=_C2766( C2203 C2766 ) C2203_=_C2767( C2203 C2767 ) C2203_=_C2798( C2203 C2798 ) \nC2203_=_C2799( C2203 C2799 ) C2203_=_C2858( C2203 C2858 ) C2203_=_C2859( C2203 C2859 ) C2203_=_C3030( C2203 C3030 ) C2203_=_C3031( C2203 C3031 ) C2204_=_C2237( C2204 C2237 ) \nC2204_=_C2240( C2204 C2240 ) C2204_=_C2269( C2204 C2269 ) C2204_=_C2272( C2204 C2272 ) C2204_=_C2309( C2204 C2309 ) C2204_=_C2312( C2204 C2312 ) C2204_=_C2353( C2204 C2353 ) \nC2204_=_C2356( C2204 C2356 ) C2204_=_C2493( C2204 C2493 ) C2204_=_C2496( C2204 C2496 ) C2204_=_C2613( C2204 C2613 ) C2204_=_C2616( C2204 C2616 ) C2204_=_C2721( C2204 C2721 ) \nC2204_=_C2724( C2204 C2724 ) C2204_=_C2765( C2204 C2765 ) C2204_=_C2768( C2204 C2768 ) C2204_=_C2797( C2204 C2797 ) C2204_=_C2800( C2204 C2800 ) C2204_=_C2857( C2204 C2857 ) \nC2204_=_C2860( C2204 C2860 ) C2204_=_C3029( C2204 C3029 ) C2204_=_C3032( C2204 C3032 ) C2237_=_C2238( C2237 C2238 ) C2237_=_C2239( C2237 C2239 ) C2237_=_C2240( C2237 C2240 ) \nC2237_=_C2269( C2237 C2269 ) C2237_=_C2272( C2237 C2272 ) C2237_=_C2309( C2237 C2309 ) C2237_=_C2312( C2237 C2312 ) C2237_=_C2353( C2237 C2353 ) C2237_=_C2356( C2237 C2356 ) \nC2237_=_C2493( C2237 C2493 ) C2237_=_C2496( C2237 C2496 ) C2237_=_C2613( C2237 C2613 ) C2237_=_C2616( C2237 C2616 ) C2237_=_C2721( C2237 C2721 ) C2237_=_C2724( C2237 C2724 ) \nC2237_=_C2765( C2237 C2765 ) C2237_=_C2768( C2237 C2768 ) C2237_=_C2797( C2237 C2797 ) C2237_=_C2800( C2237 C2800 ) C2237_=_C2857( C2237 C2857 ) C2237_=_C2860( C2237 C2860 ) \nC2237_=_C3029( C2237 C3029 ) C2237_=_C3032( C2237 C3032 ) C2238_=_C2239( C2238 C2239 ) C2238_=_C2240( C2238 C2240 ) C2238_=_C2270( C2238 C2270 ) C2238_=_C2271( C2238 C2271 ) \nC2238_=_C2310( C2238 C2310 ) C2238_=_C2311( C2238 C2311 ) C2238_=_C2354( C2238 C2354 ) C2238_=_C2355( C2238 C2355 ) C2238_=_C2494( C2238 C2494 ) C2238_=_C2495( C2238 C2495 ) \nC2238_=_C2614( C2238 C2614 ) C2238_=_C2615( C2238 C2615 ) C2238_=_C2722( C2238 C2722 ) C2238_=_C2723( C2238 C2723 ) C2238_=_C2766( C2238 C2766 ) C2238_=_C2767( C2238 C2767 ) \nC2238_=_C2798( C2238 C2798 ) C2238_=_C2799( C2238 C2799 ) C2238_=_C2858( C2238 C2858 ) C2238_=_C2859( C2238 C2859 ) C2238_=_C3030( C2238 C3030 ) C2238_=_C3031( C2238 C3031 ) \nC2239_=_C2240( C2239 C2240 ) C2239_=_C2270( C2239 C2270 ) C2239_=_C2271( C2239 C2271 ) C2239_=_C2310( C2239 C2310 ) C2239_=_C2311( C2239 C2311 ) C2239_=_C2354( C2239 C2354 ) \nC2239_=_C2355( C2239 C2355 ) C2239_=_C2494( C2239 C2494 ) C2239_=_C2495( C2239 C2495 ) C2239_=_C2614( C2239 C2614 ) C2239_=_C2615( C2239 C2615 ) C2239_=_C2722( C2239 C2722 ) \nC2239_=_C2723( C2239 C2723 ) C2239_=_C2766( C2239 C2766 ) C2239_=_C2767( C2239 C2767 ) C2239_=_C2798( C2239 C2798 ) C2239_=_C2799( C2239 C2799 ) C2239_=_C2858( C2239 C2858 ) \nC2239_=_C2859( C2239 C2859 ) C2239_=_C3030( C2239 C3030 ) C2239_=_C3031( C2239 C3031 ) C2240_=_C2269( C2240 C2269 ) C2240_=_C2272( C2240 C2272 ) C2240_=_C2309( C2240 C2309 ) \nC2240_=_C2312( C2240 C2312 ) C2240_=_C2353( C2240 C2353 ) C2240_=_C2356( C2240 C2356 ) C2240_=_C2493( C2240 C2493 ) C2240_=_C2496( C2240 C2496 ) C2240_=_C2613( C2240 C2613 ) \nC2240_=_C2616( C2240 C2616 ) C2240_=_C2721( C2240 C2721 ) C2240_=_C2724( C2240 C2724 ) C2240_=_C2765( C2240 C2765 ) C2240_=_C2768( C2240 C2768 ) C2240_=_C2797( C2240 C2797 ) \nC2240_=_C2800( C2240 C2800 ) C2240_=_C2857( C2240 C2857 ) C2240_=_C2860( C2240 C2860 ) C2240_=_C3029( C2240 C3029 ) C2240_=_C3032( C2240 C3032 ) C2269_=_C2270( C2269 C2270 ) \nC2269_=_C2271( C2269 C2271 ) C2269_=_C2272( C2269 C2272 ) C2269_=_C2309( C2269 C2309 ) C2269_=_C2312( C2269 C2312 ) C2269_=_C2353( C2269 C2353 ) C2269_=_C2356( C2269 C2356 ) \nC2269_=_C2493( C2269 C2493 ) C2269_=_C2496( C2269 C2496 ) C2269_=_C2613( C2269 C2613 ) C2269_=_C2616( C2269 C2616 ) C2269_=_C2721( C2269 C2721 ) C2269_=_C2724( C2269 C2724 ) \nC2269_=_C2765( C2269 C2765 ) C2269_=_C2768( C2269 C2768 ) C2269_=_C2797( C2269 C2797 ) C2269_=_C2800( C2269 C2800 ) C2269_=_C2857( C2269 C2857 ) C2269_=_C2860( C2269 C2860 ) \nC2269_=_C3029( C2269 C3029 ) C2269_=_C3032( C2269 C3032 ) C2270_=_C2271( C2270 C2271 ) C2270_=_C2272( C2270 C2272 ) C2270_=_C2310( C2270 C2310 ) C2270_=_C2311( C2270 C2311 ) \nC2270_=_C2354( C2270 C2354 ) C2270_=_C2355( C2270 C2355 ) C2270_=_C2494( C2270 C2494 ) C2270_=_C2495( C2270 C2495 ) C2270_=_C2614(</w:t>
      </w:r>
    </w:p>
    <w:p>
      <w:pPr>
        <w:pStyle w:val="PreformattedText"/>
        <w:bidi w:val="0"/>
        <w:spacing w:before="0" w:after="0"/>
        <w:jc w:val="left"/>
        <w:rPr/>
      </w:pPr>
      <w:r>
        <w:rPr/>
        <w:t xml:space="preserve"> </w:t>
      </w:r>
      <w:r>
        <w:rPr/>
        <w:t>C2270 C2614 ) C2270_=_C2615( C2270 C2615 ) \nC2270_=_C2722( C2270 C2722 ) C2270_=_C2723( C2270 C2723 ) C2270_=_C2766( C2270 C2766 ) C2270_=_C2767( C2270 C2767 ) C2270_=_C2798( C2270 C2798 ) C2270_=_C2799( C2270 C2799 ) \nC2270_=_C2858( C2270 C2858 ) C2270_=_C2859( C2270 C2859 ) C2270_=_C3030( C2270 C3030 ) C2270_=_C3031( C2270 C3031 ) C2271_=_C2272( C2271 C2272 ) C2271_=_C2310( C2271 C2310 ) \nC2271_=_C2311( C2271 C2311 ) C2271_=_C2354( C2271 C2354 ) C2271_=_C2355( C2271 C2355 ) C2271_=_C2494( C2271 C2494 ) C2271_=_C2495( C2271 C2495 ) C2271_=_C2614( C2271 C2614 ) \nC2271_=_C2615( C2271 C2615 ) C2271_=_C2722( C2271 C2722 ) C2271_=_C2723( C2271 C2723 ) C2271_=_C2766( C2271 C2766 ) C2271_=_C2767( C2271 C2767 ) C2271_=_C2798( C2271 C2798 ) \nC2271_=_C2799( C2271 C2799 ) C2271_=_C2858( C2271 C2858 ) C2271_=_C2859( C2271 C2859 ) C2271_=_C3030( C2271 C3030 ) C2271_=_C3031( C2271 C3031 ) C2272_=_C2309( C2272 C2309 ) \nC2272_=_C2312( C2272 C2312 ) C2272_=_C2353( C2272 C2353 ) C2272_=_C2356( C2272 C2356 ) C2272_=_C2493( C2272 C2493 ) C2272_=_C2496( C2272 C2496 ) C2272_=_C2613( C2272 C2613 ) \nC2272_=_C2616( C2272 C2616 ) C2272_=_C2721( C2272 C2721 ) C2272_=_C2724( C2272 C2724 ) C2272_=_C2765( C2272 C2765 ) C2272_=_C2768( C2272 C2768 ) C2272_=_C2797( C2272 C2797 ) \nC2272_=_C2800( C2272 C2800 ) C2272_=_C2857( C2272 C2857 ) C2272_=_C2860( C2272 C2860 ) C2272_=_C3029( C2272 C3029 ) C2272_=_C3032( C2272 C3032 ) C2309_=_C2310( C2309 C2310 ) \nC2309_=_C2311( C2309 C2311 ) C2309_=_C2312( C2309 C2312 ) C2309_=_C2353( C2309 C2353 ) C2309_=_C2356( C2309 C2356 ) C2309_=_C2493( C2309 C2493 ) C2309_=_C2496( C2309 C2496 ) \nC2309_=_C2613( C2309 C2613 ) C2309_=_C2616( C2309 C2616 ) C2309_=_C2721( C2309 C2721 ) C2309_=_C2724( C2309 C2724 ) C2309_=_C2765( C2309 C2765 ) C2309_=_C2768( C2309 C2768 ) \nC2309_=_C2797( C2309 C2797 ) C2309_=_C2800( C2309 C2800 ) C2309_=_C2857( C2309 C2857 ) C2309_=_C2860( C2309 C2860 ) C2309_=_C3029( C2309 C3029 ) C2309_=_C3032( C2309 C3032 ) \nC2310_=_C2311( C2310 C2311 ) C2310_=_C2312( C2310 C2312 ) C2310_=_C2354( C2310 C2354 ) C2310_=_C2355( C2310 C2355 ) C2310_=_C2494( C2310 C2494 ) C2310_=_C2495( C2310 C2495 ) \nC2310_=_C2614( C2310 C2614 ) C2310_=_C2615( C2310 C2615 ) C2310_=_C2722( C2310 C2722 ) C2310_=_C2723( C2310 C2723 ) C2310_=_C2766( C2310 C2766 ) C2310_=_C2767( C2310 C2767 ) \nC2310_=_C2798( C2310 C2798 ) C2310_=_C2799( C2310 C2799 ) C2310_=_C2858( C2310 C2858 ) C2310_=_C2859( C2310 C2859 ) C2310_=_C3030( C2310 C3030 ) C2310_=_C3031( C2310 C3031 ) \nC2311_=_C2312( C2311 C2312 ) C2311_=_C2354( C2311 C2354 ) C2311_=_C2355( C2311 C2355 ) C2311_=_C2494( C2311 C2494 ) C2311_=_C2495( C2311 C2495 ) C2311_=_C2614( C2311 C2614 ) \nC2311_=_C2615( C2311 C2615 ) C2311_=_C2722( C2311 C2722 ) C2311_=_C2723( C2311 C2723 ) C2311_=_C2766( C2311 C2766 ) C2311_=_C2767( C2311 C2767 ) C2311_=_C2798( C2311 C2798 ) \nC2311_=_C2799( C2311 C2799 ) C2311_=_C2858( C2311 C2858 ) C2311_=_C2859( C2311 C2859 ) C2311_=_C3030( C2311 C3030 ) C2311_=_C3031( C2311 C3031 ) C2312_=_C2353( C2312 C2353 ) \nC2312_=_C2356( C2312 C2356 ) C2312_=_C2493( C2312 C2493 ) C2312_=_C2496( C2312 C2496 ) C2312_=_C2613( C2312 C2613 ) C2312_=_C2616( C2312 C2616 ) C2312_=_C2721( C2312 C2721 ) \nC2312_=_C2724( C2312 C2724 ) C2312_=_C2765( C2312 C2765 ) C2312_=_C2768( C2312 C2768 ) C2312_=_C2797( C2312 C2797 ) C2312_=_C2800( C2312 C2800 ) C2312_=_C2857( C2312 C2857 ) \nC2312_=_C2860( C2312 C2860 ) C2312_=_C3029( C2312 C3029 ) C2312_=_C3032( C2312 C3032 ) C2349_=_C2350( C2349 C2350 ) C2349_=_C2351( C2349 C2351 ) C2349_=_C2352( C2349 C2352 ) \nC2349_=_C2353( C2349 C2353 ) C2349_=_C2354( C2349 C2354 ) C2349_=_C2381( C2349 C2381 ) C2349_=_C2384( C2349 C2384 ) C2349_=_C2461( C2349 C2461 ) C2349_=_C2464( C2349 C2464 ) \nC2349_=_C2517( C2349 C2517 ) C2349_=_C2520( C2349 C2520 ) C2349_=_C2533( C2349 C2533 ) C2349_=_C2536( C2349 C2536 ) C2349_=_C2645( C2349 C2645 ) C2349_=_C2648( C2349 C2648 ) \nC2349_=_C2689( C2349 C2689 ) C2349_=_C2692( C2349 C2692 ) C2349_=_C2905( C2349 C2905 ) C2349_=_C2908( C2349 C2908 ) C2349_=_C2937( C2349 C2937 ) C2349_=_C2940( C2349 C2940 ) \nC2350_=_C2351( C2350 C2351 ) C2350_=_C2352( C2350 C2352 ) C2350_=_C2355( C2350 C2355 ) C2350_=_C2356( C2350 C2356 ) C2350_=_C2382( C2350 C2382 ) C2350_=_C2383( C2350 C2383 ) \nC2350_=_C2462( C2350 C2462 ) C2350_=_C2463( C2350 C2463 ) C2350_=_C2518( C2350 C2518 ) C2350_=_C2519( C2350 C2519 ) C2350_=_C2534( C2350 C2534 ) C2350_=_C2535( C2350 C2535 ) \nC2350_=_C2646( C2350 C2646 ) C2350_=_C2647( C2350 C2647 ) C2350_=_C2690( C2350 C2690 ) C2350_=_C2691( C2350 C2691 ) C2350_=_C2906( C2350 C2906 ) C2350_=_C2907( C2350 C2907 ) \nC2350_=_C2938( C2350 C2938 ) C2350_=_C2939( C2350 C2939 ) C2351_=_C2352( C2351 C2352 ) C2351_=_C2353( C2351 C2353 ) C2351_=_C2354( C2351 C2354 ) C2351_=_C2382( C2351 C2382 ) \nC2351_=_C2383( C2351 C2383 ) C2351_=_C2462( C2351 C2462 ) C2351_=_C2463( C2351 C2463 ) C2351_=_C2518( C2351 C2518 ) C2351_=_C2519( C2351 C2519 ) C2351_=_C2534( C2351 C2534 ) \nC2351_=_C2535( C2351 C2535 ) C2351_=_C2646( C2351 C2646 ) C2351_=_C2647( C2351 C2647 ) C2351_=_C2690( C2351 C2690 ) C2351_=_C2691( C2351 C2691 ) C2351_=_C2906( C2351 C2906 ) \nC2351_=_C2907( C2351 C2907 ) C2351_=_C2938( C2351 C2938 ) C2351_=_C2939( C2351 C2939 ) C2352_=_C2355( C2352 C2355 ) C2352_=_C2356( C2352 C2356 ) C2352_=_C2381( C2352 C2381 ) \nC2352_=_C2384( C2352 C2384 ) C2352_=_C2461( C2352 C2461 ) C2352_=_C2464( C2352 C2464 ) C2352_=_C2517( C2352 C2517 ) C2352_=_C2520( C2352 C2520 ) C2352_=_C2533( C2352 C2533 ) \nC2352_=_C2536( C2352 C2536 ) C2352_=_C2645( C2352 C2645 ) C2352_=_C2648( C2352 C2648 ) C2352_=_C2689( C2352 C2689 ) C2352_=_C2692( C2352 C2692 ) C2352_=_C2905( C2352 C2905 ) \nC2352_=_C2908( C2352 C2908 ) C2352_=_C2937( C2352 C2937 ) C2352_=_C2940( C2352 C2940 ) C2353_=_C2354( C2353 C2354 ) C2353_=_C2355( C2353 C2355 ) C2353_=_C2356( C2353 C2356 ) \nC2353_=_C2493( C2353 C2493 ) C2353_=_C2496( C2353 C2496 ) C2353_=_C2613( C2353 C2613 ) C2353_=_C2616( C2353 C2616 ) C2353_=_C2721( C2353 C2721 ) C2353_=_C2724( C2353 C2724 ) \nC2353_=_C2765( C2353 C2765 ) C2353_=_C2768( C2353 C2768 ) C2353_=_C2797( C2353 C2797 ) C2353_=_C2800( C2353 C2800 ) C2353_=_C2857( C2353 C2857 ) C2353_=_C2860( C2353 C2860 ) \nC2353_=_C3029( C2353 C3029 ) C2353_=_C3032( C2353 C3032 ) C2354_=_C2355( C2354 C2355 ) C2354_=_C2356( C2354 C2356 ) C2354_=_C2494( C2354 C2494 ) C2354_=_C2495( C2354 C2495 ) \nC2354_=_C2614( C2354 C2614 ) C2354_=_C2615( C2354 C2615 ) C2354_=_C2722( C2354 C2722 ) C2354_=_C2723( C2354 C2723 ) C2354_=_C2766( C2354 C2766 ) C2354_=_C2767( C2354 C2767 ) \nC2354_=_C2798( C2354 C2798 ) C2354_=_C2799( C2354 C2799 ) C2354_=_C2858( C2354 C2858 ) C2354_=_C2859( C2354 C2859 ) C2354_=_C3030( C2354 C3030 ) C2354_=_C3031( C2354 C3031 ) \nC2355_=_C2356( C2355 C2356 ) C2355_=_C2494( C2355 C2494 ) C2355_=_C2495( C2355 C2495 ) C2355_=_C2614( C2355 C2614 ) C2355_=_C2615( C2355 C2615 ) C2355_=_C2722( C2355 C2722 ) \nC2355_=_C2723( C2355 C2723 ) C2355_=_C2766( C2355 C2766 ) C2355_=_C2767( C2355 C2767 ) C2355_=_C2798( C2355 C2798 ) C2355_=_C2799( C2355 C2799 ) C2355_=_C2858( C2355 C2858 ) \nC2355_=_C2859( C2355 C2859 ) C2355_=_C3030( C2355 C3030 ) C2355_=_C3031( C2355 C3031 ) C2356_=_C2493( C2356 C2493 ) C2356_=_C2496( C2356 C2496 ) C2356_=_C2613( C2356 C2613 ) \nC2356_=_C2616( C2356 C2616 ) C2356_=_C2721( C2356 C2721 ) C2356_=_C2724( C2356 C2724 ) C2356_=_C2765( C2356 C2765 ) C2356_=_C2768( C2356 C2768 ) C2356_=_C2797( C2356 C2797 ) \nC2356_=_C2800( C2356 C2800 ) C2356_=_C2857( C2356 C2857 ) C2356_=_C2860( C2356 C2860 ) C2356_=_C3029( C2356 C3029 ) C2356_=_C3032( C2356 C3032 ) C2381_=_C2382( C2381 C2382 ) \nC2381_=_C2383( C2381 C2383 ) C2381_=_C2384( C2381 C2384 ) C2381_=_C2461( C2381 C2461 ) C2381_=_C2464( C2381 C2464 ) C2381_=_C2517( C2381 C2517 ) C2381_=_C2520( C2381 C2520 ) \nC2381_=_C2533( C2381 C2533 ) C2381_=_C2536( C2381 C2536 ) C2381_=_C2645( C2381 C2645 ) C2381_=_C2648( C2381 C2648 ) C2381_=_C2689( C2381 C2689 ) C2381_=_C2692( C2381 C2692 ) \nC2381_=_C2905( C2381 C2905 ) C2381_=_C2908( C2381 C2908 ) C2381_=_C2937( C2381 C2937 ) C2381_=_C2940( C2381 C2940 ) C2382_=_C2383( C2382 C2383 ) C2382_=_C2384( C2382 C2384 ) \nC2382_=_C2462( C2382 C2462 ) C2382_=_C2463( C2382 C2463 ) C2382_=_C2518( C2382 C2518 ) C2382_=_C2519( C2382 C2519 ) C2382_=_C2534( C2382 C2534 ) C2382_=_C2535( C2382 C2535 ) \nC2382_=_C2646( C2382 C2646 ) C2382_=_C2647( C2382 C2647 ) C2382_=_C2690( C2382 C2690 ) C2382_=_C2691( C2382 C2691 ) C2382_=_C2906( C2382 C2906 ) C2382_=_C2907( C2382 C2907 ) \nC2382_=_C2938( C2382 C2938 ) C2382_=_C2939( C2382 C2939 ) C2383_=_C2384( C2383 C2384 ) C2383_=_C2462( C2383 C2462 ) C2383_=_C2463( C2383 C2463 ) C2383_=_C2518( C2383 C2518 ) \nC2383_=_C2519( C2383 C2519 ) C2383_=_C2534( C2383 C2534 ) C2383_=_C2535( C2383 C2535 ) C2383_=_C2646( C2383 C2646 ) C2383_=_C2647( C2383 C2647 ) C2383_=_C2690( C2383 C2690 ) \nC2383_=_C2691( C2383 C2691 ) C2383_=_C2906( C2383 C2906 ) C2383_=_C2907( C2383 C2907 ) C2383_=_C2938( C2383 C2938 ) C2383_=_C2939( C2383 C2939 ) C2384_=_C2461( C2384 C2461 ) \nC2384_=_C2464( C2384 C2464 ) C2384_=_C2517( C2384 C2517 ) C2384_=_C2520( C2384 C2520 ) C2384_=_C2533( C2384 C2533 ) C2384_=_C2536( C2384 C2536 ) C2384_=_C2645( C2384 C2645 ) \nC2384_=_C2648( C2384 C2648 ) C2384_=_C2689( C2384 C2689 ) C2384_=_C2692( C2384 C2692 ) C2384_=_C2905( C2384 C2905 ) C2384_=_C2908( C2384 C2908 ) C2384_=_C2937( C2384 C2937 ) \nC2384_=_C2940( C2384 C2940 ) C2409_=_C2410( C2409 C2410 ) C2409_=_C2411( C2409 C2411 ) C2409_=_C2412( C2409 C2412 ) C2410_=_C2411( C2410 C2411 ) C2410_=_C2412( C2410 C2412 ) \nC2411_=_C2412( C2411 C2412 ) C2441_=_C2442( C2441 C2442 ) C2441_=_C2443( C2441 C2443 ) C2441_=_C2444( C2441 C2444 ) C2442_=_C2443( C2442 C2443 ) C2442_=_C2444( C2442 C2444 ) \nC2443_=_C2444( C2443 C2444 ) C2461_=_C2462( C2461 C2462 ) C2461_=_C2463( C2461 C2463 ) C2461_=_C2464( C2461 C2464 ) C2461_=_C2517( C2461 C2517 ) C2461_=_C2520( C2461 C2520 ) \nC2461_=_C2533(</w:t>
      </w:r>
    </w:p>
    <w:p>
      <w:pPr>
        <w:pStyle w:val="PreformattedText"/>
        <w:bidi w:val="0"/>
        <w:spacing w:before="0" w:after="0"/>
        <w:jc w:val="left"/>
        <w:rPr/>
      </w:pPr>
      <w:r>
        <w:rPr/>
        <w:t xml:space="preserve"> </w:t>
      </w:r>
      <w:r>
        <w:rPr/>
        <w:t>C2461 C2533 ) C2461_=_C2536( C2461 C2536 ) C2461_=_C2645( C2461 C2645 ) C2461_=_C2648( C2461 C2648 ) C2461_=_C2689( C2461 C2689 ) C2461_=_C2692( C2461 C2692 ) \nC2461_=_C2905( C2461 C2905 ) C2461_=_C2908( C2461 C2908 ) C2461_=_C2937( C2461 C2937 ) C2461_=_C2940( C2461 C2940 ) C2462_=_C2463( C2462 C2463 ) C2462_=_C2464( C2462 C2464 ) \nC2462_=_C2518( C2462 C2518 ) C2462_=_C2519( C2462 C2519 ) C2462_=_C2534( C2462 C2534 ) C2462_=_C2535( C2462 C2535 ) C2462_=_C2646( C2462 C2646 ) C2462_=_C2647( C2462 C2647 ) \nC2462_=_C2690( C2462 C2690 ) C2462_=_C2691( C2462 C2691 ) C2462_=_C2906( C2462 C2906 ) C2462_=_C2907( C2462 C2907 ) C2462_=_C2938( C2462 C2938 ) C2462_=_C2939( C2462 C2939 ) \nC2463_=_C2464( C2463 C2464 ) C2463_=_C2518( C2463 C2518 ) C2463_=_C2519( C2463 C2519 ) C2463_=_C2534( C2463 C2534 ) C2463_=_C2535( C2463 C2535 ) C2463_=_C2646( C2463 C2646 ) \nC2463_=_C2647( C2463 C2647 ) C2463_=_C2690( C2463 C2690 ) C2463_=_C2691( C2463 C2691 ) C2463_=_C2906( C2463 C2906 ) C2463_=_C2907( C2463 C2907 ) C2463_=_C2938( C2463 C2938 ) \nC2463_=_C2939( C2463 C2939 ) C2464_=_C2517( C2464 C2517 ) C2464_=_C2520( C2464 C2520 ) C2464_=_C2533( C2464 C2533 ) C2464_=_C2536( C2464 C2536 ) C2464_=_C2645( C2464 C2645 ) \nC2464_=_C2648( C2464 C2648 ) C2464_=_C2689( C2464 C2689 ) C2464_=_C2692( C2464 C2692 ) C2464_=_C2905( C2464 C2905 ) C2464_=_C2908( C2464 C2908 ) C2464_=_C2937( C2464 C2937 ) \nC2464_=_C2940( C2464 C2940 ) C2493_=_C2494( C2493 C2494 ) C2493_=_C2495( C2493 C2495 ) C2493_=_C2496( C2493 C2496 ) C2493_=_C2613( C2493 C2613 ) C2493_=_C2616( C2493 C2616 ) \nC2493_=_C2721( C2493 C2721 ) C2493_=_C2724( C2493 C2724 ) C2493_=_C2765( C2493 C2765 ) C2493_=_C2768( C2493 C2768 ) C2493_=_C2797( C2493 C2797 ) C2493_=_C2800( C2493 C2800 ) \nC2493_=_C2857( C2493 C2857 ) C2493_=_C2860( C2493 C2860 ) C2493_=_C3029( C2493 C3029 ) C2493_=_C3032( C2493 C3032 ) C2494_=_C2495( C2494 C2495 ) C2494_=_C2496( C2494 C2496 ) \nC2494_=_C2614( C2494 C2614 ) C2494_=_C2615( C2494 C2615 ) C2494_=_C2722( C2494 C2722 ) C2494_=_C2723( C2494 C2723 ) C2494_=_C2766( C2494 C2766 ) C2494_=_C2767( C2494 C2767 ) \nC2494_=_C2798( C2494 C2798 ) C2494_=_C2799( C2494 C2799 ) C2494_=_C2858( C2494 C2858 ) C2494_=_C2859( C2494 C2859 ) C2494_=_C3030( C2494 C3030 ) C2494_=_C3031( C2494 C3031 ) \nC2495_=_C2496( C2495 C2496 ) C2495_=_C2614( C2495 C2614 ) C2495_=_C2615( C2495 C2615 ) C2495_=_C2722( C2495 C2722 ) C2495_=_C2723( C2495 C2723 ) C2495_=_C2766( C2495 C2766 ) \nC2495_=_C2767( C2495 C2767 ) C2495_=_C2798( C2495 C2798 ) C2495_=_C2799( C2495 C2799 ) C2495_=_C2858( C2495 C2858 ) C2495_=_C2859( C2495 C2859 ) C2495_=_C3030( C2495 C3030 ) \nC2495_=_C3031( C2495 C3031 ) C2496_=_C2613( C2496 C2613 ) C2496_=_C2616( C2496 C2616 ) C2496_=_C2721( C2496 C2721 ) C2496_=_C2724( C2496 C2724 ) C2496_=_C2765( C2496 C2765 ) \nC2496_=_C2768( C2496 C2768 ) C2496_=_C2797( C2496 C2797 ) C2496_=_C2800( C2496 C2800 ) C2496_=_C2857( C2496 C2857 ) C2496_=_C2860( C2496 C2860 ) C2496_=_C3029( C2496 C3029 ) \nC2496_=_C3032( C2496 C3032 ) C2517_=_C2518( C2517 C2518 ) C2517_=_C2519( C2517 C2519 ) C2517_=_C2520( C2517 C2520 ) C2517_=_C2533( C2517 C2533 ) C2517_=_C2536( C2517 C2536 ) \nC2517_=_C2645( C2517 C2645 ) C2517_=_C2648( C2517 C2648 ) C2517_=_C2689( C2517 C2689 ) C2517_=_C2692( C2517 C2692 ) C2517_=_C2905( C2517 C2905 ) C2517_=_C2908( C2517 C2908 ) \nC2517_=_C2937( C2517 C2937 ) C2517_=_C2940( C2517 C2940 ) C2518_=_C2519( C2518 C2519 ) C2518_=_C2520( C2518 C2520 ) C2518_=_C2534( C2518 C2534 ) C2518_=_C2535( C2518 C2535 ) \nC2518_=_C2646( C2518 C2646 ) C2518_=_C2647( C2518 C2647 ) C2518_=_C2690( C2518 C2690 ) C2518_=_C2691( C2518 C2691 ) C2518_=_C2906( C2518 C2906 ) C2518_=_C2907( C2518 C2907 ) \nC2518_=_C2938( C2518 C2938 ) C2518_=_C2939( C2518 C2939 ) C2519_=_C2520( C2519 C2520 ) C2519_=_C2534( C2519 C2534 ) C2519_=_C2535( C2519 C2535 ) C2519_=_C2646( C2519 C2646 ) \nC2519_=_C2647( C2519 C2647 ) C2519_=_C2690( C2519 C2690 ) C2519_=_C2691( C2519 C2691 ) C2519_=_C2906( C2519 C2906 ) C2519_=_C2907( C2519 C2907 ) C2519_=_C2938( C2519 C2938 ) \nC2519_=_C2939( C2519 C2939 ) C2520_=_C2533( C2520 C2533 ) C2520_=_C2536( C2520 C2536 ) C2520_=_C2645( C2520 C2645 ) C2520_=_C2648( C2520 C2648 ) C2520_=_C2689( C2520 C2689 ) \nC2520_=_C2692( C2520 C2692 ) C2520_=_C2905( C2520 C2905 ) C2520_=_C2908( C2520 C2908 ) C2520_=_C2937( C2520 C2937 ) C2520_=_C2940( C2520 C2940 ) C2533_=_C2534( C2533 C2534 ) \nC2533_=_C2535( C2533 C2535 ) C2533_=_C2536( C2533 C2536 ) C2533_=_C2645( C2533 C2645 ) C2533_=_C2648( C2533 C2648 ) C2533_=_C2689( C2533 C2689 ) C2533_=_C2692( C2533 C2692 ) \nC2533_=_C2905( C2533 C2905 ) C2533_=_C2908( C2533 C2908 ) C2533_=_C2937( C2533 C2937 ) C2533_=_C2940( C2533 C2940 ) C2534_=_C2535( C2534 C2535 ) C2534_=_C2536( C2534 C2536 ) \nC2534_=_C2646( C2534 C2646 ) C2534_=_C2647( C2534 C2647 ) C2534_=_C2690( C2534 C2690 ) C2534_=_C2691( C2534 C2691 ) C2534_=_C2906( C2534 C2906 ) C2534_=_C2907( C2534 C2907 ) \nC2534_=_C2938( C2534 C2938 ) C2534_=_C2939( C2534 C2939 ) C2535_=_C2536( C2535 C2536 ) C2535_=_C2646( C2535 C2646 ) C2535_=_C2647( C2535 C2647 ) C2535_=_C2690( C2535 C2690 ) \nC2535_=_C2691( C2535 C2691 ) C2535_=_C2906( C2535 C2906 ) C2535_=_C2907( C2535 C2907 ) C2535_=_C2938( C2535 C2938 ) C2535_=_C2939( C2535 C2939 ) C2536_=_C2645( C2536 C2645 ) \nC2536_=_C2648( C2536 C2648 ) C2536_=_C2689( C2536 C2689 ) C2536_=_C2692( C2536 C2692 ) C2536_=_C2905( C2536 C2905 ) C2536_=_C2908( C2536 C2908 ) C2536_=_C2937( C2536 C2937 ) \nC2536_=_C2940( C2536 C2940 ) C2573_=_C2574( C2573 C2574 ) C2573_=_C2575( C2573 C2575 ) C2573_=_C2576( C2573 C2576 ) C2574_=_C2575( C2574 C2575 ) C2574_=_C2576( C2574 C2576 ) \nC2575_=_C2576( C2575 C2576 ) C2613_=_C2614( C2613 C2614 ) C2613_=_C2615( C2613 C2615 ) C2613_=_C2616( C2613 C2616 ) C2613_=_C2721( C2613 C2721 ) C2613_=_C2724( C2613 C2724 ) \nC2613_=_C2765( C2613 C2765 ) C2613_=_C2768( C2613 C2768 ) C2613_=_C2797( C2613 C2797 ) C2613_=_C2800( C2613 C2800 ) C2613_=_C2857( C2613 C2857 ) C2613_=_C2860( C2613 C2860 ) \nC2613_=_C3029( C2613 C3029 ) C2613_=_C3032( C2613 C3032 ) C2614_=_C2615( C2614 C2615 ) C2614_=_C2616( C2614 C2616 ) C2614_=_C2722( C2614 C2722 ) C2614_=_C2723( C2614 C2723 ) \nC2614_=_C2766( C2614 C2766 ) C2614_=_C2767( C2614 C2767 ) C2614_=_C2798( C2614 C2798 ) C2614_=_C2799( C2614 C2799 ) C2614_=_C2858( C2614 C2858 ) C2614_=_C2859( C2614 C2859 ) \nC2614_=_C3030( C2614 C3030 ) C2614_=_C3031( C2614 C3031 ) C2615_=_C2616( C2615 C2616 ) C2615_=_C2722( C2615 C2722 ) C2615_=_C2723( C2615 C2723 ) C2615_=_C2766( C2615 C2766 ) \nC2615_=_C2767( C2615 C2767 ) C2615_=_C2798( C2615 C2798 ) C2615_=_C2799( C2615 C2799 ) C2615_=_C2858( C2615 C2858 ) C2615_=_C2859( C2615 C2859 ) C2615_=_C3030( C2615 C3030 ) \nC2615_=_C3031( C2615 C3031 ) C2616_=_C2721( C2616 C2721 ) C2616_=_C2724( C2616 C2724 ) C2616_=_C2765( C2616 C2765 ) C2616_=_C2768( C2616 C2768 ) C2616_=_C2797( C2616 C2797 ) \nC2616_=_C2800( C2616 C2800 ) C2616_=_C2857( C2616 C2857 ) C2616_=_C2860( C2616 C2860 ) C2616_=_C3029( C2616 C3029 ) C2616_=_C3032( C2616 C3032 ) C2645_=_C2646( C2645 C2646 ) \nC2645_=_C2647( C2645 C2647 ) C2645_=_C2648( C2645 C2648 ) C2645_=_C2689( C2645 C2689 ) C2645_=_C2692( C2645 C2692 ) C2645_=_C2905( C2645 C2905 ) C2645_=_C2908( C2645 C2908 ) \nC2645_=_C2937( C2645 C2937 ) C2645_=_C2940( C2645 C2940 ) C2646_=_C2647( C2646 C2647 ) C2646_=_C2648( C2646 C2648 ) C2646_=_C2690( C2646 C2690 ) C2646_=_C2691( C2646 C2691 ) \nC2646_=_C2906( C2646 C2906 ) C2646_=_C2907( C2646 C2907 ) C2646_=_C2938( C2646 C2938 ) C2646_=_C2939( C2646 C2939 ) C2647_=_C2648( C2647 C2648 ) C2647_=_C2690( C2647 C2690 ) \nC2647_=_C2691( C2647 C2691 ) C2647_=_C2906( C2647 C2906 ) C2647_=_C2907( C2647 C2907 ) C2647_=_C2938( C2647 C2938 ) C2647_=_C2939( C2647 C2939 ) C2648_=_C2689( C2648 C2689 ) \nC2648_=_C2692( C2648 C2692 ) C2648_=_C2905( C2648 C2905 ) C2648_=_C2908( C2648 C2908 ) C2648_=_C2937( C2648 C2937 ) C2648_=_C2940( C2648 C2940 ) C2689_=_C2690( C2689 C2690 ) \nC2689_=_C2691( C2689 C2691 ) C2689_=_C2692( C2689 C2692 ) C2689_=_C2905( C2689 C2905 ) C2689_=_C2908( C2689 C2908 ) C2689_=_C2937( C2689 C2937 ) C2689_=_C2940( C2689 C2940 ) \nC2690_=_C2691( C2690 C2691 ) C2690_=_C2692( C2690 C2692 ) C2690_=_C2906( C2690 C2906 ) C2690_=_C2907( C2690 C2907 ) C2690_=_C2938( C2690 C2938 ) C2690_=_C2939( C2690 C2939 ) \nC2691_=_C2692( C2691 C2692 ) C2691_=_C2906( C2691 C2906 ) C2691_=_C2907( C2691 C2907 ) C2691_=_C2938( C2691 C2938 ) C2691_=_C2939( C2691 C2939 ) C2692_=_C2905( C2692 C2905 ) \nC2692_=_C2908( C2692 C2908 ) C2692_=_C2937( C2692 C2937 ) C2692_=_C2940( C2692 C2940 ) C2721_=_C2722( C2721 C2722 ) C2721_=_C2723( C2721 C2723 ) C2721_=_C2724( C2721 C2724 ) \nC2721_=_C2765( C2721 C2765 ) C2721_=_C2768( C2721 C2768 ) C2721_=_C2797( C2721 C2797 ) C2721_=_C2800( C2721 C2800 ) C2721_=_C2857( C2721 C2857 ) C2721_=_C2860( C2721 C2860 ) \nC2721_=_C3029( C2721 C3029 ) C2721_=_C3032( C2721 C3032 ) C2722_=_C2723( C2722 C2723 ) C2722_=_C2724( C2722 C2724 ) C2722_=_C2766( C2722 C2766 ) C2722_=_C2767( C2722 C2767 ) \nC2722_=_C2798( C2722 C2798 ) C2722_=_C2799( C2722 C2799 ) C2722_=_C2858( C2722 C2858 ) C2722_=_C2859( C2722 C2859 ) C2722_=_C3030( C2722 C3030 ) C2722_=_C3031( C2722 C3031 ) \nC2723_=_C2724( C2723 C2724 ) C2723_=_C2766( C2723 C2766 ) C2723_=_C2767( C2723 C2767 ) C2723_=_C2798( C2723 C2798 ) C2723_=_C2799( C2723 C2799 ) C2723_=_C2858( C2723 C2858 ) \nC2723_=_C2859( C2723 C2859 ) C2723_=_C3030( C2723 C3030 ) C2723_=_C3031( C2723 C3031 ) C2724_=_C2765( C2724 C2765 ) C2724_=_C2768( C2724 C2768 ) C2724_=_C2797( C2724 C2797 ) \nC2724_=_C2800( C2724 C2800 ) C2724_=_C2857( C2724 C2857 ) C2724_=_C2860( C2724 C2860 ) C2724_=_C3029( C2724 C3029 ) C2724_=_C3032( C2724 C3032 ) C2765_=_C2766( C2765 C2766 ) \nC2765_=_C2767( C2765 C2767 ) C2765_=_C2768( C2765 C2768 ) C2765_=_C2797( C2765 C2797 ) C2765_=_C2800( C2765 C2800 ) C2765_=_C2857( C2765 C2857 ) C2765_=_C2860( C2765 C2860 ) \nC2765_=_C3029( C2765 C3029 ) C2765_=_C3032( C2765 C3032 ) C2766_=_C2767(</w:t>
      </w:r>
    </w:p>
    <w:p>
      <w:pPr>
        <w:pStyle w:val="PreformattedText"/>
        <w:bidi w:val="0"/>
        <w:spacing w:before="0" w:after="0"/>
        <w:jc w:val="left"/>
        <w:rPr/>
      </w:pPr>
      <w:r>
        <w:rPr/>
        <w:t xml:space="preserve"> </w:t>
      </w:r>
      <w:r>
        <w:rPr/>
        <w:t>C2766 C2767 ) C2766_=_C2768( C2766 C2768 ) C2766_=_C2798( C2766 C2798 ) C2766_=_C2799( C2766 C2799 ) \nC2766_=_C2858( C2766 C2858 ) C2766_=_C2859( C2766 C2859 ) C2766_=_C3030( C2766 C3030 ) C2766_=_C3031( C2766 C3031 ) C2767_=_C2768( C2767 C2768 ) C2767_=_C2798( C2767 C2798 ) \nC2767_=_C2799( C2767 C2799 ) C2767_=_C2858( C2767 C2858 ) C2767_=_C2859( C2767 C2859 ) C2767_=_C3030( C2767 C3030 ) C2767_=_C3031( C2767 C3031 ) C2768_=_C2797( C2768 C2797 ) \nC2768_=_C2800( C2768 C2800 ) C2768_=_C2857( C2768 C2857 ) C2768_=_C2860( C2768 C2860 ) C2768_=_C3029( C2768 C3029 ) C2768_=_C3032( C2768 C3032 ) C2797_=_C2798( C2797 C2798 ) \nC2797_=_C2799( C2797 C2799 ) C2797_=_C2800( C2797 C2800 ) C2797_=_C2857( C2797 C2857 ) C2797_=_C2860( C2797 C2860 ) C2797_=_C3029( C2797 C3029 ) C2797_=_C3032( C2797 C3032 ) \nC2798_=_C2799( C2798 C2799 ) C2798_=_C2800( C2798 C2800 ) C2798_=_C2858( C2798 C2858 ) C2798_=_C2859( C2798 C2859 ) C2798_=_C3030( C2798 C3030 ) C2798_=_C3031( C2798 C3031 ) \nC2799_=_C2800( C2799 C2800 ) C2799_=_C2858( C2799 C2858 ) C2799_=_C2859( C2799 C2859 ) C2799_=_C3030( C2799 C3030 ) C2799_=_C3031( C2799 C3031 ) C2800_=_C2857( C2800 C2857 ) \nC2800_=_C2860( C2800 C2860 ) C2800_=_C3029( C2800 C3029 ) C2800_=_C3032( C2800 C3032 ) C2821_=_C2822( C2821 C2822 ) C2821_=_C2823( C2821 C2823 ) C2821_=_C2824( C2821 C2824 ) \nC2821_=_C2973( C2821 C2973 ) C2821_=_C2976( C2821 C2976 ) C2822_=_C2823( C2822 C2823 ) C2822_=_C2824( C2822 C2824 ) C2822_=_C2974( C2822 C2974 ) C2822_=_C2975( C2822 C2975 ) \nC2823_=_C2824( C2823 C2824 ) C2823_=_C2974( C2823 C2974 ) C2823_=_C2975( C2823 C2975 ) C2824_=_C2973( C2824 C2973 ) C2824_=_C2976( C2824 C2976 ) C2857_=_C2858( C2857 C2858 ) \nC2857_=_C2859( C2857 C2859 ) C2857_=_C2860( C2857 C2860 ) C2857_=_C3029( C2857 C3029 ) C2857_=_C3032( C2857 C3032 ) C2858_=_C2859( C2858 C2859 ) C2858_=_C2860( C2858 C2860 ) \nC2858_=_C3030( C2858 C3030 ) C2858_=_C3031( C2858 C3031 ) C2859_=_C2860( C2859 C2860 ) C2859_=_C3030( C2859 C3030 ) C2859_=_C3031( C2859 C3031 ) C2860_=_C3029( C2860 C3029 ) \nC2860_=_C3032( C2860 C3032 ) C2905_=_C2906( C2905 C2906 ) C2905_=_C2907( C2905 C2907 ) C2905_=_C2908( C2905 C2908 ) C2905_=_C2937( C2905 C2937 ) C2905_=_C2940( C2905 C2940 ) \nC2906_=_C2907( C2906 C2907 ) C2906_=_C2908( C2906 C2908 ) C2906_=_C2938( C2906 C2938 ) C2906_=_C2939( C2906 C2939 ) C2907_=_C2908( C2907 C2908 ) C2907_=_C2938( C2907 C2938 ) \nC2907_=_C2939( C2907 C2939 ) C2908_=_C2937( C2908 C2937 ) C2908_=_C2940( C2908 C2940 ) C2937_=_C2938( C2937 C2938 ) C2937_=_C2939( C2937 C2939 ) C2937_=_C2940( C2937 C2940 ) \nC2938_=_C2939( C2938 C2939 ) C2938_=_C2940( C2938 C2940 ) C2939_=_C2940( C2939 C2940 ) C2973_=_C2974( C2973 C2974 ) C2973_=_C2975( C2973 C2975 ) C2973_=_C2976( C2973 C2976 ) \nC2974_=_C2975( C2974 C2975 ) C2974_=_C2976( C2974 C2976 ) C2975_=_C2976( C2975 C2976 ) C3029_=_C3030( C3029 C3030 ) C3029_=_C3031( C3029 C3031 ) C3029_=_C3032( C3029 C3032 ) \nC3030_=_C3031( C3030 C3031 ) C3030_=_C3032( C3030 C3032 ) C3031_=_C3032( C3031 C3032 ) "];1661-&gt;1694[label="128: C1969 C1970 C1971 C1972 C1989 \nC1990 C1991 C1992 C2045 C2046 C2047 \nC2048 C2081 C2082 C2083 C2084 C2113 \nC2114 C2115 C2116 C2141 C2142 C2143 \nC2144 C2173 C2174 C2175 C2176 C2201 \nC2202 C2203 C2204 C2237 C2238 C2239 \nC2240 C2269 C2270 C2271 C2272 C2309 \nC2310 C2311 C2312 C2349 C2350 C2351 \nC2352 C2381 C2382 C2383 C2384 C2409 \nC2410 C2411 C2412 C2441 C2442 C2443 \nC2444 C2461 C2462 C2463 C2464 C2493 \nC2494 C2495 C2496 C2517 C2518 C2519 \nC2520 C2533 C2534 C2535 C2536 C2573 \nC2574 C2575 C2576 C2613 C2614 C2615 \nC2616 C2645 C2646 C2647 C2648 C2689 \nC2690 C2691 C2692 C2721 C2722 C2723 \nC2724 C2765 C2766 C2767 C2768 C2797 \nC2798 C2799 C2800 C2821 C2822 C2823 \nC2824 C2857 C2858 C2859 C2860 C2905 \nC2906 C2907 C2908 C2937 C2938 C2939 \nC2940 C2973 C2974 C2975 C2976 C3029 \nC3030 C3031 C3032 \n1528: C1969_=_C1970 ,C1969_=_C1971 ,C1969_=_C1972 ,C1969_=_C2045 ,C1969_=_C2048 ,\nC1969_=_C2081 ,C1969_=_C2084 ,C1969_=_C2113 ,C1969_=_C2116 ,C1969_=_C2173 ,C1969_=_C2176 ,\nC1969_=_C2201 ,C1969_=_C2204 ,C1969_=_C2237 ,C1969_=_C2240 ,C1969_=_C2269 ,C1969_=_C2272 ,\nC1969_=_C2309 ,C1969_=_C2312 ,C1969_=_C2493 ,C1969_=_C2496 ,C1969_=_C2613 ,C1969_=_C2616 ,\nC1969_=_C2721 ,C1969_=_C2724 ,C1969_=_C2765 ,C1969_=_C2768 ,C1969_=_C2797 ,C1969_=_C2800 ,\nC1969_=_C2857 ,C1969_=_C2860 ,C1969_=_C3029 ,C1969_=_C3032 ,C1970_=_C1971 ,C1970_=_C1972 ,\nC1970_=_C2046 ,C1970_=_C2047 ,C1970_=_C2082 ,C1970_=_C2083 ,C1970_=_C2114 ,C1970_=_C2115 ,\nC1970_=_C2174 ,C1970_=_C2175 ,C1970_=_C2202 ,C1970_=_C2203 ,C1970_=_C2238 ,C1970_=_C2239 ,\nC1970_=_C2270 ,C1970_=_C2271 ,C1970_=_C2310 ,C1970_=_C2311 ,C1970_=_C2494 ,C1970_=_C2495 ,\nC1970_=_C2614 ,C1970_=_C2615 ,C1970_=_C2722 ,C1970_=_C2723 ,C1970_=_C2766 ,C1970_=_C2767 ,\nC1970_=_C2798 ,C1970_=_C2799 ,C1970_=_C2858 ,C1970_=_C2859 ,C1970_=_C3030 ,C1970_=_C3031 ,\nC1971_=_C1972 ,C1971_=_C2046 ,C1971_=_C2047 ,C1971_=_C2082 ,C1971_=_C2083 ,C1971_=_C2114 ,\nC1971_=_C2115 ,C1971_=_C2174 ,C1971_=_C2175 ,C1971_=_C2202 ,C1971_=_C2203 ,C1971_=_C2238 ,\nC1971_=_C2239 ,C1971_=_C2270 ,C1971_=_C2271 ,C1971_=_C2310 ,C1971_=_C2311 ,C1971_=_C2494 ,\nC1971_=_C2495 ,C1971_=_C2614 ,C1971_=_C2615 ,C1971_=_C2722 ,C1971_=_C2723 ,C1971_=_C2766 ,\nC1971_=_C2767 ,C1971_=_C2798 ,C1971_=_C2799 ,C1971_=_C2858 ,C1971_=_C2859 ,C1971_=_C3030 ,\nC1971_=_C3031 ,C1972_=_C2045 ,C1972_=_C2048 ,C1972_=_C2081 ,C1972_=_C2084 ,C1972_=_C2113 ,\nC1972_=_C2116 ,C1972_=_C2173 ,C1972_=_C2176 ,C1972_=_C2201 ,C1972_=_C2204 ,C1972_=_C2237 ,\nC1972_=_C2240 ,C1972_=_C2269 ,C1972_=_C2272 ,C1972_=_C2309 ,C1972_=_C2312 ,C1972_=_C2493 ,\nC1972_=_C2496 ,C1972_=_C2613 ,C1972_=_C2616 ,C1972_=_C2721 ,C1972_=_C2724 ,C1972_=_C2765 ,\nC1972_=_C2768 ,C1972_=_C2797 ,C1972_=_C2800 ,C1972_=_C2857 ,C1972_=_C2860 ,C1972_=_C3029 ,\nC1972_=_C3032 ,C1989_=_C1990 ,C1989_=_C1991 ,C1989_=_C1992 ,C1989_=_C2349 ,C1989_=_C2352 ,\nC1989_=_C2381 ,C1989_=_C2384 ,C1989_=_C2461 ,C1989_=_C2464 ,C1989_=_C2517 ,C1989_=_C2520 ,\nC1989_=_C2533 ,C1989_=_C2536 ,C1989_=_C2645 ,C1989_=_C2648 ,C1989_=_C2689 ,C1989_=_C2692 ,\nC1989_=_C2905 ,C1989_=_C2908 ,C1989_=_C2937 ,C1989_=_C2940 ,C1990_=_C1991 ,C1990_=_C1992 ,\nC1990_=_C2350 ,C1990_=_C2351 ,C1990_=_C2382 ,C1990_=_C2383 ,C1990_=_C2462 ,C1990_=_C2463 ,\nC1990_=_C2518 ,C1990_=_C2519 ,C1990_=_C2534 ,C1990_=_C2535 ,C1990_=_C2646 ,C1990_=_C2647 ,\nC1990_=_C2690 ,C1990_=_C2691 ,C1990_=_C2906 ,C1990_=_C2907 ,C1990_=_C2938 ,C1990_=_C2939 ,\nC1991_=_C1992 ,C1991_=_C2350 ,C1991_=_C2351 ,C1991_=_C2382 ,C1991_=_C2383 ,C1991_=_C2462 ,\nC1991_=_C2463 ,C1991_=_C2518 ,C1991_=_C2519 ,C1991_=_C2534 ,C1991_=_C2535 ,C1991_=_C2646 ,\nC1991_=_C2647 ,C1991_=_C2690 ,C1991_=_C2691 ,C1991_=_C2906 ,C1991_=_C2907 ,C1991_=_C2938 ,\nC1991_=_C2939 ,C1992_=_C2349 ,C1992_=_C2352 ,C1992_=_C2381 ,C1992_=_C2384 ,C1992_=_C2461 ,\nC1992_=_C2464 ,C1992_=_C2517 ,C1992_=_C2520 ,C1992_=_C2533 ,C1992_=_C2536 ,C1992_=_C2645 ,\nC1992_=_C2648 ,C1992_=_C2689 ,C1992_=_C2692 ,C1992_=_C2905 ,C1992_=_C2908 ,C1992_=_C2937 ,\nC1992_=_C2940 ,C2045_=_C2046 ,C2045_=_C2047 ,C2045_=_C2048 ,C2045_=_C2081 ,C2045_=_C2084 ,\nC2045_=_C2113 ,C2045_=_C2116 ,C2045_=_C2173 ,C2045_=_C2176 ,C2045_=_C2201 ,C2045_=_C2204 ,\nC2045_=_C2237 ,C2045_=_C2240 ,C2045_=_C2269 ,C2045_=_C2272 ,C2045_=_C2309 ,C2045_=_C2312 ,\nC2045_=_C2493 ,C2045_=_C2496 ,C2045_=_C2613 ,C2045_=_C2616 ,C2045_=_C2721 ,C2045_=_C2724 ,\nC2045_=_C2765 ,C2045_=_C2768 ,C2045_=_C2797 ,C2045_=_C2800 ,C2045_=_C2857 ,C2045_=_C2860 ,\nC2045_=_C3029 ,C2045_=_C3032 ,C2046_=_C2047 ,C2046_=_C2048 ,C2046_=_C2082 ,C2046_=_C2083 ,\nC2046_=_C2114 ,C2046_=_C2115 ,C2046_=_C2174 ,C2046_=_C2175 ,C2046_=_C2202 ,C2046_=_C2203 ,\nC2046_=_C2238 ,C2046_=_C2239 ,C2046_=_C2270 ,C2046_=_C2271 ,C2046_=_C2310 ,C2046_=_C2311 ,\nC2046_=_C2494 ,C2046_=_C2495 ,C2046_=_C2614 ,C2046_=_C2615 ,C2046_=_C2722 ,C2046_=_C2723 ,\nC2046_=_C2766 ,C2046_=_C2767 ,C2046_=_C2798 ,C2046_=_C2799 ,C2046_=_C2858 ,C2046_=_C2859 ,\nC2046_=_C3030 ,C2046_=_C3031 ,C2047_=_C2048 ,C2047_=_C2082 ,C2047_=_C2083 ,C2047_=_C2114 ,\nC2047_=_C2115 ,C2047_=_C2174 ,C2047_=_C2175 ,C2047_=_C2202 ,C2047_=_C2203 ,C2047_=_C2238 ,\nC2047_=_C2239 ,C2047_=_C2270 ,C2047_=_C2271 ,C2047_=_C2310 ,C2047_=_C2311 ,C2047_=_C2494 ,\nC2047_=_C2495 ,C2047_=_C2614 ,C2047_=_C2615 ,C2047_=_C2722 ,C2047_=_C2723 ,C2047_=_C2766 ,\nC2047_=_C2767 ,C2047_=_C2798 ,C2047_=_C2799 ,C2047_=_C2858 ,C2047_=_C2859 ,C2047_=_C3030 ,\nC2047_=_C3031 ,C2048_=_C2081 ,C2048_=_C2084 ,C2048_=_C2113 ,C2048_=_C2116 ,C2048_=_C2173 ,\nC2048_=_C2176 ,C2048_=_C2201 ,C2048_=_C2204 ,C2048_=_C2237 ,C2048_=_C2240 ,C2048_=_C2269 ,\nC2048_=_C2272 ,C2048_=_C2309 ,C2048_=_C2312 ,C2048_=_C2493 ,C2048_=_C2496 ,C2048_=_C2613 ,\nC2048_=_C2616 ,C2048_=_C2721 ,C2048_=_C2724 ,C2048_=_C2765 ,C2048_=_C2768 ,C2048_=_C2797 ,\nC2048_=_C2800 ,C2048_=_C2857 ,C2048_=_C2860 ,C2048_=_C3029 ,C2048_=_C3032 ,C2081_=_C2082 ,\nC2081_=_C2083 ,C2081_=_C2084 ,C2081_=_C2113 ,C2081_=_C2116 ,C2081_=_C2173 ,C2081_=_C2176 ,\nC2081_=_C2201 ,C2081_=_C2204 ,C2081_=_C2237 ,C2081_=_C2240 ,C2081_=_C2269 ,C2081_=_C2272 ,\nC2081_=_C2309 ,C2081_=_C2312 ,C2081_=_C2493 ,C2081_=_C2496 ,C2081_=_C2613 ,C2081_=_C2616 ,\nC2081_=_C2721 ,C2081_=_C2724 ,C2081_=_C2765 ,C2081_=_C2768 ,C2081_=_C2797 ,C2081_=_C2800 ,\nC2081_=_C2857 ,C2081_=_C2860 ,C2081_=_C3029 ,C2081_=_C3032 ,C2082_=_C2083 ,C2082_=_C2084 ,\nC2082_=_C2114 ,C2082_=_C2115 ,C2082_=_C2174 ,C2082_=_C2175 ,C2082_=_C2202 ,C2082_=_C2203 ,\nC2082_=_C2238 ,C2082_=_C2239 ,C2082_=_C2270 ,C2082_=_C2271 ,C2082_=_C2310 ,C2082_=_C2311 ,\nC2082_=_C2494 ,C2082_=_C2495 ,C2082_=_C2614 ,C2082_=_C2615 ,C2082_=_C2722 ,C2082_=_C2723 ,\nC2082_=_C2766 ,C2082_=_C2767 ,C2082_=_C2798 ,C2082_=_C2799 ,C2082_=_C2858 ,C2082_=_C2859 ,\nC2082_=_C3030 ,C2082_=_C3031 ,C2083_=_C2084 ,C2083_=_C2114 ,C2083_=_C2115 ,C2083_=_C2174 ,\nC2083_=_C2175 ,C2083_=_C2202 ,C2083_=_C2203 ,C2083_=_C2238 ,C2083_=_C2239 ,C2083_=_C2270 ,\nC2083_=_C2271 ,C2083_=_C2310 ,C2083_=_C2311 ,C2083_=_C2494 ,C2083_=_C2495 ,C2083_=_C2614</w:t>
      </w:r>
    </w:p>
    <w:p>
      <w:pPr>
        <w:pStyle w:val="PreformattedText"/>
        <w:bidi w:val="0"/>
        <w:spacing w:before="0" w:after="0"/>
        <w:jc w:val="left"/>
        <w:rPr/>
      </w:pPr>
      <w:r>
        <w:rPr/>
        <w:t xml:space="preserve"> </w:t>
      </w:r>
      <w:r>
        <w:rPr/>
        <w:t>,\nC2083_=_C2615 ,C2083_=_C2722 ,C2083_=_C2723 ,C2083_=_C2766 ,C2083_=_C2767 ,C2083_=_C2798 ,\nC2083_=_C2799 ,C2083_=_C2858 ,C2083_=_C2859 ,C2083_=_C3030 ,C2083_=_C3031 ,C2084_=_C2113 ,\nC2084_=_C2116 ,C2084_=_C2173 ,C2084_=_C2176 ,C2084_=_C2201 ,C2084_=_C2204 ,C2084_=_C2237 ,\nC2084_=_C2240 ,C2084_=_C2269 ,C2084_=_C2272 ,C2084_=_C2309 ,C2084_=_C2312 ,C2084_=_C2493 ,\nC2084_=_C2496 ,C2084_=_C2613 ,C2084_=_C2616 ,C2084_=_C2721 ,C2084_=_C2724 ,C2084_=_C2765 ,\nC2084_=_C2768 ,C2084_=_C2797 ,C2084_=_C2800 ,C2084_=_C2857 ,C2084_=_C2860 ,C2084_=_C3029 ,\nC2084_=_C3032 ,C2113_=_C2114 ,C2113_=_C2115 ,C2113_=_C2116 ,C2113_=_C2173 ,C2113_=_C2176 ,\nC2113_=_C2201 ,C2113_=_C2204 ,C2113_=_C2237 ,C2113_=_C2240 ,C2113_=_C2269 ,C2113_=_C2272 ,\nC2113_=_C2309 ,C2113_=_C2312 ,C2113_=_C2493 ,C2113_=_C2496 ,C2113_=_C2613 ,C2113_=_C2616 ,\nC2113_=_C2721 ,C2113_=_C2724 ,C2113_=_C2765 ,C2113_=_C2768 ,C2113_=_C2797 ,C2113_=_C2800 ,\nC2113_=_C2857 ,C2113_=_C2860 ,C2113_=_C3029 ,C2113_=_C3032 ,C2114_=_C2115 ,C2114_=_C2116 ,\nC2114_=_C2174 ,C2114_=_C2175 ,C2114_=_C2202 ,C2114_=_C2203 ,C2114_=_C2238 ,C2114_=_C2239 ,\nC2114_=_C2270 ,C2114_=_C2271 ,C2114_=_C2310 ,C2114_=_C2311 ,C2114_=_C2494 ,C2114_=_C2495 ,\nC2114_=_C2614 ,C2114_=_C2615 ,C2114_=_C2722 ,C2114_=_C2723 ,C2114_=_C2766 ,C2114_=_C2767 ,\nC2114_=_C2798 ,C2114_=_C2799 ,C2114_=_C2858 ,C2114_=_C2859 ,C2114_=_C3030 ,C2114_=_C3031 ,\nC2115_=_C2116 ,C2115_=_C2174 ,C2115_=_C2175 ,C2115_=_C2202 ,C2115_=_C2203 ,C2115_=_C2238 ,\nC2115_=_C2239 ,C2115_=_C2270 ,C2115_=_C2271 ,C2115_=_C2310 ,C2115_=_C2311 ,C2115_=_C2494 ,\nC2115_=_C2495 ,C2115_=_C2614 ,C2115_=_C2615 ,C2115_=_C2722 ,C2115_=_C2723 ,C2115_=_C2766 ,\nC2115_=_C2767 ,C2115_=_C2798 ,C2115_=_C2799 ,C2115_=_C2858 ,C2115_=_C2859 ,C2115_=_C3030 ,\nC2115_=_C3031 ,C2116_=_C2173 ,C2116_=_C2176 ,C2116_=_C2201 ,C2116_=_C2204 ,C2116_=_C2237 ,\nC2116_=_C2240 ,C2116_=_C2269 ,C2116_=_C2272 ,C2116_=_C2309 ,C2116_=_C2312 ,C2116_=_C2493 ,\nC2116_=_C2496 ,C2116_=_C2613 ,C2116_=_C2616 ,C2116_=_C2721 ,C2116_=_C2724 ,C2116_=_C2765 ,\nC2116_=_C2768 ,C2116_=_C2797 ,C2116_=_C2800 ,C2116_=_C2857 ,C2116_=_C2860 ,C2116_=_C3029 ,\nC2116_=_C3032 ,C2141_=_C2142 ,C2141_=_C2143 ,C2141_=_C2144 ,C2141_=_C2441 ,C2141_=_C2444 ,\nC2142_=_C2143 ,C2142_=_C2144 ,C2142_=_C2442 ,C2142_=_C2443 ,C2143_=_C2144 ,C2143_=_C2442 ,\nC2143_=_C2443 ,C2144_=_C2441 ,C2144_=_C2444 ,C2173_=_C2174 ,C2173_=_C2175 ,C2173_=_C2176 ,\nC2173_=_C2201 ,C2173_=_C2204 ,C2173_=_C2237 ,C2173_=_C2240 ,C2173_=_C2269 ,C2173_=_C2272 ,\nC2173_=_C2309 ,C2173_=_C2312 ,C2173_=_C2493 ,C2173_=_C2496 ,C2173_=_C2613 ,C2173_=_C2616 ,\nC2173_=_C2721 ,C2173_=_C2724 ,C2173_=_C2765 ,C2173_=_C2768 ,C2173_=_C2797 ,C2173_=_C2800 ,\nC2173_=_C2857 ,C2173_=_C2860 ,C2173_=_C3029 ,C2173_=_C3032 ,C2174_=_C2175 ,C2174_=_C2176 ,\nC2174_=_C2202 ,C2174_=_C2203 ,C2174_=_C2238 ,C2174_=_C2239 ,C2174_=_C2270 ,C2174_=_C2271 ,\nC2174_=_C2310 ,C2174_=_C2311 ,C2174_=_C2494 ,C2174_=_C2495 ,C2174_=_C2614 ,C2174_=_C2615 ,\nC2174_=_C2722 ,C2174_=_C2723 ,C2174_=_C2766 ,C2174_=_C2767 ,C2174_=_C2798 ,C2174_=_C2799 ,\nC2174_=_C2858 ,C2174_=_C2859 ,C2174_=_C3030 ,C2174_=_C3031 ,C2175_=_C2176 ,C2175_=_C2202 ,\nC2175_=_C2203 ,C2175_=_C2238 ,C2175_=_C2239 ,C2175_=_C2270 ,C2175_=_C2271 ,C2175_=_C2310 ,\nC2175_=_C2311 ,C2175_=_C2494 ,C2175_=_C2495 ,C2175_=_C2614 ,C2175_=_C2615 ,C2175_=_C2722 ,\nC2175_=_C2723 ,C2175_=_C2766 ,C2175_=_C2767 ,C2175_=_C2798 ,C2175_=_C2799 ,C2175_=_C2858 ,\nC2175_=_C2859 ,C2175_=_C3030 ,C2175_=_C3031 ,C2176_=_C2201 ,C2176_=_C2204 ,C2176_=_C2237 ,\nC2176_=_C2240 ,C2176_=_C2269 ,C2176_=_C2272 ,C2176_=_C2309 ,C2176_=_C2312 ,C2176_=_C2493 ,\nC2176_=_C2496 ,C2176_=_C2613 ,C2176_=_C2616 ,C2176_=_C2721 ,C2176_=_C2724 ,C2176_=_C2765 ,\nC2176_=_C2768 ,C2176_=_C2797 ,C2176_=_C2800 ,C2176_=_C2857 ,C2176_=_C2860 ,C2176_=_C3029 ,\nC2176_=_C3032 ,C2201_=_C2202 ,C2201_=_C2203 ,C2201_=_C2204 ,C2201_=_C2237 ,C2201_=_C2240 ,\nC2201_=_C2269 ,C2201_=_C2272 ,C2201_=_C2309 ,C2201_=_C2312 ,C2201_=_C2493 ,C2201_=_C2496 ,\nC2201_=_C2613 ,C2201_=_C2616 ,C2201_=_C2721 ,C2201_=_C2724 ,C2201_=_C2765 ,C2201_=_C2768 ,\nC2201_=_C2797 ,C2201_=_C2800 ,C2201_=_C2857 ,C2201_=_C2860 ,C2201_=_C3029 ,C2201_=_C3032 ,\nC2202_=_C2203 ,C2202_=_C2204 ,C2202_=_C2238 ,C2202_=_C2239 ,C2202_=_C2270 ,C2202_=_C2271 ,\nC2202_=_C2310 ,C2202_=_C2311 ,C2202_=_C2494 ,C2202_=_C2495 ,C2202_=_C2614 ,C2202_=_C2615 ,\nC2202_=_C2722 ,C2202_=_C2723 ,C2202_=_C2766 ,C2202_=_C2767 ,C2202_=_C2798 ,C2202_=_C2799 ,\nC2202_=_C2858 ,C2202_=_C2859 ,C2202_=_C3030 ,C2202_=_C3031 ,C2203_=_C2204 ,C2203_=_C2238 ,\nC2203_=_C2239 ,C2203_=_C2270 ,C2203_=_C2271 ,C2203_=_C2310 ,C2203_=_C2311 ,C2203_=_C2494 ,\nC2203_=_C2495 ,C2203_=_C2614 ,C2203_=_C2615 ,C2203_=_C2722 ,C2203_=_C2723 ,C2203_=_C2766 ,\nC2203_=_C2767 ,C2203_=_C2798 ,C2203_=_C2799 ,C2203_=_C2858 ,C2203_=_C2859 ,C2203_=_C3030 ,\nC2203_=_C3031 ,C2204_=_C2237 ,C2204_=_C2240 ,C2204_=_C2269 ,C2204_=_C2272 ,C2204_=_C2309 ,\nC2204_=_C2312 ,C2204_=_C2493 ,C2204_=_C2496 ,C2204_=_C2613 ,C2204_=_C2616 ,C2204_=_C2721 ,\nC2204_=_C2724 ,C2204_=_C2765 ,C2204_=_C2768 ,C2204_=_C2797 ,C2204_=_C2800 ,C2204_=_C2857 ,\nC2204_=_C2860 ,C2204_=_C3029 ,C2204_=_C3032 ,C2237_=_C2238 ,C2237_=_C2239 ,C2237_=_C2240 ,\nC2237_=_C2269 ,C2237_=_C2272 ,C2237_=_C2309 ,C2237_=_C2312 ,C2237_=_C2493 ,C2237_=_C2496 ,\nC2237_=_C2613 ,C2237_=_C2616 ,C2237_=_C2721 ,C2237_=_C2724 ,C2237_=_C2765 ,C2237_=_C2768 ,\nC2237_=_C2797 ,C2237_=_C2800 ,C2237_=_C2857 ,C2237_=_C2860 ,C2237_=_C3029 ,C2237_=_C3032 ,\nC2238_=_C2239 ,C2238_=_C2240 ,C2238_=_C2270 ,C2238_=_C2271 ,C2238_=_C2310 ,C2238_=_C2311 ,\nC2238_=_C2494 ,C2238_=_C2495 ,C2238_=_C2614 ,C2238_=_C2615 ,C2238_=_C2722 ,C2238_=_C2723 ,\nC2238_=_C2766 ,C2238_=_C2767 ,C2238_=_C2798 ,C2238_=_C2799 ,C2238_=_C2858 ,C2238_=_C2859 ,\nC2238_=_C3030 ,C2238_=_C3031 ,C2239_=_C2240 ,C2239_=_C2270 ,C2239_=_C2271 ,C2239_=_C2310 ,\nC2239_=_C2311 ,C2239_=_C2494 ,C2239_=_C2495 ,C2239_=_C2614 ,C2239_=_C2615 ,C2239_=_C2722 ,\nC2239_=_C2723 ,C2239_=_C2766 ,C2239_=_C2767 ,C2239_=_C2798 ,C2239_=_C2799 ,C2239_=_C2858 ,\nC2239_=_C2859 ,C2239_=_C3030 ,C2239_=_C3031 ,C2240_=_C2269 ,C2240_=_C2272 ,C2240_=_C2309 ,\nC2240_=_C2312 ,C2240_=_C2493 ,C2240_=_C2496 ,C2240_=_C2613 ,C2240_=_C2616 ,C2240_=_C2721 ,\nC2240_=_C2724 ,C2240_=_C2765 ,C2240_=_C2768 ,C2240_=_C2797 ,C2240_=_C2800 ,C2240_=_C2857 ,\nC2240_=_C2860 ,C2240_=_C3029 ,C2240_=_C3032 ,C2269_=_C2270 ,C2269_=_C2271 ,C2269_=_C2272 ,\nC2269_=_C2309 ,C2269_=_C2312 ,C2269_=_C2493 ,C2269_=_C2496 ,C2269_=_C2613 ,C2269_=_C2616 ,\nC2269_=_C2721 ,C2269_=_C2724 ,C2269_=_C2765 ,C2269_=_C2768 ,C2269_=_C2797 ,C2269_=_C2800 ,\nC2269_=_C2857 ,C2269_=_C2860 ,C2269_=_C3029 ,C2269_=_C3032 ,C2270_=_C2271 ,C2270_=_C2272 ,\nC2270_=_C2310 ,C2270_=_C2311 ,C2270_=_C2494 ,C2270_=_C2495 ,C2270_=_C2614 ,C2270_=_C2615 ,\nC2270_=_C2722 ,C2270_=_C2723 ,C2270_=_C2766 ,C2270_=_C2767 ,C2270_=_C2798 ,C2270_=_C2799 ,\nC2270_=_C2858 ,C2270_=_C2859 ,C2270_=_C3030 ,C2270_=_C3031 ,C2271_=_C2272 ,C2271_=_C2310 ,\nC2271_=_C2311 ,C2271_=_C2494 ,C2271_=_C2495 ,C2271_=_C2614 ,C2271_=_C2615 ,C2271_=_C2722 ,\nC2271_=_C2723 ,C2271_=_C2766 ,C2271_=_C2767 ,C2271_=_C2798 ,C2271_=_C2799 ,C2271_=_C2858 ,\nC2271_=_C2859 ,C2271_=_C3030 ,C2271_=_C3031 ,C2272_=_C2309 ,C2272_=_C2312 ,C2272_=_C2493 ,\nC2272_=_C2496 ,C2272_=_C2613 ,C2272_=_C2616 ,C2272_=_C2721 ,C2272_=_C2724 ,C2272_=_C2765 ,\nC2272_=_C2768 ,C2272_=_C2797 ,C2272_=_C2800 ,C2272_=_C2857 ,C2272_=_C2860 ,C2272_=_C3029 ,\nC2272_=_C3032 ,C2309_=_C2310 ,C2309_=_C2311 ,C2309_=_C2312 ,C2309_=_C2493 ,C2309_=_C2496 ,\nC2309_=_C2613 ,C2309_=_C2616 ,C2309_=_C2721 ,C2309_=_C2724 ,C2309_=_C2765 ,C2309_=_C2768 ,\nC2309_=_C2797 ,C2309_=_C2800 ,C2309_=_C2857 ,C2309_=_C2860 ,C2309_=_C3029 ,C2309_=_C3032 ,\nC2310_=_C2311 ,C2310_=_C2312 ,C2310_=_C2494 ,C2310_=_C2495 ,C2310_=_C2614 ,C2310_=_C2615 ,\nC2310_=_C2722 ,C2310_=_C2723 ,C2310_=_C2766 ,C2310_=_C2767 ,C2310_=_C2798 ,C2310_=_C2799 ,\nC2310_=_C2858 ,C2310_=_C2859 ,C2310_=_C3030 ,C2310_=_C3031 ,C2311_=_C2312 ,C2311_=_C2494 ,\nC2311_=_C2495 ,C2311_=_C2614 ,C2311_=_C2615 ,C2311_=_C2722 ,C2311_=_C2723 ,C2311_=_C2766 ,\nC2311_=_C2767 ,C2311_=_C2798 ,C2311_=_C2799 ,C2311_=_C2858 ,C2311_=_C2859 ,C2311_=_C3030 ,\nC2311_=_C3031 ,C2312_=_C2493 ,C2312_=_C2496 ,C2312_=_C2613 ,C2312_=_C2616 ,C2312_=_C2721 ,\nC2312_=_C2724 ,C2312_=_C2765 ,C2312_=_C2768 ,C2312_=_C2797 ,C2312_=_C2800 ,C2312_=_C2857 ,\nC2312_=_C2860 ,C2312_=_C3029 ,C2312_=_C3032 ,C2349_=_C2350 ,C2349_=_C2351 ,C2349_=_C2352 ,\nC2349_=_C2381 ,C2349_=_C2384 ,C2349_=_C2461 ,C2349_=_C2464 ,C2349_=_C2517 ,C2349_=_C2520 ,\nC2349_=_C2533 ,C2349_=_C2536 ,C2349_=_C2645 ,C2349_=_C2648 ,C2349_=_C2689 ,C2349_=_C2692 ,\nC2349_=_C2905 ,C2349_=_C2908 ,C2349_=_C2937 ,C2349_=_C2940 ,C2350_=_C2351 ,C2350_=_C2352 ,\nC2350_=_C2382 ,C2350_=_C2383 ,C2350_=_C2462 ,C2350_=_C2463 ,C2350_=_C2518 ,C2350_=_C2519 ,\nC2350_=_C2534 ,C2350_=_C2535 ,C2350_=_C2646 ,C2350_=_C2647 ,C2350_=_C2690 ,C2350_=_C2691 ,\nC2350_=_C2906 ,C2350_=_C2907 ,C2350_=_C2938 ,C2350_=_C2939 ,C2351_=_C2352 ,C2351_=_C2382 ,\nC2351_=_C2383 ,C2351_=_C2462 ,C2351_=_C2463 ,C2351_=_C2518 ,C2351_=_C2519 ,C2351_=_C2534 ,\nC2351_=_C2535 ,C2351_=_C2646 ,C2351_=_C2647 ,C2351_=_C2690 ,C2351_=_C2691 ,C2351_=_C2906 ,\nC2351_=_C2907 ,C2351_=_C2938 ,C2351_=_C2939 ,C2352_=_C2381 ,C2352_=_C2384 ,C2352_=_C2461 ,\nC2352_=_C2464 ,C2352_=_C2517 ,C2352_=_C2520 ,C2352_=_C2533 ,C2352_=_C2536 ,C2352_=_C2645 ,\nC2352_=_C2648 ,C2352_=_C2689 ,C2352_=_C2692 ,C2352_=_C2905 ,C2352_=_C2908 ,C2352_=_C2937 ,\nC2352_=_C2940 ,C2381_=_C2382 ,C2381_=_C2383 ,C2381_=_C2384 ,C2381_=_C2461 ,C2381_=_C2464 ,\nC2381_=_C2517 ,C2381_=_C2520 ,C2381_=_C2533 ,C2381_=_C2536 ,C2381_=_C2645 ,C2381_=_C2648 ,\nC2381_=_C2689 ,C2381_=_C2692 ,C2381_=_C2905 ,C2381_=_C2908 ,C2381_=_C2937 ,C2381_=_C2940 ,\nC2382_=_C2383 ,C2382_=_C2384 ,C2382_=_C2462 ,C2382_=_C2463 ,C2382_=_C2518 ,C2382_=_C2519 ,\nC2382_=_C2534 ,C2382_=_C2535 ,C2382_=_C2646 ,C2382_=_C2647 ,C2382_=_C2690 ,C2382_=_C2691 ,\nC2382_=_C2906 ,C2382_=_C2907 ,C2382_=_C2938 ,C2382_=_C2939</w:t>
      </w:r>
    </w:p>
    <w:p>
      <w:pPr>
        <w:pStyle w:val="PreformattedText"/>
        <w:bidi w:val="0"/>
        <w:spacing w:before="0" w:after="0"/>
        <w:jc w:val="left"/>
        <w:rPr/>
      </w:pPr>
      <w:r>
        <w:rPr/>
        <w:t xml:space="preserve"> </w:t>
      </w:r>
      <w:r>
        <w:rPr/>
        <w:t>,C2383_=_C2384 ,C2383_=_C2462 ,\nC2383_=_C2463 ,C2383_=_C2518 ,C2383_=_C2519 ,C2383_=_C2534 ,C2383_=_C2535 ,C2383_=_C2646 ,\nC2383_=_C2647 ,C2383_=_C2690 ,C2383_=_C2691 ,C2383_=_C2906 ,C2383_=_C2907 ,C2383_=_C2938 ,\nC2383_=_C2939 ,C2384_=_C2461 ,C2384_=_C2464 ,C2384_=_C2517 ,C2384_=_C2520 ,C2384_=_C2533 ,\nC2384_=_C2536 ,C2384_=_C2645 ,C2384_=_C2648 ,C2384_=_C2689 ,C2384_=_C2692 ,C2384_=_C2905 ,\nC2384_=_C2908 ,C2384_=_C2937 ,C2384_=_C2940 ,C2409_=_C2410 ,C2409_=_C2411 ,C2409_=_C2412 ,\nC2410_=_C2411 ,C2410_=_C2412 ,C2411_=_C2412 ,C2441_=_C2442 ,C2441_=_C2443 ,C2441_=_C2444 ,\nC2442_=_C2443 ,C2442_=_C2444 ,C2443_=_C2444 ,C2461_=_C2462 ,C2461_=_C2463 ,C2461_=_C2464 ,\nC2461_=_C2517 ,C2461_=_C2520 ,C2461_=_C2533 ,C2461_=_C2536 ,C2461_=_C2645 ,C2461_=_C2648 ,\nC2461_=_C2689 ,C2461_=_C2692 ,C2461_=_C2905 ,C2461_=_C2908 ,C2461_=_C2937 ,C2461_=_C2940 ,\nC2462_=_C2463 ,C2462_=_C2464 ,C2462_=_C2518 ,C2462_=_C2519 ,C2462_=_C2534 ,C2462_=_C2535 ,\nC2462_=_C2646 ,C2462_=_C2647 ,C2462_=_C2690 ,C2462_=_C2691 ,C2462_=_C2906 ,C2462_=_C2907 ,\nC2462_=_C2938 ,C2462_=_C2939 ,C2463_=_C2464 ,C2463_=_C2518 ,C2463_=_C2519 ,C2463_=_C2534 ,\nC2463_=_C2535 ,C2463_=_C2646 ,C2463_=_C2647 ,C2463_=_C2690 ,C2463_=_C2691 ,C2463_=_C2906 ,\nC2463_=_C2907 ,C2463_=_C2938 ,C2463_=_C2939 ,C2464_=_C2517 ,C2464_=_C2520 ,C2464_=_C2533 ,\nC2464_=_C2536 ,C2464_=_C2645 ,C2464_=_C2648 ,C2464_=_C2689 ,C2464_=_C2692 ,C2464_=_C2905 ,\nC2464_=_C2908 ,C2464_=_C2937 ,C2464_=_C2940 ,C2493_=_C2494 ,C2493_=_C2495 ,C2493_=_C2496 ,\nC2493_=_C2613 ,C2493_=_C2616 ,C2493_=_C2721 ,C2493_=_C2724 ,C2493_=_C2765 ,C2493_=_C2768 ,\nC2493_=_C2797 ,C2493_=_C2800 ,C2493_=_C2857 ,C2493_=_C2860 ,C2493_=_C3029 ,C2493_=_C3032 ,\nC2494_=_C2495 ,C2494_=_C2496 ,C2494_=_C2614 ,C2494_=_C2615 ,C2494_=_C2722 ,C2494_=_C2723 ,\nC2494_=_C2766 ,C2494_=_C2767 ,C2494_=_C2798 ,C2494_=_C2799 ,C2494_=_C2858 ,C2494_=_C2859 ,\nC2494_=_C3030 ,C2494_=_C3031 ,C2495_=_C2496 ,C2495_=_C2614 ,C2495_=_C2615 ,C2495_=_C2722 ,\nC2495_=_C2723 ,C2495_=_C2766 ,C2495_=_C2767 ,C2495_=_C2798 ,C2495_=_C2799 ,C2495_=_C2858 ,\nC2495_=_C2859 ,C2495_=_C3030 ,C2495_=_C3031 ,C2496_=_C2613 ,C2496_=_C2616 ,C2496_=_C2721 ,\nC2496_=_C2724 ,C2496_=_C2765 ,C2496_=_C2768 ,C2496_=_C2797 ,C2496_=_C2800 ,C2496_=_C2857 ,\nC2496_=_C2860 ,C2496_=_C3029 ,C2496_=_C3032 ,C2517_=_C2518 ,C2517_=_C2519 ,C2517_=_C2520 ,\nC2517_=_C2533 ,C2517_=_C2536 ,C2517_=_C2645 ,C2517_=_C2648 ,C2517_=_C2689 ,C2517_=_C2692 ,\nC2517_=_C2905 ,C2517_=_C2908 ,C2517_=_C2937 ,C2517_=_C2940 ,C2518_=_C2519 ,C2518_=_C2520 ,\nC2518_=_C2534 ,C2518_=_C2535 ,C2518_=_C2646 ,C2518_=_C2647 ,C2518_=_C2690 ,C2518_=_C2691 ,\nC2518_=_C2906 ,C2518_=_C2907 ,C2518_=_C2938 ,C2518_=_C2939 ,C2519_=_C2520 ,C2519_=_C2534 ,\nC2519_=_C2535 ,C2519_=_C2646 ,C2519_=_C2647 ,C2519_=_C2690 ,C2519_=_C2691 ,C2519_=_C2906 ,\nC2519_=_C2907 ,C2519_=_C2938 ,C2519_=_C2939 ,C2520_=_C2533 ,C2520_=_C2536 ,C2520_=_C2645 ,\nC2520_=_C2648 ,C2520_=_C2689 ,C2520_=_C2692 ,C2520_=_C2905 ,C2520_=_C2908 ,C2520_=_C2937 ,\nC2520_=_C2940 ,C2533_=_C2534 ,C2533_=_C2535 ,C2533_=_C2536 ,C2533_=_C2645 ,C2533_=_C2648 ,\nC2533_=_C2689 ,C2533_=_C2692 ,C2533_=_C2905 ,C2533_=_C2908 ,C2533_=_C2937 ,C2533_=_C2940 ,\nC2534_=_C2535 ,C2534_=_C2536 ,C2534_=_C2646 ,C2534_=_C2647 ,C2534_=_C2690 ,C2534_=_C2691 ,\nC2534_=_C2906 ,C2534_=_C2907 ,C2534_=_C2938 ,C2534_=_C2939 ,C2535_=_C2536 ,C2535_=_C2646 ,\nC2535_=_C2647 ,C2535_=_C2690 ,C2535_=_C2691 ,C2535_=_C2906 ,C2535_=_C2907 ,C2535_=_C2938 ,\nC2535_=_C2939 ,C2536_=_C2645 ,C2536_=_C2648 ,C2536_=_C2689 ,C2536_=_C2692 ,C2536_=_C2905 ,\nC2536_=_C2908 ,C2536_=_C2937 ,C2536_=_C2940 ,C2573_=_C2574 ,C2573_=_C2575 ,C2573_=_C2576 ,\nC2574_=_C2575 ,C2574_=_C2576 ,C2575_=_C2576 ,C2613_=_C2614 ,C2613_=_C2615 ,C2613_=_C2616 ,\nC2613_=_C2721 ,C2613_=_C2724 ,C2613_=_C2765 ,C2613_=_C2768 ,C2613_=_C2797 ,C2613_=_C2800 ,\nC2613_=_C2857 ,C2613_=_C2860 ,C2613_=_C3029 ,C2613_=_C3032 ,C2614_=_C2615 ,C2614_=_C2616 ,\nC2614_=_C2722 ,C2614_=_C2723 ,C2614_=_C2766 ,C2614_=_C2767 ,C2614_=_C2798 ,C2614_=_C2799 ,\nC2614_=_C2858 ,C2614_=_C2859 ,C2614_=_C3030 ,C2614_=_C3031 ,C2615_=_C2616 ,C2615_=_C2722 ,\nC2615_=_C2723 ,C2615_=_C2766 ,C2615_=_C2767 ,C2615_=_C2798 ,C2615_=_C2799 ,C2615_=_C2858 ,\nC2615_=_C2859 ,C2615_=_C3030 ,C2615_=_C3031 ,C2616_=_C2721 ,C2616_=_C2724 ,C2616_=_C2765 ,\nC2616_=_C2768 ,C2616_=_C2797 ,C2616_=_C2800 ,C2616_=_C2857 ,C2616_=_C2860 ,C2616_=_C3029 ,\nC2616_=_C3032 ,C2645_=_C2646 ,C2645_=_C2647 ,C2645_=_C2648 ,C2645_=_C2689 ,C2645_=_C2692 ,\nC2645_=_C2905 ,C2645_=_C2908 ,C2645_=_C2937 ,C2645_=_C2940 ,C2646_=_C2647 ,C2646_=_C2648 ,\nC2646_=_C2690 ,C2646_=_C2691 ,C2646_=_C2906 ,C2646_=_C2907 ,C2646_=_C2938 ,C2646_=_C2939 ,\nC2647_=_C2648 ,C2647_=_C2690 ,C2647_=_C2691 ,C2647_=_C2906 ,C2647_=_C2907 ,C2647_=_C2938 ,\nC2647_=_C2939 ,C2648_=_C2689 ,C2648_=_C2692 ,C2648_=_C2905 ,C2648_=_C2908 ,C2648_=_C2937 ,\nC2648_=_C2940 ,C2689_=_C2690 ,C2689_=_C2691 ,C2689_=_C2692 ,C2689_=_C2905 ,C2689_=_C2908 ,\nC2689_=_C2937 ,C2689_=_C2940 ,C2690_=_C2691 ,C2690_=_C2692 ,C2690_=_C2906 ,C2690_=_C2907 ,\nC2690_=_C2938 ,C2690_=_C2939 ,C2691_=_C2692 ,C2691_=_C2906 ,C2691_=_C2907 ,C2691_=_C2938 ,\nC2691_=_C2939 ,C2692_=_C2905 ,C2692_=_C2908 ,C2692_=_C2937 ,C2692_=_C2940 ,C2721_=_C2722 ,\nC2721_=_C2723 ,C2721_=_C2724 ,C2721_=_C2765 ,C2721_=_C2768 ,C2721_=_C2797 ,C2721_=_C2800 ,\nC2721_=_C2857 ,C2721_=_C2860 ,C2721_=_C3029 ,C2721_=_C3032 ,C2722_=_C2723 ,C2722_=_C2724 ,\nC2722_=_C2766 ,C2722_=_C2767 ,C2722_=_C2798 ,C2722_=_C2799 ,C2722_=_C2858 ,C2722_=_C2859 ,\nC2722_=_C3030 ,C2722_=_C3031 ,C2723_=_C2724 ,C2723_=_C2766 ,C2723_=_C2767 ,C2723_=_C2798 ,\nC2723_=_C2799 ,C2723_=_C2858 ,C2723_=_C2859 ,C2723_=_C3030 ,C2723_=_C3031 ,C2724_=_C2765 ,\nC2724_=_C2768 ,C2724_=_C2797 ,C2724_=_C2800 ,C2724_=_C2857 ,C2724_=_C2860 ,C2724_=_C3029 ,\nC2724_=_C3032 ,C2765_=_C2766 ,C2765_=_C2767 ,C2765_=_C2768 ,C2765_=_C2797 ,C2765_=_C2800 ,\nC2765_=_C2857 ,C2765_=_C2860 ,C2765_=_C3029 ,C2765_=_C3032 ,C2766_=_C2767 ,C2766_=_C2768 ,\nC2766_=_C2798 ,C2766_=_C2799 ,C2766_=_C2858 ,C2766_=_C2859 ,C2766_=_C3030 ,C2766_=_C3031 ,\nC2767_=_C2768 ,C2767_=_C2798 ,C2767_=_C2799 ,C2767_=_C2858 ,C2767_=_C2859 ,C2767_=_C3030 ,\nC2767_=_C3031 ,C2768_=_C2797 ,C2768_=_C2800 ,C2768_=_C2857 ,C2768_=_C2860 ,C2768_=_C3029 ,\nC2768_=_C3032 ,C2797_=_C2798 ,C2797_=_C2799 ,C2797_=_C2800 ,C2797_=_C2857 ,C2797_=_C2860 ,\nC2797_=_C3029 ,C2797_=_C3032 ,C2798_=_C2799 ,C2798_=_C2800 ,C2798_=_C2858 ,C2798_=_C2859 ,\nC2798_=_C3030 ,C2798_=_C3031 ,C2799_=_C2800 ,C2799_=_C2858 ,C2799_=_C2859 ,C2799_=_C3030 ,\nC2799_=_C3031 ,C2800_=_C2857 ,C2800_=_C2860 ,C2800_=_C3029 ,C2800_=_C3032 ,C2821_=_C2822 ,\nC2821_=_C2823 ,C2821_=_C2824 ,C2821_=_C2973 ,C2821_=_C2976 ,C2822_=_C2823 ,C2822_=_C2824 ,\nC2822_=_C2974 ,C2822_=_C2975 ,C2823_=_C2824 ,C2823_=_C2974 ,C2823_=_C2975 ,C2824_=_C2973 ,\nC2824_=_C2976 ,C2857_=_C2858 ,C2857_=_C2859 ,C2857_=_C2860 ,C2857_=_C3029 ,C2857_=_C3032 ,\nC2858_=_C2859 ,C2858_=_C2860 ,C2858_=_C3030 ,C2858_=_C3031 ,C2859_=_C2860 ,C2859_=_C3030 ,\nC2859_=_C3031 ,C2860_=_C3029 ,C2860_=_C3032 ,C2905_=_C2906 ,C2905_=_C2907 ,C2905_=_C2908 ,\nC2905_=_C2937 ,C2905_=_C2940 ,C2906_=_C2907 ,C2906_=_C2908 ,C2906_=_C2938 ,C2906_=_C2939 ,\nC2907_=_C2908 ,C2907_=_C2938 ,C2907_=_C2939 ,C2908_=_C2937 ,C2908_=_C2940 ,C2937_=_C2938 ,\nC2937_=_C2939 ,C2937_=_C2940 ,C2938_=_C2939 ,C2938_=_C2940 ,C2939_=_C2940 ,C2973_=_C2974 ,\nC2973_=_C2975 ,C2973_=_C2976 ,C2974_=_C2975 ,C2974_=_C2976 ,C2975_=_C2976 ,C3029_=_C3030 ,\nC3029_=_C3031 ,C3029_=_C3032 ,C3030_=_C3031 ,C3030_=_C3032 ,C3031_=_C3032 ,"];1695[shape=box, label="id:1695 level: 17\n5: C213 C214 C215 C216 C217 \n6: C213_=_C215( C213 C215 ) C213_=_C217( C213 C217 ) C214_=_C215( C214 C215 ) C214_=_C216( C214 C216 ) C215_=_C216( C215 C216 ) \nC215_=_C217( C215 C217 ) "];1676-&gt;1695[label="4: C213 C214 C216 C217 \n2: C213_=_C217 ,C214_=_C216 ,"];1696[shape=box, label="id:1696 level: 17\n6: C207 C208 C210 C211 C213 \nC214 \n4: C207_=_C211( C207 C211 ) C208_=_C210( C208 C210 ) C210_=_C214( C210 C214 ) C211_=_C213( C211 C213 ) "];1676-&gt;1696[label="4: C207 C208 C213 C214 \n0: "];1697[shape=box, label="id:1697 level: 17\n7: C82 C83 C84 C2013 C2014 \nC2015 C2016 \n16: C82_=_C84( C82 C84 ) C82_=_C2015( C82 C2015 ) C82_=_C2016( C82 C2016 ) C83_=_C84( C83 C84 ) C83_=_C2013( C83 C2013 ) \nC83_=_C2014( C83 C2014 ) C84_=_C2013( C84 C2013 ) C84_=_C2014( C84 C2014 ) C84_=_C2015( C84 C2015 ) C84_=_C2016( C84 C2016 ) C2013_=_C2014( C2013 C2014 ) \nC2013_=_C2015( C2013 C2015 ) C2013_=_C2016( C2013 C2016 ) C2014_=_C2015( C2014 C2015 ) C2014_=_C2016( C2014 C2016 ) C2015_=_C2016( C2015 C2016 ) "];1681-&gt;1697[label="6: C82 C83 C2013 C2014 C2015 \nC2016 \n10: C82_=_C2015 ,C82_=_C2016 ,C83_=_C2013 ,C83_=_C2014 ,C2013_=_C2014 ,\nC2013_=_C2015 ,C2013_=_C2016 ,C2014_=_C2015 ,C2014_=_C2016 ,C2015_=_C2016 ,"];1698[shape=box, label="id:1698 level: 17\n7: C81 C82 C83 C2009 C2010 \nC2011 C2012 \n16: C81_=_C82( C81 C82 ) C81_=_C83( C81 C83 ) C81_=_C2009( C81 C2009 ) C81_=_C2010( C81 C2010 ) C81_=_C2011( C81 C2011 ) \nC81_=_C2012( C81 C2012 ) C82_=_C2009( C82 C2009 ) C82_=_C2011( C82 C2011 ) C83_=_C2010( C83 C2010 ) C83_=_C2012( C83 C2012 ) C2009_=_C2010( C2009 C2010 ) \nC2009_=_C2011( C2009 C2011 ) C2009_=_C2012( C2009 C2012 ) C2010_=_C2011( C2010 C2011 ) C2010_=_C2012( C2010 C2012 ) C2011_=_C2012( C2011 C2012 ) "];1681-&gt;1698[label="6: C82 C83 C2009 C2010 C2011 \nC2012 \n10: C82_=_C2009 ,C82_=_C2011 ,C83_=_C2010 ,C83_=_C2012 ,C2009_=_C2010 ,\nC2009_=_C2011 ,C2009_=_C2012 ,C2010_=_C2011 ,C2010_=_C2012 ,C2011_=_C2012 ,"];1699[shape=box, label="id:1699 level: 17\n10: C290 C291 C2217 C2218 C2219 \nC2220 C2221 C2222 C2223 C2224 \n20: C290_=_C2217( C290 C2217 ) C290_=_C2219( C290 C2219 ) C290_=_C2223( C290 C2223 ) C290_=_C2224( C290 C2224 ) C291_=_C2218( C291 C2218 ) \nC291_=_C2220( C291 C2220 ) C291_=_C2221( C291 C2221 ) C291_=_C2222( C291 C2222 ) C2217_=_C2218( C2217 C2218 ) C2217_=_C2219( C2217 C2219 ) C2217_=_C2220( C2217 C2220 ) \nC2218_=_C2219( C2218 C2219 ) C2218_=_C2220(</w:t>
      </w:r>
    </w:p>
    <w:p>
      <w:pPr>
        <w:pStyle w:val="PreformattedText"/>
        <w:bidi w:val="0"/>
        <w:spacing w:before="0" w:after="0"/>
        <w:jc w:val="left"/>
        <w:rPr/>
      </w:pPr>
      <w:r>
        <w:rPr/>
        <w:t xml:space="preserve"> </w:t>
      </w:r>
      <w:r>
        <w:rPr/>
        <w:t>C2218 C2220 ) C2219_=_C2220( C2219 C2220 ) C2221_=_C2222( C2221 C2222 ) C2221_=_C2223( C2221 C2223 ) C2221_=_C2224( C2221 C2224 ) \nC2222_=_C2223( C2222 C2223 ) C2222_=_C2224( C2222 C2224 ) C2223_=_C2224( C2223 C2224 ) "];1682-&gt;1699[label="8: C2217 C2218 C2219 C2220 C2221 \nC2222 C2223 C2224 \n12: C2217_=_C2218 ,C2217_=_C2219 ,C2217_=_C2220 ,C2218_=_C2219 ,C2218_=_C2220 ,\nC2219_=_C2220 ,C2221_=_C2222 ,C2221_=_C2223 ,C2221_=_C2224 ,C2222_=_C2223 ,C2222_=_C2224 ,\nC2223_=_C2224 ,"];1700[shape=box, label="id:1700 level: 17\n9: C288 C2213 C2214 C2215 C2216 \nC2217 C2218 C2219 C2220 \n28: C288_=_C2213( C288 C2213 ) C288_=_C2214( C288 C2214 ) C288_=_C2215( C288 C2215 ) C288_=_C2216( C288 C2216 ) C288_=_C2217( C288 C2217 ) \nC288_=_C2218( C288 C2218 ) C288_=_C2219( C288 C2219 ) C288_=_C2220( C288 C2220 ) C2213_=_C2214( C2213 C2214 ) C2213_=_C2215( C2213 C2215 ) C2213_=_C2216( C2213 C2216 ) \nC2213_=_C2217( C2213 C2217 ) C2213_=_C2218( C2213 C2218 ) C2214_=_C2215( C2214 C2215 ) C2214_=_C2216( C2214 C2216 ) C2214_=_C2219( C2214 C2219 ) C2214_=_C2220( C2214 C2220 ) \nC2215_=_C2216( C2215 C2216 ) C2215_=_C2217( C2215 C2217 ) C2215_=_C2218( C2215 C2218 ) C2216_=_C2219( C2216 C2219 ) C2216_=_C2220( C2216 C2220 ) C2217_=_C2218( C2217 C2218 ) \nC2217_=_C2219( C2217 C2219 ) C2217_=_C2220( C2217 C2220 ) C2218_=_C2219( C2218 C2219 ) C2218_=_C2220( C2218 C2220 ) C2219_=_C2220( C2219 C2220 ) "];1682-&gt;1700[label="8: C2213 C2214 C2215 C2216 C2217 \nC2218 C2219 C2220 \n20: C2213_=_C2214 ,C2213_=_C2215 ,C2213_=_C2216 ,C2213_=_C2217 ,C2213_=_C2218 ,\nC2214_=_C2215 ,C2214_=_C2216 ,C2214_=_C2219 ,C2214_=_C2220 ,C2215_=_C2216 ,C2215_=_C2217 ,\nC2215_=_C2218 ,C2216_=_C2219 ,C2216_=_C2220 ,C2217_=_C2218 ,C2217_=_C2219 ,C2217_=_C2220 ,\nC2218_=_C2219 ,C2218_=_C2220 ,C2219_=_C2220 ,"];1701[shape=box, label="id:1701 level: 17\n10: C1011 C1012 C2917 C2918 C2919 \nC2920 C2921 C2922 C2923 C2924 \n16: C1011_=_C2923( C1011 C2923 ) C1011_=_C2924( C1011 C2924 ) C1012_=_C2921( C1012 C2921 ) C1012_=_C2922( C1012 C2922 ) C2917_=_C2918( C2917 C2918 ) \nC2917_=_C2919( C2917 C2919 ) C2917_=_C2920( C2917 C2920 ) C2918_=_C2919( C2918 C2919 ) C2918_=_C2920( C2918 C2920 ) C2919_=_C2920( C2919 C2920 ) C2921_=_C2922( C2921 C2922 ) \nC2921_=_C2923( C2921 C2923 ) C2921_=_C2924( C2921 C2924 ) C2922_=_C2923( C2922 C2923 ) C2922_=_C2924( C2922 C2924 ) C2923_=_C2924( C2923 C2924 ) "];1683-&gt;1701[label="8: C2917 C2918 C2919 C2920 C2921 \nC2922 C2923 C2924 \n12: C2917_=_C2918 ,C2917_=_C2919 ,C2917_=_C2920 ,C2918_=_C2919 ,C2918_=_C2920 ,\nC2919_=_C2920 ,C2921_=_C2922 ,C2921_=_C2923 ,C2921_=_C2924 ,C2922_=_C2923 ,C2922_=_C2924 ,\nC2923_=_C2924 ,"];1702[shape=box, label="id:1702 level: 17\n9: C1006 C2913 C2914 C2915 C2916 \nC2917 C2918 C2919 C2920 \n28: C1006_=_C2913( C1006 C2913 ) C1006_=_C2914( C1006 C2914 ) C1006_=_C2915( C1006 C2915 ) C1006_=_C2916( C1006 C2916 ) C1006_=_C2917( C1006 C2917 ) \nC1006_=_C2918( C1006 C2918 ) C1006_=_C2919( C1006 C2919 ) C1006_=_C2920( C1006 C2920 ) C2913_=_C2914( C2913 C2914 ) C2913_=_C2915( C2913 C2915 ) C2913_=_C2916( C2913 C2916 ) \nC2913_=_C2917( C2913 C2917 ) C2913_=_C2918( C2913 C2918 ) C2914_=_C2915( C2914 C2915 ) C2914_=_C2916( C2914 C2916 ) C2914_=_C2919( C2914 C2919 ) C2914_=_C2920( C2914 C2920 ) \nC2915_=_C2916( C2915 C2916 ) C2915_=_C2917( C2915 C2917 ) C2915_=_C2918( C2915 C2918 ) C2916_=_C2919( C2916 C2919 ) C2916_=_C2920( C2916 C2920 ) C2917_=_C2918( C2917 C2918 ) \nC2917_=_C2919( C2917 C2919 ) C2917_=_C2920( C2917 C2920 ) C2918_=_C2919( C2918 C2919 ) C2918_=_C2920( C2918 C2920 ) C2919_=_C2920( C2919 C2920 ) "];1683-&gt;1702[label="8: C2913 C2914 C2915 C2916 C2917 \nC2918 C2919 C2920 \n20: C2913_=_C2914 ,C2913_=_C2915 ,C2913_=_C2916 ,C2913_=_C2917 ,C2913_=_C2918 ,\nC2914_=_C2915 ,C2914_=_C2916 ,C2914_=_C2919 ,C2914_=_C2920 ,C2915_=_C2916 ,C2915_=_C2917 ,\nC2915_=_C2918 ,C2916_=_C2919 ,C2916_=_C2920 ,C2917_=_C2918 ,C2917_=_C2919 ,C2917_=_C2920 ,\nC2918_=_C2919 ,C2918_=_C2920 ,C2919_=_C2920 ,"];1703[shape=box, label="id:1703 level: 17\n51: C1091 C1946 C1947 C2182 C2183 \nC2214 C2215 C2246 C2247 C2322 C2323 \nC2361 C2362 C2363 C2364 C2365 C2366 \nC2367 C2368 C2369 C2370 C2371 C2372 \nC2402 C2403 C2422 C2423 C2474 C2475 \nC2670 C2671 C2706 C2707 C2733 C2734 \nC2735 C2736 C2737 C2740 C2741 C2742 \nC2743 C2744 C2814 C2815 C2918 C2919 \nC2958 C2959 C2998 C2999 \n531: C1091_=_C1946( C1091 C1946 ) C1091_=_C1947( C1091 C1947 ) C1091_=_C2182( C1091 C2182 ) C1091_=_C2183( C1091 C2183 ) C1091_=_C2214( C1091 C2214 ) \nC1091_=_C2215( C1091 C2215 ) C1091_=_C2246( C1091 C2246 ) C1091_=_C2247( C1091 C2247 ) C1091_=_C2322( C1091 C2322 ) C1091_=_C2323( C1091 C2323 ) C1091_=_C2365( C1091 C2365 ) \nC1091_=_C2366( C1091 C2366 ) C1091_=_C2367( C1091 C2367 ) C1091_=_C2368( C1091 C2368 ) C1091_=_C2402( C1091 C2402 ) C1091_=_C2403( C1091 C2403 ) C1091_=_C2422( C1091 C2422 ) \nC1091_=_C2423( C1091 C2423 ) C1091_=_C2474( C1091 C2474 ) C1091_=_C2475( C1091 C2475 ) C1091_=_C2670( C1091 C2670 ) C1091_=_C2671( C1091 C2671 ) C1091_=_C2706( C1091 C2706 ) \nC1091_=_C2707( C1091 C2707 ) C1091_=_C2737( C1091 C2737 ) C1091_=_C2740( C1091 C2740 ) C1091_=_C2814( C1091 C2814 ) C1091_=_C2815( C1091 C2815 ) C1091_=_C2918( C1091 C2918 ) \nC1091_=_C2919( C1091 C2919 ) C1091_=_C2958( C1091 C2958 ) C1091_=_C2959( C1091 C2959 ) C1091_=_C2998( C1091 C2998 ) C1091_=_C2999( C1091 C2999 ) C1946_=_C1947( C1946 C1947 ) \nC1946_=_C2182( C1946 C2182 ) C1946_=_C2183( C1946 C2183 ) C1946_=_C2214( C1946 C2214 ) C1946_=_C2215( C1946 C2215 ) C1946_=_C2246( C1946 C2246 ) C1946_=_C2247( C1946 C2247 ) \nC1946_=_C2322( C1946 C2322 ) C1946_=_C2323( C1946 C2323 ) C1946_=_C2366( C1946 C2366 ) C1946_=_C2367( C1946 C2367 ) C1946_=_C2402( C1946 C2402 ) C1946_=_C2403( C1946 C2403 ) \nC1946_=_C2422( C1946 C2422 ) C1946_=_C2423( C1946 C2423 ) C1946_=_C2474( C1946 C2474 ) C1946_=_C2475( C1946 C2475 ) C1946_=_C2670( C1946 C2670 ) C1946_=_C2671( C1946 C2671 ) \nC1946_=_C2706( C1946 C2706 ) C1946_=_C2707( C1946 C2707 ) C1946_=_C2814( C1946 C2814 ) C1946_=_C2815( C1946 C2815 ) C1946_=_C2918( C1946 C2918 ) C1946_=_C2919( C1946 C2919 ) \nC1946_=_C2958( C1946 C2958 ) C1946_=_C2959( C1946 C2959 ) C1946_=_C2998( C1946 C2998 ) C1946_=_C2999( C1946 C2999 ) C1947_=_C2182( C1947 C2182 ) C1947_=_C2183( C1947 C2183 ) \nC1947_=_C2214( C1947 C2214 ) C1947_=_C2215( C1947 C2215 ) C1947_=_C2246( C1947 C2246 ) C1947_=_C2247( C1947 C2247 ) C1947_=_C2322( C1947 C2322 ) C1947_=_C2323( C1947 C2323 ) \nC1947_=_C2366( C1947 C2366 ) C1947_=_C2367( C1947 C2367 ) C1947_=_C2402( C1947 C2402 ) C1947_=_C2403( C1947 C2403 ) C1947_=_C2422( C1947 C2422 ) C1947_=_C2423( C1947 C2423 ) \nC1947_=_C2474( C1947 C2474 ) C1947_=_C2475( C1947 C2475 ) C1947_=_C2670( C1947 C2670 ) C1947_=_C2671( C1947 C2671 ) C1947_=_C2706( C1947 C2706 ) C1947_=_C2707( C1947 C2707 ) \nC1947_=_C2814( C1947 C2814 ) C1947_=_C2815( C1947 C2815 ) C1947_=_C2918( C1947 C2918 ) C1947_=_C2919( C1947 C2919 ) C1947_=_C2958( C1947 C2958 ) C1947_=_C2959( C1947 C2959 ) \nC1947_=_C2998( C1947 C2998 ) C1947_=_C2999( C1947 C2999 ) C2182_=_C2183( C2182 C2183 ) C2182_=_C2214( C2182 C2214 ) C2182_=_C2215( C2182 C2215 ) C2182_=_C2246( C2182 C2246 ) \nC2182_=_C2247( C2182 C2247 ) C2182_=_C2322( C2182 C2322 ) C2182_=_C2323( C2182 C2323 ) C2182_=_C2366( C2182 C2366 ) C2182_=_C2367( C2182 C2367 ) C2182_=_C2402( C2182 C2402 ) \nC2182_=_C2403( C2182 C2403 ) C2182_=_C2422( C2182 C2422 ) C2182_=_C2423( C2182 C2423 ) C2182_=_C2474( C2182 C2474 ) C2182_=_C2475( C2182 C2475 ) C2182_=_C2670( C2182 C2670 ) \nC2182_=_C2671( C2182 C2671 ) C2182_=_C2706( C2182 C2706 ) C2182_=_C2707( C2182 C2707 ) C2182_=_C2814( C2182 C2814 ) C2182_=_C2815( C2182 C2815 ) C2182_=_C2918( C2182 C2918 ) \nC2182_=_C2919( C2182 C2919 ) C2182_=_C2958( C2182 C2958 ) C2182_=_C2959( C2182 C2959 ) C2182_=_C2998( C2182 C2998 ) C2182_=_C2999( C2182 C2999 ) C2183_=_C2214( C2183 C2214 ) \nC2183_=_C2215( C2183 C2215 ) C2183_=_C2246( C2183 C2246 ) C2183_=_C2247( C2183 C2247 ) C2183_=_C2322( C2183 C2322 ) C2183_=_C2323( C2183 C2323 ) C2183_=_C2366( C2183 C2366 ) \nC2183_=_C2367( C2183 C2367 ) C2183_=_C2402( C2183 C2402 ) C2183_=_C2403( C2183 C2403 ) C2183_=_C2422( C2183 C2422 ) C2183_=_C2423( C2183 C2423 ) C2183_=_C2474( C2183 C2474 ) \nC2183_=_C2475( C2183 C2475 ) C2183_=_C2670( C2183 C2670 ) C2183_=_C2671( C2183 C2671 ) C2183_=_C2706( C2183 C2706 ) C2183_=_C2707( C2183 C2707 ) C2183_=_C2814( C2183 C2814 ) \nC2183_=_C2815( C2183 C2815 ) C2183_=_C2918( C2183 C2918 ) C2183_=_C2919( C2183 C2919 ) C2183_=_C2958( C2183 C2958 ) C2183_=_C2959( C2183 C2959 ) C2183_=_C2998( C2183 C2998 ) \nC2183_=_C2999( C2183 C2999 ) C2214_=_C2215( C2214 C2215 ) C2214_=_C2246( C2214 C2246 ) C2214_=_C2247( C2214 C2247 ) C2214_=_C2322( C2214 C2322 ) C2214_=_C2323( C2214 C2323 ) \nC2214_=_C2366( C2214 C2366 ) C2214_=_C2367( C2214 C2367 ) C2214_=_C2402( C2214 C2402 ) C2214_=_C2403( C2214 C2403 ) C2214_=_C2422( C2214 C2422 ) C2214_=_C2423( C2214 C2423 ) \nC2214_=_C2474( C2214 C2474 ) C2214_=_C2475( C2214 C2475 ) C2214_=_C2670( C2214 C2670 ) C2214_=_C2671( C2214 C2671 ) C2214_=_C2706( C2214 C2706 ) C2214_=_C2707( C2214 C2707 ) \nC2214_=_C2814( C2214 C2814 ) C2214_=_C2815( C2214 C2815 ) C2214_=_C2918( C2214 C2918 ) C2214_=_C2919( C2214 C2919 ) C2214_=_C2958( C2214 C2958 ) C2214_=_C2959( C2214 C2959 ) \nC2214_=_C2998( C2214 C2998 ) C2214_=_C2999( C2214 C2999 ) C2215_=_C2246( C2215 C2246 ) C2215_=_C2247( C2215 C2247 ) C2215_=_C2322( C2215 C2322 ) C2215_=_C2323( C2215 C2323 ) \nC2215_=_C2366( C2215 C2366 ) C2215_=_C2367( C2215 C2367 ) C2215_=_C2402( C2215 C2402 ) C2215_=_C2403( C2215 C2403 ) C2215_=_C2422( C2215 C2422 ) C2215_=_C2423( C2215 C2423 ) \nC2215_=_C2474( C2215 C2474 ) C2215_=_C2475( C2215 C2475 ) C2215_=_C2670( C2215 C2670 ) C2215_=_C2671( C2215 C2671 ) C2215_=_C2706( C2215 C2706 ) C2215_=_C2707( C2215 C2707 ) \nC2215_=_C2814( C2215 C2814 ) C2215_=_C2815( C2215 C2815 ) C2215_=_C2918( C2215 C2918 ) C2215_=_C2919( C2215 C2919 ) C2215_=_C2958( C2215 C2958 ) C2215_=_C2959(</w:t>
      </w:r>
    </w:p>
    <w:p>
      <w:pPr>
        <w:pStyle w:val="PreformattedText"/>
        <w:bidi w:val="0"/>
        <w:spacing w:before="0" w:after="0"/>
        <w:jc w:val="left"/>
        <w:rPr/>
      </w:pPr>
      <w:r>
        <w:rPr/>
        <w:t xml:space="preserve"> </w:t>
      </w:r>
      <w:r>
        <w:rPr/>
        <w:t>C2215 C2959 ) \nC2215_=_C2998( C2215 C2998 ) C2215_=_C2999( C2215 C2999 ) C2246_=_C2247( C2246 C2247 ) C2246_=_C2322( C2246 C2322 ) C2246_=_C2323( C2246 C2323 ) C2246_=_C2366( C2246 C2366 ) \nC2246_=_C2367( C2246 C2367 ) C2246_=_C2402( C2246 C2402 ) C2246_=_C2403( C2246 C2403 ) C2246_=_C2422( C2246 C2422 ) C2246_=_C2423( C2246 C2423 ) C2246_=_C2474( C2246 C2474 ) \nC2246_=_C2475( C2246 C2475 ) C2246_=_C2670( C2246 C2670 ) C2246_=_C2671( C2246 C2671 ) C2246_=_C2706( C2246 C2706 ) C2246_=_C2707( C2246 C2707 ) C2246_=_C2814( C2246 C2814 ) \nC2246_=_C2815( C2246 C2815 ) C2246_=_C2918( C2246 C2918 ) C2246_=_C2919( C2246 C2919 ) C2246_=_C2958( C2246 C2958 ) C2246_=_C2959( C2246 C2959 ) C2246_=_C2998( C2246 C2998 ) \nC2246_=_C2999( C2246 C2999 ) C2247_=_C2322( C2247 C2322 ) C2247_=_C2323( C2247 C2323 ) C2247_=_C2366( C2247 C2366 ) C2247_=_C2367( C2247 C2367 ) C2247_=_C2402( C2247 C2402 ) \nC2247_=_C2403( C2247 C2403 ) C2247_=_C2422( C2247 C2422 ) C2247_=_C2423( C2247 C2423 ) C2247_=_C2474( C2247 C2474 ) C2247_=_C2475( C2247 C2475 ) C2247_=_C2670( C2247 C2670 ) \nC2247_=_C2671( C2247 C2671 ) C2247_=_C2706( C2247 C2706 ) C2247_=_C2707( C2247 C2707 ) C2247_=_C2814( C2247 C2814 ) C2247_=_C2815( C2247 C2815 ) C2247_=_C2918( C2247 C2918 ) \nC2247_=_C2919( C2247 C2919 ) C2247_=_C2958( C2247 C2958 ) C2247_=_C2959( C2247 C2959 ) C2247_=_C2998( C2247 C2998 ) C2247_=_C2999( C2247 C2999 ) C2322_=_C2323( C2322 C2323 ) \nC2322_=_C2366( C2322 C2366 ) C2322_=_C2367( C2322 C2367 ) C2322_=_C2402( C2322 C2402 ) C2322_=_C2403( C2322 C2403 ) C2322_=_C2422( C2322 C2422 ) C2322_=_C2423( C2322 C2423 ) \nC2322_=_C2474( C2322 C2474 ) C2322_=_C2475( C2322 C2475 ) C2322_=_C2670( C2322 C2670 ) C2322_=_C2671( C2322 C2671 ) C2322_=_C2706( C2322 C2706 ) C2322_=_C2707( C2322 C2707 ) \nC2322_=_C2814( C2322 C2814 ) C2322_=_C2815( C2322 C2815 ) C2322_=_C2918( C2322 C2918 ) C2322_=_C2919( C2322 C2919 ) C2322_=_C2958( C2322 C2958 ) C2322_=_C2959( C2322 C2959 ) \nC2322_=_C2998( C2322 C2998 ) C2322_=_C2999( C2322 C2999 ) C2323_=_C2366( C2323 C2366 ) C2323_=_C2367( C2323 C2367 ) C2323_=_C2402( C2323 C2402 ) C2323_=_C2403( C2323 C2403 ) \nC2323_=_C2422( C2323 C2422 ) C2323_=_C2423( C2323 C2423 ) C2323_=_C2474( C2323 C2474 ) C2323_=_C2475( C2323 C2475 ) C2323_=_C2670( C2323 C2670 ) C2323_=_C2671( C2323 C2671 ) \nC2323_=_C2706( C2323 C2706 ) C2323_=_C2707( C2323 C2707 ) C2323_=_C2814( C2323 C2814 ) C2323_=_C2815( C2323 C2815 ) C2323_=_C2918( C2323 C2918 ) C2323_=_C2919( C2323 C2919 ) \nC2323_=_C2958( C2323 C2958 ) C2323_=_C2959( C2323 C2959 ) C2323_=_C2998( C2323 C2998 ) C2323_=_C2999( C2323 C2999 ) C2361_=_C2362( C2361 C2362 ) C2361_=_C2363( C2361 C2363 ) \nC2361_=_C2364( C2361 C2364 ) C2361_=_C2365( C2361 C2365 ) C2361_=_C2366( C2361 C2366 ) C2362_=_C2363( C2362 C2363 ) C2362_=_C2364( C2362 C2364 ) C2362_=_C2367( C2362 C2367 ) \nC2362_=_C2368( C2362 C2368 ) C2363_=_C2364( C2363 C2364 ) C2363_=_C2365( C2363 C2365 ) C2363_=_C2366( C2363 C2366 ) C2364_=_C2367( C2364 C2367 ) C2364_=_C2368( C2364 C2368 ) \nC2365_=_C2366( C2365 C2366 ) C2365_=_C2367( C2365 C2367 ) C2365_=_C2368( C2365 C2368 ) C2365_=_C2369( C2365 C2369 ) C2365_=_C2370( C2365 C2370 ) C2365_=_C2737( C2365 C2737 ) \nC2365_=_C2740( C2365 C2740 ) C2366_=_C2367( C2366 C2367 ) C2366_=_C2368( C2366 C2368 ) C2366_=_C2371( C2366 C2371 ) C2366_=_C2372( C2366 C2372 ) C2366_=_C2402( C2366 C2402 ) \nC2366_=_C2403( C2366 C2403 ) C2366_=_C2422( C2366 C2422 ) C2366_=_C2423( C2366 C2423 ) C2366_=_C2474( C2366 C2474 ) C2366_=_C2475( C2366 C2475 ) C2366_=_C2670( C2366 C2670 ) \nC2366_=_C2671( C2366 C2671 ) C2366_=_C2706( C2366 C2706 ) C2366_=_C2707( C2366 C2707 ) C2366_=_C2814( C2366 C2814 ) C2366_=_C2815( C2366 C2815 ) C2366_=_C2918( C2366 C2918 ) \nC2366_=_C2919( C2366 C2919 ) C2366_=_C2958( C2366 C2958 ) C2366_=_C2959( C2366 C2959 ) C2366_=_C2998( C2366 C2998 ) C2366_=_C2999( C2366 C2999 ) C2367_=_C2368( C2367 C2368 ) \nC2367_=_C2369( C2367 C2369 ) C2367_=_C2370( C2367 C2370 ) C2367_=_C2402( C2367 C2402 ) C2367_=_C2403( C2367 C2403 ) C2367_=_C2422( C2367 C2422 ) C2367_=_C2423( C2367 C2423 ) \nC2367_=_C2474( C2367 C2474 ) C2367_=_C2475( C2367 C2475 ) C2367_=_C2670( C2367 C2670 ) C2367_=_C2671( C2367 C2671 ) C2367_=_C2706( C2367 C2706 ) C2367_=_C2707( C2367 C2707 ) \nC2367_=_C2814( C2367 C2814 ) C2367_=_C2815( C2367 C2815 ) C2367_=_C2918( C2367 C2918 ) C2367_=_C2919( C2367 C2919 ) C2367_=_C2958( C2367 C2958 ) C2367_=_C2959( C2367 C2959 ) \nC2367_=_C2998( C2367 C2998 ) C2367_=_C2999( C2367 C2999 ) C2368_=_C2371( C2368 C2371 ) C2368_=_C2372( C2368 C2372 ) C2368_=_C2737( C2368 C2737 ) C2368_=_C2740( C2368 C2740 ) \nC2369_=_C2370( C2369 C2370 ) C2369_=_C2371( C2369 C2371 ) C2369_=_C2372( C2369 C2372 ) C2369_=_C2741( C2369 C2741 ) C2369_=_C2744( C2369 C2744 ) C2370_=_C2371( C2370 C2371 ) \nC2370_=_C2372( C2370 C2372 ) C2370_=_C2742( C2370 C2742 ) C2370_=_C2743( C2370 C2743 ) C2371_=_C2372( C2371 C2372 ) C2371_=_C2742( C2371 C2742 ) C2371_=_C2743( C2371 C2743 ) \nC2372_=_C2741( C2372 C2741 ) C2372_=_C2744( C2372 C2744 ) C2402_=_C2403( C2402 C2403 ) C2402_=_C2422( C2402 C2422 ) C2402_=_C2423( C2402 C2423 ) C2402_=_C2474( C2402 C2474 ) \nC2402_=_C2475( C2402 C2475 ) C2402_=_C2670( C2402 C2670 ) C2402_=_C2671( C2402 C2671 ) C2402_=_C2706( C2402 C2706 ) C2402_=_C2707( C2402 C2707 ) C2402_=_C2814( C2402 C2814 ) \nC2402_=_C2815( C2402 C2815 ) C2402_=_C2918( C2402 C2918 ) C2402_=_C2919( C2402 C2919 ) C2402_=_C2958( C2402 C2958 ) C2402_=_C2959( C2402 C2959 ) C2402_=_C2998( C2402 C2998 ) \nC2402_=_C2999( C2402 C2999 ) C2403_=_C2422( C2403 C2422 ) C2403_=_C2423( C2403 C2423 ) C2403_=_C2474( C2403 C2474 ) C2403_=_C2475( C2403 C2475 ) C2403_=_C2670( C2403 C2670 ) \nC2403_=_C2671( C2403 C2671 ) C2403_=_C2706( C2403 C2706 ) C2403_=_C2707( C2403 C2707 ) C2403_=_C2814( C2403 C2814 ) C2403_=_C2815( C2403 C2815 ) C2403_=_C2918( C2403 C2918 ) \nC2403_=_C2919( C2403 C2919 ) C2403_=_C2958( C2403 C2958 ) C2403_=_C2959( C2403 C2959 ) C2403_=_C2998( C2403 C2998 ) C2403_=_C2999( C2403 C2999 ) C2422_=_C2423( C2422 C2423 ) \nC2422_=_C2474( C2422 C2474 ) C2422_=_C2475( C2422 C2475 ) C2422_=_C2670( C2422 C2670 ) C2422_=_C2671( C2422 C2671 ) C2422_=_C2706( C2422 C2706 ) C2422_=_C2707( C2422 C2707 ) \nC2422_=_C2814( C2422 C2814 ) C2422_=_C2815( C2422 C2815 ) C2422_=_C2918( C2422 C2918 ) C2422_=_C2919( C2422 C2919 ) C2422_=_C2958( C2422 C2958 ) C2422_=_C2959( C2422 C2959 ) \nC2422_=_C2998( C2422 C2998 ) C2422_=_C2999( C2422 C2999 ) C2423_=_C2474( C2423 C2474 ) C2423_=_C2475( C2423 C2475 ) C2423_=_C2670( C2423 C2670 ) C2423_=_C2671( C2423 C2671 ) \nC2423_=_C2706( C2423 C2706 ) C2423_=_C2707( C2423 C2707 ) C2423_=_C2814( C2423 C2814 ) C2423_=_C2815( C2423 C2815 ) C2423_=_C2918( C2423 C2918 ) C2423_=_C2919( C2423 C2919 ) \nC2423_=_C2958( C2423 C2958 ) C2423_=_C2959( C2423 C2959 ) C2423_=_C2998( C2423 C2998 ) C2423_=_C2999( C2423 C2999 ) C2474_=_C2475( C2474 C2475 ) C2474_=_C2670( C2474 C2670 ) \nC2474_=_C2671( C2474 C2671 ) C2474_=_C2706( C2474 C2706 ) C2474_=_C2707( C2474 C2707 ) C2474_=_C2814( C2474 C2814 ) C2474_=_C2815( C2474 C2815 ) C2474_=_C2918( C2474 C2918 ) \nC2474_=_C2919( C2474 C2919 ) C2474_=_C2958( C2474 C2958 ) C2474_=_C2959( C2474 C2959 ) C2474_=_C2998( C2474 C2998 ) C2474_=_C2999( C2474 C2999 ) C2475_=_C2670( C2475 C2670 ) \nC2475_=_C2671( C2475 C2671 ) C2475_=_C2706( C2475 C2706 ) C2475_=_C2707( C2475 C2707 ) C2475_=_C2814( C2475 C2814 ) C2475_=_C2815( C2475 C2815 ) C2475_=_C2918( C2475 C2918 ) \nC2475_=_C2919( C2475 C2919 ) C2475_=_C2958( C2475 C2958 ) C2475_=_C2959( C2475 C2959 ) C2475_=_C2998( C2475 C2998 ) C2475_=_C2999( C2475 C2999 ) C2670_=_C2671( C2670 C2671 ) \nC2670_=_C2706( C2670 C2706 ) C2670_=_C2707( C2670 C2707 ) C2670_=_C2814( C2670 C2814 ) C2670_=_C2815( C2670 C2815 ) C2670_=_C2918( C2670 C2918 ) C2670_=_C2919( C2670 C2919 ) \nC2670_=_C2958( C2670 C2958 ) C2670_=_C2959( C2670 C2959 ) C2670_=_C2998( C2670 C2998 ) C2670_=_C2999( C2670 C2999 ) C2671_=_C2706( C2671 C2706 ) C2671_=_C2707( C2671 C2707 ) \nC2671_=_C2814( C2671 C2814 ) C2671_=_C2815( C2671 C2815 ) C2671_=_C2918( C2671 C2918 ) C2671_=_C2919( C2671 C2919 ) C2671_=_C2958( C2671 C2958 ) C2671_=_C2959( C2671 C2959 ) \nC2671_=_C2998( C2671 C2998 ) C2671_=_C2999( C2671 C2999 ) C2706_=_C2707( C2706 C2707 ) C2706_=_C2814( C2706 C2814 ) C2706_=_C2815( C2706 C2815 ) C2706_=_C2918( C2706 C2918 ) \nC2706_=_C2919( C2706 C2919 ) C2706_=_C2958( C2706 C2958 ) C2706_=_C2959( C2706 C2959 ) C2706_=_C2998( C2706 C2998 ) C2706_=_C2999( C2706 C2999 ) C2707_=_C2814( C2707 C2814 ) \nC2707_=_C2815( C2707 C2815 ) C2707_=_C2918( C2707 C2918 ) C2707_=_C2919( C2707 C2919 ) C2707_=_C2958( C2707 C2958 ) C2707_=_C2959( C2707 C2959 ) C2707_=_C2998( C2707 C2998 ) \nC2707_=_C2999( C2707 C2999 ) C2733_=_C2734( C2733 C2734 ) C2733_=_C2735( C2733 C2735 ) C2733_=_C2736( C2733 C2736 ) C2734_=_C2735( C2734 C2735 ) C2734_=_C2736( C2734 C2736 ) \nC2735_=_C2736( C2735 C2736 ) C2737_=_C2740( C2737 C2740 ) C2737_=_C2741( C2737 C2741 ) C2737_=_C2742( C2737 C2742 ) C2740_=_C2743( C2740 C2743 ) C2740_=_C2744( C2740 C2744 ) \nC2741_=_C2742( C2741 C2742 ) C2741_=_C2743( C2741 C2743 ) C2741_=_C2744( C2741 C2744 ) C2742_=_C2743( C2742 C2743 ) C2742_=_C2744( C2742 C2744 ) C2743_=_C2744( C2743 C2744 ) \nC2814_=_C2815( C2814 C2815 ) C2814_=_C2918( C2814 C2918 ) C2814_=_C2919( C2814 C2919 ) C2814_=_C2958( C2814 C2958 ) C2814_=_C2959( C2814 C2959 ) C2814_=_C2998( C2814 C2998 ) \nC2814_=_C2999( C2814 C2999 ) C2815_=_C2918( C2815 C2918 ) C2815_=_C2919( C2815 C2919 ) C2815_=_C2958( C2815 C2958 ) C2815_=_C2959( C2815 C2959 ) C2815_=_C2998( C2815 C2998 ) \nC2815_=_C2999( C2815 C2999 ) C2918_=_C2919( C2918 C2919 ) C2918_=_C2958( C2918 C2958 ) C2918_=_C2959( C2918 C2959 ) C2918_=_C2998( C2918 C2998 ) C2918_=_C2999( C2918 C2999 ) \nC2919_=_C2958( C2919 C2958 ) C2919_=_C2959( C2919 C2959 ) C2919_=_C2998( C2919 C2998 ) C2919_=_C2999( C2919 C2999 ) C2958_=_C2959( C2958 C2959 ) C2958_=_C2998( C2958 C2998 ) \nC2958_=_C2999( C2958 C2999 )</w:t>
      </w:r>
    </w:p>
    <w:p>
      <w:pPr>
        <w:pStyle w:val="PreformattedText"/>
        <w:bidi w:val="0"/>
        <w:spacing w:before="0" w:after="0"/>
        <w:jc w:val="left"/>
        <w:rPr/>
      </w:pPr>
      <w:r>
        <w:rPr/>
        <w:t xml:space="preserve"> </w:t>
      </w:r>
      <w:r>
        <w:rPr/>
        <w:t>C2959_=_C2998( C2959 C2998 ) C2959_=_C2999( C2959 C2999 ) C2998_=_C2999( C2998 C2999 ) "];1683-&gt;1703[label="49: C1091 C1946 C1947 C2182 C2183 \nC2214 C2215 C2246 C2247 C2322 C2323 \nC2361 C2362 C2363 C2364 C2365 C2368 \nC2369 C2370 C2371 C2372 C2402 C2403 \nC2422 C2423 C2474 C2475 C2670 C2671 \nC2706 C2707 C2733 C2734 C2735 C2736 \nC2737 C2740 C2741 C2742 C2743 C2744 \nC2814 C2815 C2918 C2919 C2958 C2959 \nC2998 C2999 \n460: C1091_=_C1946 ,C1091_=_C1947 ,C1091_=_C2182 ,C1091_=_C2183 ,C1091_=_C2214 ,\nC1091_=_C2215 ,C1091_=_C2246 ,C1091_=_C2247 ,C1091_=_C2322 ,C1091_=_C2323 ,C1091_=_C2365 ,\nC1091_=_C2368 ,C1091_=_C2402 ,C1091_=_C2403 ,C1091_=_C2422 ,C1091_=_C2423 ,C1091_=_C2474 ,\nC1091_=_C2475 ,C1091_=_C2670 ,C1091_=_C2671 ,C1091_=_C2706 ,C1091_=_C2707 ,C1091_=_C2737 ,\nC1091_=_C2740 ,C1091_=_C2814 ,C1091_=_C2815 ,C1091_=_C2918 ,C1091_=_C2919 ,C1091_=_C2958 ,\nC1091_=_C2959 ,C1091_=_C2998 ,C1091_=_C2999 ,C1946_=_C1947 ,C1946_=_C2182 ,C1946_=_C2183 ,\nC1946_=_C2214 ,C1946_=_C2215 ,C1946_=_C2246 ,C1946_=_C2247 ,C1946_=_C2322 ,C1946_=_C2323 ,\nC1946_=_C2402 ,C1946_=_C2403 ,C1946_=_C2422 ,C1946_=_C2423 ,C1946_=_C2474 ,C1946_=_C2475 ,\nC1946_=_C2670 ,C1946_=_C2671 ,C1946_=_C2706 ,C1946_=_C2707 ,C1946_=_C2814 ,C1946_=_C2815 ,\nC1946_=_C2918 ,C1946_=_C2919 ,C1946_=_C2958 ,C1946_=_C2959 ,C1946_=_C2998 ,C1946_=_C2999 ,\nC1947_=_C2182 ,C1947_=_C2183 ,C1947_=_C2214 ,C1947_=_C2215 ,C1947_=_C2246 ,C1947_=_C2247 ,\nC1947_=_C2322 ,C1947_=_C2323 ,C1947_=_C2402 ,C1947_=_C2403 ,C1947_=_C2422 ,C1947_=_C2423 ,\nC1947_=_C2474 ,C1947_=_C2475 ,C1947_=_C2670 ,C1947_=_C2671 ,C1947_=_C2706 ,C1947_=_C2707 ,\nC1947_=_C2814 ,C1947_=_C2815 ,C1947_=_C2918 ,C1947_=_C2919 ,C1947_=_C2958 ,C1947_=_C2959 ,\nC1947_=_C2998 ,C1947_=_C2999 ,C2182_=_C2183 ,C2182_=_C2214 ,C2182_=_C2215 ,C2182_=_C2246 ,\nC2182_=_C2247 ,C2182_=_C2322 ,C2182_=_C2323 ,C2182_=_C2402 ,C2182_=_C2403 ,C2182_=_C2422 ,\nC2182_=_C2423 ,C2182_=_C2474 ,C2182_=_C2475 ,C2182_=_C2670 ,C2182_=_C2671 ,C2182_=_C2706 ,\nC2182_=_C2707 ,C2182_=_C2814 ,C2182_=_C2815 ,C2182_=_C2918 ,C2182_=_C2919 ,C2182_=_C2958 ,\nC2182_=_C2959 ,C2182_=_C2998 ,C2182_=_C2999 ,C2183_=_C2214 ,C2183_=_C2215 ,C2183_=_C2246 ,\nC2183_=_C2247 ,C2183_=_C2322 ,C2183_=_C2323 ,C2183_=_C2402 ,C2183_=_C2403 ,C2183_=_C2422 ,\nC2183_=_C2423 ,C2183_=_C2474 ,C2183_=_C2475 ,C2183_=_C2670 ,C2183_=_C2671 ,C2183_=_C2706 ,\nC2183_=_C2707 ,C2183_=_C2814 ,C2183_=_C2815 ,C2183_=_C2918 ,C2183_=_C2919 ,C2183_=_C2958 ,\nC2183_=_C2959 ,C2183_=_C2998 ,C2183_=_C2999 ,C2214_=_C2215 ,C2214_=_C2246 ,C2214_=_C2247 ,\nC2214_=_C2322 ,C2214_=_C2323 ,C2214_=_C2402 ,C2214_=_C2403 ,C2214_=_C2422 ,C2214_=_C2423 ,\nC2214_=_C2474 ,C2214_=_C2475 ,C2214_=_C2670 ,C2214_=_C2671 ,C2214_=_C2706 ,C2214_=_C2707 ,\nC2214_=_C2814 ,C2214_=_C2815 ,C2214_=_C2918 ,C2214_=_C2919 ,C2214_=_C2958 ,C2214_=_C2959 ,\nC2214_=_C2998 ,C2214_=_C2999 ,C2215_=_C2246 ,C2215_=_C2247 ,C2215_=_C2322 ,C2215_=_C2323 ,\nC2215_=_C2402 ,C2215_=_C2403 ,C2215_=_C2422 ,C2215_=_C2423 ,C2215_=_C2474 ,C2215_=_C2475 ,\nC2215_=_C2670 ,C2215_=_C2671 ,C2215_=_C2706 ,C2215_=_C2707 ,C2215_=_C2814 ,C2215_=_C2815 ,\nC2215_=_C2918 ,C2215_=_C2919 ,C2215_=_C2958 ,C2215_=_C2959 ,C2215_=_C2998 ,C2215_=_C2999 ,\nC2246_=_C2247 ,C2246_=_C2322 ,C2246_=_C2323 ,C2246_=_C2402 ,C2246_=_C2403 ,C2246_=_C2422 ,\nC2246_=_C2423 ,C2246_=_C2474 ,C2246_=_C2475 ,C2246_=_C2670 ,C2246_=_C2671 ,C2246_=_C2706 ,\nC2246_=_C2707 ,C2246_=_C2814 ,C2246_=_C2815 ,C2246_=_C2918 ,C2246_=_C2919 ,C2246_=_C2958 ,\nC2246_=_C2959 ,C2246_=_C2998 ,C2246_=_C2999 ,C2247_=_C2322 ,C2247_=_C2323 ,C2247_=_C2402 ,\nC2247_=_C2403 ,C2247_=_C2422 ,C2247_=_C2423 ,C2247_=_C2474 ,C2247_=_C2475 ,C2247_=_C2670 ,\nC2247_=_C2671 ,C2247_=_C2706 ,C2247_=_C2707 ,C2247_=_C2814 ,C2247_=_C2815 ,C2247_=_C2918 ,\nC2247_=_C2919 ,C2247_=_C2958 ,C2247_=_C2959 ,C2247_=_C2998 ,C2247_=_C2999 ,C2322_=_C2323 ,\nC2322_=_C2402 ,C2322_=_C2403 ,C2322_=_C2422 ,C2322_=_C2423 ,C2322_=_C2474 ,C2322_=_C2475 ,\nC2322_=_C2670 ,C2322_=_C2671 ,C2322_=_C2706 ,C2322_=_C2707 ,C2322_=_C2814 ,C2322_=_C2815 ,\nC2322_=_C2918 ,C2322_=_C2919 ,C2322_=_C2958 ,C2322_=_C2959 ,C2322_=_C2998 ,C2322_=_C2999 ,\nC2323_=_C2402 ,C2323_=_C2403 ,C2323_=_C2422 ,C2323_=_C2423 ,C2323_=_C2474 ,C2323_=_C2475 ,\nC2323_=_C2670 ,C2323_=_C2671 ,C2323_=_C2706 ,C2323_=_C2707 ,C2323_=_C2814 ,C2323_=_C2815 ,\nC2323_=_C2918 ,C2323_=_C2919 ,C2323_=_C2958 ,C2323_=_C2959 ,C2323_=_C2998 ,C2323_=_C2999 ,\nC2361_=_C2362 ,C2361_=_C2363 ,C2361_=_C2364 ,C2361_=_C2365 ,C2362_=_C2363 ,C2362_=_C2364 ,\nC2362_=_C2368 ,C2363_=_C2364 ,C2363_=_C2365 ,C2364_=_C2368 ,C2365_=_C2368 ,C2365_=_C2369 ,\nC2365_=_C2370 ,C2365_=_C2737 ,C2365_=_C2740 ,C2368_=_C2371 ,C2368_=_C2372 ,C2368_=_C2737 ,\nC2368_=_C2740 ,C2369_=_C2370 ,C2369_=_C2371 ,C2369_=_C2372 ,C2369_=_C2741 ,C2369_=_C2744 ,\nC2370_=_C2371 ,C2370_=_C2372 ,C2370_=_C2742 ,C2370_=_C2743 ,C2371_=_C2372 ,C2371_=_C2742 ,\nC2371_=_C2743 ,C2372_=_C2741 ,C2372_=_C2744 ,C2402_=_C2403 ,C2402_=_C2422 ,C2402_=_C2423 ,\nC2402_=_C2474 ,C2402_=_C2475 ,C2402_=_C2670 ,C2402_=_C2671 ,C2402_=_C2706 ,C2402_=_C2707 ,\nC2402_=_C2814 ,C2402_=_C2815 ,C2402_=_C2918 ,C2402_=_C2919 ,C2402_=_C2958 ,C2402_=_C2959 ,\nC2402_=_C2998 ,C2402_=_C2999 ,C2403_=_C2422 ,C2403_=_C2423 ,C2403_=_C2474 ,C2403_=_C2475 ,\nC2403_=_C2670 ,C2403_=_C2671 ,C2403_=_C2706 ,C2403_=_C2707 ,C2403_=_C2814 ,C2403_=_C2815 ,\nC2403_=_C2918 ,C2403_=_C2919 ,C2403_=_C2958 ,C2403_=_C2959 ,C2403_=_C2998 ,C2403_=_C2999 ,\nC2422_=_C2423 ,C2422_=_C2474 ,C2422_=_C2475 ,C2422_=_C2670 ,C2422_=_C2671 ,C2422_=_C2706 ,\nC2422_=_C2707 ,C2422_=_C2814 ,C2422_=_C2815 ,C2422_=_C2918 ,C2422_=_C2919 ,C2422_=_C2958 ,\nC2422_=_C2959 ,C2422_=_C2998 ,C2422_=_C2999 ,C2423_=_C2474 ,C2423_=_C2475 ,C2423_=_C2670 ,\nC2423_=_C2671 ,C2423_=_C2706 ,C2423_=_C2707 ,C2423_=_C2814 ,C2423_=_C2815 ,C2423_=_C2918 ,\nC2423_=_C2919 ,C2423_=_C2958 ,C2423_=_C2959 ,C2423_=_C2998 ,C2423_=_C2999 ,C2474_=_C2475 ,\nC2474_=_C2670 ,C2474_=_C2671 ,C2474_=_C2706 ,C2474_=_C2707 ,C2474_=_C2814 ,C2474_=_C2815 ,\nC2474_=_C2918 ,C2474_=_C2919 ,C2474_=_C2958 ,C2474_=_C2959 ,C2474_=_C2998 ,C2474_=_C2999 ,\nC2475_=_C2670 ,C2475_=_C2671 ,C2475_=_C2706 ,C2475_=_C2707 ,C2475_=_C2814 ,C2475_=_C2815 ,\nC2475_=_C2918 ,C2475_=_C2919 ,C2475_=_C2958 ,C2475_=_C2959 ,C2475_=_C2998 ,C2475_=_C2999 ,\nC2670_=_C2671 ,C2670_=_C2706 ,C2670_=_C2707 ,C2670_=_C2814 ,C2670_=_C2815 ,C2670_=_C2918 ,\nC2670_=_C2919 ,C2670_=_C2958 ,C2670_=_C2959 ,C2670_=_C2998 ,C2670_=_C2999 ,C2671_=_C2706 ,\nC2671_=_C2707 ,C2671_=_C2814 ,C2671_=_C2815 ,C2671_=_C2918 ,C2671_=_C2919 ,C2671_=_C2958 ,\nC2671_=_C2959 ,C2671_=_C2998 ,C2671_=_C2999 ,C2706_=_C2707 ,C2706_=_C2814 ,C2706_=_C2815 ,\nC2706_=_C2918 ,C2706_=_C2919 ,C2706_=_C2958 ,C2706_=_C2959 ,C2706_=_C2998 ,C2706_=_C2999 ,\nC2707_=_C2814 ,C2707_=_C2815 ,C2707_=_C2918 ,C2707_=_C2919 ,C2707_=_C2958 ,C2707_=_C2959 ,\nC2707_=_C2998 ,C2707_=_C2999 ,C2733_=_C2734 ,C2733_=_C2735 ,C2733_=_C2736 ,C2734_=_C2735 ,\nC2734_=_C2736 ,C2735_=_C2736 ,C2737_=_C2740 ,C2737_=_C2741 ,C2737_=_C2742 ,C2740_=_C2743 ,\nC2740_=_C2744 ,C2741_=_C2742 ,C2741_=_C2743 ,C2741_=_C2744 ,C2742_=_C2743 ,C2742_=_C2744 ,\nC2743_=_C2744 ,C2814_=_C2815 ,C2814_=_C2918 ,C2814_=_C2919 ,C2814_=_C2958 ,C2814_=_C2959 ,\nC2814_=_C2998 ,C2814_=_C2999 ,C2815_=_C2918 ,C2815_=_C2919 ,C2815_=_C2958 ,C2815_=_C2959 ,\nC2815_=_C2998 ,C2815_=_C2999 ,C2918_=_C2919 ,C2918_=_C2958 ,C2918_=_C2959 ,C2918_=_C2998 ,\nC2918_=_C2999 ,C2919_=_C2958 ,C2919_=_C2959 ,C2919_=_C2998 ,C2919_=_C2999 ,C2958_=_C2959 ,\nC2958_=_C2998 ,C2958_=_C2999 ,C2959_=_C2998 ,C2959_=_C2999 ,C2998_=_C2999 ,"];1704[shape=box, label="id:1704 level: 17\n10: C775 C776 C2669 C2670 C2671 \nC2672 C2673 C2674 C2675 C2676 \n20: C775_=_C2669( C775 C2669 ) C775_=_C2671( C775 C2671 ) C775_=_C2675( C775 C2675 ) C775_=_C2676( C775 C2676 ) C776_=_C2670( C776 C2670 ) \nC776_=_C2672( C776 C2672 ) C776_=_C2673( C776 C2673 ) C776_=_C2674( C776 C2674 ) C2669_=_C2670( C2669 C2670 ) C2669_=_C2671( C2669 C2671 ) C2669_=_C2672( C2669 C2672 ) \nC2670_=_C2671( C2670 C2671 ) C2670_=_C2672( C2670 C2672 ) C2671_=_C2672( C2671 C2672 ) C2673_=_C2674( C2673 C2674 ) C2673_=_C2675( C2673 C2675 ) C2673_=_C2676( C2673 C2676 ) \nC2674_=_C2675( C2674 C2675 ) C2674_=_C2676( C2674 C2676 ) C2675_=_C2676( C2675 C2676 ) "];1684-&gt;1704[label="8: C2669 C2670 C2671 C2672 C2673 \nC2674 C2675 C2676 \n12: C2669_=_C2670 ,C2669_=_C2671 ,C2669_=_C2672 ,C2670_=_C2671 ,C2670_=_C2672 ,\nC2671_=_C2672 ,C2673_=_C2674 ,C2673_=_C2675 ,C2673_=_C2676 ,C2674_=_C2675 ,C2674_=_C2676 ,\nC2675_=_C2676 ,"];1705[shape=box, label="id:1705 level: 17\n9: C773 C2665 C2666 C2667 C2668 \nC2669 C2670 C2671 C2672 \n28: C773_=_C2665( C773 C2665 ) C773_=_C2666( C773 C2666 ) C773_=_C2667( C773 C2667 ) C773_=_C2668( C773 C2668 ) C773_=_C2669( C773 C2669 ) \nC773_=_C2670( C773 C2670 ) C773_=_C2671( C773 C2671 ) C773_=_C2672( C773 C2672 ) C2665_=_C2666( C2665 C2666 ) C2665_=_C2667( C2665 C2667 ) C2665_=_C2668( C2665 C2668 ) \nC2665_=_C2669( C2665 C2669 ) C2665_=_C2670( C2665 C2670 ) C2666_=_C2667( C2666 C2667 ) C2666_=_C2668( C2666 C2668 ) C2666_=_C2671( C2666 C2671 ) C2666_=_C2672( C2666 C2672 ) \nC2667_=_C2668( C2667 C2668 ) C2667_=_C2669( C2667 C2669 ) C2667_=_C2670( C2667 C2670 ) C2668_=_C2671( C2668 C2671 ) C2668_=_C2672( C2668 C2672 ) C2669_=_C2670( C2669 C2670 ) \nC2669_=_C2671( C2669 C2671 ) C2669_=_C2672( C2669 C2672 ) C2670_=_C2671( C2670 C2671 ) C2670_=_C2672( C2670 C2672 ) C2671_=_C2672( C2671 C2672 ) "];1684-&gt;1705[label="8: C2665 C2666 C2667 C2668 C2669 \nC2670 C2671 C2672 \n20: C2665_=_C2666 ,C2665_=_C2667 ,C2665_=_C2668 ,C2665_=_C2669 ,C2665_=_C2670 ,\nC2666_=_C2667 ,C2666_=_C2668 ,C2666_=_C2671 ,C2666_=_C2672 ,C2667_=_C2668 ,C2667_=_C2669 ,\nC2667_=_C2670 ,C2668_=_C2671 ,C2668_=_C2672 ,C2669_=_C2670 ,C2669_=_C2671 ,C2669_=_C2672 ,\nC2670_=_C2671 ,C2670_=_C2672 ,C2671_=_C2672 ,"];1706[shape=box, label="id:1706 level: 17\n51: C1091 C1945 C1948 C2181 C2184 \nC2213 C2216 C2245 C2248 C2317 C2318 \nC2319 C2320 C2321 C2322 C2323 C2324 \nC2325 C2326 C2327</w:t>
      </w:r>
    </w:p>
    <w:p>
      <w:pPr>
        <w:pStyle w:val="PreformattedText"/>
        <w:bidi w:val="0"/>
        <w:spacing w:before="0" w:after="0"/>
        <w:jc w:val="left"/>
        <w:rPr/>
      </w:pPr>
      <w:r>
        <w:rPr/>
        <w:t xml:space="preserve"> </w:t>
      </w:r>
      <w:r>
        <w:rPr/>
        <w:t>C2328 C2365 C2368 \nC2401 C2404 C2417 C2418 C2419 C2420 \nC2422 C2423 C2425 C2426 C2427 C2428 \nC2473 C2476 C2669 C2672 C2705 C2708 \nC2737 C2740 C2813 C2816 C2917 C2920 \nC2957 C2960 C2997 C3000 \n531: C1091_=_C1945( C1091 C1945 ) C1091_=_C1948( C1091 C1948 ) C1091_=_C2181( C1091 C2181 ) C1091_=_C2184( C1091 C2184 ) C1091_=_C2213( C1091 C2213 ) \nC1091_=_C2216( C1091 C2216 ) C1091_=_C2245( C1091 C2245 ) C1091_=_C2248( C1091 C2248 ) C1091_=_C2321( C1091 C2321 ) C1091_=_C2322( C1091 C2322 ) C1091_=_C2323( C1091 C2323 ) \nC1091_=_C2324( C1091 C2324 ) C1091_=_C2365( C1091 C2365 ) C1091_=_C2368( C1091 C2368 ) C1091_=_C2401( C1091 C2401 ) C1091_=_C2404( C1091 C2404 ) C1091_=_C2422( C1091 C2422 ) \nC1091_=_C2423( C1091 C2423 ) C1091_=_C2473( C1091 C2473 ) C1091_=_C2476( C1091 C2476 ) C1091_=_C2669( C1091 C2669 ) C1091_=_C2672( C1091 C2672 ) C1091_=_C2705( C1091 C2705 ) \nC1091_=_C2708( C1091 C2708 ) C1091_=_C2737( C1091 C2737 ) C1091_=_C2740( C1091 C2740 ) C1091_=_C2813( C1091 C2813 ) C1091_=_C2816( C1091 C2816 ) C1091_=_C2917( C1091 C2917 ) \nC1091_=_C2920( C1091 C2920 ) C1091_=_C2957( C1091 C2957 ) C1091_=_C2960( C1091 C2960 ) C1091_=_C2997( C1091 C2997 ) C1091_=_C3000( C1091 C3000 ) C1945_=_C1948( C1945 C1948 ) \nC1945_=_C2181( C1945 C2181 ) C1945_=_C2184( C1945 C2184 ) C1945_=_C2213( C1945 C2213 ) C1945_=_C2216( C1945 C2216 ) C1945_=_C2245( C1945 C2245 ) C1945_=_C2248( C1945 C2248 ) \nC1945_=_C2321( C1945 C2321 ) C1945_=_C2324( C1945 C2324 ) C1945_=_C2365( C1945 C2365 ) C1945_=_C2368( C1945 C2368 ) C1945_=_C2401( C1945 C2401 ) C1945_=_C2404( C1945 C2404 ) \nC1945_=_C2473( C1945 C2473 ) C1945_=_C2476( C1945 C2476 ) C1945_=_C2669( C1945 C2669 ) C1945_=_C2672( C1945 C2672 ) C1945_=_C2705( C1945 C2705 ) C1945_=_C2708( C1945 C2708 ) \nC1945_=_C2737( C1945 C2737 ) C1945_=_C2740( C1945 C2740 ) C1945_=_C2813( C1945 C2813 ) C1945_=_C2816( C1945 C2816 ) C1945_=_C2917( C1945 C2917 ) C1945_=_C2920( C1945 C2920 ) \nC1945_=_C2957( C1945 C2957 ) C1945_=_C2960( C1945 C2960 ) C1945_=_C2997( C1945 C2997 ) C1945_=_C3000( C1945 C3000 ) C1948_=_C2181( C1948 C2181 ) C1948_=_C2184( C1948 C2184 ) \nC1948_=_C2213( C1948 C2213 ) C1948_=_C2216( C1948 C2216 ) C1948_=_C2245( C1948 C2245 ) C1948_=_C2248( C1948 C2248 ) C1948_=_C2321( C1948 C2321 ) C1948_=_C2324( C1948 C2324 ) \nC1948_=_C2365( C1948 C2365 ) C1948_=_C2368( C1948 C2368 ) C1948_=_C2401( C1948 C2401 ) C1948_=_C2404( C1948 C2404 ) C1948_=_C2473( C1948 C2473 ) C1948_=_C2476( C1948 C2476 ) \nC1948_=_C2669( C1948 C2669 ) C1948_=_C2672( C1948 C2672 ) C1948_=_C2705( C1948 C2705 ) C1948_=_C2708( C1948 C2708 ) C1948_=_C2737( C1948 C2737 ) C1948_=_C2740( C1948 C2740 ) \nC1948_=_C2813( C1948 C2813 ) C1948_=_C2816( C1948 C2816 ) C1948_=_C2917( C1948 C2917 ) C1948_=_C2920( C1948 C2920 ) C1948_=_C2957( C1948 C2957 ) C1948_=_C2960( C1948 C2960 ) \nC1948_=_C2997( C1948 C2997 ) C1948_=_C3000( C1948 C3000 ) C2181_=_C2184( C2181 C2184 ) C2181_=_C2213( C2181 C2213 ) C2181_=_C2216( C2181 C2216 ) C2181_=_C2245( C2181 C2245 ) \nC2181_=_C2248( C2181 C2248 ) C2181_=_C2321( C2181 C2321 ) C2181_=_C2324( C2181 C2324 ) C2181_=_C2365( C2181 C2365 ) C2181_=_C2368( C2181 C2368 ) C2181_=_C2401( C2181 C2401 ) \nC2181_=_C2404( C2181 C2404 ) C2181_=_C2473( C2181 C2473 ) C2181_=_C2476( C2181 C2476 ) C2181_=_C2669( C2181 C2669 ) C2181_=_C2672( C2181 C2672 ) C2181_=_C2705( C2181 C2705 ) \nC2181_=_C2708( C2181 C2708 ) C2181_=_C2737( C2181 C2737 ) C2181_=_C2740( C2181 C2740 ) C2181_=_C2813( C2181 C2813 ) C2181_=_C2816( C2181 C2816 ) C2181_=_C2917( C2181 C2917 ) \nC2181_=_C2920( C2181 C2920 ) C2181_=_C2957( C2181 C2957 ) C2181_=_C2960( C2181 C2960 ) C2181_=_C2997( C2181 C2997 ) C2181_=_C3000( C2181 C3000 ) C2184_=_C2213( C2184 C2213 ) \nC2184_=_C2216( C2184 C2216 ) C2184_=_C2245( C2184 C2245 ) C2184_=_C2248( C2184 C2248 ) C2184_=_C2321( C2184 C2321 ) C2184_=_C2324( C2184 C2324 ) C2184_=_C2365( C2184 C2365 ) \nC2184_=_C2368( C2184 C2368 ) C2184_=_C2401( C2184 C2401 ) C2184_=_C2404( C2184 C2404 ) C2184_=_C2473( C2184 C2473 ) C2184_=_C2476( C2184 C2476 ) C2184_=_C2669( C2184 C2669 ) \nC2184_=_C2672( C2184 C2672 ) C2184_=_C2705( C2184 C2705 ) C2184_=_C2708( C2184 C2708 ) C2184_=_C2737( C2184 C2737 ) C2184_=_C2740( C2184 C2740 ) C2184_=_C2813( C2184 C2813 ) \nC2184_=_C2816( C2184 C2816 ) C2184_=_C2917( C2184 C2917 ) C2184_=_C2920( C2184 C2920 ) C2184_=_C2957( C2184 C2957 ) C2184_=_C2960( C2184 C2960 ) C2184_=_C2997( C2184 C2997 ) \nC2184_=_C3000( C2184 C3000 ) C2213_=_C2216( C2213 C2216 ) C2213_=_C2245( C2213 C2245 ) C2213_=_C2248( C2213 C2248 ) C2213_=_C2321( C2213 C2321 ) C2213_=_C2324( C2213 C2324 ) \nC2213_=_C2365( C2213 C2365 ) C2213_=_C2368( C2213 C2368 ) C2213_=_C2401( C2213 C2401 ) C2213_=_C2404( C2213 C2404 ) C2213_=_C2473( C2213 C2473 ) C2213_=_C2476( C2213 C2476 ) \nC2213_=_C2669( C2213 C2669 ) C2213_=_C2672( C2213 C2672 ) C2213_=_C2705( C2213 C2705 ) C2213_=_C2708( C2213 C2708 ) C2213_=_C2737( C2213 C2737 ) C2213_=_C2740( C2213 C2740 ) \nC2213_=_C2813( C2213 C2813 ) C2213_=_C2816( C2213 C2816 ) C2213_=_C2917( C2213 C2917 ) C2213_=_C2920( C2213 C2920 ) C2213_=_C2957( C2213 C2957 ) C2213_=_C2960( C2213 C2960 ) \nC2213_=_C2997( C2213 C2997 ) C2213_=_C3000( C2213 C3000 ) C2216_=_C2245( C2216 C2245 ) C2216_=_C2248( C2216 C2248 ) C2216_=_C2321( C2216 C2321 ) C2216_=_C2324( C2216 C2324 ) \nC2216_=_C2365( C2216 C2365 ) C2216_=_C2368( C2216 C2368 ) C2216_=_C2401( C2216 C2401 ) C2216_=_C2404( C2216 C2404 ) C2216_=_C2473( C2216 C2473 ) C2216_=_C2476( C2216 C2476 ) \nC2216_=_C2669( C2216 C2669 ) C2216_=_C2672( C2216 C2672 ) C2216_=_C2705( C2216 C2705 ) C2216_=_C2708( C2216 C2708 ) C2216_=_C2737( C2216 C2737 ) C2216_=_C2740( C2216 C2740 ) \nC2216_=_C2813( C2216 C2813 ) C2216_=_C2816( C2216 C2816 ) C2216_=_C2917( C2216 C2917 ) C2216_=_C2920( C2216 C2920 ) C2216_=_C2957( C2216 C2957 ) C2216_=_C2960( C2216 C2960 ) \nC2216_=_C2997( C2216 C2997 ) C2216_=_C3000( C2216 C3000 ) C2245_=_C2248( C2245 C2248 ) C2245_=_C2321( C2245 C2321 ) C2245_=_C2324( C2245 C2324 ) C2245_=_C2365( C2245 C2365 ) \nC2245_=_C2368( C2245 C2368 ) C2245_=_C2401( C2245 C2401 ) C2245_=_C2404( C2245 C2404 ) C2245_=_C2473( C2245 C2473 ) C2245_=_C2476( C2245 C2476 ) C2245_=_C2669( C2245 C2669 ) \nC2245_=_C2672( C2245 C2672 ) C2245_=_C2705( C2245 C2705 ) C2245_=_C2708( C2245 C2708 ) C2245_=_C2737( C2245 C2737 ) C2245_=_C2740( C2245 C2740 ) C2245_=_C2813( C2245 C2813 ) \nC2245_=_C2816( C2245 C2816 ) C2245_=_C2917( C2245 C2917 ) C2245_=_C2920( C2245 C2920 ) C2245_=_C2957( C2245 C2957 ) C2245_=_C2960( C2245 C2960 ) C2245_=_C2997( C2245 C2997 ) \nC2245_=_C3000( C2245 C3000 ) C2248_=_C2321( C2248 C2321 ) C2248_=_C2324( C2248 C2324 ) C2248_=_C2365( C2248 C2365 ) C2248_=_C2368( C2248 C2368 ) C2248_=_C2401( C2248 C2401 ) \nC2248_=_C2404( C2248 C2404 ) C2248_=_C2473( C2248 C2473 ) C2248_=_C2476( C2248 C2476 ) C2248_=_C2669( C2248 C2669 ) C2248_=_C2672( C2248 C2672 ) C2248_=_C2705( C2248 C2705 ) \nC2248_=_C2708( C2248 C2708 ) C2248_=_C2737( C2248 C2737 ) C2248_=_C2740( C2248 C2740 ) C2248_=_C2813( C2248 C2813 ) C2248_=_C2816( C2248 C2816 ) C2248_=_C2917( C2248 C2917 ) \nC2248_=_C2920( C2248 C2920 ) C2248_=_C2957( C2248 C2957 ) C2248_=_C2960( C2248 C2960 ) C2248_=_C2997( C2248 C2997 ) C2248_=_C3000( C2248 C3000 ) C2317_=_C2318( C2317 C2318 ) \nC2317_=_C2319( C2317 C2319 ) C2317_=_C2320( C2317 C2320 ) C2317_=_C2321( C2317 C2321 ) C2317_=_C2322( C2317 C2322 ) C2318_=_C2319( C2318 C2319 ) C2318_=_C2320( C2318 C2320 ) \nC2318_=_C2323( C2318 C2323 ) C2318_=_C2324( C2318 C2324 ) C2319_=_C2320( C2319 C2320 ) C2319_=_C2321( C2319 C2321 ) C2319_=_C2322( C2319 C2322 ) C2320_=_C2323( C2320 C2323 ) \nC2320_=_C2324( C2320 C2324 ) C2321_=_C2322( C2321 C2322 ) C2321_=_C2323( C2321 C2323 ) C2321_=_C2324( C2321 C2324 ) C2321_=_C2325( C2321 C2325 ) C2321_=_C2326( C2321 C2326 ) \nC2321_=_C2365( C2321 C2365 ) C2321_=_C2368( C2321 C2368 ) C2321_=_C2401( C2321 C2401 ) C2321_=_C2404( C2321 C2404 ) C2321_=_C2473( C2321 C2473 ) C2321_=_C2476( C2321 C2476 ) \nC2321_=_C2669( C2321 C2669 ) C2321_=_C2672( C2321 C2672 ) C2321_=_C2705( C2321 C2705 ) C2321_=_C2708( C2321 C2708 ) C2321_=_C2737( C2321 C2737 ) C2321_=_C2740( C2321 C2740 ) \nC2321_=_C2813( C2321 C2813 ) C2321_=_C2816( C2321 C2816 ) C2321_=_C2917( C2321 C2917 ) C2321_=_C2920( C2321 C2920 ) C2321_=_C2957( C2321 C2957 ) C2321_=_C2960( C2321 C2960 ) \nC2321_=_C2997( C2321 C2997 ) C2321_=_C3000( C2321 C3000 ) C2322_=_C2323( C2322 C2323 ) C2322_=_C2324( C2322 C2324 ) C2322_=_C2327( C2322 C2327 ) C2322_=_C2328( C2322 C2328 ) \nC2322_=_C2422( C2322 C2422 ) C2322_=_C2423( C2322 C2423 ) C2323_=_C2324( C2323 C2324 ) C2323_=_C2325( C2323 C2325 ) C2323_=_C2326( C2323 C2326 ) C2323_=_C2422( C2323 C2422 ) \nC2323_=_C2423( C2323 C2423 ) C2324_=_C2327( C2324 C2327 ) C2324_=_C2328( C2324 C2328 ) C2324_=_C2365( C2324 C2365 ) C2324_=_C2368( C2324 C2368 ) C2324_=_C2401( C2324 C2401 ) \nC2324_=_C2404( C2324 C2404 ) C2324_=_C2473( C2324 C2473 ) C2324_=_C2476( C2324 C2476 ) C2324_=_C2669( C2324 C2669 ) C2324_=_C2672( C2324 C2672 ) C2324_=_C2705( C2324 C2705 ) \nC2324_=_C2708( C2324 C2708 ) C2324_=_C2737( C2324 C2737 ) C2324_=_C2740( C2324 C2740 ) C2324_=_C2813( C2324 C2813 ) C2324_=_C2816( C2324 C2816 ) C2324_=_C2917( C2324 C2917 ) \nC2324_=_C2920( C2324 C2920 ) C2324_=_C2957( C2324 C2957 ) C2324_=_C2960( C2324 C2960 ) C2324_=_C2997( C2324 C2997 ) C2324_=_C3000( C2324 C3000 ) C2325_=_C2326( C2325 C2326 ) \nC2325_=_C2327( C2325 C2327 ) C2325_=_C2328( C2325 C2328 ) C2325_=_C2425( C2325 C2425 ) C2325_=_C2428( C2325 C2428 ) C2326_=_C2327( C2326 C2327 ) C2326_=_C2328( C2326 C2328 ) \nC2326_=_C2426( C2326 C2426 ) C2326_=_C2427( C2326 C2427 ) C2327_=_C2328( C2327 C2328 ) C2327_=_C2426( C2327 C2426 ) C2327_=_C2427( C2327 C2427 ) C2328_=_C2425( C2328 C2425 ) \nC2328_=_C2428( C2328 C2428 ) C2365_=_C2368( C2365 C2368 ) C2365_=_C2401( C2365 C2401 ) C2365_=_C2404( C2365 C2404 ) C2365_=_C2473( C2365 C2473 ) C2365_=_C2476( C2365 C2476 ) \nC2365_=_C2669( C2365 C2669 ) C2365_=_C2672( C2365</w:t>
      </w:r>
    </w:p>
    <w:p>
      <w:pPr>
        <w:pStyle w:val="PreformattedText"/>
        <w:bidi w:val="0"/>
        <w:spacing w:before="0" w:after="0"/>
        <w:jc w:val="left"/>
        <w:rPr/>
      </w:pPr>
      <w:r>
        <w:rPr/>
        <w:t xml:space="preserve"> </w:t>
      </w:r>
      <w:r>
        <w:rPr/>
        <w:t>C2672 ) C2365_=_C2705( C2365 C2705 ) C2365_=_C2708( C2365 C2708 ) C2365_=_C2737( C2365 C2737 ) C2365_=_C2740( C2365 C2740 ) \nC2365_=_C2813( C2365 C2813 ) C2365_=_C2816( C2365 C2816 ) C2365_=_C2917( C2365 C2917 ) C2365_=_C2920( C2365 C2920 ) C2365_=_C2957( C2365 C2957 ) C2365_=_C2960( C2365 C2960 ) \nC2365_=_C2997( C2365 C2997 ) C2365_=_C3000( C2365 C3000 ) C2368_=_C2401( C2368 C2401 ) C2368_=_C2404( C2368 C2404 ) C2368_=_C2473( C2368 C2473 ) C2368_=_C2476( C2368 C2476 ) \nC2368_=_C2669( C2368 C2669 ) C2368_=_C2672( C2368 C2672 ) C2368_=_C2705( C2368 C2705 ) C2368_=_C2708( C2368 C2708 ) C2368_=_C2737( C2368 C2737 ) C2368_=_C2740( C2368 C2740 ) \nC2368_=_C2813( C2368 C2813 ) C2368_=_C2816( C2368 C2816 ) C2368_=_C2917( C2368 C2917 ) C2368_=_C2920( C2368 C2920 ) C2368_=_C2957( C2368 C2957 ) C2368_=_C2960( C2368 C2960 ) \nC2368_=_C2997( C2368 C2997 ) C2368_=_C3000( C2368 C3000 ) C2401_=_C2404( C2401 C2404 ) C2401_=_C2473( C2401 C2473 ) C2401_=_C2476( C2401 C2476 ) C2401_=_C2669( C2401 C2669 ) \nC2401_=_C2672( C2401 C2672 ) C2401_=_C2705( C2401 C2705 ) C2401_=_C2708( C2401 C2708 ) C2401_=_C2737( C2401 C2737 ) C2401_=_C2740( C2401 C2740 ) C2401_=_C2813( C2401 C2813 ) \nC2401_=_C2816( C2401 C2816 ) C2401_=_C2917( C2401 C2917 ) C2401_=_C2920( C2401 C2920 ) C2401_=_C2957( C2401 C2957 ) C2401_=_C2960( C2401 C2960 ) C2401_=_C2997( C2401 C2997 ) \nC2401_=_C3000( C2401 C3000 ) C2404_=_C2473( C2404 C2473 ) C2404_=_C2476( C2404 C2476 ) C2404_=_C2669( C2404 C2669 ) C2404_=_C2672( C2404 C2672 ) C2404_=_C2705( C2404 C2705 ) \nC2404_=_C2708( C2404 C2708 ) C2404_=_C2737( C2404 C2737 ) C2404_=_C2740( C2404 C2740 ) C2404_=_C2813( C2404 C2813 ) C2404_=_C2816( C2404 C2816 ) C2404_=_C2917( C2404 C2917 ) \nC2404_=_C2920( C2404 C2920 ) C2404_=_C2957( C2404 C2957 ) C2404_=_C2960( C2404 C2960 ) C2404_=_C2997( C2404 C2997 ) C2404_=_C3000( C2404 C3000 ) C2417_=_C2418( C2417 C2418 ) \nC2417_=_C2419( C2417 C2419 ) C2417_=_C2420( C2417 C2420 ) C2418_=_C2419( C2418 C2419 ) C2418_=_C2420( C2418 C2420 ) C2419_=_C2420( C2419 C2420 ) C2422_=_C2423( C2422 C2423 ) \nC2422_=_C2427( C2422 C2427 ) C2422_=_C2428( C2422 C2428 ) C2423_=_C2425( C2423 C2425 ) C2423_=_C2426( C2423 C2426 ) C2425_=_C2426( C2425 C2426 ) C2425_=_C2427( C2425 C2427 ) \nC2425_=_C2428( C2425 C2428 ) C2426_=_C2427( C2426 C2427 ) C2426_=_C2428( C2426 C2428 ) C2427_=_C2428( C2427 C2428 ) C2473_=_C2476( C2473 C2476 ) C2473_=_C2669( C2473 C2669 ) \nC2473_=_C2672( C2473 C2672 ) C2473_=_C2705( C2473 C2705 ) C2473_=_C2708( C2473 C2708 ) C2473_=_C2737( C2473 C2737 ) C2473_=_C2740( C2473 C2740 ) C2473_=_C2813( C2473 C2813 ) \nC2473_=_C2816( C2473 C2816 ) C2473_=_C2917( C2473 C2917 ) C2473_=_C2920( C2473 C2920 ) C2473_=_C2957( C2473 C2957 ) C2473_=_C2960( C2473 C2960 ) C2473_=_C2997( C2473 C2997 ) \nC2473_=_C3000( C2473 C3000 ) C2476_=_C2669( C2476 C2669 ) C2476_=_C2672( C2476 C2672 ) C2476_=_C2705( C2476 C2705 ) C2476_=_C2708( C2476 C2708 ) C2476_=_C2737( C2476 C2737 ) \nC2476_=_C2740( C2476 C2740 ) C2476_=_C2813( C2476 C2813 ) C2476_=_C2816( C2476 C2816 ) C2476_=_C2917( C2476 C2917 ) C2476_=_C2920( C2476 C2920 ) C2476_=_C2957( C2476 C2957 ) \nC2476_=_C2960( C2476 C2960 ) C2476_=_C2997( C2476 C2997 ) C2476_=_C3000( C2476 C3000 ) C2669_=_C2672( C2669 C2672 ) C2669_=_C2705( C2669 C2705 ) C2669_=_C2708( C2669 C2708 ) \nC2669_=_C2737( C2669 C2737 ) C2669_=_C2740( C2669 C2740 ) C2669_=_C2813( C2669 C2813 ) C2669_=_C2816( C2669 C2816 ) C2669_=_C2917( C2669 C2917 ) C2669_=_C2920( C2669 C2920 ) \nC2669_=_C2957( C2669 C2957 ) C2669_=_C2960( C2669 C2960 ) C2669_=_C2997( C2669 C2997 ) C2669_=_C3000( C2669 C3000 ) C2672_=_C2705( C2672 C2705 ) C2672_=_C2708( C2672 C2708 ) \nC2672_=_C2737( C2672 C2737 ) C2672_=_C2740( C2672 C2740 ) C2672_=_C2813( C2672 C2813 ) C2672_=_C2816( C2672 C2816 ) C2672_=_C2917( C2672 C2917 ) C2672_=_C2920( C2672 C2920 ) \nC2672_=_C2957( C2672 C2957 ) C2672_=_C2960( C2672 C2960 ) C2672_=_C2997( C2672 C2997 ) C2672_=_C3000( C2672 C3000 ) C2705_=_C2708( C2705 C2708 ) C2705_=_C2737( C2705 C2737 ) \nC2705_=_C2740( C2705 C2740 ) C2705_=_C2813( C2705 C2813 ) C2705_=_C2816( C2705 C2816 ) C2705_=_C2917( C2705 C2917 ) C2705_=_C2920( C2705 C2920 ) C2705_=_C2957( C2705 C2957 ) \nC2705_=_C2960( C2705 C2960 ) C2705_=_C2997( C2705 C2997 ) C2705_=_C3000( C2705 C3000 ) C2708_=_C2737( C2708 C2737 ) C2708_=_C2740( C2708 C2740 ) C2708_=_C2813( C2708 C2813 ) \nC2708_=_C2816( C2708 C2816 ) C2708_=_C2917( C2708 C2917 ) C2708_=_C2920( C2708 C2920 ) C2708_=_C2957( C2708 C2957 ) C2708_=_C2960( C2708 C2960 ) C2708_=_C2997( C2708 C2997 ) \nC2708_=_C3000( C2708 C3000 ) C2737_=_C2740( C2737 C2740 ) C2737_=_C2813( C2737 C2813 ) C2737_=_C2816( C2737 C2816 ) C2737_=_C2917( C2737 C2917 ) C2737_=_C2920( C2737 C2920 ) \nC2737_=_C2957( C2737 C2957 ) C2737_=_C2960( C2737 C2960 ) C2737_=_C2997( C2737 C2997 ) C2737_=_C3000( C2737 C3000 ) C2740_=_C2813( C2740 C2813 ) C2740_=_C2816( C2740 C2816 ) \nC2740_=_C2917( C2740 C2917 ) C2740_=_C2920( C2740 C2920 ) C2740_=_C2957( C2740 C2957 ) C2740_=_C2960( C2740 C2960 ) C2740_=_C2997( C2740 C2997 ) C2740_=_C3000( C2740 C3000 ) \nC2813_=_C2816( C2813 C2816 ) C2813_=_C2917( C2813 C2917 ) C2813_=_C2920( C2813 C2920 ) C2813_=_C2957( C2813 C2957 ) C2813_=_C2960( C2813 C2960 ) C2813_=_C2997( C2813 C2997 ) \nC2813_=_C3000( C2813 C3000 ) C2816_=_C2917( C2816 C2917 ) C2816_=_C2920( C2816 C2920 ) C2816_=_C2957( C2816 C2957 ) C2816_=_C2960( C2816 C2960 ) C2816_=_C2997( C2816 C2997 ) \nC2816_=_C3000( C2816 C3000 ) C2917_=_C2920( C2917 C2920 ) C2917_=_C2957( C2917 C2957 ) C2917_=_C2960( C2917 C2960 ) C2917_=_C2997( C2917 C2997 ) C2917_=_C3000( C2917 C3000 ) \nC2920_=_C2957( C2920 C2957 ) C2920_=_C2960( C2920 C2960 ) C2920_=_C2997( C2920 C2997 ) C2920_=_C3000( C2920 C3000 ) C2957_=_C2960( C2957 C2960 ) C2957_=_C2997( C2957 C2997 ) \nC2957_=_C3000( C2957 C3000 ) C2960_=_C2997( C2960 C2997 ) C2960_=_C3000( C2960 C3000 ) C2997_=_C3000( C2997 C3000 ) "];1684-&gt;1706[label="49: C1091 C1945 C1948 C2181 C2184 \nC2213 C2216 C2245 C2248 C2317 C2318 \nC2319 C2320 C2322 C2323 C2325 C2326 \nC2327 C2328 C2365 C2368 C2401 C2404 \nC2417 C2418 C2419 C2420 C2422 C2423 \nC2425 C2426 C2427 C2428 C2473 C2476 \nC2669 C2672 C2705 C2708 C2737 C2740 \nC2813 C2816 C2917 C2920 C2957 C2960 \nC2997 C3000 \n460: C1091_=_C1945 ,C1091_=_C1948 ,C1091_=_C2181 ,C1091_=_C2184 ,C1091_=_C2213 ,\nC1091_=_C2216 ,C1091_=_C2245 ,C1091_=_C2248 ,C1091_=_C2322 ,C1091_=_C2323 ,C1091_=_C2365 ,\nC1091_=_C2368 ,C1091_=_C2401 ,C1091_=_C2404 ,C1091_=_C2422 ,C1091_=_C2423 ,C1091_=_C2473 ,\nC1091_=_C2476 ,C1091_=_C2669 ,C1091_=_C2672 ,C1091_=_C2705 ,C1091_=_C2708 ,C1091_=_C2737 ,\nC1091_=_C2740 ,C1091_=_C2813 ,C1091_=_C2816 ,C1091_=_C2917 ,C1091_=_C2920 ,C1091_=_C2957 ,\nC1091_=_C2960 ,C1091_=_C2997 ,C1091_=_C3000 ,C1945_=_C1948 ,C1945_=_C2181 ,C1945_=_C2184 ,\nC1945_=_C2213 ,C1945_=_C2216 ,C1945_=_C2245 ,C1945_=_C2248 ,C1945_=_C2365 ,C1945_=_C2368 ,\nC1945_=_C2401 ,C1945_=_C2404 ,C1945_=_C2473 ,C1945_=_C2476 ,C1945_=_C2669 ,C1945_=_C2672 ,\nC1945_=_C2705 ,C1945_=_C2708 ,C1945_=_C2737 ,C1945_=_C2740 ,C1945_=_C2813 ,C1945_=_C2816 ,\nC1945_=_C2917 ,C1945_=_C2920 ,C1945_=_C2957 ,C1945_=_C2960 ,C1945_=_C2997 ,C1945_=_C3000 ,\nC1948_=_C2181 ,C1948_=_C2184 ,C1948_=_C2213 ,C1948_=_C2216 ,C1948_=_C2245 ,C1948_=_C2248 ,\nC1948_=_C2365 ,C1948_=_C2368 ,C1948_=_C2401 ,C1948_=_C2404 ,C1948_=_C2473 ,C1948_=_C2476 ,\nC1948_=_C2669 ,C1948_=_C2672 ,C1948_=_C2705 ,C1948_=_C2708 ,C1948_=_C2737 ,C1948_=_C2740 ,\nC1948_=_C2813 ,C1948_=_C2816 ,C1948_=_C2917 ,C1948_=_C2920 ,C1948_=_C2957 ,C1948_=_C2960 ,\nC1948_=_C2997 ,C1948_=_C3000 ,C2181_=_C2184 ,C2181_=_C2213 ,C2181_=_C2216 ,C2181_=_C2245 ,\nC2181_=_C2248 ,C2181_=_C2365 ,C2181_=_C2368 ,C2181_=_C2401 ,C2181_=_C2404 ,C2181_=_C2473 ,\nC2181_=_C2476 ,C2181_=_C2669 ,C2181_=_C2672 ,C2181_=_C2705 ,C2181_=_C2708 ,C2181_=_C2737 ,\nC2181_=_C2740 ,C2181_=_C2813 ,C2181_=_C2816 ,C2181_=_C2917 ,C2181_=_C2920 ,C2181_=_C2957 ,\nC2181_=_C2960 ,C2181_=_C2997 ,C2181_=_C3000 ,C2184_=_C2213 ,C2184_=_C2216 ,C2184_=_C2245 ,\nC2184_=_C2248 ,C2184_=_C2365 ,C2184_=_C2368 ,C2184_=_C2401 ,C2184_=_C2404 ,C2184_=_C2473 ,\nC2184_=_C2476 ,C2184_=_C2669 ,C2184_=_C2672 ,C2184_=_C2705 ,C2184_=_C2708 ,C2184_=_C2737 ,\nC2184_=_C2740 ,C2184_=_C2813 ,C2184_=_C2816 ,C2184_=_C2917 ,C2184_=_C2920 ,C2184_=_C2957 ,\nC2184_=_C2960 ,C2184_=_C2997 ,C2184_=_C3000 ,C2213_=_C2216 ,C2213_=_C2245 ,C2213_=_C2248 ,\nC2213_=_C2365 ,C2213_=_C2368 ,C2213_=_C2401 ,C2213_=_C2404 ,C2213_=_C2473 ,C2213_=_C2476 ,\nC2213_=_C2669 ,C2213_=_C2672 ,C2213_=_C2705 ,C2213_=_C2708 ,C2213_=_C2737 ,C2213_=_C2740 ,\nC2213_=_C2813 ,C2213_=_C2816 ,C2213_=_C2917 ,C2213_=_C2920 ,C2213_=_C2957 ,C2213_=_C2960 ,\nC2213_=_C2997 ,C2213_=_C3000 ,C2216_=_C2245 ,C2216_=_C2248 ,C2216_=_C2365 ,C2216_=_C2368 ,\nC2216_=_C2401 ,C2216_=_C2404 ,C2216_=_C2473 ,C2216_=_C2476 ,C2216_=_C2669 ,C2216_=_C2672 ,\nC2216_=_C2705 ,C2216_=_C2708 ,C2216_=_C2737 ,C2216_=_C2740 ,C2216_=_C2813 ,C2216_=_C2816 ,\nC2216_=_C2917 ,C2216_=_C2920 ,C2216_=_C2957 ,C2216_=_C2960 ,C2216_=_C2997 ,C2216_=_C3000 ,\nC2245_=_C2248 ,C2245_=_C2365 ,C2245_=_C2368 ,C2245_=_C2401 ,C2245_=_C2404 ,C2245_=_C2473 ,\nC2245_=_C2476 ,C2245_=_C2669 ,C2245_=_C2672 ,C2245_=_C2705 ,C2245_=_C2708 ,C2245_=_C2737 ,\nC2245_=_C2740 ,C2245_=_C2813 ,C2245_=_C2816 ,C2245_=_C2917 ,C2245_=_C2920 ,C2245_=_C2957 ,\nC2245_=_C2960 ,C2245_=_C2997 ,C2245_=_C3000 ,C2248_=_C2365 ,C2248_=_C2368 ,C2248_=_C2401 ,\nC2248_=_C2404 ,C2248_=_C2473 ,C2248_=_C2476 ,C2248_=_C2669 ,C2248_=_C2672 ,C2248_=_C2705 ,\nC2248_=_C2708 ,C2248_=_C2737 ,C2248_=_C2740 ,C2248_=_C2813 ,C2248_=_C2816 ,C2248_=_C2917 ,\nC2248_=_C2920 ,C2248_=_C2957 ,C2248_=_C2960 ,C2248_=_C2997 ,C2248_=_C3000 ,C2317_=_C2318 ,\nC2317_=_C2319 ,C2317_=_C2320 ,C2317_=_C2322 ,C2318_=_C2319 ,C2318_=_C2320 ,C2318_=_C2323 ,\nC2319_=_C2320 ,C2319_=_C2322 ,C2320_=_C2323 ,C2322_=_C2323 ,C2322_=_C2327 ,C2322_=_C2328 ,\nC2322_=_C2422 ,C2322_=_C2423 ,C2323_=_C2325 ,C2323_=_C2326 ,C2323_=_C2422 ,C2323_=_C2423 ,\nC2325_=_C2326 ,C2325_=_C2327</w:t>
      </w:r>
    </w:p>
    <w:p>
      <w:pPr>
        <w:pStyle w:val="PreformattedText"/>
        <w:bidi w:val="0"/>
        <w:spacing w:before="0" w:after="0"/>
        <w:jc w:val="left"/>
        <w:rPr/>
      </w:pPr>
      <w:r>
        <w:rPr/>
        <w:t xml:space="preserve"> </w:t>
      </w:r>
      <w:r>
        <w:rPr/>
        <w:t>,C2325_=_C2328 ,C2325_=_C2425 ,C2325_=_C2428 ,C2326_=_C2327 ,\nC2326_=_C2328 ,C2326_=_C2426 ,C2326_=_C2427 ,C2327_=_C2328 ,C2327_=_C2426 ,C2327_=_C2427 ,\nC2328_=_C2425 ,C2328_=_C2428 ,C2365_=_C2368 ,C2365_=_C2401 ,C2365_=_C2404 ,C2365_=_C2473 ,\nC2365_=_C2476 ,C2365_=_C2669 ,C2365_=_C2672 ,C2365_=_C2705 ,C2365_=_C2708 ,C2365_=_C2737 ,\nC2365_=_C2740 ,C2365_=_C2813 ,C2365_=_C2816 ,C2365_=_C2917 ,C2365_=_C2920 ,C2365_=_C2957 ,\nC2365_=_C2960 ,C2365_=_C2997 ,C2365_=_C3000 ,C2368_=_C2401 ,C2368_=_C2404 ,C2368_=_C2473 ,\nC2368_=_C2476 ,C2368_=_C2669 ,C2368_=_C2672 ,C2368_=_C2705 ,C2368_=_C2708 ,C2368_=_C2737 ,\nC2368_=_C2740 ,C2368_=_C2813 ,C2368_=_C2816 ,C2368_=_C2917 ,C2368_=_C2920 ,C2368_=_C2957 ,\nC2368_=_C2960 ,C2368_=_C2997 ,C2368_=_C3000 ,C2401_=_C2404 ,C2401_=_C2473 ,C2401_=_C2476 ,\nC2401_=_C2669 ,C2401_=_C2672 ,C2401_=_C2705 ,C2401_=_C2708 ,C2401_=_C2737 ,C2401_=_C2740 ,\nC2401_=_C2813 ,C2401_=_C2816 ,C2401_=_C2917 ,C2401_=_C2920 ,C2401_=_C2957 ,C2401_=_C2960 ,\nC2401_=_C2997 ,C2401_=_C3000 ,C2404_=_C2473 ,C2404_=_C2476 ,C2404_=_C2669 ,C2404_=_C2672 ,\nC2404_=_C2705 ,C2404_=_C2708 ,C2404_=_C2737 ,C2404_=_C2740 ,C2404_=_C2813 ,C2404_=_C2816 ,\nC2404_=_C2917 ,C2404_=_C2920 ,C2404_=_C2957 ,C2404_=_C2960 ,C2404_=_C2997 ,C2404_=_C3000 ,\nC2417_=_C2418 ,C2417_=_C2419 ,C2417_=_C2420 ,C2418_=_C2419 ,C2418_=_C2420 ,C2419_=_C2420 ,\nC2422_=_C2423 ,C2422_=_C2427 ,C2422_=_C2428 ,C2423_=_C2425 ,C2423_=_C2426 ,C2425_=_C2426 ,\nC2425_=_C2427 ,C2425_=_C2428 ,C2426_=_C2427 ,C2426_=_C2428 ,C2427_=_C2428 ,C2473_=_C2476 ,\nC2473_=_C2669 ,C2473_=_C2672 ,C2473_=_C2705 ,C2473_=_C2708 ,C2473_=_C2737 ,C2473_=_C2740 ,\nC2473_=_C2813 ,C2473_=_C2816 ,C2473_=_C2917 ,C2473_=_C2920 ,C2473_=_C2957 ,C2473_=_C2960 ,\nC2473_=_C2997 ,C2473_=_C3000 ,C2476_=_C2669 ,C2476_=_C2672 ,C2476_=_C2705 ,C2476_=_C2708 ,\nC2476_=_C2737 ,C2476_=_C2740 ,C2476_=_C2813 ,C2476_=_C2816 ,C2476_=_C2917 ,C2476_=_C2920 ,\nC2476_=_C2957 ,C2476_=_C2960 ,C2476_=_C2997 ,C2476_=_C3000 ,C2669_=_C2672 ,C2669_=_C2705 ,\nC2669_=_C2708 ,C2669_=_C2737 ,C2669_=_C2740 ,C2669_=_C2813 ,C2669_=_C2816 ,C2669_=_C2917 ,\nC2669_=_C2920 ,C2669_=_C2957 ,C2669_=_C2960 ,C2669_=_C2997 ,C2669_=_C3000 ,C2672_=_C2705 ,\nC2672_=_C2708 ,C2672_=_C2737 ,C2672_=_C2740 ,C2672_=_C2813 ,C2672_=_C2816 ,C2672_=_C2917 ,\nC2672_=_C2920 ,C2672_=_C2957 ,C2672_=_C2960 ,C2672_=_C2997 ,C2672_=_C3000 ,C2705_=_C2708 ,\nC2705_=_C2737 ,C2705_=_C2740 ,C2705_=_C2813 ,C2705_=_C2816 ,C2705_=_C2917 ,C2705_=_C2920 ,\nC2705_=_C2957 ,C2705_=_C2960 ,C2705_=_C2997 ,C2705_=_C3000 ,C2708_=_C2737 ,C2708_=_C2740 ,\nC2708_=_C2813 ,C2708_=_C2816 ,C2708_=_C2917 ,C2708_=_C2920 ,C2708_=_C2957 ,C2708_=_C2960 ,\nC2708_=_C2997 ,C2708_=_C3000 ,C2737_=_C2740 ,C2737_=_C2813 ,C2737_=_C2816 ,C2737_=_C2917 ,\nC2737_=_C2920 ,C2737_=_C2957 ,C2737_=_C2960 ,C2737_=_C2997 ,C2737_=_C3000 ,C2740_=_C2813 ,\nC2740_=_C2816 ,C2740_=_C2917 ,C2740_=_C2920 ,C2740_=_C2957 ,C2740_=_C2960 ,C2740_=_C2997 ,\nC2740_=_C3000 ,C2813_=_C2816 ,C2813_=_C2917 ,C2813_=_C2920 ,C2813_=_C2957 ,C2813_=_C2960 ,\nC2813_=_C2997 ,C2813_=_C3000 ,C2816_=_C2917 ,C2816_=_C2920 ,C2816_=_C2957 ,C2816_=_C2960 ,\nC2816_=_C2997 ,C2816_=_C3000 ,C2917_=_C2920 ,C2917_=_C2957 ,C2917_=_C2960 ,C2917_=_C2997 ,\nC2917_=_C3000 ,C2920_=_C2957 ,C2920_=_C2960 ,C2920_=_C2997 ,C2920_=_C3000 ,C2957_=_C2960 ,\nC2957_=_C2997 ,C2957_=_C3000 ,C2960_=_C2997 ,C2960_=_C3000 ,C2997_=_C3000 ,"];1707[shape=box, label="id:1707 level: 17\n7: C683 C684 C685 C2545 C2546 \nC2547 C2548 \n16: C683_=_C685( C683 C685 ) C683_=_C2547( C683 C2547 ) C683_=_C2548( C683 C2548 ) C684_=_C685( C684 C685 ) C684_=_C2545( C684 C2545 ) \nC684_=_C2546( C684 C2546 ) C685_=_C2545( C685 C2545 ) C685_=_C2546( C685 C2546 ) C685_=_C2547( C685 C2547 ) C685_=_C2548( C685 C2548 ) C2545_=_C2546( C2545 C2546 ) \nC2545_=_C2547( C2545 C2547 ) C2545_=_C2548( C2545 C2548 ) C2546_=_C2547( C2546 C2547 ) C2546_=_C2548( C2546 C2548 ) C2547_=_C2548( C2547 C2548 ) "];1685-&gt;1707[label="6: C683 C684 C2545 C2546 C2547 \nC2548 \n10: C683_=_C2547 ,C683_=_C2548 ,C684_=_C2545 ,C684_=_C2546 ,C2545_=_C2546 ,\nC2545_=_C2547 ,C2545_=_C2548 ,C2546_=_C2547 ,C2546_=_C2548 ,C2547_=_C2548 ,"];1708[shape=box, label="id:1708 level: 17\n7: C682 C683 C684 C2541 C2542 \nC2543 C2544 \n16: C682_=_C683( C682 C683 ) C682_=_C684( C682 C684 ) C682_=_C2541( C682 C2541 ) C682_=_C2542( C682 C2542 ) C682_=_C2543( C682 C2543 ) \nC682_=_C2544( C682 C2544 ) C683_=_C2541( C683 C2541 ) C683_=_C2543( C683 C2543 ) C684_=_C2542( C684 C2542 ) C684_=_C2544( C684 C2544 ) C2541_=_C2542( C2541 C2542 ) \nC2541_=_C2543( C2541 C2543 ) C2541_=_C2544( C2541 C2544 ) C2542_=_C2543( C2542 C2543 ) C2542_=_C2544( C2542 C2544 ) C2543_=_C2544( C2543 C2544 ) "];1685-&gt;1708[label="6: C683 C684 C2541 C2542 C2543 \nC2544 \n10: C683_=_C2541 ,C683_=_C2543 ,C684_=_C2542 ,C684_=_C2544 ,C2541_=_C2542 ,\nC2541_=_C2543 ,C2541_=_C2544 ,C2542_=_C2543 ,C2542_=_C2544 ,C2543_=_C2544 ,"];1709[shape=box, label="id:1709 level: 17\n9: C287 C2209 C2210 C2211 C2212 \nC2213 C2214 C2215 C2216 \n28: C287_=_C2209( C287 C2209 ) C287_=_C2210( C287 C2210 ) C287_=_C2211( C287 C2211 ) C287_=_C2212( C287 C2212 ) C287_=_C2213( C287 C2213 ) \nC287_=_C2214( C287 C2214 ) C287_=_C2215( C287 C2215 ) C287_=_C2216( C287 C2216 ) C2209_=_C2210( C2209 C2210 ) C2209_=_C2211( C2209 C2211 ) C2209_=_C2212( C2209 C2212 ) \nC2209_=_C2213( C2209 C2213 ) C2209_=_C2214( C2209 C2214 ) C2210_=_C2211( C2210 C2211 ) C2210_=_C2212( C2210 C2212 ) C2210_=_C2215( C2210 C2215 ) C2210_=_C2216( C2210 C2216 ) \nC2211_=_C2212( C2211 C2212 ) C2211_=_C2213( C2211 C2213 ) C2211_=_C2214( C2211 C2214 ) C2212_=_C2215( C2212 C2215 ) C2212_=_C2216( C2212 C2216 ) C2213_=_C2214( C2213 C2214 ) \nC2213_=_C2215( C2213 C2215 ) C2213_=_C2216( C2213 C2216 ) C2214_=_C2215( C2214 C2215 ) C2214_=_C2216( C2214 C2216 ) C2215_=_C2216( C2215 C2216 ) "];1686-&gt;1709[label="8: C2209 C2210 C2211 C2212 C2213 \nC2214 C2215 C2216 \n20: C2209_=_C2210 ,C2209_=_C2211 ,C2209_=_C2212 ,C2209_=_C2213 ,C2209_=_C2214 ,\nC2210_=_C2211 ,C2210_=_C2212 ,C2210_=_C2215 ,C2210_=_C2216 ,C2211_=_C2212 ,C2211_=_C2213 ,\nC2211_=_C2214 ,C2212_=_C2215 ,C2212_=_C2216 ,C2213_=_C2214 ,C2213_=_C2215 ,C2213_=_C2216 ,\nC2214_=_C2215 ,C2214_=_C2216 ,C2215_=_C2216 ,"];1710[shape=box, label="id:1710 level: 17\n152: C1945 C1946 C1947 C1948 C1977 \nC1978 C1979 C1980 C2009 C2010 C2011 \nC2012 C2061 C2062 C2063 C2064 C2089 \nC2090 C2091 C2092 C2097 C2098 C2099 \nC2100 C2129 C2130 C2131 C2132 C2149 \nC2150 C2151 C2152 C2181 C2182 C2183 \nC2184 C2209 C2210 C2211 C2212 C2245 \nC2246 C2247 C2248 C2285 C2286 C2287 \nC2288 C2317 C2318 C2319 C2320 C2361 \nC2362 C2363 C2364 C2393 C2394 C2395 \nC2396 C2401 C2402 C2403 C2404 C2417 \nC2418 C2419 C2420 C2449 C2450 C2451 \nC2452 C2457 C2458 C2459 C2460 C2473 \nC2474 C2475 C2476 C2505 C2506 C2507 \nC2508 C2525 C2526 C2527 C2528 C2541 \nC2542 C2543 C2544 C2585 C2586 C2587 \nC2588 C2593 C2594 C2595 C2596 C2625 \nC2626 C2627 C2628 C2665 C2666 C2667 \nC2668 C2705 C2706 C2707 C2708 C2733 \nC2734 C2735 C2736 C2773 C2774 C2775 \nC2776 C2781 C2782 C2783 C2784 C2813 \nC2814 C2815 C2816 C2833 C2834 C2835 \nC2836 C2877 C2878 C2879 C2880 C2913 \nC2914 C2915 C2916 C2957 C2958 C2959 \nC2960 C2989 C2990 C2991 C2992 C2997 \nC2998 C2999 C3000 \n964: C1945_=_C1946( C1945 C1946 ) C1945_=_C1947( C1945 C1947 ) C1945_=_C1948( C1945 C1948 ) C1945_=_C2181( C1945 C2181 ) C1945_=_C2184( C1945 C2184 ) \nC1945_=_C2245( C1945 C2245 ) C1945_=_C2248( C1945 C2248 ) C1945_=_C2401( C1945 C2401 ) C1945_=_C2404( C1945 C2404 ) C1945_=_C2473( C1945 C2473 ) C1945_=_C2476( C1945 C2476 ) \nC1945_=_C2705( C1945 C2705 ) C1945_=_C2708( C1945 C2708 ) C1945_=_C2813( C1945 C2813 ) C1945_=_C2816( C1945 C2816 ) C1945_=_C2957( C1945 C2957 ) C1945_=_C2960( C1945 C2960 ) \nC1945_=_C2997( C1945 C2997 ) C1945_=_C3000( C1945 C3000 ) C1946_=_C1947( C1946 C1947 ) C1946_=_C1948( C1946 C1948 ) C1946_=_C2182( C1946 C2182 ) C1946_=_C2183( C1946 C2183 ) \nC1946_=_C2246( C1946 C2246 ) C1946_=_C2247( C1946 C2247 ) C1946_=_C2402( C1946 C2402 ) C1946_=_C2403( C1946 C2403 ) C1946_=_C2474( C1946 C2474 ) C1946_=_C2475( C1946 C2475 ) \nC1946_=_C2706( C1946 C2706 ) C1946_=_C2707( C1946 C2707 ) C1946_=_C2814( C1946 C2814 ) C1946_=_C2815( C1946 C2815 ) C1946_=_C2958( C1946 C2958 ) C1946_=_C2959( C1946 C2959 ) \nC1946_=_C2998( C1946 C2998 ) C1946_=_C2999( C1946 C2999 ) C1947_=_C1948( C1947 C1948 ) C1947_=_C2182( C1947 C2182 ) C1947_=_C2183( C1947 C2183 ) C1947_=_C2246( C1947 C2246 ) \nC1947_=_C2247( C1947 C2247 ) C1947_=_C2402( C1947 C2402 ) C1947_=_C2403( C1947 C2403 ) C1947_=_C2474( C1947 C2474 ) C1947_=_C2475( C1947 C2475 ) C1947_=_C2706( C1947 C2706 ) \nC1947_=_C2707( C1947 C2707 ) C1947_=_C2814( C1947 C2814 ) C1947_=_C2815( C1947 C2815 ) C1947_=_C2958( C1947 C2958 ) C1947_=_C2959( C1947 C2959 ) C1947_=_C2998( C1947 C2998 ) \nC1947_=_C2999( C1947 C2999 ) C1948_=_C2181( C1948 C2181 ) C1948_=_C2184( C1948 C2184 ) C1948_=_C2245( C1948 C2245 ) C1948_=_C2248( C1948 C2248 ) C1948_=_C2401( C1948 C2401 ) \nC1948_=_C2404( C1948 C2404 ) C1948_=_C2473( C1948 C2473 ) C1948_=_C2476( C1948 C2476 ) C1948_=_C2705( C1948 C2705 ) C1948_=_C2708( C1948 C2708 ) C1948_=_C2813( C1948 C2813 ) \nC1948_=_C2816( C1948 C2816 ) C1948_=_C2957( C1948 C2957 ) C1948_=_C2960( C1948 C2960 ) C1948_=_C2997( C1948 C2997 ) C1948_=_C3000( C1948 C3000 ) C1977_=_C1978( C1977 C1978 ) \nC1977_=_C1979( C1977 C1979 ) C1977_=_C1980( C1977 C1980 ) C1977_=_C2457( C1977 C2457 ) C1977_=_C2460( C1977 C2460 ) C1977_=_C2593( C1977 C2593 ) C1977_=_C2596( C1977 C2596 ) \nC1978_=_C1979( C1978 C1979 ) C1978_=_C1980( C1978 C1980 ) C1978_=_C2458( C1978 C2458 ) C1978_=_C2459( C1978 C2459 ) C1978_=_C2594( C1978 C2594 ) C1978_=_C2595( C1978 C2595 ) \nC1979_=_C1980( C1979 C1980 ) C1979_=_C2458( C1979 C2458 ) C1979_=_C2459( C1979 C2459 ) C1979_=_C2594( C1979 C2594 ) C1979_=_C2595( C1979 C2595 ) C1980_=_C2457( C1980 C2457 ) \nC1980_=_C2460( C1980 C2460 ) C1980_=_C2593( C1980 C2593 ) C1980_=_C2596( C1980 C2596 ) C2009_=_C2010( C2009</w:t>
      </w:r>
    </w:p>
    <w:p>
      <w:pPr>
        <w:pStyle w:val="PreformattedText"/>
        <w:bidi w:val="0"/>
        <w:spacing w:before="0" w:after="0"/>
        <w:jc w:val="left"/>
        <w:rPr/>
      </w:pPr>
      <w:r>
        <w:rPr/>
        <w:t xml:space="preserve"> </w:t>
      </w:r>
      <w:r>
        <w:rPr/>
        <w:t>C2010 ) C2009_=_C2011( C2009 C2011 ) C2009_=_C2012( C2009 C2012 ) \nC2009_=_C2061( C2009 C2061 ) C2009_=_C2064( C2009 C2064 ) C2009_=_C2209( C2009 C2209 ) C2009_=_C2212( C2009 C2212 ) C2009_=_C2285( C2009 C2285 ) C2009_=_C2288( C2009 C2288 ) \nC2009_=_C2317( C2009 C2317 ) C2009_=_C2320( C2009 C2320 ) C2009_=_C2361( C2009 C2361 ) C2009_=_C2364( C2009 C2364 ) C2009_=_C2541( C2009 C2541 ) C2009_=_C2544( C2009 C2544 ) \nC2009_=_C2665( C2009 C2665 ) C2009_=_C2668( C2009 C2668 ) C2009_=_C2913( C2009 C2913 ) C2009_=_C2916( C2009 C2916 ) C2010_=_C2011( C2010 C2011 ) C2010_=_C2012( C2010 C2012 ) \nC2010_=_C2062( C2010 C2062 ) C2010_=_C2063( C2010 C2063 ) C2010_=_C2210( C2010 C2210 ) C2010_=_C2211( C2010 C2211 ) C2010_=_C2286( C2010 C2286 ) C2010_=_C2287( C2010 C2287 ) \nC2010_=_C2318( C2010 C2318 ) C2010_=_C2319( C2010 C2319 ) C2010_=_C2362( C2010 C2362 ) C2010_=_C2363( C2010 C2363 ) C2010_=_C2542( C2010 C2542 ) C2010_=_C2543( C2010 C2543 ) \nC2010_=_C2666( C2010 C2666 ) C2010_=_C2667( C2010 C2667 ) C2010_=_C2914( C2010 C2914 ) C2010_=_C2915( C2010 C2915 ) C2011_=_C2012( C2011 C2012 ) C2011_=_C2062( C2011 C2062 ) \nC2011_=_C2063( C2011 C2063 ) C2011_=_C2210( C2011 C2210 ) C2011_=_C2211( C2011 C2211 ) C2011_=_C2286( C2011 C2286 ) C2011_=_C2287( C2011 C2287 ) C2011_=_C2318( C2011 C2318 ) \nC2011_=_C2319( C2011 C2319 ) C2011_=_C2362( C2011 C2362 ) C2011_=_C2363( C2011 C2363 ) C2011_=_C2542( C2011 C2542 ) C2011_=_C2543( C2011 C2543 ) C2011_=_C2666( C2011 C2666 ) \nC2011_=_C2667( C2011 C2667 ) C2011_=_C2914( C2011 C2914 ) C2011_=_C2915( C2011 C2915 ) C2012_=_C2061( C2012 C2061 ) C2012_=_C2064( C2012 C2064 ) C2012_=_C2209( C2012 C2209 ) \nC2012_=_C2212( C2012 C2212 ) C2012_=_C2285( C2012 C2285 ) C2012_=_C2288( C2012 C2288 ) C2012_=_C2317( C2012 C2317 ) C2012_=_C2320( C2012 C2320 ) C2012_=_C2361( C2012 C2361 ) \nC2012_=_C2364( C2012 C2364 ) C2012_=_C2541( C2012 C2541 ) C2012_=_C2544( C2012 C2544 ) C2012_=_C2665( C2012 C2665 ) C2012_=_C2668( C2012 C2668 ) C2012_=_C2913( C2012 C2913 ) \nC2012_=_C2916( C2012 C2916 ) C2061_=_C2062( C2061 C2062 ) C2061_=_C2063( C2061 C2063 ) C2061_=_C2064( C2061 C2064 ) C2061_=_C2209( C2061 C2209 ) C2061_=_C2212( C2061 C2212 ) \nC2061_=_C2285( C2061 C2285 ) C2061_=_C2288( C2061 C2288 ) C2061_=_C2317( C2061 C2317 ) C2061_=_C2320( C2061 C2320 ) C2061_=_C2361( C2061 C2361 ) C2061_=_C2364( C2061 C2364 ) \nC2061_=_C2541( C2061 C2541 ) C2061_=_C2544( C2061 C2544 ) C2061_=_C2665( C2061 C2665 ) C2061_=_C2668( C2061 C2668 ) C2061_=_C2913( C2061 C2913 ) C2061_=_C2916( C2061 C2916 ) \nC2062_=_C2063( C2062 C2063 ) C2062_=_C2064( C2062 C2064 ) C2062_=_C2210( C2062 C2210 ) C2062_=_C2211( C2062 C2211 ) C2062_=_C2286( C2062 C2286 ) C2062_=_C2287( C2062 C2287 ) \nC2062_=_C2318( C2062 C2318 ) C2062_=_C2319( C2062 C2319 ) C2062_=_C2362( C2062 C2362 ) C2062_=_C2363( C2062 C2363 ) C2062_=_C2542( C2062 C2542 ) C2062_=_C2543( C2062 C2543 ) \nC2062_=_C2666( C2062 C2666 ) C2062_=_C2667( C2062 C2667 ) C2062_=_C2914( C2062 C2914 ) C2062_=_C2915( C2062 C2915 ) C2063_=_C2064( C2063 C2064 ) C2063_=_C2210( C2063 C2210 ) \nC2063_=_C2211( C2063 C2211 ) C2063_=_C2286( C2063 C2286 ) C2063_=_C2287( C2063 C2287 ) C2063_=_C2318( C2063 C2318 ) C2063_=_C2319( C2063 C2319 ) C2063_=_C2362( C2063 C2362 ) \nC2063_=_C2363( C2063 C2363 ) C2063_=_C2542( C2063 C2542 ) C2063_=_C2543( C2063 C2543 ) C2063_=_C2666( C2063 C2666 ) C2063_=_C2667( C2063 C2667 ) C2063_=_C2914( C2063 C2914 ) \nC2063_=_C2915( C2063 C2915 ) C2064_=_C2209( C2064 C2209 ) C2064_=_C2212( C2064 C2212 ) C2064_=_C2285( C2064 C2285 ) C2064_=_C2288( C2064 C2288 ) C2064_=_C2317( C2064 C2317 ) \nC2064_=_C2320( C2064 C2320 ) C2064_=_C2361( C2064 C2361 ) C2064_=_C2364( C2064 C2364 ) C2064_=_C2541( C2064 C2541 ) C2064_=_C2544( C2064 C2544 ) C2064_=_C2665( C2064 C2665 ) \nC2064_=_C2668( C2064 C2668 ) C2064_=_C2913( C2064 C2913 ) C2064_=_C2916( C2064 C2916 ) C2089_=_C2090( C2089 C2090 ) C2089_=_C2091( C2089 C2091 ) C2089_=_C2092( C2089 C2092 ) \nC2089_=_C2585( C2089 C2585 ) C2089_=_C2588( C2089 C2588 ) C2089_=_C2625( C2089 C2625 ) C2089_=_C2628( C2089 C2628 ) C2089_=_C2733( C2089 C2733 ) C2089_=_C2736( C2089 C2736 ) \nC2089_=_C2773( C2089 C2773 ) C2089_=_C2776( C2089 C2776 ) C2090_=_C2091( C2090 C2091 ) C2090_=_C2092( C2090 C2092 ) C2090_=_C2586( C2090 C2586 ) C2090_=_C2587( C2090 C2587 ) \nC2090_=_C2626( C2090 C2626 ) C2090_=_C2627( C2090 C2627 ) C2090_=_C2734( C2090 C2734 ) C2090_=_C2735( C2090 C2735 ) C2090_=_C2774( C2090 C2774 ) C2090_=_C2775( C2090 C2775 ) \nC2091_=_C2092( C2091 C2092 ) C2091_=_C2586( C2091 C2586 ) C2091_=_C2587( C2091 C2587 ) C2091_=_C2626( C2091 C2626 ) C2091_=_C2627( C2091 C2627 ) C2091_=_C2734( C2091 C2734 ) \nC2091_=_C2735( C2091 C2735 ) C2091_=_C2774( C2091 C2774 ) C2091_=_C2775( C2091 C2775 ) C2092_=_C2585( C2092 C2585 ) C2092_=_C2588( C2092 C2588 ) C2092_=_C2625( C2092 C2625 ) \nC2092_=_C2628( C2092 C2628 ) C2092_=_C2733( C2092 C2733 ) C2092_=_C2736( C2092 C2736 ) C2092_=_C2773( C2092 C2773 ) C2092_=_C2776( C2092 C2776 ) C2097_=_C2098( C2097 C2098 ) \nC2097_=_C2099( C2097 C2099 ) C2097_=_C2100( C2097 C2100 ) C2097_=_C2781( C2097 C2781 ) C2097_=_C2784( C2097 C2784 ) C2098_=_C2099( C2098 C2099 ) C2098_=_C2100( C2098 C2100 ) \nC2098_=_C2782( C2098 C2782 ) C2098_=_C2783( C2098 C2783 ) C2099_=_C2100( C2099 C2100 ) C2099_=_C2782( C2099 C2782 ) C2099_=_C2783( C2099 C2783 ) C2100_=_C2781( C2100 C2781 ) \nC2100_=_C2784( C2100 C2784 ) C2129_=_C2130( C2129 C2130 ) C2129_=_C2131( C2129 C2131 ) C2129_=_C2132( C2129 C2132 ) C2130_=_C2131( C2130 C2131 ) C2130_=_C2132( C2130 C2132 ) \nC2131_=_C2132( C2131 C2132 ) C2149_=_C2150( C2149 C2150 ) C2149_=_C2151( C2149 C2151 ) C2149_=_C2152( C2149 C2152 ) C2149_=_C2393( C2149 C2393 ) C2149_=_C2396( C2149 C2396 ) \nC2150_=_C2151( C2150 C2151 ) C2150_=_C2152( C2150 C2152 ) C2150_=_C2394( C2150 C2394 ) C2150_=_C2395( C2150 C2395 ) C2151_=_C2152( C2151 C2152 ) C2151_=_C2394( C2151 C2394 ) \nC2151_=_C2395( C2151 C2395 ) C2152_=_C2393( C2152 C2393 ) C2152_=_C2396( C2152 C2396 ) C2181_=_C2182( C2181 C2182 ) C2181_=_C2183( C2181 C2183 ) C2181_=_C2184( C2181 C2184 ) \nC2181_=_C2245( C2181 C2245 ) C2181_=_C2248( C2181 C2248 ) C2181_=_C2401( C2181 C2401 ) C2181_=_C2404( C2181 C2404 ) C2181_=_C2473( C2181 C2473 ) C2181_=_C2476( C2181 C2476 ) \nC2181_=_C2705( C2181 C2705 ) C2181_=_C2708( C2181 C2708 ) C2181_=_C2813( C2181 C2813 ) C2181_=_C2816( C2181 C2816 ) C2181_=_C2957( C2181 C2957 ) C2181_=_C2960( C2181 C2960 ) \nC2181_=_C2997( C2181 C2997 ) C2181_=_C3000( C2181 C3000 ) C2182_=_C2183( C2182 C2183 ) C2182_=_C2184( C2182 C2184 ) C2182_=_C2246( C2182 C2246 ) C2182_=_C2247( C2182 C2247 ) \nC2182_=_C2402( C2182 C2402 ) C2182_=_C2403( C2182 C2403 ) C2182_=_C2474( C2182 C2474 ) C2182_=_C2475( C2182 C2475 ) C2182_=_C2706( C2182 C2706 ) C2182_=_C2707( C2182 C2707 ) \nC2182_=_C2814( C2182 C2814 ) C2182_=_C2815( C2182 C2815 ) C2182_=_C2958( C2182 C2958 ) C2182_=_C2959( C2182 C2959 ) C2182_=_C2998( C2182 C2998 ) C2182_=_C2999( C2182 C2999 ) \nC2183_=_C2184( C2183 C2184 ) C2183_=_C2246( C2183 C2246 ) C2183_=_C2247( C2183 C2247 ) C2183_=_C2402( C2183 C2402 ) C2183_=_C2403( C2183 C2403 ) C2183_=_C2474( C2183 C2474 ) \nC2183_=_C2475( C2183 C2475 ) C2183_=_C2706( C2183 C2706 ) C2183_=_C2707( C2183 C2707 ) C2183_=_C2814( C2183 C2814 ) C2183_=_C2815( C2183 C2815 ) C2183_=_C2958( C2183 C2958 ) \nC2183_=_C2959( C2183 C2959 ) C2183_=_C2998( C2183 C2998 ) C2183_=_C2999( C2183 C2999 ) C2184_=_C2245( C2184 C2245 ) C2184_=_C2248( C2184 C2248 ) C2184_=_C2401( C2184 C2401 ) \nC2184_=_C2404( C2184 C2404 ) C2184_=_C2473( C2184 C2473 ) C2184_=_C2476( C2184 C2476 ) C2184_=_C2705( C2184 C2705 ) C2184_=_C2708( C2184 C2708 ) C2184_=_C2813( C2184 C2813 ) \nC2184_=_C2816( C2184 C2816 ) C2184_=_C2957( C2184 C2957 ) C2184_=_C2960( C2184 C2960 ) C2184_=_C2997( C2184 C2997 ) C2184_=_C3000( C2184 C3000 ) C2209_=_C2210( C2209 C2210 ) \nC2209_=_C2211( C2209 C2211 ) C2209_=_C2212( C2209 C2212 ) C2209_=_C2285( C2209 C2285 ) C2209_=_C2288( C2209 C2288 ) C2209_=_C2317( C2209 C2317 ) C2209_=_C2320( C2209 C2320 ) \nC2209_=_C2361( C2209 C2361 ) C2209_=_C2364( C2209 C2364 ) C2209_=_C2541( C2209 C2541 ) C2209_=_C2544( C2209 C2544 ) C2209_=_C2665( C2209 C2665 ) C2209_=_C2668( C2209 C2668 ) \nC2209_=_C2913( C2209 C2913 ) C2209_=_C2916( C2209 C2916 ) C2210_=_C2211( C2210 C2211 ) C2210_=_C2212( C2210 C2212 ) C2210_=_C2286( C2210 C2286 ) C2210_=_C2287( C2210 C2287 ) \nC2210_=_C2318( C2210 C2318 ) C2210_=_C2319( C2210 C2319 ) C2210_=_C2362( C2210 C2362 ) C2210_=_C2363( C2210 C2363 ) C2210_=_C2542( C2210 C2542 ) C2210_=_C2543( C2210 C2543 ) \nC2210_=_C2666( C2210 C2666 ) C2210_=_C2667( C2210 C2667 ) C2210_=_C2914( C2210 C2914 ) C2210_=_C2915( C2210 C2915 ) C2211_=_C2212( C2211 C2212 ) C2211_=_C2286( C2211 C2286 ) \nC2211_=_C2287( C2211 C2287 ) C2211_=_C2318( C2211 C2318 ) C2211_=_C2319( C2211 C2319 ) C2211_=_C2362( C2211 C2362 ) C2211_=_C2363( C2211 C2363 ) C2211_=_C2542( C2211 C2542 ) \nC2211_=_C2543( C2211 C2543 ) C2211_=_C2666( C2211 C2666 ) C2211_=_C2667( C2211 C2667 ) C2211_=_C2914( C2211 C2914 ) C2211_=_C2915( C2211 C2915 ) C2212_=_C2285( C2212 C2285 ) \nC2212_=_C2288( C2212 C2288 ) C2212_=_C2317( C2212 C2317 ) C2212_=_C2320( C2212 C2320 ) C2212_=_C2361( C2212 C2361 ) C2212_=_C2364( C2212 C2364 ) C2212_=_C2541( C2212 C2541 ) \nC2212_=_C2544( C2212 C2544 ) C2212_=_C2665( C2212 C2665 ) C2212_=_C2668( C2212 C2668 ) C2212_=_C2913( C2212 C2913 ) C2212_=_C2916( C2212 C2916 ) C2245_=_C2246( C2245 C2246 ) \nC2245_=_C2247( C2245 C2247 ) C2245_=_C2248( C2245 C2248 ) C2245_=_C2401( C2245 C2401 ) C2245_=_C2404( C2245 C2404 ) C2245_=_C2473( C2245 C2473 ) C2245_=_C2476( C2245 C2476 ) \nC2245_=_C2705( C2245 C2705 ) C2245_=_C2708( C2245 C2708 ) C2245_=_C2813( C2245 C2813 ) C2245_=_C2816( C2245 C2816 ) C2245_=_C2957( C2245 C2957 ) C2245_=_C2960( C2245 C2960 ) \nC2245_=_C2997( C2245 C2997 ) C2245_=_C3000( C2245 C3000 ) C2246_=_C2247( C2246 C2247 ) C2246_=_C2248( C2246 C2248 ) C2246_=_C2402( C2246 C2402 ) C2246_=_C2403(</w:t>
      </w:r>
    </w:p>
    <w:p>
      <w:pPr>
        <w:pStyle w:val="PreformattedText"/>
        <w:bidi w:val="0"/>
        <w:spacing w:before="0" w:after="0"/>
        <w:jc w:val="left"/>
        <w:rPr/>
      </w:pPr>
      <w:r>
        <w:rPr/>
        <w:t xml:space="preserve"> </w:t>
      </w:r>
      <w:r>
        <w:rPr/>
        <w:t>C2246 C2403 ) \nC2246_=_C2474( C2246 C2474 ) C2246_=_C2475( C2246 C2475 ) C2246_=_C2706( C2246 C2706 ) C2246_=_C2707( C2246 C2707 ) C2246_=_C2814( C2246 C2814 ) C2246_=_C2815( C2246 C2815 ) \nC2246_=_C2958( C2246 C2958 ) C2246_=_C2959( C2246 C2959 ) C2246_=_C2998( C2246 C2998 ) C2246_=_C2999( C2246 C2999 ) C2247_=_C2248( C2247 C2248 ) C2247_=_C2402( C2247 C2402 ) \nC2247_=_C2403( C2247 C2403 ) C2247_=_C2474( C2247 C2474 ) C2247_=_C2475( C2247 C2475 ) C2247_=_C2706( C2247 C2706 ) C2247_=_C2707( C2247 C2707 ) C2247_=_C2814( C2247 C2814 ) \nC2247_=_C2815( C2247 C2815 ) C2247_=_C2958( C2247 C2958 ) C2247_=_C2959( C2247 C2959 ) C2247_=_C2998( C2247 C2998 ) C2247_=_C2999( C2247 C2999 ) C2248_=_C2401( C2248 C2401 ) \nC2248_=_C2404( C2248 C2404 ) C2248_=_C2473( C2248 C2473 ) C2248_=_C2476( C2248 C2476 ) C2248_=_C2705( C2248 C2705 ) C2248_=_C2708( C2248 C2708 ) C2248_=_C2813( C2248 C2813 ) \nC2248_=_C2816( C2248 C2816 ) C2248_=_C2957( C2248 C2957 ) C2248_=_C2960( C2248 C2960 ) C2248_=_C2997( C2248 C2997 ) C2248_=_C3000( C2248 C3000 ) C2285_=_C2286( C2285 C2286 ) \nC2285_=_C2287( C2285 C2287 ) C2285_=_C2288( C2285 C2288 ) C2285_=_C2317( C2285 C2317 ) C2285_=_C2320( C2285 C2320 ) C2285_=_C2361( C2285 C2361 ) C2285_=_C2364( C2285 C2364 ) \nC2285_=_C2541( C2285 C2541 ) C2285_=_C2544( C2285 C2544 ) C2285_=_C2665( C2285 C2665 ) C2285_=_C2668( C2285 C2668 ) C2285_=_C2913( C2285 C2913 ) C2285_=_C2916( C2285 C2916 ) \nC2286_=_C2287( C2286 C2287 ) C2286_=_C2288( C2286 C2288 ) C2286_=_C2318( C2286 C2318 ) C2286_=_C2319( C2286 C2319 ) C2286_=_C2362( C2286 C2362 ) C2286_=_C2363( C2286 C2363 ) \nC2286_=_C2542( C2286 C2542 ) C2286_=_C2543( C2286 C2543 ) C2286_=_C2666( C2286 C2666 ) C2286_=_C2667( C2286 C2667 ) C2286_=_C2914( C2286 C2914 ) C2286_=_C2915( C2286 C2915 ) \nC2287_=_C2288( C2287 C2288 ) C2287_=_C2318( C2287 C2318 ) C2287_=_C2319( C2287 C2319 ) C2287_=_C2362( C2287 C2362 ) C2287_=_C2363( C2287 C2363 ) C2287_=_C2542( C2287 C2542 ) \nC2287_=_C2543( C2287 C2543 ) C2287_=_C2666( C2287 C2666 ) C2287_=_C2667( C2287 C2667 ) C2287_=_C2914( C2287 C2914 ) C2287_=_C2915( C2287 C2915 ) C2288_=_C2317( C2288 C2317 ) \nC2288_=_C2320( C2288 C2320 ) C2288_=_C2361( C2288 C2361 ) C2288_=_C2364( C2288 C2364 ) C2288_=_C2541( C2288 C2541 ) C2288_=_C2544( C2288 C2544 ) C2288_=_C2665( C2288 C2665 ) \nC2288_=_C2668( C2288 C2668 ) C2288_=_C2913( C2288 C2913 ) C2288_=_C2916( C2288 C2916 ) C2317_=_C2318( C2317 C2318 ) C2317_=_C2319( C2317 C2319 ) C2317_=_C2320( C2317 C2320 ) \nC2317_=_C2361( C2317 C2361 ) C2317_=_C2364( C2317 C2364 ) C2317_=_C2541( C2317 C2541 ) C2317_=_C2544( C2317 C2544 ) C2317_=_C2665( C2317 C2665 ) C2317_=_C2668( C2317 C2668 ) \nC2317_=_C2913( C2317 C2913 ) C2317_=_C2916( C2317 C2916 ) C2318_=_C2319( C2318 C2319 ) C2318_=_C2320( C2318 C2320 ) C2318_=_C2362( C2318 C2362 ) C2318_=_C2363( C2318 C2363 ) \nC2318_=_C2542( C2318 C2542 ) C2318_=_C2543( C2318 C2543 ) C2318_=_C2666( C2318 C2666 ) C2318_=_C2667( C2318 C2667 ) C2318_=_C2914( C2318 C2914 ) C2318_=_C2915( C2318 C2915 ) \nC2319_=_C2320( C2319 C2320 ) C2319_=_C2362( C2319 C2362 ) C2319_=_C2363( C2319 C2363 ) C2319_=_C2542( C2319 C2542 ) C2319_=_C2543( C2319 C2543 ) C2319_=_C2666( C2319 C2666 ) \nC2319_=_C2667( C2319 C2667 ) C2319_=_C2914( C2319 C2914 ) C2319_=_C2915( C2319 C2915 ) C2320_=_C2361( C2320 C2361 ) C2320_=_C2364( C2320 C2364 ) C2320_=_C2541( C2320 C2541 ) \nC2320_=_C2544( C2320 C2544 ) C2320_=_C2665( C2320 C2665 ) C2320_=_C2668( C2320 C2668 ) C2320_=_C2913( C2320 C2913 ) C2320_=_C2916( C2320 C2916 ) C2361_=_C2362( C2361 C2362 ) \nC2361_=_C2363( C2361 C2363 ) C2361_=_C2364( C2361 C2364 ) C2361_=_C2541( C2361 C2541 ) C2361_=_C2544( C2361 C2544 ) C2361_=_C2665( C2361 C2665 ) C2361_=_C2668( C2361 C2668 ) \nC2361_=_C2913( C2361 C2913 ) C2361_=_C2916( C2361 C2916 ) C2362_=_C2363( C2362 C2363 ) C2362_=_C2364( C2362 C2364 ) C2362_=_C2542( C2362 C2542 ) C2362_=_C2543( C2362 C2543 ) \nC2362_=_C2666( C2362 C2666 ) C2362_=_C2667( C2362 C2667 ) C2362_=_C2914( C2362 C2914 ) C2362_=_C2915( C2362 C2915 ) C2363_=_C2364( C2363 C2364 ) C2363_=_C2542( C2363 C2542 ) \nC2363_=_C2543( C2363 C2543 ) C2363_=_C2666( C2363 C2666 ) C2363_=_C2667( C2363 C2667 ) C2363_=_C2914( C2363 C2914 ) C2363_=_C2915( C2363 C2915 ) C2364_=_C2541( C2364 C2541 ) \nC2364_=_C2544( C2364 C2544 ) C2364_=_C2665( C2364 C2665 ) C2364_=_C2668( C2364 C2668 ) C2364_=_C2913( C2364 C2913 ) C2364_=_C2916( C2364 C2916 ) C2393_=_C2394( C2393 C2394 ) \nC2393_=_C2395( C2393 C2395 ) C2393_=_C2396( C2393 C2396 ) C2394_=_C2395( C2394 C2395 ) C2394_=_C2396( C2394 C2396 ) C2395_=_C2396( C2395 C2396 ) C2401_=_C2402( C2401 C2402 ) \nC2401_=_C2403( C2401 C2403 ) C2401_=_C2404( C2401 C2404 ) C2401_=_C2473( C2401 C2473 ) C2401_=_C2476( C2401 C2476 ) C2401_=_C2705( C2401 C2705 ) C2401_=_C2708( C2401 C2708 ) \nC2401_=_C2813( C2401 C2813 ) C2401_=_C2816( C2401 C2816 ) C2401_=_C2957( C2401 C2957 ) C2401_=_C2960( C2401 C2960 ) C2401_=_C2997( C2401 C2997 ) C2401_=_C3000( C2401 C3000 ) \nC2402_=_C2403( C2402 C2403 ) C2402_=_C2404( C2402 C2404 ) C2402_=_C2474( C2402 C2474 ) C2402_=_C2475( C2402 C2475 ) C2402_=_C2706( C2402 C2706 ) C2402_=_C2707( C2402 C2707 ) \nC2402_=_C2814( C2402 C2814 ) C2402_=_C2815( C2402 C2815 ) C2402_=_C2958( C2402 C2958 ) C2402_=_C2959( C2402 C2959 ) C2402_=_C2998( C2402 C2998 ) C2402_=_C2999( C2402 C2999 ) \nC2403_=_C2404( C2403 C2404 ) C2403_=_C2474( C2403 C2474 ) C2403_=_C2475( C2403 C2475 ) C2403_=_C2706( C2403 C2706 ) C2403_=_C2707( C2403 C2707 ) C2403_=_C2814( C2403 C2814 ) \nC2403_=_C2815( C2403 C2815 ) C2403_=_C2958( C2403 C2958 ) C2403_=_C2959( C2403 C2959 ) C2403_=_C2998( C2403 C2998 ) C2403_=_C2999( C2403 C2999 ) C2404_=_C2473( C2404 C2473 ) \nC2404_=_C2476( C2404 C2476 ) C2404_=_C2705( C2404 C2705 ) C2404_=_C2708( C2404 C2708 ) C2404_=_C2813( C2404 C2813 ) C2404_=_C2816( C2404 C2816 ) C2404_=_C2957( C2404 C2957 ) \nC2404_=_C2960( C2404 C2960 ) C2404_=_C2997( C2404 C2997 ) C2404_=_C3000( C2404 C3000 ) C2417_=_C2418( C2417 C2418 ) C2417_=_C2419( C2417 C2419 ) C2417_=_C2420( C2417 C2420 ) \nC2417_=_C2449( C2417 C2449 ) C2417_=_C2452( C2417 C2452 ) C2417_=_C2989( C2417 C2989 ) C2417_=_C2992( C2417 C2992 ) C2418_=_C2419( C2418 C2419 ) C2418_=_C2420( C2418 C2420 ) \nC2418_=_C2450( C2418 C2450 ) C2418_=_C2451( C2418 C2451 ) C2418_=_C2990( C2418 C2990 ) C2418_=_C2991( C2418 C2991 ) C2419_=_C2420( C2419 C2420 ) C2419_=_C2450( C2419 C2450 ) \nC2419_=_C2451( C2419 C2451 ) C2419_=_C2990( C2419 C2990 ) C2419_=_C2991( C2419 C2991 ) C2420_=_C2449( C2420 C2449 ) C2420_=_C2452( C2420 C2452 ) C2420_=_C2989( C2420 C2989 ) \nC2420_=_C2992( C2420 C2992 ) C2449_=_C2450( C2449 C2450 ) C2449_=_C2451( C2449 C2451 ) C2449_=_C2452( C2449 C2452 ) C2449_=_C2989( C2449 C2989 ) C2449_=_C2992( C2449 C2992 ) \nC2450_=_C2451( C2450 C2451 ) C2450_=_C2452( C2450 C2452 ) C2450_=_C2990( C2450 C2990 ) C2450_=_C2991( C2450 C2991 ) C2451_=_C2452( C2451 C2452 ) C2451_=_C2990( C2451 C2990 ) \nC2451_=_C2991( C2451 C2991 ) C2452_=_C2989( C2452 C2989 ) C2452_=_C2992( C2452 C2992 ) C2457_=_C2458( C2457 C2458 ) C2457_=_C2459( C2457 C2459 ) C2457_=_C2460( C2457 C2460 ) \nC2457_=_C2593( C2457 C2593 ) C2457_=_C2596( C2457 C2596 ) C2458_=_C2459( C2458 C2459 ) C2458_=_C2460( C2458 C2460 ) C2458_=_C2594( C2458 C2594 ) C2458_=_C2595( C2458 C2595 ) \nC2459_=_C2460( C2459 C2460 ) C2459_=_C2594( C2459 C2594 ) C2459_=_C2595( C2459 C2595 ) C2460_=_C2593( C2460 C2593 ) C2460_=_C2596( C2460 C2596 ) C2473_=_C2474( C2473 C2474 ) \nC2473_=_C2475( C2473 C2475 ) C2473_=_C2476( C2473 C2476 ) C2473_=_C2705( C2473 C2705 ) C2473_=_C2708( C2473 C2708 ) C2473_=_C2813( C2473 C2813 ) C2473_=_C2816( C2473 C2816 ) \nC2473_=_C2957( C2473 C2957 ) C2473_=_C2960( C2473 C2960 ) C2473_=_C2997( C2473 C2997 ) C2473_=_C3000( C2473 C3000 ) C2474_=_C2475( C2474 C2475 ) C2474_=_C2476( C2474 C2476 ) \nC2474_=_C2706( C2474 C2706 ) C2474_=_C2707( C2474 C2707 ) C2474_=_C2814( C2474 C2814 ) C2474_=_C2815( C2474 C2815 ) C2474_=_C2958( C2474 C2958 ) C2474_=_C2959( C2474 C2959 ) \nC2474_=_C2998( C2474 C2998 ) C2474_=_C2999( C2474 C2999 ) C2475_=_C2476( C2475 C2476 ) C2475_=_C2706( C2475 C2706 ) C2475_=_C2707( C2475 C2707 ) C2475_=_C2814( C2475 C2814 ) \nC2475_=_C2815( C2475 C2815 ) C2475_=_C2958( C2475 C2958 ) C2475_=_C2959( C2475 C2959 ) C2475_=_C2998( C2475 C2998 ) C2475_=_C2999( C2475 C2999 ) C2476_=_C2705( C2476 C2705 ) \nC2476_=_C2708( C2476 C2708 ) C2476_=_C2813( C2476 C2813 ) C2476_=_C2816( C2476 C2816 ) C2476_=_C2957( C2476 C2957 ) C2476_=_C2960( C2476 C2960 ) C2476_=_C2997( C2476 C2997 ) \nC2476_=_C3000( C2476 C3000 ) C2505_=_C2506( C2505 C2506 ) C2505_=_C2507( C2505 C2507 ) C2505_=_C2508( C2505 C2508 ) C2505_=_C2525( C2505 C2525 ) C2505_=_C2528( C2505 C2528 ) \nC2506_=_C2507( C2506 C2507 ) C2506_=_C2508( C2506 C2508 ) C2506_=_C2526( C2506 C2526 ) C2506_=_C2527( C2506 C2527 ) C2507_=_C2508( C2507 C2508 ) C2507_=_C2526( C2507 C2526 ) \nC2507_=_C2527( C2507 C2527 ) C2508_=_C2525( C2508 C2525 ) C2508_=_C2528( C2508 C2528 ) C2525_=_C2526( C2525 C2526 ) C2525_=_C2527( C2525 C2527 ) C2525_=_C2528( C2525 C2528 ) \nC2526_=_C2527( C2526 C2527 ) C2526_=_C2528( C2526 C2528 ) C2527_=_C2528( C2527 C2528 ) C2541_=_C2542( C2541 C2542 ) C2541_=_C2543( C2541 C2543 ) C2541_=_C2544( C2541 C2544 ) \nC2541_=_C2665( C2541 C2665 ) C2541_=_C2668( C2541 C2668 ) C2541_=_C2913( C2541 C2913 ) C2541_=_C2916( C2541 C2916 ) C2542_=_C2543( C2542 C2543 ) C2542_=_C2544( C2542 C2544 ) \nC2542_=_C2666( C2542 C2666 ) C2542_=_C2667( C2542 C2667 ) C2542_=_C2914( C2542 C2914 ) C2542_=_C2915( C2542 C2915 ) C2543_=_C2544( C2543 C2544 ) C2543_=_C2666( C2543 C2666 ) \nC2543_=_C2667( C2543 C2667 ) C2543_=_C2914( C2543 C2914 ) C2543_=_C2915( C2543 C2915 ) C2544_=_C2665( C2544 C2665 ) C2544_=_C2668( C2544 C2668 ) C2544_=_C2913( C2544 C2913 ) \nC2544_=_C2916( C2544 C2916 ) C2585_=_C2586( C2585 C2586 ) C2585_=_C2587( C2585 C2587 ) C2585_=_C2588( C2585 C2588 ) C2585_=_C2625( C2585 C2625 ) C2585_=_C2628( C2585 C2628 ) \nC2585_=_C2733( C2585 C2733 )</w:t>
      </w:r>
    </w:p>
    <w:p>
      <w:pPr>
        <w:pStyle w:val="PreformattedText"/>
        <w:bidi w:val="0"/>
        <w:spacing w:before="0" w:after="0"/>
        <w:jc w:val="left"/>
        <w:rPr/>
      </w:pPr>
      <w:r>
        <w:rPr/>
        <w:t xml:space="preserve"> </w:t>
      </w:r>
      <w:r>
        <w:rPr/>
        <w:t>C2585_=_C2736( C2585 C2736 ) C2585_=_C2773( C2585 C2773 ) C2585_=_C2776( C2585 C2776 ) C2586_=_C2587( C2586 C2587 ) C2586_=_C2588( C2586 C2588 ) \nC2586_=_C2626( C2586 C2626 ) C2586_=_C2627( C2586 C2627 ) C2586_=_C2734( C2586 C2734 ) C2586_=_C2735( C2586 C2735 ) C2586_=_C2774( C2586 C2774 ) C2586_=_C2775( C2586 C2775 ) \nC2587_=_C2588( C2587 C2588 ) C2587_=_C2626( C2587 C2626 ) C2587_=_C2627( C2587 C2627 ) C2587_=_C2734( C2587 C2734 ) C2587_=_C2735( C2587 C2735 ) C2587_=_C2774( C2587 C2774 ) \nC2587_=_C2775( C2587 C2775 ) C2588_=_C2625( C2588 C2625 ) C2588_=_C2628( C2588 C2628 ) C2588_=_C2733( C2588 C2733 ) C2588_=_C2736( C2588 C2736 ) C2588_=_C2773( C2588 C2773 ) \nC2588_=_C2776( C2588 C2776 ) C2593_=_C2594( C2593 C2594 ) C2593_=_C2595( C2593 C2595 ) C2593_=_C2596( C2593 C2596 ) C2594_=_C2595( C2594 C2595 ) C2594_=_C2596( C2594 C2596 ) \nC2595_=_C2596( C2595 C2596 ) C2625_=_C2626( C2625 C2626 ) C2625_=_C2627( C2625 C2627 ) C2625_=_C2628( C2625 C2628 ) C2625_=_C2733( C2625 C2733 ) C2625_=_C2736( C2625 C2736 ) \nC2625_=_C2773( C2625 C2773 ) C2625_=_C2776( C2625 C2776 ) C2626_=_C2627( C2626 C2627 ) C2626_=_C2628( C2626 C2628 ) C2626_=_C2734( C2626 C2734 ) C2626_=_C2735( C2626 C2735 ) \nC2626_=_C2774( C2626 C2774 ) C2626_=_C2775( C2626 C2775 ) C2627_=_C2628( C2627 C2628 ) C2627_=_C2734( C2627 C2734 ) C2627_=_C2735( C2627 C2735 ) C2627_=_C2774( C2627 C2774 ) \nC2627_=_C2775( C2627 C2775 ) C2628_=_C2733( C2628 C2733 ) C2628_=_C2736( C2628 C2736 ) C2628_=_C2773( C2628 C2773 ) C2628_=_C2776( C2628 C2776 ) C2665_=_C2666( C2665 C2666 ) \nC2665_=_C2667( C2665 C2667 ) C2665_=_C2668( C2665 C2668 ) C2665_=_C2913( C2665 C2913 ) C2665_=_C2916( C2665 C2916 ) C2666_=_C2667( C2666 C2667 ) C2666_=_C2668( C2666 C2668 ) \nC2666_=_C2914( C2666 C2914 ) C2666_=_C2915( C2666 C2915 ) C2667_=_C2668( C2667 C2668 ) C2667_=_C2914( C2667 C2914 ) C2667_=_C2915( C2667 C2915 ) C2668_=_C2913( C2668 C2913 ) \nC2668_=_C2916( C2668 C2916 ) C2705_=_C2706( C2705 C2706 ) C2705_=_C2707( C2705 C2707 ) C2705_=_C2708( C2705 C2708 ) C2705_=_C2813( C2705 C2813 ) C2705_=_C2816( C2705 C2816 ) \nC2705_=_C2957( C2705 C2957 ) C2705_=_C2960( C2705 C2960 ) C2705_=_C2997( C2705 C2997 ) C2705_=_C3000( C2705 C3000 ) C2706_=_C2707( C2706 C2707 ) C2706_=_C2708( C2706 C2708 ) \nC2706_=_C2814( C2706 C2814 ) C2706_=_C2815( C2706 C2815 ) C2706_=_C2958( C2706 C2958 ) C2706_=_C2959( C2706 C2959 ) C2706_=_C2998( C2706 C2998 ) C2706_=_C2999( C2706 C2999 ) \nC2707_=_C2708( C2707 C2708 ) C2707_=_C2814( C2707 C2814 ) C2707_=_C2815( C2707 C2815 ) C2707_=_C2958( C2707 C2958 ) C2707_=_C2959( C2707 C2959 ) C2707_=_C2998( C2707 C2998 ) \nC2707_=_C2999( C2707 C2999 ) C2708_=_C2813( C2708 C2813 ) C2708_=_C2816( C2708 C2816 ) C2708_=_C2957( C2708 C2957 ) C2708_=_C2960( C2708 C2960 ) C2708_=_C2997( C2708 C2997 ) \nC2708_=_C3000( C2708 C3000 ) C2733_=_C2734( C2733 C2734 ) C2733_=_C2735( C2733 C2735 ) C2733_=_C2736( C2733 C2736 ) C2733_=_C2773( C2733 C2773 ) C2733_=_C2776( C2733 C2776 ) \nC2734_=_C2735( C2734 C2735 ) C2734_=_C2736( C2734 C2736 ) C2734_=_C2774( C2734 C2774 ) C2734_=_C2775( C2734 C2775 ) C2735_=_C2736( C2735 C2736 ) C2735_=_C2774( C2735 C2774 ) \nC2735_=_C2775( C2735 C2775 ) C2736_=_C2773( C2736 C2773 ) C2736_=_C2776( C2736 C2776 ) C2773_=_C2774( C2773 C2774 ) C2773_=_C2775( C2773 C2775 ) C2773_=_C2776( C2773 C2776 ) \nC2774_=_C2775( C2774 C2775 ) C2774_=_C2776( C2774 C2776 ) C2775_=_C2776( C2775 C2776 ) C2781_=_C2782( C2781 C2782 ) C2781_=_C2783( C2781 C2783 ) C2781_=_C2784( C2781 C2784 ) \nC2782_=_C2783( C2782 C2783 ) C2782_=_C2784( C2782 C2784 ) C2783_=_C2784( C2783 C2784 ) C2813_=_C2814( C2813 C2814 ) C2813_=_C2815( C2813 C2815 ) C2813_=_C2816( C2813 C2816 ) \nC2813_=_C2957( C2813 C2957 ) C2813_=_C2960( C2813 C2960 ) C2813_=_C2997( C2813 C2997 ) C2813_=_C3000( C2813 C3000 ) C2814_=_C2815( C2814 C2815 ) C2814_=_C2816( C2814 C2816 ) \nC2814_=_C2958( C2814 C2958 ) C2814_=_C2959( C2814 C2959 ) C2814_=_C2998( C2814 C2998 ) C2814_=_C2999( C2814 C2999 ) C2815_=_C2816( C2815 C2816 ) C2815_=_C2958( C2815 C2958 ) \nC2815_=_C2959( C2815 C2959 ) C2815_=_C2998( C2815 C2998 ) C2815_=_C2999( C2815 C2999 ) C2816_=_C2957( C2816 C2957 ) C2816_=_C2960( C2816 C2960 ) C2816_=_C2997( C2816 C2997 ) \nC2816_=_C3000( C2816 C3000 ) C2833_=_C2834( C2833 C2834 ) C2833_=_C2835( C2833 C2835 ) C2833_=_C2836( C2833 C2836 ) C2833_=_C2877( C2833 C2877 ) C2833_=_C2880( C2833 C2880 ) \nC2834_=_C2835( C2834 C2835 ) C2834_=_C2836( C2834 C2836 ) C2834_=_C2878( C2834 C2878 ) C2834_=_C2879( C2834 C2879 ) C2835_=_C2836( C2835 C2836 ) C2835_=_C2878( C2835 C2878 ) \nC2835_=_C2879( C2835 C2879 ) C2836_=_C2877( C2836 C2877 ) C2836_=_C2880( C2836 C2880 ) C2877_=_C2878( C2877 C2878 ) C2877_=_C2879( C2877 C2879 ) C2877_=_C2880( C2877 C2880 ) \nC2878_=_C2879( C2878 C2879 ) C2878_=_C2880( C2878 C2880 ) C2879_=_C2880( C2879 C2880 ) C2913_=_C2914( C2913 C2914 ) C2913_=_C2915( C2913 C2915 ) C2913_=_C2916( C2913 C2916 ) \nC2914_=_C2915( C2914 C2915 ) C2914_=_C2916( C2914 C2916 ) C2915_=_C2916( C2915 C2916 ) C2957_=_C2958( C2957 C2958 ) C2957_=_C2959( C2957 C2959 ) C2957_=_C2960( C2957 C2960 ) \nC2957_=_C2997( C2957 C2997 ) C2957_=_C3000( C2957 C3000 ) C2958_=_C2959( C2958 C2959 ) C2958_=_C2960( C2958 C2960 ) C2958_=_C2998( C2958 C2998 ) C2958_=_C2999( C2958 C2999 ) \nC2959_=_C2960( C2959 C2960 ) C2959_=_C2998( C2959 C2998 ) C2959_=_C2999( C2959 C2999 ) C2960_=_C2997( C2960 C2997 ) C2960_=_C3000( C2960 C3000 ) C2989_=_C2990( C2989 C2990 ) \nC2989_=_C2991( C2989 C2991 ) C2989_=_C2992( C2989 C2992 ) C2990_=_C2991( C2990 C2991 ) C2990_=_C2992( C2990 C2992 ) C2991_=_C2992( C2991 C2992 ) C2997_=_C2998( C2997 C2998 ) \nC2997_=_C2999( C2997 C2999 ) C2997_=_C3000( C2997 C3000 ) C2998_=_C2999( C2998 C2999 ) C2998_=_C3000( C2998 C3000 ) C2999_=_C3000( C2999 C3000 ) "];1686-&gt;1710[label="128: C1945 C1946 C1947 C1948 C1977 \nC1978 C1979 C1980 C2009 C2010 C2011 \nC2012 C2061 C2062 C2063 C2064 C2097 \nC2098 C2099 C2100 C2129 C2130 C2131 \nC2132 C2149 C2150 C2151 C2152 C2181 \nC2182 C2183 C2184 C2209 C2210 C2211 \nC2212 C2245 C2246 C2247 C2248 C2285 \nC2286 C2287 C2288 C2317 C2318 C2319 \nC2320 C2361 C2362 C2363 C2364 C2401 \nC2402 C2403 C2404 C2417 C2418 C2419 \nC2420 C2457 C2458 C2459 C2460 C2473 \nC2474 C2475 C2476 C2505 C2506 C2507 \nC2508 C2525 C2526 C2527 C2528 C2541 \nC2542 C2543 C2544 C2593 C2594 C2595 \nC2596 C2625 C2626 C2627 C2628 C2665 \nC2666 C2667 C2668 C2705 C2706 C2707 \nC2708 C2733 C2734 C2735 C2736 C2781 \nC2782 C2783 C2784 C2813 C2814 C2815 \nC2816 C2833 C2834 C2835 C2836 C2877 \nC2878 C2879 C2880 C2913 C2914 C2915 \nC2916 C2957 C2958 C2959 C2960 C2997 \nC2998 C2999 C3000 \n824: C1945_=_C1946 ,C1945_=_C1947 ,C1945_=_C1948 ,C1945_=_C2181 ,C1945_=_C2184 ,\nC1945_=_C2245 ,C1945_=_C2248 ,C1945_=_C2401 ,C1945_=_C2404 ,C1945_=_C2473 ,C1945_=_C2476 ,\nC1945_=_C2705 ,C1945_=_C2708 ,C1945_=_C2813 ,C1945_=_C2816 ,C1945_=_C2957 ,C1945_=_C2960 ,\nC1945_=_C2997 ,C1945_=_C3000 ,C1946_=_C1947 ,C1946_=_C1948 ,C1946_=_C2182 ,C1946_=_C2183 ,\nC1946_=_C2246 ,C1946_=_C2247 ,C1946_=_C2402 ,C1946_=_C2403 ,C1946_=_C2474 ,C1946_=_C2475 ,\nC1946_=_C2706 ,C1946_=_C2707 ,C1946_=_C2814 ,C1946_=_C2815 ,C1946_=_C2958 ,C1946_=_C2959 ,\nC1946_=_C2998 ,C1946_=_C2999 ,C1947_=_C1948 ,C1947_=_C2182 ,C1947_=_C2183 ,C1947_=_C2246 ,\nC1947_=_C2247 ,C1947_=_C2402 ,C1947_=_C2403 ,C1947_=_C2474 ,C1947_=_C2475 ,C1947_=_C2706 ,\nC1947_=_C2707 ,C1947_=_C2814 ,C1947_=_C2815 ,C1947_=_C2958 ,C1947_=_C2959 ,C1947_=_C2998 ,\nC1947_=_C2999 ,C1948_=_C2181 ,C1948_=_C2184 ,C1948_=_C2245 ,C1948_=_C2248 ,C1948_=_C2401 ,\nC1948_=_C2404 ,C1948_=_C2473 ,C1948_=_C2476 ,C1948_=_C2705 ,C1948_=_C2708 ,C1948_=_C2813 ,\nC1948_=_C2816 ,C1948_=_C2957 ,C1948_=_C2960 ,C1948_=_C2997 ,C1948_=_C3000 ,C1977_=_C1978 ,\nC1977_=_C1979 ,C1977_=_C1980 ,C1977_=_C2457 ,C1977_=_C2460 ,C1977_=_C2593 ,C1977_=_C2596 ,\nC1978_=_C1979 ,C1978_=_C1980 ,C1978_=_C2458 ,C1978_=_C2459 ,C1978_=_C2594 ,C1978_=_C2595 ,\nC1979_=_C1980 ,C1979_=_C2458 ,C1979_=_C2459 ,C1979_=_C2594 ,C1979_=_C2595 ,C1980_=_C2457 ,\nC1980_=_C2460 ,C1980_=_C2593 ,C1980_=_C2596 ,C2009_=_C2010 ,C2009_=_C2011 ,C2009_=_C2012 ,\nC2009_=_C2061 ,C2009_=_C2064 ,C2009_=_C2209 ,C2009_=_C2212 ,C2009_=_C2285 ,C2009_=_C2288 ,\nC2009_=_C2317 ,C2009_=_C2320 ,C2009_=_C2361 ,C2009_=_C2364 ,C2009_=_C2541 ,C2009_=_C2544 ,\nC2009_=_C2665 ,C2009_=_C2668 ,C2009_=_C2913 ,C2009_=_C2916 ,C2010_=_C2011 ,C2010_=_C2012 ,\nC2010_=_C2062 ,C2010_=_C2063 ,C2010_=_C2210 ,C2010_=_C2211 ,C2010_=_C2286 ,C2010_=_C2287 ,\nC2010_=_C2318 ,C2010_=_C2319 ,C2010_=_C2362 ,C2010_=_C2363 ,C2010_=_C2542 ,C2010_=_C2543 ,\nC2010_=_C2666 ,C2010_=_C2667 ,C2010_=_C2914 ,C2010_=_C2915 ,C2011_=_C2012 ,C2011_=_C2062 ,\nC2011_=_C2063 ,C2011_=_C2210 ,C2011_=_C2211 ,C2011_=_C2286 ,C2011_=_C2287 ,C2011_=_C2318 ,\nC2011_=_C2319 ,C2011_=_C2362 ,C2011_=_C2363 ,C2011_=_C2542 ,C2011_=_C2543 ,C2011_=_C2666 ,\nC2011_=_C2667 ,C2011_=_C2914 ,C2011_=_C2915 ,C2012_=_C2061 ,C2012_=_C2064 ,C2012_=_C2209 ,\nC2012_=_C2212 ,C2012_=_C2285 ,C2012_=_C2288 ,C2012_=_C2317 ,C2012_=_C2320 ,C2012_=_C2361 ,\nC2012_=_C2364 ,C2012_=_C2541 ,C2012_=_C2544 ,C2012_=_C2665 ,C2012_=_C2668 ,C2012_=_C2913 ,\nC2012_=_C2916 ,C2061_=_C2062 ,C2061_=_C2063 ,C2061_=_C2064 ,C2061_=_C2209 ,C2061_=_C2212 ,\nC2061_=_C2285 ,C2061_=_C2288 ,C2061_=_C2317 ,C2061_=_C2320 ,C2061_=_C2361 ,C2061_=_C2364 ,\nC2061_=_C2541 ,C2061_=_C2544 ,C2061_=_C2665 ,C2061_=_C2668 ,C2061_=_C2913 ,C2061_=_C2916 ,\nC2062_=_C2063 ,C2062_=_C2064 ,C2062_=_C2210 ,C2062_=_C2211 ,C2062_=_C2286 ,C2062_=_C2287 ,\nC2062_=_C2318 ,C2062_=_C2319 ,C2062_=_C2362 ,C2062_=_C2363 ,C2062_=_C2542 ,C2062_=_C2543 ,\nC2062_=_C2666 ,C2062_=_C2667 ,C2062_=_C2914 ,C2062_=_C2915 ,C2063_=_C2064 ,C2063_=_C2210 ,\nC2063_=_C2211 ,C2063_=_C2286 ,C2063_=_C2287 ,C2063_=_C2318 ,C2063_=_C2319 ,C2063_=_C2362 ,\nC2063_=_C2363 ,C2063_=_C2542 ,C2063_=_C2543 ,C2063_=_C2666 ,C2063_=_C2667 ,C2063_=_C2914 ,\nC2063_=_C2915 ,C2064_=_C2209 ,C2064_=_C2212 ,C2064_=_C2285 ,C2064_=_C2288 ,C2064_=_C2317 ,\nC2064_=_C2320</w:t>
      </w:r>
    </w:p>
    <w:p>
      <w:pPr>
        <w:pStyle w:val="PreformattedText"/>
        <w:bidi w:val="0"/>
        <w:spacing w:before="0" w:after="0"/>
        <w:jc w:val="left"/>
        <w:rPr/>
      </w:pPr>
      <w:r>
        <w:rPr/>
        <w:t xml:space="preserve"> </w:t>
      </w:r>
      <w:r>
        <w:rPr/>
        <w:t>,C2064_=_C2361 ,C2064_=_C2364 ,C2064_=_C2541 ,C2064_=_C2544 ,C2064_=_C2665 ,\nC2064_=_C2668 ,C2064_=_C2913 ,C2064_=_C2916 ,C2097_=_C2098 ,C2097_=_C2099 ,C2097_=_C2100 ,\nC2097_=_C2781 ,C2097_=_C2784 ,C2098_=_C2099 ,C2098_=_C2100 ,C2098_=_C2782 ,C2098_=_C2783 ,\nC2099_=_C2100 ,C2099_=_C2782 ,C2099_=_C2783 ,C2100_=_C2781 ,C2100_=_C2784 ,C2129_=_C2130 ,\nC2129_=_C2131 ,C2129_=_C2132 ,C2130_=_C2131 ,C2130_=_C2132 ,C2131_=_C2132 ,C2149_=_C2150 ,\nC2149_=_C2151 ,C2149_=_C2152 ,C2150_=_C2151 ,C2150_=_C2152 ,C2151_=_C2152 ,C2181_=_C2182 ,\nC2181_=_C2183 ,C2181_=_C2184 ,C2181_=_C2245 ,C2181_=_C2248 ,C2181_=_C2401 ,C2181_=_C2404 ,\nC2181_=_C2473 ,C2181_=_C2476 ,C2181_=_C2705 ,C2181_=_C2708 ,C2181_=_C2813 ,C2181_=_C2816 ,\nC2181_=_C2957 ,C2181_=_C2960 ,C2181_=_C2997 ,C2181_=_C3000 ,C2182_=_C2183 ,C2182_=_C2184 ,\nC2182_=_C2246 ,C2182_=_C2247 ,C2182_=_C2402 ,C2182_=_C2403 ,C2182_=_C2474 ,C2182_=_C2475 ,\nC2182_=_C2706 ,C2182_=_C2707 ,C2182_=_C2814 ,C2182_=_C2815 ,C2182_=_C2958 ,C2182_=_C2959 ,\nC2182_=_C2998 ,C2182_=_C2999 ,C2183_=_C2184 ,C2183_=_C2246 ,C2183_=_C2247 ,C2183_=_C2402 ,\nC2183_=_C2403 ,C2183_=_C2474 ,C2183_=_C2475 ,C2183_=_C2706 ,C2183_=_C2707 ,C2183_=_C2814 ,\nC2183_=_C2815 ,C2183_=_C2958 ,C2183_=_C2959 ,C2183_=_C2998 ,C2183_=_C2999 ,C2184_=_C2245 ,\nC2184_=_C2248 ,C2184_=_C2401 ,C2184_=_C2404 ,C2184_=_C2473 ,C2184_=_C2476 ,C2184_=_C2705 ,\nC2184_=_C2708 ,C2184_=_C2813 ,C2184_=_C2816 ,C2184_=_C2957 ,C2184_=_C2960 ,C2184_=_C2997 ,\nC2184_=_C3000 ,C2209_=_C2210 ,C2209_=_C2211 ,C2209_=_C2212 ,C2209_=_C2285 ,C2209_=_C2288 ,\nC2209_=_C2317 ,C2209_=_C2320 ,C2209_=_C2361 ,C2209_=_C2364 ,C2209_=_C2541 ,C2209_=_C2544 ,\nC2209_=_C2665 ,C2209_=_C2668 ,C2209_=_C2913 ,C2209_=_C2916 ,C2210_=_C2211 ,C2210_=_C2212 ,\nC2210_=_C2286 ,C2210_=_C2287 ,C2210_=_C2318 ,C2210_=_C2319 ,C2210_=_C2362 ,C2210_=_C2363 ,\nC2210_=_C2542 ,C2210_=_C2543 ,C2210_=_C2666 ,C2210_=_C2667 ,C2210_=_C2914 ,C2210_=_C2915 ,\nC2211_=_C2212 ,C2211_=_C2286 ,C2211_=_C2287 ,C2211_=_C2318 ,C2211_=_C2319 ,C2211_=_C2362 ,\nC2211_=_C2363 ,C2211_=_C2542 ,C2211_=_C2543 ,C2211_=_C2666 ,C2211_=_C2667 ,C2211_=_C2914 ,\nC2211_=_C2915 ,C2212_=_C2285 ,C2212_=_C2288 ,C2212_=_C2317 ,C2212_=_C2320 ,C2212_=_C2361 ,\nC2212_=_C2364 ,C2212_=_C2541 ,C2212_=_C2544 ,C2212_=_C2665 ,C2212_=_C2668 ,C2212_=_C2913 ,\nC2212_=_C2916 ,C2245_=_C2246 ,C2245_=_C2247 ,C2245_=_C2248 ,C2245_=_C2401 ,C2245_=_C2404 ,\nC2245_=_C2473 ,C2245_=_C2476 ,C2245_=_C2705 ,C2245_=_C2708 ,C2245_=_C2813 ,C2245_=_C2816 ,\nC2245_=_C2957 ,C2245_=_C2960 ,C2245_=_C2997 ,C2245_=_C3000 ,C2246_=_C2247 ,C2246_=_C2248 ,\nC2246_=_C2402 ,C2246_=_C2403 ,C2246_=_C2474 ,C2246_=_C2475 ,C2246_=_C2706 ,C2246_=_C2707 ,\nC2246_=_C2814 ,C2246_=_C2815 ,C2246_=_C2958 ,C2246_=_C2959 ,C2246_=_C2998 ,C2246_=_C2999 ,\nC2247_=_C2248 ,C2247_=_C2402 ,C2247_=_C2403 ,C2247_=_C2474 ,C2247_=_C2475 ,C2247_=_C2706 ,\nC2247_=_C2707 ,C2247_=_C2814 ,C2247_=_C2815 ,C2247_=_C2958 ,C2247_=_C2959 ,C2247_=_C2998 ,\nC2247_=_C2999 ,C2248_=_C2401 ,C2248_=_C2404 ,C2248_=_C2473 ,C2248_=_C2476 ,C2248_=_C2705 ,\nC2248_=_C2708 ,C2248_=_C2813 ,C2248_=_C2816 ,C2248_=_C2957 ,C2248_=_C2960 ,C2248_=_C2997 ,\nC2248_=_C3000 ,C2285_=_C2286 ,C2285_=_C2287 ,C2285_=_C2288 ,C2285_=_C2317 ,C2285_=_C2320 ,\nC2285_=_C2361 ,C2285_=_C2364 ,C2285_=_C2541 ,C2285_=_C2544 ,C2285_=_C2665 ,C2285_=_C2668 ,\nC2285_=_C2913 ,C2285_=_C2916 ,C2286_=_C2287 ,C2286_=_C2288 ,C2286_=_C2318 ,C2286_=_C2319 ,\nC2286_=_C2362 ,C2286_=_C2363 ,C2286_=_C2542 ,C2286_=_C2543 ,C2286_=_C2666 ,C2286_=_C2667 ,\nC2286_=_C2914 ,C2286_=_C2915 ,C2287_=_C2288 ,C2287_=_C2318 ,C2287_=_C2319 ,C2287_=_C2362 ,\nC2287_=_C2363 ,C2287_=_C2542 ,C2287_=_C2543 ,C2287_=_C2666 ,C2287_=_C2667 ,C2287_=_C2914 ,\nC2287_=_C2915 ,C2288_=_C2317 ,C2288_=_C2320 ,C2288_=_C2361 ,C2288_=_C2364 ,C2288_=_C2541 ,\nC2288_=_C2544 ,C2288_=_C2665 ,C2288_=_C2668 ,C2288_=_C2913 ,C2288_=_C2916 ,C2317_=_C2318 ,\nC2317_=_C2319 ,C2317_=_C2320 ,C2317_=_C2361 ,C2317_=_C2364 ,C2317_=_C2541 ,C2317_=_C2544 ,\nC2317_=_C2665 ,C2317_=_C2668 ,C2317_=_C2913 ,C2317_=_C2916 ,C2318_=_C2319 ,C2318_=_C2320 ,\nC2318_=_C2362 ,C2318_=_C2363 ,C2318_=_C2542 ,C2318_=_C2543 ,C2318_=_C2666 ,C2318_=_C2667 ,\nC2318_=_C2914 ,C2318_=_C2915 ,C2319_=_C2320 ,C2319_=_C2362 ,C2319_=_C2363 ,C2319_=_C2542 ,\nC2319_=_C2543 ,C2319_=_C2666 ,C2319_=_C2667 ,C2319_=_C2914 ,C2319_=_C2915 ,C2320_=_C2361 ,\nC2320_=_C2364 ,C2320_=_C2541 ,C2320_=_C2544 ,C2320_=_C2665 ,C2320_=_C2668 ,C2320_=_C2913 ,\nC2320_=_C2916 ,C2361_=_C2362 ,C2361_=_C2363 ,C2361_=_C2364 ,C2361_=_C2541 ,C2361_=_C2544 ,\nC2361_=_C2665 ,C2361_=_C2668 ,C2361_=_C2913 ,C2361_=_C2916 ,C2362_=_C2363 ,C2362_=_C2364 ,\nC2362_=_C2542 ,C2362_=_C2543 ,C2362_=_C2666 ,C2362_=_C2667 ,C2362_=_C2914 ,C2362_=_C2915 ,\nC2363_=_C2364 ,C2363_=_C2542 ,C2363_=_C2543 ,C2363_=_C2666 ,C2363_=_C2667 ,C2363_=_C2914 ,\nC2363_=_C2915 ,C2364_=_C2541 ,C2364_=_C2544 ,C2364_=_C2665 ,C2364_=_C2668 ,C2364_=_C2913 ,\nC2364_=_C2916 ,C2401_=_C2402 ,C2401_=_C2403 ,C2401_=_C2404 ,C2401_=_C2473 ,C2401_=_C2476 ,\nC2401_=_C2705 ,C2401_=_C2708 ,C2401_=_C2813 ,C2401_=_C2816 ,C2401_=_C2957 ,C2401_=_C2960 ,\nC2401_=_C2997 ,C2401_=_C3000 ,C2402_=_C2403 ,C2402_=_C2404 ,C2402_=_C2474 ,C2402_=_C2475 ,\nC2402_=_C2706 ,C2402_=_C2707 ,C2402_=_C2814 ,C2402_=_C2815 ,C2402_=_C2958 ,C2402_=_C2959 ,\nC2402_=_C2998 ,C2402_=_C2999 ,C2403_=_C2404 ,C2403_=_C2474 ,C2403_=_C2475 ,C2403_=_C2706 ,\nC2403_=_C2707 ,C2403_=_C2814 ,C2403_=_C2815 ,C2403_=_C2958 ,C2403_=_C2959 ,C2403_=_C2998 ,\nC2403_=_C2999 ,C2404_=_C2473 ,C2404_=_C2476 ,C2404_=_C2705 ,C2404_=_C2708 ,C2404_=_C2813 ,\nC2404_=_C2816 ,C2404_=_C2957 ,C2404_=_C2960 ,C2404_=_C2997 ,C2404_=_C3000 ,C2417_=_C2418 ,\nC2417_=_C2419 ,C2417_=_C2420 ,C2418_=_C2419 ,C2418_=_C2420 ,C2419_=_C2420 ,C2457_=_C2458 ,\nC2457_=_C2459 ,C2457_=_C2460 ,C2457_=_C2593 ,C2457_=_C2596 ,C2458_=_C2459 ,C2458_=_C2460 ,\nC2458_=_C2594 ,C2458_=_C2595 ,C2459_=_C2460 ,C2459_=_C2594 ,C2459_=_C2595 ,C2460_=_C2593 ,\nC2460_=_C2596 ,C2473_=_C2474 ,C2473_=_C2475 ,C2473_=_C2476 ,C2473_=_C2705 ,C2473_=_C2708 ,\nC2473_=_C2813 ,C2473_=_C2816 ,C2473_=_C2957 ,C2473_=_C2960 ,C2473_=_C2997 ,C2473_=_C3000 ,\nC2474_=_C2475 ,C2474_=_C2476 ,C2474_=_C2706 ,C2474_=_C2707 ,C2474_=_C2814 ,C2474_=_C2815 ,\nC2474_=_C2958 ,C2474_=_C2959 ,C2474_=_C2998 ,C2474_=_C2999 ,C2475_=_C2476 ,C2475_=_C2706 ,\nC2475_=_C2707 ,C2475_=_C2814 ,C2475_=_C2815 ,C2475_=_C2958 ,C2475_=_C2959 ,C2475_=_C2998 ,\nC2475_=_C2999 ,C2476_=_C2705 ,C2476_=_C2708 ,C2476_=_C2813 ,C2476_=_C2816 ,C2476_=_C2957 ,\nC2476_=_C2960 ,C2476_=_C2997 ,C2476_=_C3000 ,C2505_=_C2506 ,C2505_=_C2507 ,C2505_=_C2508 ,\nC2505_=_C2525 ,C2505_=_C2528 ,C2506_=_C2507 ,C2506_=_C2508 ,C2506_=_C2526 ,C2506_=_C2527 ,\nC2507_=_C2508 ,C2507_=_C2526 ,C2507_=_C2527 ,C2508_=_C2525 ,C2508_=_C2528 ,C2525_=_C2526 ,\nC2525_=_C2527 ,C2525_=_C2528 ,C2526_=_C2527 ,C2526_=_C2528 ,C2527_=_C2528 ,C2541_=_C2542 ,\nC2541_=_C2543 ,C2541_=_C2544 ,C2541_=_C2665 ,C2541_=_C2668 ,C2541_=_C2913 ,C2541_=_C2916 ,\nC2542_=_C2543 ,C2542_=_C2544 ,C2542_=_C2666 ,C2542_=_C2667 ,C2542_=_C2914 ,C2542_=_C2915 ,\nC2543_=_C2544 ,C2543_=_C2666 ,C2543_=_C2667 ,C2543_=_C2914 ,C2543_=_C2915 ,C2544_=_C2665 ,\nC2544_=_C2668 ,C2544_=_C2913 ,C2544_=_C2916 ,C2593_=_C2594 ,C2593_=_C2595 ,C2593_=_C2596 ,\nC2594_=_C2595 ,C2594_=_C2596 ,C2595_=_C2596 ,C2625_=_C2626 ,C2625_=_C2627 ,C2625_=_C2628 ,\nC2625_=_C2733 ,C2625_=_C2736 ,C2626_=_C2627 ,C2626_=_C2628 ,C2626_=_C2734 ,C2626_=_C2735 ,\nC2627_=_C2628 ,C2627_=_C2734 ,C2627_=_C2735 ,C2628_=_C2733 ,C2628_=_C2736 ,C2665_=_C2666 ,\nC2665_=_C2667 ,C2665_=_C2668 ,C2665_=_C2913 ,C2665_=_C2916 ,C2666_=_C2667 ,C2666_=_C2668 ,\nC2666_=_C2914 ,C2666_=_C2915 ,C2667_=_C2668 ,C2667_=_C2914 ,C2667_=_C2915 ,C2668_=_C2913 ,\nC2668_=_C2916 ,C2705_=_C2706 ,C2705_=_C2707 ,C2705_=_C2708 ,C2705_=_C2813 ,C2705_=_C2816 ,\nC2705_=_C2957 ,C2705_=_C2960 ,C2705_=_C2997 ,C2705_=_C3000 ,C2706_=_C2707 ,C2706_=_C2708 ,\nC2706_=_C2814 ,C2706_=_C2815 ,C2706_=_C2958 ,C2706_=_C2959 ,C2706_=_C2998 ,C2706_=_C2999 ,\nC2707_=_C2708 ,C2707_=_C2814 ,C2707_=_C2815 ,C2707_=_C2958 ,C2707_=_C2959 ,C2707_=_C2998 ,\nC2707_=_C2999 ,C2708_=_C2813 ,C2708_=_C2816 ,C2708_=_C2957 ,C2708_=_C2960 ,C2708_=_C2997 ,\nC2708_=_C3000 ,C2733_=_C2734 ,C2733_=_C2735 ,C2733_=_C2736 ,C2734_=_C2735 ,C2734_=_C2736 ,\nC2735_=_C2736 ,C2781_=_C2782 ,C2781_=_C2783 ,C2781_=_C2784 ,C2782_=_C2783 ,C2782_=_C2784 ,\nC2783_=_C2784 ,C2813_=_C2814 ,C2813_=_C2815 ,C2813_=_C2816 ,C2813_=_C2957 ,C2813_=_C2960 ,\nC2813_=_C2997 ,C2813_=_C3000 ,C2814_=_C2815 ,C2814_=_C2816 ,C2814_=_C2958 ,C2814_=_C2959 ,\nC2814_=_C2998 ,C2814_=_C2999 ,C2815_=_C2816 ,C2815_=_C2958 ,C2815_=_C2959 ,C2815_=_C2998 ,\nC2815_=_C2999 ,C2816_=_C2957 ,C2816_=_C2960 ,C2816_=_C2997 ,C2816_=_C3000 ,C2833_=_C2834 ,\nC2833_=_C2835 ,C2833_=_C2836 ,C2833_=_C2877 ,C2833_=_C2880 ,C2834_=_C2835 ,C2834_=_C2836 ,\nC2834_=_C2878 ,C2834_=_C2879 ,C2835_=_C2836 ,C2835_=_C2878 ,C2835_=_C2879 ,C2836_=_C2877 ,\nC2836_=_C2880 ,C2877_=_C2878 ,C2877_=_C2879 ,C2877_=_C2880 ,C2878_=_C2879 ,C2878_=_C2880 ,\nC2879_=_C2880 ,C2913_=_C2914 ,C2913_=_C2915 ,C2913_=_C2916 ,C2914_=_C2915 ,C2914_=_C2916 ,\nC2915_=_C2916 ,C2957_=_C2958 ,C2957_=_C2959 ,C2957_=_C2960 ,C2957_=_C2997 ,C2957_=_C3000 ,\nC2958_=_C2959 ,C2958_=_C2960 ,C2958_=_C2998 ,C2958_=_C2999 ,C2959_=_C2960 ,C2959_=_C2998 ,\nC2959_=_C2999 ,C2960_=_C2997 ,C2960_=_C3000 ,C2997_=_C2998 ,C2997_=_C2999 ,C2997_=_C3000 ,\nC2998_=_C2999 ,C2998_=_C3000 ,C2999_=_C3000 ,"];1711[shape=box, label="id:1711 level: 18\n9: C400 C2349 C2350 C2351 C2352 \nC2353 C2354 C2355 C2356 \n28: C400_=_C2349( C400 C2349 ) C400_=_C2350( C400 C2350 ) C400_=_C2351( C400 C2351 ) C400_=_C2352( C400 C2352 ) C400_=_C2353( C400 C2353 ) \nC400_=_C2354( C400 C2354 ) C400_=_C2355( C400 C2355 ) C400_=_C2356( C400 C2356 ) C2349_=_C2350( C2349 C2350 ) C2349_=_C2351( C2349 C2351 ) C2349_=_C2352( C2349 C2352 ) \nC2349_=_C2353( C2349 C2353 ) C2349_=_C2354( C2349 C2354 ) C2350_=_C2351( C2350 C2351 ) C2350_=_C2352( C2350 C2352 ) C2350_=_C2355( C2350 C2355 ) C2350_=_C2356( C2350</w:t>
      </w:r>
    </w:p>
    <w:p>
      <w:pPr>
        <w:pStyle w:val="PreformattedText"/>
        <w:bidi w:val="0"/>
        <w:spacing w:before="0" w:after="0"/>
        <w:jc w:val="left"/>
        <w:rPr/>
      </w:pPr>
      <w:r>
        <w:rPr/>
        <w:t xml:space="preserve"> </w:t>
      </w:r>
      <w:r>
        <w:rPr/>
        <w:t>C2356 ) \nC2351_=_C2352( C2351 C2352 ) C2351_=_C2353( C2351 C2353 ) C2351_=_C2354( C2351 C2354 ) C2352_=_C2355( C2352 C2355 ) C2352_=_C2356( C2352 C2356 ) C2353_=_C2354( C2353 C2354 ) \nC2353_=_C2355( C2353 C2355 ) C2353_=_C2356( C2353 C2356 ) C2354_=_C2355( C2354 C2355 ) C2354_=_C2356( C2354 C2356 ) C2355_=_C2356( C2355 C2356 ) "];1694-&gt;1711[label="8: C2349 C2350 C2351 C2352 C2353 \nC2354 C2355 C2356 \n20: C2349_=_C2350 ,C2349_=_C2351 ,C2349_=_C2352 ,C2349_=_C2353 ,C2349_=_C2354 ,\nC2350_=_C2351 ,C2350_=_C2352 ,C2350_=_C2355 ,C2350_=_C2356 ,C2351_=_C2352 ,C2351_=_C2353 ,\nC2351_=_C2354 ,C2352_=_C2355 ,C2352_=_C2356 ,C2353_=_C2354 ,C2353_=_C2355 ,C2353_=_C2356 ,\nC2354_=_C2355 ,C2354_=_C2356 ,C2355_=_C2356 ,"];1712[shape=box, label="id:1712 level: 18\n132: C1969 C1970 C1971 C1972 C1989 \nC1990 C1991 C1992 C2045 C2046 C2047 \nC2048 C2081 C2082 C2083 C2084 C2113 \nC2114 C2115 C2116 C2141 C2142 C2143 \nC2144 C2173 C2174 C2175 C2176 C2201 \nC2202 C2203 C2204 C2237 C2238 C2239 \nC2240 C2269 C2270 C2271 C2272 C2309 \nC2310 C2311 C2312 C2353 C2354 C2355 \nC2356 C2381 C2382 C2383 C2384 C2385 \nC2386 C2387 C2388 C2409 C2410 C2411 \nC2412 C2441 C2442 C2443 C2444 C2461 \nC2462 C2463 C2464 C2493 C2494 C2495 \nC2496 C2517 C2518 C2519 C2520 C2533 \nC2534 C2535 C2536 C2573 C2574 C2575 \nC2576 C2613 C2614 C2615 C2616 C2645 \nC2646 C2647 C2648 C2689 C2690 C2691 \nC2692 C2721 C2722 C2723 C2724 C2765 \nC2766 C2767 C2768 C2797 C2798 C2799 \nC2800 C2821 C2822 C2823 C2824 C2857 \nC2858 C2859 C2860 C2905 C2906 C2907 \nC2908 C2937 C2938 C2939 C2940 C2973 \nC2974 C2975 C2976 C3029 C3030 C3031 \nC3032 \n1734: C1969_=_C1970( C1969 C1970 ) C1969_=_C1971( C1969 C1971 ) C1969_=_C1972( C1969 C1972 ) C1969_=_C2045( C1969 C2045 ) C1969_=_C2048( C1969 C2048 ) \nC1969_=_C2081( C1969 C2081 ) C1969_=_C2084( C1969 C2084 ) C1969_=_C2113( C1969 C2113 ) C1969_=_C2116( C1969 C2116 ) C1969_=_C2173( C1969 C2173 ) C1969_=_C2176( C1969 C2176 ) \nC1969_=_C2201( C1969 C2201 ) C1969_=_C2204( C1969 C2204 ) C1969_=_C2237( C1969 C2237 ) C1969_=_C2240( C1969 C2240 ) C1969_=_C2269( C1969 C2269 ) C1969_=_C2272( C1969 C2272 ) \nC1969_=_C2309( C1969 C2309 ) C1969_=_C2312( C1969 C2312 ) C1969_=_C2353( C1969 C2353 ) C1969_=_C2356( C1969 C2356 ) C1969_=_C2385( C1969 C2385 ) C1969_=_C2388( C1969 C2388 ) \nC1969_=_C2493( C1969 C2493 ) C1969_=_C2496( C1969 C2496 ) C1969_=_C2613( C1969 C2613 ) C1969_=_C2616( C1969 C2616 ) C1969_=_C2721( C1969 C2721 ) C1969_=_C2724( C1969 C2724 ) \nC1969_=_C2765( C1969 C2765 ) C1969_=_C2768( C1969 C2768 ) C1969_=_C2797( C1969 C2797 ) C1969_=_C2800( C1969 C2800 ) C1969_=_C2857( C1969 C2857 ) C1969_=_C2860( C1969 C2860 ) \nC1969_=_C3029( C1969 C3029 ) C1969_=_C3032( C1969 C3032 ) C1970_=_C1971( C1970 C1971 ) C1970_=_C1972( C1970 C1972 ) C1970_=_C2046( C1970 C2046 ) C1970_=_C2047( C1970 C2047 ) \nC1970_=_C2082( C1970 C2082 ) C1970_=_C2083( C1970 C2083 ) C1970_=_C2114( C1970 C2114 ) C1970_=_C2115( C1970 C2115 ) C1970_=_C2174( C1970 C2174 ) C1970_=_C2175( C1970 C2175 ) \nC1970_=_C2202( C1970 C2202 ) C1970_=_C2203( C1970 C2203 ) C1970_=_C2238( C1970 C2238 ) C1970_=_C2239( C1970 C2239 ) C1970_=_C2270( C1970 C2270 ) C1970_=_C2271( C1970 C2271 ) \nC1970_=_C2310( C1970 C2310 ) C1970_=_C2311( C1970 C2311 ) C1970_=_C2354( C1970 C2354 ) C1970_=_C2355( C1970 C2355 ) C1970_=_C2386( C1970 C2386 ) C1970_=_C2387( C1970 C2387 ) \nC1970_=_C2494( C1970 C2494 ) C1970_=_C2495( C1970 C2495 ) C1970_=_C2614( C1970 C2614 ) C1970_=_C2615( C1970 C2615 ) C1970_=_C2722( C1970 C2722 ) C1970_=_C2723( C1970 C2723 ) \nC1970_=_C2766( C1970 C2766 ) C1970_=_C2767( C1970 C2767 ) C1970_=_C2798( C1970 C2798 ) C1970_=_C2799( C1970 C2799 ) C1970_=_C2858( C1970 C2858 ) C1970_=_C2859( C1970 C2859 ) \nC1970_=_C3030( C1970 C3030 ) C1970_=_C3031( C1970 C3031 ) C1971_=_C1972( C1971 C1972 ) C1971_=_C2046( C1971 C2046 ) C1971_=_C2047( C1971 C2047 ) C1971_=_C2082( C1971 C2082 ) \nC1971_=_C2083( C1971 C2083 ) C1971_=_C2114( C1971 C2114 ) C1971_=_C2115( C1971 C2115 ) C1971_=_C2174( C1971 C2174 ) C1971_=_C2175( C1971 C2175 ) C1971_=_C2202( C1971 C2202 ) \nC1971_=_C2203( C1971 C2203 ) C1971_=_C2238( C1971 C2238 ) C1971_=_C2239( C1971 C2239 ) C1971_=_C2270( C1971 C2270 ) C1971_=_C2271( C1971 C2271 ) C1971_=_C2310( C1971 C2310 ) \nC1971_=_C2311( C1971 C2311 ) C1971_=_C2354( C1971 C2354 ) C1971_=_C2355( C1971 C2355 ) C1971_=_C2386( C1971 C2386 ) C1971_=_C2387( C1971 C2387 ) C1971_=_C2494( C1971 C2494 ) \nC1971_=_C2495( C1971 C2495 ) C1971_=_C2614( C1971 C2614 ) C1971_=_C2615( C1971 C2615 ) C1971_=_C2722( C1971 C2722 ) C1971_=_C2723( C1971 C2723 ) C1971_=_C2766( C1971 C2766 ) \nC1971_=_C2767( C1971 C2767 ) C1971_=_C2798( C1971 C2798 ) C1971_=_C2799( C1971 C2799 ) C1971_=_C2858( C1971 C2858 ) C1971_=_C2859( C1971 C2859 ) C1971_=_C3030( C1971 C3030 ) \nC1971_=_C3031( C1971 C3031 ) C1972_=_C2045( C1972 C2045 ) C1972_=_C2048( C1972 C2048 ) C1972_=_C2081( C1972 C2081 ) C1972_=_C2084( C1972 C2084 ) C1972_=_C2113( C1972 C2113 ) \nC1972_=_C2116( C1972 C2116 ) C1972_=_C2173( C1972 C2173 ) C1972_=_C2176( C1972 C2176 ) C1972_=_C2201( C1972 C2201 ) C1972_=_C2204( C1972 C2204 ) C1972_=_C2237( C1972 C2237 ) \nC1972_=_C2240( C1972 C2240 ) C1972_=_C2269( C1972 C2269 ) C1972_=_C2272( C1972 C2272 ) C1972_=_C2309( C1972 C2309 ) C1972_=_C2312( C1972 C2312 ) C1972_=_C2353( C1972 C2353 ) \nC1972_=_C2356( C1972 C2356 ) C1972_=_C2385( C1972 C2385 ) C1972_=_C2388( C1972 C2388 ) C1972_=_C2493( C1972 C2493 ) C1972_=_C2496( C1972 C2496 ) C1972_=_C2613( C1972 C2613 ) \nC1972_=_C2616( C1972 C2616 ) C1972_=_C2721( C1972 C2721 ) C1972_=_C2724( C1972 C2724 ) C1972_=_C2765( C1972 C2765 ) C1972_=_C2768( C1972 C2768 ) C1972_=_C2797( C1972 C2797 ) \nC1972_=_C2800( C1972 C2800 ) C1972_=_C2857( C1972 C2857 ) C1972_=_C2860( C1972 C2860 ) C1972_=_C3029( C1972 C3029 ) C1972_=_C3032( C1972 C3032 ) C1989_=_C1990( C1989 C1990 ) \nC1989_=_C1991( C1989 C1991 ) C1989_=_C1992( C1989 C1992 ) C1989_=_C2381( C1989 C2381 ) C1989_=_C2384( C1989 C2384 ) C1989_=_C2461( C1989 C2461 ) C1989_=_C2464( C1989 C2464 ) \nC1989_=_C2517( C1989 C2517 ) C1989_=_C2520( C1989 C2520 ) C1989_=_C2533( C1989 C2533 ) C1989_=_C2536( C1989 C2536 ) C1989_=_C2645( C1989 C2645 ) C1989_=_C2648( C1989 C2648 ) \nC1989_=_C2689( C1989 C2689 ) C1989_=_C2692( C1989 C2692 ) C1989_=_C2905( C1989 C2905 ) C1989_=_C2908( C1989 C2908 ) C1989_=_C2937( C1989 C2937 ) C1989_=_C2940( C1989 C2940 ) \nC1990_=_C1991( C1990 C1991 ) C1990_=_C1992( C1990 C1992 ) C1990_=_C2382( C1990 C2382 ) C1990_=_C2383( C1990 C2383 ) C1990_=_C2462( C1990 C2462 ) C1990_=_C2463( C1990 C2463 ) \nC1990_=_C2518( C1990 C2518 ) C1990_=_C2519( C1990 C2519 ) C1990_=_C2534( C1990 C2534 ) C1990_=_C2535( C1990 C2535 ) C1990_=_C2646( C1990 C2646 ) C1990_=_C2647( C1990 C2647 ) \nC1990_=_C2690( C1990 C2690 ) C1990_=_C2691( C1990 C2691 ) C1990_=_C2906( C1990 C2906 ) C1990_=_C2907( C1990 C2907 ) C1990_=_C2938( C1990 C2938 ) C1990_=_C2939( C1990 C2939 ) \nC1991_=_C1992( C1991 C1992 ) C1991_=_C2382( C1991 C2382 ) C1991_=_C2383( C1991 C2383 ) C1991_=_C2462( C1991 C2462 ) C1991_=_C2463( C1991 C2463 ) C1991_=_C2518( C1991 C2518 ) \nC1991_=_C2519( C1991 C2519 ) C1991_=_C2534( C1991 C2534 ) C1991_=_C2535( C1991 C2535 ) C1991_=_C2646( C1991 C2646 ) C1991_=_C2647( C1991 C2647 ) C1991_=_C2690( C1991 C2690 ) \nC1991_=_C2691( C1991 C2691 ) C1991_=_C2906( C1991 C2906 ) C1991_=_C2907( C1991 C2907 ) C1991_=_C2938( C1991 C2938 ) C1991_=_C2939( C1991 C2939 ) C1992_=_C2381( C1992 C2381 ) \nC1992_=_C2384( C1992 C2384 ) C1992_=_C2461( C1992 C2461 ) C1992_=_C2464( C1992 C2464 ) C1992_=_C2517( C1992 C2517 ) C1992_=_C2520( C1992 C2520 ) C1992_=_C2533( C1992 C2533 ) \nC1992_=_C2536( C1992 C2536 ) C1992_=_C2645( C1992 C2645 ) C1992_=_C2648( C1992 C2648 ) C1992_=_C2689( C1992 C2689 ) C1992_=_C2692( C1992 C2692 ) C1992_=_C2905( C1992 C2905 ) \nC1992_=_C2908( C1992 C2908 ) C1992_=_C2937( C1992 C2937 ) C1992_=_C2940( C1992 C2940 ) C2045_=_C2046( C2045 C2046 ) C2045_=_C2047( C2045 C2047 ) C2045_=_C2048( C2045 C2048 ) \nC2045_=_C2081( C2045 C2081 ) C2045_=_C2084( C2045 C2084 ) C2045_=_C2113( C2045 C2113 ) C2045_=_C2116( C2045 C2116 ) C2045_=_C2173( C2045 C2173 ) C2045_=_C2176( C2045 C2176 ) \nC2045_=_C2201( C2045 C2201 ) C2045_=_C2204( C2045 C2204 ) C2045_=_C2237( C2045 C2237 ) C2045_=_C2240( C2045 C2240 ) C2045_=_C2269( C2045 C2269 ) C2045_=_C2272( C2045 C2272 ) \nC2045_=_C2309( C2045 C2309 ) C2045_=_C2312( C2045 C2312 ) C2045_=_C2353( C2045 C2353 ) C2045_=_C2356( C2045 C2356 ) C2045_=_C2385( C2045 C2385 ) C2045_=_C2388( C2045 C2388 ) \nC2045_=_C2493( C2045 C2493 ) C2045_=_C2496( C2045 C2496 ) C2045_=_C2613( C2045 C2613 ) C2045_=_C2616( C2045 C2616 ) C2045_=_C2721( C2045 C2721 ) C2045_=_C2724( C2045 C2724 ) \nC2045_=_C2765( C2045 C2765 ) C2045_=_C2768( C2045 C2768 ) C2045_=_C2797( C2045 C2797 ) C2045_=_C2800( C2045 C2800 ) C2045_=_C2857( C2045 C2857 ) C2045_=_C2860( C2045 C2860 ) \nC2045_=_C3029( C2045 C3029 ) C2045_=_C3032( C2045 C3032 ) C2046_=_C2047( C2046 C2047 ) C2046_=_C2048( C2046 C2048 ) C2046_=_C2082( C2046 C2082 ) C2046_=_C2083( C2046 C2083 ) \nC2046_=_C2114( C2046 C2114 ) C2046_=_C2115( C2046 C2115 ) C2046_=_C2174( C2046 C2174 ) C2046_=_C2175( C2046 C2175 ) C2046_=_C2202( C2046 C2202 ) C2046_=_C2203( C2046 C2203 ) \nC2046_=_C2238( C2046 C2238 ) C2046_=_C2239( C2046 C2239 ) C2046_=_C2270( C2046 C2270 ) C2046_=_C2271( C2046 C2271 ) C2046_=_C2310( C2046 C2310 ) C2046_=_C2311( C2046 C2311 ) \nC2046_=_C2354( C2046 C2354 ) C2046_=_C2355( C2046 C2355 ) C2046_=_C2386( C2046 C2386 ) C2046_=_C2387( C2046 C2387 ) C2046_=_C2494( C2046 C2494 ) C2046_=_C2495( C2046 C2495 ) \nC2046_=_C2614( C2046 C2614 ) C2046_=_C2615( C2046 C2615 ) C2046_=_C2722( C2046 C2722 ) C2046_=_C2723( C2046 C2723 ) C2046_=_C2766( C2046 C2766 ) C2046_=_C2767( C2046 C2767 ) \nC2046_=_C2798( C2046 C2798 ) C2046_=_C2799( C2046 C2799 ) C2046_=_C2858( C2046 C2858 ) C2046_=_C2859( C2046 C2859 ) C2046_=_C3030( C2046 C3030 ) C2046_=_C3031( C2046 C3031 ) \nC2047_=_C2048( C2047 C2048 ) C2047_=_C2082( C2047</w:t>
      </w:r>
    </w:p>
    <w:p>
      <w:pPr>
        <w:pStyle w:val="PreformattedText"/>
        <w:bidi w:val="0"/>
        <w:spacing w:before="0" w:after="0"/>
        <w:jc w:val="left"/>
        <w:rPr/>
      </w:pPr>
      <w:r>
        <w:rPr/>
        <w:t xml:space="preserve"> </w:t>
      </w:r>
      <w:r>
        <w:rPr/>
        <w:t>C2082 ) C2047_=_C2083( C2047 C2083 ) C2047_=_C2114( C2047 C2114 ) C2047_=_C2115( C2047 C2115 ) C2047_=_C2174( C2047 C2174 ) \nC2047_=_C2175( C2047 C2175 ) C2047_=_C2202( C2047 C2202 ) C2047_=_C2203( C2047 C2203 ) C2047_=_C2238( C2047 C2238 ) C2047_=_C2239( C2047 C2239 ) C2047_=_C2270( C2047 C2270 ) \nC2047_=_C2271( C2047 C2271 ) C2047_=_C2310( C2047 C2310 ) C2047_=_C2311( C2047 C2311 ) C2047_=_C2354( C2047 C2354 ) C2047_=_C2355( C2047 C2355 ) C2047_=_C2386( C2047 C2386 ) \nC2047_=_C2387( C2047 C2387 ) C2047_=_C2494( C2047 C2494 ) C2047_=_C2495( C2047 C2495 ) C2047_=_C2614( C2047 C2614 ) C2047_=_C2615( C2047 C2615 ) C2047_=_C2722( C2047 C2722 ) \nC2047_=_C2723( C2047 C2723 ) C2047_=_C2766( C2047 C2766 ) C2047_=_C2767( C2047 C2767 ) C2047_=_C2798( C2047 C2798 ) C2047_=_C2799( C2047 C2799 ) C2047_=_C2858( C2047 C2858 ) \nC2047_=_C2859( C2047 C2859 ) C2047_=_C3030( C2047 C3030 ) C2047_=_C3031( C2047 C3031 ) C2048_=_C2081( C2048 C2081 ) C2048_=_C2084( C2048 C2084 ) C2048_=_C2113( C2048 C2113 ) \nC2048_=_C2116( C2048 C2116 ) C2048_=_C2173( C2048 C2173 ) C2048_=_C2176( C2048 C2176 ) C2048_=_C2201( C2048 C2201 ) C2048_=_C2204( C2048 C2204 ) C2048_=_C2237( C2048 C2237 ) \nC2048_=_C2240( C2048 C2240 ) C2048_=_C2269( C2048 C2269 ) C2048_=_C2272( C2048 C2272 ) C2048_=_C2309( C2048 C2309 ) C2048_=_C2312( C2048 C2312 ) C2048_=_C2353( C2048 C2353 ) \nC2048_=_C2356( C2048 C2356 ) C2048_=_C2385( C2048 C2385 ) C2048_=_C2388( C2048 C2388 ) C2048_=_C2493( C2048 C2493 ) C2048_=_C2496( C2048 C2496 ) C2048_=_C2613( C2048 C2613 ) \nC2048_=_C2616( C2048 C2616 ) C2048_=_C2721( C2048 C2721 ) C2048_=_C2724( C2048 C2724 ) C2048_=_C2765( C2048 C2765 ) C2048_=_C2768( C2048 C2768 ) C2048_=_C2797( C2048 C2797 ) \nC2048_=_C2800( C2048 C2800 ) C2048_=_C2857( C2048 C2857 ) C2048_=_C2860( C2048 C2860 ) C2048_=_C3029( C2048 C3029 ) C2048_=_C3032( C2048 C3032 ) C2081_=_C2082( C2081 C2082 ) \nC2081_=_C2083( C2081 C2083 ) C2081_=_C2084( C2081 C2084 ) C2081_=_C2113( C2081 C2113 ) C2081_=_C2116( C2081 C2116 ) C2081_=_C2173( C2081 C2173 ) C2081_=_C2176( C2081 C2176 ) \nC2081_=_C2201( C2081 C2201 ) C2081_=_C2204( C2081 C2204 ) C2081_=_C2237( C2081 C2237 ) C2081_=_C2240( C2081 C2240 ) C2081_=_C2269( C2081 C2269 ) C2081_=_C2272( C2081 C2272 ) \nC2081_=_C2309( C2081 C2309 ) C2081_=_C2312( C2081 C2312 ) C2081_=_C2353( C2081 C2353 ) C2081_=_C2356( C2081 C2356 ) C2081_=_C2385( C2081 C2385 ) C2081_=_C2388( C2081 C2388 ) \nC2081_=_C2493( C2081 C2493 ) C2081_=_C2496( C2081 C2496 ) C2081_=_C2613( C2081 C2613 ) C2081_=_C2616( C2081 C2616 ) C2081_=_C2721( C2081 C2721 ) C2081_=_C2724( C2081 C2724 ) \nC2081_=_C2765( C2081 C2765 ) C2081_=_C2768( C2081 C2768 ) C2081_=_C2797( C2081 C2797 ) C2081_=_C2800( C2081 C2800 ) C2081_=_C2857( C2081 C2857 ) C2081_=_C2860( C2081 C2860 ) \nC2081_=_C3029( C2081 C3029 ) C2081_=_C3032( C2081 C3032 ) C2082_=_C2083( C2082 C2083 ) C2082_=_C2084( C2082 C2084 ) C2082_=_C2114( C2082 C2114 ) C2082_=_C2115( C2082 C2115 ) \nC2082_=_C2174( C2082 C2174 ) C2082_=_C2175( C2082 C2175 ) C2082_=_C2202( C2082 C2202 ) C2082_=_C2203( C2082 C2203 ) C2082_=_C2238( C2082 C2238 ) C2082_=_C2239( C2082 C2239 ) \nC2082_=_C2270( C2082 C2270 ) C2082_=_C2271( C2082 C2271 ) C2082_=_C2310( C2082 C2310 ) C2082_=_C2311( C2082 C2311 ) C2082_=_C2354( C2082 C2354 ) C2082_=_C2355( C2082 C2355 ) \nC2082_=_C2386( C2082 C2386 ) C2082_=_C2387( C2082 C2387 ) C2082_=_C2494( C2082 C2494 ) C2082_=_C2495( C2082 C2495 ) C2082_=_C2614( C2082 C2614 ) C2082_=_C2615( C2082 C2615 ) \nC2082_=_C2722( C2082 C2722 ) C2082_=_C2723( C2082 C2723 ) C2082_=_C2766( C2082 C2766 ) C2082_=_C2767( C2082 C2767 ) C2082_=_C2798( C2082 C2798 ) C2082_=_C2799( C2082 C2799 ) \nC2082_=_C2858( C2082 C2858 ) C2082_=_C2859( C2082 C2859 ) C2082_=_C3030( C2082 C3030 ) C2082_=_C3031( C2082 C3031 ) C2083_=_C2084( C2083 C2084 ) C2083_=_C2114( C2083 C2114 ) \nC2083_=_C2115( C2083 C2115 ) C2083_=_C2174( C2083 C2174 ) C2083_=_C2175( C2083 C2175 ) C2083_=_C2202( C2083 C2202 ) C2083_=_C2203( C2083 C2203 ) C2083_=_C2238( C2083 C2238 ) \nC2083_=_C2239( C2083 C2239 ) C2083_=_C2270( C2083 C2270 ) C2083_=_C2271( C2083 C2271 ) C2083_=_C2310( C2083 C2310 ) C2083_=_C2311( C2083 C2311 ) C2083_=_C2354( C2083 C2354 ) \nC2083_=_C2355( C2083 C2355 ) C2083_=_C2386( C2083 C2386 ) C2083_=_C2387( C2083 C2387 ) C2083_=_C2494( C2083 C2494 ) C2083_=_C2495( C2083 C2495 ) C2083_=_C2614( C2083 C2614 ) \nC2083_=_C2615( C2083 C2615 ) C2083_=_C2722( C2083 C2722 ) C2083_=_C2723( C2083 C2723 ) C2083_=_C2766( C2083 C2766 ) C2083_=_C2767( C2083 C2767 ) C2083_=_C2798( C2083 C2798 ) \nC2083_=_C2799( C2083 C2799 ) C2083_=_C2858( C2083 C2858 ) C2083_=_C2859( C2083 C2859 ) C2083_=_C3030( C2083 C3030 ) C2083_=_C3031( C2083 C3031 ) C2084_=_C2113( C2084 C2113 ) \nC2084_=_C2116( C2084 C2116 ) C2084_=_C2173( C2084 C2173 ) C2084_=_C2176( C2084 C2176 ) C2084_=_C2201( C2084 C2201 ) C2084_=_C2204( C2084 C2204 ) C2084_=_C2237( C2084 C2237 ) \nC2084_=_C2240( C2084 C2240 ) C2084_=_C2269( C2084 C2269 ) C2084_=_C2272( C2084 C2272 ) C2084_=_C2309( C2084 C2309 ) C2084_=_C2312( C2084 C2312 ) C2084_=_C2353( C2084 C2353 ) \nC2084_=_C2356( C2084 C2356 ) C2084_=_C2385( C2084 C2385 ) C2084_=_C2388( C2084 C2388 ) C2084_=_C2493( C2084 C2493 ) C2084_=_C2496( C2084 C2496 ) C2084_=_C2613( C2084 C2613 ) \nC2084_=_C2616( C2084 C2616 ) C2084_=_C2721( C2084 C2721 ) C2084_=_C2724( C2084 C2724 ) C2084_=_C2765( C2084 C2765 ) C2084_=_C2768( C2084 C2768 ) C2084_=_C2797( C2084 C2797 ) \nC2084_=_C2800( C2084 C2800 ) C2084_=_C2857( C2084 C2857 ) C2084_=_C2860( C2084 C2860 ) C2084_=_C3029( C2084 C3029 ) C2084_=_C3032( C2084 C3032 ) C2113_=_C2114( C2113 C2114 ) \nC2113_=_C2115( C2113 C2115 ) C2113_=_C2116( C2113 C2116 ) C2113_=_C2173( C2113 C2173 ) C2113_=_C2176( C2113 C2176 ) C2113_=_C2201( C2113 C2201 ) C2113_=_C2204( C2113 C2204 ) \nC2113_=_C2237( C2113 C2237 ) C2113_=_C2240( C2113 C2240 ) C2113_=_C2269( C2113 C2269 ) C2113_=_C2272( C2113 C2272 ) C2113_=_C2309( C2113 C2309 ) C2113_=_C2312( C2113 C2312 ) \nC2113_=_C2353( C2113 C2353 ) C2113_=_C2356( C2113 C2356 ) C2113_=_C2385( C2113 C2385 ) C2113_=_C2388( C2113 C2388 ) C2113_=_C2493( C2113 C2493 ) C2113_=_C2496( C2113 C2496 ) \nC2113_=_C2613( C2113 C2613 ) C2113_=_C2616( C2113 C2616 ) C2113_=_C2721( C2113 C2721 ) C2113_=_C2724( C2113 C2724 ) C2113_=_C2765( C2113 C2765 ) C2113_=_C2768( C2113 C2768 ) \nC2113_=_C2797( C2113 C2797 ) C2113_=_C2800( C2113 C2800 ) C2113_=_C2857( C2113 C2857 ) C2113_=_C2860( C2113 C2860 ) C2113_=_C3029( C2113 C3029 ) C2113_=_C3032( C2113 C3032 ) \nC2114_=_C2115( C2114 C2115 ) C2114_=_C2116( C2114 C2116 ) C2114_=_C2174( C2114 C2174 ) C2114_=_C2175( C2114 C2175 ) C2114_=_C2202( C2114 C2202 ) C2114_=_C2203( C2114 C2203 ) \nC2114_=_C2238( C2114 C2238 ) C2114_=_C2239( C2114 C2239 ) C2114_=_C2270( C2114 C2270 ) C2114_=_C2271( C2114 C2271 ) C2114_=_C2310( C2114 C2310 ) C2114_=_C2311( C2114 C2311 ) \nC2114_=_C2354( C2114 C2354 ) C2114_=_C2355( C2114 C2355 ) C2114_=_C2386( C2114 C2386 ) C2114_=_C2387( C2114 C2387 ) C2114_=_C2494( C2114 C2494 ) C2114_=_C2495( C2114 C2495 ) \nC2114_=_C2614( C2114 C2614 ) C2114_=_C2615( C2114 C2615 ) C2114_=_C2722( C2114 C2722 ) C2114_=_C2723( C2114 C2723 ) C2114_=_C2766( C2114 C2766 ) C2114_=_C2767( C2114 C2767 ) \nC2114_=_C2798( C2114 C2798 ) C2114_=_C2799( C2114 C2799 ) C2114_=_C2858( C2114 C2858 ) C2114_=_C2859( C2114 C2859 ) C2114_=_C3030( C2114 C3030 ) C2114_=_C3031( C2114 C3031 ) \nC2115_=_C2116( C2115 C2116 ) C2115_=_C2174( C2115 C2174 ) C2115_=_C2175( C2115 C2175 ) C2115_=_C2202( C2115 C2202 ) C2115_=_C2203( C2115 C2203 ) C2115_=_C2238( C2115 C2238 ) \nC2115_=_C2239( C2115 C2239 ) C2115_=_C2270( C2115 C2270 ) C2115_=_C2271( C2115 C2271 ) C2115_=_C2310( C2115 C2310 ) C2115_=_C2311( C2115 C2311 ) C2115_=_C2354( C2115 C2354 ) \nC2115_=_C2355( C2115 C2355 ) C2115_=_C2386( C2115 C2386 ) C2115_=_C2387( C2115 C2387 ) C2115_=_C2494( C2115 C2494 ) C2115_=_C2495( C2115 C2495 ) C2115_=_C2614( C2115 C2614 ) \nC2115_=_C2615( C2115 C2615 ) C2115_=_C2722( C2115 C2722 ) C2115_=_C2723( C2115 C2723 ) C2115_=_C2766( C2115 C2766 ) C2115_=_C2767( C2115 C2767 ) C2115_=_C2798( C2115 C2798 ) \nC2115_=_C2799( C2115 C2799 ) C2115_=_C2858( C2115 C2858 ) C2115_=_C2859( C2115 C2859 ) C2115_=_C3030( C2115 C3030 ) C2115_=_C3031( C2115 C3031 ) C2116_=_C2173( C2116 C2173 ) \nC2116_=_C2176( C2116 C2176 ) C2116_=_C2201( C2116 C2201 ) C2116_=_C2204( C2116 C2204 ) C2116_=_C2237( C2116 C2237 ) C2116_=_C2240( C2116 C2240 ) C2116_=_C2269( C2116 C2269 ) \nC2116_=_C2272( C2116 C2272 ) C2116_=_C2309( C2116 C2309 ) C2116_=_C2312( C2116 C2312 ) C2116_=_C2353( C2116 C2353 ) C2116_=_C2356( C2116 C2356 ) C2116_=_C2385( C2116 C2385 ) \nC2116_=_C2388( C2116 C2388 ) C2116_=_C2493( C2116 C2493 ) C2116_=_C2496( C2116 C2496 ) C2116_=_C2613( C2116 C2613 ) C2116_=_C2616( C2116 C2616 ) C2116_=_C2721( C2116 C2721 ) \nC2116_=_C2724( C2116 C2724 ) C2116_=_C2765( C2116 C2765 ) C2116_=_C2768( C2116 C2768 ) C2116_=_C2797( C2116 C2797 ) C2116_=_C2800( C2116 C2800 ) C2116_=_C2857( C2116 C2857 ) \nC2116_=_C2860( C2116 C2860 ) C2116_=_C3029( C2116 C3029 ) C2116_=_C3032( C2116 C3032 ) C2141_=_C2142( C2141 C2142 ) C2141_=_C2143( C2141 C2143 ) C2141_=_C2144( C2141 C2144 ) \nC2141_=_C2441( C2141 C2441 ) C2141_=_C2444( C2141 C2444 ) C2142_=_C2143( C2142 C2143 ) C2142_=_C2144( C2142 C2144 ) C2142_=_C2442( C2142 C2442 ) C2142_=_C2443( C2142 C2443 ) \nC2143_=_C2144( C2143 C2144 ) C2143_=_C2442( C2143 C2442 ) C2143_=_C2443( C2143 C2443 ) C2144_=_C2441( C2144 C2441 ) C2144_=_C2444( C2144 C2444 ) C2173_=_C2174( C2173 C2174 ) \nC2173_=_C2175( C2173 C2175 ) C2173_=_C2176( C2173 C2176 ) C2173_=_C2201( C2173 C2201 ) C2173_=_C2204( C2173 C2204 ) C2173_=_C2237( C2173 C2237 ) C2173_=_C2240( C2173 C2240 ) \nC2173_=_C2269( C2173 C2269 ) C2173_=_C2272( C2173 C2272 ) C2173_=_C2309( C2173 C2309 ) C2173_=_C2312( C2173 C2312 ) C2173_=_C2353( C2173 C2353 ) C2173_=_C2356( C2173 C2356 ) \nC2173_=_C2385( C2173 C2385 ) C2173_=_C2388( C2173 C2388 ) C2173_=_C2493( C2173 C2493 ) C2173_=_C2496(</w:t>
      </w:r>
    </w:p>
    <w:p>
      <w:pPr>
        <w:pStyle w:val="PreformattedText"/>
        <w:bidi w:val="0"/>
        <w:spacing w:before="0" w:after="0"/>
        <w:jc w:val="left"/>
        <w:rPr/>
      </w:pPr>
      <w:r>
        <w:rPr/>
        <w:t xml:space="preserve"> </w:t>
      </w:r>
      <w:r>
        <w:rPr/>
        <w:t>C2173 C2496 ) C2173_=_C2613( C2173 C2613 ) C2173_=_C2616( C2173 C2616 ) \nC2173_=_C2721( C2173 C2721 ) C2173_=_C2724( C2173 C2724 ) C2173_=_C2765( C2173 C2765 ) C2173_=_C2768( C2173 C2768 ) C2173_=_C2797( C2173 C2797 ) C2173_=_C2800( C2173 C2800 ) \nC2173_=_C2857( C2173 C2857 ) C2173_=_C2860( C2173 C2860 ) C2173_=_C3029( C2173 C3029 ) C2173_=_C3032( C2173 C3032 ) C2174_=_C2175( C2174 C2175 ) C2174_=_C2176( C2174 C2176 ) \nC2174_=_C2202( C2174 C2202 ) C2174_=_C2203( C2174 C2203 ) C2174_=_C2238( C2174 C2238 ) C2174_=_C2239( C2174 C2239 ) C2174_=_C2270( C2174 C2270 ) C2174_=_C2271( C2174 C2271 ) \nC2174_=_C2310( C2174 C2310 ) C2174_=_C2311( C2174 C2311 ) C2174_=_C2354( C2174 C2354 ) C2174_=_C2355( C2174 C2355 ) C2174_=_C2386( C2174 C2386 ) C2174_=_C2387( C2174 C2387 ) \nC2174_=_C2494( C2174 C2494 ) C2174_=_C2495( C2174 C2495 ) C2174_=_C2614( C2174 C2614 ) C2174_=_C2615( C2174 C2615 ) C2174_=_C2722( C2174 C2722 ) C2174_=_C2723( C2174 C2723 ) \nC2174_=_C2766( C2174 C2766 ) C2174_=_C2767( C2174 C2767 ) C2174_=_C2798( C2174 C2798 ) C2174_=_C2799( C2174 C2799 ) C2174_=_C2858( C2174 C2858 ) C2174_=_C2859( C2174 C2859 ) \nC2174_=_C3030( C2174 C3030 ) C2174_=_C3031( C2174 C3031 ) C2175_=_C2176( C2175 C2176 ) C2175_=_C2202( C2175 C2202 ) C2175_=_C2203( C2175 C2203 ) C2175_=_C2238( C2175 C2238 ) \nC2175_=_C2239( C2175 C2239 ) C2175_=_C2270( C2175 C2270 ) C2175_=_C2271( C2175 C2271 ) C2175_=_C2310( C2175 C2310 ) C2175_=_C2311( C2175 C2311 ) C2175_=_C2354( C2175 C2354 ) \nC2175_=_C2355( C2175 C2355 ) C2175_=_C2386( C2175 C2386 ) C2175_=_C2387( C2175 C2387 ) C2175_=_C2494( C2175 C2494 ) C2175_=_C2495( C2175 C2495 ) C2175_=_C2614( C2175 C2614 ) \nC2175_=_C2615( C2175 C2615 ) C2175_=_C2722( C2175 C2722 ) C2175_=_C2723( C2175 C2723 ) C2175_=_C2766( C2175 C2766 ) C2175_=_C2767( C2175 C2767 ) C2175_=_C2798( C2175 C2798 ) \nC2175_=_C2799( C2175 C2799 ) C2175_=_C2858( C2175 C2858 ) C2175_=_C2859( C2175 C2859 ) C2175_=_C3030( C2175 C3030 ) C2175_=_C3031( C2175 C3031 ) C2176_=_C2201( C2176 C2201 ) \nC2176_=_C2204( C2176 C2204 ) C2176_=_C2237( C2176 C2237 ) C2176_=_C2240( C2176 C2240 ) C2176_=_C2269( C2176 C2269 ) C2176_=_C2272( C2176 C2272 ) C2176_=_C2309( C2176 C2309 ) \nC2176_=_C2312( C2176 C2312 ) C2176_=_C2353( C2176 C2353 ) C2176_=_C2356( C2176 C2356 ) C2176_=_C2385( C2176 C2385 ) C2176_=_C2388( C2176 C2388 ) C2176_=_C2493( C2176 C2493 ) \nC2176_=_C2496( C2176 C2496 ) C2176_=_C2613( C2176 C2613 ) C2176_=_C2616( C2176 C2616 ) C2176_=_C2721( C2176 C2721 ) C2176_=_C2724( C2176 C2724 ) C2176_=_C2765( C2176 C2765 ) \nC2176_=_C2768( C2176 C2768 ) C2176_=_C2797( C2176 C2797 ) C2176_=_C2800( C2176 C2800 ) C2176_=_C2857( C2176 C2857 ) C2176_=_C2860( C2176 C2860 ) C2176_=_C3029( C2176 C3029 ) \nC2176_=_C3032( C2176 C3032 ) C2201_=_C2202( C2201 C2202 ) C2201_=_C2203( C2201 C2203 ) C2201_=_C2204( C2201 C2204 ) C2201_=_C2237( C2201 C2237 ) C2201_=_C2240( C2201 C2240 ) \nC2201_=_C2269( C2201 C2269 ) C2201_=_C2272( C2201 C2272 ) C2201_=_C2309( C2201 C2309 ) C2201_=_C2312( C2201 C2312 ) C2201_=_C2353( C2201 C2353 ) C2201_=_C2356( C2201 C2356 ) \nC2201_=_C2385( C2201 C2385 ) C2201_=_C2388( C2201 C2388 ) C2201_=_C2493( C2201 C2493 ) C2201_=_C2496( C2201 C2496 ) C2201_=_C2613( C2201 C2613 ) C2201_=_C2616( C2201 C2616 ) \nC2201_=_C2721( C2201 C2721 ) C2201_=_C2724( C2201 C2724 ) C2201_=_C2765( C2201 C2765 ) C2201_=_C2768( C2201 C2768 ) C2201_=_C2797( C2201 C2797 ) C2201_=_C2800( C2201 C2800 ) \nC2201_=_C2857( C2201 C2857 ) C2201_=_C2860( C2201 C2860 ) C2201_=_C3029( C2201 C3029 ) C2201_=_C3032( C2201 C3032 ) C2202_=_C2203( C2202 C2203 ) C2202_=_C2204( C2202 C2204 ) \nC2202_=_C2238( C2202 C2238 ) C2202_=_C2239( C2202 C2239 ) C2202_=_C2270( C2202 C2270 ) C2202_=_C2271( C2202 C2271 ) C2202_=_C2310( C2202 C2310 ) C2202_=_C2311( C2202 C2311 ) \nC2202_=_C2354( C2202 C2354 ) C2202_=_C2355( C2202 C2355 ) C2202_=_C2386( C2202 C2386 ) C2202_=_C2387( C2202 C2387 ) C2202_=_C2494( C2202 C2494 ) C2202_=_C2495( C2202 C2495 ) \nC2202_=_C2614( C2202 C2614 ) C2202_=_C2615( C2202 C2615 ) C2202_=_C2722( C2202 C2722 ) C2202_=_C2723( C2202 C2723 ) C2202_=_C2766( C2202 C2766 ) C2202_=_C2767( C2202 C2767 ) \nC2202_=_C2798( C2202 C2798 ) C2202_=_C2799( C2202 C2799 ) C2202_=_C2858( C2202 C2858 ) C2202_=_C2859( C2202 C2859 ) C2202_=_C3030( C2202 C3030 ) C2202_=_C3031( C2202 C3031 ) \nC2203_=_C2204( C2203 C2204 ) C2203_=_C2238( C2203 C2238 ) C2203_=_C2239( C2203 C2239 ) C2203_=_C2270( C2203 C2270 ) C2203_=_C2271( C2203 C2271 ) C2203_=_C2310( C2203 C2310 ) \nC2203_=_C2311( C2203 C2311 ) C2203_=_C2354( C2203 C2354 ) C2203_=_C2355( C2203 C2355 ) C2203_=_C2386( C2203 C2386 ) C2203_=_C2387( C2203 C2387 ) C2203_=_C2494( C2203 C2494 ) \nC2203_=_C2495( C2203 C2495 ) C2203_=_C2614( C2203 C2614 ) C2203_=_C2615( C2203 C2615 ) C2203_=_C2722( C2203 C2722 ) C2203_=_C2723( C2203 C2723 ) C2203_=_C2766( C2203 C2766 ) \nC2203_=_C2767( C2203 C2767 ) C2203_=_C2798( C2203 C2798 ) C2203_=_C2799( C2203 C2799 ) C2203_=_C2858( C2203 C2858 ) C2203_=_C2859( C2203 C2859 ) C2203_=_C3030( C2203 C3030 ) \nC2203_=_C3031( C2203 C3031 ) C2204_=_C2237( C2204 C2237 ) C2204_=_C2240( C2204 C2240 ) C2204_=_C2269( C2204 C2269 ) C2204_=_C2272( C2204 C2272 ) C2204_=_C2309( C2204 C2309 ) \nC2204_=_C2312( C2204 C2312 ) C2204_=_C2353( C2204 C2353 ) C2204_=_C2356( C2204 C2356 ) C2204_=_C2385( C2204 C2385 ) C2204_=_C2388( C2204 C2388 ) C2204_=_C2493( C2204 C2493 ) \nC2204_=_C2496( C2204 C2496 ) C2204_=_C2613( C2204 C2613 ) C2204_=_C2616( C2204 C2616 ) C2204_=_C2721( C2204 C2721 ) C2204_=_C2724( C2204 C2724 ) C2204_=_C2765( C2204 C2765 ) \nC2204_=_C2768( C2204 C2768 ) C2204_=_C2797( C2204 C2797 ) C2204_=_C2800( C2204 C2800 ) C2204_=_C2857( C2204 C2857 ) C2204_=_C2860( C2204 C2860 ) C2204_=_C3029( C2204 C3029 ) \nC2204_=_C3032( C2204 C3032 ) C2237_=_C2238( C2237 C2238 ) C2237_=_C2239( C2237 C2239 ) C2237_=_C2240( C2237 C2240 ) C2237_=_C2269( C2237 C2269 ) C2237_=_C2272( C2237 C2272 ) \nC2237_=_C2309( C2237 C2309 ) C2237_=_C2312( C2237 C2312 ) C2237_=_C2353( C2237 C2353 ) C2237_=_C2356( C2237 C2356 ) C2237_=_C2385( C2237 C2385 ) C2237_=_C2388( C2237 C2388 ) \nC2237_=_C2493( C2237 C2493 ) C2237_=_C2496( C2237 C2496 ) C2237_=_C2613( C2237 C2613 ) C2237_=_C2616( C2237 C2616 ) C2237_=_C2721( C2237 C2721 ) C2237_=_C2724( C2237 C2724 ) \nC2237_=_C2765( C2237 C2765 ) C2237_=_C2768( C2237 C2768 ) C2237_=_C2797( C2237 C2797 ) C2237_=_C2800( C2237 C2800 ) C2237_=_C2857( C2237 C2857 ) C2237_=_C2860( C2237 C2860 ) \nC2237_=_C3029( C2237 C3029 ) C2237_=_C3032( C2237 C3032 ) C2238_=_C2239( C2238 C2239 ) C2238_=_C2240( C2238 C2240 ) C2238_=_C2270( C2238 C2270 ) C2238_=_C2271( C2238 C2271 ) \nC2238_=_C2310( C2238 C2310 ) C2238_=_C2311( C2238 C2311 ) C2238_=_C2354( C2238 C2354 ) C2238_=_C2355( C2238 C2355 ) C2238_=_C2386( C2238 C2386 ) C2238_=_C2387( C2238 C2387 ) \nC2238_=_C2494( C2238 C2494 ) C2238_=_C2495( C2238 C2495 ) C2238_=_C2614( C2238 C2614 ) C2238_=_C2615( C2238 C2615 ) C2238_=_C2722( C2238 C2722 ) C2238_=_C2723( C2238 C2723 ) \nC2238_=_C2766( C2238 C2766 ) C2238_=_C2767( C2238 C2767 ) C2238_=_C2798( C2238 C2798 ) C2238_=_C2799( C2238 C2799 ) C2238_=_C2858( C2238 C2858 ) C2238_=_C2859( C2238 C2859 ) \nC2238_=_C3030( C2238 C3030 ) C2238_=_C3031( C2238 C3031 ) C2239_=_C2240( C2239 C2240 ) C2239_=_C2270( C2239 C2270 ) C2239_=_C2271( C2239 C2271 ) C2239_=_C2310( C2239 C2310 ) \nC2239_=_C2311( C2239 C2311 ) C2239_=_C2354( C2239 C2354 ) C2239_=_C2355( C2239 C2355 ) C2239_=_C2386( C2239 C2386 ) C2239_=_C2387( C2239 C2387 ) C2239_=_C2494( C2239 C2494 ) \nC2239_=_C2495( C2239 C2495 ) C2239_=_C2614( C2239 C2614 ) C2239_=_C2615( C2239 C2615 ) C2239_=_C2722( C2239 C2722 ) C2239_=_C2723( C2239 C2723 ) C2239_=_C2766( C2239 C2766 ) \nC2239_=_C2767( C2239 C2767 ) C2239_=_C2798( C2239 C2798 ) C2239_=_C2799( C2239 C2799 ) C2239_=_C2858( C2239 C2858 ) C2239_=_C2859( C2239 C2859 ) C2239_=_C3030( C2239 C3030 ) \nC2239_=_C3031( C2239 C3031 ) C2240_=_C2269( C2240 C2269 ) C2240_=_C2272( C2240 C2272 ) C2240_=_C2309( C2240 C2309 ) C2240_=_C2312( C2240 C2312 ) C2240_=_C2353( C2240 C2353 ) \nC2240_=_C2356( C2240 C2356 ) C2240_=_C2385( C2240 C2385 ) C2240_=_C2388( C2240 C2388 ) C2240_=_C2493( C2240 C2493 ) C2240_=_C2496( C2240 C2496 ) C2240_=_C2613( C2240 C2613 ) \nC2240_=_C2616( C2240 C2616 ) C2240_=_C2721( C2240 C2721 ) C2240_=_C2724( C2240 C2724 ) C2240_=_C2765( C2240 C2765 ) C2240_=_C2768( C2240 C2768 ) C2240_=_C2797( C2240 C2797 ) \nC2240_=_C2800( C2240 C2800 ) C2240_=_C2857( C2240 C2857 ) C2240_=_C2860( C2240 C2860 ) C2240_=_C3029( C2240 C3029 ) C2240_=_C3032( C2240 C3032 ) C2269_=_C2270( C2269 C2270 ) \nC2269_=_C2271( C2269 C2271 ) C2269_=_C2272( C2269 C2272 ) C2269_=_C2309( C2269 C2309 ) C2269_=_C2312( C2269 C2312 ) C2269_=_C2353( C2269 C2353 ) C2269_=_C2356( C2269 C2356 ) \nC2269_=_C2385( C2269 C2385 ) C2269_=_C2388( C2269 C2388 ) C2269_=_C2493( C2269 C2493 ) C2269_=_C2496( C2269 C2496 ) C2269_=_C2613( C2269 C2613 ) C2269_=_C2616( C2269 C2616 ) \nC2269_=_C2721( C2269 C2721 ) C2269_=_C2724( C2269 C2724 ) C2269_=_C2765( C2269 C2765 ) C2269_=_C2768( C2269 C2768 ) C2269_=_C2797( C2269 C2797 ) C2269_=_C2800( C2269 C2800 ) \nC2269_=_C2857( C2269 C2857 ) C2269_=_C2860( C2269 C2860 ) C2269_=_C3029( C2269 C3029 ) C2269_=_C3032( C2269 C3032 ) C2270_=_C2271( C2270 C2271 ) C2270_=_C2272( C2270 C2272 ) \nC2270_=_C2310( C2270 C2310 ) C2270_=_C2311( C2270 C2311 ) C2270_=_C2354( C2270 C2354 ) C2270_=_C2355( C2270 C2355 ) C2270_=_C2386( C2270 C2386 ) C2270_=_C2387( C2270 C2387 ) \nC2270_=_C2494( C2270 C2494 ) C2270_=_C2495( C2270 C2495 ) C2270_=_C2614( C2270 C2614 ) C2270_=_C2615( C2270 C2615 ) C2270_=_C2722( C2270 C2722 ) C2270_=_C2723( C2270 C2723 ) \nC2270_=_C2766( C2270 C2766 ) C2270_=_C2767( C2270 C2767 ) C2270_=_C2798( C2270 C2798 ) C2270_=_C2799( C2270 C2799 ) C2270_=_C2858( C2270 C2858 ) C2270_=_C2859( C2270 C2859 ) \nC2270_=_C3030( C2270 C3030 ) C2270_=_C3031( C2270 C3031 ) C2271_=_C2272( C2271 C2272 ) C2271_=_C2310( C2271 C2310 ) C2271_=_C2311( C2271 C2311 ) C2271_=_C2354(</w:t>
      </w:r>
    </w:p>
    <w:p>
      <w:pPr>
        <w:pStyle w:val="PreformattedText"/>
        <w:bidi w:val="0"/>
        <w:spacing w:before="0" w:after="0"/>
        <w:jc w:val="left"/>
        <w:rPr/>
      </w:pPr>
      <w:r>
        <w:rPr/>
        <w:t xml:space="preserve"> </w:t>
      </w:r>
      <w:r>
        <w:rPr/>
        <w:t>C2271 C2354 ) \nC2271_=_C2355( C2271 C2355 ) C2271_=_C2386( C2271 C2386 ) C2271_=_C2387( C2271 C2387 ) C2271_=_C2494( C2271 C2494 ) C2271_=_C2495( C2271 C2495 ) C2271_=_C2614( C2271 C2614 ) \nC2271_=_C2615( C2271 C2615 ) C2271_=_C2722( C2271 C2722 ) C2271_=_C2723( C2271 C2723 ) C2271_=_C2766( C2271 C2766 ) C2271_=_C2767( C2271 C2767 ) C2271_=_C2798( C2271 C2798 ) \nC2271_=_C2799( C2271 C2799 ) C2271_=_C2858( C2271 C2858 ) C2271_=_C2859( C2271 C2859 ) C2271_=_C3030( C2271 C3030 ) C2271_=_C3031( C2271 C3031 ) C2272_=_C2309( C2272 C2309 ) \nC2272_=_C2312( C2272 C2312 ) C2272_=_C2353( C2272 C2353 ) C2272_=_C2356( C2272 C2356 ) C2272_=_C2385( C2272 C2385 ) C2272_=_C2388( C2272 C2388 ) C2272_=_C2493( C2272 C2493 ) \nC2272_=_C2496( C2272 C2496 ) C2272_=_C2613( C2272 C2613 ) C2272_=_C2616( C2272 C2616 ) C2272_=_C2721( C2272 C2721 ) C2272_=_C2724( C2272 C2724 ) C2272_=_C2765( C2272 C2765 ) \nC2272_=_C2768( C2272 C2768 ) C2272_=_C2797( C2272 C2797 ) C2272_=_C2800( C2272 C2800 ) C2272_=_C2857( C2272 C2857 ) C2272_=_C2860( C2272 C2860 ) C2272_=_C3029( C2272 C3029 ) \nC2272_=_C3032( C2272 C3032 ) C2309_=_C2310( C2309 C2310 ) C2309_=_C2311( C2309 C2311 ) C2309_=_C2312( C2309 C2312 ) C2309_=_C2353( C2309 C2353 ) C2309_=_C2356( C2309 C2356 ) \nC2309_=_C2385( C2309 C2385 ) C2309_=_C2388( C2309 C2388 ) C2309_=_C2493( C2309 C2493 ) C2309_=_C2496( C2309 C2496 ) C2309_=_C2613( C2309 C2613 ) C2309_=_C2616( C2309 C2616 ) \nC2309_=_C2721( C2309 C2721 ) C2309_=_C2724( C2309 C2724 ) C2309_=_C2765( C2309 C2765 ) C2309_=_C2768( C2309 C2768 ) C2309_=_C2797( C2309 C2797 ) C2309_=_C2800( C2309 C2800 ) \nC2309_=_C2857( C2309 C2857 ) C2309_=_C2860( C2309 C2860 ) C2309_=_C3029( C2309 C3029 ) C2309_=_C3032( C2309 C3032 ) C2310_=_C2311( C2310 C2311 ) C2310_=_C2312( C2310 C2312 ) \nC2310_=_C2354( C2310 C2354 ) C2310_=_C2355( C2310 C2355 ) C2310_=_C2386( C2310 C2386 ) C2310_=_C2387( C2310 C2387 ) C2310_=_C2494( C2310 C2494 ) C2310_=_C2495( C2310 C2495 ) \nC2310_=_C2614( C2310 C2614 ) C2310_=_C2615( C2310 C2615 ) C2310_=_C2722( C2310 C2722 ) C2310_=_C2723( C2310 C2723 ) C2310_=_C2766( C2310 C2766 ) C2310_=_C2767( C2310 C2767 ) \nC2310_=_C2798( C2310 C2798 ) C2310_=_C2799( C2310 C2799 ) C2310_=_C2858( C2310 C2858 ) C2310_=_C2859( C2310 C2859 ) C2310_=_C3030( C2310 C3030 ) C2310_=_C3031( C2310 C3031 ) \nC2311_=_C2312( C2311 C2312 ) C2311_=_C2354( C2311 C2354 ) C2311_=_C2355( C2311 C2355 ) C2311_=_C2386( C2311 C2386 ) C2311_=_C2387( C2311 C2387 ) C2311_=_C2494( C2311 C2494 ) \nC2311_=_C2495( C2311 C2495 ) C2311_=_C2614( C2311 C2614 ) C2311_=_C2615( C2311 C2615 ) C2311_=_C2722( C2311 C2722 ) C2311_=_C2723( C2311 C2723 ) C2311_=_C2766( C2311 C2766 ) \nC2311_=_C2767( C2311 C2767 ) C2311_=_C2798( C2311 C2798 ) C2311_=_C2799( C2311 C2799 ) C2311_=_C2858( C2311 C2858 ) C2311_=_C2859( C2311 C2859 ) C2311_=_C3030( C2311 C3030 ) \nC2311_=_C3031( C2311 C3031 ) C2312_=_C2353( C2312 C2353 ) C2312_=_C2356( C2312 C2356 ) C2312_=_C2385( C2312 C2385 ) C2312_=_C2388( C2312 C2388 ) C2312_=_C2493( C2312 C2493 ) \nC2312_=_C2496( C2312 C2496 ) C2312_=_C2613( C2312 C2613 ) C2312_=_C2616( C2312 C2616 ) C2312_=_C2721( C2312 C2721 ) C2312_=_C2724( C2312 C2724 ) C2312_=_C2765( C2312 C2765 ) \nC2312_=_C2768( C2312 C2768 ) C2312_=_C2797( C2312 C2797 ) C2312_=_C2800( C2312 C2800 ) C2312_=_C2857( C2312 C2857 ) C2312_=_C2860( C2312 C2860 ) C2312_=_C3029( C2312 C3029 ) \nC2312_=_C3032( C2312 C3032 ) C2353_=_C2354( C2353 C2354 ) C2353_=_C2355( C2353 C2355 ) C2353_=_C2356( C2353 C2356 ) C2353_=_C2385( C2353 C2385 ) C2353_=_C2388( C2353 C2388 ) \nC2353_=_C2493( C2353 C2493 ) C2353_=_C2496( C2353 C2496 ) C2353_=_C2613( C2353 C2613 ) C2353_=_C2616( C2353 C2616 ) C2353_=_C2721( C2353 C2721 ) C2353_=_C2724( C2353 C2724 ) \nC2353_=_C2765( C2353 C2765 ) C2353_=_C2768( C2353 C2768 ) C2353_=_C2797( C2353 C2797 ) C2353_=_C2800( C2353 C2800 ) C2353_=_C2857( C2353 C2857 ) C2353_=_C2860( C2353 C2860 ) \nC2353_=_C3029( C2353 C3029 ) C2353_=_C3032( C2353 C3032 ) C2354_=_C2355( C2354 C2355 ) C2354_=_C2356( C2354 C2356 ) C2354_=_C2386( C2354 C2386 ) C2354_=_C2387( C2354 C2387 ) \nC2354_=_C2494( C2354 C2494 ) C2354_=_C2495( C2354 C2495 ) C2354_=_C2614( C2354 C2614 ) C2354_=_C2615( C2354 C2615 ) C2354_=_C2722( C2354 C2722 ) C2354_=_C2723( C2354 C2723 ) \nC2354_=_C2766( C2354 C2766 ) C2354_=_C2767( C2354 C2767 ) C2354_=_C2798( C2354 C2798 ) C2354_=_C2799( C2354 C2799 ) C2354_=_C2858( C2354 C2858 ) C2354_=_C2859( C2354 C2859 ) \nC2354_=_C3030( C2354 C3030 ) C2354_=_C3031( C2354 C3031 ) C2355_=_C2356( C2355 C2356 ) C2355_=_C2386( C2355 C2386 ) C2355_=_C2387( C2355 C2387 ) C2355_=_C2494( C2355 C2494 ) \nC2355_=_C2495( C2355 C2495 ) C2355_=_C2614( C2355 C2614 ) C2355_=_C2615( C2355 C2615 ) C2355_=_C2722( C2355 C2722 ) C2355_=_C2723( C2355 C2723 ) C2355_=_C2766( C2355 C2766 ) \nC2355_=_C2767( C2355 C2767 ) C2355_=_C2798( C2355 C2798 ) C2355_=_C2799( C2355 C2799 ) C2355_=_C2858( C2355 C2858 ) C2355_=_C2859( C2355 C2859 ) C2355_=_C3030( C2355 C3030 ) \nC2355_=_C3031( C2355 C3031 ) C2356_=_C2385( C2356 C2385 ) C2356_=_C2388( C2356 C2388 ) C2356_=_C2493( C2356 C2493 ) C2356_=_C2496( C2356 C2496 ) C2356_=_C2613( C2356 C2613 ) \nC2356_=_C2616( C2356 C2616 ) C2356_=_C2721( C2356 C2721 ) C2356_=_C2724( C2356 C2724 ) C2356_=_C2765( C2356 C2765 ) C2356_=_C2768( C2356 C2768 ) C2356_=_C2797( C2356 C2797 ) \nC2356_=_C2800( C2356 C2800 ) C2356_=_C2857( C2356 C2857 ) C2356_=_C2860( C2356 C2860 ) C2356_=_C3029( C2356 C3029 ) C2356_=_C3032( C2356 C3032 ) C2381_=_C2382( C2381 C2382 ) \nC2381_=_C2383( C2381 C2383 ) C2381_=_C2384( C2381 C2384 ) C2381_=_C2385( C2381 C2385 ) C2381_=_C2386( C2381 C2386 ) C2381_=_C2461( C2381 C2461 ) C2381_=_C2464( C2381 C2464 ) \nC2381_=_C2517( C2381 C2517 ) C2381_=_C2520( C2381 C2520 ) C2381_=_C2533( C2381 C2533 ) C2381_=_C2536( C2381 C2536 ) C2381_=_C2645( C2381 C2645 ) C2381_=_C2648( C2381 C2648 ) \nC2381_=_C2689( C2381 C2689 ) C2381_=_C2692( C2381 C2692 ) C2381_=_C2905( C2381 C2905 ) C2381_=_C2908( C2381 C2908 ) C2381_=_C2937( C2381 C2937 ) C2381_=_C2940( C2381 C2940 ) \nC2382_=_C2383( C2382 C2383 ) C2382_=_C2384( C2382 C2384 ) C2382_=_C2387( C2382 C2387 ) C2382_=_C2388( C2382 C2388 ) C2382_=_C2462( C2382 C2462 ) C2382_=_C2463( C2382 C2463 ) \nC2382_=_C2518( C2382 C2518 ) C2382_=_C2519( C2382 C2519 ) C2382_=_C2534( C2382 C2534 ) C2382_=_C2535( C2382 C2535 ) C2382_=_C2646( C2382 C2646 ) C2382_=_C2647( C2382 C2647 ) \nC2382_=_C2690( C2382 C2690 ) C2382_=_C2691( C2382 C2691 ) C2382_=_C2906( C2382 C2906 ) C2382_=_C2907( C2382 C2907 ) C2382_=_C2938( C2382 C2938 ) C2382_=_C2939( C2382 C2939 ) \nC2383_=_C2384( C2383 C2384 ) C2383_=_C2385( C2383 C2385 ) C2383_=_C2386( C2383 C2386 ) C2383_=_C2462( C2383 C2462 ) C2383_=_C2463( C2383 C2463 ) C2383_=_C2518( C2383 C2518 ) \nC2383_=_C2519( C2383 C2519 ) C2383_=_C2534( C2383 C2534 ) C2383_=_C2535( C2383 C2535 ) C2383_=_C2646( C2383 C2646 ) C2383_=_C2647( C2383 C2647 ) C2383_=_C2690( C2383 C2690 ) \nC2383_=_C2691( C2383 C2691 ) C2383_=_C2906( C2383 C2906 ) C2383_=_C2907( C2383 C2907 ) C2383_=_C2938( C2383 C2938 ) C2383_=_C2939( C2383 C2939 ) C2384_=_C2387( C2384 C2387 ) \nC2384_=_C2388( C2384 C2388 ) C2384_=_C2461( C2384 C2461 ) C2384_=_C2464( C2384 C2464 ) C2384_=_C2517( C2384 C2517 ) C2384_=_C2520( C2384 C2520 ) C2384_=_C2533( C2384 C2533 ) \nC2384_=_C2536( C2384 C2536 ) C2384_=_C2645( C2384 C2645 ) C2384_=_C2648( C2384 C2648 ) C2384_=_C2689( C2384 C2689 ) C2384_=_C2692( C2384 C2692 ) C2384_=_C2905( C2384 C2905 ) \nC2384_=_C2908( C2384 C2908 ) C2384_=_C2937( C2384 C2937 ) C2384_=_C2940( C2384 C2940 ) C2385_=_C2386( C2385 C2386 ) C2385_=_C2387( C2385 C2387 ) C2385_=_C2388( C2385 C2388 ) \nC2385_=_C2493( C2385 C2493 ) C2385_=_C2496( C2385 C2496 ) C2385_=_C2613( C2385 C2613 ) C2385_=_C2616( C2385 C2616 ) C2385_=_C2721( C2385 C2721 ) C2385_=_C2724( C2385 C2724 ) \nC2385_=_C2765( C2385 C2765 ) C2385_=_C2768( C2385 C2768 ) C2385_=_C2797( C2385 C2797 ) C2385_=_C2800( C2385 C2800 ) C2385_=_C2857( C2385 C2857 ) C2385_=_C2860( C2385 C2860 ) \nC2385_=_C3029( C2385 C3029 ) C2385_=_C3032( C2385 C3032 ) C2386_=_C2387( C2386 C2387 ) C2386_=_C2388( C2386 C2388 ) C2386_=_C2494( C2386 C2494 ) C2386_=_C2495( C2386 C2495 ) \nC2386_=_C2614( C2386 C2614 ) C2386_=_C2615( C2386 C2615 ) C2386_=_C2722( C2386 C2722 ) C2386_=_C2723( C2386 C2723 ) C2386_=_C2766( C2386 C2766 ) C2386_=_C2767( C2386 C2767 ) \nC2386_=_C2798( C2386 C2798 ) C2386_=_C2799( C2386 C2799 ) C2386_=_C2858( C2386 C2858 ) C2386_=_C2859( C2386 C2859 ) C2386_=_C3030( C2386 C3030 ) C2386_=_C3031( C2386 C3031 ) \nC2387_=_C2388( C2387 C2388 ) C2387_=_C2494( C2387 C2494 ) C2387_=_C2495( C2387 C2495 ) C2387_=_C2614( C2387 C2614 ) C2387_=_C2615( C2387 C2615 ) C2387_=_C2722( C2387 C2722 ) \nC2387_=_C2723( C2387 C2723 ) C2387_=_C2766( C2387 C2766 ) C2387_=_C2767( C2387 C2767 ) C2387_=_C2798( C2387 C2798 ) C2387_=_C2799( C2387 C2799 ) C2387_=_C2858( C2387 C2858 ) \nC2387_=_C2859( C2387 C2859 ) C2387_=_C3030( C2387 C3030 ) C2387_=_C3031( C2387 C3031 ) C2388_=_C2493( C2388 C2493 ) C2388_=_C2496( C2388 C2496 ) C2388_=_C2613( C2388 C2613 ) \nC2388_=_C2616( C2388 C2616 ) C2388_=_C2721( C2388 C2721 ) C2388_=_C2724( C2388 C2724 ) C2388_=_C2765( C2388 C2765 ) C2388_=_C2768( C2388 C2768 ) C2388_=_C2797( C2388 C2797 ) \nC2388_=_C2800( C2388 C2800 ) C2388_=_C2857( C2388 C2857 ) C2388_=_C2860( C2388 C2860 ) C2388_=_C3029( C2388 C3029 ) C2388_=_C3032( C2388 C3032 ) C2409_=_C2410( C2409 C2410 ) \nC2409_=_C2411( C2409 C2411 ) C2409_=_C2412( C2409 C2412 ) C2410_=_C2411( C2410 C2411 ) C2410_=_C2412( C2410 C2412 ) C2411_=_C2412( C2411 C2412 ) C2441_=_C2442( C2441 C2442 ) \nC2441_=_C2443( C2441 C2443 ) C2441_=_C2444( C2441 C2444 ) C2442_=_C2443( C2442 C2443 ) C2442_=_C2444( C2442 C2444 ) C2443_=_C2444( C2443 C2444 ) C2461_=_C2462( C2461 C2462 ) \nC2461_=_C2463( C2461 C2463 ) C2461_=_C2464( C2461 C2464 ) C2461_=_C2517( C2461 C2517 ) C2461_=_C2520( C2461 C2520 ) C2461_=_C2533( C2461 C2533 ) C2461_=_C2536( C2461 C2536 ) \nC2461_=_C2645( C2461 C2645 )</w:t>
      </w:r>
    </w:p>
    <w:p>
      <w:pPr>
        <w:pStyle w:val="PreformattedText"/>
        <w:bidi w:val="0"/>
        <w:spacing w:before="0" w:after="0"/>
        <w:jc w:val="left"/>
        <w:rPr/>
      </w:pPr>
      <w:r>
        <w:rPr/>
        <w:t xml:space="preserve"> </w:t>
      </w:r>
      <w:r>
        <w:rPr/>
        <w:t>C2461_=_C2648( C2461 C2648 ) C2461_=_C2689( C2461 C2689 ) C2461_=_C2692( C2461 C2692 ) C2461_=_C2905( C2461 C2905 ) C2461_=_C2908( C2461 C2908 ) \nC2461_=_C2937( C2461 C2937 ) C2461_=_C2940( C2461 C2940 ) C2462_=_C2463( C2462 C2463 ) C2462_=_C2464( C2462 C2464 ) C2462_=_C2518( C2462 C2518 ) C2462_=_C2519( C2462 C2519 ) \nC2462_=_C2534( C2462 C2534 ) C2462_=_C2535( C2462 C2535 ) C2462_=_C2646( C2462 C2646 ) C2462_=_C2647( C2462 C2647 ) C2462_=_C2690( C2462 C2690 ) C2462_=_C2691( C2462 C2691 ) \nC2462_=_C2906( C2462 C2906 ) C2462_=_C2907( C2462 C2907 ) C2462_=_C2938( C2462 C2938 ) C2462_=_C2939( C2462 C2939 ) C2463_=_C2464( C2463 C2464 ) C2463_=_C2518( C2463 C2518 ) \nC2463_=_C2519( C2463 C2519 ) C2463_=_C2534( C2463 C2534 ) C2463_=_C2535( C2463 C2535 ) C2463_=_C2646( C2463 C2646 ) C2463_=_C2647( C2463 C2647 ) C2463_=_C2690( C2463 C2690 ) \nC2463_=_C2691( C2463 C2691 ) C2463_=_C2906( C2463 C2906 ) C2463_=_C2907( C2463 C2907 ) C2463_=_C2938( C2463 C2938 ) C2463_=_C2939( C2463 C2939 ) C2464_=_C2517( C2464 C2517 ) \nC2464_=_C2520( C2464 C2520 ) C2464_=_C2533( C2464 C2533 ) C2464_=_C2536( C2464 C2536 ) C2464_=_C2645( C2464 C2645 ) C2464_=_C2648( C2464 C2648 ) C2464_=_C2689( C2464 C2689 ) \nC2464_=_C2692( C2464 C2692 ) C2464_=_C2905( C2464 C2905 ) C2464_=_C2908( C2464 C2908 ) C2464_=_C2937( C2464 C2937 ) C2464_=_C2940( C2464 C2940 ) C2493_=_C2494( C2493 C2494 ) \nC2493_=_C2495( C2493 C2495 ) C2493_=_C2496( C2493 C2496 ) C2493_=_C2613( C2493 C2613 ) C2493_=_C2616( C2493 C2616 ) C2493_=_C2721( C2493 C2721 ) C2493_=_C2724( C2493 C2724 ) \nC2493_=_C2765( C2493 C2765 ) C2493_=_C2768( C2493 C2768 ) C2493_=_C2797( C2493 C2797 ) C2493_=_C2800( C2493 C2800 ) C2493_=_C2857( C2493 C2857 ) C2493_=_C2860( C2493 C2860 ) \nC2493_=_C3029( C2493 C3029 ) C2493_=_C3032( C2493 C3032 ) C2494_=_C2495( C2494 C2495 ) C2494_=_C2496( C2494 C2496 ) C2494_=_C2614( C2494 C2614 ) C2494_=_C2615( C2494 C2615 ) \nC2494_=_C2722( C2494 C2722 ) C2494_=_C2723( C2494 C2723 ) C2494_=_C2766( C2494 C2766 ) C2494_=_C2767( C2494 C2767 ) C2494_=_C2798( C2494 C2798 ) C2494_=_C2799( C2494 C2799 ) \nC2494_=_C2858( C2494 C2858 ) C2494_=_C2859( C2494 C2859 ) C2494_=_C3030( C2494 C3030 ) C2494_=_C3031( C2494 C3031 ) C2495_=_C2496( C2495 C2496 ) C2495_=_C2614( C2495 C2614 ) \nC2495_=_C2615( C2495 C2615 ) C2495_=_C2722( C2495 C2722 ) C2495_=_C2723( C2495 C2723 ) C2495_=_C2766( C2495 C2766 ) C2495_=_C2767( C2495 C2767 ) C2495_=_C2798( C2495 C2798 ) \nC2495_=_C2799( C2495 C2799 ) C2495_=_C2858( C2495 C2858 ) C2495_=_C2859( C2495 C2859 ) C2495_=_C3030( C2495 C3030 ) C2495_=_C3031( C2495 C3031 ) C2496_=_C2613( C2496 C2613 ) \nC2496_=_C2616( C2496 C2616 ) C2496_=_C2721( C2496 C2721 ) C2496_=_C2724( C2496 C2724 ) C2496_=_C2765( C2496 C2765 ) C2496_=_C2768( C2496 C2768 ) C2496_=_C2797( C2496 C2797 ) \nC2496_=_C2800( C2496 C2800 ) C2496_=_C2857( C2496 C2857 ) C2496_=_C2860( C2496 C2860 ) C2496_=_C3029( C2496 C3029 ) C2496_=_C3032( C2496 C3032 ) C2517_=_C2518( C2517 C2518 ) \nC2517_=_C2519( C2517 C2519 ) C2517_=_C2520( C2517 C2520 ) C2517_=_C2533( C2517 C2533 ) C2517_=_C2536( C2517 C2536 ) C2517_=_C2645( C2517 C2645 ) C2517_=_C2648( C2517 C2648 ) \nC2517_=_C2689( C2517 C2689 ) C2517_=_C2692( C2517 C2692 ) C2517_=_C2905( C2517 C2905 ) C2517_=_C2908( C2517 C2908 ) C2517_=_C2937( C2517 C2937 ) C2517_=_C2940( C2517 C2940 ) \nC2518_=_C2519( C2518 C2519 ) C2518_=_C2520( C2518 C2520 ) C2518_=_C2534( C2518 C2534 ) C2518_=_C2535( C2518 C2535 ) C2518_=_C2646( C2518 C2646 ) C2518_=_C2647( C2518 C2647 ) \nC2518_=_C2690( C2518 C2690 ) C2518_=_C2691( C2518 C2691 ) C2518_=_C2906( C2518 C2906 ) C2518_=_C2907( C2518 C2907 ) C2518_=_C2938( C2518 C2938 ) C2518_=_C2939( C2518 C2939 ) \nC2519_=_C2520( C2519 C2520 ) C2519_=_C2534( C2519 C2534 ) C2519_=_C2535( C2519 C2535 ) C2519_=_C2646( C2519 C2646 ) C2519_=_C2647( C2519 C2647 ) C2519_=_C2690( C2519 C2690 ) \nC2519_=_C2691( C2519 C2691 ) C2519_=_C2906( C2519 C2906 ) C2519_=_C2907( C2519 C2907 ) C2519_=_C2938( C2519 C2938 ) C2519_=_C2939( C2519 C2939 ) C2520_=_C2533( C2520 C2533 ) \nC2520_=_C2536( C2520 C2536 ) C2520_=_C2645( C2520 C2645 ) C2520_=_C2648( C2520 C2648 ) C2520_=_C2689( C2520 C2689 ) C2520_=_C2692( C2520 C2692 ) C2520_=_C2905( C2520 C2905 ) \nC2520_=_C2908( C2520 C2908 ) C2520_=_C2937( C2520 C2937 ) C2520_=_C2940( C2520 C2940 ) C2533_=_C2534( C2533 C2534 ) C2533_=_C2535( C2533 C2535 ) C2533_=_C2536( C2533 C2536 ) \nC2533_=_C2645( C2533 C2645 ) C2533_=_C2648( C2533 C2648 ) C2533_=_C2689( C2533 C2689 ) C2533_=_C2692( C2533 C2692 ) C2533_=_C2905( C2533 C2905 ) C2533_=_C2908( C2533 C2908 ) \nC2533_=_C2937( C2533 C2937 ) C2533_=_C2940( C2533 C2940 ) C2534_=_C2535( C2534 C2535 ) C2534_=_C2536( C2534 C2536 ) C2534_=_C2646( C2534 C2646 ) C2534_=_C2647( C2534 C2647 ) \nC2534_=_C2690( C2534 C2690 ) C2534_=_C2691( C2534 C2691 ) C2534_=_C2906( C2534 C2906 ) C2534_=_C2907( C2534 C2907 ) C2534_=_C2938( C2534 C2938 ) C2534_=_C2939( C2534 C2939 ) \nC2535_=_C2536( C2535 C2536 ) C2535_=_C2646( C2535 C2646 ) C2535_=_C2647( C2535 C2647 ) C2535_=_C2690( C2535 C2690 ) C2535_=_C2691( C2535 C2691 ) C2535_=_C2906( C2535 C2906 ) \nC2535_=_C2907( C2535 C2907 ) C2535_=_C2938( C2535 C2938 ) C2535_=_C2939( C2535 C2939 ) C2536_=_C2645( C2536 C2645 ) C2536_=_C2648( C2536 C2648 ) C2536_=_C2689( C2536 C2689 ) \nC2536_=_C2692( C2536 C2692 ) C2536_=_C2905( C2536 C2905 ) C2536_=_C2908( C2536 C2908 ) C2536_=_C2937( C2536 C2937 ) C2536_=_C2940( C2536 C2940 ) C2573_=_C2574( C2573 C2574 ) \nC2573_=_C2575( C2573 C2575 ) C2573_=_C2576( C2573 C2576 ) C2574_=_C2575( C2574 C2575 ) C2574_=_C2576( C2574 C2576 ) C2575_=_C2576( C2575 C2576 ) C2613_=_C2614( C2613 C2614 ) \nC2613_=_C2615( C2613 C2615 ) C2613_=_C2616( C2613 C2616 ) C2613_=_C2721( C2613 C2721 ) C2613_=_C2724( C2613 C2724 ) C2613_=_C2765( C2613 C2765 ) C2613_=_C2768( C2613 C2768 ) \nC2613_=_C2797( C2613 C2797 ) C2613_=_C2800( C2613 C2800 ) C2613_=_C2857( C2613 C2857 ) C2613_=_C2860( C2613 C2860 ) C2613_=_C3029( C2613 C3029 ) C2613_=_C3032( C2613 C3032 ) \nC2614_=_C2615( C2614 C2615 ) C2614_=_C2616( C2614 C2616 ) C2614_=_C2722( C2614 C2722 ) C2614_=_C2723( C2614 C2723 ) C2614_=_C2766( C2614 C2766 ) C2614_=_C2767( C2614 C2767 ) \nC2614_=_C2798( C2614 C2798 ) C2614_=_C2799( C2614 C2799 ) C2614_=_C2858( C2614 C2858 ) C2614_=_C2859( C2614 C2859 ) C2614_=_C3030( C2614 C3030 ) C2614_=_C3031( C2614 C3031 ) \nC2615_=_C2616( C2615 C2616 ) C2615_=_C2722( C2615 C2722 ) C2615_=_C2723( C2615 C2723 ) C2615_=_C2766( C2615 C2766 ) C2615_=_C2767( C2615 C2767 ) C2615_=_C2798( C2615 C2798 ) \nC2615_=_C2799( C2615 C2799 ) C2615_=_C2858( C2615 C2858 ) C2615_=_C2859( C2615 C2859 ) C2615_=_C3030( C2615 C3030 ) C2615_=_C3031( C2615 C3031 ) C2616_=_C2721( C2616 C2721 ) \nC2616_=_C2724( C2616 C2724 ) C2616_=_C2765( C2616 C2765 ) C2616_=_C2768( C2616 C2768 ) C2616_=_C2797( C2616 C2797 ) C2616_=_C2800( C2616 C2800 ) C2616_=_C2857( C2616 C2857 ) \nC2616_=_C2860( C2616 C2860 ) C2616_=_C3029( C2616 C3029 ) C2616_=_C3032( C2616 C3032 ) C2645_=_C2646( C2645 C2646 ) C2645_=_C2647( C2645 C2647 ) C2645_=_C2648( C2645 C2648 ) \nC2645_=_C2689( C2645 C2689 ) C2645_=_C2692( C2645 C2692 ) C2645_=_C2905( C2645 C2905 ) C2645_=_C2908( C2645 C2908 ) C2645_=_C2937( C2645 C2937 ) C2645_=_C2940( C2645 C2940 ) \nC2646_=_C2647( C2646 C2647 ) C2646_=_C2648( C2646 C2648 ) C2646_=_C2690( C2646 C2690 ) C2646_=_C2691( C2646 C2691 ) C2646_=_C2906( C2646 C2906 ) C2646_=_C2907( C2646 C2907 ) \nC2646_=_C2938( C2646 C2938 ) C2646_=_C2939( C2646 C2939 ) C2647_=_C2648( C2647 C2648 ) C2647_=_C2690( C2647 C2690 ) C2647_=_C2691( C2647 C2691 ) C2647_=_C2906( C2647 C2906 ) \nC2647_=_C2907( C2647 C2907 ) C2647_=_C2938( C2647 C2938 ) C2647_=_C2939( C2647 C2939 ) C2648_=_C2689( C2648 C2689 ) C2648_=_C2692( C2648 C2692 ) C2648_=_C2905( C2648 C2905 ) \nC2648_=_C2908( C2648 C2908 ) C2648_=_C2937( C2648 C2937 ) C2648_=_C2940( C2648 C2940 ) C2689_=_C2690( C2689 C2690 ) C2689_=_C2691( C2689 C2691 ) C2689_=_C2692( C2689 C2692 ) \nC2689_=_C2905( C2689 C2905 ) C2689_=_C2908( C2689 C2908 ) C2689_=_C2937( C2689 C2937 ) C2689_=_C2940( C2689 C2940 ) C2690_=_C2691( C2690 C2691 ) C2690_=_C2692( C2690 C2692 ) \nC2690_=_C2906( C2690 C2906 ) C2690_=_C2907( C2690 C2907 ) C2690_=_C2938( C2690 C2938 ) C2690_=_C2939( C2690 C2939 ) C2691_=_C2692( C2691 C2692 ) C2691_=_C2906( C2691 C2906 ) \nC2691_=_C2907( C2691 C2907 ) C2691_=_C2938( C2691 C2938 ) C2691_=_C2939( C2691 C2939 ) C2692_=_C2905( C2692 C2905 ) C2692_=_C2908( C2692 C2908 ) C2692_=_C2937( C2692 C2937 ) \nC2692_=_C2940( C2692 C2940 ) C2721_=_C2722( C2721 C2722 ) C2721_=_C2723( C2721 C2723 ) C2721_=_C2724( C2721 C2724 ) C2721_=_C2765( C2721 C2765 ) C2721_=_C2768( C2721 C2768 ) \nC2721_=_C2797( C2721 C2797 ) C2721_=_C2800( C2721 C2800 ) C2721_=_C2857( C2721 C2857 ) C2721_=_C2860( C2721 C2860 ) C2721_=_C3029( C2721 C3029 ) C2721_=_C3032( C2721 C3032 ) \nC2722_=_C2723( C2722 C2723 ) C2722_=_C2724( C2722 C2724 ) C2722_=_C2766( C2722 C2766 ) C2722_=_C2767( C2722 C2767 ) C2722_=_C2798( C2722 C2798 ) C2722_=_C2799( C2722 C2799 ) \nC2722_=_C2858( C2722 C2858 ) C2722_=_C2859( C2722 C2859 ) C2722_=_C3030( C2722 C3030 ) C2722_=_C3031( C2722 C3031 ) C2723_=_C2724( C2723 C2724 ) C2723_=_C2766( C2723 C2766 ) \nC2723_=_C2767( C2723 C2767 ) C2723_=_C2798( C2723 C2798 ) C2723_=_C2799( C2723 C2799 ) C2723_=_C2858( C2723 C2858 ) C2723_=_C2859( C2723 C2859 ) C2723_=_C3030( C2723 C3030 ) \nC2723_=_C3031( C2723 C3031 ) C2724_=_C2765( C2724 C2765 ) C2724_=_C2768( C2724 C2768 ) C2724_=_C2797( C2724 C2797 ) C2724_=_C2800( C2724 C2800 ) C2724_=_C2857( C2724 C2857 ) \nC2724_=_C2860( C2724 C2860 ) C2724_=_C3029( C2724 C3029 ) C2724_=_C3032( C2724 C3032 ) C2765_=_C2766( C2765 C2766 ) C2765_=_C2767( C2765 C2767 ) C2765_=_C2768( C2765 C2768 ) \nC2765_=_C2797( C2765 C2797 ) C2765_=_C2800( C2765 C2800 ) C2765_=_C2857( C2765 C2857 ) C2765_=_C2860( C2765 C2860 ) C2765_=_C3029( C2765 C3029 ) C2765_=_C3032( C2765 C3032 ) \nC2766_=_C2767( C2766 C2767 ) C2766_=_C2768( C2766 C2768 ) C2766_=_C2798(</w:t>
      </w:r>
    </w:p>
    <w:p>
      <w:pPr>
        <w:pStyle w:val="PreformattedText"/>
        <w:bidi w:val="0"/>
        <w:spacing w:before="0" w:after="0"/>
        <w:jc w:val="left"/>
        <w:rPr/>
      </w:pPr>
      <w:r>
        <w:rPr/>
        <w:t xml:space="preserve"> </w:t>
      </w:r>
      <w:r>
        <w:rPr/>
        <w:t>C2766 C2798 ) C2766_=_C2799( C2766 C2799 ) C2766_=_C2858( C2766 C2858 ) C2766_=_C2859( C2766 C2859 ) \nC2766_=_C3030( C2766 C3030 ) C2766_=_C3031( C2766 C3031 ) C2767_=_C2768( C2767 C2768 ) C2767_=_C2798( C2767 C2798 ) C2767_=_C2799( C2767 C2799 ) C2767_=_C2858( C2767 C2858 ) \nC2767_=_C2859( C2767 C2859 ) C2767_=_C3030( C2767 C3030 ) C2767_=_C3031( C2767 C3031 ) C2768_=_C2797( C2768 C2797 ) C2768_=_C2800( C2768 C2800 ) C2768_=_C2857( C2768 C2857 ) \nC2768_=_C2860( C2768 C2860 ) C2768_=_C3029( C2768 C3029 ) C2768_=_C3032( C2768 C3032 ) C2797_=_C2798( C2797 C2798 ) C2797_=_C2799( C2797 C2799 ) C2797_=_C2800( C2797 C2800 ) \nC2797_=_C2857( C2797 C2857 ) C2797_=_C2860( C2797 C2860 ) C2797_=_C3029( C2797 C3029 ) C2797_=_C3032( C2797 C3032 ) C2798_=_C2799( C2798 C2799 ) C2798_=_C2800( C2798 C2800 ) \nC2798_=_C2858( C2798 C2858 ) C2798_=_C2859( C2798 C2859 ) C2798_=_C3030( C2798 C3030 ) C2798_=_C3031( C2798 C3031 ) C2799_=_C2800( C2799 C2800 ) C2799_=_C2858( C2799 C2858 ) \nC2799_=_C2859( C2799 C2859 ) C2799_=_C3030( C2799 C3030 ) C2799_=_C3031( C2799 C3031 ) C2800_=_C2857( C2800 C2857 ) C2800_=_C2860( C2800 C2860 ) C2800_=_C3029( C2800 C3029 ) \nC2800_=_C3032( C2800 C3032 ) C2821_=_C2822( C2821 C2822 ) C2821_=_C2823( C2821 C2823 ) C2821_=_C2824( C2821 C2824 ) C2821_=_C2973( C2821 C2973 ) C2821_=_C2976( C2821 C2976 ) \nC2822_=_C2823( C2822 C2823 ) C2822_=_C2824( C2822 C2824 ) C2822_=_C2974( C2822 C2974 ) C2822_=_C2975( C2822 C2975 ) C2823_=_C2824( C2823 C2824 ) C2823_=_C2974( C2823 C2974 ) \nC2823_=_C2975( C2823 C2975 ) C2824_=_C2973( C2824 C2973 ) C2824_=_C2976( C2824 C2976 ) C2857_=_C2858( C2857 C2858 ) C2857_=_C2859( C2857 C2859 ) C2857_=_C2860( C2857 C2860 ) \nC2857_=_C3029( C2857 C3029 ) C2857_=_C3032( C2857 C3032 ) C2858_=_C2859( C2858 C2859 ) C2858_=_C2860( C2858 C2860 ) C2858_=_C3030( C2858 C3030 ) C2858_=_C3031( C2858 C3031 ) \nC2859_=_C2860( C2859 C2860 ) C2859_=_C3030( C2859 C3030 ) C2859_=_C3031( C2859 C3031 ) C2860_=_C3029( C2860 C3029 ) C2860_=_C3032( C2860 C3032 ) C2905_=_C2906( C2905 C2906 ) \nC2905_=_C2907( C2905 C2907 ) C2905_=_C2908( C2905 C2908 ) C2905_=_C2937( C2905 C2937 ) C2905_=_C2940( C2905 C2940 ) C2906_=_C2907( C2906 C2907 ) C2906_=_C2908( C2906 C2908 ) \nC2906_=_C2938( C2906 C2938 ) C2906_=_C2939( C2906 C2939 ) C2907_=_C2908( C2907 C2908 ) C2907_=_C2938( C2907 C2938 ) C2907_=_C2939( C2907 C2939 ) C2908_=_C2937( C2908 C2937 ) \nC2908_=_C2940( C2908 C2940 ) C2937_=_C2938( C2937 C2938 ) C2937_=_C2939( C2937 C2939 ) C2937_=_C2940( C2937 C2940 ) C2938_=_C2939( C2938 C2939 ) C2938_=_C2940( C2938 C2940 ) \nC2939_=_C2940( C2939 C2940 ) C2973_=_C2974( C2973 C2974 ) C2973_=_C2975( C2973 C2975 ) C2973_=_C2976( C2973 C2976 ) C2974_=_C2975( C2974 C2975 ) C2974_=_C2976( C2974 C2976 ) \nC2975_=_C2976( C2975 C2976 ) C3029_=_C3030( C3029 C3030 ) C3029_=_C3031( C3029 C3031 ) C3029_=_C3032( C3029 C3032 ) C3030_=_C3031( C3030 C3031 ) C3030_=_C3032( C3030 C3032 ) \nC3031_=_C3032( C3031 C3032 ) "];1694-&gt;1712[label="128: C1969 C1970 C1971 C1972 C1989 \nC1990 C1991 C1992 C2045 C2046 C2047 \nC2048 C2081 C2082 C2083 C2084 C2113 \nC2114 C2115 C2116 C2141 C2142 C2143 \nC2144 C2173 C2174 C2175 C2176 C2201 \nC2202 C2203 C2204 C2237 C2238 C2239 \nC2240 C2269 C2270 C2271 C2272 C2309 \nC2310 C2311 C2312 C2353 C2354 C2355 \nC2356 C2381 C2382 C2383 C2384 C2409 \nC2410 C2411 C2412 C2441 C2442 C2443 \nC2444 C2461 C2462 C2463 C2464 C2493 \nC2494 C2495 C2496 C2517 C2518 C2519 \nC2520 C2533 C2534 C2535 C2536 C2573 \nC2574 C2575 C2576 C2613 C2614 C2615 \nC2616 C2645 C2646 C2647 C2648 C2689 \nC2690 C2691 C2692 C2721 C2722 C2723 \nC2724 C2765 C2766 C2767 C2768 C2797 \nC2798 C2799 C2800 C2821 C2822 C2823 \nC2824 C2857 C2858 C2859 C2860 C2905 \nC2906 C2907 C2908 C2937 C2938 C2939 \nC2940 C2973 C2974 C2975 C2976 C3029 \nC3030 C3031 C3032 \n1584: C1969_=_C1970 ,C1969_=_C1971 ,C1969_=_C1972 ,C1969_=_C2045 ,C1969_=_C2048 ,\nC1969_=_C2081 ,C1969_=_C2084 ,C1969_=_C2113 ,C1969_=_C2116 ,C1969_=_C2173 ,C1969_=_C2176 ,\nC1969_=_C2201 ,C1969_=_C2204 ,C1969_=_C2237 ,C1969_=_C2240 ,C1969_=_C2269 ,C1969_=_C2272 ,\nC1969_=_C2309 ,C1969_=_C2312 ,C1969_=_C2353 ,C1969_=_C2356 ,C1969_=_C2493 ,C1969_=_C2496 ,\nC1969_=_C2613 ,C1969_=_C2616 ,C1969_=_C2721 ,C1969_=_C2724 ,C1969_=_C2765 ,C1969_=_C2768 ,\nC1969_=_C2797 ,C1969_=_C2800 ,C1969_=_C2857 ,C1969_=_C2860 ,C1969_=_C3029 ,C1969_=_C3032 ,\nC1970_=_C1971 ,C1970_=_C1972 ,C1970_=_C2046 ,C1970_=_C2047 ,C1970_=_C2082 ,C1970_=_C2083 ,\nC1970_=_C2114 ,C1970_=_C2115 ,C1970_=_C2174 ,C1970_=_C2175 ,C1970_=_C2202 ,C1970_=_C2203 ,\nC1970_=_C2238 ,C1970_=_C2239 ,C1970_=_C2270 ,C1970_=_C2271 ,C1970_=_C2310 ,C1970_=_C2311 ,\nC1970_=_C2354 ,C1970_=_C2355 ,C1970_=_C2494 ,C1970_=_C2495 ,C1970_=_C2614 ,C1970_=_C2615 ,\nC1970_=_C2722 ,C1970_=_C2723 ,C1970_=_C2766 ,C1970_=_C2767 ,C1970_=_C2798 ,C1970_=_C2799 ,\nC1970_=_C2858 ,C1970_=_C2859 ,C1970_=_C3030 ,C1970_=_C3031 ,C1971_=_C1972 ,C1971_=_C2046 ,\nC1971_=_C2047 ,C1971_=_C2082 ,C1971_=_C2083 ,C1971_=_C2114 ,C1971_=_C2115 ,C1971_=_C2174 ,\nC1971_=_C2175 ,C1971_=_C2202 ,C1971_=_C2203 ,C1971_=_C2238 ,C1971_=_C2239 ,C1971_=_C2270 ,\nC1971_=_C2271 ,C1971_=_C2310 ,C1971_=_C2311 ,C1971_=_C2354 ,C1971_=_C2355 ,C1971_=_C2494 ,\nC1971_=_C2495 ,C1971_=_C2614 ,C1971_=_C2615 ,C1971_=_C2722 ,C1971_=_C2723 ,C1971_=_C2766 ,\nC1971_=_C2767 ,C1971_=_C2798 ,C1971_=_C2799 ,C1971_=_C2858 ,C1971_=_C2859 ,C1971_=_C3030 ,\nC1971_=_C3031 ,C1972_=_C2045 ,C1972_=_C2048 ,C1972_=_C2081 ,C1972_=_C2084 ,C1972_=_C2113 ,\nC1972_=_C2116 ,C1972_=_C2173 ,C1972_=_C2176 ,C1972_=_C2201 ,C1972_=_C2204 ,C1972_=_C2237 ,\nC1972_=_C2240 ,C1972_=_C2269 ,C1972_=_C2272 ,C1972_=_C2309 ,C1972_=_C2312 ,C1972_=_C2353 ,\nC1972_=_C2356 ,C1972_=_C2493 ,C1972_=_C2496 ,C1972_=_C2613 ,C1972_=_C2616 ,C1972_=_C2721 ,\nC1972_=_C2724 ,C1972_=_C2765 ,C1972_=_C2768 ,C1972_=_C2797 ,C1972_=_C2800 ,C1972_=_C2857 ,\nC1972_=_C2860 ,C1972_=_C3029 ,C1972_=_C3032 ,C1989_=_C1990 ,C1989_=_C1991 ,C1989_=_C1992 ,\nC1989_=_C2381 ,C1989_=_C2384 ,C1989_=_C2461 ,C1989_=_C2464 ,C1989_=_C2517 ,C1989_=_C2520 ,\nC1989_=_C2533 ,C1989_=_C2536 ,C1989_=_C2645 ,C1989_=_C2648 ,C1989_=_C2689 ,C1989_=_C2692 ,\nC1989_=_C2905 ,C1989_=_C2908 ,C1989_=_C2937 ,C1989_=_C2940 ,C1990_=_C1991 ,C1990_=_C1992 ,\nC1990_=_C2382 ,C1990_=_C2383 ,C1990_=_C2462 ,C1990_=_C2463 ,C1990_=_C2518 ,C1990_=_C2519 ,\nC1990_=_C2534 ,C1990_=_C2535 ,C1990_=_C2646 ,C1990_=_C2647 ,C1990_=_C2690 ,C1990_=_C2691 ,\nC1990_=_C2906 ,C1990_=_C2907 ,C1990_=_C2938 ,C1990_=_C2939 ,C1991_=_C1992 ,C1991_=_C2382 ,\nC1991_=_C2383 ,C1991_=_C2462 ,C1991_=_C2463 ,C1991_=_C2518 ,C1991_=_C2519 ,C1991_=_C2534 ,\nC1991_=_C2535 ,C1991_=_C2646 ,C1991_=_C2647 ,C1991_=_C2690 ,C1991_=_C2691 ,C1991_=_C2906 ,\nC1991_=_C2907 ,C1991_=_C2938 ,C1991_=_C2939 ,C1992_=_C2381 ,C1992_=_C2384 ,C1992_=_C2461 ,\nC1992_=_C2464 ,C1992_=_C2517 ,C1992_=_C2520 ,C1992_=_C2533 ,C1992_=_C2536 ,C1992_=_C2645 ,\nC1992_=_C2648 ,C1992_=_C2689 ,C1992_=_C2692 ,C1992_=_C2905 ,C1992_=_C2908 ,C1992_=_C2937 ,\nC1992_=_C2940 ,C2045_=_C2046 ,C2045_=_C2047 ,C2045_=_C2048 ,C2045_=_C2081 ,C2045_=_C2084 ,\nC2045_=_C2113 ,C2045_=_C2116 ,C2045_=_C2173 ,C2045_=_C2176 ,C2045_=_C2201 ,C2045_=_C2204 ,\nC2045_=_C2237 ,C2045_=_C2240 ,C2045_=_C2269 ,C2045_=_C2272 ,C2045_=_C2309 ,C2045_=_C2312 ,\nC2045_=_C2353 ,C2045_=_C2356 ,C2045_=_C2493 ,C2045_=_C2496 ,C2045_=_C2613 ,C2045_=_C2616 ,\nC2045_=_C2721 ,C2045_=_C2724 ,C2045_=_C2765 ,C2045_=_C2768 ,C2045_=_C2797 ,C2045_=_C2800 ,\nC2045_=_C2857 ,C2045_=_C2860 ,C2045_=_C3029 ,C2045_=_C3032 ,C2046_=_C2047 ,C2046_=_C2048 ,\nC2046_=_C2082 ,C2046_=_C2083 ,C2046_=_C2114 ,C2046_=_C2115 ,C2046_=_C2174 ,C2046_=_C2175 ,\nC2046_=_C2202 ,C2046_=_C2203 ,C2046_=_C2238 ,C2046_=_C2239 ,C2046_=_C2270 ,C2046_=_C2271 ,\nC2046_=_C2310 ,C2046_=_C2311 ,C2046_=_C2354 ,C2046_=_C2355 ,C2046_=_C2494 ,C2046_=_C2495 ,\nC2046_=_C2614 ,C2046_=_C2615 ,C2046_=_C2722 ,C2046_=_C2723 ,C2046_=_C2766 ,C2046_=_C2767 ,\nC2046_=_C2798 ,C2046_=_C2799 ,C2046_=_C2858 ,C2046_=_C2859 ,C2046_=_C3030 ,C2046_=_C3031 ,\nC2047_=_C2048 ,C2047_=_C2082 ,C2047_=_C2083 ,C2047_=_C2114 ,C2047_=_C2115 ,C2047_=_C2174 ,\nC2047_=_C2175 ,C2047_=_C2202 ,C2047_=_C2203 ,C2047_=_C2238 ,C2047_=_C2239 ,C2047_=_C2270 ,\nC2047_=_C2271 ,C2047_=_C2310 ,C2047_=_C2311 ,C2047_=_C2354 ,C2047_=_C2355 ,C2047_=_C2494 ,\nC2047_=_C2495 ,C2047_=_C2614 ,C2047_=_C2615 ,C2047_=_C2722 ,C2047_=_C2723 ,C2047_=_C2766 ,\nC2047_=_C2767 ,C2047_=_C2798 ,C2047_=_C2799 ,C2047_=_C2858 ,C2047_=_C2859 ,C2047_=_C3030 ,\nC2047_=_C3031 ,C2048_=_C2081 ,C2048_=_C2084 ,C2048_=_C2113 ,C2048_=_C2116 ,C2048_=_C2173 ,\nC2048_=_C2176 ,C2048_=_C2201 ,C2048_=_C2204 ,C2048_=_C2237 ,C2048_=_C2240 ,C2048_=_C2269 ,\nC2048_=_C2272 ,C2048_=_C2309 ,C2048_=_C2312 ,C2048_=_C2353 ,C2048_=_C2356 ,C2048_=_C2493 ,\nC2048_=_C2496 ,C2048_=_C2613 ,C2048_=_C2616 ,C2048_=_C2721 ,C2048_=_C2724 ,C2048_=_C2765 ,\nC2048_=_C2768 ,C2048_=_C2797 ,C2048_=_C2800 ,C2048_=_C2857 ,C2048_=_C2860 ,C2048_=_C3029 ,\nC2048_=_C3032 ,C2081_=_C2082 ,C2081_=_C2083 ,C2081_=_C2084 ,C2081_=_C2113 ,C2081_=_C2116 ,\nC2081_=_C2173 ,C2081_=_C2176 ,C2081_=_C2201 ,C2081_=_C2204 ,C2081_=_C2237 ,C2081_=_C2240 ,\nC2081_=_C2269 ,C2081_=_C2272 ,C2081_=_C2309 ,C2081_=_C2312 ,C2081_=_C2353 ,C2081_=_C2356 ,\nC2081_=_C2493 ,C2081_=_C2496 ,C2081_=_C2613 ,C2081_=_C2616 ,C2081_=_C2721 ,C2081_=_C2724 ,\nC2081_=_C2765 ,C2081_=_C2768 ,C2081_=_C2797 ,C2081_=_C2800 ,C2081_=_C2857 ,C2081_=_C2860 ,\nC2081_=_C3029 ,C2081_=_C3032 ,C2082_=_C2083 ,C2082_=_C2084 ,C2082_=_C2114 ,C2082_=_C2115 ,\nC2082_=_C2174 ,C2082_=_C2175 ,C2082_=_C2202 ,C2082_=_C2203 ,C2082_=_C2238 ,C2082_=_C2239 ,\nC2082_=_C2270 ,C2082_=_C2271 ,C2082_=_C2310 ,C2082_=_C2311 ,C2082_=_C2354 ,C2082_=_C2355 ,\nC2082_=_C2494 ,C2082_=_C2495 ,C2082_=_C2614 ,C2082_=_C2615 ,C2082_=_C2722 ,C2082_=_C2723 ,\nC2082_=_C2766 ,C2082_=_C2767 ,C2082_=_C2798 ,C2082_=_C2799 ,C2082_=_C2858 ,C2082_=_C2859 ,\nC2082_=_C3030 ,C2082_=_C3031 ,C2083_=_C2084 ,C2083_=_C2114 ,C2083_=_C2115 ,C2083_=_C2174 ,\nC2083_=_C2175 ,C2083_=_C2202 ,C2083_=_C2203 ,C2083_=_C2238</w:t>
      </w:r>
    </w:p>
    <w:p>
      <w:pPr>
        <w:pStyle w:val="PreformattedText"/>
        <w:bidi w:val="0"/>
        <w:spacing w:before="0" w:after="0"/>
        <w:jc w:val="left"/>
        <w:rPr/>
      </w:pPr>
      <w:r>
        <w:rPr/>
        <w:t xml:space="preserve"> </w:t>
      </w:r>
      <w:r>
        <w:rPr/>
        <w:t>,C2083_=_C2239 ,C2083_=_C2270 ,\nC2083_=_C2271 ,C2083_=_C2310 ,C2083_=_C2311 ,C2083_=_C2354 ,C2083_=_C2355 ,C2083_=_C2494 ,\nC2083_=_C2495 ,C2083_=_C2614 ,C2083_=_C2615 ,C2083_=_C2722 ,C2083_=_C2723 ,C2083_=_C2766 ,\nC2083_=_C2767 ,C2083_=_C2798 ,C2083_=_C2799 ,C2083_=_C2858 ,C2083_=_C2859 ,C2083_=_C3030 ,\nC2083_=_C3031 ,C2084_=_C2113 ,C2084_=_C2116 ,C2084_=_C2173 ,C2084_=_C2176 ,C2084_=_C2201 ,\nC2084_=_C2204 ,C2084_=_C2237 ,C2084_=_C2240 ,C2084_=_C2269 ,C2084_=_C2272 ,C2084_=_C2309 ,\nC2084_=_C2312 ,C2084_=_C2353 ,C2084_=_C2356 ,C2084_=_C2493 ,C2084_=_C2496 ,C2084_=_C2613 ,\nC2084_=_C2616 ,C2084_=_C2721 ,C2084_=_C2724 ,C2084_=_C2765 ,C2084_=_C2768 ,C2084_=_C2797 ,\nC2084_=_C2800 ,C2084_=_C2857 ,C2084_=_C2860 ,C2084_=_C3029 ,C2084_=_C3032 ,C2113_=_C2114 ,\nC2113_=_C2115 ,C2113_=_C2116 ,C2113_=_C2173 ,C2113_=_C2176 ,C2113_=_C2201 ,C2113_=_C2204 ,\nC2113_=_C2237 ,C2113_=_C2240 ,C2113_=_C2269 ,C2113_=_C2272 ,C2113_=_C2309 ,C2113_=_C2312 ,\nC2113_=_C2353 ,C2113_=_C2356 ,C2113_=_C2493 ,C2113_=_C2496 ,C2113_=_C2613 ,C2113_=_C2616 ,\nC2113_=_C2721 ,C2113_=_C2724 ,C2113_=_C2765 ,C2113_=_C2768 ,C2113_=_C2797 ,C2113_=_C2800 ,\nC2113_=_C2857 ,C2113_=_C2860 ,C2113_=_C3029 ,C2113_=_C3032 ,C2114_=_C2115 ,C2114_=_C2116 ,\nC2114_=_C2174 ,C2114_=_C2175 ,C2114_=_C2202 ,C2114_=_C2203 ,C2114_=_C2238 ,C2114_=_C2239 ,\nC2114_=_C2270 ,C2114_=_C2271 ,C2114_=_C2310 ,C2114_=_C2311 ,C2114_=_C2354 ,C2114_=_C2355 ,\nC2114_=_C2494 ,C2114_=_C2495 ,C2114_=_C2614 ,C2114_=_C2615 ,C2114_=_C2722 ,C2114_=_C2723 ,\nC2114_=_C2766 ,C2114_=_C2767 ,C2114_=_C2798 ,C2114_=_C2799 ,C2114_=_C2858 ,C2114_=_C2859 ,\nC2114_=_C3030 ,C2114_=_C3031 ,C2115_=_C2116 ,C2115_=_C2174 ,C2115_=_C2175 ,C2115_=_C2202 ,\nC2115_=_C2203 ,C2115_=_C2238 ,C2115_=_C2239 ,C2115_=_C2270 ,C2115_=_C2271 ,C2115_=_C2310 ,\nC2115_=_C2311 ,C2115_=_C2354 ,C2115_=_C2355 ,C2115_=_C2494 ,C2115_=_C2495 ,C2115_=_C2614 ,\nC2115_=_C2615 ,C2115_=_C2722 ,C2115_=_C2723 ,C2115_=_C2766 ,C2115_=_C2767 ,C2115_=_C2798 ,\nC2115_=_C2799 ,C2115_=_C2858 ,C2115_=_C2859 ,C2115_=_C3030 ,C2115_=_C3031 ,C2116_=_C2173 ,\nC2116_=_C2176 ,C2116_=_C2201 ,C2116_=_C2204 ,C2116_=_C2237 ,C2116_=_C2240 ,C2116_=_C2269 ,\nC2116_=_C2272 ,C2116_=_C2309 ,C2116_=_C2312 ,C2116_=_C2353 ,C2116_=_C2356 ,C2116_=_C2493 ,\nC2116_=_C2496 ,C2116_=_C2613 ,C2116_=_C2616 ,C2116_=_C2721 ,C2116_=_C2724 ,C2116_=_C2765 ,\nC2116_=_C2768 ,C2116_=_C2797 ,C2116_=_C2800 ,C2116_=_C2857 ,C2116_=_C2860 ,C2116_=_C3029 ,\nC2116_=_C3032 ,C2141_=_C2142 ,C2141_=_C2143 ,C2141_=_C2144 ,C2141_=_C2441 ,C2141_=_C2444 ,\nC2142_=_C2143 ,C2142_=_C2144 ,C2142_=_C2442 ,C2142_=_C2443 ,C2143_=_C2144 ,C2143_=_C2442 ,\nC2143_=_C2443 ,C2144_=_C2441 ,C2144_=_C2444 ,C2173_=_C2174 ,C2173_=_C2175 ,C2173_=_C2176 ,\nC2173_=_C2201 ,C2173_=_C2204 ,C2173_=_C2237 ,C2173_=_C2240 ,C2173_=_C2269 ,C2173_=_C2272 ,\nC2173_=_C2309 ,C2173_=_C2312 ,C2173_=_C2353 ,C2173_=_C2356 ,C2173_=_C2493 ,C2173_=_C2496 ,\nC2173_=_C2613 ,C2173_=_C2616 ,C2173_=_C2721 ,C2173_=_C2724 ,C2173_=_C2765 ,C2173_=_C2768 ,\nC2173_=_C2797 ,C2173_=_C2800 ,C2173_=_C2857 ,C2173_=_C2860 ,C2173_=_C3029 ,C2173_=_C3032 ,\nC2174_=_C2175 ,C2174_=_C2176 ,C2174_=_C2202 ,C2174_=_C2203 ,C2174_=_C2238 ,C2174_=_C2239 ,\nC2174_=_C2270 ,C2174_=_C2271 ,C2174_=_C2310 ,C2174_=_C2311 ,C2174_=_C2354 ,C2174_=_C2355 ,\nC2174_=_C2494 ,C2174_=_C2495 ,C2174_=_C2614 ,C2174_=_C2615 ,C2174_=_C2722 ,C2174_=_C2723 ,\nC2174_=_C2766 ,C2174_=_C2767 ,C2174_=_C2798 ,C2174_=_C2799 ,C2174_=_C2858 ,C2174_=_C2859 ,\nC2174_=_C3030 ,C2174_=_C3031 ,C2175_=_C2176 ,C2175_=_C2202 ,C2175_=_C2203 ,C2175_=_C2238 ,\nC2175_=_C2239 ,C2175_=_C2270 ,C2175_=_C2271 ,C2175_=_C2310 ,C2175_=_C2311 ,C2175_=_C2354 ,\nC2175_=_C2355 ,C2175_=_C2494 ,C2175_=_C2495 ,C2175_=_C2614 ,C2175_=_C2615 ,C2175_=_C2722 ,\nC2175_=_C2723 ,C2175_=_C2766 ,C2175_=_C2767 ,C2175_=_C2798 ,C2175_=_C2799 ,C2175_=_C2858 ,\nC2175_=_C2859 ,C2175_=_C3030 ,C2175_=_C3031 ,C2176_=_C2201 ,C2176_=_C2204 ,C2176_=_C2237 ,\nC2176_=_C2240 ,C2176_=_C2269 ,C2176_=_C2272 ,C2176_=_C2309 ,C2176_=_C2312 ,C2176_=_C2353 ,\nC2176_=_C2356 ,C2176_=_C2493 ,C2176_=_C2496 ,C2176_=_C2613 ,C2176_=_C2616 ,C2176_=_C2721 ,\nC2176_=_C2724 ,C2176_=_C2765 ,C2176_=_C2768 ,C2176_=_C2797 ,C2176_=_C2800 ,C2176_=_C2857 ,\nC2176_=_C2860 ,C2176_=_C3029 ,C2176_=_C3032 ,C2201_=_C2202 ,C2201_=_C2203 ,C2201_=_C2204 ,\nC2201_=_C2237 ,C2201_=_C2240 ,C2201_=_C2269 ,C2201_=_C2272 ,C2201_=_C2309 ,C2201_=_C2312 ,\nC2201_=_C2353 ,C2201_=_C2356 ,C2201_=_C2493 ,C2201_=_C2496 ,C2201_=_C2613 ,C2201_=_C2616 ,\nC2201_=_C2721 ,C2201_=_C2724 ,C2201_=_C2765 ,C2201_=_C2768 ,C2201_=_C2797 ,C2201_=_C2800 ,\nC2201_=_C2857 ,C2201_=_C2860 ,C2201_=_C3029 ,C2201_=_C3032 ,C2202_=_C2203 ,C2202_=_C2204 ,\nC2202_=_C2238 ,C2202_=_C2239 ,C2202_=_C2270 ,C2202_=_C2271 ,C2202_=_C2310 ,C2202_=_C2311 ,\nC2202_=_C2354 ,C2202_=_C2355 ,C2202_=_C2494 ,C2202_=_C2495 ,C2202_=_C2614 ,C2202_=_C2615 ,\nC2202_=_C2722 ,C2202_=_C2723 ,C2202_=_C2766 ,C2202_=_C2767 ,C2202_=_C2798 ,C2202_=_C2799 ,\nC2202_=_C2858 ,C2202_=_C2859 ,C2202_=_C3030 ,C2202_=_C3031 ,C2203_=_C2204 ,C2203_=_C2238 ,\nC2203_=_C2239 ,C2203_=_C2270 ,C2203_=_C2271 ,C2203_=_C2310 ,C2203_=_C2311 ,C2203_=_C2354 ,\nC2203_=_C2355 ,C2203_=_C2494 ,C2203_=_C2495 ,C2203_=_C2614 ,C2203_=_C2615 ,C2203_=_C2722 ,\nC2203_=_C2723 ,C2203_=_C2766 ,C2203_=_C2767 ,C2203_=_C2798 ,C2203_=_C2799 ,C2203_=_C2858 ,\nC2203_=_C2859 ,C2203_=_C3030 ,C2203_=_C3031 ,C2204_=_C2237 ,C2204_=_C2240 ,C2204_=_C2269 ,\nC2204_=_C2272 ,C2204_=_C2309 ,C2204_=_C2312 ,C2204_=_C2353 ,C2204_=_C2356 ,C2204_=_C2493 ,\nC2204_=_C2496 ,C2204_=_C2613 ,C2204_=_C2616 ,C2204_=_C2721 ,C2204_=_C2724 ,C2204_=_C2765 ,\nC2204_=_C2768 ,C2204_=_C2797 ,C2204_=_C2800 ,C2204_=_C2857 ,C2204_=_C2860 ,C2204_=_C3029 ,\nC2204_=_C3032 ,C2237_=_C2238 ,C2237_=_C2239 ,C2237_=_C2240 ,C2237_=_C2269 ,C2237_=_C2272 ,\nC2237_=_C2309 ,C2237_=_C2312 ,C2237_=_C2353 ,C2237_=_C2356 ,C2237_=_C2493 ,C2237_=_C2496 ,\nC2237_=_C2613 ,C2237_=_C2616 ,C2237_=_C2721 ,C2237_=_C2724 ,C2237_=_C2765 ,C2237_=_C2768 ,\nC2237_=_C2797 ,C2237_=_C2800 ,C2237_=_C2857 ,C2237_=_C2860 ,C2237_=_C3029 ,C2237_=_C3032 ,\nC2238_=_C2239 ,C2238_=_C2240 ,C2238_=_C2270 ,C2238_=_C2271 ,C2238_=_C2310 ,C2238_=_C2311 ,\nC2238_=_C2354 ,C2238_=_C2355 ,C2238_=_C2494 ,C2238_=_C2495 ,C2238_=_C2614 ,C2238_=_C2615 ,\nC2238_=_C2722 ,C2238_=_C2723 ,C2238_=_C2766 ,C2238_=_C2767 ,C2238_=_C2798 ,C2238_=_C2799 ,\nC2238_=_C2858 ,C2238_=_C2859 ,C2238_=_C3030 ,C2238_=_C3031 ,C2239_=_C2240 ,C2239_=_C2270 ,\nC2239_=_C2271 ,C2239_=_C2310 ,C2239_=_C2311 ,C2239_=_C2354 ,C2239_=_C2355 ,C2239_=_C2494 ,\nC2239_=_C2495 ,C2239_=_C2614 ,C2239_=_C2615 ,C2239_=_C2722 ,C2239_=_C2723 ,C2239_=_C2766 ,\nC2239_=_C2767 ,C2239_=_C2798 ,C2239_=_C2799 ,C2239_=_C2858 ,C2239_=_C2859 ,C2239_=_C3030 ,\nC2239_=_C3031 ,C2240_=_C2269 ,C2240_=_C2272 ,C2240_=_C2309 ,C2240_=_C2312 ,C2240_=_C2353 ,\nC2240_=_C2356 ,C2240_=_C2493 ,C2240_=_C2496 ,C2240_=_C2613 ,C2240_=_C2616 ,C2240_=_C2721 ,\nC2240_=_C2724 ,C2240_=_C2765 ,C2240_=_C2768 ,C2240_=_C2797 ,C2240_=_C2800 ,C2240_=_C2857 ,\nC2240_=_C2860 ,C2240_=_C3029 ,C2240_=_C3032 ,C2269_=_C2270 ,C2269_=_C2271 ,C2269_=_C2272 ,\nC2269_=_C2309 ,C2269_=_C2312 ,C2269_=_C2353 ,C2269_=_C2356 ,C2269_=_C2493 ,C2269_=_C2496 ,\nC2269_=_C2613 ,C2269_=_C2616 ,C2269_=_C2721 ,C2269_=_C2724 ,C2269_=_C2765 ,C2269_=_C2768 ,\nC2269_=_C2797 ,C2269_=_C2800 ,C2269_=_C2857 ,C2269_=_C2860 ,C2269_=_C3029 ,C2269_=_C3032 ,\nC2270_=_C2271 ,C2270_=_C2272 ,C2270_=_C2310 ,C2270_=_C2311 ,C2270_=_C2354 ,C2270_=_C2355 ,\nC2270_=_C2494 ,C2270_=_C2495 ,C2270_=_C2614 ,C2270_=_C2615 ,C2270_=_C2722 ,C2270_=_C2723 ,\nC2270_=_C2766 ,C2270_=_C2767 ,C2270_=_C2798 ,C2270_=_C2799 ,C2270_=_C2858 ,C2270_=_C2859 ,\nC2270_=_C3030 ,C2270_=_C3031 ,C2271_=_C2272 ,C2271_=_C2310 ,C2271_=_C2311 ,C2271_=_C2354 ,\nC2271_=_C2355 ,C2271_=_C2494 ,C2271_=_C2495 ,C2271_=_C2614 ,C2271_=_C2615 ,C2271_=_C2722 ,\nC2271_=_C2723 ,C2271_=_C2766 ,C2271_=_C2767 ,C2271_=_C2798 ,C2271_=_C2799 ,C2271_=_C2858 ,\nC2271_=_C2859 ,C2271_=_C3030 ,C2271_=_C3031 ,C2272_=_C2309 ,C2272_=_C2312 ,C2272_=_C2353 ,\nC2272_=_C2356 ,C2272_=_C2493 ,C2272_=_C2496 ,C2272_=_C2613 ,C2272_=_C2616 ,C2272_=_C2721 ,\nC2272_=_C2724 ,C2272_=_C2765 ,C2272_=_C2768 ,C2272_=_C2797 ,C2272_=_C2800 ,C2272_=_C2857 ,\nC2272_=_C2860 ,C2272_=_C3029 ,C2272_=_C3032 ,C2309_=_C2310 ,C2309_=_C2311 ,C2309_=_C2312 ,\nC2309_=_C2353 ,C2309_=_C2356 ,C2309_=_C2493 ,C2309_=_C2496 ,C2309_=_C2613 ,C2309_=_C2616 ,\nC2309_=_C2721 ,C2309_=_C2724 ,C2309_=_C2765 ,C2309_=_C2768 ,C2309_=_C2797 ,C2309_=_C2800 ,\nC2309_=_C2857 ,C2309_=_C2860 ,C2309_=_C3029 ,C2309_=_C3032 ,C2310_=_C2311 ,C2310_=_C2312 ,\nC2310_=_C2354 ,C2310_=_C2355 ,C2310_=_C2494 ,C2310_=_C2495 ,C2310_=_C2614 ,C2310_=_C2615 ,\nC2310_=_C2722 ,C2310_=_C2723 ,C2310_=_C2766 ,C2310_=_C2767 ,C2310_=_C2798 ,C2310_=_C2799 ,\nC2310_=_C2858 ,C2310_=_C2859 ,C2310_=_C3030 ,C2310_=_C3031 ,C2311_=_C2312 ,C2311_=_C2354 ,\nC2311_=_C2355 ,C2311_=_C2494 ,C2311_=_C2495 ,C2311_=_C2614 ,C2311_=_C2615 ,C2311_=_C2722 ,\nC2311_=_C2723 ,C2311_=_C2766 ,C2311_=_C2767 ,C2311_=_C2798 ,C2311_=_C2799 ,C2311_=_C2858 ,\nC2311_=_C2859 ,C2311_=_C3030 ,C2311_=_C3031 ,C2312_=_C2353 ,C2312_=_C2356 ,C2312_=_C2493 ,\nC2312_=_C2496 ,C2312_=_C2613 ,C2312_=_C2616 ,C2312_=_C2721 ,C2312_=_C2724 ,C2312_=_C2765 ,\nC2312_=_C2768 ,C2312_=_C2797 ,C2312_=_C2800 ,C2312_=_C2857 ,C2312_=_C2860 ,C2312_=_C3029 ,\nC2312_=_C3032 ,C2353_=_C2354 ,C2353_=_C2355 ,C2353_=_C2356 ,C2353_=_C2493 ,C2353_=_C2496 ,\nC2353_=_C2613 ,C2353_=_C2616 ,C2353_=_C2721 ,C2353_=_C2724 ,C2353_=_C2765 ,C2353_=_C2768 ,\nC2353_=_C2797 ,C2353_=_C2800 ,C2353_=_C2857 ,C2353_=_C2860 ,C2353_=_C3029 ,C2353_=_C3032 ,\nC2354_=_C2355 ,C2354_=_C2356 ,C2354_=_C2494 ,C2354_=_C2495 ,C2354_=_C2614 ,C2354_=_C2615 ,\nC2354_=_C2722 ,C2354_=_C2723 ,C2354_=_C2766 ,C2354_=_C2767 ,C2354_=_C2798 ,C2354_=_C2799 ,\nC2354_=_C2858 ,C2354_=_C2859 ,C2354_=_C3030 ,C2354_=_C3031 ,C2355_=_C2356 ,C2355_=_C2494 ,\nC2355_=_C2495 ,C2355_=_C2614 ,C2355_=_C2615 ,C2355_=_C2722 ,C2355_=_C2723 ,C2355_=_C2766 ,\nC2355_=_C2767 ,C2355_=_C2798</w:t>
      </w:r>
    </w:p>
    <w:p>
      <w:pPr>
        <w:pStyle w:val="PreformattedText"/>
        <w:bidi w:val="0"/>
        <w:spacing w:before="0" w:after="0"/>
        <w:jc w:val="left"/>
        <w:rPr/>
      </w:pPr>
      <w:r>
        <w:rPr/>
        <w:t xml:space="preserve"> </w:t>
      </w:r>
      <w:r>
        <w:rPr/>
        <w:t>,C2355_=_C2799 ,C2355_=_C2858 ,C2355_=_C2859 ,C2355_=_C3030 ,\nC2355_=_C3031 ,C2356_=_C2493 ,C2356_=_C2496 ,C2356_=_C2613 ,C2356_=_C2616 ,C2356_=_C2721 ,\nC2356_=_C2724 ,C2356_=_C2765 ,C2356_=_C2768 ,C2356_=_C2797 ,C2356_=_C2800 ,C2356_=_C2857 ,\nC2356_=_C2860 ,C2356_=_C3029 ,C2356_=_C3032 ,C2381_=_C2382 ,C2381_=_C2383 ,C2381_=_C2384 ,\nC2381_=_C2461 ,C2381_=_C2464 ,C2381_=_C2517 ,C2381_=_C2520 ,C2381_=_C2533 ,C2381_=_C2536 ,\nC2381_=_C2645 ,C2381_=_C2648 ,C2381_=_C2689 ,C2381_=_C2692 ,C2381_=_C2905 ,C2381_=_C2908 ,\nC2381_=_C2937 ,C2381_=_C2940 ,C2382_=_C2383 ,C2382_=_C2384 ,C2382_=_C2462 ,C2382_=_C2463 ,\nC2382_=_C2518 ,C2382_=_C2519 ,C2382_=_C2534 ,C2382_=_C2535 ,C2382_=_C2646 ,C2382_=_C2647 ,\nC2382_=_C2690 ,C2382_=_C2691 ,C2382_=_C2906 ,C2382_=_C2907 ,C2382_=_C2938 ,C2382_=_C2939 ,\nC2383_=_C2384 ,C2383_=_C2462 ,C2383_=_C2463 ,C2383_=_C2518 ,C2383_=_C2519 ,C2383_=_C2534 ,\nC2383_=_C2535 ,C2383_=_C2646 ,C2383_=_C2647 ,C2383_=_C2690 ,C2383_=_C2691 ,C2383_=_C2906 ,\nC2383_=_C2907 ,C2383_=_C2938 ,C2383_=_C2939 ,C2384_=_C2461 ,C2384_=_C2464 ,C2384_=_C2517 ,\nC2384_=_C2520 ,C2384_=_C2533 ,C2384_=_C2536 ,C2384_=_C2645 ,C2384_=_C2648 ,C2384_=_C2689 ,\nC2384_=_C2692 ,C2384_=_C2905 ,C2384_=_C2908 ,C2384_=_C2937 ,C2384_=_C2940 ,C2409_=_C2410 ,\nC2409_=_C2411 ,C2409_=_C2412 ,C2410_=_C2411 ,C2410_=_C2412 ,C2411_=_C2412 ,C2441_=_C2442 ,\nC2441_=_C2443 ,C2441_=_C2444 ,C2442_=_C2443 ,C2442_=_C2444 ,C2443_=_C2444 ,C2461_=_C2462 ,\nC2461_=_C2463 ,C2461_=_C2464 ,C2461_=_C2517 ,C2461_=_C2520 ,C2461_=_C2533 ,C2461_=_C2536 ,\nC2461_=_C2645 ,C2461_=_C2648 ,C2461_=_C2689 ,C2461_=_C2692 ,C2461_=_C2905 ,C2461_=_C2908 ,\nC2461_=_C2937 ,C2461_=_C2940 ,C2462_=_C2463 ,C2462_=_C2464 ,C2462_=_C2518 ,C2462_=_C2519 ,\nC2462_=_C2534 ,C2462_=_C2535 ,C2462_=_C2646 ,C2462_=_C2647 ,C2462_=_C2690 ,C2462_=_C2691 ,\nC2462_=_C2906 ,C2462_=_C2907 ,C2462_=_C2938 ,C2462_=_C2939 ,C2463_=_C2464 ,C2463_=_C2518 ,\nC2463_=_C2519 ,C2463_=_C2534 ,C2463_=_C2535 ,C2463_=_C2646 ,C2463_=_C2647 ,C2463_=_C2690 ,\nC2463_=_C2691 ,C2463_=_C2906 ,C2463_=_C2907 ,C2463_=_C2938 ,C2463_=_C2939 ,C2464_=_C2517 ,\nC2464_=_C2520 ,C2464_=_C2533 ,C2464_=_C2536 ,C2464_=_C2645 ,C2464_=_C2648 ,C2464_=_C2689 ,\nC2464_=_C2692 ,C2464_=_C2905 ,C2464_=_C2908 ,C2464_=_C2937 ,C2464_=_C2940 ,C2493_=_C2494 ,\nC2493_=_C2495 ,C2493_=_C2496 ,C2493_=_C2613 ,C2493_=_C2616 ,C2493_=_C2721 ,C2493_=_C2724 ,\nC2493_=_C2765 ,C2493_=_C2768 ,C2493_=_C2797 ,C2493_=_C2800 ,C2493_=_C2857 ,C2493_=_C2860 ,\nC2493_=_C3029 ,C2493_=_C3032 ,C2494_=_C2495 ,C2494_=_C2496 ,C2494_=_C2614 ,C2494_=_C2615 ,\nC2494_=_C2722 ,C2494_=_C2723 ,C2494_=_C2766 ,C2494_=_C2767 ,C2494_=_C2798 ,C2494_=_C2799 ,\nC2494_=_C2858 ,C2494_=_C2859 ,C2494_=_C3030 ,C2494_=_C3031 ,C2495_=_C2496 ,C2495_=_C2614 ,\nC2495_=_C2615 ,C2495_=_C2722 ,C2495_=_C2723 ,C2495_=_C2766 ,C2495_=_C2767 ,C2495_=_C2798 ,\nC2495_=_C2799 ,C2495_=_C2858 ,C2495_=_C2859 ,C2495_=_C3030 ,C2495_=_C3031 ,C2496_=_C2613 ,\nC2496_=_C2616 ,C2496_=_C2721 ,C2496_=_C2724 ,C2496_=_C2765 ,C2496_=_C2768 ,C2496_=_C2797 ,\nC2496_=_C2800 ,C2496_=_C2857 ,C2496_=_C2860 ,C2496_=_C3029 ,C2496_=_C3032 ,C2517_=_C2518 ,\nC2517_=_C2519 ,C2517_=_C2520 ,C2517_=_C2533 ,C2517_=_C2536 ,C2517_=_C2645 ,C2517_=_C2648 ,\nC2517_=_C2689 ,C2517_=_C2692 ,C2517_=_C2905 ,C2517_=_C2908 ,C2517_=_C2937 ,C2517_=_C2940 ,\nC2518_=_C2519 ,C2518_=_C2520 ,C2518_=_C2534 ,C2518_=_C2535 ,C2518_=_C2646 ,C2518_=_C2647 ,\nC2518_=_C2690 ,C2518_=_C2691 ,C2518_=_C2906 ,C2518_=_C2907 ,C2518_=_C2938 ,C2518_=_C2939 ,\nC2519_=_C2520 ,C2519_=_C2534 ,C2519_=_C2535 ,C2519_=_C2646 ,C2519_=_C2647 ,C2519_=_C2690 ,\nC2519_=_C2691 ,C2519_=_C2906 ,C2519_=_C2907 ,C2519_=_C2938 ,C2519_=_C2939 ,C2520_=_C2533 ,\nC2520_=_C2536 ,C2520_=_C2645 ,C2520_=_C2648 ,C2520_=_C2689 ,C2520_=_C2692 ,C2520_=_C2905 ,\nC2520_=_C2908 ,C2520_=_C2937 ,C2520_=_C2940 ,C2533_=_C2534 ,C2533_=_C2535 ,C2533_=_C2536 ,\nC2533_=_C2645 ,C2533_=_C2648 ,C2533_=_C2689 ,C2533_=_C2692 ,C2533_=_C2905 ,C2533_=_C2908 ,\nC2533_=_C2937 ,C2533_=_C2940 ,C2534_=_C2535 ,C2534_=_C2536 ,C2534_=_C2646 ,C2534_=_C2647 ,\nC2534_=_C2690 ,C2534_=_C2691 ,C2534_=_C2906 ,C2534_=_C2907 ,C2534_=_C2938 ,C2534_=_C2939 ,\nC2535_=_C2536 ,C2535_=_C2646 ,C2535_=_C2647 ,C2535_=_C2690 ,C2535_=_C2691 ,C2535_=_C2906 ,\nC2535_=_C2907 ,C2535_=_C2938 ,C2535_=_C2939 ,C2536_=_C2645 ,C2536_=_C2648 ,C2536_=_C2689 ,\nC2536_=_C2692 ,C2536_=_C2905 ,C2536_=_C2908 ,C2536_=_C2937 ,C2536_=_C2940 ,C2573_=_C2574 ,\nC2573_=_C2575 ,C2573_=_C2576 ,C2574_=_C2575 ,C2574_=_C2576 ,C2575_=_C2576 ,C2613_=_C2614 ,\nC2613_=_C2615 ,C2613_=_C2616 ,C2613_=_C2721 ,C2613_=_C2724 ,C2613_=_C2765 ,C2613_=_C2768 ,\nC2613_=_C2797 ,C2613_=_C2800 ,C2613_=_C2857 ,C2613_=_C2860 ,C2613_=_C3029 ,C2613_=_C3032 ,\nC2614_=_C2615 ,C2614_=_C2616 ,C2614_=_C2722 ,C2614_=_C2723 ,C2614_=_C2766 ,C2614_=_C2767 ,\nC2614_=_C2798 ,C2614_=_C2799 ,C2614_=_C2858 ,C2614_=_C2859 ,C2614_=_C3030 ,C2614_=_C3031 ,\nC2615_=_C2616 ,C2615_=_C2722 ,C2615_=_C2723 ,C2615_=_C2766 ,C2615_=_C2767 ,C2615_=_C2798 ,\nC2615_=_C2799 ,C2615_=_C2858 ,C2615_=_C2859 ,C2615_=_C3030 ,C2615_=_C3031 ,C2616_=_C2721 ,\nC2616_=_C2724 ,C2616_=_C2765 ,C2616_=_C2768 ,C2616_=_C2797 ,C2616_=_C2800 ,C2616_=_C2857 ,\nC2616_=_C2860 ,C2616_=_C3029 ,C2616_=_C3032 ,C2645_=_C2646 ,C2645_=_C2647 ,C2645_=_C2648 ,\nC2645_=_C2689 ,C2645_=_C2692 ,C2645_=_C2905 ,C2645_=_C2908 ,C2645_=_C2937 ,C2645_=_C2940 ,\nC2646_=_C2647 ,C2646_=_C2648 ,C2646_=_C2690 ,C2646_=_C2691 ,C2646_=_C2906 ,C2646_=_C2907 ,\nC2646_=_C2938 ,C2646_=_C2939 ,C2647_=_C2648 ,C2647_=_C2690 ,C2647_=_C2691 ,C2647_=_C2906 ,\nC2647_=_C2907 ,C2647_=_C2938 ,C2647_=_C2939 ,C2648_=_C2689 ,C2648_=_C2692 ,C2648_=_C2905 ,\nC2648_=_C2908 ,C2648_=_C2937 ,C2648_=_C2940 ,C2689_=_C2690 ,C2689_=_C2691 ,C2689_=_C2692 ,\nC2689_=_C2905 ,C2689_=_C2908 ,C2689_=_C2937 ,C2689_=_C2940 ,C2690_=_C2691 ,C2690_=_C2692 ,\nC2690_=_C2906 ,C2690_=_C2907 ,C2690_=_C2938 ,C2690_=_C2939 ,C2691_=_C2692 ,C2691_=_C2906 ,\nC2691_=_C2907 ,C2691_=_C2938 ,C2691_=_C2939 ,C2692_=_C2905 ,C2692_=_C2908 ,C2692_=_C2937 ,\nC2692_=_C2940 ,C2721_=_C2722 ,C2721_=_C2723 ,C2721_=_C2724 ,C2721_=_C2765 ,C2721_=_C2768 ,\nC2721_=_C2797 ,C2721_=_C2800 ,C2721_=_C2857 ,C2721_=_C2860 ,C2721_=_C3029 ,C2721_=_C3032 ,\nC2722_=_C2723 ,C2722_=_C2724 ,C2722_=_C2766 ,C2722_=_C2767 ,C2722_=_C2798 ,C2722_=_C2799 ,\nC2722_=_C2858 ,C2722_=_C2859 ,C2722_=_C3030 ,C2722_=_C3031 ,C2723_=_C2724 ,C2723_=_C2766 ,\nC2723_=_C2767 ,C2723_=_C2798 ,C2723_=_C2799 ,C2723_=_C2858 ,C2723_=_C2859 ,C2723_=_C3030 ,\nC2723_=_C3031 ,C2724_=_C2765 ,C2724_=_C2768 ,C2724_=_C2797 ,C2724_=_C2800 ,C2724_=_C2857 ,\nC2724_=_C2860 ,C2724_=_C3029 ,C2724_=_C3032 ,C2765_=_C2766 ,C2765_=_C2767 ,C2765_=_C2768 ,\nC2765_=_C2797 ,C2765_=_C2800 ,C2765_=_C2857 ,C2765_=_C2860 ,C2765_=_C3029 ,C2765_=_C3032 ,\nC2766_=_C2767 ,C2766_=_C2768 ,C2766_=_C2798 ,C2766_=_C2799 ,C2766_=_C2858 ,C2766_=_C2859 ,\nC2766_=_C3030 ,C2766_=_C3031 ,C2767_=_C2768 ,C2767_=_C2798 ,C2767_=_C2799 ,C2767_=_C2858 ,\nC2767_=_C2859 ,C2767_=_C3030 ,C2767_=_C3031 ,C2768_=_C2797 ,C2768_=_C2800 ,C2768_=_C2857 ,\nC2768_=_C2860 ,C2768_=_C3029 ,C2768_=_C3032 ,C2797_=_C2798 ,C2797_=_C2799 ,C2797_=_C2800 ,\nC2797_=_C2857 ,C2797_=_C2860 ,C2797_=_C3029 ,C2797_=_C3032 ,C2798_=_C2799 ,C2798_=_C2800 ,\nC2798_=_C2858 ,C2798_=_C2859 ,C2798_=_C3030 ,C2798_=_C3031 ,C2799_=_C2800 ,C2799_=_C2858 ,\nC2799_=_C2859 ,C2799_=_C3030 ,C2799_=_C3031 ,C2800_=_C2857 ,C2800_=_C2860 ,C2800_=_C3029 ,\nC2800_=_C3032 ,C2821_=_C2822 ,C2821_=_C2823 ,C2821_=_C2824 ,C2821_=_C2973 ,C2821_=_C2976 ,\nC2822_=_C2823 ,C2822_=_C2824 ,C2822_=_C2974 ,C2822_=_C2975 ,C2823_=_C2824 ,C2823_=_C2974 ,\nC2823_=_C2975 ,C2824_=_C2973 ,C2824_=_C2976 ,C2857_=_C2858 ,C2857_=_C2859 ,C2857_=_C2860 ,\nC2857_=_C3029 ,C2857_=_C3032 ,C2858_=_C2859 ,C2858_=_C2860 ,C2858_=_C3030 ,C2858_=_C3031 ,\nC2859_=_C2860 ,C2859_=_C3030 ,C2859_=_C3031 ,C2860_=_C3029 ,C2860_=_C3032 ,C2905_=_C2906 ,\nC2905_=_C2907 ,C2905_=_C2908 ,C2905_=_C2937 ,C2905_=_C2940 ,C2906_=_C2907 ,C2906_=_C2908 ,\nC2906_=_C2938 ,C2906_=_C2939 ,C2907_=_C2908 ,C2907_=_C2938 ,C2907_=_C2939 ,C2908_=_C2937 ,\nC2908_=_C2940 ,C2937_=_C2938 ,C2937_=_C2939 ,C2937_=_C2940 ,C2938_=_C2939 ,C2938_=_C2940 ,\nC2939_=_C2940 ,C2973_=_C2974 ,C2973_=_C2975 ,C2973_=_C2976 ,C2974_=_C2975 ,C2974_=_C2976 ,\nC2975_=_C2976 ,C3029_=_C3030 ,C3029_=_C3031 ,C3029_=_C3032 ,C3030_=_C3031 ,C3030_=_C3032 ,\nC3031_=_C3032 ,"];1713[shape=box, label="id:1713 level: 18\n5: C210 C211 C212 C213 C214 \n6: C210_=_C212( C210 C212 ) C210_=_C214( C210 C214 ) C211_=_C212( C211 C212 ) C211_=_C213( C211 C213 ) C212_=_C213( C212 C213 ) \nC212_=_C214( C212 C214 ) "];1696-&gt;1713[label="4: C210 C211 C213 C214 \n2: C210_=_C214 ,C211_=_C213 ,"];1714[shape=box, label="id:1714 level: 18\n5: C207 C208 C209 C210 C211 \n6: C207_=_C209( C207 C209 ) C207_=_C211( C207 C211 ) C208_=_C209( C208 C209 ) C208_=_C210( C208 C210 ) C209_=_C210( C209 C210 ) \nC209_=_C211( C209 C211 ) "];1696-&gt;1714[label="4: C207 C208 C210 C211 \n2: C207_=_C211 ,C208_=_C210 ,"];1715[shape=box, label="id:1715 level: 18\n7: C290 C291 C292 C2221 C2222 \nC2223 C2224 \n16: C290_=_C292( C290 C292 ) C290_=_C2223( C290 C2223 ) C290_=_C2224( C290 C2224 ) C291_=_C292( C291 C292 ) C291_=_C2221( C291 C2221 ) \nC291_=_C2222( C291 C2222 ) C292_=_C2221( C292 C2221 ) C292_=_C2222( C292 C2222 ) C292_=_C2223( C292 C2223 ) C292_=_C2224( C292 C2224 ) C2221_=_C2222( C2221 C2222 ) \nC2221_=_C2223( C2221 C2223 ) C2221_=_C2224( C2221 C2224 ) C2222_=_C2223( C2222 C2223 ) C2222_=_C2224( C2222 C2224 ) C2223_=_C2224( C2223 C2224 ) "];1699-&gt;1715[label="6: C290 C291 C2221 C2222 C2223 \nC2224 \n10: C290_=_C2223 ,C290_=_C2224 ,C291_=_C2221 ,C291_=_C2222 ,C2221_=_C2222 ,\nC2221_=_C2223 ,C2221_=_C2224 ,C2222_=_C2223 ,C2222_=_C2224 ,C2223_=_C2224 ,"];1716[shape=box, label="id:1716 level: 18\n7: C289 C290 C291 C2217 C2218 \nC2219 C2220 \n16: C289_=_C290( C289 C290 ) C289_=_C291( C289 C291 ) C289_=_C2217( C289 C2217 ) C289_=_C2218( C289 C2218 ) C289_=_C2219( C289 C2219 ) \nC289_=_C2220( C289 C2220 ) C290_=_C2217( C290</w:t>
      </w:r>
    </w:p>
    <w:p>
      <w:pPr>
        <w:pStyle w:val="PreformattedText"/>
        <w:bidi w:val="0"/>
        <w:spacing w:before="0" w:after="0"/>
        <w:jc w:val="left"/>
        <w:rPr/>
      </w:pPr>
      <w:r>
        <w:rPr/>
        <w:t xml:space="preserve"> </w:t>
      </w:r>
      <w:r>
        <w:rPr/>
        <w:t>C2217 ) C290_=_C2219( C290 C2219 ) C291_=_C2218( C291 C2218 ) C291_=_C2220( C291 C2220 ) C2217_=_C2218( C2217 C2218 ) \nC2217_=_C2219( C2217 C2219 ) C2217_=_C2220( C2217 C2220 ) C2218_=_C2219( C2218 C2219 ) C2218_=_C2220( C2218 C2220 ) C2219_=_C2220( C2219 C2220 ) "];1699-&gt;1716[label="6: C290 C291 C2217 C2218 C2219 \nC2220 \n10: C290_=_C2217 ,C290_=_C2219 ,C291_=_C2218 ,C291_=_C2220 ,C2217_=_C2218 ,\nC2217_=_C2219 ,C2217_=_C2220 ,C2218_=_C2219 ,C2218_=_C2220 ,C2219_=_C2220 ,"];1717[shape=box, label="id:1717 level: 18\n7: C1011 C1012 C1013 C2921 C2922 \nC2923 C2924 \n16: C1011_=_C1013( C1011 C1013 ) C1011_=_C2923( C1011 C2923 ) C1011_=_C2924( C1011 C2924 ) C1012_=_C1013( C1012 C1013 ) C1012_=_C2921( C1012 C2921 ) \nC1012_=_C2922( C1012 C2922 ) C1013_=_C2921( C1013 C2921 ) C1013_=_C2922( C1013 C2922 ) C1013_=_C2923( C1013 C2923 ) C1013_=_C2924( C1013 C2924 ) C2921_=_C2922( C2921 C2922 ) \nC2921_=_C2923( C2921 C2923 ) C2921_=_C2924( C2921 C2924 ) C2922_=_C2923( C2922 C2923 ) C2922_=_C2924( C2922 C2924 ) C2923_=_C2924( C2923 C2924 ) "];1701-&gt;1717[label="6: C1011 C1012 C2921 C2922 C2923 \nC2924 \n10: C1011_=_C2923 ,C1011_=_C2924 ,C1012_=_C2921 ,C1012_=_C2922 ,C2921_=_C2922 ,\nC2921_=_C2923 ,C2921_=_C2924 ,C2922_=_C2923 ,C2922_=_C2924 ,C2923_=_C2924 ,"];1718[shape=box, label="id:1718 level: 18\n8: C1008 C1009 C1011 C1012 C2917 \nC2918 C2919 C2920 \n12: C1008_=_C1012( C1008 C1012 ) C1008_=_C2917( C1008 C2917 ) C1008_=_C2919( C1008 C2919 ) C1009_=_C1011( C1009 C1011 ) C1009_=_C2918( C1009 C2918 ) \nC1009_=_C2920( C1009 C2920 ) C2917_=_C2918( C2917 C2918 ) C2917_=_C2919( C2917 C2919 ) C2917_=_C2920( C2917 C2920 ) C2918_=_C2919( C2918 C2919 ) C2918_=_C2920( C2918 C2920 ) \nC2919_=_C2920( C2919 C2920 ) "];1701-&gt;1718[label="6: C1011 C1012 C2917 C2918 C2919 \nC2920 \n6: C2917_=_C2918 ,C2917_=_C2919 ,C2917_=_C2920 ,C2918_=_C2919 ,C2918_=_C2920 ,\nC2919_=_C2920 ,"];1719[shape=box, label="id:1719 level: 18\n9: C416 C2365 C2366 C2367 C2368 \nC2369 C2370 C2371 C2372 \n28: C416_=_C2365( C416 C2365 ) C416_=_C2366( C416 C2366 ) C416_=_C2367( C416 C2367 ) C416_=_C2368( C416 C2368 ) C416_=_C2369( C416 C2369 ) \nC416_=_C2370( C416 C2370 ) C416_=_C2371( C416 C2371 ) C416_=_C2372( C416 C2372 ) C2365_=_C2366( C2365 C2366 ) C2365_=_C2367( C2365 C2367 ) C2365_=_C2368( C2365 C2368 ) \nC2365_=_C2369( C2365 C2369 ) C2365_=_C2370( C2365 C2370 ) C2366_=_C2367( C2366 C2367 ) C2366_=_C2368( C2366 C2368 ) C2366_=_C2371( C2366 C2371 ) C2366_=_C2372( C2366 C2372 ) \nC2367_=_C2368( C2367 C2368 ) C2367_=_C2369( C2367 C2369 ) C2367_=_C2370( C2367 C2370 ) C2368_=_C2371( C2368 C2371 ) C2368_=_C2372( C2368 C2372 ) C2369_=_C2370( C2369 C2370 ) \nC2369_=_C2371( C2369 C2371 ) C2369_=_C2372( C2369 C2372 ) C2370_=_C2371( C2370 C2371 ) C2370_=_C2372( C2370 C2372 ) C2371_=_C2372( C2371 C2372 ) "];1703-&gt;1719[label="8: C2365 C2366 C2367 C2368 C2369 \nC2370 C2371 C2372 \n20: C2365_=_C2366 ,C2365_=_C2367 ,C2365_=_C2368 ,C2365_=_C2369 ,C2365_=_C2370 ,\nC2366_=_C2367 ,C2366_=_C2368 ,C2366_=_C2371 ,C2366_=_C2372 ,C2367_=_C2368 ,C2367_=_C2369 ,\nC2367_=_C2370 ,C2368_=_C2371 ,C2368_=_C2372 ,C2369_=_C2370 ,C2369_=_C2371 ,C2369_=_C2372 ,\nC2370_=_C2371 ,C2370_=_C2372 ,C2371_=_C2372 ,"];1720[shape=box, label="id:1720 level: 18\n9: C415 C2361 C2362 C2363 C2364 \nC2365 C2366 C2367 C2368 \n28: C415_=_C2361( C415 C2361 ) C415_=_C2362( C415 C2362 ) C415_=_C2363( C415 C2363 ) C415_=_C2364( C415 C2364 ) C415_=_C2365( C415 C2365 ) \nC415_=_C2366( C415 C2366 ) C415_=_C2367( C415 C2367 ) C415_=_C2368( C415 C2368 ) C2361_=_C2362( C2361 C2362 ) C2361_=_C2363( C2361 C2363 ) C2361_=_C2364( C2361 C2364 ) \nC2361_=_C2365( C2361 C2365 ) C2361_=_C2366( C2361 C2366 ) C2362_=_C2363( C2362 C2363 ) C2362_=_C2364( C2362 C2364 ) C2362_=_C2367( C2362 C2367 ) C2362_=_C2368( C2362 C2368 ) \nC2363_=_C2364( C2363 C2364 ) C2363_=_C2365( C2363 C2365 ) C2363_=_C2366( C2363 C2366 ) C2364_=_C2367( C2364 C2367 ) C2364_=_C2368( C2364 C2368 ) C2365_=_C2366( C2365 C2366 ) \nC2365_=_C2367( C2365 C2367 ) C2365_=_C2368( C2365 C2368 ) C2366_=_C2367( C2366 C2367 ) C2366_=_C2368( C2366 C2368 ) C2367_=_C2368( C2367 C2368 ) "];1703-&gt;1720[label="8: C2361 C2362 C2363 C2364 C2365 \nC2366 C2367 C2368 \n20: C2361_=_C2362 ,C2361_=_C2363 ,C2361_=_C2364 ,C2361_=_C2365 ,C2361_=_C2366 ,\nC2362_=_C2363 ,C2362_=_C2364 ,C2362_=_C2367 ,C2362_=_C2368 ,C2363_=_C2364 ,C2363_=_C2365 ,\nC2363_=_C2366 ,C2364_=_C2367 ,C2364_=_C2368 ,C2365_=_C2366 ,C2365_=_C2367 ,C2365_=_C2368 ,\nC2366_=_C2367 ,C2366_=_C2368 ,C2367_=_C2368 ,"];1721[shape=box, label="id:1721 level: 18\n43: C1091 C1946 C1947 C2182 C2183 \nC2214 C2215 C2246 C2247 C2322 C2323 \nC2366 C2367 C2402 C2403 C2422 C2423 \nC2474 C2475 C2670 C2671 C2706 C2707 \nC2733 C2734 C2735 C2736 C2737 C2738 \nC2739 C2740 C2741 C2742 C2743 C2744 \nC2814 C2815 C2918 C2919 C2958 C2959 \nC2998 C2999 \n555: C1091_=_C1946( C1091 C1946 ) C1091_=_C1947( C1091 C1947 ) C1091_=_C2182( C1091 C2182 ) C1091_=_C2183( C1091 C2183 ) C1091_=_C2214( C1091 C2214 ) \nC1091_=_C2215( C1091 C2215 ) C1091_=_C2246( C1091 C2246 ) C1091_=_C2247( C1091 C2247 ) C1091_=_C2322( C1091 C2322 ) C1091_=_C2323( C1091 C2323 ) C1091_=_C2366( C1091 C2366 ) \nC1091_=_C2367( C1091 C2367 ) C1091_=_C2402( C1091 C2402 ) C1091_=_C2403( C1091 C2403 ) C1091_=_C2422( C1091 C2422 ) C1091_=_C2423( C1091 C2423 ) C1091_=_C2474( C1091 C2474 ) \nC1091_=_C2475( C1091 C2475 ) C1091_=_C2670( C1091 C2670 ) C1091_=_C2671( C1091 C2671 ) C1091_=_C2706( C1091 C2706 ) C1091_=_C2707( C1091 C2707 ) C1091_=_C2737( C1091 C2737 ) \nC1091_=_C2738( C1091 C2738 ) C1091_=_C2739( C1091 C2739 ) C1091_=_C2740( C1091 C2740 ) C1091_=_C2814( C1091 C2814 ) C1091_=_C2815( C1091 C2815 ) C1091_=_C2918( C1091 C2918 ) \nC1091_=_C2919( C1091 C2919 ) C1091_=_C2958( C1091 C2958 ) C1091_=_C2959( C1091 C2959 ) C1091_=_C2998( C1091 C2998 ) C1091_=_C2999( C1091 C2999 ) C1946_=_C1947( C1946 C1947 ) \nC1946_=_C2182( C1946 C2182 ) C1946_=_C2183( C1946 C2183 ) C1946_=_C2214( C1946 C2214 ) C1946_=_C2215( C1946 C2215 ) C1946_=_C2246( C1946 C2246 ) C1946_=_C2247( C1946 C2247 ) \nC1946_=_C2322( C1946 C2322 ) C1946_=_C2323( C1946 C2323 ) C1946_=_C2366( C1946 C2366 ) C1946_=_C2367( C1946 C2367 ) C1946_=_C2402( C1946 C2402 ) C1946_=_C2403( C1946 C2403 ) \nC1946_=_C2422( C1946 C2422 ) C1946_=_C2423( C1946 C2423 ) C1946_=_C2474( C1946 C2474 ) C1946_=_C2475( C1946 C2475 ) C1946_=_C2670( C1946 C2670 ) C1946_=_C2671( C1946 C2671 ) \nC1946_=_C2706( C1946 C2706 ) C1946_=_C2707( C1946 C2707 ) C1946_=_C2738( C1946 C2738 ) C1946_=_C2739( C1946 C2739 ) C1946_=_C2814( C1946 C2814 ) C1946_=_C2815( C1946 C2815 ) \nC1946_=_C2918( C1946 C2918 ) C1946_=_C2919( C1946 C2919 ) C1946_=_C2958( C1946 C2958 ) C1946_=_C2959( C1946 C2959 ) C1946_=_C2998( C1946 C2998 ) C1946_=_C2999( C1946 C2999 ) \nC1947_=_C2182( C1947 C2182 ) C1947_=_C2183( C1947 C2183 ) C1947_=_C2214( C1947 C2214 ) C1947_=_C2215( C1947 C2215 ) C1947_=_C2246( C1947 C2246 ) C1947_=_C2247( C1947 C2247 ) \nC1947_=_C2322( C1947 C2322 ) C1947_=_C2323( C1947 C2323 ) C1947_=_C2366( C1947 C2366 ) C1947_=_C2367( C1947 C2367 ) C1947_=_C2402( C1947 C2402 ) C1947_=_C2403( C1947 C2403 ) \nC1947_=_C2422( C1947 C2422 ) C1947_=_C2423( C1947 C2423 ) C1947_=_C2474( C1947 C2474 ) C1947_=_C2475( C1947 C2475 ) C1947_=_C2670( C1947 C2670 ) C1947_=_C2671( C1947 C2671 ) \nC1947_=_C2706( C1947 C2706 ) C1947_=_C2707( C1947 C2707 ) C1947_=_C2738( C1947 C2738 ) C1947_=_C2739( C1947 C2739 ) C1947_=_C2814( C1947 C2814 ) C1947_=_C2815( C1947 C2815 ) \nC1947_=_C2918( C1947 C2918 ) C1947_=_C2919( C1947 C2919 ) C1947_=_C2958( C1947 C2958 ) C1947_=_C2959( C1947 C2959 ) C1947_=_C2998( C1947 C2998 ) C1947_=_C2999( C1947 C2999 ) \nC2182_=_C2183( C2182 C2183 ) C2182_=_C2214( C2182 C2214 ) C2182_=_C2215( C2182 C2215 ) C2182_=_C2246( C2182 C2246 ) C2182_=_C2247( C2182 C2247 ) C2182_=_C2322( C2182 C2322 ) \nC2182_=_C2323( C2182 C2323 ) C2182_=_C2366( C2182 C2366 ) C2182_=_C2367( C2182 C2367 ) C2182_=_C2402( C2182 C2402 ) C2182_=_C2403( C2182 C2403 ) C2182_=_C2422( C2182 C2422 ) \nC2182_=_C2423( C2182 C2423 ) C2182_=_C2474( C2182 C2474 ) C2182_=_C2475( C2182 C2475 ) C2182_=_C2670( C2182 C2670 ) C2182_=_C2671( C2182 C2671 ) C2182_=_C2706( C2182 C2706 ) \nC2182_=_C2707( C2182 C2707 ) C2182_=_C2738( C2182 C2738 ) C2182_=_C2739( C2182 C2739 ) C2182_=_C2814( C2182 C2814 ) C2182_=_C2815( C2182 C2815 ) C2182_=_C2918( C2182 C2918 ) \nC2182_=_C2919( C2182 C2919 ) C2182_=_C2958( C2182 C2958 ) C2182_=_C2959( C2182 C2959 ) C2182_=_C2998( C2182 C2998 ) C2182_=_C2999( C2182 C2999 ) C2183_=_C2214( C2183 C2214 ) \nC2183_=_C2215( C2183 C2215 ) C2183_=_C2246( C2183 C2246 ) C2183_=_C2247( C2183 C2247 ) C2183_=_C2322( C2183 C2322 ) C2183_=_C2323( C2183 C2323 ) C2183_=_C2366( C2183 C2366 ) \nC2183_=_C2367( C2183 C2367 ) C2183_=_C2402( C2183 C2402 ) C2183_=_C2403( C2183 C2403 ) C2183_=_C2422( C2183 C2422 ) C2183_=_C2423( C2183 C2423 ) C2183_=_C2474( C2183 C2474 ) \nC2183_=_C2475( C2183 C2475 ) C2183_=_C2670( C2183 C2670 ) C2183_=_C2671( C2183 C2671 ) C2183_=_C2706( C2183 C2706 ) C2183_=_C2707( C2183 C2707 ) C2183_=_C2738( C2183 C2738 ) \nC2183_=_C2739( C2183 C2739 ) C2183_=_C2814( C2183 C2814 ) C2183_=_C2815( C2183 C2815 ) C2183_=_C2918( C2183 C2918 ) C2183_=_C2919( C2183 C2919 ) C2183_=_C2958( C2183 C2958 ) \nC2183_=_C2959( C2183 C2959 ) C2183_=_C2998( C2183 C2998 ) C2183_=_C2999( C2183 C2999 ) C2214_=_C2215( C2214 C2215 ) C2214_=_C2246( C2214 C2246 ) C2214_=_C2247( C2214 C2247 ) \nC2214_=_C2322( C2214 C2322 ) C2214_=_C2323( C2214 C2323 ) C2214_=_C2366( C2214 C2366 ) C2214_=_C2367( C2214 C2367 ) C2214_=_C2402( C2214 C2402 ) C2214_=_C2403( C2214 C2403 ) \nC2214_=_C2422( C2214 C2422 ) C2214_=_C2423( C2214 C2423 ) C2214_=_C2474( C2214 C2474 ) C2214_=_C2475( C2214 C2475 ) C2214_=_C2670( C2214 C2670 ) C2214_=_C2671( C2214 C2671 ) \nC2214_=_C2706( C2214 C2706 ) C2214_=_C2707( C2214 C2707 ) C2214_=_C2738( C2214 C2738 ) C2214_=_C2739( C2214 C2739 ) C2214_=_C2814( C2214 C2814 ) C2214_=_C2815( C2214 C2815 ) \nC2214_=_C2918( C2214</w:t>
      </w:r>
    </w:p>
    <w:p>
      <w:pPr>
        <w:pStyle w:val="PreformattedText"/>
        <w:bidi w:val="0"/>
        <w:spacing w:before="0" w:after="0"/>
        <w:jc w:val="left"/>
        <w:rPr/>
      </w:pPr>
      <w:r>
        <w:rPr/>
        <w:t xml:space="preserve"> </w:t>
      </w:r>
      <w:r>
        <w:rPr/>
        <w:t>C2918 ) C2214_=_C2919( C2214 C2919 ) C2214_=_C2958( C2214 C2958 ) C2214_=_C2959( C2214 C2959 ) C2214_=_C2998( C2214 C2998 ) C2214_=_C2999( C2214 C2999 ) \nC2215_=_C2246( C2215 C2246 ) C2215_=_C2247( C2215 C2247 ) C2215_=_C2322( C2215 C2322 ) C2215_=_C2323( C2215 C2323 ) C2215_=_C2366( C2215 C2366 ) C2215_=_C2367( C2215 C2367 ) \nC2215_=_C2402( C2215 C2402 ) C2215_=_C2403( C2215 C2403 ) C2215_=_C2422( C2215 C2422 ) C2215_=_C2423( C2215 C2423 ) C2215_=_C2474( C2215 C2474 ) C2215_=_C2475( C2215 C2475 ) \nC2215_=_C2670( C2215 C2670 ) C2215_=_C2671( C2215 C2671 ) C2215_=_C2706( C2215 C2706 ) C2215_=_C2707( C2215 C2707 ) C2215_=_C2738( C2215 C2738 ) C2215_=_C2739( C2215 C2739 ) \nC2215_=_C2814( C2215 C2814 ) C2215_=_C2815( C2215 C2815 ) C2215_=_C2918( C2215 C2918 ) C2215_=_C2919( C2215 C2919 ) C2215_=_C2958( C2215 C2958 ) C2215_=_C2959( C2215 C2959 ) \nC2215_=_C2998( C2215 C2998 ) C2215_=_C2999( C2215 C2999 ) C2246_=_C2247( C2246 C2247 ) C2246_=_C2322( C2246 C2322 ) C2246_=_C2323( C2246 C2323 ) C2246_=_C2366( C2246 C2366 ) \nC2246_=_C2367( C2246 C2367 ) C2246_=_C2402( C2246 C2402 ) C2246_=_C2403( C2246 C2403 ) C2246_=_C2422( C2246 C2422 ) C2246_=_C2423( C2246 C2423 ) C2246_=_C2474( C2246 C2474 ) \nC2246_=_C2475( C2246 C2475 ) C2246_=_C2670( C2246 C2670 ) C2246_=_C2671( C2246 C2671 ) C2246_=_C2706( C2246 C2706 ) C2246_=_C2707( C2246 C2707 ) C2246_=_C2738( C2246 C2738 ) \nC2246_=_C2739( C2246 C2739 ) C2246_=_C2814( C2246 C2814 ) C2246_=_C2815( C2246 C2815 ) C2246_=_C2918( C2246 C2918 ) C2246_=_C2919( C2246 C2919 ) C2246_=_C2958( C2246 C2958 ) \nC2246_=_C2959( C2246 C2959 ) C2246_=_C2998( C2246 C2998 ) C2246_=_C2999( C2246 C2999 ) C2247_=_C2322( C2247 C2322 ) C2247_=_C2323( C2247 C2323 ) C2247_=_C2366( C2247 C2366 ) \nC2247_=_C2367( C2247 C2367 ) C2247_=_C2402( C2247 C2402 ) C2247_=_C2403( C2247 C2403 ) C2247_=_C2422( C2247 C2422 ) C2247_=_C2423( C2247 C2423 ) C2247_=_C2474( C2247 C2474 ) \nC2247_=_C2475( C2247 C2475 ) C2247_=_C2670( C2247 C2670 ) C2247_=_C2671( C2247 C2671 ) C2247_=_C2706( C2247 C2706 ) C2247_=_C2707( C2247 C2707 ) C2247_=_C2738( C2247 C2738 ) \nC2247_=_C2739( C2247 C2739 ) C2247_=_C2814( C2247 C2814 ) C2247_=_C2815( C2247 C2815 ) C2247_=_C2918( C2247 C2918 ) C2247_=_C2919( C2247 C2919 ) C2247_=_C2958( C2247 C2958 ) \nC2247_=_C2959( C2247 C2959 ) C2247_=_C2998( C2247 C2998 ) C2247_=_C2999( C2247 C2999 ) C2322_=_C2323( C2322 C2323 ) C2322_=_C2366( C2322 C2366 ) C2322_=_C2367( C2322 C2367 ) \nC2322_=_C2402( C2322 C2402 ) C2322_=_C2403( C2322 C2403 ) C2322_=_C2422( C2322 C2422 ) C2322_=_C2423( C2322 C2423 ) C2322_=_C2474( C2322 C2474 ) C2322_=_C2475( C2322 C2475 ) \nC2322_=_C2670( C2322 C2670 ) C2322_=_C2671( C2322 C2671 ) C2322_=_C2706( C2322 C2706 ) C2322_=_C2707( C2322 C2707 ) C2322_=_C2738( C2322 C2738 ) C2322_=_C2739( C2322 C2739 ) \nC2322_=_C2814( C2322 C2814 ) C2322_=_C2815( C2322 C2815 ) C2322_=_C2918( C2322 C2918 ) C2322_=_C2919( C2322 C2919 ) C2322_=_C2958( C2322 C2958 ) C2322_=_C2959( C2322 C2959 ) \nC2322_=_C2998( C2322 C2998 ) C2322_=_C2999( C2322 C2999 ) C2323_=_C2366( C2323 C2366 ) C2323_=_C2367( C2323 C2367 ) C2323_=_C2402( C2323 C2402 ) C2323_=_C2403( C2323 C2403 ) \nC2323_=_C2422( C2323 C2422 ) C2323_=_C2423( C2323 C2423 ) C2323_=_C2474( C2323 C2474 ) C2323_=_C2475( C2323 C2475 ) C2323_=_C2670( C2323 C2670 ) C2323_=_C2671( C2323 C2671 ) \nC2323_=_C2706( C2323 C2706 ) C2323_=_C2707( C2323 C2707 ) C2323_=_C2738( C2323 C2738 ) C2323_=_C2739( C2323 C2739 ) C2323_=_C2814( C2323 C2814 ) C2323_=_C2815( C2323 C2815 ) \nC2323_=_C2918( C2323 C2918 ) C2323_=_C2919( C2323 C2919 ) C2323_=_C2958( C2323 C2958 ) C2323_=_C2959( C2323 C2959 ) C2323_=_C2998( C2323 C2998 ) C2323_=_C2999( C2323 C2999 ) \nC2366_=_C2367( C2366 C2367 ) C2366_=_C2402( C2366 C2402 ) C2366_=_C2403( C2366 C2403 ) C2366_=_C2422( C2366 C2422 ) C2366_=_C2423( C2366 C2423 ) C2366_=_C2474( C2366 C2474 ) \nC2366_=_C2475( C2366 C2475 ) C2366_=_C2670( C2366 C2670 ) C2366_=_C2671( C2366 C2671 ) C2366_=_C2706( C2366 C2706 ) C2366_=_C2707( C2366 C2707 ) C2366_=_C2738( C2366 C2738 ) \nC2366_=_C2739( C2366 C2739 ) C2366_=_C2814( C2366 C2814 ) C2366_=_C2815( C2366 C2815 ) C2366_=_C2918( C2366 C2918 ) C2366_=_C2919( C2366 C2919 ) C2366_=_C2958( C2366 C2958 ) \nC2366_=_C2959( C2366 C2959 ) C2366_=_C2998( C2366 C2998 ) C2366_=_C2999( C2366 C2999 ) C2367_=_C2402( C2367 C2402 ) C2367_=_C2403( C2367 C2403 ) C2367_=_C2422( C2367 C2422 ) \nC2367_=_C2423( C2367 C2423 ) C2367_=_C2474( C2367 C2474 ) C2367_=_C2475( C2367 C2475 ) C2367_=_C2670( C2367 C2670 ) C2367_=_C2671( C2367 C2671 ) C2367_=_C2706( C2367 C2706 ) \nC2367_=_C2707( C2367 C2707 ) C2367_=_C2738( C2367 C2738 ) C2367_=_C2739( C2367 C2739 ) C2367_=_C2814( C2367 C2814 ) C2367_=_C2815( C2367 C2815 ) C2367_=_C2918( C2367 C2918 ) \nC2367_=_C2919( C2367 C2919 ) C2367_=_C2958( C2367 C2958 ) C2367_=_C2959( C2367 C2959 ) C2367_=_C2998( C2367 C2998 ) C2367_=_C2999( C2367 C2999 ) C2402_=_C2403( C2402 C2403 ) \nC2402_=_C2422( C2402 C2422 ) C2402_=_C2423( C2402 C2423 ) C2402_=_C2474( C2402 C2474 ) C2402_=_C2475( C2402 C2475 ) C2402_=_C2670( C2402 C2670 ) C2402_=_C2671( C2402 C2671 ) \nC2402_=_C2706( C2402 C2706 ) C2402_=_C2707( C2402 C2707 ) C2402_=_C2738( C2402 C2738 ) C2402_=_C2739( C2402 C2739 ) C2402_=_C2814( C2402 C2814 ) C2402_=_C2815( C2402 C2815 ) \nC2402_=_C2918( C2402 C2918 ) C2402_=_C2919( C2402 C2919 ) C2402_=_C2958( C2402 C2958 ) C2402_=_C2959( C2402 C2959 ) C2402_=_C2998( C2402 C2998 ) C2402_=_C2999( C2402 C2999 ) \nC2403_=_C2422( C2403 C2422 ) C2403_=_C2423( C2403 C2423 ) C2403_=_C2474( C2403 C2474 ) C2403_=_C2475( C2403 C2475 ) C2403_=_C2670( C2403 C2670 ) C2403_=_C2671( C2403 C2671 ) \nC2403_=_C2706( C2403 C2706 ) C2403_=_C2707( C2403 C2707 ) C2403_=_C2738( C2403 C2738 ) C2403_=_C2739( C2403 C2739 ) C2403_=_C2814( C2403 C2814 ) C2403_=_C2815( C2403 C2815 ) \nC2403_=_C2918( C2403 C2918 ) C2403_=_C2919( C2403 C2919 ) C2403_=_C2958( C2403 C2958 ) C2403_=_C2959( C2403 C2959 ) C2403_=_C2998( C2403 C2998 ) C2403_=_C2999( C2403 C2999 ) \nC2422_=_C2423( C2422 C2423 ) C2422_=_C2474( C2422 C2474 ) C2422_=_C2475( C2422 C2475 ) C2422_=_C2670( C2422 C2670 ) C2422_=_C2671( C2422 C2671 ) C2422_=_C2706( C2422 C2706 ) \nC2422_=_C2707( C2422 C2707 ) C2422_=_C2738( C2422 C2738 ) C2422_=_C2739( C2422 C2739 ) C2422_=_C2814( C2422 C2814 ) C2422_=_C2815( C2422 C2815 ) C2422_=_C2918( C2422 C2918 ) \nC2422_=_C2919( C2422 C2919 ) C2422_=_C2958( C2422 C2958 ) C2422_=_C2959( C2422 C2959 ) C2422_=_C2998( C2422 C2998 ) C2422_=_C2999( C2422 C2999 ) C2423_=_C2474( C2423 C2474 ) \nC2423_=_C2475( C2423 C2475 ) C2423_=_C2670( C2423 C2670 ) C2423_=_C2671( C2423 C2671 ) C2423_=_C2706( C2423 C2706 ) C2423_=_C2707( C2423 C2707 ) C2423_=_C2738( C2423 C2738 ) \nC2423_=_C2739( C2423 C2739 ) C2423_=_C2814( C2423 C2814 ) C2423_=_C2815( C2423 C2815 ) C2423_=_C2918( C2423 C2918 ) C2423_=_C2919( C2423 C2919 ) C2423_=_C2958( C2423 C2958 ) \nC2423_=_C2959( C2423 C2959 ) C2423_=_C2998( C2423 C2998 ) C2423_=_C2999( C2423 C2999 ) C2474_=_C2475( C2474 C2475 ) C2474_=_C2670( C2474 C2670 ) C2474_=_C2671( C2474 C2671 ) \nC2474_=_C2706( C2474 C2706 ) C2474_=_C2707( C2474 C2707 ) C2474_=_C2738( C2474 C2738 ) C2474_=_C2739( C2474 C2739 ) C2474_=_C2814( C2474 C2814 ) C2474_=_C2815( C2474 C2815 ) \nC2474_=_C2918( C2474 C2918 ) C2474_=_C2919( C2474 C2919 ) C2474_=_C2958( C2474 C2958 ) C2474_=_C2959( C2474 C2959 ) C2474_=_C2998( C2474 C2998 ) C2474_=_C2999( C2474 C2999 ) \nC2475_=_C2670( C2475 C2670 ) C2475_=_C2671( C2475 C2671 ) C2475_=_C2706( C2475 C2706 ) C2475_=_C2707( C2475 C2707 ) C2475_=_C2738( C2475 C2738 ) C2475_=_C2739( C2475 C2739 ) \nC2475_=_C2814( C2475 C2814 ) C2475_=_C2815( C2475 C2815 ) C2475_=_C2918( C2475 C2918 ) C2475_=_C2919( C2475 C2919 ) C2475_=_C2958( C2475 C2958 ) C2475_=_C2959( C2475 C2959 ) \nC2475_=_C2998( C2475 C2998 ) C2475_=_C2999( C2475 C2999 ) C2670_=_C2671( C2670 C2671 ) C2670_=_C2706( C2670 C2706 ) C2670_=_C2707( C2670 C2707 ) C2670_=_C2738( C2670 C2738 ) \nC2670_=_C2739( C2670 C2739 ) C2670_=_C2814( C2670 C2814 ) C2670_=_C2815( C2670 C2815 ) C2670_=_C2918( C2670 C2918 ) C2670_=_C2919( C2670 C2919 ) C2670_=_C2958( C2670 C2958 ) \nC2670_=_C2959( C2670 C2959 ) C2670_=_C2998( C2670 C2998 ) C2670_=_C2999( C2670 C2999 ) C2671_=_C2706( C2671 C2706 ) C2671_=_C2707( C2671 C2707 ) C2671_=_C2738( C2671 C2738 ) \nC2671_=_C2739( C2671 C2739 ) C2671_=_C2814( C2671 C2814 ) C2671_=_C2815( C2671 C2815 ) C2671_=_C2918( C2671 C2918 ) C2671_=_C2919( C2671 C2919 ) C2671_=_C2958( C2671 C2958 ) \nC2671_=_C2959( C2671 C2959 ) C2671_=_C2998( C2671 C2998 ) C2671_=_C2999( C2671 C2999 ) C2706_=_C2707( C2706 C2707 ) C2706_=_C2738( C2706 C2738 ) C2706_=_C2739( C2706 C2739 ) \nC2706_=_C2814( C2706 C2814 ) C2706_=_C2815( C2706 C2815 ) C2706_=_C2918( C2706 C2918 ) C2706_=_C2919( C2706 C2919 ) C2706_=_C2958( C2706 C2958 ) C2706_=_C2959( C2706 C2959 ) \nC2706_=_C2998( C2706 C2998 ) C2706_=_C2999( C2706 C2999 ) C2707_=_C2738( C2707 C2738 ) C2707_=_C2739( C2707 C2739 ) C2707_=_C2814( C2707 C2814 ) C2707_=_C2815( C2707 C2815 ) \nC2707_=_C2918( C2707 C2918 ) C2707_=_C2919( C2707 C2919 ) C2707_=_C2958( C2707 C2958 ) C2707_=_C2959( C2707 C2959 ) C2707_=_C2998( C2707 C2998 ) C2707_=_C2999( C2707 C2999 ) \nC2733_=_C2734( C2733 C2734 ) C2733_=_C2735( C2733 C2735 ) C2733_=_C2736( C2733 C2736 ) C2734_=_C2735( C2734 C2735 ) C2734_=_C2736( C2734 C2736 ) C2735_=_C2736( C2735 C2736 ) \nC2737_=_C2738( C2737 C2738 ) C2737_=_C2739( C2737 C2739 ) C2737_=_C2740( C2737 C2740 ) C2737_=_C2741( C2737 C2741 ) C2737_=_C2742( C2737 C2742 ) C2738_=_C2739( C2738 C2739 ) \nC2738_=_C2740( C2738 C2740 ) C2738_=_C2743( C2738 C2743 ) C2738_=_C2744( C2738 C2744 ) C2738_=_C2814( C2738 C2814 ) C2738_=_C2815( C2738 C2815 ) C2738_=_C2918( C2738 C2918 ) \nC2738_=_C2919( C2738 C2919 ) C2738_=_C2958( C2738 C2958 ) C2738_=_C2959( C2738 C2959 ) C2738_=_C2998( C2738 C2998 ) C2738_=_C2999( C2738 C2999 ) C2739_=_C2740( C2739 C2740 ) \nC2739_=_C2741( C2739 C2741 ) C2739_=_C2742( C2739 C2742 ) C2739_=_C2814(</w:t>
      </w:r>
    </w:p>
    <w:p>
      <w:pPr>
        <w:pStyle w:val="PreformattedText"/>
        <w:bidi w:val="0"/>
        <w:spacing w:before="0" w:after="0"/>
        <w:jc w:val="left"/>
        <w:rPr/>
      </w:pPr>
      <w:r>
        <w:rPr/>
        <w:t xml:space="preserve"> </w:t>
      </w:r>
      <w:r>
        <w:rPr/>
        <w:t>C2739 C2814 ) C2739_=_C2815( C2739 C2815 ) C2739_=_C2918( C2739 C2918 ) C2739_=_C2919( C2739 C2919 ) \nC2739_=_C2958( C2739 C2958 ) C2739_=_C2959( C2739 C2959 ) C2739_=_C2998( C2739 C2998 ) C2739_=_C2999( C2739 C2999 ) C2740_=_C2743( C2740 C2743 ) C2740_=_C2744( C2740 C2744 ) \nC2741_=_C2742( C2741 C2742 ) C2741_=_C2743( C2741 C2743 ) C2741_=_C2744( C2741 C2744 ) C2742_=_C2743( C2742 C2743 ) C2742_=_C2744( C2742 C2744 ) C2743_=_C2744( C2743 C2744 ) \nC2814_=_C2815( C2814 C2815 ) C2814_=_C2918( C2814 C2918 ) C2814_=_C2919( C2814 C2919 ) C2814_=_C2958( C2814 C2958 ) C2814_=_C2959( C2814 C2959 ) C2814_=_C2998( C2814 C2998 ) \nC2814_=_C2999( C2814 C2999 ) C2815_=_C2918( C2815 C2918 ) C2815_=_C2919( C2815 C2919 ) C2815_=_C2958( C2815 C2958 ) C2815_=_C2959( C2815 C2959 ) C2815_=_C2998( C2815 C2998 ) \nC2815_=_C2999( C2815 C2999 ) C2918_=_C2919( C2918 C2919 ) C2918_=_C2958( C2918 C2958 ) C2918_=_C2959( C2918 C2959 ) C2918_=_C2998( C2918 C2998 ) C2918_=_C2999( C2918 C2999 ) \nC2919_=_C2958( C2919 C2958 ) C2919_=_C2959( C2919 C2959 ) C2919_=_C2998( C2919 C2998 ) C2919_=_C2999( C2919 C2999 ) C2958_=_C2959( C2958 C2959 ) C2958_=_C2998( C2958 C2998 ) \nC2958_=_C2999( C2958 C2999 ) C2959_=_C2998( C2959 C2998 ) C2959_=_C2999( C2959 C2999 ) C2998_=_C2999( C2998 C2999 ) "];1703-&gt;1721[label="41: C1091 C1946 C1947 C2182 C2183 \nC2214 C2215 C2246 C2247 C2322 C2323 \nC2366 C2367 C2402 C2403 C2422 C2423 \nC2474 C2475 C2670 C2671 C2706 C2707 \nC2733 C2734 C2735 C2736 C2737 C2740 \nC2741 C2742 C2743 C2744 C2814 C2815 \nC2918 C2919 C2958 C2959 C2998 C2999 \n484: C1091_=_C1946 ,C1091_=_C1947 ,C1091_=_C2182 ,C1091_=_C2183 ,C1091_=_C2214 ,\nC1091_=_C2215 ,C1091_=_C2246 ,C1091_=_C2247 ,C1091_=_C2322 ,C1091_=_C2323 ,C1091_=_C2366 ,\nC1091_=_C2367 ,C1091_=_C2402 ,C1091_=_C2403 ,C1091_=_C2422 ,C1091_=_C2423 ,C1091_=_C2474 ,\nC1091_=_C2475 ,C1091_=_C2670 ,C1091_=_C2671 ,C1091_=_C2706 ,C1091_=_C2707 ,C1091_=_C2737 ,\nC1091_=_C2740 ,C1091_=_C2814 ,C1091_=_C2815 ,C1091_=_C2918 ,C1091_=_C2919 ,C1091_=_C2958 ,\nC1091_=_C2959 ,C1091_=_C2998 ,C1091_=_C2999 ,C1946_=_C1947 ,C1946_=_C2182 ,C1946_=_C2183 ,\nC1946_=_C2214 ,C1946_=_C2215 ,C1946_=_C2246 ,C1946_=_C2247 ,C1946_=_C2322 ,C1946_=_C2323 ,\nC1946_=_C2366 ,C1946_=_C2367 ,C1946_=_C2402 ,C1946_=_C2403 ,C1946_=_C2422 ,C1946_=_C2423 ,\nC1946_=_C2474 ,C1946_=_C2475 ,C1946_=_C2670 ,C1946_=_C2671 ,C1946_=_C2706 ,C1946_=_C2707 ,\nC1946_=_C2814 ,C1946_=_C2815 ,C1946_=_C2918 ,C1946_=_C2919 ,C1946_=_C2958 ,C1946_=_C2959 ,\nC1946_=_C2998 ,C1946_=_C2999 ,C1947_=_C2182 ,C1947_=_C2183 ,C1947_=_C2214 ,C1947_=_C2215 ,\nC1947_=_C2246 ,C1947_=_C2247 ,C1947_=_C2322 ,C1947_=_C2323 ,C1947_=_C2366 ,C1947_=_C2367 ,\nC1947_=_C2402 ,C1947_=_C2403 ,C1947_=_C2422 ,C1947_=_C2423 ,C1947_=_C2474 ,C1947_=_C2475 ,\nC1947_=_C2670 ,C1947_=_C2671 ,C1947_=_C2706 ,C1947_=_C2707 ,C1947_=_C2814 ,C1947_=_C2815 ,\nC1947_=_C2918 ,C1947_=_C2919 ,C1947_=_C2958 ,C1947_=_C2959 ,C1947_=_C2998 ,C1947_=_C2999 ,\nC2182_=_C2183 ,C2182_=_C2214 ,C2182_=_C2215 ,C2182_=_C2246 ,C2182_=_C2247 ,C2182_=_C2322 ,\nC2182_=_C2323 ,C2182_=_C2366 ,C2182_=_C2367 ,C2182_=_C2402 ,C2182_=_C2403 ,C2182_=_C2422 ,\nC2182_=_C2423 ,C2182_=_C2474 ,C2182_=_C2475 ,C2182_=_C2670 ,C2182_=_C2671 ,C2182_=_C2706 ,\nC2182_=_C2707 ,C2182_=_C2814 ,C2182_=_C2815 ,C2182_=_C2918 ,C2182_=_C2919 ,C2182_=_C2958 ,\nC2182_=_C2959 ,C2182_=_C2998 ,C2182_=_C2999 ,C2183_=_C2214 ,C2183_=_C2215 ,C2183_=_C2246 ,\nC2183_=_C2247 ,C2183_=_C2322 ,C2183_=_C2323 ,C2183_=_C2366 ,C2183_=_C2367 ,C2183_=_C2402 ,\nC2183_=_C2403 ,C2183_=_C2422 ,C2183_=_C2423 ,C2183_=_C2474 ,C2183_=_C2475 ,C2183_=_C2670 ,\nC2183_=_C2671 ,C2183_=_C2706 ,C2183_=_C2707 ,C2183_=_C2814 ,C2183_=_C2815 ,C2183_=_C2918 ,\nC2183_=_C2919 ,C2183_=_C2958 ,C2183_=_C2959 ,C2183_=_C2998 ,C2183_=_C2999 ,C2214_=_C2215 ,\nC2214_=_C2246 ,C2214_=_C2247 ,C2214_=_C2322 ,C2214_=_C2323 ,C2214_=_C2366 ,C2214_=_C2367 ,\nC2214_=_C2402 ,C2214_=_C2403 ,C2214_=_C2422 ,C2214_=_C2423 ,C2214_=_C2474 ,C2214_=_C2475 ,\nC2214_=_C2670 ,C2214_=_C2671 ,C2214_=_C2706 ,C2214_=_C2707 ,C2214_=_C2814 ,C2214_=_C2815 ,\nC2214_=_C2918 ,C2214_=_C2919 ,C2214_=_C2958 ,C2214_=_C2959 ,C2214_=_C2998 ,C2214_=_C2999 ,\nC2215_=_C2246 ,C2215_=_C2247 ,C2215_=_C2322 ,C2215_=_C2323 ,C2215_=_C2366 ,C2215_=_C2367 ,\nC2215_=_C2402 ,C2215_=_C2403 ,C2215_=_C2422 ,C2215_=_C2423 ,C2215_=_C2474 ,C2215_=_C2475 ,\nC2215_=_C2670 ,C2215_=_C2671 ,C2215_=_C2706 ,C2215_=_C2707 ,C2215_=_C2814 ,C2215_=_C2815 ,\nC2215_=_C2918 ,C2215_=_C2919 ,C2215_=_C2958 ,C2215_=_C2959 ,C2215_=_C2998 ,C2215_=_C2999 ,\nC2246_=_C2247 ,C2246_=_C2322 ,C2246_=_C2323 ,C2246_=_C2366 ,C2246_=_C2367 ,C2246_=_C2402 ,\nC2246_=_C2403 ,C2246_=_C2422 ,C2246_=_C2423 ,C2246_=_C2474 ,C2246_=_C2475 ,C2246_=_C2670 ,\nC2246_=_C2671 ,C2246_=_C2706 ,C2246_=_C2707 ,C2246_=_C2814 ,C2246_=_C2815 ,C2246_=_C2918 ,\nC2246_=_C2919 ,C2246_=_C2958 ,C2246_=_C2959 ,C2246_=_C2998 ,C2246_=_C2999 ,C2247_=_C2322 ,\nC2247_=_C2323 ,C2247_=_C2366 ,C2247_=_C2367 ,C2247_=_C2402 ,C2247_=_C2403 ,C2247_=_C2422 ,\nC2247_=_C2423 ,C2247_=_C2474 ,C2247_=_C2475 ,C2247_=_C2670 ,C2247_=_C2671 ,C2247_=_C2706 ,\nC2247_=_C2707 ,C2247_=_C2814 ,C2247_=_C2815 ,C2247_=_C2918 ,C2247_=_C2919 ,C2247_=_C2958 ,\nC2247_=_C2959 ,C2247_=_C2998 ,C2247_=_C2999 ,C2322_=_C2323 ,C2322_=_C2366 ,C2322_=_C2367 ,\nC2322_=_C2402 ,C2322_=_C2403 ,C2322_=_C2422 ,C2322_=_C2423 ,C2322_=_C2474 ,C2322_=_C2475 ,\nC2322_=_C2670 ,C2322_=_C2671 ,C2322_=_C2706 ,C2322_=_C2707 ,C2322_=_C2814 ,C2322_=_C2815 ,\nC2322_=_C2918 ,C2322_=_C2919 ,C2322_=_C2958 ,C2322_=_C2959 ,C2322_=_C2998 ,C2322_=_C2999 ,\nC2323_=_C2366 ,C2323_=_C2367 ,C2323_=_C2402 ,C2323_=_C2403 ,C2323_=_C2422 ,C2323_=_C2423 ,\nC2323_=_C2474 ,C2323_=_C2475 ,C2323_=_C2670 ,C2323_=_C2671 ,C2323_=_C2706 ,C2323_=_C2707 ,\nC2323_=_C2814 ,C2323_=_C2815 ,C2323_=_C2918 ,C2323_=_C2919 ,C2323_=_C2958 ,C2323_=_C2959 ,\nC2323_=_C2998 ,C2323_=_C2999 ,C2366_=_C2367 ,C2366_=_C2402 ,C2366_=_C2403 ,C2366_=_C2422 ,\nC2366_=_C2423 ,C2366_=_C2474 ,C2366_=_C2475 ,C2366_=_C2670 ,C2366_=_C2671 ,C2366_=_C2706 ,\nC2366_=_C2707 ,C2366_=_C2814 ,C2366_=_C2815 ,C2366_=_C2918 ,C2366_=_C2919 ,C2366_=_C2958 ,\nC2366_=_C2959 ,C2366_=_C2998 ,C2366_=_C2999 ,C2367_=_C2402 ,C2367_=_C2403 ,C2367_=_C2422 ,\nC2367_=_C2423 ,C2367_=_C2474 ,C2367_=_C2475 ,C2367_=_C2670 ,C2367_=_C2671 ,C2367_=_C2706 ,\nC2367_=_C2707 ,C2367_=_C2814 ,C2367_=_C2815 ,C2367_=_C2918 ,C2367_=_C2919 ,C2367_=_C2958 ,\nC2367_=_C2959 ,C2367_=_C2998 ,C2367_=_C2999 ,C2402_=_C2403 ,C2402_=_C2422 ,C2402_=_C2423 ,\nC2402_=_C2474 ,C2402_=_C2475 ,C2402_=_C2670 ,C2402_=_C2671 ,C2402_=_C2706 ,C2402_=_C2707 ,\nC2402_=_C2814 ,C2402_=_C2815 ,C2402_=_C2918 ,C2402_=_C2919 ,C2402_=_C2958 ,C2402_=_C2959 ,\nC2402_=_C2998 ,C2402_=_C2999 ,C2403_=_C2422 ,C2403_=_C2423 ,C2403_=_C2474 ,C2403_=_C2475 ,\nC2403_=_C2670 ,C2403_=_C2671 ,C2403_=_C2706 ,C2403_=_C2707 ,C2403_=_C2814 ,C2403_=_C2815 ,\nC2403_=_C2918 ,C2403_=_C2919 ,C2403_=_C2958 ,C2403_=_C2959 ,C2403_=_C2998 ,C2403_=_C2999 ,\nC2422_=_C2423 ,C2422_=_C2474 ,C2422_=_C2475 ,C2422_=_C2670 ,C2422_=_C2671 ,C2422_=_C2706 ,\nC2422_=_C2707 ,C2422_=_C2814 ,C2422_=_C2815 ,C2422_=_C2918 ,C2422_=_C2919 ,C2422_=_C2958 ,\nC2422_=_C2959 ,C2422_=_C2998 ,C2422_=_C2999 ,C2423_=_C2474 ,C2423_=_C2475 ,C2423_=_C2670 ,\nC2423_=_C2671 ,C2423_=_C2706 ,C2423_=_C2707 ,C2423_=_C2814 ,C2423_=_C2815 ,C2423_=_C2918 ,\nC2423_=_C2919 ,C2423_=_C2958 ,C2423_=_C2959 ,C2423_=_C2998 ,C2423_=_C2999 ,C2474_=_C2475 ,\nC2474_=_C2670 ,C2474_=_C2671 ,C2474_=_C2706 ,C2474_=_C2707 ,C2474_=_C2814 ,C2474_=_C2815 ,\nC2474_=_C2918 ,C2474_=_C2919 ,C2474_=_C2958 ,C2474_=_C2959 ,C2474_=_C2998 ,C2474_=_C2999 ,\nC2475_=_C2670 ,C2475_=_C2671 ,C2475_=_C2706 ,C2475_=_C2707 ,C2475_=_C2814 ,C2475_=_C2815 ,\nC2475_=_C2918 ,C2475_=_C2919 ,C2475_=_C2958 ,C2475_=_C2959 ,C2475_=_C2998 ,C2475_=_C2999 ,\nC2670_=_C2671 ,C2670_=_C2706 ,C2670_=_C2707 ,C2670_=_C2814 ,C2670_=_C2815 ,C2670_=_C2918 ,\nC2670_=_C2919 ,C2670_=_C2958 ,C2670_=_C2959 ,C2670_=_C2998 ,C2670_=_C2999 ,C2671_=_C2706 ,\nC2671_=_C2707 ,C2671_=_C2814 ,C2671_=_C2815 ,C2671_=_C2918 ,C2671_=_C2919 ,C2671_=_C2958 ,\nC2671_=_C2959 ,C2671_=_C2998 ,C2671_=_C2999 ,C2706_=_C2707 ,C2706_=_C2814 ,C2706_=_C2815 ,\nC2706_=_C2918 ,C2706_=_C2919 ,C2706_=_C2958 ,C2706_=_C2959 ,C2706_=_C2998 ,C2706_=_C2999 ,\nC2707_=_C2814 ,C2707_=_C2815 ,C2707_=_C2918 ,C2707_=_C2919 ,C2707_=_C2958 ,C2707_=_C2959 ,\nC2707_=_C2998 ,C2707_=_C2999 ,C2733_=_C2734 ,C2733_=_C2735 ,C2733_=_C2736 ,C2734_=_C2735 ,\nC2734_=_C2736 ,C2735_=_C2736 ,C2737_=_C2740 ,C2737_=_C2741 ,C2737_=_C2742 ,C2740_=_C2743 ,\nC2740_=_C2744 ,C2741_=_C2742 ,C2741_=_C2743 ,C2741_=_C2744 ,C2742_=_C2743 ,C2742_=_C2744 ,\nC2743_=_C2744 ,C2814_=_C2815 ,C2814_=_C2918 ,C2814_=_C2919 ,C2814_=_C2958 ,C2814_=_C2959 ,\nC2814_=_C2998 ,C2814_=_C2999 ,C2815_=_C2918 ,C2815_=_C2919 ,C2815_=_C2958 ,C2815_=_C2959 ,\nC2815_=_C2998 ,C2815_=_C2999 ,C2918_=_C2919 ,C2918_=_C2958 ,C2918_=_C2959 ,C2918_=_C2998 ,\nC2918_=_C2999 ,C2919_=_C2958 ,C2919_=_C2959 ,C2919_=_C2998 ,C2919_=_C2999 ,C2958_=_C2959 ,\nC2958_=_C2998 ,C2958_=_C2999 ,C2959_=_C2998 ,C2959_=_C2999 ,C2998_=_C2999 ,"];1722[shape=box, label="id:1722 level: 18\n7: C775 C776 C777 C2673 C2674 \nC2675 C2676 \n16: C775_=_C777( C775 C777 ) C775_=_C2675( C775 C2675 ) C775_=_C2676( C775 C2676 ) C776_=_C777( C776 C777 ) C776_=_C2673( C776 C2673 ) \nC776_=_C2674( C776 C2674 ) C777_=_C2673( C777 C2673 ) C777_=_C2674( C777 C2674 ) C777_=_C2675( C777 C2675 ) C777_=_C2676( C777 C2676 ) C2673_=_C2674( C2673 C2674 ) \nC2673_=_C2675( C2673 C2675 ) C2673_=_C2676( C2673 C2676 ) C2674_=_C2675( C2674 C2675 ) C2674_=_C2676( C2674 C2676 ) C2675_=_C2676( C2675 C2676 ) "];1704-&gt;1722[label="6: C775 C776 C2673 C2674 C2675 \nC2676 \n10: C775_=_C2675 ,C775_=_C2676 ,C776_=_C2673 ,C776_=_C2674 ,C2673_=_C2674 ,\nC2673_=_C2675 ,C2673_=_C2676 ,C2674_=_C2675 ,C2674_=_C2676 ,C2675_=_C2676 ,"];1723[shape=box, label="id:1723 level: 18\n7: C774 C775 C776 C2669 C2670 \nC2671 C2672 \n16: C774_=_C775( C774 C775 ) C774_=_C776( C774 C776 ) C774_=_C2669( C774</w:t>
      </w:r>
    </w:p>
    <w:p>
      <w:pPr>
        <w:pStyle w:val="PreformattedText"/>
        <w:bidi w:val="0"/>
        <w:spacing w:before="0" w:after="0"/>
        <w:jc w:val="left"/>
        <w:rPr/>
      </w:pPr>
      <w:r>
        <w:rPr/>
        <w:t xml:space="preserve"> </w:t>
      </w:r>
      <w:r>
        <w:rPr/>
        <w:t>C2669 ) C774_=_C2670( C774 C2670 ) C774_=_C2671( C774 C2671 ) \nC774_=_C2672( C774 C2672 ) C775_=_C2669( C775 C2669 ) C775_=_C2671( C775 C2671 ) C776_=_C2670( C776 C2670 ) C776_=_C2672( C776 C2672 ) C2669_=_C2670( C2669 C2670 ) \nC2669_=_C2671( C2669 C2671 ) C2669_=_C2672( C2669 C2672 ) C2670_=_C2671( C2670 C2671 ) C2670_=_C2672( C2670 C2672 ) C2671_=_C2672( C2671 C2672 ) "];1704-&gt;1723[label="6: C775 C776 C2669 C2670 C2671 \nC2672 \n10: C775_=_C2669 ,C775_=_C2671 ,C776_=_C2670 ,C776_=_C2672 ,C2669_=_C2670 ,\nC2669_=_C2671 ,C2669_=_C2672 ,C2670_=_C2671 ,C2670_=_C2672 ,C2671_=_C2672 ,"];1724[shape=box, label="id:1724 level: 18\n9: C387 C2321 C2322 C2323 C2324 \nC2325 C2326 C2327 C2328 \n28: C387_=_C2321( C387 C2321 ) C387_=_C2322( C387 C2322 ) C387_=_C2323( C387 C2323 ) C387_=_C2324( C387 C2324 ) C387_=_C2325( C387 C2325 ) \nC387_=_C2326( C387 C2326 ) C387_=_C2327( C387 C2327 ) C387_=_C2328( C387 C2328 ) C2321_=_C2322( C2321 C2322 ) C2321_=_C2323( C2321 C2323 ) C2321_=_C2324( C2321 C2324 ) \nC2321_=_C2325( C2321 C2325 ) C2321_=_C2326( C2321 C2326 ) C2322_=_C2323( C2322 C2323 ) C2322_=_C2324( C2322 C2324 ) C2322_=_C2327( C2322 C2327 ) C2322_=_C2328( C2322 C2328 ) \nC2323_=_C2324( C2323 C2324 ) C2323_=_C2325( C2323 C2325 ) C2323_=_C2326( C2323 C2326 ) C2324_=_C2327( C2324 C2327 ) C2324_=_C2328( C2324 C2328 ) C2325_=_C2326( C2325 C2326 ) \nC2325_=_C2327( C2325 C2327 ) C2325_=_C2328( C2325 C2328 ) C2326_=_C2327( C2326 C2327 ) C2326_=_C2328( C2326 C2328 ) C2327_=_C2328( C2327 C2328 ) "];1706-&gt;1724[label="8: C2321 C2322 C2323 C2324 C2325 \nC2326 C2327 C2328 \n20: C2321_=_C2322 ,C2321_=_C2323 ,C2321_=_C2324 ,C2321_=_C2325 ,C2321_=_C2326 ,\nC2322_=_C2323 ,C2322_=_C2324 ,C2322_=_C2327 ,C2322_=_C2328 ,C2323_=_C2324 ,C2323_=_C2325 ,\nC2323_=_C2326 ,C2324_=_C2327 ,C2324_=_C2328 ,C2325_=_C2326 ,C2325_=_C2327 ,C2325_=_C2328 ,\nC2326_=_C2327 ,C2326_=_C2328 ,C2327_=_C2328 ,"];1725[shape=box, label="id:1725 level: 18\n9: C386 C2317 C2318 C2319 C2320 \nC2321 C2322 C2323 C2324 \n28: C386_=_C2317( C386 C2317 ) C386_=_C2318( C386 C2318 ) C386_=_C2319( C386 C2319 ) C386_=_C2320( C386 C2320 ) C386_=_C2321( C386 C2321 ) \nC386_=_C2322( C386 C2322 ) C386_=_C2323( C386 C2323 ) C386_=_C2324( C386 C2324 ) C2317_=_C2318( C2317 C2318 ) C2317_=_C2319( C2317 C2319 ) C2317_=_C2320( C2317 C2320 ) \nC2317_=_C2321( C2317 C2321 ) C2317_=_C2322( C2317 C2322 ) C2318_=_C2319( C2318 C2319 ) C2318_=_C2320( C2318 C2320 ) C2318_=_C2323( C2318 C2323 ) C2318_=_C2324( C2318 C2324 ) \nC2319_=_C2320( C2319 C2320 ) C2319_=_C2321( C2319 C2321 ) C2319_=_C2322( C2319 C2322 ) C2320_=_C2323( C2320 C2323 ) C2320_=_C2324( C2320 C2324 ) C2321_=_C2322( C2321 C2322 ) \nC2321_=_C2323( C2321 C2323 ) C2321_=_C2324( C2321 C2324 ) C2322_=_C2323( C2322 C2323 ) C2322_=_C2324( C2322 C2324 ) C2323_=_C2324( C2323 C2324 ) "];1706-&gt;1725[label="8: C2317 C2318 C2319 C2320 C2321 \nC2322 C2323 C2324 \n20: C2317_=_C2318 ,C2317_=_C2319 ,C2317_=_C2320 ,C2317_=_C2321 ,C2317_=_C2322 ,\nC2318_=_C2319 ,C2318_=_C2320 ,C2318_=_C2323 ,C2318_=_C2324 ,C2319_=_C2320 ,C2319_=_C2321 ,\nC2319_=_C2322 ,C2320_=_C2323 ,C2320_=_C2324 ,C2321_=_C2322 ,C2321_=_C2323 ,C2321_=_C2324 ,\nC2322_=_C2323 ,C2322_=_C2324 ,C2323_=_C2324 ,"];1726[shape=box, label="id:1726 level: 18\n43: C1091 C1945 C1948 C2181 C2184 \nC2213 C2216 C2245 C2248 C2321 C2324 \nC2365 C2368 C2401 C2404 C2417 C2418 \nC2419 C2420 C2421 C2422 C2423 C2424 \nC2425 C2426 C2427 C2428 C2473 C2476 \nC2669 C2672 C2705 C2708 C2737 C2740 \nC2813 C2816 C2917 C2920 C2957 C2960 \nC2997 C3000 \n555: C1091_=_C1945( C1091 C1945 ) C1091_=_C1948( C1091 C1948 ) C1091_=_C2181( C1091 C2181 ) C1091_=_C2184( C1091 C2184 ) C1091_=_C2213( C1091 C2213 ) \nC1091_=_C2216( C1091 C2216 ) C1091_=_C2245( C1091 C2245 ) C1091_=_C2248( C1091 C2248 ) C1091_=_C2321( C1091 C2321 ) C1091_=_C2324( C1091 C2324 ) C1091_=_C2365( C1091 C2365 ) \nC1091_=_C2368( C1091 C2368 ) C1091_=_C2401( C1091 C2401 ) C1091_=_C2404( C1091 C2404 ) C1091_=_C2421( C1091 C2421 ) C1091_=_C2422( C1091 C2422 ) C1091_=_C2423( C1091 C2423 ) \nC1091_=_C2424( C1091 C2424 ) C1091_=_C2473( C1091 C2473 ) C1091_=_C2476( C1091 C2476 ) C1091_=_C2669( C1091 C2669 ) C1091_=_C2672( C1091 C2672 ) C1091_=_C2705( C1091 C2705 ) \nC1091_=_C2708( C1091 C2708 ) C1091_=_C2737( C1091 C2737 ) C1091_=_C2740( C1091 C2740 ) C1091_=_C2813( C1091 C2813 ) C1091_=_C2816( C1091 C2816 ) C1091_=_C2917( C1091 C2917 ) \nC1091_=_C2920( C1091 C2920 ) C1091_=_C2957( C1091 C2957 ) C1091_=_C2960( C1091 C2960 ) C1091_=_C2997( C1091 C2997 ) C1091_=_C3000( C1091 C3000 ) C1945_=_C1948( C1945 C1948 ) \nC1945_=_C2181( C1945 C2181 ) C1945_=_C2184( C1945 C2184 ) C1945_=_C2213( C1945 C2213 ) C1945_=_C2216( C1945 C2216 ) C1945_=_C2245( C1945 C2245 ) C1945_=_C2248( C1945 C2248 ) \nC1945_=_C2321( C1945 C2321 ) C1945_=_C2324( C1945 C2324 ) C1945_=_C2365( C1945 C2365 ) C1945_=_C2368( C1945 C2368 ) C1945_=_C2401( C1945 C2401 ) C1945_=_C2404( C1945 C2404 ) \nC1945_=_C2421( C1945 C2421 ) C1945_=_C2424( C1945 C2424 ) C1945_=_C2473( C1945 C2473 ) C1945_=_C2476( C1945 C2476 ) C1945_=_C2669( C1945 C2669 ) C1945_=_C2672( C1945 C2672 ) \nC1945_=_C2705( C1945 C2705 ) C1945_=_C2708( C1945 C2708 ) C1945_=_C2737( C1945 C2737 ) C1945_=_C2740( C1945 C2740 ) C1945_=_C2813( C1945 C2813 ) C1945_=_C2816( C1945 C2816 ) \nC1945_=_C2917( C1945 C2917 ) C1945_=_C2920( C1945 C2920 ) C1945_=_C2957( C1945 C2957 ) C1945_=_C2960( C1945 C2960 ) C1945_=_C2997( C1945 C2997 ) C1945_=_C3000( C1945 C3000 ) \nC1948_=_C2181( C1948 C2181 ) C1948_=_C2184( C1948 C2184 ) C1948_=_C2213( C1948 C2213 ) C1948_=_C2216( C1948 C2216 ) C1948_=_C2245( C1948 C2245 ) C1948_=_C2248( C1948 C2248 ) \nC1948_=_C2321( C1948 C2321 ) C1948_=_C2324( C1948 C2324 ) C1948_=_C2365( C1948 C2365 ) C1948_=_C2368( C1948 C2368 ) C1948_=_C2401( C1948 C2401 ) C1948_=_C2404( C1948 C2404 ) \nC1948_=_C2421( C1948 C2421 ) C1948_=_C2424( C1948 C2424 ) C1948_=_C2473( C1948 C2473 ) C1948_=_C2476( C1948 C2476 ) C1948_=_C2669( C1948 C2669 ) C1948_=_C2672( C1948 C2672 ) \nC1948_=_C2705( C1948 C2705 ) C1948_=_C2708( C1948 C2708 ) C1948_=_C2737( C1948 C2737 ) C1948_=_C2740( C1948 C2740 ) C1948_=_C2813( C1948 C2813 ) C1948_=_C2816( C1948 C2816 ) \nC1948_=_C2917( C1948 C2917 ) C1948_=_C2920( C1948 C2920 ) C1948_=_C2957( C1948 C2957 ) C1948_=_C2960( C1948 C2960 ) C1948_=_C2997( C1948 C2997 ) C1948_=_C3000( C1948 C3000 ) \nC2181_=_C2184( C2181 C2184 ) C2181_=_C2213( C2181 C2213 ) C2181_=_C2216( C2181 C2216 ) C2181_=_C2245( C2181 C2245 ) C2181_=_C2248( C2181 C2248 ) C2181_=_C2321( C2181 C2321 ) \nC2181_=_C2324( C2181 C2324 ) C2181_=_C2365( C2181 C2365 ) C2181_=_C2368( C2181 C2368 ) C2181_=_C2401( C2181 C2401 ) C2181_=_C2404( C2181 C2404 ) C2181_=_C2421( C2181 C2421 ) \nC2181_=_C2424( C2181 C2424 ) C2181_=_C2473( C2181 C2473 ) C2181_=_C2476( C2181 C2476 ) C2181_=_C2669( C2181 C2669 ) C2181_=_C2672( C2181 C2672 ) C2181_=_C2705( C2181 C2705 ) \nC2181_=_C2708( C2181 C2708 ) C2181_=_C2737( C2181 C2737 ) C2181_=_C2740( C2181 C2740 ) C2181_=_C2813( C2181 C2813 ) C2181_=_C2816( C2181 C2816 ) C2181_=_C2917( C2181 C2917 ) \nC2181_=_C2920( C2181 C2920 ) C2181_=_C2957( C2181 C2957 ) C2181_=_C2960( C2181 C2960 ) C2181_=_C2997( C2181 C2997 ) C2181_=_C3000( C2181 C3000 ) C2184_=_C2213( C2184 C2213 ) \nC2184_=_C2216( C2184 C2216 ) C2184_=_C2245( C2184 C2245 ) C2184_=_C2248( C2184 C2248 ) C2184_=_C2321( C2184 C2321 ) C2184_=_C2324( C2184 C2324 ) C2184_=_C2365( C2184 C2365 ) \nC2184_=_C2368( C2184 C2368 ) C2184_=_C2401( C2184 C2401 ) C2184_=_C2404( C2184 C2404 ) C2184_=_C2421( C2184 C2421 ) C2184_=_C2424( C2184 C2424 ) C2184_=_C2473( C2184 C2473 ) \nC2184_=_C2476( C2184 C2476 ) C2184_=_C2669( C2184 C2669 ) C2184_=_C2672( C2184 C2672 ) C2184_=_C2705( C2184 C2705 ) C2184_=_C2708( C2184 C2708 ) C2184_=_C2737( C2184 C2737 ) \nC2184_=_C2740( C2184 C2740 ) C2184_=_C2813( C2184 C2813 ) C2184_=_C2816( C2184 C2816 ) C2184_=_C2917( C2184 C2917 ) C2184_=_C2920( C2184 C2920 ) C2184_=_C2957( C2184 C2957 ) \nC2184_=_C2960( C2184 C2960 ) C2184_=_C2997( C2184 C2997 ) C2184_=_C3000( C2184 C3000 ) C2213_=_C2216( C2213 C2216 ) C2213_=_C2245( C2213 C2245 ) C2213_=_C2248( C2213 C2248 ) \nC2213_=_C2321( C2213 C2321 ) C2213_=_C2324( C2213 C2324 ) C2213_=_C2365( C2213 C2365 ) C2213_=_C2368( C2213 C2368 ) C2213_=_C2401( C2213 C2401 ) C2213_=_C2404( C2213 C2404 ) \nC2213_=_C2421( C2213 C2421 ) C2213_=_C2424( C2213 C2424 ) C2213_=_C2473( C2213 C2473 ) C2213_=_C2476( C2213 C2476 ) C2213_=_C2669( C2213 C2669 ) C2213_=_C2672( C2213 C2672 ) \nC2213_=_C2705( C2213 C2705 ) C2213_=_C2708( C2213 C2708 ) C2213_=_C2737( C2213 C2737 ) C2213_=_C2740( C2213 C2740 ) C2213_=_C2813( C2213 C2813 ) C2213_=_C2816( C2213 C2816 ) \nC2213_=_C2917( C2213 C2917 ) C2213_=_C2920( C2213 C2920 ) C2213_=_C2957( C2213 C2957 ) C2213_=_C2960( C2213 C2960 ) C2213_=_C2997( C2213 C2997 ) C2213_=_C3000( C2213 C3000 ) \nC2216_=_C2245( C2216 C2245 ) C2216_=_C2248( C2216 C2248 ) C2216_=_C2321( C2216 C2321 ) C2216_=_C2324( C2216 C2324 ) C2216_=_C2365( C2216 C2365 ) C2216_=_C2368( C2216 C2368 ) \nC2216_=_C2401( C2216 C2401 ) C2216_=_C2404( C2216 C2404 ) C2216_=_C2421( C2216 C2421 ) C2216_=_C2424( C2216 C2424 ) C2216_=_C2473( C2216 C2473 ) C2216_=_C2476( C2216 C2476 ) \nC2216_=_C2669( C2216 C2669 ) C2216_=_C2672( C2216 C2672 ) C2216_=_C2705( C2216 C2705 ) C2216_=_C2708( C2216 C2708 ) C2216_=_C2737( C2216 C2737 ) C2216_=_C2740( C2216 C2740 ) \nC2216_=_C2813( C2216 C2813 ) C2216_=_C2816( C2216 C2816 ) C2216_=_C2917( C2216 C2917 ) C2216_=_C2920( C2216 C2920 ) C2216_=_C2957( C2216 C2957 ) C2216_=_C2960( C2216 C2960 ) \nC2216_=_C2997( C2216 C2997 ) C2216_=_C3000( C2216 C3000 ) C2245_=_C2248( C2245 C2248 ) C2245_=_C2321( C2245 C2321 ) C2245_=_C2324( C2245 C2324 ) C2245_=_C2365( C2245 C2365 ) \nC2245_=_C2368( C2245 C2368 ) C2245_=_C2401( C2245 C2401 ) C2245_=_C2404( C2245 C2404 ) C2245_=_C2421( C2245 C2421 ) C2245_=_C2424( C2245 C2424 ) C2245_=_C2473( C2245 C2473 ) \nC2245_=_C2476( C2245 C2476 ) C2245_=_C2669( C2245 C2669 ) C2245_=_C2672( C2245</w:t>
      </w:r>
    </w:p>
    <w:p>
      <w:pPr>
        <w:pStyle w:val="PreformattedText"/>
        <w:bidi w:val="0"/>
        <w:spacing w:before="0" w:after="0"/>
        <w:jc w:val="left"/>
        <w:rPr/>
      </w:pPr>
      <w:r>
        <w:rPr/>
        <w:t xml:space="preserve"> </w:t>
      </w:r>
      <w:r>
        <w:rPr/>
        <w:t>C2672 ) C2245_=_C2705( C2245 C2705 ) C2245_=_C2708( C2245 C2708 ) C2245_=_C2737( C2245 C2737 ) \nC2245_=_C2740( C2245 C2740 ) C2245_=_C2813( C2245 C2813 ) C2245_=_C2816( C2245 C2816 ) C2245_=_C2917( C2245 C2917 ) C2245_=_C2920( C2245 C2920 ) C2245_=_C2957( C2245 C2957 ) \nC2245_=_C2960( C2245 C2960 ) C2245_=_C2997( C2245 C2997 ) C2245_=_C3000( C2245 C3000 ) C2248_=_C2321( C2248 C2321 ) C2248_=_C2324( C2248 C2324 ) C2248_=_C2365( C2248 C2365 ) \nC2248_=_C2368( C2248 C2368 ) C2248_=_C2401( C2248 C2401 ) C2248_=_C2404( C2248 C2404 ) C2248_=_C2421( C2248 C2421 ) C2248_=_C2424( C2248 C2424 ) C2248_=_C2473( C2248 C2473 ) \nC2248_=_C2476( C2248 C2476 ) C2248_=_C2669( C2248 C2669 ) C2248_=_C2672( C2248 C2672 ) C2248_=_C2705( C2248 C2705 ) C2248_=_C2708( C2248 C2708 ) C2248_=_C2737( C2248 C2737 ) \nC2248_=_C2740( C2248 C2740 ) C2248_=_C2813( C2248 C2813 ) C2248_=_C2816( C2248 C2816 ) C2248_=_C2917( C2248 C2917 ) C2248_=_C2920( C2248 C2920 ) C2248_=_C2957( C2248 C2957 ) \nC2248_=_C2960( C2248 C2960 ) C2248_=_C2997( C2248 C2997 ) C2248_=_C3000( C2248 C3000 ) C2321_=_C2324( C2321 C2324 ) C2321_=_C2365( C2321 C2365 ) C2321_=_C2368( C2321 C2368 ) \nC2321_=_C2401( C2321 C2401 ) C2321_=_C2404( C2321 C2404 ) C2321_=_C2421( C2321 C2421 ) C2321_=_C2424( C2321 C2424 ) C2321_=_C2473( C2321 C2473 ) C2321_=_C2476( C2321 C2476 ) \nC2321_=_C2669( C2321 C2669 ) C2321_=_C2672( C2321 C2672 ) C2321_=_C2705( C2321 C2705 ) C2321_=_C2708( C2321 C2708 ) C2321_=_C2737( C2321 C2737 ) C2321_=_C2740( C2321 C2740 ) \nC2321_=_C2813( C2321 C2813 ) C2321_=_C2816( C2321 C2816 ) C2321_=_C2917( C2321 C2917 ) C2321_=_C2920( C2321 C2920 ) C2321_=_C2957( C2321 C2957 ) C2321_=_C2960( C2321 C2960 ) \nC2321_=_C2997( C2321 C2997 ) C2321_=_C3000( C2321 C3000 ) C2324_=_C2365( C2324 C2365 ) C2324_=_C2368( C2324 C2368 ) C2324_=_C2401( C2324 C2401 ) C2324_=_C2404( C2324 C2404 ) \nC2324_=_C2421( C2324 C2421 ) C2324_=_C2424( C2324 C2424 ) C2324_=_C2473( C2324 C2473 ) C2324_=_C2476( C2324 C2476 ) C2324_=_C2669( C2324 C2669 ) C2324_=_C2672( C2324 C2672 ) \nC2324_=_C2705( C2324 C2705 ) C2324_=_C2708( C2324 C2708 ) C2324_=_C2737( C2324 C2737 ) C2324_=_C2740( C2324 C2740 ) C2324_=_C2813( C2324 C2813 ) C2324_=_C2816( C2324 C2816 ) \nC2324_=_C2917( C2324 C2917 ) C2324_=_C2920( C2324 C2920 ) C2324_=_C2957( C2324 C2957 ) C2324_=_C2960( C2324 C2960 ) C2324_=_C2997( C2324 C2997 ) C2324_=_C3000( C2324 C3000 ) \nC2365_=_C2368( C2365 C2368 ) C2365_=_C2401( C2365 C2401 ) C2365_=_C2404( C2365 C2404 ) C2365_=_C2421( C2365 C2421 ) C2365_=_C2424( C2365 C2424 ) C2365_=_C2473( C2365 C2473 ) \nC2365_=_C2476( C2365 C2476 ) C2365_=_C2669( C2365 C2669 ) C2365_=_C2672( C2365 C2672 ) C2365_=_C2705( C2365 C2705 ) C2365_=_C2708( C2365 C2708 ) C2365_=_C2737( C2365 C2737 ) \nC2365_=_C2740( C2365 C2740 ) C2365_=_C2813( C2365 C2813 ) C2365_=_C2816( C2365 C2816 ) C2365_=_C2917( C2365 C2917 ) C2365_=_C2920( C2365 C2920 ) C2365_=_C2957( C2365 C2957 ) \nC2365_=_C2960( C2365 C2960 ) C2365_=_C2997( C2365 C2997 ) C2365_=_C3000( C2365 C3000 ) C2368_=_C2401( C2368 C2401 ) C2368_=_C2404( C2368 C2404 ) C2368_=_C2421( C2368 C2421 ) \nC2368_=_C2424( C2368 C2424 ) C2368_=_C2473( C2368 C2473 ) C2368_=_C2476( C2368 C2476 ) C2368_=_C2669( C2368 C2669 ) C2368_=_C2672( C2368 C2672 ) C2368_=_C2705( C2368 C2705 ) \nC2368_=_C2708( C2368 C2708 ) C2368_=_C2737( C2368 C2737 ) C2368_=_C2740( C2368 C2740 ) C2368_=_C2813( C2368 C2813 ) C2368_=_C2816( C2368 C2816 ) C2368_=_C2917( C2368 C2917 ) \nC2368_=_C2920( C2368 C2920 ) C2368_=_C2957( C2368 C2957 ) C2368_=_C2960( C2368 C2960 ) C2368_=_C2997( C2368 C2997 ) C2368_=_C3000( C2368 C3000 ) C2401_=_C2404( C2401 C2404 ) \nC2401_=_C2421( C2401 C2421 ) C2401_=_C2424( C2401 C2424 ) C2401_=_C2473( C2401 C2473 ) C2401_=_C2476( C2401 C2476 ) C2401_=_C2669( C2401 C2669 ) C2401_=_C2672( C2401 C2672 ) \nC2401_=_C2705( C2401 C2705 ) C2401_=_C2708( C2401 C2708 ) C2401_=_C2737( C2401 C2737 ) C2401_=_C2740( C2401 C2740 ) C2401_=_C2813( C2401 C2813 ) C2401_=_C2816( C2401 C2816 ) \nC2401_=_C2917( C2401 C2917 ) C2401_=_C2920( C2401 C2920 ) C2401_=_C2957( C2401 C2957 ) C2401_=_C2960( C2401 C2960 ) C2401_=_C2997( C2401 C2997 ) C2401_=_C3000( C2401 C3000 ) \nC2404_=_C2421( C2404 C2421 ) C2404_=_C2424( C2404 C2424 ) C2404_=_C2473( C2404 C2473 ) C2404_=_C2476( C2404 C2476 ) C2404_=_C2669( C2404 C2669 ) C2404_=_C2672( C2404 C2672 ) \nC2404_=_C2705( C2404 C2705 ) C2404_=_C2708( C2404 C2708 ) C2404_=_C2737( C2404 C2737 ) C2404_=_C2740( C2404 C2740 ) C2404_=_C2813( C2404 C2813 ) C2404_=_C2816( C2404 C2816 ) \nC2404_=_C2917( C2404 C2917 ) C2404_=_C2920( C2404 C2920 ) C2404_=_C2957( C2404 C2957 ) C2404_=_C2960( C2404 C2960 ) C2404_=_C2997( C2404 C2997 ) C2404_=_C3000( C2404 C3000 ) \nC2417_=_C2418( C2417 C2418 ) C2417_=_C2419( C2417 C2419 ) C2417_=_C2420( C2417 C2420 ) C2418_=_C2419( C2418 C2419 ) C2418_=_C2420( C2418 C2420 ) C2419_=_C2420( C2419 C2420 ) \nC2421_=_C2422( C2421 C2422 ) C2421_=_C2423( C2421 C2423 ) C2421_=_C2424( C2421 C2424 ) C2421_=_C2425( C2421 C2425 ) C2421_=_C2426( C2421 C2426 ) C2421_=_C2473( C2421 C2473 ) \nC2421_=_C2476( C2421 C2476 ) C2421_=_C2669( C2421 C2669 ) C2421_=_C2672( C2421 C2672 ) C2421_=_C2705( C2421 C2705 ) C2421_=_C2708( C2421 C2708 ) C2421_=_C2737( C2421 C2737 ) \nC2421_=_C2740( C2421 C2740 ) C2421_=_C2813( C2421 C2813 ) C2421_=_C2816( C2421 C2816 ) C2421_=_C2917( C2421 C2917 ) C2421_=_C2920( C2421 C2920 ) C2421_=_C2957( C2421 C2957 ) \nC2421_=_C2960( C2421 C2960 ) C2421_=_C2997( C2421 C2997 ) C2421_=_C3000( C2421 C3000 ) C2422_=_C2423( C2422 C2423 ) C2422_=_C2424( C2422 C2424 ) C2422_=_C2427( C2422 C2427 ) \nC2422_=_C2428( C2422 C2428 ) C2423_=_C2424( C2423 C2424 ) C2423_=_C2425( C2423 C2425 ) C2423_=_C2426( C2423 C2426 ) C2424_=_C2427( C2424 C2427 ) C2424_=_C2428( C2424 C2428 ) \nC2424_=_C2473( C2424 C2473 ) C2424_=_C2476( C2424 C2476 ) C2424_=_C2669( C2424 C2669 ) C2424_=_C2672( C2424 C2672 ) C2424_=_C2705( C2424 C2705 ) C2424_=_C2708( C2424 C2708 ) \nC2424_=_C2737( C2424 C2737 ) C2424_=_C2740( C2424 C2740 ) C2424_=_C2813( C2424 C2813 ) C2424_=_C2816( C2424 C2816 ) C2424_=_C2917( C2424 C2917 ) C2424_=_C2920( C2424 C2920 ) \nC2424_=_C2957( C2424 C2957 ) C2424_=_C2960( C2424 C2960 ) C2424_=_C2997( C2424 C2997 ) C2424_=_C3000( C2424 C3000 ) C2425_=_C2426( C2425 C2426 ) C2425_=_C2427( C2425 C2427 ) \nC2425_=_C2428( C2425 C2428 ) C2426_=_C2427( C2426 C2427 ) C2426_=_C2428( C2426 C2428 ) C2427_=_C2428( C2427 C2428 ) C2473_=_C2476( C2473 C2476 ) C2473_=_C2669( C2473 C2669 ) \nC2473_=_C2672( C2473 C2672 ) C2473_=_C2705( C2473 C2705 ) C2473_=_C2708( C2473 C2708 ) C2473_=_C2737( C2473 C2737 ) C2473_=_C2740( C2473 C2740 ) C2473_=_C2813( C2473 C2813 ) \nC2473_=_C2816( C2473 C2816 ) C2473_=_C2917( C2473 C2917 ) C2473_=_C2920( C2473 C2920 ) C2473_=_C2957( C2473 C2957 ) C2473_=_C2960( C2473 C2960 ) C2473_=_C2997( C2473 C2997 ) \nC2473_=_C3000( C2473 C3000 ) C2476_=_C2669( C2476 C2669 ) C2476_=_C2672( C2476 C2672 ) C2476_=_C2705( C2476 C2705 ) C2476_=_C2708( C2476 C2708 ) C2476_=_C2737( C2476 C2737 ) \nC2476_=_C2740( C2476 C2740 ) C2476_=_C2813( C2476 C2813 ) C2476_=_C2816( C2476 C2816 ) C2476_=_C2917( C2476 C2917 ) C2476_=_C2920( C2476 C2920 ) C2476_=_C2957( C2476 C2957 ) \nC2476_=_C2960( C2476 C2960 ) C2476_=_C2997( C2476 C2997 ) C2476_=_C3000( C2476 C3000 ) C2669_=_C2672( C2669 C2672 ) C2669_=_C2705( C2669 C2705 ) C2669_=_C2708( C2669 C2708 ) \nC2669_=_C2737( C2669 C2737 ) C2669_=_C2740( C2669 C2740 ) C2669_=_C2813( C2669 C2813 ) C2669_=_C2816( C2669 C2816 ) C2669_=_C2917( C2669 C2917 ) C2669_=_C2920( C2669 C2920 ) \nC2669_=_C2957( C2669 C2957 ) C2669_=_C2960( C2669 C2960 ) C2669_=_C2997( C2669 C2997 ) C2669_=_C3000( C2669 C3000 ) C2672_=_C2705( C2672 C2705 ) C2672_=_C2708( C2672 C2708 ) \nC2672_=_C2737( C2672 C2737 ) C2672_=_C2740( C2672 C2740 ) C2672_=_C2813( C2672 C2813 ) C2672_=_C2816( C2672 C2816 ) C2672_=_C2917( C2672 C2917 ) C2672_=_C2920( C2672 C2920 ) \nC2672_=_C2957( C2672 C2957 ) C2672_=_C2960( C2672 C2960 ) C2672_=_C2997( C2672 C2997 ) C2672_=_C3000( C2672 C3000 ) C2705_=_C2708( C2705 C2708 ) C2705_=_C2737( C2705 C2737 ) \nC2705_=_C2740( C2705 C2740 ) C2705_=_C2813( C2705 C2813 ) C2705_=_C2816( C2705 C2816 ) C2705_=_C2917( C2705 C2917 ) C2705_=_C2920( C2705 C2920 ) C2705_=_C2957( C2705 C2957 ) \nC2705_=_C2960( C2705 C2960 ) C2705_=_C2997( C2705 C2997 ) C2705_=_C3000( C2705 C3000 ) C2708_=_C2737( C2708 C2737 ) C2708_=_C2740( C2708 C2740 ) C2708_=_C2813( C2708 C2813 ) \nC2708_=_C2816( C2708 C2816 ) C2708_=_C2917( C2708 C2917 ) C2708_=_C2920( C2708 C2920 ) C2708_=_C2957( C2708 C2957 ) C2708_=_C2960( C2708 C2960 ) C2708_=_C2997( C2708 C2997 ) \nC2708_=_C3000( C2708 C3000 ) C2737_=_C2740( C2737 C2740 ) C2737_=_C2813( C2737 C2813 ) C2737_=_C2816( C2737 C2816 ) C2737_=_C2917( C2737 C2917 ) C2737_=_C2920( C2737 C2920 ) \nC2737_=_C2957( C2737 C2957 ) C2737_=_C2960( C2737 C2960 ) C2737_=_C2997( C2737 C2997 ) C2737_=_C3000( C2737 C3000 ) C2740_=_C2813( C2740 C2813 ) C2740_=_C2816( C2740 C2816 ) \nC2740_=_C2917( C2740 C2917 ) C2740_=_C2920( C2740 C2920 ) C2740_=_C2957( C2740 C2957 ) C2740_=_C2960( C2740 C2960 ) C2740_=_C2997( C2740 C2997 ) C2740_=_C3000( C2740 C3000 ) \nC2813_=_C2816( C2813 C2816 ) C2813_=_C2917( C2813 C2917 ) C2813_=_C2920( C2813 C2920 ) C2813_=_C2957( C2813 C2957 ) C2813_=_C2960( C2813 C2960 ) C2813_=_C2997( C2813 C2997 ) \nC2813_=_C3000( C2813 C3000 ) C2816_=_C2917( C2816 C2917 ) C2816_=_C2920( C2816 C2920 ) C2816_=_C2957( C2816 C2957 ) C2816_=_C2960( C2816 C2960 ) C2816_=_C2997( C2816 C2997 ) \nC2816_=_C3000( C2816 C3000 ) C2917_=_C2920( C2917 C2920 ) C2917_=_C2957( C2917 C2957 ) C2917_=_C2960( C2917 C2960 ) C2917_=_C2997( C2917 C2997 ) C2917_=_C3000( C2917 C3000 ) \nC2920_=_C2957( C2920 C2957 ) C2920_=_C2960( C2920 C2960 ) C2920_=_C2997( C2920 C2997 ) C2920_=_C3000( C2920 C3000 ) C2957_=_C2960( C2957 C2960 ) C2957_=_C2997( C2957 C2997 ) \nC2957_=_C3000( C2957 C3000 ) C2960_=_C2997( C2960 C2997 ) C2960_=_C3000( C2960 C3000 ) C2997_=_C3000( C2997 C3000 ) "];1706-&gt;1726[label="41:</w:t>
      </w:r>
    </w:p>
    <w:p>
      <w:pPr>
        <w:pStyle w:val="PreformattedText"/>
        <w:bidi w:val="0"/>
        <w:spacing w:before="0" w:after="0"/>
        <w:jc w:val="left"/>
        <w:rPr/>
      </w:pPr>
      <w:r>
        <w:rPr/>
        <w:t xml:space="preserve"> </w:t>
      </w:r>
      <w:r>
        <w:rPr/>
        <w:t>C1091 C1945 C1948 C2181 C2184 \nC2213 C2216 C2245 C2248 C2321 C2324 \nC2365 C2368 C2401 C2404 C2417 C2418 \nC2419 C2420 C2422 C2423 C2425 C2426 \nC2427 C2428 C2473 C2476 C2669 C2672 \nC2705 C2708 C2737 C2740 C2813 C2816 \nC2917 C2920 C2957 C2960 C2997 C3000 \n484: C1091_=_C1945 ,C1091_=_C1948 ,C1091_=_C2181 ,C1091_=_C2184 ,C1091_=_C2213 ,\nC1091_=_C2216 ,C1091_=_C2245 ,C1091_=_C2248 ,C1091_=_C2321 ,C1091_=_C2324 ,C1091_=_C2365 ,\nC1091_=_C2368 ,C1091_=_C2401 ,C1091_=_C2404 ,C1091_=_C2422 ,C1091_=_C2423 ,C1091_=_C2473 ,\nC1091_=_C2476 ,C1091_=_C2669 ,C1091_=_C2672 ,C1091_=_C2705 ,C1091_=_C2708 ,C1091_=_C2737 ,\nC1091_=_C2740 ,C1091_=_C2813 ,C1091_=_C2816 ,C1091_=_C2917 ,C1091_=_C2920 ,C1091_=_C2957 ,\nC1091_=_C2960 ,C1091_=_C2997 ,C1091_=_C3000 ,C1945_=_C1948 ,C1945_=_C2181 ,C1945_=_C2184 ,\nC1945_=_C2213 ,C1945_=_C2216 ,C1945_=_C2245 ,C1945_=_C2248 ,C1945_=_C2321 ,C1945_=_C2324 ,\nC1945_=_C2365 ,C1945_=_C2368 ,C1945_=_C2401 ,C1945_=_C2404 ,C1945_=_C2473 ,C1945_=_C2476 ,\nC1945_=_C2669 ,C1945_=_C2672 ,C1945_=_C2705 ,C1945_=_C2708 ,C1945_=_C2737 ,C1945_=_C2740 ,\nC1945_=_C2813 ,C1945_=_C2816 ,C1945_=_C2917 ,C1945_=_C2920 ,C1945_=_C2957 ,C1945_=_C2960 ,\nC1945_=_C2997 ,C1945_=_C3000 ,C1948_=_C2181 ,C1948_=_C2184 ,C1948_=_C2213 ,C1948_=_C2216 ,\nC1948_=_C2245 ,C1948_=_C2248 ,C1948_=_C2321 ,C1948_=_C2324 ,C1948_=_C2365 ,C1948_=_C2368 ,\nC1948_=_C2401 ,C1948_=_C2404 ,C1948_=_C2473 ,C1948_=_C2476 ,C1948_=_C2669 ,C1948_=_C2672 ,\nC1948_=_C2705 ,C1948_=_C2708 ,C1948_=_C2737 ,C1948_=_C2740 ,C1948_=_C2813 ,C1948_=_C2816 ,\nC1948_=_C2917 ,C1948_=_C2920 ,C1948_=_C2957 ,C1948_=_C2960 ,C1948_=_C2997 ,C1948_=_C3000 ,\nC2181_=_C2184 ,C2181_=_C2213 ,C2181_=_C2216 ,C2181_=_C2245 ,C2181_=_C2248 ,C2181_=_C2321 ,\nC2181_=_C2324 ,C2181_=_C2365 ,C2181_=_C2368 ,C2181_=_C2401 ,C2181_=_C2404 ,C2181_=_C2473 ,\nC2181_=_C2476 ,C2181_=_C2669 ,C2181_=_C2672 ,C2181_=_C2705 ,C2181_=_C2708 ,C2181_=_C2737 ,\nC2181_=_C2740 ,C2181_=_C2813 ,C2181_=_C2816 ,C2181_=_C2917 ,C2181_=_C2920 ,C2181_=_C2957 ,\nC2181_=_C2960 ,C2181_=_C2997 ,C2181_=_C3000 ,C2184_=_C2213 ,C2184_=_C2216 ,C2184_=_C2245 ,\nC2184_=_C2248 ,C2184_=_C2321 ,C2184_=_C2324 ,C2184_=_C2365 ,C2184_=_C2368 ,C2184_=_C2401 ,\nC2184_=_C2404 ,C2184_=_C2473 ,C2184_=_C2476 ,C2184_=_C2669 ,C2184_=_C2672 ,C2184_=_C2705 ,\nC2184_=_C2708 ,C2184_=_C2737 ,C2184_=_C2740 ,C2184_=_C2813 ,C2184_=_C2816 ,C2184_=_C2917 ,\nC2184_=_C2920 ,C2184_=_C2957 ,C2184_=_C2960 ,C2184_=_C2997 ,C2184_=_C3000 ,C2213_=_C2216 ,\nC2213_=_C2245 ,C2213_=_C2248 ,C2213_=_C2321 ,C2213_=_C2324 ,C2213_=_C2365 ,C2213_=_C2368 ,\nC2213_=_C2401 ,C2213_=_C2404 ,C2213_=_C2473 ,C2213_=_C2476 ,C2213_=_C2669 ,C2213_=_C2672 ,\nC2213_=_C2705 ,C2213_=_C2708 ,C2213_=_C2737 ,C2213_=_C2740 ,C2213_=_C2813 ,C2213_=_C2816 ,\nC2213_=_C2917 ,C2213_=_C2920 ,C2213_=_C2957 ,C2213_=_C2960 ,C2213_=_C2997 ,C2213_=_C3000 ,\nC2216_=_C2245 ,C2216_=_C2248 ,C2216_=_C2321 ,C2216_=_C2324 ,C2216_=_C2365 ,C2216_=_C2368 ,\nC2216_=_C2401 ,C2216_=_C2404 ,C2216_=_C2473 ,C2216_=_C2476 ,C2216_=_C2669 ,C2216_=_C2672 ,\nC2216_=_C2705 ,C2216_=_C2708 ,C2216_=_C2737 ,C2216_=_C2740 ,C2216_=_C2813 ,C2216_=_C2816 ,\nC2216_=_C2917 ,C2216_=_C2920 ,C2216_=_C2957 ,C2216_=_C2960 ,C2216_=_C2997 ,C2216_=_C3000 ,\nC2245_=_C2248 ,C2245_=_C2321 ,C2245_=_C2324 ,C2245_=_C2365 ,C2245_=_C2368 ,C2245_=_C2401 ,\nC2245_=_C2404 ,C2245_=_C2473 ,C2245_=_C2476 ,C2245_=_C2669 ,C2245_=_C2672 ,C2245_=_C2705 ,\nC2245_=_C2708 ,C2245_=_C2737 ,C2245_=_C2740 ,C2245_=_C2813 ,C2245_=_C2816 ,C2245_=_C2917 ,\nC2245_=_C2920 ,C2245_=_C2957 ,C2245_=_C2960 ,C2245_=_C2997 ,C2245_=_C3000 ,C2248_=_C2321 ,\nC2248_=_C2324 ,C2248_=_C2365 ,C2248_=_C2368 ,C2248_=_C2401 ,C2248_=_C2404 ,C2248_=_C2473 ,\nC2248_=_C2476 ,C2248_=_C2669 ,C2248_=_C2672 ,C2248_=_C2705 ,C2248_=_C2708 ,C2248_=_C2737 ,\nC2248_=_C2740 ,C2248_=_C2813 ,C2248_=_C2816 ,C2248_=_C2917 ,C2248_=_C2920 ,C2248_=_C2957 ,\nC2248_=_C2960 ,C2248_=_C2997 ,C2248_=_C3000 ,C2321_=_C2324 ,C2321_=_C2365 ,C2321_=_C2368 ,\nC2321_=_C2401 ,C2321_=_C2404 ,C2321_=_C2473 ,C2321_=_C2476 ,C2321_=_C2669 ,C2321_=_C2672 ,\nC2321_=_C2705 ,C2321_=_C2708 ,C2321_=_C2737 ,C2321_=_C2740 ,C2321_=_C2813 ,C2321_=_C2816 ,\nC2321_=_C2917 ,C2321_=_C2920 ,C2321_=_C2957 ,C2321_=_C2960 ,C2321_=_C2997 ,C2321_=_C3000 ,\nC2324_=_C2365 ,C2324_=_C2368 ,C2324_=_C2401 ,C2324_=_C2404 ,C2324_=_C2473 ,C2324_=_C2476 ,\nC2324_=_C2669 ,C2324_=_C2672 ,C2324_=_C2705 ,C2324_=_C2708 ,C2324_=_C2737 ,C2324_=_C2740 ,\nC2324_=_C2813 ,C2324_=_C2816 ,C2324_=_C2917 ,C2324_=_C2920 ,C2324_=_C2957 ,C2324_=_C2960 ,\nC2324_=_C2997 ,C2324_=_C3000 ,C2365_=_C2368 ,C2365_=_C2401 ,C2365_=_C2404 ,C2365_=_C2473 ,\nC2365_=_C2476 ,C2365_=_C2669 ,C2365_=_C2672 ,C2365_=_C2705 ,C2365_=_C2708 ,C2365_=_C2737 ,\nC2365_=_C2740 ,C2365_=_C2813 ,C2365_=_C2816 ,C2365_=_C2917 ,C2365_=_C2920 ,C2365_=_C2957 ,\nC2365_=_C2960 ,C2365_=_C2997 ,C2365_=_C3000 ,C2368_=_C2401 ,C2368_=_C2404 ,C2368_=_C2473 ,\nC2368_=_C2476 ,C2368_=_C2669 ,C2368_=_C2672 ,C2368_=_C2705 ,C2368_=_C2708 ,C2368_=_C2737 ,\nC2368_=_C2740 ,C2368_=_C2813 ,C2368_=_C2816 ,C2368_=_C2917 ,C2368_=_C2920 ,C2368_=_C2957 ,\nC2368_=_C2960 ,C2368_=_C2997 ,C2368_=_C3000 ,C2401_=_C2404 ,C2401_=_C2473 ,C2401_=_C2476 ,\nC2401_=_C2669 ,C2401_=_C2672 ,C2401_=_C2705 ,C2401_=_C2708 ,C2401_=_C2737 ,C2401_=_C2740 ,\nC2401_=_C2813 ,C2401_=_C2816 ,C2401_=_C2917 ,C2401_=_C2920 ,C2401_=_C2957 ,C2401_=_C2960 ,\nC2401_=_C2997 ,C2401_=_C3000 ,C2404_=_C2473 ,C2404_=_C2476 ,C2404_=_C2669 ,C2404_=_C2672 ,\nC2404_=_C2705 ,C2404_=_C2708 ,C2404_=_C2737 ,C2404_=_C2740 ,C2404_=_C2813 ,C2404_=_C2816 ,\nC2404_=_C2917 ,C2404_=_C2920 ,C2404_=_C2957 ,C2404_=_C2960 ,C2404_=_C2997 ,C2404_=_C3000 ,\nC2417_=_C2418 ,C2417_=_C2419 ,C2417_=_C2420 ,C2418_=_C2419 ,C2418_=_C2420 ,C2419_=_C2420 ,\nC2422_=_C2423 ,C2422_=_C2427 ,C2422_=_C2428 ,C2423_=_C2425 ,C2423_=_C2426 ,C2425_=_C2426 ,\nC2425_=_C2427 ,C2425_=_C2428 ,C2426_=_C2427 ,C2426_=_C2428 ,C2427_=_C2428 ,C2473_=_C2476 ,\nC2473_=_C2669 ,C2473_=_C2672 ,C2473_=_C2705 ,C2473_=_C2708 ,C2473_=_C2737 ,C2473_=_C2740 ,\nC2473_=_C2813 ,C2473_=_C2816 ,C2473_=_C2917 ,C2473_=_C2920 ,C2473_=_C2957 ,C2473_=_C2960 ,\nC2473_=_C2997 ,C2473_=_C3000 ,C2476_=_C2669 ,C2476_=_C2672 ,C2476_=_C2705 ,C2476_=_C2708 ,\nC2476_=_C2737 ,C2476_=_C2740 ,C2476_=_C2813 ,C2476_=_C2816 ,C2476_=_C2917 ,C2476_=_C2920 ,\nC2476_=_C2957 ,C2476_=_C2960 ,C2476_=_C2997 ,C2476_=_C3000 ,C2669_=_C2672 ,C2669_=_C2705 ,\nC2669_=_C2708 ,C2669_=_C2737 ,C2669_=_C2740 ,C2669_=_C2813 ,C2669_=_C2816 ,C2669_=_C2917 ,\nC2669_=_C2920 ,C2669_=_C2957 ,C2669_=_C2960 ,C2669_=_C2997 ,C2669_=_C3000 ,C2672_=_C2705 ,\nC2672_=_C2708 ,C2672_=_C2737 ,C2672_=_C2740 ,C2672_=_C2813 ,C2672_=_C2816 ,C2672_=_C2917 ,\nC2672_=_C2920 ,C2672_=_C2957 ,C2672_=_C2960 ,C2672_=_C2997 ,C2672_=_C3000 ,C2705_=_C2708 ,\nC2705_=_C2737 ,C2705_=_C2740 ,C2705_=_C2813 ,C2705_=_C2816 ,C2705_=_C2917 ,C2705_=_C2920 ,\nC2705_=_C2957 ,C2705_=_C2960 ,C2705_=_C2997 ,C2705_=_C3000 ,C2708_=_C2737 ,C2708_=_C2740 ,\nC2708_=_C2813 ,C2708_=_C2816 ,C2708_=_C2917 ,C2708_=_C2920 ,C2708_=_C2957 ,C2708_=_C2960 ,\nC2708_=_C2997 ,C2708_=_C3000 ,C2737_=_C2740 ,C2737_=_C2813 ,C2737_=_C2816 ,C2737_=_C2917 ,\nC2737_=_C2920 ,C2737_=_C2957 ,C2737_=_C2960 ,C2737_=_C2997 ,C2737_=_C3000 ,C2740_=_C2813 ,\nC2740_=_C2816 ,C2740_=_C2917 ,C2740_=_C2920 ,C2740_=_C2957 ,C2740_=_C2960 ,C2740_=_C2997 ,\nC2740_=_C3000 ,C2813_=_C2816 ,C2813_=_C2917 ,C2813_=_C2920 ,C2813_=_C2957 ,C2813_=_C2960 ,\nC2813_=_C2997 ,C2813_=_C3000 ,C2816_=_C2917 ,C2816_=_C2920 ,C2816_=_C2957 ,C2816_=_C2960 ,\nC2816_=_C2997 ,C2816_=_C3000 ,C2917_=_C2920 ,C2917_=_C2957 ,C2917_=_C2960 ,C2917_=_C2997 ,\nC2917_=_C3000 ,C2920_=_C2957 ,C2920_=_C2960 ,C2920_=_C2997 ,C2920_=_C3000 ,C2957_=_C2960 ,\nC2957_=_C2997 ,C2957_=_C3000 ,C2960_=_C2997 ,C2960_=_C3000 ,C2997_=_C3000 ,"];1727[shape=box, label="id:1727 level: 18\n97: C1090 C2009 C2010 C2011 C2012 \nC2061 C2062 C2063 C2064 C2089 C2090 \nC2091 C2092 C2093 C2096 C2097 C2098 \nC2099 C2100 C2209 C2210 C2211 C2212 \nC2285 C2286 C2287 C2288 C2317 C2318 \nC2319 C2320 C2361 C2362 C2363 C2364 \nC2393 C2394 C2395 C2396 C2398 C2399 \nC2401 C2402 C2403 C2404 C2449 C2450 \nC2451 C2452 C2454 C2455 C2457 C2458 \nC2459 C2460 C2541 C2542 C2543 C2544 \nC2585 C2586 C2587 C2588 C2589 C2592 \nC2593 C2594 C2595 C2596 C2665 C2666 \nC2667 C2668 C2773 C2774 C2775 C2776 \nC2777 C2780 C2781 C2782 C2783 C2784 \nC2913 C2914 C2915 C2916 C2989 C2990 \nC2991 C2992 C2994 C2995 C2997 C2998 \nC2999 C3000 \n780: C1090_=_C2009( C1090 C2009 ) C1090_=_C2010( C1090 C2010 ) C1090_=_C2011( C1090 C2011 ) C1090_=_C2012( C1090 C2012 ) C1090_=_C2061( C1090 C2061 ) \nC1090_=_C2062( C1090 C2062 ) C1090_=_C2063( C1090 C2063 ) C1090_=_C2064( C1090 C2064 ) C1090_=_C2093( C1090 C2093 ) C1090_=_C2096( C1090 C2096 ) C1090_=_C2209( C1090 C2209 ) \nC1090_=_C2210( C1090 C2210 ) C1090_=_C2211( C1090 C2211 ) C1090_=_C2212( C1090 C2212 ) C1090_=_C2285( C1090 C2285 ) C1090_=_C2286( C1090 C2286 ) C1090_=_C2287( C1090 C2287 ) \nC1090_=_C2288( C1090 C2288 ) C1090_=_C2317( C1090 C2317 ) C1090_=_C2318( C1090 C2318 ) C1090_=_C2319( C1090 C2319 ) C1090_=_C2320( C1090 C2320 ) C1090_=_C2361( C1090 C2361 ) \nC1090_=_C2362( C1090 C2362 ) C1090_=_C2363( C1090 C2363 ) C1090_=_C2364( C1090 C2364 ) C1090_=_C2398( C1090 C2398 ) C1090_=_C2399( C1090 C2399 ) C1090_=_C2454( C1090 C2454 ) \nC1090_=_C2455( C1090 C2455 ) C1090_=_C2541( C1090 C2541 ) C1090_=_C2542( C1090 C2542 ) C1090_=_C2543( C1090 C2543 ) C1090_=_C2544( C1090 C2544 ) C1090_=_C2589( C1090 C2589 ) \nC1090_=_C2592( C1090 C2592 ) C1090_=_C2665( C1090 C2665 ) C1090_=_C2666( C1090 C2666 ) C1090_=_C2667( C1090 C2667 ) C1090_=_C2668( C1090 C2668 ) C1090_=_C2777( C1090 C2777 ) \nC1090_=_C2780( C1090 C2780 ) C1090_=_C2913( C1090 C2913 ) C1090_=_C2914( C1090 C2914 ) C1090_=_C2915( C1090 C2915 ) C1090_=_C2916( C1090 C2916 ) C1090_=_C2994( C1090 C2994 ) \nC1090_=_C2995( C1090 C2995 ) C2009_=_C2010( C2009 C2010 ) C2009_=_C2011( C2009 C2011 ) C2009_=_C2012( C2009 C2012 ) C2009_=_C2061( C2009 C2061 ) C2009_=_C2064( C2009</w:t>
      </w:r>
    </w:p>
    <w:p>
      <w:pPr>
        <w:pStyle w:val="PreformattedText"/>
        <w:bidi w:val="0"/>
        <w:spacing w:before="0" w:after="0"/>
        <w:jc w:val="left"/>
        <w:rPr/>
      </w:pPr>
      <w:r>
        <w:rPr/>
        <w:t xml:space="preserve"> </w:t>
      </w:r>
      <w:r>
        <w:rPr/>
        <w:t>C2064 ) \nC2009_=_C2093( C2009 C2093 ) C2009_=_C2096( C2009 C2096 ) C2009_=_C2209( C2009 C2209 ) C2009_=_C2212( C2009 C2212 ) C2009_=_C2285( C2009 C2285 ) C2009_=_C2288( C2009 C2288 ) \nC2009_=_C2317( C2009 C2317 ) C2009_=_C2320( C2009 C2320 ) C2009_=_C2361( C2009 C2361 ) C2009_=_C2364( C2009 C2364 ) C2009_=_C2541( C2009 C2541 ) C2009_=_C2544( C2009 C2544 ) \nC2009_=_C2589( C2009 C2589 ) C2009_=_C2592( C2009 C2592 ) C2009_=_C2665( C2009 C2665 ) C2009_=_C2668( C2009 C2668 ) C2009_=_C2777( C2009 C2777 ) C2009_=_C2780( C2009 C2780 ) \nC2009_=_C2913( C2009 C2913 ) C2009_=_C2916( C2009 C2916 ) C2010_=_C2011( C2010 C2011 ) C2010_=_C2012( C2010 C2012 ) C2010_=_C2062( C2010 C2062 ) C2010_=_C2063( C2010 C2063 ) \nC2010_=_C2210( C2010 C2210 ) C2010_=_C2211( C2010 C2211 ) C2010_=_C2286( C2010 C2286 ) C2010_=_C2287( C2010 C2287 ) C2010_=_C2318( C2010 C2318 ) C2010_=_C2319( C2010 C2319 ) \nC2010_=_C2362( C2010 C2362 ) C2010_=_C2363( C2010 C2363 ) C2010_=_C2398( C2010 C2398 ) C2010_=_C2399( C2010 C2399 ) C2010_=_C2454( C2010 C2454 ) C2010_=_C2455( C2010 C2455 ) \nC2010_=_C2542( C2010 C2542 ) C2010_=_C2543( C2010 C2543 ) C2010_=_C2666( C2010 C2666 ) C2010_=_C2667( C2010 C2667 ) C2010_=_C2914( C2010 C2914 ) C2010_=_C2915( C2010 C2915 ) \nC2010_=_C2994( C2010 C2994 ) C2010_=_C2995( C2010 C2995 ) C2011_=_C2012( C2011 C2012 ) C2011_=_C2062( C2011 C2062 ) C2011_=_C2063( C2011 C2063 ) C2011_=_C2210( C2011 C2210 ) \nC2011_=_C2211( C2011 C2211 ) C2011_=_C2286( C2011 C2286 ) C2011_=_C2287( C2011 C2287 ) C2011_=_C2318( C2011 C2318 ) C2011_=_C2319( C2011 C2319 ) C2011_=_C2362( C2011 C2362 ) \nC2011_=_C2363( C2011 C2363 ) C2011_=_C2398( C2011 C2398 ) C2011_=_C2399( C2011 C2399 ) C2011_=_C2454( C2011 C2454 ) C2011_=_C2455( C2011 C2455 ) C2011_=_C2542( C2011 C2542 ) \nC2011_=_C2543( C2011 C2543 ) C2011_=_C2666( C2011 C2666 ) C2011_=_C2667( C2011 C2667 ) C2011_=_C2914( C2011 C2914 ) C2011_=_C2915( C2011 C2915 ) C2011_=_C2994( C2011 C2994 ) \nC2011_=_C2995( C2011 C2995 ) C2012_=_C2061( C2012 C2061 ) C2012_=_C2064( C2012 C2064 ) C2012_=_C2093( C2012 C2093 ) C2012_=_C2096( C2012 C2096 ) C2012_=_C2209( C2012 C2209 ) \nC2012_=_C2212( C2012 C2212 ) C2012_=_C2285( C2012 C2285 ) C2012_=_C2288( C2012 C2288 ) C2012_=_C2317( C2012 C2317 ) C2012_=_C2320( C2012 C2320 ) C2012_=_C2361( C2012 C2361 ) \nC2012_=_C2364( C2012 C2364 ) C2012_=_C2541( C2012 C2541 ) C2012_=_C2544( C2012 C2544 ) C2012_=_C2589( C2012 C2589 ) C2012_=_C2592( C2012 C2592 ) C2012_=_C2665( C2012 C2665 ) \nC2012_=_C2668( C2012 C2668 ) C2012_=_C2777( C2012 C2777 ) C2012_=_C2780( C2012 C2780 ) C2012_=_C2913( C2012 C2913 ) C2012_=_C2916( C2012 C2916 ) C2061_=_C2062( C2061 C2062 ) \nC2061_=_C2063( C2061 C2063 ) C2061_=_C2064( C2061 C2064 ) C2061_=_C2093( C2061 C2093 ) C2061_=_C2096( C2061 C2096 ) C2061_=_C2209( C2061 C2209 ) C2061_=_C2212( C2061 C2212 ) \nC2061_=_C2285( C2061 C2285 ) C2061_=_C2288( C2061 C2288 ) C2061_=_C2317( C2061 C2317 ) C2061_=_C2320( C2061 C2320 ) C2061_=_C2361( C2061 C2361 ) C2061_=_C2364( C2061 C2364 ) \nC2061_=_C2541( C2061 C2541 ) C2061_=_C2544( C2061 C2544 ) C2061_=_C2589( C2061 C2589 ) C2061_=_C2592( C2061 C2592 ) C2061_=_C2665( C2061 C2665 ) C2061_=_C2668( C2061 C2668 ) \nC2061_=_C2777( C2061 C2777 ) C2061_=_C2780( C2061 C2780 ) C2061_=_C2913( C2061 C2913 ) C2061_=_C2916( C2061 C2916 ) C2062_=_C2063( C2062 C2063 ) C2062_=_C2064( C2062 C2064 ) \nC2062_=_C2210( C2062 C2210 ) C2062_=_C2211( C2062 C2211 ) C2062_=_C2286( C2062 C2286 ) C2062_=_C2287( C2062 C2287 ) C2062_=_C2318( C2062 C2318 ) C2062_=_C2319( C2062 C2319 ) \nC2062_=_C2362( C2062 C2362 ) C2062_=_C2363( C2062 C2363 ) C2062_=_C2398( C2062 C2398 ) C2062_=_C2399( C2062 C2399 ) C2062_=_C2454( C2062 C2454 ) C2062_=_C2455( C2062 C2455 ) \nC2062_=_C2542( C2062 C2542 ) C2062_=_C2543( C2062 C2543 ) C2062_=_C2666( C2062 C2666 ) C2062_=_C2667( C2062 C2667 ) C2062_=_C2914( C2062 C2914 ) C2062_=_C2915( C2062 C2915 ) \nC2062_=_C2994( C2062 C2994 ) C2062_=_C2995( C2062 C2995 ) C2063_=_C2064( C2063 C2064 ) C2063_=_C2210( C2063 C2210 ) C2063_=_C2211( C2063 C2211 ) C2063_=_C2286( C2063 C2286 ) \nC2063_=_C2287( C2063 C2287 ) C2063_=_C2318( C2063 C2318 ) C2063_=_C2319( C2063 C2319 ) C2063_=_C2362( C2063 C2362 ) C2063_=_C2363( C2063 C2363 ) C2063_=_C2398( C2063 C2398 ) \nC2063_=_C2399( C2063 C2399 ) C2063_=_C2454( C2063 C2454 ) C2063_=_C2455( C2063 C2455 ) C2063_=_C2542( C2063 C2542 ) C2063_=_C2543( C2063 C2543 ) C2063_=_C2666( C2063 C2666 ) \nC2063_=_C2667( C2063 C2667 ) C2063_=_C2914( C2063 C2914 ) C2063_=_C2915( C2063 C2915 ) C2063_=_C2994( C2063 C2994 ) C2063_=_C2995( C2063 C2995 ) C2064_=_C2093( C2064 C2093 ) \nC2064_=_C2096( C2064 C2096 ) C2064_=_C2209( C2064 C2209 ) C2064_=_C2212( C2064 C2212 ) C2064_=_C2285( C2064 C2285 ) C2064_=_C2288( C2064 C2288 ) C2064_=_C2317( C2064 C2317 ) \nC2064_=_C2320( C2064 C2320 ) C2064_=_C2361( C2064 C2361 ) C2064_=_C2364( C2064 C2364 ) C2064_=_C2541( C2064 C2541 ) C2064_=_C2544( C2064 C2544 ) C2064_=_C2589( C2064 C2589 ) \nC2064_=_C2592( C2064 C2592 ) C2064_=_C2665( C2064 C2665 ) C2064_=_C2668( C2064 C2668 ) C2064_=_C2777( C2064 C2777 ) C2064_=_C2780( C2064 C2780 ) C2064_=_C2913( C2064 C2913 ) \nC2064_=_C2916( C2064 C2916 ) C2089_=_C2090( C2089 C2090 ) C2089_=_C2091( C2089 C2091 ) C2089_=_C2092( C2089 C2092 ) C2089_=_C2585( C2089 C2585 ) C2089_=_C2588( C2089 C2588 ) \nC2089_=_C2773( C2089 C2773 ) C2089_=_C2776( C2089 C2776 ) C2090_=_C2091( C2090 C2091 ) C2090_=_C2092( C2090 C2092 ) C2090_=_C2586( C2090 C2586 ) C2090_=_C2587( C2090 C2587 ) \nC2090_=_C2774( C2090 C2774 ) C2090_=_C2775( C2090 C2775 ) C2091_=_C2092( C2091 C2092 ) C2091_=_C2586( C2091 C2586 ) C2091_=_C2587( C2091 C2587 ) C2091_=_C2774( C2091 C2774 ) \nC2091_=_C2775( C2091 C2775 ) C2092_=_C2585( C2092 C2585 ) C2092_=_C2588( C2092 C2588 ) C2092_=_C2773( C2092 C2773 ) C2092_=_C2776( C2092 C2776 ) C2093_=_C2096( C2093 C2096 ) \nC2093_=_C2209( C2093 C2209 ) C2093_=_C2212( C2093 C2212 ) C2093_=_C2285( C2093 C2285 ) C2093_=_C2288( C2093 C2288 ) C2093_=_C2317( C2093 C2317 ) C2093_=_C2320( C2093 C2320 ) \nC2093_=_C2361( C2093 C2361 ) C2093_=_C2364( C2093 C2364 ) C2093_=_C2541( C2093 C2541 ) C2093_=_C2544( C2093 C2544 ) C2093_=_C2589( C2093 C2589 ) C2093_=_C2592( C2093 C2592 ) \nC2093_=_C2665( C2093 C2665 ) C2093_=_C2668( C2093 C2668 ) C2093_=_C2777( C2093 C2777 ) C2093_=_C2780( C2093 C2780 ) C2093_=_C2913( C2093 C2913 ) C2093_=_C2916( C2093 C2916 ) \nC2096_=_C2209( C2096 C2209 ) C2096_=_C2212( C2096 C2212 ) C2096_=_C2285( C2096 C2285 ) C2096_=_C2288( C2096 C2288 ) C2096_=_C2317( C2096 C2317 ) C2096_=_C2320( C2096 C2320 ) \nC2096_=_C2361( C2096 C2361 ) C2096_=_C2364( C2096 C2364 ) C2096_=_C2541( C2096 C2541 ) C2096_=_C2544( C2096 C2544 ) C2096_=_C2589( C2096 C2589 ) C2096_=_C2592( C2096 C2592 ) \nC2096_=_C2665( C2096 C2665 ) C2096_=_C2668( C2096 C2668 ) C2096_=_C2777( C2096 C2777 ) C2096_=_C2780( C2096 C2780 ) C2096_=_C2913( C2096 C2913 ) C2096_=_C2916( C2096 C2916 ) \nC2097_=_C2098( C2097 C2098 ) C2097_=_C2099( C2097 C2099 ) C2097_=_C2100( C2097 C2100 ) C2097_=_C2781( C2097 C2781 ) C2097_=_C2784( C2097 C2784 ) C2098_=_C2099( C2098 C2099 ) \nC2098_=_C2100( C2098 C2100 ) C2098_=_C2782( C2098 C2782 ) C2098_=_C2783( C2098 C2783 ) C2099_=_C2100( C2099 C2100 ) C2099_=_C2782( C2099 C2782 ) C2099_=_C2783( C2099 C2783 ) \nC2100_=_C2781( C2100 C2781 ) C2100_=_C2784( C2100 C2784 ) C2209_=_C2210( C2209 C2210 ) C2209_=_C2211( C2209 C2211 ) C2209_=_C2212( C2209 C2212 ) C2209_=_C2285( C2209 C2285 ) \nC2209_=_C2288( C2209 C2288 ) C2209_=_C2317( C2209 C2317 ) C2209_=_C2320( C2209 C2320 ) C2209_=_C2361( C2209 C2361 ) C2209_=_C2364( C2209 C2364 ) C2209_=_C2541( C2209 C2541 ) \nC2209_=_C2544( C2209 C2544 ) C2209_=_C2589( C2209 C2589 ) C2209_=_C2592( C2209 C2592 ) C2209_=_C2665( C2209 C2665 ) C2209_=_C2668( C2209 C2668 ) C2209_=_C2777( C2209 C2777 ) \nC2209_=_C2780( C2209 C2780 ) C2209_=_C2913( C2209 C2913 ) C2209_=_C2916( C2209 C2916 ) C2210_=_C2211( C2210 C2211 ) C2210_=_C2212( C2210 C2212 ) C2210_=_C2286( C2210 C2286 ) \nC2210_=_C2287( C2210 C2287 ) C2210_=_C2318( C2210 C2318 ) C2210_=_C2319( C2210 C2319 ) C2210_=_C2362( C2210 C2362 ) C2210_=_C2363( C2210 C2363 ) C2210_=_C2398( C2210 C2398 ) \nC2210_=_C2399( C2210 C2399 ) C2210_=_C2454( C2210 C2454 ) C2210_=_C2455( C2210 C2455 ) C2210_=_C2542( C2210 C2542 ) C2210_=_C2543( C2210 C2543 ) C2210_=_C2666( C2210 C2666 ) \nC2210_=_C2667( C2210 C2667 ) C2210_=_C2914( C2210 C2914 ) C2210_=_C2915( C2210 C2915 ) C2210_=_C2994( C2210 C2994 ) C2210_=_C2995( C2210 C2995 ) C2211_=_C2212( C2211 C2212 ) \nC2211_=_C2286( C2211 C2286 ) C2211_=_C2287( C2211 C2287 ) C2211_=_C2318( C2211 C2318 ) C2211_=_C2319( C2211 C2319 ) C2211_=_C2362( C2211 C2362 ) C2211_=_C2363( C2211 C2363 ) \nC2211_=_C2398( C2211 C2398 ) C2211_=_C2399( C2211 C2399 ) C2211_=_C2454( C2211 C2454 ) C2211_=_C2455( C2211 C2455 ) C2211_=_C2542( C2211 C2542 ) C2211_=_C2543( C2211 C2543 ) \nC2211_=_C2666( C2211 C2666 ) C2211_=_C2667( C2211 C2667 ) C2211_=_C2914( C2211 C2914 ) C2211_=_C2915( C2211 C2915 ) C2211_=_C2994( C2211 C2994 ) C2211_=_C2995( C2211 C2995 ) \nC2212_=_C2285( C2212 C2285 ) C2212_=_C2288( C2212 C2288 ) C2212_=_C2317( C2212 C2317 ) C2212_=_C2320( C2212 C2320 ) C2212_=_C2361( C2212 C2361 ) C2212_=_C2364( C2212 C2364 ) \nC2212_=_C2541( C2212 C2541 ) C2212_=_C2544( C2212 C2544 ) C2212_=_C2589( C2212 C2589 ) C2212_=_C2592( C2212 C2592 ) C2212_=_C2665( C2212 C2665 ) C2212_=_C2668( C2212 C2668 ) \nC2212_=_C2777( C2212 C2777 ) C2212_=_C2780( C2212 C2780 ) C2212_=_C2913( C2212 C2913 ) C2212_=_C2916( C2212 C2916 ) C2285_=_C2286( C2285 C2286 ) C2285_=_C2287( C2285 C2287 ) \nC2285_=_C2288( C2285 C2288 ) C2285_=_C2317( C2285 C2317 ) C2285_=_C2320( C2285 C2320 ) C2285_=_C2361( C2285 C2361 ) C2285_=_C2364( C2285 C2364 ) C2285_=_C2541( C2285 C2541 ) \nC2285_=_C2544( C2285 C2544 ) C2285_=_C2589( C2285 C2589 ) C2285_=_C2592( C2285 C2592 ) C2285_=_C2665( C2285 C2665 ) C2285_=_C2668( C2285 C2668 ) C2285_=_C2777( C2285 C2777 ) \nC2285_=_C2780( C2285 C2780 ) C2285_=_C2913(</w:t>
      </w:r>
    </w:p>
    <w:p>
      <w:pPr>
        <w:pStyle w:val="PreformattedText"/>
        <w:bidi w:val="0"/>
        <w:spacing w:before="0" w:after="0"/>
        <w:jc w:val="left"/>
        <w:rPr/>
      </w:pPr>
      <w:r>
        <w:rPr/>
        <w:t xml:space="preserve"> </w:t>
      </w:r>
      <w:r>
        <w:rPr/>
        <w:t>C2285 C2913 ) C2285_=_C2916( C2285 C2916 ) C2286_=_C2287( C2286 C2287 ) C2286_=_C2288( C2286 C2288 ) C2286_=_C2318( C2286 C2318 ) \nC2286_=_C2319( C2286 C2319 ) C2286_=_C2362( C2286 C2362 ) C2286_=_C2363( C2286 C2363 ) C2286_=_C2398( C2286 C2398 ) C2286_=_C2399( C2286 C2399 ) C2286_=_C2454( C2286 C2454 ) \nC2286_=_C2455( C2286 C2455 ) C2286_=_C2542( C2286 C2542 ) C2286_=_C2543( C2286 C2543 ) C2286_=_C2666( C2286 C2666 ) C2286_=_C2667( C2286 C2667 ) C2286_=_C2914( C2286 C2914 ) \nC2286_=_C2915( C2286 C2915 ) C2286_=_C2994( C2286 C2994 ) C2286_=_C2995( C2286 C2995 ) C2287_=_C2288( C2287 C2288 ) C2287_=_C2318( C2287 C2318 ) C2287_=_C2319( C2287 C2319 ) \nC2287_=_C2362( C2287 C2362 ) C2287_=_C2363( C2287 C2363 ) C2287_=_C2398( C2287 C2398 ) C2287_=_C2399( C2287 C2399 ) C2287_=_C2454( C2287 C2454 ) C2287_=_C2455( C2287 C2455 ) \nC2287_=_C2542( C2287 C2542 ) C2287_=_C2543( C2287 C2543 ) C2287_=_C2666( C2287 C2666 ) C2287_=_C2667( C2287 C2667 ) C2287_=_C2914( C2287 C2914 ) C2287_=_C2915( C2287 C2915 ) \nC2287_=_C2994( C2287 C2994 ) C2287_=_C2995( C2287 C2995 ) C2288_=_C2317( C2288 C2317 ) C2288_=_C2320( C2288 C2320 ) C2288_=_C2361( C2288 C2361 ) C2288_=_C2364( C2288 C2364 ) \nC2288_=_C2541( C2288 C2541 ) C2288_=_C2544( C2288 C2544 ) C2288_=_C2589( C2288 C2589 ) C2288_=_C2592( C2288 C2592 ) C2288_=_C2665( C2288 C2665 ) C2288_=_C2668( C2288 C2668 ) \nC2288_=_C2777( C2288 C2777 ) C2288_=_C2780( C2288 C2780 ) C2288_=_C2913( C2288 C2913 ) C2288_=_C2916( C2288 C2916 ) C2317_=_C2318( C2317 C2318 ) C2317_=_C2319( C2317 C2319 ) \nC2317_=_C2320( C2317 C2320 ) C2317_=_C2361( C2317 C2361 ) C2317_=_C2364( C2317 C2364 ) C2317_=_C2541( C2317 C2541 ) C2317_=_C2544( C2317 C2544 ) C2317_=_C2589( C2317 C2589 ) \nC2317_=_C2592( C2317 C2592 ) C2317_=_C2665( C2317 C2665 ) C2317_=_C2668( C2317 C2668 ) C2317_=_C2777( C2317 C2777 ) C2317_=_C2780( C2317 C2780 ) C2317_=_C2913( C2317 C2913 ) \nC2317_=_C2916( C2317 C2916 ) C2318_=_C2319( C2318 C2319 ) C2318_=_C2320( C2318 C2320 ) C2318_=_C2362( C2318 C2362 ) C2318_=_C2363( C2318 C2363 ) C2318_=_C2398( C2318 C2398 ) \nC2318_=_C2399( C2318 C2399 ) C2318_=_C2454( C2318 C2454 ) C2318_=_C2455( C2318 C2455 ) C2318_=_C2542( C2318 C2542 ) C2318_=_C2543( C2318 C2543 ) C2318_=_C2666( C2318 C2666 ) \nC2318_=_C2667( C2318 C2667 ) C2318_=_C2914( C2318 C2914 ) C2318_=_C2915( C2318 C2915 ) C2318_=_C2994( C2318 C2994 ) C2318_=_C2995( C2318 C2995 ) C2319_=_C2320( C2319 C2320 ) \nC2319_=_C2362( C2319 C2362 ) C2319_=_C2363( C2319 C2363 ) C2319_=_C2398( C2319 C2398 ) C2319_=_C2399( C2319 C2399 ) C2319_=_C2454( C2319 C2454 ) C2319_=_C2455( C2319 C2455 ) \nC2319_=_C2542( C2319 C2542 ) C2319_=_C2543( C2319 C2543 ) C2319_=_C2666( C2319 C2666 ) C2319_=_C2667( C2319 C2667 ) C2319_=_C2914( C2319 C2914 ) C2319_=_C2915( C2319 C2915 ) \nC2319_=_C2994( C2319 C2994 ) C2319_=_C2995( C2319 C2995 ) C2320_=_C2361( C2320 C2361 ) C2320_=_C2364( C2320 C2364 ) C2320_=_C2541( C2320 C2541 ) C2320_=_C2544( C2320 C2544 ) \nC2320_=_C2589( C2320 C2589 ) C2320_=_C2592( C2320 C2592 ) C2320_=_C2665( C2320 C2665 ) C2320_=_C2668( C2320 C2668 ) C2320_=_C2777( C2320 C2777 ) C2320_=_C2780( C2320 C2780 ) \nC2320_=_C2913( C2320 C2913 ) C2320_=_C2916( C2320 C2916 ) C2361_=_C2362( C2361 C2362 ) C2361_=_C2363( C2361 C2363 ) C2361_=_C2364( C2361 C2364 ) C2361_=_C2541( C2361 C2541 ) \nC2361_=_C2544( C2361 C2544 ) C2361_=_C2589( C2361 C2589 ) C2361_=_C2592( C2361 C2592 ) C2361_=_C2665( C2361 C2665 ) C2361_=_C2668( C2361 C2668 ) C2361_=_C2777( C2361 C2777 ) \nC2361_=_C2780( C2361 C2780 ) C2361_=_C2913( C2361 C2913 ) C2361_=_C2916( C2361 C2916 ) C2362_=_C2363( C2362 C2363 ) C2362_=_C2364( C2362 C2364 ) C2362_=_C2398( C2362 C2398 ) \nC2362_=_C2399( C2362 C2399 ) C2362_=_C2454( C2362 C2454 ) C2362_=_C2455( C2362 C2455 ) C2362_=_C2542( C2362 C2542 ) C2362_=_C2543( C2362 C2543 ) C2362_=_C2666( C2362 C2666 ) \nC2362_=_C2667( C2362 C2667 ) C2362_=_C2914( C2362 C2914 ) C2362_=_C2915( C2362 C2915 ) C2362_=_C2994( C2362 C2994 ) C2362_=_C2995( C2362 C2995 ) C2363_=_C2364( C2363 C2364 ) \nC2363_=_C2398( C2363 C2398 ) C2363_=_C2399( C2363 C2399 ) C2363_=_C2454( C2363 C2454 ) C2363_=_C2455( C2363 C2455 ) C2363_=_C2542( C2363 C2542 ) C2363_=_C2543( C2363 C2543 ) \nC2363_=_C2666( C2363 C2666 ) C2363_=_C2667( C2363 C2667 ) C2363_=_C2914( C2363 C2914 ) C2363_=_C2915( C2363 C2915 ) C2363_=_C2994( C2363 C2994 ) C2363_=_C2995( C2363 C2995 ) \nC2364_=_C2541( C2364 C2541 ) C2364_=_C2544( C2364 C2544 ) C2364_=_C2589( C2364 C2589 ) C2364_=_C2592( C2364 C2592 ) C2364_=_C2665( C2364 C2665 ) C2364_=_C2668( C2364 C2668 ) \nC2364_=_C2777( C2364 C2777 ) C2364_=_C2780( C2364 C2780 ) C2364_=_C2913( C2364 C2913 ) C2364_=_C2916( C2364 C2916 ) C2393_=_C2394( C2393 C2394 ) C2393_=_C2395( C2393 C2395 ) \nC2393_=_C2396( C2393 C2396 ) C2394_=_C2395( C2394 C2395 ) C2394_=_C2396( C2394 C2396 ) C2395_=_C2396( C2395 C2396 ) C2398_=_C2399( C2398 C2399 ) C2398_=_C2403( C2398 C2403 ) \nC2398_=_C2404( C2398 C2404 ) C2398_=_C2454( C2398 C2454 ) C2398_=_C2455( C2398 C2455 ) C2398_=_C2542( C2398 C2542 ) C2398_=_C2543( C2398 C2543 ) C2398_=_C2666( C2398 C2666 ) \nC2398_=_C2667( C2398 C2667 ) C2398_=_C2914( C2398 C2914 ) C2398_=_C2915( C2398 C2915 ) C2398_=_C2994( C2398 C2994 ) C2398_=_C2995( C2398 C2995 ) C2399_=_C2401( C2399 C2401 ) \nC2399_=_C2402( C2399 C2402 ) C2399_=_C2454( C2399 C2454 ) C2399_=_C2455( C2399 C2455 ) C2399_=_C2542( C2399 C2542 ) C2399_=_C2543( C2399 C2543 ) C2399_=_C2666( C2399 C2666 ) \nC2399_=_C2667( C2399 C2667 ) C2399_=_C2914( C2399 C2914 ) C2399_=_C2915( C2399 C2915 ) C2399_=_C2994( C2399 C2994 ) C2399_=_C2995( C2399 C2995 ) C2401_=_C2402( C2401 C2402 ) \nC2401_=_C2403( C2401 C2403 ) C2401_=_C2404( C2401 C2404 ) C2401_=_C2997( C2401 C2997 ) C2401_=_C3000( C2401 C3000 ) C2402_=_C2403( C2402 C2403 ) C2402_=_C2404( C2402 C2404 ) \nC2402_=_C2998( C2402 C2998 ) C2402_=_C2999( C2402 C2999 ) C2403_=_C2404( C2403 C2404 ) C2403_=_C2998( C2403 C2998 ) C2403_=_C2999( C2403 C2999 ) C2404_=_C2997( C2404 C2997 ) \nC2404_=_C3000( C2404 C3000 ) C2449_=_C2450( C2449 C2450 ) C2449_=_C2451( C2449 C2451 ) C2449_=_C2452( C2449 C2452 ) C2449_=_C2454( C2449 C2454 ) C2449_=_C2989( C2449 C2989 ) \nC2449_=_C2992( C2449 C2992 ) C2450_=_C2451( C2450 C2451 ) C2450_=_C2452( C2450 C2452 ) C2450_=_C2455( C2450 C2455 ) C2450_=_C2990( C2450 C2990 ) C2450_=_C2991( C2450 C2991 ) \nC2451_=_C2452( C2451 C2452 ) C2451_=_C2454( C2451 C2454 ) C2451_=_C2990( C2451 C2990 ) C2451_=_C2991( C2451 C2991 ) C2452_=_C2455( C2452 C2455 ) C2452_=_C2989( C2452 C2989 ) \nC2452_=_C2992( C2452 C2992 ) C2454_=_C2455( C2454 C2455 ) C2454_=_C2542( C2454 C2542 ) C2454_=_C2543( C2454 C2543 ) C2454_=_C2666( C2454 C2666 ) C2454_=_C2667( C2454 C2667 ) \nC2454_=_C2914( C2454 C2914 ) C2454_=_C2915( C2454 C2915 ) C2454_=_C2994( C2454 C2994 ) C2454_=_C2995( C2454 C2995 ) C2455_=_C2542( C2455 C2542 ) C2455_=_C2543( C2455 C2543 ) \nC2455_=_C2666( C2455 C2666 ) C2455_=_C2667( C2455 C2667 ) C2455_=_C2914( C2455 C2914 ) C2455_=_C2915( C2455 C2915 ) C2455_=_C2994( C2455 C2994 ) C2455_=_C2995( C2455 C2995 ) \nC2457_=_C2458( C2457 C2458 ) C2457_=_C2459( C2457 C2459 ) C2457_=_C2460( C2457 C2460 ) C2457_=_C2593( C2457 C2593 ) C2457_=_C2596( C2457 C2596 ) C2458_=_C2459( C2458 C2459 ) \nC2458_=_C2460( C2458 C2460 ) C2458_=_C2594( C2458 C2594 ) C2458_=_C2595( C2458 C2595 ) C2459_=_C2460( C2459 C2460 ) C2459_=_C2594( C2459 C2594 ) C2459_=_C2595( C2459 C2595 ) \nC2460_=_C2593( C2460 C2593 ) C2460_=_C2596( C2460 C2596 ) C2541_=_C2542( C2541 C2542 ) C2541_=_C2543( C2541 C2543 ) C2541_=_C2544( C2541 C2544 ) C2541_=_C2589( C2541 C2589 ) \nC2541_=_C2592( C2541 C2592 ) C2541_=_C2665( C2541 C2665 ) C2541_=_C2668( C2541 C2668 ) C2541_=_C2777( C2541 C2777 ) C2541_=_C2780( C2541 C2780 ) C2541_=_C2913( C2541 C2913 ) \nC2541_=_C2916( C2541 C2916 ) C2542_=_C2543( C2542 C2543 ) C2542_=_C2544( C2542 C2544 ) C2542_=_C2666( C2542 C2666 ) C2542_=_C2667( C2542 C2667 ) C2542_=_C2914( C2542 C2914 ) \nC2542_=_C2915( C2542 C2915 ) C2542_=_C2994( C2542 C2994 ) C2542_=_C2995( C2542 C2995 ) C2543_=_C2544( C2543 C2544 ) C2543_=_C2666( C2543 C2666 ) C2543_=_C2667( C2543 C2667 ) \nC2543_=_C2914( C2543 C2914 ) C2543_=_C2915( C2543 C2915 ) C2543_=_C2994( C2543 C2994 ) C2543_=_C2995( C2543 C2995 ) C2544_=_C2589( C2544 C2589 ) C2544_=_C2592( C2544 C2592 ) \nC2544_=_C2665( C2544 C2665 ) C2544_=_C2668( C2544 C2668 ) C2544_=_C2777( C2544 C2777 ) C2544_=_C2780( C2544 C2780 ) C2544_=_C2913( C2544 C2913 ) C2544_=_C2916( C2544 C2916 ) \nC2585_=_C2586( C2585 C2586 ) C2585_=_C2587( C2585 C2587 ) C2585_=_C2588( C2585 C2588 ) C2585_=_C2773( C2585 C2773 ) C2585_=_C2776( C2585 C2776 ) C2586_=_C2587( C2586 C2587 ) \nC2586_=_C2588( C2586 C2588 ) C2586_=_C2774( C2586 C2774 ) C2586_=_C2775( C2586 C2775 ) C2587_=_C2588( C2587 C2588 ) C2587_=_C2774( C2587 C2774 ) C2587_=_C2775( C2587 C2775 ) \nC2588_=_C2773( C2588 C2773 ) C2588_=_C2776( C2588 C2776 ) C2589_=_C2592( C2589 C2592 ) C2589_=_C2665( C2589 C2665 ) C2589_=_C2668( C2589 C2668 ) C2589_=_C2777( C2589 C2777 ) \nC2589_=_C2780( C2589 C2780 ) C2589_=_C2913( C2589 C2913 ) C2589_=_C2916( C2589 C2916 ) C2592_=_C2665( C2592 C2665 ) C2592_=_C2668( C2592 C2668 ) C2592_=_C2777( C2592 C2777 ) \nC2592_=_C2780( C2592 C2780 ) C2592_=_C2913( C2592 C2913 ) C2592_=_C2916( C2592 C2916 ) C2593_=_C2594( C2593 C2594 ) C2593_=_C2595( C2593 C2595 ) C2593_=_C2596( C2593 C2596 ) \nC2594_=_C2595( C2594 C2595 ) C2594_=_C2596( C2594 C2596 ) C2595_=_C2596( C2595 C2596 ) C2665_=_C2666( C2665 C2666 ) C2665_=_C2667( C2665 C2667 ) C2665_=_C2668( C2665 C2668 ) \nC2665_=_C2777( C2665 C2777 ) C2665_=_C2780( C2665 C2780 ) C2665_=_C2913( C2665 C2913 ) C2665_=_C2916( C2665 C2916 ) C2666_=_C2667( C2666 C2667 ) C2666_=_C2668( C2666 C2668 ) \nC2666_=_C2914( C2666 C2914 ) C2666_=_C2915( C2666 C2915 ) C2666_=_C2994( C2666 C2994 ) C2666_=_C2995( C2666 C2995 ) C2667_=_C2668( C2667 C2668 ) C2667_=_C2914( C2667 C2914 ) \nC2667_=_C2915( C2667 C2915 ) C2667_=_C2994( C2667 C2994 ) C2667_=_C2995( C2667 C2995 ) C2668_=_C2777(</w:t>
      </w:r>
    </w:p>
    <w:p>
      <w:pPr>
        <w:pStyle w:val="PreformattedText"/>
        <w:bidi w:val="0"/>
        <w:spacing w:before="0" w:after="0"/>
        <w:jc w:val="left"/>
        <w:rPr/>
      </w:pPr>
      <w:r>
        <w:rPr/>
        <w:t xml:space="preserve"> </w:t>
      </w:r>
      <w:r>
        <w:rPr/>
        <w:t>C2668 C2777 ) C2668_=_C2780( C2668 C2780 ) C2668_=_C2913( C2668 C2913 ) \nC2668_=_C2916( C2668 C2916 ) C2773_=_C2774( C2773 C2774 ) C2773_=_C2775( C2773 C2775 ) C2773_=_C2776( C2773 C2776 ) C2774_=_C2775( C2774 C2775 ) C2774_=_C2776( C2774 C2776 ) \nC2775_=_C2776( C2775 C2776 ) C2777_=_C2780( C2777 C2780 ) C2777_=_C2913( C2777 C2913 ) C2777_=_C2916( C2777 C2916 ) C2780_=_C2913( C2780 C2913 ) C2780_=_C2916( C2780 C2916 ) \nC2781_=_C2782( C2781 C2782 ) C2781_=_C2783( C2781 C2783 ) C2781_=_C2784( C2781 C2784 ) C2782_=_C2783( C2782 C2783 ) C2782_=_C2784( C2782 C2784 ) C2783_=_C2784( C2783 C2784 ) \nC2913_=_C2914( C2913 C2914 ) C2913_=_C2915( C2913 C2915 ) C2913_=_C2916( C2913 C2916 ) C2914_=_C2915( C2914 C2915 ) C2914_=_C2916( C2914 C2916 ) C2914_=_C2994( C2914 C2994 ) \nC2914_=_C2995( C2914 C2995 ) C2915_=_C2916( C2915 C2916 ) C2915_=_C2994( C2915 C2994 ) C2915_=_C2995( C2915 C2995 ) C2989_=_C2990( C2989 C2990 ) C2989_=_C2991( C2989 C2991 ) \nC2989_=_C2992( C2989 C2992 ) C2989_=_C2994( C2989 C2994 ) C2990_=_C2991( C2990 C2991 ) C2990_=_C2992( C2990 C2992 ) C2990_=_C2995( C2990 C2995 ) C2991_=_C2992( C2991 C2992 ) \nC2991_=_C2994( C2991 C2994 ) C2992_=_C2995( C2992 C2995 ) C2994_=_C2995( C2994 C2995 ) C2994_=_C2999( C2994 C2999 ) C2994_=_C3000( C2994 C3000 ) C2995_=_C2997( C2995 C2997 ) \nC2995_=_C2998( C2995 C2998 ) C2997_=_C2998( C2997 C2998 ) C2997_=_C2999( C2997 C2999 ) C2997_=_C3000( C2997 C3000 ) C2998_=_C2999( C2998 C2999 ) C2998_=_C3000( C2998 C3000 ) \nC2999_=_C3000( C2999 C3000 ) "];1710-&gt;1727[label="84: C2009 C2010 C2011 C2012 C2061 \nC2062 C2063 C2064 C2089 C2090 C2091 \nC2092 C2097 C2098 C2099 C2100 C2209 \nC2210 C2211 C2212 C2285 C2286 C2287 \nC2288 C2317 C2318 C2319 C2320 C2361 \nC2362 C2363 C2364 C2393 C2394 C2395 \nC2396 C2401 C2402 C2403 C2404 C2449 \nC2450 C2451 C2452 C2457 C2458 C2459 \nC2460 C2541 C2542 C2543 C2544 C2585 \nC2586 C2587 C2588 C2593 C2594 C2595 \nC2596 C2665 C2666 C2667 C2668 C2773 \nC2774 C2775 C2776 C2781 C2782 C2783 \nC2784 C2913 C2914 C2915 C2916 C2989 \nC2990 C2991 C2992 C2997 C2998 C2999 \nC3000 \n470: C2009_=_C2010 ,C2009_=_C2011 ,C2009_=_C2012 ,C2009_=_C2061 ,C2009_=_C2064 ,\nC2009_=_C2209 ,C2009_=_C2212 ,C2009_=_C2285 ,C2009_=_C2288 ,C2009_=_C2317 ,C2009_=_C2320 ,\nC2009_=_C2361 ,C2009_=_C2364 ,C2009_=_C2541 ,C2009_=_C2544 ,C2009_=_C2665 ,C2009_=_C2668 ,\nC2009_=_C2913 ,C2009_=_C2916 ,C2010_=_C2011 ,C2010_=_C2012 ,C2010_=_C2062 ,C2010_=_C2063 ,\nC2010_=_C2210 ,C2010_=_C2211 ,C2010_=_C2286 ,C2010_=_C2287 ,C2010_=_C2318 ,C2010_=_C2319 ,\nC2010_=_C2362 ,C2010_=_C2363 ,C2010_=_C2542 ,C2010_=_C2543 ,C2010_=_C2666 ,C2010_=_C2667 ,\nC2010_=_C2914 ,C2010_=_C2915 ,C2011_=_C2012 ,C2011_=_C2062 ,C2011_=_C2063 ,C2011_=_C2210 ,\nC2011_=_C2211 ,C2011_=_C2286 ,C2011_=_C2287 ,C2011_=_C2318 ,C2011_=_C2319 ,C2011_=_C2362 ,\nC2011_=_C2363 ,C2011_=_C2542 ,C2011_=_C2543 ,C2011_=_C2666 ,C2011_=_C2667 ,C2011_=_C2914 ,\nC2011_=_C2915 ,C2012_=_C2061 ,C2012_=_C2064 ,C2012_=_C2209 ,C2012_=_C2212 ,C2012_=_C2285 ,\nC2012_=_C2288 ,C2012_=_C2317 ,C2012_=_C2320 ,C2012_=_C2361 ,C2012_=_C2364 ,C2012_=_C2541 ,\nC2012_=_C2544 ,C2012_=_C2665 ,C2012_=_C2668 ,C2012_=_C2913 ,C2012_=_C2916 ,C2061_=_C2062 ,\nC2061_=_C2063 ,C2061_=_C2064 ,C2061_=_C2209 ,C2061_=_C2212 ,C2061_=_C2285 ,C2061_=_C2288 ,\nC2061_=_C2317 ,C2061_=_C2320 ,C2061_=_C2361 ,C2061_=_C2364 ,C2061_=_C2541 ,C2061_=_C2544 ,\nC2061_=_C2665 ,C2061_=_C2668 ,C2061_=_C2913 ,C2061_=_C2916 ,C2062_=_C2063 ,C2062_=_C2064 ,\nC2062_=_C2210 ,C2062_=_C2211 ,C2062_=_C2286 ,C2062_=_C2287 ,C2062_=_C2318 ,C2062_=_C2319 ,\nC2062_=_C2362 ,C2062_=_C2363 ,C2062_=_C2542 ,C2062_=_C2543 ,C2062_=_C2666 ,C2062_=_C2667 ,\nC2062_=_C2914 ,C2062_=_C2915 ,C2063_=_C2064 ,C2063_=_C2210 ,C2063_=_C2211 ,C2063_=_C2286 ,\nC2063_=_C2287 ,C2063_=_C2318 ,C2063_=_C2319 ,C2063_=_C2362 ,C2063_=_C2363 ,C2063_=_C2542 ,\nC2063_=_C2543 ,C2063_=_C2666 ,C2063_=_C2667 ,C2063_=_C2914 ,C2063_=_C2915 ,C2064_=_C2209 ,\nC2064_=_C2212 ,C2064_=_C2285 ,C2064_=_C2288 ,C2064_=_C2317 ,C2064_=_C2320 ,C2064_=_C2361 ,\nC2064_=_C2364 ,C2064_=_C2541 ,C2064_=_C2544 ,C2064_=_C2665 ,C2064_=_C2668 ,C2064_=_C2913 ,\nC2064_=_C2916 ,C2089_=_C2090 ,C2089_=_C2091 ,C2089_=_C2092 ,C2089_=_C2585 ,C2089_=_C2588 ,\nC2089_=_C2773 ,C2089_=_C2776 ,C2090_=_C2091 ,C2090_=_C2092 ,C2090_=_C2586 ,C2090_=_C2587 ,\nC2090_=_C2774 ,C2090_=_C2775 ,C2091_=_C2092 ,C2091_=_C2586 ,C2091_=_C2587 ,C2091_=_C2774 ,\nC2091_=_C2775 ,C2092_=_C2585 ,C2092_=_C2588 ,C2092_=_C2773 ,C2092_=_C2776 ,C2097_=_C2098 ,\nC2097_=_C2099 ,C2097_=_C2100 ,C2097_=_C2781 ,C2097_=_C2784 ,C2098_=_C2099 ,C2098_=_C2100 ,\nC2098_=_C2782 ,C2098_=_C2783 ,C2099_=_C2100 ,C2099_=_C2782 ,C2099_=_C2783 ,C2100_=_C2781 ,\nC2100_=_C2784 ,C2209_=_C2210 ,C2209_=_C2211 ,C2209_=_C2212 ,C2209_=_C2285 ,C2209_=_C2288 ,\nC2209_=_C2317 ,C2209_=_C2320 ,C2209_=_C2361 ,C2209_=_C2364 ,C2209_=_C2541 ,C2209_=_C2544 ,\nC2209_=_C2665 ,C2209_=_C2668 ,C2209_=_C2913 ,C2209_=_C2916 ,C2210_=_C2211 ,C2210_=_C2212 ,\nC2210_=_C2286 ,C2210_=_C2287 ,C2210_=_C2318 ,C2210_=_C2319 ,C2210_=_C2362 ,C2210_=_C2363 ,\nC2210_=_C2542 ,C2210_=_C2543 ,C2210_=_C2666 ,C2210_=_C2667 ,C2210_=_C2914 ,C2210_=_C2915 ,\nC2211_=_C2212 ,C2211_=_C2286 ,C2211_=_C2287 ,C2211_=_C2318 ,C2211_=_C2319 ,C2211_=_C2362 ,\nC2211_=_C2363 ,C2211_=_C2542 ,C2211_=_C2543 ,C2211_=_C2666 ,C2211_=_C2667 ,C2211_=_C2914 ,\nC2211_=_C2915 ,C2212_=_C2285 ,C2212_=_C2288 ,C2212_=_C2317 ,C2212_=_C2320 ,C2212_=_C2361 ,\nC2212_=_C2364 ,C2212_=_C2541 ,C2212_=_C2544 ,C2212_=_C2665 ,C2212_=_C2668 ,C2212_=_C2913 ,\nC2212_=_C2916 ,C2285_=_C2286 ,C2285_=_C2287 ,C2285_=_C2288 ,C2285_=_C2317 ,C2285_=_C2320 ,\nC2285_=_C2361 ,C2285_=_C2364 ,C2285_=_C2541 ,C2285_=_C2544 ,C2285_=_C2665 ,C2285_=_C2668 ,\nC2285_=_C2913 ,C2285_=_C2916 ,C2286_=_C2287 ,C2286_=_C2288 ,C2286_=_C2318 ,C2286_=_C2319 ,\nC2286_=_C2362 ,C2286_=_C2363 ,C2286_=_C2542 ,C2286_=_C2543 ,C2286_=_C2666 ,C2286_=_C2667 ,\nC2286_=_C2914 ,C2286_=_C2915 ,C2287_=_C2288 ,C2287_=_C2318 ,C2287_=_C2319 ,C2287_=_C2362 ,\nC2287_=_C2363 ,C2287_=_C2542 ,C2287_=_C2543 ,C2287_=_C2666 ,C2287_=_C2667 ,C2287_=_C2914 ,\nC2287_=_C2915 ,C2288_=_C2317 ,C2288_=_C2320 ,C2288_=_C2361 ,C2288_=_C2364 ,C2288_=_C2541 ,\nC2288_=_C2544 ,C2288_=_C2665 ,C2288_=_C2668 ,C2288_=_C2913 ,C2288_=_C2916 ,C2317_=_C2318 ,\nC2317_=_C2319 ,C2317_=_C2320 ,C2317_=_C2361 ,C2317_=_C2364 ,C2317_=_C2541 ,C2317_=_C2544 ,\nC2317_=_C2665 ,C2317_=_C2668 ,C2317_=_C2913 ,C2317_=_C2916 ,C2318_=_C2319 ,C2318_=_C2320 ,\nC2318_=_C2362 ,C2318_=_C2363 ,C2318_=_C2542 ,C2318_=_C2543 ,C2318_=_C2666 ,C2318_=_C2667 ,\nC2318_=_C2914 ,C2318_=_C2915 ,C2319_=_C2320 ,C2319_=_C2362 ,C2319_=_C2363 ,C2319_=_C2542 ,\nC2319_=_C2543 ,C2319_=_C2666 ,C2319_=_C2667 ,C2319_=_C2914 ,C2319_=_C2915 ,C2320_=_C2361 ,\nC2320_=_C2364 ,C2320_=_C2541 ,C2320_=_C2544 ,C2320_=_C2665 ,C2320_=_C2668 ,C2320_=_C2913 ,\nC2320_=_C2916 ,C2361_=_C2362 ,C2361_=_C2363 ,C2361_=_C2364 ,C2361_=_C2541 ,C2361_=_C2544 ,\nC2361_=_C2665 ,C2361_=_C2668 ,C2361_=_C2913 ,C2361_=_C2916 ,C2362_=_C2363 ,C2362_=_C2364 ,\nC2362_=_C2542 ,C2362_=_C2543 ,C2362_=_C2666 ,C2362_=_C2667 ,C2362_=_C2914 ,C2362_=_C2915 ,\nC2363_=_C2364 ,C2363_=_C2542 ,C2363_=_C2543 ,C2363_=_C2666 ,C2363_=_C2667 ,C2363_=_C2914 ,\nC2363_=_C2915 ,C2364_=_C2541 ,C2364_=_C2544 ,C2364_=_C2665 ,C2364_=_C2668 ,C2364_=_C2913 ,\nC2364_=_C2916 ,C2393_=_C2394 ,C2393_=_C2395 ,C2393_=_C2396 ,C2394_=_C2395 ,C2394_=_C2396 ,\nC2395_=_C2396 ,C2401_=_C2402 ,C2401_=_C2403 ,C2401_=_C2404 ,C2401_=_C2997 ,C2401_=_C3000 ,\nC2402_=_C2403 ,C2402_=_C2404 ,C2402_=_C2998 ,C2402_=_C2999 ,C2403_=_C2404 ,C2403_=_C2998 ,\nC2403_=_C2999 ,C2404_=_C2997 ,C2404_=_C3000 ,C2449_=_C2450 ,C2449_=_C2451 ,C2449_=_C2452 ,\nC2449_=_C2989 ,C2449_=_C2992 ,C2450_=_C2451 ,C2450_=_C2452 ,C2450_=_C2990 ,C2450_=_C2991 ,\nC2451_=_C2452 ,C2451_=_C2990 ,C2451_=_C2991 ,C2452_=_C2989 ,C2452_=_C2992 ,C2457_=_C2458 ,\nC2457_=_C2459 ,C2457_=_C2460 ,C2457_=_C2593 ,C2457_=_C2596 ,C2458_=_C2459 ,C2458_=_C2460 ,\nC2458_=_C2594 ,C2458_=_C2595 ,C2459_=_C2460 ,C2459_=_C2594 ,C2459_=_C2595 ,C2460_=_C2593 ,\nC2460_=_C2596 ,C2541_=_C2542 ,C2541_=_C2543 ,C2541_=_C2544 ,C2541_=_C2665 ,C2541_=_C2668 ,\nC2541_=_C2913 ,C2541_=_C2916 ,C2542_=_C2543 ,C2542_=_C2544 ,C2542_=_C2666 ,C2542_=_C2667 ,\nC2542_=_C2914 ,C2542_=_C2915 ,C2543_=_C2544 ,C2543_=_C2666 ,C2543_=_C2667 ,C2543_=_C2914 ,\nC2543_=_C2915 ,C2544_=_C2665 ,C2544_=_C2668 ,C2544_=_C2913 ,C2544_=_C2916 ,C2585_=_C2586 ,\nC2585_=_C2587 ,C2585_=_C2588 ,C2585_=_C2773 ,C2585_=_C2776 ,C2586_=_C2587 ,C2586_=_C2588 ,\nC2586_=_C2774 ,C2586_=_C2775 ,C2587_=_C2588 ,C2587_=_C2774 ,C2587_=_C2775 ,C2588_=_C2773 ,\nC2588_=_C2776 ,C2593_=_C2594 ,C2593_=_C2595 ,C2593_=_C2596 ,C2594_=_C2595 ,C2594_=_C2596 ,\nC2595_=_C2596 ,C2665_=_C2666 ,C2665_=_C2667 ,C2665_=_C2668 ,C2665_=_C2913 ,C2665_=_C2916 ,\nC2666_=_C2667 ,C2666_=_C2668 ,C2666_=_C2914 ,C2666_=_C2915 ,C2667_=_C2668 ,C2667_=_C2914 ,\nC2667_=_C2915 ,C2668_=_C2913 ,C2668_=_C2916 ,C2773_=_C2774 ,C2773_=_C2775 ,C2773_=_C2776 ,\nC2774_=_C2775 ,C2774_=_C2776 ,C2775_=_C2776 ,C2781_=_C2782 ,C2781_=_C2783 ,C2781_=_C2784 ,\nC2782_=_C2783 ,C2782_=_C2784 ,C2783_=_C2784 ,C2913_=_C2914 ,C2913_=_C2915 ,C2913_=_C2916 ,\nC2914_=_C2915 ,C2914_=_C2916 ,C2915_=_C2916 ,C2989_=_C2990 ,C2989_=_C2991 ,C2989_=_C2992 ,\nC2990_=_C2991 ,C2990_=_C2992 ,C2991_=_C2992 ,C2997_=_C2998 ,C2997_=_C2999 ,C2997_=_C3000 ,\nC2998_=_C2999 ,C2998_=_C3000 ,C2999_=_C3000 ,"];1728[shape=box, label="id:1728 level: 18\n132: C1945 C1946 C1947 C1948 C1977 \nC1978 C1979 C1980 C2009 C2010 C2011 \nC2012 C2061 C2062 C2063 C2064 C2089 \nC2090 C2091 C2092 C2129 C2130 C2131 \nC2132 C2149 C2150 C2151 C2152 C2181 \nC2182 C2183 C2184 C2209 C2210 C2211 \nC2212 C2245 C2246 C2247 C2248 C2285 \nC2286 C2287 C2288 C2317 C2318 C2319 \nC2320 C2361 C2362 C2363 C2364 C2393 \nC2394 C2395 C2396 C2417 C2418 C2419 \nC2420 C2449 C2450 C2451 C2452 C2473 \nC2474 C2475 C2476 C2505 C2506 C2507 \nC2508 C2525 C2526 C2527 C2528 C2541 \nC2542 C2543 C2544 C2585 C2586 C2587 \nC2588 C2625 C2626 C2627 C2628 C2665 \nC2666</w:t>
      </w:r>
    </w:p>
    <w:p>
      <w:pPr>
        <w:pStyle w:val="PreformattedText"/>
        <w:bidi w:val="0"/>
        <w:spacing w:before="0" w:after="0"/>
        <w:jc w:val="left"/>
        <w:rPr/>
      </w:pPr>
      <w:r>
        <w:rPr/>
        <w:t xml:space="preserve"> </w:t>
      </w:r>
      <w:r>
        <w:rPr/>
        <w:t>C2667 C2668 C2705 C2706 C2707 \nC2708 C2733 C2734 C2735 C2736 C2773 \nC2774 C2775 C2776 C2813 C2814 C2815 \nC2816 C2829 C2830 C2831 C2832 C2833 \nC2834 C2835 C2836 C2877 C2878 C2879 \nC2880 C2913 C2914 C2915 C2916 C2957 \nC2958 C2959 C2960 C2989 C2990 C2991 \nC2992 \n806: C1945_=_C1946( C1945 C1946 ) C1945_=_C1947( C1945 C1947 ) C1945_=_C1948( C1945 C1948 ) C1945_=_C2181( C1945 C2181 ) C1945_=_C2184( C1945 C2184 ) \nC1945_=_C2245( C1945 C2245 ) C1945_=_C2248( C1945 C2248 ) C1945_=_C2473( C1945 C2473 ) C1945_=_C2476( C1945 C2476 ) C1945_=_C2705( C1945 C2705 ) C1945_=_C2708( C1945 C2708 ) \nC1945_=_C2813( C1945 C2813 ) C1945_=_C2816( C1945 C2816 ) C1945_=_C2957( C1945 C2957 ) C1945_=_C2960( C1945 C2960 ) C1946_=_C1947( C1946 C1947 ) C1946_=_C1948( C1946 C1948 ) \nC1946_=_C2182( C1946 C2182 ) C1946_=_C2183( C1946 C2183 ) C1946_=_C2246( C1946 C2246 ) C1946_=_C2247( C1946 C2247 ) C1946_=_C2474( C1946 C2474 ) C1946_=_C2475( C1946 C2475 ) \nC1946_=_C2706( C1946 C2706 ) C1946_=_C2707( C1946 C2707 ) C1946_=_C2814( C1946 C2814 ) C1946_=_C2815( C1946 C2815 ) C1946_=_C2958( C1946 C2958 ) C1946_=_C2959( C1946 C2959 ) \nC1947_=_C1948( C1947 C1948 ) C1947_=_C2182( C1947 C2182 ) C1947_=_C2183( C1947 C2183 ) C1947_=_C2246( C1947 C2246 ) C1947_=_C2247( C1947 C2247 ) C1947_=_C2474( C1947 C2474 ) \nC1947_=_C2475( C1947 C2475 ) C1947_=_C2706( C1947 C2706 ) C1947_=_C2707( C1947 C2707 ) C1947_=_C2814( C1947 C2814 ) C1947_=_C2815( C1947 C2815 ) C1947_=_C2958( C1947 C2958 ) \nC1947_=_C2959( C1947 C2959 ) C1948_=_C2181( C1948 C2181 ) C1948_=_C2184( C1948 C2184 ) C1948_=_C2245( C1948 C2245 ) C1948_=_C2248( C1948 C2248 ) C1948_=_C2473( C1948 C2473 ) \nC1948_=_C2476( C1948 C2476 ) C1948_=_C2705( C1948 C2705 ) C1948_=_C2708( C1948 C2708 ) C1948_=_C2813( C1948 C2813 ) C1948_=_C2816( C1948 C2816 ) C1948_=_C2957( C1948 C2957 ) \nC1948_=_C2960( C1948 C2960 ) C1977_=_C1978( C1977 C1978 ) C1977_=_C1979( C1977 C1979 ) C1977_=_C1980( C1977 C1980 ) C1978_=_C1979( C1978 C1979 ) C1978_=_C1980( C1978 C1980 ) \nC1979_=_C1980( C1979 C1980 ) C2009_=_C2010( C2009 C2010 ) C2009_=_C2011( C2009 C2011 ) C2009_=_C2012( C2009 C2012 ) C2009_=_C2061( C2009 C2061 ) C2009_=_C2064( C2009 C2064 ) \nC2009_=_C2209( C2009 C2209 ) C2009_=_C2212( C2009 C2212 ) C2009_=_C2285( C2009 C2285 ) C2009_=_C2288( C2009 C2288 ) C2009_=_C2317( C2009 C2317 ) C2009_=_C2320( C2009 C2320 ) \nC2009_=_C2361( C2009 C2361 ) C2009_=_C2364( C2009 C2364 ) C2009_=_C2541( C2009 C2541 ) C2009_=_C2544( C2009 C2544 ) C2009_=_C2665( C2009 C2665 ) C2009_=_C2668( C2009 C2668 ) \nC2009_=_C2913( C2009 C2913 ) C2009_=_C2916( C2009 C2916 ) C2010_=_C2011( C2010 C2011 ) C2010_=_C2012( C2010 C2012 ) C2010_=_C2062( C2010 C2062 ) C2010_=_C2063( C2010 C2063 ) \nC2010_=_C2210( C2010 C2210 ) C2010_=_C2211( C2010 C2211 ) C2010_=_C2286( C2010 C2286 ) C2010_=_C2287( C2010 C2287 ) C2010_=_C2318( C2010 C2318 ) C2010_=_C2319( C2010 C2319 ) \nC2010_=_C2362( C2010 C2362 ) C2010_=_C2363( C2010 C2363 ) C2010_=_C2542( C2010 C2542 ) C2010_=_C2543( C2010 C2543 ) C2010_=_C2666( C2010 C2666 ) C2010_=_C2667( C2010 C2667 ) \nC2010_=_C2914( C2010 C2914 ) C2010_=_C2915( C2010 C2915 ) C2011_=_C2012( C2011 C2012 ) C2011_=_C2062( C2011 C2062 ) C2011_=_C2063( C2011 C2063 ) C2011_=_C2210( C2011 C2210 ) \nC2011_=_C2211( C2011 C2211 ) C2011_=_C2286( C2011 C2286 ) C2011_=_C2287( C2011 C2287 ) C2011_=_C2318( C2011 C2318 ) C2011_=_C2319( C2011 C2319 ) C2011_=_C2362( C2011 C2362 ) \nC2011_=_C2363( C2011 C2363 ) C2011_=_C2542( C2011 C2542 ) C2011_=_C2543( C2011 C2543 ) C2011_=_C2666( C2011 C2666 ) C2011_=_C2667( C2011 C2667 ) C2011_=_C2914( C2011 C2914 ) \nC2011_=_C2915( C2011 C2915 ) C2012_=_C2061( C2012 C2061 ) C2012_=_C2064( C2012 C2064 ) C2012_=_C2209( C2012 C2209 ) C2012_=_C2212( C2012 C2212 ) C2012_=_C2285( C2012 C2285 ) \nC2012_=_C2288( C2012 C2288 ) C2012_=_C2317( C2012 C2317 ) C2012_=_C2320( C2012 C2320 ) C2012_=_C2361( C2012 C2361 ) C2012_=_C2364( C2012 C2364 ) C2012_=_C2541( C2012 C2541 ) \nC2012_=_C2544( C2012 C2544 ) C2012_=_C2665( C2012 C2665 ) C2012_=_C2668( C2012 C2668 ) C2012_=_C2913( C2012 C2913 ) C2012_=_C2916( C2012 C2916 ) C2061_=_C2062( C2061 C2062 ) \nC2061_=_C2063( C2061 C2063 ) C2061_=_C2064( C2061 C2064 ) C2061_=_C2209( C2061 C2209 ) C2061_=_C2212( C2061 C2212 ) C2061_=_C2285( C2061 C2285 ) C2061_=_C2288( C2061 C2288 ) \nC2061_=_C2317( C2061 C2317 ) C2061_=_C2320( C2061 C2320 ) C2061_=_C2361( C2061 C2361 ) C2061_=_C2364( C2061 C2364 ) C2061_=_C2541( C2061 C2541 ) C2061_=_C2544( C2061 C2544 ) \nC2061_=_C2665( C2061 C2665 ) C2061_=_C2668( C2061 C2668 ) C2061_=_C2913( C2061 C2913 ) C2061_=_C2916( C2061 C2916 ) C2062_=_C2063( C2062 C2063 ) C2062_=_C2064( C2062 C2064 ) \nC2062_=_C2210( C2062 C2210 ) C2062_=_C2211( C2062 C2211 ) C2062_=_C2286( C2062 C2286 ) C2062_=_C2287( C2062 C2287 ) C2062_=_C2318( C2062 C2318 ) C2062_=_C2319( C2062 C2319 ) \nC2062_=_C2362( C2062 C2362 ) C2062_=_C2363( C2062 C2363 ) C2062_=_C2542( C2062 C2542 ) C2062_=_C2543( C2062 C2543 ) C2062_=_C2666( C2062 C2666 ) C2062_=_C2667( C2062 C2667 ) \nC2062_=_C2914( C2062 C2914 ) C2062_=_C2915( C2062 C2915 ) C2063_=_C2064( C2063 C2064 ) C2063_=_C2210( C2063 C2210 ) C2063_=_C2211( C2063 C2211 ) C2063_=_C2286( C2063 C2286 ) \nC2063_=_C2287( C2063 C2287 ) C2063_=_C2318( C2063 C2318 ) C2063_=_C2319( C2063 C2319 ) C2063_=_C2362( C2063 C2362 ) C2063_=_C2363( C2063 C2363 ) C2063_=_C2542( C2063 C2542 ) \nC2063_=_C2543( C2063 C2543 ) C2063_=_C2666( C2063 C2666 ) C2063_=_C2667( C2063 C2667 ) C2063_=_C2914( C2063 C2914 ) C2063_=_C2915( C2063 C2915 ) C2064_=_C2209( C2064 C2209 ) \nC2064_=_C2212( C2064 C2212 ) C2064_=_C2285( C2064 C2285 ) C2064_=_C2288( C2064 C2288 ) C2064_=_C2317( C2064 C2317 ) C2064_=_C2320( C2064 C2320 ) C2064_=_C2361( C2064 C2361 ) \nC2064_=_C2364( C2064 C2364 ) C2064_=_C2541( C2064 C2541 ) C2064_=_C2544( C2064 C2544 ) C2064_=_C2665( C2064 C2665 ) C2064_=_C2668( C2064 C2668 ) C2064_=_C2913( C2064 C2913 ) \nC2064_=_C2916( C2064 C2916 ) C2089_=_C2090( C2089 C2090 ) C2089_=_C2091( C2089 C2091 ) C2089_=_C2092( C2089 C2092 ) C2089_=_C2585( C2089 C2585 ) C2089_=_C2588( C2089 C2588 ) \nC2089_=_C2625( C2089 C2625 ) C2089_=_C2628( C2089 C2628 ) C2089_=_C2733( C2089 C2733 ) C2089_=_C2736( C2089 C2736 ) C2089_=_C2773( C2089 C2773 ) C2089_=_C2776( C2089 C2776 ) \nC2090_=_C2091( C2090 C2091 ) C2090_=_C2092( C2090 C2092 ) C2090_=_C2586( C2090 C2586 ) C2090_=_C2587( C2090 C2587 ) C2090_=_C2626( C2090 C2626 ) C2090_=_C2627( C2090 C2627 ) \nC2090_=_C2734( C2090 C2734 ) C2090_=_C2735( C2090 C2735 ) C2090_=_C2774( C2090 C2774 ) C2090_=_C2775( C2090 C2775 ) C2091_=_C2092( C2091 C2092 ) C2091_=_C2586( C2091 C2586 ) \nC2091_=_C2587( C2091 C2587 ) C2091_=_C2626( C2091 C2626 ) C2091_=_C2627( C2091 C2627 ) C2091_=_C2734( C2091 C2734 ) C2091_=_C2735( C2091 C2735 ) C2091_=_C2774( C2091 C2774 ) \nC2091_=_C2775( C2091 C2775 ) C2092_=_C2585( C2092 C2585 ) C2092_=_C2588( C2092 C2588 ) C2092_=_C2625( C2092 C2625 ) C2092_=_C2628( C2092 C2628 ) C2092_=_C2733( C2092 C2733 ) \nC2092_=_C2736( C2092 C2736 ) C2092_=_C2773( C2092 C2773 ) C2092_=_C2776( C2092 C2776 ) C2129_=_C2130( C2129 C2130 ) C2129_=_C2131( C2129 C2131 ) C2129_=_C2132( C2129 C2132 ) \nC2130_=_C2131( C2130 C2131 ) C2130_=_C2132( C2130 C2132 ) C2131_=_C2132( C2131 C2132 ) C2149_=_C2150( C2149 C2150 ) C2149_=_C2151( C2149 C2151 ) C2149_=_C2152( C2149 C2152 ) \nC2149_=_C2393( C2149 C2393 ) C2149_=_C2396( C2149 C2396 ) C2150_=_C2151( C2150 C2151 ) C2150_=_C2152( C2150 C2152 ) C2150_=_C2394( C2150 C2394 ) C2150_=_C2395( C2150 C2395 ) \nC2151_=_C2152( C2151 C2152 ) C2151_=_C2394( C2151 C2394 ) C2151_=_C2395( C2151 C2395 ) C2152_=_C2393( C2152 C2393 ) C2152_=_C2396( C2152 C2396 ) C2181_=_C2182( C2181 C2182 ) \nC2181_=_C2183( C2181 C2183 ) C2181_=_C2184( C2181 C2184 ) C2181_=_C2245( C2181 C2245 ) C2181_=_C2248( C2181 C2248 ) C2181_=_C2473( C2181 C2473 ) C2181_=_C2476( C2181 C2476 ) \nC2181_=_C2705( C2181 C2705 ) C2181_=_C2708( C2181 C2708 ) C2181_=_C2813( C2181 C2813 ) C2181_=_C2816( C2181 C2816 ) C2181_=_C2957( C2181 C2957 ) C2181_=_C2960( C2181 C2960 ) \nC2182_=_C2183( C2182 C2183 ) C2182_=_C2184( C2182 C2184 ) C2182_=_C2246( C2182 C2246 ) C2182_=_C2247( C2182 C2247 ) C2182_=_C2474( C2182 C2474 ) C2182_=_C2475( C2182 C2475 ) \nC2182_=_C2706( C2182 C2706 ) C2182_=_C2707( C2182 C2707 ) C2182_=_C2814( C2182 C2814 ) C2182_=_C2815( C2182 C2815 ) C2182_=_C2958( C2182 C2958 ) C2182_=_C2959( C2182 C2959 ) \nC2183_=_C2184( C2183 C2184 ) C2183_=_C2246( C2183 C2246 ) C2183_=_C2247( C2183 C2247 ) C2183_=_C2474( C2183 C2474 ) C2183_=_C2475( C2183 C2475 ) C2183_=_C2706( C2183 C2706 ) \nC2183_=_C2707( C2183 C2707 ) C2183_=_C2814( C2183 C2814 ) C2183_=_C2815( C2183 C2815 ) C2183_=_C2958( C2183 C2958 ) C2183_=_C2959( C2183 C2959 ) C2184_=_C2245( C2184 C2245 ) \nC2184_=_C2248( C2184 C2248 ) C2184_=_C2473( C2184 C2473 ) C2184_=_C2476( C2184 C2476 ) C2184_=_C2705( C2184 C2705 ) C2184_=_C2708( C2184 C2708 ) C2184_=_C2813( C2184 C2813 ) \nC2184_=_C2816( C2184 C2816 ) C2184_=_C2957( C2184 C2957 ) C2184_=_C2960( C2184 C2960 ) C2209_=_C2210( C2209 C2210 ) C2209_=_C2211( C2209 C2211 ) C2209_=_C2212( C2209 C2212 ) \nC2209_=_C2285( C2209 C2285 ) C2209_=_C2288( C2209 C2288 ) C2209_=_C2317( C2209 C2317 ) C2209_=_C2320( C2209 C2320 ) C2209_=_C2361( C2209 C2361 ) C2209_=_C2364( C2209 C2364 ) \nC2209_=_C2541( C2209 C2541 ) C2209_=_C2544( C2209 C2544 ) C2209_=_C2665( C2209 C2665 ) C2209_=_C2668( C2209 C2668 ) C2209_=_C2913( C2209 C2913 ) C2209_=_C2916( C2209 C2916 ) \nC2210_=_C2211( C2210 C2211 ) C2210_=_C2212( C2210 C2212 ) C2210_=_C2286( C2210 C2286 ) C2210_=_C2287( C2210 C2287 ) C2210_=_C2318( C2210 C2318 ) C2210_=_C2319( C2210 C2319 ) \nC2210_=_C2362( C2210 C2362 ) C2210_=_C2363( C2210 C2363 ) C2210_=_C2542( C2210 C2542 ) C2210_=_C2543( C2210 C2543 ) C2210_=_C2666( C2210 C2666 ) C2210_=_C2667( C2210 C2667 ) \nC2210_=_C2914( C2210 C2914 ) C2210_=_C2915( C2210 C2915 ) C2211_=_C2212( C2211 C2212 ) C2211_=_C2286( C2211 C2286 ) C2211_=_C2287( C2211 C2287 ) C2211_=_C2318(</w:t>
      </w:r>
    </w:p>
    <w:p>
      <w:pPr>
        <w:pStyle w:val="PreformattedText"/>
        <w:bidi w:val="0"/>
        <w:spacing w:before="0" w:after="0"/>
        <w:jc w:val="left"/>
        <w:rPr/>
      </w:pPr>
      <w:r>
        <w:rPr/>
        <w:t xml:space="preserve"> </w:t>
      </w:r>
      <w:r>
        <w:rPr/>
        <w:t>C2211 C2318 ) \nC2211_=_C2319( C2211 C2319 ) C2211_=_C2362( C2211 C2362 ) C2211_=_C2363( C2211 C2363 ) C2211_=_C2542( C2211 C2542 ) C2211_=_C2543( C2211 C2543 ) C2211_=_C2666( C2211 C2666 ) \nC2211_=_C2667( C2211 C2667 ) C2211_=_C2914( C2211 C2914 ) C2211_=_C2915( C2211 C2915 ) C2212_=_C2285( C2212 C2285 ) C2212_=_C2288( C2212 C2288 ) C2212_=_C2317( C2212 C2317 ) \nC2212_=_C2320( C2212 C2320 ) C2212_=_C2361( C2212 C2361 ) C2212_=_C2364( C2212 C2364 ) C2212_=_C2541( C2212 C2541 ) C2212_=_C2544( C2212 C2544 ) C2212_=_C2665( C2212 C2665 ) \nC2212_=_C2668( C2212 C2668 ) C2212_=_C2913( C2212 C2913 ) C2212_=_C2916( C2212 C2916 ) C2245_=_C2246( C2245 C2246 ) C2245_=_C2247( C2245 C2247 ) C2245_=_C2248( C2245 C2248 ) \nC2245_=_C2473( C2245 C2473 ) C2245_=_C2476( C2245 C2476 ) C2245_=_C2705( C2245 C2705 ) C2245_=_C2708( C2245 C2708 ) C2245_=_C2813( C2245 C2813 ) C2245_=_C2816( C2245 C2816 ) \nC2245_=_C2957( C2245 C2957 ) C2245_=_C2960( C2245 C2960 ) C2246_=_C2247( C2246 C2247 ) C2246_=_C2248( C2246 C2248 ) C2246_=_C2474( C2246 C2474 ) C2246_=_C2475( C2246 C2475 ) \nC2246_=_C2706( C2246 C2706 ) C2246_=_C2707( C2246 C2707 ) C2246_=_C2814( C2246 C2814 ) C2246_=_C2815( C2246 C2815 ) C2246_=_C2958( C2246 C2958 ) C2246_=_C2959( C2246 C2959 ) \nC2247_=_C2248( C2247 C2248 ) C2247_=_C2474( C2247 C2474 ) C2247_=_C2475( C2247 C2475 ) C2247_=_C2706( C2247 C2706 ) C2247_=_C2707( C2247 C2707 ) C2247_=_C2814( C2247 C2814 ) \nC2247_=_C2815( C2247 C2815 ) C2247_=_C2958( C2247 C2958 ) C2247_=_C2959( C2247 C2959 ) C2248_=_C2473( C2248 C2473 ) C2248_=_C2476( C2248 C2476 ) C2248_=_C2705( C2248 C2705 ) \nC2248_=_C2708( C2248 C2708 ) C2248_=_C2813( C2248 C2813 ) C2248_=_C2816( C2248 C2816 ) C2248_=_C2957( C2248 C2957 ) C2248_=_C2960( C2248 C2960 ) C2285_=_C2286( C2285 C2286 ) \nC2285_=_C2287( C2285 C2287 ) C2285_=_C2288( C2285 C2288 ) C2285_=_C2317( C2285 C2317 ) C2285_=_C2320( C2285 C2320 ) C2285_=_C2361( C2285 C2361 ) C2285_=_C2364( C2285 C2364 ) \nC2285_=_C2541( C2285 C2541 ) C2285_=_C2544( C2285 C2544 ) C2285_=_C2665( C2285 C2665 ) C2285_=_C2668( C2285 C2668 ) C2285_=_C2913( C2285 C2913 ) C2285_=_C2916( C2285 C2916 ) \nC2286_=_C2287( C2286 C2287 ) C2286_=_C2288( C2286 C2288 ) C2286_=_C2318( C2286 C2318 ) C2286_=_C2319( C2286 C2319 ) C2286_=_C2362( C2286 C2362 ) C2286_=_C2363( C2286 C2363 ) \nC2286_=_C2542( C2286 C2542 ) C2286_=_C2543( C2286 C2543 ) C2286_=_C2666( C2286 C2666 ) C2286_=_C2667( C2286 C2667 ) C2286_=_C2914( C2286 C2914 ) C2286_=_C2915( C2286 C2915 ) \nC2287_=_C2288( C2287 C2288 ) C2287_=_C2318( C2287 C2318 ) C2287_=_C2319( C2287 C2319 ) C2287_=_C2362( C2287 C2362 ) C2287_=_C2363( C2287 C2363 ) C2287_=_C2542( C2287 C2542 ) \nC2287_=_C2543( C2287 C2543 ) C2287_=_C2666( C2287 C2666 ) C2287_=_C2667( C2287 C2667 ) C2287_=_C2914( C2287 C2914 ) C2287_=_C2915( C2287 C2915 ) C2288_=_C2317( C2288 C2317 ) \nC2288_=_C2320( C2288 C2320 ) C2288_=_C2361( C2288 C2361 ) C2288_=_C2364( C2288 C2364 ) C2288_=_C2541( C2288 C2541 ) C2288_=_C2544( C2288 C2544 ) C2288_=_C2665( C2288 C2665 ) \nC2288_=_C2668( C2288 C2668 ) C2288_=_C2913( C2288 C2913 ) C2288_=_C2916( C2288 C2916 ) C2317_=_C2318( C2317 C2318 ) C2317_=_C2319( C2317 C2319 ) C2317_=_C2320( C2317 C2320 ) \nC2317_=_C2361( C2317 C2361 ) C2317_=_C2364( C2317 C2364 ) C2317_=_C2541( C2317 C2541 ) C2317_=_C2544( C2317 C2544 ) C2317_=_C2665( C2317 C2665 ) C2317_=_C2668( C2317 C2668 ) \nC2317_=_C2913( C2317 C2913 ) C2317_=_C2916( C2317 C2916 ) C2318_=_C2319( C2318 C2319 ) C2318_=_C2320( C2318 C2320 ) C2318_=_C2362( C2318 C2362 ) C2318_=_C2363( C2318 C2363 ) \nC2318_=_C2542( C2318 C2542 ) C2318_=_C2543( C2318 C2543 ) C2318_=_C2666( C2318 C2666 ) C2318_=_C2667( C2318 C2667 ) C2318_=_C2914( C2318 C2914 ) C2318_=_C2915( C2318 C2915 ) \nC2319_=_C2320( C2319 C2320 ) C2319_=_C2362( C2319 C2362 ) C2319_=_C2363( C2319 C2363 ) C2319_=_C2542( C2319 C2542 ) C2319_=_C2543( C2319 C2543 ) C2319_=_C2666( C2319 C2666 ) \nC2319_=_C2667( C2319 C2667 ) C2319_=_C2914( C2319 C2914 ) C2319_=_C2915( C2319 C2915 ) C2320_=_C2361( C2320 C2361 ) C2320_=_C2364( C2320 C2364 ) C2320_=_C2541( C2320 C2541 ) \nC2320_=_C2544( C2320 C2544 ) C2320_=_C2665( C2320 C2665 ) C2320_=_C2668( C2320 C2668 ) C2320_=_C2913( C2320 C2913 ) C2320_=_C2916( C2320 C2916 ) C2361_=_C2362( C2361 C2362 ) \nC2361_=_C2363( C2361 C2363 ) C2361_=_C2364( C2361 C2364 ) C2361_=_C2541( C2361 C2541 ) C2361_=_C2544( C2361 C2544 ) C2361_=_C2665( C2361 C2665 ) C2361_=_C2668( C2361 C2668 ) \nC2361_=_C2913( C2361 C2913 ) C2361_=_C2916( C2361 C2916 ) C2362_=_C2363( C2362 C2363 ) C2362_=_C2364( C2362 C2364 ) C2362_=_C2542( C2362 C2542 ) C2362_=_C2543( C2362 C2543 ) \nC2362_=_C2666( C2362 C2666 ) C2362_=_C2667( C2362 C2667 ) C2362_=_C2914( C2362 C2914 ) C2362_=_C2915( C2362 C2915 ) C2363_=_C2364( C2363 C2364 ) C2363_=_C2542( C2363 C2542 ) \nC2363_=_C2543( C2363 C2543 ) C2363_=_C2666( C2363 C2666 ) C2363_=_C2667( C2363 C2667 ) C2363_=_C2914( C2363 C2914 ) C2363_=_C2915( C2363 C2915 ) C2364_=_C2541( C2364 C2541 ) \nC2364_=_C2544( C2364 C2544 ) C2364_=_C2665( C2364 C2665 ) C2364_=_C2668( C2364 C2668 ) C2364_=_C2913( C2364 C2913 ) C2364_=_C2916( C2364 C2916 ) C2393_=_C2394( C2393 C2394 ) \nC2393_=_C2395( C2393 C2395 ) C2393_=_C2396( C2393 C2396 ) C2394_=_C2395( C2394 C2395 ) C2394_=_C2396( C2394 C2396 ) C2395_=_C2396( C2395 C2396 ) C2417_=_C2418( C2417 C2418 ) \nC2417_=_C2419( C2417 C2419 ) C2417_=_C2420( C2417 C2420 ) C2417_=_C2449( C2417 C2449 ) C2417_=_C2452( C2417 C2452 ) C2417_=_C2829( C2417 C2829 ) C2417_=_C2832( C2417 C2832 ) \nC2417_=_C2989( C2417 C2989 ) C2417_=_C2992( C2417 C2992 ) C2418_=_C2419( C2418 C2419 ) C2418_=_C2420( C2418 C2420 ) C2418_=_C2450( C2418 C2450 ) C2418_=_C2451( C2418 C2451 ) \nC2418_=_C2830( C2418 C2830 ) C2418_=_C2831( C2418 C2831 ) C2418_=_C2990( C2418 C2990 ) C2418_=_C2991( C2418 C2991 ) C2419_=_C2420( C2419 C2420 ) C2419_=_C2450( C2419 C2450 ) \nC2419_=_C2451( C2419 C2451 ) C2419_=_C2830( C2419 C2830 ) C2419_=_C2831( C2419 C2831 ) C2419_=_C2990( C2419 C2990 ) C2419_=_C2991( C2419 C2991 ) C2420_=_C2449( C2420 C2449 ) \nC2420_=_C2452( C2420 C2452 ) C2420_=_C2829( C2420 C2829 ) C2420_=_C2832( C2420 C2832 ) C2420_=_C2989( C2420 C2989 ) C2420_=_C2992( C2420 C2992 ) C2449_=_C2450( C2449 C2450 ) \nC2449_=_C2451( C2449 C2451 ) C2449_=_C2452( C2449 C2452 ) C2449_=_C2829( C2449 C2829 ) C2449_=_C2832( C2449 C2832 ) C2449_=_C2989( C2449 C2989 ) C2449_=_C2992( C2449 C2992 ) \nC2450_=_C2451( C2450 C2451 ) C2450_=_C2452( C2450 C2452 ) C2450_=_C2830( C2450 C2830 ) C2450_=_C2831( C2450 C2831 ) C2450_=_C2990( C2450 C2990 ) C2450_=_C2991( C2450 C2991 ) \nC2451_=_C2452( C2451 C2452 ) C2451_=_C2830( C2451 C2830 ) C2451_=_C2831( C2451 C2831 ) C2451_=_C2990( C2451 C2990 ) C2451_=_C2991( C2451 C2991 ) C2452_=_C2829( C2452 C2829 ) \nC2452_=_C2832( C2452 C2832 ) C2452_=_C2989( C2452 C2989 ) C2452_=_C2992( C2452 C2992 ) C2473_=_C2474( C2473 C2474 ) C2473_=_C2475( C2473 C2475 ) C2473_=_C2476( C2473 C2476 ) \nC2473_=_C2705( C2473 C2705 ) C2473_=_C2708( C2473 C2708 ) C2473_=_C2813( C2473 C2813 ) C2473_=_C2816( C2473 C2816 ) C2473_=_C2957( C2473 C2957 ) C2473_=_C2960( C2473 C2960 ) \nC2474_=_C2475( C2474 C2475 ) C2474_=_C2476( C2474 C2476 ) C2474_=_C2706( C2474 C2706 ) C2474_=_C2707( C2474 C2707 ) C2474_=_C2814( C2474 C2814 ) C2474_=_C2815( C2474 C2815 ) \nC2474_=_C2958( C2474 C2958 ) C2474_=_C2959( C2474 C2959 ) C2475_=_C2476( C2475 C2476 ) C2475_=_C2706( C2475 C2706 ) C2475_=_C2707( C2475 C2707 ) C2475_=_C2814( C2475 C2814 ) \nC2475_=_C2815( C2475 C2815 ) C2475_=_C2958( C2475 C2958 ) C2475_=_C2959( C2475 C2959 ) C2476_=_C2705( C2476 C2705 ) C2476_=_C2708( C2476 C2708 ) C2476_=_C2813( C2476 C2813 ) \nC2476_=_C2816( C2476 C2816 ) C2476_=_C2957( C2476 C2957 ) C2476_=_C2960( C2476 C2960 ) C2505_=_C2506( C2505 C2506 ) C2505_=_C2507( C2505 C2507 ) C2505_=_C2508( C2505 C2508 ) \nC2505_=_C2525( C2505 C2525 ) C2505_=_C2528( C2505 C2528 ) C2506_=_C2507( C2506 C2507 ) C2506_=_C2508( C2506 C2508 ) C2506_=_C2526( C2506 C2526 ) C2506_=_C2527( C2506 C2527 ) \nC2507_=_C2508( C2507 C2508 ) C2507_=_C2526( C2507 C2526 ) C2507_=_C2527( C2507 C2527 ) C2508_=_C2525( C2508 C2525 ) C2508_=_C2528( C2508 C2528 ) C2525_=_C2526( C2525 C2526 ) \nC2525_=_C2527( C2525 C2527 ) C2525_=_C2528( C2525 C2528 ) C2526_=_C2527( C2526 C2527 ) C2526_=_C2528( C2526 C2528 ) C2527_=_C2528( C2527 C2528 ) C2541_=_C2542( C2541 C2542 ) \nC2541_=_C2543( C2541 C2543 ) C2541_=_C2544( C2541 C2544 ) C2541_=_C2665( C2541 C2665 ) C2541_=_C2668( C2541 C2668 ) C2541_=_C2913( C2541 C2913 ) C2541_=_C2916( C2541 C2916 ) \nC2542_=_C2543( C2542 C2543 ) C2542_=_C2544( C2542 C2544 ) C2542_=_C2666( C2542 C2666 ) C2542_=_C2667( C2542 C2667 ) C2542_=_C2914( C2542 C2914 ) C2542_=_C2915( C2542 C2915 ) \nC2543_=_C2544( C2543 C2544 ) C2543_=_C2666( C2543 C2666 ) C2543_=_C2667( C2543 C2667 ) C2543_=_C2914( C2543 C2914 ) C2543_=_C2915( C2543 C2915 ) C2544_=_C2665( C2544 C2665 ) \nC2544_=_C2668( C2544 C2668 ) C2544_=_C2913( C2544 C2913 ) C2544_=_C2916( C2544 C2916 ) C2585_=_C2586( C2585 C2586 ) C2585_=_C2587( C2585 C2587 ) C2585_=_C2588( C2585 C2588 ) \nC2585_=_C2625( C2585 C2625 ) C2585_=_C2628( C2585 C2628 ) C2585_=_C2733( C2585 C2733 ) C2585_=_C2736( C2585 C2736 ) C2585_=_C2773( C2585 C2773 ) C2585_=_C2776( C2585 C2776 ) \nC2586_=_C2587( C2586 C2587 ) C2586_=_C2588( C2586 C2588 ) C2586_=_C2626( C2586 C2626 ) C2586_=_C2627( C2586 C2627 ) C2586_=_C2734( C2586 C2734 ) C2586_=_C2735( C2586 C2735 ) \nC2586_=_C2774( C2586 C2774 ) C2586_=_C2775( C2586 C2775 ) C2587_=_C2588( C2587 C2588 ) C2587_=_C2626( C2587 C2626 ) C2587_=_C2627( C2587 C2627 ) C2587_=_C2734( C2587 C2734 ) \nC2587_=_C2735( C2587 C2735 ) C2587_=_C2774( C2587 C2774 ) C2587_=_C2775( C2587 C2775 ) C2588_=_C2625( C2588 C2625 ) C2588_=_C2628( C2588 C2628 ) C2588_=_C2733( C2588 C2733 ) \nC2588_=_C2736( C2588 C2736 ) C2588_=_C2773( C2588 C2773 ) C2588_=_C2776( C2588 C2776 ) C2625_=_C2626( C2625 C2626 ) C2625_=_C2627( C2625 C2627 ) C2625_=_C2628( C2625 C2628 ) \nC2625_=_C2733( C2625 C2733 )</w:t>
      </w:r>
    </w:p>
    <w:p>
      <w:pPr>
        <w:pStyle w:val="PreformattedText"/>
        <w:bidi w:val="0"/>
        <w:spacing w:before="0" w:after="0"/>
        <w:jc w:val="left"/>
        <w:rPr/>
      </w:pPr>
      <w:r>
        <w:rPr/>
        <w:t xml:space="preserve"> </w:t>
      </w:r>
      <w:r>
        <w:rPr/>
        <w:t>C2625_=_C2736( C2625 C2736 ) C2625_=_C2773( C2625 C2773 ) C2625_=_C2776( C2625 C2776 ) C2626_=_C2627( C2626 C2627 ) C2626_=_C2628( C2626 C2628 ) \nC2626_=_C2734( C2626 C2734 ) C2626_=_C2735( C2626 C2735 ) C2626_=_C2774( C2626 C2774 ) C2626_=_C2775( C2626 C2775 ) C2627_=_C2628( C2627 C2628 ) C2627_=_C2734( C2627 C2734 ) \nC2627_=_C2735( C2627 C2735 ) C2627_=_C2774( C2627 C2774 ) C2627_=_C2775( C2627 C2775 ) C2628_=_C2733( C2628 C2733 ) C2628_=_C2736( C2628 C2736 ) C2628_=_C2773( C2628 C2773 ) \nC2628_=_C2776( C2628 C2776 ) C2665_=_C2666( C2665 C2666 ) C2665_=_C2667( C2665 C2667 ) C2665_=_C2668( C2665 C2668 ) C2665_=_C2913( C2665 C2913 ) C2665_=_C2916( C2665 C2916 ) \nC2666_=_C2667( C2666 C2667 ) C2666_=_C2668( C2666 C2668 ) C2666_=_C2914( C2666 C2914 ) C2666_=_C2915( C2666 C2915 ) C2667_=_C2668( C2667 C2668 ) C2667_=_C2914( C2667 C2914 ) \nC2667_=_C2915( C2667 C2915 ) C2668_=_C2913( C2668 C2913 ) C2668_=_C2916( C2668 C2916 ) C2705_=_C2706( C2705 C2706 ) C2705_=_C2707( C2705 C2707 ) C2705_=_C2708( C2705 C2708 ) \nC2705_=_C2813( C2705 C2813 ) C2705_=_C2816( C2705 C2816 ) C2705_=_C2957( C2705 C2957 ) C2705_=_C2960( C2705 C2960 ) C2706_=_C2707( C2706 C2707 ) C2706_=_C2708( C2706 C2708 ) \nC2706_=_C2814( C2706 C2814 ) C2706_=_C2815( C2706 C2815 ) C2706_=_C2958( C2706 C2958 ) C2706_=_C2959( C2706 C2959 ) C2707_=_C2708( C2707 C2708 ) C2707_=_C2814( C2707 C2814 ) \nC2707_=_C2815( C2707 C2815 ) C2707_=_C2958( C2707 C2958 ) C2707_=_C2959( C2707 C2959 ) C2708_=_C2813( C2708 C2813 ) C2708_=_C2816( C2708 C2816 ) C2708_=_C2957( C2708 C2957 ) \nC2708_=_C2960( C2708 C2960 ) C2733_=_C2734( C2733 C2734 ) C2733_=_C2735( C2733 C2735 ) C2733_=_C2736( C2733 C2736 ) C2733_=_C2773( C2733 C2773 ) C2733_=_C2776( C2733 C2776 ) \nC2734_=_C2735( C2734 C2735 ) C2734_=_C2736( C2734 C2736 ) C2734_=_C2774( C2734 C2774 ) C2734_=_C2775( C2734 C2775 ) C2735_=_C2736( C2735 C2736 ) C2735_=_C2774( C2735 C2774 ) \nC2735_=_C2775( C2735 C2775 ) C2736_=_C2773( C2736 C2773 ) C2736_=_C2776( C2736 C2776 ) C2773_=_C2774( C2773 C2774 ) C2773_=_C2775( C2773 C2775 ) C2773_=_C2776( C2773 C2776 ) \nC2774_=_C2775( C2774 C2775 ) C2774_=_C2776( C2774 C2776 ) C2775_=_C2776( C2775 C2776 ) C2813_=_C2814( C2813 C2814 ) C2813_=_C2815( C2813 C2815 ) C2813_=_C2816( C2813 C2816 ) \nC2813_=_C2957( C2813 C2957 ) C2813_=_C2960( C2813 C2960 ) C2814_=_C2815( C2814 C2815 ) C2814_=_C2816( C2814 C2816 ) C2814_=_C2958( C2814 C2958 ) C2814_=_C2959( C2814 C2959 ) \nC2815_=_C2816( C2815 C2816 ) C2815_=_C2958( C2815 C2958 ) C2815_=_C2959( C2815 C2959 ) C2816_=_C2957( C2816 C2957 ) C2816_=_C2960( C2816 C2960 ) C2829_=_C2830( C2829 C2830 ) \nC2829_=_C2831( C2829 C2831 ) C2829_=_C2832( C2829 C2832 ) C2829_=_C2989( C2829 C2989 ) C2829_=_C2992( C2829 C2992 ) C2830_=_C2831( C2830 C2831 ) C2830_=_C2832( C2830 C2832 ) \nC2830_=_C2990( C2830 C2990 ) C2830_=_C2991( C2830 C2991 ) C2831_=_C2832( C2831 C2832 ) C2831_=_C2990( C2831 C2990 ) C2831_=_C2991( C2831 C2991 ) C2832_=_C2989( C2832 C2989 ) \nC2832_=_C2992( C2832 C2992 ) C2833_=_C2834( C2833 C2834 ) C2833_=_C2835( C2833 C2835 ) C2833_=_C2836( C2833 C2836 ) C2833_=_C2877( C2833 C2877 ) C2833_=_C2880( C2833 C2880 ) \nC2834_=_C2835( C2834 C2835 ) C2834_=_C2836( C2834 C2836 ) C2834_=_C2878( C2834 C2878 ) C2834_=_C2879( C2834 C2879 ) C2835_=_C2836( C2835 C2836 ) C2835_=_C2878( C2835 C2878 ) \nC2835_=_C2879( C2835 C2879 ) C2836_=_C2877( C2836 C2877 ) C2836_=_C2880( C2836 C2880 ) C2877_=_C2878( C2877 C2878 ) C2877_=_C2879( C2877 C2879 ) C2877_=_C2880( C2877 C2880 ) \nC2878_=_C2879( C2878 C2879 ) C2878_=_C2880( C2878 C2880 ) C2879_=_C2880( C2879 C2880 ) C2913_=_C2914( C2913 C2914 ) C2913_=_C2915( C2913 C2915 ) C2913_=_C2916( C2913 C2916 ) \nC2914_=_C2915( C2914 C2915 ) C2914_=_C2916( C2914 C2916 ) C2915_=_C2916( C2915 C2916 ) C2957_=_C2958( C2957 C2958 ) C2957_=_C2959( C2957 C2959 ) C2957_=_C2960( C2957 C2960 ) \nC2958_=_C2959( C2958 C2959 ) C2958_=_C2960( C2958 C2960 ) C2959_=_C2960( C2959 C2960 ) C2989_=_C2990( C2989 C2990 ) C2989_=_C2991( C2989 C2991 ) C2989_=_C2992( C2989 C2992 ) \nC2990_=_C2991( C2990 C2991 ) C2990_=_C2992( C2990 C2992 ) C2991_=_C2992( C2991 C2992 ) "];1710-&gt;1728[label="128: C1945 C1946 C1947 C1948 C1977 \nC1978 C1979 C1980 C2009 C2010 C2011 \nC2012 C2061 C2062 C2063 C2064 C2089 \nC2090 C2091 C2092 C2129 C2130 C2131 \nC2132 C2149 C2150 C2151 C2152 C2181 \nC2182 C2183 C2184 C2209 C2210 C2211 \nC2212 C2245 C2246 C2247 C2248 C2285 \nC2286 C2287 C2288 C2317 C2318 C2319 \nC2320 C2361 C2362 C2363 C2364 C2393 \nC2394 C2395 C2396 C2417 C2418 C2419 \nC2420 C2449 C2450 C2451 C2452 C2473 \nC2474 C2475 C2476 C2505 C2506 C2507 \nC2508 C2525 C2526 C2527 C2528 C2541 \nC2542 C2543 C2544 C2585 C2586 C2587 \nC2588 C2625 C2626 C2627 C2628 C2665 \nC2666 C2667 C2668 C2705 C2706 C2707 \nC2708 C2733 C2734 C2735 C2736 C2773 \nC2774 C2775 C2776 C2813 C2814 C2815 \nC2816 C2833 C2834 C2835 C2836 C2877 \nC2878 C2879 C2880 C2913 C2914 C2915 \nC2916 C2957 C2958 C2959 C2960 C2989 \nC2990 C2991 C2992 \n776: C1945_=_C1946 ,C1945_=_C1947 ,C1945_=_C1948 ,C1945_=_C2181 ,C1945_=_C2184 ,\nC1945_=_C2245 ,C1945_=_C2248 ,C1945_=_C2473 ,C1945_=_C2476 ,C1945_=_C2705 ,C1945_=_C2708 ,\nC1945_=_C2813 ,C1945_=_C2816 ,C1945_=_C2957 ,C1945_=_C2960 ,C1946_=_C1947 ,C1946_=_C1948 ,\nC1946_=_C2182 ,C1946_=_C2183 ,C1946_=_C2246 ,C1946_=_C2247 ,C1946_=_C2474 ,C1946_=_C2475 ,\nC1946_=_C2706 ,C1946_=_C2707 ,C1946_=_C2814 ,C1946_=_C2815 ,C1946_=_C2958 ,C1946_=_C2959 ,\nC1947_=_C1948 ,C1947_=_C2182 ,C1947_=_C2183 ,C1947_=_C2246 ,C1947_=_C2247 ,C1947_=_C2474 ,\nC1947_=_C2475 ,C1947_=_C2706 ,C1947_=_C2707 ,C1947_=_C2814 ,C1947_=_C2815 ,C1947_=_C2958 ,\nC1947_=_C2959 ,C1948_=_C2181 ,C1948_=_C2184 ,C1948_=_C2245 ,C1948_=_C2248 ,C1948_=_C2473 ,\nC1948_=_C2476 ,C1948_=_C2705 ,C1948_=_C2708 ,C1948_=_C2813 ,C1948_=_C2816 ,C1948_=_C2957 ,\nC1948_=_C2960 ,C1977_=_C1978 ,C1977_=_C1979 ,C1977_=_C1980 ,C1978_=_C1979 ,C1978_=_C1980 ,\nC1979_=_C1980 ,C2009_=_C2010 ,C2009_=_C2011 ,C2009_=_C2012 ,C2009_=_C2061 ,C2009_=_C2064 ,\nC2009_=_C2209 ,C2009_=_C2212 ,C2009_=_C2285 ,C2009_=_C2288 ,C2009_=_C2317 ,C2009_=_C2320 ,\nC2009_=_C2361 ,C2009_=_C2364 ,C2009_=_C2541 ,C2009_=_C2544 ,C2009_=_C2665 ,C2009_=_C2668 ,\nC2009_=_C2913 ,C2009_=_C2916 ,C2010_=_C2011 ,C2010_=_C2012 ,C2010_=_C2062 ,C2010_=_C2063 ,\nC2010_=_C2210 ,C2010_=_C2211 ,C2010_=_C2286 ,C2010_=_C2287 ,C2010_=_C2318 ,C2010_=_C2319 ,\nC2010_=_C2362 ,C2010_=_C2363 ,C2010_=_C2542 ,C2010_=_C2543 ,C2010_=_C2666 ,C2010_=_C2667 ,\nC2010_=_C2914 ,C2010_=_C2915 ,C2011_=_C2012 ,C2011_=_C2062 ,C2011_=_C2063 ,C2011_=_C2210 ,\nC2011_=_C2211 ,C2011_=_C2286 ,C2011_=_C2287 ,C2011_=_C2318 ,C2011_=_C2319 ,C2011_=_C2362 ,\nC2011_=_C2363 ,C2011_=_C2542 ,C2011_=_C2543 ,C2011_=_C2666 ,C2011_=_C2667 ,C2011_=_C2914 ,\nC2011_=_C2915 ,C2012_=_C2061 ,C2012_=_C2064 ,C2012_=_C2209 ,C2012_=_C2212 ,C2012_=_C2285 ,\nC2012_=_C2288 ,C2012_=_C2317 ,C2012_=_C2320 ,C2012_=_C2361 ,C2012_=_C2364 ,C2012_=_C2541 ,\nC2012_=_C2544 ,C2012_=_C2665 ,C2012_=_C2668 ,C2012_=_C2913 ,C2012_=_C2916 ,C2061_=_C2062 ,\nC2061_=_C2063 ,C2061_=_C2064 ,C2061_=_C2209 ,C2061_=_C2212 ,C2061_=_C2285 ,C2061_=_C2288 ,\nC2061_=_C2317 ,C2061_=_C2320 ,C2061_=_C2361 ,C2061_=_C2364 ,C2061_=_C2541 ,C2061_=_C2544 ,\nC2061_=_C2665 ,C2061_=_C2668 ,C2061_=_C2913 ,C2061_=_C2916 ,C2062_=_C2063 ,C2062_=_C2064 ,\nC2062_=_C2210 ,C2062_=_C2211 ,C2062_=_C2286 ,C2062_=_C2287 ,C2062_=_C2318 ,C2062_=_C2319 ,\nC2062_=_C2362 ,C2062_=_C2363 ,C2062_=_C2542 ,C2062_=_C2543 ,C2062_=_C2666 ,C2062_=_C2667 ,\nC2062_=_C2914 ,C2062_=_C2915 ,C2063_=_C2064 ,C2063_=_C2210 ,C2063_=_C2211 ,C2063_=_C2286 ,\nC2063_=_C2287 ,C2063_=_C2318 ,C2063_=_C2319 ,C2063_=_C2362 ,C2063_=_C2363 ,C2063_=_C2542 ,\nC2063_=_C2543 ,C2063_=_C2666 ,C2063_=_C2667 ,C2063_=_C2914 ,C2063_=_C2915 ,C2064_=_C2209 ,\nC2064_=_C2212 ,C2064_=_C2285 ,C2064_=_C2288 ,C2064_=_C2317 ,C2064_=_C2320 ,C2064_=_C2361 ,\nC2064_=_C2364 ,C2064_=_C2541 ,C2064_=_C2544 ,C2064_=_C2665 ,C2064_=_C2668 ,C2064_=_C2913 ,\nC2064_=_C2916 ,C2089_=_C2090 ,C2089_=_C2091 ,C2089_=_C2092 ,C2089_=_C2585 ,C2089_=_C2588 ,\nC2089_=_C2625 ,C2089_=_C2628 ,C2089_=_C2733 ,C2089_=_C2736 ,C2089_=_C2773 ,C2089_=_C2776 ,\nC2090_=_C2091 ,C2090_=_C2092 ,C2090_=_C2586 ,C2090_=_C2587 ,C2090_=_C2626 ,C2090_=_C2627 ,\nC2090_=_C2734 ,C2090_=_C2735 ,C2090_=_C2774 ,C2090_=_C2775 ,C2091_=_C2092 ,C2091_=_C2586 ,\nC2091_=_C2587 ,C2091_=_C2626 ,C2091_=_C2627 ,C2091_=_C2734 ,C2091_=_C2735 ,C2091_=_C2774 ,\nC2091_=_C2775 ,C2092_=_C2585 ,C2092_=_C2588 ,C2092_=_C2625 ,C2092_=_C2628 ,C2092_=_C2733 ,\nC2092_=_C2736 ,C2092_=_C2773 ,C2092_=_C2776 ,C2129_=_C2130 ,C2129_=_C2131 ,C2129_=_C2132 ,\nC2130_=_C2131 ,C2130_=_C2132 ,C2131_=_C2132 ,C2149_=_C2150 ,C2149_=_C2151 ,C2149_=_C2152 ,\nC2149_=_C2393 ,C2149_=_C2396 ,C2150_=_C2151 ,C2150_=_C2152 ,C2150_=_C2394 ,C2150_=_C2395 ,\nC2151_=_C2152 ,C2151_=_C2394 ,C2151_=_C2395 ,C2152_=_C2393 ,C2152_=_C2396 ,C2181_=_C2182 ,\nC2181_=_C2183 ,C2181_=_C2184 ,C2181_=_C2245 ,C2181_=_C2248 ,C2181_=_C2473 ,C2181_=_C2476 ,\nC2181_=_C2705 ,C2181_=_C2708 ,C2181_=_C2813 ,C2181_=_C2816 ,C2181_=_C2957 ,C2181_=_C2960 ,\nC2182_=_C2183 ,C2182_=_C2184 ,C2182_=_C2246 ,C2182_=_C2247 ,C2182_=_C2474 ,C2182_=_C2475 ,\nC2182_=_C2706 ,C2182_=_C2707 ,C2182_=_C2814 ,C2182_=_C2815 ,C2182_=_C2958 ,C2182_=_C2959 ,\nC2183_=_C2184 ,C2183_=_C2246 ,C2183_=_C2247 ,C2183_=_C2474 ,C2183_=_C2475 ,C2183_=_C2706 ,\nC2183_=_C2707 ,C2183_=_C2814 ,C2183_=_C2815 ,C2183_=_C2958 ,C2183_=_C2959 ,C2184_=_C2245 ,\nC2184_=_C2248 ,C2184_=_C2473 ,C2184_=_C2476 ,C2184_=_C2705 ,C2184_=_C2708 ,C2184_=_C2813 ,\nC2184_=_C2816 ,C2184_=_C2957 ,C2184_=_C2960 ,C2209_=_C2210 ,C2209_=_C2211 ,C2209_=_C2212 ,\nC2209_=_C2285 ,C2209_=_C2288 ,C2209_=_C2317 ,C2209_=_C2320 ,C2209_=_C2361 ,C2209_=_C2364 ,\nC2209_=_C2541 ,C2209_=_C2544 ,C2209_=_C2665 ,C2209_=_C2668 ,C2209_=_C2913 ,C2209_=_C2916 ,\nC2210_=_C2211 ,C2210_=_C2212 ,C2210_=_C2286 ,C2210_=_C2287 ,C2210_=_C2318 ,C2210_=_C2319 ,\nC2210_=_C2362 ,C2210_=_C2363 ,C2210_=_C2542 ,C2210_=_C2543 ,C2210_=_C2666 ,C2210_=_C2667 ,\nC2210_=_C2914</w:t>
      </w:r>
    </w:p>
    <w:p>
      <w:pPr>
        <w:pStyle w:val="PreformattedText"/>
        <w:bidi w:val="0"/>
        <w:spacing w:before="0" w:after="0"/>
        <w:jc w:val="left"/>
        <w:rPr/>
      </w:pPr>
      <w:r>
        <w:rPr/>
        <w:t xml:space="preserve"> </w:t>
      </w:r>
      <w:r>
        <w:rPr/>
        <w:t>,C2210_=_C2915 ,C2211_=_C2212 ,C2211_=_C2286 ,C2211_=_C2287 ,C2211_=_C2318 ,\nC2211_=_C2319 ,C2211_=_C2362 ,C2211_=_C2363 ,C2211_=_C2542 ,C2211_=_C2543 ,C2211_=_C2666 ,\nC2211_=_C2667 ,C2211_=_C2914 ,C2211_=_C2915 ,C2212_=_C2285 ,C2212_=_C2288 ,C2212_=_C2317 ,\nC2212_=_C2320 ,C2212_=_C2361 ,C2212_=_C2364 ,C2212_=_C2541 ,C2212_=_C2544 ,C2212_=_C2665 ,\nC2212_=_C2668 ,C2212_=_C2913 ,C2212_=_C2916 ,C2245_=_C2246 ,C2245_=_C2247 ,C2245_=_C2248 ,\nC2245_=_C2473 ,C2245_=_C2476 ,C2245_=_C2705 ,C2245_=_C2708 ,C2245_=_C2813 ,C2245_=_C2816 ,\nC2245_=_C2957 ,C2245_=_C2960 ,C2246_=_C2247 ,C2246_=_C2248 ,C2246_=_C2474 ,C2246_=_C2475 ,\nC2246_=_C2706 ,C2246_=_C2707 ,C2246_=_C2814 ,C2246_=_C2815 ,C2246_=_C2958 ,C2246_=_C2959 ,\nC2247_=_C2248 ,C2247_=_C2474 ,C2247_=_C2475 ,C2247_=_C2706 ,C2247_=_C2707 ,C2247_=_C2814 ,\nC2247_=_C2815 ,C2247_=_C2958 ,C2247_=_C2959 ,C2248_=_C2473 ,C2248_=_C2476 ,C2248_=_C2705 ,\nC2248_=_C2708 ,C2248_=_C2813 ,C2248_=_C2816 ,C2248_=_C2957 ,C2248_=_C2960 ,C2285_=_C2286 ,\nC2285_=_C2287 ,C2285_=_C2288 ,C2285_=_C2317 ,C2285_=_C2320 ,C2285_=_C2361 ,C2285_=_C2364 ,\nC2285_=_C2541 ,C2285_=_C2544 ,C2285_=_C2665 ,C2285_=_C2668 ,C2285_=_C2913 ,C2285_=_C2916 ,\nC2286_=_C2287 ,C2286_=_C2288 ,C2286_=_C2318 ,C2286_=_C2319 ,C2286_=_C2362 ,C2286_=_C2363 ,\nC2286_=_C2542 ,C2286_=_C2543 ,C2286_=_C2666 ,C2286_=_C2667 ,C2286_=_C2914 ,C2286_=_C2915 ,\nC2287_=_C2288 ,C2287_=_C2318 ,C2287_=_C2319 ,C2287_=_C2362 ,C2287_=_C2363 ,C2287_=_C2542 ,\nC2287_=_C2543 ,C2287_=_C2666 ,C2287_=_C2667 ,C2287_=_C2914 ,C2287_=_C2915 ,C2288_=_C2317 ,\nC2288_=_C2320 ,C2288_=_C2361 ,C2288_=_C2364 ,C2288_=_C2541 ,C2288_=_C2544 ,C2288_=_C2665 ,\nC2288_=_C2668 ,C2288_=_C2913 ,C2288_=_C2916 ,C2317_=_C2318 ,C2317_=_C2319 ,C2317_=_C2320 ,\nC2317_=_C2361 ,C2317_=_C2364 ,C2317_=_C2541 ,C2317_=_C2544 ,C2317_=_C2665 ,C2317_=_C2668 ,\nC2317_=_C2913 ,C2317_=_C2916 ,C2318_=_C2319 ,C2318_=_C2320 ,C2318_=_C2362 ,C2318_=_C2363 ,\nC2318_=_C2542 ,C2318_=_C2543 ,C2318_=_C2666 ,C2318_=_C2667 ,C2318_=_C2914 ,C2318_=_C2915 ,\nC2319_=_C2320 ,C2319_=_C2362 ,C2319_=_C2363 ,C2319_=_C2542 ,C2319_=_C2543 ,C2319_=_C2666 ,\nC2319_=_C2667 ,C2319_=_C2914 ,C2319_=_C2915 ,C2320_=_C2361 ,C2320_=_C2364 ,C2320_=_C2541 ,\nC2320_=_C2544 ,C2320_=_C2665 ,C2320_=_C2668 ,C2320_=_C2913 ,C2320_=_C2916 ,C2361_=_C2362 ,\nC2361_=_C2363 ,C2361_=_C2364 ,C2361_=_C2541 ,C2361_=_C2544 ,C2361_=_C2665 ,C2361_=_C2668 ,\nC2361_=_C2913 ,C2361_=_C2916 ,C2362_=_C2363 ,C2362_=_C2364 ,C2362_=_C2542 ,C2362_=_C2543 ,\nC2362_=_C2666 ,C2362_=_C2667 ,C2362_=_C2914 ,C2362_=_C2915 ,C2363_=_C2364 ,C2363_=_C2542 ,\nC2363_=_C2543 ,C2363_=_C2666 ,C2363_=_C2667 ,C2363_=_C2914 ,C2363_=_C2915 ,C2364_=_C2541 ,\nC2364_=_C2544 ,C2364_=_C2665 ,C2364_=_C2668 ,C2364_=_C2913 ,C2364_=_C2916 ,C2393_=_C2394 ,\nC2393_=_C2395 ,C2393_=_C2396 ,C2394_=_C2395 ,C2394_=_C2396 ,C2395_=_C2396 ,C2417_=_C2418 ,\nC2417_=_C2419 ,C2417_=_C2420 ,C2417_=_C2449 ,C2417_=_C2452 ,C2417_=_C2989 ,C2417_=_C2992 ,\nC2418_=_C2419 ,C2418_=_C2420 ,C2418_=_C2450 ,C2418_=_C2451 ,C2418_=_C2990 ,C2418_=_C2991 ,\nC2419_=_C2420 ,C2419_=_C2450 ,C2419_=_C2451 ,C2419_=_C2990 ,C2419_=_C2991 ,C2420_=_C2449 ,\nC2420_=_C2452 ,C2420_=_C2989 ,C2420_=_C2992 ,C2449_=_C2450 ,C2449_=_C2451 ,C2449_=_C2452 ,\nC2449_=_C2989 ,C2449_=_C2992 ,C2450_=_C2451 ,C2450_=_C2452 ,C2450_=_C2990 ,C2450_=_C2991 ,\nC2451_=_C2452 ,C2451_=_C2990 ,C2451_=_C2991 ,C2452_=_C2989 ,C2452_=_C2992 ,C2473_=_C2474 ,\nC2473_=_C2475 ,C2473_=_C2476 ,C2473_=_C2705 ,C2473_=_C2708 ,C2473_=_C2813 ,C2473_=_C2816 ,\nC2473_=_C2957 ,C2473_=_C2960 ,C2474_=_C2475 ,C2474_=_C2476 ,C2474_=_C2706 ,C2474_=_C2707 ,\nC2474_=_C2814 ,C2474_=_C2815 ,C2474_=_C2958 ,C2474_=_C2959 ,C2475_=_C2476 ,C2475_=_C2706 ,\nC2475_=_C2707 ,C2475_=_C2814 ,C2475_=_C2815 ,C2475_=_C2958 ,C2475_=_C2959 ,C2476_=_C2705 ,\nC2476_=_C2708 ,C2476_=_C2813 ,C2476_=_C2816 ,C2476_=_C2957 ,C2476_=_C2960 ,C2505_=_C2506 ,\nC2505_=_C2507 ,C2505_=_C2508 ,C2505_=_C2525 ,C2505_=_C2528 ,C2506_=_C2507 ,C2506_=_C2508 ,\nC2506_=_C2526 ,C2506_=_C2527 ,C2507_=_C2508 ,C2507_=_C2526 ,C2507_=_C2527 ,C2508_=_C2525 ,\nC2508_=_C2528 ,C2525_=_C2526 ,C2525_=_C2527 ,C2525_=_C2528 ,C2526_=_C2527 ,C2526_=_C2528 ,\nC2527_=_C2528 ,C2541_=_C2542 ,C2541_=_C2543 ,C2541_=_C2544 ,C2541_=_C2665 ,C2541_=_C2668 ,\nC2541_=_C2913 ,C2541_=_C2916 ,C2542_=_C2543 ,C2542_=_C2544 ,C2542_=_C2666 ,C2542_=_C2667 ,\nC2542_=_C2914 ,C2542_=_C2915 ,C2543_=_C2544 ,C2543_=_C2666 ,C2543_=_C2667 ,C2543_=_C2914 ,\nC2543_=_C2915 ,C2544_=_C2665 ,C2544_=_C2668 ,C2544_=_C2913 ,C2544_=_C2916 ,C2585_=_C2586 ,\nC2585_=_C2587 ,C2585_=_C2588 ,C2585_=_C2625 ,C2585_=_C2628 ,C2585_=_C2733 ,C2585_=_C2736 ,\nC2585_=_C2773 ,C2585_=_C2776 ,C2586_=_C2587 ,C2586_=_C2588 ,C2586_=_C2626 ,C2586_=_C2627 ,\nC2586_=_C2734 ,C2586_=_C2735 ,C2586_=_C2774 ,C2586_=_C2775 ,C2587_=_C2588 ,C2587_=_C2626 ,\nC2587_=_C2627 ,C2587_=_C2734 ,C2587_=_C2735 ,C2587_=_C2774 ,C2587_=_C2775 ,C2588_=_C2625 ,\nC2588_=_C2628 ,C2588_=_C2733 ,C2588_=_C2736 ,C2588_=_C2773 ,C2588_=_C2776 ,C2625_=_C2626 ,\nC2625_=_C2627 ,C2625_=_C2628 ,C2625_=_C2733 ,C2625_=_C2736 ,C2625_=_C2773 ,C2625_=_C2776 ,\nC2626_=_C2627 ,C2626_=_C2628 ,C2626_=_C2734 ,C2626_=_C2735 ,C2626_=_C2774 ,C2626_=_C2775 ,\nC2627_=_C2628 ,C2627_=_C2734 ,C2627_=_C2735 ,C2627_=_C2774 ,C2627_=_C2775 ,C2628_=_C2733 ,\nC2628_=_C2736 ,C2628_=_C2773 ,C2628_=_C2776 ,C2665_=_C2666 ,C2665_=_C2667 ,C2665_=_C2668 ,\nC2665_=_C2913 ,C2665_=_C2916 ,C2666_=_C2667 ,C2666_=_C2668 ,C2666_=_C2914 ,C2666_=_C2915 ,\nC2667_=_C2668 ,C2667_=_C2914 ,C2667_=_C2915 ,C2668_=_C2913 ,C2668_=_C2916 ,C2705_=_C2706 ,\nC2705_=_C2707 ,C2705_=_C2708 ,C2705_=_C2813 ,C2705_=_C2816 ,C2705_=_C2957 ,C2705_=_C2960 ,\nC2706_=_C2707 ,C2706_=_C2708 ,C2706_=_C2814 ,C2706_=_C2815 ,C2706_=_C2958 ,C2706_=_C2959 ,\nC2707_=_C2708 ,C2707_=_C2814 ,C2707_=_C2815 ,C2707_=_C2958 ,C2707_=_C2959 ,C2708_=_C2813 ,\nC2708_=_C2816 ,C2708_=_C2957 ,C2708_=_C2960 ,C2733_=_C2734 ,C2733_=_C2735 ,C2733_=_C2736 ,\nC2733_=_C2773 ,C2733_=_C2776 ,C2734_=_C2735 ,C2734_=_C2736 ,C2734_=_C2774 ,C2734_=_C2775 ,\nC2735_=_C2736 ,C2735_=_C2774 ,C2735_=_C2775 ,C2736_=_C2773 ,C2736_=_C2776 ,C2773_=_C2774 ,\nC2773_=_C2775 ,C2773_=_C2776 ,C2774_=_C2775 ,C2774_=_C2776 ,C2775_=_C2776 ,C2813_=_C2814 ,\nC2813_=_C2815 ,C2813_=_C2816 ,C2813_=_C2957 ,C2813_=_C2960 ,C2814_=_C2815 ,C2814_=_C2816 ,\nC2814_=_C2958 ,C2814_=_C2959 ,C2815_=_C2816 ,C2815_=_C2958 ,C2815_=_C2959 ,C2816_=_C2957 ,\nC2816_=_C2960 ,C2833_=_C2834 ,C2833_=_C2835 ,C2833_=_C2836 ,C2833_=_C2877 ,C2833_=_C2880 ,\nC2834_=_C2835 ,C2834_=_C2836 ,C2834_=_C2878 ,C2834_=_C2879 ,C2835_=_C2836 ,C2835_=_C2878 ,\nC2835_=_C2879 ,C2836_=_C2877 ,C2836_=_C2880 ,C2877_=_C2878 ,C2877_=_C2879 ,C2877_=_C2880 ,\nC2878_=_C2879 ,C2878_=_C2880 ,C2879_=_C2880 ,C2913_=_C2914 ,C2913_=_C2915 ,C2913_=_C2916 ,\nC2914_=_C2915 ,C2914_=_C2916 ,C2915_=_C2916 ,C2957_=_C2958 ,C2957_=_C2959 ,C2957_=_C2960 ,\nC2958_=_C2959 ,C2958_=_C2960 ,C2959_=_C2960 ,C2989_=_C2990 ,C2989_=_C2991 ,C2989_=_C2992 ,\nC2990_=_C2991 ,C2990_=_C2992 ,C2991_=_C2992 ,"];1729[shape=box, label="id:1729 level: 19\n9: C435 C2381 C2382 C2383 C2384 \nC2385 C2386 C2387 C2388 \n28: C435_=_C2381( C435 C2381 ) C435_=_C2382( C435 C2382 ) C435_=_C2383( C435 C2383 ) C435_=_C2384( C435 C2384 ) C435_=_C2385( C435 C2385 ) \nC435_=_C2386( C435 C2386 ) C435_=_C2387( C435 C2387 ) C435_=_C2388( C435 C2388 ) C2381_=_C2382( C2381 C2382 ) C2381_=_C2383( C2381 C2383 ) C2381_=_C2384( C2381 C2384 ) \nC2381_=_C2385( C2381 C2385 ) C2381_=_C2386( C2381 C2386 ) C2382_=_C2383( C2382 C2383 ) C2382_=_C2384( C2382 C2384 ) C2382_=_C2387( C2382 C2387 ) C2382_=_C2388( C2382 C2388 ) \nC2383_=_C2384( C2383 C2384 ) C2383_=_C2385( C2383 C2385 ) C2383_=_C2386( C2383 C2386 ) C2384_=_C2387( C2384 C2387 ) C2384_=_C2388( C2384 C2388 ) C2385_=_C2386( C2385 C2386 ) \nC2385_=_C2387( C2385 C2387 ) C2385_=_C2388( C2385 C2388 ) C2386_=_C2387( C2386 C2387 ) C2386_=_C2388( C2386 C2388 ) C2387_=_C2388( C2387 C2388 ) "];1712-&gt;1729[label="8: C2381 C2382 C2383 C2384 C2385 \nC2386 C2387 C2388 \n20: C2381_=_C2382 ,C2381_=_C2383 ,C2381_=_C2384 ,C2381_=_C2385 ,C2381_=_C2386 ,\nC2382_=_C2383 ,C2382_=_C2384 ,C2382_=_C2387 ,C2382_=_C2388 ,C2383_=_C2384 ,C2383_=_C2385 ,\nC2383_=_C2386 ,C2384_=_C2387 ,C2384_=_C2388 ,C2385_=_C2386 ,C2385_=_C2387 ,C2385_=_C2388 ,\nC2386_=_C2387 ,C2386_=_C2388 ,C2387_=_C2388 ,"];1730[shape=box, label="id:1730 level: 19\n164: C1710 C1969 C1970 C1971 C1972 \nC1989 C1990 C1991 C1992 C2045 C2046 \nC2047 C2048 C2081 C2082 C2083 C2084 \nC2113 C2114 C2115 C2116 C2141 C2142 \nC2143 C2144 C2173 C2174 C2175 C2176 \nC2201 C2202 C2203 C2204 C2237 C2238 \nC2239 C2240 C2269 C2270 C2271 C2272 \nC2309 C2310 C2311 C2312 C2353 C2354 \nC2355 C2356 C2385 C2386 C2387 C2388 \nC2409 C2410 C2411 C2412 C2441 C2442 \nC2443 C2444 C2461 C2462 C2463 C2464 \nC2493 C2494 C2495 C2496 C2517 C2518 \nC2519 C2520 C2533 C2534 C2535 C2536 \nC2573 C2574 C2575 C2576 C2613 C2614 \nC2615 C2616 C2645 C2646 C2647 C2648 \nC2689 C2690 C2691 C2692 C2721 C2722 \nC2723 C2724 C2765 C2766 C2767 C2768 \nC2797 C2798 C2799 C2800 C2821 C2822 \nC2823 C2824 C2857 C2858 C2859 C2860 \nC2905 C2906 C2907 C2908 C2937 C2938 \nC2939 C2940 C2973 C2974 C2975 C2976 \nC3029 C3030 C3031 C3032 C3553 C3554 \nC3555 C3556 C3557 C3599 C3600 C3601 \nC3602 C3603 C3604 C3605 C3606 C3607 \nC3608 C3609 C3611 C3612 C3613 C3614 \nC3615 C3617 C3618 C3619 C3620 C3621 \nC3623 C3624 C3625 C3626 C3627 C3629 \nC3630 C3631 C3632 \n1736: C1710_=_C3600( C1710 C3600 ) C1710_=_C3601( C1710 C3601 ) C1710_=_C3605( C1710 C3605 ) C1710_=_C3609( C1710 C3609 ) C1969_=_C1970( C1969 C1970 ) \nC1969_=_C1971( C1969 C1971 ) C1969_=_C1972( C1969 C1972 ) C1969_=_C2045( C1969 C2045 ) C1969_=_C2048( C1969 C2048 ) C1969_=_C2081( C1969 C2081 ) C1969_=_C2084( C1969 C2084 ) \nC1969_=_C2113( C1969 C2113 ) C1969_=_C2116( C1969 C2116 ) C1969_=_C2173( C1969 C2173 ) C1969_=_C2176( C1969 C2176 ) C1969_=_C2201( C1969 C2201 ) C1969_=_C2204( C1969 C2204 ) \nC1969_=_C2237( C1969 C2237 ) C1969_=_C2240( C1969 C2240 ) C1969_=_C2269( C1969</w:t>
      </w:r>
    </w:p>
    <w:p>
      <w:pPr>
        <w:pStyle w:val="PreformattedText"/>
        <w:bidi w:val="0"/>
        <w:spacing w:before="0" w:after="0"/>
        <w:jc w:val="left"/>
        <w:rPr/>
      </w:pPr>
      <w:r>
        <w:rPr/>
        <w:t xml:space="preserve"> </w:t>
      </w:r>
      <w:r>
        <w:rPr/>
        <w:t>C2269 ) C1969_=_C2272( C1969 C2272 ) C1969_=_C2309( C1969 C2309 ) C1969_=_C2312( C1969 C2312 ) \nC1969_=_C2353( C1969 C2353 ) C1969_=_C2356( C1969 C2356 ) C1969_=_C2385( C1969 C2385 ) C1969_=_C2388( C1969 C2388 ) C1969_=_C2493( C1969 C2493 ) C1969_=_C2496( C1969 C2496 ) \nC1969_=_C2613( C1969 C2613 ) C1969_=_C2616( C1969 C2616 ) C1969_=_C2721( C1969 C2721 ) C1969_=_C2724( C1969 C2724 ) C1969_=_C2765( C1969 C2765 ) C1969_=_C2768( C1969 C2768 ) \nC1969_=_C2797( C1969 C2797 ) C1969_=_C2800( C1969 C2800 ) C1969_=_C2857( C1969 C2857 ) C1969_=_C2860( C1969 C2860 ) C1969_=_C3029( C1969 C3029 ) C1969_=_C3032( C1969 C3032 ) \nC1970_=_C1971( C1970 C1971 ) C1970_=_C1972( C1970 C1972 ) C1970_=_C2046( C1970 C2046 ) C1970_=_C2047( C1970 C2047 ) C1970_=_C2082( C1970 C2082 ) C1970_=_C2083( C1970 C2083 ) \nC1970_=_C2114( C1970 C2114 ) C1970_=_C2115( C1970 C2115 ) C1970_=_C2174( C1970 C2174 ) C1970_=_C2175( C1970 C2175 ) C1970_=_C2202( C1970 C2202 ) C1970_=_C2203( C1970 C2203 ) \nC1970_=_C2238( C1970 C2238 ) C1970_=_C2239( C1970 C2239 ) C1970_=_C2270( C1970 C2270 ) C1970_=_C2271( C1970 C2271 ) C1970_=_C2310( C1970 C2310 ) C1970_=_C2311( C1970 C2311 ) \nC1970_=_C2354( C1970 C2354 ) C1970_=_C2355( C1970 C2355 ) C1970_=_C2386( C1970 C2386 ) C1970_=_C2387( C1970 C2387 ) C1970_=_C2494( C1970 C2494 ) C1970_=_C2495( C1970 C2495 ) \nC1970_=_C2614( C1970 C2614 ) C1970_=_C2615( C1970 C2615 ) C1970_=_C2722( C1970 C2722 ) C1970_=_C2723( C1970 C2723 ) C1970_=_C2766( C1970 C2766 ) C1970_=_C2767( C1970 C2767 ) \nC1970_=_C2798( C1970 C2798 ) C1970_=_C2799( C1970 C2799 ) C1970_=_C2858( C1970 C2858 ) C1970_=_C2859( C1970 C2859 ) C1970_=_C3030( C1970 C3030 ) C1970_=_C3031( C1970 C3031 ) \nC1971_=_C1972( C1971 C1972 ) C1971_=_C2046( C1971 C2046 ) C1971_=_C2047( C1971 C2047 ) C1971_=_C2082( C1971 C2082 ) C1971_=_C2083( C1971 C2083 ) C1971_=_C2114( C1971 C2114 ) \nC1971_=_C2115( C1971 C2115 ) C1971_=_C2174( C1971 C2174 ) C1971_=_C2175( C1971 C2175 ) C1971_=_C2202( C1971 C2202 ) C1971_=_C2203( C1971 C2203 ) C1971_=_C2238( C1971 C2238 ) \nC1971_=_C2239( C1971 C2239 ) C1971_=_C2270( C1971 C2270 ) C1971_=_C2271( C1971 C2271 ) C1971_=_C2310( C1971 C2310 ) C1971_=_C2311( C1971 C2311 ) C1971_=_C2354( C1971 C2354 ) \nC1971_=_C2355( C1971 C2355 ) C1971_=_C2386( C1971 C2386 ) C1971_=_C2387( C1971 C2387 ) C1971_=_C2494( C1971 C2494 ) C1971_=_C2495( C1971 C2495 ) C1971_=_C2614( C1971 C2614 ) \nC1971_=_C2615( C1971 C2615 ) C1971_=_C2722( C1971 C2722 ) C1971_=_C2723( C1971 C2723 ) C1971_=_C2766( C1971 C2766 ) C1971_=_C2767( C1971 C2767 ) C1971_=_C2798( C1971 C2798 ) \nC1971_=_C2799( C1971 C2799 ) C1971_=_C2858( C1971 C2858 ) C1971_=_C2859( C1971 C2859 ) C1971_=_C3030( C1971 C3030 ) C1971_=_C3031( C1971 C3031 ) C1972_=_C2045( C1972 C2045 ) \nC1972_=_C2048( C1972 C2048 ) C1972_=_C2081( C1972 C2081 ) C1972_=_C2084( C1972 C2084 ) C1972_=_C2113( C1972 C2113 ) C1972_=_C2116( C1972 C2116 ) C1972_=_C2173( C1972 C2173 ) \nC1972_=_C2176( C1972 C2176 ) C1972_=_C2201( C1972 C2201 ) C1972_=_C2204( C1972 C2204 ) C1972_=_C2237( C1972 C2237 ) C1972_=_C2240( C1972 C2240 ) C1972_=_C2269( C1972 C2269 ) \nC1972_=_C2272( C1972 C2272 ) C1972_=_C2309( C1972 C2309 ) C1972_=_C2312( C1972 C2312 ) C1972_=_C2353( C1972 C2353 ) C1972_=_C2356( C1972 C2356 ) C1972_=_C2385( C1972 C2385 ) \nC1972_=_C2388( C1972 C2388 ) C1972_=_C2493( C1972 C2493 ) C1972_=_C2496( C1972 C2496 ) C1972_=_C2613( C1972 C2613 ) C1972_=_C2616( C1972 C2616 ) C1972_=_C2721( C1972 C2721 ) \nC1972_=_C2724( C1972 C2724 ) C1972_=_C2765( C1972 C2765 ) C1972_=_C2768( C1972 C2768 ) C1972_=_C2797( C1972 C2797 ) C1972_=_C2800( C1972 C2800 ) C1972_=_C2857( C1972 C2857 ) \nC1972_=_C2860( C1972 C2860 ) C1972_=_C3029( C1972 C3029 ) C1972_=_C3032( C1972 C3032 ) C1989_=_C1990( C1989 C1990 ) C1989_=_C1991( C1989 C1991 ) C1989_=_C1992( C1989 C1992 ) \nC1989_=_C2461( C1989 C2461 ) C1989_=_C2464( C1989 C2464 ) C1989_=_C2517( C1989 C2517 ) C1989_=_C2520( C1989 C2520 ) C1989_=_C2533( C1989 C2533 ) C1989_=_C2536( C1989 C2536 ) \nC1989_=_C2645( C1989 C2645 ) C1989_=_C2648( C1989 C2648 ) C1989_=_C2689( C1989 C2689 ) C1989_=_C2692( C1989 C2692 ) C1989_=_C2905( C1989 C2905 ) C1989_=_C2908( C1989 C2908 ) \nC1989_=_C2937( C1989 C2937 ) C1989_=_C2940( C1989 C2940 ) C1990_=_C1991( C1990 C1991 ) C1990_=_C1992( C1990 C1992 ) C1990_=_C2462( C1990 C2462 ) C1990_=_C2463( C1990 C2463 ) \nC1990_=_C2518( C1990 C2518 ) C1990_=_C2519( C1990 C2519 ) C1990_=_C2534( C1990 C2534 ) C1990_=_C2535( C1990 C2535 ) C1990_=_C2646( C1990 C2646 ) C1990_=_C2647( C1990 C2647 ) \nC1990_=_C2690( C1990 C2690 ) C1990_=_C2691( C1990 C2691 ) C1990_=_C2906( C1990 C2906 ) C1990_=_C2907( C1990 C2907 ) C1990_=_C2938( C1990 C2938 ) C1990_=_C2939( C1990 C2939 ) \nC1991_=_C1992( C1991 C1992 ) C1991_=_C2462( C1991 C2462 ) C1991_=_C2463( C1991 C2463 ) C1991_=_C2518( C1991 C2518 ) C1991_=_C2519( C1991 C2519 ) C1991_=_C2534( C1991 C2534 ) \nC1991_=_C2535( C1991 C2535 ) C1991_=_C2646( C1991 C2646 ) C1991_=_C2647( C1991 C2647 ) C1991_=_C2690( C1991 C2690 ) C1991_=_C2691( C1991 C2691 ) C1991_=_C2906( C1991 C2906 ) \nC1991_=_C2907( C1991 C2907 ) C1991_=_C2938( C1991 C2938 ) C1991_=_C2939( C1991 C2939 ) C1992_=_C2461( C1992 C2461 ) C1992_=_C2464( C1992 C2464 ) C1992_=_C2517( C1992 C2517 ) \nC1992_=_C2520( C1992 C2520 ) C1992_=_C2533( C1992 C2533 ) C1992_=_C2536( C1992 C2536 ) C1992_=_C2645( C1992 C2645 ) C1992_=_C2648( C1992 C2648 ) C1992_=_C2689( C1992 C2689 ) \nC1992_=_C2692( C1992 C2692 ) C1992_=_C2905( C1992 C2905 ) C1992_=_C2908( C1992 C2908 ) C1992_=_C2937( C1992 C2937 ) C1992_=_C2940( C1992 C2940 ) C2045_=_C2046( C2045 C2046 ) \nC2045_=_C2047( C2045 C2047 ) C2045_=_C2048( C2045 C2048 ) C2045_=_C2081( C2045 C2081 ) C2045_=_C2084( C2045 C2084 ) C2045_=_C2113( C2045 C2113 ) C2045_=_C2116( C2045 C2116 ) \nC2045_=_C2173( C2045 C2173 ) C2045_=_C2176( C2045 C2176 ) C2045_=_C2201( C2045 C2201 ) C2045_=_C2204( C2045 C2204 ) C2045_=_C2237( C2045 C2237 ) C2045_=_C2240( C2045 C2240 ) \nC2045_=_C2269( C2045 C2269 ) C2045_=_C2272( C2045 C2272 ) C2045_=_C2309( C2045 C2309 ) C2045_=_C2312( C2045 C2312 ) C2045_=_C2353( C2045 C2353 ) C2045_=_C2356( C2045 C2356 ) \nC2045_=_C2385( C2045 C2385 ) C2045_=_C2388( C2045 C2388 ) C2045_=_C2493( C2045 C2493 ) C2045_=_C2496( C2045 C2496 ) C2045_=_C2613( C2045 C2613 ) C2045_=_C2616( C2045 C2616 ) \nC2045_=_C2721( C2045 C2721 ) C2045_=_C2724( C2045 C2724 ) C2045_=_C2765( C2045 C2765 ) C2045_=_C2768( C2045 C2768 ) C2045_=_C2797( C2045 C2797 ) C2045_=_C2800( C2045 C2800 ) \nC2045_=_C2857( C2045 C2857 ) C2045_=_C2860( C2045 C2860 ) C2045_=_C3029( C2045 C3029 ) C2045_=_C3032( C2045 C3032 ) C2046_=_C2047( C2046 C2047 ) C2046_=_C2048( C2046 C2048 ) \nC2046_=_C2082( C2046 C2082 ) C2046_=_C2083( C2046 C2083 ) C2046_=_C2114( C2046 C2114 ) C2046_=_C2115( C2046 C2115 ) C2046_=_C2174( C2046 C2174 ) C2046_=_C2175( C2046 C2175 ) \nC2046_=_C2202( C2046 C2202 ) C2046_=_C2203( C2046 C2203 ) C2046_=_C2238( C2046 C2238 ) C2046_=_C2239( C2046 C2239 ) C2046_=_C2270( C2046 C2270 ) C2046_=_C2271( C2046 C2271 ) \nC2046_=_C2310( C2046 C2310 ) C2046_=_C2311( C2046 C2311 ) C2046_=_C2354( C2046 C2354 ) C2046_=_C2355( C2046 C2355 ) C2046_=_C2386( C2046 C2386 ) C2046_=_C2387( C2046 C2387 ) \nC2046_=_C2494( C2046 C2494 ) C2046_=_C2495( C2046 C2495 ) C2046_=_C2614( C2046 C2614 ) C2046_=_C2615( C2046 C2615 ) C2046_=_C2722( C2046 C2722 ) C2046_=_C2723( C2046 C2723 ) \nC2046_=_C2766( C2046 C2766 ) C2046_=_C2767( C2046 C2767 ) C2046_=_C2798( C2046 C2798 ) C2046_=_C2799( C2046 C2799 ) C2046_=_C2858( C2046 C2858 ) C2046_=_C2859( C2046 C2859 ) \nC2046_=_C3030( C2046 C3030 ) C2046_=_C3031( C2046 C3031 ) C2047_=_C2048( C2047 C2048 ) C2047_=_C2082( C2047 C2082 ) C2047_=_C2083( C2047 C2083 ) C2047_=_C2114( C2047 C2114 ) \nC2047_=_C2115( C2047 C2115 ) C2047_=_C2174( C2047 C2174 ) C2047_=_C2175( C2047 C2175 ) C2047_=_C2202( C2047 C2202 ) C2047_=_C2203( C2047 C2203 ) C2047_=_C2238( C2047 C2238 ) \nC2047_=_C2239( C2047 C2239 ) C2047_=_C2270( C2047 C2270 ) C2047_=_C2271( C2047 C2271 ) C2047_=_C2310( C2047 C2310 ) C2047_=_C2311( C2047 C2311 ) C2047_=_C2354( C2047 C2354 ) \nC2047_=_C2355( C2047 C2355 ) C2047_=_C2386( C2047 C2386 ) C2047_=_C2387( C2047 C2387 ) C2047_=_C2494( C2047 C2494 ) C2047_=_C2495( C2047 C2495 ) C2047_=_C2614( C2047 C2614 ) \nC2047_=_C2615( C2047 C2615 ) C2047_=_C2722( C2047 C2722 ) C2047_=_C2723( C2047 C2723 ) C2047_=_C2766( C2047 C2766 ) C2047_=_C2767( C2047 C2767 ) C2047_=_C2798( C2047 C2798 ) \nC2047_=_C2799( C2047 C2799 ) C2047_=_C2858( C2047 C2858 ) C2047_=_C2859( C2047 C2859 ) C2047_=_C3030( C2047 C3030 ) C2047_=_C3031( C2047 C3031 ) C2048_=_C2081( C2048 C2081 ) \nC2048_=_C2084( C2048 C2084 ) C2048_=_C2113( C2048 C2113 ) C2048_=_C2116( C2048 C2116 ) C2048_=_C2173( C2048 C2173 ) C2048_=_C2176( C2048 C2176 ) C2048_=_C2201( C2048 C2201 ) \nC2048_=_C2204( C2048 C2204 ) C2048_=_C2237( C2048 C2237 ) C2048_=_C2240( C2048 C2240 ) C2048_=_C2269( C2048 C2269 ) C2048_=_C2272( C2048 C2272 ) C2048_=_C2309( C2048 C2309 ) \nC2048_=_C2312( C2048 C2312 ) C2048_=_C2353( C2048 C2353 ) C2048_=_C2356( C2048 C2356 ) C2048_=_C2385( C2048 C2385 ) C2048_=_C2388( C2048 C2388 ) C2048_=_C2493( C2048 C2493 ) \nC2048_=_C2496( C2048 C2496 ) C2048_=_C2613( C2048 C2613 ) C2048_=_C2616( C2048 C2616 ) C2048_=_C2721( C2048 C2721 ) C2048_=_C2724( C2048 C2724 ) C2048_=_C2765( C2048 C2765 ) \nC2048_=_C2768( C2048 C2768 ) C2048_=_C2797( C2048 C2797 ) C2048_=_C2800( C2048 C2800 ) C2048_=_C2857( C2048 C2857 ) C2048_=_C2860( C2048 C2860 ) C2048_=_C3029( C2048 C3029 ) \nC2048_=_C3032( C2048 C3032 ) C2081_=_C2082( C2081 C2082 ) C2081_=_C2083( C2081 C2083 ) C2081_=_C2084( C2081 C2084 ) C2081_=_C2113( C2081 C2113 ) C2081_=_C2116( C2081 C2116 ) \nC2081_=_C2173( C2081 C2173 ) C2081_=_C2176( C2081 C2176 ) C2081_=_C2201( C2081 C2201 ) C2081_=_C2204( C2081 C2204 ) C2081_=_C2237( C2081 C2237 ) C2081_=_C2240( C2081 C2240 ) \nC2081_=_C2269( C2081 C2269 ) C2081_=_C2272( C2081 C2272 ) C2081_=_C2309( C2081 C2309 ) C2081_=_C2312( C2081 C2312 ) C2081_=_C2353(</w:t>
      </w:r>
    </w:p>
    <w:p>
      <w:pPr>
        <w:pStyle w:val="PreformattedText"/>
        <w:bidi w:val="0"/>
        <w:spacing w:before="0" w:after="0"/>
        <w:jc w:val="left"/>
        <w:rPr/>
      </w:pPr>
      <w:r>
        <w:rPr/>
        <w:t xml:space="preserve"> </w:t>
      </w:r>
      <w:r>
        <w:rPr/>
        <w:t>C2081 C2353 ) C2081_=_C2356( C2081 C2356 ) \nC2081_=_C2385( C2081 C2385 ) C2081_=_C2388( C2081 C2388 ) C2081_=_C2493( C2081 C2493 ) C2081_=_C2496( C2081 C2496 ) C2081_=_C2613( C2081 C2613 ) C2081_=_C2616( C2081 C2616 ) \nC2081_=_C2721( C2081 C2721 ) C2081_=_C2724( C2081 C2724 ) C2081_=_C2765( C2081 C2765 ) C2081_=_C2768( C2081 C2768 ) C2081_=_C2797( C2081 C2797 ) C2081_=_C2800( C2081 C2800 ) \nC2081_=_C2857( C2081 C2857 ) C2081_=_C2860( C2081 C2860 ) C2081_=_C3029( C2081 C3029 ) C2081_=_C3032( C2081 C3032 ) C2082_=_C2083( C2082 C2083 ) C2082_=_C2084( C2082 C2084 ) \nC2082_=_C2114( C2082 C2114 ) C2082_=_C2115( C2082 C2115 ) C2082_=_C2174( C2082 C2174 ) C2082_=_C2175( C2082 C2175 ) C2082_=_C2202( C2082 C2202 ) C2082_=_C2203( C2082 C2203 ) \nC2082_=_C2238( C2082 C2238 ) C2082_=_C2239( C2082 C2239 ) C2082_=_C2270( C2082 C2270 ) C2082_=_C2271( C2082 C2271 ) C2082_=_C2310( C2082 C2310 ) C2082_=_C2311( C2082 C2311 ) \nC2082_=_C2354( C2082 C2354 ) C2082_=_C2355( C2082 C2355 ) C2082_=_C2386( C2082 C2386 ) C2082_=_C2387( C2082 C2387 ) C2082_=_C2494( C2082 C2494 ) C2082_=_C2495( C2082 C2495 ) \nC2082_=_C2614( C2082 C2614 ) C2082_=_C2615( C2082 C2615 ) C2082_=_C2722( C2082 C2722 ) C2082_=_C2723( C2082 C2723 ) C2082_=_C2766( C2082 C2766 ) C2082_=_C2767( C2082 C2767 ) \nC2082_=_C2798( C2082 C2798 ) C2082_=_C2799( C2082 C2799 ) C2082_=_C2858( C2082 C2858 ) C2082_=_C2859( C2082 C2859 ) C2082_=_C3030( C2082 C3030 ) C2082_=_C3031( C2082 C3031 ) \nC2083_=_C2084( C2083 C2084 ) C2083_=_C2114( C2083 C2114 ) C2083_=_C2115( C2083 C2115 ) C2083_=_C2174( C2083 C2174 ) C2083_=_C2175( C2083 C2175 ) C2083_=_C2202( C2083 C2202 ) \nC2083_=_C2203( C2083 C2203 ) C2083_=_C2238( C2083 C2238 ) C2083_=_C2239( C2083 C2239 ) C2083_=_C2270( C2083 C2270 ) C2083_=_C2271( C2083 C2271 ) C2083_=_C2310( C2083 C2310 ) \nC2083_=_C2311( C2083 C2311 ) C2083_=_C2354( C2083 C2354 ) C2083_=_C2355( C2083 C2355 ) C2083_=_C2386( C2083 C2386 ) C2083_=_C2387( C2083 C2387 ) C2083_=_C2494( C2083 C2494 ) \nC2083_=_C2495( C2083 C2495 ) C2083_=_C2614( C2083 C2614 ) C2083_=_C2615( C2083 C2615 ) C2083_=_C2722( C2083 C2722 ) C2083_=_C2723( C2083 C2723 ) C2083_=_C2766( C2083 C2766 ) \nC2083_=_C2767( C2083 C2767 ) C2083_=_C2798( C2083 C2798 ) C2083_=_C2799( C2083 C2799 ) C2083_=_C2858( C2083 C2858 ) C2083_=_C2859( C2083 C2859 ) C2083_=_C3030( C2083 C3030 ) \nC2083_=_C3031( C2083 C3031 ) C2084_=_C2113( C2084 C2113 ) C2084_=_C2116( C2084 C2116 ) C2084_=_C2173( C2084 C2173 ) C2084_=_C2176( C2084 C2176 ) C2084_=_C2201( C2084 C2201 ) \nC2084_=_C2204( C2084 C2204 ) C2084_=_C2237( C2084 C2237 ) C2084_=_C2240( C2084 C2240 ) C2084_=_C2269( C2084 C2269 ) C2084_=_C2272( C2084 C2272 ) C2084_=_C2309( C2084 C2309 ) \nC2084_=_C2312( C2084 C2312 ) C2084_=_C2353( C2084 C2353 ) C2084_=_C2356( C2084 C2356 ) C2084_=_C2385( C2084 C2385 ) C2084_=_C2388( C2084 C2388 ) C2084_=_C2493( C2084 C2493 ) \nC2084_=_C2496( C2084 C2496 ) C2084_=_C2613( C2084 C2613 ) C2084_=_C2616( C2084 C2616 ) C2084_=_C2721( C2084 C2721 ) C2084_=_C2724( C2084 C2724 ) C2084_=_C2765( C2084 C2765 ) \nC2084_=_C2768( C2084 C2768 ) C2084_=_C2797( C2084 C2797 ) C2084_=_C2800( C2084 C2800 ) C2084_=_C2857( C2084 C2857 ) C2084_=_C2860( C2084 C2860 ) C2084_=_C3029( C2084 C3029 ) \nC2084_=_C3032( C2084 C3032 ) C2113_=_C2114( C2113 C2114 ) C2113_=_C2115( C2113 C2115 ) C2113_=_C2116( C2113 C2116 ) C2113_=_C2173( C2113 C2173 ) C2113_=_C2176( C2113 C2176 ) \nC2113_=_C2201( C2113 C2201 ) C2113_=_C2204( C2113 C2204 ) C2113_=_C2237( C2113 C2237 ) C2113_=_C2240( C2113 C2240 ) C2113_=_C2269( C2113 C2269 ) C2113_=_C2272( C2113 C2272 ) \nC2113_=_C2309( C2113 C2309 ) C2113_=_C2312( C2113 C2312 ) C2113_=_C2353( C2113 C2353 ) C2113_=_C2356( C2113 C2356 ) C2113_=_C2385( C2113 C2385 ) C2113_=_C2388( C2113 C2388 ) \nC2113_=_C2493( C2113 C2493 ) C2113_=_C2496( C2113 C2496 ) C2113_=_C2613( C2113 C2613 ) C2113_=_C2616( C2113 C2616 ) C2113_=_C2721( C2113 C2721 ) C2113_=_C2724( C2113 C2724 ) \nC2113_=_C2765( C2113 C2765 ) C2113_=_C2768( C2113 C2768 ) C2113_=_C2797( C2113 C2797 ) C2113_=_C2800( C2113 C2800 ) C2113_=_C2857( C2113 C2857 ) C2113_=_C2860( C2113 C2860 ) \nC2113_=_C3029( C2113 C3029 ) C2113_=_C3032( C2113 C3032 ) C2114_=_C2115( C2114 C2115 ) C2114_=_C2116( C2114 C2116 ) C2114_=_C2174( C2114 C2174 ) C2114_=_C2175( C2114 C2175 ) \nC2114_=_C2202( C2114 C2202 ) C2114_=_C2203( C2114 C2203 ) C2114_=_C2238( C2114 C2238 ) C2114_=_C2239( C2114 C2239 ) C2114_=_C2270( C2114 C2270 ) C2114_=_C2271( C2114 C2271 ) \nC2114_=_C2310( C2114 C2310 ) C2114_=_C2311( C2114 C2311 ) C2114_=_C2354( C2114 C2354 ) C2114_=_C2355( C2114 C2355 ) C2114_=_C2386( C2114 C2386 ) C2114_=_C2387( C2114 C2387 ) \nC2114_=_C2494( C2114 C2494 ) C2114_=_C2495( C2114 C2495 ) C2114_=_C2614( C2114 C2614 ) C2114_=_C2615( C2114 C2615 ) C2114_=_C2722( C2114 C2722 ) C2114_=_C2723( C2114 C2723 ) \nC2114_=_C2766( C2114 C2766 ) C2114_=_C2767( C2114 C2767 ) C2114_=_C2798( C2114 C2798 ) C2114_=_C2799( C2114 C2799 ) C2114_=_C2858( C2114 C2858 ) C2114_=_C2859( C2114 C2859 ) \nC2114_=_C3030( C2114 C3030 ) C2114_=_C3031( C2114 C3031 ) C2115_=_C2116( C2115 C2116 ) C2115_=_C2174( C2115 C2174 ) C2115_=_C2175( C2115 C2175 ) C2115_=_C2202( C2115 C2202 ) \nC2115_=_C2203( C2115 C2203 ) C2115_=_C2238( C2115 C2238 ) C2115_=_C2239( C2115 C2239 ) C2115_=_C2270( C2115 C2270 ) C2115_=_C2271( C2115 C2271 ) C2115_=_C2310( C2115 C2310 ) \nC2115_=_C2311( C2115 C2311 ) C2115_=_C2354( C2115 C2354 ) C2115_=_C2355( C2115 C2355 ) C2115_=_C2386( C2115 C2386 ) C2115_=_C2387( C2115 C2387 ) C2115_=_C2494( C2115 C2494 ) \nC2115_=_C2495( C2115 C2495 ) C2115_=_C2614( C2115 C2614 ) C2115_=_C2615( C2115 C2615 ) C2115_=_C2722( C2115 C2722 ) C2115_=_C2723( C2115 C2723 ) C2115_=_C2766( C2115 C2766 ) \nC2115_=_C2767( C2115 C2767 ) C2115_=_C2798( C2115 C2798 ) C2115_=_C2799( C2115 C2799 ) C2115_=_C2858( C2115 C2858 ) C2115_=_C2859( C2115 C2859 ) C2115_=_C3030( C2115 C3030 ) \nC2115_=_C3031( C2115 C3031 ) C2116_=_C2173( C2116 C2173 ) C2116_=_C2176( C2116 C2176 ) C2116_=_C2201( C2116 C2201 ) C2116_=_C2204( C2116 C2204 ) C2116_=_C2237( C2116 C2237 ) \nC2116_=_C2240( C2116 C2240 ) C2116_=_C2269( C2116 C2269 ) C2116_=_C2272( C2116 C2272 ) C2116_=_C2309( C2116 C2309 ) C2116_=_C2312( C2116 C2312 ) C2116_=_C2353( C2116 C2353 ) \nC2116_=_C2356( C2116 C2356 ) C2116_=_C2385( C2116 C2385 ) C2116_=_C2388( C2116 C2388 ) C2116_=_C2493( C2116 C2493 ) C2116_=_C2496( C2116 C2496 ) C2116_=_C2613( C2116 C2613 ) \nC2116_=_C2616( C2116 C2616 ) C2116_=_C2721( C2116 C2721 ) C2116_=_C2724( C2116 C2724 ) C2116_=_C2765( C2116 C2765 ) C2116_=_C2768( C2116 C2768 ) C2116_=_C2797( C2116 C2797 ) \nC2116_=_C2800( C2116 C2800 ) C2116_=_C2857( C2116 C2857 ) C2116_=_C2860( C2116 C2860 ) C2116_=_C3029( C2116 C3029 ) C2116_=_C3032( C2116 C3032 ) C2141_=_C2142( C2141 C2142 ) \nC2141_=_C2143( C2141 C2143 ) C2141_=_C2144( C2141 C2144 ) C2141_=_C2441( C2141 C2441 ) C2141_=_C2444( C2141 C2444 ) C2142_=_C2143( C2142 C2143 ) C2142_=_C2144( C2142 C2144 ) \nC2142_=_C2442( C2142 C2442 ) C2142_=_C2443( C2142 C2443 ) C2143_=_C2144( C2143 C2144 ) C2143_=_C2442( C2143 C2442 ) C2143_=_C2443( C2143 C2443 ) C2144_=_C2441( C2144 C2441 ) \nC2144_=_C2444( C2144 C2444 ) C2173_=_C2174( C2173 C2174 ) C2173_=_C2175( C2173 C2175 ) C2173_=_C2176( C2173 C2176 ) C2173_=_C2201( C2173 C2201 ) C2173_=_C2204( C2173 C2204 ) \nC2173_=_C2237( C2173 C2237 ) C2173_=_C2240( C2173 C2240 ) C2173_=_C2269( C2173 C2269 ) C2173_=_C2272( C2173 C2272 ) C2173_=_C2309( C2173 C2309 ) C2173_=_C2312( C2173 C2312 ) \nC2173_=_C2353( C2173 C2353 ) C2173_=_C2356( C2173 C2356 ) C2173_=_C2385( C2173 C2385 ) C2173_=_C2388( C2173 C2388 ) C2173_=_C2493( C2173 C2493 ) C2173_=_C2496( C2173 C2496 ) \nC2173_=_C2613( C2173 C2613 ) C2173_=_C2616( C2173 C2616 ) C2173_=_C2721( C2173 C2721 ) C2173_=_C2724( C2173 C2724 ) C2173_=_C2765( C2173 C2765 ) C2173_=_C2768( C2173 C2768 ) \nC2173_=_C2797( C2173 C2797 ) C2173_=_C2800( C2173 C2800 ) C2173_=_C2857( C2173 C2857 ) C2173_=_C2860( C2173 C2860 ) C2173_=_C3029( C2173 C3029 ) C2173_=_C3032( C2173 C3032 ) \nC2174_=_C2175( C2174 C2175 ) C2174_=_C2176( C2174 C2176 ) C2174_=_C2202( C2174 C2202 ) C2174_=_C2203( C2174 C2203 ) C2174_=_C2238( C2174 C2238 ) C2174_=_C2239( C2174 C2239 ) \nC2174_=_C2270( C2174 C2270 ) C2174_=_C2271( C2174 C2271 ) C2174_=_C2310( C2174 C2310 ) C2174_=_C2311( C2174 C2311 ) C2174_=_C2354( C2174 C2354 ) C2174_=_C2355( C2174 C2355 ) \nC2174_=_C2386( C2174 C2386 ) C2174_=_C2387( C2174 C2387 ) C2174_=_C2494( C2174 C2494 ) C2174_=_C2495( C2174 C2495 ) C2174_=_C2614( C2174 C2614 ) C2174_=_C2615( C2174 C2615 ) \nC2174_=_C2722( C2174 C2722 ) C2174_=_C2723( C2174 C2723 ) C2174_=_C2766( C2174 C2766 ) C2174_=_C2767( C2174 C2767 ) C2174_=_C2798( C2174 C2798 ) C2174_=_C2799( C2174 C2799 ) \nC2174_=_C2858( C2174 C2858 ) C2174_=_C2859( C2174 C2859 ) C2174_=_C3030( C2174 C3030 ) C2174_=_C3031( C2174 C3031 ) C2175_=_C2176( C2175 C2176 ) C2175_=_C2202( C2175 C2202 ) \nC2175_=_C2203( C2175 C2203 ) C2175_=_C2238( C2175 C2238 ) C2175_=_C2239( C2175 C2239 ) C2175_=_C2270( C2175 C2270 ) C2175_=_C2271( C2175 C2271 ) C2175_=_C2310( C2175 C2310 ) \nC2175_=_C2311( C2175 C2311 ) C2175_=_C2354( C2175 C2354 ) C2175_=_C2355( C2175 C2355 ) C2175_=_C2386( C2175 C2386 ) C2175_=_C2387( C2175 C2387 ) C2175_=_C2494( C2175 C2494 ) \nC2175_=_C2495( C2175 C2495 ) C2175_=_C2614( C2175 C2614 ) C2175_=_C2615( C2175 C2615 ) C2175_=_C2722( C2175 C2722 ) C2175_=_C2723( C2175 C2723 ) C2175_=_C2766( C2175 C2766 ) \nC2175_=_C2767( C2175 C2767 ) C2175_=_C2798( C2175 C2798 ) C2175_=_C2799( C2175 C2799 ) C2175_=_C2858( C2175 C2858 ) C2175_=_C2859( C2175 C2859 ) C2175_=_C3030( C2175 C3030 ) \nC2175_=_C3031( C2175 C3031 ) C2176_=_C2201( C2176 C2201 ) C2176_=_C2204( C2176 C2204 ) C2176_=_C2237( C2176 C2237 ) C2176_=_C2240( C2176 C2240 ) C2176_=_C2269( C2176 C2269 ) \nC2176_=_C2272( C2176 C2272 ) C2176_=_C2309( C2176 C2309 ) C2176_=_C2312( C2176 C2312 ) C2176_=_C2353( C2176 C2353 ) C2176_=_C2356( C2176 C2356 ) C2176_=_C2385( C2176 C2385 ) \nC2176_=_C2388(</w:t>
      </w:r>
    </w:p>
    <w:p>
      <w:pPr>
        <w:pStyle w:val="PreformattedText"/>
        <w:bidi w:val="0"/>
        <w:spacing w:before="0" w:after="0"/>
        <w:jc w:val="left"/>
        <w:rPr/>
      </w:pPr>
      <w:r>
        <w:rPr/>
        <w:t xml:space="preserve"> </w:t>
      </w:r>
      <w:r>
        <w:rPr/>
        <w:t>C2176 C2388 ) C2176_=_C2493( C2176 C2493 ) C2176_=_C2496( C2176 C2496 ) C2176_=_C2613( C2176 C2613 ) C2176_=_C2616( C2176 C2616 ) C2176_=_C2721( C2176 C2721 ) \nC2176_=_C2724( C2176 C2724 ) C2176_=_C2765( C2176 C2765 ) C2176_=_C2768( C2176 C2768 ) C2176_=_C2797( C2176 C2797 ) C2176_=_C2800( C2176 C2800 ) C2176_=_C2857( C2176 C2857 ) \nC2176_=_C2860( C2176 C2860 ) C2176_=_C3029( C2176 C3029 ) C2176_=_C3032( C2176 C3032 ) C2201_=_C2202( C2201 C2202 ) C2201_=_C2203( C2201 C2203 ) C2201_=_C2204( C2201 C2204 ) \nC2201_=_C2237( C2201 C2237 ) C2201_=_C2240( C2201 C2240 ) C2201_=_C2269( C2201 C2269 ) C2201_=_C2272( C2201 C2272 ) C2201_=_C2309( C2201 C2309 ) C2201_=_C2312( C2201 C2312 ) \nC2201_=_C2353( C2201 C2353 ) C2201_=_C2356( C2201 C2356 ) C2201_=_C2385( C2201 C2385 ) C2201_=_C2388( C2201 C2388 ) C2201_=_C2493( C2201 C2493 ) C2201_=_C2496( C2201 C2496 ) \nC2201_=_C2613( C2201 C2613 ) C2201_=_C2616( C2201 C2616 ) C2201_=_C2721( C2201 C2721 ) C2201_=_C2724( C2201 C2724 ) C2201_=_C2765( C2201 C2765 ) C2201_=_C2768( C2201 C2768 ) \nC2201_=_C2797( C2201 C2797 ) C2201_=_C2800( C2201 C2800 ) C2201_=_C2857( C2201 C2857 ) C2201_=_C2860( C2201 C2860 ) C2201_=_C3029( C2201 C3029 ) C2201_=_C3032( C2201 C3032 ) \nC2202_=_C2203( C2202 C2203 ) C2202_=_C2204( C2202 C2204 ) C2202_=_C2238( C2202 C2238 ) C2202_=_C2239( C2202 C2239 ) C2202_=_C2270( C2202 C2270 ) C2202_=_C2271( C2202 C2271 ) \nC2202_=_C2310( C2202 C2310 ) C2202_=_C2311( C2202 C2311 ) C2202_=_C2354( C2202 C2354 ) C2202_=_C2355( C2202 C2355 ) C2202_=_C2386( C2202 C2386 ) C2202_=_C2387( C2202 C2387 ) \nC2202_=_C2494( C2202 C2494 ) C2202_=_C2495( C2202 C2495 ) C2202_=_C2614( C2202 C2614 ) C2202_=_C2615( C2202 C2615 ) C2202_=_C2722( C2202 C2722 ) C2202_=_C2723( C2202 C2723 ) \nC2202_=_C2766( C2202 C2766 ) C2202_=_C2767( C2202 C2767 ) C2202_=_C2798( C2202 C2798 ) C2202_=_C2799( C2202 C2799 ) C2202_=_C2858( C2202 C2858 ) C2202_=_C2859( C2202 C2859 ) \nC2202_=_C3030( C2202 C3030 ) C2202_=_C3031( C2202 C3031 ) C2203_=_C2204( C2203 C2204 ) C2203_=_C2238( C2203 C2238 ) C2203_=_C2239( C2203 C2239 ) C2203_=_C2270( C2203 C2270 ) \nC2203_=_C2271( C2203 C2271 ) C2203_=_C2310( C2203 C2310 ) C2203_=_C2311( C2203 C2311 ) C2203_=_C2354( C2203 C2354 ) C2203_=_C2355( C2203 C2355 ) C2203_=_C2386( C2203 C2386 ) \nC2203_=_C2387( C2203 C2387 ) C2203_=_C2494( C2203 C2494 ) C2203_=_C2495( C2203 C2495 ) C2203_=_C2614( C2203 C2614 ) C2203_=_C2615( C2203 C2615 ) C2203_=_C2722( C2203 C2722 ) \nC2203_=_C2723( C2203 C2723 ) C2203_=_C2766( C2203 C2766 ) C2203_=_C2767( C2203 C2767 ) C2203_=_C2798( C2203 C2798 ) C2203_=_C2799( C2203 C2799 ) C2203_=_C2858( C2203 C2858 ) \nC2203_=_C2859( C2203 C2859 ) C2203_=_C3030( C2203 C3030 ) C2203_=_C3031( C2203 C3031 ) C2204_=_C2237( C2204 C2237 ) C2204_=_C2240( C2204 C2240 ) C2204_=_C2269( C2204 C2269 ) \nC2204_=_C2272( C2204 C2272 ) C2204_=_C2309( C2204 C2309 ) C2204_=_C2312( C2204 C2312 ) C2204_=_C2353( C2204 C2353 ) C2204_=_C2356( C2204 C2356 ) C2204_=_C2385( C2204 C2385 ) \nC2204_=_C2388( C2204 C2388 ) C2204_=_C2493( C2204 C2493 ) C2204_=_C2496( C2204 C2496 ) C2204_=_C2613( C2204 C2613 ) C2204_=_C2616( C2204 C2616 ) C2204_=_C2721( C2204 C2721 ) \nC2204_=_C2724( C2204 C2724 ) C2204_=_C2765( C2204 C2765 ) C2204_=_C2768( C2204 C2768 ) C2204_=_C2797( C2204 C2797 ) C2204_=_C2800( C2204 C2800 ) C2204_=_C2857( C2204 C2857 ) \nC2204_=_C2860( C2204 C2860 ) C2204_=_C3029( C2204 C3029 ) C2204_=_C3032( C2204 C3032 ) C2237_=_C2238( C2237 C2238 ) C2237_=_C2239( C2237 C2239 ) C2237_=_C2240( C2237 C2240 ) \nC2237_=_C2269( C2237 C2269 ) C2237_=_C2272( C2237 C2272 ) C2237_=_C2309( C2237 C2309 ) C2237_=_C2312( C2237 C2312 ) C2237_=_C2353( C2237 C2353 ) C2237_=_C2356( C2237 C2356 ) \nC2237_=_C2385( C2237 C2385 ) C2237_=_C2388( C2237 C2388 ) C2237_=_C2493( C2237 C2493 ) C2237_=_C2496( C2237 C2496 ) C2237_=_C2613( C2237 C2613 ) C2237_=_C2616( C2237 C2616 ) \nC2237_=_C2721( C2237 C2721 ) C2237_=_C2724( C2237 C2724 ) C2237_=_C2765( C2237 C2765 ) C2237_=_C2768( C2237 C2768 ) C2237_=_C2797( C2237 C2797 ) C2237_=_C2800( C2237 C2800 ) \nC2237_=_C2857( C2237 C2857 ) C2237_=_C2860( C2237 C2860 ) C2237_=_C3029( C2237 C3029 ) C2237_=_C3032( C2237 C3032 ) C2238_=_C2239( C2238 C2239 ) C2238_=_C2240( C2238 C2240 ) \nC2238_=_C2270( C2238 C2270 ) C2238_=_C2271( C2238 C2271 ) C2238_=_C2310( C2238 C2310 ) C2238_=_C2311( C2238 C2311 ) C2238_=_C2354( C2238 C2354 ) C2238_=_C2355( C2238 C2355 ) \nC2238_=_C2386( C2238 C2386 ) C2238_=_C2387( C2238 C2387 ) C2238_=_C2494( C2238 C2494 ) C2238_=_C2495( C2238 C2495 ) C2238_=_C2614( C2238 C2614 ) C2238_=_C2615( C2238 C2615 ) \nC2238_=_C2722( C2238 C2722 ) C2238_=_C2723( C2238 C2723 ) C2238_=_C2766( C2238 C2766 ) C2238_=_C2767( C2238 C2767 ) C2238_=_C2798( C2238 C2798 ) C2238_=_C2799( C2238 C2799 ) \nC2238_=_C2858( C2238 C2858 ) C2238_=_C2859( C2238 C2859 ) C2238_=_C3030( C2238 C3030 ) C2238_=_C3031( C2238 C3031 ) C2239_=_C2240( C2239 C2240 ) C2239_=_C2270( C2239 C2270 ) \nC2239_=_C2271( C2239 C2271 ) C2239_=_C2310( C2239 C2310 ) C2239_=_C2311( C2239 C2311 ) C2239_=_C2354( C2239 C2354 ) C2239_=_C2355( C2239 C2355 ) C2239_=_C2386( C2239 C2386 ) \nC2239_=_C2387( C2239 C2387 ) C2239_=_C2494( C2239 C2494 ) C2239_=_C2495( C2239 C2495 ) C2239_=_C2614( C2239 C2614 ) C2239_=_C2615( C2239 C2615 ) C2239_=_C2722( C2239 C2722 ) \nC2239_=_C2723( C2239 C2723 ) C2239_=_C2766( C2239 C2766 ) C2239_=_C2767( C2239 C2767 ) C2239_=_C2798( C2239 C2798 ) C2239_=_C2799( C2239 C2799 ) C2239_=_C2858( C2239 C2858 ) \nC2239_=_C2859( C2239 C2859 ) C2239_=_C3030( C2239 C3030 ) C2239_=_C3031( C2239 C3031 ) C2240_=_C2269( C2240 C2269 ) C2240_=_C2272( C2240 C2272 ) C2240_=_C2309( C2240 C2309 ) \nC2240_=_C2312( C2240 C2312 ) C2240_=_C2353( C2240 C2353 ) C2240_=_C2356( C2240 C2356 ) C2240_=_C2385( C2240 C2385 ) C2240_=_C2388( C2240 C2388 ) C2240_=_C2493( C2240 C2493 ) \nC2240_=_C2496( C2240 C2496 ) C2240_=_C2613( C2240 C2613 ) C2240_=_C2616( C2240 C2616 ) C2240_=_C2721( C2240 C2721 ) C2240_=_C2724( C2240 C2724 ) C2240_=_C2765( C2240 C2765 ) \nC2240_=_C2768( C2240 C2768 ) C2240_=_C2797( C2240 C2797 ) C2240_=_C2800( C2240 C2800 ) C2240_=_C2857( C2240 C2857 ) C2240_=_C2860( C2240 C2860 ) C2240_=_C3029( C2240 C3029 ) \nC2240_=_C3032( C2240 C3032 ) C2269_=_C2270( C2269 C2270 ) C2269_=_C2271( C2269 C2271 ) C2269_=_C2272( C2269 C2272 ) C2269_=_C2309( C2269 C2309 ) C2269_=_C2312( C2269 C2312 ) \nC2269_=_C2353( C2269 C2353 ) C2269_=_C2356( C2269 C2356 ) C2269_=_C2385( C2269 C2385 ) C2269_=_C2388( C2269 C2388 ) C2269_=_C2493( C2269 C2493 ) C2269_=_C2496( C2269 C2496 ) \nC2269_=_C2613( C2269 C2613 ) C2269_=_C2616( C2269 C2616 ) C2269_=_C2721( C2269 C2721 ) C2269_=_C2724( C2269 C2724 ) C2269_=_C2765( C2269 C2765 ) C2269_=_C2768( C2269 C2768 ) \nC2269_=_C2797( C2269 C2797 ) C2269_=_C2800( C2269 C2800 ) C2269_=_C2857( C2269 C2857 ) C2269_=_C2860( C2269 C2860 ) C2269_=_C3029( C2269 C3029 ) C2269_=_C3032( C2269 C3032 ) \nC2270_=_C2271( C2270 C2271 ) C2270_=_C2272( C2270 C2272 ) C2270_=_C2310( C2270 C2310 ) C2270_=_C2311( C2270 C2311 ) C2270_=_C2354( C2270 C2354 ) C2270_=_C2355( C2270 C2355 ) \nC2270_=_C2386( C2270 C2386 ) C2270_=_C2387( C2270 C2387 ) C2270_=_C2494( C2270 C2494 ) C2270_=_C2495( C2270 C2495 ) C2270_=_C2614( C2270 C2614 ) C2270_=_C2615( C2270 C2615 ) \nC2270_=_C2722( C2270 C2722 ) C2270_=_C2723( C2270 C2723 ) C2270_=_C2766( C2270 C2766 ) C2270_=_C2767( C2270 C2767 ) C2270_=_C2798( C2270 C2798 ) C2270_=_C2799( C2270 C2799 ) \nC2270_=_C2858( C2270 C2858 ) C2270_=_C2859( C2270 C2859 ) C2270_=_C3030( C2270 C3030 ) C2270_=_C3031( C2270 C3031 ) C2271_=_C2272( C2271 C2272 ) C2271_=_C2310( C2271 C2310 ) \nC2271_=_C2311( C2271 C2311 ) C2271_=_C2354( C2271 C2354 ) C2271_=_C2355( C2271 C2355 ) C2271_=_C2386( C2271 C2386 ) C2271_=_C2387( C2271 C2387 ) C2271_=_C2494( C2271 C2494 ) \nC2271_=_C2495( C2271 C2495 ) C2271_=_C2614( C2271 C2614 ) C2271_=_C2615( C2271 C2615 ) C2271_=_C2722( C2271 C2722 ) C2271_=_C2723( C2271 C2723 ) C2271_=_C2766( C2271 C2766 ) \nC2271_=_C2767( C2271 C2767 ) C2271_=_C2798( C2271 C2798 ) C2271_=_C2799( C2271 C2799 ) C2271_=_C2858( C2271 C2858 ) C2271_=_C2859( C2271 C2859 ) C2271_=_C3030( C2271 C3030 ) \nC2271_=_C3031( C2271 C3031 ) C2272_=_C2309( C2272 C2309 ) C2272_=_C2312( C2272 C2312 ) C2272_=_C2353( C2272 C2353 ) C2272_=_C2356( C2272 C2356 ) C2272_=_C2385( C2272 C2385 ) \nC2272_=_C2388( C2272 C2388 ) C2272_=_C2493( C2272 C2493 ) C2272_=_C2496( C2272 C2496 ) C2272_=_C2613( C2272 C2613 ) C2272_=_C2616( C2272 C2616 ) C2272_=_C2721( C2272 C2721 ) \nC2272_=_C2724( C2272 C2724 ) C2272_=_C2765( C2272 C2765 ) C2272_=_C2768( C2272 C2768 ) C2272_=_C2797( C2272 C2797 ) C2272_=_C2800( C2272 C2800 ) C2272_=_C2857( C2272 C2857 ) \nC2272_=_C2860( C2272 C2860 ) C2272_=_C3029( C2272 C3029 ) C2272_=_C3032( C2272 C3032 ) C2309_=_C2310( C2309 C2310 ) C2309_=_C2311( C2309 C2311 ) C2309_=_C2312( C2309 C2312 ) \nC2309_=_C2353( C2309 C2353 ) C2309_=_C2356( C2309 C2356 ) C2309_=_C2385( C2309 C2385 ) C2309_=_C2388( C2309 C2388 ) C2309_=_C2493( C2309 C2493 ) C2309_=_C2496( C2309 C2496 ) \nC2309_=_C2613( C2309 C2613 ) C2309_=_C2616( C2309 C2616 ) C2309_=_C2721( C2309 C2721 ) C2309_=_C2724( C2309 C2724 ) C2309_=_C2765( C2309 C2765 ) C2309_=_C2768( C2309 C2768 ) \nC2309_=_C2797( C2309 C2797 ) C2309_=_C2800( C2309 C2800 ) C2309_=_C2857( C2309 C2857 ) C2309_=_C2860( C2309 C2860 ) C2309_=_C3029( C2309 C3029 ) C2309_=_C3032( C2309 C3032 ) \nC2310_=_C2311( C2310 C2311 ) C2310_=_C2312( C2310 C2312 ) C2310_=_C2354( C2310 C2354 ) C2310_=_C2355( C2310 C2355 ) C2310_=_C2386( C2310 C2386 ) C2310_=_C2387( C2310 C2387 ) \nC2310_=_C2494( C2310 C2494 ) C2310_=_C2495( C2310 C2495 ) C2310_=_C2614( C2310 C2614 ) C2310_=_C2615( C2310 C2615 ) C2310_=_C2722( C2310 C2722 ) C2310_=_C2723( C2310 C2723 ) \nC2310_=_C2766( C2310 C2766 ) C2310_=_C2767( C2310 C2767 ) C2310_=_C2798( C2310 C2798 ) C2310_=_C2799( C2310 C2799 ) C2310_=_C2858( C2310 C2858 ) C2310_=_C2859( C2310 C2859 ) \nC2310_=_C3030( C2310 C3030 ) C2310_=_C3031( C2310 C3031 ) C2311_=_C2312(</w:t>
      </w:r>
    </w:p>
    <w:p>
      <w:pPr>
        <w:pStyle w:val="PreformattedText"/>
        <w:bidi w:val="0"/>
        <w:spacing w:before="0" w:after="0"/>
        <w:jc w:val="left"/>
        <w:rPr/>
      </w:pPr>
      <w:r>
        <w:rPr/>
        <w:t xml:space="preserve"> </w:t>
      </w:r>
      <w:r>
        <w:rPr/>
        <w:t>C2311 C2312 ) C2311_=_C2354( C2311 C2354 ) C2311_=_C2355( C2311 C2355 ) C2311_=_C2386( C2311 C2386 ) \nC2311_=_C2387( C2311 C2387 ) C2311_=_C2494( C2311 C2494 ) C2311_=_C2495( C2311 C2495 ) C2311_=_C2614( C2311 C2614 ) C2311_=_C2615( C2311 C2615 ) C2311_=_C2722( C2311 C2722 ) \nC2311_=_C2723( C2311 C2723 ) C2311_=_C2766( C2311 C2766 ) C2311_=_C2767( C2311 C2767 ) C2311_=_C2798( C2311 C2798 ) C2311_=_C2799( C2311 C2799 ) C2311_=_C2858( C2311 C2858 ) \nC2311_=_C2859( C2311 C2859 ) C2311_=_C3030( C2311 C3030 ) C2311_=_C3031( C2311 C3031 ) C2312_=_C2353( C2312 C2353 ) C2312_=_C2356( C2312 C2356 ) C2312_=_C2385( C2312 C2385 ) \nC2312_=_C2388( C2312 C2388 ) C2312_=_C2493( C2312 C2493 ) C2312_=_C2496( C2312 C2496 ) C2312_=_C2613( C2312 C2613 ) C2312_=_C2616( C2312 C2616 ) C2312_=_C2721( C2312 C2721 ) \nC2312_=_C2724( C2312 C2724 ) C2312_=_C2765( C2312 C2765 ) C2312_=_C2768( C2312 C2768 ) C2312_=_C2797( C2312 C2797 ) C2312_=_C2800( C2312 C2800 ) C2312_=_C2857( C2312 C2857 ) \nC2312_=_C2860( C2312 C2860 ) C2312_=_C3029( C2312 C3029 ) C2312_=_C3032( C2312 C3032 ) C2353_=_C2354( C2353 C2354 ) C2353_=_C2355( C2353 C2355 ) C2353_=_C2356( C2353 C2356 ) \nC2353_=_C2385( C2353 C2385 ) C2353_=_C2388( C2353 C2388 ) C2353_=_C2493( C2353 C2493 ) C2353_=_C2496( C2353 C2496 ) C2353_=_C2613( C2353 C2613 ) C2353_=_C2616( C2353 C2616 ) \nC2353_=_C2721( C2353 C2721 ) C2353_=_C2724( C2353 C2724 ) C2353_=_C2765( C2353 C2765 ) C2353_=_C2768( C2353 C2768 ) C2353_=_C2797( C2353 C2797 ) C2353_=_C2800( C2353 C2800 ) \nC2353_=_C2857( C2353 C2857 ) C2353_=_C2860( C2353 C2860 ) C2353_=_C3029( C2353 C3029 ) C2353_=_C3032( C2353 C3032 ) C2354_=_C2355( C2354 C2355 ) C2354_=_C2356( C2354 C2356 ) \nC2354_=_C2386( C2354 C2386 ) C2354_=_C2387( C2354 C2387 ) C2354_=_C2494( C2354 C2494 ) C2354_=_C2495( C2354 C2495 ) C2354_=_C2614( C2354 C2614 ) C2354_=_C2615( C2354 C2615 ) \nC2354_=_C2722( C2354 C2722 ) C2354_=_C2723( C2354 C2723 ) C2354_=_C2766( C2354 C2766 ) C2354_=_C2767( C2354 C2767 ) C2354_=_C2798( C2354 C2798 ) C2354_=_C2799( C2354 C2799 ) \nC2354_=_C2858( C2354 C2858 ) C2354_=_C2859( C2354 C2859 ) C2354_=_C3030( C2354 C3030 ) C2354_=_C3031( C2354 C3031 ) C2355_=_C2356( C2355 C2356 ) C2355_=_C2386( C2355 C2386 ) \nC2355_=_C2387( C2355 C2387 ) C2355_=_C2494( C2355 C2494 ) C2355_=_C2495( C2355 C2495 ) C2355_=_C2614( C2355 C2614 ) C2355_=_C2615( C2355 C2615 ) C2355_=_C2722( C2355 C2722 ) \nC2355_=_C2723( C2355 C2723 ) C2355_=_C2766( C2355 C2766 ) C2355_=_C2767( C2355 C2767 ) C2355_=_C2798( C2355 C2798 ) C2355_=_C2799( C2355 C2799 ) C2355_=_C2858( C2355 C2858 ) \nC2355_=_C2859( C2355 C2859 ) C2355_=_C3030( C2355 C3030 ) C2355_=_C3031( C2355 C3031 ) C2356_=_C2385( C2356 C2385 ) C2356_=_C2388( C2356 C2388 ) C2356_=_C2493( C2356 C2493 ) \nC2356_=_C2496( C2356 C2496 ) C2356_=_C2613( C2356 C2613 ) C2356_=_C2616( C2356 C2616 ) C2356_=_C2721( C2356 C2721 ) C2356_=_C2724( C2356 C2724 ) C2356_=_C2765( C2356 C2765 ) \nC2356_=_C2768( C2356 C2768 ) C2356_=_C2797( C2356 C2797 ) C2356_=_C2800( C2356 C2800 ) C2356_=_C2857( C2356 C2857 ) C2356_=_C2860( C2356 C2860 ) C2356_=_C3029( C2356 C3029 ) \nC2356_=_C3032( C2356 C3032 ) C2385_=_C2386( C2385 C2386 ) C2385_=_C2387( C2385 C2387 ) C2385_=_C2388( C2385 C2388 ) C2385_=_C2493( C2385 C2493 ) C2385_=_C2496( C2385 C2496 ) \nC2385_=_C2613( C2385 C2613 ) C2385_=_C2616( C2385 C2616 ) C2385_=_C2721( C2385 C2721 ) C2385_=_C2724( C2385 C2724 ) C2385_=_C2765( C2385 C2765 ) C2385_=_C2768( C2385 C2768 ) \nC2385_=_C2797( C2385 C2797 ) C2385_=_C2800( C2385 C2800 ) C2385_=_C2857( C2385 C2857 ) C2385_=_C2860( C2385 C2860 ) C2385_=_C3029( C2385 C3029 ) C2385_=_C3032( C2385 C3032 ) \nC2386_=_C2387( C2386 C2387 ) C2386_=_C2388( C2386 C2388 ) C2386_=_C2494( C2386 C2494 ) C2386_=_C2495( C2386 C2495 ) C2386_=_C2614( C2386 C2614 ) C2386_=_C2615( C2386 C2615 ) \nC2386_=_C2722( C2386 C2722 ) C2386_=_C2723( C2386 C2723 ) C2386_=_C2766( C2386 C2766 ) C2386_=_C2767( C2386 C2767 ) C2386_=_C2798( C2386 C2798 ) C2386_=_C2799( C2386 C2799 ) \nC2386_=_C2858( C2386 C2858 ) C2386_=_C2859( C2386 C2859 ) C2386_=_C3030( C2386 C3030 ) C2386_=_C3031( C2386 C3031 ) C2387_=_C2388( C2387 C2388 ) C2387_=_C2494( C2387 C2494 ) \nC2387_=_C2495( C2387 C2495 ) C2387_=_C2614( C2387 C2614 ) C2387_=_C2615( C2387 C2615 ) C2387_=_C2722( C2387 C2722 ) C2387_=_C2723( C2387 C2723 ) C2387_=_C2766( C2387 C2766 ) \nC2387_=_C2767( C2387 C2767 ) C2387_=_C2798( C2387 C2798 ) C2387_=_C2799( C2387 C2799 ) C2387_=_C2858( C2387 C2858 ) C2387_=_C2859( C2387 C2859 ) C2387_=_C3030( C2387 C3030 ) \nC2387_=_C3031( C2387 C3031 ) C2388_=_C2493( C2388 C2493 ) C2388_=_C2496( C2388 C2496 ) C2388_=_C2613( C2388 C2613 ) C2388_=_C2616( C2388 C2616 ) C2388_=_C2721( C2388 C2721 ) \nC2388_=_C2724( C2388 C2724 ) C2388_=_C2765( C2388 C2765 ) C2388_=_C2768( C2388 C2768 ) C2388_=_C2797( C2388 C2797 ) C2388_=_C2800( C2388 C2800 ) C2388_=_C2857( C2388 C2857 ) \nC2388_=_C2860( C2388 C2860 ) C2388_=_C3029( C2388 C3029 ) C2388_=_C3032( C2388 C3032 ) C2409_=_C2410( C2409 C2410 ) C2409_=_C2411( C2409 C2411 ) C2409_=_C2412( C2409 C2412 ) \nC2410_=_C2411( C2410 C2411 ) C2410_=_C2412( C2410 C2412 ) C2411_=_C2412( C2411 C2412 ) C2441_=_C2442( C2441 C2442 ) C2441_=_C2443( C2441 C2443 ) C2441_=_C2444( C2441 C2444 ) \nC2442_=_C2443( C2442 C2443 ) C2442_=_C2444( C2442 C2444 ) C2443_=_C2444( C2443 C2444 ) C2461_=_C2462( C2461 C2462 ) C2461_=_C2463( C2461 C2463 ) C2461_=_C2464( C2461 C2464 ) \nC2461_=_C2517( C2461 C2517 ) C2461_=_C2520( C2461 C2520 ) C2461_=_C2533( C2461 C2533 ) C2461_=_C2536( C2461 C2536 ) C2461_=_C2645( C2461 C2645 ) C2461_=_C2648( C2461 C2648 ) \nC2461_=_C2689( C2461 C2689 ) C2461_=_C2692( C2461 C2692 ) C2461_=_C2905( C2461 C2905 ) C2461_=_C2908( C2461 C2908 ) C2461_=_C2937( C2461 C2937 ) C2461_=_C2940( C2461 C2940 ) \nC2462_=_C2463( C2462 C2463 ) C2462_=_C2464( C2462 C2464 ) C2462_=_C2518( C2462 C2518 ) C2462_=_C2519( C2462 C2519 ) C2462_=_C2534( C2462 C2534 ) C2462_=_C2535( C2462 C2535 ) \nC2462_=_C2646( C2462 C2646 ) C2462_=_C2647( C2462 C2647 ) C2462_=_C2690( C2462 C2690 ) C2462_=_C2691( C2462 C2691 ) C2462_=_C2906( C2462 C2906 ) C2462_=_C2907( C2462 C2907 ) \nC2462_=_C2938( C2462 C2938 ) C2462_=_C2939( C2462 C2939 ) C2463_=_C2464( C2463 C2464 ) C2463_=_C2518( C2463 C2518 ) C2463_=_C2519( C2463 C2519 ) C2463_=_C2534( C2463 C2534 ) \nC2463_=_C2535( C2463 C2535 ) C2463_=_C2646( C2463 C2646 ) C2463_=_C2647( C2463 C2647 ) C2463_=_C2690( C2463 C2690 ) C2463_=_C2691( C2463 C2691 ) C2463_=_C2906( C2463 C2906 ) \nC2463_=_C2907( C2463 C2907 ) C2463_=_C2938( C2463 C2938 ) C2463_=_C2939( C2463 C2939 ) C2464_=_C2517( C2464 C2517 ) C2464_=_C2520( C2464 C2520 ) C2464_=_C2533( C2464 C2533 ) \nC2464_=_C2536( C2464 C2536 ) C2464_=_C2645( C2464 C2645 ) C2464_=_C2648( C2464 C2648 ) C2464_=_C2689( C2464 C2689 ) C2464_=_C2692( C2464 C2692 ) C2464_=_C2905( C2464 C2905 ) \nC2464_=_C2908( C2464 C2908 ) C2464_=_C2937( C2464 C2937 ) C2464_=_C2940( C2464 C2940 ) C2493_=_C2494( C2493 C2494 ) C2493_=_C2495( C2493 C2495 ) C2493_=_C2496( C2493 C2496 ) \nC2493_=_C2613( C2493 C2613 ) C2493_=_C2616( C2493 C2616 ) C2493_=_C2721( C2493 C2721 ) C2493_=_C2724( C2493 C2724 ) C2493_=_C2765( C2493 C2765 ) C2493_=_C2768( C2493 C2768 ) \nC2493_=_C2797( C2493 C2797 ) C2493_=_C2800( C2493 C2800 ) C2493_=_C2857( C2493 C2857 ) C2493_=_C2860( C2493 C2860 ) C2493_=_C3029( C2493 C3029 ) C2493_=_C3032( C2493 C3032 ) \nC2494_=_C2495( C2494 C2495 ) C2494_=_C2496( C2494 C2496 ) C2494_=_C2614( C2494 C2614 ) C2494_=_C2615( C2494 C2615 ) C2494_=_C2722( C2494 C2722 ) C2494_=_C2723( C2494 C2723 ) \nC2494_=_C2766( C2494 C2766 ) C2494_=_C2767( C2494 C2767 ) C2494_=_C2798( C2494 C2798 ) C2494_=_C2799( C2494 C2799 ) C2494_=_C2858( C2494 C2858 ) C2494_=_C2859( C2494 C2859 ) \nC2494_=_C3030( C2494 C3030 ) C2494_=_C3031( C2494 C3031 ) C2495_=_C2496( C2495 C2496 ) C2495_=_C2614( C2495 C2614 ) C2495_=_C2615( C2495 C2615 ) C2495_=_C2722( C2495 C2722 ) \nC2495_=_C2723( C2495 C2723 ) C2495_=_C2766( C2495 C2766 ) C2495_=_C2767( C2495 C2767 ) C2495_=_C2798( C2495 C2798 ) C2495_=_C2799( C2495 C2799 ) C2495_=_C2858( C2495 C2858 ) \nC2495_=_C2859( C2495 C2859 ) C2495_=_C3030( C2495 C3030 ) C2495_=_C3031( C2495 C3031 ) C2496_=_C2613( C2496 C2613 ) C2496_=_C2616( C2496 C2616 ) C2496_=_C2721( C2496 C2721 ) \nC2496_=_C2724( C2496 C2724 ) C2496_=_C2765( C2496 C2765 ) C2496_=_C2768( C2496 C2768 ) C2496_=_C2797( C2496 C2797 ) C2496_=_C2800( C2496 C2800 ) C2496_=_C2857( C2496 C2857 ) \nC2496_=_C2860( C2496 C2860 ) C2496_=_C3029( C2496 C3029 ) C2496_=_C3032( C2496 C3032 ) C2517_=_C2518( C2517 C2518 ) C2517_=_C2519( C2517 C2519 ) C2517_=_C2520( C2517 C2520 ) \nC2517_=_C2533( C2517 C2533 ) C2517_=_C2536( C2517 C2536 ) C2517_=_C2645( C2517 C2645 ) C2517_=_C2648( C2517 C2648 ) C2517_=_C2689( C2517 C2689 ) C2517_=_C2692( C2517 C2692 ) \nC2517_=_C2905( C2517 C2905 ) C2517_=_C2908( C2517 C2908 ) C2517_=_C2937( C2517 C2937 ) C2517_=_C2940( C2517 C2940 ) C2518_=_C2519( C2518 C2519 ) C2518_=_C2520( C2518 C2520 ) \nC2518_=_C2534( C2518 C2534 ) C2518_=_C2535( C2518 C2535 ) C2518_=_C2646( C2518 C2646 ) C2518_=_C2647( C2518 C2647 ) C2518_=_C2690( C2518 C2690 ) C2518_=_C2691( C2518 C2691 ) \nC2518_=_C2906( C2518 C2906 ) C2518_=_C2907( C2518 C2907 ) C2518_=_C2938( C2518 C2938 ) C2518_=_C2939( C2518 C2939 ) C2519_=_C2520( C2519 C2520 ) C2519_=_C2534( C2519 C2534 ) \nC2519_=_C2535( C2519 C2535 ) C2519_=_C2646( C2519 C2646 ) C2519_=_C2647( C2519 C2647 ) C2519_=_C2690( C2519 C2690 ) C2519_=_C2691( C2519 C2691 ) C2519_=_C2906( C2519 C2906 ) \nC2519_=_C2907( C2519 C2907 ) C2519_=_C2938( C2519 C2938 ) C2519_=_C2939( C2519 C2939 ) C2520_=_C2533( C2520 C2533 ) C2520_=_C2536( C2520 C2536 ) C2520_=_C2645( C2520 C2645 ) \nC2520_=_C2648( C2520 C2648 ) C2520_=_C2689( C2520 C2689 ) C2520_=_C2692( C2520 C2692 ) C2520_=_C2905( C2520 C2905 ) C2520_=_C2908( C2520 C2908 ) C2520_=_C2937( C2520 C2937 ) \nC2520_=_C2940( C2520 C2940 ) C2533_=_C2534( C2533 C2534 ) C2533_=_C2535( C2533 C2535 ) C2533_=_C2536( C2533 C2536 ) C2533_=_C2645(</w:t>
      </w:r>
    </w:p>
    <w:p>
      <w:pPr>
        <w:pStyle w:val="PreformattedText"/>
        <w:bidi w:val="0"/>
        <w:spacing w:before="0" w:after="0"/>
        <w:jc w:val="left"/>
        <w:rPr/>
      </w:pPr>
      <w:r>
        <w:rPr/>
        <w:t xml:space="preserve"> </w:t>
      </w:r>
      <w:r>
        <w:rPr/>
        <w:t>C2533 C2645 ) C2533_=_C2648( C2533 C2648 ) \nC2533_=_C2689( C2533 C2689 ) C2533_=_C2692( C2533 C2692 ) C2533_=_C2905( C2533 C2905 ) C2533_=_C2908( C2533 C2908 ) C2533_=_C2937( C2533 C2937 ) C2533_=_C2940( C2533 C2940 ) \nC2534_=_C2535( C2534 C2535 ) C2534_=_C2536( C2534 C2536 ) C2534_=_C2646( C2534 C2646 ) C2534_=_C2647( C2534 C2647 ) C2534_=_C2690( C2534 C2690 ) C2534_=_C2691( C2534 C2691 ) \nC2534_=_C2906( C2534 C2906 ) C2534_=_C2907( C2534 C2907 ) C2534_=_C2938( C2534 C2938 ) C2534_=_C2939( C2534 C2939 ) C2535_=_C2536( C2535 C2536 ) C2535_=_C2646( C2535 C2646 ) \nC2535_=_C2647( C2535 C2647 ) C2535_=_C2690( C2535 C2690 ) C2535_=_C2691( C2535 C2691 ) C2535_=_C2906( C2535 C2906 ) C2535_=_C2907( C2535 C2907 ) C2535_=_C2938( C2535 C2938 ) \nC2535_=_C2939( C2535 C2939 ) C2536_=_C2645( C2536 C2645 ) C2536_=_C2648( C2536 C2648 ) C2536_=_C2689( C2536 C2689 ) C2536_=_C2692( C2536 C2692 ) C2536_=_C2905( C2536 C2905 ) \nC2536_=_C2908( C2536 C2908 ) C2536_=_C2937( C2536 C2937 ) C2536_=_C2940( C2536 C2940 ) C2573_=_C2574( C2573 C2574 ) C2573_=_C2575( C2573 C2575 ) C2573_=_C2576( C2573 C2576 ) \nC2574_=_C2575( C2574 C2575 ) C2574_=_C2576( C2574 C2576 ) C2575_=_C2576( C2575 C2576 ) C2613_=_C2614( C2613 C2614 ) C2613_=_C2615( C2613 C2615 ) C2613_=_C2616( C2613 C2616 ) \nC2613_=_C2721( C2613 C2721 ) C2613_=_C2724( C2613 C2724 ) C2613_=_C2765( C2613 C2765 ) C2613_=_C2768( C2613 C2768 ) C2613_=_C2797( C2613 C2797 ) C2613_=_C2800( C2613 C2800 ) \nC2613_=_C2857( C2613 C2857 ) C2613_=_C2860( C2613 C2860 ) C2613_=_C3029( C2613 C3029 ) C2613_=_C3032( C2613 C3032 ) C2614_=_C2615( C2614 C2615 ) C2614_=_C2616( C2614 C2616 ) \nC2614_=_C2722( C2614 C2722 ) C2614_=_C2723( C2614 C2723 ) C2614_=_C2766( C2614 C2766 ) C2614_=_C2767( C2614 C2767 ) C2614_=_C2798( C2614 C2798 ) C2614_=_C2799( C2614 C2799 ) \nC2614_=_C2858( C2614 C2858 ) C2614_=_C2859( C2614 C2859 ) C2614_=_C3030( C2614 C3030 ) C2614_=_C3031( C2614 C3031 ) C2615_=_C2616( C2615 C2616 ) C2615_=_C2722( C2615 C2722 ) \nC2615_=_C2723( C2615 C2723 ) C2615_=_C2766( C2615 C2766 ) C2615_=_C2767( C2615 C2767 ) C2615_=_C2798( C2615 C2798 ) C2615_=_C2799( C2615 C2799 ) C2615_=_C2858( C2615 C2858 ) \nC2615_=_C2859( C2615 C2859 ) C2615_=_C3030( C2615 C3030 ) C2615_=_C3031( C2615 C3031 ) C2616_=_C2721( C2616 C2721 ) C2616_=_C2724( C2616 C2724 ) C2616_=_C2765( C2616 C2765 ) \nC2616_=_C2768( C2616 C2768 ) C2616_=_C2797( C2616 C2797 ) C2616_=_C2800( C2616 C2800 ) C2616_=_C2857( C2616 C2857 ) C2616_=_C2860( C2616 C2860 ) C2616_=_C3029( C2616 C3029 ) \nC2616_=_C3032( C2616 C3032 ) C2645_=_C2646( C2645 C2646 ) C2645_=_C2647( C2645 C2647 ) C2645_=_C2648( C2645 C2648 ) C2645_=_C2689( C2645 C2689 ) C2645_=_C2692( C2645 C2692 ) \nC2645_=_C2905( C2645 C2905 ) C2645_=_C2908( C2645 C2908 ) C2645_=_C2937( C2645 C2937 ) C2645_=_C2940( C2645 C2940 ) C2646_=_C2647( C2646 C2647 ) C2646_=_C2648( C2646 C2648 ) \nC2646_=_C2690( C2646 C2690 ) C2646_=_C2691( C2646 C2691 ) C2646_=_C2906( C2646 C2906 ) C2646_=_C2907( C2646 C2907 ) C2646_=_C2938( C2646 C2938 ) C2646_=_C2939( C2646 C2939 ) \nC2647_=_C2648( C2647 C2648 ) C2647_=_C2690( C2647 C2690 ) C2647_=_C2691( C2647 C2691 ) C2647_=_C2906( C2647 C2906 ) C2647_=_C2907( C2647 C2907 ) C2647_=_C2938( C2647 C2938 ) \nC2647_=_C2939( C2647 C2939 ) C2648_=_C2689( C2648 C2689 ) C2648_=_C2692( C2648 C2692 ) C2648_=_C2905( C2648 C2905 ) C2648_=_C2908( C2648 C2908 ) C2648_=_C2937( C2648 C2937 ) \nC2648_=_C2940( C2648 C2940 ) C2689_=_C2690( C2689 C2690 ) C2689_=_C2691( C2689 C2691 ) C2689_=_C2692( C2689 C2692 ) C2689_=_C2905( C2689 C2905 ) C2689_=_C2908( C2689 C2908 ) \nC2689_=_C2937( C2689 C2937 ) C2689_=_C2940( C2689 C2940 ) C2690_=_C2691( C2690 C2691 ) C2690_=_C2692( C2690 C2692 ) C2690_=_C2906( C2690 C2906 ) C2690_=_C2907( C2690 C2907 ) \nC2690_=_C2938( C2690 C2938 ) C2690_=_C2939( C2690 C2939 ) C2691_=_C2692( C2691 C2692 ) C2691_=_C2906( C2691 C2906 ) C2691_=_C2907( C2691 C2907 ) C2691_=_C2938( C2691 C2938 ) \nC2691_=_C2939( C2691 C2939 ) C2692_=_C2905( C2692 C2905 ) C2692_=_C2908( C2692 C2908 ) C2692_=_C2937( C2692 C2937 ) C2692_=_C2940( C2692 C2940 ) C2721_=_C2722( C2721 C2722 ) \nC2721_=_C2723( C2721 C2723 ) C2721_=_C2724( C2721 C2724 ) C2721_=_C2765( C2721 C2765 ) C2721_=_C2768( C2721 C2768 ) C2721_=_C2797( C2721 C2797 ) C2721_=_C2800( C2721 C2800 ) \nC2721_=_C2857( C2721 C2857 ) C2721_=_C2860( C2721 C2860 ) C2721_=_C3029( C2721 C3029 ) C2721_=_C3032( C2721 C3032 ) C2722_=_C2723( C2722 C2723 ) C2722_=_C2724( C2722 C2724 ) \nC2722_=_C2766( C2722 C2766 ) C2722_=_C2767( C2722 C2767 ) C2722_=_C2798( C2722 C2798 ) C2722_=_C2799( C2722 C2799 ) C2722_=_C2858( C2722 C2858 ) C2722_=_C2859( C2722 C2859 ) \nC2722_=_C3030( C2722 C3030 ) C2722_=_C3031( C2722 C3031 ) C2723_=_C2724( C2723 C2724 ) C2723_=_C2766( C2723 C2766 ) C2723_=_C2767( C2723 C2767 ) C2723_=_C2798( C2723 C2798 ) \nC2723_=_C2799( C2723 C2799 ) C2723_=_C2858( C2723 C2858 ) C2723_=_C2859( C2723 C2859 ) C2723_=_C3030( C2723 C3030 ) C2723_=_C3031( C2723 C3031 ) C2724_=_C2765( C2724 C2765 ) \nC2724_=_C2768( C2724 C2768 ) C2724_=_C2797( C2724 C2797 ) C2724_=_C2800( C2724 C2800 ) C2724_=_C2857( C2724 C2857 ) C2724_=_C2860( C2724 C2860 ) C2724_=_C3029( C2724 C3029 ) \nC2724_=_C3032( C2724 C3032 ) C2765_=_C2766( C2765 C2766 ) C2765_=_C2767( C2765 C2767 ) C2765_=_C2768( C2765 C2768 ) C2765_=_C2797( C2765 C2797 ) C2765_=_C2800( C2765 C2800 ) \nC2765_=_C2857( C2765 C2857 ) C2765_=_C2860( C2765 C2860 ) C2765_=_C3029( C2765 C3029 ) C2765_=_C3032( C2765 C3032 ) C2766_=_C2767( C2766 C2767 ) C2766_=_C2768( C2766 C2768 ) \nC2766_=_C2798( C2766 C2798 ) C2766_=_C2799( C2766 C2799 ) C2766_=_C2858( C2766 C2858 ) C2766_=_C2859( C2766 C2859 ) C2766_=_C3030( C2766 C3030 ) C2766_=_C3031( C2766 C3031 ) \nC2767_=_C2768( C2767 C2768 ) C2767_=_C2798( C2767 C2798 ) C2767_=_C2799( C2767 C2799 ) C2767_=_C2858( C2767 C2858 ) C2767_=_C2859( C2767 C2859 ) C2767_=_C3030( C2767 C3030 ) \nC2767_=_C3031( C2767 C3031 ) C2768_=_C2797( C2768 C2797 ) C2768_=_C2800( C2768 C2800 ) C2768_=_C2857( C2768 C2857 ) C2768_=_C2860( C2768 C2860 ) C2768_=_C3029( C2768 C3029 ) \nC2768_=_C3032( C2768 C3032 ) C2797_=_C2798( C2797 C2798 ) C2797_=_C2799( C2797 C2799 ) C2797_=_C2800( C2797 C2800 ) C2797_=_C2857( C2797 C2857 ) C2797_=_C2860( C2797 C2860 ) \nC2797_=_C3029( C2797 C3029 ) C2797_=_C3032( C2797 C3032 ) C2798_=_C2799( C2798 C2799 ) C2798_=_C2800( C2798 C2800 ) C2798_=_C2858( C2798 C2858 ) C2798_=_C2859( C2798 C2859 ) \nC2798_=_C3030( C2798 C3030 ) C2798_=_C3031( C2798 C3031 ) C2799_=_C2800( C2799 C2800 ) C2799_=_C2858( C2799 C2858 ) C2799_=_C2859( C2799 C2859 ) C2799_=_C3030( C2799 C3030 ) \nC2799_=_C3031( C2799 C3031 ) C2800_=_C2857( C2800 C2857 ) C2800_=_C2860( C2800 C2860 ) C2800_=_C3029( C2800 C3029 ) C2800_=_C3032( C2800 C3032 ) C2821_=_C2822( C2821 C2822 ) \nC2821_=_C2823( C2821 C2823 ) C2821_=_C2824( C2821 C2824 ) C2821_=_C2973( C2821 C2973 ) C2821_=_C2976( C2821 C2976 ) C2822_=_C2823( C2822 C2823 ) C2822_=_C2824( C2822 C2824 ) \nC2822_=_C2974( C2822 C2974 ) C2822_=_C2975( C2822 C2975 ) C2823_=_C2824( C2823 C2824 ) C2823_=_C2974( C2823 C2974 ) C2823_=_C2975( C2823 C2975 ) C2824_=_C2973( C2824 C2973 ) \nC2824_=_C2976( C2824 C2976 ) C2857_=_C2858( C2857 C2858 ) C2857_=_C2859( C2857 C2859 ) C2857_=_C2860( C2857 C2860 ) C2857_=_C3029( C2857 C3029 ) C2857_=_C3032( C2857 C3032 ) \nC2858_=_C2859( C2858 C2859 ) C2858_=_C2860( C2858 C2860 ) C2858_=_C3030( C2858 C3030 ) C2858_=_C3031( C2858 C3031 ) C2859_=_C2860( C2859 C2860 ) C2859_=_C3030( C2859 C3030 ) \nC2859_=_C3031( C2859 C3031 ) C2860_=_C3029( C2860 C3029 ) C2860_=_C3032( C2860 C3032 ) C2905_=_C2906( C2905 C2906 ) C2905_=_C2907( C2905 C2907 ) C2905_=_C2908( C2905 C2908 ) \nC2905_=_C2937( C2905 C2937 ) C2905_=_C2940( C2905 C2940 ) C2906_=_C2907( C2906 C2907 ) C2906_=_C2908( C2906 C2908 ) C2906_=_C2938( C2906 C2938 ) C2906_=_C2939( C2906 C2939 ) \nC2907_=_C2908( C2907 C2908 ) C2907_=_C2938( C2907 C2938 ) C2907_=_C2939( C2907 C2939 ) C2908_=_C2937( C2908 C2937 ) C2908_=_C2940( C2908 C2940 ) C2937_=_C2938( C2937 C2938 ) \nC2937_=_C2939( C2937 C2939 ) C2937_=_C2940( C2937 C2940 ) C2938_=_C2939( C2938 C2939 ) C2938_=_C2940( C2938 C2940 ) C2939_=_C2940( C2939 C2940 ) C2973_=_C2974( C2973 C2974 ) \nC2973_=_C2975( C2973 C2975 ) C2973_=_C2976( C2973 C2976 ) C2974_=_C2975( C2974 C2975 ) C2974_=_C2976( C2974 C2976 ) C2975_=_C2976( C2975 C2976 ) C3029_=_C3030( C3029 C3030 ) \nC3029_=_C3031( C3029 C3031 ) C3029_=_C3032( C3029 C3032 ) C3030_=_C3031( C3030 C3031 ) C3030_=_C3032( C3030 C3032 ) C3031_=_C3032( C3031 C3032 ) C3553_=_C3554( C3553 C3554 ) \nC3553_=_C3555( C3553 C3555 ) C3553_=_C3556( C3553 C3556 ) C3553_=_C3557( C3553 C3557 ) C3554_=_C3555( C3554 C3555 ) C3554_=_C3557( C3554 C3557 ) C3555_=_C3556( C3555 C3556 ) \nC3555_=_C3557( C3555 C3557 ) C3556_=_C3557( C3556 C3557 ) C3599_=_C3600( C3599 C3600 ) C3599_=_C3601( C3599 C3601 ) C3599_=_C3602( C3599 C3602 ) C3599_=_C3603( C3599 C3603 ) \nC3599_=_C3604( C3599 C3604 ) C3600_=_C3601( C3600 C3601 ) C3600_=_C3603( C3600 C3603 ) C3601_=_C3602( C3601 C3602 ) C3601_=_C3603( C3601 C3603 ) C3601_=_C3604( C3601 C3604 ) \nC3602_=_C3603( C3602 C3603 ) C3602_=_C3604( C3602 C3604 ) C3602_=_C3606( C3602 C3606 ) C3602_=_C3607( C3602 C3607 ) C3603_=_C3604( C3603 C3604 ) C3604_=_C3606( C3604 C3606 ) \nC3604_=_C3607( C3604 C3607 ) C3605_=_C3606( C3605 C3606 ) C3605_=_C3607( C3605 C3607 ) C3605_=_C3608( C3605 C3608 ) C3605_=_C3609( C3605 C3609 ) C3606_=_C3607( C3606 C3607 ) \nC3606_=_C3609( C3606 C3609 ) C3607_=_C3608( C3607 C3608 ) C3607_=_C3609( C3607 C3609 ) C3608_=_C3609( C3608 C3609 ) C3608_=_C3612( C3608 C3612 ) C3608_=_C3613( C3608 C3613 ) \nC3611_=_C3612( C3611 C3612 ) C3611_=_C3613( C3611 C3613 ) C3611_=_C3614( C3611 C3614 ) C3611_=_C3615( C3611 C3615 ) C3612_=_C3613( C3612 C3613 ) C3612_=_C3615( C3612 C3615 ) \nC3613_=_C3614( C3613 C3614 ) C3613_=_C3615( C3613 C3615 ) C3614_=_C3615( C3614 C3615 ) C3614_=_C3618( C3614 C3618 ) C3614_=_C3619( C3614 C3619 ) C3617_=_C3618( C3617 C3618 ) \nC3617_=_C3619(</w:t>
      </w:r>
    </w:p>
    <w:p>
      <w:pPr>
        <w:pStyle w:val="PreformattedText"/>
        <w:bidi w:val="0"/>
        <w:spacing w:before="0" w:after="0"/>
        <w:jc w:val="left"/>
        <w:rPr/>
      </w:pPr>
      <w:r>
        <w:rPr/>
        <w:t xml:space="preserve"> </w:t>
      </w:r>
      <w:r>
        <w:rPr/>
        <w:t>C3617 C3619 ) C3617_=_C3620( C3617 C3620 ) C3617_=_C3621( C3617 C3621 ) C3618_=_C3619( C3618 C3619 ) C3618_=_C3621( C3618 C3621 ) C3619_=_C3620( C3619 C3620 ) \nC3619_=_C3621( C3619 C3621 ) C3620_=_C3621( C3620 C3621 ) C3620_=_C3624( C3620 C3624 ) C3620_=_C3625( C3620 C3625 ) C3623_=_C3624( C3623 C3624 ) C3623_=_C3625( C3623 C3625 ) \nC3623_=_C3626( C3623 C3626 ) C3623_=_C3627( C3623 C3627 ) C3624_=_C3625( C3624 C3625 ) C3624_=_C3627( C3624 C3627 ) C3625_=_C3626( C3625 C3626 ) C3625_=_C3627( C3625 C3627 ) \nC3626_=_C3627( C3626 C3627 ) C3626_=_C3630( C3626 C3630 ) C3626_=_C3631( C3626 C3631 ) C3629_=_C3630( C3629 C3630 ) C3629_=_C3631( C3629 C3631 ) C3629_=_C3632( C3629 C3632 ) \nC3630_=_C3631( C3630 C3631 ) C3630_=_C3632( C3630 C3632 ) C3631_=_C3632( C3631 C3632 ) "];1712-&gt;1730[label="128: C1969 C1970 C1971 C1972 C1989 \nC1990 C1991 C1992 C2045 C2046 C2047 \nC2048 C2081 C2082 C2083 C2084 C2113 \nC2114 C2115 C2116 C2141 C2142 C2143 \nC2144 C2173 C2174 C2175 C2176 C2201 \nC2202 C2203 C2204 C2237 C2238 C2239 \nC2240 C2269 C2270 C2271 C2272 C2309 \nC2310 C2311 C2312 C2353 C2354 C2355 \nC2356 C2385 C2386 C2387 C2388 C2409 \nC2410 C2411 C2412 C2441 C2442 C2443 \nC2444 C2461 C2462 C2463 C2464 C2493 \nC2494 C2495 C2496 C2517 C2518 C2519 \nC2520 C2533 C2534 C2535 C2536 C2573 \nC2574 C2575 C2576 C2613 C2614 C2615 \nC2616 C2645 C2646 C2647 C2648 C2689 \nC2690 C2691 C2692 C2721 C2722 C2723 \nC2724 C2765 C2766 C2767 C2768 C2797 \nC2798 C2799 C2800 C2821 C2822 C2823 \nC2824 C2857 C2858 C2859 C2860 C2905 \nC2906 C2907 C2908 C2937 C2938 C2939 \nC2940 C2973 C2974 C2975 C2976 C3029 \nC3030 C3031 C3032 \n1656: C1969_=_C1970 ,C1969_=_C1971 ,C1969_=_C1972 ,C1969_=_C2045 ,C1969_=_C2048 ,\nC1969_=_C2081 ,C1969_=_C2084 ,C1969_=_C2113 ,C1969_=_C2116 ,C1969_=_C2173 ,C1969_=_C2176 ,\nC1969_=_C2201 ,C1969_=_C2204 ,C1969_=_C2237 ,C1969_=_C2240 ,C1969_=_C2269 ,C1969_=_C2272 ,\nC1969_=_C2309 ,C1969_=_C2312 ,C1969_=_C2353 ,C1969_=_C2356 ,C1969_=_C2385 ,C1969_=_C2388 ,\nC1969_=_C2493 ,C1969_=_C2496 ,C1969_=_C2613 ,C1969_=_C2616 ,C1969_=_C2721 ,C1969_=_C2724 ,\nC1969_=_C2765 ,C1969_=_C2768 ,C1969_=_C2797 ,C1969_=_C2800 ,C1969_=_C2857 ,C1969_=_C2860 ,\nC1969_=_C3029 ,C1969_=_C3032 ,C1970_=_C1971 ,C1970_=_C1972 ,C1970_=_C2046 ,C1970_=_C2047 ,\nC1970_=_C2082 ,C1970_=_C2083 ,C1970_=_C2114 ,C1970_=_C2115 ,C1970_=_C2174 ,C1970_=_C2175 ,\nC1970_=_C2202 ,C1970_=_C2203 ,C1970_=_C2238 ,C1970_=_C2239 ,C1970_=_C2270 ,C1970_=_C2271 ,\nC1970_=_C2310 ,C1970_=_C2311 ,C1970_=_C2354 ,C1970_=_C2355 ,C1970_=_C2386 ,C1970_=_C2387 ,\nC1970_=_C2494 ,C1970_=_C2495 ,C1970_=_C2614 ,C1970_=_C2615 ,C1970_=_C2722 ,C1970_=_C2723 ,\nC1970_=_C2766 ,C1970_=_C2767 ,C1970_=_C2798 ,C1970_=_C2799 ,C1970_=_C2858 ,C1970_=_C2859 ,\nC1970_=_C3030 ,C1970_=_C3031 ,C1971_=_C1972 ,C1971_=_C2046 ,C1971_=_C2047 ,C1971_=_C2082 ,\nC1971_=_C2083 ,C1971_=_C2114 ,C1971_=_C2115 ,C1971_=_C2174 ,C1971_=_C2175 ,C1971_=_C2202 ,\nC1971_=_C2203 ,C1971_=_C2238 ,C1971_=_C2239 ,C1971_=_C2270 ,C1971_=_C2271 ,C1971_=_C2310 ,\nC1971_=_C2311 ,C1971_=_C2354 ,C1971_=_C2355 ,C1971_=_C2386 ,C1971_=_C2387 ,C1971_=_C2494 ,\nC1971_=_C2495 ,C1971_=_C2614 ,C1971_=_C2615 ,C1971_=_C2722 ,C1971_=_C2723 ,C1971_=_C2766 ,\nC1971_=_C2767 ,C1971_=_C2798 ,C1971_=_C2799 ,C1971_=_C2858 ,C1971_=_C2859 ,C1971_=_C3030 ,\nC1971_=_C3031 ,C1972_=_C2045 ,C1972_=_C2048 ,C1972_=_C2081 ,C1972_=_C2084 ,C1972_=_C2113 ,\nC1972_=_C2116 ,C1972_=_C2173 ,C1972_=_C2176 ,C1972_=_C2201 ,C1972_=_C2204 ,C1972_=_C2237 ,\nC1972_=_C2240 ,C1972_=_C2269 ,C1972_=_C2272 ,C1972_=_C2309 ,C1972_=_C2312 ,C1972_=_C2353 ,\nC1972_=_C2356 ,C1972_=_C2385 ,C1972_=_C2388 ,C1972_=_C2493 ,C1972_=_C2496 ,C1972_=_C2613 ,\nC1972_=_C2616 ,C1972_=_C2721 ,C1972_=_C2724 ,C1972_=_C2765 ,C1972_=_C2768 ,C1972_=_C2797 ,\nC1972_=_C2800 ,C1972_=_C2857 ,C1972_=_C2860 ,C1972_=_C3029 ,C1972_=_C3032 ,C1989_=_C1990 ,\nC1989_=_C1991 ,C1989_=_C1992 ,C1989_=_C2461 ,C1989_=_C2464 ,C1989_=_C2517 ,C1989_=_C2520 ,\nC1989_=_C2533 ,C1989_=_C2536 ,C1989_=_C2645 ,C1989_=_C2648 ,C1989_=_C2689 ,C1989_=_C2692 ,\nC1989_=_C2905 ,C1989_=_C2908 ,C1989_=_C2937 ,C1989_=_C2940 ,C1990_=_C1991 ,C1990_=_C1992 ,\nC1990_=_C2462 ,C1990_=_C2463 ,C1990_=_C2518 ,C1990_=_C2519 ,C1990_=_C2534 ,C1990_=_C2535 ,\nC1990_=_C2646 ,C1990_=_C2647 ,C1990_=_C2690 ,C1990_=_C2691 ,C1990_=_C2906 ,C1990_=_C2907 ,\nC1990_=_C2938 ,C1990_=_C2939 ,C1991_=_C1992 ,C1991_=_C2462 ,C1991_=_C2463 ,C1991_=_C2518 ,\nC1991_=_C2519 ,C1991_=_C2534 ,C1991_=_C2535 ,C1991_=_C2646 ,C1991_=_C2647 ,C1991_=_C2690 ,\nC1991_=_C2691 ,C1991_=_C2906 ,C1991_=_C2907 ,C1991_=_C2938 ,C1991_=_C2939 ,C1992_=_C2461 ,\nC1992_=_C2464 ,C1992_=_C2517 ,C1992_=_C2520 ,C1992_=_C2533 ,C1992_=_C2536 ,C1992_=_C2645 ,\nC1992_=_C2648 ,C1992_=_C2689 ,C1992_=_C2692 ,C1992_=_C2905 ,C1992_=_C2908 ,C1992_=_C2937 ,\nC1992_=_C2940 ,C2045_=_C2046 ,C2045_=_C2047 ,C2045_=_C2048 ,C2045_=_C2081 ,C2045_=_C2084 ,\nC2045_=_C2113 ,C2045_=_C2116 ,C2045_=_C2173 ,C2045_=_C2176 ,C2045_=_C2201 ,C2045_=_C2204 ,\nC2045_=_C2237 ,C2045_=_C2240 ,C2045_=_C2269 ,C2045_=_C2272 ,C2045_=_C2309 ,C2045_=_C2312 ,\nC2045_=_C2353 ,C2045_=_C2356 ,C2045_=_C2385 ,C2045_=_C2388 ,C2045_=_C2493 ,C2045_=_C2496 ,\nC2045_=_C2613 ,C2045_=_C2616 ,C2045_=_C2721 ,C2045_=_C2724 ,C2045_=_C2765 ,C2045_=_C2768 ,\nC2045_=_C2797 ,C2045_=_C2800 ,C2045_=_C2857 ,C2045_=_C2860 ,C2045_=_C3029 ,C2045_=_C3032 ,\nC2046_=_C2047 ,C2046_=_C2048 ,C2046_=_C2082 ,C2046_=_C2083 ,C2046_=_C2114 ,C2046_=_C2115 ,\nC2046_=_C2174 ,C2046_=_C2175 ,C2046_=_C2202 ,C2046_=_C2203 ,C2046_=_C2238 ,C2046_=_C2239 ,\nC2046_=_C2270 ,C2046_=_C2271 ,C2046_=_C2310 ,C2046_=_C2311 ,C2046_=_C2354 ,C2046_=_C2355 ,\nC2046_=_C2386 ,C2046_=_C2387 ,C2046_=_C2494 ,C2046_=_C2495 ,C2046_=_C2614 ,C2046_=_C2615 ,\nC2046_=_C2722 ,C2046_=_C2723 ,C2046_=_C2766 ,C2046_=_C2767 ,C2046_=_C2798 ,C2046_=_C2799 ,\nC2046_=_C2858 ,C2046_=_C2859 ,C2046_=_C3030 ,C2046_=_C3031 ,C2047_=_C2048 ,C2047_=_C2082 ,\nC2047_=_C2083 ,C2047_=_C2114 ,C2047_=_C2115 ,C2047_=_C2174 ,C2047_=_C2175 ,C2047_=_C2202 ,\nC2047_=_C2203 ,C2047_=_C2238 ,C2047_=_C2239 ,C2047_=_C2270 ,C2047_=_C2271 ,C2047_=_C2310 ,\nC2047_=_C2311 ,C2047_=_C2354 ,C2047_=_C2355 ,C2047_=_C2386 ,C2047_=_C2387 ,C2047_=_C2494 ,\nC2047_=_C2495 ,C2047_=_C2614 ,C2047_=_C2615 ,C2047_=_C2722 ,C2047_=_C2723 ,C2047_=_C2766 ,\nC2047_=_C2767 ,C2047_=_C2798 ,C2047_=_C2799 ,C2047_=_C2858 ,C2047_=_C2859 ,C2047_=_C3030 ,\nC2047_=_C3031 ,C2048_=_C2081 ,C2048_=_C2084 ,C2048_=_C2113 ,C2048_=_C2116 ,C2048_=_C2173 ,\nC2048_=_C2176 ,C2048_=_C2201 ,C2048_=_C2204 ,C2048_=_C2237 ,C2048_=_C2240 ,C2048_=_C2269 ,\nC2048_=_C2272 ,C2048_=_C2309 ,C2048_=_C2312 ,C2048_=_C2353 ,C2048_=_C2356 ,C2048_=_C2385 ,\nC2048_=_C2388 ,C2048_=_C2493 ,C2048_=_C2496 ,C2048_=_C2613 ,C2048_=_C2616 ,C2048_=_C2721 ,\nC2048_=_C2724 ,C2048_=_C2765 ,C2048_=_C2768 ,C2048_=_C2797 ,C2048_=_C2800 ,C2048_=_C2857 ,\nC2048_=_C2860 ,C2048_=_C3029 ,C2048_=_C3032 ,C2081_=_C2082 ,C2081_=_C2083 ,C2081_=_C2084 ,\nC2081_=_C2113 ,C2081_=_C2116 ,C2081_=_C2173 ,C2081_=_C2176 ,C2081_=_C2201 ,C2081_=_C2204 ,\nC2081_=_C2237 ,C2081_=_C2240 ,C2081_=_C2269 ,C2081_=_C2272 ,C2081_=_C2309 ,C2081_=_C2312 ,\nC2081_=_C2353 ,C2081_=_C2356 ,C2081_=_C2385 ,C2081_=_C2388 ,C2081_=_C2493 ,C2081_=_C2496 ,\nC2081_=_C2613 ,C2081_=_C2616 ,C2081_=_C2721 ,C2081_=_C2724 ,C2081_=_C2765 ,C2081_=_C2768 ,\nC2081_=_C2797 ,C2081_=_C2800 ,C2081_=_C2857 ,C2081_=_C2860 ,C2081_=_C3029 ,C2081_=_C3032 ,\nC2082_=_C2083 ,C2082_=_C2084 ,C2082_=_C2114 ,C2082_=_C2115 ,C2082_=_C2174 ,C2082_=_C2175 ,\nC2082_=_C2202 ,C2082_=_C2203 ,C2082_=_C2238 ,C2082_=_C2239 ,C2082_=_C2270 ,C2082_=_C2271 ,\nC2082_=_C2310 ,C2082_=_C2311 ,C2082_=_C2354 ,C2082_=_C2355 ,C2082_=_C2386 ,C2082_=_C2387 ,\nC2082_=_C2494 ,C2082_=_C2495 ,C2082_=_C2614 ,C2082_=_C2615 ,C2082_=_C2722 ,C2082_=_C2723 ,\nC2082_=_C2766 ,C2082_=_C2767 ,C2082_=_C2798 ,C2082_=_C2799 ,C2082_=_C2858 ,C2082_=_C2859 ,\nC2082_=_C3030 ,C2082_=_C3031 ,C2083_=_C2084 ,C2083_=_C2114 ,C2083_=_C2115 ,C2083_=_C2174 ,\nC2083_=_C2175 ,C2083_=_C2202 ,C2083_=_C2203 ,C2083_=_C2238 ,C2083_=_C2239 ,C2083_=_C2270 ,\nC2083_=_C2271 ,C2083_=_C2310 ,C2083_=_C2311 ,C2083_=_C2354 ,C2083_=_C2355 ,C2083_=_C2386 ,\nC2083_=_C2387 ,C2083_=_C2494 ,C2083_=_C2495 ,C2083_=_C2614 ,C2083_=_C2615 ,C2083_=_C2722 ,\nC2083_=_C2723 ,C2083_=_C2766 ,C2083_=_C2767 ,C2083_=_C2798 ,C2083_=_C2799 ,C2083_=_C2858 ,\nC2083_=_C2859 ,C2083_=_C3030 ,C2083_=_C3031 ,C2084_=_C2113 ,C2084_=_C2116 ,C2084_=_C2173 ,\nC2084_=_C2176 ,C2084_=_C2201 ,C2084_=_C2204 ,C2084_=_C2237 ,C2084_=_C2240 ,C2084_=_C2269 ,\nC2084_=_C2272 ,C2084_=_C2309 ,C2084_=_C2312 ,C2084_=_C2353 ,C2084_=_C2356 ,C2084_=_C2385 ,\nC2084_=_C2388 ,C2084_=_C2493 ,C2084_=_C2496 ,C2084_=_C2613 ,C2084_=_C2616 ,C2084_=_C2721 ,\nC2084_=_C2724 ,C2084_=_C2765 ,C2084_=_C2768 ,C2084_=_C2797 ,C2084_=_C2800 ,C2084_=_C2857 ,\nC2084_=_C2860 ,C2084_=_C3029 ,C2084_=_C3032 ,C2113_=_C2114 ,C2113_=_C2115 ,C2113_=_C2116 ,\nC2113_=_C2173 ,C2113_=_C2176 ,C2113_=_C2201 ,C2113_=_C2204 ,C2113_=_C2237 ,C2113_=_C2240 ,\nC2113_=_C2269 ,C2113_=_C2272 ,C2113_=_C2309 ,C2113_=_C2312 ,C2113_=_C2353 ,C2113_=_C2356 ,\nC2113_=_C2385 ,C2113_=_C2388 ,C2113_=_C2493 ,C2113_=_C2496 ,C2113_=_C2613 ,C2113_=_C2616 ,\nC2113_=_C2721 ,C2113_=_C2724 ,C2113_=_C2765 ,C2113_=_C2768 ,C2113_=_C2797 ,C2113_=_C2800 ,\nC2113_=_C2857 ,C2113_=_C2860 ,C2113_=_C3029 ,C2113_=_C3032 ,C2114_=_C2115 ,C2114_=_C2116 ,\nC2114_=_C2174 ,C2114_=_C2175 ,C2114_=_C2202 ,C2114_=_C2203 ,C2114_=_C2238 ,C2114_=_C2239 ,\nC2114_=_C2270 ,C2114_=_C2271 ,C2114_=_C2310 ,C2114_=_C2311 ,C2114_=_C2354 ,C2114_=_C2355 ,\nC2114_=_C2386 ,C2114_=_C2387 ,C2114_=_C2494 ,C2114_=_C2495 ,C2114_=_C2614 ,C2114_=_C2615 ,\nC2114_=_C2722 ,C2114_=_C2723 ,C2114_=_C2766 ,C2114_=_C2767 ,C2114_=_C2798 ,C2114_=_C2799 ,\nC2114_=_C2858 ,C2114_=_C2859 ,C2114_=_C3030 ,C2114_=_C3031 ,C2115_=_C2116 ,C2115_=_C2174 ,\nC2115_=_C2175 ,C2115_=_C2202 ,C2115_=_C2203 ,C2115_=_C2238 ,C2115_=_C2239 ,C2115_=_C2270 ,\nC2115_=_C2271 ,C2115_=_C2310 ,C2115_=_C2311 ,C2115_=_C2354 ,C2115_=_C2355 ,C2115_=_C2386 ,\nC2115_=_C2387 ,C2115_=_C2494</w:t>
      </w:r>
    </w:p>
    <w:p>
      <w:pPr>
        <w:pStyle w:val="PreformattedText"/>
        <w:bidi w:val="0"/>
        <w:spacing w:before="0" w:after="0"/>
        <w:jc w:val="left"/>
        <w:rPr/>
      </w:pPr>
      <w:r>
        <w:rPr/>
        <w:t xml:space="preserve"> </w:t>
      </w:r>
      <w:r>
        <w:rPr/>
        <w:t>,C2115_=_C2495 ,C2115_=_C2614 ,C2115_=_C2615 ,C2115_=_C2722 ,\nC2115_=_C2723 ,C2115_=_C2766 ,C2115_=_C2767 ,C2115_=_C2798 ,C2115_=_C2799 ,C2115_=_C2858 ,\nC2115_=_C2859 ,C2115_=_C3030 ,C2115_=_C3031 ,C2116_=_C2173 ,C2116_=_C2176 ,C2116_=_C2201 ,\nC2116_=_C2204 ,C2116_=_C2237 ,C2116_=_C2240 ,C2116_=_C2269 ,C2116_=_C2272 ,C2116_=_C2309 ,\nC2116_=_C2312 ,C2116_=_C2353 ,C2116_=_C2356 ,C2116_=_C2385 ,C2116_=_C2388 ,C2116_=_C2493 ,\nC2116_=_C2496 ,C2116_=_C2613 ,C2116_=_C2616 ,C2116_=_C2721 ,C2116_=_C2724 ,C2116_=_C2765 ,\nC2116_=_C2768 ,C2116_=_C2797 ,C2116_=_C2800 ,C2116_=_C2857 ,C2116_=_C2860 ,C2116_=_C3029 ,\nC2116_=_C3032 ,C2141_=_C2142 ,C2141_=_C2143 ,C2141_=_C2144 ,C2141_=_C2441 ,C2141_=_C2444 ,\nC2142_=_C2143 ,C2142_=_C2144 ,C2142_=_C2442 ,C2142_=_C2443 ,C2143_=_C2144 ,C2143_=_C2442 ,\nC2143_=_C2443 ,C2144_=_C2441 ,C2144_=_C2444 ,C2173_=_C2174 ,C2173_=_C2175 ,C2173_=_C2176 ,\nC2173_=_C2201 ,C2173_=_C2204 ,C2173_=_C2237 ,C2173_=_C2240 ,C2173_=_C2269 ,C2173_=_C2272 ,\nC2173_=_C2309 ,C2173_=_C2312 ,C2173_=_C2353 ,C2173_=_C2356 ,C2173_=_C2385 ,C2173_=_C2388 ,\nC2173_=_C2493 ,C2173_=_C2496 ,C2173_=_C2613 ,C2173_=_C2616 ,C2173_=_C2721 ,C2173_=_C2724 ,\nC2173_=_C2765 ,C2173_=_C2768 ,C2173_=_C2797 ,C2173_=_C2800 ,C2173_=_C2857 ,C2173_=_C2860 ,\nC2173_=_C3029 ,C2173_=_C3032 ,C2174_=_C2175 ,C2174_=_C2176 ,C2174_=_C2202 ,C2174_=_C2203 ,\nC2174_=_C2238 ,C2174_=_C2239 ,C2174_=_C2270 ,C2174_=_C2271 ,C2174_=_C2310 ,C2174_=_C2311 ,\nC2174_=_C2354 ,C2174_=_C2355 ,C2174_=_C2386 ,C2174_=_C2387 ,C2174_=_C2494 ,C2174_=_C2495 ,\nC2174_=_C2614 ,C2174_=_C2615 ,C2174_=_C2722 ,C2174_=_C2723 ,C2174_=_C2766 ,C2174_=_C2767 ,\nC2174_=_C2798 ,C2174_=_C2799 ,C2174_=_C2858 ,C2174_=_C2859 ,C2174_=_C3030 ,C2174_=_C3031 ,\nC2175_=_C2176 ,C2175_=_C2202 ,C2175_=_C2203 ,C2175_=_C2238 ,C2175_=_C2239 ,C2175_=_C2270 ,\nC2175_=_C2271 ,C2175_=_C2310 ,C2175_=_C2311 ,C2175_=_C2354 ,C2175_=_C2355 ,C2175_=_C2386 ,\nC2175_=_C2387 ,C2175_=_C2494 ,C2175_=_C2495 ,C2175_=_C2614 ,C2175_=_C2615 ,C2175_=_C2722 ,\nC2175_=_C2723 ,C2175_=_C2766 ,C2175_=_C2767 ,C2175_=_C2798 ,C2175_=_C2799 ,C2175_=_C2858 ,\nC2175_=_C2859 ,C2175_=_C3030 ,C2175_=_C3031 ,C2176_=_C2201 ,C2176_=_C2204 ,C2176_=_C2237 ,\nC2176_=_C2240 ,C2176_=_C2269 ,C2176_=_C2272 ,C2176_=_C2309 ,C2176_=_C2312 ,C2176_=_C2353 ,\nC2176_=_C2356 ,C2176_=_C2385 ,C2176_=_C2388 ,C2176_=_C2493 ,C2176_=_C2496 ,C2176_=_C2613 ,\nC2176_=_C2616 ,C2176_=_C2721 ,C2176_=_C2724 ,C2176_=_C2765 ,C2176_=_C2768 ,C2176_=_C2797 ,\nC2176_=_C2800 ,C2176_=_C2857 ,C2176_=_C2860 ,C2176_=_C3029 ,C2176_=_C3032 ,C2201_=_C2202 ,\nC2201_=_C2203 ,C2201_=_C2204 ,C2201_=_C2237 ,C2201_=_C2240 ,C2201_=_C2269 ,C2201_=_C2272 ,\nC2201_=_C2309 ,C2201_=_C2312 ,C2201_=_C2353 ,C2201_=_C2356 ,C2201_=_C2385 ,C2201_=_C2388 ,\nC2201_=_C2493 ,C2201_=_C2496 ,C2201_=_C2613 ,C2201_=_C2616 ,C2201_=_C2721 ,C2201_=_C2724 ,\nC2201_=_C2765 ,C2201_=_C2768 ,C2201_=_C2797 ,C2201_=_C2800 ,C2201_=_C2857 ,C2201_=_C2860 ,\nC2201_=_C3029 ,C2201_=_C3032 ,C2202_=_C2203 ,C2202_=_C2204 ,C2202_=_C2238 ,C2202_=_C2239 ,\nC2202_=_C2270 ,C2202_=_C2271 ,C2202_=_C2310 ,C2202_=_C2311 ,C2202_=_C2354 ,C2202_=_C2355 ,\nC2202_=_C2386 ,C2202_=_C2387 ,C2202_=_C2494 ,C2202_=_C2495 ,C2202_=_C2614 ,C2202_=_C2615 ,\nC2202_=_C2722 ,C2202_=_C2723 ,C2202_=_C2766 ,C2202_=_C2767 ,C2202_=_C2798 ,C2202_=_C2799 ,\nC2202_=_C2858 ,C2202_=_C2859 ,C2202_=_C3030 ,C2202_=_C3031 ,C2203_=_C2204 ,C2203_=_C2238 ,\nC2203_=_C2239 ,C2203_=_C2270 ,C2203_=_C2271 ,C2203_=_C2310 ,C2203_=_C2311 ,C2203_=_C2354 ,\nC2203_=_C2355 ,C2203_=_C2386 ,C2203_=_C2387 ,C2203_=_C2494 ,C2203_=_C2495 ,C2203_=_C2614 ,\nC2203_=_C2615 ,C2203_=_C2722 ,C2203_=_C2723 ,C2203_=_C2766 ,C2203_=_C2767 ,C2203_=_C2798 ,\nC2203_=_C2799 ,C2203_=_C2858 ,C2203_=_C2859 ,C2203_=_C3030 ,C2203_=_C3031 ,C2204_=_C2237 ,\nC2204_=_C2240 ,C2204_=_C2269 ,C2204_=_C2272 ,C2204_=_C2309 ,C2204_=_C2312 ,C2204_=_C2353 ,\nC2204_=_C2356 ,C2204_=_C2385 ,C2204_=_C2388 ,C2204_=_C2493 ,C2204_=_C2496 ,C2204_=_C2613 ,\nC2204_=_C2616 ,C2204_=_C2721 ,C2204_=_C2724 ,C2204_=_C2765 ,C2204_=_C2768 ,C2204_=_C2797 ,\nC2204_=_C2800 ,C2204_=_C2857 ,C2204_=_C2860 ,C2204_=_C3029 ,C2204_=_C3032 ,C2237_=_C2238 ,\nC2237_=_C2239 ,C2237_=_C2240 ,C2237_=_C2269 ,C2237_=_C2272 ,C2237_=_C2309 ,C2237_=_C2312 ,\nC2237_=_C2353 ,C2237_=_C2356 ,C2237_=_C2385 ,C2237_=_C2388 ,C2237_=_C2493 ,C2237_=_C2496 ,\nC2237_=_C2613 ,C2237_=_C2616 ,C2237_=_C2721 ,C2237_=_C2724 ,C2237_=_C2765 ,C2237_=_C2768 ,\nC2237_=_C2797 ,C2237_=_C2800 ,C2237_=_C2857 ,C2237_=_C2860 ,C2237_=_C3029 ,C2237_=_C3032 ,\nC2238_=_C2239 ,C2238_=_C2240 ,C2238_=_C2270 ,C2238_=_C2271 ,C2238_=_C2310 ,C2238_=_C2311 ,\nC2238_=_C2354 ,C2238_=_C2355 ,C2238_=_C2386 ,C2238_=_C2387 ,C2238_=_C2494 ,C2238_=_C2495 ,\nC2238_=_C2614 ,C2238_=_C2615 ,C2238_=_C2722 ,C2238_=_C2723 ,C2238_=_C2766 ,C2238_=_C2767 ,\nC2238_=_C2798 ,C2238_=_C2799 ,C2238_=_C2858 ,C2238_=_C2859 ,C2238_=_C3030 ,C2238_=_C3031 ,\nC2239_=_C2240 ,C2239_=_C2270 ,C2239_=_C2271 ,C2239_=_C2310 ,C2239_=_C2311 ,C2239_=_C2354 ,\nC2239_=_C2355 ,C2239_=_C2386 ,C2239_=_C2387 ,C2239_=_C2494 ,C2239_=_C2495 ,C2239_=_C2614 ,\nC2239_=_C2615 ,C2239_=_C2722 ,C2239_=_C2723 ,C2239_=_C2766 ,C2239_=_C2767 ,C2239_=_C2798 ,\nC2239_=_C2799 ,C2239_=_C2858 ,C2239_=_C2859 ,C2239_=_C3030 ,C2239_=_C3031 ,C2240_=_C2269 ,\nC2240_=_C2272 ,C2240_=_C2309 ,C2240_=_C2312 ,C2240_=_C2353 ,C2240_=_C2356 ,C2240_=_C2385 ,\nC2240_=_C2388 ,C2240_=_C2493 ,C2240_=_C2496 ,C2240_=_C2613 ,C2240_=_C2616 ,C2240_=_C2721 ,\nC2240_=_C2724 ,C2240_=_C2765 ,C2240_=_C2768 ,C2240_=_C2797 ,C2240_=_C2800 ,C2240_=_C2857 ,\nC2240_=_C2860 ,C2240_=_C3029 ,C2240_=_C3032 ,C2269_=_C2270 ,C2269_=_C2271 ,C2269_=_C2272 ,\nC2269_=_C2309 ,C2269_=_C2312 ,C2269_=_C2353 ,C2269_=_C2356 ,C2269_=_C2385 ,C2269_=_C2388 ,\nC2269_=_C2493 ,C2269_=_C2496 ,C2269_=_C2613 ,C2269_=_C2616 ,C2269_=_C2721 ,C2269_=_C2724 ,\nC2269_=_C2765 ,C2269_=_C2768 ,C2269_=_C2797 ,C2269_=_C2800 ,C2269_=_C2857 ,C2269_=_C2860 ,\nC2269_=_C3029 ,C2269_=_C3032 ,C2270_=_C2271 ,C2270_=_C2272 ,C2270_=_C2310 ,C2270_=_C2311 ,\nC2270_=_C2354 ,C2270_=_C2355 ,C2270_=_C2386 ,C2270_=_C2387 ,C2270_=_C2494 ,C2270_=_C2495 ,\nC2270_=_C2614 ,C2270_=_C2615 ,C2270_=_C2722 ,C2270_=_C2723 ,C2270_=_C2766 ,C2270_=_C2767 ,\nC2270_=_C2798 ,C2270_=_C2799 ,C2270_=_C2858 ,C2270_=_C2859 ,C2270_=_C3030 ,C2270_=_C3031 ,\nC2271_=_C2272 ,C2271_=_C2310 ,C2271_=_C2311 ,C2271_=_C2354 ,C2271_=_C2355 ,C2271_=_C2386 ,\nC2271_=_C2387 ,C2271_=_C2494 ,C2271_=_C2495 ,C2271_=_C2614 ,C2271_=_C2615 ,C2271_=_C2722 ,\nC2271_=_C2723 ,C2271_=_C2766 ,C2271_=_C2767 ,C2271_=_C2798 ,C2271_=_C2799 ,C2271_=_C2858 ,\nC2271_=_C2859 ,C2271_=_C3030 ,C2271_=_C3031 ,C2272_=_C2309 ,C2272_=_C2312 ,C2272_=_C2353 ,\nC2272_=_C2356 ,C2272_=_C2385 ,C2272_=_C2388 ,C2272_=_C2493 ,C2272_=_C2496 ,C2272_=_C2613 ,\nC2272_=_C2616 ,C2272_=_C2721 ,C2272_=_C2724 ,C2272_=_C2765 ,C2272_=_C2768 ,C2272_=_C2797 ,\nC2272_=_C2800 ,C2272_=_C2857 ,C2272_=_C2860 ,C2272_=_C3029 ,C2272_=_C3032 ,C2309_=_C2310 ,\nC2309_=_C2311 ,C2309_=_C2312 ,C2309_=_C2353 ,C2309_=_C2356 ,C2309_=_C2385 ,C2309_=_C2388 ,\nC2309_=_C2493 ,C2309_=_C2496 ,C2309_=_C2613 ,C2309_=_C2616 ,C2309_=_C2721 ,C2309_=_C2724 ,\nC2309_=_C2765 ,C2309_=_C2768 ,C2309_=_C2797 ,C2309_=_C2800 ,C2309_=_C2857 ,C2309_=_C2860 ,\nC2309_=_C3029 ,C2309_=_C3032 ,C2310_=_C2311 ,C2310_=_C2312 ,C2310_=_C2354 ,C2310_=_C2355 ,\nC2310_=_C2386 ,C2310_=_C2387 ,C2310_=_C2494 ,C2310_=_C2495 ,C2310_=_C2614 ,C2310_=_C2615 ,\nC2310_=_C2722 ,C2310_=_C2723 ,C2310_=_C2766 ,C2310_=_C2767 ,C2310_=_C2798 ,C2310_=_C2799 ,\nC2310_=_C2858 ,C2310_=_C2859 ,C2310_=_C3030 ,C2310_=_C3031 ,C2311_=_C2312 ,C2311_=_C2354 ,\nC2311_=_C2355 ,C2311_=_C2386 ,C2311_=_C2387 ,C2311_=_C2494 ,C2311_=_C2495 ,C2311_=_C2614 ,\nC2311_=_C2615 ,C2311_=_C2722 ,C2311_=_C2723 ,C2311_=_C2766 ,C2311_=_C2767 ,C2311_=_C2798 ,\nC2311_=_C2799 ,C2311_=_C2858 ,C2311_=_C2859 ,C2311_=_C3030 ,C2311_=_C3031 ,C2312_=_C2353 ,\nC2312_=_C2356 ,C2312_=_C2385 ,C2312_=_C2388 ,C2312_=_C2493 ,C2312_=_C2496 ,C2312_=_C2613 ,\nC2312_=_C2616 ,C2312_=_C2721 ,C2312_=_C2724 ,C2312_=_C2765 ,C2312_=_C2768 ,C2312_=_C2797 ,\nC2312_=_C2800 ,C2312_=_C2857 ,C2312_=_C2860 ,C2312_=_C3029 ,C2312_=_C3032 ,C2353_=_C2354 ,\nC2353_=_C2355 ,C2353_=_C2356 ,C2353_=_C2385 ,C2353_=_C2388 ,C2353_=_C2493 ,C2353_=_C2496 ,\nC2353_=_C2613 ,C2353_=_C2616 ,C2353_=_C2721 ,C2353_=_C2724 ,C2353_=_C2765 ,C2353_=_C2768 ,\nC2353_=_C2797 ,C2353_=_C2800 ,C2353_=_C2857 ,C2353_=_C2860 ,C2353_=_C3029 ,C2353_=_C3032 ,\nC2354_=_C2355 ,C2354_=_C2356 ,C2354_=_C2386 ,C2354_=_C2387 ,C2354_=_C2494 ,C2354_=_C2495 ,\nC2354_=_C2614 ,C2354_=_C2615 ,C2354_=_C2722 ,C2354_=_C2723 ,C2354_=_C2766 ,C2354_=_C2767 ,\nC2354_=_C2798 ,C2354_=_C2799 ,C2354_=_C2858 ,C2354_=_C2859 ,C2354_=_C3030 ,C2354_=_C3031 ,\nC2355_=_C2356 ,C2355_=_C2386 ,C2355_=_C2387 ,C2355_=_C2494 ,C2355_=_C2495 ,C2355_=_C2614 ,\nC2355_=_C2615 ,C2355_=_C2722 ,C2355_=_C2723 ,C2355_=_C2766 ,C2355_=_C2767 ,C2355_=_C2798 ,\nC2355_=_C2799 ,C2355_=_C2858 ,C2355_=_C2859 ,C2355_=_C3030 ,C2355_=_C3031 ,C2356_=_C2385 ,\nC2356_=_C2388 ,C2356_=_C2493 ,C2356_=_C2496 ,C2356_=_C2613 ,C2356_=_C2616 ,C2356_=_C2721 ,\nC2356_=_C2724 ,C2356_=_C2765 ,C2356_=_C2768 ,C2356_=_C2797 ,C2356_=_C2800 ,C2356_=_C2857 ,\nC2356_=_C2860 ,C2356_=_C3029 ,C2356_=_C3032 ,C2385_=_C2386 ,C2385_=_C2387 ,C2385_=_C2388 ,\nC2385_=_C2493 ,C2385_=_C2496 ,C2385_=_C2613 ,C2385_=_C2616 ,C2385_=_C2721 ,C2385_=_C2724 ,\nC2385_=_C2765 ,C2385_=_C2768 ,C2385_=_C2797 ,C2385_=_C2800 ,C2385_=_C2857 ,C2385_=_C2860 ,\nC2385_=_C3029 ,C2385_=_C3032 ,C2386_=_C2387 ,C2386_=_C2388 ,C2386_=_C2494 ,C2386_=_C2495 ,\nC2386_=_C2614 ,C2386_=_C2615 ,C2386_=_C2722 ,C2386_=_C2723 ,C2386_=_C2766 ,C2386_=_C2767 ,\nC2386_=_C2798 ,C2386_=_C2799 ,C2386_=_C2858 ,C2386_=_C2859 ,C2386_=_C3030 ,C2386_=_C3031 ,\nC2387_=_C2388 ,C2387_=_C2494 ,C2387_=_C2495 ,C2387_=_C2614 ,C2387_=_C2615 ,C2387_=_C2722 ,\nC2387_=_C2723 ,C2387_=_C2766 ,C2387_=_C2767 ,C2387_=_C2798 ,C2387_=_C2799 ,C2387_=_C2858 ,\nC2387_=_C2859 ,C2387_=_C3030 ,C2387_=_C3031 ,C2388_=_C2493 ,C2388_=_C2496 ,C2388_=_C2613</w:t>
      </w:r>
    </w:p>
    <w:p>
      <w:pPr>
        <w:pStyle w:val="PreformattedText"/>
        <w:bidi w:val="0"/>
        <w:spacing w:before="0" w:after="0"/>
        <w:jc w:val="left"/>
        <w:rPr/>
      </w:pPr>
      <w:r>
        <w:rPr/>
        <w:t xml:space="preserve"> </w:t>
      </w:r>
      <w:r>
        <w:rPr/>
        <w:t>,\nC2388_=_C2616 ,C2388_=_C2721 ,C2388_=_C2724 ,C2388_=_C2765 ,C2388_=_C2768 ,C2388_=_C2797 ,\nC2388_=_C2800 ,C2388_=_C2857 ,C2388_=_C2860 ,C2388_=_C3029 ,C2388_=_C3032 ,C2409_=_C2410 ,\nC2409_=_C2411 ,C2409_=_C2412 ,C2410_=_C2411 ,C2410_=_C2412 ,C2411_=_C2412 ,C2441_=_C2442 ,\nC2441_=_C2443 ,C2441_=_C2444 ,C2442_=_C2443 ,C2442_=_C2444 ,C2443_=_C2444 ,C2461_=_C2462 ,\nC2461_=_C2463 ,C2461_=_C2464 ,C2461_=_C2517 ,C2461_=_C2520 ,C2461_=_C2533 ,C2461_=_C2536 ,\nC2461_=_C2645 ,C2461_=_C2648 ,C2461_=_C2689 ,C2461_=_C2692 ,C2461_=_C2905 ,C2461_=_C2908 ,\nC2461_=_C2937 ,C2461_=_C2940 ,C2462_=_C2463 ,C2462_=_C2464 ,C2462_=_C2518 ,C2462_=_C2519 ,\nC2462_=_C2534 ,C2462_=_C2535 ,C2462_=_C2646 ,C2462_=_C2647 ,C2462_=_C2690 ,C2462_=_C2691 ,\nC2462_=_C2906 ,C2462_=_C2907 ,C2462_=_C2938 ,C2462_=_C2939 ,C2463_=_C2464 ,C2463_=_C2518 ,\nC2463_=_C2519 ,C2463_=_C2534 ,C2463_=_C2535 ,C2463_=_C2646 ,C2463_=_C2647 ,C2463_=_C2690 ,\nC2463_=_C2691 ,C2463_=_C2906 ,C2463_=_C2907 ,C2463_=_C2938 ,C2463_=_C2939 ,C2464_=_C2517 ,\nC2464_=_C2520 ,C2464_=_C2533 ,C2464_=_C2536 ,C2464_=_C2645 ,C2464_=_C2648 ,C2464_=_C2689 ,\nC2464_=_C2692 ,C2464_=_C2905 ,C2464_=_C2908 ,C2464_=_C2937 ,C2464_=_C2940 ,C2493_=_C2494 ,\nC2493_=_C2495 ,C2493_=_C2496 ,C2493_=_C2613 ,C2493_=_C2616 ,C2493_=_C2721 ,C2493_=_C2724 ,\nC2493_=_C2765 ,C2493_=_C2768 ,C2493_=_C2797 ,C2493_=_C2800 ,C2493_=_C2857 ,C2493_=_C2860 ,\nC2493_=_C3029 ,C2493_=_C3032 ,C2494_=_C2495 ,C2494_=_C2496 ,C2494_=_C2614 ,C2494_=_C2615 ,\nC2494_=_C2722 ,C2494_=_C2723 ,C2494_=_C2766 ,C2494_=_C2767 ,C2494_=_C2798 ,C2494_=_C2799 ,\nC2494_=_C2858 ,C2494_=_C2859 ,C2494_=_C3030 ,C2494_=_C3031 ,C2495_=_C2496 ,C2495_=_C2614 ,\nC2495_=_C2615 ,C2495_=_C2722 ,C2495_=_C2723 ,C2495_=_C2766 ,C2495_=_C2767 ,C2495_=_C2798 ,\nC2495_=_C2799 ,C2495_=_C2858 ,C2495_=_C2859 ,C2495_=_C3030 ,C2495_=_C3031 ,C2496_=_C2613 ,\nC2496_=_C2616 ,C2496_=_C2721 ,C2496_=_C2724 ,C2496_=_C2765 ,C2496_=_C2768 ,C2496_=_C2797 ,\nC2496_=_C2800 ,C2496_=_C2857 ,C2496_=_C2860 ,C2496_=_C3029 ,C2496_=_C3032 ,C2517_=_C2518 ,\nC2517_=_C2519 ,C2517_=_C2520 ,C2517_=_C2533 ,C2517_=_C2536 ,C2517_=_C2645 ,C2517_=_C2648 ,\nC2517_=_C2689 ,C2517_=_C2692 ,C2517_=_C2905 ,C2517_=_C2908 ,C2517_=_C2937 ,C2517_=_C2940 ,\nC2518_=_C2519 ,C2518_=_C2520 ,C2518_=_C2534 ,C2518_=_C2535 ,C2518_=_C2646 ,C2518_=_C2647 ,\nC2518_=_C2690 ,C2518_=_C2691 ,C2518_=_C2906 ,C2518_=_C2907 ,C2518_=_C2938 ,C2518_=_C2939 ,\nC2519_=_C2520 ,C2519_=_C2534 ,C2519_=_C2535 ,C2519_=_C2646 ,C2519_=_C2647 ,C2519_=_C2690 ,\nC2519_=_C2691 ,C2519_=_C2906 ,C2519_=_C2907 ,C2519_=_C2938 ,C2519_=_C2939 ,C2520_=_C2533 ,\nC2520_=_C2536 ,C2520_=_C2645 ,C2520_=_C2648 ,C2520_=_C2689 ,C2520_=_C2692 ,C2520_=_C2905 ,\nC2520_=_C2908 ,C2520_=_C2937 ,C2520_=_C2940 ,C2533_=_C2534 ,C2533_=_C2535 ,C2533_=_C2536 ,\nC2533_=_C2645 ,C2533_=_C2648 ,C2533_=_C2689 ,C2533_=_C2692 ,C2533_=_C2905 ,C2533_=_C2908 ,\nC2533_=_C2937 ,C2533_=_C2940 ,C2534_=_C2535 ,C2534_=_C2536 ,C2534_=_C2646 ,C2534_=_C2647 ,\nC2534_=_C2690 ,C2534_=_C2691 ,C2534_=_C2906 ,C2534_=_C2907 ,C2534_=_C2938 ,C2534_=_C2939 ,\nC2535_=_C2536 ,C2535_=_C2646 ,C2535_=_C2647 ,C2535_=_C2690 ,C2535_=_C2691 ,C2535_=_C2906 ,\nC2535_=_C2907 ,C2535_=_C2938 ,C2535_=_C2939 ,C2536_=_C2645 ,C2536_=_C2648 ,C2536_=_C2689 ,\nC2536_=_C2692 ,C2536_=_C2905 ,C2536_=_C2908 ,C2536_=_C2937 ,C2536_=_C2940 ,C2573_=_C2574 ,\nC2573_=_C2575 ,C2573_=_C2576 ,C2574_=_C2575 ,C2574_=_C2576 ,C2575_=_C2576 ,C2613_=_C2614 ,\nC2613_=_C2615 ,C2613_=_C2616 ,C2613_=_C2721 ,C2613_=_C2724 ,C2613_=_C2765 ,C2613_=_C2768 ,\nC2613_=_C2797 ,C2613_=_C2800 ,C2613_=_C2857 ,C2613_=_C2860 ,C2613_=_C3029 ,C2613_=_C3032 ,\nC2614_=_C2615 ,C2614_=_C2616 ,C2614_=_C2722 ,C2614_=_C2723 ,C2614_=_C2766 ,C2614_=_C2767 ,\nC2614_=_C2798 ,C2614_=_C2799 ,C2614_=_C2858 ,C2614_=_C2859 ,C2614_=_C3030 ,C2614_=_C3031 ,\nC2615_=_C2616 ,C2615_=_C2722 ,C2615_=_C2723 ,C2615_=_C2766 ,C2615_=_C2767 ,C2615_=_C2798 ,\nC2615_=_C2799 ,C2615_=_C2858 ,C2615_=_C2859 ,C2615_=_C3030 ,C2615_=_C3031 ,C2616_=_C2721 ,\nC2616_=_C2724 ,C2616_=_C2765 ,C2616_=_C2768 ,C2616_=_C2797 ,C2616_=_C2800 ,C2616_=_C2857 ,\nC2616_=_C2860 ,C2616_=_C3029 ,C2616_=_C3032 ,C2645_=_C2646 ,C2645_=_C2647 ,C2645_=_C2648 ,\nC2645_=_C2689 ,C2645_=_C2692 ,C2645_=_C2905 ,C2645_=_C2908 ,C2645_=_C2937 ,C2645_=_C2940 ,\nC2646_=_C2647 ,C2646_=_C2648 ,C2646_=_C2690 ,C2646_=_C2691 ,C2646_=_C2906 ,C2646_=_C2907 ,\nC2646_=_C2938 ,C2646_=_C2939 ,C2647_=_C2648 ,C2647_=_C2690 ,C2647_=_C2691 ,C2647_=_C2906 ,\nC2647_=_C2907 ,C2647_=_C2938 ,C2647_=_C2939 ,C2648_=_C2689 ,C2648_=_C2692 ,C2648_=_C2905 ,\nC2648_=_C2908 ,C2648_=_C2937 ,C2648_=_C2940 ,C2689_=_C2690 ,C2689_=_C2691 ,C2689_=_C2692 ,\nC2689_=_C2905 ,C2689_=_C2908 ,C2689_=_C2937 ,C2689_=_C2940 ,C2690_=_C2691 ,C2690_=_C2692 ,\nC2690_=_C2906 ,C2690_=_C2907 ,C2690_=_C2938 ,C2690_=_C2939 ,C2691_=_C2692 ,C2691_=_C2906 ,\nC2691_=_C2907 ,C2691_=_C2938 ,C2691_=_C2939 ,C2692_=_C2905 ,C2692_=_C2908 ,C2692_=_C2937 ,\nC2692_=_C2940 ,C2721_=_C2722 ,C2721_=_C2723 ,C2721_=_C2724 ,C2721_=_C2765 ,C2721_=_C2768 ,\nC2721_=_C2797 ,C2721_=_C2800 ,C2721_=_C2857 ,C2721_=_C2860 ,C2721_=_C3029 ,C2721_=_C3032 ,\nC2722_=_C2723 ,C2722_=_C2724 ,C2722_=_C2766 ,C2722_=_C2767 ,C2722_=_C2798 ,C2722_=_C2799 ,\nC2722_=_C2858 ,C2722_=_C2859 ,C2722_=_C3030 ,C2722_=_C3031 ,C2723_=_C2724 ,C2723_=_C2766 ,\nC2723_=_C2767 ,C2723_=_C2798 ,C2723_=_C2799 ,C2723_=_C2858 ,C2723_=_C2859 ,C2723_=_C3030 ,\nC2723_=_C3031 ,C2724_=_C2765 ,C2724_=_C2768 ,C2724_=_C2797 ,C2724_=_C2800 ,C2724_=_C2857 ,\nC2724_=_C2860 ,C2724_=_C3029 ,C2724_=_C3032 ,C2765_=_C2766 ,C2765_=_C2767 ,C2765_=_C2768 ,\nC2765_=_C2797 ,C2765_=_C2800 ,C2765_=_C2857 ,C2765_=_C2860 ,C2765_=_C3029 ,C2765_=_C3032 ,\nC2766_=_C2767 ,C2766_=_C2768 ,C2766_=_C2798 ,C2766_=_C2799 ,C2766_=_C2858 ,C2766_=_C2859 ,\nC2766_=_C3030 ,C2766_=_C3031 ,C2767_=_C2768 ,C2767_=_C2798 ,C2767_=_C2799 ,C2767_=_C2858 ,\nC2767_=_C2859 ,C2767_=_C3030 ,C2767_=_C3031 ,C2768_=_C2797 ,C2768_=_C2800 ,C2768_=_C2857 ,\nC2768_=_C2860 ,C2768_=_C3029 ,C2768_=_C3032 ,C2797_=_C2798 ,C2797_=_C2799 ,C2797_=_C2800 ,\nC2797_=_C2857 ,C2797_=_C2860 ,C2797_=_C3029 ,C2797_=_C3032 ,C2798_=_C2799 ,C2798_=_C2800 ,\nC2798_=_C2858 ,C2798_=_C2859 ,C2798_=_C3030 ,C2798_=_C3031 ,C2799_=_C2800 ,C2799_=_C2858 ,\nC2799_=_C2859 ,C2799_=_C3030 ,C2799_=_C3031 ,C2800_=_C2857 ,C2800_=_C2860 ,C2800_=_C3029 ,\nC2800_=_C3032 ,C2821_=_C2822 ,C2821_=_C2823 ,C2821_=_C2824 ,C2821_=_C2973 ,C2821_=_C2976 ,\nC2822_=_C2823 ,C2822_=_C2824 ,C2822_=_C2974 ,C2822_=_C2975 ,C2823_=_C2824 ,C2823_=_C2974 ,\nC2823_=_C2975 ,C2824_=_C2973 ,C2824_=_C2976 ,C2857_=_C2858 ,C2857_=_C2859 ,C2857_=_C2860 ,\nC2857_=_C3029 ,C2857_=_C3032 ,C2858_=_C2859 ,C2858_=_C2860 ,C2858_=_C3030 ,C2858_=_C3031 ,\nC2859_=_C2860 ,C2859_=_C3030 ,C2859_=_C3031 ,C2860_=_C3029 ,C2860_=_C3032 ,C2905_=_C2906 ,\nC2905_=_C2907 ,C2905_=_C2908 ,C2905_=_C2937 ,C2905_=_C2940 ,C2906_=_C2907 ,C2906_=_C2908 ,\nC2906_=_C2938 ,C2906_=_C2939 ,C2907_=_C2908 ,C2907_=_C2938 ,C2907_=_C2939 ,C2908_=_C2937 ,\nC2908_=_C2940 ,C2937_=_C2938 ,C2937_=_C2939 ,C2937_=_C2940 ,C2938_=_C2939 ,C2938_=_C2940 ,\nC2939_=_C2940 ,C2973_=_C2974 ,C2973_=_C2975 ,C2973_=_C2976 ,C2974_=_C2975 ,C2974_=_C2976 ,\nC2975_=_C2976 ,C3029_=_C3030 ,C3029_=_C3031 ,C3029_=_C3032 ,C3030_=_C3031 ,C3030_=_C3032 ,\nC3031_=_C3032 ,"];1731[shape=box, label="id:1731 level: 19\n5: C1008 C1009 C1010 C1011 C1012 \n6: C1008_=_C1010( C1008 C1010 ) C1008_=_C1012( C1008 C1012 ) C1009_=_C1010( C1009 C1010 ) C1009_=_C1011( C1009 C1011 ) C1010_=_C1011( C1010 C1011 ) \nC1010_=_C1012( C1010 C1012 ) "];1718-&gt;1731[label="4: C1008 C1009 C1011 C1012 \n2: C1008_=_C1012 ,C1009_=_C1011 ,"];1732[shape=box, label="id:1732 level: 19\n7: C1007 C1008 C1009 C2917 C2918 \nC2919 C2920 \n16: C1007_=_C1008( C1007 C1008 ) C1007_=_C1009( C1007 C1009 ) C1007_=_C2917( C1007 C2917 ) C1007_=_C2918( C1007 C2918 ) C1007_=_C2919( C1007 C2919 ) \nC1007_=_C2920( C1007 C2920 ) C1008_=_C2917( C1008 C2917 ) C1008_=_C2919( C1008 C2919 ) C1009_=_C2918( C1009 C2918 ) C1009_=_C2920( C1009 C2920 ) C2917_=_C2918( C2917 C2918 ) \nC2917_=_C2919( C2917 C2919 ) C2917_=_C2920( C2917 C2920 ) C2918_=_C2919( C2918 C2919 ) C2918_=_C2920( C2918 C2920 ) C2919_=_C2920( C2919 C2920 ) "];1718-&gt;1732[label="6: C1008 C1009 C2917 C2918 C2919 \nC2920 \n10: C1008_=_C2917 ,C1008_=_C2919 ,C1009_=_C2918 ,C1009_=_C2920 ,C2917_=_C2918 ,\nC2917_=_C2919 ,C2917_=_C2920 ,C2918_=_C2919 ,C2918_=_C2920 ,C2919_=_C2920 ,"];1733[shape=box, label="id:1733 level: 19\n9: C842 C2737 C2738 C2739 C2740 \nC2741 C2742 C2743 C2744 \n28: C842_=_C2737( C842 C2737 ) C842_=_C2738( C842 C2738 ) C842_=_C2739( C842 C2739 ) C842_=_C2740( C842 C2740 ) C842_=_C2741( C842 C2741 ) \nC842_=_C2742( C842 C2742 ) C842_=_C2743( C842 C2743 ) C842_=_C2744( C842 C2744 ) C2737_=_C2738( C2737 C2738 ) C2737_=_C2739( C2737 C2739 ) C2737_=_C2740( C2737 C2740 ) \nC2737_=_C2741( C2737 C2741 ) C2737_=_C2742( C2737 C2742 ) C2738_=_C2739( C2738 C2739 ) C2738_=_C2740( C2738 C2740 ) C2738_=_C2743( C2738 C2743 ) C2738_=_C2744( C2738 C2744 ) \nC2739_=_C2740( C2739 C2740 ) C2739_=_C2741( C2739 C2741 ) C2739_=_C2742( C2739 C2742 ) C2740_=_C2743( C2740 C2743 ) C2740_=_C2744( C2740 C2744 ) C2741_=_C2742( C2741 C2742 ) \nC2741_=_C2743( C2741 C2743 ) C2741_=_C2744( C2741 C2744 ) C2742_=_C2743( C2742 C2743 ) C2742_=_C2744( C2742 C2744 ) C2743_=_C2744( C2743 C2744 ) "];1721-&gt;1733[label="8: C2737 C2738 C2739 C2740 C2741 \nC2742 C2743 C2744 \n20: C2737_=_C2738 ,C2737_=_C2739 ,C2737_=_C2740 ,C2737_=_C2741 ,C2737_=_C2742 ,\nC2738_=_C2739 ,C2738_=_C2740 ,C2738_=_C2743 ,C2738_=_C2744 ,C2739_=_C2740 ,C2739_=_C2741 ,\nC2739_=_C2742 ,C2740_=_C2743 ,C2740_=_C2744 ,C2741_=_C2742 ,C2741_=_C2743 ,C2741_=_C2744 ,\nC2742_=_C2743 ,C2742_=_C2744 ,C2743_=_C2744 ,"];1734[shape=box, label="id:1734 level: 19\n10: C839 C840 C2733 C2734 C2735 \nC2736 C2737 C2738 C2739 C2740 \n16: C839_=_C2739( C839 C2739 ) C839_=_C2740( C839 C2740 ) C840_=_C2737( C840 C2737 ) C840_=_C2738( C840 C2738 ) C2733_=_C2734( C2733 C2734 ) \nC2733_=_C2735( C2733 C2735</w:t>
      </w:r>
    </w:p>
    <w:p>
      <w:pPr>
        <w:pStyle w:val="PreformattedText"/>
        <w:bidi w:val="0"/>
        <w:spacing w:before="0" w:after="0"/>
        <w:jc w:val="left"/>
        <w:rPr/>
      </w:pPr>
      <w:r>
        <w:rPr/>
        <w:t xml:space="preserve"> </w:t>
      </w:r>
      <w:r>
        <w:rPr/>
        <w:t>) C2733_=_C2736( C2733 C2736 ) C2734_=_C2735( C2734 C2735 ) C2734_=_C2736( C2734 C2736 ) C2735_=_C2736( C2735 C2736 ) C2737_=_C2738( C2737 C2738 ) \nC2737_=_C2739( C2737 C2739 ) C2737_=_C2740( C2737 C2740 ) C2738_=_C2739( C2738 C2739 ) C2738_=_C2740( C2738 C2740 ) C2739_=_C2740( C2739 C2740 ) "];1721-&gt;1734[label="8: C2733 C2734 C2735 C2736 C2737 \nC2738 C2739 C2740 \n12: C2733_=_C2734 ,C2733_=_C2735 ,C2733_=_C2736 ,C2734_=_C2735 ,C2734_=_C2736 ,\nC2735_=_C2736 ,C2737_=_C2738 ,C2737_=_C2739 ,C2737_=_C2740 ,C2738_=_C2739 ,C2738_=_C2740 ,\nC2739_=_C2740 ,"];1735[shape=box, label="id:1735 level: 19\n9: C490 C2421 C2422 C2423 C2424 \nC2425 C2426 C2427 C2428 \n28: C490_=_C2421( C490 C2421 ) C490_=_C2422( C490 C2422 ) C490_=_C2423( C490 C2423 ) C490_=_C2424( C490 C2424 ) C490_=_C2425( C490 C2425 ) \nC490_=_C2426( C490 C2426 ) C490_=_C2427( C490 C2427 ) C490_=_C2428( C490 C2428 ) C2421_=_C2422( C2421 C2422 ) C2421_=_C2423( C2421 C2423 ) C2421_=_C2424( C2421 C2424 ) \nC2421_=_C2425( C2421 C2425 ) C2421_=_C2426( C2421 C2426 ) C2422_=_C2423( C2422 C2423 ) C2422_=_C2424( C2422 C2424 ) C2422_=_C2427( C2422 C2427 ) C2422_=_C2428( C2422 C2428 ) \nC2423_=_C2424( C2423 C2424 ) C2423_=_C2425( C2423 C2425 ) C2423_=_C2426( C2423 C2426 ) C2424_=_C2427( C2424 C2427 ) C2424_=_C2428( C2424 C2428 ) C2425_=_C2426( C2425 C2426 ) \nC2425_=_C2427( C2425 C2427 ) C2425_=_C2428( C2425 C2428 ) C2426_=_C2427( C2426 C2427 ) C2426_=_C2428( C2426 C2428 ) C2427_=_C2428( C2427 C2428 ) "];1726-&gt;1735[label="8: C2421 C2422 C2423 C2424 C2425 \nC2426 C2427 C2428 \n20: C2421_=_C2422 ,C2421_=_C2423 ,C2421_=_C2424 ,C2421_=_C2425 ,C2421_=_C2426 ,\nC2422_=_C2423 ,C2422_=_C2424 ,C2422_=_C2427 ,C2422_=_C2428 ,C2423_=_C2424 ,C2423_=_C2425 ,\nC2423_=_C2426 ,C2424_=_C2427 ,C2424_=_C2428 ,C2425_=_C2426 ,C2425_=_C2427 ,C2425_=_C2428 ,\nC2426_=_C2427 ,C2426_=_C2428 ,C2427_=_C2428 ,"];1736[shape=box, label="id:1736 level: 19\n10: C487 C488 C2417 C2418 C2419 \nC2420 C2421 C2422 C2423 C2424 \n20: C487_=_C2417( C487 C2417 ) C487_=_C2419( C487 C2419 ) C487_=_C2423( C487 C2423 ) C487_=_C2424( C487 C2424 ) C488_=_C2418( C488 C2418 ) \nC488_=_C2420( C488 C2420 ) C488_=_C2421( C488 C2421 ) C488_=_C2422( C488 C2422 ) C2417_=_C2418( C2417 C2418 ) C2417_=_C2419( C2417 C2419 ) C2417_=_C2420( C2417 C2420 ) \nC2418_=_C2419( C2418 C2419 ) C2418_=_C2420( C2418 C2420 ) C2419_=_C2420( C2419 C2420 ) C2421_=_C2422( C2421 C2422 ) C2421_=_C2423( C2421 C2423 ) C2421_=_C2424( C2421 C2424 ) \nC2422_=_C2423( C2422 C2423 ) C2422_=_C2424( C2422 C2424 ) C2423_=_C2424( C2423 C2424 ) "];1726-&gt;1736[label="8: C2417 C2418 C2419 C2420 C2421 \nC2422 C2423 C2424 \n12: C2417_=_C2418 ,C2417_=_C2419 ,C2417_=_C2420 ,C2418_=_C2419 ,C2418_=_C2420 ,\nC2419_=_C2420 ,C2421_=_C2422 ,C2421_=_C2423 ,C2421_=_C2424 ,C2422_=_C2423 ,C2422_=_C2424 ,\nC2423_=_C2424 ,"];1737[shape=box, label="id:1737 level: 19\n57: C1090 C2009 C2012 C2061 C2064 \nC2093 C2096 C2209 C2212 C2285 C2288 \nC2317 C2320 C2361 C2364 C2393 C2394 \nC2395 C2396 C2398 C2399 C2401 C2402 \nC2403 C2404 C2449 C2450 C2451 C2452 \nC2454 C2455 C2457 C2458 C2459 C2460 \nC2541 C2544 C2589 C2592 C2665 C2668 \nC2777 C2780 C2913 C2916 C2989 C2990 \nC2991 C2992 C2993 C2994 C2995 C2996 \nC2997 C2998 C2999 C3000 \n452: C1090_=_C2009( C1090 C2009 ) C1090_=_C2012( C1090 C2012 ) C1090_=_C2061( C1090 C2061 ) C1090_=_C2064( C1090 C2064 ) C1090_=_C2093( C1090 C2093 ) \nC1090_=_C2096( C1090 C2096 ) C1090_=_C2209( C1090 C2209 ) C1090_=_C2212( C1090 C2212 ) C1090_=_C2285( C1090 C2285 ) C1090_=_C2288( C1090 C2288 ) C1090_=_C2317( C1090 C2317 ) \nC1090_=_C2320( C1090 C2320 ) C1090_=_C2361( C1090 C2361 ) C1090_=_C2364( C1090 C2364 ) C1090_=_C2398( C1090 C2398 ) C1090_=_C2399( C1090 C2399 ) C1090_=_C2454( C1090 C2454 ) \nC1090_=_C2455( C1090 C2455 ) C1090_=_C2541( C1090 C2541 ) C1090_=_C2544( C1090 C2544 ) C1090_=_C2589( C1090 C2589 ) C1090_=_C2592( C1090 C2592 ) C1090_=_C2665( C1090 C2665 ) \nC1090_=_C2668( C1090 C2668 ) C1090_=_C2777( C1090 C2777 ) C1090_=_C2780( C1090 C2780 ) C1090_=_C2913( C1090 C2913 ) C1090_=_C2916( C1090 C2916 ) C1090_=_C2993( C1090 C2993 ) \nC1090_=_C2994( C1090 C2994 ) C1090_=_C2995( C1090 C2995 ) C1090_=_C2996( C1090 C2996 ) C2009_=_C2012( C2009 C2012 ) C2009_=_C2061( C2009 C2061 ) C2009_=_C2064( C2009 C2064 ) \nC2009_=_C2093( C2009 C2093 ) C2009_=_C2096( C2009 C2096 ) C2009_=_C2209( C2009 C2209 ) C2009_=_C2212( C2009 C2212 ) C2009_=_C2285( C2009 C2285 ) C2009_=_C2288( C2009 C2288 ) \nC2009_=_C2317( C2009 C2317 ) C2009_=_C2320( C2009 C2320 ) C2009_=_C2361( C2009 C2361 ) C2009_=_C2364( C2009 C2364 ) C2009_=_C2541( C2009 C2541 ) C2009_=_C2544( C2009 C2544 ) \nC2009_=_C2589( C2009 C2589 ) C2009_=_C2592( C2009 C2592 ) C2009_=_C2665( C2009 C2665 ) C2009_=_C2668( C2009 C2668 ) C2009_=_C2777( C2009 C2777 ) C2009_=_C2780( C2009 C2780 ) \nC2009_=_C2913( C2009 C2913 ) C2009_=_C2916( C2009 C2916 ) C2009_=_C2993( C2009 C2993 ) C2009_=_C2996( C2009 C2996 ) C2012_=_C2061( C2012 C2061 ) C2012_=_C2064( C2012 C2064 ) \nC2012_=_C2093( C2012 C2093 ) C2012_=_C2096( C2012 C2096 ) C2012_=_C2209( C2012 C2209 ) C2012_=_C2212( C2012 C2212 ) C2012_=_C2285( C2012 C2285 ) C2012_=_C2288( C2012 C2288 ) \nC2012_=_C2317( C2012 C2317 ) C2012_=_C2320( C2012 C2320 ) C2012_=_C2361( C2012 C2361 ) C2012_=_C2364( C2012 C2364 ) C2012_=_C2541( C2012 C2541 ) C2012_=_C2544( C2012 C2544 ) \nC2012_=_C2589( C2012 C2589 ) C2012_=_C2592( C2012 C2592 ) C2012_=_C2665( C2012 C2665 ) C2012_=_C2668( C2012 C2668 ) C2012_=_C2777( C2012 C2777 ) C2012_=_C2780( C2012 C2780 ) \nC2012_=_C2913( C2012 C2913 ) C2012_=_C2916( C2012 C2916 ) C2012_=_C2993( C2012 C2993 ) C2012_=_C2996( C2012 C2996 ) C2061_=_C2064( C2061 C2064 ) C2061_=_C2093( C2061 C2093 ) \nC2061_=_C2096( C2061 C2096 ) C2061_=_C2209( C2061 C2209 ) C2061_=_C2212( C2061 C2212 ) C2061_=_C2285( C2061 C2285 ) C2061_=_C2288( C2061 C2288 ) C2061_=_C2317( C2061 C2317 ) \nC2061_=_C2320( C2061 C2320 ) C2061_=_C2361( C2061 C2361 ) C2061_=_C2364( C2061 C2364 ) C2061_=_C2541( C2061 C2541 ) C2061_=_C2544( C2061 C2544 ) C2061_=_C2589( C2061 C2589 ) \nC2061_=_C2592( C2061 C2592 ) C2061_=_C2665( C2061 C2665 ) C2061_=_C2668( C2061 C2668 ) C2061_=_C2777( C2061 C2777 ) C2061_=_C2780( C2061 C2780 ) C2061_=_C2913( C2061 C2913 ) \nC2061_=_C2916( C2061 C2916 ) C2061_=_C2993( C2061 C2993 ) C2061_=_C2996( C2061 C2996 ) C2064_=_C2093( C2064 C2093 ) C2064_=_C2096( C2064 C2096 ) C2064_=_C2209( C2064 C2209 ) \nC2064_=_C2212( C2064 C2212 ) C2064_=_C2285( C2064 C2285 ) C2064_=_C2288( C2064 C2288 ) C2064_=_C2317( C2064 C2317 ) C2064_=_C2320( C2064 C2320 ) C2064_=_C2361( C2064 C2361 ) \nC2064_=_C2364( C2064 C2364 ) C2064_=_C2541( C2064 C2541 ) C2064_=_C2544( C2064 C2544 ) C2064_=_C2589( C2064 C2589 ) C2064_=_C2592( C2064 C2592 ) C2064_=_C2665( C2064 C2665 ) \nC2064_=_C2668( C2064 C2668 ) C2064_=_C2777( C2064 C2777 ) C2064_=_C2780( C2064 C2780 ) C2064_=_C2913( C2064 C2913 ) C2064_=_C2916( C2064 C2916 ) C2064_=_C2993( C2064 C2993 ) \nC2064_=_C2996( C2064 C2996 ) C2093_=_C2096( C2093 C2096 ) C2093_=_C2209( C2093 C2209 ) C2093_=_C2212( C2093 C2212 ) C2093_=_C2285( C2093 C2285 ) C2093_=_C2288( C2093 C2288 ) \nC2093_=_C2317( C2093 C2317 ) C2093_=_C2320( C2093 C2320 ) C2093_=_C2361( C2093 C2361 ) C2093_=_C2364( C2093 C2364 ) C2093_=_C2541( C2093 C2541 ) C2093_=_C2544( C2093 C2544 ) \nC2093_=_C2589( C2093 C2589 ) C2093_=_C2592( C2093 C2592 ) C2093_=_C2665( C2093 C2665 ) C2093_=_C2668( C2093 C2668 ) C2093_=_C2777( C2093 C2777 ) C2093_=_C2780( C2093 C2780 ) \nC2093_=_C2913( C2093 C2913 ) C2093_=_C2916( C2093 C2916 ) C2093_=_C2993( C2093 C2993 ) C2093_=_C2996( C2093 C2996 ) C2096_=_C2209( C2096 C2209 ) C2096_=_C2212( C2096 C2212 ) \nC2096_=_C2285( C2096 C2285 ) C2096_=_C2288( C2096 C2288 ) C2096_=_C2317( C2096 C2317 ) C2096_=_C2320( C2096 C2320 ) C2096_=_C2361( C2096 C2361 ) C2096_=_C2364( C2096 C2364 ) \nC2096_=_C2541( C2096 C2541 ) C2096_=_C2544( C2096 C2544 ) C2096_=_C2589( C2096 C2589 ) C2096_=_C2592( C2096 C2592 ) C2096_=_C2665( C2096 C2665 ) C2096_=_C2668( C2096 C2668 ) \nC2096_=_C2777( C2096 C2777 ) C2096_=_C2780( C2096 C2780 ) C2096_=_C2913( C2096 C2913 ) C2096_=_C2916( C2096 C2916 ) C2096_=_C2993( C2096 C2993 ) C2096_=_C2996( C2096 C2996 ) \nC2209_=_C2212( C2209 C2212 ) C2209_=_C2285( C2209 C2285 ) C2209_=_C2288( C2209 C2288 ) C2209_=_C2317( C2209 C2317 ) C2209_=_C2320( C2209 C2320 ) C2209_=_C2361( C2209 C2361 ) \nC2209_=_C2364( C2209 C2364 ) C2209_=_C2541( C2209 C2541 ) C2209_=_C2544( C2209 C2544 ) C2209_=_C2589( C2209 C2589 ) C2209_=_C2592( C2209 C2592 ) C2209_=_C2665( C2209 C2665 ) \nC2209_=_C2668( C2209 C2668 ) C2209_=_C2777( C2209 C2777 ) C2209_=_C2780( C2209 C2780 ) C2209_=_C2913( C2209 C2913 ) C2209_=_C2916( C2209 C2916 ) C2209_=_C2993( C2209 C2993 ) \nC2209_=_C2996( C2209 C2996 ) C2212_=_C2285( C2212 C2285 ) C2212_=_C2288( C2212 C2288 ) C2212_=_C2317( C2212 C2317 ) C2212_=_C2320( C2212 C2320 ) C2212_=_C2361( C2212 C2361 ) \nC2212_=_C2364( C2212 C2364 ) C2212_=_C2541( C2212 C2541 ) C2212_=_C2544( C2212 C2544 ) C2212_=_C2589( C2212 C2589 ) C2212_=_C2592( C2212 C2592 ) C2212_=_C2665( C2212 C2665 ) \nC2212_=_C2668( C2212 C2668 ) C2212_=_C2777( C2212 C2777 ) C2212_=_C2780( C2212 C2780 ) C2212_=_C2913( C2212 C2913 ) C2212_=_C2916( C2212 C2916 ) C2212_=_C2993( C2212 C2993 ) \nC2212_=_C2996( C2212 C2996 ) C2285_=_C2288( C2285 C2288 ) C2285_=_C2317( C2285 C2317 ) C2285_=_C2320( C2285 C2320 ) C2285_=_C2361( C2285 C2361 ) C2285_=_C2364( C2285 C2364 ) \nC2285_=_C2541( C2285 C2541 ) C2285_=_C2544( C2285 C2544 ) C2285_=_C2589( C2285 C2589 ) C2285_=_C2592( C2285 C2592 ) C2285_=_C2665( C2285 C2665 ) C2285_=_C2668( C2285 C2668 ) \nC2285_=_C2777( C2285 C2777 ) C2285_=_C2780( C2285 C2780 ) C2285_=_C2913( C2285 C2913 ) C2285_=_C2916( C2285 C2916 ) C2285_=_C2993( C2285 C2993 ) C2285_=_C2996( C2285 C2996 ) \nC2288_=_C2317( C2288 C2317 ) C2288_=_C2320( C2288 C2320 ) C2288_=_C2361( C2288 C2361 ) C2288_=_C2364( C2288 C2364 ) C2288_=_C2541( C2288 C2541 ) C2288_=_C2544( C2288 C2544 ) \nC2288_=_C2589( C2288</w:t>
      </w:r>
    </w:p>
    <w:p>
      <w:pPr>
        <w:pStyle w:val="PreformattedText"/>
        <w:bidi w:val="0"/>
        <w:spacing w:before="0" w:after="0"/>
        <w:jc w:val="left"/>
        <w:rPr/>
      </w:pPr>
      <w:r>
        <w:rPr/>
        <w:t xml:space="preserve"> </w:t>
      </w:r>
      <w:r>
        <w:rPr/>
        <w:t>C2589 ) C2288_=_C2592( C2288 C2592 ) C2288_=_C2665( C2288 C2665 ) C2288_=_C2668( C2288 C2668 ) C2288_=_C2777( C2288 C2777 ) C2288_=_C2780( C2288 C2780 ) \nC2288_=_C2913( C2288 C2913 ) C2288_=_C2916( C2288 C2916 ) C2288_=_C2993( C2288 C2993 ) C2288_=_C2996( C2288 C2996 ) C2317_=_C2320( C2317 C2320 ) C2317_=_C2361( C2317 C2361 ) \nC2317_=_C2364( C2317 C2364 ) C2317_=_C2541( C2317 C2541 ) C2317_=_C2544( C2317 C2544 ) C2317_=_C2589( C2317 C2589 ) C2317_=_C2592( C2317 C2592 ) C2317_=_C2665( C2317 C2665 ) \nC2317_=_C2668( C2317 C2668 ) C2317_=_C2777( C2317 C2777 ) C2317_=_C2780( C2317 C2780 ) C2317_=_C2913( C2317 C2913 ) C2317_=_C2916( C2317 C2916 ) C2317_=_C2993( C2317 C2993 ) \nC2317_=_C2996( C2317 C2996 ) C2320_=_C2361( C2320 C2361 ) C2320_=_C2364( C2320 C2364 ) C2320_=_C2541( C2320 C2541 ) C2320_=_C2544( C2320 C2544 ) C2320_=_C2589( C2320 C2589 ) \nC2320_=_C2592( C2320 C2592 ) C2320_=_C2665( C2320 C2665 ) C2320_=_C2668( C2320 C2668 ) C2320_=_C2777( C2320 C2777 ) C2320_=_C2780( C2320 C2780 ) C2320_=_C2913( C2320 C2913 ) \nC2320_=_C2916( C2320 C2916 ) C2320_=_C2993( C2320 C2993 ) C2320_=_C2996( C2320 C2996 ) C2361_=_C2364( C2361 C2364 ) C2361_=_C2541( C2361 C2541 ) C2361_=_C2544( C2361 C2544 ) \nC2361_=_C2589( C2361 C2589 ) C2361_=_C2592( C2361 C2592 ) C2361_=_C2665( C2361 C2665 ) C2361_=_C2668( C2361 C2668 ) C2361_=_C2777( C2361 C2777 ) C2361_=_C2780( C2361 C2780 ) \nC2361_=_C2913( C2361 C2913 ) C2361_=_C2916( C2361 C2916 ) C2361_=_C2993( C2361 C2993 ) C2361_=_C2996( C2361 C2996 ) C2364_=_C2541( C2364 C2541 ) C2364_=_C2544( C2364 C2544 ) \nC2364_=_C2589( C2364 C2589 ) C2364_=_C2592( C2364 C2592 ) C2364_=_C2665( C2364 C2665 ) C2364_=_C2668( C2364 C2668 ) C2364_=_C2777( C2364 C2777 ) C2364_=_C2780( C2364 C2780 ) \nC2364_=_C2913( C2364 C2913 ) C2364_=_C2916( C2364 C2916 ) C2364_=_C2993( C2364 C2993 ) C2364_=_C2996( C2364 C2996 ) C2393_=_C2394( C2393 C2394 ) C2393_=_C2395( C2393 C2395 ) \nC2393_=_C2396( C2393 C2396 ) C2394_=_C2395( C2394 C2395 ) C2394_=_C2396( C2394 C2396 ) C2395_=_C2396( C2395 C2396 ) C2398_=_C2399( C2398 C2399 ) C2398_=_C2403( C2398 C2403 ) \nC2398_=_C2404( C2398 C2404 ) C2398_=_C2454( C2398 C2454 ) C2398_=_C2455( C2398 C2455 ) C2398_=_C2994( C2398 C2994 ) C2398_=_C2995( C2398 C2995 ) C2399_=_C2401( C2399 C2401 ) \nC2399_=_C2402( C2399 C2402 ) C2399_=_C2454( C2399 C2454 ) C2399_=_C2455( C2399 C2455 ) C2399_=_C2994( C2399 C2994 ) C2399_=_C2995( C2399 C2995 ) C2401_=_C2402( C2401 C2402 ) \nC2401_=_C2403( C2401 C2403 ) C2401_=_C2404( C2401 C2404 ) C2401_=_C2997( C2401 C2997 ) C2401_=_C3000( C2401 C3000 ) C2402_=_C2403( C2402 C2403 ) C2402_=_C2404( C2402 C2404 ) \nC2402_=_C2998( C2402 C2998 ) C2402_=_C2999( C2402 C2999 ) C2403_=_C2404( C2403 C2404 ) C2403_=_C2998( C2403 C2998 ) C2403_=_C2999( C2403 C2999 ) C2404_=_C2997( C2404 C2997 ) \nC2404_=_C3000( C2404 C3000 ) C2449_=_C2450( C2449 C2450 ) C2449_=_C2451( C2449 C2451 ) C2449_=_C2452( C2449 C2452 ) C2449_=_C2454( C2449 C2454 ) C2449_=_C2989( C2449 C2989 ) \nC2449_=_C2992( C2449 C2992 ) C2450_=_C2451( C2450 C2451 ) C2450_=_C2452( C2450 C2452 ) C2450_=_C2455( C2450 C2455 ) C2450_=_C2990( C2450 C2990 ) C2450_=_C2991( C2450 C2991 ) \nC2451_=_C2452( C2451 C2452 ) C2451_=_C2454( C2451 C2454 ) C2451_=_C2990( C2451 C2990 ) C2451_=_C2991( C2451 C2991 ) C2452_=_C2455( C2452 C2455 ) C2452_=_C2989( C2452 C2989 ) \nC2452_=_C2992( C2452 C2992 ) C2454_=_C2455( C2454 C2455 ) C2454_=_C2994( C2454 C2994 ) C2454_=_C2995( C2454 C2995 ) C2455_=_C2994( C2455 C2994 ) C2455_=_C2995( C2455 C2995 ) \nC2457_=_C2458( C2457 C2458 ) C2457_=_C2459( C2457 C2459 ) C2457_=_C2460( C2457 C2460 ) C2458_=_C2459( C2458 C2459 ) C2458_=_C2460( C2458 C2460 ) C2459_=_C2460( C2459 C2460 ) \nC2541_=_C2544( C2541 C2544 ) C2541_=_C2589( C2541 C2589 ) C2541_=_C2592( C2541 C2592 ) C2541_=_C2665( C2541 C2665 ) C2541_=_C2668( C2541 C2668 ) C2541_=_C2777( C2541 C2777 ) \nC2541_=_C2780( C2541 C2780 ) C2541_=_C2913( C2541 C2913 ) C2541_=_C2916( C2541 C2916 ) C2541_=_C2993( C2541 C2993 ) C2541_=_C2996( C2541 C2996 ) C2544_=_C2589( C2544 C2589 ) \nC2544_=_C2592( C2544 C2592 ) C2544_=_C2665( C2544 C2665 ) C2544_=_C2668( C2544 C2668 ) C2544_=_C2777( C2544 C2777 ) C2544_=_C2780( C2544 C2780 ) C2544_=_C2913( C2544 C2913 ) \nC2544_=_C2916( C2544 C2916 ) C2544_=_C2993( C2544 C2993 ) C2544_=_C2996( C2544 C2996 ) C2589_=_C2592( C2589 C2592 ) C2589_=_C2665( C2589 C2665 ) C2589_=_C2668( C2589 C2668 ) \nC2589_=_C2777( C2589 C2777 ) C2589_=_C2780( C2589 C2780 ) C2589_=_C2913( C2589 C2913 ) C2589_=_C2916( C2589 C2916 ) C2589_=_C2993( C2589 C2993 ) C2589_=_C2996( C2589 C2996 ) \nC2592_=_C2665( C2592 C2665 ) C2592_=_C2668( C2592 C2668 ) C2592_=_C2777( C2592 C2777 ) C2592_=_C2780( C2592 C2780 ) C2592_=_C2913( C2592 C2913 ) C2592_=_C2916( C2592 C2916 ) \nC2592_=_C2993( C2592 C2993 ) C2592_=_C2996( C2592 C2996 ) C2665_=_C2668( C2665 C2668 ) C2665_=_C2777( C2665 C2777 ) C2665_=_C2780( C2665 C2780 ) C2665_=_C2913( C2665 C2913 ) \nC2665_=_C2916( C2665 C2916 ) C2665_=_C2993( C2665 C2993 ) C2665_=_C2996( C2665 C2996 ) C2668_=_C2777( C2668 C2777 ) C2668_=_C2780( C2668 C2780 ) C2668_=_C2913( C2668 C2913 ) \nC2668_=_C2916( C2668 C2916 ) C2668_=_C2993( C2668 C2993 ) C2668_=_C2996( C2668 C2996 ) C2777_=_C2780( C2777 C2780 ) C2777_=_C2913( C2777 C2913 ) C2777_=_C2916( C2777 C2916 ) \nC2777_=_C2993( C2777 C2993 ) C2777_=_C2996( C2777 C2996 ) C2780_=_C2913( C2780 C2913 ) C2780_=_C2916( C2780 C2916 ) C2780_=_C2993( C2780 C2993 ) C2780_=_C2996( C2780 C2996 ) \nC2913_=_C2916( C2913 C2916 ) C2913_=_C2993( C2913 C2993 ) C2913_=_C2996( C2913 C2996 ) C2916_=_C2993( C2916 C2993 ) C2916_=_C2996( C2916 C2996 ) C2989_=_C2990( C2989 C2990 ) \nC2989_=_C2991( C2989 C2991 ) C2989_=_C2992( C2989 C2992 ) C2989_=_C2993( C2989 C2993 ) C2989_=_C2994( C2989 C2994 ) C2990_=_C2991( C2990 C2991 ) C2990_=_C2992( C2990 C2992 ) \nC2990_=_C2995( C2990 C2995 ) C2990_=_C2996( C2990 C2996 ) C2991_=_C2992( C2991 C2992 ) C2991_=_C2993( C2991 C2993 ) C2991_=_C2994( C2991 C2994 ) C2992_=_C2995( C2992 C2995 ) \nC2992_=_C2996( C2992 C2996 ) C2993_=_C2994( C2993 C2994 ) C2993_=_C2995( C2993 C2995 ) C2993_=_C2996( C2993 C2996 ) C2993_=_C2997( C2993 C2997 ) C2993_=_C2998( C2993 C2998 ) \nC2994_=_C2995( C2994 C2995 ) C2994_=_C2996( C2994 C2996 ) C2994_=_C2999( C2994 C2999 ) C2994_=_C3000( C2994 C3000 ) C2995_=_C2996( C2995 C2996 ) C2995_=_C2997( C2995 C2997 ) \nC2995_=_C2998( C2995 C2998 ) C2996_=_C2999( C2996 C2999 ) C2996_=_C3000( C2996 C3000 ) C2997_=_C2998( C2997 C2998 ) C2997_=_C2999( C2997 C2999 ) C2997_=_C3000( C2997 C3000 ) \nC2998_=_C2999( C2998 C2999 ) C2998_=_C3000( C2998 C3000 ) C2999_=_C3000( C2999 C3000 ) "];1727-&gt;1737[label="55: C1090 C2009 C2012 C2061 C2064 \nC2093 C2096 C2209 C2212 C2285 C2288 \nC2317 C2320 C2361 C2364 C2393 C2394 \nC2395 C2396 C2398 C2399 C2401 C2402 \nC2403 C2404 C2449 C2450 C2451 C2452 \nC2454 C2455 C2457 C2458 C2459 C2460 \nC2541 C2544 C2589 C2592 C2665 C2668 \nC2777 C2780 C2913 C2916 C2989 C2990 \nC2991 C2992 C2994 C2995 C2997 C2998 \nC2999 C3000 \n389: C1090_=_C2009 ,C1090_=_C2012 ,C1090_=_C2061 ,C1090_=_C2064 ,C1090_=_C2093 ,\nC1090_=_C2096 ,C1090_=_C2209 ,C1090_=_C2212 ,C1090_=_C2285 ,C1090_=_C2288 ,C1090_=_C2317 ,\nC1090_=_C2320 ,C1090_=_C2361 ,C1090_=_C2364 ,C1090_=_C2398 ,C1090_=_C2399 ,C1090_=_C2454 ,\nC1090_=_C2455 ,C1090_=_C2541 ,C1090_=_C2544 ,C1090_=_C2589 ,C1090_=_C2592 ,C1090_=_C2665 ,\nC1090_=_C2668 ,C1090_=_C2777 ,C1090_=_C2780 ,C1090_=_C2913 ,C1090_=_C2916 ,C1090_=_C2994 ,\nC1090_=_C2995 ,C2009_=_C2012 ,C2009_=_C2061 ,C2009_=_C2064 ,C2009_=_C2093 ,C2009_=_C2096 ,\nC2009_=_C2209 ,C2009_=_C2212 ,C2009_=_C2285 ,C2009_=_C2288 ,C2009_=_C2317 ,C2009_=_C2320 ,\nC2009_=_C2361 ,C2009_=_C2364 ,C2009_=_C2541 ,C2009_=_C2544 ,C2009_=_C2589 ,C2009_=_C2592 ,\nC2009_=_C2665 ,C2009_=_C2668 ,C2009_=_C2777 ,C2009_=_C2780 ,C2009_=_C2913 ,C2009_=_C2916 ,\nC2012_=_C2061 ,C2012_=_C2064 ,C2012_=_C2093 ,C2012_=_C2096 ,C2012_=_C2209 ,C2012_=_C2212 ,\nC2012_=_C2285 ,C2012_=_C2288 ,C2012_=_C2317 ,C2012_=_C2320 ,C2012_=_C2361 ,C2012_=_C2364 ,\nC2012_=_C2541 ,C2012_=_C2544 ,C2012_=_C2589 ,C2012_=_C2592 ,C2012_=_C2665 ,C2012_=_C2668 ,\nC2012_=_C2777 ,C2012_=_C2780 ,C2012_=_C2913 ,C2012_=_C2916 ,C2061_=_C2064 ,C2061_=_C2093 ,\nC2061_=_C2096 ,C2061_=_C2209 ,C2061_=_C2212 ,C2061_=_C2285 ,C2061_=_C2288 ,C2061_=_C2317 ,\nC2061_=_C2320 ,C2061_=_C2361 ,C2061_=_C2364 ,C2061_=_C2541 ,C2061_=_C2544 ,C2061_=_C2589 ,\nC2061_=_C2592 ,C2061_=_C2665 ,C2061_=_C2668 ,C2061_=_C2777 ,C2061_=_C2780 ,C2061_=_C2913 ,\nC2061_=_C2916 ,C2064_=_C2093 ,C2064_=_C2096 ,C2064_=_C2209 ,C2064_=_C2212 ,C2064_=_C2285 ,\nC2064_=_C2288 ,C2064_=_C2317 ,C2064_=_C2320 ,C2064_=_C2361 ,C2064_=_C2364 ,C2064_=_C2541 ,\nC2064_=_C2544 ,C2064_=_C2589 ,C2064_=_C2592 ,C2064_=_C2665 ,C2064_=_C2668 ,C2064_=_C2777 ,\nC2064_=_C2780 ,C2064_=_C2913 ,C2064_=_C2916 ,C2093_=_C2096 ,C2093_=_C2209 ,C2093_=_C2212 ,\nC2093_=_C2285 ,C2093_=_C2288 ,C2093_=_C2317 ,C2093_=_C2320 ,C2093_=_C2361 ,C2093_=_C2364 ,\nC2093_=_C2541 ,C2093_=_C2544 ,C2093_=_C2589 ,C2093_=_C2592 ,C2093_=_C2665 ,C2093_=_C2668 ,\nC2093_=_C2777 ,C2093_=_C2780 ,C2093_=_C2913 ,C2093_=_C2916 ,C2096_=_C2209 ,C2096_=_C2212 ,\nC2096_=_C2285 ,C2096_=_C2288 ,C2096_=_C2317 ,C2096_=_C2320 ,C2096_=_C2361 ,C2096_=_C2364 ,\nC2096_=_C2541 ,C2096_=_C2544 ,C2096_=_C2589 ,C2096_=_C2592 ,C2096_=_C2665 ,C2096_=_C2668 ,\nC2096_=_C2777 ,C2096_=_C2780 ,C2096_=_C2913 ,C2096_=_C2916 ,C2209_=_C2212 ,C2209_=_C2285 ,\nC2209_=_C2288 ,C2209_=_C2317 ,C2209_=_C2320 ,C2209_=_C2361 ,C2209_=_C2364 ,C2209_=_C2541 ,\nC2209_=_C2544 ,C2209_=_C2589 ,C2209_=_C2592 ,C2209_=_C2665 ,C2209_=_C2668 ,C2209_=_C2777 ,\nC2209_=_C2780 ,C2209_=_C2913 ,C2209_=_C2916 ,C2212_=_C2285 ,C2212_=_C2288 ,C2212_=_C2317 ,\nC2212_=_C2320 ,C2212_=_C2361 ,C2212_=_C2364 ,C2212_=_C2541 ,C2212_=_C2544 ,C2212_=_C2589 ,\nC2212_=_C2592 ,C2212_=_C2665 ,C2212_=_C2668 ,C2212_=_C2777 ,C2212_=_C2780 ,C2212_=_C2913 ,\nC2212_=_C2916 ,C2285_=_C2288 ,C2285_=_C2317 ,C2285_=_C2320 ,C2285_=_C2361 ,C2285_=_C2364 ,\nC2285_=_C2541</w:t>
      </w:r>
    </w:p>
    <w:p>
      <w:pPr>
        <w:pStyle w:val="PreformattedText"/>
        <w:bidi w:val="0"/>
        <w:spacing w:before="0" w:after="0"/>
        <w:jc w:val="left"/>
        <w:rPr/>
      </w:pPr>
      <w:r>
        <w:rPr/>
        <w:t xml:space="preserve"> </w:t>
      </w:r>
      <w:r>
        <w:rPr/>
        <w:t>,C2285_=_C2544 ,C2285_=_C2589 ,C2285_=_C2592 ,C2285_=_C2665 ,C2285_=_C2668 ,\nC2285_=_C2777 ,C2285_=_C2780 ,C2285_=_C2913 ,C2285_=_C2916 ,C2288_=_C2317 ,C2288_=_C2320 ,\nC2288_=_C2361 ,C2288_=_C2364 ,C2288_=_C2541 ,C2288_=_C2544 ,C2288_=_C2589 ,C2288_=_C2592 ,\nC2288_=_C2665 ,C2288_=_C2668 ,C2288_=_C2777 ,C2288_=_C2780 ,C2288_=_C2913 ,C2288_=_C2916 ,\nC2317_=_C2320 ,C2317_=_C2361 ,C2317_=_C2364 ,C2317_=_C2541 ,C2317_=_C2544 ,C2317_=_C2589 ,\nC2317_=_C2592 ,C2317_=_C2665 ,C2317_=_C2668 ,C2317_=_C2777 ,C2317_=_C2780 ,C2317_=_C2913 ,\nC2317_=_C2916 ,C2320_=_C2361 ,C2320_=_C2364 ,C2320_=_C2541 ,C2320_=_C2544 ,C2320_=_C2589 ,\nC2320_=_C2592 ,C2320_=_C2665 ,C2320_=_C2668 ,C2320_=_C2777 ,C2320_=_C2780 ,C2320_=_C2913 ,\nC2320_=_C2916 ,C2361_=_C2364 ,C2361_=_C2541 ,C2361_=_C2544 ,C2361_=_C2589 ,C2361_=_C2592 ,\nC2361_=_C2665 ,C2361_=_C2668 ,C2361_=_C2777 ,C2361_=_C2780 ,C2361_=_C2913 ,C2361_=_C2916 ,\nC2364_=_C2541 ,C2364_=_C2544 ,C2364_=_C2589 ,C2364_=_C2592 ,C2364_=_C2665 ,C2364_=_C2668 ,\nC2364_=_C2777 ,C2364_=_C2780 ,C2364_=_C2913 ,C2364_=_C2916 ,C2393_=_C2394 ,C2393_=_C2395 ,\nC2393_=_C2396 ,C2394_=_C2395 ,C2394_=_C2396 ,C2395_=_C2396 ,C2398_=_C2399 ,C2398_=_C2403 ,\nC2398_=_C2404 ,C2398_=_C2454 ,C2398_=_C2455 ,C2398_=_C2994 ,C2398_=_C2995 ,C2399_=_C2401 ,\nC2399_=_C2402 ,C2399_=_C2454 ,C2399_=_C2455 ,C2399_=_C2994 ,C2399_=_C2995 ,C2401_=_C2402 ,\nC2401_=_C2403 ,C2401_=_C2404 ,C2401_=_C2997 ,C2401_=_C3000 ,C2402_=_C2403 ,C2402_=_C2404 ,\nC2402_=_C2998 ,C2402_=_C2999 ,C2403_=_C2404 ,C2403_=_C2998 ,C2403_=_C2999 ,C2404_=_C2997 ,\nC2404_=_C3000 ,C2449_=_C2450 ,C2449_=_C2451 ,C2449_=_C2452 ,C2449_=_C2454 ,C2449_=_C2989 ,\nC2449_=_C2992 ,C2450_=_C2451 ,C2450_=_C2452 ,C2450_=_C2455 ,C2450_=_C2990 ,C2450_=_C2991 ,\nC2451_=_C2452 ,C2451_=_C2454 ,C2451_=_C2990 ,C2451_=_C2991 ,C2452_=_C2455 ,C2452_=_C2989 ,\nC2452_=_C2992 ,C2454_=_C2455 ,C2454_=_C2994 ,C2454_=_C2995 ,C2455_=_C2994 ,C2455_=_C2995 ,\nC2457_=_C2458 ,C2457_=_C2459 ,C2457_=_C2460 ,C2458_=_C2459 ,C2458_=_C2460 ,C2459_=_C2460 ,\nC2541_=_C2544 ,C2541_=_C2589 ,C2541_=_C2592 ,C2541_=_C2665 ,C2541_=_C2668 ,C2541_=_C2777 ,\nC2541_=_C2780 ,C2541_=_C2913 ,C2541_=_C2916 ,C2544_=_C2589 ,C2544_=_C2592 ,C2544_=_C2665 ,\nC2544_=_C2668 ,C2544_=_C2777 ,C2544_=_C2780 ,C2544_=_C2913 ,C2544_=_C2916 ,C2589_=_C2592 ,\nC2589_=_C2665 ,C2589_=_C2668 ,C2589_=_C2777 ,C2589_=_C2780 ,C2589_=_C2913 ,C2589_=_C2916 ,\nC2592_=_C2665 ,C2592_=_C2668 ,C2592_=_C2777 ,C2592_=_C2780 ,C2592_=_C2913 ,C2592_=_C2916 ,\nC2665_=_C2668 ,C2665_=_C2777 ,C2665_=_C2780 ,C2665_=_C2913 ,C2665_=_C2916 ,C2668_=_C2777 ,\nC2668_=_C2780 ,C2668_=_C2913 ,C2668_=_C2916 ,C2777_=_C2780 ,C2777_=_C2913 ,C2777_=_C2916 ,\nC2780_=_C2913 ,C2780_=_C2916 ,C2913_=_C2916 ,C2989_=_C2990 ,C2989_=_C2991 ,C2989_=_C2992 ,\nC2989_=_C2994 ,C2990_=_C2991 ,C2990_=_C2992 ,C2990_=_C2995 ,C2991_=_C2992 ,C2991_=_C2994 ,\nC2992_=_C2995 ,C2994_=_C2995 ,C2994_=_C2999 ,C2994_=_C3000 ,C2995_=_C2997 ,C2995_=_C2998 ,\nC2997_=_C2998 ,C2997_=_C2999 ,C2997_=_C3000 ,C2998_=_C2999 ,C2998_=_C3000 ,C2999_=_C3000 ,"];1738[shape=box, label="id:1738 level: 19\n57: C1090 C2010 C2011 C2062 C2063 \nC2089 C2090 C2091 C2092 C2093 C2096 \nC2097 C2098 C2099 C2100 C2210 C2211 \nC2286 C2287 C2318 C2319 C2362 C2363 \nC2398 C2399 C2454 C2455 C2542 C2543 \nC2585 C2586 C2587 C2588 C2589 C2590 \nC2591 C2592 C2593 C2594 C2595 C2596 \nC2666 C2667 C2773 C2774 C2775 C2776 \nC2777 C2780 C2781 C2782 C2783 C2784 \nC2914 C2915 C2994 C2995 \n444: C1090_=_C2010( C1090 C2010 ) C1090_=_C2011( C1090 C2011 ) C1090_=_C2062( C1090 C2062 ) C1090_=_C2063( C1090 C2063 ) C1090_=_C2093( C1090 C2093 ) \nC1090_=_C2096( C1090 C2096 ) C1090_=_C2210( C1090 C2210 ) C1090_=_C2211( C1090 C2211 ) C1090_=_C2286( C1090 C2286 ) C1090_=_C2287( C1090 C2287 ) C1090_=_C2318( C1090 C2318 ) \nC1090_=_C2319( C1090 C2319 ) C1090_=_C2362( C1090 C2362 ) C1090_=_C2363( C1090 C2363 ) C1090_=_C2398( C1090 C2398 ) C1090_=_C2399( C1090 C2399 ) C1090_=_C2454( C1090 C2454 ) \nC1090_=_C2455( C1090 C2455 ) C1090_=_C2542( C1090 C2542 ) C1090_=_C2543( C1090 C2543 ) C1090_=_C2589( C1090 C2589 ) C1090_=_C2590( C1090 C2590 ) C1090_=_C2591( C1090 C2591 ) \nC1090_=_C2592( C1090 C2592 ) C1090_=_C2666( C1090 C2666 ) C1090_=_C2667( C1090 C2667 ) C1090_=_C2777( C1090 C2777 ) C1090_=_C2780( C1090 C2780 ) C1090_=_C2914( C1090 C2914 ) \nC1090_=_C2915( C1090 C2915 ) C1090_=_C2994( C1090 C2994 ) C1090_=_C2995( C1090 C2995 ) C2010_=_C2011( C2010 C2011 ) C2010_=_C2062( C2010 C2062 ) C2010_=_C2063( C2010 C2063 ) \nC2010_=_C2210( C2010 C2210 ) C2010_=_C2211( C2010 C2211 ) C2010_=_C2286( C2010 C2286 ) C2010_=_C2287( C2010 C2287 ) C2010_=_C2318( C2010 C2318 ) C2010_=_C2319( C2010 C2319 ) \nC2010_=_C2362( C2010 C2362 ) C2010_=_C2363( C2010 C2363 ) C2010_=_C2398( C2010 C2398 ) C2010_=_C2399( C2010 C2399 ) C2010_=_C2454( C2010 C2454 ) C2010_=_C2455( C2010 C2455 ) \nC2010_=_C2542( C2010 C2542 ) C2010_=_C2543( C2010 C2543 ) C2010_=_C2590( C2010 C2590 ) C2010_=_C2591( C2010 C2591 ) C2010_=_C2666( C2010 C2666 ) C2010_=_C2667( C2010 C2667 ) \nC2010_=_C2914( C2010 C2914 ) C2010_=_C2915( C2010 C2915 ) C2010_=_C2994( C2010 C2994 ) C2010_=_C2995( C2010 C2995 ) C2011_=_C2062( C2011 C2062 ) C2011_=_C2063( C2011 C2063 ) \nC2011_=_C2210( C2011 C2210 ) C2011_=_C2211( C2011 C2211 ) C2011_=_C2286( C2011 C2286 ) C2011_=_C2287( C2011 C2287 ) C2011_=_C2318( C2011 C2318 ) C2011_=_C2319( C2011 C2319 ) \nC2011_=_C2362( C2011 C2362 ) C2011_=_C2363( C2011 C2363 ) C2011_=_C2398( C2011 C2398 ) C2011_=_C2399( C2011 C2399 ) C2011_=_C2454( C2011 C2454 ) C2011_=_C2455( C2011 C2455 ) \nC2011_=_C2542( C2011 C2542 ) C2011_=_C2543( C2011 C2543 ) C2011_=_C2590( C2011 C2590 ) C2011_=_C2591( C2011 C2591 ) C2011_=_C2666( C2011 C2666 ) C2011_=_C2667( C2011 C2667 ) \nC2011_=_C2914( C2011 C2914 ) C2011_=_C2915( C2011 C2915 ) C2011_=_C2994( C2011 C2994 ) C2011_=_C2995( C2011 C2995 ) C2062_=_C2063( C2062 C2063 ) C2062_=_C2210( C2062 C2210 ) \nC2062_=_C2211( C2062 C2211 ) C2062_=_C2286( C2062 C2286 ) C2062_=_C2287( C2062 C2287 ) C2062_=_C2318( C2062 C2318 ) C2062_=_C2319( C2062 C2319 ) C2062_=_C2362( C2062 C2362 ) \nC2062_=_C2363( C2062 C2363 ) C2062_=_C2398( C2062 C2398 ) C2062_=_C2399( C2062 C2399 ) C2062_=_C2454( C2062 C2454 ) C2062_=_C2455( C2062 C2455 ) C2062_=_C2542( C2062 C2542 ) \nC2062_=_C2543( C2062 C2543 ) C2062_=_C2590( C2062 C2590 ) C2062_=_C2591( C2062 C2591 ) C2062_=_C2666( C2062 C2666 ) C2062_=_C2667( C2062 C2667 ) C2062_=_C2914( C2062 C2914 ) \nC2062_=_C2915( C2062 C2915 ) C2062_=_C2994( C2062 C2994 ) C2062_=_C2995( C2062 C2995 ) C2063_=_C2210( C2063 C2210 ) C2063_=_C2211( C2063 C2211 ) C2063_=_C2286( C2063 C2286 ) \nC2063_=_C2287( C2063 C2287 ) C2063_=_C2318( C2063 C2318 ) C2063_=_C2319( C2063 C2319 ) C2063_=_C2362( C2063 C2362 ) C2063_=_C2363( C2063 C2363 ) C2063_=_C2398( C2063 C2398 ) \nC2063_=_C2399( C2063 C2399 ) C2063_=_C2454( C2063 C2454 ) C2063_=_C2455( C2063 C2455 ) C2063_=_C2542( C2063 C2542 ) C2063_=_C2543( C2063 C2543 ) C2063_=_C2590( C2063 C2590 ) \nC2063_=_C2591( C2063 C2591 ) C2063_=_C2666( C2063 C2666 ) C2063_=_C2667( C2063 C2667 ) C2063_=_C2914( C2063 C2914 ) C2063_=_C2915( C2063 C2915 ) C2063_=_C2994( C2063 C2994 ) \nC2063_=_C2995( C2063 C2995 ) C2089_=_C2090( C2089 C2090 ) C2089_=_C2091( C2089 C2091 ) C2089_=_C2092( C2089 C2092 ) C2089_=_C2585( C2089 C2585 ) C2089_=_C2588( C2089 C2588 ) \nC2089_=_C2773( C2089 C2773 ) C2089_=_C2776( C2089 C2776 ) C2090_=_C2091( C2090 C2091 ) C2090_=_C2092( C2090 C2092 ) C2090_=_C2586( C2090 C2586 ) C2090_=_C2587( C2090 C2587 ) \nC2090_=_C2774( C2090 C2774 ) C2090_=_C2775( C2090 C2775 ) C2091_=_C2092( C2091 C2092 ) C2091_=_C2586( C2091 C2586 ) C2091_=_C2587( C2091 C2587 ) C2091_=_C2774( C2091 C2774 ) \nC2091_=_C2775( C2091 C2775 ) C2092_=_C2585( C2092 C2585 ) C2092_=_C2588( C2092 C2588 ) C2092_=_C2773( C2092 C2773 ) C2092_=_C2776( C2092 C2776 ) C2093_=_C2096( C2093 C2096 ) \nC2093_=_C2589( C2093 C2589 ) C2093_=_C2592( C2093 C2592 ) C2093_=_C2777( C2093 C2777 ) C2093_=_C2780( C2093 C2780 ) C2096_=_C2589( C2096 C2589 ) C2096_=_C2592( C2096 C2592 ) \nC2096_=_C2777( C2096 C2777 ) C2096_=_C2780( C2096 C2780 ) C2097_=_C2098( C2097 C2098 ) C2097_=_C2099( C2097 C2099 ) C2097_=_C2100( C2097 C2100 ) C2097_=_C2781( C2097 C2781 ) \nC2097_=_C2784( C2097 C2784 ) C2098_=_C2099( C2098 C2099 ) C2098_=_C2100( C2098 C2100 ) C2098_=_C2782( C2098 C2782 ) C2098_=_C2783( C2098 C2783 ) C2099_=_C2100( C2099 C2100 ) \nC2099_=_C2782( C2099 C2782 ) C2099_=_C2783( C2099 C2783 ) C2100_=_C2781( C2100 C2781 ) C2100_=_C2784( C2100 C2784 ) C2210_=_C2211( C2210 C2211 ) C2210_=_C2286( C2210 C2286 ) \nC2210_=_C2287( C2210 C2287 ) C2210_=_C2318( C2210 C2318 ) C2210_=_C2319( C2210 C2319 ) C2210_=_C2362( C2210 C2362 ) C2210_=_C2363( C2210 C2363 ) C2210_=_C2398( C2210 C2398 ) \nC2210_=_C2399( C2210 C2399 ) C2210_=_C2454( C2210 C2454 ) C2210_=_C2455( C2210 C2455 ) C2210_=_C2542( C2210 C2542 ) C2210_=_C2543( C2210 C2543 ) C2210_=_C2590( C2210 C2590 ) \nC2210_=_C2591( C2210 C2591 ) C2210_=_C2666( C2210 C2666 ) C2210_=_C2667( C2210 C2667 ) C2210_=_C2914( C2210 C2914 ) C2210_=_C2915( C2210 C2915 ) C2210_=_C2994( C2210 C2994 ) \nC2210_=_C2995( C2210 C2995 ) C2211_=_C2286( C2211 C2286 ) C2211_=_C2287( C2211 C2287 ) C2211_=_C2318( C2211 C2318 ) C2211_=_C2319( C2211 C2319 ) C2211_=_C2362( C2211 C2362 ) \nC2211_=_C2363( C2211 C2363 ) C2211_=_C2398( C2211 C2398 ) C2211_=_C2399( C2211 C2399 ) C2211_=_C2454( C2211 C2454 ) C2211_=_C2455( C2211 C2455 ) C2211_=_C2542( C2211 C2542 ) \nC2211_=_C2543( C2211 C2543 ) C2211_=_C2590( C2211 C2590 ) C2211_=_C2591( C2211 C2591 ) C2211_=_C2666( C2211 C2666 ) C2211_=_C2667( C2211 C2667 ) C2211_=_C2914( C2211 C2914 ) \nC2211_=_C2915( C2211 C2915 ) C2211_=_C2994( C2211 C2994 ) C2211_=_C2995( C2211 C2995 ) C2286_=_C2287( C2286 C2287 ) C2286_=_C2318( C2286 C2318 ) C2286_=_C2319( C2286 C2319 ) \nC2286_=_C2362( C2286 C2362 ) C2286_=_C2363( C2286 C2363 ) C2286_=_C2398( C2286 C2398 ) C2286_=_C2399( C2286 C2399 ) C2286_=_C2454( C2286 C2454 ) C2286_=_C2455(</w:t>
      </w:r>
    </w:p>
    <w:p>
      <w:pPr>
        <w:pStyle w:val="PreformattedText"/>
        <w:bidi w:val="0"/>
        <w:spacing w:before="0" w:after="0"/>
        <w:jc w:val="left"/>
        <w:rPr/>
      </w:pPr>
      <w:r>
        <w:rPr/>
        <w:t xml:space="preserve"> </w:t>
      </w:r>
      <w:r>
        <w:rPr/>
        <w:t>C2286 C2455 ) \nC2286_=_C2542( C2286 C2542 ) C2286_=_C2543( C2286 C2543 ) C2286_=_C2590( C2286 C2590 ) C2286_=_C2591( C2286 C2591 ) C2286_=_C2666( C2286 C2666 ) C2286_=_C2667( C2286 C2667 ) \nC2286_=_C2914( C2286 C2914 ) C2286_=_C2915( C2286 C2915 ) C2286_=_C2994( C2286 C2994 ) C2286_=_C2995( C2286 C2995 ) C2287_=_C2318( C2287 C2318 ) C2287_=_C2319( C2287 C2319 ) \nC2287_=_C2362( C2287 C2362 ) C2287_=_C2363( C2287 C2363 ) C2287_=_C2398( C2287 C2398 ) C2287_=_C2399( C2287 C2399 ) C2287_=_C2454( C2287 C2454 ) C2287_=_C2455( C2287 C2455 ) \nC2287_=_C2542( C2287 C2542 ) C2287_=_C2543( C2287 C2543 ) C2287_=_C2590( C2287 C2590 ) C2287_=_C2591( C2287 C2591 ) C2287_=_C2666( C2287 C2666 ) C2287_=_C2667( C2287 C2667 ) \nC2287_=_C2914( C2287 C2914 ) C2287_=_C2915( C2287 C2915 ) C2287_=_C2994( C2287 C2994 ) C2287_=_C2995( C2287 C2995 ) C2318_=_C2319( C2318 C2319 ) C2318_=_C2362( C2318 C2362 ) \nC2318_=_C2363( C2318 C2363 ) C2318_=_C2398( C2318 C2398 ) C2318_=_C2399( C2318 C2399 ) C2318_=_C2454( C2318 C2454 ) C2318_=_C2455( C2318 C2455 ) C2318_=_C2542( C2318 C2542 ) \nC2318_=_C2543( C2318 C2543 ) C2318_=_C2590( C2318 C2590 ) C2318_=_C2591( C2318 C2591 ) C2318_=_C2666( C2318 C2666 ) C2318_=_C2667( C2318 C2667 ) C2318_=_C2914( C2318 C2914 ) \nC2318_=_C2915( C2318 C2915 ) C2318_=_C2994( C2318 C2994 ) C2318_=_C2995( C2318 C2995 ) C2319_=_C2362( C2319 C2362 ) C2319_=_C2363( C2319 C2363 ) C2319_=_C2398( C2319 C2398 ) \nC2319_=_C2399( C2319 C2399 ) C2319_=_C2454( C2319 C2454 ) C2319_=_C2455( C2319 C2455 ) C2319_=_C2542( C2319 C2542 ) C2319_=_C2543( C2319 C2543 ) C2319_=_C2590( C2319 C2590 ) \nC2319_=_C2591( C2319 C2591 ) C2319_=_C2666( C2319 C2666 ) C2319_=_C2667( C2319 C2667 ) C2319_=_C2914( C2319 C2914 ) C2319_=_C2915( C2319 C2915 ) C2319_=_C2994( C2319 C2994 ) \nC2319_=_C2995( C2319 C2995 ) C2362_=_C2363( C2362 C2363 ) C2362_=_C2398( C2362 C2398 ) C2362_=_C2399( C2362 C2399 ) C2362_=_C2454( C2362 C2454 ) C2362_=_C2455( C2362 C2455 ) \nC2362_=_C2542( C2362 C2542 ) C2362_=_C2543( C2362 C2543 ) C2362_=_C2590( C2362 C2590 ) C2362_=_C2591( C2362 C2591 ) C2362_=_C2666( C2362 C2666 ) C2362_=_C2667( C2362 C2667 ) \nC2362_=_C2914( C2362 C2914 ) C2362_=_C2915( C2362 C2915 ) C2362_=_C2994( C2362 C2994 ) C2362_=_C2995( C2362 C2995 ) C2363_=_C2398( C2363 C2398 ) C2363_=_C2399( C2363 C2399 ) \nC2363_=_C2454( C2363 C2454 ) C2363_=_C2455( C2363 C2455 ) C2363_=_C2542( C2363 C2542 ) C2363_=_C2543( C2363 C2543 ) C2363_=_C2590( C2363 C2590 ) C2363_=_C2591( C2363 C2591 ) \nC2363_=_C2666( C2363 C2666 ) C2363_=_C2667( C2363 C2667 ) C2363_=_C2914( C2363 C2914 ) C2363_=_C2915( C2363 C2915 ) C2363_=_C2994( C2363 C2994 ) C2363_=_C2995( C2363 C2995 ) \nC2398_=_C2399( C2398 C2399 ) C2398_=_C2454( C2398 C2454 ) C2398_=_C2455( C2398 C2455 ) C2398_=_C2542( C2398 C2542 ) C2398_=_C2543( C2398 C2543 ) C2398_=_C2590( C2398 C2590 ) \nC2398_=_C2591( C2398 C2591 ) C2398_=_C2666( C2398 C2666 ) C2398_=_C2667( C2398 C2667 ) C2398_=_C2914( C2398 C2914 ) C2398_=_C2915( C2398 C2915 ) C2398_=_C2994( C2398 C2994 ) \nC2398_=_C2995( C2398 C2995 ) C2399_=_C2454( C2399 C2454 ) C2399_=_C2455( C2399 C2455 ) C2399_=_C2542( C2399 C2542 ) C2399_=_C2543( C2399 C2543 ) C2399_=_C2590( C2399 C2590 ) \nC2399_=_C2591( C2399 C2591 ) C2399_=_C2666( C2399 C2666 ) C2399_=_C2667( C2399 C2667 ) C2399_=_C2914( C2399 C2914 ) C2399_=_C2915( C2399 C2915 ) C2399_=_C2994( C2399 C2994 ) \nC2399_=_C2995( C2399 C2995 ) C2454_=_C2455( C2454 C2455 ) C2454_=_C2542( C2454 C2542 ) C2454_=_C2543( C2454 C2543 ) C2454_=_C2590( C2454 C2590 ) C2454_=_C2591( C2454 C2591 ) \nC2454_=_C2666( C2454 C2666 ) C2454_=_C2667( C2454 C2667 ) C2454_=_C2914( C2454 C2914 ) C2454_=_C2915( C2454 C2915 ) C2454_=_C2994( C2454 C2994 ) C2454_=_C2995( C2454 C2995 ) \nC2455_=_C2542( C2455 C2542 ) C2455_=_C2543( C2455 C2543 ) C2455_=_C2590( C2455 C2590 ) C2455_=_C2591( C2455 C2591 ) C2455_=_C2666( C2455 C2666 ) C2455_=_C2667( C2455 C2667 ) \nC2455_=_C2914( C2455 C2914 ) C2455_=_C2915( C2455 C2915 ) C2455_=_C2994( C2455 C2994 ) C2455_=_C2995( C2455 C2995 ) C2542_=_C2543( C2542 C2543 ) C2542_=_C2590( C2542 C2590 ) \nC2542_=_C2591( C2542 C2591 ) C2542_=_C2666( C2542 C2666 ) C2542_=_C2667( C2542 C2667 ) C2542_=_C2914( C2542 C2914 ) C2542_=_C2915( C2542 C2915 ) C2542_=_C2994( C2542 C2994 ) \nC2542_=_C2995( C2542 C2995 ) C2543_=_C2590( C2543 C2590 ) C2543_=_C2591( C2543 C2591 ) C2543_=_C2666( C2543 C2666 ) C2543_=_C2667( C2543 C2667 ) C2543_=_C2914( C2543 C2914 ) \nC2543_=_C2915( C2543 C2915 ) C2543_=_C2994( C2543 C2994 ) C2543_=_C2995( C2543 C2995 ) C2585_=_C2586( C2585 C2586 ) C2585_=_C2587( C2585 C2587 ) C2585_=_C2588( C2585 C2588 ) \nC2585_=_C2773( C2585 C2773 ) C2585_=_C2776( C2585 C2776 ) C2586_=_C2587( C2586 C2587 ) C2586_=_C2588( C2586 C2588 ) C2586_=_C2774( C2586 C2774 ) C2586_=_C2775( C2586 C2775 ) \nC2587_=_C2588( C2587 C2588 ) C2587_=_C2774( C2587 C2774 ) C2587_=_C2775( C2587 C2775 ) C2588_=_C2773( C2588 C2773 ) C2588_=_C2776( C2588 C2776 ) C2589_=_C2590( C2589 C2590 ) \nC2589_=_C2591( C2589 C2591 ) C2589_=_C2592( C2589 C2592 ) C2589_=_C2777( C2589 C2777 ) C2589_=_C2780( C2589 C2780 ) C2590_=_C2591( C2590 C2591 ) C2590_=_C2592( C2590 C2592 ) \nC2590_=_C2666( C2590 C2666 ) C2590_=_C2667( C2590 C2667 ) C2590_=_C2914( C2590 C2914 ) C2590_=_C2915( C2590 C2915 ) C2590_=_C2994( C2590 C2994 ) C2590_=_C2995( C2590 C2995 ) \nC2591_=_C2592( C2591 C2592 ) C2591_=_C2666( C2591 C2666 ) C2591_=_C2667( C2591 C2667 ) C2591_=_C2914( C2591 C2914 ) C2591_=_C2915( C2591 C2915 ) C2591_=_C2994( C2591 C2994 ) \nC2591_=_C2995( C2591 C2995 ) C2592_=_C2777( C2592 C2777 ) C2592_=_C2780( C2592 C2780 ) C2593_=_C2594( C2593 C2594 ) C2593_=_C2595( C2593 C2595 ) C2593_=_C2596( C2593 C2596 ) \nC2594_=_C2595( C2594 C2595 ) C2594_=_C2596( C2594 C2596 ) C2595_=_C2596( C2595 C2596 ) C2666_=_C2667( C2666 C2667 ) C2666_=_C2914( C2666 C2914 ) C2666_=_C2915( C2666 C2915 ) \nC2666_=_C2994( C2666 C2994 ) C2666_=_C2995( C2666 C2995 ) C2667_=_C2914( C2667 C2914 ) C2667_=_C2915( C2667 C2915 ) C2667_=_C2994( C2667 C2994 ) C2667_=_C2995( C2667 C2995 ) \nC2773_=_C2774( C2773 C2774 ) C2773_=_C2775( C2773 C2775 ) C2773_=_C2776( C2773 C2776 ) C2774_=_C2775( C2774 C2775 ) C2774_=_C2776( C2774 C2776 ) C2775_=_C2776( C2775 C2776 ) \nC2777_=_C2780( C2777 C2780 ) C2781_=_C2782( C2781 C2782 ) C2781_=_C2783( C2781 C2783 ) C2781_=_C2784( C2781 C2784 ) C2782_=_C2783( C2782 C2783 ) C2782_=_C2784( C2782 C2784 ) \nC2783_=_C2784( C2783 C2784 ) C2914_=_C2915( C2914 C2915 ) C2914_=_C2994( C2914 C2994 ) C2914_=_C2995( C2914 C2995 ) C2915_=_C2994( C2915 C2994 ) C2915_=_C2995( C2915 C2995 ) \nC2994_=_C2995( C2994 C2995 ) "];1727-&gt;1738[label="55: C1090 C2010 C2011 C2062 C2063 \nC2089 C2090 C2091 C2092 C2093 C2096 \nC2097 C2098 C2099 C2100 C2210 C2211 \nC2286 C2287 C2318 C2319 C2362 C2363 \nC2398 C2399 C2454 C2455 C2542 C2543 \nC2585 C2586 C2587 C2588 C2589 C2592 \nC2593 C2594 C2595 C2596 C2666 C2667 \nC2773 C2774 C2775 C2776 C2777 C2780 \nC2781 C2782 C2783 C2784 C2914 C2915 \nC2994 C2995 \n389: C1090_=_C2010 ,C1090_=_C2011 ,C1090_=_C2062 ,C1090_=_C2063 ,C1090_=_C2093 ,\nC1090_=_C2096 ,C1090_=_C2210 ,C1090_=_C2211 ,C1090_=_C2286 ,C1090_=_C2287 ,C1090_=_C2318 ,\nC1090_=_C2319 ,C1090_=_C2362 ,C1090_=_C2363 ,C1090_=_C2398 ,C1090_=_C2399 ,C1090_=_C2454 ,\nC1090_=_C2455 ,C1090_=_C2542 ,C1090_=_C2543 ,C1090_=_C2589 ,C1090_=_C2592 ,C1090_=_C2666 ,\nC1090_=_C2667 ,C1090_=_C2777 ,C1090_=_C2780 ,C1090_=_C2914 ,C1090_=_C2915 ,C1090_=_C2994 ,\nC1090_=_C2995 ,C2010_=_C2011 ,C2010_=_C2062 ,C2010_=_C2063 ,C2010_=_C2210 ,C2010_=_C2211 ,\nC2010_=_C2286 ,C2010_=_C2287 ,C2010_=_C2318 ,C2010_=_C2319 ,C2010_=_C2362 ,C2010_=_C2363 ,\nC2010_=_C2398 ,C2010_=_C2399 ,C2010_=_C2454 ,C2010_=_C2455 ,C2010_=_C2542 ,C2010_=_C2543 ,\nC2010_=_C2666 ,C2010_=_C2667 ,C2010_=_C2914 ,C2010_=_C2915 ,C2010_=_C2994 ,C2010_=_C2995 ,\nC2011_=_C2062 ,C2011_=_C2063 ,C2011_=_C2210 ,C2011_=_C2211 ,C2011_=_C2286 ,C2011_=_C2287 ,\nC2011_=_C2318 ,C2011_=_C2319 ,C2011_=_C2362 ,C2011_=_C2363 ,C2011_=_C2398 ,C2011_=_C2399 ,\nC2011_=_C2454 ,C2011_=_C2455 ,C2011_=_C2542 ,C2011_=_C2543 ,C2011_=_C2666 ,C2011_=_C2667 ,\nC2011_=_C2914 ,C2011_=_C2915 ,C2011_=_C2994 ,C2011_=_C2995 ,C2062_=_C2063 ,C2062_=_C2210 ,\nC2062_=_C2211 ,C2062_=_C2286 ,C2062_=_C2287 ,C2062_=_C2318 ,C2062_=_C2319 ,C2062_=_C2362 ,\nC2062_=_C2363 ,C2062_=_C2398 ,C2062_=_C2399 ,C2062_=_C2454 ,C2062_=_C2455 ,C2062_=_C2542 ,\nC2062_=_C2543 ,C2062_=_C2666 ,C2062_=_C2667 ,C2062_=_C2914 ,C2062_=_C2915 ,C2062_=_C2994 ,\nC2062_=_C2995 ,C2063_=_C2210 ,C2063_=_C2211 ,C2063_=_C2286 ,C2063_=_C2287 ,C2063_=_C2318 ,\nC2063_=_C2319 ,C2063_=_C2362 ,C2063_=_C2363 ,C2063_=_C2398 ,C2063_=_C2399 ,C2063_=_C2454 ,\nC2063_=_C2455 ,C2063_=_C2542 ,C2063_=_C2543 ,C2063_=_C2666 ,C2063_=_C2667 ,C2063_=_C2914 ,\nC2063_=_C2915 ,C2063_=_C2994 ,C2063_=_C2995 ,C2089_=_C2090 ,C2089_=_C2091 ,C2089_=_C2092 ,\nC2089_=_C2585 ,C2089_=_C2588 ,C2089_=_C2773 ,C2089_=_C2776 ,C2090_=_C2091 ,C2090_=_C2092 ,\nC2090_=_C2586 ,C2090_=_C2587 ,C2090_=_C2774 ,C2090_=_C2775 ,C2091_=_C2092 ,C2091_=_C2586 ,\nC2091_=_C2587 ,C2091_=_C2774 ,C2091_=_C2775 ,C2092_=_C2585 ,C2092_=_C2588 ,C2092_=_C2773 ,\nC2092_=_C2776 ,C2093_=_C2096 ,C2093_=_C2589 ,C2093_=_C2592 ,C2093_=_C2777 ,C2093_=_C2780 ,\nC2096_=_C2589 ,C2096_=_C2592 ,C2096_=_C2777 ,C2096_=_C2780 ,C2097_=_C2098 ,C2097_=_C2099 ,\nC2097_=_C2100 ,C2097_=_C2781 ,C2097_=_C2784 ,C2098_=_C2099 ,C2098_=_C2100 ,C2098_=_C2782 ,\nC2098_=_C2783 ,C2099_=_C2100 ,C2099_=_C2782 ,C2099_=_C2783 ,C2100_=_C2781 ,C2100_=_C2784 ,\nC2210_=_C2211 ,C2210_=_C2286 ,C2210_=_C2287 ,C2210_=_C2318 ,C2210_=_C2319 ,C2210_=_C2362 ,\nC2210_=_C2363 ,C2210_=_C2398 ,C2210_=_C2399 ,C2210_=_C2454 ,C2210_=_C2455 ,C2210_=_C2542 ,\nC2210_=_C2543 ,C2210_=_C2666 ,C2210_=_C2667 ,C2210_=_C2914 ,C2210_=_C2915 ,C2210_=_C2994 ,\nC2210_=_C2995 ,C2211_=_C2286 ,C2211_=_C2287 ,C2211_=_C2318 ,C2211_=_C2319 ,C2211_=_C2362 ,\nC2211_=_C2363 ,C2211_=_C2398 ,C2211_=_C2399 ,C2211_=_C2454 ,C2211_=_C2455 ,C2211_=_C2542 ,\nC2211_=_C2543 ,C2211_=_C2666 ,C2211_=_C2667</w:t>
      </w:r>
    </w:p>
    <w:p>
      <w:pPr>
        <w:pStyle w:val="PreformattedText"/>
        <w:bidi w:val="0"/>
        <w:spacing w:before="0" w:after="0"/>
        <w:jc w:val="left"/>
        <w:rPr/>
      </w:pPr>
      <w:r>
        <w:rPr/>
        <w:t xml:space="preserve"> </w:t>
      </w:r>
      <w:r>
        <w:rPr/>
        <w:t>,C2211_=_C2914 ,C2211_=_C2915 ,C2211_=_C2994 ,\nC2211_=_C2995 ,C2286_=_C2287 ,C2286_=_C2318 ,C2286_=_C2319 ,C2286_=_C2362 ,C2286_=_C2363 ,\nC2286_=_C2398 ,C2286_=_C2399 ,C2286_=_C2454 ,C2286_=_C2455 ,C2286_=_C2542 ,C2286_=_C2543 ,\nC2286_=_C2666 ,C2286_=_C2667 ,C2286_=_C2914 ,C2286_=_C2915 ,C2286_=_C2994 ,C2286_=_C2995 ,\nC2287_=_C2318 ,C2287_=_C2319 ,C2287_=_C2362 ,C2287_=_C2363 ,C2287_=_C2398 ,C2287_=_C2399 ,\nC2287_=_C2454 ,C2287_=_C2455 ,C2287_=_C2542 ,C2287_=_C2543 ,C2287_=_C2666 ,C2287_=_C2667 ,\nC2287_=_C2914 ,C2287_=_C2915 ,C2287_=_C2994 ,C2287_=_C2995 ,C2318_=_C2319 ,C2318_=_C2362 ,\nC2318_=_C2363 ,C2318_=_C2398 ,C2318_=_C2399 ,C2318_=_C2454 ,C2318_=_C2455 ,C2318_=_C2542 ,\nC2318_=_C2543 ,C2318_=_C2666 ,C2318_=_C2667 ,C2318_=_C2914 ,C2318_=_C2915 ,C2318_=_C2994 ,\nC2318_=_C2995 ,C2319_=_C2362 ,C2319_=_C2363 ,C2319_=_C2398 ,C2319_=_C2399 ,C2319_=_C2454 ,\nC2319_=_C2455 ,C2319_=_C2542 ,C2319_=_C2543 ,C2319_=_C2666 ,C2319_=_C2667 ,C2319_=_C2914 ,\nC2319_=_C2915 ,C2319_=_C2994 ,C2319_=_C2995 ,C2362_=_C2363 ,C2362_=_C2398 ,C2362_=_C2399 ,\nC2362_=_C2454 ,C2362_=_C2455 ,C2362_=_C2542 ,C2362_=_C2543 ,C2362_=_C2666 ,C2362_=_C2667 ,\nC2362_=_C2914 ,C2362_=_C2915 ,C2362_=_C2994 ,C2362_=_C2995 ,C2363_=_C2398 ,C2363_=_C2399 ,\nC2363_=_C2454 ,C2363_=_C2455 ,C2363_=_C2542 ,C2363_=_C2543 ,C2363_=_C2666 ,C2363_=_C2667 ,\nC2363_=_C2914 ,C2363_=_C2915 ,C2363_=_C2994 ,C2363_=_C2995 ,C2398_=_C2399 ,C2398_=_C2454 ,\nC2398_=_C2455 ,C2398_=_C2542 ,C2398_=_C2543 ,C2398_=_C2666 ,C2398_=_C2667 ,C2398_=_C2914 ,\nC2398_=_C2915 ,C2398_=_C2994 ,C2398_=_C2995 ,C2399_=_C2454 ,C2399_=_C2455 ,C2399_=_C2542 ,\nC2399_=_C2543 ,C2399_=_C2666 ,C2399_=_C2667 ,C2399_=_C2914 ,C2399_=_C2915 ,C2399_=_C2994 ,\nC2399_=_C2995 ,C2454_=_C2455 ,C2454_=_C2542 ,C2454_=_C2543 ,C2454_=_C2666 ,C2454_=_C2667 ,\nC2454_=_C2914 ,C2454_=_C2915 ,C2454_=_C2994 ,C2454_=_C2995 ,C2455_=_C2542 ,C2455_=_C2543 ,\nC2455_=_C2666 ,C2455_=_C2667 ,C2455_=_C2914 ,C2455_=_C2915 ,C2455_=_C2994 ,C2455_=_C2995 ,\nC2542_=_C2543 ,C2542_=_C2666 ,C2542_=_C2667 ,C2542_=_C2914 ,C2542_=_C2915 ,C2542_=_C2994 ,\nC2542_=_C2995 ,C2543_=_C2666 ,C2543_=_C2667 ,C2543_=_C2914 ,C2543_=_C2915 ,C2543_=_C2994 ,\nC2543_=_C2995 ,C2585_=_C2586 ,C2585_=_C2587 ,C2585_=_C2588 ,C2585_=_C2773 ,C2585_=_C2776 ,\nC2586_=_C2587 ,C2586_=_C2588 ,C2586_=_C2774 ,C2586_=_C2775 ,C2587_=_C2588 ,C2587_=_C2774 ,\nC2587_=_C2775 ,C2588_=_C2773 ,C2588_=_C2776 ,C2589_=_C2592 ,C2589_=_C2777 ,C2589_=_C2780 ,\nC2592_=_C2777 ,C2592_=_C2780 ,C2593_=_C2594 ,C2593_=_C2595 ,C2593_=_C2596 ,C2594_=_C2595 ,\nC2594_=_C2596 ,C2595_=_C2596 ,C2666_=_C2667 ,C2666_=_C2914 ,C2666_=_C2915 ,C2666_=_C2994 ,\nC2666_=_C2995 ,C2667_=_C2914 ,C2667_=_C2915 ,C2667_=_C2994 ,C2667_=_C2995 ,C2773_=_C2774 ,\nC2773_=_C2775 ,C2773_=_C2776 ,C2774_=_C2775 ,C2774_=_C2776 ,C2775_=_C2776 ,C2777_=_C2780 ,\nC2781_=_C2782 ,C2781_=_C2783 ,C2781_=_C2784 ,C2782_=_C2783 ,C2782_=_C2784 ,C2783_=_C2784 ,\nC2914_=_C2915 ,C2914_=_C2994 ,C2914_=_C2995 ,C2915_=_C2994 ,C2915_=_C2995 ,C2994_=_C2995 ,"];1739[shape=box, label="id:1739 level: 19\n10: C947 C948 C2829 C2830 C2831 \nC2832 C2833 C2834 C2835 C2836 \n16: C947_=_C2835( C947 C2835 ) C947_=_C2836( C947 C2836 ) C948_=_C2833( C948 C2833 ) C948_=_C2834( C948 C2834 ) C2829_=_C2830( C2829 C2830 ) \nC2829_=_C2831( C2829 C2831 ) C2829_=_C2832( C2829 C2832 ) C2830_=_C2831( C2830 C2831 ) C2830_=_C2832( C2830 C2832 ) C2831_=_C2832( C2831 C2832 ) C2833_=_C2834( C2833 C2834 ) \nC2833_=_C2835( C2833 C2835 ) C2833_=_C2836( C2833 C2836 ) C2834_=_C2835( C2834 C2835 ) C2834_=_C2836( C2834 C2836 ) C2835_=_C2836( C2835 C2836 ) "];1728-&gt;1739[label="8: C2829 C2830 C2831 C2832 C2833 \nC2834 C2835 C2836 \n12: C2829_=_C2830 ,C2829_=_C2831 ,C2829_=_C2832 ,C2830_=_C2831 ,C2830_=_C2832 ,\nC2831_=_C2832 ,C2833_=_C2834 ,C2833_=_C2835 ,C2833_=_C2836 ,C2834_=_C2835 ,C2834_=_C2836 ,\nC2835_=_C2836 ,"];1740[shape=box, label="id:1740 level: 19\n160: C1945 C1946 C1947 C1948 C1977 \nC1978 C1979 C1980 C2001 C2002 C2003 \nC2004 C2009 C2010 C2011 C2012 C2053 \nC2054 C2055 C2056 C2061 C2062 C2063 \nC2064 C2089 C2090 C2091 C2092 C2121 \nC2122 C2123 C2124 C2129 C2130 C2131 \nC2132 C2149 C2150 C2151 C2152 C2181 \nC2182 C2183 C2184 C2209 C2210 C2211 \nC2212 C2245 C2246 C2247 C2248 C2277 \nC2278 C2279 C2280 C2285 C2286 C2287 \nC2288 C2317 C2318 C2319 C2320 C2361 \nC2362 C2363 C2364 C2393 C2394 C2395 \nC2396 C2417 C2418 C2419 C2420 C2449 \nC2450 C2451 C2452 C2473 C2474 C2475 \nC2476 C2505 C2506 C2507 C2508 C2525 \nC2526 C2527 C2528 C2541 C2542 C2543 \nC2544 C2585 C2586 C2587 C2588 C2625 \nC2626 C2627 C2628 C2657 C2658 C2659 \nC2660 C2665 C2666 C2667 C2668 C2697 \nC2698 C2699 C2700 C2705 C2706 C2707 \nC2708 C2733 C2734 C2735 C2736 C2773 \nC2774 C2775 C2776 C2813 C2814 C2815 \nC2816 C2829 C2830 C2831 C2832 C2869 \nC2870 C2871 C2872 C2877 C2878 C2879 \nC2880 C2913 C2914 C2915 C2916 C2949 \nC2950 C2951 C2952 C2957 C2958 C2959 \nC2960 C2989 C2990 C2991 C2992 \n1240: C1945_=_C1946( C1945 C1946 ) C1945_=_C1947( C1945 C1947 ) C1945_=_C1948( C1945 C1948 ) C1945_=_C2181( C1945 C2181 ) C1945_=_C2184( C1945 C2184 ) \nC1945_=_C2245( C1945 C2245 ) C1945_=_C2248( C1945 C2248 ) C1945_=_C2473( C1945 C2473 ) C1945_=_C2476( C1945 C2476 ) C1945_=_C2705( C1945 C2705 ) C1945_=_C2708( C1945 C2708 ) \nC1945_=_C2813( C1945 C2813 ) C1945_=_C2816( C1945 C2816 ) C1945_=_C2957( C1945 C2957 ) C1945_=_C2960( C1945 C2960 ) C1946_=_C1947( C1946 C1947 ) C1946_=_C1948( C1946 C1948 ) \nC1946_=_C2182( C1946 C2182 ) C1946_=_C2183( C1946 C2183 ) C1946_=_C2246( C1946 C2246 ) C1946_=_C2247( C1946 C2247 ) C1946_=_C2474( C1946 C2474 ) C1946_=_C2475( C1946 C2475 ) \nC1946_=_C2706( C1946 C2706 ) C1946_=_C2707( C1946 C2707 ) C1946_=_C2814( C1946 C2814 ) C1946_=_C2815( C1946 C2815 ) C1946_=_C2958( C1946 C2958 ) C1946_=_C2959( C1946 C2959 ) \nC1947_=_C1948( C1947 C1948 ) C1947_=_C2182( C1947 C2182 ) C1947_=_C2183( C1947 C2183 ) C1947_=_C2246( C1947 C2246 ) C1947_=_C2247( C1947 C2247 ) C1947_=_C2474( C1947 C2474 ) \nC1947_=_C2475( C1947 C2475 ) C1947_=_C2706( C1947 C2706 ) C1947_=_C2707( C1947 C2707 ) C1947_=_C2814( C1947 C2814 ) C1947_=_C2815( C1947 C2815 ) C1947_=_C2958( C1947 C2958 ) \nC1947_=_C2959( C1947 C2959 ) C1948_=_C2181( C1948 C2181 ) C1948_=_C2184( C1948 C2184 ) C1948_=_C2245( C1948 C2245 ) C1948_=_C2248( C1948 C2248 ) C1948_=_C2473( C1948 C2473 ) \nC1948_=_C2476( C1948 C2476 ) C1948_=_C2705( C1948 C2705 ) C1948_=_C2708( C1948 C2708 ) C1948_=_C2813( C1948 C2813 ) C1948_=_C2816( C1948 C2816 ) C1948_=_C2957( C1948 C2957 ) \nC1948_=_C2960( C1948 C2960 ) C1977_=_C1978( C1977 C1978 ) C1977_=_C1979( C1977 C1979 ) C1977_=_C1980( C1977 C1980 ) C1978_=_C1979( C1978 C1979 ) C1978_=_C1980( C1978 C1980 ) \nC1979_=_C1980( C1979 C1980 ) C2001_=_C2002( C2001 C2002 ) C2001_=_C2003( C2001 C2003 ) C2001_=_C2004( C2001 C2004 ) C2001_=_C2089( C2001 C2089 ) C2001_=_C2092( C2001 C2092 ) \nC2001_=_C2277( C2001 C2277 ) C2001_=_C2280( C2001 C2280 ) C2001_=_C2585( C2001 C2585 ) C2001_=_C2588( C2001 C2588 ) C2001_=_C2625( C2001 C2625 ) C2001_=_C2628( C2001 C2628 ) \nC2001_=_C2657( C2001 C2657 ) C2001_=_C2660( C2001 C2660 ) C2001_=_C2697( C2001 C2697 ) C2001_=_C2700( C2001 C2700 ) C2001_=_C2733( C2001 C2733 ) C2001_=_C2736( C2001 C2736 ) \nC2001_=_C2773( C2001 C2773 ) C2001_=_C2776( C2001 C2776 ) C2001_=_C2869( C2001 C2869 ) C2001_=_C2872( C2001 C2872 ) C2001_=_C2949( C2001 C2949 ) C2001_=_C2952( C2001 C2952 ) \nC2002_=_C2003( C2002 C2003 ) C2002_=_C2004( C2002 C2004 ) C2002_=_C2090( C2002 C2090 ) C2002_=_C2091( C2002 C2091 ) C2002_=_C2278( C2002 C2278 ) C2002_=_C2279( C2002 C2279 ) \nC2002_=_C2586( C2002 C2586 ) C2002_=_C2587( C2002 C2587 ) C2002_=_C2626( C2002 C2626 ) C2002_=_C2627( C2002 C2627 ) C2002_=_C2658( C2002 C2658 ) C2002_=_C2659( C2002 C2659 ) \nC2002_=_C2698( C2002 C2698 ) C2002_=_C2699( C2002 C2699 ) C2002_=_C2734( C2002 C2734 ) C2002_=_C2735( C2002 C2735 ) C2002_=_C2774( C2002 C2774 ) C2002_=_C2775( C2002 C2775 ) \nC2002_=_C2870( C2002 C2870 ) C2002_=_C2871( C2002 C2871 ) C2002_=_C2950( C2002 C2950 ) C2002_=_C2951( C2002 C2951 ) C2003_=_C2004( C2003 C2004 ) C2003_=_C2090( C2003 C2090 ) \nC2003_=_C2091( C2003 C2091 ) C2003_=_C2278( C2003 C2278 ) C2003_=_C2279( C2003 C2279 ) C2003_=_C2586( C2003 C2586 ) C2003_=_C2587( C2003 C2587 ) C2003_=_C2626( C2003 C2626 ) \nC2003_=_C2627( C2003 C2627 ) C2003_=_C2658( C2003 C2658 ) C2003_=_C2659( C2003 C2659 ) C2003_=_C2698( C2003 C2698 ) C2003_=_C2699( C2003 C2699 ) C2003_=_C2734( C2003 C2734 ) \nC2003_=_C2735( C2003 C2735 ) C2003_=_C2774( C2003 C2774 ) C2003_=_C2775( C2003 C2775 ) C2003_=_C2870( C2003 C2870 ) C2003_=_C2871( C2003 C2871 ) C2003_=_C2950( C2003 C2950 ) \nC2003_=_C2951( C2003 C2951 ) C2004_=_C2089( C2004 C2089 ) C2004_=_C2092( C2004 C2092 ) C2004_=_C2277( C2004 C2277 ) C2004_=_C2280( C2004 C2280 ) C2004_=_C2585( C2004 C2585 ) \nC2004_=_C2588( C2004 C2588 ) C2004_=_C2625( C2004 C2625 ) C2004_=_C2628( C2004 C2628 ) C2004_=_C2657( C2004 C2657 ) C2004_=_C2660( C2004 C2660 ) C2004_=_C2697( C2004 C2697 ) \nC2004_=_C2700( C2004 C2700 ) C2004_=_C2733( C2004 C2733 ) C2004_=_C2736( C2004 C2736 ) C2004_=_C2773( C2004 C2773 ) C2004_=_C2776( C2004 C2776 ) C2004_=_C2869( C2004 C2869 ) \nC2004_=_C2872( C2004 C2872 ) C2004_=_C2949( C2004 C2949 ) C2004_=_C2952( C2004 C2952 ) C2009_=_C2010( C2009 C2010 ) C2009_=_C2011( C2009 C2011 ) C2009_=_C2012( C2009 C2012 ) \nC2009_=_C2061( C2009 C2061 ) C2009_=_C2064( C2009 C2064 ) C2009_=_C2209( C2009 C2209 ) C2009_=_C2212( C2009 C2212 ) C2009_=_C2285( C2009 C2285 ) C2009_=_C2288( C2009 C2288 ) \nC2009_=_C2317( C2009 C2317 ) C2009_=_C2320( C2009 C2320 ) C2009_=_C2361( C2009 C2361 ) C2009_=_C2364( C2009 C2364 ) C2009_=_C2541( C2009 C2541 ) C2009_=_C2544( C2009 C2544 ) \nC2009_=_C2665( C2009 C2665 ) C2009_=_C2668( C2009 C2668 ) C2009_=_C2913( C2009 C2913 ) C2009_=_C2916( C2009 C2916 ) C2010_=_C2011( C2010 C2011 ) C2010_=_C2012( C2010 C2012 ) \nC2010_=_C2062( C2010 C2062 ) C2010_=_C2063( C2010 C2063 ) C2010_=_C2210( C2010 C2210 ) C2010_=_C2211(</w:t>
      </w:r>
    </w:p>
    <w:p>
      <w:pPr>
        <w:pStyle w:val="PreformattedText"/>
        <w:bidi w:val="0"/>
        <w:spacing w:before="0" w:after="0"/>
        <w:jc w:val="left"/>
        <w:rPr/>
      </w:pPr>
      <w:r>
        <w:rPr/>
        <w:t xml:space="preserve"> </w:t>
      </w:r>
      <w:r>
        <w:rPr/>
        <w:t>C2010 C2211 ) C2010_=_C2286( C2010 C2286 ) C2010_=_C2287( C2010 C2287 ) \nC2010_=_C2318( C2010 C2318 ) C2010_=_C2319( C2010 C2319 ) C2010_=_C2362( C2010 C2362 ) C2010_=_C2363( C2010 C2363 ) C2010_=_C2542( C2010 C2542 ) C2010_=_C2543( C2010 C2543 ) \nC2010_=_C2666( C2010 C2666 ) C2010_=_C2667( C2010 C2667 ) C2010_=_C2914( C2010 C2914 ) C2010_=_C2915( C2010 C2915 ) C2011_=_C2012( C2011 C2012 ) C2011_=_C2062( C2011 C2062 ) \nC2011_=_C2063( C2011 C2063 ) C2011_=_C2210( C2011 C2210 ) C2011_=_C2211( C2011 C2211 ) C2011_=_C2286( C2011 C2286 ) C2011_=_C2287( C2011 C2287 ) C2011_=_C2318( C2011 C2318 ) \nC2011_=_C2319( C2011 C2319 ) C2011_=_C2362( C2011 C2362 ) C2011_=_C2363( C2011 C2363 ) C2011_=_C2542( C2011 C2542 ) C2011_=_C2543( C2011 C2543 ) C2011_=_C2666( C2011 C2666 ) \nC2011_=_C2667( C2011 C2667 ) C2011_=_C2914( C2011 C2914 ) C2011_=_C2915( C2011 C2915 ) C2012_=_C2061( C2012 C2061 ) C2012_=_C2064( C2012 C2064 ) C2012_=_C2209( C2012 C2209 ) \nC2012_=_C2212( C2012 C2212 ) C2012_=_C2285( C2012 C2285 ) C2012_=_C2288( C2012 C2288 ) C2012_=_C2317( C2012 C2317 ) C2012_=_C2320( C2012 C2320 ) C2012_=_C2361( C2012 C2361 ) \nC2012_=_C2364( C2012 C2364 ) C2012_=_C2541( C2012 C2541 ) C2012_=_C2544( C2012 C2544 ) C2012_=_C2665( C2012 C2665 ) C2012_=_C2668( C2012 C2668 ) C2012_=_C2913( C2012 C2913 ) \nC2012_=_C2916( C2012 C2916 ) C2053_=_C2054( C2053 C2054 ) C2053_=_C2055( C2053 C2055 ) C2053_=_C2056( C2053 C2056 ) C2053_=_C2121( C2053 C2121 ) C2053_=_C2124( C2053 C2124 ) \nC2053_=_C2149( C2053 C2149 ) C2053_=_C2152( C2053 C2152 ) C2053_=_C2393( C2053 C2393 ) C2053_=_C2396( C2053 C2396 ) C2054_=_C2055( C2054 C2055 ) C2054_=_C2056( C2054 C2056 ) \nC2054_=_C2122( C2054 C2122 ) C2054_=_C2123( C2054 C2123 ) C2054_=_C2150( C2054 C2150 ) C2054_=_C2151( C2054 C2151 ) C2054_=_C2394( C2054 C2394 ) C2054_=_C2395( C2054 C2395 ) \nC2055_=_C2056( C2055 C2056 ) C2055_=_C2122( C2055 C2122 ) C2055_=_C2123( C2055 C2123 ) C2055_=_C2150( C2055 C2150 ) C2055_=_C2151( C2055 C2151 ) C2055_=_C2394( C2055 C2394 ) \nC2055_=_C2395( C2055 C2395 ) C2056_=_C2121( C2056 C2121 ) C2056_=_C2124( C2056 C2124 ) C2056_=_C2149( C2056 C2149 ) C2056_=_C2152( C2056 C2152 ) C2056_=_C2393( C2056 C2393 ) \nC2056_=_C2396( C2056 C2396 ) C2061_=_C2062( C2061 C2062 ) C2061_=_C2063( C2061 C2063 ) C2061_=_C2064( C2061 C2064 ) C2061_=_C2209( C2061 C2209 ) C2061_=_C2212( C2061 C2212 ) \nC2061_=_C2285( C2061 C2285 ) C2061_=_C2288( C2061 C2288 ) C2061_=_C2317( C2061 C2317 ) C2061_=_C2320( C2061 C2320 ) C2061_=_C2361( C2061 C2361 ) C2061_=_C2364( C2061 C2364 ) \nC2061_=_C2541( C2061 C2541 ) C2061_=_C2544( C2061 C2544 ) C2061_=_C2665( C2061 C2665 ) C2061_=_C2668( C2061 C2668 ) C2061_=_C2913( C2061 C2913 ) C2061_=_C2916( C2061 C2916 ) \nC2062_=_C2063( C2062 C2063 ) C2062_=_C2064( C2062 C2064 ) C2062_=_C2210( C2062 C2210 ) C2062_=_C2211( C2062 C2211 ) C2062_=_C2286( C2062 C2286 ) C2062_=_C2287( C2062 C2287 ) \nC2062_=_C2318( C2062 C2318 ) C2062_=_C2319( C2062 C2319 ) C2062_=_C2362( C2062 C2362 ) C2062_=_C2363( C2062 C2363 ) C2062_=_C2542( C2062 C2542 ) C2062_=_C2543( C2062 C2543 ) \nC2062_=_C2666( C2062 C2666 ) C2062_=_C2667( C2062 C2667 ) C2062_=_C2914( C2062 C2914 ) C2062_=_C2915( C2062 C2915 ) C2063_=_C2064( C2063 C2064 ) C2063_=_C2210( C2063 C2210 ) \nC2063_=_C2211( C2063 C2211 ) C2063_=_C2286( C2063 C2286 ) C2063_=_C2287( C2063 C2287 ) C2063_=_C2318( C2063 C2318 ) C2063_=_C2319( C2063 C2319 ) C2063_=_C2362( C2063 C2362 ) \nC2063_=_C2363( C2063 C2363 ) C2063_=_C2542( C2063 C2542 ) C2063_=_C2543( C2063 C2543 ) C2063_=_C2666( C2063 C2666 ) C2063_=_C2667( C2063 C2667 ) C2063_=_C2914( C2063 C2914 ) \nC2063_=_C2915( C2063 C2915 ) C2064_=_C2209( C2064 C2209 ) C2064_=_C2212( C2064 C2212 ) C2064_=_C2285( C2064 C2285 ) C2064_=_C2288( C2064 C2288 ) C2064_=_C2317( C2064 C2317 ) \nC2064_=_C2320( C2064 C2320 ) C2064_=_C2361( C2064 C2361 ) C2064_=_C2364( C2064 C2364 ) C2064_=_C2541( C2064 C2541 ) C2064_=_C2544( C2064 C2544 ) C2064_=_C2665( C2064 C2665 ) \nC2064_=_C2668( C2064 C2668 ) C2064_=_C2913( C2064 C2913 ) C2064_=_C2916( C2064 C2916 ) C2089_=_C2090( C2089 C2090 ) C2089_=_C2091( C2089 C2091 ) C2089_=_C2092( C2089 C2092 ) \nC2089_=_C2277( C2089 C2277 ) C2089_=_C2280( C2089 C2280 ) C2089_=_C2585( C2089 C2585 ) C2089_=_C2588( C2089 C2588 ) C2089_=_C2625( C2089 C2625 ) C2089_=_C2628( C2089 C2628 ) \nC2089_=_C2657( C2089 C2657 ) C2089_=_C2660( C2089 C2660 ) C2089_=_C2697( C2089 C2697 ) C2089_=_C2700( C2089 C2700 ) C2089_=_C2733( C2089 C2733 ) C2089_=_C2736( C2089 C2736 ) \nC2089_=_C2773( C2089 C2773 ) C2089_=_C2776( C2089 C2776 ) C2089_=_C2869( C2089 C2869 ) C2089_=_C2872( C2089 C2872 ) C2089_=_C2949( C2089 C2949 ) C2089_=_C2952( C2089 C2952 ) \nC2090_=_C2091( C2090 C2091 ) C2090_=_C2092( C2090 C2092 ) C2090_=_C2278( C2090 C2278 ) C2090_=_C2279( C2090 C2279 ) C2090_=_C2586( C2090 C2586 ) C2090_=_C2587( C2090 C2587 ) \nC2090_=_C2626( C2090 C2626 ) C2090_=_C2627( C2090 C2627 ) C2090_=_C2658( C2090 C2658 ) C2090_=_C2659( C2090 C2659 ) C2090_=_C2698( C2090 C2698 ) C2090_=_C2699( C2090 C2699 ) \nC2090_=_C2734( C2090 C2734 ) C2090_=_C2735( C2090 C2735 ) C2090_=_C2774( C2090 C2774 ) C2090_=_C2775( C2090 C2775 ) C2090_=_C2870( C2090 C2870 ) C2090_=_C2871( C2090 C2871 ) \nC2090_=_C2950( C2090 C2950 ) C2090_=_C2951( C2090 C2951 ) C2091_=_C2092( C2091 C2092 ) C2091_=_C2278( C2091 C2278 ) C2091_=_C2279( C2091 C2279 ) C2091_=_C2586( C2091 C2586 ) \nC2091_=_C2587( C2091 C2587 ) C2091_=_C2626( C2091 C2626 ) C2091_=_C2627( C2091 C2627 ) C2091_=_C2658( C2091 C2658 ) C2091_=_C2659( C2091 C2659 ) C2091_=_C2698( C2091 C2698 ) \nC2091_=_C2699( C2091 C2699 ) C2091_=_C2734( C2091 C2734 ) C2091_=_C2735( C2091 C2735 ) C2091_=_C2774( C2091 C2774 ) C2091_=_C2775( C2091 C2775 ) C2091_=_C2870( C2091 C2870 ) \nC2091_=_C2871( C2091 C2871 ) C2091_=_C2950( C2091 C2950 ) C2091_=_C2951( C2091 C2951 ) C2092_=_C2277( C2092 C2277 ) C2092_=_C2280( C2092 C2280 ) C2092_=_C2585( C2092 C2585 ) \nC2092_=_C2588( C2092 C2588 ) C2092_=_C2625( C2092 C2625 ) C2092_=_C2628( C2092 C2628 ) C2092_=_C2657( C2092 C2657 ) C2092_=_C2660( C2092 C2660 ) C2092_=_C2697( C2092 C2697 ) \nC2092_=_C2700( C2092 C2700 ) C2092_=_C2733( C2092 C2733 ) C2092_=_C2736( C2092 C2736 ) C2092_=_C2773( C2092 C2773 ) C2092_=_C2776( C2092 C2776 ) C2092_=_C2869( C2092 C2869 ) \nC2092_=_C2872( C2092 C2872 ) C2092_=_C2949( C2092 C2949 ) C2092_=_C2952( C2092 C2952 ) C2121_=_C2122( C2121 C2122 ) C2121_=_C2123( C2121 C2123 ) C2121_=_C2124( C2121 C2124 ) \nC2121_=_C2149( C2121 C2149 ) C2121_=_C2152( C2121 C2152 ) C2121_=_C2393( C2121 C2393 ) C2121_=_C2396( C2121 C2396 ) C2122_=_C2123( C2122 C2123 ) C2122_=_C2124( C2122 C2124 ) \nC2122_=_C2150( C2122 C2150 ) C2122_=_C2151( C2122 C2151 ) C2122_=_C2394( C2122 C2394 ) C2122_=_C2395( C2122 C2395 ) C2123_=_C2124( C2123 C2124 ) C2123_=_C2150( C2123 C2150 ) \nC2123_=_C2151( C2123 C2151 ) C2123_=_C2394( C2123 C2394 ) C2123_=_C2395( C2123 C2395 ) C2124_=_C2149( C2124 C2149 ) C2124_=_C2152( C2124 C2152 ) C2124_=_C2393( C2124 C2393 ) \nC2124_=_C2396( C2124 C2396 ) C2129_=_C2130( C2129 C2130 ) C2129_=_C2131( C2129 C2131 ) C2129_=_C2132( C2129 C2132 ) C2130_=_C2131( C2130 C2131 ) C2130_=_C2132( C2130 C2132 ) \nC2131_=_C2132( C2131 C2132 ) C2149_=_C2150( C2149 C2150 ) C2149_=_C2151( C2149 C2151 ) C2149_=_C2152( C2149 C2152 ) C2149_=_C2393( C2149 C2393 ) C2149_=_C2396( C2149 C2396 ) \nC2150_=_C2151( C2150 C2151 ) C2150_=_C2152( C2150 C2152 ) C2150_=_C2394( C2150 C2394 ) C2150_=_C2395( C2150 C2395 ) C2151_=_C2152( C2151 C2152 ) C2151_=_C2394( C2151 C2394 ) \nC2151_=_C2395( C2151 C2395 ) C2152_=_C2393( C2152 C2393 ) C2152_=_C2396( C2152 C2396 ) C2181_=_C2182( C2181 C2182 ) C2181_=_C2183( C2181 C2183 ) C2181_=_C2184( C2181 C2184 ) \nC2181_=_C2245( C2181 C2245 ) C2181_=_C2248( C2181 C2248 ) C2181_=_C2473( C2181 C2473 ) C2181_=_C2476( C2181 C2476 ) C2181_=_C2705( C2181 C2705 ) C2181_=_C2708( C2181 C2708 ) \nC2181_=_C2813( C2181 C2813 ) C2181_=_C2816( C2181 C2816 ) C2181_=_C2957( C2181 C2957 ) C2181_=_C2960( C2181 C2960 ) C2182_=_C2183( C2182 C2183 ) C2182_=_C2184( C2182 C2184 ) \nC2182_=_C2246( C2182 C2246 ) C2182_=_C2247( C2182 C2247 ) C2182_=_C2474( C2182 C2474 ) C2182_=_C2475( C2182 C2475 ) C2182_=_C2706( C2182 C2706 ) C2182_=_C2707( C2182 C2707 ) \nC2182_=_C2814( C2182 C2814 ) C2182_=_C2815( C2182 C2815 ) C2182_=_C2958( C2182 C2958 ) C2182_=_C2959( C2182 C2959 ) C2183_=_C2184( C2183 C2184 ) C2183_=_C2246( C2183 C2246 ) \nC2183_=_C2247( C2183 C2247 ) C2183_=_C2474( C2183 C2474 ) C2183_=_C2475( C2183 C2475 ) C2183_=_C2706( C2183 C2706 ) C2183_=_C2707( C2183 C2707 ) C2183_=_C2814( C2183 C2814 ) \nC2183_=_C2815( C2183 C2815 ) C2183_=_C2958( C2183 C2958 ) C2183_=_C2959( C2183 C2959 ) C2184_=_C2245( C2184 C2245 ) C2184_=_C2248( C2184 C2248 ) C2184_=_C2473( C2184 C2473 ) \nC2184_=_C2476( C2184 C2476 ) C2184_=_C2705( C2184 C2705 ) C2184_=_C2708( C2184 C2708 ) C2184_=_C2813( C2184 C2813 ) C2184_=_C2816( C2184 C2816 ) C2184_=_C2957( C2184 C2957 ) \nC2184_=_C2960( C2184 C2960 ) C2209_=_C2210( C2209 C2210 ) C2209_=_C2211( C2209 C2211 ) C2209_=_C2212( C2209 C2212 ) C2209_=_C2285( C2209 C2285 ) C2209_=_C2288( C2209 C2288 ) \nC2209_=_C2317( C2209 C2317 ) C2209_=_C2320( C2209 C2320 ) C2209_=_C2361( C2209 C2361 ) C2209_=_C2364( C2209 C2364 ) C2209_=_C2541( C2209 C2541 ) C2209_=_C2544( C2209 C2544 ) \nC2209_=_C2665( C2209 C2665 ) C2209_=_C2668( C2209 C2668 ) C2209_=_C2913( C2209 C2913 ) C2209_=_C2916( C2209 C2916 ) C2210_=_C2211( C2210 C2211 ) C2210_=_C2212( C2210 C2212 ) \nC2210_=_C2286( C2210 C2286 ) C2210_=_C2287( C2210 C2287 ) C2210_=_C2318( C2210 C2318 ) C2210_=_C2319( C2210 C2319 ) C2210_=_C2362( C2210 C2362 ) C2210_=_C2363( C2210 C2363 ) \nC2210_=_C2542( C2210 C2542 ) C2210_=_C2543( C2210 C2543 ) C2210_=_C2666( C2210 C2666 ) C2210_=_C2667( C2210 C2667 ) C2210_=_C2914( C2210 C2914 ) C2210_=_C2915( C2210 C2915 ) \nC2211_=_C2212( C2211 C2212 ) C2211_=_C2286( C2211 C2286 ) C2211_=_C2287( C2211 C2287 ) C2211_=_C2318( C2211 C2318 ) C2211_=_C2319( C2211 C2319 ) C2211_=_C2362(</w:t>
      </w:r>
    </w:p>
    <w:p>
      <w:pPr>
        <w:pStyle w:val="PreformattedText"/>
        <w:bidi w:val="0"/>
        <w:spacing w:before="0" w:after="0"/>
        <w:jc w:val="left"/>
        <w:rPr/>
      </w:pPr>
      <w:r>
        <w:rPr/>
        <w:t xml:space="preserve"> </w:t>
      </w:r>
      <w:r>
        <w:rPr/>
        <w:t>C2211 C2362 ) \nC2211_=_C2363( C2211 C2363 ) C2211_=_C2542( C2211 C2542 ) C2211_=_C2543( C2211 C2543 ) C2211_=_C2666( C2211 C2666 ) C2211_=_C2667( C2211 C2667 ) C2211_=_C2914( C2211 C2914 ) \nC2211_=_C2915( C2211 C2915 ) C2212_=_C2285( C2212 C2285 ) C2212_=_C2288( C2212 C2288 ) C2212_=_C2317( C2212 C2317 ) C2212_=_C2320( C2212 C2320 ) C2212_=_C2361( C2212 C2361 ) \nC2212_=_C2364( C2212 C2364 ) C2212_=_C2541( C2212 C2541 ) C2212_=_C2544( C2212 C2544 ) C2212_=_C2665( C2212 C2665 ) C2212_=_C2668( C2212 C2668 ) C2212_=_C2913( C2212 C2913 ) \nC2212_=_C2916( C2212 C2916 ) C2245_=_C2246( C2245 C2246 ) C2245_=_C2247( C2245 C2247 ) C2245_=_C2248( C2245 C2248 ) C2245_=_C2473( C2245 C2473 ) C2245_=_C2476( C2245 C2476 ) \nC2245_=_C2705( C2245 C2705 ) C2245_=_C2708( C2245 C2708 ) C2245_=_C2813( C2245 C2813 ) C2245_=_C2816( C2245 C2816 ) C2245_=_C2957( C2245 C2957 ) C2245_=_C2960( C2245 C2960 ) \nC2246_=_C2247( C2246 C2247 ) C2246_=_C2248( C2246 C2248 ) C2246_=_C2474( C2246 C2474 ) C2246_=_C2475( C2246 C2475 ) C2246_=_C2706( C2246 C2706 ) C2246_=_C2707( C2246 C2707 ) \nC2246_=_C2814( C2246 C2814 ) C2246_=_C2815( C2246 C2815 ) C2246_=_C2958( C2246 C2958 ) C2246_=_C2959( C2246 C2959 ) C2247_=_C2248( C2247 C2248 ) C2247_=_C2474( C2247 C2474 ) \nC2247_=_C2475( C2247 C2475 ) C2247_=_C2706( C2247 C2706 ) C2247_=_C2707( C2247 C2707 ) C2247_=_C2814( C2247 C2814 ) C2247_=_C2815( C2247 C2815 ) C2247_=_C2958( C2247 C2958 ) \nC2247_=_C2959( C2247 C2959 ) C2248_=_C2473( C2248 C2473 ) C2248_=_C2476( C2248 C2476 ) C2248_=_C2705( C2248 C2705 ) C2248_=_C2708( C2248 C2708 ) C2248_=_C2813( C2248 C2813 ) \nC2248_=_C2816( C2248 C2816 ) C2248_=_C2957( C2248 C2957 ) C2248_=_C2960( C2248 C2960 ) C2277_=_C2278( C2277 C2278 ) C2277_=_C2279( C2277 C2279 ) C2277_=_C2280( C2277 C2280 ) \nC2277_=_C2585( C2277 C2585 ) C2277_=_C2588( C2277 C2588 ) C2277_=_C2625( C2277 C2625 ) C2277_=_C2628( C2277 C2628 ) C2277_=_C2657( C2277 C2657 ) C2277_=_C2660( C2277 C2660 ) \nC2277_=_C2697( C2277 C2697 ) C2277_=_C2700( C2277 C2700 ) C2277_=_C2733( C2277 C2733 ) C2277_=_C2736( C2277 C2736 ) C2277_=_C2773( C2277 C2773 ) C2277_=_C2776( C2277 C2776 ) \nC2277_=_C2869( C2277 C2869 ) C2277_=_C2872( C2277 C2872 ) C2277_=_C2949( C2277 C2949 ) C2277_=_C2952( C2277 C2952 ) C2278_=_C2279( C2278 C2279 ) C2278_=_C2280( C2278 C2280 ) \nC2278_=_C2586( C2278 C2586 ) C2278_=_C2587( C2278 C2587 ) C2278_=_C2626( C2278 C2626 ) C2278_=_C2627( C2278 C2627 ) C2278_=_C2658( C2278 C2658 ) C2278_=_C2659( C2278 C2659 ) \nC2278_=_C2698( C2278 C2698 ) C2278_=_C2699( C2278 C2699 ) C2278_=_C2734( C2278 C2734 ) C2278_=_C2735( C2278 C2735 ) C2278_=_C2774( C2278 C2774 ) C2278_=_C2775( C2278 C2775 ) \nC2278_=_C2870( C2278 C2870 ) C2278_=_C2871( C2278 C2871 ) C2278_=_C2950( C2278 C2950 ) C2278_=_C2951( C2278 C2951 ) C2279_=_C2280( C2279 C2280 ) C2279_=_C2586( C2279 C2586 ) \nC2279_=_C2587( C2279 C2587 ) C2279_=_C2626( C2279 C2626 ) C2279_=_C2627( C2279 C2627 ) C2279_=_C2658( C2279 C2658 ) C2279_=_C2659( C2279 C2659 ) C2279_=_C2698( C2279 C2698 ) \nC2279_=_C2699( C2279 C2699 ) C2279_=_C2734( C2279 C2734 ) C2279_=_C2735( C2279 C2735 ) C2279_=_C2774( C2279 C2774 ) C2279_=_C2775( C2279 C2775 ) C2279_=_C2870( C2279 C2870 ) \nC2279_=_C2871( C2279 C2871 ) C2279_=_C2950( C2279 C2950 ) C2279_=_C2951( C2279 C2951 ) C2280_=_C2585( C2280 C2585 ) C2280_=_C2588( C2280 C2588 ) C2280_=_C2625( C2280 C2625 ) \nC2280_=_C2628( C2280 C2628 ) C2280_=_C2657( C2280 C2657 ) C2280_=_C2660( C2280 C2660 ) C2280_=_C2697( C2280 C2697 ) C2280_=_C2700( C2280 C2700 ) C2280_=_C2733( C2280 C2733 ) \nC2280_=_C2736( C2280 C2736 ) C2280_=_C2773( C2280 C2773 ) C2280_=_C2776( C2280 C2776 ) C2280_=_C2869( C2280 C2869 ) C2280_=_C2872( C2280 C2872 ) C2280_=_C2949( C2280 C2949 ) \nC2280_=_C2952( C2280 C2952 ) C2285_=_C2286( C2285 C2286 ) C2285_=_C2287( C2285 C2287 ) C2285_=_C2288( C2285 C2288 ) C2285_=_C2317( C2285 C2317 ) C2285_=_C2320( C2285 C2320 ) \nC2285_=_C2361( C2285 C2361 ) C2285_=_C2364( C2285 C2364 ) C2285_=_C2541( C2285 C2541 ) C2285_=_C2544( C2285 C2544 ) C2285_=_C2665( C2285 C2665 ) C2285_=_C2668( C2285 C2668 ) \nC2285_=_C2913( C2285 C2913 ) C2285_=_C2916( C2285 C2916 ) C2286_=_C2287( C2286 C2287 ) C2286_=_C2288( C2286 C2288 ) C2286_=_C2318( C2286 C2318 ) C2286_=_C2319( C2286 C2319 ) \nC2286_=_C2362( C2286 C2362 ) C2286_=_C2363( C2286 C2363 ) C2286_=_C2542( C2286 C2542 ) C2286_=_C2543( C2286 C2543 ) C2286_=_C2666( C2286 C2666 ) C2286_=_C2667( C2286 C2667 ) \nC2286_=_C2914( C2286 C2914 ) C2286_=_C2915( C2286 C2915 ) C2287_=_C2288( C2287 C2288 ) C2287_=_C2318( C2287 C2318 ) C2287_=_C2319( C2287 C2319 ) C2287_=_C2362( C2287 C2362 ) \nC2287_=_C2363( C2287 C2363 ) C2287_=_C2542( C2287 C2542 ) C2287_=_C2543( C2287 C2543 ) C2287_=_C2666( C2287 C2666 ) C2287_=_C2667( C2287 C2667 ) C2287_=_C2914( C2287 C2914 ) \nC2287_=_C2915( C2287 C2915 ) C2288_=_C2317( C2288 C2317 ) C2288_=_C2320( C2288 C2320 ) C2288_=_C2361( C2288 C2361 ) C2288_=_C2364( C2288 C2364 ) C2288_=_C2541( C2288 C2541 ) \nC2288_=_C2544( C2288 C2544 ) C2288_=_C2665( C2288 C2665 ) C2288_=_C2668( C2288 C2668 ) C2288_=_C2913( C2288 C2913 ) C2288_=_C2916( C2288 C2916 ) C2317_=_C2318( C2317 C2318 ) \nC2317_=_C2319( C2317 C2319 ) C2317_=_C2320( C2317 C2320 ) C2317_=_C2361( C2317 C2361 ) C2317_=_C2364( C2317 C2364 ) C2317_=_C2541( C2317 C2541 ) C2317_=_C2544( C2317 C2544 ) \nC2317_=_C2665( C2317 C2665 ) C2317_=_C2668( C2317 C2668 ) C2317_=_C2913( C2317 C2913 ) C2317_=_C2916( C2317 C2916 ) C2318_=_C2319( C2318 C2319 ) C2318_=_C2320( C2318 C2320 ) \nC2318_=_C2362( C2318 C2362 ) C2318_=_C2363( C2318 C2363 ) C2318_=_C2542( C2318 C2542 ) C2318_=_C2543( C2318 C2543 ) C2318_=_C2666( C2318 C2666 ) C2318_=_C2667( C2318 C2667 ) \nC2318_=_C2914( C2318 C2914 ) C2318_=_C2915( C2318 C2915 ) C2319_=_C2320( C2319 C2320 ) C2319_=_C2362( C2319 C2362 ) C2319_=_C2363( C2319 C2363 ) C2319_=_C2542( C2319 C2542 ) \nC2319_=_C2543( C2319 C2543 ) C2319_=_C2666( C2319 C2666 ) C2319_=_C2667( C2319 C2667 ) C2319_=_C2914( C2319 C2914 ) C2319_=_C2915( C2319 C2915 ) C2320_=_C2361( C2320 C2361 ) \nC2320_=_C2364( C2320 C2364 ) C2320_=_C2541( C2320 C2541 ) C2320_=_C2544( C2320 C2544 ) C2320_=_C2665( C2320 C2665 ) C2320_=_C2668( C2320 C2668 ) C2320_=_C2913( C2320 C2913 ) \nC2320_=_C2916( C2320 C2916 ) C2361_=_C2362( C2361 C2362 ) C2361_=_C2363( C2361 C2363 ) C2361_=_C2364( C2361 C2364 ) C2361_=_C2541( C2361 C2541 ) C2361_=_C2544( C2361 C2544 ) \nC2361_=_C2665( C2361 C2665 ) C2361_=_C2668( C2361 C2668 ) C2361_=_C2913( C2361 C2913 ) C2361_=_C2916( C2361 C2916 ) C2362_=_C2363( C2362 C2363 ) C2362_=_C2364( C2362 C2364 ) \nC2362_=_C2542( C2362 C2542 ) C2362_=_C2543( C2362 C2543 ) C2362_=_C2666( C2362 C2666 ) C2362_=_C2667( C2362 C2667 ) C2362_=_C2914( C2362 C2914 ) C2362_=_C2915( C2362 C2915 ) \nC2363_=_C2364( C2363 C2364 ) C2363_=_C2542( C2363 C2542 ) C2363_=_C2543( C2363 C2543 ) C2363_=_C2666( C2363 C2666 ) C2363_=_C2667( C2363 C2667 ) C2363_=_C2914( C2363 C2914 ) \nC2363_=_C2915( C2363 C2915 ) C2364_=_C2541( C2364 C2541 ) C2364_=_C2544( C2364 C2544 ) C2364_=_C2665( C2364 C2665 ) C2364_=_C2668( C2364 C2668 ) C2364_=_C2913( C2364 C2913 ) \nC2364_=_C2916( C2364 C2916 ) C2393_=_C2394( C2393 C2394 ) C2393_=_C2395( C2393 C2395 ) C2393_=_C2396( C2393 C2396 ) C2394_=_C2395( C2394 C2395 ) C2394_=_C2396( C2394 C2396 ) \nC2395_=_C2396( C2395 C2396 ) C2417_=_C2418( C2417 C2418 ) C2417_=_C2419( C2417 C2419 ) C2417_=_C2420( C2417 C2420 ) C2417_=_C2449( C2417 C2449 ) C2417_=_C2452( C2417 C2452 ) \nC2417_=_C2829( C2417 C2829 ) C2417_=_C2832( C2417 C2832 ) C2417_=_C2989( C2417 C2989 ) C2417_=_C2992( C2417 C2992 ) C2418_=_C2419( C2418 C2419 ) C2418_=_C2420( C2418 C2420 ) \nC2418_=_C2450( C2418 C2450 ) C2418_=_C2451( C2418 C2451 ) C2418_=_C2830( C2418 C2830 ) C2418_=_C2831( C2418 C2831 ) C2418_=_C2990( C2418 C2990 ) C2418_=_C2991( C2418 C2991 ) \nC2419_=_C2420( C2419 C2420 ) C2419_=_C2450( C2419 C2450 ) C2419_=_C2451( C2419 C2451 ) C2419_=_C2830( C2419 C2830 ) C2419_=_C2831( C2419 C2831 ) C2419_=_C2990( C2419 C2990 ) \nC2419_=_C2991( C2419 C2991 ) C2420_=_C2449( C2420 C2449 ) C2420_=_C2452( C2420 C2452 ) C2420_=_C2829( C2420 C2829 ) C2420_=_C2832( C2420 C2832 ) C2420_=_C2989( C2420 C2989 ) \nC2420_=_C2992( C2420 C2992 ) C2449_=_C2450( C2449 C2450 ) C2449_=_C2451( C2449 C2451 ) C2449_=_C2452( C2449 C2452 ) C2449_=_C2829( C2449 C2829 ) C2449_=_C2832( C2449 C2832 ) \nC2449_=_C2989( C2449 C2989 ) C2449_=_C2992( C2449 C2992 ) C2450_=_C2451( C2450 C2451 ) C2450_=_C2452( C2450 C2452 ) C2450_=_C2830( C2450 C2830 ) C2450_=_C2831( C2450 C2831 ) \nC2450_=_C2990( C2450 C2990 ) C2450_=_C2991( C2450 C2991 ) C2451_=_C2452( C2451 C2452 ) C2451_=_C2830( C2451 C2830 ) C2451_=_C2831( C2451 C2831 ) C2451_=_C2990( C2451 C2990 ) \nC2451_=_C2991( C2451 C2991 ) C2452_=_C2829( C2452 C2829 ) C2452_=_C2832( C2452 C2832 ) C2452_=_C2989( C2452 C2989 ) C2452_=_C2992( C2452 C2992 ) C2473_=_C2474( C2473 C2474 ) \nC2473_=_C2475( C2473 C2475 ) C2473_=_C2476( C2473 C2476 ) C2473_=_C2705( C2473 C2705 ) C2473_=_C2708( C2473 C2708 ) C2473_=_C2813( C2473 C2813 ) C2473_=_C2816( C2473 C2816 ) \nC2473_=_C2957( C2473 C2957 ) C2473_=_C2960( C2473 C2960 ) C2474_=_C2475( C2474 C2475 ) C2474_=_C2476( C2474 C2476 ) C2474_=_C2706( C2474 C2706 ) C2474_=_C2707( C2474 C2707 ) \nC2474_=_C2814( C2474 C2814 ) C2474_=_C2815( C2474 C2815 ) C2474_=_C2958( C2474 C2958 ) C2474_=_C2959( C2474 C2959 ) C2475_=_C2476( C2475 C2476 ) C2475_=_C2706( C2475 C2706 ) \nC2475_=_C2707( C2475 C2707 ) C2475_=_C2814( C2475 C2814 ) C2475_=_C2815( C2475 C2815 ) C2475_=_C2958( C2475 C2958 ) C2475_=_C2959( C2475 C2959 ) C2476_=_C2705( C2476 C2705 ) \nC2476_=_C2708( C2476 C2708 ) C2476_=_C2813( C2476 C2813 ) C2476_=_C2816( C2476 C2816 ) C2476_=_C2957( C2476 C2957 ) C2476_=_C2960( C2476 C2960 ) C2505_=_C2506( C2505 C2506 ) \nC2505_=_C2507( C2505 C2507 ) C2505_=_C2508( C2505 C2508 ) C2505_=_C2525( C2505 C2525 ) C2505_=_C2528( C2505 C2528 ) C2506_=_C2507( C2506 C2507 ) C2506_=_C2508( C2506 C2508 ) \nC2506_=_C2526( C2506 C2526 )</w:t>
      </w:r>
    </w:p>
    <w:p>
      <w:pPr>
        <w:pStyle w:val="PreformattedText"/>
        <w:bidi w:val="0"/>
        <w:spacing w:before="0" w:after="0"/>
        <w:jc w:val="left"/>
        <w:rPr/>
      </w:pPr>
      <w:r>
        <w:rPr/>
        <w:t xml:space="preserve"> </w:t>
      </w:r>
      <w:r>
        <w:rPr/>
        <w:t>C2506_=_C2527( C2506 C2527 ) C2507_=_C2508( C2507 C2508 ) C2507_=_C2526( C2507 C2526 ) C2507_=_C2527( C2507 C2527 ) C2508_=_C2525( C2508 C2525 ) \nC2508_=_C2528( C2508 C2528 ) C2525_=_C2526( C2525 C2526 ) C2525_=_C2527( C2525 C2527 ) C2525_=_C2528( C2525 C2528 ) C2526_=_C2527( C2526 C2527 ) C2526_=_C2528( C2526 C2528 ) \nC2527_=_C2528( C2527 C2528 ) C2541_=_C2542( C2541 C2542 ) C2541_=_C2543( C2541 C2543 ) C2541_=_C2544( C2541 C2544 ) C2541_=_C2665( C2541 C2665 ) C2541_=_C2668( C2541 C2668 ) \nC2541_=_C2913( C2541 C2913 ) C2541_=_C2916( C2541 C2916 ) C2542_=_C2543( C2542 C2543 ) C2542_=_C2544( C2542 C2544 ) C2542_=_C2666( C2542 C2666 ) C2542_=_C2667( C2542 C2667 ) \nC2542_=_C2914( C2542 C2914 ) C2542_=_C2915( C2542 C2915 ) C2543_=_C2544( C2543 C2544 ) C2543_=_C2666( C2543 C2666 ) C2543_=_C2667( C2543 C2667 ) C2543_=_C2914( C2543 C2914 ) \nC2543_=_C2915( C2543 C2915 ) C2544_=_C2665( C2544 C2665 ) C2544_=_C2668( C2544 C2668 ) C2544_=_C2913( C2544 C2913 ) C2544_=_C2916( C2544 C2916 ) C2585_=_C2586( C2585 C2586 ) \nC2585_=_C2587( C2585 C2587 ) C2585_=_C2588( C2585 C2588 ) C2585_=_C2625( C2585 C2625 ) C2585_=_C2628( C2585 C2628 ) C2585_=_C2657( C2585 C2657 ) C2585_=_C2660( C2585 C2660 ) \nC2585_=_C2697( C2585 C2697 ) C2585_=_C2700( C2585 C2700 ) C2585_=_C2733( C2585 C2733 ) C2585_=_C2736( C2585 C2736 ) C2585_=_C2773( C2585 C2773 ) C2585_=_C2776( C2585 C2776 ) \nC2585_=_C2869( C2585 C2869 ) C2585_=_C2872( C2585 C2872 ) C2585_=_C2949( C2585 C2949 ) C2585_=_C2952( C2585 C2952 ) C2586_=_C2587( C2586 C2587 ) C2586_=_C2588( C2586 C2588 ) \nC2586_=_C2626( C2586 C2626 ) C2586_=_C2627( C2586 C2627 ) C2586_=_C2658( C2586 C2658 ) C2586_=_C2659( C2586 C2659 ) C2586_=_C2698( C2586 C2698 ) C2586_=_C2699( C2586 C2699 ) \nC2586_=_C2734( C2586 C2734 ) C2586_=_C2735( C2586 C2735 ) C2586_=_C2774( C2586 C2774 ) C2586_=_C2775( C2586 C2775 ) C2586_=_C2870( C2586 C2870 ) C2586_=_C2871( C2586 C2871 ) \nC2586_=_C2950( C2586 C2950 ) C2586_=_C2951( C2586 C2951 ) C2587_=_C2588( C2587 C2588 ) C2587_=_C2626( C2587 C2626 ) C2587_=_C2627( C2587 C2627 ) C2587_=_C2658( C2587 C2658 ) \nC2587_=_C2659( C2587 C2659 ) C2587_=_C2698( C2587 C2698 ) C2587_=_C2699( C2587 C2699 ) C2587_=_C2734( C2587 C2734 ) C2587_=_C2735( C2587 C2735 ) C2587_=_C2774( C2587 C2774 ) \nC2587_=_C2775( C2587 C2775 ) C2587_=_C2870( C2587 C2870 ) C2587_=_C2871( C2587 C2871 ) C2587_=_C2950( C2587 C2950 ) C2587_=_C2951( C2587 C2951 ) C2588_=_C2625( C2588 C2625 ) \nC2588_=_C2628( C2588 C2628 ) C2588_=_C2657( C2588 C2657 ) C2588_=_C2660( C2588 C2660 ) C2588_=_C2697( C2588 C2697 ) C2588_=_C2700( C2588 C2700 ) C2588_=_C2733( C2588 C2733 ) \nC2588_=_C2736( C2588 C2736 ) C2588_=_C2773( C2588 C2773 ) C2588_=_C2776( C2588 C2776 ) C2588_=_C2869( C2588 C2869 ) C2588_=_C2872( C2588 C2872 ) C2588_=_C2949( C2588 C2949 ) \nC2588_=_C2952( C2588 C2952 ) C2625_=_C2626( C2625 C2626 ) C2625_=_C2627( C2625 C2627 ) C2625_=_C2628( C2625 C2628 ) C2625_=_C2657( C2625 C2657 ) C2625_=_C2660( C2625 C2660 ) \nC2625_=_C2697( C2625 C2697 ) C2625_=_C2700( C2625 C2700 ) C2625_=_C2733( C2625 C2733 ) C2625_=_C2736( C2625 C2736 ) C2625_=_C2773( C2625 C2773 ) C2625_=_C2776( C2625 C2776 ) \nC2625_=_C2869( C2625 C2869 ) C2625_=_C2872( C2625 C2872 ) C2625_=_C2949( C2625 C2949 ) C2625_=_C2952( C2625 C2952 ) C2626_=_C2627( C2626 C2627 ) C2626_=_C2628( C2626 C2628 ) \nC2626_=_C2658( C2626 C2658 ) C2626_=_C2659( C2626 C2659 ) C2626_=_C2698( C2626 C2698 ) C2626_=_C2699( C2626 C2699 ) C2626_=_C2734( C2626 C2734 ) C2626_=_C2735( C2626 C2735 ) \nC2626_=_C2774( C2626 C2774 ) C2626_=_C2775( C2626 C2775 ) C2626_=_C2870( C2626 C2870 ) C2626_=_C2871( C2626 C2871 ) C2626_=_C2950( C2626 C2950 ) C2626_=_C2951( C2626 C2951 ) \nC2627_=_C2628( C2627 C2628 ) C2627_=_C2658( C2627 C2658 ) C2627_=_C2659( C2627 C2659 ) C2627_=_C2698( C2627 C2698 ) C2627_=_C2699( C2627 C2699 ) C2627_=_C2734( C2627 C2734 ) \nC2627_=_C2735( C2627 C2735 ) C2627_=_C2774( C2627 C2774 ) C2627_=_C2775( C2627 C2775 ) C2627_=_C2870( C2627 C2870 ) C2627_=_C2871( C2627 C2871 ) C2627_=_C2950( C2627 C2950 ) \nC2627_=_C2951( C2627 C2951 ) C2628_=_C2657( C2628 C2657 ) C2628_=_C2660( C2628 C2660 ) C2628_=_C2697( C2628 C2697 ) C2628_=_C2700( C2628 C2700 ) C2628_=_C2733( C2628 C2733 ) \nC2628_=_C2736( C2628 C2736 ) C2628_=_C2773( C2628 C2773 ) C2628_=_C2776( C2628 C2776 ) C2628_=_C2869( C2628 C2869 ) C2628_=_C2872( C2628 C2872 ) C2628_=_C2949( C2628 C2949 ) \nC2628_=_C2952( C2628 C2952 ) C2657_=_C2658( C2657 C2658 ) C2657_=_C2659( C2657 C2659 ) C2657_=_C2660( C2657 C2660 ) C2657_=_C2697( C2657 C2697 ) C2657_=_C2700( C2657 C2700 ) \nC2657_=_C2733( C2657 C2733 ) C2657_=_C2736( C2657 C2736 ) C2657_=_C2773( C2657 C2773 ) C2657_=_C2776( C2657 C2776 ) C2657_=_C2869( C2657 C2869 ) C2657_=_C2872( C2657 C2872 ) \nC2657_=_C2949( C2657 C2949 ) C2657_=_C2952( C2657 C2952 ) C2658_=_C2659( C2658 C2659 ) C2658_=_C2660( C2658 C2660 ) C2658_=_C2698( C2658 C2698 ) C2658_=_C2699( C2658 C2699 ) \nC2658_=_C2734( C2658 C2734 ) C2658_=_C2735( C2658 C2735 ) C2658_=_C2774( C2658 C2774 ) C2658_=_C2775( C2658 C2775 ) C2658_=_C2870( C2658 C2870 ) C2658_=_C2871( C2658 C2871 ) \nC2658_=_C2950( C2658 C2950 ) C2658_=_C2951( C2658 C2951 ) C2659_=_C2660( C2659 C2660 ) C2659_=_C2698( C2659 C2698 ) C2659_=_C2699( C2659 C2699 ) C2659_=_C2734( C2659 C2734 ) \nC2659_=_C2735( C2659 C2735 ) C2659_=_C2774( C2659 C2774 ) C2659_=_C2775( C2659 C2775 ) C2659_=_C2870( C2659 C2870 ) C2659_=_C2871( C2659 C2871 ) C2659_=_C2950( C2659 C2950 ) \nC2659_=_C2951( C2659 C2951 ) C2660_=_C2697( C2660 C2697 ) C2660_=_C2700( C2660 C2700 ) C2660_=_C2733( C2660 C2733 ) C2660_=_C2736( C2660 C2736 ) C2660_=_C2773( C2660 C2773 ) \nC2660_=_C2776( C2660 C2776 ) C2660_=_C2869( C2660 C2869 ) C2660_=_C2872( C2660 C2872 ) C2660_=_C2949( C2660 C2949 ) C2660_=_C2952( C2660 C2952 ) C2665_=_C2666( C2665 C2666 ) \nC2665_=_C2667( C2665 C2667 ) C2665_=_C2668( C2665 C2668 ) C2665_=_C2913( C2665 C2913 ) C2665_=_C2916( C2665 C2916 ) C2666_=_C2667( C2666 C2667 ) C2666_=_C2668( C2666 C2668 ) \nC2666_=_C2914( C2666 C2914 ) C2666_=_C2915( C2666 C2915 ) C2667_=_C2668( C2667 C2668 ) C2667_=_C2914( C2667 C2914 ) C2667_=_C2915( C2667 C2915 ) C2668_=_C2913( C2668 C2913 ) \nC2668_=_C2916( C2668 C2916 ) C2697_=_C2698( C2697 C2698 ) C2697_=_C2699( C2697 C2699 ) C2697_=_C2700( C2697 C2700 ) C2697_=_C2733( C2697 C2733 ) C2697_=_C2736( C2697 C2736 ) \nC2697_=_C2773( C2697 C2773 ) C2697_=_C2776( C2697 C2776 ) C2697_=_C2869( C2697 C2869 ) C2697_=_C2872( C2697 C2872 ) C2697_=_C2949( C2697 C2949 ) C2697_=_C2952( C2697 C2952 ) \nC2698_=_C2699( C2698 C2699 ) C2698_=_C2700( C2698 C2700 ) C2698_=_C2734( C2698 C2734 ) C2698_=_C2735( C2698 C2735 ) C2698_=_C2774( C2698 C2774 ) C2698_=_C2775( C2698 C2775 ) \nC2698_=_C2870( C2698 C2870 ) C2698_=_C2871( C2698 C2871 ) C2698_=_C2950( C2698 C2950 ) C2698_=_C2951( C2698 C2951 ) C2699_=_C2700( C2699 C2700 ) C2699_=_C2734( C2699 C2734 ) \nC2699_=_C2735( C2699 C2735 ) C2699_=_C2774( C2699 C2774 ) C2699_=_C2775( C2699 C2775 ) C2699_=_C2870( C2699 C2870 ) C2699_=_C2871( C2699 C2871 ) C2699_=_C2950( C2699 C2950 ) \nC2699_=_C2951( C2699 C2951 ) C2700_=_C2733( C2700 C2733 ) C2700_=_C2736( C2700 C2736 ) C2700_=_C2773( C2700 C2773 ) C2700_=_C2776( C2700 C2776 ) C2700_=_C2869( C2700 C2869 ) \nC2700_=_C2872( C2700 C2872 ) C2700_=_C2949( C2700 C2949 ) C2700_=_C2952( C2700 C2952 ) C2705_=_C2706( C2705 C2706 ) C2705_=_C2707( C2705 C2707 ) C2705_=_C2708( C2705 C2708 ) \nC2705_=_C2813( C2705 C2813 ) C2705_=_C2816( C2705 C2816 ) C2705_=_C2957( C2705 C2957 ) C2705_=_C2960( C2705 C2960 ) C2706_=_C2707( C2706 C2707 ) C2706_=_C2708( C2706 C2708 ) \nC2706_=_C2814( C2706 C2814 ) C2706_=_C2815( C2706 C2815 ) C2706_=_C2958( C2706 C2958 ) C2706_=_C2959( C2706 C2959 ) C2707_=_C2708( C2707 C2708 ) C2707_=_C2814( C2707 C2814 ) \nC2707_=_C2815( C2707 C2815 ) C2707_=_C2958( C2707 C2958 ) C2707_=_C2959( C2707 C2959 ) C2708_=_C2813( C2708 C2813 ) C2708_=_C2816( C2708 C2816 ) C2708_=_C2957( C2708 C2957 ) \nC2708_=_C2960( C2708 C2960 ) C2733_=_C2734( C2733 C2734 ) C2733_=_C2735( C2733 C2735 ) C2733_=_C2736( C2733 C2736 ) C2733_=_C2773( C2733 C2773 ) C2733_=_C2776( C2733 C2776 ) \nC2733_=_C2869( C2733 C2869 ) C2733_=_C2872( C2733 C2872 ) C2733_=_C2949( C2733 C2949 ) C2733_=_C2952( C2733 C2952 ) C2734_=_C2735( C2734 C2735 ) C2734_=_C2736( C2734 C2736 ) \nC2734_=_C2774( C2734 C2774 ) C2734_=_C2775( C2734 C2775 ) C2734_=_C2870( C2734 C2870 ) C2734_=_C2871( C2734 C2871 ) C2734_=_C2950( C2734 C2950 ) C2734_=_C2951( C2734 C2951 ) \nC2735_=_C2736( C2735 C2736 ) C2735_=_C2774( C2735 C2774 ) C2735_=_C2775( C2735 C2775 ) C2735_=_C2870( C2735 C2870 ) C2735_=_C2871( C2735 C2871 ) C2735_=_C2950( C2735 C2950 ) \nC2735_=_C2951( C2735 C2951 ) C2736_=_C2773( C2736 C2773 ) C2736_=_C2776( C2736 C2776 ) C2736_=_C2869( C2736 C2869 ) C2736_=_C2872( C2736 C2872 ) C2736_=_C2949( C2736 C2949 ) \nC2736_=_C2952( C2736 C2952 ) C2773_=_C2774( C2773 C2774 ) C2773_=_C2775( C2773 C2775 ) C2773_=_C2776( C2773 C2776 ) C2773_=_C2869( C2773 C2869 ) C2773_=_C2872( C2773 C2872 ) \nC2773_=_C2949( C2773 C2949 ) C2773_=_C2952( C2773 C2952 ) C2774_=_C2775( C2774 C2775 ) C2774_=_C2776( C2774 C2776 ) C2774_=_C2870( C2774 C2870 ) C2774_=_C2871( C2774 C2871 ) \nC2774_=_C2950( C2774 C2950 ) C2774_=_C2951( C2774 C2951 ) C2775_=_C2776( C2775 C2776 ) C2775_=_C2870( C2775 C2870 ) C2775_=_C2871( C2775 C2871 ) C2775_=_C2950( C2775 C2950 ) \nC2775_=_C2951( C2775 C2951 ) C2776_=_C2869( C2776 C2869 ) C2776_=_C2872( C2776 C2872 ) C2776_=_C2949( C2776 C2949 ) C2776_=_C2952( C2776 C2952 ) C2813_=_C2814( C2813 C2814 ) \nC2813_=_C2815( C2813 C2815 ) C2813_=_C2816( C2813 C2816 ) C2813_=_C2957( C2813 C2957 ) C2813_=_C2960( C2813 C2960 ) C2814_=_C2815( C2814 C2815 ) C2814_=_C2816( C2814 C2816 ) \nC2814_=_C2958( C2814 C2958 ) C2814_=_C2959( C2814 C2959 ) C2815_=_C2816( C2815 C2816 ) C2815_=_C2958( C2815 C2958 ) C2815_=_C2959( C2815 C2959 ) C2816_=_C2957( C2816 C2957 ) \nC2816_=_C2960( C2816 C2960 ) C2829_=_C2830( C2829 C2830 ) C2829_=_C2831(</w:t>
      </w:r>
    </w:p>
    <w:p>
      <w:pPr>
        <w:pStyle w:val="PreformattedText"/>
        <w:bidi w:val="0"/>
        <w:spacing w:before="0" w:after="0"/>
        <w:jc w:val="left"/>
        <w:rPr/>
      </w:pPr>
      <w:r>
        <w:rPr/>
        <w:t xml:space="preserve"> </w:t>
      </w:r>
      <w:r>
        <w:rPr/>
        <w:t>C2829 C2831 ) C2829_=_C2832( C2829 C2832 ) C2829_=_C2989( C2829 C2989 ) C2829_=_C2992( C2829 C2992 ) \nC2830_=_C2831( C2830 C2831 ) C2830_=_C2832( C2830 C2832 ) C2830_=_C2990( C2830 C2990 ) C2830_=_C2991( C2830 C2991 ) C2831_=_C2832( C2831 C2832 ) C2831_=_C2990( C2831 C2990 ) \nC2831_=_C2991( C2831 C2991 ) C2832_=_C2989( C2832 C2989 ) C2832_=_C2992( C2832 C2992 ) C2869_=_C2870( C2869 C2870 ) C2869_=_C2871( C2869 C2871 ) C2869_=_C2872( C2869 C2872 ) \nC2869_=_C2949( C2869 C2949 ) C2869_=_C2952( C2869 C2952 ) C2870_=_C2871( C2870 C2871 ) C2870_=_C2872( C2870 C2872 ) C2870_=_C2950( C2870 C2950 ) C2870_=_C2951( C2870 C2951 ) \nC2871_=_C2872( C2871 C2872 ) C2871_=_C2950( C2871 C2950 ) C2871_=_C2951( C2871 C2951 ) C2872_=_C2949( C2872 C2949 ) C2872_=_C2952( C2872 C2952 ) C2877_=_C2878( C2877 C2878 ) \nC2877_=_C2879( C2877 C2879 ) C2877_=_C2880( C2877 C2880 ) C2878_=_C2879( C2878 C2879 ) C2878_=_C2880( C2878 C2880 ) C2879_=_C2880( C2879 C2880 ) C2913_=_C2914( C2913 C2914 ) \nC2913_=_C2915( C2913 C2915 ) C2913_=_C2916( C2913 C2916 ) C2914_=_C2915( C2914 C2915 ) C2914_=_C2916( C2914 C2916 ) C2915_=_C2916( C2915 C2916 ) C2949_=_C2950( C2949 C2950 ) \nC2949_=_C2951( C2949 C2951 ) C2949_=_C2952( C2949 C2952 ) C2950_=_C2951( C2950 C2951 ) C2950_=_C2952( C2950 C2952 ) C2951_=_C2952( C2951 C2952 ) C2957_=_C2958( C2957 C2958 ) \nC2957_=_C2959( C2957 C2959 ) C2957_=_C2960( C2957 C2960 ) C2958_=_C2959( C2958 C2959 ) C2958_=_C2960( C2958 C2960 ) C2959_=_C2960( C2959 C2960 ) C2989_=_C2990( C2989 C2990 ) \nC2989_=_C2991( C2989 C2991 ) C2989_=_C2992( C2989 C2992 ) C2990_=_C2991( C2990 C2991 ) C2990_=_C2992( C2990 C2992 ) C2991_=_C2992( C2991 C2992 ) "];1728-&gt;1740[label="128: C1945 C1946 C1947 C1948 C1977 \nC1978 C1979 C1980 C2009 C2010 C2011 \nC2012 C2061 C2062 C2063 C2064 C2089 \nC2090 C2091 C2092 C2129 C2130 C2131 \nC2132 C2149 C2150 C2151 C2152 C2181 \nC2182 C2183 C2184 C2209 C2210 C2211 \nC2212 C2245 C2246 C2247 C2248 C2285 \nC2286 C2287 C2288 C2317 C2318 C2319 \nC2320 C2361 C2362 C2363 C2364 C2393 \nC2394 C2395 C2396 C2417 C2418 C2419 \nC2420 C2449 C2450 C2451 C2452 C2473 \nC2474 C2475 C2476 C2505 C2506 C2507 \nC2508 C2525 C2526 C2527 C2528 C2541 \nC2542 C2543 C2544 C2585 C2586 C2587 \nC2588 C2625 C2626 C2627 C2628 C2665 \nC2666 C2667 C2668 C2705 C2706 C2707 \nC2708 C2733 C2734 C2735 C2736 C2773 \nC2774 C2775 C2776 C2813 C2814 C2815 \nC2816 C2829 C2830 C2831 C2832 C2877 \nC2878 C2879 C2880 C2913 C2914 C2915 \nC2916 C2957 C2958 C2959 C2960 C2989 \nC2990 C2991 C2992 \n792: C1945_=_C1946 ,C1945_=_C1947 ,C1945_=_C1948 ,C1945_=_C2181 ,C1945_=_C2184 ,\nC1945_=_C2245 ,C1945_=_C2248 ,C1945_=_C2473 ,C1945_=_C2476 ,C1945_=_C2705 ,C1945_=_C2708 ,\nC1945_=_C2813 ,C1945_=_C2816 ,C1945_=_C2957 ,C1945_=_C2960 ,C1946_=_C1947 ,C1946_=_C1948 ,\nC1946_=_C2182 ,C1946_=_C2183 ,C1946_=_C2246 ,C1946_=_C2247 ,C1946_=_C2474 ,C1946_=_C2475 ,\nC1946_=_C2706 ,C1946_=_C2707 ,C1946_=_C2814 ,C1946_=_C2815 ,C1946_=_C2958 ,C1946_=_C2959 ,\nC1947_=_C1948 ,C1947_=_C2182 ,C1947_=_C2183 ,C1947_=_C2246 ,C1947_=_C2247 ,C1947_=_C2474 ,\nC1947_=_C2475 ,C1947_=_C2706 ,C1947_=_C2707 ,C1947_=_C2814 ,C1947_=_C2815 ,C1947_=_C2958 ,\nC1947_=_C2959 ,C1948_=_C2181 ,C1948_=_C2184 ,C1948_=_C2245 ,C1948_=_C2248 ,C1948_=_C2473 ,\nC1948_=_C2476 ,C1948_=_C2705 ,C1948_=_C2708 ,C1948_=_C2813 ,C1948_=_C2816 ,C1948_=_C2957 ,\nC1948_=_C2960 ,C1977_=_C1978 ,C1977_=_C1979 ,C1977_=_C1980 ,C1978_=_C1979 ,C1978_=_C1980 ,\nC1979_=_C1980 ,C2009_=_C2010 ,C2009_=_C2011 ,C2009_=_C2012 ,C2009_=_C2061 ,C2009_=_C2064 ,\nC2009_=_C2209 ,C2009_=_C2212 ,C2009_=_C2285 ,C2009_=_C2288 ,C2009_=_C2317 ,C2009_=_C2320 ,\nC2009_=_C2361 ,C2009_=_C2364 ,C2009_=_C2541 ,C2009_=_C2544 ,C2009_=_C2665 ,C2009_=_C2668 ,\nC2009_=_C2913 ,C2009_=_C2916 ,C2010_=_C2011 ,C2010_=_C2012 ,C2010_=_C2062 ,C2010_=_C2063 ,\nC2010_=_C2210 ,C2010_=_C2211 ,C2010_=_C2286 ,C2010_=_C2287 ,C2010_=_C2318 ,C2010_=_C2319 ,\nC2010_=_C2362 ,C2010_=_C2363 ,C2010_=_C2542 ,C2010_=_C2543 ,C2010_=_C2666 ,C2010_=_C2667 ,\nC2010_=_C2914 ,C2010_=_C2915 ,C2011_=_C2012 ,C2011_=_C2062 ,C2011_=_C2063 ,C2011_=_C2210 ,\nC2011_=_C2211 ,C2011_=_C2286 ,C2011_=_C2287 ,C2011_=_C2318 ,C2011_=_C2319 ,C2011_=_C2362 ,\nC2011_=_C2363 ,C2011_=_C2542 ,C2011_=_C2543 ,C2011_=_C2666 ,C2011_=_C2667 ,C2011_=_C2914 ,\nC2011_=_C2915 ,C2012_=_C2061 ,C2012_=_C2064 ,C2012_=_C2209 ,C2012_=_C2212 ,C2012_=_C2285 ,\nC2012_=_C2288 ,C2012_=_C2317 ,C2012_=_C2320 ,C2012_=_C2361 ,C2012_=_C2364 ,C2012_=_C2541 ,\nC2012_=_C2544 ,C2012_=_C2665 ,C2012_=_C2668 ,C2012_=_C2913 ,C2012_=_C2916 ,C2061_=_C2062 ,\nC2061_=_C2063 ,C2061_=_C2064 ,C2061_=_C2209 ,C2061_=_C2212 ,C2061_=_C2285 ,C2061_=_C2288 ,\nC2061_=_C2317 ,C2061_=_C2320 ,C2061_=_C2361 ,C2061_=_C2364 ,C2061_=_C2541 ,C2061_=_C2544 ,\nC2061_=_C2665 ,C2061_=_C2668 ,C2061_=_C2913 ,C2061_=_C2916 ,C2062_=_C2063 ,C2062_=_C2064 ,\nC2062_=_C2210 ,C2062_=_C2211 ,C2062_=_C2286 ,C2062_=_C2287 ,C2062_=_C2318 ,C2062_=_C2319 ,\nC2062_=_C2362 ,C2062_=_C2363 ,C2062_=_C2542 ,C2062_=_C2543 ,C2062_=_C2666 ,C2062_=_C2667 ,\nC2062_=_C2914 ,C2062_=_C2915 ,C2063_=_C2064 ,C2063_=_C2210 ,C2063_=_C2211 ,C2063_=_C2286 ,\nC2063_=_C2287 ,C2063_=_C2318 ,C2063_=_C2319 ,C2063_=_C2362 ,C2063_=_C2363 ,C2063_=_C2542 ,\nC2063_=_C2543 ,C2063_=_C2666 ,C2063_=_C2667 ,C2063_=_C2914 ,C2063_=_C2915 ,C2064_=_C2209 ,\nC2064_=_C2212 ,C2064_=_C2285 ,C2064_=_C2288 ,C2064_=_C2317 ,C2064_=_C2320 ,C2064_=_C2361 ,\nC2064_=_C2364 ,C2064_=_C2541 ,C2064_=_C2544 ,C2064_=_C2665 ,C2064_=_C2668 ,C2064_=_C2913 ,\nC2064_=_C2916 ,C2089_=_C2090 ,C2089_=_C2091 ,C2089_=_C2092 ,C2089_=_C2585 ,C2089_=_C2588 ,\nC2089_=_C2625 ,C2089_=_C2628 ,C2089_=_C2733 ,C2089_=_C2736 ,C2089_=_C2773 ,C2089_=_C2776 ,\nC2090_=_C2091 ,C2090_=_C2092 ,C2090_=_C2586 ,C2090_=_C2587 ,C2090_=_C2626 ,C2090_=_C2627 ,\nC2090_=_C2734 ,C2090_=_C2735 ,C2090_=_C2774 ,C2090_=_C2775 ,C2091_=_C2092 ,C2091_=_C2586 ,\nC2091_=_C2587 ,C2091_=_C2626 ,C2091_=_C2627 ,C2091_=_C2734 ,C2091_=_C2735 ,C2091_=_C2774 ,\nC2091_=_C2775 ,C2092_=_C2585 ,C2092_=_C2588 ,C2092_=_C2625 ,C2092_=_C2628 ,C2092_=_C2733 ,\nC2092_=_C2736 ,C2092_=_C2773 ,C2092_=_C2776 ,C2129_=_C2130 ,C2129_=_C2131 ,C2129_=_C2132 ,\nC2130_=_C2131 ,C2130_=_C2132 ,C2131_=_C2132 ,C2149_=_C2150 ,C2149_=_C2151 ,C2149_=_C2152 ,\nC2149_=_C2393 ,C2149_=_C2396 ,C2150_=_C2151 ,C2150_=_C2152 ,C2150_=_C2394 ,C2150_=_C2395 ,\nC2151_=_C2152 ,C2151_=_C2394 ,C2151_=_C2395 ,C2152_=_C2393 ,C2152_=_C2396 ,C2181_=_C2182 ,\nC2181_=_C2183 ,C2181_=_C2184 ,C2181_=_C2245 ,C2181_=_C2248 ,C2181_=_C2473 ,C2181_=_C2476 ,\nC2181_=_C2705 ,C2181_=_C2708 ,C2181_=_C2813 ,C2181_=_C2816 ,C2181_=_C2957 ,C2181_=_C2960 ,\nC2182_=_C2183 ,C2182_=_C2184 ,C2182_=_C2246 ,C2182_=_C2247 ,C2182_=_C2474 ,C2182_=_C2475 ,\nC2182_=_C2706 ,C2182_=_C2707 ,C2182_=_C2814 ,C2182_=_C2815 ,C2182_=_C2958 ,C2182_=_C2959 ,\nC2183_=_C2184 ,C2183_=_C2246 ,C2183_=_C2247 ,C2183_=_C2474 ,C2183_=_C2475 ,C2183_=_C2706 ,\nC2183_=_C2707 ,C2183_=_C2814 ,C2183_=_C2815 ,C2183_=_C2958 ,C2183_=_C2959 ,C2184_=_C2245 ,\nC2184_=_C2248 ,C2184_=_C2473 ,C2184_=_C2476 ,C2184_=_C2705 ,C2184_=_C2708 ,C2184_=_C2813 ,\nC2184_=_C2816 ,C2184_=_C2957 ,C2184_=_C2960 ,C2209_=_C2210 ,C2209_=_C2211 ,C2209_=_C2212 ,\nC2209_=_C2285 ,C2209_=_C2288 ,C2209_=_C2317 ,C2209_=_C2320 ,C2209_=_C2361 ,C2209_=_C2364 ,\nC2209_=_C2541 ,C2209_=_C2544 ,C2209_=_C2665 ,C2209_=_C2668 ,C2209_=_C2913 ,C2209_=_C2916 ,\nC2210_=_C2211 ,C2210_=_C2212 ,C2210_=_C2286 ,C2210_=_C2287 ,C2210_=_C2318 ,C2210_=_C2319 ,\nC2210_=_C2362 ,C2210_=_C2363 ,C2210_=_C2542 ,C2210_=_C2543 ,C2210_=_C2666 ,C2210_=_C2667 ,\nC2210_=_C2914 ,C2210_=_C2915 ,C2211_=_C2212 ,C2211_=_C2286 ,C2211_=_C2287 ,C2211_=_C2318 ,\nC2211_=_C2319 ,C2211_=_C2362 ,C2211_=_C2363 ,C2211_=_C2542 ,C2211_=_C2543 ,C2211_=_C2666 ,\nC2211_=_C2667 ,C2211_=_C2914 ,C2211_=_C2915 ,C2212_=_C2285 ,C2212_=_C2288 ,C2212_=_C2317 ,\nC2212_=_C2320 ,C2212_=_C2361 ,C2212_=_C2364 ,C2212_=_C2541 ,C2212_=_C2544 ,C2212_=_C2665 ,\nC2212_=_C2668 ,C2212_=_C2913 ,C2212_=_C2916 ,C2245_=_C2246 ,C2245_=_C2247 ,C2245_=_C2248 ,\nC2245_=_C2473 ,C2245_=_C2476 ,C2245_=_C2705 ,C2245_=_C2708 ,C2245_=_C2813 ,C2245_=_C2816 ,\nC2245_=_C2957 ,C2245_=_C2960 ,C2246_=_C2247 ,C2246_=_C2248 ,C2246_=_C2474 ,C2246_=_C2475 ,\nC2246_=_C2706 ,C2246_=_C2707 ,C2246_=_C2814 ,C2246_=_C2815 ,C2246_=_C2958 ,C2246_=_C2959 ,\nC2247_=_C2248 ,C2247_=_C2474 ,C2247_=_C2475 ,C2247_=_C2706 ,C2247_=_C2707 ,C2247_=_C2814 ,\nC2247_=_C2815 ,C2247_=_C2958 ,C2247_=_C2959 ,C2248_=_C2473 ,C2248_=_C2476 ,C2248_=_C2705 ,\nC2248_=_C2708 ,C2248_=_C2813 ,C2248_=_C2816 ,C2248_=_C2957 ,C2248_=_C2960 ,C2285_=_C2286 ,\nC2285_=_C2287 ,C2285_=_C2288 ,C2285_=_C2317 ,C2285_=_C2320 ,C2285_=_C2361 ,C2285_=_C2364 ,\nC2285_=_C2541 ,C2285_=_C2544 ,C2285_=_C2665 ,C2285_=_C2668 ,C2285_=_C2913 ,C2285_=_C2916 ,\nC2286_=_C2287 ,C2286_=_C2288 ,C2286_=_C2318 ,C2286_=_C2319 ,C2286_=_C2362 ,C2286_=_C2363 ,\nC2286_=_C2542 ,C2286_=_C2543 ,C2286_=_C2666 ,C2286_=_C2667 ,C2286_=_C2914 ,C2286_=_C2915 ,\nC2287_=_C2288 ,C2287_=_C2318 ,C2287_=_C2319 ,C2287_=_C2362 ,C2287_=_C2363 ,C2287_=_C2542 ,\nC2287_=_C2543 ,C2287_=_C2666 ,C2287_=_C2667 ,C2287_=_C2914 ,C2287_=_C2915 ,C2288_=_C2317 ,\nC2288_=_C2320 ,C2288_=_C2361 ,C2288_=_C2364 ,C2288_=_C2541 ,C2288_=_C2544 ,C2288_=_C2665 ,\nC2288_=_C2668 ,C2288_=_C2913 ,C2288_=_C2916 ,C2317_=_C2318 ,C2317_=_C2319 ,C2317_=_C2320 ,\nC2317_=_C2361 ,C2317_=_C2364 ,C2317_=_C2541 ,C2317_=_C2544 ,C2317_=_C2665 ,C2317_=_C2668 ,\nC2317_=_C2913 ,C2317_=_C2916 ,C2318_=_C2319 ,C2318_=_C2320 ,C2318_=_C2362 ,C2318_=_C2363 ,\nC2318_=_C2542 ,C2318_=_C2543 ,C2318_=_C2666 ,C2318_=_C2667 ,C2318_=_C2914 ,C2318_=_C2915 ,\nC2319_=_C2320 ,C2319_=_C2362 ,C2319_=_C2363 ,C2319_=_C2542 ,C2319_=_C2543 ,C2319_=_C2666 ,\nC2319_=_C2667 ,C2319_=_C2914 ,C2319_=_C2915 ,C2320_=_C2361 ,C2320_=_C2364 ,C2320_=_C2541 ,\nC2320_=_C2544 ,C2320_=_C2665 ,C2320_=_C2668 ,C2320_=_C2913 ,C2320_=_C2916 ,C2361_=_C2362 ,\nC2361_=_C2363 ,C2361_=_C2364 ,C2361_=_C2541 ,C2361_=_C2544 ,C2361_=_C2665 ,C2361_=_C2668 ,\nC2361_=_C2913 ,C2361_=_C2916 ,C2362_=_C2363 ,C2362_=_C2364</w:t>
      </w:r>
    </w:p>
    <w:p>
      <w:pPr>
        <w:pStyle w:val="PreformattedText"/>
        <w:bidi w:val="0"/>
        <w:spacing w:before="0" w:after="0"/>
        <w:jc w:val="left"/>
        <w:rPr/>
      </w:pPr>
      <w:r>
        <w:rPr/>
        <w:t xml:space="preserve"> </w:t>
      </w:r>
      <w:r>
        <w:rPr/>
        <w:t>,C2362_=_C2542 ,C2362_=_C2543 ,\nC2362_=_C2666 ,C2362_=_C2667 ,C2362_=_C2914 ,C2362_=_C2915 ,C2363_=_C2364 ,C2363_=_C2542 ,\nC2363_=_C2543 ,C2363_=_C2666 ,C2363_=_C2667 ,C2363_=_C2914 ,C2363_=_C2915 ,C2364_=_C2541 ,\nC2364_=_C2544 ,C2364_=_C2665 ,C2364_=_C2668 ,C2364_=_C2913 ,C2364_=_C2916 ,C2393_=_C2394 ,\nC2393_=_C2395 ,C2393_=_C2396 ,C2394_=_C2395 ,C2394_=_C2396 ,C2395_=_C2396 ,C2417_=_C2418 ,\nC2417_=_C2419 ,C2417_=_C2420 ,C2417_=_C2449 ,C2417_=_C2452 ,C2417_=_C2829 ,C2417_=_C2832 ,\nC2417_=_C2989 ,C2417_=_C2992 ,C2418_=_C2419 ,C2418_=_C2420 ,C2418_=_C2450 ,C2418_=_C2451 ,\nC2418_=_C2830 ,C2418_=_C2831 ,C2418_=_C2990 ,C2418_=_C2991 ,C2419_=_C2420 ,C2419_=_C2450 ,\nC2419_=_C2451 ,C2419_=_C2830 ,C2419_=_C2831 ,C2419_=_C2990 ,C2419_=_C2991 ,C2420_=_C2449 ,\nC2420_=_C2452 ,C2420_=_C2829 ,C2420_=_C2832 ,C2420_=_C2989 ,C2420_=_C2992 ,C2449_=_C2450 ,\nC2449_=_C2451 ,C2449_=_C2452 ,C2449_=_C2829 ,C2449_=_C2832 ,C2449_=_C2989 ,C2449_=_C2992 ,\nC2450_=_C2451 ,C2450_=_C2452 ,C2450_=_C2830 ,C2450_=_C2831 ,C2450_=_C2990 ,C2450_=_C2991 ,\nC2451_=_C2452 ,C2451_=_C2830 ,C2451_=_C2831 ,C2451_=_C2990 ,C2451_=_C2991 ,C2452_=_C2829 ,\nC2452_=_C2832 ,C2452_=_C2989 ,C2452_=_C2992 ,C2473_=_C2474 ,C2473_=_C2475 ,C2473_=_C2476 ,\nC2473_=_C2705 ,C2473_=_C2708 ,C2473_=_C2813 ,C2473_=_C2816 ,C2473_=_C2957 ,C2473_=_C2960 ,\nC2474_=_C2475 ,C2474_=_C2476 ,C2474_=_C2706 ,C2474_=_C2707 ,C2474_=_C2814 ,C2474_=_C2815 ,\nC2474_=_C2958 ,C2474_=_C2959 ,C2475_=_C2476 ,C2475_=_C2706 ,C2475_=_C2707 ,C2475_=_C2814 ,\nC2475_=_C2815 ,C2475_=_C2958 ,C2475_=_C2959 ,C2476_=_C2705 ,C2476_=_C2708 ,C2476_=_C2813 ,\nC2476_=_C2816 ,C2476_=_C2957 ,C2476_=_C2960 ,C2505_=_C2506 ,C2505_=_C2507 ,C2505_=_C2508 ,\nC2505_=_C2525 ,C2505_=_C2528 ,C2506_=_C2507 ,C2506_=_C2508 ,C2506_=_C2526 ,C2506_=_C2527 ,\nC2507_=_C2508 ,C2507_=_C2526 ,C2507_=_C2527 ,C2508_=_C2525 ,C2508_=_C2528 ,C2525_=_C2526 ,\nC2525_=_C2527 ,C2525_=_C2528 ,C2526_=_C2527 ,C2526_=_C2528 ,C2527_=_C2528 ,C2541_=_C2542 ,\nC2541_=_C2543 ,C2541_=_C2544 ,C2541_=_C2665 ,C2541_=_C2668 ,C2541_=_C2913 ,C2541_=_C2916 ,\nC2542_=_C2543 ,C2542_=_C2544 ,C2542_=_C2666 ,C2542_=_C2667 ,C2542_=_C2914 ,C2542_=_C2915 ,\nC2543_=_C2544 ,C2543_=_C2666 ,C2543_=_C2667 ,C2543_=_C2914 ,C2543_=_C2915 ,C2544_=_C2665 ,\nC2544_=_C2668 ,C2544_=_C2913 ,C2544_=_C2916 ,C2585_=_C2586 ,C2585_=_C2587 ,C2585_=_C2588 ,\nC2585_=_C2625 ,C2585_=_C2628 ,C2585_=_C2733 ,C2585_=_C2736 ,C2585_=_C2773 ,C2585_=_C2776 ,\nC2586_=_C2587 ,C2586_=_C2588 ,C2586_=_C2626 ,C2586_=_C2627 ,C2586_=_C2734 ,C2586_=_C2735 ,\nC2586_=_C2774 ,C2586_=_C2775 ,C2587_=_C2588 ,C2587_=_C2626 ,C2587_=_C2627 ,C2587_=_C2734 ,\nC2587_=_C2735 ,C2587_=_C2774 ,C2587_=_C2775 ,C2588_=_C2625 ,C2588_=_C2628 ,C2588_=_C2733 ,\nC2588_=_C2736 ,C2588_=_C2773 ,C2588_=_C2776 ,C2625_=_C2626 ,C2625_=_C2627 ,C2625_=_C2628 ,\nC2625_=_C2733 ,C2625_=_C2736 ,C2625_=_C2773 ,C2625_=_C2776 ,C2626_=_C2627 ,C2626_=_C2628 ,\nC2626_=_C2734 ,C2626_=_C2735 ,C2626_=_C2774 ,C2626_=_C2775 ,C2627_=_C2628 ,C2627_=_C2734 ,\nC2627_=_C2735 ,C2627_=_C2774 ,C2627_=_C2775 ,C2628_=_C2733 ,C2628_=_C2736 ,C2628_=_C2773 ,\nC2628_=_C2776 ,C2665_=_C2666 ,C2665_=_C2667 ,C2665_=_C2668 ,C2665_=_C2913 ,C2665_=_C2916 ,\nC2666_=_C2667 ,C2666_=_C2668 ,C2666_=_C2914 ,C2666_=_C2915 ,C2667_=_C2668 ,C2667_=_C2914 ,\nC2667_=_C2915 ,C2668_=_C2913 ,C2668_=_C2916 ,C2705_=_C2706 ,C2705_=_C2707 ,C2705_=_C2708 ,\nC2705_=_C2813 ,C2705_=_C2816 ,C2705_=_C2957 ,C2705_=_C2960 ,C2706_=_C2707 ,C2706_=_C2708 ,\nC2706_=_C2814 ,C2706_=_C2815 ,C2706_=_C2958 ,C2706_=_C2959 ,C2707_=_C2708 ,C2707_=_C2814 ,\nC2707_=_C2815 ,C2707_=_C2958 ,C2707_=_C2959 ,C2708_=_C2813 ,C2708_=_C2816 ,C2708_=_C2957 ,\nC2708_=_C2960 ,C2733_=_C2734 ,C2733_=_C2735 ,C2733_=_C2736 ,C2733_=_C2773 ,C2733_=_C2776 ,\nC2734_=_C2735 ,C2734_=_C2736 ,C2734_=_C2774 ,C2734_=_C2775 ,C2735_=_C2736 ,C2735_=_C2774 ,\nC2735_=_C2775 ,C2736_=_C2773 ,C2736_=_C2776 ,C2773_=_C2774 ,C2773_=_C2775 ,C2773_=_C2776 ,\nC2774_=_C2775 ,C2774_=_C2776 ,C2775_=_C2776 ,C2813_=_C2814 ,C2813_=_C2815 ,C2813_=_C2816 ,\nC2813_=_C2957 ,C2813_=_C2960 ,C2814_=_C2815 ,C2814_=_C2816 ,C2814_=_C2958 ,C2814_=_C2959 ,\nC2815_=_C2816 ,C2815_=_C2958 ,C2815_=_C2959 ,C2816_=_C2957 ,C2816_=_C2960 ,C2829_=_C2830 ,\nC2829_=_C2831 ,C2829_=_C2832 ,C2829_=_C2989 ,C2829_=_C2992 ,C2830_=_C2831 ,C2830_=_C2832 ,\nC2830_=_C2990 ,C2830_=_C2991 ,C2831_=_C2832 ,C2831_=_C2990 ,C2831_=_C2991 ,C2832_=_C2989 ,\nC2832_=_C2992 ,C2877_=_C2878 ,C2877_=_C2879 ,C2877_=_C2880 ,C2878_=_C2879 ,C2878_=_C2880 ,\nC2879_=_C2880 ,C2913_=_C2914 ,C2913_=_C2915 ,C2913_=_C2916 ,C2914_=_C2915 ,C2914_=_C2916 ,\nC2915_=_C2916 ,C2957_=_C2958 ,C2957_=_C2959 ,C2957_=_C2960 ,C2958_=_C2959 ,C2958_=_C2960 ,\nC2959_=_C2960 ,C2989_=_C2990 ,C2989_=_C2991 ,C2989_=_C2992 ,C2990_=_C2991 ,C2990_=_C2992 ,\nC2991_=_C2992 ,"];1741[shape=box, label="id:1741 level: 20\n73: C1101 C1969 C1970 C1971 C1972 \nC2045 C2046 C2047 C2048 C2081 C2082 \nC2083 C2084 C2113 C2114 C2115 C2116 \nC2173 C2174 C2175 C2176 C2201 C2202 \nC2203 C2204 C2237 C2238 C2239 C2240 \nC2269 C2270 C2271 C2272 C2309 C2310 \nC2311 C2312 C2353 C2354 C2355 C2356 \nC2385 C2386 C2387 C2388 C2493 C2494 \nC2495 C2496 C2613 C2614 C2615 C2616 \nC2721 C2722 C2723 C2724 C2765 C2766 \nC2767 C2768 C2797 C2798 C2799 C2800 \nC2857 C2858 C2859 C2860 C3029 C3030 \nC3031 C3032 \n1404: C1101_=_C1969( C1101 C1969 ) C1101_=_C1970( C1101 C1970 ) C1101_=_C1971( C1101 C1971 ) C1101_=_C1972( C1101 C1972 ) C1101_=_C2045( C1101 C2045 ) \nC1101_=_C2046( C1101 C2046 ) C1101_=_C2047( C1101 C2047 ) C1101_=_C2048( C1101 C2048 ) C1101_=_C2081( C1101 C2081 ) C1101_=_C2082( C1101 C2082 ) C1101_=_C2083( C1101 C2083 ) \nC1101_=_C2084( C1101 C2084 ) C1101_=_C2113( C1101 C2113 ) C1101_=_C2114( C1101 C2114 ) C1101_=_C2115( C1101 C2115 ) C1101_=_C2116( C1101 C2116 ) C1101_=_C2173( C1101 C2173 ) \nC1101_=_C2174( C1101 C2174 ) C1101_=_C2175( C1101 C2175 ) C1101_=_C2176( C1101 C2176 ) C1101_=_C2201( C1101 C2201 ) C1101_=_C2202( C1101 C2202 ) C1101_=_C2203( C1101 C2203 ) \nC1101_=_C2204( C1101 C2204 ) C1101_=_C2237( C1101 C2237 ) C1101_=_C2238( C1101 C2238 ) C1101_=_C2239( C1101 C2239 ) C1101_=_C2240( C1101 C2240 ) C1101_=_C2269( C1101 C2269 ) \nC1101_=_C2270( C1101 C2270 ) C1101_=_C2271( C1101 C2271 ) C1101_=_C2272( C1101 C2272 ) C1101_=_C2309( C1101 C2309 ) C1101_=_C2310( C1101 C2310 ) C1101_=_C2311( C1101 C2311 ) \nC1101_=_C2312( C1101 C2312 ) C1101_=_C2353( C1101 C2353 ) C1101_=_C2354( C1101 C2354 ) C1101_=_C2355( C1101 C2355 ) C1101_=_C2356( C1101 C2356 ) C1101_=_C2385( C1101 C2385 ) \nC1101_=_C2386( C1101 C2386 ) C1101_=_C2387( C1101 C2387 ) C1101_=_C2388( C1101 C2388 ) C1101_=_C2493( C1101 C2493 ) C1101_=_C2494( C1101 C2494 ) C1101_=_C2495( C1101 C2495 ) \nC1101_=_C2496( C1101 C2496 ) C1101_=_C2613( C1101 C2613 ) C1101_=_C2614( C1101 C2614 ) C1101_=_C2615( C1101 C2615 ) C1101_=_C2616( C1101 C2616 ) C1101_=_C2721( C1101 C2721 ) \nC1101_=_C2722( C1101 C2722 ) C1101_=_C2723( C1101 C2723 ) C1101_=_C2724( C1101 C2724 ) C1101_=_C2765( C1101 C2765 ) C1101_=_C2766( C1101 C2766 ) C1101_=_C2767( C1101 C2767 ) \nC1101_=_C2768( C1101 C2768 ) C1101_=_C2797( C1101 C2797 ) C1101_=_C2798( C1101 C2798 ) C1101_=_C2799( C1101 C2799 ) C1101_=_C2800( C1101 C2800 ) C1101_=_C2857( C1101 C2857 ) \nC1101_=_C2858( C1101 C2858 ) C1101_=_C2859( C1101 C2859 ) C1101_=_C2860( C1101 C2860 ) C1101_=_C3029( C1101 C3029 ) C1101_=_C3030( C1101 C3030 ) C1101_=_C3031( C1101 C3031 ) \nC1101_=_C3032( C1101 C3032 ) C1969_=_C1970( C1969 C1970 ) C1969_=_C1971( C1969 C1971 ) C1969_=_C1972( C1969 C1972 ) C1969_=_C2045( C1969 C2045 ) C1969_=_C2048( C1969 C2048 ) \nC1969_=_C2081( C1969 C2081 ) C1969_=_C2084( C1969 C2084 ) C1969_=_C2113( C1969 C2113 ) C1969_=_C2116( C1969 C2116 ) C1969_=_C2173( C1969 C2173 ) C1969_=_C2176( C1969 C2176 ) \nC1969_=_C2201( C1969 C2201 ) C1969_=_C2204( C1969 C2204 ) C1969_=_C2237( C1969 C2237 ) C1969_=_C2240( C1969 C2240 ) C1969_=_C2269( C1969 C2269 ) C1969_=_C2272( C1969 C2272 ) \nC1969_=_C2309( C1969 C2309 ) C1969_=_C2312( C1969 C2312 ) C1969_=_C2353( C1969 C2353 ) C1969_=_C2356( C1969 C2356 ) C1969_=_C2385( C1969 C2385 ) C1969_=_C2388( C1969 C2388 ) \nC1969_=_C2493( C1969 C2493 ) C1969_=_C2496( C1969 C2496 ) C1969_=_C2613( C1969 C2613 ) C1969_=_C2616( C1969 C2616 ) C1969_=_C2721( C1969 C2721 ) C1969_=_C2724( C1969 C2724 ) \nC1969_=_C2765( C1969 C2765 ) C1969_=_C2768( C1969 C2768 ) C1969_=_C2797( C1969 C2797 ) C1969_=_C2800( C1969 C2800 ) C1969_=_C2857( C1969 C2857 ) C1969_=_C2860( C1969 C2860 ) \nC1969_=_C3029( C1969 C3029 ) C1969_=_C3032( C1969 C3032 ) C1970_=_C1971( C1970 C1971 ) C1970_=_C1972( C1970 C1972 ) C1970_=_C2046( C1970 C2046 ) C1970_=_C2047( C1970 C2047 ) \nC1970_=_C2082( C1970 C2082 ) C1970_=_C2083( C1970 C2083 ) C1970_=_C2114( C1970 C2114 ) C1970_=_C2115( C1970 C2115 ) C1970_=_C2174( C1970 C2174 ) C1970_=_C2175( C1970 C2175 ) \nC1970_=_C2202( C1970 C2202 ) C1970_=_C2203( C1970 C2203 ) C1970_=_C2238( C1970 C2238 ) C1970_=_C2239( C1970 C2239 ) C1970_=_C2270( C1970 C2270 ) C1970_=_C2271( C1970 C2271 ) \nC1970_=_C2310( C1970 C2310 ) C1970_=_C2311( C1970 C2311 ) C1970_=_C2354( C1970 C2354 ) C1970_=_C2355( C1970 C2355 ) C1970_=_C2386( C1970 C2386 ) C1970_=_C2387( C1970 C2387 ) \nC1970_=_C2494( C1970 C2494 ) C1970_=_C2495( C1970 C2495 ) C1970_=_C2614( C1970 C2614 ) C1970_=_C2615( C1970 C2615 ) C1970_=_C2722( C1970 C2722 ) C1970_=_C2723( C1970 C2723 ) \nC1970_=_C2766( C1970 C2766 ) C1970_=_C2767( C1970 C2767 ) C1970_=_C2798( C1970 C2798 ) C1970_=_C2799( C1970 C2799 ) C1970_=_C2858( C1970 C2858 ) C1970_=_C2859( C1970 C2859 ) \nC1970_=_C3030( C1970 C3030 ) C1970_=_C3031( C1970 C3031 ) C1971_=_C1972( C1971 C1972 ) C1971_=_C2046( C1971 C2046 ) C1971_=_C2047( C1971 C2047 ) C1971_=_C2082( C1971 C2082 ) \nC1971_=_C2083( C1971 C2083 ) C1971_=_C2114( C1971 C2114 ) C1971_=_C2115( C1971 C2115 ) C1971_=_C2174( C1971 C2174 ) C1971_=_C2175( C1971 C2175 ) C1971_=_C2202( C1971 C2202 ) \nC1971_=_C2203( C1971 C2203 ) C1971_=_C2238( C1971 C2238 ) C1971_=_C2239( C1971 C2239 ) C1971_=_C2270(</w:t>
      </w:r>
    </w:p>
    <w:p>
      <w:pPr>
        <w:pStyle w:val="PreformattedText"/>
        <w:bidi w:val="0"/>
        <w:spacing w:before="0" w:after="0"/>
        <w:jc w:val="left"/>
        <w:rPr/>
      </w:pPr>
      <w:r>
        <w:rPr/>
        <w:t xml:space="preserve"> </w:t>
      </w:r>
      <w:r>
        <w:rPr/>
        <w:t>C1971 C2270 ) C1971_=_C2271( C1971 C2271 ) C1971_=_C2310( C1971 C2310 ) \nC1971_=_C2311( C1971 C2311 ) C1971_=_C2354( C1971 C2354 ) C1971_=_C2355( C1971 C2355 ) C1971_=_C2386( C1971 C2386 ) C1971_=_C2387( C1971 C2387 ) C1971_=_C2494( C1971 C2494 ) \nC1971_=_C2495( C1971 C2495 ) C1971_=_C2614( C1971 C2614 ) C1971_=_C2615( C1971 C2615 ) C1971_=_C2722( C1971 C2722 ) C1971_=_C2723( C1971 C2723 ) C1971_=_C2766( C1971 C2766 ) \nC1971_=_C2767( C1971 C2767 ) C1971_=_C2798( C1971 C2798 ) C1971_=_C2799( C1971 C2799 ) C1971_=_C2858( C1971 C2858 ) C1971_=_C2859( C1971 C2859 ) C1971_=_C3030( C1971 C3030 ) \nC1971_=_C3031( C1971 C3031 ) C1972_=_C2045( C1972 C2045 ) C1972_=_C2048( C1972 C2048 ) C1972_=_C2081( C1972 C2081 ) C1972_=_C2084( C1972 C2084 ) C1972_=_C2113( C1972 C2113 ) \nC1972_=_C2116( C1972 C2116 ) C1972_=_C2173( C1972 C2173 ) C1972_=_C2176( C1972 C2176 ) C1972_=_C2201( C1972 C2201 ) C1972_=_C2204( C1972 C2204 ) C1972_=_C2237( C1972 C2237 ) \nC1972_=_C2240( C1972 C2240 ) C1972_=_C2269( C1972 C2269 ) C1972_=_C2272( C1972 C2272 ) C1972_=_C2309( C1972 C2309 ) C1972_=_C2312( C1972 C2312 ) C1972_=_C2353( C1972 C2353 ) \nC1972_=_C2356( C1972 C2356 ) C1972_=_C2385( C1972 C2385 ) C1972_=_C2388( C1972 C2388 ) C1972_=_C2493( C1972 C2493 ) C1972_=_C2496( C1972 C2496 ) C1972_=_C2613( C1972 C2613 ) \nC1972_=_C2616( C1972 C2616 ) C1972_=_C2721( C1972 C2721 ) C1972_=_C2724( C1972 C2724 ) C1972_=_C2765( C1972 C2765 ) C1972_=_C2768( C1972 C2768 ) C1972_=_C2797( C1972 C2797 ) \nC1972_=_C2800( C1972 C2800 ) C1972_=_C2857( C1972 C2857 ) C1972_=_C2860( C1972 C2860 ) C1972_=_C3029( C1972 C3029 ) C1972_=_C3032( C1972 C3032 ) C2045_=_C2046( C2045 C2046 ) \nC2045_=_C2047( C2045 C2047 ) C2045_=_C2048( C2045 C2048 ) C2045_=_C2081( C2045 C2081 ) C2045_=_C2084( C2045 C2084 ) C2045_=_C2113( C2045 C2113 ) C2045_=_C2116( C2045 C2116 ) \nC2045_=_C2173( C2045 C2173 ) C2045_=_C2176( C2045 C2176 ) C2045_=_C2201( C2045 C2201 ) C2045_=_C2204( C2045 C2204 ) C2045_=_C2237( C2045 C2237 ) C2045_=_C2240( C2045 C2240 ) \nC2045_=_C2269( C2045 C2269 ) C2045_=_C2272( C2045 C2272 ) C2045_=_C2309( C2045 C2309 ) C2045_=_C2312( C2045 C2312 ) C2045_=_C2353( C2045 C2353 ) C2045_=_C2356( C2045 C2356 ) \nC2045_=_C2385( C2045 C2385 ) C2045_=_C2388( C2045 C2388 ) C2045_=_C2493( C2045 C2493 ) C2045_=_C2496( C2045 C2496 ) C2045_=_C2613( C2045 C2613 ) C2045_=_C2616( C2045 C2616 ) \nC2045_=_C2721( C2045 C2721 ) C2045_=_C2724( C2045 C2724 ) C2045_=_C2765( C2045 C2765 ) C2045_=_C2768( C2045 C2768 ) C2045_=_C2797( C2045 C2797 ) C2045_=_C2800( C2045 C2800 ) \nC2045_=_C2857( C2045 C2857 ) C2045_=_C2860( C2045 C2860 ) C2045_=_C3029( C2045 C3029 ) C2045_=_C3032( C2045 C3032 ) C2046_=_C2047( C2046 C2047 ) C2046_=_C2048( C2046 C2048 ) \nC2046_=_C2082( C2046 C2082 ) C2046_=_C2083( C2046 C2083 ) C2046_=_C2114( C2046 C2114 ) C2046_=_C2115( C2046 C2115 ) C2046_=_C2174( C2046 C2174 ) C2046_=_C2175( C2046 C2175 ) \nC2046_=_C2202( C2046 C2202 ) C2046_=_C2203( C2046 C2203 ) C2046_=_C2238( C2046 C2238 ) C2046_=_C2239( C2046 C2239 ) C2046_=_C2270( C2046 C2270 ) C2046_=_C2271( C2046 C2271 ) \nC2046_=_C2310( C2046 C2310 ) C2046_=_C2311( C2046 C2311 ) C2046_=_C2354( C2046 C2354 ) C2046_=_C2355( C2046 C2355 ) C2046_=_C2386( C2046 C2386 ) C2046_=_C2387( C2046 C2387 ) \nC2046_=_C2494( C2046 C2494 ) C2046_=_C2495( C2046 C2495 ) C2046_=_C2614( C2046 C2614 ) C2046_=_C2615( C2046 C2615 ) C2046_=_C2722( C2046 C2722 ) C2046_=_C2723( C2046 C2723 ) \nC2046_=_C2766( C2046 C2766 ) C2046_=_C2767( C2046 C2767 ) C2046_=_C2798( C2046 C2798 ) C2046_=_C2799( C2046 C2799 ) C2046_=_C2858( C2046 C2858 ) C2046_=_C2859( C2046 C2859 ) \nC2046_=_C3030( C2046 C3030 ) C2046_=_C3031( C2046 C3031 ) C2047_=_C2048( C2047 C2048 ) C2047_=_C2082( C2047 C2082 ) C2047_=_C2083( C2047 C2083 ) C2047_=_C2114( C2047 C2114 ) \nC2047_=_C2115( C2047 C2115 ) C2047_=_C2174( C2047 C2174 ) C2047_=_C2175( C2047 C2175 ) C2047_=_C2202( C2047 C2202 ) C2047_=_C2203( C2047 C2203 ) C2047_=_C2238( C2047 C2238 ) \nC2047_=_C2239( C2047 C2239 ) C2047_=_C2270( C2047 C2270 ) C2047_=_C2271( C2047 C2271 ) C2047_=_C2310( C2047 C2310 ) C2047_=_C2311( C2047 C2311 ) C2047_=_C2354( C2047 C2354 ) \nC2047_=_C2355( C2047 C2355 ) C2047_=_C2386( C2047 C2386 ) C2047_=_C2387( C2047 C2387 ) C2047_=_C2494( C2047 C2494 ) C2047_=_C2495( C2047 C2495 ) C2047_=_C2614( C2047 C2614 ) \nC2047_=_C2615( C2047 C2615 ) C2047_=_C2722( C2047 C2722 ) C2047_=_C2723( C2047 C2723 ) C2047_=_C2766( C2047 C2766 ) C2047_=_C2767( C2047 C2767 ) C2047_=_C2798( C2047 C2798 ) \nC2047_=_C2799( C2047 C2799 ) C2047_=_C2858( C2047 C2858 ) C2047_=_C2859( C2047 C2859 ) C2047_=_C3030( C2047 C3030 ) C2047_=_C3031( C2047 C3031 ) C2048_=_C2081( C2048 C2081 ) \nC2048_=_C2084( C2048 C2084 ) C2048_=_C2113( C2048 C2113 ) C2048_=_C2116( C2048 C2116 ) C2048_=_C2173( C2048 C2173 ) C2048_=_C2176( C2048 C2176 ) C2048_=_C2201( C2048 C2201 ) \nC2048_=_C2204( C2048 C2204 ) C2048_=_C2237( C2048 C2237 ) C2048_=_C2240( C2048 C2240 ) C2048_=_C2269( C2048 C2269 ) C2048_=_C2272( C2048 C2272 ) C2048_=_C2309( C2048 C2309 ) \nC2048_=_C2312( C2048 C2312 ) C2048_=_C2353( C2048 C2353 ) C2048_=_C2356( C2048 C2356 ) C2048_=_C2385( C2048 C2385 ) C2048_=_C2388( C2048 C2388 ) C2048_=_C2493( C2048 C2493 ) \nC2048_=_C2496( C2048 C2496 ) C2048_=_C2613( C2048 C2613 ) C2048_=_C2616( C2048 C2616 ) C2048_=_C2721( C2048 C2721 ) C2048_=_C2724( C2048 C2724 ) C2048_=_C2765( C2048 C2765 ) \nC2048_=_C2768( C2048 C2768 ) C2048_=_C2797( C2048 C2797 ) C2048_=_C2800( C2048 C2800 ) C2048_=_C2857( C2048 C2857 ) C2048_=_C2860( C2048 C2860 ) C2048_=_C3029( C2048 C3029 ) \nC2048_=_C3032( C2048 C3032 ) C2081_=_C2082( C2081 C2082 ) C2081_=_C2083( C2081 C2083 ) C2081_=_C2084( C2081 C2084 ) C2081_=_C2113( C2081 C2113 ) C2081_=_C2116( C2081 C2116 ) \nC2081_=_C2173( C2081 C2173 ) C2081_=_C2176( C2081 C2176 ) C2081_=_C2201( C2081 C2201 ) C2081_=_C2204( C2081 C2204 ) C2081_=_C2237( C2081 C2237 ) C2081_=_C2240( C2081 C2240 ) \nC2081_=_C2269( C2081 C2269 ) C2081_=_C2272( C2081 C2272 ) C2081_=_C2309( C2081 C2309 ) C2081_=_C2312( C2081 C2312 ) C2081_=_C2353( C2081 C2353 ) C2081_=_C2356( C2081 C2356 ) \nC2081_=_C2385( C2081 C2385 ) C2081_=_C2388( C2081 C2388 ) C2081_=_C2493( C2081 C2493 ) C2081_=_C2496( C2081 C2496 ) C2081_=_C2613( C2081 C2613 ) C2081_=_C2616( C2081 C2616 ) \nC2081_=_C2721( C2081 C2721 ) C2081_=_C2724( C2081 C2724 ) C2081_=_C2765( C2081 C2765 ) C2081_=_C2768( C2081 C2768 ) C2081_=_C2797( C2081 C2797 ) C2081_=_C2800( C2081 C2800 ) \nC2081_=_C2857( C2081 C2857 ) C2081_=_C2860( C2081 C2860 ) C2081_=_C3029( C2081 C3029 ) C2081_=_C3032( C2081 C3032 ) C2082_=_C2083( C2082 C2083 ) C2082_=_C2084( C2082 C2084 ) \nC2082_=_C2114( C2082 C2114 ) C2082_=_C2115( C2082 C2115 ) C2082_=_C2174( C2082 C2174 ) C2082_=_C2175( C2082 C2175 ) C2082_=_C2202( C2082 C2202 ) C2082_=_C2203( C2082 C2203 ) \nC2082_=_C2238( C2082 C2238 ) C2082_=_C2239( C2082 C2239 ) C2082_=_C2270( C2082 C2270 ) C2082_=_C2271( C2082 C2271 ) C2082_=_C2310( C2082 C2310 ) C2082_=_C2311( C2082 C2311 ) \nC2082_=_C2354( C2082 C2354 ) C2082_=_C2355( C2082 C2355 ) C2082_=_C2386( C2082 C2386 ) C2082_=_C2387( C2082 C2387 ) C2082_=_C2494( C2082 C2494 ) C2082_=_C2495( C2082 C2495 ) \nC2082_=_C2614( C2082 C2614 ) C2082_=_C2615( C2082 C2615 ) C2082_=_C2722( C2082 C2722 ) C2082_=_C2723( C2082 C2723 ) C2082_=_C2766( C2082 C2766 ) C2082_=_C2767( C2082 C2767 ) \nC2082_=_C2798( C2082 C2798 ) C2082_=_C2799( C2082 C2799 ) C2082_=_C2858( C2082 C2858 ) C2082_=_C2859( C2082 C2859 ) C2082_=_C3030( C2082 C3030 ) C2082_=_C3031( C2082 C3031 ) \nC2083_=_C2084( C2083 C2084 ) C2083_=_C2114( C2083 C2114 ) C2083_=_C2115( C2083 C2115 ) C2083_=_C2174( C2083 C2174 ) C2083_=_C2175( C2083 C2175 ) C2083_=_C2202( C2083 C2202 ) \nC2083_=_C2203( C2083 C2203 ) C2083_=_C2238( C2083 C2238 ) C2083_=_C2239( C2083 C2239 ) C2083_=_C2270( C2083 C2270 ) C2083_=_C2271( C2083 C2271 ) C2083_=_C2310( C2083 C2310 ) \nC2083_=_C2311( C2083 C2311 ) C2083_=_C2354( C2083 C2354 ) C2083_=_C2355( C2083 C2355 ) C2083_=_C2386( C2083 C2386 ) C2083_=_C2387( C2083 C2387 ) C2083_=_C2494( C2083 C2494 ) \nC2083_=_C2495( C2083 C2495 ) C2083_=_C2614( C2083 C2614 ) C2083_=_C2615( C2083 C2615 ) C2083_=_C2722( C2083 C2722 ) C2083_=_C2723( C2083 C2723 ) C2083_=_C2766( C2083 C2766 ) \nC2083_=_C2767( C2083 C2767 ) C2083_=_C2798( C2083 C2798 ) C2083_=_C2799( C2083 C2799 ) C2083_=_C2858( C2083 C2858 ) C2083_=_C2859( C2083 C2859 ) C2083_=_C3030( C2083 C3030 ) \nC2083_=_C3031( C2083 C3031 ) C2084_=_C2113( C2084 C2113 ) C2084_=_C2116( C2084 C2116 ) C2084_=_C2173( C2084 C2173 ) C2084_=_C2176( C2084 C2176 ) C2084_=_C2201( C2084 C2201 ) \nC2084_=_C2204( C2084 C2204 ) C2084_=_C2237( C2084 C2237 ) C2084_=_C2240( C2084 C2240 ) C2084_=_C2269( C2084 C2269 ) C2084_=_C2272( C2084 C2272 ) C2084_=_C2309( C2084 C2309 ) \nC2084_=_C2312( C2084 C2312 ) C2084_=_C2353( C2084 C2353 ) C2084_=_C2356( C2084 C2356 ) C2084_=_C2385( C2084 C2385 ) C2084_=_C2388( C2084 C2388 ) C2084_=_C2493( C2084 C2493 ) \nC2084_=_C2496( C2084 C2496 ) C2084_=_C2613( C2084 C2613 ) C2084_=_C2616( C2084 C2616 ) C2084_=_C2721( C2084 C2721 ) C2084_=_C2724( C2084 C2724 ) C2084_=_C2765( C2084 C2765 ) \nC2084_=_C2768( C2084 C2768 ) C2084_=_C2797( C2084 C2797 ) C2084_=_C2800( C2084 C2800 ) C2084_=_C2857( C2084 C2857 ) C2084_=_C2860( C2084 C2860 ) C2084_=_C3029( C2084 C3029 ) \nC2084_=_C3032( C2084 C3032 ) C2113_=_C2114( C2113 C2114 ) C2113_=_C2115( C2113 C2115 ) C2113_=_C2116( C2113 C2116 ) C2113_=_C2173( C2113 C2173 ) C2113_=_C2176( C2113 C2176 ) \nC2113_=_C2201( C2113 C2201 ) C2113_=_C2204( C2113 C2204 ) C2113_=_C2237( C2113 C2237 ) C2113_=_C2240( C2113 C2240 ) C2113_=_C2269( C2113 C2269 ) C2113_=_C2272( C2113 C2272 ) \nC2113_=_C2309( C2113 C2309 ) C2113_=_C2312( C2113 C2312 ) C2113_=_C2353( C2113 C2353 ) C2113_=_C2356( C2113 C2356 ) C2113_=_C2385( C2113 C2385 ) C2113_=_C2388( C2113 C2388 ) \nC2113_=_C2493( C2113 C2493 ) C2113_=_C2496( C2113 C2496 ) C2113_=_C2613( C2113 C2613 ) C2113_=_C2616( C2113 C2616 ) C2113_=_C2721( C2113 C2721 ) C2113_=_C2724(</w:t>
      </w:r>
    </w:p>
    <w:p>
      <w:pPr>
        <w:pStyle w:val="PreformattedText"/>
        <w:bidi w:val="0"/>
        <w:spacing w:before="0" w:after="0"/>
        <w:jc w:val="left"/>
        <w:rPr/>
      </w:pPr>
      <w:r>
        <w:rPr/>
        <w:t xml:space="preserve"> </w:t>
      </w:r>
      <w:r>
        <w:rPr/>
        <w:t>C2113 C2724 ) \nC2113_=_C2765( C2113 C2765 ) C2113_=_C2768( C2113 C2768 ) C2113_=_C2797( C2113 C2797 ) C2113_=_C2800( C2113 C2800 ) C2113_=_C2857( C2113 C2857 ) C2113_=_C2860( C2113 C2860 ) \nC2113_=_C3029( C2113 C3029 ) C2113_=_C3032( C2113 C3032 ) C2114_=_C2115( C2114 C2115 ) C2114_=_C2116( C2114 C2116 ) C2114_=_C2174( C2114 C2174 ) C2114_=_C2175( C2114 C2175 ) \nC2114_=_C2202( C2114 C2202 ) C2114_=_C2203( C2114 C2203 ) C2114_=_C2238( C2114 C2238 ) C2114_=_C2239( C2114 C2239 ) C2114_=_C2270( C2114 C2270 ) C2114_=_C2271( C2114 C2271 ) \nC2114_=_C2310( C2114 C2310 ) C2114_=_C2311( C2114 C2311 ) C2114_=_C2354( C2114 C2354 ) C2114_=_C2355( C2114 C2355 ) C2114_=_C2386( C2114 C2386 ) C2114_=_C2387( C2114 C2387 ) \nC2114_=_C2494( C2114 C2494 ) C2114_=_C2495( C2114 C2495 ) C2114_=_C2614( C2114 C2614 ) C2114_=_C2615( C2114 C2615 ) C2114_=_C2722( C2114 C2722 ) C2114_=_C2723( C2114 C2723 ) \nC2114_=_C2766( C2114 C2766 ) C2114_=_C2767( C2114 C2767 ) C2114_=_C2798( C2114 C2798 ) C2114_=_C2799( C2114 C2799 ) C2114_=_C2858( C2114 C2858 ) C2114_=_C2859( C2114 C2859 ) \nC2114_=_C3030( C2114 C3030 ) C2114_=_C3031( C2114 C3031 ) C2115_=_C2116( C2115 C2116 ) C2115_=_C2174( C2115 C2174 ) C2115_=_C2175( C2115 C2175 ) C2115_=_C2202( C2115 C2202 ) \nC2115_=_C2203( C2115 C2203 ) C2115_=_C2238( C2115 C2238 ) C2115_=_C2239( C2115 C2239 ) C2115_=_C2270( C2115 C2270 ) C2115_=_C2271( C2115 C2271 ) C2115_=_C2310( C2115 C2310 ) \nC2115_=_C2311( C2115 C2311 ) C2115_=_C2354( C2115 C2354 ) C2115_=_C2355( C2115 C2355 ) C2115_=_C2386( C2115 C2386 ) C2115_=_C2387( C2115 C2387 ) C2115_=_C2494( C2115 C2494 ) \nC2115_=_C2495( C2115 C2495 ) C2115_=_C2614( C2115 C2614 ) C2115_=_C2615( C2115 C2615 ) C2115_=_C2722( C2115 C2722 ) C2115_=_C2723( C2115 C2723 ) C2115_=_C2766( C2115 C2766 ) \nC2115_=_C2767( C2115 C2767 ) C2115_=_C2798( C2115 C2798 ) C2115_=_C2799( C2115 C2799 ) C2115_=_C2858( C2115 C2858 ) C2115_=_C2859( C2115 C2859 ) C2115_=_C3030( C2115 C3030 ) \nC2115_=_C3031( C2115 C3031 ) C2116_=_C2173( C2116 C2173 ) C2116_=_C2176( C2116 C2176 ) C2116_=_C2201( C2116 C2201 ) C2116_=_C2204( C2116 C2204 ) C2116_=_C2237( C2116 C2237 ) \nC2116_=_C2240( C2116 C2240 ) C2116_=_C2269( C2116 C2269 ) C2116_=_C2272( C2116 C2272 ) C2116_=_C2309( C2116 C2309 ) C2116_=_C2312( C2116 C2312 ) C2116_=_C2353( C2116 C2353 ) \nC2116_=_C2356( C2116 C2356 ) C2116_=_C2385( C2116 C2385 ) C2116_=_C2388( C2116 C2388 ) C2116_=_C2493( C2116 C2493 ) C2116_=_C2496( C2116 C2496 ) C2116_=_C2613( C2116 C2613 ) \nC2116_=_C2616( C2116 C2616 ) C2116_=_C2721( C2116 C2721 ) C2116_=_C2724( C2116 C2724 ) C2116_=_C2765( C2116 C2765 ) C2116_=_C2768( C2116 C2768 ) C2116_=_C2797( C2116 C2797 ) \nC2116_=_C2800( C2116 C2800 ) C2116_=_C2857( C2116 C2857 ) C2116_=_C2860( C2116 C2860 ) C2116_=_C3029( C2116 C3029 ) C2116_=_C3032( C2116 C3032 ) C2173_=_C2174( C2173 C2174 ) \nC2173_=_C2175( C2173 C2175 ) C2173_=_C2176( C2173 C2176 ) C2173_=_C2201( C2173 C2201 ) C2173_=_C2204( C2173 C2204 ) C2173_=_C2237( C2173 C2237 ) C2173_=_C2240( C2173 C2240 ) \nC2173_=_C2269( C2173 C2269 ) C2173_=_C2272( C2173 C2272 ) C2173_=_C2309( C2173 C2309 ) C2173_=_C2312( C2173 C2312 ) C2173_=_C2353( C2173 C2353 ) C2173_=_C2356( C2173 C2356 ) \nC2173_=_C2385( C2173 C2385 ) C2173_=_C2388( C2173 C2388 ) C2173_=_C2493( C2173 C2493 ) C2173_=_C2496( C2173 C2496 ) C2173_=_C2613( C2173 C2613 ) C2173_=_C2616( C2173 C2616 ) \nC2173_=_C2721( C2173 C2721 ) C2173_=_C2724( C2173 C2724 ) C2173_=_C2765( C2173 C2765 ) C2173_=_C2768( C2173 C2768 ) C2173_=_C2797( C2173 C2797 ) C2173_=_C2800( C2173 C2800 ) \nC2173_=_C2857( C2173 C2857 ) C2173_=_C2860( C2173 C2860 ) C2173_=_C3029( C2173 C3029 ) C2173_=_C3032( C2173 C3032 ) C2174_=_C2175( C2174 C2175 ) C2174_=_C2176( C2174 C2176 ) \nC2174_=_C2202( C2174 C2202 ) C2174_=_C2203( C2174 C2203 ) C2174_=_C2238( C2174 C2238 ) C2174_=_C2239( C2174 C2239 ) C2174_=_C2270( C2174 C2270 ) C2174_=_C2271( C2174 C2271 ) \nC2174_=_C2310( C2174 C2310 ) C2174_=_C2311( C2174 C2311 ) C2174_=_C2354( C2174 C2354 ) C2174_=_C2355( C2174 C2355 ) C2174_=_C2386( C2174 C2386 ) C2174_=_C2387( C2174 C2387 ) \nC2174_=_C2494( C2174 C2494 ) C2174_=_C2495( C2174 C2495 ) C2174_=_C2614( C2174 C2614 ) C2174_=_C2615( C2174 C2615 ) C2174_=_C2722( C2174 C2722 ) C2174_=_C2723( C2174 C2723 ) \nC2174_=_C2766( C2174 C2766 ) C2174_=_C2767( C2174 C2767 ) C2174_=_C2798( C2174 C2798 ) C2174_=_C2799( C2174 C2799 ) C2174_=_C2858( C2174 C2858 ) C2174_=_C2859( C2174 C2859 ) \nC2174_=_C3030( C2174 C3030 ) C2174_=_C3031( C2174 C3031 ) C2175_=_C2176( C2175 C2176 ) C2175_=_C2202( C2175 C2202 ) C2175_=_C2203( C2175 C2203 ) C2175_=_C2238( C2175 C2238 ) \nC2175_=_C2239( C2175 C2239 ) C2175_=_C2270( C2175 C2270 ) C2175_=_C2271( C2175 C2271 ) C2175_=_C2310( C2175 C2310 ) C2175_=_C2311( C2175 C2311 ) C2175_=_C2354( C2175 C2354 ) \nC2175_=_C2355( C2175 C2355 ) C2175_=_C2386( C2175 C2386 ) C2175_=_C2387( C2175 C2387 ) C2175_=_C2494( C2175 C2494 ) C2175_=_C2495( C2175 C2495 ) C2175_=_C2614( C2175 C2614 ) \nC2175_=_C2615( C2175 C2615 ) C2175_=_C2722( C2175 C2722 ) C2175_=_C2723( C2175 C2723 ) C2175_=_C2766( C2175 C2766 ) C2175_=_C2767( C2175 C2767 ) C2175_=_C2798( C2175 C2798 ) \nC2175_=_C2799( C2175 C2799 ) C2175_=_C2858( C2175 C2858 ) C2175_=_C2859( C2175 C2859 ) C2175_=_C3030( C2175 C3030 ) C2175_=_C3031( C2175 C3031 ) C2176_=_C2201( C2176 C2201 ) \nC2176_=_C2204( C2176 C2204 ) C2176_=_C2237( C2176 C2237 ) C2176_=_C2240( C2176 C2240 ) C2176_=_C2269( C2176 C2269 ) C2176_=_C2272( C2176 C2272 ) C2176_=_C2309( C2176 C2309 ) \nC2176_=_C2312( C2176 C2312 ) C2176_=_C2353( C2176 C2353 ) C2176_=_C2356( C2176 C2356 ) C2176_=_C2385( C2176 C2385 ) C2176_=_C2388( C2176 C2388 ) C2176_=_C2493( C2176 C2493 ) \nC2176_=_C2496( C2176 C2496 ) C2176_=_C2613( C2176 C2613 ) C2176_=_C2616( C2176 C2616 ) C2176_=_C2721( C2176 C2721 ) C2176_=_C2724( C2176 C2724 ) C2176_=_C2765( C2176 C2765 ) \nC2176_=_C2768( C2176 C2768 ) C2176_=_C2797( C2176 C2797 ) C2176_=_C2800( C2176 C2800 ) C2176_=_C2857( C2176 C2857 ) C2176_=_C2860( C2176 C2860 ) C2176_=_C3029( C2176 C3029 ) \nC2176_=_C3032( C2176 C3032 ) C2201_=_C2202( C2201 C2202 ) C2201_=_C2203( C2201 C2203 ) C2201_=_C2204( C2201 C2204 ) C2201_=_C2237( C2201 C2237 ) C2201_=_C2240( C2201 C2240 ) \nC2201_=_C2269( C2201 C2269 ) C2201_=_C2272( C2201 C2272 ) C2201_=_C2309( C2201 C2309 ) C2201_=_C2312( C2201 C2312 ) C2201_=_C2353( C2201 C2353 ) C2201_=_C2356( C2201 C2356 ) \nC2201_=_C2385( C2201 C2385 ) C2201_=_C2388( C2201 C2388 ) C2201_=_C2493( C2201 C2493 ) C2201_=_C2496( C2201 C2496 ) C2201_=_C2613( C2201 C2613 ) C2201_=_C2616( C2201 C2616 ) \nC2201_=_C2721( C2201 C2721 ) C2201_=_C2724( C2201 C2724 ) C2201_=_C2765( C2201 C2765 ) C2201_=_C2768( C2201 C2768 ) C2201_=_C2797( C2201 C2797 ) C2201_=_C2800( C2201 C2800 ) \nC2201_=_C2857( C2201 C2857 ) C2201_=_C2860( C2201 C2860 ) C2201_=_C3029( C2201 C3029 ) C2201_=_C3032( C2201 C3032 ) C2202_=_C2203( C2202 C2203 ) C2202_=_C2204( C2202 C2204 ) \nC2202_=_C2238( C2202 C2238 ) C2202_=_C2239( C2202 C2239 ) C2202_=_C2270( C2202 C2270 ) C2202_=_C2271( C2202 C2271 ) C2202_=_C2310( C2202 C2310 ) C2202_=_C2311( C2202 C2311 ) \nC2202_=_C2354( C2202 C2354 ) C2202_=_C2355( C2202 C2355 ) C2202_=_C2386( C2202 C2386 ) C2202_=_C2387( C2202 C2387 ) C2202_=_C2494( C2202 C2494 ) C2202_=_C2495( C2202 C2495 ) \nC2202_=_C2614( C2202 C2614 ) C2202_=_C2615( C2202 C2615 ) C2202_=_C2722( C2202 C2722 ) C2202_=_C2723( C2202 C2723 ) C2202_=_C2766( C2202 C2766 ) C2202_=_C2767( C2202 C2767 ) \nC2202_=_C2798( C2202 C2798 ) C2202_=_C2799( C2202 C2799 ) C2202_=_C2858( C2202 C2858 ) C2202_=_C2859( C2202 C2859 ) C2202_=_C3030( C2202 C3030 ) C2202_=_C3031( C2202 C3031 ) \nC2203_=_C2204( C2203 C2204 ) C2203_=_C2238( C2203 C2238 ) C2203_=_C2239( C2203 C2239 ) C2203_=_C2270( C2203 C2270 ) C2203_=_C2271( C2203 C2271 ) C2203_=_C2310( C2203 C2310 ) \nC2203_=_C2311( C2203 C2311 ) C2203_=_C2354( C2203 C2354 ) C2203_=_C2355( C2203 C2355 ) C2203_=_C2386( C2203 C2386 ) C2203_=_C2387( C2203 C2387 ) C2203_=_C2494( C2203 C2494 ) \nC2203_=_C2495( C2203 C2495 ) C2203_=_C2614( C2203 C2614 ) C2203_=_C2615( C2203 C2615 ) C2203_=_C2722( C2203 C2722 ) C2203_=_C2723( C2203 C2723 ) C2203_=_C2766( C2203 C2766 ) \nC2203_=_C2767( C2203 C2767 ) C2203_=_C2798( C2203 C2798 ) C2203_=_C2799( C2203 C2799 ) C2203_=_C2858( C2203 C2858 ) C2203_=_C2859( C2203 C2859 ) C2203_=_C3030( C2203 C3030 ) \nC2203_=_C3031( C2203 C3031 ) C2204_=_C2237( C2204 C2237 ) C2204_=_C2240( C2204 C2240 ) C2204_=_C2269( C2204 C2269 ) C2204_=_C2272( C2204 C2272 ) C2204_=_C2309( C2204 C2309 ) \nC2204_=_C2312( C2204 C2312 ) C2204_=_C2353( C2204 C2353 ) C2204_=_C2356( C2204 C2356 ) C2204_=_C2385( C2204 C2385 ) C2204_=_C2388( C2204 C2388 ) C2204_=_C2493( C2204 C2493 ) \nC2204_=_C2496( C2204 C2496 ) C2204_=_C2613( C2204 C2613 ) C2204_=_C2616( C2204 C2616 ) C2204_=_C2721( C2204 C2721 ) C2204_=_C2724( C2204 C2724 ) C2204_=_C2765( C2204 C2765 ) \nC2204_=_C2768( C2204 C2768 ) C2204_=_C2797( C2204 C2797 ) C2204_=_C2800( C2204 C2800 ) C2204_=_C2857( C2204 C2857 ) C2204_=_C2860( C2204 C2860 ) C2204_=_C3029( C2204 C3029 ) \nC2204_=_C3032( C2204 C3032 ) C2237_=_C2238( C2237 C2238 ) C2237_=_C2239( C2237 C2239 ) C2237_=_C2240( C2237 C2240 ) C2237_=_C2269( C2237 C2269 ) C2237_=_C2272( C2237 C2272 ) \nC2237_=_C2309( C2237 C2309 ) C2237_=_C2312( C2237 C2312 ) C2237_=_C2353( C2237 C2353 ) C2237_=_C2356( C2237 C2356 ) C2237_=_C2385( C2237 C2385 ) C2237_=_C2388( C2237 C2388 ) \nC2237_=_C2493( C2237 C2493 ) C2237_=_C2496( C2237 C2496 ) C2237_=_C2613( C2237 C2613 ) C2237_=_C2616( C2237 C2616 ) C2237_=_C2721( C2237 C2721 ) C2237_=_C2724( C2237 C2724 ) \nC2237_=_C2765( C2237 C2765 ) C2237_=_C2768( C2237 C2768 ) C2237_=_C2797( C2237 C2797 ) C2237_=_C2800( C2237 C2800 ) C2237_=_C2857( C2237 C2857 ) C2237_=_C2860( C2237 C2860 ) \nC2237_=_C3029( C2237 C3029 ) C2237_=_C3032( C2237 C3032 ) C2238_=_C2239( C2238 C2239 ) C2238_=_C2240( C2238 C2240 ) C2238_=_C2270( C2238 C2270 ) C2238_=_C2271( C2238 C2271 ) \nC2238_=_C2310( C2238 C2310 )</w:t>
      </w:r>
    </w:p>
    <w:p>
      <w:pPr>
        <w:pStyle w:val="PreformattedText"/>
        <w:bidi w:val="0"/>
        <w:spacing w:before="0" w:after="0"/>
        <w:jc w:val="left"/>
        <w:rPr/>
      </w:pPr>
      <w:r>
        <w:rPr/>
        <w:t xml:space="preserve"> </w:t>
      </w:r>
      <w:r>
        <w:rPr/>
        <w:t>C2238_=_C2311( C2238 C2311 ) C2238_=_C2354( C2238 C2354 ) C2238_=_C2355( C2238 C2355 ) C2238_=_C2386( C2238 C2386 ) C2238_=_C2387( C2238 C2387 ) \nC2238_=_C2494( C2238 C2494 ) C2238_=_C2495( C2238 C2495 ) C2238_=_C2614( C2238 C2614 ) C2238_=_C2615( C2238 C2615 ) C2238_=_C2722( C2238 C2722 ) C2238_=_C2723( C2238 C2723 ) \nC2238_=_C2766( C2238 C2766 ) C2238_=_C2767( C2238 C2767 ) C2238_=_C2798( C2238 C2798 ) C2238_=_C2799( C2238 C2799 ) C2238_=_C2858( C2238 C2858 ) C2238_=_C2859( C2238 C2859 ) \nC2238_=_C3030( C2238 C3030 ) C2238_=_C3031( C2238 C3031 ) C2239_=_C2240( C2239 C2240 ) C2239_=_C2270( C2239 C2270 ) C2239_=_C2271( C2239 C2271 ) C2239_=_C2310( C2239 C2310 ) \nC2239_=_C2311( C2239 C2311 ) C2239_=_C2354( C2239 C2354 ) C2239_=_C2355( C2239 C2355 ) C2239_=_C2386( C2239 C2386 ) C2239_=_C2387( C2239 C2387 ) C2239_=_C2494( C2239 C2494 ) \nC2239_=_C2495( C2239 C2495 ) C2239_=_C2614( C2239 C2614 ) C2239_=_C2615( C2239 C2615 ) C2239_=_C2722( C2239 C2722 ) C2239_=_C2723( C2239 C2723 ) C2239_=_C2766( C2239 C2766 ) \nC2239_=_C2767( C2239 C2767 ) C2239_=_C2798( C2239 C2798 ) C2239_=_C2799( C2239 C2799 ) C2239_=_C2858( C2239 C2858 ) C2239_=_C2859( C2239 C2859 ) C2239_=_C3030( C2239 C3030 ) \nC2239_=_C3031( C2239 C3031 ) C2240_=_C2269( C2240 C2269 ) C2240_=_C2272( C2240 C2272 ) C2240_=_C2309( C2240 C2309 ) C2240_=_C2312( C2240 C2312 ) C2240_=_C2353( C2240 C2353 ) \nC2240_=_C2356( C2240 C2356 ) C2240_=_C2385( C2240 C2385 ) C2240_=_C2388( C2240 C2388 ) C2240_=_C2493( C2240 C2493 ) C2240_=_C2496( C2240 C2496 ) C2240_=_C2613( C2240 C2613 ) \nC2240_=_C2616( C2240 C2616 ) C2240_=_C2721( C2240 C2721 ) C2240_=_C2724( C2240 C2724 ) C2240_=_C2765( C2240 C2765 ) C2240_=_C2768( C2240 C2768 ) C2240_=_C2797( C2240 C2797 ) \nC2240_=_C2800( C2240 C2800 ) C2240_=_C2857( C2240 C2857 ) C2240_=_C2860( C2240 C2860 ) C2240_=_C3029( C2240 C3029 ) C2240_=_C3032( C2240 C3032 ) C2269_=_C2270( C2269 C2270 ) \nC2269_=_C2271( C2269 C2271 ) C2269_=_C2272( C2269 C2272 ) C2269_=_C2309( C2269 C2309 ) C2269_=_C2312( C2269 C2312 ) C2269_=_C2353( C2269 C2353 ) C2269_=_C2356( C2269 C2356 ) \nC2269_=_C2385( C2269 C2385 ) C2269_=_C2388( C2269 C2388 ) C2269_=_C2493( C2269 C2493 ) C2269_=_C2496( C2269 C2496 ) C2269_=_C2613( C2269 C2613 ) C2269_=_C2616( C2269 C2616 ) \nC2269_=_C2721( C2269 C2721 ) C2269_=_C2724( C2269 C2724 ) C2269_=_C2765( C2269 C2765 ) C2269_=_C2768( C2269 C2768 ) C2269_=_C2797( C2269 C2797 ) C2269_=_C2800( C2269 C2800 ) \nC2269_=_C2857( C2269 C2857 ) C2269_=_C2860( C2269 C2860 ) C2269_=_C3029( C2269 C3029 ) C2269_=_C3032( C2269 C3032 ) C2270_=_C2271( C2270 C2271 ) C2270_=_C2272( C2270 C2272 ) \nC2270_=_C2310( C2270 C2310 ) C2270_=_C2311( C2270 C2311 ) C2270_=_C2354( C2270 C2354 ) C2270_=_C2355( C2270 C2355 ) C2270_=_C2386( C2270 C2386 ) C2270_=_C2387( C2270 C2387 ) \nC2270_=_C2494( C2270 C2494 ) C2270_=_C2495( C2270 C2495 ) C2270_=_C2614( C2270 C2614 ) C2270_=_C2615( C2270 C2615 ) C2270_=_C2722( C2270 C2722 ) C2270_=_C2723( C2270 C2723 ) \nC2270_=_C2766( C2270 C2766 ) C2270_=_C2767( C2270 C2767 ) C2270_=_C2798( C2270 C2798 ) C2270_=_C2799( C2270 C2799 ) C2270_=_C2858( C2270 C2858 ) C2270_=_C2859( C2270 C2859 ) \nC2270_=_C3030( C2270 C3030 ) C2270_=_C3031( C2270 C3031 ) C2271_=_C2272( C2271 C2272 ) C2271_=_C2310( C2271 C2310 ) C2271_=_C2311( C2271 C2311 ) C2271_=_C2354( C2271 C2354 ) \nC2271_=_C2355( C2271 C2355 ) C2271_=_C2386( C2271 C2386 ) C2271_=_C2387( C2271 C2387 ) C2271_=_C2494( C2271 C2494 ) C2271_=_C2495( C2271 C2495 ) C2271_=_C2614( C2271 C2614 ) \nC2271_=_C2615( C2271 C2615 ) C2271_=_C2722( C2271 C2722 ) C2271_=_C2723( C2271 C2723 ) C2271_=_C2766( C2271 C2766 ) C2271_=_C2767( C2271 C2767 ) C2271_=_C2798( C2271 C2798 ) \nC2271_=_C2799( C2271 C2799 ) C2271_=_C2858( C2271 C2858 ) C2271_=_C2859( C2271 C2859 ) C2271_=_C3030( C2271 C3030 ) C2271_=_C3031( C2271 C3031 ) C2272_=_C2309( C2272 C2309 ) \nC2272_=_C2312( C2272 C2312 ) C2272_=_C2353( C2272 C2353 ) C2272_=_C2356( C2272 C2356 ) C2272_=_C2385( C2272 C2385 ) C2272_=_C2388( C2272 C2388 ) C2272_=_C2493( C2272 C2493 ) \nC2272_=_C2496( C2272 C2496 ) C2272_=_C2613( C2272 C2613 ) C2272_=_C2616( C2272 C2616 ) C2272_=_C2721( C2272 C2721 ) C2272_=_C2724( C2272 C2724 ) C2272_=_C2765( C2272 C2765 ) \nC2272_=_C2768( C2272 C2768 ) C2272_=_C2797( C2272 C2797 ) C2272_=_C2800( C2272 C2800 ) C2272_=_C2857( C2272 C2857 ) C2272_=_C2860( C2272 C2860 ) C2272_=_C3029( C2272 C3029 ) \nC2272_=_C3032( C2272 C3032 ) C2309_=_C2310( C2309 C2310 ) C2309_=_C2311( C2309 C2311 ) C2309_=_C2312( C2309 C2312 ) C2309_=_C2353( C2309 C2353 ) C2309_=_C2356( C2309 C2356 ) \nC2309_=_C2385( C2309 C2385 ) C2309_=_C2388( C2309 C2388 ) C2309_=_C2493( C2309 C2493 ) C2309_=_C2496( C2309 C2496 ) C2309_=_C2613( C2309 C2613 ) C2309_=_C2616( C2309 C2616 ) \nC2309_=_C2721( C2309 C2721 ) C2309_=_C2724( C2309 C2724 ) C2309_=_C2765( C2309 C2765 ) C2309_=_C2768( C2309 C2768 ) C2309_=_C2797( C2309 C2797 ) C2309_=_C2800( C2309 C2800 ) \nC2309_=_C2857( C2309 C2857 ) C2309_=_C2860( C2309 C2860 ) C2309_=_C3029( C2309 C3029 ) C2309_=_C3032( C2309 C3032 ) C2310_=_C2311( C2310 C2311 ) C2310_=_C2312( C2310 C2312 ) \nC2310_=_C2354( C2310 C2354 ) C2310_=_C2355( C2310 C2355 ) C2310_=_C2386( C2310 C2386 ) C2310_=_C2387( C2310 C2387 ) C2310_=_C2494( C2310 C2494 ) C2310_=_C2495( C2310 C2495 ) \nC2310_=_C2614( C2310 C2614 ) C2310_=_C2615( C2310 C2615 ) C2310_=_C2722( C2310 C2722 ) C2310_=_C2723( C2310 C2723 ) C2310_=_C2766( C2310 C2766 ) C2310_=_C2767( C2310 C2767 ) \nC2310_=_C2798( C2310 C2798 ) C2310_=_C2799( C2310 C2799 ) C2310_=_C2858( C2310 C2858 ) C2310_=_C2859( C2310 C2859 ) C2310_=_C3030( C2310 C3030 ) C2310_=_C3031( C2310 C3031 ) \nC2311_=_C2312( C2311 C2312 ) C2311_=_C2354( C2311 C2354 ) C2311_=_C2355( C2311 C2355 ) C2311_=_C2386( C2311 C2386 ) C2311_=_C2387( C2311 C2387 ) C2311_=_C2494( C2311 C2494 ) \nC2311_=_C2495( C2311 C2495 ) C2311_=_C2614( C2311 C2614 ) C2311_=_C2615( C2311 C2615 ) C2311_=_C2722( C2311 C2722 ) C2311_=_C2723( C2311 C2723 ) C2311_=_C2766( C2311 C2766 ) \nC2311_=_C2767( C2311 C2767 ) C2311_=_C2798( C2311 C2798 ) C2311_=_C2799( C2311 C2799 ) C2311_=_C2858( C2311 C2858 ) C2311_=_C2859( C2311 C2859 ) C2311_=_C3030( C2311 C3030 ) \nC2311_=_C3031( C2311 C3031 ) C2312_=_C2353( C2312 C2353 ) C2312_=_C2356( C2312 C2356 ) C2312_=_C2385( C2312 C2385 ) C2312_=_C2388( C2312 C2388 ) C2312_=_C2493( C2312 C2493 ) \nC2312_=_C2496( C2312 C2496 ) C2312_=_C2613( C2312 C2613 ) C2312_=_C2616( C2312 C2616 ) C2312_=_C2721( C2312 C2721 ) C2312_=_C2724( C2312 C2724 ) C2312_=_C2765( C2312 C2765 ) \nC2312_=_C2768( C2312 C2768 ) C2312_=_C2797( C2312 C2797 ) C2312_=_C2800( C2312 C2800 ) C2312_=_C2857( C2312 C2857 ) C2312_=_C2860( C2312 C2860 ) C2312_=_C3029( C2312 C3029 ) \nC2312_=_C3032( C2312 C3032 ) C2353_=_C2354( C2353 C2354 ) C2353_=_C2355( C2353 C2355 ) C2353_=_C2356( C2353 C2356 ) C2353_=_C2385( C2353 C2385 ) C2353_=_C2388( C2353 C2388 ) \nC2353_=_C2493( C2353 C2493 ) C2353_=_C2496( C2353 C2496 ) C2353_=_C2613( C2353 C2613 ) C2353_=_C2616( C2353 C2616 ) C2353_=_C2721( C2353 C2721 ) C2353_=_C2724( C2353 C2724 ) \nC2353_=_C2765( C2353 C2765 ) C2353_=_C2768( C2353 C2768 ) C2353_=_C2797( C2353 C2797 ) C2353_=_C2800( C2353 C2800 ) C2353_=_C2857( C2353 C2857 ) C2353_=_C2860( C2353 C2860 ) \nC2353_=_C3029( C2353 C3029 ) C2353_=_C3032( C2353 C3032 ) C2354_=_C2355( C2354 C2355 ) C2354_=_C2356( C2354 C2356 ) C2354_=_C2386( C2354 C2386 ) C2354_=_C2387( C2354 C2387 ) \nC2354_=_C2494( C2354 C2494 ) C2354_=_C2495( C2354 C2495 ) C2354_=_C2614( C2354 C2614 ) C2354_=_C2615( C2354 C2615 ) C2354_=_C2722( C2354 C2722 ) C2354_=_C2723( C2354 C2723 ) \nC2354_=_C2766( C2354 C2766 ) C2354_=_C2767( C2354 C2767 ) C2354_=_C2798( C2354 C2798 ) C2354_=_C2799( C2354 C2799 ) C2354_=_C2858( C2354 C2858 ) C2354_=_C2859( C2354 C2859 ) \nC2354_=_C3030( C2354 C3030 ) C2354_=_C3031( C2354 C3031 ) C2355_=_C2356( C2355 C2356 ) C2355_=_C2386( C2355 C2386 ) C2355_=_C2387( C2355 C2387 ) C2355_=_C2494( C2355 C2494 ) \nC2355_=_C2495( C2355 C2495 ) C2355_=_C2614( C2355 C2614 ) C2355_=_C2615( C2355 C2615 ) C2355_=_C2722( C2355 C2722 ) C2355_=_C2723( C2355 C2723 ) C2355_=_C2766( C2355 C2766 ) \nC2355_=_C2767( C2355 C2767 ) C2355_=_C2798( C2355 C2798 ) C2355_=_C2799( C2355 C2799 ) C2355_=_C2858( C2355 C2858 ) C2355_=_C2859( C2355 C2859 ) C2355_=_C3030( C2355 C3030 ) \nC2355_=_C3031( C2355 C3031 ) C2356_=_C2385( C2356 C2385 ) C2356_=_C2388( C2356 C2388 ) C2356_=_C2493( C2356 C2493 ) C2356_=_C2496( C2356 C2496 ) C2356_=_C2613( C2356 C2613 ) \nC2356_=_C2616( C2356 C2616 ) C2356_=_C2721( C2356 C2721 ) C2356_=_C2724( C2356 C2724 ) C2356_=_C2765( C2356 C2765 ) C2356_=_C2768( C2356 C2768 ) C2356_=_C2797( C2356 C2797 ) \nC2356_=_C2800( C2356 C2800 ) C2356_=_C2857( C2356 C2857 ) C2356_=_C2860( C2356 C2860 ) C2356_=_C3029( C2356 C3029 ) C2356_=_C3032( C2356 C3032 ) C2385_=_C2386( C2385 C2386 ) \nC2385_=_C2387( C2385 C2387 ) C2385_=_C2388( C2385 C2388 ) C2385_=_C2493( C2385 C2493 ) C2385_=_C2496( C2385 C2496 ) C2385_=_C2613( C2385 C2613 ) C2385_=_C2616( C2385 C2616 ) \nC2385_=_C2721( C2385 C2721 ) C2385_=_C2724( C2385 C2724 ) C2385_=_C2765( C2385 C2765 ) C2385_=_C2768( C2385 C2768 ) C2385_=_C2797( C2385 C2797 ) C2385_=_C2800( C2385 C2800 ) \nC2385_=_C2857( C2385 C2857 ) C2385_=_C2860( C2385 C2860 ) C2385_=_C3029( C2385 C3029 ) C2385_=_C3032( C2385 C3032 ) C2386_=_C2387( C2386 C2387 ) C2386_=_C2388( C2386 C2388 ) \nC2386_=_C2494( C2386 C2494 ) C2386_=_C2495( C2386 C2495 ) C2386_=_C2614( C2386 C2614 ) C2386_=_C2615( C2386 C2615 ) C2386_=_C2722( C2386 C2722 ) C2386_=_C2723( C2386 C2723 ) \nC2386_=_C2766( C2386 C2766 ) C2386_=_C2767( C2386 C2767 ) C2386_=_C2798( C2386 C2798 ) C2386_=_C2799( C2386 C2799 ) C2386_=_C2858( C2386 C2858 ) C2386_=_C2859( C2386 C2859 ) \nC2386_=_C3030( C2386 C3030 ) C2386_=_C3031( C2386 C3031 ) C2387_=_C2388( C2387 C2388 ) C2387_=_C2494( C2387 C2494 ) C2387_=_C2495( C2387 C2495 ) C2387_=_C2614( C2387 C2614 ) \nC2387_=_C2615( C2387 C2615 ) C2387_=_C2722( C2387 C2722 ) C2387_=_C2723(</w:t>
      </w:r>
    </w:p>
    <w:p>
      <w:pPr>
        <w:pStyle w:val="PreformattedText"/>
        <w:bidi w:val="0"/>
        <w:spacing w:before="0" w:after="0"/>
        <w:jc w:val="left"/>
        <w:rPr/>
      </w:pPr>
      <w:r>
        <w:rPr/>
        <w:t xml:space="preserve"> </w:t>
      </w:r>
      <w:r>
        <w:rPr/>
        <w:t>C2387 C2723 ) C2387_=_C2766( C2387 C2766 ) C2387_=_C2767( C2387 C2767 ) C2387_=_C2798( C2387 C2798 ) \nC2387_=_C2799( C2387 C2799 ) C2387_=_C2858( C2387 C2858 ) C2387_=_C2859( C2387 C2859 ) C2387_=_C3030( C2387 C3030 ) C2387_=_C3031( C2387 C3031 ) C2388_=_C2493( C2388 C2493 ) \nC2388_=_C2496( C2388 C2496 ) C2388_=_C2613( C2388 C2613 ) C2388_=_C2616( C2388 C2616 ) C2388_=_C2721( C2388 C2721 ) C2388_=_C2724( C2388 C2724 ) C2388_=_C2765( C2388 C2765 ) \nC2388_=_C2768( C2388 C2768 ) C2388_=_C2797( C2388 C2797 ) C2388_=_C2800( C2388 C2800 ) C2388_=_C2857( C2388 C2857 ) C2388_=_C2860( C2388 C2860 ) C2388_=_C3029( C2388 C3029 ) \nC2388_=_C3032( C2388 C3032 ) C2493_=_C2494( C2493 C2494 ) C2493_=_C2495( C2493 C2495 ) C2493_=_C2496( C2493 C2496 ) C2493_=_C2613( C2493 C2613 ) C2493_=_C2616( C2493 C2616 ) \nC2493_=_C2721( C2493 C2721 ) C2493_=_C2724( C2493 C2724 ) C2493_=_C2765( C2493 C2765 ) C2493_=_C2768( C2493 C2768 ) C2493_=_C2797( C2493 C2797 ) C2493_=_C2800( C2493 C2800 ) \nC2493_=_C2857( C2493 C2857 ) C2493_=_C2860( C2493 C2860 ) C2493_=_C3029( C2493 C3029 ) C2493_=_C3032( C2493 C3032 ) C2494_=_C2495( C2494 C2495 ) C2494_=_C2496( C2494 C2496 ) \nC2494_=_C2614( C2494 C2614 ) C2494_=_C2615( C2494 C2615 ) C2494_=_C2722( C2494 C2722 ) C2494_=_C2723( C2494 C2723 ) C2494_=_C2766( C2494 C2766 ) C2494_=_C2767( C2494 C2767 ) \nC2494_=_C2798( C2494 C2798 ) C2494_=_C2799( C2494 C2799 ) C2494_=_C2858( C2494 C2858 ) C2494_=_C2859( C2494 C2859 ) C2494_=_C3030( C2494 C3030 ) C2494_=_C3031( C2494 C3031 ) \nC2495_=_C2496( C2495 C2496 ) C2495_=_C2614( C2495 C2614 ) C2495_=_C2615( C2495 C2615 ) C2495_=_C2722( C2495 C2722 ) C2495_=_C2723( C2495 C2723 ) C2495_=_C2766( C2495 C2766 ) \nC2495_=_C2767( C2495 C2767 ) C2495_=_C2798( C2495 C2798 ) C2495_=_C2799( C2495 C2799 ) C2495_=_C2858( C2495 C2858 ) C2495_=_C2859( C2495 C2859 ) C2495_=_C3030( C2495 C3030 ) \nC2495_=_C3031( C2495 C3031 ) C2496_=_C2613( C2496 C2613 ) C2496_=_C2616( C2496 C2616 ) C2496_=_C2721( C2496 C2721 ) C2496_=_C2724( C2496 C2724 ) C2496_=_C2765( C2496 C2765 ) \nC2496_=_C2768( C2496 C2768 ) C2496_=_C2797( C2496 C2797 ) C2496_=_C2800( C2496 C2800 ) C2496_=_C2857( C2496 C2857 ) C2496_=_C2860( C2496 C2860 ) C2496_=_C3029( C2496 C3029 ) \nC2496_=_C3032( C2496 C3032 ) C2613_=_C2614( C2613 C2614 ) C2613_=_C2615( C2613 C2615 ) C2613_=_C2616( C2613 C2616 ) C2613_=_C2721( C2613 C2721 ) C2613_=_C2724( C2613 C2724 ) \nC2613_=_C2765( C2613 C2765 ) C2613_=_C2768( C2613 C2768 ) C2613_=_C2797( C2613 C2797 ) C2613_=_C2800( C2613 C2800 ) C2613_=_C2857( C2613 C2857 ) C2613_=_C2860( C2613 C2860 ) \nC2613_=_C3029( C2613 C3029 ) C2613_=_C3032( C2613 C3032 ) C2614_=_C2615( C2614 C2615 ) C2614_=_C2616( C2614 C2616 ) C2614_=_C2722( C2614 C2722 ) C2614_=_C2723( C2614 C2723 ) \nC2614_=_C2766( C2614 C2766 ) C2614_=_C2767( C2614 C2767 ) C2614_=_C2798( C2614 C2798 ) C2614_=_C2799( C2614 C2799 ) C2614_=_C2858( C2614 C2858 ) C2614_=_C2859( C2614 C2859 ) \nC2614_=_C3030( C2614 C3030 ) C2614_=_C3031( C2614 C3031 ) C2615_=_C2616( C2615 C2616 ) C2615_=_C2722( C2615 C2722 ) C2615_=_C2723( C2615 C2723 ) C2615_=_C2766( C2615 C2766 ) \nC2615_=_C2767( C2615 C2767 ) C2615_=_C2798( C2615 C2798 ) C2615_=_C2799( C2615 C2799 ) C2615_=_C2858( C2615 C2858 ) C2615_=_C2859( C2615 C2859 ) C2615_=_C3030( C2615 C3030 ) \nC2615_=_C3031( C2615 C3031 ) C2616_=_C2721( C2616 C2721 ) C2616_=_C2724( C2616 C2724 ) C2616_=_C2765( C2616 C2765 ) C2616_=_C2768( C2616 C2768 ) C2616_=_C2797( C2616 C2797 ) \nC2616_=_C2800( C2616 C2800 ) C2616_=_C2857( C2616 C2857 ) C2616_=_C2860( C2616 C2860 ) C2616_=_C3029( C2616 C3029 ) C2616_=_C3032( C2616 C3032 ) C2721_=_C2722( C2721 C2722 ) \nC2721_=_C2723( C2721 C2723 ) C2721_=_C2724( C2721 C2724 ) C2721_=_C2765( C2721 C2765 ) C2721_=_C2768( C2721 C2768 ) C2721_=_C2797( C2721 C2797 ) C2721_=_C2800( C2721 C2800 ) \nC2721_=_C2857( C2721 C2857 ) C2721_=_C2860( C2721 C2860 ) C2721_=_C3029( C2721 C3029 ) C2721_=_C3032( C2721 C3032 ) C2722_=_C2723( C2722 C2723 ) C2722_=_C2724( C2722 C2724 ) \nC2722_=_C2766( C2722 C2766 ) C2722_=_C2767( C2722 C2767 ) C2722_=_C2798( C2722 C2798 ) C2722_=_C2799( C2722 C2799 ) C2722_=_C2858( C2722 C2858 ) C2722_=_C2859( C2722 C2859 ) \nC2722_=_C3030( C2722 C3030 ) C2722_=_C3031( C2722 C3031 ) C2723_=_C2724( C2723 C2724 ) C2723_=_C2766( C2723 C2766 ) C2723_=_C2767( C2723 C2767 ) C2723_=_C2798( C2723 C2798 ) \nC2723_=_C2799( C2723 C2799 ) C2723_=_C2858( C2723 C2858 ) C2723_=_C2859( C2723 C2859 ) C2723_=_C3030( C2723 C3030 ) C2723_=_C3031( C2723 C3031 ) C2724_=_C2765( C2724 C2765 ) \nC2724_=_C2768( C2724 C2768 ) C2724_=_C2797( C2724 C2797 ) C2724_=_C2800( C2724 C2800 ) C2724_=_C2857( C2724 C2857 ) C2724_=_C2860( C2724 C2860 ) C2724_=_C3029( C2724 C3029 ) \nC2724_=_C3032( C2724 C3032 ) C2765_=_C2766( C2765 C2766 ) C2765_=_C2767( C2765 C2767 ) C2765_=_C2768( C2765 C2768 ) C2765_=_C2797( C2765 C2797 ) C2765_=_C2800( C2765 C2800 ) \nC2765_=_C2857( C2765 C2857 ) C2765_=_C2860( C2765 C2860 ) C2765_=_C3029( C2765 C3029 ) C2765_=_C3032( C2765 C3032 ) C2766_=_C2767( C2766 C2767 ) C2766_=_C2768( C2766 C2768 ) \nC2766_=_C2798( C2766 C2798 ) C2766_=_C2799( C2766 C2799 ) C2766_=_C2858( C2766 C2858 ) C2766_=_C2859( C2766 C2859 ) C2766_=_C3030( C2766 C3030 ) C2766_=_C3031( C2766 C3031 ) \nC2767_=_C2768( C2767 C2768 ) C2767_=_C2798( C2767 C2798 ) C2767_=_C2799( C2767 C2799 ) C2767_=_C2858( C2767 C2858 ) C2767_=_C2859( C2767 C2859 ) C2767_=_C3030( C2767 C3030 ) \nC2767_=_C3031( C2767 C3031 ) C2768_=_C2797( C2768 C2797 ) C2768_=_C2800( C2768 C2800 ) C2768_=_C2857( C2768 C2857 ) C2768_=_C2860( C2768 C2860 ) C2768_=_C3029( C2768 C3029 ) \nC2768_=_C3032( C2768 C3032 ) C2797_=_C2798( C2797 C2798 ) C2797_=_C2799( C2797 C2799 ) C2797_=_C2800( C2797 C2800 ) C2797_=_C2857( C2797 C2857 ) C2797_=_C2860( C2797 C2860 ) \nC2797_=_C3029( C2797 C3029 ) C2797_=_C3032( C2797 C3032 ) C2798_=_C2799( C2798 C2799 ) C2798_=_C2800( C2798 C2800 ) C2798_=_C2858( C2798 C2858 ) C2798_=_C2859( C2798 C2859 ) \nC2798_=_C3030( C2798 C3030 ) C2798_=_C3031( C2798 C3031 ) C2799_=_C2800( C2799 C2800 ) C2799_=_C2858( C2799 C2858 ) C2799_=_C2859( C2799 C2859 ) C2799_=_C3030( C2799 C3030 ) \nC2799_=_C3031( C2799 C3031 ) C2800_=_C2857( C2800 C2857 ) C2800_=_C2860( C2800 C2860 ) C2800_=_C3029( C2800 C3029 ) C2800_=_C3032( C2800 C3032 ) C2857_=_C2858( C2857 C2858 ) \nC2857_=_C2859( C2857 C2859 ) C2857_=_C2860( C2857 C2860 ) C2857_=_C3029( C2857 C3029 ) C2857_=_C3032( C2857 C3032 ) C2858_=_C2859( C2858 C2859 ) C2858_=_C2860( C2858 C2860 ) \nC2858_=_C3030( C2858 C3030 ) C2858_=_C3031( C2858 C3031 ) C2859_=_C2860( C2859 C2860 ) C2859_=_C3030( C2859 C3030 ) C2859_=_C3031( C2859 C3031 ) C2860_=_C3029( C2860 C3029 ) \nC2860_=_C3032( C2860 C3032 ) C3029_=_C3030( C3029 C3030 ) C3029_=_C3031( C3029 C3031 ) C3029_=_C3032( C3029 C3032 ) C3030_=_C3031( C3030 C3031 ) C3030_=_C3032( C3030 C3032 ) \nC3031_=_C3032( C3031 C3032 ) "];1730-&gt;1741[label="72: C1969 C1970 C1971 C1972 C2045 \nC2046 C2047 C2048 C2081 C2082 C2083 \nC2084 C2113 C2114 C2115 C2116 C2173 \nC2174 C2175 C2176 C2201 C2202 C2203 \nC2204 C2237 C2238 C2239 C2240 C2269 \nC2270 C2271 C2272 C2309 C2310 C2311 \nC2312 C2353 C2354 C2355 C2356 C2385 \nC2386 C2387 C2388 C2493 C2494 C2495 \nC2496 C2613 C2614 C2615 C2616 C2721 \nC2722 C2723 C2724 C2765 C2766 C2767 \nC2768 C2797 C2798 C2799 C2800 C2857 \nC2858 C2859 C2860 C3029 C3030 C3031 \nC3032 \n1332: C1969_=_C1970 ,C1969_=_C1971 ,C1969_=_C1972 ,C1969_=_C2045 ,C1969_=_C2048 ,\nC1969_=_C2081 ,C1969_=_C2084 ,C1969_=_C2113 ,C1969_=_C2116 ,C1969_=_C2173 ,C1969_=_C2176 ,\nC1969_=_C2201 ,C1969_=_C2204 ,C1969_=_C2237 ,C1969_=_C2240 ,C1969_=_C2269 ,C1969_=_C2272 ,\nC1969_=_C2309 ,C1969_=_C2312 ,C1969_=_C2353 ,C1969_=_C2356 ,C1969_=_C2385 ,C1969_=_C2388 ,\nC1969_=_C2493 ,C1969_=_C2496 ,C1969_=_C2613 ,C1969_=_C2616 ,C1969_=_C2721 ,C1969_=_C2724 ,\nC1969_=_C2765 ,C1969_=_C2768 ,C1969_=_C2797 ,C1969_=_C2800 ,C1969_=_C2857 ,C1969_=_C2860 ,\nC1969_=_C3029 ,C1969_=_C3032 ,C1970_=_C1971 ,C1970_=_C1972 ,C1970_=_C2046 ,C1970_=_C2047 ,\nC1970_=_C2082 ,C1970_=_C2083 ,C1970_=_C2114 ,C1970_=_C2115 ,C1970_=_C2174 ,C1970_=_C2175 ,\nC1970_=_C2202 ,C1970_=_C2203 ,C1970_=_C2238 ,C1970_=_C2239 ,C1970_=_C2270 ,C1970_=_C2271 ,\nC1970_=_C2310 ,C1970_=_C2311 ,C1970_=_C2354 ,C1970_=_C2355 ,C1970_=_C2386 ,C1970_=_C2387 ,\nC1970_=_C2494 ,C1970_=_C2495 ,C1970_=_C2614 ,C1970_=_C2615 ,C1970_=_C2722 ,C1970_=_C2723 ,\nC1970_=_C2766 ,C1970_=_C2767 ,C1970_=_C2798 ,C1970_=_C2799 ,C1970_=_C2858 ,C1970_=_C2859 ,\nC1970_=_C3030 ,C1970_=_C3031 ,C1971_=_C1972 ,C1971_=_C2046 ,C1971_=_C2047 ,C1971_=_C2082 ,\nC1971_=_C2083 ,C1971_=_C2114 ,C1971_=_C2115 ,C1971_=_C2174 ,C1971_=_C2175 ,C1971_=_C2202 ,\nC1971_=_C2203 ,C1971_=_C2238 ,C1971_=_C2239 ,C1971_=_C2270 ,C1971_=_C2271 ,C1971_=_C2310 ,\nC1971_=_C2311 ,C1971_=_C2354 ,C1971_=_C2355 ,C1971_=_C2386 ,C1971_=_C2387 ,C1971_=_C2494 ,\nC1971_=_C2495 ,C1971_=_C2614 ,C1971_=_C2615 ,C1971_=_C2722 ,C1971_=_C2723 ,C1971_=_C2766 ,\nC1971_=_C2767 ,C1971_=_C2798 ,C1971_=_C2799 ,C1971_=_C2858 ,C1971_=_C2859 ,C1971_=_C3030 ,\nC1971_=_C3031 ,C1972_=_C2045 ,C1972_=_C2048 ,C1972_=_C2081 ,C1972_=_C2084 ,C1972_=_C2113 ,\nC1972_=_C2116 ,C1972_=_C2173 ,C1972_=_C2176 ,C1972_=_C2201 ,C1972_=_C2204 ,C1972_=_C2237 ,\nC1972_=_C2240 ,C1972_=_C2269 ,C1972_=_C2272 ,C1972_=_C2309 ,C1972_=_C2312 ,C1972_=_C2353 ,\nC1972_=_C2356 ,C1972_=_C2385 ,C1972_=_C2388 ,C1972_=_C2493 ,C1972_=_C2496 ,C1972_=_C2613 ,\nC1972_=_C2616 ,C1972_=_C2721 ,C1972_=_C2724 ,C1972_=_C2765 ,C1972_=_C2768 ,C1972_=_C2797 ,\nC1972_=_C2800 ,C1972_=_C2857 ,C1972_=_C2860 ,C1972_=_C3029 ,C1972_=_C3032 ,C2045_=_C2046 ,\nC2045_=_C2047 ,C2045_=_C2048 ,C2045_=_C2081 ,C2045_=_C2084 ,C2045_=_C2113 ,C2045_=_C2116 ,\nC2045_=_C2173 ,C2045_=_C2176 ,C2045_=_C2201 ,C2045_=_C2204 ,C2045_=_C2237 ,C2045_=_C2240 ,\nC2045_=_C2269 ,C2045_=_C2272 ,C2045_=_C2309 ,C2045_=_C2312 ,C2045_=_C2353 ,C2045_=_C2356 ,\nC2045_=_C2385 ,C2045_=_C2388 ,C2045_=_C2493 ,C2045_=_C2496 ,C2045_=_C2613 ,C2045_=_C2616 ,\nC2045_=_C2721 ,C2045_=_C2724 ,C2045_=_C2765</w:t>
      </w:r>
    </w:p>
    <w:p>
      <w:pPr>
        <w:pStyle w:val="PreformattedText"/>
        <w:bidi w:val="0"/>
        <w:spacing w:before="0" w:after="0"/>
        <w:jc w:val="left"/>
        <w:rPr/>
      </w:pPr>
      <w:r>
        <w:rPr/>
        <w:t xml:space="preserve"> </w:t>
      </w:r>
      <w:r>
        <w:rPr/>
        <w:t>,C2045_=_C2768 ,C2045_=_C2797 ,C2045_=_C2800 ,\nC2045_=_C2857 ,C2045_=_C2860 ,C2045_=_C3029 ,C2045_=_C3032 ,C2046_=_C2047 ,C2046_=_C2048 ,\nC2046_=_C2082 ,C2046_=_C2083 ,C2046_=_C2114 ,C2046_=_C2115 ,C2046_=_C2174 ,C2046_=_C2175 ,\nC2046_=_C2202 ,C2046_=_C2203 ,C2046_=_C2238 ,C2046_=_C2239 ,C2046_=_C2270 ,C2046_=_C2271 ,\nC2046_=_C2310 ,C2046_=_C2311 ,C2046_=_C2354 ,C2046_=_C2355 ,C2046_=_C2386 ,C2046_=_C2387 ,\nC2046_=_C2494 ,C2046_=_C2495 ,C2046_=_C2614 ,C2046_=_C2615 ,C2046_=_C2722 ,C2046_=_C2723 ,\nC2046_=_C2766 ,C2046_=_C2767 ,C2046_=_C2798 ,C2046_=_C2799 ,C2046_=_C2858 ,C2046_=_C2859 ,\nC2046_=_C3030 ,C2046_=_C3031 ,C2047_=_C2048 ,C2047_=_C2082 ,C2047_=_C2083 ,C2047_=_C2114 ,\nC2047_=_C2115 ,C2047_=_C2174 ,C2047_=_C2175 ,C2047_=_C2202 ,C2047_=_C2203 ,C2047_=_C2238 ,\nC2047_=_C2239 ,C2047_=_C2270 ,C2047_=_C2271 ,C2047_=_C2310 ,C2047_=_C2311 ,C2047_=_C2354 ,\nC2047_=_C2355 ,C2047_=_C2386 ,C2047_=_C2387 ,C2047_=_C2494 ,C2047_=_C2495 ,C2047_=_C2614 ,\nC2047_=_C2615 ,C2047_=_C2722 ,C2047_=_C2723 ,C2047_=_C2766 ,C2047_=_C2767 ,C2047_=_C2798 ,\nC2047_=_C2799 ,C2047_=_C2858 ,C2047_=_C2859 ,C2047_=_C3030 ,C2047_=_C3031 ,C2048_=_C2081 ,\nC2048_=_C2084 ,C2048_=_C2113 ,C2048_=_C2116 ,C2048_=_C2173 ,C2048_=_C2176 ,C2048_=_C2201 ,\nC2048_=_C2204 ,C2048_=_C2237 ,C2048_=_C2240 ,C2048_=_C2269 ,C2048_=_C2272 ,C2048_=_C2309 ,\nC2048_=_C2312 ,C2048_=_C2353 ,C2048_=_C2356 ,C2048_=_C2385 ,C2048_=_C2388 ,C2048_=_C2493 ,\nC2048_=_C2496 ,C2048_=_C2613 ,C2048_=_C2616 ,C2048_=_C2721 ,C2048_=_C2724 ,C2048_=_C2765 ,\nC2048_=_C2768 ,C2048_=_C2797 ,C2048_=_C2800 ,C2048_=_C2857 ,C2048_=_C2860 ,C2048_=_C3029 ,\nC2048_=_C3032 ,C2081_=_C2082 ,C2081_=_C2083 ,C2081_=_C2084 ,C2081_=_C2113 ,C2081_=_C2116 ,\nC2081_=_C2173 ,C2081_=_C2176 ,C2081_=_C2201 ,C2081_=_C2204 ,C2081_=_C2237 ,C2081_=_C2240 ,\nC2081_=_C2269 ,C2081_=_C2272 ,C2081_=_C2309 ,C2081_=_C2312 ,C2081_=_C2353 ,C2081_=_C2356 ,\nC2081_=_C2385 ,C2081_=_C2388 ,C2081_=_C2493 ,C2081_=_C2496 ,C2081_=_C2613 ,C2081_=_C2616 ,\nC2081_=_C2721 ,C2081_=_C2724 ,C2081_=_C2765 ,C2081_=_C2768 ,C2081_=_C2797 ,C2081_=_C2800 ,\nC2081_=_C2857 ,C2081_=_C2860 ,C2081_=_C3029 ,C2081_=_C3032 ,C2082_=_C2083 ,C2082_=_C2084 ,\nC2082_=_C2114 ,C2082_=_C2115 ,C2082_=_C2174 ,C2082_=_C2175 ,C2082_=_C2202 ,C2082_=_C2203 ,\nC2082_=_C2238 ,C2082_=_C2239 ,C2082_=_C2270 ,C2082_=_C2271 ,C2082_=_C2310 ,C2082_=_C2311 ,\nC2082_=_C2354 ,C2082_=_C2355 ,C2082_=_C2386 ,C2082_=_C2387 ,C2082_=_C2494 ,C2082_=_C2495 ,\nC2082_=_C2614 ,C2082_=_C2615 ,C2082_=_C2722 ,C2082_=_C2723 ,C2082_=_C2766 ,C2082_=_C2767 ,\nC2082_=_C2798 ,C2082_=_C2799 ,C2082_=_C2858 ,C2082_=_C2859 ,C2082_=_C3030 ,C2082_=_C3031 ,\nC2083_=_C2084 ,C2083_=_C2114 ,C2083_=_C2115 ,C2083_=_C2174 ,C2083_=_C2175 ,C2083_=_C2202 ,\nC2083_=_C2203 ,C2083_=_C2238 ,C2083_=_C2239 ,C2083_=_C2270 ,C2083_=_C2271 ,C2083_=_C2310 ,\nC2083_=_C2311 ,C2083_=_C2354 ,C2083_=_C2355 ,C2083_=_C2386 ,C2083_=_C2387 ,C2083_=_C2494 ,\nC2083_=_C2495 ,C2083_=_C2614 ,C2083_=_C2615 ,C2083_=_C2722 ,C2083_=_C2723 ,C2083_=_C2766 ,\nC2083_=_C2767 ,C2083_=_C2798 ,C2083_=_C2799 ,C2083_=_C2858 ,C2083_=_C2859 ,C2083_=_C3030 ,\nC2083_=_C3031 ,C2084_=_C2113 ,C2084_=_C2116 ,C2084_=_C2173 ,C2084_=_C2176 ,C2084_=_C2201 ,\nC2084_=_C2204 ,C2084_=_C2237 ,C2084_=_C2240 ,C2084_=_C2269 ,C2084_=_C2272 ,C2084_=_C2309 ,\nC2084_=_C2312 ,C2084_=_C2353 ,C2084_=_C2356 ,C2084_=_C2385 ,C2084_=_C2388 ,C2084_=_C2493 ,\nC2084_=_C2496 ,C2084_=_C2613 ,C2084_=_C2616 ,C2084_=_C2721 ,C2084_=_C2724 ,C2084_=_C2765 ,\nC2084_=_C2768 ,C2084_=_C2797 ,C2084_=_C2800 ,C2084_=_C2857 ,C2084_=_C2860 ,C2084_=_C3029 ,\nC2084_=_C3032 ,C2113_=_C2114 ,C2113_=_C2115 ,C2113_=_C2116 ,C2113_=_C2173 ,C2113_=_C2176 ,\nC2113_=_C2201 ,C2113_=_C2204 ,C2113_=_C2237 ,C2113_=_C2240 ,C2113_=_C2269 ,C2113_=_C2272 ,\nC2113_=_C2309 ,C2113_=_C2312 ,C2113_=_C2353 ,C2113_=_C2356 ,C2113_=_C2385 ,C2113_=_C2388 ,\nC2113_=_C2493 ,C2113_=_C2496 ,C2113_=_C2613 ,C2113_=_C2616 ,C2113_=_C2721 ,C2113_=_C2724 ,\nC2113_=_C2765 ,C2113_=_C2768 ,C2113_=_C2797 ,C2113_=_C2800 ,C2113_=_C2857 ,C2113_=_C2860 ,\nC2113_=_C3029 ,C2113_=_C3032 ,C2114_=_C2115 ,C2114_=_C2116 ,C2114_=_C2174 ,C2114_=_C2175 ,\nC2114_=_C2202 ,C2114_=_C2203 ,C2114_=_C2238 ,C2114_=_C2239 ,C2114_=_C2270 ,C2114_=_C2271 ,\nC2114_=_C2310 ,C2114_=_C2311 ,C2114_=_C2354 ,C2114_=_C2355 ,C2114_=_C2386 ,C2114_=_C2387 ,\nC2114_=_C2494 ,C2114_=_C2495 ,C2114_=_C2614 ,C2114_=_C2615 ,C2114_=_C2722 ,C2114_=_C2723 ,\nC2114_=_C2766 ,C2114_=_C2767 ,C2114_=_C2798 ,C2114_=_C2799 ,C2114_=_C2858 ,C2114_=_C2859 ,\nC2114_=_C3030 ,C2114_=_C3031 ,C2115_=_C2116 ,C2115_=_C2174 ,C2115_=_C2175 ,C2115_=_C2202 ,\nC2115_=_C2203 ,C2115_=_C2238 ,C2115_=_C2239 ,C2115_=_C2270 ,C2115_=_C2271 ,C2115_=_C2310 ,\nC2115_=_C2311 ,C2115_=_C2354 ,C2115_=_C2355 ,C2115_=_C2386 ,C2115_=_C2387 ,C2115_=_C2494 ,\nC2115_=_C2495 ,C2115_=_C2614 ,C2115_=_C2615 ,C2115_=_C2722 ,C2115_=_C2723 ,C2115_=_C2766 ,\nC2115_=_C2767 ,C2115_=_C2798 ,C2115_=_C2799 ,C2115_=_C2858 ,C2115_=_C2859 ,C2115_=_C3030 ,\nC2115_=_C3031 ,C2116_=_C2173 ,C2116_=_C2176 ,C2116_=_C2201 ,C2116_=_C2204 ,C2116_=_C2237 ,\nC2116_=_C2240 ,C2116_=_C2269 ,C2116_=_C2272 ,C2116_=_C2309 ,C2116_=_C2312 ,C2116_=_C2353 ,\nC2116_=_C2356 ,C2116_=_C2385 ,C2116_=_C2388 ,C2116_=_C2493 ,C2116_=_C2496 ,C2116_=_C2613 ,\nC2116_=_C2616 ,C2116_=_C2721 ,C2116_=_C2724 ,C2116_=_C2765 ,C2116_=_C2768 ,C2116_=_C2797 ,\nC2116_=_C2800 ,C2116_=_C2857 ,C2116_=_C2860 ,C2116_=_C3029 ,C2116_=_C3032 ,C2173_=_C2174 ,\nC2173_=_C2175 ,C2173_=_C2176 ,C2173_=_C2201 ,C2173_=_C2204 ,C2173_=_C2237 ,C2173_=_C2240 ,\nC2173_=_C2269 ,C2173_=_C2272 ,C2173_=_C2309 ,C2173_=_C2312 ,C2173_=_C2353 ,C2173_=_C2356 ,\nC2173_=_C2385 ,C2173_=_C2388 ,C2173_=_C2493 ,C2173_=_C2496 ,C2173_=_C2613 ,C2173_=_C2616 ,\nC2173_=_C2721 ,C2173_=_C2724 ,C2173_=_C2765 ,C2173_=_C2768 ,C2173_=_C2797 ,C2173_=_C2800 ,\nC2173_=_C2857 ,C2173_=_C2860 ,C2173_=_C3029 ,C2173_=_C3032 ,C2174_=_C2175 ,C2174_=_C2176 ,\nC2174_=_C2202 ,C2174_=_C2203 ,C2174_=_C2238 ,C2174_=_C2239 ,C2174_=_C2270 ,C2174_=_C2271 ,\nC2174_=_C2310 ,C2174_=_C2311 ,C2174_=_C2354 ,C2174_=_C2355 ,C2174_=_C2386 ,C2174_=_C2387 ,\nC2174_=_C2494 ,C2174_=_C2495 ,C2174_=_C2614 ,C2174_=_C2615 ,C2174_=_C2722 ,C2174_=_C2723 ,\nC2174_=_C2766 ,C2174_=_C2767 ,C2174_=_C2798 ,C2174_=_C2799 ,C2174_=_C2858 ,C2174_=_C2859 ,\nC2174_=_C3030 ,C2174_=_C3031 ,C2175_=_C2176 ,C2175_=_C2202 ,C2175_=_C2203 ,C2175_=_C2238 ,\nC2175_=_C2239 ,C2175_=_C2270 ,C2175_=_C2271 ,C2175_=_C2310 ,C2175_=_C2311 ,C2175_=_C2354 ,\nC2175_=_C2355 ,C2175_=_C2386 ,C2175_=_C2387 ,C2175_=_C2494 ,C2175_=_C2495 ,C2175_=_C2614 ,\nC2175_=_C2615 ,C2175_=_C2722 ,C2175_=_C2723 ,C2175_=_C2766 ,C2175_=_C2767 ,C2175_=_C2798 ,\nC2175_=_C2799 ,C2175_=_C2858 ,C2175_=_C2859 ,C2175_=_C3030 ,C2175_=_C3031 ,C2176_=_C2201 ,\nC2176_=_C2204 ,C2176_=_C2237 ,C2176_=_C2240 ,C2176_=_C2269 ,C2176_=_C2272 ,C2176_=_C2309 ,\nC2176_=_C2312 ,C2176_=_C2353 ,C2176_=_C2356 ,C2176_=_C2385 ,C2176_=_C2388 ,C2176_=_C2493 ,\nC2176_=_C2496 ,C2176_=_C2613 ,C2176_=_C2616 ,C2176_=_C2721 ,C2176_=_C2724 ,C2176_=_C2765 ,\nC2176_=_C2768 ,C2176_=_C2797 ,C2176_=_C2800 ,C2176_=_C2857 ,C2176_=_C2860 ,C2176_=_C3029 ,\nC2176_=_C3032 ,C2201_=_C2202 ,C2201_=_C2203 ,C2201_=_C2204 ,C2201_=_C2237 ,C2201_=_C2240 ,\nC2201_=_C2269 ,C2201_=_C2272 ,C2201_=_C2309 ,C2201_=_C2312 ,C2201_=_C2353 ,C2201_=_C2356 ,\nC2201_=_C2385 ,C2201_=_C2388 ,C2201_=_C2493 ,C2201_=_C2496 ,C2201_=_C2613 ,C2201_=_C2616 ,\nC2201_=_C2721 ,C2201_=_C2724 ,C2201_=_C2765 ,C2201_=_C2768 ,C2201_=_C2797 ,C2201_=_C2800 ,\nC2201_=_C2857 ,C2201_=_C2860 ,C2201_=_C3029 ,C2201_=_C3032 ,C2202_=_C2203 ,C2202_=_C2204 ,\nC2202_=_C2238 ,C2202_=_C2239 ,C2202_=_C2270 ,C2202_=_C2271 ,C2202_=_C2310 ,C2202_=_C2311 ,\nC2202_=_C2354 ,C2202_=_C2355 ,C2202_=_C2386 ,C2202_=_C2387 ,C2202_=_C2494 ,C2202_=_C2495 ,\nC2202_=_C2614 ,C2202_=_C2615 ,C2202_=_C2722 ,C2202_=_C2723 ,C2202_=_C2766 ,C2202_=_C2767 ,\nC2202_=_C2798 ,C2202_=_C2799 ,C2202_=_C2858 ,C2202_=_C2859 ,C2202_=_C3030 ,C2202_=_C3031 ,\nC2203_=_C2204 ,C2203_=_C2238 ,C2203_=_C2239 ,C2203_=_C2270 ,C2203_=_C2271 ,C2203_=_C2310 ,\nC2203_=_C2311 ,C2203_=_C2354 ,C2203_=_C2355 ,C2203_=_C2386 ,C2203_=_C2387 ,C2203_=_C2494 ,\nC2203_=_C2495 ,C2203_=_C2614 ,C2203_=_C2615 ,C2203_=_C2722 ,C2203_=_C2723 ,C2203_=_C2766 ,\nC2203_=_C2767 ,C2203_=_C2798 ,C2203_=_C2799 ,C2203_=_C2858 ,C2203_=_C2859 ,C2203_=_C3030 ,\nC2203_=_C3031 ,C2204_=_C2237 ,C2204_=_C2240 ,C2204_=_C2269 ,C2204_=_C2272 ,C2204_=_C2309 ,\nC2204_=_C2312 ,C2204_=_C2353 ,C2204_=_C2356 ,C2204_=_C2385 ,C2204_=_C2388 ,C2204_=_C2493 ,\nC2204_=_C2496 ,C2204_=_C2613 ,C2204_=_C2616 ,C2204_=_C2721 ,C2204_=_C2724 ,C2204_=_C2765 ,\nC2204_=_C2768 ,C2204_=_C2797 ,C2204_=_C2800 ,C2204_=_C2857 ,C2204_=_C2860 ,C2204_=_C3029 ,\nC2204_=_C3032 ,C2237_=_C2238 ,C2237_=_C2239 ,C2237_=_C2240 ,C2237_=_C2269 ,C2237_=_C2272 ,\nC2237_=_C2309 ,C2237_=_C2312 ,C2237_=_C2353 ,C2237_=_C2356 ,C2237_=_C2385 ,C2237_=_C2388 ,\nC2237_=_C2493 ,C2237_=_C2496 ,C2237_=_C2613 ,C2237_=_C2616 ,C2237_=_C2721 ,C2237_=_C2724 ,\nC2237_=_C2765 ,C2237_=_C2768 ,C2237_=_C2797 ,C2237_=_C2800 ,C2237_=_C2857 ,C2237_=_C2860 ,\nC2237_=_C3029 ,C2237_=_C3032 ,C2238_=_C2239 ,C2238_=_C2240 ,C2238_=_C2270 ,C2238_=_C2271 ,\nC2238_=_C2310 ,C2238_=_C2311 ,C2238_=_C2354 ,C2238_=_C2355 ,C2238_=_C2386 ,C2238_=_C2387 ,\nC2238_=_C2494 ,C2238_=_C2495 ,C2238_=_C2614 ,C2238_=_C2615 ,C2238_=_C2722 ,C2238_=_C2723 ,\nC2238_=_C2766 ,C2238_=_C2767 ,C2238_=_C2798 ,C2238_=_C2799 ,C2238_=_C2858 ,C2238_=_C2859 ,\nC2238_=_C3030 ,C2238_=_C3031 ,C2239_=_C2240 ,C2239_=_C2270 ,C2239_=_C2271 ,C2239_=_C2310 ,\nC2239_=_C2311 ,C2239_=_C2354 ,C2239_=_C2355 ,C2239_=_C2386 ,C2239_=_C2387 ,C2239_=_C2494 ,\nC2239_=_C2495 ,C2239_=_C2614 ,C2239_=_C2615 ,C2239_=_C2722 ,C2239_=_C2723 ,C2239_=_C2766 ,\nC2239_=_C2767 ,C2239_=_C2798 ,C2239_=_C2799 ,C2239_=_C2858 ,C2239_=_C2859 ,C2239_=_C3030 ,\nC2239_=_C3031 ,C2240_=_C2269 ,C2240_=_C2272 ,C2240_=_C2309 ,C2240_=_C2312 ,C2240_=_C2353 ,\nC2240_=_C2356 ,C2240_=_C2385 ,C2240_=_C2388 ,C2240_=_C2493 ,C2240_=_C2496 ,C2240_=_C2613 ,\nC2240_=_C2616</w:t>
      </w:r>
    </w:p>
    <w:p>
      <w:pPr>
        <w:pStyle w:val="PreformattedText"/>
        <w:bidi w:val="0"/>
        <w:spacing w:before="0" w:after="0"/>
        <w:jc w:val="left"/>
        <w:rPr/>
      </w:pPr>
      <w:r>
        <w:rPr/>
        <w:t xml:space="preserve"> </w:t>
      </w:r>
      <w:r>
        <w:rPr/>
        <w:t>,C2240_=_C2721 ,C2240_=_C2724 ,C2240_=_C2765 ,C2240_=_C2768 ,C2240_=_C2797 ,\nC2240_=_C2800 ,C2240_=_C2857 ,C2240_=_C2860 ,C2240_=_C3029 ,C2240_=_C3032 ,C2269_=_C2270 ,\nC2269_=_C2271 ,C2269_=_C2272 ,C2269_=_C2309 ,C2269_=_C2312 ,C2269_=_C2353 ,C2269_=_C2356 ,\nC2269_=_C2385 ,C2269_=_C2388 ,C2269_=_C2493 ,C2269_=_C2496 ,C2269_=_C2613 ,C2269_=_C2616 ,\nC2269_=_C2721 ,C2269_=_C2724 ,C2269_=_C2765 ,C2269_=_C2768 ,C2269_=_C2797 ,C2269_=_C2800 ,\nC2269_=_C2857 ,C2269_=_C2860 ,C2269_=_C3029 ,C2269_=_C3032 ,C2270_=_C2271 ,C2270_=_C2272 ,\nC2270_=_C2310 ,C2270_=_C2311 ,C2270_=_C2354 ,C2270_=_C2355 ,C2270_=_C2386 ,C2270_=_C2387 ,\nC2270_=_C2494 ,C2270_=_C2495 ,C2270_=_C2614 ,C2270_=_C2615 ,C2270_=_C2722 ,C2270_=_C2723 ,\nC2270_=_C2766 ,C2270_=_C2767 ,C2270_=_C2798 ,C2270_=_C2799 ,C2270_=_C2858 ,C2270_=_C2859 ,\nC2270_=_C3030 ,C2270_=_C3031 ,C2271_=_C2272 ,C2271_=_C2310 ,C2271_=_C2311 ,C2271_=_C2354 ,\nC2271_=_C2355 ,C2271_=_C2386 ,C2271_=_C2387 ,C2271_=_C2494 ,C2271_=_C2495 ,C2271_=_C2614 ,\nC2271_=_C2615 ,C2271_=_C2722 ,C2271_=_C2723 ,C2271_=_C2766 ,C2271_=_C2767 ,C2271_=_C2798 ,\nC2271_=_C2799 ,C2271_=_C2858 ,C2271_=_C2859 ,C2271_=_C3030 ,C2271_=_C3031 ,C2272_=_C2309 ,\nC2272_=_C2312 ,C2272_=_C2353 ,C2272_=_C2356 ,C2272_=_C2385 ,C2272_=_C2388 ,C2272_=_C2493 ,\nC2272_=_C2496 ,C2272_=_C2613 ,C2272_=_C2616 ,C2272_=_C2721 ,C2272_=_C2724 ,C2272_=_C2765 ,\nC2272_=_C2768 ,C2272_=_C2797 ,C2272_=_C2800 ,C2272_=_C2857 ,C2272_=_C2860 ,C2272_=_C3029 ,\nC2272_=_C3032 ,C2309_=_C2310 ,C2309_=_C2311 ,C2309_=_C2312 ,C2309_=_C2353 ,C2309_=_C2356 ,\nC2309_=_C2385 ,C2309_=_C2388 ,C2309_=_C2493 ,C2309_=_C2496 ,C2309_=_C2613 ,C2309_=_C2616 ,\nC2309_=_C2721 ,C2309_=_C2724 ,C2309_=_C2765 ,C2309_=_C2768 ,C2309_=_C2797 ,C2309_=_C2800 ,\nC2309_=_C2857 ,C2309_=_C2860 ,C2309_=_C3029 ,C2309_=_C3032 ,C2310_=_C2311 ,C2310_=_C2312 ,\nC2310_=_C2354 ,C2310_=_C2355 ,C2310_=_C2386 ,C2310_=_C2387 ,C2310_=_C2494 ,C2310_=_C2495 ,\nC2310_=_C2614 ,C2310_=_C2615 ,C2310_=_C2722 ,C2310_=_C2723 ,C2310_=_C2766 ,C2310_=_C2767 ,\nC2310_=_C2798 ,C2310_=_C2799 ,C2310_=_C2858 ,C2310_=_C2859 ,C2310_=_C3030 ,C2310_=_C3031 ,\nC2311_=_C2312 ,C2311_=_C2354 ,C2311_=_C2355 ,C2311_=_C2386 ,C2311_=_C2387 ,C2311_=_C2494 ,\nC2311_=_C2495 ,C2311_=_C2614 ,C2311_=_C2615 ,C2311_=_C2722 ,C2311_=_C2723 ,C2311_=_C2766 ,\nC2311_=_C2767 ,C2311_=_C2798 ,C2311_=_C2799 ,C2311_=_C2858 ,C2311_=_C2859 ,C2311_=_C3030 ,\nC2311_=_C3031 ,C2312_=_C2353 ,C2312_=_C2356 ,C2312_=_C2385 ,C2312_=_C2388 ,C2312_=_C2493 ,\nC2312_=_C2496 ,C2312_=_C2613 ,C2312_=_C2616 ,C2312_=_C2721 ,C2312_=_C2724 ,C2312_=_C2765 ,\nC2312_=_C2768 ,C2312_=_C2797 ,C2312_=_C2800 ,C2312_=_C2857 ,C2312_=_C2860 ,C2312_=_C3029 ,\nC2312_=_C3032 ,C2353_=_C2354 ,C2353_=_C2355 ,C2353_=_C2356 ,C2353_=_C2385 ,C2353_=_C2388 ,\nC2353_=_C2493 ,C2353_=_C2496 ,C2353_=_C2613 ,C2353_=_C2616 ,C2353_=_C2721 ,C2353_=_C2724 ,\nC2353_=_C2765 ,C2353_=_C2768 ,C2353_=_C2797 ,C2353_=_C2800 ,C2353_=_C2857 ,C2353_=_C2860 ,\nC2353_=_C3029 ,C2353_=_C3032 ,C2354_=_C2355 ,C2354_=_C2356 ,C2354_=_C2386 ,C2354_=_C2387 ,\nC2354_=_C2494 ,C2354_=_C2495 ,C2354_=_C2614 ,C2354_=_C2615 ,C2354_=_C2722 ,C2354_=_C2723 ,\nC2354_=_C2766 ,C2354_=_C2767 ,C2354_=_C2798 ,C2354_=_C2799 ,C2354_=_C2858 ,C2354_=_C2859 ,\nC2354_=_C3030 ,C2354_=_C3031 ,C2355_=_C2356 ,C2355_=_C2386 ,C2355_=_C2387 ,C2355_=_C2494 ,\nC2355_=_C2495 ,C2355_=_C2614 ,C2355_=_C2615 ,C2355_=_C2722 ,C2355_=_C2723 ,C2355_=_C2766 ,\nC2355_=_C2767 ,C2355_=_C2798 ,C2355_=_C2799 ,C2355_=_C2858 ,C2355_=_C2859 ,C2355_=_C3030 ,\nC2355_=_C3031 ,C2356_=_C2385 ,C2356_=_C2388 ,C2356_=_C2493 ,C2356_=_C2496 ,C2356_=_C2613 ,\nC2356_=_C2616 ,C2356_=_C2721 ,C2356_=_C2724 ,C2356_=_C2765 ,C2356_=_C2768 ,C2356_=_C2797 ,\nC2356_=_C2800 ,C2356_=_C2857 ,C2356_=_C2860 ,C2356_=_C3029 ,C2356_=_C3032 ,C2385_=_C2386 ,\nC2385_=_C2387 ,C2385_=_C2388 ,C2385_=_C2493 ,C2385_=_C2496 ,C2385_=_C2613 ,C2385_=_C2616 ,\nC2385_=_C2721 ,C2385_=_C2724 ,C2385_=_C2765 ,C2385_=_C2768 ,C2385_=_C2797 ,C2385_=_C2800 ,\nC2385_=_C2857 ,C2385_=_C2860 ,C2385_=_C3029 ,C2385_=_C3032 ,C2386_=_C2387 ,C2386_=_C2388 ,\nC2386_=_C2494 ,C2386_=_C2495 ,C2386_=_C2614 ,C2386_=_C2615 ,C2386_=_C2722 ,C2386_=_C2723 ,\nC2386_=_C2766 ,C2386_=_C2767 ,C2386_=_C2798 ,C2386_=_C2799 ,C2386_=_C2858 ,C2386_=_C2859 ,\nC2386_=_C3030 ,C2386_=_C3031 ,C2387_=_C2388 ,C2387_=_C2494 ,C2387_=_C2495 ,C2387_=_C2614 ,\nC2387_=_C2615 ,C2387_=_C2722 ,C2387_=_C2723 ,C2387_=_C2766 ,C2387_=_C2767 ,C2387_=_C2798 ,\nC2387_=_C2799 ,C2387_=_C2858 ,C2387_=_C2859 ,C2387_=_C3030 ,C2387_=_C3031 ,C2388_=_C2493 ,\nC2388_=_C2496 ,C2388_=_C2613 ,C2388_=_C2616 ,C2388_=_C2721 ,C2388_=_C2724 ,C2388_=_C2765 ,\nC2388_=_C2768 ,C2388_=_C2797 ,C2388_=_C2800 ,C2388_=_C2857 ,C2388_=_C2860 ,C2388_=_C3029 ,\nC2388_=_C3032 ,C2493_=_C2494 ,C2493_=_C2495 ,C2493_=_C2496 ,C2493_=_C2613 ,C2493_=_C2616 ,\nC2493_=_C2721 ,C2493_=_C2724 ,C2493_=_C2765 ,C2493_=_C2768 ,C2493_=_C2797 ,C2493_=_C2800 ,\nC2493_=_C2857 ,C2493_=_C2860 ,C2493_=_C3029 ,C2493_=_C3032 ,C2494_=_C2495 ,C2494_=_C2496 ,\nC2494_=_C2614 ,C2494_=_C2615 ,C2494_=_C2722 ,C2494_=_C2723 ,C2494_=_C2766 ,C2494_=_C2767 ,\nC2494_=_C2798 ,C2494_=_C2799 ,C2494_=_C2858 ,C2494_=_C2859 ,C2494_=_C3030 ,C2494_=_C3031 ,\nC2495_=_C2496 ,C2495_=_C2614 ,C2495_=_C2615 ,C2495_=_C2722 ,C2495_=_C2723 ,C2495_=_C2766 ,\nC2495_=_C2767 ,C2495_=_C2798 ,C2495_=_C2799 ,C2495_=_C2858 ,C2495_=_C2859 ,C2495_=_C3030 ,\nC2495_=_C3031 ,C2496_=_C2613 ,C2496_=_C2616 ,C2496_=_C2721 ,C2496_=_C2724 ,C2496_=_C2765 ,\nC2496_=_C2768 ,C2496_=_C2797 ,C2496_=_C2800 ,C2496_=_C2857 ,C2496_=_C2860 ,C2496_=_C3029 ,\nC2496_=_C3032 ,C2613_=_C2614 ,C2613_=_C2615 ,C2613_=_C2616 ,C2613_=_C2721 ,C2613_=_C2724 ,\nC2613_=_C2765 ,C2613_=_C2768 ,C2613_=_C2797 ,C2613_=_C2800 ,C2613_=_C2857 ,C2613_=_C2860 ,\nC2613_=_C3029 ,C2613_=_C3032 ,C2614_=_C2615 ,C2614_=_C2616 ,C2614_=_C2722 ,C2614_=_C2723 ,\nC2614_=_C2766 ,C2614_=_C2767 ,C2614_=_C2798 ,C2614_=_C2799 ,C2614_=_C2858 ,C2614_=_C2859 ,\nC2614_=_C3030 ,C2614_=_C3031 ,C2615_=_C2616 ,C2615_=_C2722 ,C2615_=_C2723 ,C2615_=_C2766 ,\nC2615_=_C2767 ,C2615_=_C2798 ,C2615_=_C2799 ,C2615_=_C2858 ,C2615_=_C2859 ,C2615_=_C3030 ,\nC2615_=_C3031 ,C2616_=_C2721 ,C2616_=_C2724 ,C2616_=_C2765 ,C2616_=_C2768 ,C2616_=_C2797 ,\nC2616_=_C2800 ,C2616_=_C2857 ,C2616_=_C2860 ,C2616_=_C3029 ,C2616_=_C3032 ,C2721_=_C2722 ,\nC2721_=_C2723 ,C2721_=_C2724 ,C2721_=_C2765 ,C2721_=_C2768 ,C2721_=_C2797 ,C2721_=_C2800 ,\nC2721_=_C2857 ,C2721_=_C2860 ,C2721_=_C3029 ,C2721_=_C3032 ,C2722_=_C2723 ,C2722_=_C2724 ,\nC2722_=_C2766 ,C2722_=_C2767 ,C2722_=_C2798 ,C2722_=_C2799 ,C2722_=_C2858 ,C2722_=_C2859 ,\nC2722_=_C3030 ,C2722_=_C3031 ,C2723_=_C2724 ,C2723_=_C2766 ,C2723_=_C2767 ,C2723_=_C2798 ,\nC2723_=_C2799 ,C2723_=_C2858 ,C2723_=_C2859 ,C2723_=_C3030 ,C2723_=_C3031 ,C2724_=_C2765 ,\nC2724_=_C2768 ,C2724_=_C2797 ,C2724_=_C2800 ,C2724_=_C2857 ,C2724_=_C2860 ,C2724_=_C3029 ,\nC2724_=_C3032 ,C2765_=_C2766 ,C2765_=_C2767 ,C2765_=_C2768 ,C2765_=_C2797 ,C2765_=_C2800 ,\nC2765_=_C2857 ,C2765_=_C2860 ,C2765_=_C3029 ,C2765_=_C3032 ,C2766_=_C2767 ,C2766_=_C2768 ,\nC2766_=_C2798 ,C2766_=_C2799 ,C2766_=_C2858 ,C2766_=_C2859 ,C2766_=_C3030 ,C2766_=_C3031 ,\nC2767_=_C2768 ,C2767_=_C2798 ,C2767_=_C2799 ,C2767_=_C2858 ,C2767_=_C2859 ,C2767_=_C3030 ,\nC2767_=_C3031 ,C2768_=_C2797 ,C2768_=_C2800 ,C2768_=_C2857 ,C2768_=_C2860 ,C2768_=_C3029 ,\nC2768_=_C3032 ,C2797_=_C2798 ,C2797_=_C2799 ,C2797_=_C2800 ,C2797_=_C2857 ,C2797_=_C2860 ,\nC2797_=_C3029 ,C2797_=_C3032 ,C2798_=_C2799 ,C2798_=_C2800 ,C2798_=_C2858 ,C2798_=_C2859 ,\nC2798_=_C3030 ,C2798_=_C3031 ,C2799_=_C2800 ,C2799_=_C2858 ,C2799_=_C2859 ,C2799_=_C3030 ,\nC2799_=_C3031 ,C2800_=_C2857 ,C2800_=_C2860 ,C2800_=_C3029 ,C2800_=_C3032 ,C2857_=_C2858 ,\nC2857_=_C2859 ,C2857_=_C2860 ,C2857_=_C3029 ,C2857_=_C3032 ,C2858_=_C2859 ,C2858_=_C2860 ,\nC2858_=_C3030 ,C2858_=_C3031 ,C2859_=_C2860 ,C2859_=_C3030 ,C2859_=_C3031 ,C2860_=_C3029 ,\nC2860_=_C3032 ,C3029_=_C3030 ,C3029_=_C3031 ,C3029_=_C3032 ,C3030_=_C3031 ,C3030_=_C3032 ,\nC3031_=_C3032 ,"];1742[shape=box, label="id:1742 level: 20\n128: C1658 C1710 C1969 C1970 C1971 \nC1972 C1989 C1990 C1991 C1992 C2045 \nC2046 C2047 C2048 C2081 C2082 C2083 \nC2084 C2113 C2114 C2115 C2116 C2141 \nC2142 C2143 C2144 C2173 C2174 C2175 \nC2176 C2201 C2202 C2203 C2204 C2237 \nC2238 C2239 C2240 C2269 C2270 C2271 \nC2272 C2309 C2310 C2311 C2312 C2353 \nC2354 C2355 C2356 C2385 C2386 C2387 \nC2388 C2409 C2410 C2411 C2412 C3393 \nC3394 C3395 C3396 C3397 C3439 C3440 \nC3441 C3442 C3443 C3444 C3445 C3446 \nC3447 C3448 C3449 C3451 C3452 C3453 \nC3454 C3455 C3457 C3458 C3459 C3460 \nC3461 C3463 C3464 C3465 C3466 C3467 \nC3469 C3470 C3471 C3472 C3553 C3554 \nC3555 C3556 C3557 C3599 C3600 C3601 \nC3602 C3603 C3604 C3605 C3606 C3607 \nC3608 C3609 C3611 C3612 C3613 C3614 \nC3615 C3617 C3618 C3619 C3620 C3621 \nC3623 C3624 C3625 C3626 C3627 C3629 \nC3630 C3631 C3632 \n684: C1658_=_C3440( C1658 C3440 ) C1658_=_C3441( C1658 C3441 ) C1658_=_C3445( C1658 C3445 ) C1658_=_C3449( C1658 C3449 ) C1710_=_C3600( C1710 C3600 ) \nC1710_=_C3601( C1710 C3601 ) C1710_=_C3605( C1710 C3605 ) C1710_=_C3609( C1710 C3609 ) C1969_=_C1970( C1969 C1970 ) C1969_=_C1971( C1969 C1971 ) C1969_=_C1972( C1969 C1972 ) \nC1969_=_C2045( C1969 C2045 ) C1969_=_C2048( C1969 C2048 ) C1969_=_C2081( C1969 C2081 ) C1969_=_C2084( C1969 C2084 ) C1969_=_C2113( C1969 C2113 ) C1969_=_C2116( C1969 C2116 ) \nC1969_=_C2173( C1969 C2173 ) C1969_=_C2176( C1969 C2176 ) C1969_=_C2201( C1969 C2201 ) C1969_=_C2204( C1969 C2204 ) C1969_=_C2237( C1969 C2237 ) C1969_=_C2240( C1969 C2240 ) \nC1969_=_C2269( C1969 C2269 ) C1969_=_C2272( C1969 C2272 ) C1969_=_C2309( C1969 C2309 ) C1969_=_C2312( C1969 C2312 ) C1969_=_C2353( C1969 C2353 ) C1969_=_C2356( C1969 C2356 ) \nC1969_=_C2385( C1969 C2385 ) C1969_=_C2388( C1969 C2388 ) C1970_=_C1971( C1970 C1971 ) C1970_=_C1972( C1970 C1972 ) C1970_=_C2046( C1970 C2046 ) C1970_=_C2047( C1970 C2047 ) \nC1970_=_C2082( C1970 C2082 ) C1970_=_C2083( C1970 C2083 ) C1970_=_C2114( C1970 C2114 ) C1970_=_C2115(</w:t>
      </w:r>
    </w:p>
    <w:p>
      <w:pPr>
        <w:pStyle w:val="PreformattedText"/>
        <w:bidi w:val="0"/>
        <w:spacing w:before="0" w:after="0"/>
        <w:jc w:val="left"/>
        <w:rPr/>
      </w:pPr>
      <w:r>
        <w:rPr/>
        <w:t xml:space="preserve"> </w:t>
      </w:r>
      <w:r>
        <w:rPr/>
        <w:t>C1970 C2115 ) C1970_=_C2174( C1970 C2174 ) C1970_=_C2175( C1970 C2175 ) \nC1970_=_C2202( C1970 C2202 ) C1970_=_C2203( C1970 C2203 ) C1970_=_C2238( C1970 C2238 ) C1970_=_C2239( C1970 C2239 ) C1970_=_C2270( C1970 C2270 ) C1970_=_C2271( C1970 C2271 ) \nC1970_=_C2310( C1970 C2310 ) C1970_=_C2311( C1970 C2311 ) C1970_=_C2354( C1970 C2354 ) C1970_=_C2355( C1970 C2355 ) C1970_=_C2386( C1970 C2386 ) C1970_=_C2387( C1970 C2387 ) \nC1971_=_C1972( C1971 C1972 ) C1971_=_C2046( C1971 C2046 ) C1971_=_C2047( C1971 C2047 ) C1971_=_C2082( C1971 C2082 ) C1971_=_C2083( C1971 C2083 ) C1971_=_C2114( C1971 C2114 ) \nC1971_=_C2115( C1971 C2115 ) C1971_=_C2174( C1971 C2174 ) C1971_=_C2175( C1971 C2175 ) C1971_=_C2202( C1971 C2202 ) C1971_=_C2203( C1971 C2203 ) C1971_=_C2238( C1971 C2238 ) \nC1971_=_C2239( C1971 C2239 ) C1971_=_C2270( C1971 C2270 ) C1971_=_C2271( C1971 C2271 ) C1971_=_C2310( C1971 C2310 ) C1971_=_C2311( C1971 C2311 ) C1971_=_C2354( C1971 C2354 ) \nC1971_=_C2355( C1971 C2355 ) C1971_=_C2386( C1971 C2386 ) C1971_=_C2387( C1971 C2387 ) C1972_=_C2045( C1972 C2045 ) C1972_=_C2048( C1972 C2048 ) C1972_=_C2081( C1972 C2081 ) \nC1972_=_C2084( C1972 C2084 ) C1972_=_C2113( C1972 C2113 ) C1972_=_C2116( C1972 C2116 ) C1972_=_C2173( C1972 C2173 ) C1972_=_C2176( C1972 C2176 ) C1972_=_C2201( C1972 C2201 ) \nC1972_=_C2204( C1972 C2204 ) C1972_=_C2237( C1972 C2237 ) C1972_=_C2240( C1972 C2240 ) C1972_=_C2269( C1972 C2269 ) C1972_=_C2272( C1972 C2272 ) C1972_=_C2309( C1972 C2309 ) \nC1972_=_C2312( C1972 C2312 ) C1972_=_C2353( C1972 C2353 ) C1972_=_C2356( C1972 C2356 ) C1972_=_C2385( C1972 C2385 ) C1972_=_C2388( C1972 C2388 ) C1989_=_C1990( C1989 C1990 ) \nC1989_=_C1991( C1989 C1991 ) C1989_=_C1992( C1989 C1992 ) C1990_=_C1991( C1990 C1991 ) C1990_=_C1992( C1990 C1992 ) C1991_=_C1992( C1991 C1992 ) C2045_=_C2046( C2045 C2046 ) \nC2045_=_C2047( C2045 C2047 ) C2045_=_C2048( C2045 C2048 ) C2045_=_C2081( C2045 C2081 ) C2045_=_C2084( C2045 C2084 ) C2045_=_C2113( C2045 C2113 ) C2045_=_C2116( C2045 C2116 ) \nC2045_=_C2173( C2045 C2173 ) C2045_=_C2176( C2045 C2176 ) C2045_=_C2201( C2045 C2201 ) C2045_=_C2204( C2045 C2204 ) C2045_=_C2237( C2045 C2237 ) C2045_=_C2240( C2045 C2240 ) \nC2045_=_C2269( C2045 C2269 ) C2045_=_C2272( C2045 C2272 ) C2045_=_C2309( C2045 C2309 ) C2045_=_C2312( C2045 C2312 ) C2045_=_C2353( C2045 C2353 ) C2045_=_C2356( C2045 C2356 ) \nC2045_=_C2385( C2045 C2385 ) C2045_=_C2388( C2045 C2388 ) C2046_=_C2047( C2046 C2047 ) C2046_=_C2048( C2046 C2048 ) C2046_=_C2082( C2046 C2082 ) C2046_=_C2083( C2046 C2083 ) \nC2046_=_C2114( C2046 C2114 ) C2046_=_C2115( C2046 C2115 ) C2046_=_C2174( C2046 C2174 ) C2046_=_C2175( C2046 C2175 ) C2046_=_C2202( C2046 C2202 ) C2046_=_C2203( C2046 C2203 ) \nC2046_=_C2238( C2046 C2238 ) C2046_=_C2239( C2046 C2239 ) C2046_=_C2270( C2046 C2270 ) C2046_=_C2271( C2046 C2271 ) C2046_=_C2310( C2046 C2310 ) C2046_=_C2311( C2046 C2311 ) \nC2046_=_C2354( C2046 C2354 ) C2046_=_C2355( C2046 C2355 ) C2046_=_C2386( C2046 C2386 ) C2046_=_C2387( C2046 C2387 ) C2047_=_C2048( C2047 C2048 ) C2047_=_C2082( C2047 C2082 ) \nC2047_=_C2083( C2047 C2083 ) C2047_=_C2114( C2047 C2114 ) C2047_=_C2115( C2047 C2115 ) C2047_=_C2174( C2047 C2174 ) C2047_=_C2175( C2047 C2175 ) C2047_=_C2202( C2047 C2202 ) \nC2047_=_C2203( C2047 C2203 ) C2047_=_C2238( C2047 C2238 ) C2047_=_C2239( C2047 C2239 ) C2047_=_C2270( C2047 C2270 ) C2047_=_C2271( C2047 C2271 ) C2047_=_C2310( C2047 C2310 ) \nC2047_=_C2311( C2047 C2311 ) C2047_=_C2354( C2047 C2354 ) C2047_=_C2355( C2047 C2355 ) C2047_=_C2386( C2047 C2386 ) C2047_=_C2387( C2047 C2387 ) C2048_=_C2081( C2048 C2081 ) \nC2048_=_C2084( C2048 C2084 ) C2048_=_C2113( C2048 C2113 ) C2048_=_C2116( C2048 C2116 ) C2048_=_C2173( C2048 C2173 ) C2048_=_C2176( C2048 C2176 ) C2048_=_C2201( C2048 C2201 ) \nC2048_=_C2204( C2048 C2204 ) C2048_=_C2237( C2048 C2237 ) C2048_=_C2240( C2048 C2240 ) C2048_=_C2269( C2048 C2269 ) C2048_=_C2272( C2048 C2272 ) C2048_=_C2309( C2048 C2309 ) \nC2048_=_C2312( C2048 C2312 ) C2048_=_C2353( C2048 C2353 ) C2048_=_C2356( C2048 C2356 ) C2048_=_C2385( C2048 C2385 ) C2048_=_C2388( C2048 C2388 ) C2081_=_C2082( C2081 C2082 ) \nC2081_=_C2083( C2081 C2083 ) C2081_=_C2084( C2081 C2084 ) C2081_=_C2113( C2081 C2113 ) C2081_=_C2116( C2081 C2116 ) C2081_=_C2173( C2081 C2173 ) C2081_=_C2176( C2081 C2176 ) \nC2081_=_C2201( C2081 C2201 ) C2081_=_C2204( C2081 C2204 ) C2081_=_C2237( C2081 C2237 ) C2081_=_C2240( C2081 C2240 ) C2081_=_C2269( C2081 C2269 ) C2081_=_C2272( C2081 C2272 ) \nC2081_=_C2309( C2081 C2309 ) C2081_=_C2312( C2081 C2312 ) C2081_=_C2353( C2081 C2353 ) C2081_=_C2356( C2081 C2356 ) C2081_=_C2385( C2081 C2385 ) C2081_=_C2388( C2081 C2388 ) \nC2082_=_C2083( C2082 C2083 ) C2082_=_C2084( C2082 C2084 ) C2082_=_C2114( C2082 C2114 ) C2082_=_C2115( C2082 C2115 ) C2082_=_C2174( C2082 C2174 ) C2082_=_C2175( C2082 C2175 ) \nC2082_=_C2202( C2082 C2202 ) C2082_=_C2203( C2082 C2203 ) C2082_=_C2238( C2082 C2238 ) C2082_=_C2239( C2082 C2239 ) C2082_=_C2270( C2082 C2270 ) C2082_=_C2271( C2082 C2271 ) \nC2082_=_C2310( C2082 C2310 ) C2082_=_C2311( C2082 C2311 ) C2082_=_C2354( C2082 C2354 ) C2082_=_C2355( C2082 C2355 ) C2082_=_C2386( C2082 C2386 ) C2082_=_C2387( C2082 C2387 ) \nC2083_=_C2084( C2083 C2084 ) C2083_=_C2114( C2083 C2114 ) C2083_=_C2115( C2083 C2115 ) C2083_=_C2174( C2083 C2174 ) C2083_=_C2175( C2083 C2175 ) C2083_=_C2202( C2083 C2202 ) \nC2083_=_C2203( C2083 C2203 ) C2083_=_C2238( C2083 C2238 ) C2083_=_C2239( C2083 C2239 ) C2083_=_C2270( C2083 C2270 ) C2083_=_C2271( C2083 C2271 ) C2083_=_C2310( C2083 C2310 ) \nC2083_=_C2311( C2083 C2311 ) C2083_=_C2354( C2083 C2354 ) C2083_=_C2355( C2083 C2355 ) C2083_=_C2386( C2083 C2386 ) C2083_=_C2387( C2083 C2387 ) C2084_=_C2113( C2084 C2113 ) \nC2084_=_C2116( C2084 C2116 ) C2084_=_C2173( C2084 C2173 ) C2084_=_C2176( C2084 C2176 ) C2084_=_C2201( C2084 C2201 ) C2084_=_C2204( C2084 C2204 ) C2084_=_C2237( C2084 C2237 ) \nC2084_=_C2240( C2084 C2240 ) C2084_=_C2269( C2084 C2269 ) C2084_=_C2272( C2084 C2272 ) C2084_=_C2309( C2084 C2309 ) C2084_=_C2312( C2084 C2312 ) C2084_=_C2353( C2084 C2353 ) \nC2084_=_C2356( C2084 C2356 ) C2084_=_C2385( C2084 C2385 ) C2084_=_C2388( C2084 C2388 ) C2113_=_C2114( C2113 C2114 ) C2113_=_C2115( C2113 C2115 ) C2113_=_C2116( C2113 C2116 ) \nC2113_=_C2173( C2113 C2173 ) C2113_=_C2176( C2113 C2176 ) C2113_=_C2201( C2113 C2201 ) C2113_=_C2204( C2113 C2204 ) C2113_=_C2237( C2113 C2237 ) C2113_=_C2240( C2113 C2240 ) \nC2113_=_C2269( C2113 C2269 ) C2113_=_C2272( C2113 C2272 ) C2113_=_C2309( C2113 C2309 ) C2113_=_C2312( C2113 C2312 ) C2113_=_C2353( C2113 C2353 ) C2113_=_C2356( C2113 C2356 ) \nC2113_=_C2385( C2113 C2385 ) C2113_=_C2388( C2113 C2388 ) C2114_=_C2115( C2114 C2115 ) C2114_=_C2116( C2114 C2116 ) C2114_=_C2174( C2114 C2174 ) C2114_=_C2175( C2114 C2175 ) \nC2114_=_C2202( C2114 C2202 ) C2114_=_C2203( C2114 C2203 ) C2114_=_C2238( C2114 C2238 ) C2114_=_C2239( C2114 C2239 ) C2114_=_C2270( C2114 C2270 ) C2114_=_C2271( C2114 C2271 ) \nC2114_=_C2310( C2114 C2310 ) C2114_=_C2311( C2114 C2311 ) C2114_=_C2354( C2114 C2354 ) C2114_=_C2355( C2114 C2355 ) C2114_=_C2386( C2114 C2386 ) C2114_=_C2387( C2114 C2387 ) \nC2115_=_C2116( C2115 C2116 ) C2115_=_C2174( C2115 C2174 ) C2115_=_C2175( C2115 C2175 ) C2115_=_C2202( C2115 C2202 ) C2115_=_C2203( C2115 C2203 ) C2115_=_C2238( C2115 C2238 ) \nC2115_=_C2239( C2115 C2239 ) C2115_=_C2270( C2115 C2270 ) C2115_=_C2271( C2115 C2271 ) C2115_=_C2310( C2115 C2310 ) C2115_=_C2311( C2115 C2311 ) C2115_=_C2354( C2115 C2354 ) \nC2115_=_C2355( C2115 C2355 ) C2115_=_C2386( C2115 C2386 ) C2115_=_C2387( C2115 C2387 ) C2116_=_C2173( C2116 C2173 ) C2116_=_C2176( C2116 C2176 ) C2116_=_C2201( C2116 C2201 ) \nC2116_=_C2204( C2116 C2204 ) C2116_=_C2237( C2116 C2237 ) C2116_=_C2240( C2116 C2240 ) C2116_=_C2269( C2116 C2269 ) C2116_=_C2272( C2116 C2272 ) C2116_=_C2309( C2116 C2309 ) \nC2116_=_C2312( C2116 C2312 ) C2116_=_C2353( C2116 C2353 ) C2116_=_C2356( C2116 C2356 ) C2116_=_C2385( C2116 C2385 ) C2116_=_C2388( C2116 C2388 ) C2141_=_C2142( C2141 C2142 ) \nC2141_=_C2143( C2141 C2143 ) C2141_=_C2144( C2141 C2144 ) C2142_=_C2143( C2142 C2143 ) C2142_=_C2144( C2142 C2144 ) C2143_=_C2144( C2143 C2144 ) C2173_=_C2174( C2173 C2174 ) \nC2173_=_C2175( C2173 C2175 ) C2173_=_C2176( C2173 C2176 ) C2173_=_C2201( C2173 C2201 ) C2173_=_C2204( C2173 C2204 ) C2173_=_C2237( C2173 C2237 ) C2173_=_C2240( C2173 C2240 ) \nC2173_=_C2269( C2173 C2269 ) C2173_=_C2272( C2173 C2272 ) C2173_=_C2309( C2173 C2309 ) C2173_=_C2312( C2173 C2312 ) C2173_=_C2353( C2173 C2353 ) C2173_=_C2356( C2173 C2356 ) \nC2173_=_C2385( C2173 C2385 ) C2173_=_C2388( C2173 C2388 ) C2174_=_C2175( C2174 C2175 ) C2174_=_C2176( C2174 C2176 ) C2174_=_C2202( C2174 C2202 ) C2174_=_C2203( C2174 C2203 ) \nC2174_=_C2238( C2174 C2238 ) C2174_=_C2239( C2174 C2239 ) C2174_=_C2270( C2174 C2270 ) C2174_=_C2271( C2174 C2271 ) C2174_=_C2310( C2174 C2310 ) C2174_=_C2311( C2174 C2311 ) \nC2174_=_C2354( C2174 C2354 ) C2174_=_C2355( C2174 C2355 ) C2174_=_C2386( C2174 C2386 ) C2174_=_C2387( C2174 C2387 ) C2175_=_C2176( C2175 C2176 ) C2175_=_C2202( C2175 C2202 ) \nC2175_=_C2203( C2175 C2203 ) C2175_=_C2238( C2175 C2238 ) C2175_=_C2239( C2175 C2239 ) C2175_=_C2270( C2175 C2270 ) C2175_=_C2271( C2175 C2271 ) C2175_=_C2310( C2175 C2310 ) \nC2175_=_C2311( C2175 C2311 ) C2175_=_C2354( C2175 C2354 ) C2175_=_C2355( C2175 C2355 ) C2175_=_C2386( C2175 C2386 ) C2175_=_C2387( C2175 C2387 ) C2176_=_C2201( C2176 C2201 ) \nC2176_=_C2204( C2176 C2204 ) C2176_=_C2237( C2176 C2237 ) C2176_=_C2240( C2176 C2240 ) C2176_=_C2269( C2176 C2269 ) C2176_=_C2272( C2176 C2272 ) C2176_=_C2309( C2176 C2309 ) \nC2176_=_C2312( C2176 C2312 ) C2176_=_C2353( C2176 C2353 ) C2176_=_C2356( C2176 C2356 ) C2176_=_C2385( C2176 C2385 ) C2176_=_C2388( C2176 C2388 ) C2201_=_C2202( C2201 C2202 ) \nC2201_=_C2203( C2201 C2203 ) C2201_=_C2204( C2201 C2204 ) C2201_=_C2237( C2201 C2237 ) C2201_=_C2240( C2201 C2240 ) C2201_=_C2269( C2201 C2269 ) C2201_=_C2272(</w:t>
      </w:r>
    </w:p>
    <w:p>
      <w:pPr>
        <w:pStyle w:val="PreformattedText"/>
        <w:bidi w:val="0"/>
        <w:spacing w:before="0" w:after="0"/>
        <w:jc w:val="left"/>
        <w:rPr/>
      </w:pPr>
      <w:r>
        <w:rPr/>
        <w:t xml:space="preserve"> </w:t>
      </w:r>
      <w:r>
        <w:rPr/>
        <w:t>C2201 C2272 ) \nC2201_=_C2309( C2201 C2309 ) C2201_=_C2312( C2201 C2312 ) C2201_=_C2353( C2201 C2353 ) C2201_=_C2356( C2201 C2356 ) C2201_=_C2385( C2201 C2385 ) C2201_=_C2388( C2201 C2388 ) \nC2202_=_C2203( C2202 C2203 ) C2202_=_C2204( C2202 C2204 ) C2202_=_C2238( C2202 C2238 ) C2202_=_C2239( C2202 C2239 ) C2202_=_C2270( C2202 C2270 ) C2202_=_C2271( C2202 C2271 ) \nC2202_=_C2310( C2202 C2310 ) C2202_=_C2311( C2202 C2311 ) C2202_=_C2354( C2202 C2354 ) C2202_=_C2355( C2202 C2355 ) C2202_=_C2386( C2202 C2386 ) C2202_=_C2387( C2202 C2387 ) \nC2203_=_C2204( C2203 C2204 ) C2203_=_C2238( C2203 C2238 ) C2203_=_C2239( C2203 C2239 ) C2203_=_C2270( C2203 C2270 ) C2203_=_C2271( C2203 C2271 ) C2203_=_C2310( C2203 C2310 ) \nC2203_=_C2311( C2203 C2311 ) C2203_=_C2354( C2203 C2354 ) C2203_=_C2355( C2203 C2355 ) C2203_=_C2386( C2203 C2386 ) C2203_=_C2387( C2203 C2387 ) C2204_=_C2237( C2204 C2237 ) \nC2204_=_C2240( C2204 C2240 ) C2204_=_C2269( C2204 C2269 ) C2204_=_C2272( C2204 C2272 ) C2204_=_C2309( C2204 C2309 ) C2204_=_C2312( C2204 C2312 ) C2204_=_C2353( C2204 C2353 ) \nC2204_=_C2356( C2204 C2356 ) C2204_=_C2385( C2204 C2385 ) C2204_=_C2388( C2204 C2388 ) C2237_=_C2238( C2237 C2238 ) C2237_=_C2239( C2237 C2239 ) C2237_=_C2240( C2237 C2240 ) \nC2237_=_C2269( C2237 C2269 ) C2237_=_C2272( C2237 C2272 ) C2237_=_C2309( C2237 C2309 ) C2237_=_C2312( C2237 C2312 ) C2237_=_C2353( C2237 C2353 ) C2237_=_C2356( C2237 C2356 ) \nC2237_=_C2385( C2237 C2385 ) C2237_=_C2388( C2237 C2388 ) C2238_=_C2239( C2238 C2239 ) C2238_=_C2240( C2238 C2240 ) C2238_=_C2270( C2238 C2270 ) C2238_=_C2271( C2238 C2271 ) \nC2238_=_C2310( C2238 C2310 ) C2238_=_C2311( C2238 C2311 ) C2238_=_C2354( C2238 C2354 ) C2238_=_C2355( C2238 C2355 ) C2238_=_C2386( C2238 C2386 ) C2238_=_C2387( C2238 C2387 ) \nC2239_=_C2240( C2239 C2240 ) C2239_=_C2270( C2239 C2270 ) C2239_=_C2271( C2239 C2271 ) C2239_=_C2310( C2239 C2310 ) C2239_=_C2311( C2239 C2311 ) C2239_=_C2354( C2239 C2354 ) \nC2239_=_C2355( C2239 C2355 ) C2239_=_C2386( C2239 C2386 ) C2239_=_C2387( C2239 C2387 ) C2240_=_C2269( C2240 C2269 ) C2240_=_C2272( C2240 C2272 ) C2240_=_C2309( C2240 C2309 ) \nC2240_=_C2312( C2240 C2312 ) C2240_=_C2353( C2240 C2353 ) C2240_=_C2356( C2240 C2356 ) C2240_=_C2385( C2240 C2385 ) C2240_=_C2388( C2240 C2388 ) C2269_=_C2270( C2269 C2270 ) \nC2269_=_C2271( C2269 C2271 ) C2269_=_C2272( C2269 C2272 ) C2269_=_C2309( C2269 C2309 ) C2269_=_C2312( C2269 C2312 ) C2269_=_C2353( C2269 C2353 ) C2269_=_C2356( C2269 C2356 ) \nC2269_=_C2385( C2269 C2385 ) C2269_=_C2388( C2269 C2388 ) C2270_=_C2271( C2270 C2271 ) C2270_=_C2272( C2270 C2272 ) C2270_=_C2310( C2270 C2310 ) C2270_=_C2311( C2270 C2311 ) \nC2270_=_C2354( C2270 C2354 ) C2270_=_C2355( C2270 C2355 ) C2270_=_C2386( C2270 C2386 ) C2270_=_C2387( C2270 C2387 ) C2271_=_C2272( C2271 C2272 ) C2271_=_C2310( C2271 C2310 ) \nC2271_=_C2311( C2271 C2311 ) C2271_=_C2354( C2271 C2354 ) C2271_=_C2355( C2271 C2355 ) C2271_=_C2386( C2271 C2386 ) C2271_=_C2387( C2271 C2387 ) C2272_=_C2309( C2272 C2309 ) \nC2272_=_C2312( C2272 C2312 ) C2272_=_C2353( C2272 C2353 ) C2272_=_C2356( C2272 C2356 ) C2272_=_C2385( C2272 C2385 ) C2272_=_C2388( C2272 C2388 ) C2309_=_C2310( C2309 C2310 ) \nC2309_=_C2311( C2309 C2311 ) C2309_=_C2312( C2309 C2312 ) C2309_=_C2353( C2309 C2353 ) C2309_=_C2356( C2309 C2356 ) C2309_=_C2385( C2309 C2385 ) C2309_=_C2388( C2309 C2388 ) \nC2310_=_C2311( C2310 C2311 ) C2310_=_C2312( C2310 C2312 ) C2310_=_C2354( C2310 C2354 ) C2310_=_C2355( C2310 C2355 ) C2310_=_C2386( C2310 C2386 ) C2310_=_C2387( C2310 C2387 ) \nC2311_=_C2312( C2311 C2312 ) C2311_=_C2354( C2311 C2354 ) C2311_=_C2355( C2311 C2355 ) C2311_=_C2386( C2311 C2386 ) C2311_=_C2387( C2311 C2387 ) C2312_=_C2353( C2312 C2353 ) \nC2312_=_C2356( C2312 C2356 ) C2312_=_C2385( C2312 C2385 ) C2312_=_C2388( C2312 C2388 ) C2353_=_C2354( C2353 C2354 ) C2353_=_C2355( C2353 C2355 ) C2353_=_C2356( C2353 C2356 ) \nC2353_=_C2385( C2353 C2385 ) C2353_=_C2388( C2353 C2388 ) C2354_=_C2355( C2354 C2355 ) C2354_=_C2356( C2354 C2356 ) C2354_=_C2386( C2354 C2386 ) C2354_=_C2387( C2354 C2387 ) \nC2355_=_C2356( C2355 C2356 ) C2355_=_C2386( C2355 C2386 ) C2355_=_C2387( C2355 C2387 ) C2356_=_C2385( C2356 C2385 ) C2356_=_C2388( C2356 C2388 ) C2385_=_C2386( C2385 C2386 ) \nC2385_=_C2387( C2385 C2387 ) C2385_=_C2388( C2385 C2388 ) C2386_=_C2387( C2386 C2387 ) C2386_=_C2388( C2386 C2388 ) C2387_=_C2388( C2387 C2388 ) C2409_=_C2410( C2409 C2410 ) \nC2409_=_C2411( C2409 C2411 ) C2409_=_C2412( C2409 C2412 ) C2410_=_C2411( C2410 C2411 ) C2410_=_C2412( C2410 C2412 ) C2411_=_C2412( C2411 C2412 ) C3393_=_C3394( C3393 C3394 ) \nC3393_=_C3395( C3393 C3395 ) C3393_=_C3396( C3393 C3396 ) C3393_=_C3397( C3393 C3397 ) C3394_=_C3395( C3394 C3395 ) C3394_=_C3397( C3394 C3397 ) C3395_=_C3396( C3395 C3396 ) \nC3395_=_C3397( C3395 C3397 ) C3396_=_C3397( C3396 C3397 ) C3439_=_C3440( C3439 C3440 ) C3439_=_C3441( C3439 C3441 ) C3439_=_C3442( C3439 C3442 ) C3439_=_C3443( C3439 C3443 ) \nC3439_=_C3444( C3439 C3444 ) C3440_=_C3441( C3440 C3441 ) C3440_=_C3443( C3440 C3443 ) C3441_=_C3442( C3441 C3442 ) C3441_=_C3443( C3441 C3443 ) C3441_=_C3444( C3441 C3444 ) \nC3442_=_C3443( C3442 C3443 ) C3442_=_C3444( C3442 C3444 ) C3442_=_C3446( C3442 C3446 ) C3442_=_C3447( C3442 C3447 ) C3443_=_C3444( C3443 C3444 ) C3444_=_C3446( C3444 C3446 ) \nC3444_=_C3447( C3444 C3447 ) C3445_=_C3446( C3445 C3446 ) C3445_=_C3447( C3445 C3447 ) C3445_=_C3448( C3445 C3448 ) C3445_=_C3449( C3445 C3449 ) C3446_=_C3447( C3446 C3447 ) \nC3446_=_C3449( C3446 C3449 ) C3447_=_C3448( C3447 C3448 ) C3447_=_C3449( C3447 C3449 ) C3448_=_C3449( C3448 C3449 ) C3448_=_C3452( C3448 C3452 ) C3448_=_C3453( C3448 C3453 ) \nC3451_=_C3452( C3451 C3452 ) C3451_=_C3453( C3451 C3453 ) C3451_=_C3454( C3451 C3454 ) C3451_=_C3455( C3451 C3455 ) C3452_=_C3453( C3452 C3453 ) C3452_=_C3455( C3452 C3455 ) \nC3453_=_C3454( C3453 C3454 ) C3453_=_C3455( C3453 C3455 ) C3454_=_C3455( C3454 C3455 ) C3454_=_C3458( C3454 C3458 ) C3454_=_C3459( C3454 C3459 ) C3457_=_C3458( C3457 C3458 ) \nC3457_=_C3459( C3457 C3459 ) C3457_=_C3460( C3457 C3460 ) C3457_=_C3461( C3457 C3461 ) C3458_=_C3459( C3458 C3459 ) C3458_=_C3461( C3458 C3461 ) C3459_=_C3460( C3459 C3460 ) \nC3459_=_C3461( C3459 C3461 ) C3460_=_C3461( C3460 C3461 ) C3460_=_C3464( C3460 C3464 ) C3460_=_C3465( C3460 C3465 ) C3463_=_C3464( C3463 C3464 ) C3463_=_C3465( C3463 C3465 ) \nC3463_=_C3466( C3463 C3466 ) C3463_=_C3467( C3463 C3467 ) C3464_=_C3465( C3464 C3465 ) C3464_=_C3467( C3464 C3467 ) C3465_=_C3466( C3465 C3466 ) C3465_=_C3467( C3465 C3467 ) \nC3466_=_C3467( C3466 C3467 ) C3466_=_C3470( C3466 C3470 ) C3466_=_C3471( C3466 C3471 ) C3469_=_C3470( C3469 C3470 ) C3469_=_C3471( C3469 C3471 ) C3469_=_C3472( C3469 C3472 ) \nC3470_=_C3471( C3470 C3471 ) C3470_=_C3472( C3470 C3472 ) C3471_=_C3472( C3471 C3472 ) C3553_=_C3554( C3553 C3554 ) C3553_=_C3555( C3553 C3555 ) C3553_=_C3556( C3553 C3556 ) \nC3553_=_C3557( C3553 C3557 ) C3554_=_C3555( C3554 C3555 ) C3554_=_C3557( C3554 C3557 ) C3555_=_C3556( C3555 C3556 ) C3555_=_C3557( C3555 C3557 ) C3556_=_C3557( C3556 C3557 ) \nC3599_=_C3600( C3599 C3600 ) C3599_=_C3601( C3599 C3601 ) C3599_=_C3602( C3599 C3602 ) C3599_=_C3603( C3599 C3603 ) C3599_=_C3604( C3599 C3604 ) C3600_=_C3601( C3600 C3601 ) \nC3600_=_C3603( C3600 C3603 ) C3601_=_C3602( C3601 C3602 ) C3601_=_C3603( C3601 C3603 ) C3601_=_C3604( C3601 C3604 ) C3602_=_C3603( C3602 C3603 ) C3602_=_C3604( C3602 C3604 ) \nC3602_=_C3606( C3602 C3606 ) C3602_=_C3607( C3602 C3607 ) C3603_=_C3604( C3603 C3604 ) C3604_=_C3606( C3604 C3606 ) C3604_=_C3607( C3604 C3607 ) C3605_=_C3606( C3605 C3606 ) \nC3605_=_C3607( C3605 C3607 ) C3605_=_C3608( C3605 C3608 ) C3605_=_C3609( C3605 C3609 ) C3606_=_C3607( C3606 C3607 ) C3606_=_C3609( C3606 C3609 ) C3607_=_C3608( C3607 C3608 ) \nC3607_=_C3609( C3607 C3609 ) C3608_=_C3609( C3608 C3609 ) C3608_=_C3612( C3608 C3612 ) C3608_=_C3613( C3608 C3613 ) C3611_=_C3612( C3611 C3612 ) C3611_=_C3613( C3611 C3613 ) \nC3611_=_C3614( C3611 C3614 ) C3611_=_C3615( C3611 C3615 ) C3612_=_C3613( C3612 C3613 ) C3612_=_C3615( C3612 C3615 ) C3613_=_C3614( C3613 C3614 ) C3613_=_C3615( C3613 C3615 ) \nC3614_=_C3615( C3614 C3615 ) C3614_=_C3618( C3614 C3618 ) C3614_=_C3619( C3614 C3619 ) C3617_=_C3618( C3617 C3618 ) C3617_=_C3619( C3617 C3619 ) C3617_=_C3620( C3617 C3620 ) \nC3617_=_C3621( C3617 C3621 ) C3618_=_C3619( C3618 C3619 ) C3618_=_C3621( C3618 C3621 ) C3619_=_C3620( C3619 C3620 ) C3619_=_C3621( C3619 C3621 ) C3620_=_C3621( C3620 C3621 ) \nC3620_=_C3624( C3620 C3624 ) C3620_=_C3625( C3620 C3625 ) C3623_=_C3624( C3623 C3624 ) C3623_=_C3625( C3623 C3625 ) C3623_=_C3626( C3623 C3626 ) C3623_=_C3627( C3623 C3627 ) \nC3624_=_C3625( C3624 C3625 ) C3624_=_C3627( C3624 C3627 ) C3625_=_C3626( C3625 C3626 ) C3625_=_C3627( C3625 C3627 ) C3626_=_C3627( C3626 C3627 ) C3626_=_C3630( C3626 C3630 ) \nC3626_=_C3631( C3626 C3631 ) C3629_=_C3630( C3629 C3630 ) C3629_=_C3631( C3629 C3631 ) C3629_=_C3632( C3629 C3632 ) C3630_=_C3631( C3630 C3631 ) C3630_=_C3632( C3630 C3632 ) \nC3631_=_C3632( C3631 C3632 ) "];1730-&gt;1742[label="92: C1710 C1969 C1970 C1971 C1972 \nC1989 C1990 C1991 C1992 C2045 C2046 \nC2047 C2048 C2081 C2082 C2083 C2084 \nC2113 C2114 C2115 C2116 C2141 C2142 \nC2143 C2144 C2173 C2174 C2175 C2176 \nC2201 C2202 C2203 C2204 C2237 C2238 \nC2239 C2240 C2269 C2270 C2271 C2272 \nC2309 C2310 C2311 C2312 C2353 C2354 \nC2355 C2356 C2385 C2386 C2387 C2388 \nC2409 C2410 C2411 C2412 C3553 C3554 \nC3555 C3556 C3557 C3599 C3600 C3601 \nC3602 C3603 C3604 C3605 C3606 C3607 \nC3608 C3609 C3611 C3612 C3613 C3614 \nC3615 C3617 C3618 C3619 C3620 C3621 \nC3623 C3624 C3625 C3626 C3627 C3629 \nC3630 C3631 C3632 \n604: C1710_=_C3600 ,C1710_=_C3601 ,C1710_=_C3605 ,C1710_=_C3609 ,C1969_=_C1970 ,\nC1969_=_C1971 ,C1969_=_C1972 ,C1969_=_C2045 ,C1969_=_C2048 ,C1969_=_C2081 ,C1969_=_C2084 ,\nC1969_=_C2113 ,C1969_=_C2116 ,C1969_=_C2173 ,C1969_=_C2176 ,C1969_=_C2201 ,C1969_=_C2204 ,\nC1969_=_C2237</w:t>
      </w:r>
    </w:p>
    <w:p>
      <w:pPr>
        <w:pStyle w:val="PreformattedText"/>
        <w:bidi w:val="0"/>
        <w:spacing w:before="0" w:after="0"/>
        <w:jc w:val="left"/>
        <w:rPr/>
      </w:pPr>
      <w:r>
        <w:rPr/>
        <w:t xml:space="preserve"> </w:t>
      </w:r>
      <w:r>
        <w:rPr/>
        <w:t>,C1969_=_C2240 ,C1969_=_C2269 ,C1969_=_C2272 ,C1969_=_C2309 ,C1969_=_C2312 ,\nC1969_=_C2353 ,C1969_=_C2356 ,C1969_=_C2385 ,C1969_=_C2388 ,C1970_=_C1971 ,C1970_=_C1972 ,\nC1970_=_C2046 ,C1970_=_C2047 ,C1970_=_C2082 ,C1970_=_C2083 ,C1970_=_C2114 ,C1970_=_C2115 ,\nC1970_=_C2174 ,C1970_=_C2175 ,C1970_=_C2202 ,C1970_=_C2203 ,C1970_=_C2238 ,C1970_=_C2239 ,\nC1970_=_C2270 ,C1970_=_C2271 ,C1970_=_C2310 ,C1970_=_C2311 ,C1970_=_C2354 ,C1970_=_C2355 ,\nC1970_=_C2386 ,C1970_=_C2387 ,C1971_=_C1972 ,C1971_=_C2046 ,C1971_=_C2047 ,C1971_=_C2082 ,\nC1971_=_C2083 ,C1971_=_C2114 ,C1971_=_C2115 ,C1971_=_C2174 ,C1971_=_C2175 ,C1971_=_C2202 ,\nC1971_=_C2203 ,C1971_=_C2238 ,C1971_=_C2239 ,C1971_=_C2270 ,C1971_=_C2271 ,C1971_=_C2310 ,\nC1971_=_C2311 ,C1971_=_C2354 ,C1971_=_C2355 ,C1971_=_C2386 ,C1971_=_C2387 ,C1972_=_C2045 ,\nC1972_=_C2048 ,C1972_=_C2081 ,C1972_=_C2084 ,C1972_=_C2113 ,C1972_=_C2116 ,C1972_=_C2173 ,\nC1972_=_C2176 ,C1972_=_C2201 ,C1972_=_C2204 ,C1972_=_C2237 ,C1972_=_C2240 ,C1972_=_C2269 ,\nC1972_=_C2272 ,C1972_=_C2309 ,C1972_=_C2312 ,C1972_=_C2353 ,C1972_=_C2356 ,C1972_=_C2385 ,\nC1972_=_C2388 ,C1989_=_C1990 ,C1989_=_C1991 ,C1989_=_C1992 ,C1990_=_C1991 ,C1990_=_C1992 ,\nC1991_=_C1992 ,C2045_=_C2046 ,C2045_=_C2047 ,C2045_=_C2048 ,C2045_=_C2081 ,C2045_=_C2084 ,\nC2045_=_C2113 ,C2045_=_C2116 ,C2045_=_C2173 ,C2045_=_C2176 ,C2045_=_C2201 ,C2045_=_C2204 ,\nC2045_=_C2237 ,C2045_=_C2240 ,C2045_=_C2269 ,C2045_=_C2272 ,C2045_=_C2309 ,C2045_=_C2312 ,\nC2045_=_C2353 ,C2045_=_C2356 ,C2045_=_C2385 ,C2045_=_C2388 ,C2046_=_C2047 ,C2046_=_C2048 ,\nC2046_=_C2082 ,C2046_=_C2083 ,C2046_=_C2114 ,C2046_=_C2115 ,C2046_=_C2174 ,C2046_=_C2175 ,\nC2046_=_C2202 ,C2046_=_C2203 ,C2046_=_C2238 ,C2046_=_C2239 ,C2046_=_C2270 ,C2046_=_C2271 ,\nC2046_=_C2310 ,C2046_=_C2311 ,C2046_=_C2354 ,C2046_=_C2355 ,C2046_=_C2386 ,C2046_=_C2387 ,\nC2047_=_C2048 ,C2047_=_C2082 ,C2047_=_C2083 ,C2047_=_C2114 ,C2047_=_C2115 ,C2047_=_C2174 ,\nC2047_=_C2175 ,C2047_=_C2202 ,C2047_=_C2203 ,C2047_=_C2238 ,C2047_=_C2239 ,C2047_=_C2270 ,\nC2047_=_C2271 ,C2047_=_C2310 ,C2047_=_C2311 ,C2047_=_C2354 ,C2047_=_C2355 ,C2047_=_C2386 ,\nC2047_=_C2387 ,C2048_=_C2081 ,C2048_=_C2084 ,C2048_=_C2113 ,C2048_=_C2116 ,C2048_=_C2173 ,\nC2048_=_C2176 ,C2048_=_C2201 ,C2048_=_C2204 ,C2048_=_C2237 ,C2048_=_C2240 ,C2048_=_C2269 ,\nC2048_=_C2272 ,C2048_=_C2309 ,C2048_=_C2312 ,C2048_=_C2353 ,C2048_=_C2356 ,C2048_=_C2385 ,\nC2048_=_C2388 ,C2081_=_C2082 ,C2081_=_C2083 ,C2081_=_C2084 ,C2081_=_C2113 ,C2081_=_C2116 ,\nC2081_=_C2173 ,C2081_=_C2176 ,C2081_=_C2201 ,C2081_=_C2204 ,C2081_=_C2237 ,C2081_=_C2240 ,\nC2081_=_C2269 ,C2081_=_C2272 ,C2081_=_C2309 ,C2081_=_C2312 ,C2081_=_C2353 ,C2081_=_C2356 ,\nC2081_=_C2385 ,C2081_=_C2388 ,C2082_=_C2083 ,C2082_=_C2084 ,C2082_=_C2114 ,C2082_=_C2115 ,\nC2082_=_C2174 ,C2082_=_C2175 ,C2082_=_C2202 ,C2082_=_C2203 ,C2082_=_C2238 ,C2082_=_C2239 ,\nC2082_=_C2270 ,C2082_=_C2271 ,C2082_=_C2310 ,C2082_=_C2311 ,C2082_=_C2354 ,C2082_=_C2355 ,\nC2082_=_C2386 ,C2082_=_C2387 ,C2083_=_C2084 ,C2083_=_C2114 ,C2083_=_C2115 ,C2083_=_C2174 ,\nC2083_=_C2175 ,C2083_=_C2202 ,C2083_=_C2203 ,C2083_=_C2238 ,C2083_=_C2239 ,C2083_=_C2270 ,\nC2083_=_C2271 ,C2083_=_C2310 ,C2083_=_C2311 ,C2083_=_C2354 ,C2083_=_C2355 ,C2083_=_C2386 ,\nC2083_=_C2387 ,C2084_=_C2113 ,C2084_=_C2116 ,C2084_=_C2173 ,C2084_=_C2176 ,C2084_=_C2201 ,\nC2084_=_C2204 ,C2084_=_C2237 ,C2084_=_C2240 ,C2084_=_C2269 ,C2084_=_C2272 ,C2084_=_C2309 ,\nC2084_=_C2312 ,C2084_=_C2353 ,C2084_=_C2356 ,C2084_=_C2385 ,C2084_=_C2388 ,C2113_=_C2114 ,\nC2113_=_C2115 ,C2113_=_C2116 ,C2113_=_C2173 ,C2113_=_C2176 ,C2113_=_C2201 ,C2113_=_C2204 ,\nC2113_=_C2237 ,C2113_=_C2240 ,C2113_=_C2269 ,C2113_=_C2272 ,C2113_=_C2309 ,C2113_=_C2312 ,\nC2113_=_C2353 ,C2113_=_C2356 ,C2113_=_C2385 ,C2113_=_C2388 ,C2114_=_C2115 ,C2114_=_C2116 ,\nC2114_=_C2174 ,C2114_=_C2175 ,C2114_=_C2202 ,C2114_=_C2203 ,C2114_=_C2238 ,C2114_=_C2239 ,\nC2114_=_C2270 ,C2114_=_C2271 ,C2114_=_C2310 ,C2114_=_C2311 ,C2114_=_C2354 ,C2114_=_C2355 ,\nC2114_=_C2386 ,C2114_=_C2387 ,C2115_=_C2116 ,C2115_=_C2174 ,C2115_=_C2175 ,C2115_=_C2202 ,\nC2115_=_C2203 ,C2115_=_C2238 ,C2115_=_C2239 ,C2115_=_C2270 ,C2115_=_C2271 ,C2115_=_C2310 ,\nC2115_=_C2311 ,C2115_=_C2354 ,C2115_=_C2355 ,C2115_=_C2386 ,C2115_=_C2387 ,C2116_=_C2173 ,\nC2116_=_C2176 ,C2116_=_C2201 ,C2116_=_C2204 ,C2116_=_C2237 ,C2116_=_C2240 ,C2116_=_C2269 ,\nC2116_=_C2272 ,C2116_=_C2309 ,C2116_=_C2312 ,C2116_=_C2353 ,C2116_=_C2356 ,C2116_=_C2385 ,\nC2116_=_C2388 ,C2141_=_C2142 ,C2141_=_C2143 ,C2141_=_C2144 ,C2142_=_C2143 ,C2142_=_C2144 ,\nC2143_=_C2144 ,C2173_=_C2174 ,C2173_=_C2175 ,C2173_=_C2176 ,C2173_=_C2201 ,C2173_=_C2204 ,\nC2173_=_C2237 ,C2173_=_C2240 ,C2173_=_C2269 ,C2173_=_C2272 ,C2173_=_C2309 ,C2173_=_C2312 ,\nC2173_=_C2353 ,C2173_=_C2356 ,C2173_=_C2385 ,C2173_=_C2388 ,C2174_=_C2175 ,C2174_=_C2176 ,\nC2174_=_C2202 ,C2174_=_C2203 ,C2174_=_C2238 ,C2174_=_C2239 ,C2174_=_C2270 ,C2174_=_C2271 ,\nC2174_=_C2310 ,C2174_=_C2311 ,C2174_=_C2354 ,C2174_=_C2355 ,C2174_=_C2386 ,C2174_=_C2387 ,\nC2175_=_C2176 ,C2175_=_C2202 ,C2175_=_C2203 ,C2175_=_C2238 ,C2175_=_C2239 ,C2175_=_C2270 ,\nC2175_=_C2271 ,C2175_=_C2310 ,C2175_=_C2311 ,C2175_=_C2354 ,C2175_=_C2355 ,C2175_=_C2386 ,\nC2175_=_C2387 ,C2176_=_C2201 ,C2176_=_C2204 ,C2176_=_C2237 ,C2176_=_C2240 ,C2176_=_C2269 ,\nC2176_=_C2272 ,C2176_=_C2309 ,C2176_=_C2312 ,C2176_=_C2353 ,C2176_=_C2356 ,C2176_=_C2385 ,\nC2176_=_C2388 ,C2201_=_C2202 ,C2201_=_C2203 ,C2201_=_C2204 ,C2201_=_C2237 ,C2201_=_C2240 ,\nC2201_=_C2269 ,C2201_=_C2272 ,C2201_=_C2309 ,C2201_=_C2312 ,C2201_=_C2353 ,C2201_=_C2356 ,\nC2201_=_C2385 ,C2201_=_C2388 ,C2202_=_C2203 ,C2202_=_C2204 ,C2202_=_C2238 ,C2202_=_C2239 ,\nC2202_=_C2270 ,C2202_=_C2271 ,C2202_=_C2310 ,C2202_=_C2311 ,C2202_=_C2354 ,C2202_=_C2355 ,\nC2202_=_C2386 ,C2202_=_C2387 ,C2203_=_C2204 ,C2203_=_C2238 ,C2203_=_C2239 ,C2203_=_C2270 ,\nC2203_=_C2271 ,C2203_=_C2310 ,C2203_=_C2311 ,C2203_=_C2354 ,C2203_=_C2355 ,C2203_=_C2386 ,\nC2203_=_C2387 ,C2204_=_C2237 ,C2204_=_C2240 ,C2204_=_C2269 ,C2204_=_C2272 ,C2204_=_C2309 ,\nC2204_=_C2312 ,C2204_=_C2353 ,C2204_=_C2356 ,C2204_=_C2385 ,C2204_=_C2388 ,C2237_=_C2238 ,\nC2237_=_C2239 ,C2237_=_C2240 ,C2237_=_C2269 ,C2237_=_C2272 ,C2237_=_C2309 ,C2237_=_C2312 ,\nC2237_=_C2353 ,C2237_=_C2356 ,C2237_=_C2385 ,C2237_=_C2388 ,C2238_=_C2239 ,C2238_=_C2240 ,\nC2238_=_C2270 ,C2238_=_C2271 ,C2238_=_C2310 ,C2238_=_C2311 ,C2238_=_C2354 ,C2238_=_C2355 ,\nC2238_=_C2386 ,C2238_=_C2387 ,C2239_=_C2240 ,C2239_=_C2270 ,C2239_=_C2271 ,C2239_=_C2310 ,\nC2239_=_C2311 ,C2239_=_C2354 ,C2239_=_C2355 ,C2239_=_C2386 ,C2239_=_C2387 ,C2240_=_C2269 ,\nC2240_=_C2272 ,C2240_=_C2309 ,C2240_=_C2312 ,C2240_=_C2353 ,C2240_=_C2356 ,C2240_=_C2385 ,\nC2240_=_C2388 ,C2269_=_C2270 ,C2269_=_C2271 ,C2269_=_C2272 ,C2269_=_C2309 ,C2269_=_C2312 ,\nC2269_=_C2353 ,C2269_=_C2356 ,C2269_=_C2385 ,C2269_=_C2388 ,C2270_=_C2271 ,C2270_=_C2272 ,\nC2270_=_C2310 ,C2270_=_C2311 ,C2270_=_C2354 ,C2270_=_C2355 ,C2270_=_C2386 ,C2270_=_C2387 ,\nC2271_=_C2272 ,C2271_=_C2310 ,C2271_=_C2311 ,C2271_=_C2354 ,C2271_=_C2355 ,C2271_=_C2386 ,\nC2271_=_C2387 ,C2272_=_C2309 ,C2272_=_C2312 ,C2272_=_C2353 ,C2272_=_C2356 ,C2272_=_C2385 ,\nC2272_=_C2388 ,C2309_=_C2310 ,C2309_=_C2311 ,C2309_=_C2312 ,C2309_=_C2353 ,C2309_=_C2356 ,\nC2309_=_C2385 ,C2309_=_C2388 ,C2310_=_C2311 ,C2310_=_C2312 ,C2310_=_C2354 ,C2310_=_C2355 ,\nC2310_=_C2386 ,C2310_=_C2387 ,C2311_=_C2312 ,C2311_=_C2354 ,C2311_=_C2355 ,C2311_=_C2386 ,\nC2311_=_C2387 ,C2312_=_C2353 ,C2312_=_C2356 ,C2312_=_C2385 ,C2312_=_C2388 ,C2353_=_C2354 ,\nC2353_=_C2355 ,C2353_=_C2356 ,C2353_=_C2385 ,C2353_=_C2388 ,C2354_=_C2355 ,C2354_=_C2356 ,\nC2354_=_C2386 ,C2354_=_C2387 ,C2355_=_C2356 ,C2355_=_C2386 ,C2355_=_C2387 ,C2356_=_C2385 ,\nC2356_=_C2388 ,C2385_=_C2386 ,C2385_=_C2387 ,C2385_=_C2388 ,C2386_=_C2387 ,C2386_=_C2388 ,\nC2387_=_C2388 ,C2409_=_C2410 ,C2409_=_C2411 ,C2409_=_C2412 ,C2410_=_C2411 ,C2410_=_C2412 ,\nC2411_=_C2412 ,C3553_=_C3554 ,C3553_=_C3555 ,C3553_=_C3556 ,C3553_=_C3557 ,C3554_=_C3555 ,\nC3554_=_C3557 ,C3555_=_C3556 ,C3555_=_C3557 ,C3556_=_C3557 ,C3599_=_C3600 ,C3599_=_C3601 ,\nC3599_=_C3602 ,C3599_=_C3603 ,C3599_=_C3604 ,C3600_=_C3601 ,C3600_=_C3603 ,C3601_=_C3602 ,\nC3601_=_C3603 ,C3601_=_C3604 ,C3602_=_C3603 ,C3602_=_C3604 ,C3602_=_C3606 ,C3602_=_C3607 ,\nC3603_=_C3604 ,C3604_=_C3606 ,C3604_=_C3607 ,C3605_=_C3606 ,C3605_=_C3607 ,C3605_=_C3608 ,\nC3605_=_C3609 ,C3606_=_C3607 ,C3606_=_C3609 ,C3607_=_C3608 ,C3607_=_C3609 ,C3608_=_C3609 ,\nC3608_=_C3612 ,C3608_=_C3613 ,C3611_=_C3612 ,C3611_=_C3613 ,C3611_=_C3614 ,C3611_=_C3615 ,\nC3612_=_C3613 ,C3612_=_C3615 ,C3613_=_C3614 ,C3613_=_C3615 ,C3614_=_C3615 ,C3614_=_C3618 ,\nC3614_=_C3619 ,C3617_=_C3618 ,C3617_=_C3619 ,C3617_=_C3620 ,C3617_=_C3621 ,C3618_=_C3619 ,\nC3618_=_C3621 ,C3619_=_C3620 ,C3619_=_C3621 ,C3620_=_C3621 ,C3620_=_C3624 ,C3620_=_C3625 ,\nC3623_=_C3624 ,C3623_=_C3625 ,C3623_=_C3626 ,C3623_=_C3627 ,C3624_=_C3625 ,C3624_=_C3627 ,\nC3625_=_C3626 ,C3625_=_C3627 ,C3626_=_C3627 ,C3626_=_C3630 ,C3626_=_C3631 ,C3629_=_C3630 ,\nC3629_=_C3631 ,C3629_=_C3632 ,C3630_=_C3631 ,C3630_=_C3632 ,C3631_=_C3632 ,"];1743[shape=box, label="id:1743 level: 20\n142: C1710 C2441 C2442 C2443 C2444 \nC2461 C2462 C2463 C2464 C2493 C2494 \nC2495 C2496 C2517 C2518 C2519 C2520 \nC2533 C2534 C2535 C2536 C2573 C2574 \nC2575 C2576 C2613 C2614 C2615 C2616 \nC2645 C2646 C2647 C2648 C2689 C2690 \nC2691 C2692 C2721 C2722 C2723 C2724 \nC2765 C2766 C2767 C2768 C2797 C2798 \nC2799 C2800 C2821 C2822 C2823 C2824 \nC2857 C2858 C2859 C2860 C2905 C2906 \nC2907 C2908 C2937 C2938 C2939 C2940 \nC2973 C2974 C2975 C2976 C3029 C3030 \nC3031 C3032 C3553 C3554 C3555 C3556 \nC3557 C3599 C3600 C3601 C3602 C3603 \nC3604 C3605 C3606 C3607 C3608 C3609 \nC3611 C3612 C3613 C3614 C3615 C3617 \nC3618 C3619 C3620 C3621 C3623 C3624 \nC3625 C3626 C3627 C3629 C3630 C3631 \nC3632 C3753 C3754 C3755 C3756 C3757 \nC3759 C3760 C3761 C3762 C3763 C3765 \nC3766 C3767 C3768 C3769 C3771 C3772 \nC3773 C3774 C3775 C3777 C3778 C3779 \nC3780 C3781 C3783 C3784 C3785 C3786</w:t>
      </w:r>
    </w:p>
    <w:p>
      <w:pPr>
        <w:pStyle w:val="PreformattedText"/>
        <w:bidi w:val="0"/>
        <w:spacing w:before="0" w:after="0"/>
        <w:jc w:val="left"/>
        <w:rPr/>
      </w:pPr>
      <w:r>
        <w:rPr/>
        <w:t xml:space="preserve"> </w:t>
      </w:r>
      <w:r>
        <w:rPr/>
        <w:t>\nC3787 C3789 C3790 C3791 C3792 \n604: C1710_=_C3600( C1710 C3600 ) C1710_=_C3601( C1710 C3601 ) C1710_=_C3605( C1710 C3605 ) C1710_=_C3609( C1710 C3609 ) C2441_=_C2442( C2441 C2442 ) \nC2441_=_C2443( C2441 C2443 ) C2441_=_C2444( C2441 C2444 ) C2442_=_C2443( C2442 C2443 ) C2442_=_C2444( C2442 C2444 ) C2443_=_C2444( C2443 C2444 ) C2461_=_C2462( C2461 C2462 ) \nC2461_=_C2463( C2461 C2463 ) C2461_=_C2464( C2461 C2464 ) C2461_=_C2517( C2461 C2517 ) C2461_=_C2520( C2461 C2520 ) C2461_=_C2533( C2461 C2533 ) C2461_=_C2536( C2461 C2536 ) \nC2461_=_C2645( C2461 C2645 ) C2461_=_C2648( C2461 C2648 ) C2461_=_C2689( C2461 C2689 ) C2461_=_C2692( C2461 C2692 ) C2461_=_C2905( C2461 C2905 ) C2461_=_C2908( C2461 C2908 ) \nC2461_=_C2937( C2461 C2937 ) C2461_=_C2940( C2461 C2940 ) C2462_=_C2463( C2462 C2463 ) C2462_=_C2464( C2462 C2464 ) C2462_=_C2518( C2462 C2518 ) C2462_=_C2519( C2462 C2519 ) \nC2462_=_C2534( C2462 C2534 ) C2462_=_C2535( C2462 C2535 ) C2462_=_C2646( C2462 C2646 ) C2462_=_C2647( C2462 C2647 ) C2462_=_C2690( C2462 C2690 ) C2462_=_C2691( C2462 C2691 ) \nC2462_=_C2906( C2462 C2906 ) C2462_=_C2907( C2462 C2907 ) C2462_=_C2938( C2462 C2938 ) C2462_=_C2939( C2462 C2939 ) C2463_=_C2464( C2463 C2464 ) C2463_=_C2518( C2463 C2518 ) \nC2463_=_C2519( C2463 C2519 ) C2463_=_C2534( C2463 C2534 ) C2463_=_C2535( C2463 C2535 ) C2463_=_C2646( C2463 C2646 ) C2463_=_C2647( C2463 C2647 ) C2463_=_C2690( C2463 C2690 ) \nC2463_=_C2691( C2463 C2691 ) C2463_=_C2906( C2463 C2906 ) C2463_=_C2907( C2463 C2907 ) C2463_=_C2938( C2463 C2938 ) C2463_=_C2939( C2463 C2939 ) C2464_=_C2517( C2464 C2517 ) \nC2464_=_C2520( C2464 C2520 ) C2464_=_C2533( C2464 C2533 ) C2464_=_C2536( C2464 C2536 ) C2464_=_C2645( C2464 C2645 ) C2464_=_C2648( C2464 C2648 ) C2464_=_C2689( C2464 C2689 ) \nC2464_=_C2692( C2464 C2692 ) C2464_=_C2905( C2464 C2905 ) C2464_=_C2908( C2464 C2908 ) C2464_=_C2937( C2464 C2937 ) C2464_=_C2940( C2464 C2940 ) C2493_=_C2494( C2493 C2494 ) \nC2493_=_C2495( C2493 C2495 ) C2493_=_C2496( C2493 C2496 ) C2493_=_C2613( C2493 C2613 ) C2493_=_C2616( C2493 C2616 ) C2493_=_C2721( C2493 C2721 ) C2493_=_C2724( C2493 C2724 ) \nC2493_=_C2765( C2493 C2765 ) C2493_=_C2768( C2493 C2768 ) C2493_=_C2797( C2493 C2797 ) C2493_=_C2800( C2493 C2800 ) C2493_=_C2857( C2493 C2857 ) C2493_=_C2860( C2493 C2860 ) \nC2493_=_C3029( C2493 C3029 ) C2493_=_C3032( C2493 C3032 ) C2494_=_C2495( C2494 C2495 ) C2494_=_C2496( C2494 C2496 ) C2494_=_C2614( C2494 C2614 ) C2494_=_C2615( C2494 C2615 ) \nC2494_=_C2722( C2494 C2722 ) C2494_=_C2723( C2494 C2723 ) C2494_=_C2766( C2494 C2766 ) C2494_=_C2767( C2494 C2767 ) C2494_=_C2798( C2494 C2798 ) C2494_=_C2799( C2494 C2799 ) \nC2494_=_C2858( C2494 C2858 ) C2494_=_C2859( C2494 C2859 ) C2494_=_C3030( C2494 C3030 ) C2494_=_C3031( C2494 C3031 ) C2495_=_C2496( C2495 C2496 ) C2495_=_C2614( C2495 C2614 ) \nC2495_=_C2615( C2495 C2615 ) C2495_=_C2722( C2495 C2722 ) C2495_=_C2723( C2495 C2723 ) C2495_=_C2766( C2495 C2766 ) C2495_=_C2767( C2495 C2767 ) C2495_=_C2798( C2495 C2798 ) \nC2495_=_C2799( C2495 C2799 ) C2495_=_C2858( C2495 C2858 ) C2495_=_C2859( C2495 C2859 ) C2495_=_C3030( C2495 C3030 ) C2495_=_C3031( C2495 C3031 ) C2496_=_C2613( C2496 C2613 ) \nC2496_=_C2616( C2496 C2616 ) C2496_=_C2721( C2496 C2721 ) C2496_=_C2724( C2496 C2724 ) C2496_=_C2765( C2496 C2765 ) C2496_=_C2768( C2496 C2768 ) C2496_=_C2797( C2496 C2797 ) \nC2496_=_C2800( C2496 C2800 ) C2496_=_C2857( C2496 C2857 ) C2496_=_C2860( C2496 C2860 ) C2496_=_C3029( C2496 C3029 ) C2496_=_C3032( C2496 C3032 ) C2517_=_C2518( C2517 C2518 ) \nC2517_=_C2519( C2517 C2519 ) C2517_=_C2520( C2517 C2520 ) C2517_=_C2533( C2517 C2533 ) C2517_=_C2536( C2517 C2536 ) C2517_=_C2645( C2517 C2645 ) C2517_=_C2648( C2517 C2648 ) \nC2517_=_C2689( C2517 C2689 ) C2517_=_C2692( C2517 C2692 ) C2517_=_C2905( C2517 C2905 ) C2517_=_C2908( C2517 C2908 ) C2517_=_C2937( C2517 C2937 ) C2517_=_C2940( C2517 C2940 ) \nC2518_=_C2519( C2518 C2519 ) C2518_=_C2520( C2518 C2520 ) C2518_=_C2534( C2518 C2534 ) C2518_=_C2535( C2518 C2535 ) C2518_=_C2646( C2518 C2646 ) C2518_=_C2647( C2518 C2647 ) \nC2518_=_C2690( C2518 C2690 ) C2518_=_C2691( C2518 C2691 ) C2518_=_C2906( C2518 C2906 ) C2518_=_C2907( C2518 C2907 ) C2518_=_C2938( C2518 C2938 ) C2518_=_C2939( C2518 C2939 ) \nC2519_=_C2520( C2519 C2520 ) C2519_=_C2534( C2519 C2534 ) C2519_=_C2535( C2519 C2535 ) C2519_=_C2646( C2519 C2646 ) C2519_=_C2647( C2519 C2647 ) C2519_=_C2690( C2519 C2690 ) \nC2519_=_C2691( C2519 C2691 ) C2519_=_C2906( C2519 C2906 ) C2519_=_C2907( C2519 C2907 ) C2519_=_C2938( C2519 C2938 ) C2519_=_C2939( C2519 C2939 ) C2520_=_C2533( C2520 C2533 ) \nC2520_=_C2536( C2520 C2536 ) C2520_=_C2645( C2520 C2645 ) C2520_=_C2648( C2520 C2648 ) C2520_=_C2689( C2520 C2689 ) C2520_=_C2692( C2520 C2692 ) C2520_=_C2905( C2520 C2905 ) \nC2520_=_C2908( C2520 C2908 ) C2520_=_C2937( C2520 C2937 ) C2520_=_C2940( C2520 C2940 ) C2533_=_C2534( C2533 C2534 ) C2533_=_C2535( C2533 C2535 ) C2533_=_C2536( C2533 C2536 ) \nC2533_=_C2645( C2533 C2645 ) C2533_=_C2648( C2533 C2648 ) C2533_=_C2689( C2533 C2689 ) C2533_=_C2692( C2533 C2692 ) C2533_=_C2905( C2533 C2905 ) C2533_=_C2908( C2533 C2908 ) \nC2533_=_C2937( C2533 C2937 ) C2533_=_C2940( C2533 C2940 ) C2534_=_C2535( C2534 C2535 ) C2534_=_C2536( C2534 C2536 ) C2534_=_C2646( C2534 C2646 ) C2534_=_C2647( C2534 C2647 ) \nC2534_=_C2690( C2534 C2690 ) C2534_=_C2691( C2534 C2691 ) C2534_=_C2906( C2534 C2906 ) C2534_=_C2907( C2534 C2907 ) C2534_=_C2938( C2534 C2938 ) C2534_=_C2939( C2534 C2939 ) \nC2535_=_C2536( C2535 C2536 ) C2535_=_C2646( C2535 C2646 ) C2535_=_C2647( C2535 C2647 ) C2535_=_C2690( C2535 C2690 ) C2535_=_C2691( C2535 C2691 ) C2535_=_C2906( C2535 C2906 ) \nC2535_=_C2907( C2535 C2907 ) C2535_=_C2938( C2535 C2938 ) C2535_=_C2939( C2535 C2939 ) C2536_=_C2645( C2536 C2645 ) C2536_=_C2648( C2536 C2648 ) C2536_=_C2689( C2536 C2689 ) \nC2536_=_C2692( C2536 C2692 ) C2536_=_C2905( C2536 C2905 ) C2536_=_C2908( C2536 C2908 ) C2536_=_C2937( C2536 C2937 ) C2536_=_C2940( C2536 C2940 ) C2573_=_C2574( C2573 C2574 ) \nC2573_=_C2575( C2573 C2575 ) C2573_=_C2576( C2573 C2576 ) C2574_=_C2575( C2574 C2575 ) C2574_=_C2576( C2574 C2576 ) C2575_=_C2576( C2575 C2576 ) C2613_=_C2614( C2613 C2614 ) \nC2613_=_C2615( C2613 C2615 ) C2613_=_C2616( C2613 C2616 ) C2613_=_C2721( C2613 C2721 ) C2613_=_C2724( C2613 C2724 ) C2613_=_C2765( C2613 C2765 ) C2613_=_C2768( C2613 C2768 ) \nC2613_=_C2797( C2613 C2797 ) C2613_=_C2800( C2613 C2800 ) C2613_=_C2857( C2613 C2857 ) C2613_=_C2860( C2613 C2860 ) C2613_=_C3029( C2613 C3029 ) C2613_=_C3032( C2613 C3032 ) \nC2614_=_C2615( C2614 C2615 ) C2614_=_C2616( C2614 C2616 ) C2614_=_C2722( C2614 C2722 ) C2614_=_C2723( C2614 C2723 ) C2614_=_C2766( C2614 C2766 ) C2614_=_C2767( C2614 C2767 ) \nC2614_=_C2798( C2614 C2798 ) C2614_=_C2799( C2614 C2799 ) C2614_=_C2858( C2614 C2858 ) C2614_=_C2859( C2614 C2859 ) C2614_=_C3030( C2614 C3030 ) C2614_=_C3031( C2614 C3031 ) \nC2615_=_C2616( C2615 C2616 ) C2615_=_C2722( C2615 C2722 ) C2615_=_C2723( C2615 C2723 ) C2615_=_C2766( C2615 C2766 ) C2615_=_C2767( C2615 C2767 ) C2615_=_C2798( C2615 C2798 ) \nC2615_=_C2799( C2615 C2799 ) C2615_=_C2858( C2615 C2858 ) C2615_=_C2859( C2615 C2859 ) C2615_=_C3030( C2615 C3030 ) C2615_=_C3031( C2615 C3031 ) C2616_=_C2721( C2616 C2721 ) \nC2616_=_C2724( C2616 C2724 ) C2616_=_C2765( C2616 C2765 ) C2616_=_C2768( C2616 C2768 ) C2616_=_C2797( C2616 C2797 ) C2616_=_C2800( C2616 C2800 ) C2616_=_C2857( C2616 C2857 ) \nC2616_=_C2860( C2616 C2860 ) C2616_=_C3029( C2616 C3029 ) C2616_=_C3032( C2616 C3032 ) C2645_=_C2646( C2645 C2646 ) C2645_=_C2647( C2645 C2647 ) C2645_=_C2648( C2645 C2648 ) \nC2645_=_C2689( C2645 C2689 ) C2645_=_C2692( C2645 C2692 ) C2645_=_C2905( C2645 C2905 ) C2645_=_C2908( C2645 C2908 ) C2645_=_C2937( C2645 C2937 ) C2645_=_C2940( C2645 C2940 ) \nC2646_=_C2647( C2646 C2647 ) C2646_=_C2648( C2646 C2648 ) C2646_=_C2690( C2646 C2690 ) C2646_=_C2691( C2646 C2691 ) C2646_=_C2906( C2646 C2906 ) C2646_=_C2907( C2646 C2907 ) \nC2646_=_C2938( C2646 C2938 ) C2646_=_C2939( C2646 C2939 ) C2647_=_C2648( C2647 C2648 ) C2647_=_C2690( C2647 C2690 ) C2647_=_C2691( C2647 C2691 ) C2647_=_C2906( C2647 C2906 ) \nC2647_=_C2907( C2647 C2907 ) C2647_=_C2938( C2647 C2938 ) C2647_=_C2939( C2647 C2939 ) C2648_=_C2689( C2648 C2689 ) C2648_=_C2692( C2648 C2692 ) C2648_=_C2905( C2648 C2905 ) \nC2648_=_C2908( C2648 C2908 ) C2648_=_C2937( C2648 C2937 ) C2648_=_C2940( C2648 C2940 ) C2689_=_C2690( C2689 C2690 ) C2689_=_C2691( C2689 C2691 ) C2689_=_C2692( C2689 C2692 ) \nC2689_=_C2905( C2689 C2905 ) C2689_=_C2908( C2689 C2908 ) C2689_=_C2937( C2689 C2937 ) C2689_=_C2940( C2689 C2940 ) C2690_=_C2691( C2690 C2691 ) C2690_=_C2692( C2690 C2692 ) \nC2690_=_C2906( C2690 C2906 ) C2690_=_C2907( C2690 C2907 ) C2690_=_C2938( C2690 C2938 ) C2690_=_C2939( C2690 C2939 ) C2691_=_C2692( C2691 C2692 ) C2691_=_C2906( C2691 C2906 ) \nC2691_=_C2907( C2691 C2907 ) C2691_=_C2938( C2691 C2938 ) C2691_=_C2939( C2691 C2939 ) C2692_=_C2905( C2692 C2905 ) C2692_=_C2908( C2692 C2908 ) C2692_=_C2937( C2692 C2937 ) \nC2692_=_C2940( C2692 C2940 ) C2721_=_C2722( C2721 C2722 ) C2721_=_C2723( C2721 C2723 ) C2721_=_C2724( C2721 C2724 ) C2721_=_C2765( C2721 C2765 ) C2721_=_C2768( C2721 C2768 ) \nC2721_=_C2797( C2721 C2797 ) C2721_=_C2800( C2721 C2800 ) C2721_=_C2857( C2721 C2857 ) C2721_=_C2860( C2721 C2860 ) C2721_=_C3029( C2721 C3029 ) C2721_=_C3032( C2721 C3032 ) \nC2722_=_C2723( C2722 C2723 ) C2722_=_C2724( C2722 C2724 ) C2722_=_C2766( C2722 C2766 ) C2722_=_C2767( C2722 C2767 ) C2722_=_C2798( C2722 C2798 ) C2722_=_C2799( C2722 C2799 ) \nC2722_=_C2858( C2722 C2858 ) C2722_=_C2859( C2722 C2859 ) C2722_=_C3030( C2722 C3030 ) C2722_=_C3031( C2722 C3031 ) C2723_=_C2724( C2723 C2724 ) C2723_=_C2766( C2723 C2766 ) \nC2723_=_C2767( C2723 C2767 ) C2723_=_C2798( C2723 C2798 ) C2723_=_C2799( C2723 C2799 ) C2723_=_C2858( C2723 C2858 ) C2723_=_C2859( C2723 C2859 ) C2723_=_C3030( C2723 C3030 ) \nC2723_=_C3031( C2723 C3031 ) C2724_=_C2765(</w:t>
      </w:r>
    </w:p>
    <w:p>
      <w:pPr>
        <w:pStyle w:val="PreformattedText"/>
        <w:bidi w:val="0"/>
        <w:spacing w:before="0" w:after="0"/>
        <w:jc w:val="left"/>
        <w:rPr/>
      </w:pPr>
      <w:r>
        <w:rPr/>
        <w:t xml:space="preserve"> </w:t>
      </w:r>
      <w:r>
        <w:rPr/>
        <w:t>C2724 C2765 ) C2724_=_C2768( C2724 C2768 ) C2724_=_C2797( C2724 C2797 ) C2724_=_C2800( C2724 C2800 ) C2724_=_C2857( C2724 C2857 ) \nC2724_=_C2860( C2724 C2860 ) C2724_=_C3029( C2724 C3029 ) C2724_=_C3032( C2724 C3032 ) C2765_=_C2766( C2765 C2766 ) C2765_=_C2767( C2765 C2767 ) C2765_=_C2768( C2765 C2768 ) \nC2765_=_C2797( C2765 C2797 ) C2765_=_C2800( C2765 C2800 ) C2765_=_C2857( C2765 C2857 ) C2765_=_C2860( C2765 C2860 ) C2765_=_C3029( C2765 C3029 ) C2765_=_C3032( C2765 C3032 ) \nC2766_=_C2767( C2766 C2767 ) C2766_=_C2768( C2766 C2768 ) C2766_=_C2798( C2766 C2798 ) C2766_=_C2799( C2766 C2799 ) C2766_=_C2858( C2766 C2858 ) C2766_=_C2859( C2766 C2859 ) \nC2766_=_C3030( C2766 C3030 ) C2766_=_C3031( C2766 C3031 ) C2767_=_C2768( C2767 C2768 ) C2767_=_C2798( C2767 C2798 ) C2767_=_C2799( C2767 C2799 ) C2767_=_C2858( C2767 C2858 ) \nC2767_=_C2859( C2767 C2859 ) C2767_=_C3030( C2767 C3030 ) C2767_=_C3031( C2767 C3031 ) C2768_=_C2797( C2768 C2797 ) C2768_=_C2800( C2768 C2800 ) C2768_=_C2857( C2768 C2857 ) \nC2768_=_C2860( C2768 C2860 ) C2768_=_C3029( C2768 C3029 ) C2768_=_C3032( C2768 C3032 ) C2797_=_C2798( C2797 C2798 ) C2797_=_C2799( C2797 C2799 ) C2797_=_C2800( C2797 C2800 ) \nC2797_=_C2857( C2797 C2857 ) C2797_=_C2860( C2797 C2860 ) C2797_=_C3029( C2797 C3029 ) C2797_=_C3032( C2797 C3032 ) C2798_=_C2799( C2798 C2799 ) C2798_=_C2800( C2798 C2800 ) \nC2798_=_C2858( C2798 C2858 ) C2798_=_C2859( C2798 C2859 ) C2798_=_C3030( C2798 C3030 ) C2798_=_C3031( C2798 C3031 ) C2799_=_C2800( C2799 C2800 ) C2799_=_C2858( C2799 C2858 ) \nC2799_=_C2859( C2799 C2859 ) C2799_=_C3030( C2799 C3030 ) C2799_=_C3031( C2799 C3031 ) C2800_=_C2857( C2800 C2857 ) C2800_=_C2860( C2800 C2860 ) C2800_=_C3029( C2800 C3029 ) \nC2800_=_C3032( C2800 C3032 ) C2821_=_C2822( C2821 C2822 ) C2821_=_C2823( C2821 C2823 ) C2821_=_C2824( C2821 C2824 ) C2821_=_C2973( C2821 C2973 ) C2821_=_C2976( C2821 C2976 ) \nC2822_=_C2823( C2822 C2823 ) C2822_=_C2824( C2822 C2824 ) C2822_=_C2974( C2822 C2974 ) C2822_=_C2975( C2822 C2975 ) C2823_=_C2824( C2823 C2824 ) C2823_=_C2974( C2823 C2974 ) \nC2823_=_C2975( C2823 C2975 ) C2824_=_C2973( C2824 C2973 ) C2824_=_C2976( C2824 C2976 ) C2857_=_C2858( C2857 C2858 ) C2857_=_C2859( C2857 C2859 ) C2857_=_C2860( C2857 C2860 ) \nC2857_=_C3029( C2857 C3029 ) C2857_=_C3032( C2857 C3032 ) C2858_=_C2859( C2858 C2859 ) C2858_=_C2860( C2858 C2860 ) C2858_=_C3030( C2858 C3030 ) C2858_=_C3031( C2858 C3031 ) \nC2859_=_C2860( C2859 C2860 ) C2859_=_C3030( C2859 C3030 ) C2859_=_C3031( C2859 C3031 ) C2860_=_C3029( C2860 C3029 ) C2860_=_C3032( C2860 C3032 ) C2905_=_C2906( C2905 C2906 ) \nC2905_=_C2907( C2905 C2907 ) C2905_=_C2908( C2905 C2908 ) C2905_=_C2937( C2905 C2937 ) C2905_=_C2940( C2905 C2940 ) C2906_=_C2907( C2906 C2907 ) C2906_=_C2908( C2906 C2908 ) \nC2906_=_C2938( C2906 C2938 ) C2906_=_C2939( C2906 C2939 ) C2907_=_C2908( C2907 C2908 ) C2907_=_C2938( C2907 C2938 ) C2907_=_C2939( C2907 C2939 ) C2908_=_C2937( C2908 C2937 ) \nC2908_=_C2940( C2908 C2940 ) C2937_=_C2938( C2937 C2938 ) C2937_=_C2939( C2937 C2939 ) C2937_=_C2940( C2937 C2940 ) C2938_=_C2939( C2938 C2939 ) C2938_=_C2940( C2938 C2940 ) \nC2939_=_C2940( C2939 C2940 ) C2973_=_C2974( C2973 C2974 ) C2973_=_C2975( C2973 C2975 ) C2973_=_C2976( C2973 C2976 ) C2974_=_C2975( C2974 C2975 ) C2974_=_C2976( C2974 C2976 ) \nC2975_=_C2976( C2975 C2976 ) C3029_=_C3030( C3029 C3030 ) C3029_=_C3031( C3029 C3031 ) C3029_=_C3032( C3029 C3032 ) C3030_=_C3031( C3030 C3031 ) C3030_=_C3032( C3030 C3032 ) \nC3031_=_C3032( C3031 C3032 ) C3553_=_C3554( C3553 C3554 ) C3553_=_C3555( C3553 C3555 ) C3553_=_C3556( C3553 C3556 ) C3553_=_C3557( C3553 C3557 ) C3554_=_C3555( C3554 C3555 ) \nC3554_=_C3557( C3554 C3557 ) C3555_=_C3556( C3555 C3556 ) C3555_=_C3557( C3555 C3557 ) C3556_=_C3557( C3556 C3557 ) C3599_=_C3600( C3599 C3600 ) C3599_=_C3601( C3599 C3601 ) \nC3599_=_C3602( C3599 C3602 ) C3599_=_C3603( C3599 C3603 ) C3599_=_C3604( C3599 C3604 ) C3600_=_C3601( C3600 C3601 ) C3600_=_C3603( C3600 C3603 ) C3601_=_C3602( C3601 C3602 ) \nC3601_=_C3603( C3601 C3603 ) C3601_=_C3604( C3601 C3604 ) C3602_=_C3603( C3602 C3603 ) C3602_=_C3604( C3602 C3604 ) C3602_=_C3606( C3602 C3606 ) C3602_=_C3607( C3602 C3607 ) \nC3603_=_C3604( C3603 C3604 ) C3604_=_C3606( C3604 C3606 ) C3604_=_C3607( C3604 C3607 ) C3605_=_C3606( C3605 C3606 ) C3605_=_C3607( C3605 C3607 ) C3605_=_C3608( C3605 C3608 ) \nC3605_=_C3609( C3605 C3609 ) C3606_=_C3607( C3606 C3607 ) C3606_=_C3609( C3606 C3609 ) C3607_=_C3608( C3607 C3608 ) C3607_=_C3609( C3607 C3609 ) C3608_=_C3609( C3608 C3609 ) \nC3608_=_C3612( C3608 C3612 ) C3608_=_C3613( C3608 C3613 ) C3611_=_C3612( C3611 C3612 ) C3611_=_C3613( C3611 C3613 ) C3611_=_C3614( C3611 C3614 ) C3611_=_C3615( C3611 C3615 ) \nC3612_=_C3613( C3612 C3613 ) C3612_=_C3615( C3612 C3615 ) C3613_=_C3614( C3613 C3614 ) C3613_=_C3615( C3613 C3615 ) C3614_=_C3615( C3614 C3615 ) C3614_=_C3618( C3614 C3618 ) \nC3614_=_C3619( C3614 C3619 ) C3617_=_C3618( C3617 C3618 ) C3617_=_C3619( C3617 C3619 ) C3617_=_C3620( C3617 C3620 ) C3617_=_C3621( C3617 C3621 ) C3618_=_C3619( C3618 C3619 ) \nC3618_=_C3621( C3618 C3621 ) C3619_=_C3620( C3619 C3620 ) C3619_=_C3621( C3619 C3621 ) C3620_=_C3621( C3620 C3621 ) C3620_=_C3624( C3620 C3624 ) C3620_=_C3625( C3620 C3625 ) \nC3623_=_C3624( C3623 C3624 ) C3623_=_C3625( C3623 C3625 ) C3623_=_C3626( C3623 C3626 ) C3623_=_C3627( C3623 C3627 ) C3624_=_C3625( C3624 C3625 ) C3624_=_C3627( C3624 C3627 ) \nC3625_=_C3626( C3625 C3626 ) C3625_=_C3627( C3625 C3627 ) C3626_=_C3627( C3626 C3627 ) C3626_=_C3630( C3626 C3630 ) C3626_=_C3631( C3626 C3631 ) C3629_=_C3630( C3629 C3630 ) \nC3629_=_C3631( C3629 C3631 ) C3629_=_C3632( C3629 C3632 ) C3630_=_C3631( C3630 C3631 ) C3630_=_C3632( C3630 C3632 ) C3631_=_C3632( C3631 C3632 ) C3753_=_C3754( C3753 C3754 ) \nC3753_=_C3755( C3753 C3755 ) C3753_=_C3756( C3753 C3756 ) C3753_=_C3757( C3753 C3757 ) C3754_=_C3755( C3754 C3755 ) C3754_=_C3757( C3754 C3757 ) C3755_=_C3756( C3755 C3756 ) \nC3755_=_C3757( C3755 C3757 ) C3756_=_C3757( C3756 C3757 ) C3756_=_C3760( C3756 C3760 ) C3756_=_C3761( C3756 C3761 ) C3759_=_C3760( C3759 C3760 ) C3759_=_C3761( C3759 C3761 ) \nC3759_=_C3762( C3759 C3762 ) C3759_=_C3763( C3759 C3763 ) C3760_=_C3761( C3760 C3761 ) C3760_=_C3763( C3760 C3763 ) C3761_=_C3762( C3761 C3762 ) C3761_=_C3763( C3761 C3763 ) \nC3762_=_C3763( C3762 C3763 ) C3762_=_C3766( C3762 C3766 ) C3762_=_C3767( C3762 C3767 ) C3765_=_C3766( C3765 C3766 ) C3765_=_C3767( C3765 C3767 ) C3765_=_C3768( C3765 C3768 ) \nC3765_=_C3769( C3765 C3769 ) C3766_=_C3767( C3766 C3767 ) C3766_=_C3769( C3766 C3769 ) C3767_=_C3768( C3767 C3768 ) C3767_=_C3769( C3767 C3769 ) C3768_=_C3769( C3768 C3769 ) \nC3768_=_C3772( C3768 C3772 ) C3768_=_C3773( C3768 C3773 ) C3771_=_C3772( C3771 C3772 ) C3771_=_C3773( C3771 C3773 ) C3771_=_C3774( C3771 C3774 ) C3771_=_C3775( C3771 C3775 ) \nC3772_=_C3773( C3772 C3773 ) C3772_=_C3775( C3772 C3775 ) C3773_=_C3774( C3773 C3774 ) C3773_=_C3775( C3773 C3775 ) C3774_=_C3775( C3774 C3775 ) C3774_=_C3778( C3774 C3778 ) \nC3774_=_C3779( C3774 C3779 ) C3777_=_C3778( C3777 C3778 ) C3777_=_C3779( C3777 C3779 ) C3777_=_C3780( C3777 C3780 ) C3777_=_C3781( C3777 C3781 ) C3778_=_C3779( C3778 C3779 ) \nC3778_=_C3781( C3778 C3781 ) C3779_=_C3780( C3779 C3780 ) C3779_=_C3781( C3779 C3781 ) C3780_=_C3781( C3780 C3781 ) C3780_=_C3784( C3780 C3784 ) C3780_=_C3785( C3780 C3785 ) \nC3783_=_C3784( C3783 C3784 ) C3783_=_C3785( C3783 C3785 ) C3783_=_C3786( C3783 C3786 ) C3783_=_C3787( C3783 C3787 ) C3784_=_C3785( C3784 C3785 ) C3784_=_C3787( C3784 C3787 ) \nC3785_=_C3786( C3785 C3786 ) C3785_=_C3787( C3785 C3787 ) C3786_=_C3787( C3786 C3787 ) C3786_=_C3790( C3786 C3790 ) C3786_=_C3791( C3786 C3791 ) C3789_=_C3790( C3789 C3790 ) \nC3789_=_C3791( C3789 C3791 ) C3789_=_C3792( C3789 C3792 ) C3790_=_C3791( C3790 C3791 ) C3790_=_C3792( C3790 C3792 ) C3791_=_C3792( C3791 C3792 ) "];1730-&gt;1743[label="108: C1710 C2441 C2442 C2443 C2444 \nC2461 C2462 C2463 C2464 C2493 C2494 \nC2495 C2496 C2517 C2518 C2519 C2520 \nC2533 C2534 C2535 C2536 C2573 C2574 \nC2575 C2576 C2613 C2614 C2615 C2616 \nC2645 C2646 C2647 C2648 C2689 C2690 \nC2691 C2692 C2721 C2722 C2723 C2724 \nC2765 C2766 C2767 C2768 C2797 C2798 \nC2799 C2800 C2821 C2822 C2823 C2824 \nC2857 C2858 C2859 C2860 C2905 C2906 \nC2907 C2908 C2937 C2938 C2939 C2940 \nC2973 C2974 C2975 C2976 C3029 C3030 \nC3031 C3032 C3553 C3554 C3555 C3556 \nC3557 C3599 C3600 C3601 C3602 C3603 \nC3604 C3605 C3606 C3607 C3608 C3609 \nC3611 C3612 C3613 C3614 C3615 C3617 \nC3618 C3619 C3620 C3621 C3623 C3624 \nC3625 C3626 C3627 C3629 C3630 C3631 \nC3632 \n532: C1710_=_C3600 ,C1710_=_C3601 ,C1710_=_C3605 ,C1710_=_C3609 ,C2441_=_C2442 ,\nC2441_=_C2443 ,C2441_=_C2444 ,C2442_=_C2443 ,C2442_=_C2444 ,C2443_=_C2444 ,C2461_=_C2462 ,\nC2461_=_C2463 ,C2461_=_C2464 ,C2461_=_C2517 ,C2461_=_C2520 ,C2461_=_C2533 ,C2461_=_C2536 ,\nC2461_=_C2645 ,C2461_=_C2648 ,C2461_=_C2689 ,C2461_=_C2692 ,C2461_=_C2905 ,C2461_=_C2908 ,\nC2461_=_C2937 ,C2461_=_C2940 ,C2462_=_C2463 ,C2462_=_C2464 ,C2462_=_C2518 ,C2462_=_C2519 ,\nC2462_=_C2534 ,C2462_=_C2535 ,C2462_=_C2646 ,C2462_=_C2647 ,C2462_=_C2690 ,C2462_=_C2691 ,\nC2462_=_C2906 ,C2462_=_C2907 ,C2462_=_C2938 ,C2462_=_C2939 ,C2463_=_C2464 ,C2463_=_C2518 ,\nC2463_=_C2519 ,C2463_=_C2534 ,C2463_=_C2535 ,C2463_=_C2646 ,C2463_=_C2647 ,C2463_=_C2690 ,\nC2463_=_C2691 ,C2463_=_C2906 ,C2463_=_C2907 ,C2463_=_C2938 ,C2463_=_C2939 ,C2464_=_C2517 ,\nC2464_=_C2520 ,C2464_=_C2533 ,C2464_=_C2536 ,C2464_=_C2645 ,C2464_=_C2648 ,C2464_=_C2689 ,\nC2464_=_C2692 ,C2464_=_C2905 ,C2464_=_C2908 ,C2464_=_C2937 ,C2464_=_C2940 ,C2493_=_C2494 ,\nC2493_=_C2495 ,C2493_=_C2496 ,C2493_=_C2613 ,C2493_=_C2616 ,C2493_=_C2721 ,C2493_=_C2724 ,\nC2493_=_C2765 ,C2493_=_C2768 ,C2493_=_C2797 ,C2493_=_C2800 ,C2493_=_C2857 ,C2493_=_C2860 ,\nC2493_=_C3029 ,C2493_=_C3032 ,C2494_=_C2495 ,C2494_=_C2496 ,C2494_=_C2614 ,C2494_=_C2615 ,\nC2494_=_C2722 ,C2494_=_C2723 ,C2494_=_C2766 ,C2494_=_C2767 ,C2494_=_C2798</w:t>
      </w:r>
    </w:p>
    <w:p>
      <w:pPr>
        <w:pStyle w:val="PreformattedText"/>
        <w:bidi w:val="0"/>
        <w:spacing w:before="0" w:after="0"/>
        <w:jc w:val="left"/>
        <w:rPr/>
      </w:pPr>
      <w:r>
        <w:rPr/>
        <w:t xml:space="preserve"> </w:t>
      </w:r>
      <w:r>
        <w:rPr/>
        <w:t>,C2494_=_C2799 ,\nC2494_=_C2858 ,C2494_=_C2859 ,C2494_=_C3030 ,C2494_=_C3031 ,C2495_=_C2496 ,C2495_=_C2614 ,\nC2495_=_C2615 ,C2495_=_C2722 ,C2495_=_C2723 ,C2495_=_C2766 ,C2495_=_C2767 ,C2495_=_C2798 ,\nC2495_=_C2799 ,C2495_=_C2858 ,C2495_=_C2859 ,C2495_=_C3030 ,C2495_=_C3031 ,C2496_=_C2613 ,\nC2496_=_C2616 ,C2496_=_C2721 ,C2496_=_C2724 ,C2496_=_C2765 ,C2496_=_C2768 ,C2496_=_C2797 ,\nC2496_=_C2800 ,C2496_=_C2857 ,C2496_=_C2860 ,C2496_=_C3029 ,C2496_=_C3032 ,C2517_=_C2518 ,\nC2517_=_C2519 ,C2517_=_C2520 ,C2517_=_C2533 ,C2517_=_C2536 ,C2517_=_C2645 ,C2517_=_C2648 ,\nC2517_=_C2689 ,C2517_=_C2692 ,C2517_=_C2905 ,C2517_=_C2908 ,C2517_=_C2937 ,C2517_=_C2940 ,\nC2518_=_C2519 ,C2518_=_C2520 ,C2518_=_C2534 ,C2518_=_C2535 ,C2518_=_C2646 ,C2518_=_C2647 ,\nC2518_=_C2690 ,C2518_=_C2691 ,C2518_=_C2906 ,C2518_=_C2907 ,C2518_=_C2938 ,C2518_=_C2939 ,\nC2519_=_C2520 ,C2519_=_C2534 ,C2519_=_C2535 ,C2519_=_C2646 ,C2519_=_C2647 ,C2519_=_C2690 ,\nC2519_=_C2691 ,C2519_=_C2906 ,C2519_=_C2907 ,C2519_=_C2938 ,C2519_=_C2939 ,C2520_=_C2533 ,\nC2520_=_C2536 ,C2520_=_C2645 ,C2520_=_C2648 ,C2520_=_C2689 ,C2520_=_C2692 ,C2520_=_C2905 ,\nC2520_=_C2908 ,C2520_=_C2937 ,C2520_=_C2940 ,C2533_=_C2534 ,C2533_=_C2535 ,C2533_=_C2536 ,\nC2533_=_C2645 ,C2533_=_C2648 ,C2533_=_C2689 ,C2533_=_C2692 ,C2533_=_C2905 ,C2533_=_C2908 ,\nC2533_=_C2937 ,C2533_=_C2940 ,C2534_=_C2535 ,C2534_=_C2536 ,C2534_=_C2646 ,C2534_=_C2647 ,\nC2534_=_C2690 ,C2534_=_C2691 ,C2534_=_C2906 ,C2534_=_C2907 ,C2534_=_C2938 ,C2534_=_C2939 ,\nC2535_=_C2536 ,C2535_=_C2646 ,C2535_=_C2647 ,C2535_=_C2690 ,C2535_=_C2691 ,C2535_=_C2906 ,\nC2535_=_C2907 ,C2535_=_C2938 ,C2535_=_C2939 ,C2536_=_C2645 ,C2536_=_C2648 ,C2536_=_C2689 ,\nC2536_=_C2692 ,C2536_=_C2905 ,C2536_=_C2908 ,C2536_=_C2937 ,C2536_=_C2940 ,C2573_=_C2574 ,\nC2573_=_C2575 ,C2573_=_C2576 ,C2574_=_C2575 ,C2574_=_C2576 ,C2575_=_C2576 ,C2613_=_C2614 ,\nC2613_=_C2615 ,C2613_=_C2616 ,C2613_=_C2721 ,C2613_=_C2724 ,C2613_=_C2765 ,C2613_=_C2768 ,\nC2613_=_C2797 ,C2613_=_C2800 ,C2613_=_C2857 ,C2613_=_C2860 ,C2613_=_C3029 ,C2613_=_C3032 ,\nC2614_=_C2615 ,C2614_=_C2616 ,C2614_=_C2722 ,C2614_=_C2723 ,C2614_=_C2766 ,C2614_=_C2767 ,\nC2614_=_C2798 ,C2614_=_C2799 ,C2614_=_C2858 ,C2614_=_C2859 ,C2614_=_C3030 ,C2614_=_C3031 ,\nC2615_=_C2616 ,C2615_=_C2722 ,C2615_=_C2723 ,C2615_=_C2766 ,C2615_=_C2767 ,C2615_=_C2798 ,\nC2615_=_C2799 ,C2615_=_C2858 ,C2615_=_C2859 ,C2615_=_C3030 ,C2615_=_C3031 ,C2616_=_C2721 ,\nC2616_=_C2724 ,C2616_=_C2765 ,C2616_=_C2768 ,C2616_=_C2797 ,C2616_=_C2800 ,C2616_=_C2857 ,\nC2616_=_C2860 ,C2616_=_C3029 ,C2616_=_C3032 ,C2645_=_C2646 ,C2645_=_C2647 ,C2645_=_C2648 ,\nC2645_=_C2689 ,C2645_=_C2692 ,C2645_=_C2905 ,C2645_=_C2908 ,C2645_=_C2937 ,C2645_=_C2940 ,\nC2646_=_C2647 ,C2646_=_C2648 ,C2646_=_C2690 ,C2646_=_C2691 ,C2646_=_C2906 ,C2646_=_C2907 ,\nC2646_=_C2938 ,C2646_=_C2939 ,C2647_=_C2648 ,C2647_=_C2690 ,C2647_=_C2691 ,C2647_=_C2906 ,\nC2647_=_C2907 ,C2647_=_C2938 ,C2647_=_C2939 ,C2648_=_C2689 ,C2648_=_C2692 ,C2648_=_C2905 ,\nC2648_=_C2908 ,C2648_=_C2937 ,C2648_=_C2940 ,C2689_=_C2690 ,C2689_=_C2691 ,C2689_=_C2692 ,\nC2689_=_C2905 ,C2689_=_C2908 ,C2689_=_C2937 ,C2689_=_C2940 ,C2690_=_C2691 ,C2690_=_C2692 ,\nC2690_=_C2906 ,C2690_=_C2907 ,C2690_=_C2938 ,C2690_=_C2939 ,C2691_=_C2692 ,C2691_=_C2906 ,\nC2691_=_C2907 ,C2691_=_C2938 ,C2691_=_C2939 ,C2692_=_C2905 ,C2692_=_C2908 ,C2692_=_C2937 ,\nC2692_=_C2940 ,C2721_=_C2722 ,C2721_=_C2723 ,C2721_=_C2724 ,C2721_=_C2765 ,C2721_=_C2768 ,\nC2721_=_C2797 ,C2721_=_C2800 ,C2721_=_C2857 ,C2721_=_C2860 ,C2721_=_C3029 ,C2721_=_C3032 ,\nC2722_=_C2723 ,C2722_=_C2724 ,C2722_=_C2766 ,C2722_=_C2767 ,C2722_=_C2798 ,C2722_=_C2799 ,\nC2722_=_C2858 ,C2722_=_C2859 ,C2722_=_C3030 ,C2722_=_C3031 ,C2723_=_C2724 ,C2723_=_C2766 ,\nC2723_=_C2767 ,C2723_=_C2798 ,C2723_=_C2799 ,C2723_=_C2858 ,C2723_=_C2859 ,C2723_=_C3030 ,\nC2723_=_C3031 ,C2724_=_C2765 ,C2724_=_C2768 ,C2724_=_C2797 ,C2724_=_C2800 ,C2724_=_C2857 ,\nC2724_=_C2860 ,C2724_=_C3029 ,C2724_=_C3032 ,C2765_=_C2766 ,C2765_=_C2767 ,C2765_=_C2768 ,\nC2765_=_C2797 ,C2765_=_C2800 ,C2765_=_C2857 ,C2765_=_C2860 ,C2765_=_C3029 ,C2765_=_C3032 ,\nC2766_=_C2767 ,C2766_=_C2768 ,C2766_=_C2798 ,C2766_=_C2799 ,C2766_=_C2858 ,C2766_=_C2859 ,\nC2766_=_C3030 ,C2766_=_C3031 ,C2767_=_C2768 ,C2767_=_C2798 ,C2767_=_C2799 ,C2767_=_C2858 ,\nC2767_=_C2859 ,C2767_=_C3030 ,C2767_=_C3031 ,C2768_=_C2797 ,C2768_=_C2800 ,C2768_=_C2857 ,\nC2768_=_C2860 ,C2768_=_C3029 ,C2768_=_C3032 ,C2797_=_C2798 ,C2797_=_C2799 ,C2797_=_C2800 ,\nC2797_=_C2857 ,C2797_=_C2860 ,C2797_=_C3029 ,C2797_=_C3032 ,C2798_=_C2799 ,C2798_=_C2800 ,\nC2798_=_C2858 ,C2798_=_C2859 ,C2798_=_C3030 ,C2798_=_C3031 ,C2799_=_C2800 ,C2799_=_C2858 ,\nC2799_=_C2859 ,C2799_=_C3030 ,C2799_=_C3031 ,C2800_=_C2857 ,C2800_=_C2860 ,C2800_=_C3029 ,\nC2800_=_C3032 ,C2821_=_C2822 ,C2821_=_C2823 ,C2821_=_C2824 ,C2821_=_C2973 ,C2821_=_C2976 ,\nC2822_=_C2823 ,C2822_=_C2824 ,C2822_=_C2974 ,C2822_=_C2975 ,C2823_=_C2824 ,C2823_=_C2974 ,\nC2823_=_C2975 ,C2824_=_C2973 ,C2824_=_C2976 ,C2857_=_C2858 ,C2857_=_C2859 ,C2857_=_C2860 ,\nC2857_=_C3029 ,C2857_=_C3032 ,C2858_=_C2859 ,C2858_=_C2860 ,C2858_=_C3030 ,C2858_=_C3031 ,\nC2859_=_C2860 ,C2859_=_C3030 ,C2859_=_C3031 ,C2860_=_C3029 ,C2860_=_C3032 ,C2905_=_C2906 ,\nC2905_=_C2907 ,C2905_=_C2908 ,C2905_=_C2937 ,C2905_=_C2940 ,C2906_=_C2907 ,C2906_=_C2908 ,\nC2906_=_C2938 ,C2906_=_C2939 ,C2907_=_C2908 ,C2907_=_C2938 ,C2907_=_C2939 ,C2908_=_C2937 ,\nC2908_=_C2940 ,C2937_=_C2938 ,C2937_=_C2939 ,C2937_=_C2940 ,C2938_=_C2939 ,C2938_=_C2940 ,\nC2939_=_C2940 ,C2973_=_C2974 ,C2973_=_C2975 ,C2973_=_C2976 ,C2974_=_C2975 ,C2974_=_C2976 ,\nC2975_=_C2976 ,C3029_=_C3030 ,C3029_=_C3031 ,C3029_=_C3032 ,C3030_=_C3031 ,C3030_=_C3032 ,\nC3031_=_C3032 ,C3553_=_C3554 ,C3553_=_C3555 ,C3553_=_C3556 ,C3553_=_C3557 ,C3554_=_C3555 ,\nC3554_=_C3557 ,C3555_=_C3556 ,C3555_=_C3557 ,C3556_=_C3557 ,C3599_=_C3600 ,C3599_=_C3601 ,\nC3599_=_C3602 ,C3599_=_C3603 ,C3599_=_C3604 ,C3600_=_C3601 ,C3600_=_C3603 ,C3601_=_C3602 ,\nC3601_=_C3603 ,C3601_=_C3604 ,C3602_=_C3603 ,C3602_=_C3604 ,C3602_=_C3606 ,C3602_=_C3607 ,\nC3603_=_C3604 ,C3604_=_C3606 ,C3604_=_C3607 ,C3605_=_C3606 ,C3605_=_C3607 ,C3605_=_C3608 ,\nC3605_=_C3609 ,C3606_=_C3607 ,C3606_=_C3609 ,C3607_=_C3608 ,C3607_=_C3609 ,C3608_=_C3609 ,\nC3608_=_C3612 ,C3608_=_C3613 ,C3611_=_C3612 ,C3611_=_C3613 ,C3611_=_C3614 ,C3611_=_C3615 ,\nC3612_=_C3613 ,C3612_=_C3615 ,C3613_=_C3614 ,C3613_=_C3615 ,C3614_=_C3615 ,C3614_=_C3618 ,\nC3614_=_C3619 ,C3617_=_C3618 ,C3617_=_C3619 ,C3617_=_C3620 ,C3617_=_C3621 ,C3618_=_C3619 ,\nC3618_=_C3621 ,C3619_=_C3620 ,C3619_=_C3621 ,C3620_=_C3621 ,C3620_=_C3624 ,C3620_=_C3625 ,\nC3623_=_C3624 ,C3623_=_C3625 ,C3623_=_C3626 ,C3623_=_C3627 ,C3624_=_C3625 ,C3624_=_C3627 ,\nC3625_=_C3626 ,C3625_=_C3627 ,C3626_=_C3627 ,C3626_=_C3630 ,C3626_=_C3631 ,C3629_=_C3630 ,\nC3629_=_C3631 ,C3629_=_C3632 ,C3630_=_C3631 ,C3630_=_C3632 ,C3631_=_C3632 ,"];1744[shape=box, label="id:1744 level: 20\n7: C839 C840 C841 C2737 C2738 \nC2739 C2740 \n16: C839_=_C841( C839 C841 ) C839_=_C2739( C839 C2739 ) C839_=_C2740( C839 C2740 ) C840_=_C841( C840 C841 ) C840_=_C2737( C840 C2737 ) \nC840_=_C2738( C840 C2738 ) C841_=_C2737( C841 C2737 ) C841_=_C2738( C841 C2738 ) C841_=_C2739( C841 C2739 ) C841_=_C2740( C841 C2740 ) C2737_=_C2738( C2737 C2738 ) \nC2737_=_C2739( C2737 C2739 ) C2737_=_C2740( C2737 C2740 ) C2738_=_C2739( C2738 C2739 ) C2738_=_C2740( C2738 C2740 ) C2739_=_C2740( C2739 C2740 ) "];1734-&gt;1744[label="6: C839 C840 C2737 C2738 C2739 \nC2740 \n10: C839_=_C2739 ,C839_=_C2740 ,C840_=_C2737 ,C840_=_C2738 ,C2737_=_C2738 ,\nC2737_=_C2739 ,C2737_=_C2740 ,C2738_=_C2739 ,C2738_=_C2740 ,C2739_=_C2740 ,"];1745[shape=box, label="id:1745 level: 20\n8: C836 C837 C839 C840 C2733 \nC2734 C2735 C2736 \n12: C836_=_C840( C836 C840 ) C836_=_C2733( C836 C2733 ) C836_=_C2735( C836 C2735 ) C837_=_C839( C837 C839 ) C837_=_C2734( C837 C2734 ) \nC837_=_C2736( C837 C2736 ) C2733_=_C2734( C2733 C2734 ) C2733_=_C2735( C2733 C2735 ) C2733_=_C2736( C2733 C2736 ) C2734_=_C2735( C2734 C2735 ) C2734_=_C2736( C2734 C2736 ) \nC2735_=_C2736( C2735 C2736 ) "];1734-&gt;1745[label="6: C839 C840 C2733 C2734 C2735 \nC2736 \n6: C2733_=_C2734 ,C2733_=_C2735 ,C2733_=_C2736 ,C2734_=_C2735 ,C2734_=_C2736 ,\nC2735_=_C2736 ,"];1746[shape=box, label="id:1746 level: 20\n7: C487 C488 C489 C2421 C2422 \nC2423 C2424 \n16: C487_=_C489( C487 C489 ) C487_=_C2423( C487 C2423 ) C487_=_C2424( C487 C2424 ) C488_=_C489( C488 C489 ) C488_=_C2421( C488 C2421 ) \nC488_=_C2422( C488 C2422 ) C489_=_C2421( C489 C2421 ) C489_=_C2422( C489 C2422 ) C489_=_C2423( C489 C2423 ) C489_=_C2424( C489 C2424 ) C2421_=_C2422( C2421 C2422 ) \nC2421_=_C2423( C2421 C2423 ) C2421_=_C2424( C2421 C2424 ) C2422_=_C2423( C2422 C2423 ) C2422_=_C2424( C2422 C2424 ) C2423_=_C2424( C2423 C2424 ) "];1736-&gt;1746[label="6: C487 C488 C2421 C2422 C2423 \nC2424 \n10: C487_=_C2423 ,C487_=_C2424 ,C488_=_C2421 ,C488_=_C2422 ,C2421_=_C2422 ,\nC2421_=_C2423 ,C2421_=_C2424 ,C2422_=_C2423 ,C2422_=_C2424 ,C2423_=_C2424 ,"];1747[shape=box, label="id:1747 level: 20\n7: C486 C487 C488 C2417 C2418 \nC2419 C2420 \n16: C486_=_C487( C486 C487 ) C486_=_C488( C486 C488 ) C486_=_C2417( C486 C2417 ) C486_=_C2418( C486 C2418 ) C486_=_C2419( C486 C2419 ) \nC486_=_C2420( C486 C2420 ) C487_=_C2417( C487 C2417 ) C487_=_C2419( C487 C2419 ) C488_=_C2418( C488 C2418 ) C488_=_C2420( C488 C2420 ) C2417_=_C2418( C2417 C2418 ) \nC2417_=_C2419( C2417 C2419 ) C2417_=_C2420( C2417 C2420 ) C2418_=_C2419( C2418 C2419 ) C2418_=_C2420( C2418 C2420 ) C2419_=_C2420( C2419 C2420 ) "];1736-&gt;1747[label="6: C487 C488 C2417 C2418 C2419 \nC2420 \n10: C487_=_C2417 ,C487_=_C2419 ,C488_=_C2418 ,C488_=_C2420 ,C2417_=_C2418 ,\nC2417_=_C2419 ,C2417_=_C2420 ,C2418_=_C2419 ,C2418_=_C2420 ,C2419_=_C2420 ,"];1748[shape=box, label="id:1748 level: 20\n9: C1068 C2993 C2994 C2995 C2996 \nC2997 C2998 C2999 C3000 \n28: C1068_=_C2993( C1068 C2993 ) C1068_=_C2994( C1068 C2994 ) C1068_=_C2995( C1068 C2995 ) C1068_=_C2996( C1068 C2996 ) C1068_=_C2997(</w:t>
      </w:r>
    </w:p>
    <w:p>
      <w:pPr>
        <w:pStyle w:val="PreformattedText"/>
        <w:bidi w:val="0"/>
        <w:spacing w:before="0" w:after="0"/>
        <w:jc w:val="left"/>
        <w:rPr/>
      </w:pPr>
      <w:r>
        <w:rPr/>
        <w:t xml:space="preserve"> </w:t>
      </w:r>
      <w:r>
        <w:rPr/>
        <w:t>C1068 C2997 ) \nC1068_=_C2998( C1068 C2998 ) C1068_=_C2999( C1068 C2999 ) C1068_=_C3000( C1068 C3000 ) C2993_=_C2994( C2993 C2994 ) C2993_=_C2995( C2993 C2995 ) C2993_=_C2996( C2993 C2996 ) \nC2993_=_C2997( C2993 C2997 ) C2993_=_C2998( C2993 C2998 ) C2994_=_C2995( C2994 C2995 ) C2994_=_C2996( C2994 C2996 ) C2994_=_C2999( C2994 C2999 ) C2994_=_C3000( C2994 C3000 ) \nC2995_=_C2996( C2995 C2996 ) C2995_=_C2997( C2995 C2997 ) C2995_=_C2998( C2995 C2998 ) C2996_=_C2999( C2996 C2999 ) C2996_=_C3000( C2996 C3000 ) C2997_=_C2998( C2997 C2998 ) \nC2997_=_C2999( C2997 C2999 ) C2997_=_C3000( C2997 C3000 ) C2998_=_C2999( C2998 C2999 ) C2998_=_C3000( C2998 C3000 ) C2999_=_C3000( C2999 C3000 ) "];1737-&gt;1748[label="8: C2993 C2994 C2995 C2996 C2997 \nC2998 C2999 C3000 \n20: C2993_=_C2994 ,C2993_=_C2995 ,C2993_=_C2996 ,C2993_=_C2997 ,C2993_=_C2998 ,\nC2994_=_C2995 ,C2994_=_C2996 ,C2994_=_C2999 ,C2994_=_C3000 ,C2995_=_C2996 ,C2995_=_C2997 ,\nC2995_=_C2998 ,C2996_=_C2999 ,C2996_=_C3000 ,C2997_=_C2998 ,C2997_=_C2999 ,C2997_=_C3000 ,\nC2998_=_C2999 ,C2998_=_C3000 ,C2999_=_C3000 ,"];1749[shape=box, label="id:1749 level: 20\n9: C1067 C2989 C2990 C2991 C2992 \nC2993 C2994 C2995 C2996 \n28: C1067_=_C2989( C1067 C2989 ) C1067_=_C2990( C1067 C2990 ) C1067_=_C2991( C1067 C2991 ) C1067_=_C2992( C1067 C2992 ) C1067_=_C2993( C1067 C2993 ) \nC1067_=_C2994( C1067 C2994 ) C1067_=_C2995( C1067 C2995 ) C1067_=_C2996( C1067 C2996 ) C2989_=_C2990( C2989 C2990 ) C2989_=_C2991( C2989 C2991 ) C2989_=_C2992( C2989 C2992 ) \nC2989_=_C2993( C2989 C2993 ) C2989_=_C2994( C2989 C2994 ) C2990_=_C2991( C2990 C2991 ) C2990_=_C2992( C2990 C2992 ) C2990_=_C2995( C2990 C2995 ) C2990_=_C2996( C2990 C2996 ) \nC2991_=_C2992( C2991 C2992 ) C2991_=_C2993( C2991 C2993 ) C2991_=_C2994( C2991 C2994 ) C2992_=_C2995( C2992 C2995 ) C2992_=_C2996( C2992 C2996 ) C2993_=_C2994( C2993 C2994 ) \nC2993_=_C2995( C2993 C2995 ) C2993_=_C2996( C2993 C2996 ) C2994_=_C2995( C2994 C2995 ) C2994_=_C2996( C2994 C2996 ) C2995_=_C2996( C2995 C2996 ) "];1737-&gt;1749[label="8: C2989 C2990 C2991 C2992 C2993 \nC2994 C2995 C2996 \n20: C2989_=_C2990 ,C2989_=_C2991 ,C2989_=_C2992 ,C2989_=_C2993 ,C2989_=_C2994 ,\nC2990_=_C2991 ,C2990_=_C2992 ,C2990_=_C2995 ,C2990_=_C2996 ,C2991_=_C2992 ,C2991_=_C2993 ,\nC2991_=_C2994 ,C2992_=_C2995 ,C2992_=_C2996 ,C2993_=_C2994 ,C2993_=_C2995 ,C2993_=_C2996 ,\nC2994_=_C2995 ,C2994_=_C2996 ,C2995_=_C2996 ,"];1750[shape=box, label="id:1750 level: 20\n49: C1090 C2009 C2012 C2061 C2064 \nC2093 C2096 C2209 C2212 C2285 C2288 \nC2317 C2320 C2361 C2364 C2393 C2394 \nC2395 C2396 C2397 C2398 C2399 C2400 \nC2401 C2402 C2403 C2404 C2449 C2450 \nC2451 C2452 C2454 C2455 C2457 C2458 \nC2459 C2460 C2541 C2544 C2589 C2592 \nC2665 C2668 C2777 C2780 C2913 C2916 \nC2993 C2996 \n456: C1090_=_C2009( C1090 C2009 ) C1090_=_C2012( C1090 C2012 ) C1090_=_C2061( C1090 C2061 ) C1090_=_C2064( C1090 C2064 ) C1090_=_C2093( C1090 C2093 ) \nC1090_=_C2096( C1090 C2096 ) C1090_=_C2209( C1090 C2209 ) C1090_=_C2212( C1090 C2212 ) C1090_=_C2285( C1090 C2285 ) C1090_=_C2288( C1090 C2288 ) C1090_=_C2317( C1090 C2317 ) \nC1090_=_C2320( C1090 C2320 ) C1090_=_C2361( C1090 C2361 ) C1090_=_C2364( C1090 C2364 ) C1090_=_C2397( C1090 C2397 ) C1090_=_C2398( C1090 C2398 ) C1090_=_C2399( C1090 C2399 ) \nC1090_=_C2400( C1090 C2400 ) C1090_=_C2454( C1090 C2454 ) C1090_=_C2455( C1090 C2455 ) C1090_=_C2541( C1090 C2541 ) C1090_=_C2544( C1090 C2544 ) C1090_=_C2589( C1090 C2589 ) \nC1090_=_C2592( C1090 C2592 ) C1090_=_C2665( C1090 C2665 ) C1090_=_C2668( C1090 C2668 ) C1090_=_C2777( C1090 C2777 ) C1090_=_C2780( C1090 C2780 ) C1090_=_C2913( C1090 C2913 ) \nC1090_=_C2916( C1090 C2916 ) C1090_=_C2993( C1090 C2993 ) C1090_=_C2996( C1090 C2996 ) C2009_=_C2012( C2009 C2012 ) C2009_=_C2061( C2009 C2061 ) C2009_=_C2064( C2009 C2064 ) \nC2009_=_C2093( C2009 C2093 ) C2009_=_C2096( C2009 C2096 ) C2009_=_C2209( C2009 C2209 ) C2009_=_C2212( C2009 C2212 ) C2009_=_C2285( C2009 C2285 ) C2009_=_C2288( C2009 C2288 ) \nC2009_=_C2317( C2009 C2317 ) C2009_=_C2320( C2009 C2320 ) C2009_=_C2361( C2009 C2361 ) C2009_=_C2364( C2009 C2364 ) C2009_=_C2397( C2009 C2397 ) C2009_=_C2400( C2009 C2400 ) \nC2009_=_C2541( C2009 C2541 ) C2009_=_C2544( C2009 C2544 ) C2009_=_C2589( C2009 C2589 ) C2009_=_C2592( C2009 C2592 ) C2009_=_C2665( C2009 C2665 ) C2009_=_C2668( C2009 C2668 ) \nC2009_=_C2777( C2009 C2777 ) C2009_=_C2780( C2009 C2780 ) C2009_=_C2913( C2009 C2913 ) C2009_=_C2916( C2009 C2916 ) C2009_=_C2993( C2009 C2993 ) C2009_=_C2996( C2009 C2996 ) \nC2012_=_C2061( C2012 C2061 ) C2012_=_C2064( C2012 C2064 ) C2012_=_C2093( C2012 C2093 ) C2012_=_C2096( C2012 C2096 ) C2012_=_C2209( C2012 C2209 ) C2012_=_C2212( C2012 C2212 ) \nC2012_=_C2285( C2012 C2285 ) C2012_=_C2288( C2012 C2288 ) C2012_=_C2317( C2012 C2317 ) C2012_=_C2320( C2012 C2320 ) C2012_=_C2361( C2012 C2361 ) C2012_=_C2364( C2012 C2364 ) \nC2012_=_C2397( C2012 C2397 ) C2012_=_C2400( C2012 C2400 ) C2012_=_C2541( C2012 C2541 ) C2012_=_C2544( C2012 C2544 ) C2012_=_C2589( C2012 C2589 ) C2012_=_C2592( C2012 C2592 ) \nC2012_=_C2665( C2012 C2665 ) C2012_=_C2668( C2012 C2668 ) C2012_=_C2777( C2012 C2777 ) C2012_=_C2780( C2012 C2780 ) C2012_=_C2913( C2012 C2913 ) C2012_=_C2916( C2012 C2916 ) \nC2012_=_C2993( C2012 C2993 ) C2012_=_C2996( C2012 C2996 ) C2061_=_C2064( C2061 C2064 ) C2061_=_C2093( C2061 C2093 ) C2061_=_C2096( C2061 C2096 ) C2061_=_C2209( C2061 C2209 ) \nC2061_=_C2212( C2061 C2212 ) C2061_=_C2285( C2061 C2285 ) C2061_=_C2288( C2061 C2288 ) C2061_=_C2317( C2061 C2317 ) C2061_=_C2320( C2061 C2320 ) C2061_=_C2361( C2061 C2361 ) \nC2061_=_C2364( C2061 C2364 ) C2061_=_C2397( C2061 C2397 ) C2061_=_C2400( C2061 C2400 ) C2061_=_C2541( C2061 C2541 ) C2061_=_C2544( C2061 C2544 ) C2061_=_C2589( C2061 C2589 ) \nC2061_=_C2592( C2061 C2592 ) C2061_=_C2665( C2061 C2665 ) C2061_=_C2668( C2061 C2668 ) C2061_=_C2777( C2061 C2777 ) C2061_=_C2780( C2061 C2780 ) C2061_=_C2913( C2061 C2913 ) \nC2061_=_C2916( C2061 C2916 ) C2061_=_C2993( C2061 C2993 ) C2061_=_C2996( C2061 C2996 ) C2064_=_C2093( C2064 C2093 ) C2064_=_C2096( C2064 C2096 ) C2064_=_C2209( C2064 C2209 ) \nC2064_=_C2212( C2064 C2212 ) C2064_=_C2285( C2064 C2285 ) C2064_=_C2288( C2064 C2288 ) C2064_=_C2317( C2064 C2317 ) C2064_=_C2320( C2064 C2320 ) C2064_=_C2361( C2064 C2361 ) \nC2064_=_C2364( C2064 C2364 ) C2064_=_C2397( C2064 C2397 ) C2064_=_C2400( C2064 C2400 ) C2064_=_C2541( C2064 C2541 ) C2064_=_C2544( C2064 C2544 ) C2064_=_C2589( C2064 C2589 ) \nC2064_=_C2592( C2064 C2592 ) C2064_=_C2665( C2064 C2665 ) C2064_=_C2668( C2064 C2668 ) C2064_=_C2777( C2064 C2777 ) C2064_=_C2780( C2064 C2780 ) C2064_=_C2913( C2064 C2913 ) \nC2064_=_C2916( C2064 C2916 ) C2064_=_C2993( C2064 C2993 ) C2064_=_C2996( C2064 C2996 ) C2093_=_C2096( C2093 C2096 ) C2093_=_C2209( C2093 C2209 ) C2093_=_C2212( C2093 C2212 ) \nC2093_=_C2285( C2093 C2285 ) C2093_=_C2288( C2093 C2288 ) C2093_=_C2317( C2093 C2317 ) C2093_=_C2320( C2093 C2320 ) C2093_=_C2361( C2093 C2361 ) C2093_=_C2364( C2093 C2364 ) \nC2093_=_C2397( C2093 C2397 ) C2093_=_C2400( C2093 C2400 ) C2093_=_C2541( C2093 C2541 ) C2093_=_C2544( C2093 C2544 ) C2093_=_C2589( C2093 C2589 ) C2093_=_C2592( C2093 C2592 ) \nC2093_=_C2665( C2093 C2665 ) C2093_=_C2668( C2093 C2668 ) C2093_=_C2777( C2093 C2777 ) C2093_=_C2780( C2093 C2780 ) C2093_=_C2913( C2093 C2913 ) C2093_=_C2916( C2093 C2916 ) \nC2093_=_C2993( C2093 C2993 ) C2093_=_C2996( C2093 C2996 ) C2096_=_C2209( C2096 C2209 ) C2096_=_C2212( C2096 C2212 ) C2096_=_C2285( C2096 C2285 ) C2096_=_C2288( C2096 C2288 ) \nC2096_=_C2317( C2096 C2317 ) C2096_=_C2320( C2096 C2320 ) C2096_=_C2361( C2096 C2361 ) C2096_=_C2364( C2096 C2364 ) C2096_=_C2397( C2096 C2397 ) C2096_=_C2400( C2096 C2400 ) \nC2096_=_C2541( C2096 C2541 ) C2096_=_C2544( C2096 C2544 ) C2096_=_C2589( C2096 C2589 ) C2096_=_C2592( C2096 C2592 ) C2096_=_C2665( C2096 C2665 ) C2096_=_C2668( C2096 C2668 ) \nC2096_=_C2777( C2096 C2777 ) C2096_=_C2780( C2096 C2780 ) C2096_=_C2913( C2096 C2913 ) C2096_=_C2916( C2096 C2916 ) C2096_=_C2993( C2096 C2993 ) C2096_=_C2996( C2096 C2996 ) \nC2209_=_C2212( C2209 C2212 ) C2209_=_C2285( C2209 C2285 ) C2209_=_C2288( C2209 C2288 ) C2209_=_C2317( C2209 C2317 ) C2209_=_C2320( C2209 C2320 ) C2209_=_C2361( C2209 C2361 ) \nC2209_=_C2364( C2209 C2364 ) C2209_=_C2397( C2209 C2397 ) C2209_=_C2400( C2209 C2400 ) C2209_=_C2541( C2209 C2541 ) C2209_=_C2544( C2209 C2544 ) C2209_=_C2589( C2209 C2589 ) \nC2209_=_C2592( C2209 C2592 ) C2209_=_C2665( C2209 C2665 ) C2209_=_C2668( C2209 C2668 ) C2209_=_C2777( C2209 C2777 ) C2209_=_C2780( C2209 C2780 ) C2209_=_C2913( C2209 C2913 ) \nC2209_=_C2916( C2209 C2916 ) C2209_=_C2993( C2209 C2993 ) C2209_=_C2996( C2209 C2996 ) C2212_=_C2285( C2212 C2285 ) C2212_=_C2288( C2212 C2288 ) C2212_=_C2317( C2212 C2317 ) \nC2212_=_C2320( C2212 C2320 ) C2212_=_C2361( C2212 C2361 ) C2212_=_C2364( C2212 C2364 ) C2212_=_C2397( C2212 C2397 ) C2212_=_C2400( C2212 C2400 ) C2212_=_C2541( C2212 C2541 ) \nC2212_=_C2544( C2212 C2544 ) C2212_=_C2589( C2212 C2589 ) C2212_=_C2592( C2212 C2592 ) C2212_=_C2665( C2212 C2665 ) C2212_=_C2668( C2212 C2668 ) C2212_=_C2777( C2212 C2777 ) \nC2212_=_C2780( C2212 C2780 ) C2212_=_C2913( C2212 C2913 ) C2212_=_C2916( C2212 C2916 ) C2212_=_C2993( C2212 C2993 ) C2212_=_C2996( C2212 C2996 ) C2285_=_C2288( C2285 C2288 ) \nC2285_=_C2317( C2285 C2317 ) C2285_=_C2320( C2285 C2320 ) C2285_=_C2361( C2285 C2361 ) C2285_=_C2364( C2285 C2364 ) C2285_=_C2397( C2285 C2397 ) C2285_=_C2400( C2285 C2400 ) \nC2285_=_C2541( C2285 C2541 ) C2285_=_C2544( C2285 C2544 ) C2285_=_C2589( C2285 C2589 ) C2285_=_C2592( C2285 C2592 ) C2285_=_C2665( C2285 C2665 ) C2285_=_C2668( C2285 C2668 ) \nC2285_=_C2777( C2285 C2777 ) C2285_=_C2780( C2285 C2780 ) C2285_=_C2913( C2285 C2913 ) C2285_=_C2916( C2285 C2916 ) C2285_=_C2993( C2285 C2993 ) C2285_=_C2996( C2285 C2996 ) \nC2288_=_C2317( C2288 C2317 ) C2288_=_C2320( C2288 C2320 ) C2288_=_C2361( C2288 C2361 ) C2288_=_C2364( C2288 C2364 ) C2288_=_C2397( C2288</w:t>
      </w:r>
    </w:p>
    <w:p>
      <w:pPr>
        <w:pStyle w:val="PreformattedText"/>
        <w:bidi w:val="0"/>
        <w:spacing w:before="0" w:after="0"/>
        <w:jc w:val="left"/>
        <w:rPr/>
      </w:pPr>
      <w:r>
        <w:rPr/>
        <w:t xml:space="preserve"> </w:t>
      </w:r>
      <w:r>
        <w:rPr/>
        <w:t>C2397 ) C2288_=_C2400( C2288 C2400 ) \nC2288_=_C2541( C2288 C2541 ) C2288_=_C2544( C2288 C2544 ) C2288_=_C2589( C2288 C2589 ) C2288_=_C2592( C2288 C2592 ) C2288_=_C2665( C2288 C2665 ) C2288_=_C2668( C2288 C2668 ) \nC2288_=_C2777( C2288 C2777 ) C2288_=_C2780( C2288 C2780 ) C2288_=_C2913( C2288 C2913 ) C2288_=_C2916( C2288 C2916 ) C2288_=_C2993( C2288 C2993 ) C2288_=_C2996( C2288 C2996 ) \nC2317_=_C2320( C2317 C2320 ) C2317_=_C2361( C2317 C2361 ) C2317_=_C2364( C2317 C2364 ) C2317_=_C2397( C2317 C2397 ) C2317_=_C2400( C2317 C2400 ) C2317_=_C2541( C2317 C2541 ) \nC2317_=_C2544( C2317 C2544 ) C2317_=_C2589( C2317 C2589 ) C2317_=_C2592( C2317 C2592 ) C2317_=_C2665( C2317 C2665 ) C2317_=_C2668( C2317 C2668 ) C2317_=_C2777( C2317 C2777 ) \nC2317_=_C2780( C2317 C2780 ) C2317_=_C2913( C2317 C2913 ) C2317_=_C2916( C2317 C2916 ) C2317_=_C2993( C2317 C2993 ) C2317_=_C2996( C2317 C2996 ) C2320_=_C2361( C2320 C2361 ) \nC2320_=_C2364( C2320 C2364 ) C2320_=_C2397( C2320 C2397 ) C2320_=_C2400( C2320 C2400 ) C2320_=_C2541( C2320 C2541 ) C2320_=_C2544( C2320 C2544 ) C2320_=_C2589( C2320 C2589 ) \nC2320_=_C2592( C2320 C2592 ) C2320_=_C2665( C2320 C2665 ) C2320_=_C2668( C2320 C2668 ) C2320_=_C2777( C2320 C2777 ) C2320_=_C2780( C2320 C2780 ) C2320_=_C2913( C2320 C2913 ) \nC2320_=_C2916( C2320 C2916 ) C2320_=_C2993( C2320 C2993 ) C2320_=_C2996( C2320 C2996 ) C2361_=_C2364( C2361 C2364 ) C2361_=_C2397( C2361 C2397 ) C2361_=_C2400( C2361 C2400 ) \nC2361_=_C2541( C2361 C2541 ) C2361_=_C2544( C2361 C2544 ) C2361_=_C2589( C2361 C2589 ) C2361_=_C2592( C2361 C2592 ) C2361_=_C2665( C2361 C2665 ) C2361_=_C2668( C2361 C2668 ) \nC2361_=_C2777( C2361 C2777 ) C2361_=_C2780( C2361 C2780 ) C2361_=_C2913( C2361 C2913 ) C2361_=_C2916( C2361 C2916 ) C2361_=_C2993( C2361 C2993 ) C2361_=_C2996( C2361 C2996 ) \nC2364_=_C2397( C2364 C2397 ) C2364_=_C2400( C2364 C2400 ) C2364_=_C2541( C2364 C2541 ) C2364_=_C2544( C2364 C2544 ) C2364_=_C2589( C2364 C2589 ) C2364_=_C2592( C2364 C2592 ) \nC2364_=_C2665( C2364 C2665 ) C2364_=_C2668( C2364 C2668 ) C2364_=_C2777( C2364 C2777 ) C2364_=_C2780( C2364 C2780 ) C2364_=_C2913( C2364 C2913 ) C2364_=_C2916( C2364 C2916 ) \nC2364_=_C2993( C2364 C2993 ) C2364_=_C2996( C2364 C2996 ) C2393_=_C2394( C2393 C2394 ) C2393_=_C2395( C2393 C2395 ) C2393_=_C2396( C2393 C2396 ) C2394_=_C2395( C2394 C2395 ) \nC2394_=_C2396( C2394 C2396 ) C2395_=_C2396( C2395 C2396 ) C2397_=_C2398( C2397 C2398 ) C2397_=_C2399( C2397 C2399 ) C2397_=_C2400( C2397 C2400 ) C2397_=_C2401( C2397 C2401 ) \nC2397_=_C2402( C2397 C2402 ) C2397_=_C2541( C2397 C2541 ) C2397_=_C2544( C2397 C2544 ) C2397_=_C2589( C2397 C2589 ) C2397_=_C2592( C2397 C2592 ) C2397_=_C2665( C2397 C2665 ) \nC2397_=_C2668( C2397 C2668 ) C2397_=_C2777( C2397 C2777 ) C2397_=_C2780( C2397 C2780 ) C2397_=_C2913( C2397 C2913 ) C2397_=_C2916( C2397 C2916 ) C2397_=_C2993( C2397 C2993 ) \nC2397_=_C2996( C2397 C2996 ) C2398_=_C2399( C2398 C2399 ) C2398_=_C2400( C2398 C2400 ) C2398_=_C2403( C2398 C2403 ) C2398_=_C2404( C2398 C2404 ) C2398_=_C2454( C2398 C2454 ) \nC2398_=_C2455( C2398 C2455 ) C2399_=_C2400( C2399 C2400 ) C2399_=_C2401( C2399 C2401 ) C2399_=_C2402( C2399 C2402 ) C2399_=_C2454( C2399 C2454 ) C2399_=_C2455( C2399 C2455 ) \nC2400_=_C2403( C2400 C2403 ) C2400_=_C2404( C2400 C2404 ) C2400_=_C2541( C2400 C2541 ) C2400_=_C2544( C2400 C2544 ) C2400_=_C2589( C2400 C2589 ) C2400_=_C2592( C2400 C2592 ) \nC2400_=_C2665( C2400 C2665 ) C2400_=_C2668( C2400 C2668 ) C2400_=_C2777( C2400 C2777 ) C2400_=_C2780( C2400 C2780 ) C2400_=_C2913( C2400 C2913 ) C2400_=_C2916( C2400 C2916 ) \nC2400_=_C2993( C2400 C2993 ) C2400_=_C2996( C2400 C2996 ) C2401_=_C2402( C2401 C2402 ) C2401_=_C2403( C2401 C2403 ) C2401_=_C2404( C2401 C2404 ) C2402_=_C2403( C2402 C2403 ) \nC2402_=_C2404( C2402 C2404 ) C2403_=_C2404( C2403 C2404 ) C2449_=_C2450( C2449 C2450 ) C2449_=_C2451( C2449 C2451 ) C2449_=_C2452( C2449 C2452 ) C2449_=_C2454( C2449 C2454 ) \nC2450_=_C2451( C2450 C2451 ) C2450_=_C2452( C2450 C2452 ) C2450_=_C2455( C2450 C2455 ) C2451_=_C2452( C2451 C2452 ) C2451_=_C2454( C2451 C2454 ) C2452_=_C2455( C2452 C2455 ) \nC2454_=_C2455( C2454 C2455 ) C2457_=_C2458( C2457 C2458 ) C2457_=_C2459( C2457 C2459 ) C2457_=_C2460( C2457 C2460 ) C2458_=_C2459( C2458 C2459 ) C2458_=_C2460( C2458 C2460 ) \nC2459_=_C2460( C2459 C2460 ) C2541_=_C2544( C2541 C2544 ) C2541_=_C2589( C2541 C2589 ) C2541_=_C2592( C2541 C2592 ) C2541_=_C2665( C2541 C2665 ) C2541_=_C2668( C2541 C2668 ) \nC2541_=_C2777( C2541 C2777 ) C2541_=_C2780( C2541 C2780 ) C2541_=_C2913( C2541 C2913 ) C2541_=_C2916( C2541 C2916 ) C2541_=_C2993( C2541 C2993 ) C2541_=_C2996( C2541 C2996 ) \nC2544_=_C2589( C2544 C2589 ) C2544_=_C2592( C2544 C2592 ) C2544_=_C2665( C2544 C2665 ) C2544_=_C2668( C2544 C2668 ) C2544_=_C2777( C2544 C2777 ) C2544_=_C2780( C2544 C2780 ) \nC2544_=_C2913( C2544 C2913 ) C2544_=_C2916( C2544 C2916 ) C2544_=_C2993( C2544 C2993 ) C2544_=_C2996( C2544 C2996 ) C2589_=_C2592( C2589 C2592 ) C2589_=_C2665( C2589 C2665 ) \nC2589_=_C2668( C2589 C2668 ) C2589_=_C2777( C2589 C2777 ) C2589_=_C2780( C2589 C2780 ) C2589_=_C2913( C2589 C2913 ) C2589_=_C2916( C2589 C2916 ) C2589_=_C2993( C2589 C2993 ) \nC2589_=_C2996( C2589 C2996 ) C2592_=_C2665( C2592 C2665 ) C2592_=_C2668( C2592 C2668 ) C2592_=_C2777( C2592 C2777 ) C2592_=_C2780( C2592 C2780 ) C2592_=_C2913( C2592 C2913 ) \nC2592_=_C2916( C2592 C2916 ) C2592_=_C2993( C2592 C2993 ) C2592_=_C2996( C2592 C2996 ) C2665_=_C2668( C2665 C2668 ) C2665_=_C2777( C2665 C2777 ) C2665_=_C2780( C2665 C2780 ) \nC2665_=_C2913( C2665 C2913 ) C2665_=_C2916( C2665 C2916 ) C2665_=_C2993( C2665 C2993 ) C2665_=_C2996( C2665 C2996 ) C2668_=_C2777( C2668 C2777 ) C2668_=_C2780( C2668 C2780 ) \nC2668_=_C2913( C2668 C2913 ) C2668_=_C2916( C2668 C2916 ) C2668_=_C2993( C2668 C2993 ) C2668_=_C2996( C2668 C2996 ) C2777_=_C2780( C2777 C2780 ) C2777_=_C2913( C2777 C2913 ) \nC2777_=_C2916( C2777 C2916 ) C2777_=_C2993( C2777 C2993 ) C2777_=_C2996( C2777 C2996 ) C2780_=_C2913( C2780 C2913 ) C2780_=_C2916( C2780 C2916 ) C2780_=_C2993( C2780 C2993 ) \nC2780_=_C2996( C2780 C2996 ) C2913_=_C2916( C2913 C2916 ) C2913_=_C2993( C2913 C2993 ) C2913_=_C2996( C2913 C2996 ) C2916_=_C2993( C2916 C2993 ) C2916_=_C2996( C2916 C2996 ) \nC2993_=_C2996( C2993 C2996 ) "];1737-&gt;1750[label="47: C1090 C2009 C2012 C2061 C2064 \nC2093 C2096 C2209 C2212 C2285 C2288 \nC2317 C2320 C2361 C2364 C2393 C2394 \nC2395 C2396 C2398 C2399 C2401 C2402 \nC2403 C2404 C2449 C2450 C2451 C2452 \nC2454 C2455 C2457 C2458 C2459 C2460 \nC2541 C2544 C2589 C2592 C2665 C2668 \nC2777 C2780 C2913 C2916 C2993 C2996 \n393: C1090_=_C2009 ,C1090_=_C2012 ,C1090_=_C2061 ,C1090_=_C2064 ,C1090_=_C2093 ,\nC1090_=_C2096 ,C1090_=_C2209 ,C1090_=_C2212 ,C1090_=_C2285 ,C1090_=_C2288 ,C1090_=_C2317 ,\nC1090_=_C2320 ,C1090_=_C2361 ,C1090_=_C2364 ,C1090_=_C2398 ,C1090_=_C2399 ,C1090_=_C2454 ,\nC1090_=_C2455 ,C1090_=_C2541 ,C1090_=_C2544 ,C1090_=_C2589 ,C1090_=_C2592 ,C1090_=_C2665 ,\nC1090_=_C2668 ,C1090_=_C2777 ,C1090_=_C2780 ,C1090_=_C2913 ,C1090_=_C2916 ,C1090_=_C2993 ,\nC1090_=_C2996 ,C2009_=_C2012 ,C2009_=_C2061 ,C2009_=_C2064 ,C2009_=_C2093 ,C2009_=_C2096 ,\nC2009_=_C2209 ,C2009_=_C2212 ,C2009_=_C2285 ,C2009_=_C2288 ,C2009_=_C2317 ,C2009_=_C2320 ,\nC2009_=_C2361 ,C2009_=_C2364 ,C2009_=_C2541 ,C2009_=_C2544 ,C2009_=_C2589 ,C2009_=_C2592 ,\nC2009_=_C2665 ,C2009_=_C2668 ,C2009_=_C2777 ,C2009_=_C2780 ,C2009_=_C2913 ,C2009_=_C2916 ,\nC2009_=_C2993 ,C2009_=_C2996 ,C2012_=_C2061 ,C2012_=_C2064 ,C2012_=_C2093 ,C2012_=_C2096 ,\nC2012_=_C2209 ,C2012_=_C2212 ,C2012_=_C2285 ,C2012_=_C2288 ,C2012_=_C2317 ,C2012_=_C2320 ,\nC2012_=_C2361 ,C2012_=_C2364 ,C2012_=_C2541 ,C2012_=_C2544 ,C2012_=_C2589 ,C2012_=_C2592 ,\nC2012_=_C2665 ,C2012_=_C2668 ,C2012_=_C2777 ,C2012_=_C2780 ,C2012_=_C2913 ,C2012_=_C2916 ,\nC2012_=_C2993 ,C2012_=_C2996 ,C2061_=_C2064 ,C2061_=_C2093 ,C2061_=_C2096 ,C2061_=_C2209 ,\nC2061_=_C2212 ,C2061_=_C2285 ,C2061_=_C2288 ,C2061_=_C2317 ,C2061_=_C2320 ,C2061_=_C2361 ,\nC2061_=_C2364 ,C2061_=_C2541 ,C2061_=_C2544 ,C2061_=_C2589 ,C2061_=_C2592 ,C2061_=_C2665 ,\nC2061_=_C2668 ,C2061_=_C2777 ,C2061_=_C2780 ,C2061_=_C2913 ,C2061_=_C2916 ,C2061_=_C2993 ,\nC2061_=_C2996 ,C2064_=_C2093 ,C2064_=_C2096 ,C2064_=_C2209 ,C2064_=_C2212 ,C2064_=_C2285 ,\nC2064_=_C2288 ,C2064_=_C2317 ,C2064_=_C2320 ,C2064_=_C2361 ,C2064_=_C2364 ,C2064_=_C2541 ,\nC2064_=_C2544 ,C2064_=_C2589 ,C2064_=_C2592 ,C2064_=_C2665 ,C2064_=_C2668 ,C2064_=_C2777 ,\nC2064_=_C2780 ,C2064_=_C2913 ,C2064_=_C2916 ,C2064_=_C2993 ,C2064_=_C2996 ,C2093_=_C2096 ,\nC2093_=_C2209 ,C2093_=_C2212 ,C2093_=_C2285 ,C2093_=_C2288 ,C2093_=_C2317 ,C2093_=_C2320 ,\nC2093_=_C2361 ,C2093_=_C2364 ,C2093_=_C2541 ,C2093_=_C2544 ,C2093_=_C2589 ,C2093_=_C2592 ,\nC2093_=_C2665 ,C2093_=_C2668 ,C2093_=_C2777 ,C2093_=_C2780 ,C2093_=_C2913 ,C2093_=_C2916 ,\nC2093_=_C2993 ,C2093_=_C2996 ,C2096_=_C2209 ,C2096_=_C2212 ,C2096_=_C2285 ,C2096_=_C2288 ,\nC2096_=_C2317 ,C2096_=_C2320 ,C2096_=_C2361 ,C2096_=_C2364 ,C2096_=_C2541 ,C2096_=_C2544 ,\nC2096_=_C2589 ,C2096_=_C2592 ,C2096_=_C2665 ,C2096_=_C2668 ,C2096_=_C2777 ,C2096_=_C2780 ,\nC2096_=_C2913 ,C2096_=_C2916 ,C2096_=_C2993 ,C2096_=_C2996 ,C2209_=_C2212 ,C2209_=_C2285 ,\nC2209_=_C2288 ,C2209_=_C2317 ,C2209_=_C2320 ,C2209_=_C2361 ,C2209_=_C2364 ,C2209_=_C2541 ,\nC2209_=_C2544 ,C2209_=_C2589 ,C2209_=_C2592 ,C2209_=_C2665 ,C2209_=_C2668 ,C2209_=_C2777 ,\nC2209_=_C2780 ,C2209_=_C2913 ,C2209_=_C2916 ,C2209_=_C2993 ,C2209_=_C2996 ,C2212_=_C2285 ,\nC2212_=_C2288 ,C2212_=_C2317 ,C2212_=_C2320 ,C2212_=_C2361 ,C2212_=_C2364 ,C2212_=_C2541 ,\nC2212_=_C2544 ,C2212_=_C2589 ,C2212_=_C2592 ,C2212_=_C2665 ,C2212_=_C2668 ,C2212_=_C2777 ,\nC2212_=_C2780 ,C2212_=_C2913 ,C2212_=_C2916 ,C2212_=_C2993 ,C2212_=_C2996 ,C2285_=_C2288 ,\nC2285_=_C2317 ,C2285_=_C2320 ,C2285_=_C2361 ,C2285_=_C2364 ,C2285_=_C2541 ,C2285_=_C2544 ,\nC2285_=_C2589 ,C2285_=_C2592 ,C2285_=_C2665 ,C2285_=_C2668 ,C2285_=_C2777 ,C2285_=_C2780 ,\nC2285_=_C2913 ,C2285_=_C2916 ,C2285_=_C2993 ,C2285_=_C2996</w:t>
      </w:r>
    </w:p>
    <w:p>
      <w:pPr>
        <w:pStyle w:val="PreformattedText"/>
        <w:bidi w:val="0"/>
        <w:spacing w:before="0" w:after="0"/>
        <w:jc w:val="left"/>
        <w:rPr/>
      </w:pPr>
      <w:r>
        <w:rPr/>
        <w:t xml:space="preserve"> </w:t>
      </w:r>
      <w:r>
        <w:rPr/>
        <w:t>,C2288_=_C2317 ,C2288_=_C2320 ,\nC2288_=_C2361 ,C2288_=_C2364 ,C2288_=_C2541 ,C2288_=_C2544 ,C2288_=_C2589 ,C2288_=_C2592 ,\nC2288_=_C2665 ,C2288_=_C2668 ,C2288_=_C2777 ,C2288_=_C2780 ,C2288_=_C2913 ,C2288_=_C2916 ,\nC2288_=_C2993 ,C2288_=_C2996 ,C2317_=_C2320 ,C2317_=_C2361 ,C2317_=_C2364 ,C2317_=_C2541 ,\nC2317_=_C2544 ,C2317_=_C2589 ,C2317_=_C2592 ,C2317_=_C2665 ,C2317_=_C2668 ,C2317_=_C2777 ,\nC2317_=_C2780 ,C2317_=_C2913 ,C2317_=_C2916 ,C2317_=_C2993 ,C2317_=_C2996 ,C2320_=_C2361 ,\nC2320_=_C2364 ,C2320_=_C2541 ,C2320_=_C2544 ,C2320_=_C2589 ,C2320_=_C2592 ,C2320_=_C2665 ,\nC2320_=_C2668 ,C2320_=_C2777 ,C2320_=_C2780 ,C2320_=_C2913 ,C2320_=_C2916 ,C2320_=_C2993 ,\nC2320_=_C2996 ,C2361_=_C2364 ,C2361_=_C2541 ,C2361_=_C2544 ,C2361_=_C2589 ,C2361_=_C2592 ,\nC2361_=_C2665 ,C2361_=_C2668 ,C2361_=_C2777 ,C2361_=_C2780 ,C2361_=_C2913 ,C2361_=_C2916 ,\nC2361_=_C2993 ,C2361_=_C2996 ,C2364_=_C2541 ,C2364_=_C2544 ,C2364_=_C2589 ,C2364_=_C2592 ,\nC2364_=_C2665 ,C2364_=_C2668 ,C2364_=_C2777 ,C2364_=_C2780 ,C2364_=_C2913 ,C2364_=_C2916 ,\nC2364_=_C2993 ,C2364_=_C2996 ,C2393_=_C2394 ,C2393_=_C2395 ,C2393_=_C2396 ,C2394_=_C2395 ,\nC2394_=_C2396 ,C2395_=_C2396 ,C2398_=_C2399 ,C2398_=_C2403 ,C2398_=_C2404 ,C2398_=_C2454 ,\nC2398_=_C2455 ,C2399_=_C2401 ,C2399_=_C2402 ,C2399_=_C2454 ,C2399_=_C2455 ,C2401_=_C2402 ,\nC2401_=_C2403 ,C2401_=_C2404 ,C2402_=_C2403 ,C2402_=_C2404 ,C2403_=_C2404 ,C2449_=_C2450 ,\nC2449_=_C2451 ,C2449_=_C2452 ,C2449_=_C2454 ,C2450_=_C2451 ,C2450_=_C2452 ,C2450_=_C2455 ,\nC2451_=_C2452 ,C2451_=_C2454 ,C2452_=_C2455 ,C2454_=_C2455 ,C2457_=_C2458 ,C2457_=_C2459 ,\nC2457_=_C2460 ,C2458_=_C2459 ,C2458_=_C2460 ,C2459_=_C2460 ,C2541_=_C2544 ,C2541_=_C2589 ,\nC2541_=_C2592 ,C2541_=_C2665 ,C2541_=_C2668 ,C2541_=_C2777 ,C2541_=_C2780 ,C2541_=_C2913 ,\nC2541_=_C2916 ,C2541_=_C2993 ,C2541_=_C2996 ,C2544_=_C2589 ,C2544_=_C2592 ,C2544_=_C2665 ,\nC2544_=_C2668 ,C2544_=_C2777 ,C2544_=_C2780 ,C2544_=_C2913 ,C2544_=_C2916 ,C2544_=_C2993 ,\nC2544_=_C2996 ,C2589_=_C2592 ,C2589_=_C2665 ,C2589_=_C2668 ,C2589_=_C2777 ,C2589_=_C2780 ,\nC2589_=_C2913 ,C2589_=_C2916 ,C2589_=_C2993 ,C2589_=_C2996 ,C2592_=_C2665 ,C2592_=_C2668 ,\nC2592_=_C2777 ,C2592_=_C2780 ,C2592_=_C2913 ,C2592_=_C2916 ,C2592_=_C2993 ,C2592_=_C2996 ,\nC2665_=_C2668 ,C2665_=_C2777 ,C2665_=_C2780 ,C2665_=_C2913 ,C2665_=_C2916 ,C2665_=_C2993 ,\nC2665_=_C2996 ,C2668_=_C2777 ,C2668_=_C2780 ,C2668_=_C2913 ,C2668_=_C2916 ,C2668_=_C2993 ,\nC2668_=_C2996 ,C2777_=_C2780 ,C2777_=_C2913 ,C2777_=_C2916 ,C2777_=_C2993 ,C2777_=_C2996 ,\nC2780_=_C2913 ,C2780_=_C2916 ,C2780_=_C2993 ,C2780_=_C2996 ,C2913_=_C2916 ,C2913_=_C2993 ,\nC2913_=_C2996 ,C2916_=_C2993 ,C2916_=_C2996 ,C2993_=_C2996 ,"];1751[shape=box, label="id:1751 level: 20\n10: C719 C720 C2589 C2590 C2591 \nC2592 C2593 C2594 C2595 C2596 \n16: C719_=_C2595( C719 C2595 ) C719_=_C2596( C719 C2596 ) C720_=_C2593( C720 C2593 ) C720_=_C2594( C720 C2594 ) C2589_=_C2590( C2589 C2590 ) \nC2589_=_C2591( C2589 C2591 ) C2589_=_C2592( C2589 C2592 ) C2590_=_C2591( C2590 C2591 ) C2590_=_C2592( C2590 C2592 ) C2591_=_C2592( C2591 C2592 ) C2593_=_C2594( C2593 C2594 ) \nC2593_=_C2595( C2593 C2595 ) C2593_=_C2596( C2593 C2596 ) C2594_=_C2595( C2594 C2595 ) C2594_=_C2596( C2594 C2596 ) C2595_=_C2596( C2595 C2596 ) "];1738-&gt;1751[label="8: C2589 C2590 C2591 C2592 C2593 \nC2594 C2595 C2596 \n12: C2589_=_C2590 ,C2589_=_C2591 ,C2589_=_C2592 ,C2590_=_C2591 ,C2590_=_C2592 ,\nC2591_=_C2592 ,C2593_=_C2594 ,C2593_=_C2595 ,C2593_=_C2596 ,C2594_=_C2595 ,C2594_=_C2596 ,\nC2595_=_C2596 ,"];1752[shape=box, label="id:1752 level: 20\n10: C706 C707 C2585 C2586 C2587 \nC2588 C2589 C2590 C2591 C2592 \n20: C706_=_C2585( C706 C2585 ) C706_=_C2587( C706 C2587 ) C706_=_C2591( C706 C2591 ) C706_=_C2592( C706 C2592 ) C707_=_C2586( C707 C2586 ) \nC707_=_C2588( C707 C2588 ) C707_=_C2589( C707 C2589 ) C707_=_C2590( C707 C2590 ) C2585_=_C2586( C2585 C2586 ) C2585_=_C2587( C2585 C2587 ) C2585_=_C2588( C2585 C2588 ) \nC2586_=_C2587( C2586 C2587 ) C2586_=_C2588( C2586 C2588 ) C2587_=_C2588( C2587 C2588 ) C2589_=_C2590( C2589 C2590 ) C2589_=_C2591( C2589 C2591 ) C2589_=_C2592( C2589 C2592 ) \nC2590_=_C2591( C2590 C2591 ) C2590_=_C2592( C2590 C2592 ) C2591_=_C2592( C2591 C2592 ) "];1738-&gt;1752[label="8: C2585 C2586 C2587 C2588 C2589 \nC2590 C2591 C2592 \n12: C2585_=_C2586 ,C2585_=_C2587 ,C2585_=_C2588 ,C2586_=_C2587 ,C2586_=_C2588 ,\nC2587_=_C2588 ,C2589_=_C2590 ,C2589_=_C2591 ,C2589_=_C2592 ,C2590_=_C2591 ,C2590_=_C2592 ,\nC2591_=_C2592 ,"];1753[shape=box, label="id:1753 level: 20\n49: C1090 C2010 C2011 C2062 C2063 \nC2089 C2090 C2091 C2092 C2093 C2096 \nC2097 C2098 C2099 C2100 C2210 C2211 \nC2286 C2287 C2318 C2319 C2362 C2363 \nC2398 C2399 C2454 C2455 C2542 C2543 \nC2590 C2591 C2666 C2667 C2773 C2774 \nC2775 C2776 C2777 C2778 C2779 C2780 \nC2781 C2782 C2783 C2784 C2914 C2915 \nC2994 C2995 \n460: C1090_=_C2010( C1090 C2010 ) C1090_=_C2011( C1090 C2011 ) C1090_=_C2062( C1090 C2062 ) C1090_=_C2063( C1090 C2063 ) C1090_=_C2093( C1090 C2093 ) \nC1090_=_C2096( C1090 C2096 ) C1090_=_C2210( C1090 C2210 ) C1090_=_C2211( C1090 C2211 ) C1090_=_C2286( C1090 C2286 ) C1090_=_C2287( C1090 C2287 ) C1090_=_C2318( C1090 C2318 ) \nC1090_=_C2319( C1090 C2319 ) C1090_=_C2362( C1090 C2362 ) C1090_=_C2363( C1090 C2363 ) C1090_=_C2398( C1090 C2398 ) C1090_=_C2399( C1090 C2399 ) C1090_=_C2454( C1090 C2454 ) \nC1090_=_C2455( C1090 C2455 ) C1090_=_C2542( C1090 C2542 ) C1090_=_C2543( C1090 C2543 ) C1090_=_C2590( C1090 C2590 ) C1090_=_C2591( C1090 C2591 ) C1090_=_C2666( C1090 C2666 ) \nC1090_=_C2667( C1090 C2667 ) C1090_=_C2777( C1090 C2777 ) C1090_=_C2778( C1090 C2778 ) C1090_=_C2779( C1090 C2779 ) C1090_=_C2780( C1090 C2780 ) C1090_=_C2914( C1090 C2914 ) \nC1090_=_C2915( C1090 C2915 ) C1090_=_C2994( C1090 C2994 ) C1090_=_C2995( C1090 C2995 ) C2010_=_C2011( C2010 C2011 ) C2010_=_C2062( C2010 C2062 ) C2010_=_C2063( C2010 C2063 ) \nC2010_=_C2210( C2010 C2210 ) C2010_=_C2211( C2010 C2211 ) C2010_=_C2286( C2010 C2286 ) C2010_=_C2287( C2010 C2287 ) C2010_=_C2318( C2010 C2318 ) C2010_=_C2319( C2010 C2319 ) \nC2010_=_C2362( C2010 C2362 ) C2010_=_C2363( C2010 C2363 ) C2010_=_C2398( C2010 C2398 ) C2010_=_C2399( C2010 C2399 ) C2010_=_C2454( C2010 C2454 ) C2010_=_C2455( C2010 C2455 ) \nC2010_=_C2542( C2010 C2542 ) C2010_=_C2543( C2010 C2543 ) C2010_=_C2590( C2010 C2590 ) C2010_=_C2591( C2010 C2591 ) C2010_=_C2666( C2010 C2666 ) C2010_=_C2667( C2010 C2667 ) \nC2010_=_C2778( C2010 C2778 ) C2010_=_C2779( C2010 C2779 ) C2010_=_C2914( C2010 C2914 ) C2010_=_C2915( C2010 C2915 ) C2010_=_C2994( C2010 C2994 ) C2010_=_C2995( C2010 C2995 ) \nC2011_=_C2062( C2011 C2062 ) C2011_=_C2063( C2011 C2063 ) C2011_=_C2210( C2011 C2210 ) C2011_=_C2211( C2011 C2211 ) C2011_=_C2286( C2011 C2286 ) C2011_=_C2287( C2011 C2287 ) \nC2011_=_C2318( C2011 C2318 ) C2011_=_C2319( C2011 C2319 ) C2011_=_C2362( C2011 C2362 ) C2011_=_C2363( C2011 C2363 ) C2011_=_C2398( C2011 C2398 ) C2011_=_C2399( C2011 C2399 ) \nC2011_=_C2454( C2011 C2454 ) C2011_=_C2455( C2011 C2455 ) C2011_=_C2542( C2011 C2542 ) C2011_=_C2543( C2011 C2543 ) C2011_=_C2590( C2011 C2590 ) C2011_=_C2591( C2011 C2591 ) \nC2011_=_C2666( C2011 C2666 ) C2011_=_C2667( C2011 C2667 ) C2011_=_C2778( C2011 C2778 ) C2011_=_C2779( C2011 C2779 ) C2011_=_C2914( C2011 C2914 ) C2011_=_C2915( C2011 C2915 ) \nC2011_=_C2994( C2011 C2994 ) C2011_=_C2995( C2011 C2995 ) C2062_=_C2063( C2062 C2063 ) C2062_=_C2210( C2062 C2210 ) C2062_=_C2211( C2062 C2211 ) C2062_=_C2286( C2062 C2286 ) \nC2062_=_C2287( C2062 C2287 ) C2062_=_C2318( C2062 C2318 ) C2062_=_C2319( C2062 C2319 ) C2062_=_C2362( C2062 C2362 ) C2062_=_C2363( C2062 C2363 ) C2062_=_C2398( C2062 C2398 ) \nC2062_=_C2399( C2062 C2399 ) C2062_=_C2454( C2062 C2454 ) C2062_=_C2455( C2062 C2455 ) C2062_=_C2542( C2062 C2542 ) C2062_=_C2543( C2062 C2543 ) C2062_=_C2590( C2062 C2590 ) \nC2062_=_C2591( C2062 C2591 ) C2062_=_C2666( C2062 C2666 ) C2062_=_C2667( C2062 C2667 ) C2062_=_C2778( C2062 C2778 ) C2062_=_C2779( C2062 C2779 ) C2062_=_C2914( C2062 C2914 ) \nC2062_=_C2915( C2062 C2915 ) C2062_=_C2994( C2062 C2994 ) C2062_=_C2995( C2062 C2995 ) C2063_=_C2210( C2063 C2210 ) C2063_=_C2211( C2063 C2211 ) C2063_=_C2286( C2063 C2286 ) \nC2063_=_C2287( C2063 C2287 ) C2063_=_C2318( C2063 C2318 ) C2063_=_C2319( C2063 C2319 ) C2063_=_C2362( C2063 C2362 ) C2063_=_C2363( C2063 C2363 ) C2063_=_C2398( C2063 C2398 ) \nC2063_=_C2399( C2063 C2399 ) C2063_=_C2454( C2063 C2454 ) C2063_=_C2455( C2063 C2455 ) C2063_=_C2542( C2063 C2542 ) C2063_=_C2543( C2063 C2543 ) C2063_=_C2590( C2063 C2590 ) \nC2063_=_C2591( C2063 C2591 ) C2063_=_C2666( C2063 C2666 ) C2063_=_C2667( C2063 C2667 ) C2063_=_C2778( C2063 C2778 ) C2063_=_C2779( C2063 C2779 ) C2063_=_C2914( C2063 C2914 ) \nC2063_=_C2915( C2063 C2915 ) C2063_=_C2994( C2063 C2994 ) C2063_=_C2995( C2063 C2995 ) C2089_=_C2090( C2089 C2090 ) C2089_=_C2091( C2089 C2091 ) C2089_=_C2092( C2089 C2092 ) \nC2089_=_C2773( C2089 C2773 ) C2089_=_C2776( C2089 C2776 ) C2090_=_C2091( C2090 C2091 ) C2090_=_C2092( C2090 C2092 ) C2090_=_C2774( C2090 C2774 ) C2090_=_C2775( C2090 C2775 ) \nC2091_=_C2092( C2091 C2092 ) C2091_=_C2774( C2091 C2774 ) C2091_=_C2775( C2091 C2775 ) C2092_=_C2773( C2092 C2773 ) C2092_=_C2776( C2092 C2776 ) C2093_=_C2096( C2093 C2096 ) \nC2093_=_C2777( C2093 C2777 ) C2093_=_C2780( C2093 C2780 ) C2096_=_C2777( C2096 C2777 ) C2096_=_C2780( C2096 C2780 ) C2097_=_C2098( C2097 C2098 ) C2097_=_C2099( C2097 C2099 ) \nC2097_=_C2100( C2097 C2100 ) C2097_=_C2781( C2097 C2781 ) C2097_=_C2784( C2097 C2784 ) C2098_=_C2099( C2098 C2099 ) C2098_=_C2100( C2098 C2100 ) C2098_=_C2782( C2098 C2782 ) \nC2098_=_C2783( C2098 C2783 ) C2099_=_C2100( C2099 C2100 ) C2099_=_C2782( C2099 C2782 ) C2099_=_C2783( C2099 C2783 ) C2100_=_C2781( C2100 C2781 ) C2100_=_C2784( C2100 C2784 ) \nC2210_=_C2211( C2210 C2211 ) C2210_=_C2286( C2210 C2286 ) C2210_=_C2287( C2210 C2287 ) C2210_=_C2318( C2210 C2318 ) C2210_=_C2319( C2210 C2319 ) C2210_=_C2362( C2210 C2362 ) \nC2210_=_C2363(</w:t>
      </w:r>
    </w:p>
    <w:p>
      <w:pPr>
        <w:pStyle w:val="PreformattedText"/>
        <w:bidi w:val="0"/>
        <w:spacing w:before="0" w:after="0"/>
        <w:jc w:val="left"/>
        <w:rPr/>
      </w:pPr>
      <w:r>
        <w:rPr/>
        <w:t xml:space="preserve"> </w:t>
      </w:r>
      <w:r>
        <w:rPr/>
        <w:t>C2210 C2363 ) C2210_=_C2398( C2210 C2398 ) C2210_=_C2399( C2210 C2399 ) C2210_=_C2454( C2210 C2454 ) C2210_=_C2455( C2210 C2455 ) C2210_=_C2542( C2210 C2542 ) \nC2210_=_C2543( C2210 C2543 ) C2210_=_C2590( C2210 C2590 ) C2210_=_C2591( C2210 C2591 ) C2210_=_C2666( C2210 C2666 ) C2210_=_C2667( C2210 C2667 ) C2210_=_C2778( C2210 C2778 ) \nC2210_=_C2779( C2210 C2779 ) C2210_=_C2914( C2210 C2914 ) C2210_=_C2915( C2210 C2915 ) C2210_=_C2994( C2210 C2994 ) C2210_=_C2995( C2210 C2995 ) C2211_=_C2286( C2211 C2286 ) \nC2211_=_C2287( C2211 C2287 ) C2211_=_C2318( C2211 C2318 ) C2211_=_C2319( C2211 C2319 ) C2211_=_C2362( C2211 C2362 ) C2211_=_C2363( C2211 C2363 ) C2211_=_C2398( C2211 C2398 ) \nC2211_=_C2399( C2211 C2399 ) C2211_=_C2454( C2211 C2454 ) C2211_=_C2455( C2211 C2455 ) C2211_=_C2542( C2211 C2542 ) C2211_=_C2543( C2211 C2543 ) C2211_=_C2590( C2211 C2590 ) \nC2211_=_C2591( C2211 C2591 ) C2211_=_C2666( C2211 C2666 ) C2211_=_C2667( C2211 C2667 ) C2211_=_C2778( C2211 C2778 ) C2211_=_C2779( C2211 C2779 ) C2211_=_C2914( C2211 C2914 ) \nC2211_=_C2915( C2211 C2915 ) C2211_=_C2994( C2211 C2994 ) C2211_=_C2995( C2211 C2995 ) C2286_=_C2287( C2286 C2287 ) C2286_=_C2318( C2286 C2318 ) C2286_=_C2319( C2286 C2319 ) \nC2286_=_C2362( C2286 C2362 ) C2286_=_C2363( C2286 C2363 ) C2286_=_C2398( C2286 C2398 ) C2286_=_C2399( C2286 C2399 ) C2286_=_C2454( C2286 C2454 ) C2286_=_C2455( C2286 C2455 ) \nC2286_=_C2542( C2286 C2542 ) C2286_=_C2543( C2286 C2543 ) C2286_=_C2590( C2286 C2590 ) C2286_=_C2591( C2286 C2591 ) C2286_=_C2666( C2286 C2666 ) C2286_=_C2667( C2286 C2667 ) \nC2286_=_C2778( C2286 C2778 ) C2286_=_C2779( C2286 C2779 ) C2286_=_C2914( C2286 C2914 ) C2286_=_C2915( C2286 C2915 ) C2286_=_C2994( C2286 C2994 ) C2286_=_C2995( C2286 C2995 ) \nC2287_=_C2318( C2287 C2318 ) C2287_=_C2319( C2287 C2319 ) C2287_=_C2362( C2287 C2362 ) C2287_=_C2363( C2287 C2363 ) C2287_=_C2398( C2287 C2398 ) C2287_=_C2399( C2287 C2399 ) \nC2287_=_C2454( C2287 C2454 ) C2287_=_C2455( C2287 C2455 ) C2287_=_C2542( C2287 C2542 ) C2287_=_C2543( C2287 C2543 ) C2287_=_C2590( C2287 C2590 ) C2287_=_C2591( C2287 C2591 ) \nC2287_=_C2666( C2287 C2666 ) C2287_=_C2667( C2287 C2667 ) C2287_=_C2778( C2287 C2778 ) C2287_=_C2779( C2287 C2779 ) C2287_=_C2914( C2287 C2914 ) C2287_=_C2915( C2287 C2915 ) \nC2287_=_C2994( C2287 C2994 ) C2287_=_C2995( C2287 C2995 ) C2318_=_C2319( C2318 C2319 ) C2318_=_C2362( C2318 C2362 ) C2318_=_C2363( C2318 C2363 ) C2318_=_C2398( C2318 C2398 ) \nC2318_=_C2399( C2318 C2399 ) C2318_=_C2454( C2318 C2454 ) C2318_=_C2455( C2318 C2455 ) C2318_=_C2542( C2318 C2542 ) C2318_=_C2543( C2318 C2543 ) C2318_=_C2590( C2318 C2590 ) \nC2318_=_C2591( C2318 C2591 ) C2318_=_C2666( C2318 C2666 ) C2318_=_C2667( C2318 C2667 ) C2318_=_C2778( C2318 C2778 ) C2318_=_C2779( C2318 C2779 ) C2318_=_C2914( C2318 C2914 ) \nC2318_=_C2915( C2318 C2915 ) C2318_=_C2994( C2318 C2994 ) C2318_=_C2995( C2318 C2995 ) C2319_=_C2362( C2319 C2362 ) C2319_=_C2363( C2319 C2363 ) C2319_=_C2398( C2319 C2398 ) \nC2319_=_C2399( C2319 C2399 ) C2319_=_C2454( C2319 C2454 ) C2319_=_C2455( C2319 C2455 ) C2319_=_C2542( C2319 C2542 ) C2319_=_C2543( C2319 C2543 ) C2319_=_C2590( C2319 C2590 ) \nC2319_=_C2591( C2319 C2591 ) C2319_=_C2666( C2319 C2666 ) C2319_=_C2667( C2319 C2667 ) C2319_=_C2778( C2319 C2778 ) C2319_=_C2779( C2319 C2779 ) C2319_=_C2914( C2319 C2914 ) \nC2319_=_C2915( C2319 C2915 ) C2319_=_C2994( C2319 C2994 ) C2319_=_C2995( C2319 C2995 ) C2362_=_C2363( C2362 C2363 ) C2362_=_C2398( C2362 C2398 ) C2362_=_C2399( C2362 C2399 ) \nC2362_=_C2454( C2362 C2454 ) C2362_=_C2455( C2362 C2455 ) C2362_=_C2542( C2362 C2542 ) C2362_=_C2543( C2362 C2543 ) C2362_=_C2590( C2362 C2590 ) C2362_=_C2591( C2362 C2591 ) \nC2362_=_C2666( C2362 C2666 ) C2362_=_C2667( C2362 C2667 ) C2362_=_C2778( C2362 C2778 ) C2362_=_C2779( C2362 C2779 ) C2362_=_C2914( C2362 C2914 ) C2362_=_C2915( C2362 C2915 ) \nC2362_=_C2994( C2362 C2994 ) C2362_=_C2995( C2362 C2995 ) C2363_=_C2398( C2363 C2398 ) C2363_=_C2399( C2363 C2399 ) C2363_=_C2454( C2363 C2454 ) C2363_=_C2455( C2363 C2455 ) \nC2363_=_C2542( C2363 C2542 ) C2363_=_C2543( C2363 C2543 ) C2363_=_C2590( C2363 C2590 ) C2363_=_C2591( C2363 C2591 ) C2363_=_C2666( C2363 C2666 ) C2363_=_C2667( C2363 C2667 ) \nC2363_=_C2778( C2363 C2778 ) C2363_=_C2779( C2363 C2779 ) C2363_=_C2914( C2363 C2914 ) C2363_=_C2915( C2363 C2915 ) C2363_=_C2994( C2363 C2994 ) C2363_=_C2995( C2363 C2995 ) \nC2398_=_C2399( C2398 C2399 ) C2398_=_C2454( C2398 C2454 ) C2398_=_C2455( C2398 C2455 ) C2398_=_C2542( C2398 C2542 ) C2398_=_C2543( C2398 C2543 ) C2398_=_C2590( C2398 C2590 ) \nC2398_=_C2591( C2398 C2591 ) C2398_=_C2666( C2398 C2666 ) C2398_=_C2667( C2398 C2667 ) C2398_=_C2778( C2398 C2778 ) C2398_=_C2779( C2398 C2779 ) C2398_=_C2914( C2398 C2914 ) \nC2398_=_C2915( C2398 C2915 ) C2398_=_C2994( C2398 C2994 ) C2398_=_C2995( C2398 C2995 ) C2399_=_C2454( C2399 C2454 ) C2399_=_C2455( C2399 C2455 ) C2399_=_C2542( C2399 C2542 ) \nC2399_=_C2543( C2399 C2543 ) C2399_=_C2590( C2399 C2590 ) C2399_=_C2591( C2399 C2591 ) C2399_=_C2666( C2399 C2666 ) C2399_=_C2667( C2399 C2667 ) C2399_=_C2778( C2399 C2778 ) \nC2399_=_C2779( C2399 C2779 ) C2399_=_C2914( C2399 C2914 ) C2399_=_C2915( C2399 C2915 ) C2399_=_C2994( C2399 C2994 ) C2399_=_C2995( C2399 C2995 ) C2454_=_C2455( C2454 C2455 ) \nC2454_=_C2542( C2454 C2542 ) C2454_=_C2543( C2454 C2543 ) C2454_=_C2590( C2454 C2590 ) C2454_=_C2591( C2454 C2591 ) C2454_=_C2666( C2454 C2666 ) C2454_=_C2667( C2454 C2667 ) \nC2454_=_C2778( C2454 C2778 ) C2454_=_C2779( C2454 C2779 ) C2454_=_C2914( C2454 C2914 ) C2454_=_C2915( C2454 C2915 ) C2454_=_C2994( C2454 C2994 ) C2454_=_C2995( C2454 C2995 ) \nC2455_=_C2542( C2455 C2542 ) C2455_=_C2543( C2455 C2543 ) C2455_=_C2590( C2455 C2590 ) C2455_=_C2591( C2455 C2591 ) C2455_=_C2666( C2455 C2666 ) C2455_=_C2667( C2455 C2667 ) \nC2455_=_C2778( C2455 C2778 ) C2455_=_C2779( C2455 C2779 ) C2455_=_C2914( C2455 C2914 ) C2455_=_C2915( C2455 C2915 ) C2455_=_C2994( C2455 C2994 ) C2455_=_C2995( C2455 C2995 ) \nC2542_=_C2543( C2542 C2543 ) C2542_=_C2590( C2542 C2590 ) C2542_=_C2591( C2542 C2591 ) C2542_=_C2666( C2542 C2666 ) C2542_=_C2667( C2542 C2667 ) C2542_=_C2778( C2542 C2778 ) \nC2542_=_C2779( C2542 C2779 ) C2542_=_C2914( C2542 C2914 ) C2542_=_C2915( C2542 C2915 ) C2542_=_C2994( C2542 C2994 ) C2542_=_C2995( C2542 C2995 ) C2543_=_C2590( C2543 C2590 ) \nC2543_=_C2591( C2543 C2591 ) C2543_=_C2666( C2543 C2666 ) C2543_=_C2667( C2543 C2667 ) C2543_=_C2778( C2543 C2778 ) C2543_=_C2779( C2543 C2779 ) C2543_=_C2914( C2543 C2914 ) \nC2543_=_C2915( C2543 C2915 ) C2543_=_C2994( C2543 C2994 ) C2543_=_C2995( C2543 C2995 ) C2590_=_C2591( C2590 C2591 ) C2590_=_C2666( C2590 C2666 ) C2590_=_C2667( C2590 C2667 ) \nC2590_=_C2778( C2590 C2778 ) C2590_=_C2779( C2590 C2779 ) C2590_=_C2914( C2590 C2914 ) C2590_=_C2915( C2590 C2915 ) C2590_=_C2994( C2590 C2994 ) C2590_=_C2995( C2590 C2995 ) \nC2591_=_C2666( C2591 C2666 ) C2591_=_C2667( C2591 C2667 ) C2591_=_C2778( C2591 C2778 ) C2591_=_C2779( C2591 C2779 ) C2591_=_C2914( C2591 C2914 ) C2591_=_C2915( C2591 C2915 ) \nC2591_=_C2994( C2591 C2994 ) C2591_=_C2995( C2591 C2995 ) C2666_=_C2667( C2666 C2667 ) C2666_=_C2778( C2666 C2778 ) C2666_=_C2779( C2666 C2779 ) C2666_=_C2914( C2666 C2914 ) \nC2666_=_C2915( C2666 C2915 ) C2666_=_C2994( C2666 C2994 ) C2666_=_C2995( C2666 C2995 ) C2667_=_C2778( C2667 C2778 ) C2667_=_C2779( C2667 C2779 ) C2667_=_C2914( C2667 C2914 ) \nC2667_=_C2915( C2667 C2915 ) C2667_=_C2994( C2667 C2994 ) C2667_=_C2995( C2667 C2995 ) C2773_=_C2774( C2773 C2774 ) C2773_=_C2775( C2773 C2775 ) C2773_=_C2776( C2773 C2776 ) \nC2774_=_C2775( C2774 C2775 ) C2774_=_C2776( C2774 C2776 ) C2775_=_C2776( C2775 C2776 ) C2777_=_C2778( C2777 C2778 ) C2777_=_C2779( C2777 C2779 ) C2777_=_C2780( C2777 C2780 ) \nC2778_=_C2779( C2778 C2779 ) C2778_=_C2780( C2778 C2780 ) C2778_=_C2914( C2778 C2914 ) C2778_=_C2915( C2778 C2915 ) C2778_=_C2994( C2778 C2994 ) C2778_=_C2995( C2778 C2995 ) \nC2779_=_C2780( C2779 C2780 ) C2779_=_C2914( C2779 C2914 ) C2779_=_C2915( C2779 C2915 ) C2779_=_C2994( C2779 C2994 ) C2779_=_C2995( C2779 C2995 ) C2781_=_C2782( C2781 C2782 ) \nC2781_=_C2783( C2781 C2783 ) C2781_=_C2784( C2781 C2784 ) C2782_=_C2783( C2782 C2783 ) C2782_=_C2784( C2782 C2784 ) C2783_=_C2784( C2783 C2784 ) C2914_=_C2915( C2914 C2915 ) \nC2914_=_C2994( C2914 C2994 ) C2914_=_C2995( C2914 C2995 ) C2915_=_C2994( C2915 C2994 ) C2915_=_C2995( C2915 C2995 ) C2994_=_C2995( C2994 C2995 ) "];1738-&gt;1753[label="47: C1090 C2010 C2011 C2062 C2063 \nC2089 C2090 C2091 C2092 C2093 C2096 \nC2097 C2098 C2099 C2100 C2210 C2211 \nC2286 C2287 C2318 C2319 C2362 C2363 \nC2398 C2399 C2454 C2455 C2542 C2543 \nC2590 C2591 C2666 C2667 C2773 C2774 \nC2775 C2776 C2777 C2780 C2781 C2782 \nC2783 C2784 C2914 C2915 C2994 C2995 \n401: C1090_=_C2010 ,C1090_=_C2011 ,C1090_=_C2062 ,C1090_=_C2063 ,C1090_=_C2093 ,\nC1090_=_C2096 ,C1090_=_C2210 ,C1090_=_C2211 ,C1090_=_C2286 ,C1090_=_C2287 ,C1090_=_C2318 ,\nC1090_=_C2319 ,C1090_=_C2362 ,C1090_=_C2363 ,C1090_=_C2398 ,C1090_=_C2399 ,C1090_=_C2454 ,\nC1090_=_C2455 ,C1090_=_C2542 ,C1090_=_C2543 ,C1090_=_C2590 ,C1090_=_C2591 ,C1090_=_C2666 ,\nC1090_=_C2667 ,C1090_=_C2777 ,C1090_=_C2780 ,C1090_=_C2914 ,C1090_=_C2915 ,C1090_=_C2994 ,\nC1090_=_C2995 ,C2010_=_C2011 ,C2010_=_C2062 ,C2010_=_C2063 ,C2010_=_C2210 ,C2010_=_C2211 ,\nC2010_=_C2286 ,C2010_=_C2287 ,C2010_=_C2318 ,C2010_=_C2319 ,C2010_=_C2362 ,C2010_=_C2363 ,\nC2010_=_C2398 ,C2010_=_C2399 ,C2010_=_C2454 ,C2010_=_C2455 ,C2010_=_C2542 ,C2010_=_C2543 ,\nC2010_=_C2590 ,C2010_=_C2591 ,C2010_=_C2666 ,C2010_=_C2667 ,C2010_=_C2914 ,C2010_=_C2915 ,\nC2010_=_C2994 ,C2010_=_C2995 ,C2011_=_C2062 ,C2011_=_C2063 ,C2011_=_C2210 ,C2011_=_C2211 ,\nC2011_=_C2286 ,C2011_=_C2287 ,C2011_=_C2318 ,C2011_=_C2319 ,C2011_=_C2362 ,C2011_=_C2363 ,\nC2011_=_C2398 ,C2011_=_C2399 ,C2011_=_C2454 ,C2011_=_C2455 ,C2011_=_C2542 ,C2011_=_C2543 ,\nC2011_=_C2590 ,C2011_=_C2591 ,C2011_=_C2666 ,C2011_=_C2667 ,C2011_=_C2914 ,C2011_=_C2915</w:t>
      </w:r>
    </w:p>
    <w:p>
      <w:pPr>
        <w:pStyle w:val="PreformattedText"/>
        <w:bidi w:val="0"/>
        <w:spacing w:before="0" w:after="0"/>
        <w:jc w:val="left"/>
        <w:rPr/>
      </w:pPr>
      <w:r>
        <w:rPr/>
        <w:t xml:space="preserve"> </w:t>
      </w:r>
      <w:r>
        <w:rPr/>
        <w:t>,\nC2011_=_C2994 ,C2011_=_C2995 ,C2062_=_C2063 ,C2062_=_C2210 ,C2062_=_C2211 ,C2062_=_C2286 ,\nC2062_=_C2287 ,C2062_=_C2318 ,C2062_=_C2319 ,C2062_=_C2362 ,C2062_=_C2363 ,C2062_=_C2398 ,\nC2062_=_C2399 ,C2062_=_C2454 ,C2062_=_C2455 ,C2062_=_C2542 ,C2062_=_C2543 ,C2062_=_C2590 ,\nC2062_=_C2591 ,C2062_=_C2666 ,C2062_=_C2667 ,C2062_=_C2914 ,C2062_=_C2915 ,C2062_=_C2994 ,\nC2062_=_C2995 ,C2063_=_C2210 ,C2063_=_C2211 ,C2063_=_C2286 ,C2063_=_C2287 ,C2063_=_C2318 ,\nC2063_=_C2319 ,C2063_=_C2362 ,C2063_=_C2363 ,C2063_=_C2398 ,C2063_=_C2399 ,C2063_=_C2454 ,\nC2063_=_C2455 ,C2063_=_C2542 ,C2063_=_C2543 ,C2063_=_C2590 ,C2063_=_C2591 ,C2063_=_C2666 ,\nC2063_=_C2667 ,C2063_=_C2914 ,C2063_=_C2915 ,C2063_=_C2994 ,C2063_=_C2995 ,C2089_=_C2090 ,\nC2089_=_C2091 ,C2089_=_C2092 ,C2089_=_C2773 ,C2089_=_C2776 ,C2090_=_C2091 ,C2090_=_C2092 ,\nC2090_=_C2774 ,C2090_=_C2775 ,C2091_=_C2092 ,C2091_=_C2774 ,C2091_=_C2775 ,C2092_=_C2773 ,\nC2092_=_C2776 ,C2093_=_C2096 ,C2093_=_C2777 ,C2093_=_C2780 ,C2096_=_C2777 ,C2096_=_C2780 ,\nC2097_=_C2098 ,C2097_=_C2099 ,C2097_=_C2100 ,C2097_=_C2781 ,C2097_=_C2784 ,C2098_=_C2099 ,\nC2098_=_C2100 ,C2098_=_C2782 ,C2098_=_C2783 ,C2099_=_C2100 ,C2099_=_C2782 ,C2099_=_C2783 ,\nC2100_=_C2781 ,C2100_=_C2784 ,C2210_=_C2211 ,C2210_=_C2286 ,C2210_=_C2287 ,C2210_=_C2318 ,\nC2210_=_C2319 ,C2210_=_C2362 ,C2210_=_C2363 ,C2210_=_C2398 ,C2210_=_C2399 ,C2210_=_C2454 ,\nC2210_=_C2455 ,C2210_=_C2542 ,C2210_=_C2543 ,C2210_=_C2590 ,C2210_=_C2591 ,C2210_=_C2666 ,\nC2210_=_C2667 ,C2210_=_C2914 ,C2210_=_C2915 ,C2210_=_C2994 ,C2210_=_C2995 ,C2211_=_C2286 ,\nC2211_=_C2287 ,C2211_=_C2318 ,C2211_=_C2319 ,C2211_=_C2362 ,C2211_=_C2363 ,C2211_=_C2398 ,\nC2211_=_C2399 ,C2211_=_C2454 ,C2211_=_C2455 ,C2211_=_C2542 ,C2211_=_C2543 ,C2211_=_C2590 ,\nC2211_=_C2591 ,C2211_=_C2666 ,C2211_=_C2667 ,C2211_=_C2914 ,C2211_=_C2915 ,C2211_=_C2994 ,\nC2211_=_C2995 ,C2286_=_C2287 ,C2286_=_C2318 ,C2286_=_C2319 ,C2286_=_C2362 ,C2286_=_C2363 ,\nC2286_=_C2398 ,C2286_=_C2399 ,C2286_=_C2454 ,C2286_=_C2455 ,C2286_=_C2542 ,C2286_=_C2543 ,\nC2286_=_C2590 ,C2286_=_C2591 ,C2286_=_C2666 ,C2286_=_C2667 ,C2286_=_C2914 ,C2286_=_C2915 ,\nC2286_=_C2994 ,C2286_=_C2995 ,C2287_=_C2318 ,C2287_=_C2319 ,C2287_=_C2362 ,C2287_=_C2363 ,\nC2287_=_C2398 ,C2287_=_C2399 ,C2287_=_C2454 ,C2287_=_C2455 ,C2287_=_C2542 ,C2287_=_C2543 ,\nC2287_=_C2590 ,C2287_=_C2591 ,C2287_=_C2666 ,C2287_=_C2667 ,C2287_=_C2914 ,C2287_=_C2915 ,\nC2287_=_C2994 ,C2287_=_C2995 ,C2318_=_C2319 ,C2318_=_C2362 ,C2318_=_C2363 ,C2318_=_C2398 ,\nC2318_=_C2399 ,C2318_=_C2454 ,C2318_=_C2455 ,C2318_=_C2542 ,C2318_=_C2543 ,C2318_=_C2590 ,\nC2318_=_C2591 ,C2318_=_C2666 ,C2318_=_C2667 ,C2318_=_C2914 ,C2318_=_C2915 ,C2318_=_C2994 ,\nC2318_=_C2995 ,C2319_=_C2362 ,C2319_=_C2363 ,C2319_=_C2398 ,C2319_=_C2399 ,C2319_=_C2454 ,\nC2319_=_C2455 ,C2319_=_C2542 ,C2319_=_C2543 ,C2319_=_C2590 ,C2319_=_C2591 ,C2319_=_C2666 ,\nC2319_=_C2667 ,C2319_=_C2914 ,C2319_=_C2915 ,C2319_=_C2994 ,C2319_=_C2995 ,C2362_=_C2363 ,\nC2362_=_C2398 ,C2362_=_C2399 ,C2362_=_C2454 ,C2362_=_C2455 ,C2362_=_C2542 ,C2362_=_C2543 ,\nC2362_=_C2590 ,C2362_=_C2591 ,C2362_=_C2666 ,C2362_=_C2667 ,C2362_=_C2914 ,C2362_=_C2915 ,\nC2362_=_C2994 ,C2362_=_C2995 ,C2363_=_C2398 ,C2363_=_C2399 ,C2363_=_C2454 ,C2363_=_C2455 ,\nC2363_=_C2542 ,C2363_=_C2543 ,C2363_=_C2590 ,C2363_=_C2591 ,C2363_=_C2666 ,C2363_=_C2667 ,\nC2363_=_C2914 ,C2363_=_C2915 ,C2363_=_C2994 ,C2363_=_C2995 ,C2398_=_C2399 ,C2398_=_C2454 ,\nC2398_=_C2455 ,C2398_=_C2542 ,C2398_=_C2543 ,C2398_=_C2590 ,C2398_=_C2591 ,C2398_=_C2666 ,\nC2398_=_C2667 ,C2398_=_C2914 ,C2398_=_C2915 ,C2398_=_C2994 ,C2398_=_C2995 ,C2399_=_C2454 ,\nC2399_=_C2455 ,C2399_=_C2542 ,C2399_=_C2543 ,C2399_=_C2590 ,C2399_=_C2591 ,C2399_=_C2666 ,\nC2399_=_C2667 ,C2399_=_C2914 ,C2399_=_C2915 ,C2399_=_C2994 ,C2399_=_C2995 ,C2454_=_C2455 ,\nC2454_=_C2542 ,C2454_=_C2543 ,C2454_=_C2590 ,C2454_=_C2591 ,C2454_=_C2666 ,C2454_=_C2667 ,\nC2454_=_C2914 ,C2454_=_C2915 ,C2454_=_C2994 ,C2454_=_C2995 ,C2455_=_C2542 ,C2455_=_C2543 ,\nC2455_=_C2590 ,C2455_=_C2591 ,C2455_=_C2666 ,C2455_=_C2667 ,C2455_=_C2914 ,C2455_=_C2915 ,\nC2455_=_C2994 ,C2455_=_C2995 ,C2542_=_C2543 ,C2542_=_C2590 ,C2542_=_C2591 ,C2542_=_C2666 ,\nC2542_=_C2667 ,C2542_=_C2914 ,C2542_=_C2915 ,C2542_=_C2994 ,C2542_=_C2995 ,C2543_=_C2590 ,\nC2543_=_C2591 ,C2543_=_C2666 ,C2543_=_C2667 ,C2543_=_C2914 ,C2543_=_C2915 ,C2543_=_C2994 ,\nC2543_=_C2995 ,C2590_=_C2591 ,C2590_=_C2666 ,C2590_=_C2667 ,C2590_=_C2914 ,C2590_=_C2915 ,\nC2590_=_C2994 ,C2590_=_C2995 ,C2591_=_C2666 ,C2591_=_C2667 ,C2591_=_C2914 ,C2591_=_C2915 ,\nC2591_=_C2994 ,C2591_=_C2995 ,C2666_=_C2667 ,C2666_=_C2914 ,C2666_=_C2915 ,C2666_=_C2994 ,\nC2666_=_C2995 ,C2667_=_C2914 ,C2667_=_C2915 ,C2667_=_C2994 ,C2667_=_C2995 ,C2773_=_C2774 ,\nC2773_=_C2775 ,C2773_=_C2776 ,C2774_=_C2775 ,C2774_=_C2776 ,C2775_=_C2776 ,C2777_=_C2780 ,\nC2781_=_C2782 ,C2781_=_C2783 ,C2781_=_C2784 ,C2782_=_C2783 ,C2782_=_C2784 ,C2783_=_C2784 ,\nC2914_=_C2915 ,C2914_=_C2994 ,C2914_=_C2995 ,C2915_=_C2994 ,C2915_=_C2995 ,C2994_=_C2995 ,"];1754[shape=box, label="id:1754 level: 20\n7: C947 C948 C949 C2833 C2834 \nC2835 C2836 \n16: C947_=_C949( C947 C949 ) C947_=_C2835( C947 C2835 ) C947_=_C2836( C947 C2836 ) C948_=_C949( C948 C949 ) C948_=_C2833( C948 C2833 ) \nC948_=_C2834( C948 C2834 ) C949_=_C2833( C949 C2833 ) C949_=_C2834( C949 C2834 ) C949_=_C2835( C949 C2835 ) C949_=_C2836( C949 C2836 ) C2833_=_C2834( C2833 C2834 ) \nC2833_=_C2835( C2833 C2835 ) C2833_=_C2836( C2833 C2836 ) C2834_=_C2835( C2834 C2835 ) C2834_=_C2836( C2834 C2836 ) C2835_=_C2836( C2835 C2836 ) "];1739-&gt;1754[label="6: C947 C948 C2833 C2834 C2835 \nC2836 \n10: C947_=_C2835 ,C947_=_C2836 ,C948_=_C2833 ,C948_=_C2834 ,C2833_=_C2834 ,\nC2833_=_C2835 ,C2833_=_C2836 ,C2834_=_C2835 ,C2834_=_C2836 ,C2835_=_C2836 ,"];1755[shape=box, label="id:1755 level: 20\n8: C944 C945 C947 C948 C2829 \nC2830 C2831 C2832 \n12: C944_=_C948( C944 C948 ) C944_=_C2829( C944 C2829 ) C944_=_C2831( C944 C2831 ) C945_=_C947( C945 C947 ) C945_=_C2830( C945 C2830 ) \nC945_=_C2832( C945 C2832 ) C2829_=_C2830( C2829 C2830 ) C2829_=_C2831( C2829 C2831 ) C2829_=_C2832( C2829 C2832 ) C2830_=_C2831( C2830 C2831 ) C2830_=_C2832( C2830 C2832 ) \nC2831_=_C2832( C2831 C2832 ) "];1739-&gt;1755[label="6: C947 C948 C2829 C2830 C2831 \nC2832 \n6: C2829_=_C2830 ,C2829_=_C2831 ,C2829_=_C2832 ,C2830_=_C2831 ,C2830_=_C2832 ,\nC2831_=_C2832 ,"];1756[shape=box, label="id:1756 level: 20\n103: C1089 C2001 C2002 C2003 C2004 \nC2005 C2008 C2009 C2010 C2011 C2012 \nC2053 C2054 C2055 C2056 C2057 C2060 \nC2061 C2062 C2063 C2064 C2121 C2122 \nC2123 C2124 C2126 C2127 C2129 C2130 \nC2131 C2132 C2242 C2243 C2245 C2246 \nC2247 C2248 C2277 C2278 C2279 C2280 \nC2281 C2284 C2285 C2286 C2287 C2288 \nC2417 C2418 C2419 C2420 C2449 C2450 \nC2451 C2452 C2657 C2658 C2659 C2660 \nC2661 C2664 C2665 C2666 C2667 C2668 \nC2697 C2698 C2699 C2700 C2702 C2703 \nC2705 C2706 C2707 C2708 C2829 C2830 \nC2831 C2832 C2869 C2870 C2871 C2872 \nC2874 C2875 C2877 C2878 C2879 C2880 \nC2949 C2950 C2951 C2952 C2954 C2955 \nC2957 C2958 C2959 C2960 C2989 C2990 \nC2991 C2992 \n665: C1089_=_C2005( C1089 C2005 ) C1089_=_C2008( C1089 C2008 ) C1089_=_C2057( C1089 C2057 ) C1089_=_C2060( C1089 C2060 ) C1089_=_C2126( C1089 C2126 ) \nC1089_=_C2127( C1089 C2127 ) C1089_=_C2242( C1089 C2242 ) C1089_=_C2243( C1089 C2243 ) C1089_=_C2281( C1089 C2281 ) C1089_=_C2284( C1089 C2284 ) C1089_=_C2417( C1089 C2417 ) \nC1089_=_C2418( C1089 C2418 ) C1089_=_C2419( C1089 C2419 ) C1089_=_C2420( C1089 C2420 ) C1089_=_C2449( C1089 C2449 ) C1089_=_C2450( C1089 C2450 ) C1089_=_C2451( C1089 C2451 ) \nC1089_=_C2452( C1089 C2452 ) C1089_=_C2661( C1089 C2661 ) C1089_=_C2664( C1089 C2664 ) C1089_=_C2702( C1089 C2702 ) C1089_=_C2703( C1089 C2703 ) C1089_=_C2829( C1089 C2829 ) \nC1089_=_C2830( C1089 C2830 ) C1089_=_C2831( C1089 C2831 ) C1089_=_C2832( C1089 C2832 ) C1089_=_C2874( C1089 C2874 ) C1089_=_C2875( C1089 C2875 ) C1089_=_C2954( C1089 C2954 ) \nC1089_=_C2955( C1089 C2955 ) C1089_=_C2989( C1089 C2989 ) C1089_=_C2990( C1089 C2990 ) C1089_=_C2991( C1089 C2991 ) C1089_=_C2992( C1089 C2992 ) C2001_=_C2002( C2001 C2002 ) \nC2001_=_C2003( C2001 C2003 ) C2001_=_C2004( C2001 C2004 ) C2001_=_C2005( C2001 C2005 ) C2001_=_C2277( C2001 C2277 ) C2001_=_C2280( C2001 C2280 ) C2001_=_C2657( C2001 C2657 ) \nC2001_=_C2660( C2001 C2660 ) C2001_=_C2697( C2001 C2697 ) C2001_=_C2700( C2001 C2700 ) C2001_=_C2869( C2001 C2869 ) C2001_=_C2872( C2001 C2872 ) C2001_=_C2949( C2001 C2949 ) \nC2001_=_C2952( C2001 C2952 ) C2002_=_C2003( C2002 C2003 ) C2002_=_C2004( C2002 C2004 ) C2002_=_C2008( C2002 C2008 ) C2002_=_C2278( C2002 C2278 ) C2002_=_C2279( C2002 C2279 ) \nC2002_=_C2658( C2002 C2658 ) C2002_=_C2659( C2002 C2659 ) C2002_=_C2698( C2002 C2698 ) C2002_=_C2699( C2002 C2699 ) C2002_=_C2870( C2002 C2870 ) C2002_=_C2871( C2002 C2871 ) \nC2002_=_C2950( C2002 C2950 ) C2002_=_C2951( C2002 C2951 ) C2003_=_C2004( C2003 C2004 ) C2003_=_C2005( C2003 C2005 ) C2003_=_C2278( C2003 C2278 ) C2003_=_C2279( C2003 C2279 ) \nC2003_=_C2658( C2003 C2658 ) C2003_=_C2659( C2003 C2659 ) C2003_=_C2698( C2003 C2698 ) C2003_=_C2699( C2003 C2699 ) C2003_=_C2870( C2003 C2870 ) C2003_=_C2871( C2003 C2871 ) \nC2003_=_C2950( C2003 C2950 ) C2003_=_C2951( C2003 C2951 ) C2004_=_C2008( C2004 C2008 ) C2004_=_C2277( C2004 C2277 ) C2004_=_C2280( C2004 C2280 ) C2004_=_C2657( C2004 C2657 ) \nC2004_=_C2660( C2004 C2660 ) C2004_=_C2697( C2004 C2697 ) C2004_=_C2700( C2004 C2700 ) C2004_=_C2869( C2004 C2869 ) C2004_=_C2872( C2004 C2872 ) C2004_=_C2949( C2004 C2949 ) \nC2004_=_C2952( C2004 C2952 ) C2005_=_C2008( C2005 C2008 ) C2005_=_C2009( C2005 C2009 ) C2005_=_C2010( C2005 C2010 ) C2005_=_C2057( C2005 C2057 ) C2005_=_C2060( C2005 C2060 ) \nC2005_=_C2281( C2005 C2281 ) C2005_=_C2284( C2005 C2284 ) C2005_=_C2417( C2005 C2417 ) C2005_=_C2420( C2005 C2420 ) C2005_=_C2449( C2005 C2449 ) C2005_=_C2452( C2005 C2452 ) \nC2005_=_C2661( C2005 C2661 ) C2005_=_C2664( C2005 C2664 ) C2005_=_C2829( C2005 C2829 ) C2005_=_C2832(</w:t>
      </w:r>
    </w:p>
    <w:p>
      <w:pPr>
        <w:pStyle w:val="PreformattedText"/>
        <w:bidi w:val="0"/>
        <w:spacing w:before="0" w:after="0"/>
        <w:jc w:val="left"/>
        <w:rPr/>
      </w:pPr>
      <w:r>
        <w:rPr/>
        <w:t xml:space="preserve"> </w:t>
      </w:r>
      <w:r>
        <w:rPr/>
        <w:t>C2005 C2832 ) C2005_=_C2989( C2005 C2989 ) C2005_=_C2992( C2005 C2992 ) \nC2008_=_C2011( C2008 C2011 ) C2008_=_C2012( C2008 C2012 ) C2008_=_C2057( C2008 C2057 ) C2008_=_C2060( C2008 C2060 ) C2008_=_C2281( C2008 C2281 ) C2008_=_C2284( C2008 C2284 ) \nC2008_=_C2417( C2008 C2417 ) C2008_=_C2420( C2008 C2420 ) C2008_=_C2449( C2008 C2449 ) C2008_=_C2452( C2008 C2452 ) C2008_=_C2661( C2008 C2661 ) C2008_=_C2664( C2008 C2664 ) \nC2008_=_C2829( C2008 C2829 ) C2008_=_C2832( C2008 C2832 ) C2008_=_C2989( C2008 C2989 ) C2008_=_C2992( C2008 C2992 ) C2009_=_C2010( C2009 C2010 ) C2009_=_C2011( C2009 C2011 ) \nC2009_=_C2012( C2009 C2012 ) C2009_=_C2061( C2009 C2061 ) C2009_=_C2064( C2009 C2064 ) C2009_=_C2285( C2009 C2285 ) C2009_=_C2288( C2009 C2288 ) C2009_=_C2665( C2009 C2665 ) \nC2009_=_C2668( C2009 C2668 ) C2010_=_C2011( C2010 C2011 ) C2010_=_C2012( C2010 C2012 ) C2010_=_C2062( C2010 C2062 ) C2010_=_C2063( C2010 C2063 ) C2010_=_C2286( C2010 C2286 ) \nC2010_=_C2287( C2010 C2287 ) C2010_=_C2666( C2010 C2666 ) C2010_=_C2667( C2010 C2667 ) C2011_=_C2012( C2011 C2012 ) C2011_=_C2062( C2011 C2062 ) C2011_=_C2063( C2011 C2063 ) \nC2011_=_C2286( C2011 C2286 ) C2011_=_C2287( C2011 C2287 ) C2011_=_C2666( C2011 C2666 ) C2011_=_C2667( C2011 C2667 ) C2012_=_C2061( C2012 C2061 ) C2012_=_C2064( C2012 C2064 ) \nC2012_=_C2285( C2012 C2285 ) C2012_=_C2288( C2012 C2288 ) C2012_=_C2665( C2012 C2665 ) C2012_=_C2668( C2012 C2668 ) C2053_=_C2054( C2053 C2054 ) C2053_=_C2055( C2053 C2055 ) \nC2053_=_C2056( C2053 C2056 ) C2053_=_C2121( C2053 C2121 ) C2053_=_C2124( C2053 C2124 ) C2054_=_C2055( C2054 C2055 ) C2054_=_C2056( C2054 C2056 ) C2054_=_C2122( C2054 C2122 ) \nC2054_=_C2123( C2054 C2123 ) C2055_=_C2056( C2055 C2056 ) C2055_=_C2122( C2055 C2122 ) C2055_=_C2123( C2055 C2123 ) C2056_=_C2121( C2056 C2121 ) C2056_=_C2124( C2056 C2124 ) \nC2057_=_C2060( C2057 C2060 ) C2057_=_C2061( C2057 C2061 ) C2057_=_C2062( C2057 C2062 ) C2057_=_C2281( C2057 C2281 ) C2057_=_C2284( C2057 C2284 ) C2057_=_C2417( C2057 C2417 ) \nC2057_=_C2420( C2057 C2420 ) C2057_=_C2449( C2057 C2449 ) C2057_=_C2452( C2057 C2452 ) C2057_=_C2661( C2057 C2661 ) C2057_=_C2664( C2057 C2664 ) C2057_=_C2829( C2057 C2829 ) \nC2057_=_C2832( C2057 C2832 ) C2057_=_C2989( C2057 C2989 ) C2057_=_C2992( C2057 C2992 ) C2060_=_C2063( C2060 C2063 ) C2060_=_C2064( C2060 C2064 ) C2060_=_C2281( C2060 C2281 ) \nC2060_=_C2284( C2060 C2284 ) C2060_=_C2417( C2060 C2417 ) C2060_=_C2420( C2060 C2420 ) C2060_=_C2449( C2060 C2449 ) C2060_=_C2452( C2060 C2452 ) C2060_=_C2661( C2060 C2661 ) \nC2060_=_C2664( C2060 C2664 ) C2060_=_C2829( C2060 C2829 ) C2060_=_C2832( C2060 C2832 ) C2060_=_C2989( C2060 C2989 ) C2060_=_C2992( C2060 C2992 ) C2061_=_C2062( C2061 C2062 ) \nC2061_=_C2063( C2061 C2063 ) C2061_=_C2064( C2061 C2064 ) C2061_=_C2285( C2061 C2285 ) C2061_=_C2288( C2061 C2288 ) C2061_=_C2665( C2061 C2665 ) C2061_=_C2668( C2061 C2668 ) \nC2062_=_C2063( C2062 C2063 ) C2062_=_C2064( C2062 C2064 ) C2062_=_C2286( C2062 C2286 ) C2062_=_C2287( C2062 C2287 ) C2062_=_C2666( C2062 C2666 ) C2062_=_C2667( C2062 C2667 ) \nC2063_=_C2064( C2063 C2064 ) C2063_=_C2286( C2063 C2286 ) C2063_=_C2287( C2063 C2287 ) C2063_=_C2666( C2063 C2666 ) C2063_=_C2667( C2063 C2667 ) C2064_=_C2285( C2064 C2285 ) \nC2064_=_C2288( C2064 C2288 ) C2064_=_C2665( C2064 C2665 ) C2064_=_C2668( C2064 C2668 ) C2121_=_C2122( C2121 C2122 ) C2121_=_C2123( C2121 C2123 ) C2121_=_C2124( C2121 C2124 ) \nC2122_=_C2123( C2122 C2123 ) C2122_=_C2124( C2122 C2124 ) C2123_=_C2124( C2123 C2124 ) C2126_=_C2127( C2126 C2127 ) C2126_=_C2242( C2126 C2242 ) C2126_=_C2243( C2126 C2243 ) \nC2126_=_C2418( C2126 C2418 ) C2126_=_C2419( C2126 C2419 ) C2126_=_C2450( C2126 C2450 ) C2126_=_C2451( C2126 C2451 ) C2126_=_C2702( C2126 C2702 ) C2126_=_C2703( C2126 C2703 ) \nC2126_=_C2830( C2126 C2830 ) C2126_=_C2831( C2126 C2831 ) C2126_=_C2874( C2126 C2874 ) C2126_=_C2875( C2126 C2875 ) C2126_=_C2954( C2126 C2954 ) C2126_=_C2955( C2126 C2955 ) \nC2126_=_C2990( C2126 C2990 ) C2126_=_C2991( C2126 C2991 ) C2127_=_C2242( C2127 C2242 ) C2127_=_C2243( C2127 C2243 ) C2127_=_C2418( C2127 C2418 ) C2127_=_C2419( C2127 C2419 ) \nC2127_=_C2450( C2127 C2450 ) C2127_=_C2451( C2127 C2451 ) C2127_=_C2702( C2127 C2702 ) C2127_=_C2703( C2127 C2703 ) C2127_=_C2830( C2127 C2830 ) C2127_=_C2831( C2127 C2831 ) \nC2127_=_C2874( C2127 C2874 ) C2127_=_C2875( C2127 C2875 ) C2127_=_C2954( C2127 C2954 ) C2127_=_C2955( C2127 C2955 ) C2127_=_C2990( C2127 C2990 ) C2127_=_C2991( C2127 C2991 ) \nC2129_=_C2130( C2129 C2130 ) C2129_=_C2131( C2129 C2131 ) C2129_=_C2132( C2129 C2132 ) C2130_=_C2131( C2130 C2131 ) C2130_=_C2132( C2130 C2132 ) C2131_=_C2132( C2131 C2132 ) \nC2242_=_C2243( C2242 C2243 ) C2242_=_C2418( C2242 C2418 ) C2242_=_C2419( C2242 C2419 ) C2242_=_C2450( C2242 C2450 ) C2242_=_C2451( C2242 C2451 ) C2242_=_C2702( C2242 C2702 ) \nC2242_=_C2703( C2242 C2703 ) C2242_=_C2830( C2242 C2830 ) C2242_=_C2831( C2242 C2831 ) C2242_=_C2874( C2242 C2874 ) C2242_=_C2875( C2242 C2875 ) C2242_=_C2954( C2242 C2954 ) \nC2242_=_C2955( C2242 C2955 ) C2242_=_C2990( C2242 C2990 ) C2242_=_C2991( C2242 C2991 ) C2243_=_C2418( C2243 C2418 ) C2243_=_C2419( C2243 C2419 ) C2243_=_C2450( C2243 C2450 ) \nC2243_=_C2451( C2243 C2451 ) C2243_=_C2702( C2243 C2702 ) C2243_=_C2703( C2243 C2703 ) C2243_=_C2830( C2243 C2830 ) C2243_=_C2831( C2243 C2831 ) C2243_=_C2874( C2243 C2874 ) \nC2243_=_C2875( C2243 C2875 ) C2243_=_C2954( C2243 C2954 ) C2243_=_C2955( C2243 C2955 ) C2243_=_C2990( C2243 C2990 ) C2243_=_C2991( C2243 C2991 ) C2245_=_C2246( C2245 C2246 ) \nC2245_=_C2247( C2245 C2247 ) C2245_=_C2248( C2245 C2248 ) C2245_=_C2705( C2245 C2705 ) C2245_=_C2708( C2245 C2708 ) C2245_=_C2957( C2245 C2957 ) C2245_=_C2960( C2245 C2960 ) \nC2246_=_C2247( C2246 C2247 ) C2246_=_C2248( C2246 C2248 ) C2246_=_C2706( C2246 C2706 ) C2246_=_C2707( C2246 C2707 ) C2246_=_C2958( C2246 C2958 ) C2246_=_C2959( C2246 C2959 ) \nC2247_=_C2248( C2247 C2248 ) C2247_=_C2706( C2247 C2706 ) C2247_=_C2707( C2247 C2707 ) C2247_=_C2958( C2247 C2958 ) C2247_=_C2959( C2247 C2959 ) C2248_=_C2705( C2248 C2705 ) \nC2248_=_C2708( C2248 C2708 ) C2248_=_C2957( C2248 C2957 ) C2248_=_C2960( C2248 C2960 ) C2277_=_C2278( C2277 C2278 ) C2277_=_C2279( C2277 C2279 ) C2277_=_C2280( C2277 C2280 ) \nC2277_=_C2281( C2277 C2281 ) C2277_=_C2657( C2277 C2657 ) C2277_=_C2660( C2277 C2660 ) C2277_=_C2697( C2277 C2697 ) C2277_=_C2700( C2277 C2700 ) C2277_=_C2869( C2277 C2869 ) \nC2277_=_C2872( C2277 C2872 ) C2277_=_C2949( C2277 C2949 ) C2277_=_C2952( C2277 C2952 ) C2278_=_C2279( C2278 C2279 ) C2278_=_C2280( C2278 C2280 ) C2278_=_C2284( C2278 C2284 ) \nC2278_=_C2658( C2278 C2658 ) C2278_=_C2659( C2278 C2659 ) C2278_=_C2698( C2278 C2698 ) C2278_=_C2699( C2278 C2699 ) C2278_=_C2870( C2278 C2870 ) C2278_=_C2871( C2278 C2871 ) \nC2278_=_C2950( C2278 C2950 ) C2278_=_C2951( C2278 C2951 ) C2279_=_C2280( C2279 C2280 ) C2279_=_C2281( C2279 C2281 ) C2279_=_C2658( C2279 C2658 ) C2279_=_C2659( C2279 C2659 ) \nC2279_=_C2698( C2279 C2698 ) C2279_=_C2699( C2279 C2699 ) C2279_=_C2870( C2279 C2870 ) C2279_=_C2871( C2279 C2871 ) C2279_=_C2950( C2279 C2950 ) C2279_=_C2951( C2279 C2951 ) \nC2280_=_C2284( C2280 C2284 ) C2280_=_C2657( C2280 C2657 ) C2280_=_C2660( C2280 C2660 ) C2280_=_C2697( C2280 C2697 ) C2280_=_C2700( C2280 C2700 ) C2280_=_C2869( C2280 C2869 ) \nC2280_=_C2872( C2280 C2872 ) C2280_=_C2949( C2280 C2949 ) C2280_=_C2952( C2280 C2952 ) C2281_=_C2284( C2281 C2284 ) C2281_=_C2285( C2281 C2285 ) C2281_=_C2286( C2281 C2286 ) \nC2281_=_C2417( C2281 C2417 ) C2281_=_C2420( C2281 C2420 ) C2281_=_C2449( C2281 C2449 ) C2281_=_C2452( C2281 C2452 ) C2281_=_C2661( C2281 C2661 ) C2281_=_C2664( C2281 C2664 ) \nC2281_=_C2829( C2281 C2829 ) C2281_=_C2832( C2281 C2832 ) C2281_=_C2989( C2281 C2989 ) C2281_=_C2992( C2281 C2992 ) C2284_=_C2287( C2284 C2287 ) C2284_=_C2288( C2284 C2288 ) \nC2284_=_C2417( C2284 C2417 ) C2284_=_C2420( C2284 C2420 ) C2284_=_C2449( C2284 C2449 ) C2284_=_C2452( C2284 C2452 ) C2284_=_C2661( C2284 C2661 ) C2284_=_C2664( C2284 C2664 ) \nC2284_=_C2829( C2284 C2829 ) C2284_=_C2832( C2284 C2832 ) C2284_=_C2989( C2284 C2989 ) C2284_=_C2992( C2284 C2992 ) C2285_=_C2286( C2285 C2286 ) C2285_=_C2287( C2285 C2287 ) \nC2285_=_C2288( C2285 C2288 ) C2285_=_C2665( C2285 C2665 ) C2285_=_C2668( C2285 C2668 ) C2286_=_C2287( C2286 C2287 ) C2286_=_C2288( C2286 C2288 ) C2286_=_C2666( C2286 C2666 ) \nC2286_=_C2667( C2286 C2667 ) C2287_=_C2288( C2287 C2288 ) C2287_=_C2666( C2287 C2666 ) C2287_=_C2667( C2287 C2667 ) C2288_=_C2665( C2288 C2665 ) C2288_=_C2668( C2288 C2668 ) \nC2417_=_C2418( C2417 C2418 ) C2417_=_C2419( C2417 C2419 ) C2417_=_C2420( C2417 C2420 ) C2417_=_C2449( C2417 C2449 ) C2417_=_C2452( C2417 C2452 ) C2417_=_C2661( C2417 C2661 ) \nC2417_=_C2664( C2417 C2664 ) C2417_=_C2829( C2417 C2829 ) C2417_=_C2832( C2417 C2832 ) C2417_=_C2989( C2417 C2989 ) C2417_=_C2992( C2417 C2992 ) C2418_=_C2419( C2418 C2419 ) \nC2418_=_C2420( C2418 C2420 ) C2418_=_C2450( C2418 C2450 ) C2418_=_C2451( C2418 C2451 ) C2418_=_C2702( C2418 C2702 ) C2418_=_C2703( C2418 C2703 ) C2418_=_C2830( C2418 C2830 ) \nC2418_=_C2831( C2418 C2831 ) C2418_=_C2874( C2418 C2874 ) C2418_=_C2875( C2418 C2875 ) C2418_=_C2954( C2418 C2954 ) C2418_=_C2955( C2418 C2955 ) C2418_=_C2990( C2418 C2990 ) \nC2418_=_C2991( C2418 C2991 ) C2419_=_C2420( C2419 C2420 ) C2419_=_C2450( C2419 C2450 ) C2419_=_C2451( C2419 C2451 ) C2419_=_C2702( C2419 C2702 ) C2419_=_C2703( C2419 C2703 ) \nC2419_=_C2830( C2419 C2830 ) C2419_=_C2831( C2419 C2831 ) C2419_=_C2874( C2419 C2874 ) C2419_=_C2875( C2419 C2875 ) C2419_=_C2954( C2419 C2954 ) C2419_=_C2955( C2419 C2955 ) \nC2419_=_C2990( C2419 C2990 ) C2419_=_C2991( C2419 C2991 ) C2420_=_C2449( C2420 C2449 ) C2420_=_C2452( C2420 C2452 ) C2420_=_C2661( C2420 C2661 ) C2420_=_C2664( C2420 C2664 ) \nC2420_=_C2829( C2420 C2829 ) C2420_=_C2832( C2420 C2832 ) C2420_=_C2989( C2420 C2989 ) C2420_=_C2992( C2420 C2992 ) C2449_=_C2450( C2449 C2450 ) C2449_=_C2451(</w:t>
      </w:r>
    </w:p>
    <w:p>
      <w:pPr>
        <w:pStyle w:val="PreformattedText"/>
        <w:bidi w:val="0"/>
        <w:spacing w:before="0" w:after="0"/>
        <w:jc w:val="left"/>
        <w:rPr/>
      </w:pPr>
      <w:r>
        <w:rPr/>
        <w:t xml:space="preserve"> </w:t>
      </w:r>
      <w:r>
        <w:rPr/>
        <w:t>C2449 C2451 ) \nC2449_=_C2452( C2449 C2452 ) C2449_=_C2661( C2449 C2661 ) C2449_=_C2664( C2449 C2664 ) C2449_=_C2829( C2449 C2829 ) C2449_=_C2832( C2449 C2832 ) C2449_=_C2989( C2449 C2989 ) \nC2449_=_C2992( C2449 C2992 ) C2450_=_C2451( C2450 C2451 ) C2450_=_C2452( C2450 C2452 ) C2450_=_C2702( C2450 C2702 ) C2450_=_C2703( C2450 C2703 ) C2450_=_C2830( C2450 C2830 ) \nC2450_=_C2831( C2450 C2831 ) C2450_=_C2874( C2450 C2874 ) C2450_=_C2875( C2450 C2875 ) C2450_=_C2954( C2450 C2954 ) C2450_=_C2955( C2450 C2955 ) C2450_=_C2990( C2450 C2990 ) \nC2450_=_C2991( C2450 C2991 ) C2451_=_C2452( C2451 C2452 ) C2451_=_C2702( C2451 C2702 ) C2451_=_C2703( C2451 C2703 ) C2451_=_C2830( C2451 C2830 ) C2451_=_C2831( C2451 C2831 ) \nC2451_=_C2874( C2451 C2874 ) C2451_=_C2875( C2451 C2875 ) C2451_=_C2954( C2451 C2954 ) C2451_=_C2955( C2451 C2955 ) C2451_=_C2990( C2451 C2990 ) C2451_=_C2991( C2451 C2991 ) \nC2452_=_C2661( C2452 C2661 ) C2452_=_C2664( C2452 C2664 ) C2452_=_C2829( C2452 C2829 ) C2452_=_C2832( C2452 C2832 ) C2452_=_C2989( C2452 C2989 ) C2452_=_C2992( C2452 C2992 ) \nC2657_=_C2658( C2657 C2658 ) C2657_=_C2659( C2657 C2659 ) C2657_=_C2660( C2657 C2660 ) C2657_=_C2661( C2657 C2661 ) C2657_=_C2697( C2657 C2697 ) C2657_=_C2700( C2657 C2700 ) \nC2657_=_C2869( C2657 C2869 ) C2657_=_C2872( C2657 C2872 ) C2657_=_C2949( C2657 C2949 ) C2657_=_C2952( C2657 C2952 ) C2658_=_C2659( C2658 C2659 ) C2658_=_C2660( C2658 C2660 ) \nC2658_=_C2664( C2658 C2664 ) C2658_=_C2698( C2658 C2698 ) C2658_=_C2699( C2658 C2699 ) C2658_=_C2870( C2658 C2870 ) C2658_=_C2871( C2658 C2871 ) C2658_=_C2950( C2658 C2950 ) \nC2658_=_C2951( C2658 C2951 ) C2659_=_C2660( C2659 C2660 ) C2659_=_C2661( C2659 C2661 ) C2659_=_C2698( C2659 C2698 ) C2659_=_C2699( C2659 C2699 ) C2659_=_C2870( C2659 C2870 ) \nC2659_=_C2871( C2659 C2871 ) C2659_=_C2950( C2659 C2950 ) C2659_=_C2951( C2659 C2951 ) C2660_=_C2664( C2660 C2664 ) C2660_=_C2697( C2660 C2697 ) C2660_=_C2700( C2660 C2700 ) \nC2660_=_C2869( C2660 C2869 ) C2660_=_C2872( C2660 C2872 ) C2660_=_C2949( C2660 C2949 ) C2660_=_C2952( C2660 C2952 ) C2661_=_C2664( C2661 C2664 ) C2661_=_C2665( C2661 C2665 ) \nC2661_=_C2666( C2661 C2666 ) C2661_=_C2829( C2661 C2829 ) C2661_=_C2832( C2661 C2832 ) C2661_=_C2989( C2661 C2989 ) C2661_=_C2992( C2661 C2992 ) C2664_=_C2667( C2664 C2667 ) \nC2664_=_C2668( C2664 C2668 ) C2664_=_C2829( C2664 C2829 ) C2664_=_C2832( C2664 C2832 ) C2664_=_C2989( C2664 C2989 ) C2664_=_C2992( C2664 C2992 ) C2665_=_C2666( C2665 C2666 ) \nC2665_=_C2667( C2665 C2667 ) C2665_=_C2668( C2665 C2668 ) C2666_=_C2667( C2666 C2667 ) C2666_=_C2668( C2666 C2668 ) C2667_=_C2668( C2667 C2668 ) C2697_=_C2698( C2697 C2698 ) \nC2697_=_C2699( C2697 C2699 ) C2697_=_C2700( C2697 C2700 ) C2697_=_C2702( C2697 C2702 ) C2697_=_C2869( C2697 C2869 ) C2697_=_C2872( C2697 C2872 ) C2697_=_C2949( C2697 C2949 ) \nC2697_=_C2952( C2697 C2952 ) C2698_=_C2699( C2698 C2699 ) C2698_=_C2700( C2698 C2700 ) C2698_=_C2703( C2698 C2703 ) C2698_=_C2870( C2698 C2870 ) C2698_=_C2871( C2698 C2871 ) \nC2698_=_C2950( C2698 C2950 ) C2698_=_C2951( C2698 C2951 ) C2699_=_C2700( C2699 C2700 ) C2699_=_C2702( C2699 C2702 ) C2699_=_C2870( C2699 C2870 ) C2699_=_C2871( C2699 C2871 ) \nC2699_=_C2950( C2699 C2950 ) C2699_=_C2951( C2699 C2951 ) C2700_=_C2703( C2700 C2703 ) C2700_=_C2869( C2700 C2869 ) C2700_=_C2872( C2700 C2872 ) C2700_=_C2949( C2700 C2949 ) \nC2700_=_C2952( C2700 C2952 ) C2702_=_C2703( C2702 C2703 ) C2702_=_C2830( C2702 C2830 ) C2702_=_C2831( C2702 C2831 ) C2702_=_C2874( C2702 C2874 ) C2702_=_C2875( C2702 C2875 ) \nC2702_=_C2954( C2702 C2954 ) C2702_=_C2955( C2702 C2955 ) C2702_=_C2990( C2702 C2990 ) C2702_=_C2991( C2702 C2991 ) C2703_=_C2830( C2703 C2830 ) C2703_=_C2831( C2703 C2831 ) \nC2703_=_C2874( C2703 C2874 ) C2703_=_C2875( C2703 C2875 ) C2703_=_C2954( C2703 C2954 ) C2703_=_C2955( C2703 C2955 ) C2703_=_C2990( C2703 C2990 ) C2703_=_C2991( C2703 C2991 ) \nC2705_=_C2706( C2705 C2706 ) C2705_=_C2707( C2705 C2707 ) C2705_=_C2708( C2705 C2708 ) C2705_=_C2957( C2705 C2957 ) C2705_=_C2960( C2705 C2960 ) C2706_=_C2707( C2706 C2707 ) \nC2706_=_C2708( C2706 C2708 ) C2706_=_C2958( C2706 C2958 ) C2706_=_C2959( C2706 C2959 ) C2707_=_C2708( C2707 C2708 ) C2707_=_C2958( C2707 C2958 ) C2707_=_C2959( C2707 C2959 ) \nC2708_=_C2957( C2708 C2957 ) C2708_=_C2960( C2708 C2960 ) C2829_=_C2830( C2829 C2830 ) C2829_=_C2831( C2829 C2831 ) C2829_=_C2832( C2829 C2832 ) C2829_=_C2989( C2829 C2989 ) \nC2829_=_C2992( C2829 C2992 ) C2830_=_C2831( C2830 C2831 ) C2830_=_C2832( C2830 C2832 ) C2830_=_C2874( C2830 C2874 ) C2830_=_C2875( C2830 C2875 ) C2830_=_C2954( C2830 C2954 ) \nC2830_=_C2955( C2830 C2955 ) C2830_=_C2990( C2830 C2990 ) C2830_=_C2991( C2830 C2991 ) C2831_=_C2832( C2831 C2832 ) C2831_=_C2874( C2831 C2874 ) C2831_=_C2875( C2831 C2875 ) \nC2831_=_C2954( C2831 C2954 ) C2831_=_C2955( C2831 C2955 ) C2831_=_C2990( C2831 C2990 ) C2831_=_C2991( C2831 C2991 ) C2832_=_C2989( C2832 C2989 ) C2832_=_C2992( C2832 C2992 ) \nC2869_=_C2870( C2869 C2870 ) C2869_=_C2871( C2869 C2871 ) C2869_=_C2872( C2869 C2872 ) C2869_=_C2874( C2869 C2874 ) C2869_=_C2949( C2869 C2949 ) C2869_=_C2952( C2869 C2952 ) \nC2870_=_C2871( C2870 C2871 ) C2870_=_C2872( C2870 C2872 ) C2870_=_C2875( C2870 C2875 ) C2870_=_C2950( C2870 C2950 ) C2870_=_C2951( C2870 C2951 ) C2871_=_C2872( C2871 C2872 ) \nC2871_=_C2874( C2871 C2874 ) C2871_=_C2950( C2871 C2950 ) C2871_=_C2951( C2871 C2951 ) C2872_=_C2875( C2872 C2875 ) C2872_=_C2949( C2872 C2949 ) C2872_=_C2952( C2872 C2952 ) \nC2874_=_C2875( C2874 C2875 ) C2874_=_C2954( C2874 C2954 ) C2874_=_C2955( C2874 C2955 ) C2874_=_C2990( C2874 C2990 ) C2874_=_C2991( C2874 C2991 ) C2875_=_C2954( C2875 C2954 ) \nC2875_=_C2955( C2875 C2955 ) C2875_=_C2990( C2875 C2990 ) C2875_=_C2991( C2875 C2991 ) C2877_=_C2878( C2877 C2878 ) C2877_=_C2879( C2877 C2879 ) C2877_=_C2880( C2877 C2880 ) \nC2878_=_C2879( C2878 C2879 ) C2878_=_C2880( C2878 C2880 ) C2879_=_C2880( C2879 C2880 ) C2949_=_C2950( C2949 C2950 ) C2949_=_C2951( C2949 C2951 ) C2949_=_C2952( C2949 C2952 ) \nC2949_=_C2954( C2949 C2954 ) C2950_=_C2951( C2950 C2951 ) C2950_=_C2952( C2950 C2952 ) C2950_=_C2955( C2950 C2955 ) C2951_=_C2952( C2951 C2952 ) C2951_=_C2954( C2951 C2954 ) \nC2952_=_C2955( C2952 C2955 ) C2954_=_C2955( C2954 C2955 ) C2954_=_C2990( C2954 C2990 ) C2954_=_C2991( C2954 C2991 ) C2955_=_C2990( C2955 C2990 ) C2955_=_C2991( C2955 C2991 ) \nC2957_=_C2958( C2957 C2958 ) C2957_=_C2959( C2957 C2959 ) C2957_=_C2960( C2957 C2960 ) C2958_=_C2959( C2958 C2959 ) C2958_=_C2960( C2958 C2960 ) C2959_=_C2960( C2959 C2960 ) \nC2989_=_C2990( C2989 C2990 ) C2989_=_C2991( C2989 C2991 ) C2989_=_C2992( C2989 C2992 ) C2990_=_C2991( C2990 C2991 ) C2990_=_C2992( C2990 C2992 ) C2991_=_C2992( C2991 C2992 ) "];1740-&gt;1756[label="84: C2001 C2002 C2003 C2004 C2009 \nC2010 C2011 C2012 C2053 C2054 C2055 \nC2056 C2061 C2062 C2063 C2064 C2121 \nC2122 C2123 C2124 C2129 C2130 C2131 \nC2132 C2245 C2246 C2247 C2248 C2277 \nC2278 C2279 C2280 C2285 C2286 C2287 \nC2288 C2417 C2418 C2419 C2420 C2449 \nC2450 C2451 C2452 C2657 C2658 C2659 \nC2660 C2665 C2666 C2667 C2668 C2697 \nC2698 C2699 C2700 C2705 C2706 C2707 \nC2708 C2829 C2830 C2831 C2832 C2869 \nC2870 C2871 C2872 C2877 C2878 C2879 \nC2880 C2949 C2950 C2951 C2952 C2957 \nC2958 C2959 C2960 C2989 C2990 C2991 \nC2992 \n374: C2001_=_C2002 ,C2001_=_C2003 ,C2001_=_C2004 ,C2001_=_C2277 ,C2001_=_C2280 ,\nC2001_=_C2657 ,C2001_=_C2660 ,C2001_=_C2697 ,C2001_=_C2700 ,C2001_=_C2869 ,C2001_=_C2872 ,\nC2001_=_C2949 ,C2001_=_C2952 ,C2002_=_C2003 ,C2002_=_C2004 ,C2002_=_C2278 ,C2002_=_C2279 ,\nC2002_=_C2658 ,C2002_=_C2659 ,C2002_=_C2698 ,C2002_=_C2699 ,C2002_=_C2870 ,C2002_=_C2871 ,\nC2002_=_C2950 ,C2002_=_C2951 ,C2003_=_C2004 ,C2003_=_C2278 ,C2003_=_C2279 ,C2003_=_C2658 ,\nC2003_=_C2659 ,C2003_=_C2698 ,C2003_=_C2699 ,C2003_=_C2870 ,C2003_=_C2871 ,C2003_=_C2950 ,\nC2003_=_C2951 ,C2004_=_C2277 ,C2004_=_C2280 ,C2004_=_C2657 ,C2004_=_C2660 ,C2004_=_C2697 ,\nC2004_=_C2700 ,C2004_=_C2869 ,C2004_=_C2872 ,C2004_=_C2949 ,C2004_=_C2952 ,C2009_=_C2010 ,\nC2009_=_C2011 ,C2009_=_C2012 ,C2009_=_C2061 ,C2009_=_C2064 ,C2009_=_C2285 ,C2009_=_C2288 ,\nC2009_=_C2665 ,C2009_=_C2668 ,C2010_=_C2011 ,C2010_=_C2012 ,C2010_=_C2062 ,C2010_=_C2063 ,\nC2010_=_C2286 ,C2010_=_C2287 ,C2010_=_C2666 ,C2010_=_C2667 ,C2011_=_C2012 ,C2011_=_C2062 ,\nC2011_=_C2063 ,C2011_=_C2286 ,C2011_=_C2287 ,C2011_=_C2666 ,C2011_=_C2667 ,C2012_=_C2061 ,\nC2012_=_C2064 ,C2012_=_C2285 ,C2012_=_C2288 ,C2012_=_C2665 ,C2012_=_C2668 ,C2053_=_C2054 ,\nC2053_=_C2055 ,C2053_=_C2056 ,C2053_=_C2121 ,C2053_=_C2124 ,C2054_=_C2055 ,C2054_=_C2056 ,\nC2054_=_C2122 ,C2054_=_C2123 ,C2055_=_C2056 ,C2055_=_C2122 ,C2055_=_C2123 ,C2056_=_C2121 ,\nC2056_=_C2124 ,C2061_=_C2062 ,C2061_=_C2063 ,C2061_=_C2064 ,C2061_=_C2285 ,C2061_=_C2288 ,\nC2061_=_C2665 ,C2061_=_C2668 ,C2062_=_C2063 ,C2062_=_C2064 ,C2062_=_C2286 ,C2062_=_C2287 ,\nC2062_=_C2666 ,C2062_=_C2667 ,C2063_=_C2064 ,C2063_=_C2286 ,C2063_=_C2287 ,C2063_=_C2666 ,\nC2063_=_C2667 ,C2064_=_C2285 ,C2064_=_C2288 ,C2064_=_C2665 ,C2064_=_C2668 ,C2121_=_C2122 ,\nC2121_=_C2123 ,C2121_=_C2124 ,C2122_=_C2123 ,C2122_=_C2124 ,C2123_=_C2124 ,C2129_=_C2130 ,\nC2129_=_C2131 ,C2129_=_C2132 ,C2130_=_C2131 ,C2130_=_C2132 ,C2131_=_C2132 ,C2245_=_C2246 ,\nC2245_=_C2247 ,C2245_=_C2248 ,C2245_=_C2705 ,C2245_=_C2708 ,C2245_=_C2957 ,C2245_=_C2960 ,\nC2246_=_C2247 ,C2246_=_C2248 ,C2246_=_C2706 ,C2246_=_C2707 ,C2246_=_C2958 ,C2246_=_C2959 ,\nC2247_=_C2248 ,C2247_=_C2706 ,C2247_=_C2707 ,C2247_=_C2958 ,C2247_=_C2959 ,C2248_=_C2705 ,\nC2248_=_C2708 ,C2248_=_C2957 ,C2248_=_C2960 ,C2277_=_C2278 ,C2277_=_C2279 ,C2277_=_C2280 ,\nC2277_=_C2657 ,C2277_=_C2660 ,C2277_=_C2697 ,C2277_=_C2700 ,C2277_=_C2869 ,C2277_=_C2872 ,\nC2277_=_C2949 ,C2277_=_C2952 ,C2278_=_C2279 ,C2278_=_C2280 ,C2278_=_C2658 ,C2278_=_C2659 ,\nC2278_=_C2698 ,C2278_=_C2699 ,C2278_=_C2870 ,C2278_=_C2871 ,C2278_=_C2950 ,C2278_=_C2951 ,\nC2279_=_C2280 ,C2279_=_C2658 ,C2279_=_C2659 ,C2279_=_C2698 ,C2279_=_C2699</w:t>
      </w:r>
    </w:p>
    <w:p>
      <w:pPr>
        <w:pStyle w:val="PreformattedText"/>
        <w:bidi w:val="0"/>
        <w:spacing w:before="0" w:after="0"/>
        <w:jc w:val="left"/>
        <w:rPr/>
      </w:pPr>
      <w:r>
        <w:rPr/>
        <w:t xml:space="preserve"> </w:t>
      </w:r>
      <w:r>
        <w:rPr/>
        <w:t>,C2279_=_C2870 ,\nC2279_=_C2871 ,C2279_=_C2950 ,C2279_=_C2951 ,C2280_=_C2657 ,C2280_=_C2660 ,C2280_=_C2697 ,\nC2280_=_C2700 ,C2280_=_C2869 ,C2280_=_C2872 ,C2280_=_C2949 ,C2280_=_C2952 ,C2285_=_C2286 ,\nC2285_=_C2287 ,C2285_=_C2288 ,C2285_=_C2665 ,C2285_=_C2668 ,C2286_=_C2287 ,C2286_=_C2288 ,\nC2286_=_C2666 ,C2286_=_C2667 ,C2287_=_C2288 ,C2287_=_C2666 ,C2287_=_C2667 ,C2288_=_C2665 ,\nC2288_=_C2668 ,C2417_=_C2418 ,C2417_=_C2419 ,C2417_=_C2420 ,C2417_=_C2449 ,C2417_=_C2452 ,\nC2417_=_C2829 ,C2417_=_C2832 ,C2417_=_C2989 ,C2417_=_C2992 ,C2418_=_C2419 ,C2418_=_C2420 ,\nC2418_=_C2450 ,C2418_=_C2451 ,C2418_=_C2830 ,C2418_=_C2831 ,C2418_=_C2990 ,C2418_=_C2991 ,\nC2419_=_C2420 ,C2419_=_C2450 ,C2419_=_C2451 ,C2419_=_C2830 ,C2419_=_C2831 ,C2419_=_C2990 ,\nC2419_=_C2991 ,C2420_=_C2449 ,C2420_=_C2452 ,C2420_=_C2829 ,C2420_=_C2832 ,C2420_=_C2989 ,\nC2420_=_C2992 ,C2449_=_C2450 ,C2449_=_C2451 ,C2449_=_C2452 ,C2449_=_C2829 ,C2449_=_C2832 ,\nC2449_=_C2989 ,C2449_=_C2992 ,C2450_=_C2451 ,C2450_=_C2452 ,C2450_=_C2830 ,C2450_=_C2831 ,\nC2450_=_C2990 ,C2450_=_C2991 ,C2451_=_C2452 ,C2451_=_C2830 ,C2451_=_C2831 ,C2451_=_C2990 ,\nC2451_=_C2991 ,C2452_=_C2829 ,C2452_=_C2832 ,C2452_=_C2989 ,C2452_=_C2992 ,C2657_=_C2658 ,\nC2657_=_C2659 ,C2657_=_C2660 ,C2657_=_C2697 ,C2657_=_C2700 ,C2657_=_C2869 ,C2657_=_C2872 ,\nC2657_=_C2949 ,C2657_=_C2952 ,C2658_=_C2659 ,C2658_=_C2660 ,C2658_=_C2698 ,C2658_=_C2699 ,\nC2658_=_C2870 ,C2658_=_C2871 ,C2658_=_C2950 ,C2658_=_C2951 ,C2659_=_C2660 ,C2659_=_C2698 ,\nC2659_=_C2699 ,C2659_=_C2870 ,C2659_=_C2871 ,C2659_=_C2950 ,C2659_=_C2951 ,C2660_=_C2697 ,\nC2660_=_C2700 ,C2660_=_C2869 ,C2660_=_C2872 ,C2660_=_C2949 ,C2660_=_C2952 ,C2665_=_C2666 ,\nC2665_=_C2667 ,C2665_=_C2668 ,C2666_=_C2667 ,C2666_=_C2668 ,C2667_=_C2668 ,C2697_=_C2698 ,\nC2697_=_C2699 ,C2697_=_C2700 ,C2697_=_C2869 ,C2697_=_C2872 ,C2697_=_C2949 ,C2697_=_C2952 ,\nC2698_=_C2699 ,C2698_=_C2700 ,C2698_=_C2870 ,C2698_=_C2871 ,C2698_=_C2950 ,C2698_=_C2951 ,\nC2699_=_C2700 ,C2699_=_C2870 ,C2699_=_C2871 ,C2699_=_C2950 ,C2699_=_C2951 ,C2700_=_C2869 ,\nC2700_=_C2872 ,C2700_=_C2949 ,C2700_=_C2952 ,C2705_=_C2706 ,C2705_=_C2707 ,C2705_=_C2708 ,\nC2705_=_C2957 ,C2705_=_C2960 ,C2706_=_C2707 ,C2706_=_C2708 ,C2706_=_C2958 ,C2706_=_C2959 ,\nC2707_=_C2708 ,C2707_=_C2958 ,C2707_=_C2959 ,C2708_=_C2957 ,C2708_=_C2960 ,C2829_=_C2830 ,\nC2829_=_C2831 ,C2829_=_C2832 ,C2829_=_C2989 ,C2829_=_C2992 ,C2830_=_C2831 ,C2830_=_C2832 ,\nC2830_=_C2990 ,C2830_=_C2991 ,C2831_=_C2832 ,C2831_=_C2990 ,C2831_=_C2991 ,C2832_=_C2989 ,\nC2832_=_C2992 ,C2869_=_C2870 ,C2869_=_C2871 ,C2869_=_C2872 ,C2869_=_C2949 ,C2869_=_C2952 ,\nC2870_=_C2871 ,C2870_=_C2872 ,C2870_=_C2950 ,C2870_=_C2951 ,C2871_=_C2872 ,C2871_=_C2950 ,\nC2871_=_C2951 ,C2872_=_C2949 ,C2872_=_C2952 ,C2877_=_C2878 ,C2877_=_C2879 ,C2877_=_C2880 ,\nC2878_=_C2879 ,C2878_=_C2880 ,C2879_=_C2880 ,C2949_=_C2950 ,C2949_=_C2951 ,C2949_=_C2952 ,\nC2950_=_C2951 ,C2950_=_C2952 ,C2951_=_C2952 ,C2957_=_C2958 ,C2957_=_C2959 ,C2957_=_C2960 ,\nC2958_=_C2959 ,C2958_=_C2960 ,C2959_=_C2960 ,C2989_=_C2990 ,C2989_=_C2991 ,C2989_=_C2992 ,\nC2990_=_C2991 ,C2990_=_C2992 ,C2991_=_C2992 ,"];1757[shape=box, label="id:1757 level: 20\n128: C1945 C1946 C1947 C1948 C1977 \nC1978 C1979 C1980 C2001 C2002 C2003 \nC2004 C2053 C2054 C2055 C2056 C2089 \nC2090 C2091 C2092 C2121 C2122 C2123 \nC2124 C2149 C2150 C2151 C2152 C2181 \nC2182 C2183 C2184 C2209 C2210 C2211 \nC2212 C2277 C2278 C2279 C2280 C2317 \nC2318 C2319 C2320 C2361 C2362 C2363 \nC2364 C2393 C2394 C2395 C2396 C2417 \nC2418 C2419 C2420 C2449 C2450 C2451 \nC2452 C2473 C2474 C2475 C2476 C2501 \nC2502 C2503 C2504 C2505 C2506 C2507 \nC2508 C2525 C2526 C2527 C2528 C2541 \nC2542 C2543 C2544 C2585 C2586 C2587 \nC2588 C2625 C2626 C2627 C2628 C2657 \nC2658 C2659 C2660 C2697 C2698 C2699 \nC2700 C2733 C2734 C2735 C2736 C2773 \nC2774 C2775 C2776 C2813 C2814 C2815 \nC2816 C2829 C2830 C2831 C2832 C2869 \nC2870 C2871 C2872 C2913 C2914 C2915 \nC2916 C2949 C2950 C2951 C2952 C2989 \nC2990 C2991 C2992 \n952: C1945_=_C1946( C1945 C1946 ) C1945_=_C1947( C1945 C1947 ) C1945_=_C1948( C1945 C1948 ) C1945_=_C2181( C1945 C2181 ) C1945_=_C2184( C1945 C2184 ) \nC1945_=_C2473( C1945 C2473 ) C1945_=_C2476( C1945 C2476 ) C1945_=_C2813( C1945 C2813 ) C1945_=_C2816( C1945 C2816 ) C1946_=_C1947( C1946 C1947 ) C1946_=_C1948( C1946 C1948 ) \nC1946_=_C2182( C1946 C2182 ) C1946_=_C2183( C1946 C2183 ) C1946_=_C2474( C1946 C2474 ) C1946_=_C2475( C1946 C2475 ) C1946_=_C2814( C1946 C2814 ) C1946_=_C2815( C1946 C2815 ) \nC1947_=_C1948( C1947 C1948 ) C1947_=_C2182( C1947 C2182 ) C1947_=_C2183( C1947 C2183 ) C1947_=_C2474( C1947 C2474 ) C1947_=_C2475( C1947 C2475 ) C1947_=_C2814( C1947 C2814 ) \nC1947_=_C2815( C1947 C2815 ) C1948_=_C2181( C1948 C2181 ) C1948_=_C2184( C1948 C2184 ) C1948_=_C2473( C1948 C2473 ) C1948_=_C2476( C1948 C2476 ) C1948_=_C2813( C1948 C2813 ) \nC1948_=_C2816( C1948 C2816 ) C1977_=_C1978( C1977 C1978 ) C1977_=_C1979( C1977 C1979 ) C1977_=_C1980( C1977 C1980 ) C1978_=_C1979( C1978 C1979 ) C1978_=_C1980( C1978 C1980 ) \nC1979_=_C1980( C1979 C1980 ) C2001_=_C2002( C2001 C2002 ) C2001_=_C2003( C2001 C2003 ) C2001_=_C2004( C2001 C2004 ) C2001_=_C2089( C2001 C2089 ) C2001_=_C2092( C2001 C2092 ) \nC2001_=_C2277( C2001 C2277 ) C2001_=_C2280( C2001 C2280 ) C2001_=_C2501( C2001 C2501 ) C2001_=_C2504( C2001 C2504 ) C2001_=_C2585( C2001 C2585 ) C2001_=_C2588( C2001 C2588 ) \nC2001_=_C2625( C2001 C2625 ) C2001_=_C2628( C2001 C2628 ) C2001_=_C2657( C2001 C2657 ) C2001_=_C2660( C2001 C2660 ) C2001_=_C2697( C2001 C2697 ) C2001_=_C2700( C2001 C2700 ) \nC2001_=_C2733( C2001 C2733 ) C2001_=_C2736( C2001 C2736 ) C2001_=_C2773( C2001 C2773 ) C2001_=_C2776( C2001 C2776 ) C2001_=_C2869( C2001 C2869 ) C2001_=_C2872( C2001 C2872 ) \nC2001_=_C2949( C2001 C2949 ) C2001_=_C2952( C2001 C2952 ) C2002_=_C2003( C2002 C2003 ) C2002_=_C2004( C2002 C2004 ) C2002_=_C2090( C2002 C2090 ) C2002_=_C2091( C2002 C2091 ) \nC2002_=_C2278( C2002 C2278 ) C2002_=_C2279( C2002 C2279 ) C2002_=_C2502( C2002 C2502 ) C2002_=_C2503( C2002 C2503 ) C2002_=_C2586( C2002 C2586 ) C2002_=_C2587( C2002 C2587 ) \nC2002_=_C2626( C2002 C2626 ) C2002_=_C2627( C2002 C2627 ) C2002_=_C2658( C2002 C2658 ) C2002_=_C2659( C2002 C2659 ) C2002_=_C2698( C2002 C2698 ) C2002_=_C2699( C2002 C2699 ) \nC2002_=_C2734( C2002 C2734 ) C2002_=_C2735( C2002 C2735 ) C2002_=_C2774( C2002 C2774 ) C2002_=_C2775( C2002 C2775 ) C2002_=_C2870( C2002 C2870 ) C2002_=_C2871( C2002 C2871 ) \nC2002_=_C2950( C2002 C2950 ) C2002_=_C2951( C2002 C2951 ) C2003_=_C2004( C2003 C2004 ) C2003_=_C2090( C2003 C2090 ) C2003_=_C2091( C2003 C2091 ) C2003_=_C2278( C2003 C2278 ) \nC2003_=_C2279( C2003 C2279 ) C2003_=_C2502( C2003 C2502 ) C2003_=_C2503( C2003 C2503 ) C2003_=_C2586( C2003 C2586 ) C2003_=_C2587( C2003 C2587 ) C2003_=_C2626( C2003 C2626 ) \nC2003_=_C2627( C2003 C2627 ) C2003_=_C2658( C2003 C2658 ) C2003_=_C2659( C2003 C2659 ) C2003_=_C2698( C2003 C2698 ) C2003_=_C2699( C2003 C2699 ) C2003_=_C2734( C2003 C2734 ) \nC2003_=_C2735( C2003 C2735 ) C2003_=_C2774( C2003 C2774 ) C2003_=_C2775( C2003 C2775 ) C2003_=_C2870( C2003 C2870 ) C2003_=_C2871( C2003 C2871 ) C2003_=_C2950( C2003 C2950 ) \nC2003_=_C2951( C2003 C2951 ) C2004_=_C2089( C2004 C2089 ) C2004_=_C2092( C2004 C2092 ) C2004_=_C2277( C2004 C2277 ) C2004_=_C2280( C2004 C2280 ) C2004_=_C2501( C2004 C2501 ) \nC2004_=_C2504( C2004 C2504 ) C2004_=_C2585( C2004 C2585 ) C2004_=_C2588( C2004 C2588 ) C2004_=_C2625( C2004 C2625 ) C2004_=_C2628( C2004 C2628 ) C2004_=_C2657( C2004 C2657 ) \nC2004_=_C2660( C2004 C2660 ) C2004_=_C2697( C2004 C2697 ) C2004_=_C2700( C2004 C2700 ) C2004_=_C2733( C2004 C2733 ) C2004_=_C2736( C2004 C2736 ) C2004_=_C2773( C2004 C2773 ) \nC2004_=_C2776( C2004 C2776 ) C2004_=_C2869( C2004 C2869 ) C2004_=_C2872( C2004 C2872 ) C2004_=_C2949( C2004 C2949 ) C2004_=_C2952( C2004 C2952 ) C2053_=_C2054( C2053 C2054 ) \nC2053_=_C2055( C2053 C2055 ) C2053_=_C2056( C2053 C2056 ) C2053_=_C2121( C2053 C2121 ) C2053_=_C2124( C2053 C2124 ) C2053_=_C2149( C2053 C2149 ) C2053_=_C2152( C2053 C2152 ) \nC2053_=_C2393( C2053 C2393 ) C2053_=_C2396( C2053 C2396 ) C2054_=_C2055( C2054 C2055 ) C2054_=_C2056( C2054 C2056 ) C2054_=_C2122( C2054 C2122 ) C2054_=_C2123( C2054 C2123 ) \nC2054_=_C2150( C2054 C2150 ) C2054_=_C2151( C2054 C2151 ) C2054_=_C2394( C2054 C2394 ) C2054_=_C2395( C2054 C2395 ) C2055_=_C2056( C2055 C2056 ) C2055_=_C2122( C2055 C2122 ) \nC2055_=_C2123( C2055 C2123 ) C2055_=_C2150( C2055 C2150 ) C2055_=_C2151( C2055 C2151 ) C2055_=_C2394( C2055 C2394 ) C2055_=_C2395( C2055 C2395 ) C2056_=_C2121( C2056 C2121 ) \nC2056_=_C2124( C2056 C2124 ) C2056_=_C2149( C2056 C2149 ) C2056_=_C2152( C2056 C2152 ) C2056_=_C2393( C2056 C2393 ) C2056_=_C2396( C2056 C2396 ) C2089_=_C2090( C2089 C2090 ) \nC2089_=_C2091( C2089 C2091 ) C2089_=_C2092( C2089 C2092 ) C2089_=_C2277( C2089 C2277 ) C2089_=_C2280( C2089 C2280 ) C2089_=_C2501( C2089 C2501 ) C2089_=_C2504( C2089 C2504 ) \nC2089_=_C2585( C2089 C2585 ) C2089_=_C2588( C2089 C2588 ) C2089_=_C2625( C2089 C2625 ) C2089_=_C2628( C2089 C2628 ) C2089_=_C2657( C2089 C2657 ) C2089_=_C2660( C2089 C2660 ) \nC2089_=_C2697( C2089 C2697 ) C2089_=_C2700( C2089 C2700 ) C2089_=_C2733( C2089 C2733 ) C2089_=_C2736( C2089 C2736 ) C2089_=_C2773( C2089 C2773 ) C2089_=_C2776( C2089 C2776 ) \nC2089_=_C2869( C2089 C2869 ) C2089_=_C2872( C2089 C2872 ) C2089_=_C2949( C2089 C2949 ) C2089_=_C2952( C2089 C2952 ) C2090_=_C2091( C2090 C2091 ) C2090_=_C2092( C2090 C2092 ) \nC2090_=_C2278( C2090 C2278 ) C2090_=_C2279( C2090 C2279 ) C2090_=_C2502( C2090 C2502 ) C2090_=_C2503( C2090 C2503 ) C2090_=_C2586( C2090 C2586 ) C2090_=_C2587( C2090 C2587 ) \nC2090_=_C2626( C2090 C2626 ) C2090_=_C2627( C2090 C2627 ) C2090_=_C2658( C2090 C2658 ) C2090_=_C2659( C2090 C2659 ) C2090_=_C2698( C2090 C2698 ) C2090_=_C2699( C2090 C2699 ) \nC2090_=_C2734( C2090 C2734 ) C2090_=_C2735( C2090 C2735 ) C2090_=_C2774( C2090 C2774 ) C2090_=_C2775( C2090 C2775 ) C2090_=_C2870( C2090 C2870 ) C2090_=_C2871(</w:t>
      </w:r>
    </w:p>
    <w:p>
      <w:pPr>
        <w:pStyle w:val="PreformattedText"/>
        <w:bidi w:val="0"/>
        <w:spacing w:before="0" w:after="0"/>
        <w:jc w:val="left"/>
        <w:rPr/>
      </w:pPr>
      <w:r>
        <w:rPr/>
        <w:t xml:space="preserve"> </w:t>
      </w:r>
      <w:r>
        <w:rPr/>
        <w:t>C2090 C2871 ) \nC2090_=_C2950( C2090 C2950 ) C2090_=_C2951( C2090 C2951 ) C2091_=_C2092( C2091 C2092 ) C2091_=_C2278( C2091 C2278 ) C2091_=_C2279( C2091 C2279 ) C2091_=_C2502( C2091 C2502 ) \nC2091_=_C2503( C2091 C2503 ) C2091_=_C2586( C2091 C2586 ) C2091_=_C2587( C2091 C2587 ) C2091_=_C2626( C2091 C2626 ) C2091_=_C2627( C2091 C2627 ) C2091_=_C2658( C2091 C2658 ) \nC2091_=_C2659( C2091 C2659 ) C2091_=_C2698( C2091 C2698 ) C2091_=_C2699( C2091 C2699 ) C2091_=_C2734( C2091 C2734 ) C2091_=_C2735( C2091 C2735 ) C2091_=_C2774( C2091 C2774 ) \nC2091_=_C2775( C2091 C2775 ) C2091_=_C2870( C2091 C2870 ) C2091_=_C2871( C2091 C2871 ) C2091_=_C2950( C2091 C2950 ) C2091_=_C2951( C2091 C2951 ) C2092_=_C2277( C2092 C2277 ) \nC2092_=_C2280( C2092 C2280 ) C2092_=_C2501( C2092 C2501 ) C2092_=_C2504( C2092 C2504 ) C2092_=_C2585( C2092 C2585 ) C2092_=_C2588( C2092 C2588 ) C2092_=_C2625( C2092 C2625 ) \nC2092_=_C2628( C2092 C2628 ) C2092_=_C2657( C2092 C2657 ) C2092_=_C2660( C2092 C2660 ) C2092_=_C2697( C2092 C2697 ) C2092_=_C2700( C2092 C2700 ) C2092_=_C2733( C2092 C2733 ) \nC2092_=_C2736( C2092 C2736 ) C2092_=_C2773( C2092 C2773 ) C2092_=_C2776( C2092 C2776 ) C2092_=_C2869( C2092 C2869 ) C2092_=_C2872( C2092 C2872 ) C2092_=_C2949( C2092 C2949 ) \nC2092_=_C2952( C2092 C2952 ) C2121_=_C2122( C2121 C2122 ) C2121_=_C2123( C2121 C2123 ) C2121_=_C2124( C2121 C2124 ) C2121_=_C2149( C2121 C2149 ) C2121_=_C2152( C2121 C2152 ) \nC2121_=_C2393( C2121 C2393 ) C2121_=_C2396( C2121 C2396 ) C2122_=_C2123( C2122 C2123 ) C2122_=_C2124( C2122 C2124 ) C2122_=_C2150( C2122 C2150 ) C2122_=_C2151( C2122 C2151 ) \nC2122_=_C2394( C2122 C2394 ) C2122_=_C2395( C2122 C2395 ) C2123_=_C2124( C2123 C2124 ) C2123_=_C2150( C2123 C2150 ) C2123_=_C2151( C2123 C2151 ) C2123_=_C2394( C2123 C2394 ) \nC2123_=_C2395( C2123 C2395 ) C2124_=_C2149( C2124 C2149 ) C2124_=_C2152( C2124 C2152 ) C2124_=_C2393( C2124 C2393 ) C2124_=_C2396( C2124 C2396 ) C2149_=_C2150( C2149 C2150 ) \nC2149_=_C2151( C2149 C2151 ) C2149_=_C2152( C2149 C2152 ) C2149_=_C2393( C2149 C2393 ) C2149_=_C2396( C2149 C2396 ) C2150_=_C2151( C2150 C2151 ) C2150_=_C2152( C2150 C2152 ) \nC2150_=_C2394( C2150 C2394 ) C2150_=_C2395( C2150 C2395 ) C2151_=_C2152( C2151 C2152 ) C2151_=_C2394( C2151 C2394 ) C2151_=_C2395( C2151 C2395 ) C2152_=_C2393( C2152 C2393 ) \nC2152_=_C2396( C2152 C2396 ) C2181_=_C2182( C2181 C2182 ) C2181_=_C2183( C2181 C2183 ) C2181_=_C2184( C2181 C2184 ) C2181_=_C2473( C2181 C2473 ) C2181_=_C2476( C2181 C2476 ) \nC2181_=_C2813( C2181 C2813 ) C2181_=_C2816( C2181 C2816 ) C2182_=_C2183( C2182 C2183 ) C2182_=_C2184( C2182 C2184 ) C2182_=_C2474( C2182 C2474 ) C2182_=_C2475( C2182 C2475 ) \nC2182_=_C2814( C2182 C2814 ) C2182_=_C2815( C2182 C2815 ) C2183_=_C2184( C2183 C2184 ) C2183_=_C2474( C2183 C2474 ) C2183_=_C2475( C2183 C2475 ) C2183_=_C2814( C2183 C2814 ) \nC2183_=_C2815( C2183 C2815 ) C2184_=_C2473( C2184 C2473 ) C2184_=_C2476( C2184 C2476 ) C2184_=_C2813( C2184 C2813 ) C2184_=_C2816( C2184 C2816 ) C2209_=_C2210( C2209 C2210 ) \nC2209_=_C2211( C2209 C2211 ) C2209_=_C2212( C2209 C2212 ) C2209_=_C2317( C2209 C2317 ) C2209_=_C2320( C2209 C2320 ) C2209_=_C2361( C2209 C2361 ) C2209_=_C2364( C2209 C2364 ) \nC2209_=_C2541( C2209 C2541 ) C2209_=_C2544( C2209 C2544 ) C2209_=_C2913( C2209 C2913 ) C2209_=_C2916( C2209 C2916 ) C2210_=_C2211( C2210 C2211 ) C2210_=_C2212( C2210 C2212 ) \nC2210_=_C2318( C2210 C2318 ) C2210_=_C2319( C2210 C2319 ) C2210_=_C2362( C2210 C2362 ) C2210_=_C2363( C2210 C2363 ) C2210_=_C2542( C2210 C2542 ) C2210_=_C2543( C2210 C2543 ) \nC2210_=_C2914( C2210 C2914 ) C2210_=_C2915( C2210 C2915 ) C2211_=_C2212( C2211 C2212 ) C2211_=_C2318( C2211 C2318 ) C2211_=_C2319( C2211 C2319 ) C2211_=_C2362( C2211 C2362 ) \nC2211_=_C2363( C2211 C2363 ) C2211_=_C2542( C2211 C2542 ) C2211_=_C2543( C2211 C2543 ) C2211_=_C2914( C2211 C2914 ) C2211_=_C2915( C2211 C2915 ) C2212_=_C2317( C2212 C2317 ) \nC2212_=_C2320( C2212 C2320 ) C2212_=_C2361( C2212 C2361 ) C2212_=_C2364( C2212 C2364 ) C2212_=_C2541( C2212 C2541 ) C2212_=_C2544( C2212 C2544 ) C2212_=_C2913( C2212 C2913 ) \nC2212_=_C2916( C2212 C2916 ) C2277_=_C2278( C2277 C2278 ) C2277_=_C2279( C2277 C2279 ) C2277_=_C2280( C2277 C2280 ) C2277_=_C2501( C2277 C2501 ) C2277_=_C2504( C2277 C2504 ) \nC2277_=_C2585( C2277 C2585 ) C2277_=_C2588( C2277 C2588 ) C2277_=_C2625( C2277 C2625 ) C2277_=_C2628( C2277 C2628 ) C2277_=_C2657( C2277 C2657 ) C2277_=_C2660( C2277 C2660 ) \nC2277_=_C2697( C2277 C2697 ) C2277_=_C2700( C2277 C2700 ) C2277_=_C2733( C2277 C2733 ) C2277_=_C2736( C2277 C2736 ) C2277_=_C2773( C2277 C2773 ) C2277_=_C2776( C2277 C2776 ) \nC2277_=_C2869( C2277 C2869 ) C2277_=_C2872( C2277 C2872 ) C2277_=_C2949( C2277 C2949 ) C2277_=_C2952( C2277 C2952 ) C2278_=_C2279( C2278 C2279 ) C2278_=_C2280( C2278 C2280 ) \nC2278_=_C2502( C2278 C2502 ) C2278_=_C2503( C2278 C2503 ) C2278_=_C2586( C2278 C2586 ) C2278_=_C2587( C2278 C2587 ) C2278_=_C2626( C2278 C2626 ) C2278_=_C2627( C2278 C2627 ) \nC2278_=_C2658( C2278 C2658 ) C2278_=_C2659( C2278 C2659 ) C2278_=_C2698( C2278 C2698 ) C2278_=_C2699( C2278 C2699 ) C2278_=_C2734( C2278 C2734 ) C2278_=_C2735( C2278 C2735 ) \nC2278_=_C2774( C2278 C2774 ) C2278_=_C2775( C2278 C2775 ) C2278_=_C2870( C2278 C2870 ) C2278_=_C2871( C2278 C2871 ) C2278_=_C2950( C2278 C2950 ) C2278_=_C2951( C2278 C2951 ) \nC2279_=_C2280( C2279 C2280 ) C2279_=_C2502( C2279 C2502 ) C2279_=_C2503( C2279 C2503 ) C2279_=_C2586( C2279 C2586 ) C2279_=_C2587( C2279 C2587 ) C2279_=_C2626( C2279 C2626 ) \nC2279_=_C2627( C2279 C2627 ) C2279_=_C2658( C2279 C2658 ) C2279_=_C2659( C2279 C2659 ) C2279_=_C2698( C2279 C2698 ) C2279_=_C2699( C2279 C2699 ) C2279_=_C2734( C2279 C2734 ) \nC2279_=_C2735( C2279 C2735 ) C2279_=_C2774( C2279 C2774 ) C2279_=_C2775( C2279 C2775 ) C2279_=_C2870( C2279 C2870 ) C2279_=_C2871( C2279 C2871 ) C2279_=_C2950( C2279 C2950 ) \nC2279_=_C2951( C2279 C2951 ) C2280_=_C2501( C2280 C2501 ) C2280_=_C2504( C2280 C2504 ) C2280_=_C2585( C2280 C2585 ) C2280_=_C2588( C2280 C2588 ) C2280_=_C2625( C2280 C2625 ) \nC2280_=_C2628( C2280 C2628 ) C2280_=_C2657( C2280 C2657 ) C2280_=_C2660( C2280 C2660 ) C2280_=_C2697( C2280 C2697 ) C2280_=_C2700( C2280 C2700 ) C2280_=_C2733( C2280 C2733 ) \nC2280_=_C2736( C2280 C2736 ) C2280_=_C2773( C2280 C2773 ) C2280_=_C2776( C2280 C2776 ) C2280_=_C2869( C2280 C2869 ) C2280_=_C2872( C2280 C2872 ) C2280_=_C2949( C2280 C2949 ) \nC2280_=_C2952( C2280 C2952 ) C2317_=_C2318( C2317 C2318 ) C2317_=_C2319( C2317 C2319 ) C2317_=_C2320( C2317 C2320 ) C2317_=_C2361( C2317 C2361 ) C2317_=_C2364( C2317 C2364 ) \nC2317_=_C2541( C2317 C2541 ) C2317_=_C2544( C2317 C2544 ) C2317_=_C2913( C2317 C2913 ) C2317_=_C2916( C2317 C2916 ) C2318_=_C2319( C2318 C2319 ) C2318_=_C2320( C2318 C2320 ) \nC2318_=_C2362( C2318 C2362 ) C2318_=_C2363( C2318 C2363 ) C2318_=_C2542( C2318 C2542 ) C2318_=_C2543( C2318 C2543 ) C2318_=_C2914( C2318 C2914 ) C2318_=_C2915( C2318 C2915 ) \nC2319_=_C2320( C2319 C2320 ) C2319_=_C2362( C2319 C2362 ) C2319_=_C2363( C2319 C2363 ) C2319_=_C2542( C2319 C2542 ) C2319_=_C2543( C2319 C2543 ) C2319_=_C2914( C2319 C2914 ) \nC2319_=_C2915( C2319 C2915 ) C2320_=_C2361( C2320 C2361 ) C2320_=_C2364( C2320 C2364 ) C2320_=_C2541( C2320 C2541 ) C2320_=_C2544( C2320 C2544 ) C2320_=_C2913( C2320 C2913 ) \nC2320_=_C2916( C2320 C2916 ) C2361_=_C2362( C2361 C2362 ) C2361_=_C2363( C2361 C2363 ) C2361_=_C2364( C2361 C2364 ) C2361_=_C2541( C2361 C2541 ) C2361_=_C2544( C2361 C2544 ) \nC2361_=_C2913( C2361 C2913 ) C2361_=_C2916( C2361 C2916 ) C2362_=_C2363( C2362 C2363 ) C2362_=_C2364( C2362 C2364 ) C2362_=_C2542( C2362 C2542 ) C2362_=_C2543( C2362 C2543 ) \nC2362_=_C2914( C2362 C2914 ) C2362_=_C2915( C2362 C2915 ) C2363_=_C2364( C2363 C2364 ) C2363_=_C2542( C2363 C2542 ) C2363_=_C2543( C2363 C2543 ) C2363_=_C2914( C2363 C2914 ) \nC2363_=_C2915( C2363 C2915 ) C2364_=_C2541( C2364 C2541 ) C2364_=_C2544( C2364 C2544 ) C2364_=_C2913( C2364 C2913 ) C2364_=_C2916( C2364 C2916 ) C2393_=_C2394( C2393 C2394 ) \nC2393_=_C2395( C2393 C2395 ) C2393_=_C2396( C2393 C2396 ) C2394_=_C2395( C2394 C2395 ) C2394_=_C2396( C2394 C2396 ) C2395_=_C2396( C2395 C2396 ) C2417_=_C2418( C2417 C2418 ) \nC2417_=_C2419( C2417 C2419 ) C2417_=_C2420( C2417 C2420 ) C2417_=_C2449( C2417 C2449 ) C2417_=_C2452( C2417 C2452 ) C2417_=_C2829( C2417 C2829 ) C2417_=_C2832( C2417 C2832 ) \nC2417_=_C2989( C2417 C2989 ) C2417_=_C2992( C2417 C2992 ) C2418_=_C2419( C2418 C2419 ) C2418_=_C2420( C2418 C2420 ) C2418_=_C2450( C2418 C2450 ) C2418_=_C2451( C2418 C2451 ) \nC2418_=_C2830( C2418 C2830 ) C2418_=_C2831( C2418 C2831 ) C2418_=_C2990( C2418 C2990 ) C2418_=_C2991( C2418 C2991 ) C2419_=_C2420( C2419 C2420 ) C2419_=_C2450( C2419 C2450 ) \nC2419_=_C2451( C2419 C2451 ) C2419_=_C2830( C2419 C2830 ) C2419_=_C2831( C2419 C2831 ) C2419_=_C2990( C2419 C2990 ) C2419_=_C2991( C2419 C2991 ) C2420_=_C2449( C2420 C2449 ) \nC2420_=_C2452( C2420 C2452 ) C2420_=_C2829( C2420 C2829 ) C2420_=_C2832( C2420 C2832 ) C2420_=_C2989( C2420 C2989 ) C2420_=_C2992( C2420 C2992 ) C2449_=_C2450( C2449 C2450 ) \nC2449_=_C2451( C2449 C2451 ) C2449_=_C2452( C2449 C2452 ) C2449_=_C2829( C2449 C2829 ) C2449_=_C2832( C2449 C2832 ) C2449_=_C2989( C2449 C2989 ) C2449_=_C2992( C2449 C2992 ) \nC2450_=_C2451( C2450 C2451 ) C2450_=_C2452( C2450 C2452 ) C2450_=_C2830( C2450 C2830 ) C2450_=_C2831( C2450 C2831 ) C2450_=_C2990( C2450 C2990 ) C2450_=_C2991( C2450 C2991 ) \nC2451_=_C2452( C2451 C2452 ) C2451_=_C2830( C2451 C2830 ) C2451_=_C2831( C2451 C2831 ) C2451_=_C2990( C2451 C2990 ) C2451_=_C2991( C2451 C2991 ) C2452_=_C2829( C2452 C2829 ) \nC2452_=_C2832( C2452 C2832 ) C2452_=_C2989( C2452 C2989 ) C2452_=_C2992( C2452 C2992 ) C2473_=_C2474( C2473 C2474 ) C2473_=_C2475( C2473 C2475 ) C2473_=_C2476( C2473 C2476 ) \nC2473_=_C2813( C2473 C2813 ) C2473_=_C2816( C2473 C2816 ) C2474_=_C2475( C2474 C2475 ) C2474_=_C2476( C2474 C2476 ) C2474_=_C2814( C2474 C2814 ) C2474_=_C2815( C2474 C2815 ) \nC2475_=_C2476( C2475 C2476 )</w:t>
      </w:r>
    </w:p>
    <w:p>
      <w:pPr>
        <w:pStyle w:val="PreformattedText"/>
        <w:bidi w:val="0"/>
        <w:spacing w:before="0" w:after="0"/>
        <w:jc w:val="left"/>
        <w:rPr/>
      </w:pPr>
      <w:r>
        <w:rPr/>
        <w:t xml:space="preserve"> </w:t>
      </w:r>
      <w:r>
        <w:rPr/>
        <w:t>C2475_=_C2814( C2475 C2814 ) C2475_=_C2815( C2475 C2815 ) C2476_=_C2813( C2476 C2813 ) C2476_=_C2816( C2476 C2816 ) C2501_=_C2502( C2501 C2502 ) \nC2501_=_C2503( C2501 C2503 ) C2501_=_C2504( C2501 C2504 ) C2501_=_C2585( C2501 C2585 ) C2501_=_C2588( C2501 C2588 ) C2501_=_C2625( C2501 C2625 ) C2501_=_C2628( C2501 C2628 ) \nC2501_=_C2657( C2501 C2657 ) C2501_=_C2660( C2501 C2660 ) C2501_=_C2697( C2501 C2697 ) C2501_=_C2700( C2501 C2700 ) C2501_=_C2733( C2501 C2733 ) C2501_=_C2736( C2501 C2736 ) \nC2501_=_C2773( C2501 C2773 ) C2501_=_C2776( C2501 C2776 ) C2501_=_C2869( C2501 C2869 ) C2501_=_C2872( C2501 C2872 ) C2501_=_C2949( C2501 C2949 ) C2501_=_C2952( C2501 C2952 ) \nC2502_=_C2503( C2502 C2503 ) C2502_=_C2504( C2502 C2504 ) C2502_=_C2586( C2502 C2586 ) C2502_=_C2587( C2502 C2587 ) C2502_=_C2626( C2502 C2626 ) C2502_=_C2627( C2502 C2627 ) \nC2502_=_C2658( C2502 C2658 ) C2502_=_C2659( C2502 C2659 ) C2502_=_C2698( C2502 C2698 ) C2502_=_C2699( C2502 C2699 ) C2502_=_C2734( C2502 C2734 ) C2502_=_C2735( C2502 C2735 ) \nC2502_=_C2774( C2502 C2774 ) C2502_=_C2775( C2502 C2775 ) C2502_=_C2870( C2502 C2870 ) C2502_=_C2871( C2502 C2871 ) C2502_=_C2950( C2502 C2950 ) C2502_=_C2951( C2502 C2951 ) \nC2503_=_C2504( C2503 C2504 ) C2503_=_C2586( C2503 C2586 ) C2503_=_C2587( C2503 C2587 ) C2503_=_C2626( C2503 C2626 ) C2503_=_C2627( C2503 C2627 ) C2503_=_C2658( C2503 C2658 ) \nC2503_=_C2659( C2503 C2659 ) C2503_=_C2698( C2503 C2698 ) C2503_=_C2699( C2503 C2699 ) C2503_=_C2734( C2503 C2734 ) C2503_=_C2735( C2503 C2735 ) C2503_=_C2774( C2503 C2774 ) \nC2503_=_C2775( C2503 C2775 ) C2503_=_C2870( C2503 C2870 ) C2503_=_C2871( C2503 C2871 ) C2503_=_C2950( C2503 C2950 ) C2503_=_C2951( C2503 C2951 ) C2504_=_C2585( C2504 C2585 ) \nC2504_=_C2588( C2504 C2588 ) C2504_=_C2625( C2504 C2625 ) C2504_=_C2628( C2504 C2628 ) C2504_=_C2657( C2504 C2657 ) C2504_=_C2660( C2504 C2660 ) C2504_=_C2697( C2504 C2697 ) \nC2504_=_C2700( C2504 C2700 ) C2504_=_C2733( C2504 C2733 ) C2504_=_C2736( C2504 C2736 ) C2504_=_C2773( C2504 C2773 ) C2504_=_C2776( C2504 C2776 ) C2504_=_C2869( C2504 C2869 ) \nC2504_=_C2872( C2504 C2872 ) C2504_=_C2949( C2504 C2949 ) C2504_=_C2952( C2504 C2952 ) C2505_=_C2506( C2505 C2506 ) C2505_=_C2507( C2505 C2507 ) C2505_=_C2508( C2505 C2508 ) \nC2505_=_C2525( C2505 C2525 ) C2505_=_C2528( C2505 C2528 ) C2506_=_C2507( C2506 C2507 ) C2506_=_C2508( C2506 C2508 ) C2506_=_C2526( C2506 C2526 ) C2506_=_C2527( C2506 C2527 ) \nC2507_=_C2508( C2507 C2508 ) C2507_=_C2526( C2507 C2526 ) C2507_=_C2527( C2507 C2527 ) C2508_=_C2525( C2508 C2525 ) C2508_=_C2528( C2508 C2528 ) C2525_=_C2526( C2525 C2526 ) \nC2525_=_C2527( C2525 C2527 ) C2525_=_C2528( C2525 C2528 ) C2526_=_C2527( C2526 C2527 ) C2526_=_C2528( C2526 C2528 ) C2527_=_C2528( C2527 C2528 ) C2541_=_C2542( C2541 C2542 ) \nC2541_=_C2543( C2541 C2543 ) C2541_=_C2544( C2541 C2544 ) C2541_=_C2913( C2541 C2913 ) C2541_=_C2916( C2541 C2916 ) C2542_=_C2543( C2542 C2543 ) C2542_=_C2544( C2542 C2544 ) \nC2542_=_C2914( C2542 C2914 ) C2542_=_C2915( C2542 C2915 ) C2543_=_C2544( C2543 C2544 ) C2543_=_C2914( C2543 C2914 ) C2543_=_C2915( C2543 C2915 ) C2544_=_C2913( C2544 C2913 ) \nC2544_=_C2916( C2544 C2916 ) C2585_=_C2586( C2585 C2586 ) C2585_=_C2587( C2585 C2587 ) C2585_=_C2588( C2585 C2588 ) C2585_=_C2625( C2585 C2625 ) C2585_=_C2628( C2585 C2628 ) \nC2585_=_C2657( C2585 C2657 ) C2585_=_C2660( C2585 C2660 ) C2585_=_C2697( C2585 C2697 ) C2585_=_C2700( C2585 C2700 ) C2585_=_C2733( C2585 C2733 ) C2585_=_C2736( C2585 C2736 ) \nC2585_=_C2773( C2585 C2773 ) C2585_=_C2776( C2585 C2776 ) C2585_=_C2869( C2585 C2869 ) C2585_=_C2872( C2585 C2872 ) C2585_=_C2949( C2585 C2949 ) C2585_=_C2952( C2585 C2952 ) \nC2586_=_C2587( C2586 C2587 ) C2586_=_C2588( C2586 C2588 ) C2586_=_C2626( C2586 C2626 ) C2586_=_C2627( C2586 C2627 ) C2586_=_C2658( C2586 C2658 ) C2586_=_C2659( C2586 C2659 ) \nC2586_=_C2698( C2586 C2698 ) C2586_=_C2699( C2586 C2699 ) C2586_=_C2734( C2586 C2734 ) C2586_=_C2735( C2586 C2735 ) C2586_=_C2774( C2586 C2774 ) C2586_=_C2775( C2586 C2775 ) \nC2586_=_C2870( C2586 C2870 ) C2586_=_C2871( C2586 C2871 ) C2586_=_C2950( C2586 C2950 ) C2586_=_C2951( C2586 C2951 ) C2587_=_C2588( C2587 C2588 ) C2587_=_C2626( C2587 C2626 ) \nC2587_=_C2627( C2587 C2627 ) C2587_=_C2658( C2587 C2658 ) C2587_=_C2659( C2587 C2659 ) C2587_=_C2698( C2587 C2698 ) C2587_=_C2699( C2587 C2699 ) C2587_=_C2734( C2587 C2734 ) \nC2587_=_C2735( C2587 C2735 ) C2587_=_C2774( C2587 C2774 ) C2587_=_C2775( C2587 C2775 ) C2587_=_C2870( C2587 C2870 ) C2587_=_C2871( C2587 C2871 ) C2587_=_C2950( C2587 C2950 ) \nC2587_=_C2951( C2587 C2951 ) C2588_=_C2625( C2588 C2625 ) C2588_=_C2628( C2588 C2628 ) C2588_=_C2657( C2588 C2657 ) C2588_=_C2660( C2588 C2660 ) C2588_=_C2697( C2588 C2697 ) \nC2588_=_C2700( C2588 C2700 ) C2588_=_C2733( C2588 C2733 ) C2588_=_C2736( C2588 C2736 ) C2588_=_C2773( C2588 C2773 ) C2588_=_C2776( C2588 C2776 ) C2588_=_C2869( C2588 C2869 ) \nC2588_=_C2872( C2588 C2872 ) C2588_=_C2949( C2588 C2949 ) C2588_=_C2952( C2588 C2952 ) C2625_=_C2626( C2625 C2626 ) C2625_=_C2627( C2625 C2627 ) C2625_=_C2628( C2625 C2628 ) \nC2625_=_C2657( C2625 C2657 ) C2625_=_C2660( C2625 C2660 ) C2625_=_C2697( C2625 C2697 ) C2625_=_C2700( C2625 C2700 ) C2625_=_C2733( C2625 C2733 ) C2625_=_C2736( C2625 C2736 ) \nC2625_=_C2773( C2625 C2773 ) C2625_=_C2776( C2625 C2776 ) C2625_=_C2869( C2625 C2869 ) C2625_=_C2872( C2625 C2872 ) C2625_=_C2949( C2625 C2949 ) C2625_=_C2952( C2625 C2952 ) \nC2626_=_C2627( C2626 C2627 ) C2626_=_C2628( C2626 C2628 ) C2626_=_C2658( C2626 C2658 ) C2626_=_C2659( C2626 C2659 ) C2626_=_C2698( C2626 C2698 ) C2626_=_C2699( C2626 C2699 ) \nC2626_=_C2734( C2626 C2734 ) C2626_=_C2735( C2626 C2735 ) C2626_=_C2774( C2626 C2774 ) C2626_=_C2775( C2626 C2775 ) C2626_=_C2870( C2626 C2870 ) C2626_=_C2871( C2626 C2871 ) \nC2626_=_C2950( C2626 C2950 ) C2626_=_C2951( C2626 C2951 ) C2627_=_C2628( C2627 C2628 ) C2627_=_C2658( C2627 C2658 ) C2627_=_C2659( C2627 C2659 ) C2627_=_C2698( C2627 C2698 ) \nC2627_=_C2699( C2627 C2699 ) C2627_=_C2734( C2627 C2734 ) C2627_=_C2735( C2627 C2735 ) C2627_=_C2774( C2627 C2774 ) C2627_=_C2775( C2627 C2775 ) C2627_=_C2870( C2627 C2870 ) \nC2627_=_C2871( C2627 C2871 ) C2627_=_C2950( C2627 C2950 ) C2627_=_C2951( C2627 C2951 ) C2628_=_C2657( C2628 C2657 ) C2628_=_C2660( C2628 C2660 ) C2628_=_C2697( C2628 C2697 ) \nC2628_=_C2700( C2628 C2700 ) C2628_=_C2733( C2628 C2733 ) C2628_=_C2736( C2628 C2736 ) C2628_=_C2773( C2628 C2773 ) C2628_=_C2776( C2628 C2776 ) C2628_=_C2869( C2628 C2869 ) \nC2628_=_C2872( C2628 C2872 ) C2628_=_C2949( C2628 C2949 ) C2628_=_C2952( C2628 C2952 ) C2657_=_C2658( C2657 C2658 ) C2657_=_C2659( C2657 C2659 ) C2657_=_C2660( C2657 C2660 ) \nC2657_=_C2697( C2657 C2697 ) C2657_=_C2700( C2657 C2700 ) C2657_=_C2733( C2657 C2733 ) C2657_=_C2736( C2657 C2736 ) C2657_=_C2773( C2657 C2773 ) C2657_=_C2776( C2657 C2776 ) \nC2657_=_C2869( C2657 C2869 ) C2657_=_C2872( C2657 C2872 ) C2657_=_C2949( C2657 C2949 ) C2657_=_C2952( C2657 C2952 ) C2658_=_C2659( C2658 C2659 ) C2658_=_C2660( C2658 C2660 ) \nC2658_=_C2698( C2658 C2698 ) C2658_=_C2699( C2658 C2699 ) C2658_=_C2734( C2658 C2734 ) C2658_=_C2735( C2658 C2735 ) C2658_=_C2774( C2658 C2774 ) C2658_=_C2775( C2658 C2775 ) \nC2658_=_C2870( C2658 C2870 ) C2658_=_C2871( C2658 C2871 ) C2658_=_C2950( C2658 C2950 ) C2658_=_C2951( C2658 C2951 ) C2659_=_C2660( C2659 C2660 ) C2659_=_C2698( C2659 C2698 ) \nC2659_=_C2699( C2659 C2699 ) C2659_=_C2734( C2659 C2734 ) C2659_=_C2735( C2659 C2735 ) C2659_=_C2774( C2659 C2774 ) C2659_=_C2775( C2659 C2775 ) C2659_=_C2870( C2659 C2870 ) \nC2659_=_C2871( C2659 C2871 ) C2659_=_C2950( C2659 C2950 ) C2659_=_C2951( C2659 C2951 ) C2660_=_C2697( C2660 C2697 ) C2660_=_C2700( C2660 C2700 ) C2660_=_C2733( C2660 C2733 ) \nC2660_=_C2736( C2660 C2736 ) C2660_=_C2773( C2660 C2773 ) C2660_=_C2776( C2660 C2776 ) C2660_=_C2869( C2660 C2869 ) C2660_=_C2872( C2660 C2872 ) C2660_=_C2949( C2660 C2949 ) \nC2660_=_C2952( C2660 C2952 ) C2697_=_C2698( C2697 C2698 ) C2697_=_C2699( C2697 C2699 ) C2697_=_C2700( C2697 C2700 ) C2697_=_C2733( C2697 C2733 ) C2697_=_C2736( C2697 C2736 ) \nC2697_=_C2773( C2697 C2773 ) C2697_=_C2776( C2697 C2776 ) C2697_=_C2869( C2697 C2869 ) C2697_=_C2872( C2697 C2872 ) C2697_=_C2949( C2697 C2949 ) C2697_=_C2952( C2697 C2952 ) \nC2698_=_C2699( C2698 C2699 ) C2698_=_C2700( C2698 C2700 ) C2698_=_C2734( C2698 C2734 ) C2698_=_C2735( C2698 C2735 ) C2698_=_C2774( C2698 C2774 ) C2698_=_C2775( C2698 C2775 ) \nC2698_=_C2870( C2698 C2870 ) C2698_=_C2871( C2698 C2871 ) C2698_=_C2950( C2698 C2950 ) C2698_=_C2951( C2698 C2951 ) C2699_=_C2700( C2699 C2700 ) C2699_=_C2734( C2699 C2734 ) \nC2699_=_C2735( C2699 C2735 ) C2699_=_C2774( C2699 C2774 ) C2699_=_C2775( C2699 C2775 ) C2699_=_C2870( C2699 C2870 ) C2699_=_C2871( C2699 C2871 ) C2699_=_C2950( C2699 C2950 ) \nC2699_=_C2951( C2699 C2951 ) C2700_=_C2733( C2700 C2733 ) C2700_=_C2736( C2700 C2736 ) C2700_=_C2773( C2700 C2773 ) C2700_=_C2776( C2700 C2776 ) C2700_=_C2869( C2700 C2869 ) \nC2700_=_C2872( C2700 C2872 ) C2700_=_C2949( C2700 C2949 ) C2700_=_C2952( C2700 C2952 ) C2733_=_C2734( C2733 C2734 ) C2733_=_C2735( C2733 C2735 ) C2733_=_C2736( C2733 C2736 ) \nC2733_=_C2773( C2733 C2773 ) C2733_=_C2776( C2733 C2776 ) C2733_=_C2869( C2733 C2869 ) C2733_=_C2872( C2733 C2872 ) C2733_=_C2949( C2733 C2949 ) C2733_=_C2952( C2733 C2952 ) \nC2734_=_C2735( C2734 C2735 ) C2734_=_C2736( C2734 C2736 ) C2734_=_C2774( C2734 C2774 ) C2734_=_C2775( C2734 C2775 ) C2734_=_C2870( C2734 C2870 ) C2734_=_C2871( C2734 C2871 ) \nC2734_=_C2950( C2734 C2950 ) C2734_=_C2951( C2734 C2951 ) C2735_=_C2736( C2735 C2736 ) C2735_=_C2774( C2735 C2774 ) C2735_=_C2775( C2735 C2775 ) C2735_=_C2870( C2735 C2870 ) \nC2735_=_C2871( C2735 C2871 ) C2735_=_C2950( C2735 C2950 ) C2735_=_C2951( C2735 C2951 ) C2736_=_C2773( C2736 C2773 ) C2736_=_C2776( C2736 C2776 ) C2736_=_C2869( C2736 C2869 ) \nC2736_=_C2872( C2736 C2872 ) C2736_=_C2949( C2736 C2949 ) C2736_=_C2952(</w:t>
      </w:r>
    </w:p>
    <w:p>
      <w:pPr>
        <w:pStyle w:val="PreformattedText"/>
        <w:bidi w:val="0"/>
        <w:spacing w:before="0" w:after="0"/>
        <w:jc w:val="left"/>
        <w:rPr/>
      </w:pPr>
      <w:r>
        <w:rPr/>
        <w:t xml:space="preserve"> </w:t>
      </w:r>
      <w:r>
        <w:rPr/>
        <w:t>C2736 C2952 ) C2773_=_C2774( C2773 C2774 ) C2773_=_C2775( C2773 C2775 ) C2773_=_C2776( C2773 C2776 ) \nC2773_=_C2869( C2773 C2869 ) C2773_=_C2872( C2773 C2872 ) C2773_=_C2949( C2773 C2949 ) C2773_=_C2952( C2773 C2952 ) C2774_=_C2775( C2774 C2775 ) C2774_=_C2776( C2774 C2776 ) \nC2774_=_C2870( C2774 C2870 ) C2774_=_C2871( C2774 C2871 ) C2774_=_C2950( C2774 C2950 ) C2774_=_C2951( C2774 C2951 ) C2775_=_C2776( C2775 C2776 ) C2775_=_C2870( C2775 C2870 ) \nC2775_=_C2871( C2775 C2871 ) C2775_=_C2950( C2775 C2950 ) C2775_=_C2951( C2775 C2951 ) C2776_=_C2869( C2776 C2869 ) C2776_=_C2872( C2776 C2872 ) C2776_=_C2949( C2776 C2949 ) \nC2776_=_C2952( C2776 C2952 ) C2813_=_C2814( C2813 C2814 ) C2813_=_C2815( C2813 C2815 ) C2813_=_C2816( C2813 C2816 ) C2814_=_C2815( C2814 C2815 ) C2814_=_C2816( C2814 C2816 ) \nC2815_=_C2816( C2815 C2816 ) C2829_=_C2830( C2829 C2830 ) C2829_=_C2831( C2829 C2831 ) C2829_=_C2832( C2829 C2832 ) C2829_=_C2989( C2829 C2989 ) C2829_=_C2992( C2829 C2992 ) \nC2830_=_C2831( C2830 C2831 ) C2830_=_C2832( C2830 C2832 ) C2830_=_C2990( C2830 C2990 ) C2830_=_C2991( C2830 C2991 ) C2831_=_C2832( C2831 C2832 ) C2831_=_C2990( C2831 C2990 ) \nC2831_=_C2991( C2831 C2991 ) C2832_=_C2989( C2832 C2989 ) C2832_=_C2992( C2832 C2992 ) C2869_=_C2870( C2869 C2870 ) C2869_=_C2871( C2869 C2871 ) C2869_=_C2872( C2869 C2872 ) \nC2869_=_C2949( C2869 C2949 ) C2869_=_C2952( C2869 C2952 ) C2870_=_C2871( C2870 C2871 ) C2870_=_C2872( C2870 C2872 ) C2870_=_C2950( C2870 C2950 ) C2870_=_C2951( C2870 C2951 ) \nC2871_=_C2872( C2871 C2872 ) C2871_=_C2950( C2871 C2950 ) C2871_=_C2951( C2871 C2951 ) C2872_=_C2949( C2872 C2949 ) C2872_=_C2952( C2872 C2952 ) C2913_=_C2914( C2913 C2914 ) \nC2913_=_C2915( C2913 C2915 ) C2913_=_C2916( C2913 C2916 ) C2914_=_C2915( C2914 C2915 ) C2914_=_C2916( C2914 C2916 ) C2915_=_C2916( C2915 C2916 ) C2949_=_C2950( C2949 C2950 ) \nC2949_=_C2951( C2949 C2951 ) C2949_=_C2952( C2949 C2952 ) C2950_=_C2951( C2950 C2951 ) C2950_=_C2952( C2950 C2952 ) C2951_=_C2952( C2951 C2952 ) C2989_=_C2990( C2989 C2990 ) \nC2989_=_C2991( C2989 C2991 ) C2989_=_C2992( C2989 C2992 ) C2990_=_C2991( C2990 C2991 ) C2990_=_C2992( C2990 C2992 ) C2991_=_C2992( C2991 C2992 ) "];1740-&gt;1757[label="124: C1945 C1946 C1947 C1948 C1977 \nC1978 C1979 C1980 C2001 C2002 C2003 \nC2004 C2053 C2054 C2055 C2056 C2089 \nC2090 C2091 C2092 C2121 C2122 C2123 \nC2124 C2149 C2150 C2151 C2152 C2181 \nC2182 C2183 C2184 C2209 C2210 C2211 \nC2212 C2277 C2278 C2279 C2280 C2317 \nC2318 C2319 C2320 C2361 C2362 C2363 \nC2364 C2393 C2394 C2395 C2396 C2417 \nC2418 C2419 C2420 C2449 C2450 C2451 \nC2452 C2473 C2474 C2475 C2476 C2505 \nC2506 C2507 C2508 C2525 C2526 C2527 \nC2528 C2541 C2542 C2543 C2544 C2585 \nC2586 C2587 C2588 C2625 C2626 C2627 \nC2628 C2657 C2658 C2659 C2660 C2697 \nC2698 C2699 C2700 C2733 C2734 C2735 \nC2736 C2773 C2774 C2775 C2776 C2813 \nC2814 C2815 C2816 C2829 C2830 C2831 \nC2832 C2869 C2870 C2871 C2872 C2913 \nC2914 C2915 C2916 C2949 C2950 C2951 \nC2952 C2989 C2990 C2991 C2992 \n858: C1945_=_C1946 ,C1945_=_C1947 ,C1945_=_C1948 ,C1945_=_C2181 ,C1945_=_C2184 ,\nC1945_=_C2473 ,C1945_=_C2476 ,C1945_=_C2813 ,C1945_=_C2816 ,C1946_=_C1947 ,C1946_=_C1948 ,\nC1946_=_C2182 ,C1946_=_C2183 ,C1946_=_C2474 ,C1946_=_C2475 ,C1946_=_C2814 ,C1946_=_C2815 ,\nC1947_=_C1948 ,C1947_=_C2182 ,C1947_=_C2183 ,C1947_=_C2474 ,C1947_=_C2475 ,C1947_=_C2814 ,\nC1947_=_C2815 ,C1948_=_C2181 ,C1948_=_C2184 ,C1948_=_C2473 ,C1948_=_C2476 ,C1948_=_C2813 ,\nC1948_=_C2816 ,C1977_=_C1978 ,C1977_=_C1979 ,C1977_=_C1980 ,C1978_=_C1979 ,C1978_=_C1980 ,\nC1979_=_C1980 ,C2001_=_C2002 ,C2001_=_C2003 ,C2001_=_C2004 ,C2001_=_C2089 ,C2001_=_C2092 ,\nC2001_=_C2277 ,C2001_=_C2280 ,C2001_=_C2585 ,C2001_=_C2588 ,C2001_=_C2625 ,C2001_=_C2628 ,\nC2001_=_C2657 ,C2001_=_C2660 ,C2001_=_C2697 ,C2001_=_C2700 ,C2001_=_C2733 ,C2001_=_C2736 ,\nC2001_=_C2773 ,C2001_=_C2776 ,C2001_=_C2869 ,C2001_=_C2872 ,C2001_=_C2949 ,C2001_=_C2952 ,\nC2002_=_C2003 ,C2002_=_C2004 ,C2002_=_C2090 ,C2002_=_C2091 ,C2002_=_C2278 ,C2002_=_C2279 ,\nC2002_=_C2586 ,C2002_=_C2587 ,C2002_=_C2626 ,C2002_=_C2627 ,C2002_=_C2658 ,C2002_=_C2659 ,\nC2002_=_C2698 ,C2002_=_C2699 ,C2002_=_C2734 ,C2002_=_C2735 ,C2002_=_C2774 ,C2002_=_C2775 ,\nC2002_=_C2870 ,C2002_=_C2871 ,C2002_=_C2950 ,C2002_=_C2951 ,C2003_=_C2004 ,C2003_=_C2090 ,\nC2003_=_C2091 ,C2003_=_C2278 ,C2003_=_C2279 ,C2003_=_C2586 ,C2003_=_C2587 ,C2003_=_C2626 ,\nC2003_=_C2627 ,C2003_=_C2658 ,C2003_=_C2659 ,C2003_=_C2698 ,C2003_=_C2699 ,C2003_=_C2734 ,\nC2003_=_C2735 ,C2003_=_C2774 ,C2003_=_C2775 ,C2003_=_C2870 ,C2003_=_C2871 ,C2003_=_C2950 ,\nC2003_=_C2951 ,C2004_=_C2089 ,C2004_=_C2092 ,C2004_=_C2277 ,C2004_=_C2280 ,C2004_=_C2585 ,\nC2004_=_C2588 ,C2004_=_C2625 ,C2004_=_C2628 ,C2004_=_C2657 ,C2004_=_C2660 ,C2004_=_C2697 ,\nC2004_=_C2700 ,C2004_=_C2733 ,C2004_=_C2736 ,C2004_=_C2773 ,C2004_=_C2776 ,C2004_=_C2869 ,\nC2004_=_C2872 ,C2004_=_C2949 ,C2004_=_C2952 ,C2053_=_C2054 ,C2053_=_C2055 ,C2053_=_C2056 ,\nC2053_=_C2121 ,C2053_=_C2124 ,C2053_=_C2149 ,C2053_=_C2152 ,C2053_=_C2393 ,C2053_=_C2396 ,\nC2054_=_C2055 ,C2054_=_C2056 ,C2054_=_C2122 ,C2054_=_C2123 ,C2054_=_C2150 ,C2054_=_C2151 ,\nC2054_=_C2394 ,C2054_=_C2395 ,C2055_=_C2056 ,C2055_=_C2122 ,C2055_=_C2123 ,C2055_=_C2150 ,\nC2055_=_C2151 ,C2055_=_C2394 ,C2055_=_C2395 ,C2056_=_C2121 ,C2056_=_C2124 ,C2056_=_C2149 ,\nC2056_=_C2152 ,C2056_=_C2393 ,C2056_=_C2396 ,C2089_=_C2090 ,C2089_=_C2091 ,C2089_=_C2092 ,\nC2089_=_C2277 ,C2089_=_C2280 ,C2089_=_C2585 ,C2089_=_C2588 ,C2089_=_C2625 ,C2089_=_C2628 ,\nC2089_=_C2657 ,C2089_=_C2660 ,C2089_=_C2697 ,C2089_=_C2700 ,C2089_=_C2733 ,C2089_=_C2736 ,\nC2089_=_C2773 ,C2089_=_C2776 ,C2089_=_C2869 ,C2089_=_C2872 ,C2089_=_C2949 ,C2089_=_C2952 ,\nC2090_=_C2091 ,C2090_=_C2092 ,C2090_=_C2278 ,C2090_=_C2279 ,C2090_=_C2586 ,C2090_=_C2587 ,\nC2090_=_C2626 ,C2090_=_C2627 ,C2090_=_C2658 ,C2090_=_C2659 ,C2090_=_C2698 ,C2090_=_C2699 ,\nC2090_=_C2734 ,C2090_=_C2735 ,C2090_=_C2774 ,C2090_=_C2775 ,C2090_=_C2870 ,C2090_=_C2871 ,\nC2090_=_C2950 ,C2090_=_C2951 ,C2091_=_C2092 ,C2091_=_C2278 ,C2091_=_C2279 ,C2091_=_C2586 ,\nC2091_=_C2587 ,C2091_=_C2626 ,C2091_=_C2627 ,C2091_=_C2658 ,C2091_=_C2659 ,C2091_=_C2698 ,\nC2091_=_C2699 ,C2091_=_C2734 ,C2091_=_C2735 ,C2091_=_C2774 ,C2091_=_C2775 ,C2091_=_C2870 ,\nC2091_=_C2871 ,C2091_=_C2950 ,C2091_=_C2951 ,C2092_=_C2277 ,C2092_=_C2280 ,C2092_=_C2585 ,\nC2092_=_C2588 ,C2092_=_C2625 ,C2092_=_C2628 ,C2092_=_C2657 ,C2092_=_C2660 ,C2092_=_C2697 ,\nC2092_=_C2700 ,C2092_=_C2733 ,C2092_=_C2736 ,C2092_=_C2773 ,C2092_=_C2776 ,C2092_=_C2869 ,\nC2092_=_C2872 ,C2092_=_C2949 ,C2092_=_C2952 ,C2121_=_C2122 ,C2121_=_C2123 ,C2121_=_C2124 ,\nC2121_=_C2149 ,C2121_=_C2152 ,C2121_=_C2393 ,C2121_=_C2396 ,C2122_=_C2123 ,C2122_=_C2124 ,\nC2122_=_C2150 ,C2122_=_C2151 ,C2122_=_C2394 ,C2122_=_C2395 ,C2123_=_C2124 ,C2123_=_C2150 ,\nC2123_=_C2151 ,C2123_=_C2394 ,C2123_=_C2395 ,C2124_=_C2149 ,C2124_=_C2152 ,C2124_=_C2393 ,\nC2124_=_C2396 ,C2149_=_C2150 ,C2149_=_C2151 ,C2149_=_C2152 ,C2149_=_C2393 ,C2149_=_C2396 ,\nC2150_=_C2151 ,C2150_=_C2152 ,C2150_=_C2394 ,C2150_=_C2395 ,C2151_=_C2152 ,C2151_=_C2394 ,\nC2151_=_C2395 ,C2152_=_C2393 ,C2152_=_C2396 ,C2181_=_C2182 ,C2181_=_C2183 ,C2181_=_C2184 ,\nC2181_=_C2473 ,C2181_=_C2476 ,C2181_=_C2813 ,C2181_=_C2816 ,C2182_=_C2183 ,C2182_=_C2184 ,\nC2182_=_C2474 ,C2182_=_C2475 ,C2182_=_C2814 ,C2182_=_C2815 ,C2183_=_C2184 ,C2183_=_C2474 ,\nC2183_=_C2475 ,C2183_=_C2814 ,C2183_=_C2815 ,C2184_=_C2473 ,C2184_=_C2476 ,C2184_=_C2813 ,\nC2184_=_C2816 ,C2209_=_C2210 ,C2209_=_C2211 ,C2209_=_C2212 ,C2209_=_C2317 ,C2209_=_C2320 ,\nC2209_=_C2361 ,C2209_=_C2364 ,C2209_=_C2541 ,C2209_=_C2544 ,C2209_=_C2913 ,C2209_=_C2916 ,\nC2210_=_C2211 ,C2210_=_C2212 ,C2210_=_C2318 ,C2210_=_C2319 ,C2210_=_C2362 ,C2210_=_C2363 ,\nC2210_=_C2542 ,C2210_=_C2543 ,C2210_=_C2914 ,C2210_=_C2915 ,C2211_=_C2212 ,C2211_=_C2318 ,\nC2211_=_C2319 ,C2211_=_C2362 ,C2211_=_C2363 ,C2211_=_C2542 ,C2211_=_C2543 ,C2211_=_C2914 ,\nC2211_=_C2915 ,C2212_=_C2317 ,C2212_=_C2320 ,C2212_=_C2361 ,C2212_=_C2364 ,C2212_=_C2541 ,\nC2212_=_C2544 ,C2212_=_C2913 ,C2212_=_C2916 ,C2277_=_C2278 ,C2277_=_C2279 ,C2277_=_C2280 ,\nC2277_=_C2585 ,C2277_=_C2588 ,C2277_=_C2625 ,C2277_=_C2628 ,C2277_=_C2657 ,C2277_=_C2660 ,\nC2277_=_C2697 ,C2277_=_C2700 ,C2277_=_C2733 ,C2277_=_C2736 ,C2277_=_C2773 ,C2277_=_C2776 ,\nC2277_=_C2869 ,C2277_=_C2872 ,C2277_=_C2949 ,C2277_=_C2952 ,C2278_=_C2279 ,C2278_=_C2280 ,\nC2278_=_C2586 ,C2278_=_C2587 ,C2278_=_C2626 ,C2278_=_C2627 ,C2278_=_C2658 ,C2278_=_C2659 ,\nC2278_=_C2698 ,C2278_=_C2699 ,C2278_=_C2734 ,C2278_=_C2735 ,C2278_=_C2774 ,C2278_=_C2775 ,\nC2278_=_C2870 ,C2278_=_C2871 ,C2278_=_C2950 ,C2278_=_C2951 ,C2279_=_C2280 ,C2279_=_C2586 ,\nC2279_=_C2587 ,C2279_=_C2626 ,C2279_=_C2627 ,C2279_=_C2658 ,C2279_=_C2659 ,C2279_=_C2698 ,\nC2279_=_C2699 ,C2279_=_C2734 ,C2279_=_C2735 ,C2279_=_C2774 ,C2279_=_C2775 ,C2279_=_C2870 ,\nC2279_=_C2871 ,C2279_=_C2950 ,C2279_=_C2951 ,C2280_=_C2585 ,C2280_=_C2588 ,C2280_=_C2625 ,\nC2280_=_C2628 ,C2280_=_C2657 ,C2280_=_C2660 ,C2280_=_C2697 ,C2280_=_C2700 ,C2280_=_C2733 ,\nC2280_=_C2736 ,C2280_=_C2773 ,C2280_=_C2776 ,C2280_=_C2869 ,C2280_=_C2872 ,C2280_=_C2949 ,\nC2280_=_C2952 ,C2317_=_C2318 ,C2317_=_C2319 ,C2317_=_C2320 ,C2317_=_C2361 ,C2317_=_C2364 ,\nC2317_=_C2541 ,C2317_=_C2544 ,C2317_=_C2913 ,C2317_=_C2916 ,C2318_=_C2319 ,C2318_=_C2320 ,\nC2318_=_C2362 ,C2318_=_C2363 ,C2318_=_C2542 ,C2318_=_C2543 ,C2318_=_C2914 ,C2318_=_C2915 ,\nC2319_=_C2320 ,C2319_=_C2362 ,C2319_=_C2363 ,C2319_=_C2542 ,C2319_=_C2543 ,C2319_=_C2914 ,\nC2319_=_C2915 ,C2320_=_C2361 ,C2320_=_C2364 ,C2320_=_C2541 ,C2320_=_C2544 ,C2320_=_C2913 ,\nC2320_=_C2916 ,C2361_=_C2362 ,C2361_=_C2363 ,C2361_=_C2364 ,C2361_=_C2541 ,C2361_=_C2544 ,\nC2361_=_C2913 ,C2361_=_C2916 ,C2362_=_C2363 ,C2362_=_C2364 ,C2362_=_C2542 ,C2362_=_C2543 ,\nC2362_=_C2914 ,C2362_=_C2915 ,C2363_=_C2364 ,C2363_=_C2542 ,C2363_=_C2543 ,C2363_=_C2914 ,\nC2363_=_C2915 ,C2364_=_C2541 ,C2364_=_C2544 ,C2364_=_C2913 ,C2364_=_C2916 ,C2393_=_C2394 ,\nC2393_=_C2395</w:t>
      </w:r>
    </w:p>
    <w:p>
      <w:pPr>
        <w:pStyle w:val="PreformattedText"/>
        <w:bidi w:val="0"/>
        <w:spacing w:before="0" w:after="0"/>
        <w:jc w:val="left"/>
        <w:rPr/>
      </w:pPr>
      <w:r>
        <w:rPr/>
        <w:t xml:space="preserve"> </w:t>
      </w:r>
      <w:r>
        <w:rPr/>
        <w:t>,C2393_=_C2396 ,C2394_=_C2395 ,C2394_=_C2396 ,C2395_=_C2396 ,C2417_=_C2418 ,\nC2417_=_C2419 ,C2417_=_C2420 ,C2417_=_C2449 ,C2417_=_C2452 ,C2417_=_C2829 ,C2417_=_C2832 ,\nC2417_=_C2989 ,C2417_=_C2992 ,C2418_=_C2419 ,C2418_=_C2420 ,C2418_=_C2450 ,C2418_=_C2451 ,\nC2418_=_C2830 ,C2418_=_C2831 ,C2418_=_C2990 ,C2418_=_C2991 ,C2419_=_C2420 ,C2419_=_C2450 ,\nC2419_=_C2451 ,C2419_=_C2830 ,C2419_=_C2831 ,C2419_=_C2990 ,C2419_=_C2991 ,C2420_=_C2449 ,\nC2420_=_C2452 ,C2420_=_C2829 ,C2420_=_C2832 ,C2420_=_C2989 ,C2420_=_C2992 ,C2449_=_C2450 ,\nC2449_=_C2451 ,C2449_=_C2452 ,C2449_=_C2829 ,C2449_=_C2832 ,C2449_=_C2989 ,C2449_=_C2992 ,\nC2450_=_C2451 ,C2450_=_C2452 ,C2450_=_C2830 ,C2450_=_C2831 ,C2450_=_C2990 ,C2450_=_C2991 ,\nC2451_=_C2452 ,C2451_=_C2830 ,C2451_=_C2831 ,C2451_=_C2990 ,C2451_=_C2991 ,C2452_=_C2829 ,\nC2452_=_C2832 ,C2452_=_C2989 ,C2452_=_C2992 ,C2473_=_C2474 ,C2473_=_C2475 ,C2473_=_C2476 ,\nC2473_=_C2813 ,C2473_=_C2816 ,C2474_=_C2475 ,C2474_=_C2476 ,C2474_=_C2814 ,C2474_=_C2815 ,\nC2475_=_C2476 ,C2475_=_C2814 ,C2475_=_C2815 ,C2476_=_C2813 ,C2476_=_C2816 ,C2505_=_C2506 ,\nC2505_=_C2507 ,C2505_=_C2508 ,C2505_=_C2525 ,C2505_=_C2528 ,C2506_=_C2507 ,C2506_=_C2508 ,\nC2506_=_C2526 ,C2506_=_C2527 ,C2507_=_C2508 ,C2507_=_C2526 ,C2507_=_C2527 ,C2508_=_C2525 ,\nC2508_=_C2528 ,C2525_=_C2526 ,C2525_=_C2527 ,C2525_=_C2528 ,C2526_=_C2527 ,C2526_=_C2528 ,\nC2527_=_C2528 ,C2541_=_C2542 ,C2541_=_C2543 ,C2541_=_C2544 ,C2541_=_C2913 ,C2541_=_C2916 ,\nC2542_=_C2543 ,C2542_=_C2544 ,C2542_=_C2914 ,C2542_=_C2915 ,C2543_=_C2544 ,C2543_=_C2914 ,\nC2543_=_C2915 ,C2544_=_C2913 ,C2544_=_C2916 ,C2585_=_C2586 ,C2585_=_C2587 ,C2585_=_C2588 ,\nC2585_=_C2625 ,C2585_=_C2628 ,C2585_=_C2657 ,C2585_=_C2660 ,C2585_=_C2697 ,C2585_=_C2700 ,\nC2585_=_C2733 ,C2585_=_C2736 ,C2585_=_C2773 ,C2585_=_C2776 ,C2585_=_C2869 ,C2585_=_C2872 ,\nC2585_=_C2949 ,C2585_=_C2952 ,C2586_=_C2587 ,C2586_=_C2588 ,C2586_=_C2626 ,C2586_=_C2627 ,\nC2586_=_C2658 ,C2586_=_C2659 ,C2586_=_C2698 ,C2586_=_C2699 ,C2586_=_C2734 ,C2586_=_C2735 ,\nC2586_=_C2774 ,C2586_=_C2775 ,C2586_=_C2870 ,C2586_=_C2871 ,C2586_=_C2950 ,C2586_=_C2951 ,\nC2587_=_C2588 ,C2587_=_C2626 ,C2587_=_C2627 ,C2587_=_C2658 ,C2587_=_C2659 ,C2587_=_C2698 ,\nC2587_=_C2699 ,C2587_=_C2734 ,C2587_=_C2735 ,C2587_=_C2774 ,C2587_=_C2775 ,C2587_=_C2870 ,\nC2587_=_C2871 ,C2587_=_C2950 ,C2587_=_C2951 ,C2588_=_C2625 ,C2588_=_C2628 ,C2588_=_C2657 ,\nC2588_=_C2660 ,C2588_=_C2697 ,C2588_=_C2700 ,C2588_=_C2733 ,C2588_=_C2736 ,C2588_=_C2773 ,\nC2588_=_C2776 ,C2588_=_C2869 ,C2588_=_C2872 ,C2588_=_C2949 ,C2588_=_C2952 ,C2625_=_C2626 ,\nC2625_=_C2627 ,C2625_=_C2628 ,C2625_=_C2657 ,C2625_=_C2660 ,C2625_=_C2697 ,C2625_=_C2700 ,\nC2625_=_C2733 ,C2625_=_C2736 ,C2625_=_C2773 ,C2625_=_C2776 ,C2625_=_C2869 ,C2625_=_C2872 ,\nC2625_=_C2949 ,C2625_=_C2952 ,C2626_=_C2627 ,C2626_=_C2628 ,C2626_=_C2658 ,C2626_=_C2659 ,\nC2626_=_C2698 ,C2626_=_C2699 ,C2626_=_C2734 ,C2626_=_C2735 ,C2626_=_C2774 ,C2626_=_C2775 ,\nC2626_=_C2870 ,C2626_=_C2871 ,C2626_=_C2950 ,C2626_=_C2951 ,C2627_=_C2628 ,C2627_=_C2658 ,\nC2627_=_C2659 ,C2627_=_C2698 ,C2627_=_C2699 ,C2627_=_C2734 ,C2627_=_C2735 ,C2627_=_C2774 ,\nC2627_=_C2775 ,C2627_=_C2870 ,C2627_=_C2871 ,C2627_=_C2950 ,C2627_=_C2951 ,C2628_=_C2657 ,\nC2628_=_C2660 ,C2628_=_C2697 ,C2628_=_C2700 ,C2628_=_C2733 ,C2628_=_C2736 ,C2628_=_C2773 ,\nC2628_=_C2776 ,C2628_=_C2869 ,C2628_=_C2872 ,C2628_=_C2949 ,C2628_=_C2952 ,C2657_=_C2658 ,\nC2657_=_C2659 ,C2657_=_C2660 ,C2657_=_C2697 ,C2657_=_C2700 ,C2657_=_C2733 ,C2657_=_C2736 ,\nC2657_=_C2773 ,C2657_=_C2776 ,C2657_=_C2869 ,C2657_=_C2872 ,C2657_=_C2949 ,C2657_=_C2952 ,\nC2658_=_C2659 ,C2658_=_C2660 ,C2658_=_C2698 ,C2658_=_C2699 ,C2658_=_C2734 ,C2658_=_C2735 ,\nC2658_=_C2774 ,C2658_=_C2775 ,C2658_=_C2870 ,C2658_=_C2871 ,C2658_=_C2950 ,C2658_=_C2951 ,\nC2659_=_C2660 ,C2659_=_C2698 ,C2659_=_C2699 ,C2659_=_C2734 ,C2659_=_C2735 ,C2659_=_C2774 ,\nC2659_=_C2775 ,C2659_=_C2870 ,C2659_=_C2871 ,C2659_=_C2950 ,C2659_=_C2951 ,C2660_=_C2697 ,\nC2660_=_C2700 ,C2660_=_C2733 ,C2660_=_C2736 ,C2660_=_C2773 ,C2660_=_C2776 ,C2660_=_C2869 ,\nC2660_=_C2872 ,C2660_=_C2949 ,C2660_=_C2952 ,C2697_=_C2698 ,C2697_=_C2699 ,C2697_=_C2700 ,\nC2697_=_C2733 ,C2697_=_C2736 ,C2697_=_C2773 ,C2697_=_C2776 ,C2697_=_C2869 ,C2697_=_C2872 ,\nC2697_=_C2949 ,C2697_=_C2952 ,C2698_=_C2699 ,C2698_=_C2700 ,C2698_=_C2734 ,C2698_=_C2735 ,\nC2698_=_C2774 ,C2698_=_C2775 ,C2698_=_C2870 ,C2698_=_C2871 ,C2698_=_C2950 ,C2698_=_C2951 ,\nC2699_=_C2700 ,C2699_=_C2734 ,C2699_=_C2735 ,C2699_=_C2774 ,C2699_=_C2775 ,C2699_=_C2870 ,\nC2699_=_C2871 ,C2699_=_C2950 ,C2699_=_C2951 ,C2700_=_C2733 ,C2700_=_C2736 ,C2700_=_C2773 ,\nC2700_=_C2776 ,C2700_=_C2869 ,C2700_=_C2872 ,C2700_=_C2949 ,C2700_=_C2952 ,C2733_=_C2734 ,\nC2733_=_C2735 ,C2733_=_C2736 ,C2733_=_C2773 ,C2733_=_C2776 ,C2733_=_C2869 ,C2733_=_C2872 ,\nC2733_=_C2949 ,C2733_=_C2952 ,C2734_=_C2735 ,C2734_=_C2736 ,C2734_=_C2774 ,C2734_=_C2775 ,\nC2734_=_C2870 ,C2734_=_C2871 ,C2734_=_C2950 ,C2734_=_C2951 ,C2735_=_C2736 ,C2735_=_C2774 ,\nC2735_=_C2775 ,C2735_=_C2870 ,C2735_=_C2871 ,C2735_=_C2950 ,C2735_=_C2951 ,C2736_=_C2773 ,\nC2736_=_C2776 ,C2736_=_C2869 ,C2736_=_C2872 ,C2736_=_C2949 ,C2736_=_C2952 ,C2773_=_C2774 ,\nC2773_=_C2775 ,C2773_=_C2776 ,C2773_=_C2869 ,C2773_=_C2872 ,C2773_=_C2949 ,C2773_=_C2952 ,\nC2774_=_C2775 ,C2774_=_C2776 ,C2774_=_C2870 ,C2774_=_C2871 ,C2774_=_C2950 ,C2774_=_C2951 ,\nC2775_=_C2776 ,C2775_=_C2870 ,C2775_=_C2871 ,C2775_=_C2950 ,C2775_=_C2951 ,C2776_=_C2869 ,\nC2776_=_C2872 ,C2776_=_C2949 ,C2776_=_C2952 ,C2813_=_C2814 ,C2813_=_C2815 ,C2813_=_C2816 ,\nC2814_=_C2815 ,C2814_=_C2816 ,C2815_=_C2816 ,C2829_=_C2830 ,C2829_=_C2831 ,C2829_=_C2832 ,\nC2829_=_C2989 ,C2829_=_C2992 ,C2830_=_C2831 ,C2830_=_C2832 ,C2830_=_C2990 ,C2830_=_C2991 ,\nC2831_=_C2832 ,C2831_=_C2990 ,C2831_=_C2991 ,C2832_=_C2989 ,C2832_=_C2992 ,C2869_=_C2870 ,\nC2869_=_C2871 ,C2869_=_C2872 ,C2869_=_C2949 ,C2869_=_C2952 ,C2870_=_C2871 ,C2870_=_C2872 ,\nC2870_=_C2950 ,C2870_=_C2951 ,C2871_=_C2872 ,C2871_=_C2950 ,C2871_=_C2951 ,C2872_=_C2949 ,\nC2872_=_C2952 ,C2913_=_C2914 ,C2913_=_C2915 ,C2913_=_C2916 ,C2914_=_C2915 ,C2914_=_C2916 ,\nC2915_=_C2916 ,C2949_=_C2950 ,C2949_=_C2951 ,C2949_=_C2952 ,C2950_=_C2951 ,C2950_=_C2952 ,\nC2951_=_C2952 ,C2989_=_C2990 ,C2989_=_C2991 ,C2989_=_C2992 ,C2990_=_C2991 ,C2990_=_C2992 ,\nC2991_=_C2992 ,"];1758[shape=box, label="id:1758 level: 21\n113: C1606 C1623 C1636 C1649 C1658 \nC1662 C1969 C1970 C1971 C1972 C1989 \nC1990 C1991 C1992 C2045 C2046 C2047 \nC2048 C2081 C2082 C2083 C2084 C2113 \nC2114 C2115 C2116 C2141 C2142 C2143 \nC2144 C2173 C2174 C2175 C2176 C2201 \nC2202 C2203 C2204 C2237 C2238 C2239 \nC2240 C2269 C2270 C2271 C2272 C3233 \nC3234 C3235 C3236 C3237 C3279 C3280 \nC3281 C3282 C3283 C3284 C3285 C3286 \nC3287 C3288 C3289 C3331 C3332 C3333 \nC3335 C3336 C3371 C3372 C3373 C3375 \nC3376 C3393 C3394 C3395 C3396 C3397 \nC3411 C3412 C3413 C3415 C3416 C3439 \nC3440 C3441 C3442 C3443 C3444 C3445 \nC3446 C3447 C3448 C3449 C3451 C3452 \nC3453 C3454 C3455 C3456 C3457 C3458 \nC3459 C3460 C3461 C3463 C3464 C3465 \nC3466 C3467 C3469 C3470 C3471 C3472 \n479: C1606_=_C3280( C1606 C3280 ) C1606_=_C3281( C1606 C3281 ) C1606_=_C3285( C1606 C3285 ) C1606_=_C3289( C1606 C3289 ) C1623_=_C3332( C1623 C3332 ) \nC1623_=_C3333( C1623 C3333 ) C1636_=_C3372( C1636 C3372 ) C1636_=_C3373( C1636 C3373 ) C1649_=_C3412( C1649 C3412 ) C1649_=_C3413( C1649 C3413 ) C1658_=_C3440( C1658 C3440 ) \nC1658_=_C3441( C1658 C3441 ) C1658_=_C3445( C1658 C3445 ) C1658_=_C3449( C1658 C3449 ) C1662_=_C3448( C1662 C3448 ) C1662_=_C3452( C1662 C3452 ) C1662_=_C3453( C1662 C3453 ) \nC1662_=_C3457( C1662 C3457 ) C1662_=_C3461( C1662 C3461 ) C1969_=_C1970( C1969 C1970 ) C1969_=_C1971( C1969 C1971 ) C1969_=_C1972( C1969 C1972 ) C1969_=_C2045( C1969 C2045 ) \nC1969_=_C2048( C1969 C2048 ) C1969_=_C2081( C1969 C2081 ) C1969_=_C2084( C1969 C2084 ) C1969_=_C2113( C1969 C2113 ) C1969_=_C2116( C1969 C2116 ) C1969_=_C2173( C1969 C2173 ) \nC1969_=_C2176( C1969 C2176 ) C1969_=_C2201( C1969 C2201 ) C1969_=_C2204( C1969 C2204 ) C1969_=_C2237( C1969 C2237 ) C1969_=_C2240( C1969 C2240 ) C1969_=_C2269( C1969 C2269 ) \nC1969_=_C2272( C1969 C2272 ) C1970_=_C1971( C1970 C1971 ) C1970_=_C1972( C1970 C1972 ) C1970_=_C2046( C1970 C2046 ) C1970_=_C2047( C1970 C2047 ) C1970_=_C2082( C1970 C2082 ) \nC1970_=_C2083( C1970 C2083 ) C1970_=_C2114( C1970 C2114 ) C1970_=_C2115( C1970 C2115 ) C1970_=_C2174( C1970 C2174 ) C1970_=_C2175( C1970 C2175 ) C1970_=_C2202( C1970 C2202 ) \nC1970_=_C2203( C1970 C2203 ) C1970_=_C2238( C1970 C2238 ) C1970_=_C2239( C1970 C2239 ) C1970_=_C2270( C1970 C2270 ) C1970_=_C2271( C1970 C2271 ) C1971_=_C1972( C1971 C1972 ) \nC1971_=_C2046( C1971 C2046 ) C1971_=_C2047( C1971 C2047 ) C1971_=_C2082( C1971 C2082 ) C1971_=_C2083( C1971 C2083 ) C1971_=_C2114( C1971 C2114 ) C1971_=_C2115( C1971 C2115 ) \nC1971_=_C2174( C1971 C2174 ) C1971_=_C2175( C1971 C2175 ) C1971_=_C2202( C1971 C2202 ) C1971_=_C2203( C1971 C2203 ) C1971_=_C2238( C1971 C2238 ) C1971_=_C2239( C1971 C2239 ) \nC1971_=_C2270( C1971 C2270 ) C1971_=_C2271( C1971 C2271 ) C1972_=_C2045( C1972 C2045 ) C1972_=_C2048( C1972 C2048 ) C1972_=_C2081( C1972 C2081 ) C1972_=_C2084( C1972 C2084 ) \nC1972_=_C2113( C1972 C2113 ) C1972_=_C2116( C1972 C2116 ) C1972_=_C2173( C1972 C2173 ) C1972_=_C2176( C1972 C2176 ) C1972_=_C2201( C1972 C2201 ) C1972_=_C2204( C1972 C2204 ) \nC1972_=_C2237( C1972 C2237 ) C1972_=_C2240( C1972 C2240 ) C1972_=_C2269( C1972 C2269 ) C1972_=_C2272( C1972 C2272 ) C1989_=_C1990( C1989 C1990 ) C1989_=_C1991( C1989 C1991 ) \nC1989_=_C1992( C1989 C1992 ) C1990_=_C1991( C1990 C1991 ) C1990_=_C1992( C1990 C1992 ) C1991_=_C1992( C1991 C1992 ) C2045_=_C2046( C2045 C2046 ) C2045_=_C2047( C2045 C2047 ) \nC2045_=_C2048( C2045 C2048 ) C2045_=_C2081( C2045 C2081 ) C2045_=_C2084( C2045 C2084 ) C2045_=_C2113( C2045 C2113 ) C2045_=_C2116( C2045 C2116 ) C2045_=_C2173( C2045 C2173 ) \nC2045_=_C2176( C2045 C2176 ) C2045_=_C2201( C2045 C2201 ) C2045_=_C2204( C2045 C2204</w:t>
      </w:r>
    </w:p>
    <w:p>
      <w:pPr>
        <w:pStyle w:val="PreformattedText"/>
        <w:bidi w:val="0"/>
        <w:spacing w:before="0" w:after="0"/>
        <w:jc w:val="left"/>
        <w:rPr/>
      </w:pPr>
      <w:r>
        <w:rPr/>
        <w:t xml:space="preserve"> </w:t>
      </w:r>
      <w:r>
        <w:rPr/>
        <w:t>) C2045_=_C2237( C2045 C2237 ) C2045_=_C2240( C2045 C2240 ) C2045_=_C2269( C2045 C2269 ) \nC2045_=_C2272( C2045 C2272 ) C2046_=_C2047( C2046 C2047 ) C2046_=_C2048( C2046 C2048 ) C2046_=_C2082( C2046 C2082 ) C2046_=_C2083( C2046 C2083 ) C2046_=_C2114( C2046 C2114 ) \nC2046_=_C2115( C2046 C2115 ) C2046_=_C2174( C2046 C2174 ) C2046_=_C2175( C2046 C2175 ) C2046_=_C2202( C2046 C2202 ) C2046_=_C2203( C2046 C2203 ) C2046_=_C2238( C2046 C2238 ) \nC2046_=_C2239( C2046 C2239 ) C2046_=_C2270( C2046 C2270 ) C2046_=_C2271( C2046 C2271 ) C2047_=_C2048( C2047 C2048 ) C2047_=_C2082( C2047 C2082 ) C2047_=_C2083( C2047 C2083 ) \nC2047_=_C2114( C2047 C2114 ) C2047_=_C2115( C2047 C2115 ) C2047_=_C2174( C2047 C2174 ) C2047_=_C2175( C2047 C2175 ) C2047_=_C2202( C2047 C2202 ) C2047_=_C2203( C2047 C2203 ) \nC2047_=_C2238( C2047 C2238 ) C2047_=_C2239( C2047 C2239 ) C2047_=_C2270( C2047 C2270 ) C2047_=_C2271( C2047 C2271 ) C2048_=_C2081( C2048 C2081 ) C2048_=_C2084( C2048 C2084 ) \nC2048_=_C2113( C2048 C2113 ) C2048_=_C2116( C2048 C2116 ) C2048_=_C2173( C2048 C2173 ) C2048_=_C2176( C2048 C2176 ) C2048_=_C2201( C2048 C2201 ) C2048_=_C2204( C2048 C2204 ) \nC2048_=_C2237( C2048 C2237 ) C2048_=_C2240( C2048 C2240 ) C2048_=_C2269( C2048 C2269 ) C2048_=_C2272( C2048 C2272 ) C2081_=_C2082( C2081 C2082 ) C2081_=_C2083( C2081 C2083 ) \nC2081_=_C2084( C2081 C2084 ) C2081_=_C2113( C2081 C2113 ) C2081_=_C2116( C2081 C2116 ) C2081_=_C2173( C2081 C2173 ) C2081_=_C2176( C2081 C2176 ) C2081_=_C2201( C2081 C2201 ) \nC2081_=_C2204( C2081 C2204 ) C2081_=_C2237( C2081 C2237 ) C2081_=_C2240( C2081 C2240 ) C2081_=_C2269( C2081 C2269 ) C2081_=_C2272( C2081 C2272 ) C2082_=_C2083( C2082 C2083 ) \nC2082_=_C2084( C2082 C2084 ) C2082_=_C2114( C2082 C2114 ) C2082_=_C2115( C2082 C2115 ) C2082_=_C2174( C2082 C2174 ) C2082_=_C2175( C2082 C2175 ) C2082_=_C2202( C2082 C2202 ) \nC2082_=_C2203( C2082 C2203 ) C2082_=_C2238( C2082 C2238 ) C2082_=_C2239( C2082 C2239 ) C2082_=_C2270( C2082 C2270 ) C2082_=_C2271( C2082 C2271 ) C2083_=_C2084( C2083 C2084 ) \nC2083_=_C2114( C2083 C2114 ) C2083_=_C2115( C2083 C2115 ) C2083_=_C2174( C2083 C2174 ) C2083_=_C2175( C2083 C2175 ) C2083_=_C2202( C2083 C2202 ) C2083_=_C2203( C2083 C2203 ) \nC2083_=_C2238( C2083 C2238 ) C2083_=_C2239( C2083 C2239 ) C2083_=_C2270( C2083 C2270 ) C2083_=_C2271( C2083 C2271 ) C2084_=_C2113( C2084 C2113 ) C2084_=_C2116( C2084 C2116 ) \nC2084_=_C2173( C2084 C2173 ) C2084_=_C2176( C2084 C2176 ) C2084_=_C2201( C2084 C2201 ) C2084_=_C2204( C2084 C2204 ) C2084_=_C2237( C2084 C2237 ) C2084_=_C2240( C2084 C2240 ) \nC2084_=_C2269( C2084 C2269 ) C2084_=_C2272( C2084 C2272 ) C2113_=_C2114( C2113 C2114 ) C2113_=_C2115( C2113 C2115 ) C2113_=_C2116( C2113 C2116 ) C2113_=_C2173( C2113 C2173 ) \nC2113_=_C2176( C2113 C2176 ) C2113_=_C2201( C2113 C2201 ) C2113_=_C2204( C2113 C2204 ) C2113_=_C2237( C2113 C2237 ) C2113_=_C2240( C2113 C2240 ) C2113_=_C2269( C2113 C2269 ) \nC2113_=_C2272( C2113 C2272 ) C2114_=_C2115( C2114 C2115 ) C2114_=_C2116( C2114 C2116 ) C2114_=_C2174( C2114 C2174 ) C2114_=_C2175( C2114 C2175 ) C2114_=_C2202( C2114 C2202 ) \nC2114_=_C2203( C2114 C2203 ) C2114_=_C2238( C2114 C2238 ) C2114_=_C2239( C2114 C2239 ) C2114_=_C2270( C2114 C2270 ) C2114_=_C2271( C2114 C2271 ) C2115_=_C2116( C2115 C2116 ) \nC2115_=_C2174( C2115 C2174 ) C2115_=_C2175( C2115 C2175 ) C2115_=_C2202( C2115 C2202 ) C2115_=_C2203( C2115 C2203 ) C2115_=_C2238( C2115 C2238 ) C2115_=_C2239( C2115 C2239 ) \nC2115_=_C2270( C2115 C2270 ) C2115_=_C2271( C2115 C2271 ) C2116_=_C2173( C2116 C2173 ) C2116_=_C2176( C2116 C2176 ) C2116_=_C2201( C2116 C2201 ) C2116_=_C2204( C2116 C2204 ) \nC2116_=_C2237( C2116 C2237 ) C2116_=_C2240( C2116 C2240 ) C2116_=_C2269( C2116 C2269 ) C2116_=_C2272( C2116 C2272 ) C2141_=_C2142( C2141 C2142 ) C2141_=_C2143( C2141 C2143 ) \nC2141_=_C2144( C2141 C2144 ) C2142_=_C2143( C2142 C2143 ) C2142_=_C2144( C2142 C2144 ) C2143_=_C2144( C2143 C2144 ) C2173_=_C2174( C2173 C2174 ) C2173_=_C2175( C2173 C2175 ) \nC2173_=_C2176( C2173 C2176 ) C2173_=_C2201( C2173 C2201 ) C2173_=_C2204( C2173 C2204 ) C2173_=_C2237( C2173 C2237 ) C2173_=_C2240( C2173 C2240 ) C2173_=_C2269( C2173 C2269 ) \nC2173_=_C2272( C2173 C2272 ) C2174_=_C2175( C2174 C2175 ) C2174_=_C2176( C2174 C2176 ) C2174_=_C2202( C2174 C2202 ) C2174_=_C2203( C2174 C2203 ) C2174_=_C2238( C2174 C2238 ) \nC2174_=_C2239( C2174 C2239 ) C2174_=_C2270( C2174 C2270 ) C2174_=_C2271( C2174 C2271 ) C2175_=_C2176( C2175 C2176 ) C2175_=_C2202( C2175 C2202 ) C2175_=_C2203( C2175 C2203 ) \nC2175_=_C2238( C2175 C2238 ) C2175_=_C2239( C2175 C2239 ) C2175_=_C2270( C2175 C2270 ) C2175_=_C2271( C2175 C2271 ) C2176_=_C2201( C2176 C2201 ) C2176_=_C2204( C2176 C2204 ) \nC2176_=_C2237( C2176 C2237 ) C2176_=_C2240( C2176 C2240 ) C2176_=_C2269( C2176 C2269 ) C2176_=_C2272( C2176 C2272 ) C2201_=_C2202( C2201 C2202 ) C2201_=_C2203( C2201 C2203 ) \nC2201_=_C2204( C2201 C2204 ) C2201_=_C2237( C2201 C2237 ) C2201_=_C2240( C2201 C2240 ) C2201_=_C2269( C2201 C2269 ) C2201_=_C2272( C2201 C2272 ) C2202_=_C2203( C2202 C2203 ) \nC2202_=_C2204( C2202 C2204 ) C2202_=_C2238( C2202 C2238 ) C2202_=_C2239( C2202 C2239 ) C2202_=_C2270( C2202 C2270 ) C2202_=_C2271( C2202 C2271 ) C2203_=_C2204( C2203 C2204 ) \nC2203_=_C2238( C2203 C2238 ) C2203_=_C2239( C2203 C2239 ) C2203_=_C2270( C2203 C2270 ) C2203_=_C2271( C2203 C2271 ) C2204_=_C2237( C2204 C2237 ) C2204_=_C2240( C2204 C2240 ) \nC2204_=_C2269( C2204 C2269 ) C2204_=_C2272( C2204 C2272 ) C2237_=_C2238( C2237 C2238 ) C2237_=_C2239( C2237 C2239 ) C2237_=_C2240( C2237 C2240 ) C2237_=_C2269( C2237 C2269 ) \nC2237_=_C2272( C2237 C2272 ) C2238_=_C2239( C2238 C2239 ) C2238_=_C2240( C2238 C2240 ) C2238_=_C2270( C2238 C2270 ) C2238_=_C2271( C2238 C2271 ) C2239_=_C2240( C2239 C2240 ) \nC2239_=_C2270( C2239 C2270 ) C2239_=_C2271( C2239 C2271 ) C2240_=_C2269( C2240 C2269 ) C2240_=_C2272( C2240 C2272 ) C2269_=_C2270( C2269 C2270 ) C2269_=_C2271( C2269 C2271 ) \nC2269_=_C2272( C2269 C2272 ) C2270_=_C2271( C2270 C2271 ) C2270_=_C2272( C2270 C2272 ) C2271_=_C2272( C2271 C2272 ) C3233_=_C3234( C3233 C3234 ) C3233_=_C3235( C3233 C3235 ) \nC3233_=_C3236( C3233 C3236 ) C3233_=_C3237( C3233 C3237 ) C3234_=_C3235( C3234 C3235 ) C3234_=_C3237( C3234 C3237 ) C3235_=_C3236( C3235 C3236 ) C3235_=_C3237( C3235 C3237 ) \nC3236_=_C3237( C3236 C3237 ) C3279_=_C3280( C3279 C3280 ) C3279_=_C3281( C3279 C3281 ) C3279_=_C3282( C3279 C3282 ) C3279_=_C3283( C3279 C3283 ) C3279_=_C3284( C3279 C3284 ) \nC3280_=_C3281( C3280 C3281 ) C3280_=_C3283( C3280 C3283 ) C3281_=_C3282( C3281 C3282 ) C3281_=_C3283( C3281 C3283 ) C3281_=_C3284( C3281 C3284 ) C3282_=_C3283( C3282 C3283 ) \nC3282_=_C3284( C3282 C3284 ) C3282_=_C3286( C3282 C3286 ) C3282_=_C3287( C3282 C3287 ) C3283_=_C3284( C3283 C3284 ) C3284_=_C3286( C3284 C3286 ) C3284_=_C3287( C3284 C3287 ) \nC3285_=_C3286( C3285 C3286 ) C3285_=_C3287( C3285 C3287 ) C3285_=_C3288( C3285 C3288 ) C3285_=_C3289( C3285 C3289 ) C3286_=_C3287( C3286 C3287 ) C3286_=_C3289( C3286 C3289 ) \nC3287_=_C3288( C3287 C3288 ) C3287_=_C3289( C3287 C3289 ) C3288_=_C3289( C3288 C3289 ) C3331_=_C3332( C3331 C3332 ) C3331_=_C3333( C3331 C3333 ) C3331_=_C3335( C3331 C3335 ) \nC3331_=_C3336( C3331 C3336 ) C3331_=_C3371( C3331 C3371 ) C3331_=_C3372( C3331 C3372 ) C3332_=_C3333( C3332 C3333 ) C3332_=_C3335( C3332 C3335 ) C3332_=_C3373( C3332 C3373 ) \nC3332_=_C3375( C3332 C3375 ) C3332_=_C3376( C3332 C3376 ) C3333_=_C3335( C3333 C3335 ) C3333_=_C3336( C3333 C3336 ) C3333_=_C3371( C3333 C3371 ) C3333_=_C3372( C3333 C3372 ) \nC3335_=_C3336( C3335 C3336 ) C3335_=_C3373( C3335 C3373 ) C3335_=_C3375( C3335 C3375 ) C3335_=_C3376( C3335 C3376 ) C3371_=_C3372( C3371 C3372 ) C3371_=_C3373( C3371 C3373 ) \nC3371_=_C3375( C3371 C3375 ) C3371_=_C3376( C3371 C3376 ) C3371_=_C3411( C3371 C3411 ) C3371_=_C3412( C3371 C3412 ) C3372_=_C3373( C3372 C3373 ) C3372_=_C3375( C3372 C3375 ) \nC3372_=_C3413( C3372 C3413 ) C3372_=_C3415( C3372 C3415 ) C3372_=_C3416( C3372 C3416 ) C3373_=_C3375( C3373 C3375 ) C3373_=_C3376( C3373 C3376 ) C3373_=_C3411( C3373 C3411 ) \nC3373_=_C3412( C3373 C3412 ) C3375_=_C3376( C3375 C3376 ) C3375_=_C3413( C3375 C3413 ) C3375_=_C3415( C3375 C3415 ) C3375_=_C3416( C3375 C3416 ) C3393_=_C3394( C3393 C3394 ) \nC3393_=_C3395( C3393 C3395 ) C3393_=_C3396( C3393 C3396 ) C3393_=_C3397( C3393 C3397 ) C3394_=_C3395( C3394 C3395 ) C3394_=_C3397( C3394 C3397 ) C3395_=_C3396( C3395 C3396 ) \nC3395_=_C3397( C3395 C3397 ) C3396_=_C3397( C3396 C3397 ) C3411_=_C3412( C3411 C3412 ) C3411_=_C3413( C3411 C3413 ) C3411_=_C3415( C3411 C3415 ) C3411_=_C3416( C3411 C3416 ) \nC3411_=_C3451( C3411 C3451 ) C3411_=_C3452( C3411 C3452 ) C3412_=_C3413( C3412 C3413 ) C3412_=_C3415( C3412 C3415 ) C3412_=_C3453( C3412 C3453 ) C3412_=_C3454( C3412 C3454 ) \nC3412_=_C3455( C3412 C3455 ) C3412_=_C3456( C3412 C3456 ) C3413_=_C3415( C3413 C3415 ) C3413_=_C3416( C3413 C3416 ) C3413_=_C3451( C3413 C3451 ) C3413_=_C3452( C3413 C3452 ) \nC3415_=_C3416( C3415 C3416 ) C3415_=_C3453( C3415 C3453 ) C3415_=_C3454( C3415 C3454 ) C3415_=_C3455( C3415 C3455 ) C3415_=_C3456( C3415 C3456 ) C3439_=_C3440( C3439 C3440 ) \nC3439_=_C3441( C3439 C3441 ) C3439_=_C3442( C3439 C3442 ) C3439_=_C3443( C3439 C3443 ) C3439_=_C3444( C3439 C3444 ) C3440_=_C3441( C3440 C3441 ) C3440_=_C3443( C3440 C3443 ) \nC3441_=_C3442( C3441 C3442 ) C3441_=_C3443( C3441 C3443 ) C3441_=_C3444( C3441 C3444 ) C3442_=_C3443( C3442 C3443 ) C3442_=_C3444( C3442 C3444 ) C3442_=_C3446( C3442 C3446 ) \nC3442_=_C3447( C3442 C3447 ) C3443_=_C3444( C3443 C3444 ) C3444_=_C3446( C3444 C3446 ) C3444_=_C3447( C3444 C3447 ) C3445_=_C3446( C3445 C3446 ) C3445_=_C3447( C3445 C3447 ) \nC3445_=_C3448( C3445 C3448 ) C3445_=_C3449( C3445 C3449 ) C3446_=_C3447( C3446 C3447 ) C3446_=_C3449( C3446 C3449 ) C3447_=_C3448( C3447 C3448 ) C3447_=_C3449( C3447 C3449 ) \nC3448_=_C3449( C3448 C3449 ) C3448_=_C3452( C3448 C3452 ) C3448_=_C3453( C3448 C3453 ) C3451_=_C3452( C3451 C3452 ) C3451_=_C3453(</w:t>
      </w:r>
    </w:p>
    <w:p>
      <w:pPr>
        <w:pStyle w:val="PreformattedText"/>
        <w:bidi w:val="0"/>
        <w:spacing w:before="0" w:after="0"/>
        <w:jc w:val="left"/>
        <w:rPr/>
      </w:pPr>
      <w:r>
        <w:rPr/>
        <w:t xml:space="preserve"> </w:t>
      </w:r>
      <w:r>
        <w:rPr/>
        <w:t>C3451 C3453 ) C3451_=_C3454( C3451 C3454 ) \nC3451_=_C3455( C3451 C3455 ) C3451_=_C3456( C3451 C3456 ) C3452_=_C3453( C3452 C3453 ) C3452_=_C3455( C3452 C3455 ) C3453_=_C3454( C3453 C3454 ) C3453_=_C3455( C3453 C3455 ) \nC3453_=_C3456( C3453 C3456 ) C3454_=_C3455( C3454 C3455 ) C3454_=_C3456( C3454 C3456 ) C3454_=_C3458( C3454 C3458 ) C3454_=_C3459( C3454 C3459 ) C3455_=_C3456( C3455 C3456 ) \nC3456_=_C3458( C3456 C3458 ) C3456_=_C3459( C3456 C3459 ) C3457_=_C3458( C3457 C3458 ) C3457_=_C3459( C3457 C3459 ) C3457_=_C3460( C3457 C3460 ) C3457_=_C3461( C3457 C3461 ) \nC3458_=_C3459( C3458 C3459 ) C3458_=_C3461( C3458 C3461 ) C3459_=_C3460( C3459 C3460 ) C3459_=_C3461( C3459 C3461 ) C3460_=_C3461( C3460 C3461 ) C3460_=_C3464( C3460 C3464 ) \nC3460_=_C3465( C3460 C3465 ) C3463_=_C3464( C3463 C3464 ) C3463_=_C3465( C3463 C3465 ) C3463_=_C3466( C3463 C3466 ) C3463_=_C3467( C3463 C3467 ) C3464_=_C3465( C3464 C3465 ) \nC3464_=_C3467( C3464 C3467 ) C3465_=_C3466( C3465 C3466 ) C3465_=_C3467( C3465 C3467 ) C3466_=_C3467( C3466 C3467 ) C3466_=_C3470( C3466 C3470 ) C3466_=_C3471( C3466 C3471 ) \nC3469_=_C3470( C3469 C3470 ) C3469_=_C3471( C3469 C3471 ) C3469_=_C3472( C3469 C3472 ) C3470_=_C3471( C3470 C3471 ) C3470_=_C3472( C3470 C3472 ) C3471_=_C3472( C3471 C3472 ) "];1742-&gt;1758[label="76: C1658 C1969 C1970 C1971 C1972 \nC1989 C1990 C1991 C1992 C2045 C2046 \nC2047 C2048 C2081 C2082 C2083 C2084 \nC2113 C2114 C2115 C2116 C2141 C2142 \nC2143 C2144 C2173 C2174 C2175 C2176 \nC2201 C2202 C2203 C2204 C2237 C2238 \nC2239 C2240 C2269 C2270 C2271 C2272 \nC3393 C3394 C3395 C3396 C3397 C3439 \nC3440 C3441 C3442 C3443 C3444 C3445 \nC3446 C3447 C3448 C3449 C3451 C3452 \nC3453 C3454 C3455 C3457 C3458 C3459 \nC3460 C3461 C3463 C3464 C3465 C3466 \nC3467 C3469 C3470 C3471 C3472 \n364: C1658_=_C3440 ,C1658_=_C3441 ,C1658_=_C3445 ,C1658_=_C3449 ,C1969_=_C1970 ,\nC1969_=_C1971 ,C1969_=_C1972 ,C1969_=_C2045 ,C1969_=_C2048 ,C1969_=_C2081 ,C1969_=_C2084 ,\nC1969_=_C2113 ,C1969_=_C2116 ,C1969_=_C2173 ,C1969_=_C2176 ,C1969_=_C2201 ,C1969_=_C2204 ,\nC1969_=_C2237 ,C1969_=_C2240 ,C1969_=_C2269 ,C1969_=_C2272 ,C1970_=_C1971 ,C1970_=_C1972 ,\nC1970_=_C2046 ,C1970_=_C2047 ,C1970_=_C2082 ,C1970_=_C2083 ,C1970_=_C2114 ,C1970_=_C2115 ,\nC1970_=_C2174 ,C1970_=_C2175 ,C1970_=_C2202 ,C1970_=_C2203 ,C1970_=_C2238 ,C1970_=_C2239 ,\nC1970_=_C2270 ,C1970_=_C2271 ,C1971_=_C1972 ,C1971_=_C2046 ,C1971_=_C2047 ,C1971_=_C2082 ,\nC1971_=_C2083 ,C1971_=_C2114 ,C1971_=_C2115 ,C1971_=_C2174 ,C1971_=_C2175 ,C1971_=_C2202 ,\nC1971_=_C2203 ,C1971_=_C2238 ,C1971_=_C2239 ,C1971_=_C2270 ,C1971_=_C2271 ,C1972_=_C2045 ,\nC1972_=_C2048 ,C1972_=_C2081 ,C1972_=_C2084 ,C1972_=_C2113 ,C1972_=_C2116 ,C1972_=_C2173 ,\nC1972_=_C2176 ,C1972_=_C2201 ,C1972_=_C2204 ,C1972_=_C2237 ,C1972_=_C2240 ,C1972_=_C2269 ,\nC1972_=_C2272 ,C1989_=_C1990 ,C1989_=_C1991 ,C1989_=_C1992 ,C1990_=_C1991 ,C1990_=_C1992 ,\nC1991_=_C1992 ,C2045_=_C2046 ,C2045_=_C2047 ,C2045_=_C2048 ,C2045_=_C2081 ,C2045_=_C2084 ,\nC2045_=_C2113 ,C2045_=_C2116 ,C2045_=_C2173 ,C2045_=_C2176 ,C2045_=_C2201 ,C2045_=_C2204 ,\nC2045_=_C2237 ,C2045_=_C2240 ,C2045_=_C2269 ,C2045_=_C2272 ,C2046_=_C2047 ,C2046_=_C2048 ,\nC2046_=_C2082 ,C2046_=_C2083 ,C2046_=_C2114 ,C2046_=_C2115 ,C2046_=_C2174 ,C2046_=_C2175 ,\nC2046_=_C2202 ,C2046_=_C2203 ,C2046_=_C2238 ,C2046_=_C2239 ,C2046_=_C2270 ,C2046_=_C2271 ,\nC2047_=_C2048 ,C2047_=_C2082 ,C2047_=_C2083 ,C2047_=_C2114 ,C2047_=_C2115 ,C2047_=_C2174 ,\nC2047_=_C2175 ,C2047_=_C2202 ,C2047_=_C2203 ,C2047_=_C2238 ,C2047_=_C2239 ,C2047_=_C2270 ,\nC2047_=_C2271 ,C2048_=_C2081 ,C2048_=_C2084 ,C2048_=_C2113 ,C2048_=_C2116 ,C2048_=_C2173 ,\nC2048_=_C2176 ,C2048_=_C2201 ,C2048_=_C2204 ,C2048_=_C2237 ,C2048_=_C2240 ,C2048_=_C2269 ,\nC2048_=_C2272 ,C2081_=_C2082 ,C2081_=_C2083 ,C2081_=_C2084 ,C2081_=_C2113 ,C2081_=_C2116 ,\nC2081_=_C2173 ,C2081_=_C2176 ,C2081_=_C2201 ,C2081_=_C2204 ,C2081_=_C2237 ,C2081_=_C2240 ,\nC2081_=_C2269 ,C2081_=_C2272 ,C2082_=_C2083 ,C2082_=_C2084 ,C2082_=_C2114 ,C2082_=_C2115 ,\nC2082_=_C2174 ,C2082_=_C2175 ,C2082_=_C2202 ,C2082_=_C2203 ,C2082_=_C2238 ,C2082_=_C2239 ,\nC2082_=_C2270 ,C2082_=_C2271 ,C2083_=_C2084 ,C2083_=_C2114 ,C2083_=_C2115 ,C2083_=_C2174 ,\nC2083_=_C2175 ,C2083_=_C2202 ,C2083_=_C2203 ,C2083_=_C2238 ,C2083_=_C2239 ,C2083_=_C2270 ,\nC2083_=_C2271 ,C2084_=_C2113 ,C2084_=_C2116 ,C2084_=_C2173 ,C2084_=_C2176 ,C2084_=_C2201 ,\nC2084_=_C2204 ,C2084_=_C2237 ,C2084_=_C2240 ,C2084_=_C2269 ,C2084_=_C2272 ,C2113_=_C2114 ,\nC2113_=_C2115 ,C2113_=_C2116 ,C2113_=_C2173 ,C2113_=_C2176 ,C2113_=_C2201 ,C2113_=_C2204 ,\nC2113_=_C2237 ,C2113_=_C2240 ,C2113_=_C2269 ,C2113_=_C2272 ,C2114_=_C2115 ,C2114_=_C2116 ,\nC2114_=_C2174 ,C2114_=_C2175 ,C2114_=_C2202 ,C2114_=_C2203 ,C2114_=_C2238 ,C2114_=_C2239 ,\nC2114_=_C2270 ,C2114_=_C2271 ,C2115_=_C2116 ,C2115_=_C2174 ,C2115_=_C2175 ,C2115_=_C2202 ,\nC2115_=_C2203 ,C2115_=_C2238 ,C2115_=_C2239 ,C2115_=_C2270 ,C2115_=_C2271 ,C2116_=_C2173 ,\nC2116_=_C2176 ,C2116_=_C2201 ,C2116_=_C2204 ,C2116_=_C2237 ,C2116_=_C2240 ,C2116_=_C2269 ,\nC2116_=_C2272 ,C2141_=_C2142 ,C2141_=_C2143 ,C2141_=_C2144 ,C2142_=_C2143 ,C2142_=_C2144 ,\nC2143_=_C2144 ,C2173_=_C2174 ,C2173_=_C2175 ,C2173_=_C2176 ,C2173_=_C2201 ,C2173_=_C2204 ,\nC2173_=_C2237 ,C2173_=_C2240 ,C2173_=_C2269 ,C2173_=_C2272 ,C2174_=_C2175 ,C2174_=_C2176 ,\nC2174_=_C2202 ,C2174_=_C2203 ,C2174_=_C2238 ,C2174_=_C2239 ,C2174_=_C2270 ,C2174_=_C2271 ,\nC2175_=_C2176 ,C2175_=_C2202 ,C2175_=_C2203 ,C2175_=_C2238 ,C2175_=_C2239 ,C2175_=_C2270 ,\nC2175_=_C2271 ,C2176_=_C2201 ,C2176_=_C2204 ,C2176_=_C2237 ,C2176_=_C2240 ,C2176_=_C2269 ,\nC2176_=_C2272 ,C2201_=_C2202 ,C2201_=_C2203 ,C2201_=_C2204 ,C2201_=_C2237 ,C2201_=_C2240 ,\nC2201_=_C2269 ,C2201_=_C2272 ,C2202_=_C2203 ,C2202_=_C2204 ,C2202_=_C2238 ,C2202_=_C2239 ,\nC2202_=_C2270 ,C2202_=_C2271 ,C2203_=_C2204 ,C2203_=_C2238 ,C2203_=_C2239 ,C2203_=_C2270 ,\nC2203_=_C2271 ,C2204_=_C2237 ,C2204_=_C2240 ,C2204_=_C2269 ,C2204_=_C2272 ,C2237_=_C2238 ,\nC2237_=_C2239 ,C2237_=_C2240 ,C2237_=_C2269 ,C2237_=_C2272 ,C2238_=_C2239 ,C2238_=_C2240 ,\nC2238_=_C2270 ,C2238_=_C2271 ,C2239_=_C2240 ,C2239_=_C2270 ,C2239_=_C2271 ,C2240_=_C2269 ,\nC2240_=_C2272 ,C2269_=_C2270 ,C2269_=_C2271 ,C2269_=_C2272 ,C2270_=_C2271 ,C2270_=_C2272 ,\nC2271_=_C2272 ,C3393_=_C3394 ,C3393_=_C3395 ,C3393_=_C3396 ,C3393_=_C3397 ,C3394_=_C3395 ,\nC3394_=_C3397 ,C3395_=_C3396 ,C3395_=_C3397 ,C3396_=_C3397 ,C3439_=_C3440 ,C3439_=_C3441 ,\nC3439_=_C3442 ,C3439_=_C3443 ,C3439_=_C3444 ,C3440_=_C3441 ,C3440_=_C3443 ,C3441_=_C3442 ,\nC3441_=_C3443 ,C3441_=_C3444 ,C3442_=_C3443 ,C3442_=_C3444 ,C3442_=_C3446 ,C3442_=_C3447 ,\nC3443_=_C3444 ,C3444_=_C3446 ,C3444_=_C3447 ,C3445_=_C3446 ,C3445_=_C3447 ,C3445_=_C3448 ,\nC3445_=_C3449 ,C3446_=_C3447 ,C3446_=_C3449 ,C3447_=_C3448 ,C3447_=_C3449 ,C3448_=_C3449 ,\nC3448_=_C3452 ,C3448_=_C3453 ,C3451_=_C3452 ,C3451_=_C3453 ,C3451_=_C3454 ,C3451_=_C3455 ,\nC3452_=_C3453 ,C3452_=_C3455 ,C3453_=_C3454 ,C3453_=_C3455 ,C3454_=_C3455 ,C3454_=_C3458 ,\nC3454_=_C3459 ,C3457_=_C3458 ,C3457_=_C3459 ,C3457_=_C3460 ,C3457_=_C3461 ,C3458_=_C3459 ,\nC3458_=_C3461 ,C3459_=_C3460 ,C3459_=_C3461 ,C3460_=_C3461 ,C3460_=_C3464 ,C3460_=_C3465 ,\nC3463_=_C3464 ,C3463_=_C3465 ,C3463_=_C3466 ,C3463_=_C3467 ,C3464_=_C3465 ,C3464_=_C3467 ,\nC3465_=_C3466 ,C3465_=_C3467 ,C3466_=_C3467 ,C3466_=_C3470 ,C3466_=_C3471 ,C3469_=_C3470 ,\nC3469_=_C3471 ,C3469_=_C3472 ,C3470_=_C3471 ,C3470_=_C3472 ,C3471_=_C3472 ,"];1759[shape=box, label="id:1759 level: 21\n108: C1658 C1675 C1688 C1701 C1710 \nC1714 C2309 C2310 C2311 C2312 C2353 \nC2354 C2355 C2356 C2385 C2386 C2387 \nC2388 C2409 C2410 C2411 C2412 C3393 \nC3394 C3395 C3396 C3397 C3439 C3440 \nC3441 C3442 C3443 C3444 C3445 C3446 \nC3447 C3448 C3449 C3451 C3452 C3453 \nC3454 C3455 C3457 C3458 C3459 C3460 \nC3461 C3463 C3464 C3465 C3466 C3467 \nC3469 C3470 C3471 C3472 C3491 C3492 \nC3493 C3495 C3496 C3531 C3532 C3533 \nC3535 C3536 C3553 C3554 C3555 C3556 \nC3557 C3571 C3572 C3573 C3575 C3576 \nC3599 C3600 C3601 C3602 C3603 C3604 \nC3605 C3606 C3607 C3608 C3609 C3611 \nC3612 C3613 C3614 C3615 C3616 C3617 \nC3618 C3619 C3620 C3621 C3623 C3624 \nC3625 C3626 C3627 C3629 C3630 C3631 \nC3632 \n296: C1658_=_C3440( C1658 C3440 ) C1658_=_C3441( C1658 C3441 ) C1658_=_C3445( C1658 C3445 ) C1658_=_C3449( C1658 C3449 ) C1675_=_C3492( C1675 C3492 ) \nC1675_=_C3493( C1675 C3493 ) C1688_=_C3532( C1688 C3532 ) C1688_=_C3533( C1688 C3533 ) C1701_=_C3572( C1701 C3572 ) C1701_=_C3573( C1701 C3573 ) C1710_=_C3600( C1710 C3600 ) \nC1710_=_C3601( C1710 C3601 ) C1710_=_C3605( C1710 C3605 ) C1710_=_C3609( C1710 C3609 ) C1714_=_C3608( C1714 C3608 ) C1714_=_C3612( C1714 C3612 ) C1714_=_C3613( C1714 C3613 ) \nC1714_=_C3617( C1714 C3617 ) C1714_=_C3621( C1714 C3621 ) C2309_=_C2310( C2309 C2310 ) C2309_=_C2311( C2309 C2311 ) C2309_=_C2312( C2309 C2312 ) C2309_=_C2353( C2309 C2353 ) \nC2309_=_C2356( C2309 C2356 ) C2309_=_C2385( C2309 C2385 ) C2309_=_C2388( C2309 C2388 ) C2310_=_C2311( C2310 C2311 ) C2310_=_C2312( C2310 C2312 ) C2310_=_C2354( C2310 C2354 ) \nC2310_=_C2355( C2310 C2355 ) C2310_=_C2386( C2310 C2386 ) C2310_=_C2387( C2310 C2387 ) C2311_=_C2312( C2311 C2312 ) C2311_=_C2354( C2311 C2354 ) C2311_=_C2355( C2311 C2355 ) \nC2311_=_C2386( C2311 C2386 ) C2311_=_C2387( C2311 C2387 ) C2312_=_C2353( C2312 C2353 ) C2312_=_C2356( C2312 C2356 ) C2312_=_C2385( C2312 C2385 ) C2312_=_C2388( C2312 C2388 ) \nC2353_=_C2354( C2353 C2354 ) C2353_=_C2355( C2353 C2355 ) C2353_=_C2356( C2353 C2356 ) C2353_=_C2385( C2353 C2385 ) C2353_=_C2388( C2353 C2388 ) C2354_=_C2355( C2354 C2355 ) \nC2354_=_C2356( C2354 C2356 ) C2354_=_C2386( C2354 C2386 ) C2354_=_C2387( C2354 C2387 ) C2355_=_C2356( C2355 C2356 ) C2355_=_C2386( C2355 C2386 ) C2355_=_C2387( C2355 C2387 ) \nC2356_=_C2385( C2356 C2385 ) C2356_=_C2388( C2356 C2388 ) C2385_=_C2386( C2385 C2386 ) C2385_=_C2387( C2385 C2387 ) C2385_=_C2388( C2385 C2388 ) C2386_=_C2387( C2386 C2387 ) \nC2386_=_C2388( C2386 C2388 ) C2387_=_C2388( C2387 C2388 ) C2409_=_C2410(</w:t>
      </w:r>
    </w:p>
    <w:p>
      <w:pPr>
        <w:pStyle w:val="PreformattedText"/>
        <w:bidi w:val="0"/>
        <w:spacing w:before="0" w:after="0"/>
        <w:jc w:val="left"/>
        <w:rPr/>
      </w:pPr>
      <w:r>
        <w:rPr/>
        <w:t xml:space="preserve"> </w:t>
      </w:r>
      <w:r>
        <w:rPr/>
        <w:t>C2409 C2410 ) C2409_=_C2411( C2409 C2411 ) C2409_=_C2412( C2409 C2412 ) C2410_=_C2411( C2410 C2411 ) \nC2410_=_C2412( C2410 C2412 ) C2411_=_C2412( C2411 C2412 ) C3393_=_C3394( C3393 C3394 ) C3393_=_C3395( C3393 C3395 ) C3393_=_C3396( C3393 C3396 ) C3393_=_C3397( C3393 C3397 ) \nC3394_=_C3395( C3394 C3395 ) C3394_=_C3397( C3394 C3397 ) C3395_=_C3396( C3395 C3396 ) C3395_=_C3397( C3395 C3397 ) C3396_=_C3397( C3396 C3397 ) C3439_=_C3440( C3439 C3440 ) \nC3439_=_C3441( C3439 C3441 ) C3439_=_C3442( C3439 C3442 ) C3439_=_C3443( C3439 C3443 ) C3439_=_C3444( C3439 C3444 ) C3440_=_C3441( C3440 C3441 ) C3440_=_C3443( C3440 C3443 ) \nC3441_=_C3442( C3441 C3442 ) C3441_=_C3443( C3441 C3443 ) C3441_=_C3444( C3441 C3444 ) C3442_=_C3443( C3442 C3443 ) C3442_=_C3444( C3442 C3444 ) C3442_=_C3446( C3442 C3446 ) \nC3442_=_C3447( C3442 C3447 ) C3443_=_C3444( C3443 C3444 ) C3444_=_C3446( C3444 C3446 ) C3444_=_C3447( C3444 C3447 ) C3445_=_C3446( C3445 C3446 ) C3445_=_C3447( C3445 C3447 ) \nC3445_=_C3448( C3445 C3448 ) C3445_=_C3449( C3445 C3449 ) C3446_=_C3447( C3446 C3447 ) C3446_=_C3449( C3446 C3449 ) C3447_=_C3448( C3447 C3448 ) C3447_=_C3449( C3447 C3449 ) \nC3448_=_C3449( C3448 C3449 ) C3448_=_C3452( C3448 C3452 ) C3448_=_C3453( C3448 C3453 ) C3451_=_C3452( C3451 C3452 ) C3451_=_C3453( C3451 C3453 ) C3451_=_C3454( C3451 C3454 ) \nC3451_=_C3455( C3451 C3455 ) C3451_=_C3491( C3451 C3491 ) C3451_=_C3492( C3451 C3492 ) C3452_=_C3453( C3452 C3453 ) C3452_=_C3455( C3452 C3455 ) C3452_=_C3493( C3452 C3493 ) \nC3452_=_C3495( C3452 C3495 ) C3452_=_C3496( C3452 C3496 ) C3453_=_C3454( C3453 C3454 ) C3453_=_C3455( C3453 C3455 ) C3453_=_C3491( C3453 C3491 ) C3453_=_C3492( C3453 C3492 ) \nC3454_=_C3455( C3454 C3455 ) C3454_=_C3458( C3454 C3458 ) C3454_=_C3459( C3454 C3459 ) C3454_=_C3491( C3454 C3491 ) C3454_=_C3492( C3454 C3492 ) C3455_=_C3493( C3455 C3493 ) \nC3455_=_C3495( C3455 C3495 ) C3455_=_C3496( C3455 C3496 ) C3457_=_C3458( C3457 C3458 ) C3457_=_C3459( C3457 C3459 ) C3457_=_C3460( C3457 C3460 ) C3457_=_C3461( C3457 C3461 ) \nC3458_=_C3459( C3458 C3459 ) C3458_=_C3461( C3458 C3461 ) C3459_=_C3460( C3459 C3460 ) C3459_=_C3461( C3459 C3461 ) C3460_=_C3461( C3460 C3461 ) C3460_=_C3464( C3460 C3464 ) \nC3460_=_C3465( C3460 C3465 ) C3463_=_C3464( C3463 C3464 ) C3463_=_C3465( C3463 C3465 ) C3463_=_C3466( C3463 C3466 ) C3463_=_C3467( C3463 C3467 ) C3464_=_C3465( C3464 C3465 ) \nC3464_=_C3467( C3464 C3467 ) C3465_=_C3466( C3465 C3466 ) C3465_=_C3467( C3465 C3467 ) C3466_=_C3467( C3466 C3467 ) C3466_=_C3470( C3466 C3470 ) C3466_=_C3471( C3466 C3471 ) \nC3469_=_C3470( C3469 C3470 ) C3469_=_C3471( C3469 C3471 ) C3469_=_C3472( C3469 C3472 ) C3470_=_C3471( C3470 C3471 ) C3470_=_C3472( C3470 C3472 ) C3471_=_C3472( C3471 C3472 ) \nC3491_=_C3492( C3491 C3492 ) C3491_=_C3493( C3491 C3493 ) C3491_=_C3495( C3491 C3495 ) C3491_=_C3496( C3491 C3496 ) C3491_=_C3531( C3491 C3531 ) C3491_=_C3532( C3491 C3532 ) \nC3492_=_C3493( C3492 C3493 ) C3492_=_C3495( C3492 C3495 ) C3492_=_C3533( C3492 C3533 ) C3492_=_C3535( C3492 C3535 ) C3492_=_C3536( C3492 C3536 ) C3493_=_C3495( C3493 C3495 ) \nC3493_=_C3496( C3493 C3496 ) C3493_=_C3531( C3493 C3531 ) C3493_=_C3532( C3493 C3532 ) C3495_=_C3496( C3495 C3496 ) C3495_=_C3533( C3495 C3533 ) C3495_=_C3535( C3495 C3535 ) \nC3495_=_C3536( C3495 C3536 ) C3531_=_C3532( C3531 C3532 ) C3531_=_C3533( C3531 C3533 ) C3531_=_C3535( C3531 C3535 ) C3531_=_C3536( C3531 C3536 ) C3531_=_C3571( C3531 C3571 ) \nC3531_=_C3572( C3531 C3572 ) C3532_=_C3533( C3532 C3533 ) C3532_=_C3535( C3532 C3535 ) C3532_=_C3573( C3532 C3573 ) C3532_=_C3575( C3532 C3575 ) C3532_=_C3576( C3532 C3576 ) \nC3533_=_C3535( C3533 C3535 ) C3533_=_C3536( C3533 C3536 ) C3533_=_C3571( C3533 C3571 ) C3533_=_C3572( C3533 C3572 ) C3535_=_C3536( C3535 C3536 ) C3535_=_C3573( C3535 C3573 ) \nC3535_=_C3575( C3535 C3575 ) C3535_=_C3576( C3535 C3576 ) C3553_=_C3554( C3553 C3554 ) C3553_=_C3555( C3553 C3555 ) C3553_=_C3556( C3553 C3556 ) C3553_=_C3557( C3553 C3557 ) \nC3554_=_C3555( C3554 C3555 ) C3554_=_C3557( C3554 C3557 ) C3555_=_C3556( C3555 C3556 ) C3555_=_C3557( C3555 C3557 ) C3556_=_C3557( C3556 C3557 ) C3571_=_C3572( C3571 C3572 ) \nC3571_=_C3573( C3571 C3573 ) C3571_=_C3575( C3571 C3575 ) C3571_=_C3576( C3571 C3576 ) C3571_=_C3611( C3571 C3611 ) C3571_=_C3612( C3571 C3612 ) C3572_=_C3573( C3572 C3573 ) \nC3572_=_C3575( C3572 C3575 ) C3572_=_C3613( C3572 C3613 ) C3572_=_C3614( C3572 C3614 ) C3572_=_C3615( C3572 C3615 ) C3572_=_C3616( C3572 C3616 ) C3573_=_C3575( C3573 C3575 ) \nC3573_=_C3576( C3573 C3576 ) C3573_=_C3611( C3573 C3611 ) C3573_=_C3612( C3573 C3612 ) C3575_=_C3576( C3575 C3576 ) C3575_=_C3613( C3575 C3613 ) C3575_=_C3614( C3575 C3614 ) \nC3575_=_C3615( C3575 C3615 ) C3575_=_C3616( C3575 C3616 ) C3599_=_C3600( C3599 C3600 ) C3599_=_C3601( C3599 C3601 ) C3599_=_C3602( C3599 C3602 ) C3599_=_C3603( C3599 C3603 ) \nC3599_=_C3604( C3599 C3604 ) C3600_=_C3601( C3600 C3601 ) C3600_=_C3603( C3600 C3603 ) C3601_=_C3602( C3601 C3602 ) C3601_=_C3603( C3601 C3603 ) C3601_=_C3604( C3601 C3604 ) \nC3602_=_C3603( C3602 C3603 ) C3602_=_C3604( C3602 C3604 ) C3602_=_C3606( C3602 C3606 ) C3602_=_C3607( C3602 C3607 ) C3603_=_C3604( C3603 C3604 ) C3604_=_C3606( C3604 C3606 ) \nC3604_=_C3607( C3604 C3607 ) C3605_=_C3606( C3605 C3606 ) C3605_=_C3607( C3605 C3607 ) C3605_=_C3608( C3605 C3608 ) C3605_=_C3609( C3605 C3609 ) C3606_=_C3607( C3606 C3607 ) \nC3606_=_C3609( C3606 C3609 ) C3607_=_C3608( C3607 C3608 ) C3607_=_C3609( C3607 C3609 ) C3608_=_C3609( C3608 C3609 ) C3608_=_C3612( C3608 C3612 ) C3608_=_C3613( C3608 C3613 ) \nC3611_=_C3612( C3611 C3612 ) C3611_=_C3613( C3611 C3613 ) C3611_=_C3614( C3611 C3614 ) C3611_=_C3615( C3611 C3615 ) C3611_=_C3616( C3611 C3616 ) C3612_=_C3613( C3612 C3613 ) \nC3612_=_C3615( C3612 C3615 ) C3613_=_C3614( C3613 C3614 ) C3613_=_C3615( C3613 C3615 ) C3613_=_C3616( C3613 C3616 ) C3614_=_C3615( C3614 C3615 ) C3614_=_C3616( C3614 C3616 ) \nC3614_=_C3618( C3614 C3618 ) C3614_=_C3619( C3614 C3619 ) C3615_=_C3616( C3615 C3616 ) C3616_=_C3618( C3616 C3618 ) C3616_=_C3619( C3616 C3619 ) C3617_=_C3618( C3617 C3618 ) \nC3617_=_C3619( C3617 C3619 ) C3617_=_C3620( C3617 C3620 ) C3617_=_C3621( C3617 C3621 ) C3618_=_C3619( C3618 C3619 ) C3618_=_C3621( C3618 C3621 ) C3619_=_C3620( C3619 C3620 ) \nC3619_=_C3621( C3619 C3621 ) C3620_=_C3621( C3620 C3621 ) C3620_=_C3624( C3620 C3624 ) C3620_=_C3625( C3620 C3625 ) C3623_=_C3624( C3623 C3624 ) C3623_=_C3625( C3623 C3625 ) \nC3623_=_C3626( C3623 C3626 ) C3623_=_C3627( C3623 C3627 ) C3624_=_C3625( C3624 C3625 ) C3624_=_C3627( C3624 C3627 ) C3625_=_C3626( C3625 C3626 ) C3625_=_C3627( C3625 C3627 ) \nC3626_=_C3627( C3626 C3627 ) C3626_=_C3630( C3626 C3630 ) C3626_=_C3631( C3626 C3631 ) C3629_=_C3630( C3629 C3630 ) C3629_=_C3631( C3629 C3631 ) C3629_=_C3632( C3629 C3632 ) \nC3630_=_C3631( C3630 C3631 ) C3630_=_C3632( C3630 C3632 ) C3631_=_C3632( C3631 C3632 ) "];1742-&gt;1759[label="88: C1658 C1710 C2309 C2310 C2311 \nC2312 C2353 C2354 C2355 C2356 C2385 \nC2386 C2387 C2388 C2409 C2410 C2411 \nC2412 C3393 C3394 C3395 C3396 C3397 \nC3439 C3440 C3441 C3442 C3443 C3444 \nC3445 C3446 C3447 C3448 C3449 C3451 \nC3452 C3453 C3454 C3455 C3457 C3458 \nC3459 C3460 C3461 C3463 C3464 C3465 \nC3466 C3467 C3469 C3470 C3471 C3472 \nC3553 C3554 C3555 C3556 C3557 C3599 \nC3600 C3601 C3602 C3603 C3604 C3605 \nC3606 C3607 C3608 C3609 C3611 C3612 \nC3613 C3614 C3615 C3617 C3618 C3619 \nC3620 C3621 C3623 C3624 C3625 C3626 \nC3627 C3629 C3630 C3631 C3632 \n208: C1658_=_C3440 ,C1658_=_C3441 ,C1658_=_C3445 ,C1658_=_C3449 ,C1710_=_C3600 ,\nC1710_=_C3601 ,C1710_=_C3605 ,C1710_=_C3609 ,C2309_=_C2310 ,C2309_=_C2311 ,C2309_=_C2312 ,\nC2309_=_C2353 ,C2309_=_C2356 ,C2309_=_C2385 ,C2309_=_C2388 ,C2310_=_C2311 ,C2310_=_C2312 ,\nC2310_=_C2354 ,C2310_=_C2355 ,C2310_=_C2386 ,C2310_=_C2387 ,C2311_=_C2312 ,C2311_=_C2354 ,\nC2311_=_C2355 ,C2311_=_C2386 ,C2311_=_C2387 ,C2312_=_C2353 ,C2312_=_C2356 ,C2312_=_C2385 ,\nC2312_=_C2388 ,C2353_=_C2354 ,C2353_=_C2355 ,C2353_=_C2356 ,C2353_=_C2385 ,C2353_=_C2388 ,\nC2354_=_C2355 ,C2354_=_C2356 ,C2354_=_C2386 ,C2354_=_C2387 ,C2355_=_C2356 ,C2355_=_C2386 ,\nC2355_=_C2387 ,C2356_=_C2385 ,C2356_=_C2388 ,C2385_=_C2386 ,C2385_=_C2387 ,C2385_=_C2388 ,\nC2386_=_C2387 ,C2386_=_C2388 ,C2387_=_C2388 ,C2409_=_C2410 ,C2409_=_C2411 ,C2409_=_C2412 ,\nC2410_=_C2411 ,C2410_=_C2412 ,C2411_=_C2412 ,C3393_=_C3394 ,C3393_=_C3395 ,C3393_=_C3396 ,\nC3393_=_C3397 ,C3394_=_C3395 ,C3394_=_C3397 ,C3395_=_C3396 ,C3395_=_C3397 ,C3396_=_C3397 ,\nC3439_=_C3440 ,C3439_=_C3441 ,C3439_=_C3442 ,C3439_=_C3443 ,C3439_=_C3444 ,C3440_=_C3441 ,\nC3440_=_C3443 ,C3441_=_C3442 ,C3441_=_C3443 ,C3441_=_C3444 ,C3442_=_C3443 ,C3442_=_C3444 ,\nC3442_=_C3446 ,C3442_=_C3447 ,C3443_=_C3444 ,C3444_=_C3446 ,C3444_=_C3447 ,C3445_=_C3446 ,\nC3445_=_C3447 ,C3445_=_C3448 ,C3445_=_C3449 ,C3446_=_C3447 ,C3446_=_C3449 ,C3447_=_C3448 ,\nC3447_=_C3449 ,C3448_=_C3449 ,C3448_=_C3452 ,C3448_=_C3453 ,C3451_=_C3452 ,C3451_=_C3453 ,\nC3451_=_C3454 ,C3451_=_C3455 ,C3452_=_C3453 ,C3452_=_C3455 ,C3453_=_C3454 ,C3453_=_C3455 ,\nC3454_=_C3455 ,C3454_=_C3458 ,C3454_=_C3459 ,C3457_=_C3458 ,C3457_=_C3459 ,C3457_=_C3460 ,\nC3457_=_C3461 ,C3458_=_C3459 ,C3458_=_C3461 ,C3459_=_C3460 ,C3459_=_C3461 ,C3460_=_C3461 ,\nC3460_=_C3464 ,C3460_=_C3465 ,C3463_=_C3464 ,C3463_=_C3465 ,C3463_=_C3466 ,C3463_=_C3467 ,\nC3464_=_C3465 ,C3464_=_C3467 ,C3465_=_C3466 ,C3465_=_C3467 ,C3466_=_C3467 ,C3466_=_C3470 ,\nC3466_=_C3471 ,C3469_=_C3470 ,C3469_=_C3471 ,C3469_=_C3472 ,C3470_=_C3471 ,C3470_=_C3472 ,\nC3471_=_C3472 ,C3553_=_C3554 ,C3553_=_C3555 ,C3553_=_C3556 ,C3553_=_C3557 ,C3554_=_C3555 ,\nC3554_=_C3557 ,C3555_=_C3556 ,C3555_=_C3557 ,C3556_=_C3557 ,C3599_=_C3600 ,C3599_=_C3601 ,\nC3599_=_C3602 ,C3599_=_C3603 ,C3599_=_C3604 ,C3600_=_C3601 ,C3600_=_C3603 ,C3601_=_C3602 ,\nC3601_=_C3603 ,C3601_=_C3604 ,C3602_=_C3603 ,C3602_=_C3604 ,C3602_=_C3606 ,C3602_=_C3607 ,\nC3603_=_C3604 ,C3604_=_C3606 ,C3604_=_C3607 ,C3605_=_C3606</w:t>
      </w:r>
    </w:p>
    <w:p>
      <w:pPr>
        <w:pStyle w:val="PreformattedText"/>
        <w:bidi w:val="0"/>
        <w:spacing w:before="0" w:after="0"/>
        <w:jc w:val="left"/>
        <w:rPr/>
      </w:pPr>
      <w:r>
        <w:rPr/>
        <w:t xml:space="preserve"> </w:t>
      </w:r>
      <w:r>
        <w:rPr/>
        <w:t>,C3605_=_C3607 ,C3605_=_C3608 ,\nC3605_=_C3609 ,C3606_=_C3607 ,C3606_=_C3609 ,C3607_=_C3608 ,C3607_=_C3609 ,C3608_=_C3609 ,\nC3608_=_C3612 ,C3608_=_C3613 ,C3611_=_C3612 ,C3611_=_C3613 ,C3611_=_C3614 ,C3611_=_C3615 ,\nC3612_=_C3613 ,C3612_=_C3615 ,C3613_=_C3614 ,C3613_=_C3615 ,C3614_=_C3615 ,C3614_=_C3618 ,\nC3614_=_C3619 ,C3617_=_C3618 ,C3617_=_C3619 ,C3617_=_C3620 ,C3617_=_C3621 ,C3618_=_C3619 ,\nC3618_=_C3621 ,C3619_=_C3620 ,C3619_=_C3621 ,C3620_=_C3621 ,C3620_=_C3624 ,C3620_=_C3625 ,\nC3623_=_C3624 ,C3623_=_C3625 ,C3623_=_C3626 ,C3623_=_C3627 ,C3624_=_C3625 ,C3624_=_C3627 ,\nC3625_=_C3626 ,C3625_=_C3627 ,C3626_=_C3627 ,C3626_=_C3630 ,C3626_=_C3631 ,C3629_=_C3630 ,\nC3629_=_C3631 ,C3629_=_C3632 ,C3630_=_C3631 ,C3630_=_C3632 ,C3631_=_C3632 ,"];1760[shape=box, label="id:1760 level: 21\n120: C2573 C2574 C2575 C2576 C2613 \nC2614 C2615 C2616 C2645 C2646 C2647 \nC2648 C2689 C2690 C2691 C2692 C2721 \nC2722 C2723 C2724 C2765 C2766 C2767 \nC2768 C2797 C2798 C2799 C2800 C2821 \nC2822 C2823 C2824 C2857 C2858 C2859 \nC2860 C2905 C2906 C2907 C2908 C2937 \nC2938 C2939 C2940 C2973 C2974 C2975 \nC2976 C3029 C3030 C3031 C3032 C3753 \nC3754 C3755 C3756 C3757 C3759 C3760 \nC3761 C3762 C3763 C3765 C3766 C3767 \nC3768 C3769 C3771 C3772 C3773 C3774 \nC3775 C3777 C3778 C3779 C3780 C3781 \nC3783 C3784 C3785 C3786 C3787 C3789 \nC3790 C3791 C3792 C3913 C3914 C3915 \nC3916 C3917 C3919 C3920 C3921 C3922 \nC3923 C3925 C3926 C3927 C3928 C3929 \nC3931 C3932 C3933 C3934 C3935 C3937 \nC3938 C3939 C3940 C3941 C3943 C3944 \nC3945 C3946 C3947 C3949 C3950 C3951 \nC3952 \n398: C2573_=_C2574( C2573 C2574 ) C2573_=_C2575( C2573 C2575 ) C2573_=_C2576( C2573 C2576 ) C2574_=_C2575( C2574 C2575 ) C2574_=_C2576( C2574 C2576 ) \nC2575_=_C2576( C2575 C2576 ) C2613_=_C2614( C2613 C2614 ) C2613_=_C2615( C2613 C2615 ) C2613_=_C2616( C2613 C2616 ) C2613_=_C2721( C2613 C2721 ) C2613_=_C2724( C2613 C2724 ) \nC2613_=_C2765( C2613 C2765 ) C2613_=_C2768( C2613 C2768 ) C2613_=_C2797( C2613 C2797 ) C2613_=_C2800( C2613 C2800 ) C2613_=_C2857( C2613 C2857 ) C2613_=_C2860( C2613 C2860 ) \nC2613_=_C3029( C2613 C3029 ) C2613_=_C3032( C2613 C3032 ) C2614_=_C2615( C2614 C2615 ) C2614_=_C2616( C2614 C2616 ) C2614_=_C2722( C2614 C2722 ) C2614_=_C2723( C2614 C2723 ) \nC2614_=_C2766( C2614 C2766 ) C2614_=_C2767( C2614 C2767 ) C2614_=_C2798( C2614 C2798 ) C2614_=_C2799( C2614 C2799 ) C2614_=_C2858( C2614 C2858 ) C2614_=_C2859( C2614 C2859 ) \nC2614_=_C3030( C2614 C3030 ) C2614_=_C3031( C2614 C3031 ) C2615_=_C2616( C2615 C2616 ) C2615_=_C2722( C2615 C2722 ) C2615_=_C2723( C2615 C2723 ) C2615_=_C2766( C2615 C2766 ) \nC2615_=_C2767( C2615 C2767 ) C2615_=_C2798( C2615 C2798 ) C2615_=_C2799( C2615 C2799 ) C2615_=_C2858( C2615 C2858 ) C2615_=_C2859( C2615 C2859 ) C2615_=_C3030( C2615 C3030 ) \nC2615_=_C3031( C2615 C3031 ) C2616_=_C2721( C2616 C2721 ) C2616_=_C2724( C2616 C2724 ) C2616_=_C2765( C2616 C2765 ) C2616_=_C2768( C2616 C2768 ) C2616_=_C2797( C2616 C2797 ) \nC2616_=_C2800( C2616 C2800 ) C2616_=_C2857( C2616 C2857 ) C2616_=_C2860( C2616 C2860 ) C2616_=_C3029( C2616 C3029 ) C2616_=_C3032( C2616 C3032 ) C2645_=_C2646( C2645 C2646 ) \nC2645_=_C2647( C2645 C2647 ) C2645_=_C2648( C2645 C2648 ) C2645_=_C2689( C2645 C2689 ) C2645_=_C2692( C2645 C2692 ) C2645_=_C2905( C2645 C2905 ) C2645_=_C2908( C2645 C2908 ) \nC2645_=_C2937( C2645 C2937 ) C2645_=_C2940( C2645 C2940 ) C2646_=_C2647( C2646 C2647 ) C2646_=_C2648( C2646 C2648 ) C2646_=_C2690( C2646 C2690 ) C2646_=_C2691( C2646 C2691 ) \nC2646_=_C2906( C2646 C2906 ) C2646_=_C2907( C2646 C2907 ) C2646_=_C2938( C2646 C2938 ) C2646_=_C2939( C2646 C2939 ) C2647_=_C2648( C2647 C2648 ) C2647_=_C2690( C2647 C2690 ) \nC2647_=_C2691( C2647 C2691 ) C2647_=_C2906( C2647 C2906 ) C2647_=_C2907( C2647 C2907 ) C2647_=_C2938( C2647 C2938 ) C2647_=_C2939( C2647 C2939 ) C2648_=_C2689( C2648 C2689 ) \nC2648_=_C2692( C2648 C2692 ) C2648_=_C2905( C2648 C2905 ) C2648_=_C2908( C2648 C2908 ) C2648_=_C2937( C2648 C2937 ) C2648_=_C2940( C2648 C2940 ) C2689_=_C2690( C2689 C2690 ) \nC2689_=_C2691( C2689 C2691 ) C2689_=_C2692( C2689 C2692 ) C2689_=_C2905( C2689 C2905 ) C2689_=_C2908( C2689 C2908 ) C2689_=_C2937( C2689 C2937 ) C2689_=_C2940( C2689 C2940 ) \nC2690_=_C2691( C2690 C2691 ) C2690_=_C2692( C2690 C2692 ) C2690_=_C2906( C2690 C2906 ) C2690_=_C2907( C2690 C2907 ) C2690_=_C2938( C2690 C2938 ) C2690_=_C2939( C2690 C2939 ) \nC2691_=_C2692( C2691 C2692 ) C2691_=_C2906( C2691 C2906 ) C2691_=_C2907( C2691 C2907 ) C2691_=_C2938( C2691 C2938 ) C2691_=_C2939( C2691 C2939 ) C2692_=_C2905( C2692 C2905 ) \nC2692_=_C2908( C2692 C2908 ) C2692_=_C2937( C2692 C2937 ) C2692_=_C2940( C2692 C2940 ) C2721_=_C2722( C2721 C2722 ) C2721_=_C2723( C2721 C2723 ) C2721_=_C2724( C2721 C2724 ) \nC2721_=_C2765( C2721 C2765 ) C2721_=_C2768( C2721 C2768 ) C2721_=_C2797( C2721 C2797 ) C2721_=_C2800( C2721 C2800 ) C2721_=_C2857( C2721 C2857 ) C2721_=_C2860( C2721 C2860 ) \nC2721_=_C3029( C2721 C3029 ) C2721_=_C3032( C2721 C3032 ) C2722_=_C2723( C2722 C2723 ) C2722_=_C2724( C2722 C2724 ) C2722_=_C2766( C2722 C2766 ) C2722_=_C2767( C2722 C2767 ) \nC2722_=_C2798( C2722 C2798 ) C2722_=_C2799( C2722 C2799 ) C2722_=_C2858( C2722 C2858 ) C2722_=_C2859( C2722 C2859 ) C2722_=_C3030( C2722 C3030 ) C2722_=_C3031( C2722 C3031 ) \nC2723_=_C2724( C2723 C2724 ) C2723_=_C2766( C2723 C2766 ) C2723_=_C2767( C2723 C2767 ) C2723_=_C2798( C2723 C2798 ) C2723_=_C2799( C2723 C2799 ) C2723_=_C2858( C2723 C2858 ) \nC2723_=_C2859( C2723 C2859 ) C2723_=_C3030( C2723 C3030 ) C2723_=_C3031( C2723 C3031 ) C2724_=_C2765( C2724 C2765 ) C2724_=_C2768( C2724 C2768 ) C2724_=_C2797( C2724 C2797 ) \nC2724_=_C2800( C2724 C2800 ) C2724_=_C2857( C2724 C2857 ) C2724_=_C2860( C2724 C2860 ) C2724_=_C3029( C2724 C3029 ) C2724_=_C3032( C2724 C3032 ) C2765_=_C2766( C2765 C2766 ) \nC2765_=_C2767( C2765 C2767 ) C2765_=_C2768( C2765 C2768 ) C2765_=_C2797( C2765 C2797 ) C2765_=_C2800( C2765 C2800 ) C2765_=_C2857( C2765 C2857 ) C2765_=_C2860( C2765 C2860 ) \nC2765_=_C3029( C2765 C3029 ) C2765_=_C3032( C2765 C3032 ) C2766_=_C2767( C2766 C2767 ) C2766_=_C2768( C2766 C2768 ) C2766_=_C2798( C2766 C2798 ) C2766_=_C2799( C2766 C2799 ) \nC2766_=_C2858( C2766 C2858 ) C2766_=_C2859( C2766 C2859 ) C2766_=_C3030( C2766 C3030 ) C2766_=_C3031( C2766 C3031 ) C2767_=_C2768( C2767 C2768 ) C2767_=_C2798( C2767 C2798 ) \nC2767_=_C2799( C2767 C2799 ) C2767_=_C2858( C2767 C2858 ) C2767_=_C2859( C2767 C2859 ) C2767_=_C3030( C2767 C3030 ) C2767_=_C3031( C2767 C3031 ) C2768_=_C2797( C2768 C2797 ) \nC2768_=_C2800( C2768 C2800 ) C2768_=_C2857( C2768 C2857 ) C2768_=_C2860( C2768 C2860 ) C2768_=_C3029( C2768 C3029 ) C2768_=_C3032( C2768 C3032 ) C2797_=_C2798( C2797 C2798 ) \nC2797_=_C2799( C2797 C2799 ) C2797_=_C2800( C2797 C2800 ) C2797_=_C2857( C2797 C2857 ) C2797_=_C2860( C2797 C2860 ) C2797_=_C3029( C2797 C3029 ) C2797_=_C3032( C2797 C3032 ) \nC2798_=_C2799( C2798 C2799 ) C2798_=_C2800( C2798 C2800 ) C2798_=_C2858( C2798 C2858 ) C2798_=_C2859( C2798 C2859 ) C2798_=_C3030( C2798 C3030 ) C2798_=_C3031( C2798 C3031 ) \nC2799_=_C2800( C2799 C2800 ) C2799_=_C2858( C2799 C2858 ) C2799_=_C2859( C2799 C2859 ) C2799_=_C3030( C2799 C3030 ) C2799_=_C3031( C2799 C3031 ) C2800_=_C2857( C2800 C2857 ) \nC2800_=_C2860( C2800 C2860 ) C2800_=_C3029( C2800 C3029 ) C2800_=_C3032( C2800 C3032 ) C2821_=_C2822( C2821 C2822 ) C2821_=_C2823( C2821 C2823 ) C2821_=_C2824( C2821 C2824 ) \nC2821_=_C2973( C2821 C2973 ) C2821_=_C2976( C2821 C2976 ) C2822_=_C2823( C2822 C2823 ) C2822_=_C2824( C2822 C2824 ) C2822_=_C2974( C2822 C2974 ) C2822_=_C2975( C2822 C2975 ) \nC2823_=_C2824( C2823 C2824 ) C2823_=_C2974( C2823 C2974 ) C2823_=_C2975( C2823 C2975 ) C2824_=_C2973( C2824 C2973 ) C2824_=_C2976( C2824 C2976 ) C2857_=_C2858( C2857 C2858 ) \nC2857_=_C2859( C2857 C2859 ) C2857_=_C2860( C2857 C2860 ) C2857_=_C3029( C2857 C3029 ) C2857_=_C3032( C2857 C3032 ) C2858_=_C2859( C2858 C2859 ) C2858_=_C2860( C2858 C2860 ) \nC2858_=_C3030( C2858 C3030 ) C2858_=_C3031( C2858 C3031 ) C2859_=_C2860( C2859 C2860 ) C2859_=_C3030( C2859 C3030 ) C2859_=_C3031( C2859 C3031 ) C2860_=_C3029( C2860 C3029 ) \nC2860_=_C3032( C2860 C3032 ) C2905_=_C2906( C2905 C2906 ) C2905_=_C2907( C2905 C2907 ) C2905_=_C2908( C2905 C2908 ) C2905_=_C2937( C2905 C2937 ) C2905_=_C2940( C2905 C2940 ) \nC2906_=_C2907( C2906 C2907 ) C2906_=_C2908( C2906 C2908 ) C2906_=_C2938( C2906 C2938 ) C2906_=_C2939( C2906 C2939 ) C2907_=_C2908( C2907 C2908 ) C2907_=_C2938( C2907 C2938 ) \nC2907_=_C2939( C2907 C2939 ) C2908_=_C2937( C2908 C2937 ) C2908_=_C2940( C2908 C2940 ) C2937_=_C2938( C2937 C2938 ) C2937_=_C2939( C2937 C2939 ) C2937_=_C2940( C2937 C2940 ) \nC2938_=_C2939( C2938 C2939 ) C2938_=_C2940( C2938 C2940 ) C2939_=_C2940( C2939 C2940 ) C2973_=_C2974( C2973 C2974 ) C2973_=_C2975( C2973 C2975 ) C2973_=_C2976( C2973 C2976 ) \nC2974_=_C2975( C2974 C2975 ) C2974_=_C2976( C2974 C2976 ) C2975_=_C2976( C2975 C2976 ) C3029_=_C3030( C3029 C3030 ) C3029_=_C3031( C3029 C3031 ) C3029_=_C3032( C3029 C3032 ) \nC3030_=_C3031( C3030 C3031 ) C3030_=_C3032( C3030 C3032 ) C3031_=_C3032( C3031 C3032 ) C3753_=_C3754( C3753 C3754 ) C3753_=_C3755( C3753 C3755 ) C3753_=_C3756( C3753 C3756 ) \nC3753_=_C3757( C3753 C3757 ) C3754_=_C3755( C3754 C3755 ) C3754_=_C3757( C3754 C3757 ) C3755_=_C3756( C3755 C3756 ) C3755_=_C3757( C3755 C3757 ) C3756_=_C3757( C3756 C3757 ) \nC3756_=_C3760( C3756 C3760 ) C3756_=_C3761( C3756 C3761 ) C3759_=_C3760( C3759 C3760 ) C3759_=_C3761( C3759 C3761 ) C3759_=_C3762( C3759 C3762 ) C3759_=_C3763( C3759 C3763 ) \nC3760_=_C3761( C3760 C3761 ) C3760_=_C3763( C3760 C3763 ) C3761_=_C3762( C3761 C3762 ) C3761_=_C3763( C3761 C3763 ) C3762_=_C3763( C3762 C3763 ) C3762_=_C3766( C3762 C3766 ) \nC3762_=_C3767( C3762 C3767 ) C3765_=_C3766( C3765 C3766 ) C3765_=_C3767( C3765 C3767 ) C3765_=_C3768( C3765 C3768 ) C3765_=_C3769( C3765 C3769 ) C3766_=_C3767( C3766 C3767 ) \nC3766_=_C3769( C3766 C3769 ) C3767_=_C3768( C3767 C3768 ) C3767_=_C3769( C3767 C3769 ) C3768_=_C3769(</w:t>
      </w:r>
    </w:p>
    <w:p>
      <w:pPr>
        <w:pStyle w:val="PreformattedText"/>
        <w:bidi w:val="0"/>
        <w:spacing w:before="0" w:after="0"/>
        <w:jc w:val="left"/>
        <w:rPr/>
      </w:pPr>
      <w:r>
        <w:rPr/>
        <w:t xml:space="preserve"> </w:t>
      </w:r>
      <w:r>
        <w:rPr/>
        <w:t>C3768 C3769 ) C3768_=_C3772( C3768 C3772 ) C3768_=_C3773( C3768 C3773 ) \nC3771_=_C3772( C3771 C3772 ) C3771_=_C3773( C3771 C3773 ) C3771_=_C3774( C3771 C3774 ) C3771_=_C3775( C3771 C3775 ) C3772_=_C3773( C3772 C3773 ) C3772_=_C3775( C3772 C3775 ) \nC3773_=_C3774( C3773 C3774 ) C3773_=_C3775( C3773 C3775 ) C3774_=_C3775( C3774 C3775 ) C3774_=_C3778( C3774 C3778 ) C3774_=_C3779( C3774 C3779 ) C3777_=_C3778( C3777 C3778 ) \nC3777_=_C3779( C3777 C3779 ) C3777_=_C3780( C3777 C3780 ) C3777_=_C3781( C3777 C3781 ) C3778_=_C3779( C3778 C3779 ) C3778_=_C3781( C3778 C3781 ) C3779_=_C3780( C3779 C3780 ) \nC3779_=_C3781( C3779 C3781 ) C3780_=_C3781( C3780 C3781 ) C3780_=_C3784( C3780 C3784 ) C3780_=_C3785( C3780 C3785 ) C3783_=_C3784( C3783 C3784 ) C3783_=_C3785( C3783 C3785 ) \nC3783_=_C3786( C3783 C3786 ) C3783_=_C3787( C3783 C3787 ) C3784_=_C3785( C3784 C3785 ) C3784_=_C3787( C3784 C3787 ) C3785_=_C3786( C3785 C3786 ) C3785_=_C3787( C3785 C3787 ) \nC3786_=_C3787( C3786 C3787 ) C3786_=_C3790( C3786 C3790 ) C3786_=_C3791( C3786 C3791 ) C3789_=_C3790( C3789 C3790 ) C3789_=_C3791( C3789 C3791 ) C3789_=_C3792( C3789 C3792 ) \nC3790_=_C3791( C3790 C3791 ) C3790_=_C3792( C3790 C3792 ) C3791_=_C3792( C3791 C3792 ) C3913_=_C3914( C3913 C3914 ) C3913_=_C3915( C3913 C3915 ) C3913_=_C3916( C3913 C3916 ) \nC3913_=_C3917( C3913 C3917 ) C3914_=_C3915( C3914 C3915 ) C3914_=_C3917( C3914 C3917 ) C3915_=_C3916( C3915 C3916 ) C3915_=_C3917( C3915 C3917 ) C3916_=_C3917( C3916 C3917 ) \nC3916_=_C3920( C3916 C3920 ) C3916_=_C3921( C3916 C3921 ) C3919_=_C3920( C3919 C3920 ) C3919_=_C3921( C3919 C3921 ) C3919_=_C3922( C3919 C3922 ) C3919_=_C3923( C3919 C3923 ) \nC3920_=_C3921( C3920 C3921 ) C3920_=_C3923( C3920 C3923 ) C3921_=_C3922( C3921 C3922 ) C3921_=_C3923( C3921 C3923 ) C3922_=_C3923( C3922 C3923 ) C3922_=_C3926( C3922 C3926 ) \nC3922_=_C3927( C3922 C3927 ) C3925_=_C3926( C3925 C3926 ) C3925_=_C3927( C3925 C3927 ) C3925_=_C3928( C3925 C3928 ) C3925_=_C3929( C3925 C3929 ) C3926_=_C3927( C3926 C3927 ) \nC3926_=_C3929( C3926 C3929 ) C3927_=_C3928( C3927 C3928 ) C3927_=_C3929( C3927 C3929 ) C3928_=_C3929( C3928 C3929 ) C3928_=_C3932( C3928 C3932 ) C3928_=_C3933( C3928 C3933 ) \nC3931_=_C3932( C3931 C3932 ) C3931_=_C3933( C3931 C3933 ) C3931_=_C3934( C3931 C3934 ) C3931_=_C3935( C3931 C3935 ) C3932_=_C3933( C3932 C3933 ) C3932_=_C3935( C3932 C3935 ) \nC3933_=_C3934( C3933 C3934 ) C3933_=_C3935( C3933 C3935 ) C3934_=_C3935( C3934 C3935 ) C3934_=_C3938( C3934 C3938 ) C3934_=_C3939( C3934 C3939 ) C3937_=_C3938( C3937 C3938 ) \nC3937_=_C3939( C3937 C3939 ) C3937_=_C3940( C3937 C3940 ) C3937_=_C3941( C3937 C3941 ) C3938_=_C3939( C3938 C3939 ) C3938_=_C3941( C3938 C3941 ) C3939_=_C3940( C3939 C3940 ) \nC3939_=_C3941( C3939 C3941 ) C3940_=_C3941( C3940 C3941 ) C3940_=_C3944( C3940 C3944 ) C3940_=_C3945( C3940 C3945 ) C3943_=_C3944( C3943 C3944 ) C3943_=_C3945( C3943 C3945 ) \nC3943_=_C3946( C3943 C3946 ) C3943_=_C3947( C3943 C3947 ) C3944_=_C3945( C3944 C3945 ) C3944_=_C3947( C3944 C3947 ) C3945_=_C3946( C3945 C3946 ) C3945_=_C3947( C3945 C3947 ) \nC3946_=_C3947( C3946 C3947 ) C3946_=_C3950( C3946 C3950 ) C3946_=_C3951( C3946 C3951 ) C3949_=_C3950( C3949 C3950 ) C3949_=_C3951( C3949 C3951 ) C3949_=_C3952( C3949 C3952 ) \nC3950_=_C3951( C3950 C3951 ) C3950_=_C3952( C3950 C3952 ) C3951_=_C3952( C3951 C3952 ) "];1743-&gt;1760[label="86: C2573 C2574 C2575 C2576 C2613 \nC2614 C2615 C2616 C2645 C2646 C2647 \nC2648 C2689 C2690 C2691 C2692 C2721 \nC2722 C2723 C2724 C2765 C2766 C2767 \nC2768 C2797 C2798 C2799 C2800 C2821 \nC2822 C2823 C2824 C2857 C2858 C2859 \nC2860 C2905 C2906 C2907 C2908 C2937 \nC2938 C2939 C2940 C2973 C2974 C2975 \nC2976 C3029 C3030 C3031 C3032 C3753 \nC3754 C3755 C3756 C3757 C3759 C3760 \nC3761 C3762 C3763 C3765 C3766 C3767 \nC3768 C3769 C3771 C3772 C3773 C3774 \nC3775 C3777 C3778 C3779 C3780 C3781 \nC3783 C3784 C3785 C3786 C3787 C3789 \nC3790 C3791 C3792 \n326: C2573_=_C2574 ,C2573_=_C2575 ,C2573_=_C2576 ,C2574_=_C2575 ,C2574_=_C2576 ,\nC2575_=_C2576 ,C2613_=_C2614 ,C2613_=_C2615 ,C2613_=_C2616 ,C2613_=_C2721 ,C2613_=_C2724 ,\nC2613_=_C2765 ,C2613_=_C2768 ,C2613_=_C2797 ,C2613_=_C2800 ,C2613_=_C2857 ,C2613_=_C2860 ,\nC2613_=_C3029 ,C2613_=_C3032 ,C2614_=_C2615 ,C2614_=_C2616 ,C2614_=_C2722 ,C2614_=_C2723 ,\nC2614_=_C2766 ,C2614_=_C2767 ,C2614_=_C2798 ,C2614_=_C2799 ,C2614_=_C2858 ,C2614_=_C2859 ,\nC2614_=_C3030 ,C2614_=_C3031 ,C2615_=_C2616 ,C2615_=_C2722 ,C2615_=_C2723 ,C2615_=_C2766 ,\nC2615_=_C2767 ,C2615_=_C2798 ,C2615_=_C2799 ,C2615_=_C2858 ,C2615_=_C2859 ,C2615_=_C3030 ,\nC2615_=_C3031 ,C2616_=_C2721 ,C2616_=_C2724 ,C2616_=_C2765 ,C2616_=_C2768 ,C2616_=_C2797 ,\nC2616_=_C2800 ,C2616_=_C2857 ,C2616_=_C2860 ,C2616_=_C3029 ,C2616_=_C3032 ,C2645_=_C2646 ,\nC2645_=_C2647 ,C2645_=_C2648 ,C2645_=_C2689 ,C2645_=_C2692 ,C2645_=_C2905 ,C2645_=_C2908 ,\nC2645_=_C2937 ,C2645_=_C2940 ,C2646_=_C2647 ,C2646_=_C2648 ,C2646_=_C2690 ,C2646_=_C2691 ,\nC2646_=_C2906 ,C2646_=_C2907 ,C2646_=_C2938 ,C2646_=_C2939 ,C2647_=_C2648 ,C2647_=_C2690 ,\nC2647_=_C2691 ,C2647_=_C2906 ,C2647_=_C2907 ,C2647_=_C2938 ,C2647_=_C2939 ,C2648_=_C2689 ,\nC2648_=_C2692 ,C2648_=_C2905 ,C2648_=_C2908 ,C2648_=_C2937 ,C2648_=_C2940 ,C2689_=_C2690 ,\nC2689_=_C2691 ,C2689_=_C2692 ,C2689_=_C2905 ,C2689_=_C2908 ,C2689_=_C2937 ,C2689_=_C2940 ,\nC2690_=_C2691 ,C2690_=_C2692 ,C2690_=_C2906 ,C2690_=_C2907 ,C2690_=_C2938 ,C2690_=_C2939 ,\nC2691_=_C2692 ,C2691_=_C2906 ,C2691_=_C2907 ,C2691_=_C2938 ,C2691_=_C2939 ,C2692_=_C2905 ,\nC2692_=_C2908 ,C2692_=_C2937 ,C2692_=_C2940 ,C2721_=_C2722 ,C2721_=_C2723 ,C2721_=_C2724 ,\nC2721_=_C2765 ,C2721_=_C2768 ,C2721_=_C2797 ,C2721_=_C2800 ,C2721_=_C2857 ,C2721_=_C2860 ,\nC2721_=_C3029 ,C2721_=_C3032 ,C2722_=_C2723 ,C2722_=_C2724 ,C2722_=_C2766 ,C2722_=_C2767 ,\nC2722_=_C2798 ,C2722_=_C2799 ,C2722_=_C2858 ,C2722_=_C2859 ,C2722_=_C3030 ,C2722_=_C3031 ,\nC2723_=_C2724 ,C2723_=_C2766 ,C2723_=_C2767 ,C2723_=_C2798 ,C2723_=_C2799 ,C2723_=_C2858 ,\nC2723_=_C2859 ,C2723_=_C3030 ,C2723_=_C3031 ,C2724_=_C2765 ,C2724_=_C2768 ,C2724_=_C2797 ,\nC2724_=_C2800 ,C2724_=_C2857 ,C2724_=_C2860 ,C2724_=_C3029 ,C2724_=_C3032 ,C2765_=_C2766 ,\nC2765_=_C2767 ,C2765_=_C2768 ,C2765_=_C2797 ,C2765_=_C2800 ,C2765_=_C2857 ,C2765_=_C2860 ,\nC2765_=_C3029 ,C2765_=_C3032 ,C2766_=_C2767 ,C2766_=_C2768 ,C2766_=_C2798 ,C2766_=_C2799 ,\nC2766_=_C2858 ,C2766_=_C2859 ,C2766_=_C3030 ,C2766_=_C3031 ,C2767_=_C2768 ,C2767_=_C2798 ,\nC2767_=_C2799 ,C2767_=_C2858 ,C2767_=_C2859 ,C2767_=_C3030 ,C2767_=_C3031 ,C2768_=_C2797 ,\nC2768_=_C2800 ,C2768_=_C2857 ,C2768_=_C2860 ,C2768_=_C3029 ,C2768_=_C3032 ,C2797_=_C2798 ,\nC2797_=_C2799 ,C2797_=_C2800 ,C2797_=_C2857 ,C2797_=_C2860 ,C2797_=_C3029 ,C2797_=_C3032 ,\nC2798_=_C2799 ,C2798_=_C2800 ,C2798_=_C2858 ,C2798_=_C2859 ,C2798_=_C3030 ,C2798_=_C3031 ,\nC2799_=_C2800 ,C2799_=_C2858 ,C2799_=_C2859 ,C2799_=_C3030 ,C2799_=_C3031 ,C2800_=_C2857 ,\nC2800_=_C2860 ,C2800_=_C3029 ,C2800_=_C3032 ,C2821_=_C2822 ,C2821_=_C2823 ,C2821_=_C2824 ,\nC2821_=_C2973 ,C2821_=_C2976 ,C2822_=_C2823 ,C2822_=_C2824 ,C2822_=_C2974 ,C2822_=_C2975 ,\nC2823_=_C2824 ,C2823_=_C2974 ,C2823_=_C2975 ,C2824_=_C2973 ,C2824_=_C2976 ,C2857_=_C2858 ,\nC2857_=_C2859 ,C2857_=_C2860 ,C2857_=_C3029 ,C2857_=_C3032 ,C2858_=_C2859 ,C2858_=_C2860 ,\nC2858_=_C3030 ,C2858_=_C3031 ,C2859_=_C2860 ,C2859_=_C3030 ,C2859_=_C3031 ,C2860_=_C3029 ,\nC2860_=_C3032 ,C2905_=_C2906 ,C2905_=_C2907 ,C2905_=_C2908 ,C2905_=_C2937 ,C2905_=_C2940 ,\nC2906_=_C2907 ,C2906_=_C2908 ,C2906_=_C2938 ,C2906_=_C2939 ,C2907_=_C2908 ,C2907_=_C2938 ,\nC2907_=_C2939 ,C2908_=_C2937 ,C2908_=_C2940 ,C2937_=_C2938 ,C2937_=_C2939 ,C2937_=_C2940 ,\nC2938_=_C2939 ,C2938_=_C2940 ,C2939_=_C2940 ,C2973_=_C2974 ,C2973_=_C2975 ,C2973_=_C2976 ,\nC2974_=_C2975 ,C2974_=_C2976 ,C2975_=_C2976 ,C3029_=_C3030 ,C3029_=_C3031 ,C3029_=_C3032 ,\nC3030_=_C3031 ,C3030_=_C3032 ,C3031_=_C3032 ,C3753_=_C3754 ,C3753_=_C3755 ,C3753_=_C3756 ,\nC3753_=_C3757 ,C3754_=_C3755 ,C3754_=_C3757 ,C3755_=_C3756 ,C3755_=_C3757 ,C3756_=_C3757 ,\nC3756_=_C3760 ,C3756_=_C3761 ,C3759_=_C3760 ,C3759_=_C3761 ,C3759_=_C3762 ,C3759_=_C3763 ,\nC3760_=_C3761 ,C3760_=_C3763 ,C3761_=_C3762 ,C3761_=_C3763 ,C3762_=_C3763 ,C3762_=_C3766 ,\nC3762_=_C3767 ,C3765_=_C3766 ,C3765_=_C3767 ,C3765_=_C3768 ,C3765_=_C3769 ,C3766_=_C3767 ,\nC3766_=_C3769 ,C3767_=_C3768 ,C3767_=_C3769 ,C3768_=_C3769 ,C3768_=_C3772 ,C3768_=_C3773 ,\nC3771_=_C3772 ,C3771_=_C3773 ,C3771_=_C3774 ,C3771_=_C3775 ,C3772_=_C3773 ,C3772_=_C3775 ,\nC3773_=_C3774 ,C3773_=_C3775 ,C3774_=_C3775 ,C3774_=_C3778 ,C3774_=_C3779 ,C3777_=_C3778 ,\nC3777_=_C3779 ,C3777_=_C3780 ,C3777_=_C3781 ,C3778_=_C3779 ,C3778_=_C3781 ,C3779_=_C3780 ,\nC3779_=_C3781 ,C3780_=_C3781 ,C3780_=_C3784 ,C3780_=_C3785 ,C3783_=_C3784 ,C3783_=_C3785 ,\nC3783_=_C3786 ,C3783_=_C3787 ,C3784_=_C3785 ,C3784_=_C3787 ,C3785_=_C3786 ,C3785_=_C3787 ,\nC3786_=_C3787 ,C3786_=_C3790 ,C3786_=_C3791 ,C3789_=_C3790 ,C3789_=_C3791 ,C3789_=_C3792 ,\nC3790_=_C3791 ,C3790_=_C3792 ,C3791_=_C3792 ,"];1761[shape=box, label="id:1761 level: 21\n110: C1710 C1727 C1740 C1753 C1766 \nC2441 C2442 C2443 C2444 C2461 C2462 \nC2463 C2464 C2493 C2494 C2495 C2496 \nC2517 C2518 C2519 C2520 C2533 C2534 \nC2535 C2536 C3553 C3554 C3555 C3556 \nC3557 C3599 C3600 C3601 C3602 C3603 \nC3604 C3605 C3606 C3607 C3608 C3609 \nC3611 C3612 C3613 C3614 C3615 C3617 \nC3618 C3619 C3620 C3621 C3623 C3624 \nC3625 C3626 C3627 C3629 C3630 C3631 \nC3632 C3651 C3652 C3653 C3655 C3656 \nC3691 C3692 C3693 C3695 C3696 C3731 \nC3732 C3733 C3735 C3736 C3753 C3754 \nC3755 C3756 C3757 C3759 C3760 C3761 \nC3762 C3763 C3765 C3766 C3767 C3768 \nC3769 C3771 C3772 C3773 C3774 C3775 \nC3776 C3777 C3778 C3779 C3780 C3781 \nC3783 C3784 C3785 C3786 C3787 C3789 \nC3790 C3791 C3792 \n294: C1710_=_C3600( C1710 C3600 ) C1710_=_C3601( C1710 C3601 ) C1710_=_C3605( C1710 C3605 ) C1710_=_C3609( C1710 C3609 ) C1727_=_C3652( C1727 C3652 ) \nC1727_=_C3653( C1727 C3653 ) C1740_=_C3692( C1740 C3692 ) C1740_=_C3693( C1740 C3693 ) C1753_=_C3732(</w:t>
      </w:r>
    </w:p>
    <w:p>
      <w:pPr>
        <w:pStyle w:val="PreformattedText"/>
        <w:bidi w:val="0"/>
        <w:spacing w:before="0" w:after="0"/>
        <w:jc w:val="left"/>
        <w:rPr/>
      </w:pPr>
      <w:r>
        <w:rPr/>
        <w:t xml:space="preserve"> </w:t>
      </w:r>
      <w:r>
        <w:rPr/>
        <w:t>C1753 C3732 ) C1753_=_C3733( C1753 C3733 ) C1766_=_C3768( C1766 C3768 ) \nC1766_=_C3772( C1766 C3772 ) C1766_=_C3773( C1766 C3773 ) C1766_=_C3777( C1766 C3777 ) C1766_=_C3781( C1766 C3781 ) C2441_=_C2442( C2441 C2442 ) C2441_=_C2443( C2441 C2443 ) \nC2441_=_C2444( C2441 C2444 ) C2442_=_C2443( C2442 C2443 ) C2442_=_C2444( C2442 C2444 ) C2443_=_C2444( C2443 C2444 ) C2461_=_C2462( C2461 C2462 ) C2461_=_C2463( C2461 C2463 ) \nC2461_=_C2464( C2461 C2464 ) C2461_=_C2517( C2461 C2517 ) C2461_=_C2520( C2461 C2520 ) C2461_=_C2533( C2461 C2533 ) C2461_=_C2536( C2461 C2536 ) C2462_=_C2463( C2462 C2463 ) \nC2462_=_C2464( C2462 C2464 ) C2462_=_C2518( C2462 C2518 ) C2462_=_C2519( C2462 C2519 ) C2462_=_C2534( C2462 C2534 ) C2462_=_C2535( C2462 C2535 ) C2463_=_C2464( C2463 C2464 ) \nC2463_=_C2518( C2463 C2518 ) C2463_=_C2519( C2463 C2519 ) C2463_=_C2534( C2463 C2534 ) C2463_=_C2535( C2463 C2535 ) C2464_=_C2517( C2464 C2517 ) C2464_=_C2520( C2464 C2520 ) \nC2464_=_C2533( C2464 C2533 ) C2464_=_C2536( C2464 C2536 ) C2493_=_C2494( C2493 C2494 ) C2493_=_C2495( C2493 C2495 ) C2493_=_C2496( C2493 C2496 ) C2494_=_C2495( C2494 C2495 ) \nC2494_=_C2496( C2494 C2496 ) C2495_=_C2496( C2495 C2496 ) C2517_=_C2518( C2517 C2518 ) C2517_=_C2519( C2517 C2519 ) C2517_=_C2520( C2517 C2520 ) C2517_=_C2533( C2517 C2533 ) \nC2517_=_C2536( C2517 C2536 ) C2518_=_C2519( C2518 C2519 ) C2518_=_C2520( C2518 C2520 ) C2518_=_C2534( C2518 C2534 ) C2518_=_C2535( C2518 C2535 ) C2519_=_C2520( C2519 C2520 ) \nC2519_=_C2534( C2519 C2534 ) C2519_=_C2535( C2519 C2535 ) C2520_=_C2533( C2520 C2533 ) C2520_=_C2536( C2520 C2536 ) C2533_=_C2534( C2533 C2534 ) C2533_=_C2535( C2533 C2535 ) \nC2533_=_C2536( C2533 C2536 ) C2534_=_C2535( C2534 C2535 ) C2534_=_C2536( C2534 C2536 ) C2535_=_C2536( C2535 C2536 ) C3553_=_C3554( C3553 C3554 ) C3553_=_C3555( C3553 C3555 ) \nC3553_=_C3556( C3553 C3556 ) C3553_=_C3557( C3553 C3557 ) C3554_=_C3555( C3554 C3555 ) C3554_=_C3557( C3554 C3557 ) C3555_=_C3556( C3555 C3556 ) C3555_=_C3557( C3555 C3557 ) \nC3556_=_C3557( C3556 C3557 ) C3599_=_C3600( C3599 C3600 ) C3599_=_C3601( C3599 C3601 ) C3599_=_C3602( C3599 C3602 ) C3599_=_C3603( C3599 C3603 ) C3599_=_C3604( C3599 C3604 ) \nC3600_=_C3601( C3600 C3601 ) C3600_=_C3603( C3600 C3603 ) C3601_=_C3602( C3601 C3602 ) C3601_=_C3603( C3601 C3603 ) C3601_=_C3604( C3601 C3604 ) C3602_=_C3603( C3602 C3603 ) \nC3602_=_C3604( C3602 C3604 ) C3602_=_C3606( C3602 C3606 ) C3602_=_C3607( C3602 C3607 ) C3603_=_C3604( C3603 C3604 ) C3604_=_C3606( C3604 C3606 ) C3604_=_C3607( C3604 C3607 ) \nC3605_=_C3606( C3605 C3606 ) C3605_=_C3607( C3605 C3607 ) C3605_=_C3608( C3605 C3608 ) C3605_=_C3609( C3605 C3609 ) C3606_=_C3607( C3606 C3607 ) C3606_=_C3609( C3606 C3609 ) \nC3607_=_C3608( C3607 C3608 ) C3607_=_C3609( C3607 C3609 ) C3608_=_C3609( C3608 C3609 ) C3608_=_C3612( C3608 C3612 ) C3608_=_C3613( C3608 C3613 ) C3611_=_C3612( C3611 C3612 ) \nC3611_=_C3613( C3611 C3613 ) C3611_=_C3614( C3611 C3614 ) C3611_=_C3615( C3611 C3615 ) C3611_=_C3651( C3611 C3651 ) C3611_=_C3652( C3611 C3652 ) C3612_=_C3613( C3612 C3613 ) \nC3612_=_C3615( C3612 C3615 ) C3612_=_C3653( C3612 C3653 ) C3612_=_C3655( C3612 C3655 ) C3612_=_C3656( C3612 C3656 ) C3613_=_C3614( C3613 C3614 ) C3613_=_C3615( C3613 C3615 ) \nC3613_=_C3651( C3613 C3651 ) C3613_=_C3652( C3613 C3652 ) C3614_=_C3615( C3614 C3615 ) C3614_=_C3618( C3614 C3618 ) C3614_=_C3619( C3614 C3619 ) C3614_=_C3651( C3614 C3651 ) \nC3614_=_C3652( C3614 C3652 ) C3615_=_C3653( C3615 C3653 ) C3615_=_C3655( C3615 C3655 ) C3615_=_C3656( C3615 C3656 ) C3617_=_C3618( C3617 C3618 ) C3617_=_C3619( C3617 C3619 ) \nC3617_=_C3620( C3617 C3620 ) C3617_=_C3621( C3617 C3621 ) C3618_=_C3619( C3618 C3619 ) C3618_=_C3621( C3618 C3621 ) C3619_=_C3620( C3619 C3620 ) C3619_=_C3621( C3619 C3621 ) \nC3620_=_C3621( C3620 C3621 ) C3620_=_C3624( C3620 C3624 ) C3620_=_C3625( C3620 C3625 ) C3623_=_C3624( C3623 C3624 ) C3623_=_C3625( C3623 C3625 ) C3623_=_C3626( C3623 C3626 ) \nC3623_=_C3627( C3623 C3627 ) C3624_=_C3625( C3624 C3625 ) C3624_=_C3627( C3624 C3627 ) C3625_=_C3626( C3625 C3626 ) C3625_=_C3627( C3625 C3627 ) C3626_=_C3627( C3626 C3627 ) \nC3626_=_C3630( C3626 C3630 ) C3626_=_C3631( C3626 C3631 ) C3629_=_C3630( C3629 C3630 ) C3629_=_C3631( C3629 C3631 ) C3629_=_C3632( C3629 C3632 ) C3630_=_C3631( C3630 C3631 ) \nC3630_=_C3632( C3630 C3632 ) C3631_=_C3632( C3631 C3632 ) C3651_=_C3652( C3651 C3652 ) C3651_=_C3653( C3651 C3653 ) C3651_=_C3655( C3651 C3655 ) C3651_=_C3656( C3651 C3656 ) \nC3651_=_C3691( C3651 C3691 ) C3651_=_C3692( C3651 C3692 ) C3652_=_C3653( C3652 C3653 ) C3652_=_C3655( C3652 C3655 ) C3652_=_C3693( C3652 C3693 ) C3652_=_C3695( C3652 C3695 ) \nC3652_=_C3696( C3652 C3696 ) C3653_=_C3655( C3653 C3655 ) C3653_=_C3656( C3653 C3656 ) C3653_=_C3691( C3653 C3691 ) C3653_=_C3692( C3653 C3692 ) C3655_=_C3656( C3655 C3656 ) \nC3655_=_C3693( C3655 C3693 ) C3655_=_C3695( C3655 C3695 ) C3655_=_C3696( C3655 C3696 ) C3691_=_C3692( C3691 C3692 ) C3691_=_C3693( C3691 C3693 ) C3691_=_C3695( C3691 C3695 ) \nC3691_=_C3696( C3691 C3696 ) C3691_=_C3731( C3691 C3731 ) C3691_=_C3732( C3691 C3732 ) C3692_=_C3693( C3692 C3693 ) C3692_=_C3695( C3692 C3695 ) C3692_=_C3733( C3692 C3733 ) \nC3692_=_C3735( C3692 C3735 ) C3692_=_C3736( C3692 C3736 ) C3693_=_C3695( C3693 C3695 ) C3693_=_C3696( C3693 C3696 ) C3693_=_C3731( C3693 C3731 ) C3693_=_C3732( C3693 C3732 ) \nC3695_=_C3696( C3695 C3696 ) C3695_=_C3733( C3695 C3733 ) C3695_=_C3735( C3695 C3735 ) C3695_=_C3736( C3695 C3736 ) C3731_=_C3732( C3731 C3732 ) C3731_=_C3733( C3731 C3733 ) \nC3731_=_C3735( C3731 C3735 ) C3731_=_C3736( C3731 C3736 ) C3731_=_C3771( C3731 C3771 ) C3731_=_C3772( C3731 C3772 ) C3732_=_C3733( C3732 C3733 ) C3732_=_C3735( C3732 C3735 ) \nC3732_=_C3773( C3732 C3773 ) C3732_=_C3774( C3732 C3774 ) C3732_=_C3775( C3732 C3775 ) C3732_=_C3776( C3732 C3776 ) C3733_=_C3735( C3733 C3735 ) C3733_=_C3736( C3733 C3736 ) \nC3733_=_C3771( C3733 C3771 ) C3733_=_C3772( C3733 C3772 ) C3735_=_C3736( C3735 C3736 ) C3735_=_C3773( C3735 C3773 ) C3735_=_C3774( C3735 C3774 ) C3735_=_C3775( C3735 C3775 ) \nC3735_=_C3776( C3735 C3776 ) C3753_=_C3754( C3753 C3754 ) C3753_=_C3755( C3753 C3755 ) C3753_=_C3756( C3753 C3756 ) C3753_=_C3757( C3753 C3757 ) C3754_=_C3755( C3754 C3755 ) \nC3754_=_C3757( C3754 C3757 ) C3755_=_C3756( C3755 C3756 ) C3755_=_C3757( C3755 C3757 ) C3756_=_C3757( C3756 C3757 ) C3756_=_C3760( C3756 C3760 ) C3756_=_C3761( C3756 C3761 ) \nC3759_=_C3760( C3759 C3760 ) C3759_=_C3761( C3759 C3761 ) C3759_=_C3762( C3759 C3762 ) C3759_=_C3763( C3759 C3763 ) C3760_=_C3761( C3760 C3761 ) C3760_=_C3763( C3760 C3763 ) \nC3761_=_C3762( C3761 C3762 ) C3761_=_C3763( C3761 C3763 ) C3762_=_C3763( C3762 C3763 ) C3762_=_C3766( C3762 C3766 ) C3762_=_C3767( C3762 C3767 ) C3765_=_C3766( C3765 C3766 ) \nC3765_=_C3767( C3765 C3767 ) C3765_=_C3768( C3765 C3768 ) C3765_=_C3769( C3765 C3769 ) C3766_=_C3767( C3766 C3767 ) C3766_=_C3769( C3766 C3769 ) C3767_=_C3768( C3767 C3768 ) \nC3767_=_C3769( C3767 C3769 ) C3768_=_C3769( C3768 C3769 ) C3768_=_C3772( C3768 C3772 ) C3768_=_C3773( C3768 C3773 ) C3771_=_C3772( C3771 C3772 ) C3771_=_C3773( C3771 C3773 ) \nC3771_=_C3774( C3771 C3774 ) C3771_=_C3775( C3771 C3775 ) C3771_=_C3776( C3771 C3776 ) C3772_=_C3773( C3772 C3773 ) C3772_=_C3775( C3772 C3775 ) C3773_=_C3774( C3773 C3774 ) \nC3773_=_C3775( C3773 C3775 ) C3773_=_C3776( C3773 C3776 ) C3774_=_C3775( C3774 C3775 ) C3774_=_C3776( C3774 C3776 ) C3774_=_C3778( C3774 C3778 ) C3774_=_C3779( C3774 C3779 ) \nC3775_=_C3776( C3775 C3776 ) C3776_=_C3778( C3776 C3778 ) C3776_=_C3779( C3776 C3779 ) C3777_=_C3778( C3777 C3778 ) C3777_=_C3779( C3777 C3779 ) C3777_=_C3780( C3777 C3780 ) \nC3777_=_C3781( C3777 C3781 ) C3778_=_C3779( C3778 C3779 ) C3778_=_C3781( C3778 C3781 ) C3779_=_C3780( C3779 C3780 ) C3779_=_C3781( C3779 C3781 ) C3780_=_C3781( C3780 C3781 ) \nC3780_=_C3784( C3780 C3784 ) C3780_=_C3785( C3780 C3785 ) C3783_=_C3784( C3783 C3784 ) C3783_=_C3785( C3783 C3785 ) C3783_=_C3786( C3783 C3786 ) C3783_=_C3787( C3783 C3787 ) \nC3784_=_C3785( C3784 C3785 ) C3784_=_C3787( C3784 C3787 ) C3785_=_C3786( C3785 C3786 ) C3785_=_C3787( C3785 C3787 ) C3786_=_C3787( C3786 C3787 ) C3786_=_C3790( C3786 C3790 ) \nC3786_=_C3791( C3786 C3791 ) C3789_=_C3790( C3789 C3790 ) C3789_=_C3791( C3789 C3791 ) C3789_=_C3792( C3789 C3792 ) C3790_=_C3791( C3790 C3791 ) C3790_=_C3792( C3790 C3792 ) \nC3791_=_C3792( C3791 C3792 ) "];1743-&gt;1761[label="90: C1710 C2441 C2442 C2443 C2444 \nC2461 C2462 C2463 C2464 C2493 C2494 \nC2495 C2496 C2517 C2518 C2519 C2520 \nC2533 C2534 C2535 C2536 C3553 C3554 \nC3555 C3556 C3557 C3599 C3600 C3601 \nC3602 C3603 C3604 C3605 C3606 C3607 \nC3608 C3609 C3611 C3612 C3613 C3614 \nC3615 C3617 C3618 C3619 C3620 C3621 \nC3623 C3624 C3625 C3626 C3627 C3629 \nC3630 C3631 C3632 C3753 C3754 C3755 \nC3756 C3757 C3759 C3760 C3761 C3762 \nC3763 C3765 C3766 C3767 C3768 C3769 \nC3771 C3772 C3773 C3774 C3775 C3777 \nC3778 C3779 C3780 C3781 C3783 C3784 \nC3785 C3786 C3787 C3789 C3790 C3791 \nC3792 \n206: C1710_=_C3600 ,C1710_=_C3601 ,C1710_=_C3605 ,C1710_=_C3609 ,C2441_=_C2442 ,\nC2441_=_C2443 ,C2441_=_C2444 ,C2442_=_C2443 ,C2442_=_C2444 ,C2443_=_C2444 ,C2461_=_C2462 ,\nC2461_=_C2463 ,C2461_=_C2464 ,C2461_=_C2517 ,C2461_=_C2520 ,C2461_=_C2533 ,C2461_=_C2536 ,\nC2462_=_C2463 ,C2462_=_C2464 ,C2462_=_C2518 ,C2462_=_C2519 ,C2462_=_C2534 ,C2462_=_C2535 ,\nC2463_=_C2464 ,C2463_=_C2518 ,C2463_=_C2519 ,C2463_=_C2534 ,C2463_=_C2535 ,C2464_=_C2517 ,\nC2464_=_C2520 ,C2464_=_C2533 ,C2464_=_C2536 ,C2493_=_C2494 ,C2493_=_C2495 ,C2493_=_C2496 ,\nC2494_=_C2495 ,C2494_=_C2496 ,C2495_=_C2496 ,C2517_=_C2518 ,C2517_=_C2519 ,C2517_=_C2520 ,\nC2517_=_C2533 ,C2517_=_C2536 ,C2518_=_C2519 ,C2518_=_C2520 ,C2518_=_C2534 ,C2518_=_C2535 ,\nC2519_=_C2520 ,C2519_=_C2534 ,C2519_=_C2535 ,C2520_=_C2533 ,C2520_=_C2536 ,C2533_=_C2534 ,\nC2533_=_C2535 ,C2533_=_C2536 ,C2534_=_C2535 ,C2534_=_C2536 ,C2535_=_C2536 ,C3553_=_C3554 ,\nC3553_=_C3555 ,C3553_=_C3556</w:t>
      </w:r>
    </w:p>
    <w:p>
      <w:pPr>
        <w:pStyle w:val="PreformattedText"/>
        <w:bidi w:val="0"/>
        <w:spacing w:before="0" w:after="0"/>
        <w:jc w:val="left"/>
        <w:rPr/>
      </w:pPr>
      <w:r>
        <w:rPr/>
        <w:t xml:space="preserve"> </w:t>
      </w:r>
      <w:r>
        <w:rPr/>
        <w:t>,C3553_=_C3557 ,C3554_=_C3555 ,C3554_=_C3557 ,C3555_=_C3556 ,\nC3555_=_C3557 ,C3556_=_C3557 ,C3599_=_C3600 ,C3599_=_C3601 ,C3599_=_C3602 ,C3599_=_C3603 ,\nC3599_=_C3604 ,C3600_=_C3601 ,C3600_=_C3603 ,C3601_=_C3602 ,C3601_=_C3603 ,C3601_=_C3604 ,\nC3602_=_C3603 ,C3602_=_C3604 ,C3602_=_C3606 ,C3602_=_C3607 ,C3603_=_C3604 ,C3604_=_C3606 ,\nC3604_=_C3607 ,C3605_=_C3606 ,C3605_=_C3607 ,C3605_=_C3608 ,C3605_=_C3609 ,C3606_=_C3607 ,\nC3606_=_C3609 ,C3607_=_C3608 ,C3607_=_C3609 ,C3608_=_C3609 ,C3608_=_C3612 ,C3608_=_C3613 ,\nC3611_=_C3612 ,C3611_=_C3613 ,C3611_=_C3614 ,C3611_=_C3615 ,C3612_=_C3613 ,C3612_=_C3615 ,\nC3613_=_C3614 ,C3613_=_C3615 ,C3614_=_C3615 ,C3614_=_C3618 ,C3614_=_C3619 ,C3617_=_C3618 ,\nC3617_=_C3619 ,C3617_=_C3620 ,C3617_=_C3621 ,C3618_=_C3619 ,C3618_=_C3621 ,C3619_=_C3620 ,\nC3619_=_C3621 ,C3620_=_C3621 ,C3620_=_C3624 ,C3620_=_C3625 ,C3623_=_C3624 ,C3623_=_C3625 ,\nC3623_=_C3626 ,C3623_=_C3627 ,C3624_=_C3625 ,C3624_=_C3627 ,C3625_=_C3626 ,C3625_=_C3627 ,\nC3626_=_C3627 ,C3626_=_C3630 ,C3626_=_C3631 ,C3629_=_C3630 ,C3629_=_C3631 ,C3629_=_C3632 ,\nC3630_=_C3631 ,C3630_=_C3632 ,C3631_=_C3632 ,C3753_=_C3754 ,C3753_=_C3755 ,C3753_=_C3756 ,\nC3753_=_C3757 ,C3754_=_C3755 ,C3754_=_C3757 ,C3755_=_C3756 ,C3755_=_C3757 ,C3756_=_C3757 ,\nC3756_=_C3760 ,C3756_=_C3761 ,C3759_=_C3760 ,C3759_=_C3761 ,C3759_=_C3762 ,C3759_=_C3763 ,\nC3760_=_C3761 ,C3760_=_C3763 ,C3761_=_C3762 ,C3761_=_C3763 ,C3762_=_C3763 ,C3762_=_C3766 ,\nC3762_=_C3767 ,C3765_=_C3766 ,C3765_=_C3767 ,C3765_=_C3768 ,C3765_=_C3769 ,C3766_=_C3767 ,\nC3766_=_C3769 ,C3767_=_C3768 ,C3767_=_C3769 ,C3768_=_C3769 ,C3768_=_C3772 ,C3768_=_C3773 ,\nC3771_=_C3772 ,C3771_=_C3773 ,C3771_=_C3774 ,C3771_=_C3775 ,C3772_=_C3773 ,C3772_=_C3775 ,\nC3773_=_C3774 ,C3773_=_C3775 ,C3774_=_C3775 ,C3774_=_C3778 ,C3774_=_C3779 ,C3777_=_C3778 ,\nC3777_=_C3779 ,C3777_=_C3780 ,C3777_=_C3781 ,C3778_=_C3779 ,C3778_=_C3781 ,C3779_=_C3780 ,\nC3779_=_C3781 ,C3780_=_C3781 ,C3780_=_C3784 ,C3780_=_C3785 ,C3783_=_C3784 ,C3783_=_C3785 ,\nC3783_=_C3786 ,C3783_=_C3787 ,C3784_=_C3785 ,C3784_=_C3787 ,C3785_=_C3786 ,C3785_=_C3787 ,\nC3786_=_C3787 ,C3786_=_C3790 ,C3786_=_C3791 ,C3789_=_C3790 ,C3789_=_C3791 ,C3789_=_C3792 ,\nC3790_=_C3791 ,C3790_=_C3792 ,C3791_=_C3792 ,"];1762[shape=box, label="id:1762 level: 21\n5: C836 C837 C838 C839 C840 \n6: C836_=_C838( C836 C838 ) C836_=_C840( C836 C840 ) C837_=_C838( C837 C838 ) C837_=_C839( C837 C839 ) C838_=_C839( C838 C839 ) \nC838_=_C840( C838 C840 ) "];1745-&gt;1762[label="4: C836 C837 C839 C840 \n2: C836_=_C840 ,C837_=_C839 ,"];1763[shape=box, label="id:1763 level: 21\n7: C835 C836 C837 C2733 C2734 \nC2735 C2736 \n16: C835_=_C836( C835 C836 ) C835_=_C837( C835 C837 ) C835_=_C2733( C835 C2733 ) C835_=_C2734( C835 C2734 ) C835_=_C2735( C835 C2735 ) \nC835_=_C2736( C835 C2736 ) C836_=_C2733( C836 C2733 ) C836_=_C2735( C836 C2735 ) C837_=_C2734( C837 C2734 ) C837_=_C2736( C837 C2736 ) C2733_=_C2734( C2733 C2734 ) \nC2733_=_C2735( C2733 C2735 ) C2733_=_C2736( C2733 C2736 ) C2734_=_C2735( C2734 C2735 ) C2734_=_C2736( C2734 C2736 ) C2735_=_C2736( C2735 C2736 ) "];1745-&gt;1763[label="6: C836 C837 C2733 C2734 C2735 \nC2736 \n10: C836_=_C2733 ,C836_=_C2735 ,C837_=_C2734 ,C837_=_C2736 ,C2733_=_C2734 ,\nC2733_=_C2735 ,C2733_=_C2736 ,C2734_=_C2735 ,C2734_=_C2736 ,C2735_=_C2736 ,"];1764[shape=box, label="id:1764 level: 21\n9: C448 C2397 C2398 C2399 C2400 \nC2401 C2402 C2403 C2404 \n28: C448_=_C2397( C448 C2397 ) C448_=_C2398( C448 C2398 ) C448_=_C2399( C448 C2399 ) C448_=_C2400( C448 C2400 ) C448_=_C2401( C448 C2401 ) \nC448_=_C2402( C448 C2402 ) C448_=_C2403( C448 C2403 ) C448_=_C2404( C448 C2404 ) C2397_=_C2398( C2397 C2398 ) C2397_=_C2399( C2397 C2399 ) C2397_=_C2400( C2397 C2400 ) \nC2397_=_C2401( C2397 C2401 ) C2397_=_C2402( C2397 C2402 ) C2398_=_C2399( C2398 C2399 ) C2398_=_C2400( C2398 C2400 ) C2398_=_C2403( C2398 C2403 ) C2398_=_C2404( C2398 C2404 ) \nC2399_=_C2400( C2399 C2400 ) C2399_=_C2401( C2399 C2401 ) C2399_=_C2402( C2399 C2402 ) C2400_=_C2403( C2400 C2403 ) C2400_=_C2404( C2400 C2404 ) C2401_=_C2402( C2401 C2402 ) \nC2401_=_C2403( C2401 C2403 ) C2401_=_C2404( C2401 C2404 ) C2402_=_C2403( C2402 C2403 ) C2402_=_C2404( C2402 C2404 ) C2403_=_C2404( C2403 C2404 ) "];1750-&gt;1764[label="8: C2397 C2398 C2399 C2400 C2401 \nC2402 C2403 C2404 \n20: C2397_=_C2398 ,C2397_=_C2399 ,C2397_=_C2400 ,C2397_=_C2401 ,C2397_=_C2402 ,\nC2398_=_C2399 ,C2398_=_C2400 ,C2398_=_C2403 ,C2398_=_C2404 ,C2399_=_C2400 ,C2399_=_C2401 ,\nC2399_=_C2402 ,C2400_=_C2403 ,C2400_=_C2404 ,C2401_=_C2402 ,C2401_=_C2403 ,C2401_=_C2404 ,\nC2402_=_C2403 ,C2402_=_C2404 ,C2403_=_C2404 ,"];1765[shape=box, label="id:1765 level: 21\n10: C445 C446 C2393 C2394 C2395 \nC2396 C2397 C2398 C2399 C2400 \n16: C445_=_C2399( C445 C2399 ) C445_=_C2400( C445 C2400 ) C446_=_C2397( C446 C2397 ) C446_=_C2398( C446 C2398 ) C2393_=_C2394( C2393 C2394 ) \nC2393_=_C2395( C2393 C2395 ) C2393_=_C2396( C2393 C2396 ) C2394_=_C2395( C2394 C2395 ) C2394_=_C2396( C2394 C2396 ) C2395_=_C2396( C2395 C2396 ) C2397_=_C2398( C2397 C2398 ) \nC2397_=_C2399( C2397 C2399 ) C2397_=_C2400( C2397 C2400 ) C2398_=_C2399( C2398 C2399 ) C2398_=_C2400( C2398 C2400 ) C2399_=_C2400( C2399 C2400 ) "];1750-&gt;1765[label="8: C2393 C2394 C2395 C2396 C2397 \nC2398 C2399 C2400 \n12: C2393_=_C2394 ,C2393_=_C2395 ,C2393_=_C2396 ,C2394_=_C2395 ,C2394_=_C2396 ,\nC2395_=_C2396 ,C2397_=_C2398 ,C2397_=_C2399 ,C2397_=_C2400 ,C2398_=_C2399 ,C2398_=_C2400 ,\nC2399_=_C2400 ,"];1766[shape=box, label="id:1766 level: 21\n41: C1090 C2009 C2012 C2061 C2064 \nC2093 C2096 C2209 C2212 C2285 C2288 \nC2317 C2320 C2361 C2364 C2397 C2400 \nC2449 C2450 C2451 C2452 C2453 C2454 \nC2455 C2456 C2457 C2458 C2459 C2460 \nC2541 C2544 C2589 C2592 C2665 C2668 \nC2777 C2780 C2913 C2916 C2993 C2996 \n492: C1090_=_C2009( C1090 C2009 ) C1090_=_C2012( C1090 C2012 ) C1090_=_C2061( C1090 C2061 ) C1090_=_C2064( C1090 C2064 ) C1090_=_C2093( C1090 C2093 ) \nC1090_=_C2096( C1090 C2096 ) C1090_=_C2209( C1090 C2209 ) C1090_=_C2212( C1090 C2212 ) C1090_=_C2285( C1090 C2285 ) C1090_=_C2288( C1090 C2288 ) C1090_=_C2317( C1090 C2317 ) \nC1090_=_C2320( C1090 C2320 ) C1090_=_C2361( C1090 C2361 ) C1090_=_C2364( C1090 C2364 ) C1090_=_C2397( C1090 C2397 ) C1090_=_C2400( C1090 C2400 ) C1090_=_C2453( C1090 C2453 ) \nC1090_=_C2454( C1090 C2454 ) C1090_=_C2455( C1090 C2455 ) C1090_=_C2456( C1090 C2456 ) C1090_=_C2541( C1090 C2541 ) C1090_=_C2544( C1090 C2544 ) C1090_=_C2589( C1090 C2589 ) \nC1090_=_C2592( C1090 C2592 ) C1090_=_C2665( C1090 C2665 ) C1090_=_C2668( C1090 C2668 ) C1090_=_C2777( C1090 C2777 ) C1090_=_C2780( C1090 C2780 ) C1090_=_C2913( C1090 C2913 ) \nC1090_=_C2916( C1090 C2916 ) C1090_=_C2993( C1090 C2993 ) C1090_=_C2996( C1090 C2996 ) C2009_=_C2012( C2009 C2012 ) C2009_=_C2061( C2009 C2061 ) C2009_=_C2064( C2009 C2064 ) \nC2009_=_C2093( C2009 C2093 ) C2009_=_C2096( C2009 C2096 ) C2009_=_C2209( C2009 C2209 ) C2009_=_C2212( C2009 C2212 ) C2009_=_C2285( C2009 C2285 ) C2009_=_C2288( C2009 C2288 ) \nC2009_=_C2317( C2009 C2317 ) C2009_=_C2320( C2009 C2320 ) C2009_=_C2361( C2009 C2361 ) C2009_=_C2364( C2009 C2364 ) C2009_=_C2397( C2009 C2397 ) C2009_=_C2400( C2009 C2400 ) \nC2009_=_C2453( C2009 C2453 ) C2009_=_C2456( C2009 C2456 ) C2009_=_C2541( C2009 C2541 ) C2009_=_C2544( C2009 C2544 ) C2009_=_C2589( C2009 C2589 ) C2009_=_C2592( C2009 C2592 ) \nC2009_=_C2665( C2009 C2665 ) C2009_=_C2668( C2009 C2668 ) C2009_=_C2777( C2009 C2777 ) C2009_=_C2780( C2009 C2780 ) C2009_=_C2913( C2009 C2913 ) C2009_=_C2916( C2009 C2916 ) \nC2009_=_C2993( C2009 C2993 ) C2009_=_C2996( C2009 C2996 ) C2012_=_C2061( C2012 C2061 ) C2012_=_C2064( C2012 C2064 ) C2012_=_C2093( C2012 C2093 ) C2012_=_C2096( C2012 C2096 ) \nC2012_=_C2209( C2012 C2209 ) C2012_=_C2212( C2012 C2212 ) C2012_=_C2285( C2012 C2285 ) C2012_=_C2288( C2012 C2288 ) C2012_=_C2317( C2012 C2317 ) C2012_=_C2320( C2012 C2320 ) \nC2012_=_C2361( C2012 C2361 ) C2012_=_C2364( C2012 C2364 ) C2012_=_C2397( C2012 C2397 ) C2012_=_C2400( C2012 C2400 ) C2012_=_C2453( C2012 C2453 ) C2012_=_C2456( C2012 C2456 ) \nC2012_=_C2541( C2012 C2541 ) C2012_=_C2544( C2012 C2544 ) C2012_=_C2589( C2012 C2589 ) C2012_=_C2592( C2012 C2592 ) C2012_=_C2665( C2012 C2665 ) C2012_=_C2668( C2012 C2668 ) \nC2012_=_C2777( C2012 C2777 ) C2012_=_C2780( C2012 C2780 ) C2012_=_C2913( C2012 C2913 ) C2012_=_C2916( C2012 C2916 ) C2012_=_C2993( C2012 C2993 ) C2012_=_C2996( C2012 C2996 ) \nC2061_=_C2064( C2061 C2064 ) C2061_=_C2093( C2061 C2093 ) C2061_=_C2096( C2061 C2096 ) C2061_=_C2209( C2061 C2209 ) C2061_=_C2212( C2061 C2212 ) C2061_=_C2285( C2061 C2285 ) \nC2061_=_C2288( C2061 C2288 ) C2061_=_C2317( C2061 C2317 ) C2061_=_C2320( C2061 C2320 ) C2061_=_C2361( C2061 C2361 ) C2061_=_C2364( C2061 C2364 ) C2061_=_C2397( C2061 C2397 ) \nC2061_=_C2400( C2061 C2400 ) C2061_=_C2453( C2061 C2453 ) C2061_=_C2456( C2061 C2456 ) C2061_=_C2541( C2061 C2541 ) C2061_=_C2544( C2061 C2544 ) C2061_=_C2589( C2061 C2589 ) \nC2061_=_C2592( C2061 C2592 ) C2061_=_C2665( C2061 C2665 ) C2061_=_C2668( C2061 C2668 ) C2061_=_C2777( C2061 C2777 ) C2061_=_C2780( C2061 C2780 ) C2061_=_C2913( C2061 C2913 ) \nC2061_=_C2916( C2061 C2916 ) C2061_=_C2993( C2061 C2993 ) C2061_=_C2996( C2061 C2996 ) C2064_=_C2093( C2064 C2093 ) C2064_=_C2096( C2064 C2096 ) C2064_=_C2209( C2064 C2209 ) \nC2064_=_C2212( C2064 C2212 ) C2064_=_C2285( C2064 C2285 ) C2064_=_C2288( C2064 C2288 ) C2064_=_C2317( C2064 C2317 ) C2064_=_C2320( C2064 C2320 ) C2064_=_C2361( C2064 C2361 ) \nC2064_=_C2364( C2064 C2364 ) C2064_=_C2397( C2064 C2397 ) C2064_=_C2400( C2064 C2400 ) C2064_=_C2453( C2064 C2453 ) C2064_=_C2456( C2064 C2456 ) C2064_=_C2541( C2064 C2541 ) \nC2064_=_C2544( C2064 C2544 ) C2064_=_C2589( C2064 C2589 ) C2064_=_C2592( C2064 C2592 ) C2064_=_C2665( C2064 C2665 ) C2064_=_C2668( C2064 C2668 ) C2064_=_C2777( C2064 C2777 ) \nC2064_=_C2780( C2064 C2780 ) C2064_=_C2913( C2064 C2913 ) C2064_=_C2916( C2064 C2916 ) C2064_=_C2993( C2064 C2993 ) C2064_=_C2996( C2064 C2996 ) C2093_=_C2096(</w:t>
      </w:r>
    </w:p>
    <w:p>
      <w:pPr>
        <w:pStyle w:val="PreformattedText"/>
        <w:bidi w:val="0"/>
        <w:spacing w:before="0" w:after="0"/>
        <w:jc w:val="left"/>
        <w:rPr/>
      </w:pPr>
      <w:r>
        <w:rPr/>
        <w:t xml:space="preserve"> </w:t>
      </w:r>
      <w:r>
        <w:rPr/>
        <w:t>C2093 C2096 ) \nC2093_=_C2209( C2093 C2209 ) C2093_=_C2212( C2093 C2212 ) C2093_=_C2285( C2093 C2285 ) C2093_=_C2288( C2093 C2288 ) C2093_=_C2317( C2093 C2317 ) C2093_=_C2320( C2093 C2320 ) \nC2093_=_C2361( C2093 C2361 ) C2093_=_C2364( C2093 C2364 ) C2093_=_C2397( C2093 C2397 ) C2093_=_C2400( C2093 C2400 ) C2093_=_C2453( C2093 C2453 ) C2093_=_C2456( C2093 C2456 ) \nC2093_=_C2541( C2093 C2541 ) C2093_=_C2544( C2093 C2544 ) C2093_=_C2589( C2093 C2589 ) C2093_=_C2592( C2093 C2592 ) C2093_=_C2665( C2093 C2665 ) C2093_=_C2668( C2093 C2668 ) \nC2093_=_C2777( C2093 C2777 ) C2093_=_C2780( C2093 C2780 ) C2093_=_C2913( C2093 C2913 ) C2093_=_C2916( C2093 C2916 ) C2093_=_C2993( C2093 C2993 ) C2093_=_C2996( C2093 C2996 ) \nC2096_=_C2209( C2096 C2209 ) C2096_=_C2212( C2096 C2212 ) C2096_=_C2285( C2096 C2285 ) C2096_=_C2288( C2096 C2288 ) C2096_=_C2317( C2096 C2317 ) C2096_=_C2320( C2096 C2320 ) \nC2096_=_C2361( C2096 C2361 ) C2096_=_C2364( C2096 C2364 ) C2096_=_C2397( C2096 C2397 ) C2096_=_C2400( C2096 C2400 ) C2096_=_C2453( C2096 C2453 ) C2096_=_C2456( C2096 C2456 ) \nC2096_=_C2541( C2096 C2541 ) C2096_=_C2544( C2096 C2544 ) C2096_=_C2589( C2096 C2589 ) C2096_=_C2592( C2096 C2592 ) C2096_=_C2665( C2096 C2665 ) C2096_=_C2668( C2096 C2668 ) \nC2096_=_C2777( C2096 C2777 ) C2096_=_C2780( C2096 C2780 ) C2096_=_C2913( C2096 C2913 ) C2096_=_C2916( C2096 C2916 ) C2096_=_C2993( C2096 C2993 ) C2096_=_C2996( C2096 C2996 ) \nC2209_=_C2212( C2209 C2212 ) C2209_=_C2285( C2209 C2285 ) C2209_=_C2288( C2209 C2288 ) C2209_=_C2317( C2209 C2317 ) C2209_=_C2320( C2209 C2320 ) C2209_=_C2361( C2209 C2361 ) \nC2209_=_C2364( C2209 C2364 ) C2209_=_C2397( C2209 C2397 ) C2209_=_C2400( C2209 C2400 ) C2209_=_C2453( C2209 C2453 ) C2209_=_C2456( C2209 C2456 ) C2209_=_C2541( C2209 C2541 ) \nC2209_=_C2544( C2209 C2544 ) C2209_=_C2589( C2209 C2589 ) C2209_=_C2592( C2209 C2592 ) C2209_=_C2665( C2209 C2665 ) C2209_=_C2668( C2209 C2668 ) C2209_=_C2777( C2209 C2777 ) \nC2209_=_C2780( C2209 C2780 ) C2209_=_C2913( C2209 C2913 ) C2209_=_C2916( C2209 C2916 ) C2209_=_C2993( C2209 C2993 ) C2209_=_C2996( C2209 C2996 ) C2212_=_C2285( C2212 C2285 ) \nC2212_=_C2288( C2212 C2288 ) C2212_=_C2317( C2212 C2317 ) C2212_=_C2320( C2212 C2320 ) C2212_=_C2361( C2212 C2361 ) C2212_=_C2364( C2212 C2364 ) C2212_=_C2397( C2212 C2397 ) \nC2212_=_C2400( C2212 C2400 ) C2212_=_C2453( C2212 C2453 ) C2212_=_C2456( C2212 C2456 ) C2212_=_C2541( C2212 C2541 ) C2212_=_C2544( C2212 C2544 ) C2212_=_C2589( C2212 C2589 ) \nC2212_=_C2592( C2212 C2592 ) C2212_=_C2665( C2212 C2665 ) C2212_=_C2668( C2212 C2668 ) C2212_=_C2777( C2212 C2777 ) C2212_=_C2780( C2212 C2780 ) C2212_=_C2913( C2212 C2913 ) \nC2212_=_C2916( C2212 C2916 ) C2212_=_C2993( C2212 C2993 ) C2212_=_C2996( C2212 C2996 ) C2285_=_C2288( C2285 C2288 ) C2285_=_C2317( C2285 C2317 ) C2285_=_C2320( C2285 C2320 ) \nC2285_=_C2361( C2285 C2361 ) C2285_=_C2364( C2285 C2364 ) C2285_=_C2397( C2285 C2397 ) C2285_=_C2400( C2285 C2400 ) C2285_=_C2453( C2285 C2453 ) C2285_=_C2456( C2285 C2456 ) \nC2285_=_C2541( C2285 C2541 ) C2285_=_C2544( C2285 C2544 ) C2285_=_C2589( C2285 C2589 ) C2285_=_C2592( C2285 C2592 ) C2285_=_C2665( C2285 C2665 ) C2285_=_C2668( C2285 C2668 ) \nC2285_=_C2777( C2285 C2777 ) C2285_=_C2780( C2285 C2780 ) C2285_=_C2913( C2285 C2913 ) C2285_=_C2916( C2285 C2916 ) C2285_=_C2993( C2285 C2993 ) C2285_=_C2996( C2285 C2996 ) \nC2288_=_C2317( C2288 C2317 ) C2288_=_C2320( C2288 C2320 ) C2288_=_C2361( C2288 C2361 ) C2288_=_C2364( C2288 C2364 ) C2288_=_C2397( C2288 C2397 ) C2288_=_C2400( C2288 C2400 ) \nC2288_=_C2453( C2288 C2453 ) C2288_=_C2456( C2288 C2456 ) C2288_=_C2541( C2288 C2541 ) C2288_=_C2544( C2288 C2544 ) C2288_=_C2589( C2288 C2589 ) C2288_=_C2592( C2288 C2592 ) \nC2288_=_C2665( C2288 C2665 ) C2288_=_C2668( C2288 C2668 ) C2288_=_C2777( C2288 C2777 ) C2288_=_C2780( C2288 C2780 ) C2288_=_C2913( C2288 C2913 ) C2288_=_C2916( C2288 C2916 ) \nC2288_=_C2993( C2288 C2993 ) C2288_=_C2996( C2288 C2996 ) C2317_=_C2320( C2317 C2320 ) C2317_=_C2361( C2317 C2361 ) C2317_=_C2364( C2317 C2364 ) C2317_=_C2397( C2317 C2397 ) \nC2317_=_C2400( C2317 C2400 ) C2317_=_C2453( C2317 C2453 ) C2317_=_C2456( C2317 C2456 ) C2317_=_C2541( C2317 C2541 ) C2317_=_C2544( C2317 C2544 ) C2317_=_C2589( C2317 C2589 ) \nC2317_=_C2592( C2317 C2592 ) C2317_=_C2665( C2317 C2665 ) C2317_=_C2668( C2317 C2668 ) C2317_=_C2777( C2317 C2777 ) C2317_=_C2780( C2317 C2780 ) C2317_=_C2913( C2317 C2913 ) \nC2317_=_C2916( C2317 C2916 ) C2317_=_C2993( C2317 C2993 ) C2317_=_C2996( C2317 C2996 ) C2320_=_C2361( C2320 C2361 ) C2320_=_C2364( C2320 C2364 ) C2320_=_C2397( C2320 C2397 ) \nC2320_=_C2400( C2320 C2400 ) C2320_=_C2453( C2320 C2453 ) C2320_=_C2456( C2320 C2456 ) C2320_=_C2541( C2320 C2541 ) C2320_=_C2544( C2320 C2544 ) C2320_=_C2589( C2320 C2589 ) \nC2320_=_C2592( C2320 C2592 ) C2320_=_C2665( C2320 C2665 ) C2320_=_C2668( C2320 C2668 ) C2320_=_C2777( C2320 C2777 ) C2320_=_C2780( C2320 C2780 ) C2320_=_C2913( C2320 C2913 ) \nC2320_=_C2916( C2320 C2916 ) C2320_=_C2993( C2320 C2993 ) C2320_=_C2996( C2320 C2996 ) C2361_=_C2364( C2361 C2364 ) C2361_=_C2397( C2361 C2397 ) C2361_=_C2400( C2361 C2400 ) \nC2361_=_C2453( C2361 C2453 ) C2361_=_C2456( C2361 C2456 ) C2361_=_C2541( C2361 C2541 ) C2361_=_C2544( C2361 C2544 ) C2361_=_C2589( C2361 C2589 ) C2361_=_C2592( C2361 C2592 ) \nC2361_=_C2665( C2361 C2665 ) C2361_=_C2668( C2361 C2668 ) C2361_=_C2777( C2361 C2777 ) C2361_=_C2780( C2361 C2780 ) C2361_=_C2913( C2361 C2913 ) C2361_=_C2916( C2361 C2916 ) \nC2361_=_C2993( C2361 C2993 ) C2361_=_C2996( C2361 C2996 ) C2364_=_C2397( C2364 C2397 ) C2364_=_C2400( C2364 C2400 ) C2364_=_C2453( C2364 C2453 ) C2364_=_C2456( C2364 C2456 ) \nC2364_=_C2541( C2364 C2541 ) C2364_=_C2544( C2364 C2544 ) C2364_=_C2589( C2364 C2589 ) C2364_=_C2592( C2364 C2592 ) C2364_=_C2665( C2364 C2665 ) C2364_=_C2668( C2364 C2668 ) \nC2364_=_C2777( C2364 C2777 ) C2364_=_C2780( C2364 C2780 ) C2364_=_C2913( C2364 C2913 ) C2364_=_C2916( C2364 C2916 ) C2364_=_C2993( C2364 C2993 ) C2364_=_C2996( C2364 C2996 ) \nC2397_=_C2400( C2397 C2400 ) C2397_=_C2453( C2397 C2453 ) C2397_=_C2456( C2397 C2456 ) C2397_=_C2541( C2397 C2541 ) C2397_=_C2544( C2397 C2544 ) C2397_=_C2589( C2397 C2589 ) \nC2397_=_C2592( C2397 C2592 ) C2397_=_C2665( C2397 C2665 ) C2397_=_C2668( C2397 C2668 ) C2397_=_C2777( C2397 C2777 ) C2397_=_C2780( C2397 C2780 ) C2397_=_C2913( C2397 C2913 ) \nC2397_=_C2916( C2397 C2916 ) C2397_=_C2993( C2397 C2993 ) C2397_=_C2996( C2397 C2996 ) C2400_=_C2453( C2400 C2453 ) C2400_=_C2456( C2400 C2456 ) C2400_=_C2541( C2400 C2541 ) \nC2400_=_C2544( C2400 C2544 ) C2400_=_C2589( C2400 C2589 ) C2400_=_C2592( C2400 C2592 ) C2400_=_C2665( C2400 C2665 ) C2400_=_C2668( C2400 C2668 ) C2400_=_C2777( C2400 C2777 ) \nC2400_=_C2780( C2400 C2780 ) C2400_=_C2913( C2400 C2913 ) C2400_=_C2916( C2400 C2916 ) C2400_=_C2993( C2400 C2993 ) C2400_=_C2996( C2400 C2996 ) C2449_=_C2450( C2449 C2450 ) \nC2449_=_C2451( C2449 C2451 ) C2449_=_C2452( C2449 C2452 ) C2449_=_C2453( C2449 C2453 ) C2449_=_C2454( C2449 C2454 ) C2450_=_C2451( C2450 C2451 ) C2450_=_C2452( C2450 C2452 ) \nC2450_=_C2455( C2450 C2455 ) C2450_=_C2456( C2450 C2456 ) C2451_=_C2452( C2451 C2452 ) C2451_=_C2453( C2451 C2453 ) C2451_=_C2454( C2451 C2454 ) C2452_=_C2455( C2452 C2455 ) \nC2452_=_C2456( C2452 C2456 ) C2453_=_C2454( C2453 C2454 ) C2453_=_C2455( C2453 C2455 ) C2453_=_C2456( C2453 C2456 ) C2453_=_C2541( C2453 C2541 ) C2453_=_C2544( C2453 C2544 ) \nC2453_=_C2589( C2453 C2589 ) C2453_=_C2592( C2453 C2592 ) C2453_=_C2665( C2453 C2665 ) C2453_=_C2668( C2453 C2668 ) C2453_=_C2777( C2453 C2777 ) C2453_=_C2780( C2453 C2780 ) \nC2453_=_C2913( C2453 C2913 ) C2453_=_C2916( C2453 C2916 ) C2453_=_C2993( C2453 C2993 ) C2453_=_C2996( C2453 C2996 ) C2454_=_C2455( C2454 C2455 ) C2454_=_C2456( C2454 C2456 ) \nC2455_=_C2456( C2455 C2456 ) C2456_=_C2541( C2456 C2541 ) C2456_=_C2544( C2456 C2544 ) C2456_=_C2589( C2456 C2589 ) C2456_=_C2592( C2456 C2592 ) C2456_=_C2665( C2456 C2665 ) \nC2456_=_C2668( C2456 C2668 ) C2456_=_C2777( C2456 C2777 ) C2456_=_C2780( C2456 C2780 ) C2456_=_C2913( C2456 C2913 ) C2456_=_C2916( C2456 C2916 ) C2456_=_C2993( C2456 C2993 ) \nC2456_=_C2996( C2456 C2996 ) C2457_=_C2458( C2457 C2458 ) C2457_=_C2459( C2457 C2459 ) C2457_=_C2460( C2457 C2460 ) C2458_=_C2459( C2458 C2459 ) C2458_=_C2460( C2458 C2460 ) \nC2459_=_C2460( C2459 C2460 ) C2541_=_C2544( C2541 C2544 ) C2541_=_C2589( C2541 C2589 ) C2541_=_C2592( C2541 C2592 ) C2541_=_C2665( C2541 C2665 ) C2541_=_C2668( C2541 C2668 ) \nC2541_=_C2777( C2541 C2777 ) C2541_=_C2780( C2541 C2780 ) C2541_=_C2913( C2541 C2913 ) C2541_=_C2916( C2541 C2916 ) C2541_=_C2993( C2541 C2993 ) C2541_=_C2996( C2541 C2996 ) \nC2544_=_C2589( C2544 C2589 ) C2544_=_C2592( C2544 C2592 ) C2544_=_C2665( C2544 C2665 ) C2544_=_C2668( C2544 C2668 ) C2544_=_C2777( C2544 C2777 ) C2544_=_C2780( C2544 C2780 ) \nC2544_=_C2913( C2544 C2913 ) C2544_=_C2916( C2544 C2916 ) C2544_=_C2993( C2544 C2993 ) C2544_=_C2996( C2544 C2996 ) C2589_=_C2592( C2589 C2592 ) C2589_=_C2665( C2589 C2665 ) \nC2589_=_C2668( C2589 C2668 ) C2589_=_C2777( C2589 C2777 ) C2589_=_C2780( C2589 C2780 ) C2589_=_C2913( C2589 C2913 ) C2589_=_C2916( C2589 C2916 ) C2589_=_C2993( C2589 C2993 ) \nC2589_=_C2996( C2589 C2996 ) C2592_=_C2665( C2592 C2665 ) C2592_=_C2668( C2592 C2668 ) C2592_=_C2777( C2592 C2777 ) C2592_=_C2780( C2592 C2780 ) C2592_=_C2913( C2592 C2913 ) \nC2592_=_C2916( C2592 C2916 ) C2592_=_C2993( C2592 C2993 ) C2592_=_C2996( C2592 C2996 ) C2665_=_C2668( C2665 C2668 ) C2665_=_C2777( C2665 C2777 ) C2665_=_C2780( C2665 C2780 ) \nC2665_=_C2913( C2665 C2913 ) C2665_=_C2916( C2665 C2916 ) C2665_=_C2993( C2665 C2993 ) C2665_=_C2996( C2665 C2996 ) C2668_=_C2777( C2668 C2777 ) C2668_=_C2780( C2668 C2780 ) \nC2668_=_C2913( C2668 C2913 ) C2668_=_C2916( C2668 C2916 ) C2668_=_C2993( C2668 C2993 ) C2668_=_C2996( C2668 C2996 ) C2777_=_C2780( C2777 C2780 ) C2777_=_C2913( C2777 C2913 ) \nC2777_=_C2916( C2777 C2916 )</w:t>
      </w:r>
    </w:p>
    <w:p>
      <w:pPr>
        <w:pStyle w:val="PreformattedText"/>
        <w:bidi w:val="0"/>
        <w:spacing w:before="0" w:after="0"/>
        <w:jc w:val="left"/>
        <w:rPr/>
      </w:pPr>
      <w:r>
        <w:rPr/>
        <w:t xml:space="preserve"> </w:t>
      </w:r>
      <w:r>
        <w:rPr/>
        <w:t>C2777_=_C2993( C2777 C2993 ) C2777_=_C2996( C2777 C2996 ) C2780_=_C2913( C2780 C2913 ) C2780_=_C2916( C2780 C2916 ) C2780_=_C2993( C2780 C2993 ) \nC2780_=_C2996( C2780 C2996 ) C2913_=_C2916( C2913 C2916 ) C2913_=_C2993( C2913 C2993 ) C2913_=_C2996( C2913 C2996 ) C2916_=_C2993( C2916 C2993 ) C2916_=_C2996( C2916 C2996 ) \nC2993_=_C2996( C2993 C2996 ) "];1750-&gt;1766[label="39: C1090 C2009 C2012 C2061 C2064 \nC2093 C2096 C2209 C2212 C2285 C2288 \nC2317 C2320 C2361 C2364 C2397 C2400 \nC2449 C2450 C2451 C2452 C2454 C2455 \nC2457 C2458 C2459 C2460 C2541 C2544 \nC2589 C2592 C2665 C2668 C2777 C2780 \nC2913 C2916 C2993 C2996 \n425: C1090_=_C2009 ,C1090_=_C2012 ,C1090_=_C2061 ,C1090_=_C2064 ,C1090_=_C2093 ,\nC1090_=_C2096 ,C1090_=_C2209 ,C1090_=_C2212 ,C1090_=_C2285 ,C1090_=_C2288 ,C1090_=_C2317 ,\nC1090_=_C2320 ,C1090_=_C2361 ,C1090_=_C2364 ,C1090_=_C2397 ,C1090_=_C2400 ,C1090_=_C2454 ,\nC1090_=_C2455 ,C1090_=_C2541 ,C1090_=_C2544 ,C1090_=_C2589 ,C1090_=_C2592 ,C1090_=_C2665 ,\nC1090_=_C2668 ,C1090_=_C2777 ,C1090_=_C2780 ,C1090_=_C2913 ,C1090_=_C2916 ,C1090_=_C2993 ,\nC1090_=_C2996 ,C2009_=_C2012 ,C2009_=_C2061 ,C2009_=_C2064 ,C2009_=_C2093 ,C2009_=_C2096 ,\nC2009_=_C2209 ,C2009_=_C2212 ,C2009_=_C2285 ,C2009_=_C2288 ,C2009_=_C2317 ,C2009_=_C2320 ,\nC2009_=_C2361 ,C2009_=_C2364 ,C2009_=_C2397 ,C2009_=_C2400 ,C2009_=_C2541 ,C2009_=_C2544 ,\nC2009_=_C2589 ,C2009_=_C2592 ,C2009_=_C2665 ,C2009_=_C2668 ,C2009_=_C2777 ,C2009_=_C2780 ,\nC2009_=_C2913 ,C2009_=_C2916 ,C2009_=_C2993 ,C2009_=_C2996 ,C2012_=_C2061 ,C2012_=_C2064 ,\nC2012_=_C2093 ,C2012_=_C2096 ,C2012_=_C2209 ,C2012_=_C2212 ,C2012_=_C2285 ,C2012_=_C2288 ,\nC2012_=_C2317 ,C2012_=_C2320 ,C2012_=_C2361 ,C2012_=_C2364 ,C2012_=_C2397 ,C2012_=_C2400 ,\nC2012_=_C2541 ,C2012_=_C2544 ,C2012_=_C2589 ,C2012_=_C2592 ,C2012_=_C2665 ,C2012_=_C2668 ,\nC2012_=_C2777 ,C2012_=_C2780 ,C2012_=_C2913 ,C2012_=_C2916 ,C2012_=_C2993 ,C2012_=_C2996 ,\nC2061_=_C2064 ,C2061_=_C2093 ,C2061_=_C2096 ,C2061_=_C2209 ,C2061_=_C2212 ,C2061_=_C2285 ,\nC2061_=_C2288 ,C2061_=_C2317 ,C2061_=_C2320 ,C2061_=_C2361 ,C2061_=_C2364 ,C2061_=_C2397 ,\nC2061_=_C2400 ,C2061_=_C2541 ,C2061_=_C2544 ,C2061_=_C2589 ,C2061_=_C2592 ,C2061_=_C2665 ,\nC2061_=_C2668 ,C2061_=_C2777 ,C2061_=_C2780 ,C2061_=_C2913 ,C2061_=_C2916 ,C2061_=_C2993 ,\nC2061_=_C2996 ,C2064_=_C2093 ,C2064_=_C2096 ,C2064_=_C2209 ,C2064_=_C2212 ,C2064_=_C2285 ,\nC2064_=_C2288 ,C2064_=_C2317 ,C2064_=_C2320 ,C2064_=_C2361 ,C2064_=_C2364 ,C2064_=_C2397 ,\nC2064_=_C2400 ,C2064_=_C2541 ,C2064_=_C2544 ,C2064_=_C2589 ,C2064_=_C2592 ,C2064_=_C2665 ,\nC2064_=_C2668 ,C2064_=_C2777 ,C2064_=_C2780 ,C2064_=_C2913 ,C2064_=_C2916 ,C2064_=_C2993 ,\nC2064_=_C2996 ,C2093_=_C2096 ,C2093_=_C2209 ,C2093_=_C2212 ,C2093_=_C2285 ,C2093_=_C2288 ,\nC2093_=_C2317 ,C2093_=_C2320 ,C2093_=_C2361 ,C2093_=_C2364 ,C2093_=_C2397 ,C2093_=_C2400 ,\nC2093_=_C2541 ,C2093_=_C2544 ,C2093_=_C2589 ,C2093_=_C2592 ,C2093_=_C2665 ,C2093_=_C2668 ,\nC2093_=_C2777 ,C2093_=_C2780 ,C2093_=_C2913 ,C2093_=_C2916 ,C2093_=_C2993 ,C2093_=_C2996 ,\nC2096_=_C2209 ,C2096_=_C2212 ,C2096_=_C2285 ,C2096_=_C2288 ,C2096_=_C2317 ,C2096_=_C2320 ,\nC2096_=_C2361 ,C2096_=_C2364 ,C2096_=_C2397 ,C2096_=_C2400 ,C2096_=_C2541 ,C2096_=_C2544 ,\nC2096_=_C2589 ,C2096_=_C2592 ,C2096_=_C2665 ,C2096_=_C2668 ,C2096_=_C2777 ,C2096_=_C2780 ,\nC2096_=_C2913 ,C2096_=_C2916 ,C2096_=_C2993 ,C2096_=_C2996 ,C2209_=_C2212 ,C2209_=_C2285 ,\nC2209_=_C2288 ,C2209_=_C2317 ,C2209_=_C2320 ,C2209_=_C2361 ,C2209_=_C2364 ,C2209_=_C2397 ,\nC2209_=_C2400 ,C2209_=_C2541 ,C2209_=_C2544 ,C2209_=_C2589 ,C2209_=_C2592 ,C2209_=_C2665 ,\nC2209_=_C2668 ,C2209_=_C2777 ,C2209_=_C2780 ,C2209_=_C2913 ,C2209_=_C2916 ,C2209_=_C2993 ,\nC2209_=_C2996 ,C2212_=_C2285 ,C2212_=_C2288 ,C2212_=_C2317 ,C2212_=_C2320 ,C2212_=_C2361 ,\nC2212_=_C2364 ,C2212_=_C2397 ,C2212_=_C2400 ,C2212_=_C2541 ,C2212_=_C2544 ,C2212_=_C2589 ,\nC2212_=_C2592 ,C2212_=_C2665 ,C2212_=_C2668 ,C2212_=_C2777 ,C2212_=_C2780 ,C2212_=_C2913 ,\nC2212_=_C2916 ,C2212_=_C2993 ,C2212_=_C2996 ,C2285_=_C2288 ,C2285_=_C2317 ,C2285_=_C2320 ,\nC2285_=_C2361 ,C2285_=_C2364 ,C2285_=_C2397 ,C2285_=_C2400 ,C2285_=_C2541 ,C2285_=_C2544 ,\nC2285_=_C2589 ,C2285_=_C2592 ,C2285_=_C2665 ,C2285_=_C2668 ,C2285_=_C2777 ,C2285_=_C2780 ,\nC2285_=_C2913 ,C2285_=_C2916 ,C2285_=_C2993 ,C2285_=_C2996 ,C2288_=_C2317 ,C2288_=_C2320 ,\nC2288_=_C2361 ,C2288_=_C2364 ,C2288_=_C2397 ,C2288_=_C2400 ,C2288_=_C2541 ,C2288_=_C2544 ,\nC2288_=_C2589 ,C2288_=_C2592 ,C2288_=_C2665 ,C2288_=_C2668 ,C2288_=_C2777 ,C2288_=_C2780 ,\nC2288_=_C2913 ,C2288_=_C2916 ,C2288_=_C2993 ,C2288_=_C2996 ,C2317_=_C2320 ,C2317_=_C2361 ,\nC2317_=_C2364 ,C2317_=_C2397 ,C2317_=_C2400 ,C2317_=_C2541 ,C2317_=_C2544 ,C2317_=_C2589 ,\nC2317_=_C2592 ,C2317_=_C2665 ,C2317_=_C2668 ,C2317_=_C2777 ,C2317_=_C2780 ,C2317_=_C2913 ,\nC2317_=_C2916 ,C2317_=_C2993 ,C2317_=_C2996 ,C2320_=_C2361 ,C2320_=_C2364 ,C2320_=_C2397 ,\nC2320_=_C2400 ,C2320_=_C2541 ,C2320_=_C2544 ,C2320_=_C2589 ,C2320_=_C2592 ,C2320_=_C2665 ,\nC2320_=_C2668 ,C2320_=_C2777 ,C2320_=_C2780 ,C2320_=_C2913 ,C2320_=_C2916 ,C2320_=_C2993 ,\nC2320_=_C2996 ,C2361_=_C2364 ,C2361_=_C2397 ,C2361_=_C2400 ,C2361_=_C2541 ,C2361_=_C2544 ,\nC2361_=_C2589 ,C2361_=_C2592 ,C2361_=_C2665 ,C2361_=_C2668 ,C2361_=_C2777 ,C2361_=_C2780 ,\nC2361_=_C2913 ,C2361_=_C2916 ,C2361_=_C2993 ,C2361_=_C2996 ,C2364_=_C2397 ,C2364_=_C2400 ,\nC2364_=_C2541 ,C2364_=_C2544 ,C2364_=_C2589 ,C2364_=_C2592 ,C2364_=_C2665 ,C2364_=_C2668 ,\nC2364_=_C2777 ,C2364_=_C2780 ,C2364_=_C2913 ,C2364_=_C2916 ,C2364_=_C2993 ,C2364_=_C2996 ,\nC2397_=_C2400 ,C2397_=_C2541 ,C2397_=_C2544 ,C2397_=_C2589 ,C2397_=_C2592 ,C2397_=_C2665 ,\nC2397_=_C2668 ,C2397_=_C2777 ,C2397_=_C2780 ,C2397_=_C2913 ,C2397_=_C2916 ,C2397_=_C2993 ,\nC2397_=_C2996 ,C2400_=_C2541 ,C2400_=_C2544 ,C2400_=_C2589 ,C2400_=_C2592 ,C2400_=_C2665 ,\nC2400_=_C2668 ,C2400_=_C2777 ,C2400_=_C2780 ,C2400_=_C2913 ,C2400_=_C2916 ,C2400_=_C2993 ,\nC2400_=_C2996 ,C2449_=_C2450 ,C2449_=_C2451 ,C2449_=_C2452 ,C2449_=_C2454 ,C2450_=_C2451 ,\nC2450_=_C2452 ,C2450_=_C2455 ,C2451_=_C2452 ,C2451_=_C2454 ,C2452_=_C2455 ,C2454_=_C2455 ,\nC2457_=_C2458 ,C2457_=_C2459 ,C2457_=_C2460 ,C2458_=_C2459 ,C2458_=_C2460 ,C2459_=_C2460 ,\nC2541_=_C2544 ,C2541_=_C2589 ,C2541_=_C2592 ,C2541_=_C2665 ,C2541_=_C2668 ,C2541_=_C2777 ,\nC2541_=_C2780 ,C2541_=_C2913 ,C2541_=_C2916 ,C2541_=_C2993 ,C2541_=_C2996 ,C2544_=_C2589 ,\nC2544_=_C2592 ,C2544_=_C2665 ,C2544_=_C2668 ,C2544_=_C2777 ,C2544_=_C2780 ,C2544_=_C2913 ,\nC2544_=_C2916 ,C2544_=_C2993 ,C2544_=_C2996 ,C2589_=_C2592 ,C2589_=_C2665 ,C2589_=_C2668 ,\nC2589_=_C2777 ,C2589_=_C2780 ,C2589_=_C2913 ,C2589_=_C2916 ,C2589_=_C2993 ,C2589_=_C2996 ,\nC2592_=_C2665 ,C2592_=_C2668 ,C2592_=_C2777 ,C2592_=_C2780 ,C2592_=_C2913 ,C2592_=_C2916 ,\nC2592_=_C2993 ,C2592_=_C2996 ,C2665_=_C2668 ,C2665_=_C2777 ,C2665_=_C2780 ,C2665_=_C2913 ,\nC2665_=_C2916 ,C2665_=_C2993 ,C2665_=_C2996 ,C2668_=_C2777 ,C2668_=_C2780 ,C2668_=_C2913 ,\nC2668_=_C2916 ,C2668_=_C2993 ,C2668_=_C2996 ,C2777_=_C2780 ,C2777_=_C2913 ,C2777_=_C2916 ,\nC2777_=_C2993 ,C2777_=_C2996 ,C2780_=_C2913 ,C2780_=_C2916 ,C2780_=_C2993 ,C2780_=_C2996 ,\nC2913_=_C2916 ,C2913_=_C2993 ,C2913_=_C2996 ,C2916_=_C2993 ,C2916_=_C2996 ,C2993_=_C2996 ,"];1767[shape=box, label="id:1767 level: 21\n7: C719 C720 C721 C2593 C2594 \nC2595 C2596 \n16: C719_=_C721( C719 C721 ) C719_=_C2595( C719 C2595 ) C719_=_C2596( C719 C2596 ) C720_=_C721( C720 C721 ) C720_=_C2593( C720 C2593 ) \nC720_=_C2594( C720 C2594 ) C721_=_C2593( C721 C2593 ) C721_=_C2594( C721 C2594 ) C721_=_C2595( C721 C2595 ) C721_=_C2596( C721 C2596 ) C2593_=_C2594( C2593 C2594 ) \nC2593_=_C2595( C2593 C2595 ) C2593_=_C2596( C2593 C2596 ) C2594_=_C2595( C2594 C2595 ) C2594_=_C2596( C2594 C2596 ) C2595_=_C2596( C2595 C2596 ) "];1751-&gt;1767[label="6: C719 C720 C2593 C2594 C2595 \nC2596 \n10: C719_=_C2595 ,C719_=_C2596 ,C720_=_C2593 ,C720_=_C2594 ,C2593_=_C2594 ,\nC2593_=_C2595 ,C2593_=_C2596 ,C2594_=_C2595 ,C2594_=_C2596 ,C2595_=_C2596 ,"];1768[shape=box, label="id:1768 level: 21\n8: C710 C711 C719 C720 C2589 \nC2590 C2591 C2592 \n10: C710_=_C2589( C710 C2589 ) C710_=_C2591( C710 C2591 ) C711_=_C2590( C711 C2590 ) C711_=_C2592( C711 C2592 ) C2589_=_C2590( C2589 C2590 ) \nC2589_=_C2591( C2589 C2591 ) C2589_=_C2592( C2589 C2592 ) C2590_=_C2591( C2590 C2591 ) C2590_=_C2592( C2590 C2592 ) C2591_=_C2592( C2591 C2592 ) "];1751-&gt;1768[label="6: C719 C720 C2589 C2590 C2591 \nC2592 \n6: C2589_=_C2590 ,C2589_=_C2591 ,C2589_=_C2592 ,C2590_=_C2591 ,C2590_=_C2592 ,\nC2591_=_C2592 ,"];1769[shape=box, label="id:1769 level: 21\n7: C706 C707 C708 C2589 C2590 \nC2591 C2592 \n16: C706_=_C708( C706 C708 ) C706_=_C2591( C706 C2591 ) C706_=_C2592( C706 C2592 ) C707_=_C708( C707 C708 ) C707_=_C2589( C707 C2589 ) \nC707_=_C2590( C707 C2590 ) C708_=_C2589( C708 C2589 ) C708_=_C2590( C708 C2590 ) C708_=_C2591( C708 C2591 ) C708_=_C2592( C708 C2592 ) C2589_=_C2590( C2589 C2590 ) \nC2589_=_C2591( C2589 C2591 ) C2589_=_C2592( C2589 C2592 ) C2590_=_C2591( C2590 C2591 ) C2590_=_C2592( C2590 C2592 ) C2591_=_C2592( C2591 C2592 ) "];1752-&gt;1769[label="6: C706 C707 C2589 C2590 C2591 \nC2592 \n10: C706_=_C2591 ,C706_=_C2592 ,C707_=_C2589 ,C707_=_C2590 ,C2589_=_C2590 ,\nC2589_=_C2591 ,C2589_=_C2592 ,C2590_=_C2591 ,C2590_=_C2592 ,C2591_=_C2592 ,"];1770[shape=box, label="id:1770 level: 21\n7: C705 C706 C707 C2585 C2586 \nC2587 C2588 \n16: C705_=_C706( C705 C706 ) C705_=_C707( C705 C707 ) C705_=_C2585( C705 C2585 ) C705_=_C2586( C705 C2586 ) C705_=_C2587( C705 C2587 ) \nC705_=_C2588( C705 C2588 ) C706_=_C2585( C706 C2585 ) C706_=_C2587( C706 C2587 ) C707_=_C2586( C707 C2586 ) C707_=_C2588( C707 C2588 ) C2585_=_C2586( C2585 C2586 ) \nC2585_=_C2587( C2585 C2587 ) C2585_=_C2588( C2585 C2588 ) C2586_=_C2587( C2586 C2587 ) C2586_=_C2588( C2586 C2588 ) C2587_=_C2588( C2587 C2588 ) "];1752-&gt;1770[label="6: C706 C707 C2585 C2586 C2587 \nC2588 \n10: C706_=_C2585 ,C706_=_C2587 ,C707_=_C2586 ,C707_=_C2588 ,C2585_=_C2586 ,\nC2585_=_C2587 ,C2585_=_C2588 ,C2586_=_C2587</w:t>
      </w:r>
    </w:p>
    <w:p>
      <w:pPr>
        <w:pStyle w:val="PreformattedText"/>
        <w:bidi w:val="0"/>
        <w:spacing w:before="0" w:after="0"/>
        <w:jc w:val="left"/>
        <w:rPr/>
      </w:pPr>
      <w:r>
        <w:rPr/>
        <w:t xml:space="preserve"> </w:t>
      </w:r>
      <w:r>
        <w:rPr/>
        <w:t>,C2586_=_C2588 ,C2587_=_C2588 ,"];1771[shape=box, label="id:1771 level: 21\n10: C877 C878 C2777 C2778 C2779 \nC2780 C2781 C2782 C2783 C2784 \n16: C877_=_C2783( C877 C2783 ) C877_=_C2784( C877 C2784 ) C878_=_C2781( C878 C2781 ) C878_=_C2782( C878 C2782 ) C2777_=_C2778( C2777 C2778 ) \nC2777_=_C2779( C2777 C2779 ) C2777_=_C2780( C2777 C2780 ) C2778_=_C2779( C2778 C2779 ) C2778_=_C2780( C2778 C2780 ) C2779_=_C2780( C2779 C2780 ) C2781_=_C2782( C2781 C2782 ) \nC2781_=_C2783( C2781 C2783 ) C2781_=_C2784( C2781 C2784 ) C2782_=_C2783( C2782 C2783 ) C2782_=_C2784( C2782 C2784 ) C2783_=_C2784( C2783 C2784 ) "];1753-&gt;1771[label="8: C2777 C2778 C2779 C2780 C2781 \nC2782 C2783 C2784 \n12: C2777_=_C2778 ,C2777_=_C2779 ,C2777_=_C2780 ,C2778_=_C2779 ,C2778_=_C2780 ,\nC2779_=_C2780 ,C2781_=_C2782 ,C2781_=_C2783 ,C2781_=_C2784 ,C2782_=_C2783 ,C2782_=_C2784 ,\nC2783_=_C2784 ,"];1772[shape=box, label="id:1772 level: 21\n10: C867 C868 C2773 C2774 C2775 \nC2776 C2777 C2778 C2779 C2780 \n20: C867_=_C2773( C867 C2773 ) C867_=_C2775( C867 C2775 ) C867_=_C2779( C867 C2779 ) C867_=_C2780( C867 C2780 ) C868_=_C2774( C868 C2774 ) \nC868_=_C2776( C868 C2776 ) C868_=_C2777( C868 C2777 ) C868_=_C2778( C868 C2778 ) C2773_=_C2774( C2773 C2774 ) C2773_=_C2775( C2773 C2775 ) C2773_=_C2776( C2773 C2776 ) \nC2774_=_C2775( C2774 C2775 ) C2774_=_C2776( C2774 C2776 ) C2775_=_C2776( C2775 C2776 ) C2777_=_C2778( C2777 C2778 ) C2777_=_C2779( C2777 C2779 ) C2777_=_C2780( C2777 C2780 ) \nC2778_=_C2779( C2778 C2779 ) C2778_=_C2780( C2778 C2780 ) C2779_=_C2780( C2779 C2780 ) "];1753-&gt;1772[label="8: C2773 C2774 C2775 C2776 C2777 \nC2778 C2779 C2780 \n12: C2773_=_C2774 ,C2773_=_C2775 ,C2773_=_C2776 ,C2774_=_C2775 ,C2774_=_C2776 ,\nC2775_=_C2776 ,C2777_=_C2778 ,C2777_=_C2779 ,C2777_=_C2780 ,C2778_=_C2779 ,C2778_=_C2780 ,\nC2779_=_C2780 ,"];1773[shape=box, label="id:1773 level: 21\n41: C1090 C2010 C2011 C2062 C2063 \nC2089 C2090 C2091 C2092 C2093 C2094 \nC2095 C2096 C2097 C2098 C2099 C2100 \nC2210 C2211 C2286 C2287 C2318 C2319 \nC2362 C2363 C2398 C2399 C2454 C2455 \nC2542 C2543 C2590 C2591 C2666 C2667 \nC2778 C2779 C2914 C2915 C2994 C2995 \n484: C1090_=_C2010( C1090 C2010 ) C1090_=_C2011( C1090 C2011 ) C1090_=_C2062( C1090 C2062 ) C1090_=_C2063( C1090 C2063 ) C1090_=_C2093( C1090 C2093 ) \nC1090_=_C2094( C1090 C2094 ) C1090_=_C2095( C1090 C2095 ) C1090_=_C2096( C1090 C2096 ) C1090_=_C2210( C1090 C2210 ) C1090_=_C2211( C1090 C2211 ) C1090_=_C2286( C1090 C2286 ) \nC1090_=_C2287( C1090 C2287 ) C1090_=_C2318( C1090 C2318 ) C1090_=_C2319( C1090 C2319 ) C1090_=_C2362( C1090 C2362 ) C1090_=_C2363( C1090 C2363 ) C1090_=_C2398( C1090 C2398 ) \nC1090_=_C2399( C1090 C2399 ) C1090_=_C2454( C1090 C2454 ) C1090_=_C2455( C1090 C2455 ) C1090_=_C2542( C1090 C2542 ) C1090_=_C2543( C1090 C2543 ) C1090_=_C2590( C1090 C2590 ) \nC1090_=_C2591( C1090 C2591 ) C1090_=_C2666( C1090 C2666 ) C1090_=_C2667( C1090 C2667 ) C1090_=_C2778( C1090 C2778 ) C1090_=_C2779( C1090 C2779 ) C1090_=_C2914( C1090 C2914 ) \nC1090_=_C2915( C1090 C2915 ) C1090_=_C2994( C1090 C2994 ) C1090_=_C2995( C1090 C2995 ) C2010_=_C2011( C2010 C2011 ) C2010_=_C2062( C2010 C2062 ) C2010_=_C2063( C2010 C2063 ) \nC2010_=_C2094( C2010 C2094 ) C2010_=_C2095( C2010 C2095 ) C2010_=_C2210( C2010 C2210 ) C2010_=_C2211( C2010 C2211 ) C2010_=_C2286( C2010 C2286 ) C2010_=_C2287( C2010 C2287 ) \nC2010_=_C2318( C2010 C2318 ) C2010_=_C2319( C2010 C2319 ) C2010_=_C2362( C2010 C2362 ) C2010_=_C2363( C2010 C2363 ) C2010_=_C2398( C2010 C2398 ) C2010_=_C2399( C2010 C2399 ) \nC2010_=_C2454( C2010 C2454 ) C2010_=_C2455( C2010 C2455 ) C2010_=_C2542( C2010 C2542 ) C2010_=_C2543( C2010 C2543 ) C2010_=_C2590( C2010 C2590 ) C2010_=_C2591( C2010 C2591 ) \nC2010_=_C2666( C2010 C2666 ) C2010_=_C2667( C2010 C2667 ) C2010_=_C2778( C2010 C2778 ) C2010_=_C2779( C2010 C2779 ) C2010_=_C2914( C2010 C2914 ) C2010_=_C2915( C2010 C2915 ) \nC2010_=_C2994( C2010 C2994 ) C2010_=_C2995( C2010 C2995 ) C2011_=_C2062( C2011 C2062 ) C2011_=_C2063( C2011 C2063 ) C2011_=_C2094( C2011 C2094 ) C2011_=_C2095( C2011 C2095 ) \nC2011_=_C2210( C2011 C2210 ) C2011_=_C2211( C2011 C2211 ) C2011_=_C2286( C2011 C2286 ) C2011_=_C2287( C2011 C2287 ) C2011_=_C2318( C2011 C2318 ) C2011_=_C2319( C2011 C2319 ) \nC2011_=_C2362( C2011 C2362 ) C2011_=_C2363( C2011 C2363 ) C2011_=_C2398( C2011 C2398 ) C2011_=_C2399( C2011 C2399 ) C2011_=_C2454( C2011 C2454 ) C2011_=_C2455( C2011 C2455 ) \nC2011_=_C2542( C2011 C2542 ) C2011_=_C2543( C2011 C2543 ) C2011_=_C2590( C2011 C2590 ) C2011_=_C2591( C2011 C2591 ) C2011_=_C2666( C2011 C2666 ) C2011_=_C2667( C2011 C2667 ) \nC2011_=_C2778( C2011 C2778 ) C2011_=_C2779( C2011 C2779 ) C2011_=_C2914( C2011 C2914 ) C2011_=_C2915( C2011 C2915 ) C2011_=_C2994( C2011 C2994 ) C2011_=_C2995( C2011 C2995 ) \nC2062_=_C2063( C2062 C2063 ) C2062_=_C2094( C2062 C2094 ) C2062_=_C2095( C2062 C2095 ) C2062_=_C2210( C2062 C2210 ) C2062_=_C2211( C2062 C2211 ) C2062_=_C2286( C2062 C2286 ) \nC2062_=_C2287( C2062 C2287 ) C2062_=_C2318( C2062 C2318 ) C2062_=_C2319( C2062 C2319 ) C2062_=_C2362( C2062 C2362 ) C2062_=_C2363( C2062 C2363 ) C2062_=_C2398( C2062 C2398 ) \nC2062_=_C2399( C2062 C2399 ) C2062_=_C2454( C2062 C2454 ) C2062_=_C2455( C2062 C2455 ) C2062_=_C2542( C2062 C2542 ) C2062_=_C2543( C2062 C2543 ) C2062_=_C2590( C2062 C2590 ) \nC2062_=_C2591( C2062 C2591 ) C2062_=_C2666( C2062 C2666 ) C2062_=_C2667( C2062 C2667 ) C2062_=_C2778( C2062 C2778 ) C2062_=_C2779( C2062 C2779 ) C2062_=_C2914( C2062 C2914 ) \nC2062_=_C2915( C2062 C2915 ) C2062_=_C2994( C2062 C2994 ) C2062_=_C2995( C2062 C2995 ) C2063_=_C2094( C2063 C2094 ) C2063_=_C2095( C2063 C2095 ) C2063_=_C2210( C2063 C2210 ) \nC2063_=_C2211( C2063 C2211 ) C2063_=_C2286( C2063 C2286 ) C2063_=_C2287( C2063 C2287 ) C2063_=_C2318( C2063 C2318 ) C2063_=_C2319( C2063 C2319 ) C2063_=_C2362( C2063 C2362 ) \nC2063_=_C2363( C2063 C2363 ) C2063_=_C2398( C2063 C2398 ) C2063_=_C2399( C2063 C2399 ) C2063_=_C2454( C2063 C2454 ) C2063_=_C2455( C2063 C2455 ) C2063_=_C2542( C2063 C2542 ) \nC2063_=_C2543( C2063 C2543 ) C2063_=_C2590( C2063 C2590 ) C2063_=_C2591( C2063 C2591 ) C2063_=_C2666( C2063 C2666 ) C2063_=_C2667( C2063 C2667 ) C2063_=_C2778( C2063 C2778 ) \nC2063_=_C2779( C2063 C2779 ) C2063_=_C2914( C2063 C2914 ) C2063_=_C2915( C2063 C2915 ) C2063_=_C2994( C2063 C2994 ) C2063_=_C2995( C2063 C2995 ) C2089_=_C2090( C2089 C2090 ) \nC2089_=_C2091( C2089 C2091 ) C2089_=_C2092( C2089 C2092 ) C2090_=_C2091( C2090 C2091 ) C2090_=_C2092( C2090 C2092 ) C2091_=_C2092( C2091 C2092 ) C2093_=_C2094( C2093 C2094 ) \nC2093_=_C2095( C2093 C2095 ) C2093_=_C2096( C2093 C2096 ) C2094_=_C2095( C2094 C2095 ) C2094_=_C2096( C2094 C2096 ) C2094_=_C2210( C2094 C2210 ) C2094_=_C2211( C2094 C2211 ) \nC2094_=_C2286( C2094 C2286 ) C2094_=_C2287( C2094 C2287 ) C2094_=_C2318( C2094 C2318 ) C2094_=_C2319( C2094 C2319 ) C2094_=_C2362( C2094 C2362 ) C2094_=_C2363( C2094 C2363 ) \nC2094_=_C2398( C2094 C2398 ) C2094_=_C2399( C2094 C2399 ) C2094_=_C2454( C2094 C2454 ) C2094_=_C2455( C2094 C2455 ) C2094_=_C2542( C2094 C2542 ) C2094_=_C2543( C2094 C2543 ) \nC2094_=_C2590( C2094 C2590 ) C2094_=_C2591( C2094 C2591 ) C2094_=_C2666( C2094 C2666 ) C2094_=_C2667( C2094 C2667 ) C2094_=_C2778( C2094 C2778 ) C2094_=_C2779( C2094 C2779 ) \nC2094_=_C2914( C2094 C2914 ) C2094_=_C2915( C2094 C2915 ) C2094_=_C2994( C2094 C2994 ) C2094_=_C2995( C2094 C2995 ) C2095_=_C2096( C2095 C2096 ) C2095_=_C2210( C2095 C2210 ) \nC2095_=_C2211( C2095 C2211 ) C2095_=_C2286( C2095 C2286 ) C2095_=_C2287( C2095 C2287 ) C2095_=_C2318( C2095 C2318 ) C2095_=_C2319( C2095 C2319 ) C2095_=_C2362( C2095 C2362 ) \nC2095_=_C2363( C2095 C2363 ) C2095_=_C2398( C2095 C2398 ) C2095_=_C2399( C2095 C2399 ) C2095_=_C2454( C2095 C2454 ) C2095_=_C2455( C2095 C2455 ) C2095_=_C2542( C2095 C2542 ) \nC2095_=_C2543( C2095 C2543 ) C2095_=_C2590( C2095 C2590 ) C2095_=_C2591( C2095 C2591 ) C2095_=_C2666( C2095 C2666 ) C2095_=_C2667( C2095 C2667 ) C2095_=_C2778( C2095 C2778 ) \nC2095_=_C2779( C2095 C2779 ) C2095_=_C2914( C2095 C2914 ) C2095_=_C2915( C2095 C2915 ) C2095_=_C2994( C2095 C2994 ) C2095_=_C2995( C2095 C2995 ) C2097_=_C2098( C2097 C2098 ) \nC2097_=_C2099( C2097 C2099 ) C2097_=_C2100( C2097 C2100 ) C2098_=_C2099( C2098 C2099 ) C2098_=_C2100( C2098 C2100 ) C2099_=_C2100( C2099 C2100 ) C2210_=_C2211( C2210 C2211 ) \nC2210_=_C2286( C2210 C2286 ) C2210_=_C2287( C2210 C2287 ) C2210_=_C2318( C2210 C2318 ) C2210_=_C2319( C2210 C2319 ) C2210_=_C2362( C2210 C2362 ) C2210_=_C2363( C2210 C2363 ) \nC2210_=_C2398( C2210 C2398 ) C2210_=_C2399( C2210 C2399 ) C2210_=_C2454( C2210 C2454 ) C2210_=_C2455( C2210 C2455 ) C2210_=_C2542( C2210 C2542 ) C2210_=_C2543( C2210 C2543 ) \nC2210_=_C2590( C2210 C2590 ) C2210_=_C2591( C2210 C2591 ) C2210_=_C2666( C2210 C2666 ) C2210_=_C2667( C2210 C2667 ) C2210_=_C2778( C2210 C2778 ) C2210_=_C2779( C2210 C2779 ) \nC2210_=_C2914( C2210 C2914 ) C2210_=_C2915( C2210 C2915 ) C2210_=_C2994( C2210 C2994 ) C2210_=_C2995( C2210 C2995 ) C2211_=_C2286( C2211 C2286 ) C2211_=_C2287( C2211 C2287 ) \nC2211_=_C2318( C2211 C2318 ) C2211_=_C2319( C2211 C2319 ) C2211_=_C2362( C2211 C2362 ) C2211_=_C2363( C2211 C2363 ) C2211_=_C2398( C2211 C2398 ) C2211_=_C2399( C2211 C2399 ) \nC2211_=_C2454( C2211 C2454 ) C2211_=_C2455( C2211 C2455 ) C2211_=_C2542( C2211 C2542 ) C2211_=_C2543( C2211 C2543 ) C2211_=_C2590( C2211 C2590 ) C2211_=_C2591( C2211 C2591 ) \nC2211_=_C2666( C2211 C2666 ) C2211_=_C2667( C2211 C2667 ) C2211_=_C2778( C2211 C2778 ) C2211_=_C2779( C2211 C2779 ) C2211_=_C2914( C2211 C2914 ) C2211_=_C2915( C2211 C2915 ) \nC2211_=_C2994( C2211 C2994 ) C2211_=_C2995( C2211 C2995 ) C2286_=_C2287( C2286 C2287 ) C2286_=_C2318( C2286 C2318 ) C2286_=_C2319( C2286 C2319 ) C2286_=_C2362( C2286 C2362 ) \nC2286_=_C2363( C2286 C2363 ) C2286_=_C2398( C2286 C2398 ) C2286_=_C2399( C2286 C2399 ) C2286_=_C2454( C2286 C2454 ) C2286_=_C2455( C2286 C2455 ) C2286_=_C2542( C2286 C2542 ) \nC2286_=_C2543( C2286 C2543 ) C2286_=_C2590( C2286 C2590</w:t>
      </w:r>
    </w:p>
    <w:p>
      <w:pPr>
        <w:pStyle w:val="PreformattedText"/>
        <w:bidi w:val="0"/>
        <w:spacing w:before="0" w:after="0"/>
        <w:jc w:val="left"/>
        <w:rPr/>
      </w:pPr>
      <w:r>
        <w:rPr/>
        <w:t xml:space="preserve"> </w:t>
      </w:r>
      <w:r>
        <w:rPr/>
        <w:t>) C2286_=_C2591( C2286 C2591 ) C2286_=_C2666( C2286 C2666 ) C2286_=_C2667( C2286 C2667 ) C2286_=_C2778( C2286 C2778 ) \nC2286_=_C2779( C2286 C2779 ) C2286_=_C2914( C2286 C2914 ) C2286_=_C2915( C2286 C2915 ) C2286_=_C2994( C2286 C2994 ) C2286_=_C2995( C2286 C2995 ) C2287_=_C2318( C2287 C2318 ) \nC2287_=_C2319( C2287 C2319 ) C2287_=_C2362( C2287 C2362 ) C2287_=_C2363( C2287 C2363 ) C2287_=_C2398( C2287 C2398 ) C2287_=_C2399( C2287 C2399 ) C2287_=_C2454( C2287 C2454 ) \nC2287_=_C2455( C2287 C2455 ) C2287_=_C2542( C2287 C2542 ) C2287_=_C2543( C2287 C2543 ) C2287_=_C2590( C2287 C2590 ) C2287_=_C2591( C2287 C2591 ) C2287_=_C2666( C2287 C2666 ) \nC2287_=_C2667( C2287 C2667 ) C2287_=_C2778( C2287 C2778 ) C2287_=_C2779( C2287 C2779 ) C2287_=_C2914( C2287 C2914 ) C2287_=_C2915( C2287 C2915 ) C2287_=_C2994( C2287 C2994 ) \nC2287_=_C2995( C2287 C2995 ) C2318_=_C2319( C2318 C2319 ) C2318_=_C2362( C2318 C2362 ) C2318_=_C2363( C2318 C2363 ) C2318_=_C2398( C2318 C2398 ) C2318_=_C2399( C2318 C2399 ) \nC2318_=_C2454( C2318 C2454 ) C2318_=_C2455( C2318 C2455 ) C2318_=_C2542( C2318 C2542 ) C2318_=_C2543( C2318 C2543 ) C2318_=_C2590( C2318 C2590 ) C2318_=_C2591( C2318 C2591 ) \nC2318_=_C2666( C2318 C2666 ) C2318_=_C2667( C2318 C2667 ) C2318_=_C2778( C2318 C2778 ) C2318_=_C2779( C2318 C2779 ) C2318_=_C2914( C2318 C2914 ) C2318_=_C2915( C2318 C2915 ) \nC2318_=_C2994( C2318 C2994 ) C2318_=_C2995( C2318 C2995 ) C2319_=_C2362( C2319 C2362 ) C2319_=_C2363( C2319 C2363 ) C2319_=_C2398( C2319 C2398 ) C2319_=_C2399( C2319 C2399 ) \nC2319_=_C2454( C2319 C2454 ) C2319_=_C2455( C2319 C2455 ) C2319_=_C2542( C2319 C2542 ) C2319_=_C2543( C2319 C2543 ) C2319_=_C2590( C2319 C2590 ) C2319_=_C2591( C2319 C2591 ) \nC2319_=_C2666( C2319 C2666 ) C2319_=_C2667( C2319 C2667 ) C2319_=_C2778( C2319 C2778 ) C2319_=_C2779( C2319 C2779 ) C2319_=_C2914( C2319 C2914 ) C2319_=_C2915( C2319 C2915 ) \nC2319_=_C2994( C2319 C2994 ) C2319_=_C2995( C2319 C2995 ) C2362_=_C2363( C2362 C2363 ) C2362_=_C2398( C2362 C2398 ) C2362_=_C2399( C2362 C2399 ) C2362_=_C2454( C2362 C2454 ) \nC2362_=_C2455( C2362 C2455 ) C2362_=_C2542( C2362 C2542 ) C2362_=_C2543( C2362 C2543 ) C2362_=_C2590( C2362 C2590 ) C2362_=_C2591( C2362 C2591 ) C2362_=_C2666( C2362 C2666 ) \nC2362_=_C2667( C2362 C2667 ) C2362_=_C2778( C2362 C2778 ) C2362_=_C2779( C2362 C2779 ) C2362_=_C2914( C2362 C2914 ) C2362_=_C2915( C2362 C2915 ) C2362_=_C2994( C2362 C2994 ) \nC2362_=_C2995( C2362 C2995 ) C2363_=_C2398( C2363 C2398 ) C2363_=_C2399( C2363 C2399 ) C2363_=_C2454( C2363 C2454 ) C2363_=_C2455( C2363 C2455 ) C2363_=_C2542( C2363 C2542 ) \nC2363_=_C2543( C2363 C2543 ) C2363_=_C2590( C2363 C2590 ) C2363_=_C2591( C2363 C2591 ) C2363_=_C2666( C2363 C2666 ) C2363_=_C2667( C2363 C2667 ) C2363_=_C2778( C2363 C2778 ) \nC2363_=_C2779( C2363 C2779 ) C2363_=_C2914( C2363 C2914 ) C2363_=_C2915( C2363 C2915 ) C2363_=_C2994( C2363 C2994 ) C2363_=_C2995( C2363 C2995 ) C2398_=_C2399( C2398 C2399 ) \nC2398_=_C2454( C2398 C2454 ) C2398_=_C2455( C2398 C2455 ) C2398_=_C2542( C2398 C2542 ) C2398_=_C2543( C2398 C2543 ) C2398_=_C2590( C2398 C2590 ) C2398_=_C2591( C2398 C2591 ) \nC2398_=_C2666( C2398 C2666 ) C2398_=_C2667( C2398 C2667 ) C2398_=_C2778( C2398 C2778 ) C2398_=_C2779( C2398 C2779 ) C2398_=_C2914( C2398 C2914 ) C2398_=_C2915( C2398 C2915 ) \nC2398_=_C2994( C2398 C2994 ) C2398_=_C2995( C2398 C2995 ) C2399_=_C2454( C2399 C2454 ) C2399_=_C2455( C2399 C2455 ) C2399_=_C2542( C2399 C2542 ) C2399_=_C2543( C2399 C2543 ) \nC2399_=_C2590( C2399 C2590 ) C2399_=_C2591( C2399 C2591 ) C2399_=_C2666( C2399 C2666 ) C2399_=_C2667( C2399 C2667 ) C2399_=_C2778( C2399 C2778 ) C2399_=_C2779( C2399 C2779 ) \nC2399_=_C2914( C2399 C2914 ) C2399_=_C2915( C2399 C2915 ) C2399_=_C2994( C2399 C2994 ) C2399_=_C2995( C2399 C2995 ) C2454_=_C2455( C2454 C2455 ) C2454_=_C2542( C2454 C2542 ) \nC2454_=_C2543( C2454 C2543 ) C2454_=_C2590( C2454 C2590 ) C2454_=_C2591( C2454 C2591 ) C2454_=_C2666( C2454 C2666 ) C2454_=_C2667( C2454 C2667 ) C2454_=_C2778( C2454 C2778 ) \nC2454_=_C2779( C2454 C2779 ) C2454_=_C2914( C2454 C2914 ) C2454_=_C2915( C2454 C2915 ) C2454_=_C2994( C2454 C2994 ) C2454_=_C2995( C2454 C2995 ) C2455_=_C2542( C2455 C2542 ) \nC2455_=_C2543( C2455 C2543 ) C2455_=_C2590( C2455 C2590 ) C2455_=_C2591( C2455 C2591 ) C2455_=_C2666( C2455 C2666 ) C2455_=_C2667( C2455 C2667 ) C2455_=_C2778( C2455 C2778 ) \nC2455_=_C2779( C2455 C2779 ) C2455_=_C2914( C2455 C2914 ) C2455_=_C2915( C2455 C2915 ) C2455_=_C2994( C2455 C2994 ) C2455_=_C2995( C2455 C2995 ) C2542_=_C2543( C2542 C2543 ) \nC2542_=_C2590( C2542 C2590 ) C2542_=_C2591( C2542 C2591 ) C2542_=_C2666( C2542 C2666 ) C2542_=_C2667( C2542 C2667 ) C2542_=_C2778( C2542 C2778 ) C2542_=_C2779( C2542 C2779 ) \nC2542_=_C2914( C2542 C2914 ) C2542_=_C2915( C2542 C2915 ) C2542_=_C2994( C2542 C2994 ) C2542_=_C2995( C2542 C2995 ) C2543_=_C2590( C2543 C2590 ) C2543_=_C2591( C2543 C2591 ) \nC2543_=_C2666( C2543 C2666 ) C2543_=_C2667( C2543 C2667 ) C2543_=_C2778( C2543 C2778 ) C2543_=_C2779( C2543 C2779 ) C2543_=_C2914( C2543 C2914 ) C2543_=_C2915( C2543 C2915 ) \nC2543_=_C2994( C2543 C2994 ) C2543_=_C2995( C2543 C2995 ) C2590_=_C2591( C2590 C2591 ) C2590_=_C2666( C2590 C2666 ) C2590_=_C2667( C2590 C2667 ) C2590_=_C2778( C2590 C2778 ) \nC2590_=_C2779( C2590 C2779 ) C2590_=_C2914( C2590 C2914 ) C2590_=_C2915( C2590 C2915 ) C2590_=_C2994( C2590 C2994 ) C2590_=_C2995( C2590 C2995 ) C2591_=_C2666( C2591 C2666 ) \nC2591_=_C2667( C2591 C2667 ) C2591_=_C2778( C2591 C2778 ) C2591_=_C2779( C2591 C2779 ) C2591_=_C2914( C2591 C2914 ) C2591_=_C2915( C2591 C2915 ) C2591_=_C2994( C2591 C2994 ) \nC2591_=_C2995( C2591 C2995 ) C2666_=_C2667( C2666 C2667 ) C2666_=_C2778( C2666 C2778 ) C2666_=_C2779( C2666 C2779 ) C2666_=_C2914( C2666 C2914 ) C2666_=_C2915( C2666 C2915 ) \nC2666_=_C2994( C2666 C2994 ) C2666_=_C2995( C2666 C2995 ) C2667_=_C2778( C2667 C2778 ) C2667_=_C2779( C2667 C2779 ) C2667_=_C2914( C2667 C2914 ) C2667_=_C2915( C2667 C2915 ) \nC2667_=_C2994( C2667 C2994 ) C2667_=_C2995( C2667 C2995 ) C2778_=_C2779( C2778 C2779 ) C2778_=_C2914( C2778 C2914 ) C2778_=_C2915( C2778 C2915 ) C2778_=_C2994( C2778 C2994 ) \nC2778_=_C2995( C2778 C2995 ) C2779_=_C2914( C2779 C2914 ) C2779_=_C2915( C2779 C2915 ) C2779_=_C2994( C2779 C2994 ) C2779_=_C2995( C2779 C2995 ) C2914_=_C2915( C2914 C2915 ) \nC2914_=_C2994( C2914 C2994 ) C2914_=_C2995( C2914 C2995 ) C2915_=_C2994( C2915 C2994 ) C2915_=_C2995( C2915 C2995 ) C2994_=_C2995( C2994 C2995 ) "];1753-&gt;1773[label="39: C1090 C2010 C2011 C2062 C2063 \nC2089 C2090 C2091 C2092 C2093 C2096 \nC2097 C2098 C2099 C2100 C2210 C2211 \nC2286 C2287 C2318 C2319 C2362 C2363 \nC2398 C2399 C2454 C2455 C2542 C2543 \nC2590 C2591 C2666 C2667 C2778 C2779 \nC2914 C2915 C2994 C2995 \n421: C1090_=_C2010 ,C1090_=_C2011 ,C1090_=_C2062 ,C1090_=_C2063 ,C1090_=_C2093 ,\nC1090_=_C2096 ,C1090_=_C2210 ,C1090_=_C2211 ,C1090_=_C2286 ,C1090_=_C2287 ,C1090_=_C2318 ,\nC1090_=_C2319 ,C1090_=_C2362 ,C1090_=_C2363 ,C1090_=_C2398 ,C1090_=_C2399 ,C1090_=_C2454 ,\nC1090_=_C2455 ,C1090_=_C2542 ,C1090_=_C2543 ,C1090_=_C2590 ,C1090_=_C2591 ,C1090_=_C2666 ,\nC1090_=_C2667 ,C1090_=_C2778 ,C1090_=_C2779 ,C1090_=_C2914 ,C1090_=_C2915 ,C1090_=_C2994 ,\nC1090_=_C2995 ,C2010_=_C2011 ,C2010_=_C2062 ,C2010_=_C2063 ,C2010_=_C2210 ,C2010_=_C2211 ,\nC2010_=_C2286 ,C2010_=_C2287 ,C2010_=_C2318 ,C2010_=_C2319 ,C2010_=_C2362 ,C2010_=_C2363 ,\nC2010_=_C2398 ,C2010_=_C2399 ,C2010_=_C2454 ,C2010_=_C2455 ,C2010_=_C2542 ,C2010_=_C2543 ,\nC2010_=_C2590 ,C2010_=_C2591 ,C2010_=_C2666 ,C2010_=_C2667 ,C2010_=_C2778 ,C2010_=_C2779 ,\nC2010_=_C2914 ,C2010_=_C2915 ,C2010_=_C2994 ,C2010_=_C2995 ,C2011_=_C2062 ,C2011_=_C2063 ,\nC2011_=_C2210 ,C2011_=_C2211 ,C2011_=_C2286 ,C2011_=_C2287 ,C2011_=_C2318 ,C2011_=_C2319 ,\nC2011_=_C2362 ,C2011_=_C2363 ,C2011_=_C2398 ,C2011_=_C2399 ,C2011_=_C2454 ,C2011_=_C2455 ,\nC2011_=_C2542 ,C2011_=_C2543 ,C2011_=_C2590 ,C2011_=_C2591 ,C2011_=_C2666 ,C2011_=_C2667 ,\nC2011_=_C2778 ,C2011_=_C2779 ,C2011_=_C2914 ,C2011_=_C2915 ,C2011_=_C2994 ,C2011_=_C2995 ,\nC2062_=_C2063 ,C2062_=_C2210 ,C2062_=_C2211 ,C2062_=_C2286 ,C2062_=_C2287 ,C2062_=_C2318 ,\nC2062_=_C2319 ,C2062_=_C2362 ,C2062_=_C2363 ,C2062_=_C2398 ,C2062_=_C2399 ,C2062_=_C2454 ,\nC2062_=_C2455 ,C2062_=_C2542 ,C2062_=_C2543 ,C2062_=_C2590 ,C2062_=_C2591 ,C2062_=_C2666 ,\nC2062_=_C2667 ,C2062_=_C2778 ,C2062_=_C2779 ,C2062_=_C2914 ,C2062_=_C2915 ,C2062_=_C2994 ,\nC2062_=_C2995 ,C2063_=_C2210 ,C2063_=_C2211 ,C2063_=_C2286 ,C2063_=_C2287 ,C2063_=_C2318 ,\nC2063_=_C2319 ,C2063_=_C2362 ,C2063_=_C2363 ,C2063_=_C2398 ,C2063_=_C2399 ,C2063_=_C2454 ,\nC2063_=_C2455 ,C2063_=_C2542 ,C2063_=_C2543 ,C2063_=_C2590 ,C2063_=_C2591 ,C2063_=_C2666 ,\nC2063_=_C2667 ,C2063_=_C2778 ,C2063_=_C2779 ,C2063_=_C2914 ,C2063_=_C2915 ,C2063_=_C2994 ,\nC2063_=_C2995 ,C2089_=_C2090 ,C2089_=_C2091 ,C2089_=_C2092 ,C2090_=_C2091 ,C2090_=_C2092 ,\nC2091_=_C2092 ,C2093_=_C2096 ,C2097_=_C2098 ,C2097_=_C2099 ,C2097_=_C2100 ,C2098_=_C2099 ,\nC2098_=_C2100 ,C2099_=_C2100 ,C2210_=_C2211 ,C2210_=_C2286 ,C2210_=_C2287 ,C2210_=_C2318 ,\nC2210_=_C2319 ,C2210_=_C2362 ,C2210_=_C2363 ,C2210_=_C2398 ,C2210_=_C2399 ,C2210_=_C2454 ,\nC2210_=_C2455 ,C2210_=_C2542 ,C2210_=_C2543 ,C2210_=_C2590 ,C2210_=_C2591 ,C2210_=_C2666 ,\nC2210_=_C2667 ,C2210_=_C2778 ,C2210_=_C2779 ,C2210_=_C2914 ,C2210_=_C2915 ,C2210_=_C2994 ,\nC2210_=_C2995 ,C2211_=_C2286 ,C2211_=_C2287 ,C2211_=_C2318 ,C2211_=_C2319 ,C2211_=_C2362 ,\nC2211_=_C2363 ,C2211_=_C2398 ,C2211_=_C2399 ,C2211_=_C2454 ,C2211_=_C2455 ,C2211_=_C2542 ,\nC2211_=_C2543 ,C2211_=_C2590 ,C2211_=_C2591 ,C2211_=_C2666 ,C2211_=_C2667 ,C2211_=_C2778 ,\nC2211_=_C2779 ,C2211_=_C2914 ,C2211_=_C2915 ,C2211_=_C2994 ,C2211_=_C2995 ,C2286_=_C2287 ,\nC2286_=_C2318 ,C2286_=_C2319 ,C2286_=_C2362 ,C2286_=_C2363 ,C2286_=_C2398 ,C2286_=_C2399 ,\nC2286_=_C2454 ,C2286_=_C2455 ,C2286_=_C2542 ,C2286_=_C2543 ,C2286_=_C2590 ,C2286_=_C2591 ,\nC2286_=_C2666 ,C2286_=_C2667 ,C2286_=_C2778 ,C2286_=_C2779 ,C2286_=_C2914 ,C2286_=_C2915</w:t>
      </w:r>
    </w:p>
    <w:p>
      <w:pPr>
        <w:pStyle w:val="PreformattedText"/>
        <w:bidi w:val="0"/>
        <w:spacing w:before="0" w:after="0"/>
        <w:jc w:val="left"/>
        <w:rPr/>
      </w:pPr>
      <w:r>
        <w:rPr/>
        <w:t xml:space="preserve"> </w:t>
      </w:r>
      <w:r>
        <w:rPr/>
        <w:t>,\nC2286_=_C2994 ,C2286_=_C2995 ,C2287_=_C2318 ,C2287_=_C2319 ,C2287_=_C2362 ,C2287_=_C2363 ,\nC2287_=_C2398 ,C2287_=_C2399 ,C2287_=_C2454 ,C2287_=_C2455 ,C2287_=_C2542 ,C2287_=_C2543 ,\nC2287_=_C2590 ,C2287_=_C2591 ,C2287_=_C2666 ,C2287_=_C2667 ,C2287_=_C2778 ,C2287_=_C2779 ,\nC2287_=_C2914 ,C2287_=_C2915 ,C2287_=_C2994 ,C2287_=_C2995 ,C2318_=_C2319 ,C2318_=_C2362 ,\nC2318_=_C2363 ,C2318_=_C2398 ,C2318_=_C2399 ,C2318_=_C2454 ,C2318_=_C2455 ,C2318_=_C2542 ,\nC2318_=_C2543 ,C2318_=_C2590 ,C2318_=_C2591 ,C2318_=_C2666 ,C2318_=_C2667 ,C2318_=_C2778 ,\nC2318_=_C2779 ,C2318_=_C2914 ,C2318_=_C2915 ,C2318_=_C2994 ,C2318_=_C2995 ,C2319_=_C2362 ,\nC2319_=_C2363 ,C2319_=_C2398 ,C2319_=_C2399 ,C2319_=_C2454 ,C2319_=_C2455 ,C2319_=_C2542 ,\nC2319_=_C2543 ,C2319_=_C2590 ,C2319_=_C2591 ,C2319_=_C2666 ,C2319_=_C2667 ,C2319_=_C2778 ,\nC2319_=_C2779 ,C2319_=_C2914 ,C2319_=_C2915 ,C2319_=_C2994 ,C2319_=_C2995 ,C2362_=_C2363 ,\nC2362_=_C2398 ,C2362_=_C2399 ,C2362_=_C2454 ,C2362_=_C2455 ,C2362_=_C2542 ,C2362_=_C2543 ,\nC2362_=_C2590 ,C2362_=_C2591 ,C2362_=_C2666 ,C2362_=_C2667 ,C2362_=_C2778 ,C2362_=_C2779 ,\nC2362_=_C2914 ,C2362_=_C2915 ,C2362_=_C2994 ,C2362_=_C2995 ,C2363_=_C2398 ,C2363_=_C2399 ,\nC2363_=_C2454 ,C2363_=_C2455 ,C2363_=_C2542 ,C2363_=_C2543 ,C2363_=_C2590 ,C2363_=_C2591 ,\nC2363_=_C2666 ,C2363_=_C2667 ,C2363_=_C2778 ,C2363_=_C2779 ,C2363_=_C2914 ,C2363_=_C2915 ,\nC2363_=_C2994 ,C2363_=_C2995 ,C2398_=_C2399 ,C2398_=_C2454 ,C2398_=_C2455 ,C2398_=_C2542 ,\nC2398_=_C2543 ,C2398_=_C2590 ,C2398_=_C2591 ,C2398_=_C2666 ,C2398_=_C2667 ,C2398_=_C2778 ,\nC2398_=_C2779 ,C2398_=_C2914 ,C2398_=_C2915 ,C2398_=_C2994 ,C2398_=_C2995 ,C2399_=_C2454 ,\nC2399_=_C2455 ,C2399_=_C2542 ,C2399_=_C2543 ,C2399_=_C2590 ,C2399_=_C2591 ,C2399_=_C2666 ,\nC2399_=_C2667 ,C2399_=_C2778 ,C2399_=_C2779 ,C2399_=_C2914 ,C2399_=_C2915 ,C2399_=_C2994 ,\nC2399_=_C2995 ,C2454_=_C2455 ,C2454_=_C2542 ,C2454_=_C2543 ,C2454_=_C2590 ,C2454_=_C2591 ,\nC2454_=_C2666 ,C2454_=_C2667 ,C2454_=_C2778 ,C2454_=_C2779 ,C2454_=_C2914 ,C2454_=_C2915 ,\nC2454_=_C2994 ,C2454_=_C2995 ,C2455_=_C2542 ,C2455_=_C2543 ,C2455_=_C2590 ,C2455_=_C2591 ,\nC2455_=_C2666 ,C2455_=_C2667 ,C2455_=_C2778 ,C2455_=_C2779 ,C2455_=_C2914 ,C2455_=_C2915 ,\nC2455_=_C2994 ,C2455_=_C2995 ,C2542_=_C2543 ,C2542_=_C2590 ,C2542_=_C2591 ,C2542_=_C2666 ,\nC2542_=_C2667 ,C2542_=_C2778 ,C2542_=_C2779 ,C2542_=_C2914 ,C2542_=_C2915 ,C2542_=_C2994 ,\nC2542_=_C2995 ,C2543_=_C2590 ,C2543_=_C2591 ,C2543_=_C2666 ,C2543_=_C2667 ,C2543_=_C2778 ,\nC2543_=_C2779 ,C2543_=_C2914 ,C2543_=_C2915 ,C2543_=_C2994 ,C2543_=_C2995 ,C2590_=_C2591 ,\nC2590_=_C2666 ,C2590_=_C2667 ,C2590_=_C2778 ,C2590_=_C2779 ,C2590_=_C2914 ,C2590_=_C2915 ,\nC2590_=_C2994 ,C2590_=_C2995 ,C2591_=_C2666 ,C2591_=_C2667 ,C2591_=_C2778 ,C2591_=_C2779 ,\nC2591_=_C2914 ,C2591_=_C2915 ,C2591_=_C2994 ,C2591_=_C2995 ,C2666_=_C2667 ,C2666_=_C2778 ,\nC2666_=_C2779 ,C2666_=_C2914 ,C2666_=_C2915 ,C2666_=_C2994 ,C2666_=_C2995 ,C2667_=_C2778 ,\nC2667_=_C2779 ,C2667_=_C2914 ,C2667_=_C2915 ,C2667_=_C2994 ,C2667_=_C2995 ,C2778_=_C2779 ,\nC2778_=_C2914 ,C2778_=_C2915 ,C2778_=_C2994 ,C2778_=_C2995 ,C2779_=_C2914 ,C2779_=_C2915 ,\nC2779_=_C2994 ,C2779_=_C2995 ,C2914_=_C2915 ,C2914_=_C2994 ,C2914_=_C2995 ,C2915_=_C2994 ,\nC2915_=_C2995 ,C2994_=_C2995 ,"];1774[shape=box, label="id:1774 level: 21\n5: C944 C945 C946 C947 C948 \n6: C944_=_C946( C944 C946 ) C944_=_C948( C944 C948 ) C945_=_C946( C945 C946 ) C945_=_C947( C945 C947 ) C946_=_C947( C946 C947 ) \nC946_=_C948( C946 C948 ) "];1755-&gt;1774[label="4: C944 C945 C947 C948 \n2: C944_=_C948 ,C945_=_C947 ,"];1775[shape=box, label="id:1775 level: 21\n7: C943 C944 C945 C2829 C2830 \nC2831 C2832 \n16: C943_=_C944( C943 C944 ) C943_=_C945( C943 C945 ) C943_=_C2829( C943 C2829 ) C943_=_C2830( C943 C2830 ) C943_=_C2831( C943 C2831 ) \nC943_=_C2832( C943 C2832 ) C944_=_C2829( C944 C2829 ) C944_=_C2831( C944 C2831 ) C945_=_C2830( C945 C2830 ) C945_=_C2832( C945 C2832 ) C2829_=_C2830( C2829 C2830 ) \nC2829_=_C2831( C2829 C2831 ) C2829_=_C2832( C2829 C2832 ) C2830_=_C2831( C2830 C2831 ) C2830_=_C2832( C2830 C2832 ) C2831_=_C2832( C2831 C2832 ) "];1755-&gt;1775[label="6: C944 C945 C2829 C2830 C2831 \nC2832 \n10: C944_=_C2829 ,C944_=_C2831 ,C945_=_C2830 ,C945_=_C2832 ,C2829_=_C2830 ,\nC2829_=_C2831 ,C2829_=_C2832 ,C2830_=_C2831 ,C2830_=_C2832 ,C2831_=_C2832 ,"];1776[shape=box, label="id:1776 level: 21\n61: C1089 C2001 C2002 C2003 C2004 \nC2005 C2008 C2009 C2010 C2011 C2012 \nC2053 C2054 C2055 C2056 C2057 C2058 \nC2059 C2060 C2061 C2062 C2063 C2064 \nC2126 C2127 C2242 C2243 C2277 C2278 \nC2279 C2280 C2281 C2284 C2285 C2286 \nC2287 C2288 C2418 C2419 C2450 C2451 \nC2657 C2658 C2659 C2660 C2661 C2664 \nC2665 C2666 C2667 C2668 C2702 C2703 \nC2830 C2831 C2874 C2875 C2954 C2955 \nC2990 C2991 \n402: C1089_=_C2005( C1089 C2005 ) C1089_=_C2008( C1089 C2008 ) C1089_=_C2057( C1089 C2057 ) C1089_=_C2058( C1089 C2058 ) C1089_=_C2059( C1089 C2059 ) \nC1089_=_C2060( C1089 C2060 ) C1089_=_C2126( C1089 C2126 ) C1089_=_C2127( C1089 C2127 ) C1089_=_C2242( C1089 C2242 ) C1089_=_C2243( C1089 C2243 ) C1089_=_C2281( C1089 C2281 ) \nC1089_=_C2284( C1089 C2284 ) C1089_=_C2418( C1089 C2418 ) C1089_=_C2419( C1089 C2419 ) C1089_=_C2450( C1089 C2450 ) C1089_=_C2451( C1089 C2451 ) C1089_=_C2661( C1089 C2661 ) \nC1089_=_C2664( C1089 C2664 ) C1089_=_C2702( C1089 C2702 ) C1089_=_C2703( C1089 C2703 ) C1089_=_C2830( C1089 C2830 ) C1089_=_C2831( C1089 C2831 ) C1089_=_C2874( C1089 C2874 ) \nC1089_=_C2875( C1089 C2875 ) C1089_=_C2954( C1089 C2954 ) C1089_=_C2955( C1089 C2955 ) C1089_=_C2990( C1089 C2990 ) C1089_=_C2991( C1089 C2991 ) C2001_=_C2002( C2001 C2002 ) \nC2001_=_C2003( C2001 C2003 ) C2001_=_C2004( C2001 C2004 ) C2001_=_C2005( C2001 C2005 ) C2001_=_C2277( C2001 C2277 ) C2001_=_C2280( C2001 C2280 ) C2001_=_C2657( C2001 C2657 ) \nC2001_=_C2660( C2001 C2660 ) C2002_=_C2003( C2002 C2003 ) C2002_=_C2004( C2002 C2004 ) C2002_=_C2008( C2002 C2008 ) C2002_=_C2278( C2002 C2278 ) C2002_=_C2279( C2002 C2279 ) \nC2002_=_C2658( C2002 C2658 ) C2002_=_C2659( C2002 C2659 ) C2003_=_C2004( C2003 C2004 ) C2003_=_C2005( C2003 C2005 ) C2003_=_C2278( C2003 C2278 ) C2003_=_C2279( C2003 C2279 ) \nC2003_=_C2658( C2003 C2658 ) C2003_=_C2659( C2003 C2659 ) C2004_=_C2008( C2004 C2008 ) C2004_=_C2277( C2004 C2277 ) C2004_=_C2280( C2004 C2280 ) C2004_=_C2657( C2004 C2657 ) \nC2004_=_C2660( C2004 C2660 ) C2005_=_C2008( C2005 C2008 ) C2005_=_C2009( C2005 C2009 ) C2005_=_C2010( C2005 C2010 ) C2005_=_C2057( C2005 C2057 ) C2005_=_C2060( C2005 C2060 ) \nC2005_=_C2281( C2005 C2281 ) C2005_=_C2284( C2005 C2284 ) C2005_=_C2661( C2005 C2661 ) C2005_=_C2664( C2005 C2664 ) C2008_=_C2011( C2008 C2011 ) C2008_=_C2012( C2008 C2012 ) \nC2008_=_C2057( C2008 C2057 ) C2008_=_C2060( C2008 C2060 ) C2008_=_C2281( C2008 C2281 ) C2008_=_C2284( C2008 C2284 ) C2008_=_C2661( C2008 C2661 ) C2008_=_C2664( C2008 C2664 ) \nC2009_=_C2010( C2009 C2010 ) C2009_=_C2011( C2009 C2011 ) C2009_=_C2012( C2009 C2012 ) C2009_=_C2061( C2009 C2061 ) C2009_=_C2064( C2009 C2064 ) C2009_=_C2285( C2009 C2285 ) \nC2009_=_C2288( C2009 C2288 ) C2009_=_C2665( C2009 C2665 ) C2009_=_C2668( C2009 C2668 ) C2010_=_C2011( C2010 C2011 ) C2010_=_C2012( C2010 C2012 ) C2010_=_C2062( C2010 C2062 ) \nC2010_=_C2063( C2010 C2063 ) C2010_=_C2286( C2010 C2286 ) C2010_=_C2287( C2010 C2287 ) C2010_=_C2666( C2010 C2666 ) C2010_=_C2667( C2010 C2667 ) C2011_=_C2012( C2011 C2012 ) \nC2011_=_C2062( C2011 C2062 ) C2011_=_C2063( C2011 C2063 ) C2011_=_C2286( C2011 C2286 ) C2011_=_C2287( C2011 C2287 ) C2011_=_C2666( C2011 C2666 ) C2011_=_C2667( C2011 C2667 ) \nC2012_=_C2061( C2012 C2061 ) C2012_=_C2064( C2012 C2064 ) C2012_=_C2285( C2012 C2285 ) C2012_=_C2288( C2012 C2288 ) C2012_=_C2665( C2012 C2665 ) C2012_=_C2668( C2012 C2668 ) \nC2053_=_C2054( C2053 C2054 ) C2053_=_C2055( C2053 C2055 ) C2053_=_C2056( C2053 C2056 ) C2054_=_C2055( C2054 C2055 ) C2054_=_C2056( C2054 C2056 ) C2055_=_C2056( C2055 C2056 ) \nC2057_=_C2058( C2057 C2058 ) C2057_=_C2059( C2057 C2059 ) C2057_=_C2060( C2057 C2060 ) C2057_=_C2061( C2057 C2061 ) C2057_=_C2062( C2057 C2062 ) C2057_=_C2281( C2057 C2281 ) \nC2057_=_C2284( C2057 C2284 ) C2057_=_C2661( C2057 C2661 ) C2057_=_C2664( C2057 C2664 ) C2058_=_C2059( C2058 C2059 ) C2058_=_C2060( C2058 C2060 ) C2058_=_C2063( C2058 C2063 ) \nC2058_=_C2064( C2058 C2064 ) C2058_=_C2126( C2058 C2126 ) C2058_=_C2127( C2058 C2127 ) C2058_=_C2242( C2058 C2242 ) C2058_=_C2243( C2058 C2243 ) C2058_=_C2418( C2058 C2418 ) \nC2058_=_C2419( C2058 C2419 ) C2058_=_C2450( C2058 C2450 ) C2058_=_C2451( C2058 C2451 ) C2058_=_C2702( C2058 C2702 ) C2058_=_C2703( C2058 C2703 ) C2058_=_C2830( C2058 C2830 ) \nC2058_=_C2831( C2058 C2831 ) C2058_=_C2874( C2058 C2874 ) C2058_=_C2875( C2058 C2875 ) C2058_=_C2954( C2058 C2954 ) C2058_=_C2955( C2058 C2955 ) C2058_=_C2990( C2058 C2990 ) \nC2058_=_C2991( C2058 C2991 ) C2059_=_C2060( C2059 C2060 ) C2059_=_C2061( C2059 C2061 ) C2059_=_C2062( C2059 C2062 ) C2059_=_C2126( C2059 C2126 ) C2059_=_C2127( C2059 C2127 ) \nC2059_=_C2242( C2059 C2242 ) C2059_=_C2243( C2059 C2243 ) C2059_=_C2418( C2059 C2418 ) C2059_=_C2419( C2059 C2419 ) C2059_=_C2450( C2059 C2450 ) C2059_=_C2451( C2059 C2451 ) \nC2059_=_C2702( C2059 C2702 ) C2059_=_C2703( C2059 C2703 ) C2059_=_C2830( C2059 C2830 ) C2059_=_C2831( C2059 C2831 ) C2059_=_C2874( C2059 C2874 ) C2059_=_C2875( C2059 C2875 ) \nC2059_=_C2954( C2059 C2954 ) C2059_=_C2955( C2059 C2955 ) C2059_=_C2990( C2059 C2990 ) C2059_=_C2991( C2059 C2991 ) C2060_=_C2063( C2060 C2063 ) C2060_=_C2064( C2060 C2064 ) \nC2060_=_C2281( C2060 C2281 ) C2060_=_C2284( C2060 C2284 ) C2060_=_C2661( C2060 C2661 ) C2060_=_C2664( C2060 C2664 ) C2061_=_C2062( C2061 C2062 ) C2061_=_C2063( C2061 C2063 ) \nC2061_=_C2064( C2061 C2064 ) C2061_=_C2285( C2061 C2285 ) C2061_=_C2288( C2061 C2288 ) C2061_=_C2665( C2061 C2665 ) C2061_=_C2668( C2061 C2668 ) C2062_=_C2063( C2062 C2063 ) \nC2062_=_C2064( C2062 C2064 ) C2062_=_C2286( C2062 C2286 ) C2062_=_C2287(</w:t>
      </w:r>
    </w:p>
    <w:p>
      <w:pPr>
        <w:pStyle w:val="PreformattedText"/>
        <w:bidi w:val="0"/>
        <w:spacing w:before="0" w:after="0"/>
        <w:jc w:val="left"/>
        <w:rPr/>
      </w:pPr>
      <w:r>
        <w:rPr/>
        <w:t xml:space="preserve"> </w:t>
      </w:r>
      <w:r>
        <w:rPr/>
        <w:t>C2062 C2287 ) C2062_=_C2666( C2062 C2666 ) C2062_=_C2667( C2062 C2667 ) C2063_=_C2064( C2063 C2064 ) \nC2063_=_C2286( C2063 C2286 ) C2063_=_C2287( C2063 C2287 ) C2063_=_C2666( C2063 C2666 ) C2063_=_C2667( C2063 C2667 ) C2064_=_C2285( C2064 C2285 ) C2064_=_C2288( C2064 C2288 ) \nC2064_=_C2665( C2064 C2665 ) C2064_=_C2668( C2064 C2668 ) C2126_=_C2127( C2126 C2127 ) C2126_=_C2242( C2126 C2242 ) C2126_=_C2243( C2126 C2243 ) C2126_=_C2418( C2126 C2418 ) \nC2126_=_C2419( C2126 C2419 ) C2126_=_C2450( C2126 C2450 ) C2126_=_C2451( C2126 C2451 ) C2126_=_C2702( C2126 C2702 ) C2126_=_C2703( C2126 C2703 ) C2126_=_C2830( C2126 C2830 ) \nC2126_=_C2831( C2126 C2831 ) C2126_=_C2874( C2126 C2874 ) C2126_=_C2875( C2126 C2875 ) C2126_=_C2954( C2126 C2954 ) C2126_=_C2955( C2126 C2955 ) C2126_=_C2990( C2126 C2990 ) \nC2126_=_C2991( C2126 C2991 ) C2127_=_C2242( C2127 C2242 ) C2127_=_C2243( C2127 C2243 ) C2127_=_C2418( C2127 C2418 ) C2127_=_C2419( C2127 C2419 ) C2127_=_C2450( C2127 C2450 ) \nC2127_=_C2451( C2127 C2451 ) C2127_=_C2702( C2127 C2702 ) C2127_=_C2703( C2127 C2703 ) C2127_=_C2830( C2127 C2830 ) C2127_=_C2831( C2127 C2831 ) C2127_=_C2874( C2127 C2874 ) \nC2127_=_C2875( C2127 C2875 ) C2127_=_C2954( C2127 C2954 ) C2127_=_C2955( C2127 C2955 ) C2127_=_C2990( C2127 C2990 ) C2127_=_C2991( C2127 C2991 ) C2242_=_C2243( C2242 C2243 ) \nC2242_=_C2418( C2242 C2418 ) C2242_=_C2419( C2242 C2419 ) C2242_=_C2450( C2242 C2450 ) C2242_=_C2451( C2242 C2451 ) C2242_=_C2702( C2242 C2702 ) C2242_=_C2703( C2242 C2703 ) \nC2242_=_C2830( C2242 C2830 ) C2242_=_C2831( C2242 C2831 ) C2242_=_C2874( C2242 C2874 ) C2242_=_C2875( C2242 C2875 ) C2242_=_C2954( C2242 C2954 ) C2242_=_C2955( C2242 C2955 ) \nC2242_=_C2990( C2242 C2990 ) C2242_=_C2991( C2242 C2991 ) C2243_=_C2418( C2243 C2418 ) C2243_=_C2419( C2243 C2419 ) C2243_=_C2450( C2243 C2450 ) C2243_=_C2451( C2243 C2451 ) \nC2243_=_C2702( C2243 C2702 ) C2243_=_C2703( C2243 C2703 ) C2243_=_C2830( C2243 C2830 ) C2243_=_C2831( C2243 C2831 ) C2243_=_C2874( C2243 C2874 ) C2243_=_C2875( C2243 C2875 ) \nC2243_=_C2954( C2243 C2954 ) C2243_=_C2955( C2243 C2955 ) C2243_=_C2990( C2243 C2990 ) C2243_=_C2991( C2243 C2991 ) C2277_=_C2278( C2277 C2278 ) C2277_=_C2279( C2277 C2279 ) \nC2277_=_C2280( C2277 C2280 ) C2277_=_C2281( C2277 C2281 ) C2277_=_C2657( C2277 C2657 ) C2277_=_C2660( C2277 C2660 ) C2278_=_C2279( C2278 C2279 ) C2278_=_C2280( C2278 C2280 ) \nC2278_=_C2284( C2278 C2284 ) C2278_=_C2658( C2278 C2658 ) C2278_=_C2659( C2278 C2659 ) C2279_=_C2280( C2279 C2280 ) C2279_=_C2281( C2279 C2281 ) C2279_=_C2658( C2279 C2658 ) \nC2279_=_C2659( C2279 C2659 ) C2280_=_C2284( C2280 C2284 ) C2280_=_C2657( C2280 C2657 ) C2280_=_C2660( C2280 C2660 ) C2281_=_C2284( C2281 C2284 ) C2281_=_C2285( C2281 C2285 ) \nC2281_=_C2286( C2281 C2286 ) C2281_=_C2661( C2281 C2661 ) C2281_=_C2664( C2281 C2664 ) C2284_=_C2287( C2284 C2287 ) C2284_=_C2288( C2284 C2288 ) C2284_=_C2661( C2284 C2661 ) \nC2284_=_C2664( C2284 C2664 ) C2285_=_C2286( C2285 C2286 ) C2285_=_C2287( C2285 C2287 ) C2285_=_C2288( C2285 C2288 ) C2285_=_C2665( C2285 C2665 ) C2285_=_C2668( C2285 C2668 ) \nC2286_=_C2287( C2286 C2287 ) C2286_=_C2288( C2286 C2288 ) C2286_=_C2666( C2286 C2666 ) C2286_=_C2667( C2286 C2667 ) C2287_=_C2288( C2287 C2288 ) C2287_=_C2666( C2287 C2666 ) \nC2287_=_C2667( C2287 C2667 ) C2288_=_C2665( C2288 C2665 ) C2288_=_C2668( C2288 C2668 ) C2418_=_C2419( C2418 C2419 ) C2418_=_C2450( C2418 C2450 ) C2418_=_C2451( C2418 C2451 ) \nC2418_=_C2702( C2418 C2702 ) C2418_=_C2703( C2418 C2703 ) C2418_=_C2830( C2418 C2830 ) C2418_=_C2831( C2418 C2831 ) C2418_=_C2874( C2418 C2874 ) C2418_=_C2875( C2418 C2875 ) \nC2418_=_C2954( C2418 C2954 ) C2418_=_C2955( C2418 C2955 ) C2418_=_C2990( C2418 C2990 ) C2418_=_C2991( C2418 C2991 ) C2419_=_C2450( C2419 C2450 ) C2419_=_C2451( C2419 C2451 ) \nC2419_=_C2702( C2419 C2702 ) C2419_=_C2703( C2419 C2703 ) C2419_=_C2830( C2419 C2830 ) C2419_=_C2831( C2419 C2831 ) C2419_=_C2874( C2419 C2874 ) C2419_=_C2875( C2419 C2875 ) \nC2419_=_C2954( C2419 C2954 ) C2419_=_C2955( C2419 C2955 ) C2419_=_C2990( C2419 C2990 ) C2419_=_C2991( C2419 C2991 ) C2450_=_C2451( C2450 C2451 ) C2450_=_C2702( C2450 C2702 ) \nC2450_=_C2703( C2450 C2703 ) C2450_=_C2830( C2450 C2830 ) C2450_=_C2831( C2450 C2831 ) C2450_=_C2874( C2450 C2874 ) C2450_=_C2875( C2450 C2875 ) C2450_=_C2954( C2450 C2954 ) \nC2450_=_C2955( C2450 C2955 ) C2450_=_C2990( C2450 C2990 ) C2450_=_C2991( C2450 C2991 ) C2451_=_C2702( C2451 C2702 ) C2451_=_C2703( C2451 C2703 ) C2451_=_C2830( C2451 C2830 ) \nC2451_=_C2831( C2451 C2831 ) C2451_=_C2874( C2451 C2874 ) C2451_=_C2875( C2451 C2875 ) C2451_=_C2954( C2451 C2954 ) C2451_=_C2955( C2451 C2955 ) C2451_=_C2990( C2451 C2990 ) \nC2451_=_C2991( C2451 C2991 ) C2657_=_C2658( C2657 C2658 ) C2657_=_C2659( C2657 C2659 ) C2657_=_C2660( C2657 C2660 ) C2657_=_C2661( C2657 C2661 ) C2658_=_C2659( C2658 C2659 ) \nC2658_=_C2660( C2658 C2660 ) C2658_=_C2664( C2658 C2664 ) C2659_=_C2660( C2659 C2660 ) C2659_=_C2661( C2659 C2661 ) C2660_=_C2664( C2660 C2664 ) C2661_=_C2664( C2661 C2664 ) \nC2661_=_C2665( C2661 C2665 ) C2661_=_C2666( C2661 C2666 ) C2664_=_C2667( C2664 C2667 ) C2664_=_C2668( C2664 C2668 ) C2665_=_C2666( C2665 C2666 ) C2665_=_C2667( C2665 C2667 ) \nC2665_=_C2668( C2665 C2668 ) C2666_=_C2667( C2666 C2667 ) C2666_=_C2668( C2666 C2668 ) C2667_=_C2668( C2667 C2668 ) C2702_=_C2703( C2702 C2703 ) C2702_=_C2830( C2702 C2830 ) \nC2702_=_C2831( C2702 C2831 ) C2702_=_C2874( C2702 C2874 ) C2702_=_C2875( C2702 C2875 ) C2702_=_C2954( C2702 C2954 ) C2702_=_C2955( C2702 C2955 ) C2702_=_C2990( C2702 C2990 ) \nC2702_=_C2991( C2702 C2991 ) C2703_=_C2830( C2703 C2830 ) C2703_=_C2831( C2703 C2831 ) C2703_=_C2874( C2703 C2874 ) C2703_=_C2875( C2703 C2875 ) C2703_=_C2954( C2703 C2954 ) \nC2703_=_C2955( C2703 C2955 ) C2703_=_C2990( C2703 C2990 ) C2703_=_C2991( C2703 C2991 ) C2830_=_C2831( C2830 C2831 ) C2830_=_C2874( C2830 C2874 ) C2830_=_C2875( C2830 C2875 ) \nC2830_=_C2954( C2830 C2954 ) C2830_=_C2955( C2830 C2955 ) C2830_=_C2990( C2830 C2990 ) C2830_=_C2991( C2830 C2991 ) C2831_=_C2874( C2831 C2874 ) C2831_=_C2875( C2831 C2875 ) \nC2831_=_C2954( C2831 C2954 ) C2831_=_C2955( C2831 C2955 ) C2831_=_C2990( C2831 C2990 ) C2831_=_C2991( C2831 C2991 ) C2874_=_C2875( C2874 C2875 ) C2874_=_C2954( C2874 C2954 ) \nC2874_=_C2955( C2874 C2955 ) C2874_=_C2990( C2874 C2990 ) C2874_=_C2991( C2874 C2991 ) C2875_=_C2954( C2875 C2954 ) C2875_=_C2955( C2875 C2955 ) C2875_=_C2990( C2875 C2990 ) \nC2875_=_C2991( C2875 C2991 ) C2954_=_C2955( C2954 C2955 ) C2954_=_C2990( C2954 C2990 ) C2954_=_C2991( C2954 C2991 ) C2955_=_C2990( C2955 C2990 ) C2955_=_C2991( C2955 C2991 ) \nC2990_=_C2991( C2990 C2991 ) "];1756-&gt;1776[label="59: C1089 C2001 C2002 C2003 C2004 \nC2005 C2008 C2009 C2010 C2011 C2012 \nC2053 C2054 C2055 C2056 C2057 C2060 \nC2061 C2062 C2063 C2064 C2126 C2127 \nC2242 C2243 C2277 C2278 C2279 C2280 \nC2281 C2284 C2285 C2286 C2287 C2288 \nC2418 C2419 C2450 C2451 C2657 C2658 \nC2659 C2660 C2661 C2664 C2665 C2666 \nC2667 C2668 C2702 C2703 C2830 C2831 \nC2874 C2875 C2954 C2955 C2990 C2991 \n355: C1089_=_C2005 ,C1089_=_C2008 ,C1089_=_C2057 ,C1089_=_C2060 ,C1089_=_C2126 ,\nC1089_=_C2127 ,C1089_=_C2242 ,C1089_=_C2243 ,C1089_=_C2281 ,C1089_=_C2284 ,C1089_=_C2418 ,\nC1089_=_C2419 ,C1089_=_C2450 ,C1089_=_C2451 ,C1089_=_C2661 ,C1089_=_C2664 ,C1089_=_C2702 ,\nC1089_=_C2703 ,C1089_=_C2830 ,C1089_=_C2831 ,C1089_=_C2874 ,C1089_=_C2875 ,C1089_=_C2954 ,\nC1089_=_C2955 ,C1089_=_C2990 ,C1089_=_C2991 ,C2001_=_C2002 ,C2001_=_C2003 ,C2001_=_C2004 ,\nC2001_=_C2005 ,C2001_=_C2277 ,C2001_=_C2280 ,C2001_=_C2657 ,C2001_=_C2660 ,C2002_=_C2003 ,\nC2002_=_C2004 ,C2002_=_C2008 ,C2002_=_C2278 ,C2002_=_C2279 ,C2002_=_C2658 ,C2002_=_C2659 ,\nC2003_=_C2004 ,C2003_=_C2005 ,C2003_=_C2278 ,C2003_=_C2279 ,C2003_=_C2658 ,C2003_=_C2659 ,\nC2004_=_C2008 ,C2004_=_C2277 ,C2004_=_C2280 ,C2004_=_C2657 ,C2004_=_C2660 ,C2005_=_C2008 ,\nC2005_=_C2009 ,C2005_=_C2010 ,C2005_=_C2057 ,C2005_=_C2060 ,C2005_=_C2281 ,C2005_=_C2284 ,\nC2005_=_C2661 ,C2005_=_C2664 ,C2008_=_C2011 ,C2008_=_C2012 ,C2008_=_C2057 ,C2008_=_C2060 ,\nC2008_=_C2281 ,C2008_=_C2284 ,C2008_=_C2661 ,C2008_=_C2664 ,C2009_=_C2010 ,C2009_=_C2011 ,\nC2009_=_C2012 ,C2009_=_C2061 ,C2009_=_C2064 ,C2009_=_C2285 ,C2009_=_C2288 ,C2009_=_C2665 ,\nC2009_=_C2668 ,C2010_=_C2011 ,C2010_=_C2012 ,C2010_=_C2062 ,C2010_=_C2063 ,C2010_=_C2286 ,\nC2010_=_C2287 ,C2010_=_C2666 ,C2010_=_C2667 ,C2011_=_C2012 ,C2011_=_C2062 ,C2011_=_C2063 ,\nC2011_=_C2286 ,C2011_=_C2287 ,C2011_=_C2666 ,C2011_=_C2667 ,C2012_=_C2061 ,C2012_=_C2064 ,\nC2012_=_C2285 ,C2012_=_C2288 ,C2012_=_C2665 ,C2012_=_C2668 ,C2053_=_C2054 ,C2053_=_C2055 ,\nC2053_=_C2056 ,C2054_=_C2055 ,C2054_=_C2056 ,C2055_=_C2056 ,C2057_=_C2060 ,C2057_=_C2061 ,\nC2057_=_C2062 ,C2057_=_C2281 ,C2057_=_C2284 ,C2057_=_C2661 ,C2057_=_C2664 ,C2060_=_C2063 ,\nC2060_=_C2064 ,C2060_=_C2281 ,C2060_=_C2284 ,C2060_=_C2661 ,C2060_=_C2664 ,C2061_=_C2062 ,\nC2061_=_C2063 ,C2061_=_C2064 ,C2061_=_C2285 ,C2061_=_C2288 ,C2061_=_C2665 ,C2061_=_C2668 ,\nC2062_=_C2063 ,C2062_=_C2064 ,C2062_=_C2286 ,C2062_=_C2287 ,C2062_=_C2666 ,C2062_=_C2667 ,\nC2063_=_C2064 ,C2063_=_C2286 ,C2063_=_C2287 ,C2063_=_C2666 ,C2063_=_C2667 ,C2064_=_C2285 ,\nC2064_=_C2288 ,C2064_=_C2665 ,C2064_=_C2668 ,C2126_=_C2127 ,C2126_=_C2242 ,C2126_=_C2243 ,\nC2126_=_C2418 ,C2126_=_C2419 ,C2126_=_C2450 ,C2126_=_C2451 ,C2126_=_C2702 ,C2126_=_C2703 ,\nC2126_=_C2830 ,C2126_=_C2831 ,C2126_=_C2874 ,C2126_=_C2875 ,C2126_=_C2954 ,C2126_=_C2955 ,\nC2126_=_C2990 ,C2126_=_C2991 ,C2127_=_C2242 ,C2127_=_C2243 ,C2127_=_C2418 ,C2127_=_C2419 ,\nC2127_=_C2450 ,C2127_=_C2451 ,C2127_=_C2702 ,C2127_=_C2703 ,C2127_=_C2830 ,C2127_=_C2831 ,\nC2127_=_C2874 ,C2127_=_C2875 ,C2127_=_C2954 ,C2127_=_C2955 ,C2127_=_C2990 ,C2127_=_C2991 ,\nC2242_=_C2243 ,C2242_=_C2418 ,C2242_=_C2419 ,C2242_=_C2450 ,C2242_=_C2451 ,C2242_=_C2702 ,\nC2242_=_C2703 ,C2242_=_C2830 ,C2242_=_C2831 ,C2242_=_C2874 ,C2242_=_C2875 ,C2242_=_C2954 ,\nC2242_=_C2955 ,C2242_=_C2990</w:t>
      </w:r>
    </w:p>
    <w:p>
      <w:pPr>
        <w:pStyle w:val="PreformattedText"/>
        <w:bidi w:val="0"/>
        <w:spacing w:before="0" w:after="0"/>
        <w:jc w:val="left"/>
        <w:rPr/>
      </w:pPr>
      <w:r>
        <w:rPr/>
        <w:t xml:space="preserve"> </w:t>
      </w:r>
      <w:r>
        <w:rPr/>
        <w:t>,C2242_=_C2991 ,C2243_=_C2418 ,C2243_=_C2419 ,C2243_=_C2450 ,\nC2243_=_C2451 ,C2243_=_C2702 ,C2243_=_C2703 ,C2243_=_C2830 ,C2243_=_C2831 ,C2243_=_C2874 ,\nC2243_=_C2875 ,C2243_=_C2954 ,C2243_=_C2955 ,C2243_=_C2990 ,C2243_=_C2991 ,C2277_=_C2278 ,\nC2277_=_C2279 ,C2277_=_C2280 ,C2277_=_C2281 ,C2277_=_C2657 ,C2277_=_C2660 ,C2278_=_C2279 ,\nC2278_=_C2280 ,C2278_=_C2284 ,C2278_=_C2658 ,C2278_=_C2659 ,C2279_=_C2280 ,C2279_=_C2281 ,\nC2279_=_C2658 ,C2279_=_C2659 ,C2280_=_C2284 ,C2280_=_C2657 ,C2280_=_C2660 ,C2281_=_C2284 ,\nC2281_=_C2285 ,C2281_=_C2286 ,C2281_=_C2661 ,C2281_=_C2664 ,C2284_=_C2287 ,C2284_=_C2288 ,\nC2284_=_C2661 ,C2284_=_C2664 ,C2285_=_C2286 ,C2285_=_C2287 ,C2285_=_C2288 ,C2285_=_C2665 ,\nC2285_=_C2668 ,C2286_=_C2287 ,C2286_=_C2288 ,C2286_=_C2666 ,C2286_=_C2667 ,C2287_=_C2288 ,\nC2287_=_C2666 ,C2287_=_C2667 ,C2288_=_C2665 ,C2288_=_C2668 ,C2418_=_C2419 ,C2418_=_C2450 ,\nC2418_=_C2451 ,C2418_=_C2702 ,C2418_=_C2703 ,C2418_=_C2830 ,C2418_=_C2831 ,C2418_=_C2874 ,\nC2418_=_C2875 ,C2418_=_C2954 ,C2418_=_C2955 ,C2418_=_C2990 ,C2418_=_C2991 ,C2419_=_C2450 ,\nC2419_=_C2451 ,C2419_=_C2702 ,C2419_=_C2703 ,C2419_=_C2830 ,C2419_=_C2831 ,C2419_=_C2874 ,\nC2419_=_C2875 ,C2419_=_C2954 ,C2419_=_C2955 ,C2419_=_C2990 ,C2419_=_C2991 ,C2450_=_C2451 ,\nC2450_=_C2702 ,C2450_=_C2703 ,C2450_=_C2830 ,C2450_=_C2831 ,C2450_=_C2874 ,C2450_=_C2875 ,\nC2450_=_C2954 ,C2450_=_C2955 ,C2450_=_C2990 ,C2450_=_C2991 ,C2451_=_C2702 ,C2451_=_C2703 ,\nC2451_=_C2830 ,C2451_=_C2831 ,C2451_=_C2874 ,C2451_=_C2875 ,C2451_=_C2954 ,C2451_=_C2955 ,\nC2451_=_C2990 ,C2451_=_C2991 ,C2657_=_C2658 ,C2657_=_C2659 ,C2657_=_C2660 ,C2657_=_C2661 ,\nC2658_=_C2659 ,C2658_=_C2660 ,C2658_=_C2664 ,C2659_=_C2660 ,C2659_=_C2661 ,C2660_=_C2664 ,\nC2661_=_C2664 ,C2661_=_C2665 ,C2661_=_C2666 ,C2664_=_C2667 ,C2664_=_C2668 ,C2665_=_C2666 ,\nC2665_=_C2667 ,C2665_=_C2668 ,C2666_=_C2667 ,C2666_=_C2668 ,C2667_=_C2668 ,C2702_=_C2703 ,\nC2702_=_C2830 ,C2702_=_C2831 ,C2702_=_C2874 ,C2702_=_C2875 ,C2702_=_C2954 ,C2702_=_C2955 ,\nC2702_=_C2990 ,C2702_=_C2991 ,C2703_=_C2830 ,C2703_=_C2831 ,C2703_=_C2874 ,C2703_=_C2875 ,\nC2703_=_C2954 ,C2703_=_C2955 ,C2703_=_C2990 ,C2703_=_C2991 ,C2830_=_C2831 ,C2830_=_C2874 ,\nC2830_=_C2875 ,C2830_=_C2954 ,C2830_=_C2955 ,C2830_=_C2990 ,C2830_=_C2991 ,C2831_=_C2874 ,\nC2831_=_C2875 ,C2831_=_C2954 ,C2831_=_C2955 ,C2831_=_C2990 ,C2831_=_C2991 ,C2874_=_C2875 ,\nC2874_=_C2954 ,C2874_=_C2955 ,C2874_=_C2990 ,C2874_=_C2991 ,C2875_=_C2954 ,C2875_=_C2955 ,\nC2875_=_C2990 ,C2875_=_C2991 ,C2954_=_C2955 ,C2954_=_C2990 ,C2954_=_C2991 ,C2955_=_C2990 ,\nC2955_=_C2991 ,C2990_=_C2991 ,"];1777[shape=box, label="id:1777 level: 21\n65: C1089 C2005 C2008 C2057 C2060 \nC2121 C2122 C2123 C2124 C2125 C2126 \nC2127 C2128 C2129 C2130 C2131 C2132 \nC2242 C2243 C2245 C2246 C2247 C2248 \nC2281 C2284 C2417 C2420 C2449 C2452 \nC2661 C2664 C2697 C2698 C2699 C2700 \nC2702 C2703 C2705 C2706 C2707 C2708 \nC2829 C2832 C2869 C2870 C2871 C2872 \nC2874 C2875 C2877 C2878 C2879 C2880 \nC2949 C2950 C2951 C2952 C2954 C2955 \nC2957 C2958 C2959 C2960 C2989 C2992 \n344: C1089_=_C2005( C1089 C2005 ) C1089_=_C2008( C1089 C2008 ) C1089_=_C2057( C1089 C2057 ) C1089_=_C2060( C1089 C2060 ) C1089_=_C2125( C1089 C2125 ) \nC1089_=_C2126( C1089 C2126 ) C1089_=_C2127( C1089 C2127 ) C1089_=_C2128( C1089 C2128 ) C1089_=_C2242( C1089 C2242 ) C1089_=_C2243( C1089 C2243 ) C1089_=_C2281( C1089 C2281 ) \nC1089_=_C2284( C1089 C2284 ) C1089_=_C2417( C1089 C2417 ) C1089_=_C2420( C1089 C2420 ) C1089_=_C2449( C1089 C2449 ) C1089_=_C2452( C1089 C2452 ) C1089_=_C2661( C1089 C2661 ) \nC1089_=_C2664( C1089 C2664 ) C1089_=_C2702( C1089 C2702 ) C1089_=_C2703( C1089 C2703 ) C1089_=_C2829( C1089 C2829 ) C1089_=_C2832( C1089 C2832 ) C1089_=_C2874( C1089 C2874 ) \nC1089_=_C2875( C1089 C2875 ) C1089_=_C2954( C1089 C2954 ) C1089_=_C2955( C1089 C2955 ) C1089_=_C2989( C1089 C2989 ) C1089_=_C2992( C1089 C2992 ) C2005_=_C2008( C2005 C2008 ) \nC2005_=_C2057( C2005 C2057 ) C2005_=_C2060( C2005 C2060 ) C2005_=_C2125( C2005 C2125 ) C2005_=_C2128( C2005 C2128 ) C2005_=_C2281( C2005 C2281 ) C2005_=_C2284( C2005 C2284 ) \nC2005_=_C2417( C2005 C2417 ) C2005_=_C2420( C2005 C2420 ) C2005_=_C2449( C2005 C2449 ) C2005_=_C2452( C2005 C2452 ) C2005_=_C2661( C2005 C2661 ) C2005_=_C2664( C2005 C2664 ) \nC2005_=_C2829( C2005 C2829 ) C2005_=_C2832( C2005 C2832 ) C2005_=_C2989( C2005 C2989 ) C2005_=_C2992( C2005 C2992 ) C2008_=_C2057( C2008 C2057 ) C2008_=_C2060( C2008 C2060 ) \nC2008_=_C2125( C2008 C2125 ) C2008_=_C2128( C2008 C2128 ) C2008_=_C2281( C2008 C2281 ) C2008_=_C2284( C2008 C2284 ) C2008_=_C2417( C2008 C2417 ) C2008_=_C2420( C2008 C2420 ) \nC2008_=_C2449( C2008 C2449 ) C2008_=_C2452( C2008 C2452 ) C2008_=_C2661( C2008 C2661 ) C2008_=_C2664( C2008 C2664 ) C2008_=_C2829( C2008 C2829 ) C2008_=_C2832( C2008 C2832 ) \nC2008_=_C2989( C2008 C2989 ) C2008_=_C2992( C2008 C2992 ) C2057_=_C2060( C2057 C2060 ) C2057_=_C2125( C2057 C2125 ) C2057_=_C2128( C2057 C2128 ) C2057_=_C2281( C2057 C2281 ) \nC2057_=_C2284( C2057 C2284 ) C2057_=_C2417( C2057 C2417 ) C2057_=_C2420( C2057 C2420 ) C2057_=_C2449( C2057 C2449 ) C2057_=_C2452( C2057 C2452 ) C2057_=_C2661( C2057 C2661 ) \nC2057_=_C2664( C2057 C2664 ) C2057_=_C2829( C2057 C2829 ) C2057_=_C2832( C2057 C2832 ) C2057_=_C2989( C2057 C2989 ) C2057_=_C2992( C2057 C2992 ) C2060_=_C2125( C2060 C2125 ) \nC2060_=_C2128( C2060 C2128 ) C2060_=_C2281( C2060 C2281 ) C2060_=_C2284( C2060 C2284 ) C2060_=_C2417( C2060 C2417 ) C2060_=_C2420( C2060 C2420 ) C2060_=_C2449( C2060 C2449 ) \nC2060_=_C2452( C2060 C2452 ) C2060_=_C2661( C2060 C2661 ) C2060_=_C2664( C2060 C2664 ) C2060_=_C2829( C2060 C2829 ) C2060_=_C2832( C2060 C2832 ) C2060_=_C2989( C2060 C2989 ) \nC2060_=_C2992( C2060 C2992 ) C2121_=_C2122( C2121 C2122 ) C2121_=_C2123( C2121 C2123 ) C2121_=_C2124( C2121 C2124 ) C2122_=_C2123( C2122 C2123 ) C2122_=_C2124( C2122 C2124 ) \nC2123_=_C2124( C2123 C2124 ) C2125_=_C2126( C2125 C2126 ) C2125_=_C2127( C2125 C2127 ) C2125_=_C2128( C2125 C2128 ) C2125_=_C2281( C2125 C2281 ) C2125_=_C2284( C2125 C2284 ) \nC2125_=_C2417( C2125 C2417 ) C2125_=_C2420( C2125 C2420 ) C2125_=_C2449( C2125 C2449 ) C2125_=_C2452( C2125 C2452 ) C2125_=_C2661( C2125 C2661 ) C2125_=_C2664( C2125 C2664 ) \nC2125_=_C2829( C2125 C2829 ) C2125_=_C2832( C2125 C2832 ) C2125_=_C2989( C2125 C2989 ) C2125_=_C2992( C2125 C2992 ) C2126_=_C2127( C2126 C2127 ) C2126_=_C2128( C2126 C2128 ) \nC2126_=_C2242( C2126 C2242 ) C2126_=_C2243( C2126 C2243 ) C2126_=_C2702( C2126 C2702 ) C2126_=_C2703( C2126 C2703 ) C2126_=_C2874( C2126 C2874 ) C2126_=_C2875( C2126 C2875 ) \nC2126_=_C2954( C2126 C2954 ) C2126_=_C2955( C2126 C2955 ) C2127_=_C2128( C2127 C2128 ) C2127_=_C2242( C2127 C2242 ) C2127_=_C2243( C2127 C2243 ) C2127_=_C2702( C2127 C2702 ) \nC2127_=_C2703( C2127 C2703 ) C2127_=_C2874( C2127 C2874 ) C2127_=_C2875( C2127 C2875 ) C2127_=_C2954( C2127 C2954 ) C2127_=_C2955( C2127 C2955 ) C2128_=_C2281( C2128 C2281 ) \nC2128_=_C2284( C2128 C2284 ) C2128_=_C2417( C2128 C2417 ) C2128_=_C2420( C2128 C2420 ) C2128_=_C2449( C2128 C2449 ) C2128_=_C2452( C2128 C2452 ) C2128_=_C2661( C2128 C2661 ) \nC2128_=_C2664( C2128 C2664 ) C2128_=_C2829( C2128 C2829 ) C2128_=_C2832( C2128 C2832 ) C2128_=_C2989( C2128 C2989 ) C2128_=_C2992( C2128 C2992 ) C2129_=_C2130( C2129 C2130 ) \nC2129_=_C2131( C2129 C2131 ) C2129_=_C2132( C2129 C2132 ) C2130_=_C2131( C2130 C2131 ) C2130_=_C2132( C2130 C2132 ) C2131_=_C2132( C2131 C2132 ) C2242_=_C2243( C2242 C2243 ) \nC2242_=_C2702( C2242 C2702 ) C2242_=_C2703( C2242 C2703 ) C2242_=_C2874( C2242 C2874 ) C2242_=_C2875( C2242 C2875 ) C2242_=_C2954( C2242 C2954 ) C2242_=_C2955( C2242 C2955 ) \nC2243_=_C2702( C2243 C2702 ) C2243_=_C2703( C2243 C2703 ) C2243_=_C2874( C2243 C2874 ) C2243_=_C2875( C2243 C2875 ) C2243_=_C2954( C2243 C2954 ) C2243_=_C2955( C2243 C2955 ) \nC2245_=_C2246( C2245 C2246 ) C2245_=_C2247( C2245 C2247 ) C2245_=_C2248( C2245 C2248 ) C2245_=_C2705( C2245 C2705 ) C2245_=_C2708( C2245 C2708 ) C2245_=_C2957( C2245 C2957 ) \nC2245_=_C2960( C2245 C2960 ) C2246_=_C2247( C2246 C2247 ) C2246_=_C2248( C2246 C2248 ) C2246_=_C2706( C2246 C2706 ) C2246_=_C2707( C2246 C2707 ) C2246_=_C2958( C2246 C2958 ) \nC2246_=_C2959( C2246 C2959 ) C2247_=_C2248( C2247 C2248 ) C2247_=_C2706( C2247 C2706 ) C2247_=_C2707( C2247 C2707 ) C2247_=_C2958( C2247 C2958 ) C2247_=_C2959( C2247 C2959 ) \nC2248_=_C2705( C2248 C2705 ) C2248_=_C2708( C2248 C2708 ) C2248_=_C2957( C2248 C2957 ) C2248_=_C2960( C2248 C2960 ) C2281_=_C2284( C2281 C2284 ) C2281_=_C2417( C2281 C2417 ) \nC2281_=_C2420( C2281 C2420 ) C2281_=_C2449( C2281 C2449 ) C2281_=_C2452( C2281 C2452 ) C2281_=_C2661( C2281 C2661 ) C2281_=_C2664( C2281 C2664 ) C2281_=_C2829( C2281 C2829 ) \nC2281_=_C2832( C2281 C2832 ) C2281_=_C2989( C2281 C2989 ) C2281_=_C2992( C2281 C2992 ) C2284_=_C2417( C2284 C2417 ) C2284_=_C2420( C2284 C2420 ) C2284_=_C2449( C2284 C2449 ) \nC2284_=_C2452( C2284 C2452 ) C2284_=_C2661( C2284 C2661 ) C2284_=_C2664( C2284 C2664 ) C2284_=_C2829( C2284 C2829 ) C2284_=_C2832( C2284 C2832 ) C2284_=_C2989( C2284 C2989 ) \nC2284_=_C2992( C2284 C2992 ) C2417_=_C2420( C2417 C2420 ) C2417_=_C2449( C2417 C2449 ) C2417_=_C2452( C2417 C2452 ) C2417_=_C2661( C2417 C2661 ) C2417_=_C2664( C2417 C2664 ) \nC2417_=_C2829( C2417 C2829 ) C2417_=_C2832( C2417 C2832 ) C2417_=_C2989( C2417 C2989 ) C2417_=_C2992( C2417 C2992 ) C2420_=_C2449( C2420 C2449 ) C2420_=_C2452( C2420 C2452 ) \nC2420_=_C2661( C2420 C2661 ) C2420_=_C2664( C2420 C2664 ) C2420_=_C2829( C2420 C2829 ) C2420_=_C2832( C2420 C2832 ) C2420_=_C2989( C2420 C2989 ) C2420_=_C2992( C2420 C2992 ) \nC2449_=_C2452( C2449 C2452 ) C2449_=_C2661( C2449 C2661 ) C2449_=_C2664( C2449 C2664 ) C2449_=_C2829( C2449 C2829 ) C2449_=_C2832( C2449 C2832 ) C2449_=_C2989( C2449 C2989 ) \nC2449_=_C2992( C2449 C2992 ) C2452_=_C2661( C2452 C2661 ) C2452_=_C2664( C2452 C2664 ) C2452_=_C2829( C2452 C2829 ) C2452_=_C2832( C2452 C2832 ) C2452_=_C2989( C2452 C2989 ) \nC2452_=_C2992( C2452 C2992</w:t>
      </w:r>
    </w:p>
    <w:p>
      <w:pPr>
        <w:pStyle w:val="PreformattedText"/>
        <w:bidi w:val="0"/>
        <w:spacing w:before="0" w:after="0"/>
        <w:jc w:val="left"/>
        <w:rPr/>
      </w:pPr>
      <w:r>
        <w:rPr/>
        <w:t xml:space="preserve"> </w:t>
      </w:r>
      <w:r>
        <w:rPr/>
        <w:t>) C2661_=_C2664( C2661 C2664 ) C2661_=_C2829( C2661 C2829 ) C2661_=_C2832( C2661 C2832 ) C2661_=_C2989( C2661 C2989 ) C2661_=_C2992( C2661 C2992 ) \nC2664_=_C2829( C2664 C2829 ) C2664_=_C2832( C2664 C2832 ) C2664_=_C2989( C2664 C2989 ) C2664_=_C2992( C2664 C2992 ) C2697_=_C2698( C2697 C2698 ) C2697_=_C2699( C2697 C2699 ) \nC2697_=_C2700( C2697 C2700 ) C2697_=_C2702( C2697 C2702 ) C2697_=_C2869( C2697 C2869 ) C2697_=_C2872( C2697 C2872 ) C2697_=_C2949( C2697 C2949 ) C2697_=_C2952( C2697 C2952 ) \nC2698_=_C2699( C2698 C2699 ) C2698_=_C2700( C2698 C2700 ) C2698_=_C2703( C2698 C2703 ) C2698_=_C2870( C2698 C2870 ) C2698_=_C2871( C2698 C2871 ) C2698_=_C2950( C2698 C2950 ) \nC2698_=_C2951( C2698 C2951 ) C2699_=_C2700( C2699 C2700 ) C2699_=_C2702( C2699 C2702 ) C2699_=_C2870( C2699 C2870 ) C2699_=_C2871( C2699 C2871 ) C2699_=_C2950( C2699 C2950 ) \nC2699_=_C2951( C2699 C2951 ) C2700_=_C2703( C2700 C2703 ) C2700_=_C2869( C2700 C2869 ) C2700_=_C2872( C2700 C2872 ) C2700_=_C2949( C2700 C2949 ) C2700_=_C2952( C2700 C2952 ) \nC2702_=_C2703( C2702 C2703 ) C2702_=_C2874( C2702 C2874 ) C2702_=_C2875( C2702 C2875 ) C2702_=_C2954( C2702 C2954 ) C2702_=_C2955( C2702 C2955 ) C2703_=_C2874( C2703 C2874 ) \nC2703_=_C2875( C2703 C2875 ) C2703_=_C2954( C2703 C2954 ) C2703_=_C2955( C2703 C2955 ) C2705_=_C2706( C2705 C2706 ) C2705_=_C2707( C2705 C2707 ) C2705_=_C2708( C2705 C2708 ) \nC2705_=_C2957( C2705 C2957 ) C2705_=_C2960( C2705 C2960 ) C2706_=_C2707( C2706 C2707 ) C2706_=_C2708( C2706 C2708 ) C2706_=_C2958( C2706 C2958 ) C2706_=_C2959( C2706 C2959 ) \nC2707_=_C2708( C2707 C2708 ) C2707_=_C2958( C2707 C2958 ) C2707_=_C2959( C2707 C2959 ) C2708_=_C2957( C2708 C2957 ) C2708_=_C2960( C2708 C2960 ) C2829_=_C2832( C2829 C2832 ) \nC2829_=_C2989( C2829 C2989 ) C2829_=_C2992( C2829 C2992 ) C2832_=_C2989( C2832 C2989 ) C2832_=_C2992( C2832 C2992 ) C2869_=_C2870( C2869 C2870 ) C2869_=_C2871( C2869 C2871 ) \nC2869_=_C2872( C2869 C2872 ) C2869_=_C2874( C2869 C2874 ) C2869_=_C2949( C2869 C2949 ) C2869_=_C2952( C2869 C2952 ) C2870_=_C2871( C2870 C2871 ) C2870_=_C2872( C2870 C2872 ) \nC2870_=_C2875( C2870 C2875 ) C2870_=_C2950( C2870 C2950 ) C2870_=_C2951( C2870 C2951 ) C2871_=_C2872( C2871 C2872 ) C2871_=_C2874( C2871 C2874 ) C2871_=_C2950( C2871 C2950 ) \nC2871_=_C2951( C2871 C2951 ) C2872_=_C2875( C2872 C2875 ) C2872_=_C2949( C2872 C2949 ) C2872_=_C2952( C2872 C2952 ) C2874_=_C2875( C2874 C2875 ) C2874_=_C2954( C2874 C2954 ) \nC2874_=_C2955( C2874 C2955 ) C2875_=_C2954( C2875 C2954 ) C2875_=_C2955( C2875 C2955 ) C2877_=_C2878( C2877 C2878 ) C2877_=_C2879( C2877 C2879 ) C2877_=_C2880( C2877 C2880 ) \nC2878_=_C2879( C2878 C2879 ) C2878_=_C2880( C2878 C2880 ) C2879_=_C2880( C2879 C2880 ) C2949_=_C2950( C2949 C2950 ) C2949_=_C2951( C2949 C2951 ) C2949_=_C2952( C2949 C2952 ) \nC2949_=_C2954( C2949 C2954 ) C2950_=_C2951( C2950 C2951 ) C2950_=_C2952( C2950 C2952 ) C2950_=_C2955( C2950 C2955 ) C2951_=_C2952( C2951 C2952 ) C2951_=_C2954( C2951 C2954 ) \nC2952_=_C2955( C2952 C2955 ) C2954_=_C2955( C2954 C2955 ) C2957_=_C2958( C2957 C2958 ) C2957_=_C2959( C2957 C2959 ) C2957_=_C2960( C2957 C2960 ) C2958_=_C2959( C2958 C2959 ) \nC2958_=_C2960( C2958 C2960 ) C2959_=_C2960( C2959 C2960 ) C2989_=_C2992( C2989 C2992 ) "];1756-&gt;1777[label="63: C1089 C2005 C2008 C2057 C2060 \nC2121 C2122 C2123 C2124 C2126 C2127 \nC2129 C2130 C2131 C2132 C2242 C2243 \nC2245 C2246 C2247 C2248 C2281 C2284 \nC2417 C2420 C2449 C2452 C2661 C2664 \nC2697 C2698 C2699 C2700 C2702 C2703 \nC2705 C2706 C2707 C2708 C2829 C2832 \nC2869 C2870 C2871 C2872 C2874 C2875 \nC2877 C2878 C2879 C2880 C2949 C2950 \nC2951 C2952 C2954 C2955 C2957 C2958 \nC2959 C2960 C2989 C2992 \n305: C1089_=_C2005 ,C1089_=_C2008 ,C1089_=_C2057 ,C1089_=_C2060 ,C1089_=_C2126 ,\nC1089_=_C2127 ,C1089_=_C2242 ,C1089_=_C2243 ,C1089_=_C2281 ,C1089_=_C2284 ,C1089_=_C2417 ,\nC1089_=_C2420 ,C1089_=_C2449 ,C1089_=_C2452 ,C1089_=_C2661 ,C1089_=_C2664 ,C1089_=_C2702 ,\nC1089_=_C2703 ,C1089_=_C2829 ,C1089_=_C2832 ,C1089_=_C2874 ,C1089_=_C2875 ,C1089_=_C2954 ,\nC1089_=_C2955 ,C1089_=_C2989 ,C1089_=_C2992 ,C2005_=_C2008 ,C2005_=_C2057 ,C2005_=_C2060 ,\nC2005_=_C2281 ,C2005_=_C2284 ,C2005_=_C2417 ,C2005_=_C2420 ,C2005_=_C2449 ,C2005_=_C2452 ,\nC2005_=_C2661 ,C2005_=_C2664 ,C2005_=_C2829 ,C2005_=_C2832 ,C2005_=_C2989 ,C2005_=_C2992 ,\nC2008_=_C2057 ,C2008_=_C2060 ,C2008_=_C2281 ,C2008_=_C2284 ,C2008_=_C2417 ,C2008_=_C2420 ,\nC2008_=_C2449 ,C2008_=_C2452 ,C2008_=_C2661 ,C2008_=_C2664 ,C2008_=_C2829 ,C2008_=_C2832 ,\nC2008_=_C2989 ,C2008_=_C2992 ,C2057_=_C2060 ,C2057_=_C2281 ,C2057_=_C2284 ,C2057_=_C2417 ,\nC2057_=_C2420 ,C2057_=_C2449 ,C2057_=_C2452 ,C2057_=_C2661 ,C2057_=_C2664 ,C2057_=_C2829 ,\nC2057_=_C2832 ,C2057_=_C2989 ,C2057_=_C2992 ,C2060_=_C2281 ,C2060_=_C2284 ,C2060_=_C2417 ,\nC2060_=_C2420 ,C2060_=_C2449 ,C2060_=_C2452 ,C2060_=_C2661 ,C2060_=_C2664 ,C2060_=_C2829 ,\nC2060_=_C2832 ,C2060_=_C2989 ,C2060_=_C2992 ,C2121_=_C2122 ,C2121_=_C2123 ,C2121_=_C2124 ,\nC2122_=_C2123 ,C2122_=_C2124 ,C2123_=_C2124 ,C2126_=_C2127 ,C2126_=_C2242 ,C2126_=_C2243 ,\nC2126_=_C2702 ,C2126_=_C2703 ,C2126_=_C2874 ,C2126_=_C2875 ,C2126_=_C2954 ,C2126_=_C2955 ,\nC2127_=_C2242 ,C2127_=_C2243 ,C2127_=_C2702 ,C2127_=_C2703 ,C2127_=_C2874 ,C2127_=_C2875 ,\nC2127_=_C2954 ,C2127_=_C2955 ,C2129_=_C2130 ,C2129_=_C2131 ,C2129_=_C2132 ,C2130_=_C2131 ,\nC2130_=_C2132 ,C2131_=_C2132 ,C2242_=_C2243 ,C2242_=_C2702 ,C2242_=_C2703 ,C2242_=_C2874 ,\nC2242_=_C2875 ,C2242_=_C2954 ,C2242_=_C2955 ,C2243_=_C2702 ,C2243_=_C2703 ,C2243_=_C2874 ,\nC2243_=_C2875 ,C2243_=_C2954 ,C2243_=_C2955 ,C2245_=_C2246 ,C2245_=_C2247 ,C2245_=_C2248 ,\nC2245_=_C2705 ,C2245_=_C2708 ,C2245_=_C2957 ,C2245_=_C2960 ,C2246_=_C2247 ,C2246_=_C2248 ,\nC2246_=_C2706 ,C2246_=_C2707 ,C2246_=_C2958 ,C2246_=_C2959 ,C2247_=_C2248 ,C2247_=_C2706 ,\nC2247_=_C2707 ,C2247_=_C2958 ,C2247_=_C2959 ,C2248_=_C2705 ,C2248_=_C2708 ,C2248_=_C2957 ,\nC2248_=_C2960 ,C2281_=_C2284 ,C2281_=_C2417 ,C2281_=_C2420 ,C2281_=_C2449 ,C2281_=_C2452 ,\nC2281_=_C2661 ,C2281_=_C2664 ,C2281_=_C2829 ,C2281_=_C2832 ,C2281_=_C2989 ,C2281_=_C2992 ,\nC2284_=_C2417 ,C2284_=_C2420 ,C2284_=_C2449 ,C2284_=_C2452 ,C2284_=_C2661 ,C2284_=_C2664 ,\nC2284_=_C2829 ,C2284_=_C2832 ,C2284_=_C2989 ,C2284_=_C2992 ,C2417_=_C2420 ,C2417_=_C2449 ,\nC2417_=_C2452 ,C2417_=_C2661 ,C2417_=_C2664 ,C2417_=_C2829 ,C2417_=_C2832 ,C2417_=_C2989 ,\nC2417_=_C2992 ,C2420_=_C2449 ,C2420_=_C2452 ,C2420_=_C2661 ,C2420_=_C2664 ,C2420_=_C2829 ,\nC2420_=_C2832 ,C2420_=_C2989 ,C2420_=_C2992 ,C2449_=_C2452 ,C2449_=_C2661 ,C2449_=_C2664 ,\nC2449_=_C2829 ,C2449_=_C2832 ,C2449_=_C2989 ,C2449_=_C2992 ,C2452_=_C2661 ,C2452_=_C2664 ,\nC2452_=_C2829 ,C2452_=_C2832 ,C2452_=_C2989 ,C2452_=_C2992 ,C2661_=_C2664 ,C2661_=_C2829 ,\nC2661_=_C2832 ,C2661_=_C2989 ,C2661_=_C2992 ,C2664_=_C2829 ,C2664_=_C2832 ,C2664_=_C2989 ,\nC2664_=_C2992 ,C2697_=_C2698 ,C2697_=_C2699 ,C2697_=_C2700 ,C2697_=_C2702 ,C2697_=_C2869 ,\nC2697_=_C2872 ,C2697_=_C2949 ,C2697_=_C2952 ,C2698_=_C2699 ,C2698_=_C2700 ,C2698_=_C2703 ,\nC2698_=_C2870 ,C2698_=_C2871 ,C2698_=_C2950 ,C2698_=_C2951 ,C2699_=_C2700 ,C2699_=_C2702 ,\nC2699_=_C2870 ,C2699_=_C2871 ,C2699_=_C2950 ,C2699_=_C2951 ,C2700_=_C2703 ,C2700_=_C2869 ,\nC2700_=_C2872 ,C2700_=_C2949 ,C2700_=_C2952 ,C2702_=_C2703 ,C2702_=_C2874 ,C2702_=_C2875 ,\nC2702_=_C2954 ,C2702_=_C2955 ,C2703_=_C2874 ,C2703_=_C2875 ,C2703_=_C2954 ,C2703_=_C2955 ,\nC2705_=_C2706 ,C2705_=_C2707 ,C2705_=_C2708 ,C2705_=_C2957 ,C2705_=_C2960 ,C2706_=_C2707 ,\nC2706_=_C2708 ,C2706_=_C2958 ,C2706_=_C2959 ,C2707_=_C2708 ,C2707_=_C2958 ,C2707_=_C2959 ,\nC2708_=_C2957 ,C2708_=_C2960 ,C2829_=_C2832 ,C2829_=_C2989 ,C2829_=_C2992 ,C2832_=_C2989 ,\nC2832_=_C2992 ,C2869_=_C2870 ,C2869_=_C2871 ,C2869_=_C2872 ,C2869_=_C2874 ,C2869_=_C2949 ,\nC2869_=_C2952 ,C2870_=_C2871 ,C2870_=_C2872 ,C2870_=_C2875 ,C2870_=_C2950 ,C2870_=_C2951 ,\nC2871_=_C2872 ,C2871_=_C2874 ,C2871_=_C2950 ,C2871_=_C2951 ,C2872_=_C2875 ,C2872_=_C2949 ,\nC2872_=_C2952 ,C2874_=_C2875 ,C2874_=_C2954 ,C2874_=_C2955 ,C2875_=_C2954 ,C2875_=_C2955 ,\nC2877_=_C2878 ,C2877_=_C2879 ,C2877_=_C2880 ,C2878_=_C2879 ,C2878_=_C2880 ,C2879_=_C2880 ,\nC2949_=_C2950 ,C2949_=_C2951 ,C2949_=_C2952 ,C2949_=_C2954 ,C2950_=_C2951 ,C2950_=_C2952 ,\nC2950_=_C2955 ,C2951_=_C2952 ,C2951_=_C2954 ,C2952_=_C2955 ,C2954_=_C2955 ,C2957_=_C2958 ,\nC2957_=_C2959 ,C2957_=_C2960 ,C2958_=_C2959 ,C2958_=_C2960 ,C2959_=_C2960 ,C2989_=_C2992 ,"];1778[shape=box, label="id:1778 level: 21\n10: C613 C614 C2501 C2502 C2503 \nC2504 C2505 C2506 C2507 C2508 \n16: C613_=_C2507( C613 C2507 ) C613_=_C2508( C613 C2508 ) C614_=_C2505( C614 C2505 ) C614_=_C2506( C614 C2506 ) C2501_=_C2502( C2501 C2502 ) \nC2501_=_C2503( C2501 C2503 ) C2501_=_C2504( C2501 C2504 ) C2502_=_C2503( C2502 C2503 ) C2502_=_C2504( C2502 C2504 ) C2503_=_C2504( C2503 C2504 ) C2505_=_C2506( C2505 C2506 ) \nC2505_=_C2507( C2505 C2507 ) C2505_=_C2508( C2505 C2508 ) C2506_=_C2507( C2506 C2507 ) C2506_=_C2508( C2506 C2508 ) C2507_=_C2508( C2507 C2508 ) "];1757-&gt;1778[label="8: C2501 C2502 C2503 C2504 C2505 \nC2506 C2507 C2508 \n12: C2501_=_C2502 ,C2501_=_C2503 ,C2501_=_C2504 ,C2502_=_C2503 ,C2502_=_C2504 ,\nC2503_=_C2504 ,C2505_=_C2506 ,C2505_=_C2507 ,C2505_=_C2508 ,C2506_=_C2507 ,C2506_=_C2508 ,\nC2507_=_C2508 ,"];1779[shape=box, label="id:1779 level: 21\n132: C1945 C1946 C1947 C1948 C1977 \nC1978 C1979 C1980 C2001 C2002 C2003 \nC2004 C2053 C2054 C2055 C2056 C2089 \nC2090 C2091 C2092 C2121 C2122 C2123 \nC2124 C2149 C2150 C2151 C2152 C2181 \nC2182 C2183 C2184 C2209 C2210 C2211 \nC2212 C2277 C2278 C2279 C2280 C2317 \nC2318 C2319 C2320 C2361 C2362 C2363 \nC2364 C2393 C2394 C2395 C2396 C2417 \nC2418 C2419 C2420 C2449 C2450 C2451 \nC2452 C2473 C2474 C2475 C2476 C2501 \nC2502 C2503 C2504 C2525 C2526 C2527 \nC2528 C2541 C2542 C2543 C2544 C2585 \nC2586 C2587 C2588 C2625 C2626 C2627 \nC2628 C2657 C2658 C2659 C2660 C2697 \nC2698 C2699 C2700 C2733 C2734 C2735 \nC2736 C2773 C2774 C2775 C2776 C2805 \nC2806 C2807 C2808 C2813 C2814 C2815 \nC2816</w:t>
      </w:r>
    </w:p>
    <w:p>
      <w:pPr>
        <w:pStyle w:val="PreformattedText"/>
        <w:bidi w:val="0"/>
        <w:spacing w:before="0" w:after="0"/>
        <w:jc w:val="left"/>
        <w:rPr/>
      </w:pPr>
      <w:r>
        <w:rPr/>
        <w:t xml:space="preserve"> </w:t>
      </w:r>
      <w:r>
        <w:rPr/>
        <w:t>C2829 C2830 C2831 C2832 C2869 \nC2870 C2871 C2872 C2913 C2914 C2915 \nC2916 C2949 C2950 C2951 C2952 C2981 \nC2982 C2983 C2984 C2989 C2990 C2991 \nC2992 \n1022: C1945_=_C1946( C1945 C1946 ) C1945_=_C1947( C1945 C1947 ) C1945_=_C1948( C1945 C1948 ) C1945_=_C2181( C1945 C2181 ) C1945_=_C2184( C1945 C2184 ) \nC1945_=_C2473( C1945 C2473 ) C1945_=_C2476( C1945 C2476 ) C1945_=_C2813( C1945 C2813 ) C1945_=_C2816( C1945 C2816 ) C1946_=_C1947( C1946 C1947 ) C1946_=_C1948( C1946 C1948 ) \nC1946_=_C2182( C1946 C2182 ) C1946_=_C2183( C1946 C2183 ) C1946_=_C2474( C1946 C2474 ) C1946_=_C2475( C1946 C2475 ) C1946_=_C2814( C1946 C2814 ) C1946_=_C2815( C1946 C2815 ) \nC1947_=_C1948( C1947 C1948 ) C1947_=_C2182( C1947 C2182 ) C1947_=_C2183( C1947 C2183 ) C1947_=_C2474( C1947 C2474 ) C1947_=_C2475( C1947 C2475 ) C1947_=_C2814( C1947 C2814 ) \nC1947_=_C2815( C1947 C2815 ) C1948_=_C2181( C1948 C2181 ) C1948_=_C2184( C1948 C2184 ) C1948_=_C2473( C1948 C2473 ) C1948_=_C2476( C1948 C2476 ) C1948_=_C2813( C1948 C2813 ) \nC1948_=_C2816( C1948 C2816 ) C1977_=_C1978( C1977 C1978 ) C1977_=_C1979( C1977 C1979 ) C1977_=_C1980( C1977 C1980 ) C1978_=_C1979( C1978 C1979 ) C1978_=_C1980( C1978 C1980 ) \nC1979_=_C1980( C1979 C1980 ) C2001_=_C2002( C2001 C2002 ) C2001_=_C2003( C2001 C2003 ) C2001_=_C2004( C2001 C2004 ) C2001_=_C2089( C2001 C2089 ) C2001_=_C2092( C2001 C2092 ) \nC2001_=_C2277( C2001 C2277 ) C2001_=_C2280( C2001 C2280 ) C2001_=_C2501( C2001 C2501 ) C2001_=_C2504( C2001 C2504 ) C2001_=_C2585( C2001 C2585 ) C2001_=_C2588( C2001 C2588 ) \nC2001_=_C2625( C2001 C2625 ) C2001_=_C2628( C2001 C2628 ) C2001_=_C2657( C2001 C2657 ) C2001_=_C2660( C2001 C2660 ) C2001_=_C2697( C2001 C2697 ) C2001_=_C2700( C2001 C2700 ) \nC2001_=_C2733( C2001 C2733 ) C2001_=_C2736( C2001 C2736 ) C2001_=_C2773( C2001 C2773 ) C2001_=_C2776( C2001 C2776 ) C2001_=_C2869( C2001 C2869 ) C2001_=_C2872( C2001 C2872 ) \nC2001_=_C2949( C2001 C2949 ) C2001_=_C2952( C2001 C2952 ) C2002_=_C2003( C2002 C2003 ) C2002_=_C2004( C2002 C2004 ) C2002_=_C2090( C2002 C2090 ) C2002_=_C2091( C2002 C2091 ) \nC2002_=_C2278( C2002 C2278 ) C2002_=_C2279( C2002 C2279 ) C2002_=_C2502( C2002 C2502 ) C2002_=_C2503( C2002 C2503 ) C2002_=_C2586( C2002 C2586 ) C2002_=_C2587( C2002 C2587 ) \nC2002_=_C2626( C2002 C2626 ) C2002_=_C2627( C2002 C2627 ) C2002_=_C2658( C2002 C2658 ) C2002_=_C2659( C2002 C2659 ) C2002_=_C2698( C2002 C2698 ) C2002_=_C2699( C2002 C2699 ) \nC2002_=_C2734( C2002 C2734 ) C2002_=_C2735( C2002 C2735 ) C2002_=_C2774( C2002 C2774 ) C2002_=_C2775( C2002 C2775 ) C2002_=_C2870( C2002 C2870 ) C2002_=_C2871( C2002 C2871 ) \nC2002_=_C2950( C2002 C2950 ) C2002_=_C2951( C2002 C2951 ) C2003_=_C2004( C2003 C2004 ) C2003_=_C2090( C2003 C2090 ) C2003_=_C2091( C2003 C2091 ) C2003_=_C2278( C2003 C2278 ) \nC2003_=_C2279( C2003 C2279 ) C2003_=_C2502( C2003 C2502 ) C2003_=_C2503( C2003 C2503 ) C2003_=_C2586( C2003 C2586 ) C2003_=_C2587( C2003 C2587 ) C2003_=_C2626( C2003 C2626 ) \nC2003_=_C2627( C2003 C2627 ) C2003_=_C2658( C2003 C2658 ) C2003_=_C2659( C2003 C2659 ) C2003_=_C2698( C2003 C2698 ) C2003_=_C2699( C2003 C2699 ) C2003_=_C2734( C2003 C2734 ) \nC2003_=_C2735( C2003 C2735 ) C2003_=_C2774( C2003 C2774 ) C2003_=_C2775( C2003 C2775 ) C2003_=_C2870( C2003 C2870 ) C2003_=_C2871( C2003 C2871 ) C2003_=_C2950( C2003 C2950 ) \nC2003_=_C2951( C2003 C2951 ) C2004_=_C2089( C2004 C2089 ) C2004_=_C2092( C2004 C2092 ) C2004_=_C2277( C2004 C2277 ) C2004_=_C2280( C2004 C2280 ) C2004_=_C2501( C2004 C2501 ) \nC2004_=_C2504( C2004 C2504 ) C2004_=_C2585( C2004 C2585 ) C2004_=_C2588( C2004 C2588 ) C2004_=_C2625( C2004 C2625 ) C2004_=_C2628( C2004 C2628 ) C2004_=_C2657( C2004 C2657 ) \nC2004_=_C2660( C2004 C2660 ) C2004_=_C2697( C2004 C2697 ) C2004_=_C2700( C2004 C2700 ) C2004_=_C2733( C2004 C2733 ) C2004_=_C2736( C2004 C2736 ) C2004_=_C2773( C2004 C2773 ) \nC2004_=_C2776( C2004 C2776 ) C2004_=_C2869( C2004 C2869 ) C2004_=_C2872( C2004 C2872 ) C2004_=_C2949( C2004 C2949 ) C2004_=_C2952( C2004 C2952 ) C2053_=_C2054( C2053 C2054 ) \nC2053_=_C2055( C2053 C2055 ) C2053_=_C2056( C2053 C2056 ) C2053_=_C2121( C2053 C2121 ) C2053_=_C2124( C2053 C2124 ) C2053_=_C2149( C2053 C2149 ) C2053_=_C2152( C2053 C2152 ) \nC2053_=_C2393( C2053 C2393 ) C2053_=_C2396( C2053 C2396 ) C2053_=_C2805( C2053 C2805 ) C2053_=_C2808( C2053 C2808 ) C2053_=_C2981( C2053 C2981 ) C2053_=_C2984( C2053 C2984 ) \nC2054_=_C2055( C2054 C2055 ) C2054_=_C2056( C2054 C2056 ) C2054_=_C2122( C2054 C2122 ) C2054_=_C2123( C2054 C2123 ) C2054_=_C2150( C2054 C2150 ) C2054_=_C2151( C2054 C2151 ) \nC2054_=_C2394( C2054 C2394 ) C2054_=_C2395( C2054 C2395 ) C2054_=_C2806( C2054 C2806 ) C2054_=_C2807( C2054 C2807 ) C2054_=_C2982( C2054 C2982 ) C2054_=_C2983( C2054 C2983 ) \nC2055_=_C2056( C2055 C2056 ) C2055_=_C2122( C2055 C2122 ) C2055_=_C2123( C2055 C2123 ) C2055_=_C2150( C2055 C2150 ) C2055_=_C2151( C2055 C2151 ) C2055_=_C2394( C2055 C2394 ) \nC2055_=_C2395( C2055 C2395 ) C2055_=_C2806( C2055 C2806 ) C2055_=_C2807( C2055 C2807 ) C2055_=_C2982( C2055 C2982 ) C2055_=_C2983( C2055 C2983 ) C2056_=_C2121( C2056 C2121 ) \nC2056_=_C2124( C2056 C2124 ) C2056_=_C2149( C2056 C2149 ) C2056_=_C2152( C2056 C2152 ) C2056_=_C2393( C2056 C2393 ) C2056_=_C2396( C2056 C2396 ) C2056_=_C2805( C2056 C2805 ) \nC2056_=_C2808( C2056 C2808 ) C2056_=_C2981( C2056 C2981 ) C2056_=_C2984( C2056 C2984 ) C2089_=_C2090( C2089 C2090 ) C2089_=_C2091( C2089 C2091 ) C2089_=_C2092( C2089 C2092 ) \nC2089_=_C2277( C2089 C2277 ) C2089_=_C2280( C2089 C2280 ) C2089_=_C2501( C2089 C2501 ) C2089_=_C2504( C2089 C2504 ) C2089_=_C2585( C2089 C2585 ) C2089_=_C2588( C2089 C2588 ) \nC2089_=_C2625( C2089 C2625 ) C2089_=_C2628( C2089 C2628 ) C2089_=_C2657( C2089 C2657 ) C2089_=_C2660( C2089 C2660 ) C2089_=_C2697( C2089 C2697 ) C2089_=_C2700( C2089 C2700 ) \nC2089_=_C2733( C2089 C2733 ) C2089_=_C2736( C2089 C2736 ) C2089_=_C2773( C2089 C2773 ) C2089_=_C2776( C2089 C2776 ) C2089_=_C2869( C2089 C2869 ) C2089_=_C2872( C2089 C2872 ) \nC2089_=_C2949( C2089 C2949 ) C2089_=_C2952( C2089 C2952 ) C2090_=_C2091( C2090 C2091 ) C2090_=_C2092( C2090 C2092 ) C2090_=_C2278( C2090 C2278 ) C2090_=_C2279( C2090 C2279 ) \nC2090_=_C2502( C2090 C2502 ) C2090_=_C2503( C2090 C2503 ) C2090_=_C2586( C2090 C2586 ) C2090_=_C2587( C2090 C2587 ) C2090_=_C2626( C2090 C2626 ) C2090_=_C2627( C2090 C2627 ) \nC2090_=_C2658( C2090 C2658 ) C2090_=_C2659( C2090 C2659 ) C2090_=_C2698( C2090 C2698 ) C2090_=_C2699( C2090 C2699 ) C2090_=_C2734( C2090 C2734 ) C2090_=_C2735( C2090 C2735 ) \nC2090_=_C2774( C2090 C2774 ) C2090_=_C2775( C2090 C2775 ) C2090_=_C2870( C2090 C2870 ) C2090_=_C2871( C2090 C2871 ) C2090_=_C2950( C2090 C2950 ) C2090_=_C2951( C2090 C2951 ) \nC2091_=_C2092( C2091 C2092 ) C2091_=_C2278( C2091 C2278 ) C2091_=_C2279( C2091 C2279 ) C2091_=_C2502( C2091 C2502 ) C2091_=_C2503( C2091 C2503 ) C2091_=_C2586( C2091 C2586 ) \nC2091_=_C2587( C2091 C2587 ) C2091_=_C2626( C2091 C2626 ) C2091_=_C2627( C2091 C2627 ) C2091_=_C2658( C2091 C2658 ) C2091_=_C2659( C2091 C2659 ) C2091_=_C2698( C2091 C2698 ) \nC2091_=_C2699( C2091 C2699 ) C2091_=_C2734( C2091 C2734 ) C2091_=_C2735( C2091 C2735 ) C2091_=_C2774( C2091 C2774 ) C2091_=_C2775( C2091 C2775 ) C2091_=_C2870( C2091 C2870 ) \nC2091_=_C2871( C2091 C2871 ) C2091_=_C2950( C2091 C2950 ) C2091_=_C2951( C2091 C2951 ) C2092_=_C2277( C2092 C2277 ) C2092_=_C2280( C2092 C2280 ) C2092_=_C2501( C2092 C2501 ) \nC2092_=_C2504( C2092 C2504 ) C2092_=_C2585( C2092 C2585 ) C2092_=_C2588( C2092 C2588 ) C2092_=_C2625( C2092 C2625 ) C2092_=_C2628( C2092 C2628 ) C2092_=_C2657( C2092 C2657 ) \nC2092_=_C2660( C2092 C2660 ) C2092_=_C2697( C2092 C2697 ) C2092_=_C2700( C2092 C2700 ) C2092_=_C2733( C2092 C2733 ) C2092_=_C2736( C2092 C2736 ) C2092_=_C2773( C2092 C2773 ) \nC2092_=_C2776( C2092 C2776 ) C2092_=_C2869( C2092 C2869 ) C2092_=_C2872( C2092 C2872 ) C2092_=_C2949( C2092 C2949 ) C2092_=_C2952( C2092 C2952 ) C2121_=_C2122( C2121 C2122 ) \nC2121_=_C2123( C2121 C2123 ) C2121_=_C2124( C2121 C2124 ) C2121_=_C2149( C2121 C2149 ) C2121_=_C2152( C2121 C2152 ) C2121_=_C2393( C2121 C2393 ) C2121_=_C2396( C2121 C2396 ) \nC2121_=_C2805( C2121 C2805 ) C2121_=_C2808( C2121 C2808 ) C2121_=_C2981( C2121 C2981 ) C2121_=_C2984( C2121 C2984 ) C2122_=_C2123( C2122 C2123 ) C2122_=_C2124( C2122 C2124 ) \nC2122_=_C2150( C2122 C2150 ) C2122_=_C2151( C2122 C2151 ) C2122_=_C2394( C2122 C2394 ) C2122_=_C2395( C2122 C2395 ) C2122_=_C2806( C2122 C2806 ) C2122_=_C2807( C2122 C2807 ) \nC2122_=_C2982( C2122 C2982 ) C2122_=_C2983( C2122 C2983 ) C2123_=_C2124( C2123 C2124 ) C2123_=_C2150( C2123 C2150 ) C2123_=_C2151( C2123 C2151 ) C2123_=_C2394( C2123 C2394 ) \nC2123_=_C2395( C2123 C2395 ) C2123_=_C2806( C2123 C2806 ) C2123_=_C2807( C2123 C2807 ) C2123_=_C2982( C2123 C2982 ) C2123_=_C2983( C2123 C2983 ) C2124_=_C2149( C2124 C2149 ) \nC2124_=_C2152( C2124 C2152 ) C2124_=_C2393( C2124 C2393 ) C2124_=_C2396( C2124 C2396 ) C2124_=_C2805( C2124 C2805 ) C2124_=_C2808( C2124 C2808 ) C2124_=_C2981( C2124 C2981 ) \nC2124_=_C2984( C2124 C2984 ) C2149_=_C2150( C2149 C2150 ) C2149_=_C2151( C2149 C2151 ) C2149_=_C2152( C2149 C2152 ) C2149_=_C2393( C2149 C2393 ) C2149_=_C2396( C2149 C2396 ) \nC2149_=_C2805( C2149 C2805 ) C2149_=_C2808( C2149 C2808 ) C2149_=_C2981( C2149 C2981 ) C2149_=_C2984( C2149 C2984 ) C2150_=_C2151( C2150 C2151 ) C2150_=_C2152( C2150 C2152 ) \nC2150_=_C2394( C2150 C2394 ) C2150_=_C2395( C2150 C2395 ) C2150_=_C2806( C2150 C2806 ) C2150_=_C2807( C2150 C2807 ) C2150_=_C2982( C2150 C2982 ) C2150_=_C2983( C2150 C2983 ) \nC2151_=_C2152( C2151 C2152 ) C2151_=_C2394( C2151 C2394 ) C2151_=_C2395( C2151 C2395 ) C2151_=_C2806( C2151 C2806 ) C2151_=_C2807( C2151 C2807 ) C2151_=_C2982( C2151 C2982 ) \nC2151_=_C2983( C2151 C2983 ) C2152_=_C2393( C2152 C2393 ) C2152_=_C2396( C2152 C2396 ) C2152_=_C2805( C2152 C2805 ) C2152_=_C2808( C2152 C2808 ) C2152_=_C2981( C2152 C2981 ) \nC2152_=_C2984( C2152 C2984 ) C2181_=_C2182( C2181 C2182 ) C2181_=_C2183( C2181 C2183 ) C2181_=_C2184(</w:t>
      </w:r>
    </w:p>
    <w:p>
      <w:pPr>
        <w:pStyle w:val="PreformattedText"/>
        <w:bidi w:val="0"/>
        <w:spacing w:before="0" w:after="0"/>
        <w:jc w:val="left"/>
        <w:rPr/>
      </w:pPr>
      <w:r>
        <w:rPr/>
        <w:t xml:space="preserve"> </w:t>
      </w:r>
      <w:r>
        <w:rPr/>
        <w:t>C2181 C2184 ) C2181_=_C2473( C2181 C2473 ) C2181_=_C2476( C2181 C2476 ) \nC2181_=_C2813( C2181 C2813 ) C2181_=_C2816( C2181 C2816 ) C2182_=_C2183( C2182 C2183 ) C2182_=_C2184( C2182 C2184 ) C2182_=_C2474( C2182 C2474 ) C2182_=_C2475( C2182 C2475 ) \nC2182_=_C2814( C2182 C2814 ) C2182_=_C2815( C2182 C2815 ) C2183_=_C2184( C2183 C2184 ) C2183_=_C2474( C2183 C2474 ) C2183_=_C2475( C2183 C2475 ) C2183_=_C2814( C2183 C2814 ) \nC2183_=_C2815( C2183 C2815 ) C2184_=_C2473( C2184 C2473 ) C2184_=_C2476( C2184 C2476 ) C2184_=_C2813( C2184 C2813 ) C2184_=_C2816( C2184 C2816 ) C2209_=_C2210( C2209 C2210 ) \nC2209_=_C2211( C2209 C2211 ) C2209_=_C2212( C2209 C2212 ) C2209_=_C2317( C2209 C2317 ) C2209_=_C2320( C2209 C2320 ) C2209_=_C2361( C2209 C2361 ) C2209_=_C2364( C2209 C2364 ) \nC2209_=_C2541( C2209 C2541 ) C2209_=_C2544( C2209 C2544 ) C2209_=_C2913( C2209 C2913 ) C2209_=_C2916( C2209 C2916 ) C2210_=_C2211( C2210 C2211 ) C2210_=_C2212( C2210 C2212 ) \nC2210_=_C2318( C2210 C2318 ) C2210_=_C2319( C2210 C2319 ) C2210_=_C2362( C2210 C2362 ) C2210_=_C2363( C2210 C2363 ) C2210_=_C2542( C2210 C2542 ) C2210_=_C2543( C2210 C2543 ) \nC2210_=_C2914( C2210 C2914 ) C2210_=_C2915( C2210 C2915 ) C2211_=_C2212( C2211 C2212 ) C2211_=_C2318( C2211 C2318 ) C2211_=_C2319( C2211 C2319 ) C2211_=_C2362( C2211 C2362 ) \nC2211_=_C2363( C2211 C2363 ) C2211_=_C2542( C2211 C2542 ) C2211_=_C2543( C2211 C2543 ) C2211_=_C2914( C2211 C2914 ) C2211_=_C2915( C2211 C2915 ) C2212_=_C2317( C2212 C2317 ) \nC2212_=_C2320( C2212 C2320 ) C2212_=_C2361( C2212 C2361 ) C2212_=_C2364( C2212 C2364 ) C2212_=_C2541( C2212 C2541 ) C2212_=_C2544( C2212 C2544 ) C2212_=_C2913( C2212 C2913 ) \nC2212_=_C2916( C2212 C2916 ) C2277_=_C2278( C2277 C2278 ) C2277_=_C2279( C2277 C2279 ) C2277_=_C2280( C2277 C2280 ) C2277_=_C2501( C2277 C2501 ) C2277_=_C2504( C2277 C2504 ) \nC2277_=_C2585( C2277 C2585 ) C2277_=_C2588( C2277 C2588 ) C2277_=_C2625( C2277 C2625 ) C2277_=_C2628( C2277 C2628 ) C2277_=_C2657( C2277 C2657 ) C2277_=_C2660( C2277 C2660 ) \nC2277_=_C2697( C2277 C2697 ) C2277_=_C2700( C2277 C2700 ) C2277_=_C2733( C2277 C2733 ) C2277_=_C2736( C2277 C2736 ) C2277_=_C2773( C2277 C2773 ) C2277_=_C2776( C2277 C2776 ) \nC2277_=_C2869( C2277 C2869 ) C2277_=_C2872( C2277 C2872 ) C2277_=_C2949( C2277 C2949 ) C2277_=_C2952( C2277 C2952 ) C2278_=_C2279( C2278 C2279 ) C2278_=_C2280( C2278 C2280 ) \nC2278_=_C2502( C2278 C2502 ) C2278_=_C2503( C2278 C2503 ) C2278_=_C2586( C2278 C2586 ) C2278_=_C2587( C2278 C2587 ) C2278_=_C2626( C2278 C2626 ) C2278_=_C2627( C2278 C2627 ) \nC2278_=_C2658( C2278 C2658 ) C2278_=_C2659( C2278 C2659 ) C2278_=_C2698( C2278 C2698 ) C2278_=_C2699( C2278 C2699 ) C2278_=_C2734( C2278 C2734 ) C2278_=_C2735( C2278 C2735 ) \nC2278_=_C2774( C2278 C2774 ) C2278_=_C2775( C2278 C2775 ) C2278_=_C2870( C2278 C2870 ) C2278_=_C2871( C2278 C2871 ) C2278_=_C2950( C2278 C2950 ) C2278_=_C2951( C2278 C2951 ) \nC2279_=_C2280( C2279 C2280 ) C2279_=_C2502( C2279 C2502 ) C2279_=_C2503( C2279 C2503 ) C2279_=_C2586( C2279 C2586 ) C2279_=_C2587( C2279 C2587 ) C2279_=_C2626( C2279 C2626 ) \nC2279_=_C2627( C2279 C2627 ) C2279_=_C2658( C2279 C2658 ) C2279_=_C2659( C2279 C2659 ) C2279_=_C2698( C2279 C2698 ) C2279_=_C2699( C2279 C2699 ) C2279_=_C2734( C2279 C2734 ) \nC2279_=_C2735( C2279 C2735 ) C2279_=_C2774( C2279 C2774 ) C2279_=_C2775( C2279 C2775 ) C2279_=_C2870( C2279 C2870 ) C2279_=_C2871( C2279 C2871 ) C2279_=_C2950( C2279 C2950 ) \nC2279_=_C2951( C2279 C2951 ) C2280_=_C2501( C2280 C2501 ) C2280_=_C2504( C2280 C2504 ) C2280_=_C2585( C2280 C2585 ) C2280_=_C2588( C2280 C2588 ) C2280_=_C2625( C2280 C2625 ) \nC2280_=_C2628( C2280 C2628 ) C2280_=_C2657( C2280 C2657 ) C2280_=_C2660( C2280 C2660 ) C2280_=_C2697( C2280 C2697 ) C2280_=_C2700( C2280 C2700 ) C2280_=_C2733( C2280 C2733 ) \nC2280_=_C2736( C2280 C2736 ) C2280_=_C2773( C2280 C2773 ) C2280_=_C2776( C2280 C2776 ) C2280_=_C2869( C2280 C2869 ) C2280_=_C2872( C2280 C2872 ) C2280_=_C2949( C2280 C2949 ) \nC2280_=_C2952( C2280 C2952 ) C2317_=_C2318( C2317 C2318 ) C2317_=_C2319( C2317 C2319 ) C2317_=_C2320( C2317 C2320 ) C2317_=_C2361( C2317 C2361 ) C2317_=_C2364( C2317 C2364 ) \nC2317_=_C2541( C2317 C2541 ) C2317_=_C2544( C2317 C2544 ) C2317_=_C2913( C2317 C2913 ) C2317_=_C2916( C2317 C2916 ) C2318_=_C2319( C2318 C2319 ) C2318_=_C2320( C2318 C2320 ) \nC2318_=_C2362( C2318 C2362 ) C2318_=_C2363( C2318 C2363 ) C2318_=_C2542( C2318 C2542 ) C2318_=_C2543( C2318 C2543 ) C2318_=_C2914( C2318 C2914 ) C2318_=_C2915( C2318 C2915 ) \nC2319_=_C2320( C2319 C2320 ) C2319_=_C2362( C2319 C2362 ) C2319_=_C2363( C2319 C2363 ) C2319_=_C2542( C2319 C2542 ) C2319_=_C2543( C2319 C2543 ) C2319_=_C2914( C2319 C2914 ) \nC2319_=_C2915( C2319 C2915 ) C2320_=_C2361( C2320 C2361 ) C2320_=_C2364( C2320 C2364 ) C2320_=_C2541( C2320 C2541 ) C2320_=_C2544( C2320 C2544 ) C2320_=_C2913( C2320 C2913 ) \nC2320_=_C2916( C2320 C2916 ) C2361_=_C2362( C2361 C2362 ) C2361_=_C2363( C2361 C2363 ) C2361_=_C2364( C2361 C2364 ) C2361_=_C2541( C2361 C2541 ) C2361_=_C2544( C2361 C2544 ) \nC2361_=_C2913( C2361 C2913 ) C2361_=_C2916( C2361 C2916 ) C2362_=_C2363( C2362 C2363 ) C2362_=_C2364( C2362 C2364 ) C2362_=_C2542( C2362 C2542 ) C2362_=_C2543( C2362 C2543 ) \nC2362_=_C2914( C2362 C2914 ) C2362_=_C2915( C2362 C2915 ) C2363_=_C2364( C2363 C2364 ) C2363_=_C2542( C2363 C2542 ) C2363_=_C2543( C2363 C2543 ) C2363_=_C2914( C2363 C2914 ) \nC2363_=_C2915( C2363 C2915 ) C2364_=_C2541( C2364 C2541 ) C2364_=_C2544( C2364 C2544 ) C2364_=_C2913( C2364 C2913 ) C2364_=_C2916( C2364 C2916 ) C2393_=_C2394( C2393 C2394 ) \nC2393_=_C2395( C2393 C2395 ) C2393_=_C2396( C2393 C2396 ) C2393_=_C2805( C2393 C2805 ) C2393_=_C2808( C2393 C2808 ) C2393_=_C2981( C2393 C2981 ) C2393_=_C2984( C2393 C2984 ) \nC2394_=_C2395( C2394 C2395 ) C2394_=_C2396( C2394 C2396 ) C2394_=_C2806( C2394 C2806 ) C2394_=_C2807( C2394 C2807 ) C2394_=_C2982( C2394 C2982 ) C2394_=_C2983( C2394 C2983 ) \nC2395_=_C2396( C2395 C2396 ) C2395_=_C2806( C2395 C2806 ) C2395_=_C2807( C2395 C2807 ) C2395_=_C2982( C2395 C2982 ) C2395_=_C2983( C2395 C2983 ) C2396_=_C2805( C2396 C2805 ) \nC2396_=_C2808( C2396 C2808 ) C2396_=_C2981( C2396 C2981 ) C2396_=_C2984( C2396 C2984 ) C2417_=_C2418( C2417 C2418 ) C2417_=_C2419( C2417 C2419 ) C2417_=_C2420( C2417 C2420 ) \nC2417_=_C2449( C2417 C2449 ) C2417_=_C2452( C2417 C2452 ) C2417_=_C2829( C2417 C2829 ) C2417_=_C2832( C2417 C2832 ) C2417_=_C2989( C2417 C2989 ) C2417_=_C2992( C2417 C2992 ) \nC2418_=_C2419( C2418 C2419 ) C2418_=_C2420( C2418 C2420 ) C2418_=_C2450( C2418 C2450 ) C2418_=_C2451( C2418 C2451 ) C2418_=_C2830( C2418 C2830 ) C2418_=_C2831( C2418 C2831 ) \nC2418_=_C2990( C2418 C2990 ) C2418_=_C2991( C2418 C2991 ) C2419_=_C2420( C2419 C2420 ) C2419_=_C2450( C2419 C2450 ) C2419_=_C2451( C2419 C2451 ) C2419_=_C2830( C2419 C2830 ) \nC2419_=_C2831( C2419 C2831 ) C2419_=_C2990( C2419 C2990 ) C2419_=_C2991( C2419 C2991 ) C2420_=_C2449( C2420 C2449 ) C2420_=_C2452( C2420 C2452 ) C2420_=_C2829( C2420 C2829 ) \nC2420_=_C2832( C2420 C2832 ) C2420_=_C2989( C2420 C2989 ) C2420_=_C2992( C2420 C2992 ) C2449_=_C2450( C2449 C2450 ) C2449_=_C2451( C2449 C2451 ) C2449_=_C2452( C2449 C2452 ) \nC2449_=_C2829( C2449 C2829 ) C2449_=_C2832( C2449 C2832 ) C2449_=_C2989( C2449 C2989 ) C2449_=_C2992( C2449 C2992 ) C2450_=_C2451( C2450 C2451 ) C2450_=_C2452( C2450 C2452 ) \nC2450_=_C2830( C2450 C2830 ) C2450_=_C2831( C2450 C2831 ) C2450_=_C2990( C2450 C2990 ) C2450_=_C2991( C2450 C2991 ) C2451_=_C2452( C2451 C2452 ) C2451_=_C2830( C2451 C2830 ) \nC2451_=_C2831( C2451 C2831 ) C2451_=_C2990( C2451 C2990 ) C2451_=_C2991( C2451 C2991 ) C2452_=_C2829( C2452 C2829 ) C2452_=_C2832( C2452 C2832 ) C2452_=_C2989( C2452 C2989 ) \nC2452_=_C2992( C2452 C2992 ) C2473_=_C2474( C2473 C2474 ) C2473_=_C2475( C2473 C2475 ) C2473_=_C2476( C2473 C2476 ) C2473_=_C2813( C2473 C2813 ) C2473_=_C2816( C2473 C2816 ) \nC2474_=_C2475( C2474 C2475 ) C2474_=_C2476( C2474 C2476 ) C2474_=_C2814( C2474 C2814 ) C2474_=_C2815( C2474 C2815 ) C2475_=_C2476( C2475 C2476 ) C2475_=_C2814( C2475 C2814 ) \nC2475_=_C2815( C2475 C2815 ) C2476_=_C2813( C2476 C2813 ) C2476_=_C2816( C2476 C2816 ) C2501_=_C2502( C2501 C2502 ) C2501_=_C2503( C2501 C2503 ) C2501_=_C2504( C2501 C2504 ) \nC2501_=_C2585( C2501 C2585 ) C2501_=_C2588( C2501 C2588 ) C2501_=_C2625( C2501 C2625 ) C2501_=_C2628( C2501 C2628 ) C2501_=_C2657( C2501 C2657 ) C2501_=_C2660( C2501 C2660 ) \nC2501_=_C2697( C2501 C2697 ) C2501_=_C2700( C2501 C2700 ) C2501_=_C2733( C2501 C2733 ) C2501_=_C2736( C2501 C2736 ) C2501_=_C2773( C2501 C2773 ) C2501_=_C2776( C2501 C2776 ) \nC2501_=_C2869( C2501 C2869 ) C2501_=_C2872( C2501 C2872 ) C2501_=_C2949( C2501 C2949 ) C2501_=_C2952( C2501 C2952 ) C2502_=_C2503( C2502 C2503 ) C2502_=_C2504( C2502 C2504 ) \nC2502_=_C2586( C2502 C2586 ) C2502_=_C2587( C2502 C2587 ) C2502_=_C2626( C2502 C2626 ) C2502_=_C2627( C2502 C2627 ) C2502_=_C2658( C2502 C2658 ) C2502_=_C2659( C2502 C2659 ) \nC2502_=_C2698( C2502 C2698 ) C2502_=_C2699( C2502 C2699 ) C2502_=_C2734( C2502 C2734 ) C2502_=_C2735( C2502 C2735 ) C2502_=_C2774( C2502 C2774 ) C2502_=_C2775( C2502 C2775 ) \nC2502_=_C2870( C2502 C2870 ) C2502_=_C2871( C2502 C2871 ) C2502_=_C2950( C2502 C2950 ) C2502_=_C2951( C2502 C2951 ) C2503_=_C2504( C2503 C2504 ) C2503_=_C2586( C2503 C2586 ) \nC2503_=_C2587( C2503 C2587 ) C2503_=_C2626( C2503 C2626 ) C2503_=_C2627( C2503 C2627 ) C2503_=_C2658( C2503 C2658 ) C2503_=_C2659( C2503 C2659 ) C2503_=_C2698( C2503 C2698 ) \nC2503_=_C2699( C2503 C2699 ) C2503_=_C2734( C2503 C2734 ) C2503_=_C2735( C2503 C2735 ) C2503_=_C2774( C2503 C2774 ) C2503_=_C2775( C2503 C2775 ) C2503_=_C2870( C2503 C2870 ) \nC2503_=_C2871( C2503 C2871 ) C2503_=_C2950( C2503 C2950 ) C2503_=_C2951( C2503 C2951 ) C2504_=_C2585( C2504 C2585 ) C2504_=_C2588( C2504 C2588 ) C2504_=_C2625( C2504 C2625 ) \nC2504_=_C2628( C2504 C2628 ) C2504_=_C2657( C2504 C2657 ) C2504_=_C2660( C2504 C2660 ) C2504_=_C2697( C2504 C2697 ) C2504_=_C2700( C2504 C2700 ) C2504_=_C2733(</w:t>
      </w:r>
    </w:p>
    <w:p>
      <w:pPr>
        <w:pStyle w:val="PreformattedText"/>
        <w:bidi w:val="0"/>
        <w:spacing w:before="0" w:after="0"/>
        <w:jc w:val="left"/>
        <w:rPr/>
      </w:pPr>
      <w:r>
        <w:rPr/>
        <w:t xml:space="preserve"> </w:t>
      </w:r>
      <w:r>
        <w:rPr/>
        <w:t>C2504 C2733 ) \nC2504_=_C2736( C2504 C2736 ) C2504_=_C2773( C2504 C2773 ) C2504_=_C2776( C2504 C2776 ) C2504_=_C2869( C2504 C2869 ) C2504_=_C2872( C2504 C2872 ) C2504_=_C2949( C2504 C2949 ) \nC2504_=_C2952( C2504 C2952 ) C2525_=_C2526( C2525 C2526 ) C2525_=_C2527( C2525 C2527 ) C2525_=_C2528( C2525 C2528 ) C2526_=_C2527( C2526 C2527 ) C2526_=_C2528( C2526 C2528 ) \nC2527_=_C2528( C2527 C2528 ) C2541_=_C2542( C2541 C2542 ) C2541_=_C2543( C2541 C2543 ) C2541_=_C2544( C2541 C2544 ) C2541_=_C2913( C2541 C2913 ) C2541_=_C2916( C2541 C2916 ) \nC2542_=_C2543( C2542 C2543 ) C2542_=_C2544( C2542 C2544 ) C2542_=_C2914( C2542 C2914 ) C2542_=_C2915( C2542 C2915 ) C2543_=_C2544( C2543 C2544 ) C2543_=_C2914( C2543 C2914 ) \nC2543_=_C2915( C2543 C2915 ) C2544_=_C2913( C2544 C2913 ) C2544_=_C2916( C2544 C2916 ) C2585_=_C2586( C2585 C2586 ) C2585_=_C2587( C2585 C2587 ) C2585_=_C2588( C2585 C2588 ) \nC2585_=_C2625( C2585 C2625 ) C2585_=_C2628( C2585 C2628 ) C2585_=_C2657( C2585 C2657 ) C2585_=_C2660( C2585 C2660 ) C2585_=_C2697( C2585 C2697 ) C2585_=_C2700( C2585 C2700 ) \nC2585_=_C2733( C2585 C2733 ) C2585_=_C2736( C2585 C2736 ) C2585_=_C2773( C2585 C2773 ) C2585_=_C2776( C2585 C2776 ) C2585_=_C2869( C2585 C2869 ) C2585_=_C2872( C2585 C2872 ) \nC2585_=_C2949( C2585 C2949 ) C2585_=_C2952( C2585 C2952 ) C2586_=_C2587( C2586 C2587 ) C2586_=_C2588( C2586 C2588 ) C2586_=_C2626( C2586 C2626 ) C2586_=_C2627( C2586 C2627 ) \nC2586_=_C2658( C2586 C2658 ) C2586_=_C2659( C2586 C2659 ) C2586_=_C2698( C2586 C2698 ) C2586_=_C2699( C2586 C2699 ) C2586_=_C2734( C2586 C2734 ) C2586_=_C2735( C2586 C2735 ) \nC2586_=_C2774( C2586 C2774 ) C2586_=_C2775( C2586 C2775 ) C2586_=_C2870( C2586 C2870 ) C2586_=_C2871( C2586 C2871 ) C2586_=_C2950( C2586 C2950 ) C2586_=_C2951( C2586 C2951 ) \nC2587_=_C2588( C2587 C2588 ) C2587_=_C2626( C2587 C2626 ) C2587_=_C2627( C2587 C2627 ) C2587_=_C2658( C2587 C2658 ) C2587_=_C2659( C2587 C2659 ) C2587_=_C2698( C2587 C2698 ) \nC2587_=_C2699( C2587 C2699 ) C2587_=_C2734( C2587 C2734 ) C2587_=_C2735( C2587 C2735 ) C2587_=_C2774( C2587 C2774 ) C2587_=_C2775( C2587 C2775 ) C2587_=_C2870( C2587 C2870 ) \nC2587_=_C2871( C2587 C2871 ) C2587_=_C2950( C2587 C2950 ) C2587_=_C2951( C2587 C2951 ) C2588_=_C2625( C2588 C2625 ) C2588_=_C2628( C2588 C2628 ) C2588_=_C2657( C2588 C2657 ) \nC2588_=_C2660( C2588 C2660 ) C2588_=_C2697( C2588 C2697 ) C2588_=_C2700( C2588 C2700 ) C2588_=_C2733( C2588 C2733 ) C2588_=_C2736( C2588 C2736 ) C2588_=_C2773( C2588 C2773 ) \nC2588_=_C2776( C2588 C2776 ) C2588_=_C2869( C2588 C2869 ) C2588_=_C2872( C2588 C2872 ) C2588_=_C2949( C2588 C2949 ) C2588_=_C2952( C2588 C2952 ) C2625_=_C2626( C2625 C2626 ) \nC2625_=_C2627( C2625 C2627 ) C2625_=_C2628( C2625 C2628 ) C2625_=_C2657( C2625 C2657 ) C2625_=_C2660( C2625 C2660 ) C2625_=_C2697( C2625 C2697 ) C2625_=_C2700( C2625 C2700 ) \nC2625_=_C2733( C2625 C2733 ) C2625_=_C2736( C2625 C2736 ) C2625_=_C2773( C2625 C2773 ) C2625_=_C2776( C2625 C2776 ) C2625_=_C2869( C2625 C2869 ) C2625_=_C2872( C2625 C2872 ) \nC2625_=_C2949( C2625 C2949 ) C2625_=_C2952( C2625 C2952 ) C2626_=_C2627( C2626 C2627 ) C2626_=_C2628( C2626 C2628 ) C2626_=_C2658( C2626 C2658 ) C2626_=_C2659( C2626 C2659 ) \nC2626_=_C2698( C2626 C2698 ) C2626_=_C2699( C2626 C2699 ) C2626_=_C2734( C2626 C2734 ) C2626_=_C2735( C2626 C2735 ) C2626_=_C2774( C2626 C2774 ) C2626_=_C2775( C2626 C2775 ) \nC2626_=_C2870( C2626 C2870 ) C2626_=_C2871( C2626 C2871 ) C2626_=_C2950( C2626 C2950 ) C2626_=_C2951( C2626 C2951 ) C2627_=_C2628( C2627 C2628 ) C2627_=_C2658( C2627 C2658 ) \nC2627_=_C2659( C2627 C2659 ) C2627_=_C2698( C2627 C2698 ) C2627_=_C2699( C2627 C2699 ) C2627_=_C2734( C2627 C2734 ) C2627_=_C2735( C2627 C2735 ) C2627_=_C2774( C2627 C2774 ) \nC2627_=_C2775( C2627 C2775 ) C2627_=_C2870( C2627 C2870 ) C2627_=_C2871( C2627 C2871 ) C2627_=_C2950( C2627 C2950 ) C2627_=_C2951( C2627 C2951 ) C2628_=_C2657( C2628 C2657 ) \nC2628_=_C2660( C2628 C2660 ) C2628_=_C2697( C2628 C2697 ) C2628_=_C2700( C2628 C2700 ) C2628_=_C2733( C2628 C2733 ) C2628_=_C2736( C2628 C2736 ) C2628_=_C2773( C2628 C2773 ) \nC2628_=_C2776( C2628 C2776 ) C2628_=_C2869( C2628 C2869 ) C2628_=_C2872( C2628 C2872 ) C2628_=_C2949( C2628 C2949 ) C2628_=_C2952( C2628 C2952 ) C2657_=_C2658( C2657 C2658 ) \nC2657_=_C2659( C2657 C2659 ) C2657_=_C2660( C2657 C2660 ) C2657_=_C2697( C2657 C2697 ) C2657_=_C2700( C2657 C2700 ) C2657_=_C2733( C2657 C2733 ) C2657_=_C2736( C2657 C2736 ) \nC2657_=_C2773( C2657 C2773 ) C2657_=_C2776( C2657 C2776 ) C2657_=_C2869( C2657 C2869 ) C2657_=_C2872( C2657 C2872 ) C2657_=_C2949( C2657 C2949 ) C2657_=_C2952( C2657 C2952 ) \nC2658_=_C2659( C2658 C2659 ) C2658_=_C2660( C2658 C2660 ) C2658_=_C2698( C2658 C2698 ) C2658_=_C2699( C2658 C2699 ) C2658_=_C2734( C2658 C2734 ) C2658_=_C2735( C2658 C2735 ) \nC2658_=_C2774( C2658 C2774 ) C2658_=_C2775( C2658 C2775 ) C2658_=_C2870( C2658 C2870 ) C2658_=_C2871( C2658 C2871 ) C2658_=_C2950( C2658 C2950 ) C2658_=_C2951( C2658 C2951 ) \nC2659_=_C2660( C2659 C2660 ) C2659_=_C2698( C2659 C2698 ) C2659_=_C2699( C2659 C2699 ) C2659_=_C2734( C2659 C2734 ) C2659_=_C2735( C2659 C2735 ) C2659_=_C2774( C2659 C2774 ) \nC2659_=_C2775( C2659 C2775 ) C2659_=_C2870( C2659 C2870 ) C2659_=_C2871( C2659 C2871 ) C2659_=_C2950( C2659 C2950 ) C2659_=_C2951( C2659 C2951 ) C2660_=_C2697( C2660 C2697 ) \nC2660_=_C2700( C2660 C2700 ) C2660_=_C2733( C2660 C2733 ) C2660_=_C2736( C2660 C2736 ) C2660_=_C2773( C2660 C2773 ) C2660_=_C2776( C2660 C2776 ) C2660_=_C2869( C2660 C2869 ) \nC2660_=_C2872( C2660 C2872 ) C2660_=_C2949( C2660 C2949 ) C2660_=_C2952( C2660 C2952 ) C2697_=_C2698( C2697 C2698 ) C2697_=_C2699( C2697 C2699 ) C2697_=_C2700( C2697 C2700 ) \nC2697_=_C2733( C2697 C2733 ) C2697_=_C2736( C2697 C2736 ) C2697_=_C2773( C2697 C2773 ) C2697_=_C2776( C2697 C2776 ) C2697_=_C2869( C2697 C2869 ) C2697_=_C2872( C2697 C2872 ) \nC2697_=_C2949( C2697 C2949 ) C2697_=_C2952( C2697 C2952 ) C2698_=_C2699( C2698 C2699 ) C2698_=_C2700( C2698 C2700 ) C2698_=_C2734( C2698 C2734 ) C2698_=_C2735( C2698 C2735 ) \nC2698_=_C2774( C2698 C2774 ) C2698_=_C2775( C2698 C2775 ) C2698_=_C2870( C2698 C2870 ) C2698_=_C2871( C2698 C2871 ) C2698_=_C2950( C2698 C2950 ) C2698_=_C2951( C2698 C2951 ) \nC2699_=_C2700( C2699 C2700 ) C2699_=_C2734( C2699 C2734 ) C2699_=_C2735( C2699 C2735 ) C2699_=_C2774( C2699 C2774 ) C2699_=_C2775( C2699 C2775 ) C2699_=_C2870( C2699 C2870 ) \nC2699_=_C2871( C2699 C2871 ) C2699_=_C2950( C2699 C2950 ) C2699_=_C2951( C2699 C2951 ) C2700_=_C2733( C2700 C2733 ) C2700_=_C2736( C2700 C2736 ) C2700_=_C2773( C2700 C2773 ) \nC2700_=_C2776( C2700 C2776 ) C2700_=_C2869( C2700 C2869 ) C2700_=_C2872( C2700 C2872 ) C2700_=_C2949( C2700 C2949 ) C2700_=_C2952( C2700 C2952 ) C2733_=_C2734( C2733 C2734 ) \nC2733_=_C2735( C2733 C2735 ) C2733_=_C2736( C2733 C2736 ) C2733_=_C2773( C2733 C2773 ) C2733_=_C2776( C2733 C2776 ) C2733_=_C2869( C2733 C2869 ) C2733_=_C2872( C2733 C2872 ) \nC2733_=_C2949( C2733 C2949 ) C2733_=_C2952( C2733 C2952 ) C2734_=_C2735( C2734 C2735 ) C2734_=_C2736( C2734 C2736 ) C2734_=_C2774( C2734 C2774 ) C2734_=_C2775( C2734 C2775 ) \nC2734_=_C2870( C2734 C2870 ) C2734_=_C2871( C2734 C2871 ) C2734_=_C2950( C2734 C2950 ) C2734_=_C2951( C2734 C2951 ) C2735_=_C2736( C2735 C2736 ) C2735_=_C2774( C2735 C2774 ) \nC2735_=_C2775( C2735 C2775 ) C2735_=_C2870( C2735 C2870 ) C2735_=_C2871( C2735 C2871 ) C2735_=_C2950( C2735 C2950 ) C2735_=_C2951( C2735 C2951 ) C2736_=_C2773( C2736 C2773 ) \nC2736_=_C2776( C2736 C2776 ) C2736_=_C2869( C2736 C2869 ) C2736_=_C2872( C2736 C2872 ) C2736_=_C2949( C2736 C2949 ) C2736_=_C2952( C2736 C2952 ) C2773_=_C2774( C2773 C2774 ) \nC2773_=_C2775( C2773 C2775 ) C2773_=_C2776( C2773 C2776 ) C2773_=_C2869( C2773 C2869 ) C2773_=_C2872( C2773 C2872 ) C2773_=_C2949( C2773 C2949 ) C2773_=_C2952( C2773 C2952 ) \nC2774_=_C2775( C2774 C2775 ) C2774_=_C2776( C2774 C2776 ) C2774_=_C2870( C2774 C2870 ) C2774_=_C2871( C2774 C2871 ) C2774_=_C2950( C2774 C2950 ) C2774_=_C2951( C2774 C2951 ) \nC2775_=_C2776( C2775 C2776 ) C2775_=_C2870( C2775 C2870 ) C2775_=_C2871( C2775 C2871 ) C2775_=_C2950( C2775 C2950 ) C2775_=_C2951( C2775 C2951 ) C2776_=_C2869( C2776 C2869 ) \nC2776_=_C2872( C2776 C2872 ) C2776_=_C2949( C2776 C2949 ) C2776_=_C2952( C2776 C2952 ) C2805_=_C2806( C2805 C2806 ) C2805_=_C2807( C2805 C2807 ) C2805_=_C2808( C2805 C2808 ) \nC2805_=_C2981( C2805 C2981 ) C2805_=_C2984( C2805 C2984 ) C2806_=_C2807( C2806 C2807 ) C2806_=_C2808( C2806 C2808 ) C2806_=_C2982( C2806 C2982 ) C2806_=_C2983( C2806 C2983 ) \nC2807_=_C2808( C2807 C2808 ) C2807_=_C2982( C2807 C2982 ) C2807_=_C2983( C2807 C2983 ) C2808_=_C2981( C2808 C2981 ) C2808_=_C2984( C2808 C2984 ) C2813_=_C2814( C2813 C2814 ) \nC2813_=_C2815( C2813 C2815 ) C2813_=_C2816( C2813 C2816 ) C2814_=_C2815( C2814 C2815 ) C2814_=_C2816( C2814 C2816 ) C2815_=_C2816( C2815 C2816 ) C2829_=_C2830( C2829 C2830 ) \nC2829_=_C2831( C2829 C2831 ) C2829_=_C2832( C2829 C2832 ) C2829_=_C2989( C2829 C2989 ) C2829_=_C2992( C2829 C2992 ) C2830_=_C2831( C2830 C2831 ) C2830_=_C2832( C2830 C2832 ) \nC2830_=_C2990( C2830 C2990 ) C2830_=_C2991( C2830 C2991 ) C2831_=_C2832( C2831 C2832 ) C2831_=_C2990( C2831 C2990 ) C2831_=_C2991( C2831 C2991 ) C2832_=_C2989( C2832 C2989 ) \nC2832_=_C2992( C2832 C2992 ) C2869_=_C2870( C2869 C2870 ) C2869_=_C2871( C2869 C2871 ) C2869_=_C2872( C2869 C2872 ) C2869_=_C2949( C2869 C2949 ) C2869_=_C2952( C2869 C2952 ) \nC2870_=_C2871( C2870 C2871 ) C2870_=_C2872( C2870 C2872 ) C2870_=_C2950( C2870 C2950 ) C2870_=_C2951( C2870 C2951 ) C2871_=_C2872( C2871 C2872 ) C2871_=_C2950( C2871 C2950 ) \nC2871_=_C2951( C2871 C2951 ) C2872_=_C2949( C2872 C2949 ) C2872_=_C2952( C2872 C2952 ) C2913_=_C2914( C2913 C2914 ) C2913_=_C2915( C2913 C2915 ) C2913_=_C2916( C2913 C2916 ) \nC2914_=_C2915( C2914 C2915 ) C2914_=_C2916( C2914 C2916 ) C2915_=_C2916( C2915 C2916 ) C2949_=_C2950( C2949 C2950 ) C2949_=_C2951( C2949 C2951 ) C2949_=_C2952( C2949 C2952 ) \nC2950_=_C2951( C2950 C2951 )</w:t>
      </w:r>
    </w:p>
    <w:p>
      <w:pPr>
        <w:pStyle w:val="PreformattedText"/>
        <w:bidi w:val="0"/>
        <w:spacing w:before="0" w:after="0"/>
        <w:jc w:val="left"/>
        <w:rPr/>
      </w:pPr>
      <w:r>
        <w:rPr/>
        <w:t xml:space="preserve"> </w:t>
      </w:r>
      <w:r>
        <w:rPr/>
        <w:t>C2950_=_C2952( C2950 C2952 ) C2951_=_C2952( C2951 C2952 ) C2981_=_C2982( C2981 C2982 ) C2981_=_C2983( C2981 C2983 ) C2981_=_C2984( C2981 C2984 ) \nC2982_=_C2983( C2982 C2983 ) C2982_=_C2984( C2982 C2984 ) C2983_=_C2984( C2983 C2984 ) C2989_=_C2990( C2989 C2990 ) C2989_=_C2991( C2989 C2991 ) C2989_=_C2992( C2989 C2992 ) \nC2990_=_C2991( C2990 C2991 ) C2990_=_C2992( C2990 C2992 ) C2991_=_C2992( C2991 C2992 ) "];1757-&gt;1779[label="124: C1945 C1946 C1947 C1948 C1977 \nC1978 C1979 C1980 C2001 C2002 C2003 \nC2004 C2053 C2054 C2055 C2056 C2089 \nC2090 C2091 C2092 C2121 C2122 C2123 \nC2124 C2149 C2150 C2151 C2152 C2181 \nC2182 C2183 C2184 C2209 C2210 C2211 \nC2212 C2277 C2278 C2279 C2280 C2317 \nC2318 C2319 C2320 C2361 C2362 C2363 \nC2364 C2393 C2394 C2395 C2396 C2417 \nC2418 C2419 C2420 C2449 C2450 C2451 \nC2452 C2473 C2474 C2475 C2476 C2501 \nC2502 C2503 C2504 C2525 C2526 C2527 \nC2528 C2541 C2542 C2543 C2544 C2585 \nC2586 C2587 C2588 C2625 C2626 C2627 \nC2628 C2657 C2658 C2659 C2660 C2697 \nC2698 C2699 C2700 C2733 C2734 C2735 \nC2736 C2773 C2774 C2775 C2776 C2813 \nC2814 C2815 C2816 C2829 C2830 C2831 \nC2832 C2869 C2870 C2871 C2872 C2913 \nC2914 C2915 C2916 C2949 C2950 C2951 \nC2952 C2989 C2990 C2991 C2992 \n938: C1945_=_C1946 ,C1945_=_C1947 ,C1945_=_C1948 ,C1945_=_C2181 ,C1945_=_C2184 ,\nC1945_=_C2473 ,C1945_=_C2476 ,C1945_=_C2813 ,C1945_=_C2816 ,C1946_=_C1947 ,C1946_=_C1948 ,\nC1946_=_C2182 ,C1946_=_C2183 ,C1946_=_C2474 ,C1946_=_C2475 ,C1946_=_C2814 ,C1946_=_C2815 ,\nC1947_=_C1948 ,C1947_=_C2182 ,C1947_=_C2183 ,C1947_=_C2474 ,C1947_=_C2475 ,C1947_=_C2814 ,\nC1947_=_C2815 ,C1948_=_C2181 ,C1948_=_C2184 ,C1948_=_C2473 ,C1948_=_C2476 ,C1948_=_C2813 ,\nC1948_=_C2816 ,C1977_=_C1978 ,C1977_=_C1979 ,C1977_=_C1980 ,C1978_=_C1979 ,C1978_=_C1980 ,\nC1979_=_C1980 ,C2001_=_C2002 ,C2001_=_C2003 ,C2001_=_C2004 ,C2001_=_C2089 ,C2001_=_C2092 ,\nC2001_=_C2277 ,C2001_=_C2280 ,C2001_=_C2501 ,C2001_=_C2504 ,C2001_=_C2585 ,C2001_=_C2588 ,\nC2001_=_C2625 ,C2001_=_C2628 ,C2001_=_C2657 ,C2001_=_C2660 ,C2001_=_C2697 ,C2001_=_C2700 ,\nC2001_=_C2733 ,C2001_=_C2736 ,C2001_=_C2773 ,C2001_=_C2776 ,C2001_=_C2869 ,C2001_=_C2872 ,\nC2001_=_C2949 ,C2001_=_C2952 ,C2002_=_C2003 ,C2002_=_C2004 ,C2002_=_C2090 ,C2002_=_C2091 ,\nC2002_=_C2278 ,C2002_=_C2279 ,C2002_=_C2502 ,C2002_=_C2503 ,C2002_=_C2586 ,C2002_=_C2587 ,\nC2002_=_C2626 ,C2002_=_C2627 ,C2002_=_C2658 ,C2002_=_C2659 ,C2002_=_C2698 ,C2002_=_C2699 ,\nC2002_=_C2734 ,C2002_=_C2735 ,C2002_=_C2774 ,C2002_=_C2775 ,C2002_=_C2870 ,C2002_=_C2871 ,\nC2002_=_C2950 ,C2002_=_C2951 ,C2003_=_C2004 ,C2003_=_C2090 ,C2003_=_C2091 ,C2003_=_C2278 ,\nC2003_=_C2279 ,C2003_=_C2502 ,C2003_=_C2503 ,C2003_=_C2586 ,C2003_=_C2587 ,C2003_=_C2626 ,\nC2003_=_C2627 ,C2003_=_C2658 ,C2003_=_C2659 ,C2003_=_C2698 ,C2003_=_C2699 ,C2003_=_C2734 ,\nC2003_=_C2735 ,C2003_=_C2774 ,C2003_=_C2775 ,C2003_=_C2870 ,C2003_=_C2871 ,C2003_=_C2950 ,\nC2003_=_C2951 ,C2004_=_C2089 ,C2004_=_C2092 ,C2004_=_C2277 ,C2004_=_C2280 ,C2004_=_C2501 ,\nC2004_=_C2504 ,C2004_=_C2585 ,C2004_=_C2588 ,C2004_=_C2625 ,C2004_=_C2628 ,C2004_=_C2657 ,\nC2004_=_C2660 ,C2004_=_C2697 ,C2004_=_C2700 ,C2004_=_C2733 ,C2004_=_C2736 ,C2004_=_C2773 ,\nC2004_=_C2776 ,C2004_=_C2869 ,C2004_=_C2872 ,C2004_=_C2949 ,C2004_=_C2952 ,C2053_=_C2054 ,\nC2053_=_C2055 ,C2053_=_C2056 ,C2053_=_C2121 ,C2053_=_C2124 ,C2053_=_C2149 ,C2053_=_C2152 ,\nC2053_=_C2393 ,C2053_=_C2396 ,C2054_=_C2055 ,C2054_=_C2056 ,C2054_=_C2122 ,C2054_=_C2123 ,\nC2054_=_C2150 ,C2054_=_C2151 ,C2054_=_C2394 ,C2054_=_C2395 ,C2055_=_C2056 ,C2055_=_C2122 ,\nC2055_=_C2123 ,C2055_=_C2150 ,C2055_=_C2151 ,C2055_=_C2394 ,C2055_=_C2395 ,C2056_=_C2121 ,\nC2056_=_C2124 ,C2056_=_C2149 ,C2056_=_C2152 ,C2056_=_C2393 ,C2056_=_C2396 ,C2089_=_C2090 ,\nC2089_=_C2091 ,C2089_=_C2092 ,C2089_=_C2277 ,C2089_=_C2280 ,C2089_=_C2501 ,C2089_=_C2504 ,\nC2089_=_C2585 ,C2089_=_C2588 ,C2089_=_C2625 ,C2089_=_C2628 ,C2089_=_C2657 ,C2089_=_C2660 ,\nC2089_=_C2697 ,C2089_=_C2700 ,C2089_=_C2733 ,C2089_=_C2736 ,C2089_=_C2773 ,C2089_=_C2776 ,\nC2089_=_C2869 ,C2089_=_C2872 ,C2089_=_C2949 ,C2089_=_C2952 ,C2090_=_C2091 ,C2090_=_C2092 ,\nC2090_=_C2278 ,C2090_=_C2279 ,C2090_=_C2502 ,C2090_=_C2503 ,C2090_=_C2586 ,C2090_=_C2587 ,\nC2090_=_C2626 ,C2090_=_C2627 ,C2090_=_C2658 ,C2090_=_C2659 ,C2090_=_C2698 ,C2090_=_C2699 ,\nC2090_=_C2734 ,C2090_=_C2735 ,C2090_=_C2774 ,C2090_=_C2775 ,C2090_=_C2870 ,C2090_=_C2871 ,\nC2090_=_C2950 ,C2090_=_C2951 ,C2091_=_C2092 ,C2091_=_C2278 ,C2091_=_C2279 ,C2091_=_C2502 ,\nC2091_=_C2503 ,C2091_=_C2586 ,C2091_=_C2587 ,C2091_=_C2626 ,C2091_=_C2627 ,C2091_=_C2658 ,\nC2091_=_C2659 ,C2091_=_C2698 ,C2091_=_C2699 ,C2091_=_C2734 ,C2091_=_C2735 ,C2091_=_C2774 ,\nC2091_=_C2775 ,C2091_=_C2870 ,C2091_=_C2871 ,C2091_=_C2950 ,C2091_=_C2951 ,C2092_=_C2277 ,\nC2092_=_C2280 ,C2092_=_C2501 ,C2092_=_C2504 ,C2092_=_C2585 ,C2092_=_C2588 ,C2092_=_C2625 ,\nC2092_=_C2628 ,C2092_=_C2657 ,C2092_=_C2660 ,C2092_=_C2697 ,C2092_=_C2700 ,C2092_=_C2733 ,\nC2092_=_C2736 ,C2092_=_C2773 ,C2092_=_C2776 ,C2092_=_C2869 ,C2092_=_C2872 ,C2092_=_C2949 ,\nC2092_=_C2952 ,C2121_=_C2122 ,C2121_=_C2123 ,C2121_=_C2124 ,C2121_=_C2149 ,C2121_=_C2152 ,\nC2121_=_C2393 ,C2121_=_C2396 ,C2122_=_C2123 ,C2122_=_C2124 ,C2122_=_C2150 ,C2122_=_C2151 ,\nC2122_=_C2394 ,C2122_=_C2395 ,C2123_=_C2124 ,C2123_=_C2150 ,C2123_=_C2151 ,C2123_=_C2394 ,\nC2123_=_C2395 ,C2124_=_C2149 ,C2124_=_C2152 ,C2124_=_C2393 ,C2124_=_C2396 ,C2149_=_C2150 ,\nC2149_=_C2151 ,C2149_=_C2152 ,C2149_=_C2393 ,C2149_=_C2396 ,C2150_=_C2151 ,C2150_=_C2152 ,\nC2150_=_C2394 ,C2150_=_C2395 ,C2151_=_C2152 ,C2151_=_C2394 ,C2151_=_C2395 ,C2152_=_C2393 ,\nC2152_=_C2396 ,C2181_=_C2182 ,C2181_=_C2183 ,C2181_=_C2184 ,C2181_=_C2473 ,C2181_=_C2476 ,\nC2181_=_C2813 ,C2181_=_C2816 ,C2182_=_C2183 ,C2182_=_C2184 ,C2182_=_C2474 ,C2182_=_C2475 ,\nC2182_=_C2814 ,C2182_=_C2815 ,C2183_=_C2184 ,C2183_=_C2474 ,C2183_=_C2475 ,C2183_=_C2814 ,\nC2183_=_C2815 ,C2184_=_C2473 ,C2184_=_C2476 ,C2184_=_C2813 ,C2184_=_C2816 ,C2209_=_C2210 ,\nC2209_=_C2211 ,C2209_=_C2212 ,C2209_=_C2317 ,C2209_=_C2320 ,C2209_=_C2361 ,C2209_=_C2364 ,\nC2209_=_C2541 ,C2209_=_C2544 ,C2209_=_C2913 ,C2209_=_C2916 ,C2210_=_C2211 ,C2210_=_C2212 ,\nC2210_=_C2318 ,C2210_=_C2319 ,C2210_=_C2362 ,C2210_=_C2363 ,C2210_=_C2542 ,C2210_=_C2543 ,\nC2210_=_C2914 ,C2210_=_C2915 ,C2211_=_C2212 ,C2211_=_C2318 ,C2211_=_C2319 ,C2211_=_C2362 ,\nC2211_=_C2363 ,C2211_=_C2542 ,C2211_=_C2543 ,C2211_=_C2914 ,C2211_=_C2915 ,C2212_=_C2317 ,\nC2212_=_C2320 ,C2212_=_C2361 ,C2212_=_C2364 ,C2212_=_C2541 ,C2212_=_C2544 ,C2212_=_C2913 ,\nC2212_=_C2916 ,C2277_=_C2278 ,C2277_=_C2279 ,C2277_=_C2280 ,C2277_=_C2501 ,C2277_=_C2504 ,\nC2277_=_C2585 ,C2277_=_C2588 ,C2277_=_C2625 ,C2277_=_C2628 ,C2277_=_C2657 ,C2277_=_C2660 ,\nC2277_=_C2697 ,C2277_=_C2700 ,C2277_=_C2733 ,C2277_=_C2736 ,C2277_=_C2773 ,C2277_=_C2776 ,\nC2277_=_C2869 ,C2277_=_C2872 ,C2277_=_C2949 ,C2277_=_C2952 ,C2278_=_C2279 ,C2278_=_C2280 ,\nC2278_=_C2502 ,C2278_=_C2503 ,C2278_=_C2586 ,C2278_=_C2587 ,C2278_=_C2626 ,C2278_=_C2627 ,\nC2278_=_C2658 ,C2278_=_C2659 ,C2278_=_C2698 ,C2278_=_C2699 ,C2278_=_C2734 ,C2278_=_C2735 ,\nC2278_=_C2774 ,C2278_=_C2775 ,C2278_=_C2870 ,C2278_=_C2871 ,C2278_=_C2950 ,C2278_=_C2951 ,\nC2279_=_C2280 ,C2279_=_C2502 ,C2279_=_C2503 ,C2279_=_C2586 ,C2279_=_C2587 ,C2279_=_C2626 ,\nC2279_=_C2627 ,C2279_=_C2658 ,C2279_=_C2659 ,C2279_=_C2698 ,C2279_=_C2699 ,C2279_=_C2734 ,\nC2279_=_C2735 ,C2279_=_C2774 ,C2279_=_C2775 ,C2279_=_C2870 ,C2279_=_C2871 ,C2279_=_C2950 ,\nC2279_=_C2951 ,C2280_=_C2501 ,C2280_=_C2504 ,C2280_=_C2585 ,C2280_=_C2588 ,C2280_=_C2625 ,\nC2280_=_C2628 ,C2280_=_C2657 ,C2280_=_C2660 ,C2280_=_C2697 ,C2280_=_C2700 ,C2280_=_C2733 ,\nC2280_=_C2736 ,C2280_=_C2773 ,C2280_=_C2776 ,C2280_=_C2869 ,C2280_=_C2872 ,C2280_=_C2949 ,\nC2280_=_C2952 ,C2317_=_C2318 ,C2317_=_C2319 ,C2317_=_C2320 ,C2317_=_C2361 ,C2317_=_C2364 ,\nC2317_=_C2541 ,C2317_=_C2544 ,C2317_=_C2913 ,C2317_=_C2916 ,C2318_=_C2319 ,C2318_=_C2320 ,\nC2318_=_C2362 ,C2318_=_C2363 ,C2318_=_C2542 ,C2318_=_C2543 ,C2318_=_C2914 ,C2318_=_C2915 ,\nC2319_=_C2320 ,C2319_=_C2362 ,C2319_=_C2363 ,C2319_=_C2542 ,C2319_=_C2543 ,C2319_=_C2914 ,\nC2319_=_C2915 ,C2320_=_C2361 ,C2320_=_C2364 ,C2320_=_C2541 ,C2320_=_C2544 ,C2320_=_C2913 ,\nC2320_=_C2916 ,C2361_=_C2362 ,C2361_=_C2363 ,C2361_=_C2364 ,C2361_=_C2541 ,C2361_=_C2544 ,\nC2361_=_C2913 ,C2361_=_C2916 ,C2362_=_C2363 ,C2362_=_C2364 ,C2362_=_C2542 ,C2362_=_C2543 ,\nC2362_=_C2914 ,C2362_=_C2915 ,C2363_=_C2364 ,C2363_=_C2542 ,C2363_=_C2543 ,C2363_=_C2914 ,\nC2363_=_C2915 ,C2364_=_C2541 ,C2364_=_C2544 ,C2364_=_C2913 ,C2364_=_C2916 ,C2393_=_C2394 ,\nC2393_=_C2395 ,C2393_=_C2396 ,C2394_=_C2395 ,C2394_=_C2396 ,C2395_=_C2396 ,C2417_=_C2418 ,\nC2417_=_C2419 ,C2417_=_C2420 ,C2417_=_C2449 ,C2417_=_C2452 ,C2417_=_C2829 ,C2417_=_C2832 ,\nC2417_=_C2989 ,C2417_=_C2992 ,C2418_=_C2419 ,C2418_=_C2420 ,C2418_=_C2450 ,C2418_=_C2451 ,\nC2418_=_C2830 ,C2418_=_C2831 ,C2418_=_C2990 ,C2418_=_C2991 ,C2419_=_C2420 ,C2419_=_C2450 ,\nC2419_=_C2451 ,C2419_=_C2830 ,C2419_=_C2831 ,C2419_=_C2990 ,C2419_=_C2991 ,C2420_=_C2449 ,\nC2420_=_C2452 ,C2420_=_C2829 ,C2420_=_C2832 ,C2420_=_C2989 ,C2420_=_C2992 ,C2449_=_C2450 ,\nC2449_=_C2451 ,C2449_=_C2452 ,C2449_=_C2829 ,C2449_=_C2832 ,C2449_=_C2989 ,C2449_=_C2992 ,\nC2450_=_C2451 ,C2450_=_C2452 ,C2450_=_C2830 ,C2450_=_C2831 ,C2450_=_C2990 ,C2450_=_C2991 ,\nC2451_=_C2452 ,C2451_=_C2830 ,C2451_=_C2831 ,C2451_=_C2990 ,C2451_=_C2991 ,C2452_=_C2829 ,\nC2452_=_C2832 ,C2452_=_C2989 ,C2452_=_C2992 ,C2473_=_C2474 ,C2473_=_C2475 ,C2473_=_C2476 ,\nC2473_=_C2813 ,C2473_=_C2816 ,C2474_=_C2475 ,C2474_=_C2476 ,C2474_=_C2814 ,C2474_=_C2815 ,\nC2475_=_C2476 ,C2475_=_C2814 ,C2475_=_C2815 ,C2476_=_C2813 ,C2476_=_C2816 ,C2501_=_C2502 ,\nC2501_=_C2503 ,C2501_=_C2504 ,C2501_=_C2585 ,C2501_=_C2588 ,C2501_=_C2625 ,C2501_=_C2628 ,\nC2501_=_C2657 ,C2501_=_C2660 ,C2501_=_C2697 ,C2501_=_C2700 ,C2501_=_C2733 ,C2501_=_C2736 ,\nC2501_=_C2773 ,C2501_=_C2776 ,C2501_=_C2869 ,C2501_=_C2872 ,C2501_=_C2949 ,C2501_=_C2952 ,\nC2502_=_C2503 ,C2502_=_C2504 ,C2502_=_C2586</w:t>
      </w:r>
    </w:p>
    <w:p>
      <w:pPr>
        <w:pStyle w:val="PreformattedText"/>
        <w:bidi w:val="0"/>
        <w:spacing w:before="0" w:after="0"/>
        <w:jc w:val="left"/>
        <w:rPr/>
      </w:pPr>
      <w:r>
        <w:rPr/>
        <w:t xml:space="preserve"> </w:t>
      </w:r>
      <w:r>
        <w:rPr/>
        <w:t>,C2502_=_C2587 ,C2502_=_C2626 ,C2502_=_C2627 ,\nC2502_=_C2658 ,C2502_=_C2659 ,C2502_=_C2698 ,C2502_=_C2699 ,C2502_=_C2734 ,C2502_=_C2735 ,\nC2502_=_C2774 ,C2502_=_C2775 ,C2502_=_C2870 ,C2502_=_C2871 ,C2502_=_C2950 ,C2502_=_C2951 ,\nC2503_=_C2504 ,C2503_=_C2586 ,C2503_=_C2587 ,C2503_=_C2626 ,C2503_=_C2627 ,C2503_=_C2658 ,\nC2503_=_C2659 ,C2503_=_C2698 ,C2503_=_C2699 ,C2503_=_C2734 ,C2503_=_C2735 ,C2503_=_C2774 ,\nC2503_=_C2775 ,C2503_=_C2870 ,C2503_=_C2871 ,C2503_=_C2950 ,C2503_=_C2951 ,C2504_=_C2585 ,\nC2504_=_C2588 ,C2504_=_C2625 ,C2504_=_C2628 ,C2504_=_C2657 ,C2504_=_C2660 ,C2504_=_C2697 ,\nC2504_=_C2700 ,C2504_=_C2733 ,C2504_=_C2736 ,C2504_=_C2773 ,C2504_=_C2776 ,C2504_=_C2869 ,\nC2504_=_C2872 ,C2504_=_C2949 ,C2504_=_C2952 ,C2525_=_C2526 ,C2525_=_C2527 ,C2525_=_C2528 ,\nC2526_=_C2527 ,C2526_=_C2528 ,C2527_=_C2528 ,C2541_=_C2542 ,C2541_=_C2543 ,C2541_=_C2544 ,\nC2541_=_C2913 ,C2541_=_C2916 ,C2542_=_C2543 ,C2542_=_C2544 ,C2542_=_C2914 ,C2542_=_C2915 ,\nC2543_=_C2544 ,C2543_=_C2914 ,C2543_=_C2915 ,C2544_=_C2913 ,C2544_=_C2916 ,C2585_=_C2586 ,\nC2585_=_C2587 ,C2585_=_C2588 ,C2585_=_C2625 ,C2585_=_C2628 ,C2585_=_C2657 ,C2585_=_C2660 ,\nC2585_=_C2697 ,C2585_=_C2700 ,C2585_=_C2733 ,C2585_=_C2736 ,C2585_=_C2773 ,C2585_=_C2776 ,\nC2585_=_C2869 ,C2585_=_C2872 ,C2585_=_C2949 ,C2585_=_C2952 ,C2586_=_C2587 ,C2586_=_C2588 ,\nC2586_=_C2626 ,C2586_=_C2627 ,C2586_=_C2658 ,C2586_=_C2659 ,C2586_=_C2698 ,C2586_=_C2699 ,\nC2586_=_C2734 ,C2586_=_C2735 ,C2586_=_C2774 ,C2586_=_C2775 ,C2586_=_C2870 ,C2586_=_C2871 ,\nC2586_=_C2950 ,C2586_=_C2951 ,C2587_=_C2588 ,C2587_=_C2626 ,C2587_=_C2627 ,C2587_=_C2658 ,\nC2587_=_C2659 ,C2587_=_C2698 ,C2587_=_C2699 ,C2587_=_C2734 ,C2587_=_C2735 ,C2587_=_C2774 ,\nC2587_=_C2775 ,C2587_=_C2870 ,C2587_=_C2871 ,C2587_=_C2950 ,C2587_=_C2951 ,C2588_=_C2625 ,\nC2588_=_C2628 ,C2588_=_C2657 ,C2588_=_C2660 ,C2588_=_C2697 ,C2588_=_C2700 ,C2588_=_C2733 ,\nC2588_=_C2736 ,C2588_=_C2773 ,C2588_=_C2776 ,C2588_=_C2869 ,C2588_=_C2872 ,C2588_=_C2949 ,\nC2588_=_C2952 ,C2625_=_C2626 ,C2625_=_C2627 ,C2625_=_C2628 ,C2625_=_C2657 ,C2625_=_C2660 ,\nC2625_=_C2697 ,C2625_=_C2700 ,C2625_=_C2733 ,C2625_=_C2736 ,C2625_=_C2773 ,C2625_=_C2776 ,\nC2625_=_C2869 ,C2625_=_C2872 ,C2625_=_C2949 ,C2625_=_C2952 ,C2626_=_C2627 ,C2626_=_C2628 ,\nC2626_=_C2658 ,C2626_=_C2659 ,C2626_=_C2698 ,C2626_=_C2699 ,C2626_=_C2734 ,C2626_=_C2735 ,\nC2626_=_C2774 ,C2626_=_C2775 ,C2626_=_C2870 ,C2626_=_C2871 ,C2626_=_C2950 ,C2626_=_C2951 ,\nC2627_=_C2628 ,C2627_=_C2658 ,C2627_=_C2659 ,C2627_=_C2698 ,C2627_=_C2699 ,C2627_=_C2734 ,\nC2627_=_C2735 ,C2627_=_C2774 ,C2627_=_C2775 ,C2627_=_C2870 ,C2627_=_C2871 ,C2627_=_C2950 ,\nC2627_=_C2951 ,C2628_=_C2657 ,C2628_=_C2660 ,C2628_=_C2697 ,C2628_=_C2700 ,C2628_=_C2733 ,\nC2628_=_C2736 ,C2628_=_C2773 ,C2628_=_C2776 ,C2628_=_C2869 ,C2628_=_C2872 ,C2628_=_C2949 ,\nC2628_=_C2952 ,C2657_=_C2658 ,C2657_=_C2659 ,C2657_=_C2660 ,C2657_=_C2697 ,C2657_=_C2700 ,\nC2657_=_C2733 ,C2657_=_C2736 ,C2657_=_C2773 ,C2657_=_C2776 ,C2657_=_C2869 ,C2657_=_C2872 ,\nC2657_=_C2949 ,C2657_=_C2952 ,C2658_=_C2659 ,C2658_=_C2660 ,C2658_=_C2698 ,C2658_=_C2699 ,\nC2658_=_C2734 ,C2658_=_C2735 ,C2658_=_C2774 ,C2658_=_C2775 ,C2658_=_C2870 ,C2658_=_C2871 ,\nC2658_=_C2950 ,C2658_=_C2951 ,C2659_=_C2660 ,C2659_=_C2698 ,C2659_=_C2699 ,C2659_=_C2734 ,\nC2659_=_C2735 ,C2659_=_C2774 ,C2659_=_C2775 ,C2659_=_C2870 ,C2659_=_C2871 ,C2659_=_C2950 ,\nC2659_=_C2951 ,C2660_=_C2697 ,C2660_=_C2700 ,C2660_=_C2733 ,C2660_=_C2736 ,C2660_=_C2773 ,\nC2660_=_C2776 ,C2660_=_C2869 ,C2660_=_C2872 ,C2660_=_C2949 ,C2660_=_C2952 ,C2697_=_C2698 ,\nC2697_=_C2699 ,C2697_=_C2700 ,C2697_=_C2733 ,C2697_=_C2736 ,C2697_=_C2773 ,C2697_=_C2776 ,\nC2697_=_C2869 ,C2697_=_C2872 ,C2697_=_C2949 ,C2697_=_C2952 ,C2698_=_C2699 ,C2698_=_C2700 ,\nC2698_=_C2734 ,C2698_=_C2735 ,C2698_=_C2774 ,C2698_=_C2775 ,C2698_=_C2870 ,C2698_=_C2871 ,\nC2698_=_C2950 ,C2698_=_C2951 ,C2699_=_C2700 ,C2699_=_C2734 ,C2699_=_C2735 ,C2699_=_C2774 ,\nC2699_=_C2775 ,C2699_=_C2870 ,C2699_=_C2871 ,C2699_=_C2950 ,C2699_=_C2951 ,C2700_=_C2733 ,\nC2700_=_C2736 ,C2700_=_C2773 ,C2700_=_C2776 ,C2700_=_C2869 ,C2700_=_C2872 ,C2700_=_C2949 ,\nC2700_=_C2952 ,C2733_=_C2734 ,C2733_=_C2735 ,C2733_=_C2736 ,C2733_=_C2773 ,C2733_=_C2776 ,\nC2733_=_C2869 ,C2733_=_C2872 ,C2733_=_C2949 ,C2733_=_C2952 ,C2734_=_C2735 ,C2734_=_C2736 ,\nC2734_=_C2774 ,C2734_=_C2775 ,C2734_=_C2870 ,C2734_=_C2871 ,C2734_=_C2950 ,C2734_=_C2951 ,\nC2735_=_C2736 ,C2735_=_C2774 ,C2735_=_C2775 ,C2735_=_C2870 ,C2735_=_C2871 ,C2735_=_C2950 ,\nC2735_=_C2951 ,C2736_=_C2773 ,C2736_=_C2776 ,C2736_=_C2869 ,C2736_=_C2872 ,C2736_=_C2949 ,\nC2736_=_C2952 ,C2773_=_C2774 ,C2773_=_C2775 ,C2773_=_C2776 ,C2773_=_C2869 ,C2773_=_C2872 ,\nC2773_=_C2949 ,C2773_=_C2952 ,C2774_=_C2775 ,C2774_=_C2776 ,C2774_=_C2870 ,C2774_=_C2871 ,\nC2774_=_C2950 ,C2774_=_C2951 ,C2775_=_C2776 ,C2775_=_C2870 ,C2775_=_C2871 ,C2775_=_C2950 ,\nC2775_=_C2951 ,C2776_=_C2869 ,C2776_=_C2872 ,C2776_=_C2949 ,C2776_=_C2952 ,C2813_=_C2814 ,\nC2813_=_C2815 ,C2813_=_C2816 ,C2814_=_C2815 ,C2814_=_C2816 ,C2815_=_C2816 ,C2829_=_C2830 ,\nC2829_=_C2831 ,C2829_=_C2832 ,C2829_=_C2989 ,C2829_=_C2992 ,C2830_=_C2831 ,C2830_=_C2832 ,\nC2830_=_C2990 ,C2830_=_C2991 ,C2831_=_C2832 ,C2831_=_C2990 ,C2831_=_C2991 ,C2832_=_C2989 ,\nC2832_=_C2992 ,C2869_=_C2870 ,C2869_=_C2871 ,C2869_=_C2872 ,C2869_=_C2949 ,C2869_=_C2952 ,\nC2870_=_C2871 ,C2870_=_C2872 ,C2870_=_C2950 ,C2870_=_C2951 ,C2871_=_C2872 ,C2871_=_C2950 ,\nC2871_=_C2951 ,C2872_=_C2949 ,C2872_=_C2952 ,C2913_=_C2914 ,C2913_=_C2915 ,C2913_=_C2916 ,\nC2914_=_C2915 ,C2914_=_C2916 ,C2915_=_C2916 ,C2949_=_C2950 ,C2949_=_C2951 ,C2949_=_C2952 ,\nC2950_=_C2951 ,C2950_=_C2952 ,C2951_=_C2952 ,C2989_=_C2990 ,C2989_=_C2991 ,C2989_=_C2992 ,\nC2990_=_C2991 ,C2990_=_C2992 ,C2991_=_C2992 ,"];1780[shape=box, label="id:1780 level: 22\n91: C1606 C1623 C1632 C1636 C1649 \nC1658 C1662 C2173 C2174 C2175 C2176 \nC2201 C2202 C2203 C2204 C2237 C2238 \nC2239 C2240 C2269 C2270 C2271 C2272 \nC3233 C3234 C3235 C3236 C3237 C3279 \nC3280 C3281 C3282 C3283 C3284 C3285 \nC3286 C3287 C3288 C3289 C3313 C3314 \nC3315 C3316 C3317 C3331 C3332 C3333 \nC3335 C3336 C3359 C3360 C3361 C3362 \nC3363 C3364 C3365 C3366 C3367 C3368 \nC3369 C3371 C3372 C3373 C3375 C3376 \nC3393 C3394 C3395 C3396 C3397 C3411 \nC3412 C3413 C3415 C3416 C3439 C3440 \nC3441 C3442 C3443 C3444 C3445 C3446 \nC3447 C3448 C3449 C3451 C3452 C3453 \nC3455 C3456 \n269: C1606_=_C3280( C1606 C3280 ) C1606_=_C3281( C1606 C3281 ) C1606_=_C3285( C1606 C3285 ) C1606_=_C3289( C1606 C3289 ) C1623_=_C3332( C1623 C3332 ) \nC1623_=_C3333( C1623 C3333 ) C1632_=_C3360( C1632 C3360 ) C1632_=_C3361( C1632 C3361 ) C1632_=_C3365( C1632 C3365 ) C1632_=_C3369( C1632 C3369 ) C1636_=_C3368( C1636 C3368 ) \nC1636_=_C3372( C1636 C3372 ) C1636_=_C3373( C1636 C3373 ) C1649_=_C3412( C1649 C3412 ) C1649_=_C3413( C1649 C3413 ) C1658_=_C3440( C1658 C3440 ) C1658_=_C3441( C1658 C3441 ) \nC1658_=_C3445( C1658 C3445 ) C1658_=_C3449( C1658 C3449 ) C1662_=_C3448( C1662 C3448 ) C1662_=_C3452( C1662 C3452 ) C1662_=_C3453( C1662 C3453 ) C2173_=_C2174( C2173 C2174 ) \nC2173_=_C2175( C2173 C2175 ) C2173_=_C2176( C2173 C2176 ) C2173_=_C2201( C2173 C2201 ) C2173_=_C2204( C2173 C2204 ) C2173_=_C2237( C2173 C2237 ) C2173_=_C2240( C2173 C2240 ) \nC2173_=_C2269( C2173 C2269 ) C2173_=_C2272( C2173 C2272 ) C2174_=_C2175( C2174 C2175 ) C2174_=_C2176( C2174 C2176 ) C2174_=_C2202( C2174 C2202 ) C2174_=_C2203( C2174 C2203 ) \nC2174_=_C2238( C2174 C2238 ) C2174_=_C2239( C2174 C2239 ) C2174_=_C2270( C2174 C2270 ) C2174_=_C2271( C2174 C2271 ) C2175_=_C2176( C2175 C2176 ) C2175_=_C2202( C2175 C2202 ) \nC2175_=_C2203( C2175 C2203 ) C2175_=_C2238( C2175 C2238 ) C2175_=_C2239( C2175 C2239 ) C2175_=_C2270( C2175 C2270 ) C2175_=_C2271( C2175 C2271 ) C2176_=_C2201( C2176 C2201 ) \nC2176_=_C2204( C2176 C2204 ) C2176_=_C2237( C2176 C2237 ) C2176_=_C2240( C2176 C2240 ) C2176_=_C2269( C2176 C2269 ) C2176_=_C2272( C2176 C2272 ) C2201_=_C2202( C2201 C2202 ) \nC2201_=_C2203( C2201 C2203 ) C2201_=_C2204( C2201 C2204 ) C2201_=_C2237( C2201 C2237 ) C2201_=_C2240( C2201 C2240 ) C2201_=_C2269( C2201 C2269 ) C2201_=_C2272( C2201 C2272 ) \nC2202_=_C2203( C2202 C2203 ) C2202_=_C2204( C2202 C2204 ) C2202_=_C2238( C2202 C2238 ) C2202_=_C2239( C2202 C2239 ) C2202_=_C2270( C2202 C2270 ) C2202_=_C2271( C2202 C2271 ) \nC2203_=_C2204( C2203 C2204 ) C2203_=_C2238( C2203 C2238 ) C2203_=_C2239( C2203 C2239 ) C2203_=_C2270( C2203 C2270 ) C2203_=_C2271( C2203 C2271 ) C2204_=_C2237( C2204 C2237 ) \nC2204_=_C2240( C2204 C2240 ) C2204_=_C2269( C2204 C2269 ) C2204_=_C2272( C2204 C2272 ) C2237_=_C2238( C2237 C2238 ) C2237_=_C2239( C2237 C2239 ) C2237_=_C2240( C2237 C2240 ) \nC2237_=_C2269( C2237 C2269 ) C2237_=_C2272( C2237 C2272 ) C2238_=_C2239( C2238 C2239 ) C2238_=_C2240( C2238 C2240 ) C2238_=_C2270( C2238 C2270 ) C2238_=_C2271( C2238 C2271 ) \nC2239_=_C2240( C2239 C2240 ) C2239_=_C2270( C2239 C2270 ) C2239_=_C2271( C2239 C2271 ) C2240_=_C2269( C2240 C2269 ) C2240_=_C2272( C2240 C2272 ) C2269_=_C2270( C2269 C2270 ) \nC2269_=_C2271( C2269 C2271 ) C2269_=_C2272( C2269 C2272 ) C2270_=_C2271( C2270 C2271 ) C2270_=_C2272( C2270 C2272 ) C2271_=_C2272( C2271 C2272 ) C3233_=_C3234( C3233 C3234 ) \nC3233_=_C3235( C3233 C3235 ) C3233_=_C3236( C3233 C3236 ) C3233_=_C3237( C3233 C3237 ) C3234_=_C3235( C3234 C3235 ) C3234_=_C3237( C3234 C3237 ) C3235_=_C3236( C3235 C3236 ) \nC3235_=_C3237( C3235 C3237 ) C3236_=_C3237( C3236 C3237 ) C3279_=_C3280( C3279 C3280 ) C3279_=_C3281( C3279 C3281 ) C3279_=_C3282( C3279 C3282 ) C3279_=_C3283( C3279 C3283 ) \nC3279_=_C3284( C3279 C3284 ) C3280_=_C3281( C3280 C3281 ) C3280_=_C3283( C3280 C3283 ) C3281_=_C3282( C3281 C3282 ) C3281_=_C3283( C3281 C3283 ) C3281_=_C3284( C3281 C3284 ) \nC3282_=_C3283( C3282 C3283 ) C3282_=_C3284( C3282 C3284 ) C3282_=_C3286( C3282 C3286 ) C3282_=_C3287( C3282 C3287 ) C3283_=_C3284( C3283 C3284 ) C3284_=_C3286( C3284 C3286 ) \nC3284_=_C3287( C3284 C3287 ) C3285_=_C3286( C3285 C3286 ) C3285_=_C3287(</w:t>
      </w:r>
    </w:p>
    <w:p>
      <w:pPr>
        <w:pStyle w:val="PreformattedText"/>
        <w:bidi w:val="0"/>
        <w:spacing w:before="0" w:after="0"/>
        <w:jc w:val="left"/>
        <w:rPr/>
      </w:pPr>
      <w:r>
        <w:rPr/>
        <w:t xml:space="preserve"> </w:t>
      </w:r>
      <w:r>
        <w:rPr/>
        <w:t>C3285 C3287 ) C3285_=_C3288( C3285 C3288 ) C3285_=_C3289( C3285 C3289 ) C3286_=_C3287( C3286 C3287 ) \nC3286_=_C3289( C3286 C3289 ) C3287_=_C3288( C3287 C3288 ) C3287_=_C3289( C3287 C3289 ) C3288_=_C3289( C3288 C3289 ) C3313_=_C3314( C3313 C3314 ) C3313_=_C3315( C3313 C3315 ) \nC3313_=_C3316( C3313 C3316 ) C3313_=_C3317( C3313 C3317 ) C3314_=_C3315( C3314 C3315 ) C3314_=_C3317( C3314 C3317 ) C3315_=_C3316( C3315 C3316 ) C3315_=_C3317( C3315 C3317 ) \nC3316_=_C3317( C3316 C3317 ) C3331_=_C3332( C3331 C3332 ) C3331_=_C3333( C3331 C3333 ) C3331_=_C3335( C3331 C3335 ) C3331_=_C3336( C3331 C3336 ) C3331_=_C3371( C3331 C3371 ) \nC3331_=_C3372( C3331 C3372 ) C3332_=_C3333( C3332 C3333 ) C3332_=_C3335( C3332 C3335 ) C3332_=_C3373( C3332 C3373 ) C3332_=_C3375( C3332 C3375 ) C3332_=_C3376( C3332 C3376 ) \nC3333_=_C3335( C3333 C3335 ) C3333_=_C3336( C3333 C3336 ) C3333_=_C3371( C3333 C3371 ) C3333_=_C3372( C3333 C3372 ) C3335_=_C3336( C3335 C3336 ) C3335_=_C3373( C3335 C3373 ) \nC3335_=_C3375( C3335 C3375 ) C3335_=_C3376( C3335 C3376 ) C3359_=_C3360( C3359 C3360 ) C3359_=_C3361( C3359 C3361 ) C3359_=_C3362( C3359 C3362 ) C3359_=_C3363( C3359 C3363 ) \nC3359_=_C3364( C3359 C3364 ) C3360_=_C3361( C3360 C3361 ) C3360_=_C3363( C3360 C3363 ) C3361_=_C3362( C3361 C3362 ) C3361_=_C3363( C3361 C3363 ) C3361_=_C3364( C3361 C3364 ) \nC3362_=_C3363( C3362 C3363 ) C3362_=_C3364( C3362 C3364 ) C3362_=_C3366( C3362 C3366 ) C3362_=_C3367( C3362 C3367 ) C3363_=_C3364( C3363 C3364 ) C3364_=_C3366( C3364 C3366 ) \nC3364_=_C3367( C3364 C3367 ) C3365_=_C3366( C3365 C3366 ) C3365_=_C3367( C3365 C3367 ) C3365_=_C3368( C3365 C3368 ) C3365_=_C3369( C3365 C3369 ) C3366_=_C3367( C3366 C3367 ) \nC3366_=_C3369( C3366 C3369 ) C3367_=_C3368( C3367 C3368 ) C3367_=_C3369( C3367 C3369 ) C3368_=_C3369( C3368 C3369 ) C3368_=_C3372( C3368 C3372 ) C3368_=_C3373( C3368 C3373 ) \nC3371_=_C3372( C3371 C3372 ) C3371_=_C3373( C3371 C3373 ) C3371_=_C3375( C3371 C3375 ) C3371_=_C3376( C3371 C3376 ) C3371_=_C3411( C3371 C3411 ) C3371_=_C3412( C3371 C3412 ) \nC3372_=_C3373( C3372 C3373 ) C3372_=_C3375( C3372 C3375 ) C3372_=_C3413( C3372 C3413 ) C3372_=_C3415( C3372 C3415 ) C3372_=_C3416( C3372 C3416 ) C3373_=_C3375( C3373 C3375 ) \nC3373_=_C3376( C3373 C3376 ) C3373_=_C3411( C3373 C3411 ) C3373_=_C3412( C3373 C3412 ) C3375_=_C3376( C3375 C3376 ) C3375_=_C3413( C3375 C3413 ) C3375_=_C3415( C3375 C3415 ) \nC3375_=_C3416( C3375 C3416 ) C3393_=_C3394( C3393 C3394 ) C3393_=_C3395( C3393 C3395 ) C3393_=_C3396( C3393 C3396 ) C3393_=_C3397( C3393 C3397 ) C3394_=_C3395( C3394 C3395 ) \nC3394_=_C3397( C3394 C3397 ) C3395_=_C3396( C3395 C3396 ) C3395_=_C3397( C3395 C3397 ) C3396_=_C3397( C3396 C3397 ) C3411_=_C3412( C3411 C3412 ) C3411_=_C3413( C3411 C3413 ) \nC3411_=_C3415( C3411 C3415 ) C3411_=_C3416( C3411 C3416 ) C3411_=_C3451( C3411 C3451 ) C3411_=_C3452( C3411 C3452 ) C3412_=_C3413( C3412 C3413 ) C3412_=_C3415( C3412 C3415 ) \nC3412_=_C3453( C3412 C3453 ) C3412_=_C3455( C3412 C3455 ) C3412_=_C3456( C3412 C3456 ) C3413_=_C3415( C3413 C3415 ) C3413_=_C3416( C3413 C3416 ) C3413_=_C3451( C3413 C3451 ) \nC3413_=_C3452( C3413 C3452 ) C3415_=_C3416( C3415 C3416 ) C3415_=_C3453( C3415 C3453 ) C3415_=_C3455( C3415 C3455 ) C3415_=_C3456( C3415 C3456 ) C3439_=_C3440( C3439 C3440 ) \nC3439_=_C3441( C3439 C3441 ) C3439_=_C3442( C3439 C3442 ) C3439_=_C3443( C3439 C3443 ) C3439_=_C3444( C3439 C3444 ) C3440_=_C3441( C3440 C3441 ) C3440_=_C3443( C3440 C3443 ) \nC3441_=_C3442( C3441 C3442 ) C3441_=_C3443( C3441 C3443 ) C3441_=_C3444( C3441 C3444 ) C3442_=_C3443( C3442 C3443 ) C3442_=_C3444( C3442 C3444 ) C3442_=_C3446( C3442 C3446 ) \nC3442_=_C3447( C3442 C3447 ) C3443_=_C3444( C3443 C3444 ) C3444_=_C3446( C3444 C3446 ) C3444_=_C3447( C3444 C3447 ) C3445_=_C3446( C3445 C3446 ) C3445_=_C3447( C3445 C3447 ) \nC3445_=_C3448( C3445 C3448 ) C3445_=_C3449( C3445 C3449 ) C3446_=_C3447( C3446 C3447 ) C3446_=_C3449( C3446 C3449 ) C3447_=_C3448( C3447 C3448 ) C3447_=_C3449( C3447 C3449 ) \nC3448_=_C3449( C3448 C3449 ) C3448_=_C3452( C3448 C3452 ) C3448_=_C3453( C3448 C3453 ) C3451_=_C3452( C3451 C3452 ) C3451_=_C3453( C3451 C3453 ) C3451_=_C3455( C3451 C3455 ) \nC3451_=_C3456( C3451 C3456 ) C3452_=_C3453( C3452 C3453 ) C3452_=_C3455( C3452 C3455 ) C3453_=_C3455( C3453 C3455 ) C3453_=_C3456( C3453 C3456 ) C3455_=_C3456( C3455 C3456 ) "];1758-&gt;1780[label="74: C1606 C1623 C1636 C1649 C1658 \nC1662 C2173 C2174 C2175 C2176 C2201 \nC2202 C2203 C2204 C2237 C2238 C2239 \nC2240 C2269 C2270 C2271 C2272 C3233 \nC3234 C3235 C3236 C3237 C3279 C3280 \nC3281 C3282 C3283 C3284 C3285 C3286 \nC3287 C3288 C3289 C3331 C3332 C3333 \nC3335 C3336 C3371 C3372 C3373 C3375 \nC3376 C3393 C3394 C3395 C3396 C3397 \nC3411 C3412 C3413 C3415 C3416 C3439 \nC3440 C3441 C3442 C3443 C3444 C3445 \nC3446 C3447 C3448 C3449 C3451 C3452 \nC3453 C3455 C3456 \n227: C1606_=_C3280 ,C1606_=_C3281 ,C1606_=_C3285 ,C1606_=_C3289 ,C1623_=_C3332 ,\nC1623_=_C3333 ,C1636_=_C3372 ,C1636_=_C3373 ,C1649_=_C3412 ,C1649_=_C3413 ,C1658_=_C3440 ,\nC1658_=_C3441 ,C1658_=_C3445 ,C1658_=_C3449 ,C1662_=_C3448 ,C1662_=_C3452 ,C1662_=_C3453 ,\nC2173_=_C2174 ,C2173_=_C2175 ,C2173_=_C2176 ,C2173_=_C2201 ,C2173_=_C2204 ,C2173_=_C2237 ,\nC2173_=_C2240 ,C2173_=_C2269 ,C2173_=_C2272 ,C2174_=_C2175 ,C2174_=_C2176 ,C2174_=_C2202 ,\nC2174_=_C2203 ,C2174_=_C2238 ,C2174_=_C2239 ,C2174_=_C2270 ,C2174_=_C2271 ,C2175_=_C2176 ,\nC2175_=_C2202 ,C2175_=_C2203 ,C2175_=_C2238 ,C2175_=_C2239 ,C2175_=_C2270 ,C2175_=_C2271 ,\nC2176_=_C2201 ,C2176_=_C2204 ,C2176_=_C2237 ,C2176_=_C2240 ,C2176_=_C2269 ,C2176_=_C2272 ,\nC2201_=_C2202 ,C2201_=_C2203 ,C2201_=_C2204 ,C2201_=_C2237 ,C2201_=_C2240 ,C2201_=_C2269 ,\nC2201_=_C2272 ,C2202_=_C2203 ,C2202_=_C2204 ,C2202_=_C2238 ,C2202_=_C2239 ,C2202_=_C2270 ,\nC2202_=_C2271 ,C2203_=_C2204 ,C2203_=_C2238 ,C2203_=_C2239 ,C2203_=_C2270 ,C2203_=_C2271 ,\nC2204_=_C2237 ,C2204_=_C2240 ,C2204_=_C2269 ,C2204_=_C2272 ,C2237_=_C2238 ,C2237_=_C2239 ,\nC2237_=_C2240 ,C2237_=_C2269 ,C2237_=_C2272 ,C2238_=_C2239 ,C2238_=_C2240 ,C2238_=_C2270 ,\nC2238_=_C2271 ,C2239_=_C2240 ,C2239_=_C2270 ,C2239_=_C2271 ,C2240_=_C2269 ,C2240_=_C2272 ,\nC2269_=_C2270 ,C2269_=_C2271 ,C2269_=_C2272 ,C2270_=_C2271 ,C2270_=_C2272 ,C2271_=_C2272 ,\nC3233_=_C3234 ,C3233_=_C3235 ,C3233_=_C3236 ,C3233_=_C3237 ,C3234_=_C3235 ,C3234_=_C3237 ,\nC3235_=_C3236 ,C3235_=_C3237 ,C3236_=_C3237 ,C3279_=_C3280 ,C3279_=_C3281 ,C3279_=_C3282 ,\nC3279_=_C3283 ,C3279_=_C3284 ,C3280_=_C3281 ,C3280_=_C3283 ,C3281_=_C3282 ,C3281_=_C3283 ,\nC3281_=_C3284 ,C3282_=_C3283 ,C3282_=_C3284 ,C3282_=_C3286 ,C3282_=_C3287 ,C3283_=_C3284 ,\nC3284_=_C3286 ,C3284_=_C3287 ,C3285_=_C3286 ,C3285_=_C3287 ,C3285_=_C3288 ,C3285_=_C3289 ,\nC3286_=_C3287 ,C3286_=_C3289 ,C3287_=_C3288 ,C3287_=_C3289 ,C3288_=_C3289 ,C3331_=_C3332 ,\nC3331_=_C3333 ,C3331_=_C3335 ,C3331_=_C3336 ,C3331_=_C3371 ,C3331_=_C3372 ,C3332_=_C3333 ,\nC3332_=_C3335 ,C3332_=_C3373 ,C3332_=_C3375 ,C3332_=_C3376 ,C3333_=_C3335 ,C3333_=_C3336 ,\nC3333_=_C3371 ,C3333_=_C3372 ,C3335_=_C3336 ,C3335_=_C3373 ,C3335_=_C3375 ,C3335_=_C3376 ,\nC3371_=_C3372 ,C3371_=_C3373 ,C3371_=_C3375 ,C3371_=_C3376 ,C3371_=_C3411 ,C3371_=_C3412 ,\nC3372_=_C3373 ,C3372_=_C3375 ,C3372_=_C3413 ,C3372_=_C3415 ,C3372_=_C3416 ,C3373_=_C3375 ,\nC3373_=_C3376 ,C3373_=_C3411 ,C3373_=_C3412 ,C3375_=_C3376 ,C3375_=_C3413 ,C3375_=_C3415 ,\nC3375_=_C3416 ,C3393_=_C3394 ,C3393_=_C3395 ,C3393_=_C3396 ,C3393_=_C3397 ,C3394_=_C3395 ,\nC3394_=_C3397 ,C3395_=_C3396 ,C3395_=_C3397 ,C3396_=_C3397 ,C3411_=_C3412 ,C3411_=_C3413 ,\nC3411_=_C3415 ,C3411_=_C3416 ,C3411_=_C3451 ,C3411_=_C3452 ,C3412_=_C3413 ,C3412_=_C3415 ,\nC3412_=_C3453 ,C3412_=_C3455 ,C3412_=_C3456 ,C3413_=_C3415 ,C3413_=_C3416 ,C3413_=_C3451 ,\nC3413_=_C3452 ,C3415_=_C3416 ,C3415_=_C3453 ,C3415_=_C3455 ,C3415_=_C3456 ,C3439_=_C3440 ,\nC3439_=_C3441 ,C3439_=_C3442 ,C3439_=_C3443 ,C3439_=_C3444 ,C3440_=_C3441 ,C3440_=_C3443 ,\nC3441_=_C3442 ,C3441_=_C3443 ,C3441_=_C3444 ,C3442_=_C3443 ,C3442_=_C3444 ,C3442_=_C3446 ,\nC3442_=_C3447 ,C3443_=_C3444 ,C3444_=_C3446 ,C3444_=_C3447 ,C3445_=_C3446 ,C3445_=_C3447 ,\nC3445_=_C3448 ,C3445_=_C3449 ,C3446_=_C3447 ,C3446_=_C3449 ,C3447_=_C3448 ,C3447_=_C3449 ,\nC3448_=_C3449 ,C3448_=_C3452 ,C3448_=_C3453 ,C3451_=_C3452 ,C3451_=_C3453 ,C3451_=_C3455 ,\nC3451_=_C3456 ,C3452_=_C3453 ,C3452_=_C3455 ,C3453_=_C3455 ,C3453_=_C3456 ,C3455_=_C3456 ,"];1781[shape=box, label="id:1781 level: 22\n99: C1606 C1623 C1636 C1649 C1662 \nC1969 C1970 C1971 C1972 C1989 C1990 \nC1991 C1992 C2045 C2046 C2047 C2048 \nC2081 C2082 C2083 C2084 C2113 C2114 \nC2115 C2116 C2141 C2142 C2143 C2144 \nC3233 C3234 C3235 C3236 C3237 C3279 \nC3280 C3281 C3282 C3283 C3284 C3285 \nC3286 C3287 C3288 C3289 C3291 C3292 \nC3293 C3294 C3295 C3297 C3298 C3299 \nC3300 C3301 C3303 C3304 C3305 C3306 \nC3307 C3309 C3310 C3311 C3312 C3331 \nC3332 C3333 C3335 C3336 C3371 C3372 \nC3373 C3375 C3376 C3411 C3412 C3413 \nC3415 C3416 C3451 C3452 C3453 C3454 \nC3455 C3456 C3457 C3458 C3459 C3460 \nC3461 C3463 C3464 C3465 C3466 C3467 \nC3469 C3470 C3471 C3472 \n290: C1606_=_C3280( C1606 C3280 ) C1606_=_C3281( C1606 C3281 ) C1606_=_C3285( C1606 C3285 ) C1606_=_C3289( C1606 C3289 ) C1623_=_C3332( C1623 C3332 ) \nC1623_=_C3333( C1623 C3333 ) C1636_=_C3372( C1636 C3372 ) C1636_=_C3373( C1636 C3373 ) C1649_=_C3412( C1649 C3412 ) C1649_=_C3413( C1649 C3413 ) C1662_=_C3452( C1662 C3452 ) \nC1662_=_C3453( C1662 C3453 ) C1662_=_C3457( C1662 C3457 ) C1662_=_C3461( C1662 C3461 ) C1969_=_C1970( C1969 C1970 ) C1969_=_C1971( C1969 C1971 ) C1969_=_C1972( C1969 C1972 ) \nC1969_=_C2045( C1969 C2045 ) C1969_=_C2048( C1969 C2048 ) C1969_=_C2081( C1969 C2081 ) C1969_=_C2084( C1969 C2084 ) C1969_=_C2113( C1969 C2113 ) C1969_=_C2116( C1969 C2116 ) \nC1970_=_C1971( C1970 C1971 ) C1970_=_C1972( C1970 C1972 ) C1970_=_C2046( C1970 C2046 ) C1970_=_C2047( C1970 C2047 ) C1970_=_C2082( C1970 C2082 ) C1970_=_C2083( C1970 C2083 ) \nC1970_=_C2114( C1970 C2114 ) C1970_=_C2115( C1970 C2115 ) C1971_=_C1972(</w:t>
      </w:r>
    </w:p>
    <w:p>
      <w:pPr>
        <w:pStyle w:val="PreformattedText"/>
        <w:bidi w:val="0"/>
        <w:spacing w:before="0" w:after="0"/>
        <w:jc w:val="left"/>
        <w:rPr/>
      </w:pPr>
      <w:r>
        <w:rPr/>
        <w:t xml:space="preserve"> </w:t>
      </w:r>
      <w:r>
        <w:rPr/>
        <w:t>C1971 C1972 ) C1971_=_C2046( C1971 C2046 ) C1971_=_C2047( C1971 C2047 ) C1971_=_C2082( C1971 C2082 ) \nC1971_=_C2083( C1971 C2083 ) C1971_=_C2114( C1971 C2114 ) C1971_=_C2115( C1971 C2115 ) C1972_=_C2045( C1972 C2045 ) C1972_=_C2048( C1972 C2048 ) C1972_=_C2081( C1972 C2081 ) \nC1972_=_C2084( C1972 C2084 ) C1972_=_C2113( C1972 C2113 ) C1972_=_C2116( C1972 C2116 ) C1989_=_C1990( C1989 C1990 ) C1989_=_C1991( C1989 C1991 ) C1989_=_C1992( C1989 C1992 ) \nC1990_=_C1991( C1990 C1991 ) C1990_=_C1992( C1990 C1992 ) C1991_=_C1992( C1991 C1992 ) C2045_=_C2046( C2045 C2046 ) C2045_=_C2047( C2045 C2047 ) C2045_=_C2048( C2045 C2048 ) \nC2045_=_C2081( C2045 C2081 ) C2045_=_C2084( C2045 C2084 ) C2045_=_C2113( C2045 C2113 ) C2045_=_C2116( C2045 C2116 ) C2046_=_C2047( C2046 C2047 ) C2046_=_C2048( C2046 C2048 ) \nC2046_=_C2082( C2046 C2082 ) C2046_=_C2083( C2046 C2083 ) C2046_=_C2114( C2046 C2114 ) C2046_=_C2115( C2046 C2115 ) C2047_=_C2048( C2047 C2048 ) C2047_=_C2082( C2047 C2082 ) \nC2047_=_C2083( C2047 C2083 ) C2047_=_C2114( C2047 C2114 ) C2047_=_C2115( C2047 C2115 ) C2048_=_C2081( C2048 C2081 ) C2048_=_C2084( C2048 C2084 ) C2048_=_C2113( C2048 C2113 ) \nC2048_=_C2116( C2048 C2116 ) C2081_=_C2082( C2081 C2082 ) C2081_=_C2083( C2081 C2083 ) C2081_=_C2084( C2081 C2084 ) C2081_=_C2113( C2081 C2113 ) C2081_=_C2116( C2081 C2116 ) \nC2082_=_C2083( C2082 C2083 ) C2082_=_C2084( C2082 C2084 ) C2082_=_C2114( C2082 C2114 ) C2082_=_C2115( C2082 C2115 ) C2083_=_C2084( C2083 C2084 ) C2083_=_C2114( C2083 C2114 ) \nC2083_=_C2115( C2083 C2115 ) C2084_=_C2113( C2084 C2113 ) C2084_=_C2116( C2084 C2116 ) C2113_=_C2114( C2113 C2114 ) C2113_=_C2115( C2113 C2115 ) C2113_=_C2116( C2113 C2116 ) \nC2114_=_C2115( C2114 C2115 ) C2114_=_C2116( C2114 C2116 ) C2115_=_C2116( C2115 C2116 ) C2141_=_C2142( C2141 C2142 ) C2141_=_C2143( C2141 C2143 ) C2141_=_C2144( C2141 C2144 ) \nC2142_=_C2143( C2142 C2143 ) C2142_=_C2144( C2142 C2144 ) C2143_=_C2144( C2143 C2144 ) C3233_=_C3234( C3233 C3234 ) C3233_=_C3235( C3233 C3235 ) C3233_=_C3236( C3233 C3236 ) \nC3233_=_C3237( C3233 C3237 ) C3234_=_C3235( C3234 C3235 ) C3234_=_C3237( C3234 C3237 ) C3235_=_C3236( C3235 C3236 ) C3235_=_C3237( C3235 C3237 ) C3236_=_C3237( C3236 C3237 ) \nC3279_=_C3280( C3279 C3280 ) C3279_=_C3281( C3279 C3281 ) C3279_=_C3282( C3279 C3282 ) C3279_=_C3283( C3279 C3283 ) C3279_=_C3284( C3279 C3284 ) C3280_=_C3281( C3280 C3281 ) \nC3280_=_C3283( C3280 C3283 ) C3281_=_C3282( C3281 C3282 ) C3281_=_C3283( C3281 C3283 ) C3281_=_C3284( C3281 C3284 ) C3282_=_C3283( C3282 C3283 ) C3282_=_C3284( C3282 C3284 ) \nC3282_=_C3286( C3282 C3286 ) C3282_=_C3287( C3282 C3287 ) C3283_=_C3284( C3283 C3284 ) C3284_=_C3286( C3284 C3286 ) C3284_=_C3287( C3284 C3287 ) C3285_=_C3286( C3285 C3286 ) \nC3285_=_C3287( C3285 C3287 ) C3285_=_C3288( C3285 C3288 ) C3285_=_C3289( C3285 C3289 ) C3286_=_C3287( C3286 C3287 ) C3286_=_C3289( C3286 C3289 ) C3287_=_C3288( C3287 C3288 ) \nC3287_=_C3289( C3287 C3289 ) C3288_=_C3289( C3288 C3289 ) C3288_=_C3292( C3288 C3292 ) C3288_=_C3293( C3288 C3293 ) C3291_=_C3292( C3291 C3292 ) C3291_=_C3293( C3291 C3293 ) \nC3291_=_C3294( C3291 C3294 ) C3291_=_C3295( C3291 C3295 ) C3291_=_C3331( C3291 C3331 ) C3291_=_C3332( C3291 C3332 ) C3292_=_C3293( C3292 C3293 ) C3292_=_C3295( C3292 C3295 ) \nC3292_=_C3333( C3292 C3333 ) C3292_=_C3335( C3292 C3335 ) C3292_=_C3336( C3292 C3336 ) C3293_=_C3294( C3293 C3294 ) C3293_=_C3295( C3293 C3295 ) C3293_=_C3331( C3293 C3331 ) \nC3293_=_C3332( C3293 C3332 ) C3294_=_C3295( C3294 C3295 ) C3294_=_C3298( C3294 C3298 ) C3294_=_C3299( C3294 C3299 ) C3294_=_C3331( C3294 C3331 ) C3294_=_C3332( C3294 C3332 ) \nC3295_=_C3333( C3295 C3333 ) C3295_=_C3335( C3295 C3335 ) C3295_=_C3336( C3295 C3336 ) C3297_=_C3298( C3297 C3298 ) C3297_=_C3299( C3297 C3299 ) C3297_=_C3300( C3297 C3300 ) \nC3297_=_C3301( C3297 C3301 ) C3298_=_C3299( C3298 C3299 ) C3298_=_C3301( C3298 C3301 ) C3299_=_C3300( C3299 C3300 ) C3299_=_C3301( C3299 C3301 ) C3300_=_C3301( C3300 C3301 ) \nC3300_=_C3304( C3300 C3304 ) C3300_=_C3305( C3300 C3305 ) C3303_=_C3304( C3303 C3304 ) C3303_=_C3305( C3303 C3305 ) C3303_=_C3306( C3303 C3306 ) C3303_=_C3307( C3303 C3307 ) \nC3304_=_C3305( C3304 C3305 ) C3304_=_C3307( C3304 C3307 ) C3305_=_C3306( C3305 C3306 ) C3305_=_C3307( C3305 C3307 ) C3306_=_C3307( C3306 C3307 ) C3306_=_C3310( C3306 C3310 ) \nC3306_=_C3311( C3306 C3311 ) C3309_=_C3310( C3309 C3310 ) C3309_=_C3311( C3309 C3311 ) C3309_=_C3312( C3309 C3312 ) C3310_=_C3311( C3310 C3311 ) C3310_=_C3312( C3310 C3312 ) \nC3311_=_C3312( C3311 C3312 ) C3331_=_C3332( C3331 C3332 ) C3331_=_C3333( C3331 C3333 ) C3331_=_C3335( C3331 C3335 ) C3331_=_C3336( C3331 C3336 ) C3331_=_C3371( C3331 C3371 ) \nC3331_=_C3372( C3331 C3372 ) C3332_=_C3333( C3332 C3333 ) C3332_=_C3335( C3332 C3335 ) C3332_=_C3373( C3332 C3373 ) C3332_=_C3375( C3332 C3375 ) C3332_=_C3376( C3332 C3376 ) \nC3333_=_C3335( C3333 C3335 ) C3333_=_C3336( C3333 C3336 ) C3333_=_C3371( C3333 C3371 ) C3333_=_C3372( C3333 C3372 ) C3335_=_C3336( C3335 C3336 ) C3335_=_C3373( C3335 C3373 ) \nC3335_=_C3375( C3335 C3375 ) C3335_=_C3376( C3335 C3376 ) C3371_=_C3372( C3371 C3372 ) C3371_=_C3373( C3371 C3373 ) C3371_=_C3375( C3371 C3375 ) C3371_=_C3376( C3371 C3376 ) \nC3371_=_C3411( C3371 C3411 ) C3371_=_C3412( C3371 C3412 ) C3372_=_C3373( C3372 C3373 ) C3372_=_C3375( C3372 C3375 ) C3372_=_C3413( C3372 C3413 ) C3372_=_C3415( C3372 C3415 ) \nC3372_=_C3416( C3372 C3416 ) C3373_=_C3375( C3373 C3375 ) C3373_=_C3376( C3373 C3376 ) C3373_=_C3411( C3373 C3411 ) C3373_=_C3412( C3373 C3412 ) C3375_=_C3376( C3375 C3376 ) \nC3375_=_C3413( C3375 C3413 ) C3375_=_C3415( C3375 C3415 ) C3375_=_C3416( C3375 C3416 ) C3411_=_C3412( C3411 C3412 ) C3411_=_C3413( C3411 C3413 ) C3411_=_C3415( C3411 C3415 ) \nC3411_=_C3416( C3411 C3416 ) C3411_=_C3451( C3411 C3451 ) C3411_=_C3452( C3411 C3452 ) C3412_=_C3413( C3412 C3413 ) C3412_=_C3415( C3412 C3415 ) C3412_=_C3453( C3412 C3453 ) \nC3412_=_C3454( C3412 C3454 ) C3412_=_C3455( C3412 C3455 ) C3412_=_C3456( C3412 C3456 ) C3413_=_C3415( C3413 C3415 ) C3413_=_C3416( C3413 C3416 ) C3413_=_C3451( C3413 C3451 ) \nC3413_=_C3452( C3413 C3452 ) C3415_=_C3416( C3415 C3416 ) C3415_=_C3453( C3415 C3453 ) C3415_=_C3454( C3415 C3454 ) C3415_=_C3455( C3415 C3455 ) C3415_=_C3456( C3415 C3456 ) \nC3451_=_C3452( C3451 C3452 ) C3451_=_C3453( C3451 C3453 ) C3451_=_C3454( C3451 C3454 ) C3451_=_C3455( C3451 C3455 ) C3451_=_C3456( C3451 C3456 ) C3452_=_C3453( C3452 C3453 ) \nC3452_=_C3455( C3452 C3455 ) C3453_=_C3454( C3453 C3454 ) C3453_=_C3455( C3453 C3455 ) C3453_=_C3456( C3453 C3456 ) C3454_=_C3455( C3454 C3455 ) C3454_=_C3456( C3454 C3456 ) \nC3454_=_C3458( C3454 C3458 ) C3454_=_C3459( C3454 C3459 ) C3455_=_C3456( C3455 C3456 ) C3456_=_C3458( C3456 C3458 ) C3456_=_C3459( C3456 C3459 ) C3457_=_C3458( C3457 C3458 ) \nC3457_=_C3459( C3457 C3459 ) C3457_=_C3460( C3457 C3460 ) C3457_=_C3461( C3457 C3461 ) C3458_=_C3459( C3458 C3459 ) C3458_=_C3461( C3458 C3461 ) C3459_=_C3460( C3459 C3460 ) \nC3459_=_C3461( C3459 C3461 ) C3460_=_C3461( C3460 C3461 ) C3460_=_C3464( C3460 C3464 ) C3460_=_C3465( C3460 C3465 ) C3463_=_C3464( C3463 C3464 ) C3463_=_C3465( C3463 C3465 ) \nC3463_=_C3466( C3463 C3466 ) C3463_=_C3467( C3463 C3467 ) C3464_=_C3465( C3464 C3465 ) C3464_=_C3467( C3464 C3467 ) C3465_=_C3466( C3465 C3466 ) C3465_=_C3467( C3465 C3467 ) \nC3466_=_C3467( C3466 C3467 ) C3466_=_C3470( C3466 C3470 ) C3466_=_C3471( C3466 C3471 ) C3469_=_C3470( C3469 C3470 ) C3469_=_C3471( C3469 C3471 ) C3469_=_C3472( C3469 C3472 ) \nC3470_=_C3471( C3470 C3471 ) C3470_=_C3472( C3470 C3472 ) C3471_=_C3472( C3471 C3472 ) "];1758-&gt;1781[label="80: C1606 C1623 C1636 C1649 C1662 \nC1969 C1970 C1971 C1972 C1989 C1990 \nC1991 C1992 C2045 C2046 C2047 C2048 \nC2081 C2082 C2083 C2084 C2113 C2114 \nC2115 C2116 C2141 C2142 C2143 C2144 \nC3233 C3234 C3235 C3236 C3237 C3279 \nC3280 C3281 C3282 C3283 C3284 C3285 \nC3286 C3287 C3288 C3289 C3331 C3332 \nC3333 C3335 C3336 C3371 C3372 C3373 \nC3375 C3376 C3411 C3412 C3413 C3415 \nC3416 C3451 C3452 C3453 C3454 C3455 \nC3456 C3457 C3458 C3459 C3460 C3461 \nC3463 C3464 C3465 C3466 C3467 C3469 \nC3470 C3471 C3472 \n237: C1606_=_C3280 ,C1606_=_C3281 ,C1606_=_C3285 ,C1606_=_C3289 ,C1623_=_C3332 ,\nC1623_=_C3333 ,C1636_=_C3372 ,C1636_=_C3373 ,C1649_=_C3412 ,C1649_=_C3413 ,C1662_=_C3452 ,\nC1662_=_C3453 ,C1662_=_C3457 ,C1662_=_C3461 ,C1969_=_C1970 ,C1969_=_C1971 ,C1969_=_C1972 ,\nC1969_=_C2045 ,C1969_=_C2048 ,C1969_=_C2081 ,C1969_=_C2084 ,C1969_=_C2113 ,C1969_=_C2116 ,\nC1970_=_C1971 ,C1970_=_C1972 ,C1970_=_C2046 ,C1970_=_C2047 ,C1970_=_C2082 ,C1970_=_C2083 ,\nC1970_=_C2114 ,C1970_=_C2115 ,C1971_=_C1972 ,C1971_=_C2046 ,C1971_=_C2047 ,C1971_=_C2082 ,\nC1971_=_C2083 ,C1971_=_C2114 ,C1971_=_C2115 ,C1972_=_C2045 ,C1972_=_C2048 ,C1972_=_C2081 ,\nC1972_=_C2084 ,C1972_=_C2113 ,C1972_=_C2116 ,C1989_=_C1990 ,C1989_=_C1991 ,C1989_=_C1992 ,\nC1990_=_C1991 ,C1990_=_C1992 ,C1991_=_C1992 ,C2045_=_C2046 ,C2045_=_C2047 ,C2045_=_C2048 ,\nC2045_=_C2081 ,C2045_=_C2084 ,C2045_=_C2113 ,C2045_=_C2116 ,C2046_=_C2047 ,C2046_=_C2048 ,\nC2046_=_C2082 ,C2046_=_C2083 ,C2046_=_C2114 ,C2046_=_C2115 ,C2047_=_C2048 ,C2047_=_C2082 ,\nC2047_=_C2083 ,C2047_=_C2114 ,C2047_=_C2115 ,C2048_=_C2081 ,C2048_=_C2084 ,C2048_=_C2113 ,\nC2048_=_C2116 ,C2081_=_C2082 ,C2081_=_C2083 ,C2081_=_C2084 ,C2081_=_C2113 ,C2081_=_C2116 ,\nC2082_=_C2083 ,C2082_=_C2084 ,C2082_=_C2114 ,C2082_=_C2115 ,C2083_=_C2084 ,C2083_=_C2114 ,\nC2083_=_C2115 ,C2084_=_C2113 ,C2084_=_C2116 ,C2113_=_C2114 ,C2113_=_C2115 ,C2113_=_C2116 ,\nC2114_=_C2115 ,C2114_=_C2116 ,C2115_=_C2116 ,C2141_=_C2142 ,C2141_=_C2143 ,C2141_=_C2144 ,\nC2142_=_C2143 ,C2142_=_C2144 ,C2143_=_C2144 ,C3233_=_C3234 ,C3233_=_C3235 ,C3233_=_C3236 ,\nC3233_=_C3237 ,C3234_=_C3235 ,C3234_=_C3237 ,C3235_=_C3236 ,C3235_=_C3237 ,C3236_=_C3237 ,\nC3279_=_C3280 ,C3279_=_C3281 ,C3279_=_C3282 ,C3279_=_C3283 ,C3279_=_C3284 ,C3280_=_C3281 ,\nC3280_=_C3283 ,C3281_=_C3282 ,C3281_=_C3283 ,C3281_=_C3284</w:t>
      </w:r>
    </w:p>
    <w:p>
      <w:pPr>
        <w:pStyle w:val="PreformattedText"/>
        <w:bidi w:val="0"/>
        <w:spacing w:before="0" w:after="0"/>
        <w:jc w:val="left"/>
        <w:rPr/>
      </w:pPr>
      <w:r>
        <w:rPr/>
        <w:t xml:space="preserve"> </w:t>
      </w:r>
      <w:r>
        <w:rPr/>
        <w:t>,C3282_=_C3283 ,C3282_=_C3284 ,\nC3282_=_C3286 ,C3282_=_C3287 ,C3283_=_C3284 ,C3284_=_C3286 ,C3284_=_C3287 ,C3285_=_C3286 ,\nC3285_=_C3287 ,C3285_=_C3288 ,C3285_=_C3289 ,C3286_=_C3287 ,C3286_=_C3289 ,C3287_=_C3288 ,\nC3287_=_C3289 ,C3288_=_C3289 ,C3331_=_C3332 ,C3331_=_C3333 ,C3331_=_C3335 ,C3331_=_C3336 ,\nC3331_=_C3371 ,C3331_=_C3372 ,C3332_=_C3333 ,C3332_=_C3335 ,C3332_=_C3373 ,C3332_=_C3375 ,\nC3332_=_C3376 ,C3333_=_C3335 ,C3333_=_C3336 ,C3333_=_C3371 ,C3333_=_C3372 ,C3335_=_C3336 ,\nC3335_=_C3373 ,C3335_=_C3375 ,C3335_=_C3376 ,C3371_=_C3372 ,C3371_=_C3373 ,C3371_=_C3375 ,\nC3371_=_C3376 ,C3371_=_C3411 ,C3371_=_C3412 ,C3372_=_C3373 ,C3372_=_C3375 ,C3372_=_C3413 ,\nC3372_=_C3415 ,C3372_=_C3416 ,C3373_=_C3375 ,C3373_=_C3376 ,C3373_=_C3411 ,C3373_=_C3412 ,\nC3375_=_C3376 ,C3375_=_C3413 ,C3375_=_C3415 ,C3375_=_C3416 ,C3411_=_C3412 ,C3411_=_C3413 ,\nC3411_=_C3415 ,C3411_=_C3416 ,C3411_=_C3451 ,C3411_=_C3452 ,C3412_=_C3413 ,C3412_=_C3415 ,\nC3412_=_C3453 ,C3412_=_C3454 ,C3412_=_C3455 ,C3412_=_C3456 ,C3413_=_C3415 ,C3413_=_C3416 ,\nC3413_=_C3451 ,C3413_=_C3452 ,C3415_=_C3416 ,C3415_=_C3453 ,C3415_=_C3454 ,C3415_=_C3455 ,\nC3415_=_C3456 ,C3451_=_C3452 ,C3451_=_C3453 ,C3451_=_C3454 ,C3451_=_C3455 ,C3451_=_C3456 ,\nC3452_=_C3453 ,C3452_=_C3455 ,C3453_=_C3454 ,C3453_=_C3455 ,C3453_=_C3456 ,C3454_=_C3455 ,\nC3454_=_C3456 ,C3454_=_C3458 ,C3454_=_C3459 ,C3455_=_C3456 ,C3456_=_C3458 ,C3456_=_C3459 ,\nC3457_=_C3458 ,C3457_=_C3459 ,C3457_=_C3460 ,C3457_=_C3461 ,C3458_=_C3459 ,C3458_=_C3461 ,\nC3459_=_C3460 ,C3459_=_C3461 ,C3460_=_C3461 ,C3460_=_C3464 ,C3460_=_C3465 ,C3463_=_C3464 ,\nC3463_=_C3465 ,C3463_=_C3466 ,C3463_=_C3467 ,C3464_=_C3465 ,C3464_=_C3467 ,C3465_=_C3466 ,\nC3465_=_C3467 ,C3466_=_C3467 ,C3466_=_C3470 ,C3466_=_C3471 ,C3469_=_C3470 ,C3469_=_C3471 ,\nC3469_=_C3472 ,C3470_=_C3471 ,C3470_=_C3472 ,C3471_=_C3472 ,"];1782[shape=box, label="id:1782 level: 22\n73: C1675 C1688 C1701 C1714 C3451 \nC3452 C3453 C3454 C3455 C3457 C3458 \nC3459 C3460 C3461 C3463 C3464 C3465 \nC3466 C3467 C3469 C3470 C3471 C3472 \nC3491 C3492 C3493 C3495 C3496 C3531 \nC3532 C3533 C3534 C3535 C3536 C3537 \nC3538 C3539 C3540 C3541 C3543 C3544 \nC3545 C3546 C3547 C3549 C3550 C3551 \nC3552 C3571 C3572 C3573 C3575 C3576 \nC3611 C3612 C3613 C3614 C3615 C3616 \nC3617 C3618 C3619 C3620 C3621 C3623 \nC3624 C3625 C3626 C3627 C3629 C3630 \nC3631 C3632 \n207: C1675_=_C3492( C1675 C3492 ) C1675_=_C3493( C1675 C3493 ) C1688_=_C3532( C1688 C3532 ) C1688_=_C3533( C1688 C3533 ) C1688_=_C3537( C1688 C3537 ) \nC1688_=_C3541( C1688 C3541 ) C1701_=_C3572( C1701 C3572 ) C1701_=_C3573( C1701 C3573 ) C1714_=_C3612( C1714 C3612 ) C1714_=_C3613( C1714 C3613 ) C1714_=_C3617( C1714 C3617 ) \nC1714_=_C3621( C1714 C3621 ) C3451_=_C3452( C3451 C3452 ) C3451_=_C3453( C3451 C3453 ) C3451_=_C3454( C3451 C3454 ) C3451_=_C3455( C3451 C3455 ) C3451_=_C3491( C3451 C3491 ) \nC3451_=_C3492( C3451 C3492 ) C3452_=_C3453( C3452 C3453 ) C3452_=_C3455( C3452 C3455 ) C3452_=_C3493( C3452 C3493 ) C3452_=_C3495( C3452 C3495 ) C3452_=_C3496( C3452 C3496 ) \nC3453_=_C3454( C3453 C3454 ) C3453_=_C3455( C3453 C3455 ) C3453_=_C3491( C3453 C3491 ) C3453_=_C3492( C3453 C3492 ) C3454_=_C3455( C3454 C3455 ) C3454_=_C3458( C3454 C3458 ) \nC3454_=_C3459( C3454 C3459 ) C3454_=_C3491( C3454 C3491 ) C3454_=_C3492( C3454 C3492 ) C3455_=_C3493( C3455 C3493 ) C3455_=_C3495( C3455 C3495 ) C3455_=_C3496( C3455 C3496 ) \nC3457_=_C3458( C3457 C3458 ) C3457_=_C3459( C3457 C3459 ) C3457_=_C3460( C3457 C3460 ) C3457_=_C3461( C3457 C3461 ) C3458_=_C3459( C3458 C3459 ) C3458_=_C3461( C3458 C3461 ) \nC3459_=_C3460( C3459 C3460 ) C3459_=_C3461( C3459 C3461 ) C3460_=_C3461( C3460 C3461 ) C3460_=_C3464( C3460 C3464 ) C3460_=_C3465( C3460 C3465 ) C3463_=_C3464( C3463 C3464 ) \nC3463_=_C3465( C3463 C3465 ) C3463_=_C3466( C3463 C3466 ) C3463_=_C3467( C3463 C3467 ) C3464_=_C3465( C3464 C3465 ) C3464_=_C3467( C3464 C3467 ) C3465_=_C3466( C3465 C3466 ) \nC3465_=_C3467( C3465 C3467 ) C3466_=_C3467( C3466 C3467 ) C3466_=_C3470( C3466 C3470 ) C3466_=_C3471( C3466 C3471 ) C3469_=_C3470( C3469 C3470 ) C3469_=_C3471( C3469 C3471 ) \nC3469_=_C3472( C3469 C3472 ) C3470_=_C3471( C3470 C3471 ) C3470_=_C3472( C3470 C3472 ) C3471_=_C3472( C3471 C3472 ) C3491_=_C3492( C3491 C3492 ) C3491_=_C3493( C3491 C3493 ) \nC3491_=_C3495( C3491 C3495 ) C3491_=_C3496( C3491 C3496 ) C3491_=_C3531( C3491 C3531 ) C3491_=_C3532( C3491 C3532 ) C3492_=_C3493( C3492 C3493 ) C3492_=_C3495( C3492 C3495 ) \nC3492_=_C3533( C3492 C3533 ) C3492_=_C3534( C3492 C3534 ) C3492_=_C3535( C3492 C3535 ) C3492_=_C3536( C3492 C3536 ) C3493_=_C3495( C3493 C3495 ) C3493_=_C3496( C3493 C3496 ) \nC3493_=_C3531( C3493 C3531 ) C3493_=_C3532( C3493 C3532 ) C3495_=_C3496( C3495 C3496 ) C3495_=_C3533( C3495 C3533 ) C3495_=_C3534( C3495 C3534 ) C3495_=_C3535( C3495 C3535 ) \nC3495_=_C3536( C3495 C3536 ) C3531_=_C3532( C3531 C3532 ) C3531_=_C3533( C3531 C3533 ) C3531_=_C3534( C3531 C3534 ) C3531_=_C3535( C3531 C3535 ) C3531_=_C3536( C3531 C3536 ) \nC3531_=_C3571( C3531 C3571 ) C3531_=_C3572( C3531 C3572 ) C3532_=_C3533( C3532 C3533 ) C3532_=_C3535( C3532 C3535 ) C3532_=_C3573( C3532 C3573 ) C3532_=_C3575( C3532 C3575 ) \nC3532_=_C3576( C3532 C3576 ) C3533_=_C3534( C3533 C3534 ) C3533_=_C3535( C3533 C3535 ) C3533_=_C3536( C3533 C3536 ) C3533_=_C3571( C3533 C3571 ) C3533_=_C3572( C3533 C3572 ) \nC3534_=_C3535( C3534 C3535 ) C3534_=_C3536( C3534 C3536 ) C3534_=_C3538( C3534 C3538 ) C3534_=_C3539( C3534 C3539 ) C3534_=_C3571( C3534 C3571 ) C3534_=_C3572( C3534 C3572 ) \nC3535_=_C3536( C3535 C3536 ) C3535_=_C3573( C3535 C3573 ) C3535_=_C3575( C3535 C3575 ) C3535_=_C3576( C3535 C3576 ) C3536_=_C3538( C3536 C3538 ) C3536_=_C3539( C3536 C3539 ) \nC3537_=_C3538( C3537 C3538 ) C3537_=_C3539( C3537 C3539 ) C3537_=_C3540( C3537 C3540 ) C3537_=_C3541( C3537 C3541 ) C3538_=_C3539( C3538 C3539 ) C3538_=_C3541( C3538 C3541 ) \nC3539_=_C3540( C3539 C3540 ) C3539_=_C3541( C3539 C3541 ) C3540_=_C3541( C3540 C3541 ) C3540_=_C3544( C3540 C3544 ) C3540_=_C3545( C3540 C3545 ) C3543_=_C3544( C3543 C3544 ) \nC3543_=_C3545( C3543 C3545 ) C3543_=_C3546( C3543 C3546 ) C3543_=_C3547( C3543 C3547 ) C3544_=_C3545( C3544 C3545 ) C3544_=_C3547( C3544 C3547 ) C3545_=_C3546( C3545 C3546 ) \nC3545_=_C3547( C3545 C3547 ) C3546_=_C3547( C3546 C3547 ) C3546_=_C3550( C3546 C3550 ) C3546_=_C3551( C3546 C3551 ) C3549_=_C3550( C3549 C3550 ) C3549_=_C3551( C3549 C3551 ) \nC3549_=_C3552( C3549 C3552 ) C3550_=_C3551( C3550 C3551 ) C3550_=_C3552( C3550 C3552 ) C3551_=_C3552( C3551 C3552 ) C3571_=_C3572( C3571 C3572 ) C3571_=_C3573( C3571 C3573 ) \nC3571_=_C3575( C3571 C3575 ) C3571_=_C3576( C3571 C3576 ) C3571_=_C3611( C3571 C3611 ) C3571_=_C3612( C3571 C3612 ) C3572_=_C3573( C3572 C3573 ) C3572_=_C3575( C3572 C3575 ) \nC3572_=_C3613( C3572 C3613 ) C3572_=_C3614( C3572 C3614 ) C3572_=_C3615( C3572 C3615 ) C3572_=_C3616( C3572 C3616 ) C3573_=_C3575( C3573 C3575 ) C3573_=_C3576( C3573 C3576 ) \nC3573_=_C3611( C3573 C3611 ) C3573_=_C3612( C3573 C3612 ) C3575_=_C3576( C3575 C3576 ) C3575_=_C3613( C3575 C3613 ) C3575_=_C3614( C3575 C3614 ) C3575_=_C3615( C3575 C3615 ) \nC3575_=_C3616( C3575 C3616 ) C3611_=_C3612( C3611 C3612 ) C3611_=_C3613( C3611 C3613 ) C3611_=_C3614( C3611 C3614 ) C3611_=_C3615( C3611 C3615 ) C3611_=_C3616( C3611 C3616 ) \nC3612_=_C3613( C3612 C3613 ) C3612_=_C3615( C3612 C3615 ) C3613_=_C3614( C3613 C3614 ) C3613_=_C3615( C3613 C3615 ) C3613_=_C3616( C3613 C3616 ) C3614_=_C3615( C3614 C3615 ) \nC3614_=_C3616( C3614 C3616 ) C3614_=_C3618( C3614 C3618 ) C3614_=_C3619( C3614 C3619 ) C3615_=_C3616( C3615 C3616 ) C3616_=_C3618( C3616 C3618 ) C3616_=_C3619( C3616 C3619 ) \nC3617_=_C3618( C3617 C3618 ) C3617_=_C3619( C3617 C3619 ) C3617_=_C3620( C3617 C3620 ) C3617_=_C3621( C3617 C3621 ) C3618_=_C3619( C3618 C3619 ) C3618_=_C3621( C3618 C3621 ) \nC3619_=_C3620( C3619 C3620 ) C3619_=_C3621( C3619 C3621 ) C3620_=_C3621( C3620 C3621 ) C3620_=_C3624( C3620 C3624 ) C3620_=_C3625( C3620 C3625 ) C3623_=_C3624( C3623 C3624 ) \nC3623_=_C3625( C3623 C3625 ) C3623_=_C3626( C3623 C3626 ) C3623_=_C3627( C3623 C3627 ) C3624_=_C3625( C3624 C3625 ) C3624_=_C3627( C3624 C3627 ) C3625_=_C3626( C3625 C3626 ) \nC3625_=_C3627( C3625 C3627 ) C3626_=_C3627( C3626 C3627 ) C3626_=_C3630( C3626 C3630 ) C3626_=_C3631( C3626 C3631 ) C3629_=_C3630( C3629 C3630 ) C3629_=_C3631( C3629 C3631 ) \nC3629_=_C3632( C3629 C3632 ) C3630_=_C3631( C3630 C3631 ) C3630_=_C3632( C3630 C3632 ) C3631_=_C3632( C3631 C3632 ) "];1759-&gt;1782[label="58: C1675 C1688 C1701 C1714 C3451 \nC3452 C3453 C3454 C3455 C3457 C3458 \nC3459 C3460 C3461 C3463 C3464 C3465 \nC3466 C3467 C3469 C3470 C3471 C3472 \nC3491 C3492 C3493 C3495 C3496 C3531 \nC3532 C3533 C3535 C3536 C3571 C3572 \nC3573 C3575 C3576 C3611 C3612 C3613 \nC3614 C3615 C3616 C3617 C3618 C3619 \nC3620 C3621 C3623 C3624 C3625 C3626 \nC3627 C3629 C3630 C3631 C3632 \n165: C1675_=_C3492 ,C1675_=_C3493 ,C1688_=_C3532 ,C1688_=_C3533 ,C1701_=_C3572 ,\nC1701_=_C3573 ,C1714_=_C3612 ,C1714_=_C3613 ,C1714_=_C3617 ,C1714_=_C3621 ,C3451_=_C3452 ,\nC3451_=_C3453 ,C3451_=_C3454 ,C3451_=_C3455 ,C3451_=_C3491 ,C3451_=_C3492 ,C3452_=_C3453 ,\nC3452_=_C3455 ,C3452_=_C3493 ,C3452_=_C3495 ,C3452_=_C3496 ,C3453_=_C3454 ,C3453_=_C3455 ,\nC3453_=_C3491 ,C3453_=_C3492 ,C3454_=_C3455 ,C3454_=_C3458 ,C3454_=_C3459 ,C3454_=_C3491 ,\nC3454_=_C3492 ,C3455_=_C3493 ,C3455_=_C3495 ,C3455_=_C3496 ,C3457_=_C3458 ,C3457_=_C3459 ,\nC3457_=_C3460 ,C3457_=_C3461 ,C3458_=_C3459 ,C3458_=_C3461 ,C3459_=_C3460 ,C3459_=_C3461 ,\nC3460_=_C3461 ,C3460_=_C3464 ,C3460_=_C3465 ,C3463_=_C3464 ,C3463_=_C3465 ,C3463_=_C3466 ,\nC3463_=_C3467 ,C3464_=_C3465 ,C3464_=_C3467 ,C3465_=_C3466 ,C3465_=_C3467 ,C3466_=_C3467 ,\nC3466_=_C3470 ,C3466_=_C3471 ,C3469_=_C3470 ,C3469_=_C3471 ,C3469_=_C3472 ,C3470_=_C3471 ,\nC3470_=_C3472 ,C3471_=_C3472 ,C3491_=_C3492 ,C3491_=_C3493 ,C3491_=_C3495 ,C3491_=_C3496 ,\nC3491_=_C3531 ,C3491_=_C3532 ,C3492_=_C3493 ,C3492_=_C3495 ,C3492_=_C3533 ,C3492_=_C3535</w:t>
      </w:r>
    </w:p>
    <w:p>
      <w:pPr>
        <w:pStyle w:val="PreformattedText"/>
        <w:bidi w:val="0"/>
        <w:spacing w:before="0" w:after="0"/>
        <w:jc w:val="left"/>
        <w:rPr/>
      </w:pPr>
      <w:r>
        <w:rPr/>
        <w:t xml:space="preserve"> </w:t>
      </w:r>
      <w:r>
        <w:rPr/>
        <w:t>,\nC3492_=_C3536 ,C3493_=_C3495 ,C3493_=_C3496 ,C3493_=_C3531 ,C3493_=_C3532 ,C3495_=_C3496 ,\nC3495_=_C3533 ,C3495_=_C3535 ,C3495_=_C3536 ,C3531_=_C3532 ,C3531_=_C3533 ,C3531_=_C3535 ,\nC3531_=_C3536 ,C3531_=_C3571 ,C3531_=_C3572 ,C3532_=_C3533 ,C3532_=_C3535 ,C3532_=_C3573 ,\nC3532_=_C3575 ,C3532_=_C3576 ,C3533_=_C3535 ,C3533_=_C3536 ,C3533_=_C3571 ,C3533_=_C3572 ,\nC3535_=_C3536 ,C3535_=_C3573 ,C3535_=_C3575 ,C3535_=_C3576 ,C3571_=_C3572 ,C3571_=_C3573 ,\nC3571_=_C3575 ,C3571_=_C3576 ,C3571_=_C3611 ,C3571_=_C3612 ,C3572_=_C3573 ,C3572_=_C3575 ,\nC3572_=_C3613 ,C3572_=_C3614 ,C3572_=_C3615 ,C3572_=_C3616 ,C3573_=_C3575 ,C3573_=_C3576 ,\nC3573_=_C3611 ,C3573_=_C3612 ,C3575_=_C3576 ,C3575_=_C3613 ,C3575_=_C3614 ,C3575_=_C3615 ,\nC3575_=_C3616 ,C3611_=_C3612 ,C3611_=_C3613 ,C3611_=_C3614 ,C3611_=_C3615 ,C3611_=_C3616 ,\nC3612_=_C3613 ,C3612_=_C3615 ,C3613_=_C3614 ,C3613_=_C3615 ,C3613_=_C3616 ,C3614_=_C3615 ,\nC3614_=_C3616 ,C3614_=_C3618 ,C3614_=_C3619 ,C3615_=_C3616 ,C3616_=_C3618 ,C3616_=_C3619 ,\nC3617_=_C3618 ,C3617_=_C3619 ,C3617_=_C3620 ,C3617_=_C3621 ,C3618_=_C3619 ,C3618_=_C3621 ,\nC3619_=_C3620 ,C3619_=_C3621 ,C3620_=_C3621 ,C3620_=_C3624 ,C3620_=_C3625 ,C3623_=_C3624 ,\nC3623_=_C3625 ,C3623_=_C3626 ,C3623_=_C3627 ,C3624_=_C3625 ,C3624_=_C3627 ,C3625_=_C3626 ,\nC3625_=_C3627 ,C3626_=_C3627 ,C3626_=_C3630 ,C3626_=_C3631 ,C3629_=_C3630 ,C3629_=_C3631 ,\nC3629_=_C3632 ,C3630_=_C3631 ,C3630_=_C3632 ,C3631_=_C3632 ,"];1783[shape=box, label="id:1783 level: 22\n91: C1658 C1675 C1684 C1688 C1701 \nC1710 C1714 C2309 C2310 C2311 C2312 \nC2353 C2354 C2355 C2356 C2385 C2386 \nC2387 C2388 C2409 C2410 C2411 C2412 \nC3393 C3394 C3395 C3396 C3397 C3439 \nC3440 C3441 C3442 C3443 C3444 C3445 \nC3446 C3447 C3448 C3449 C3473 C3474 \nC3475 C3476 C3477 C3491 C3492 C3493 \nC3495 C3496 C3519 C3520 C3521 C3522 \nC3523 C3524 C3525 C3526 C3527 C3528 \nC3529 C3531 C3532 C3533 C3535 C3536 \nC3553 C3554 C3555 C3556 C3557 C3571 \nC3572 C3573 C3575 C3576 C3599 C3600 \nC3601 C3602 C3603 C3604 C3605 C3606 \nC3607 C3608 C3609 C3611 C3612 C3613 \nC3615 C3616 \n245: C1658_=_C3440( C1658 C3440 ) C1658_=_C3441( C1658 C3441 ) C1658_=_C3445( C1658 C3445 ) C1658_=_C3449( C1658 C3449 ) C1675_=_C3492( C1675 C3492 ) \nC1675_=_C3493( C1675 C3493 ) C1684_=_C3520( C1684 C3520 ) C1684_=_C3521( C1684 C3521 ) C1684_=_C3525( C1684 C3525 ) C1684_=_C3529( C1684 C3529 ) C1688_=_C3528( C1688 C3528 ) \nC1688_=_C3532( C1688 C3532 ) C1688_=_C3533( C1688 C3533 ) C1701_=_C3572( C1701 C3572 ) C1701_=_C3573( C1701 C3573 ) C1710_=_C3600( C1710 C3600 ) C1710_=_C3601( C1710 C3601 ) \nC1710_=_C3605( C1710 C3605 ) C1710_=_C3609( C1710 C3609 ) C1714_=_C3608( C1714 C3608 ) C1714_=_C3612( C1714 C3612 ) C1714_=_C3613( C1714 C3613 ) C2309_=_C2310( C2309 C2310 ) \nC2309_=_C2311( C2309 C2311 ) C2309_=_C2312( C2309 C2312 ) C2309_=_C2353( C2309 C2353 ) C2309_=_C2356( C2309 C2356 ) C2309_=_C2385( C2309 C2385 ) C2309_=_C2388( C2309 C2388 ) \nC2310_=_C2311( C2310 C2311 ) C2310_=_C2312( C2310 C2312 ) C2310_=_C2354( C2310 C2354 ) C2310_=_C2355( C2310 C2355 ) C2310_=_C2386( C2310 C2386 ) C2310_=_C2387( C2310 C2387 ) \nC2311_=_C2312( C2311 C2312 ) C2311_=_C2354( C2311 C2354 ) C2311_=_C2355( C2311 C2355 ) C2311_=_C2386( C2311 C2386 ) C2311_=_C2387( C2311 C2387 ) C2312_=_C2353( C2312 C2353 ) \nC2312_=_C2356( C2312 C2356 ) C2312_=_C2385( C2312 C2385 ) C2312_=_C2388( C2312 C2388 ) C2353_=_C2354( C2353 C2354 ) C2353_=_C2355( C2353 C2355 ) C2353_=_C2356( C2353 C2356 ) \nC2353_=_C2385( C2353 C2385 ) C2353_=_C2388( C2353 C2388 ) C2354_=_C2355( C2354 C2355 ) C2354_=_C2356( C2354 C2356 ) C2354_=_C2386( C2354 C2386 ) C2354_=_C2387( C2354 C2387 ) \nC2355_=_C2356( C2355 C2356 ) C2355_=_C2386( C2355 C2386 ) C2355_=_C2387( C2355 C2387 ) C2356_=_C2385( C2356 C2385 ) C2356_=_C2388( C2356 C2388 ) C2385_=_C2386( C2385 C2386 ) \nC2385_=_C2387( C2385 C2387 ) C2385_=_C2388( C2385 C2388 ) C2386_=_C2387( C2386 C2387 ) C2386_=_C2388( C2386 C2388 ) C2387_=_C2388( C2387 C2388 ) C2409_=_C2410( C2409 C2410 ) \nC2409_=_C2411( C2409 C2411 ) C2409_=_C2412( C2409 C2412 ) C2410_=_C2411( C2410 C2411 ) C2410_=_C2412( C2410 C2412 ) C2411_=_C2412( C2411 C2412 ) C3393_=_C3394( C3393 C3394 ) \nC3393_=_C3395( C3393 C3395 ) C3393_=_C3396( C3393 C3396 ) C3393_=_C3397( C3393 C3397 ) C3394_=_C3395( C3394 C3395 ) C3394_=_C3397( C3394 C3397 ) C3395_=_C3396( C3395 C3396 ) \nC3395_=_C3397( C3395 C3397 ) C3396_=_C3397( C3396 C3397 ) C3439_=_C3440( C3439 C3440 ) C3439_=_C3441( C3439 C3441 ) C3439_=_C3442( C3439 C3442 ) C3439_=_C3443( C3439 C3443 ) \nC3439_=_C3444( C3439 C3444 ) C3440_=_C3441( C3440 C3441 ) C3440_=_C3443( C3440 C3443 ) C3441_=_C3442( C3441 C3442 ) C3441_=_C3443( C3441 C3443 ) C3441_=_C3444( C3441 C3444 ) \nC3442_=_C3443( C3442 C3443 ) C3442_=_C3444( C3442 C3444 ) C3442_=_C3446( C3442 C3446 ) C3442_=_C3447( C3442 C3447 ) C3443_=_C3444( C3443 C3444 ) C3444_=_C3446( C3444 C3446 ) \nC3444_=_C3447( C3444 C3447 ) C3445_=_C3446( C3445 C3446 ) C3445_=_C3447( C3445 C3447 ) C3445_=_C3448( C3445 C3448 ) C3445_=_C3449( C3445 C3449 ) C3446_=_C3447( C3446 C3447 ) \nC3446_=_C3449( C3446 C3449 ) C3447_=_C3448( C3447 C3448 ) C3447_=_C3449( C3447 C3449 ) C3448_=_C3449( C3448 C3449 ) C3473_=_C3474( C3473 C3474 ) C3473_=_C3475( C3473 C3475 ) \nC3473_=_C3476( C3473 C3476 ) C3473_=_C3477( C3473 C3477 ) C3474_=_C3475( C3474 C3475 ) C3474_=_C3477( C3474 C3477 ) C3475_=_C3476( C3475 C3476 ) C3475_=_C3477( C3475 C3477 ) \nC3476_=_C3477( C3476 C3477 ) C3491_=_C3492( C3491 C3492 ) C3491_=_C3493( C3491 C3493 ) C3491_=_C3495( C3491 C3495 ) C3491_=_C3496( C3491 C3496 ) C3491_=_C3531( C3491 C3531 ) \nC3491_=_C3532( C3491 C3532 ) C3492_=_C3493( C3492 C3493 ) C3492_=_C3495( C3492 C3495 ) C3492_=_C3533( C3492 C3533 ) C3492_=_C3535( C3492 C3535 ) C3492_=_C3536( C3492 C3536 ) \nC3493_=_C3495( C3493 C3495 ) C3493_=_C3496( C3493 C3496 ) C3493_=_C3531( C3493 C3531 ) C3493_=_C3532( C3493 C3532 ) C3495_=_C3496( C3495 C3496 ) C3495_=_C3533( C3495 C3533 ) \nC3495_=_C3535( C3495 C3535 ) C3495_=_C3536( C3495 C3536 ) C3519_=_C3520( C3519 C3520 ) C3519_=_C3521( C3519 C3521 ) C3519_=_C3522( C3519 C3522 ) C3519_=_C3523( C3519 C3523 ) \nC3519_=_C3524( C3519 C3524 ) C3520_=_C3521( C3520 C3521 ) C3520_=_C3523( C3520 C3523 ) C3521_=_C3522( C3521 C3522 ) C3521_=_C3523( C3521 C3523 ) C3521_=_C3524( C3521 C3524 ) \nC3522_=_C3523( C3522 C3523 ) C3522_=_C3524( C3522 C3524 ) C3522_=_C3526( C3522 C3526 ) C3522_=_C3527( C3522 C3527 ) C3523_=_C3524( C3523 C3524 ) C3524_=_C3526( C3524 C3526 ) \nC3524_=_C3527( C3524 C3527 ) C3525_=_C3526( C3525 C3526 ) C3525_=_C3527( C3525 C3527 ) C3525_=_C3528( C3525 C3528 ) C3525_=_C3529( C3525 C3529 ) C3526_=_C3527( C3526 C3527 ) \nC3526_=_C3529( C3526 C3529 ) C3527_=_C3528( C3527 C3528 ) C3527_=_C3529( C3527 C3529 ) C3528_=_C3529( C3528 C3529 ) C3528_=_C3532( C3528 C3532 ) C3528_=_C3533( C3528 C3533 ) \nC3531_=_C3532( C3531 C3532 ) C3531_=_C3533( C3531 C3533 ) C3531_=_C3535( C3531 C3535 ) C3531_=_C3536( C3531 C3536 ) C3531_=_C3571( C3531 C3571 ) C3531_=_C3572( C3531 C3572 ) \nC3532_=_C3533( C3532 C3533 ) C3532_=_C3535( C3532 C3535 ) C3532_=_C3573( C3532 C3573 ) C3532_=_C3575( C3532 C3575 ) C3532_=_C3576( C3532 C3576 ) C3533_=_C3535( C3533 C3535 ) \nC3533_=_C3536( C3533 C3536 ) C3533_=_C3571( C3533 C3571 ) C3533_=_C3572( C3533 C3572 ) C3535_=_C3536( C3535 C3536 ) C3535_=_C3573( C3535 C3573 ) C3535_=_C3575( C3535 C3575 ) \nC3535_=_C3576( C3535 C3576 ) C3553_=_C3554( C3553 C3554 ) C3553_=_C3555( C3553 C3555 ) C3553_=_C3556( C3553 C3556 ) C3553_=_C3557( C3553 C3557 ) C3554_=_C3555( C3554 C3555 ) \nC3554_=_C3557( C3554 C3557 ) C3555_=_C3556( C3555 C3556 ) C3555_=_C3557( C3555 C3557 ) C3556_=_C3557( C3556 C3557 ) C3571_=_C3572( C3571 C3572 ) C3571_=_C3573( C3571 C3573 ) \nC3571_=_C3575( C3571 C3575 ) C3571_=_C3576( C3571 C3576 ) C3571_=_C3611( C3571 C3611 ) C3571_=_C3612( C3571 C3612 ) C3572_=_C3573( C3572 C3573 ) C3572_=_C3575( C3572 C3575 ) \nC3572_=_C3613( C3572 C3613 ) C3572_=_C3615( C3572 C3615 ) C3572_=_C3616( C3572 C3616 ) C3573_=_C3575( C3573 C3575 ) C3573_=_C3576( C3573 C3576 ) C3573_=_C3611( C3573 C3611 ) \nC3573_=_C3612( C3573 C3612 ) C3575_=_C3576( C3575 C3576 ) C3575_=_C3613( C3575 C3613 ) C3575_=_C3615( C3575 C3615 ) C3575_=_C3616( C3575 C3616 ) C3599_=_C3600( C3599 C3600 ) \nC3599_=_C3601( C3599 C3601 ) C3599_=_C3602( C3599 C3602 ) C3599_=_C3603( C3599 C3603 ) C3599_=_C3604( C3599 C3604 ) C3600_=_C3601( C3600 C3601 ) C3600_=_C3603( C3600 C3603 ) \nC3601_=_C3602( C3601 C3602 ) C3601_=_C3603( C3601 C3603 ) C3601_=_C3604( C3601 C3604 ) C3602_=_C3603( C3602 C3603 ) C3602_=_C3604( C3602 C3604 ) C3602_=_C3606( C3602 C3606 ) \nC3602_=_C3607( C3602 C3607 ) C3603_=_C3604( C3603 C3604 ) C3604_=_C3606( C3604 C3606 ) C3604_=_C3607( C3604 C3607 ) C3605_=_C3606( C3605 C3606 ) C3605_=_C3607( C3605 C3607 ) \nC3605_=_C3608( C3605 C3608 ) C3605_=_C3609( C3605 C3609 ) C3606_=_C3607( C3606 C3607 ) C3606_=_C3609( C3606 C3609 ) C3607_=_C3608( C3607 C3608 ) C3607_=_C3609( C3607 C3609 ) \nC3608_=_C3609( C3608 C3609 ) C3608_=_C3612( C3608 C3612 ) C3608_=_C3613( C3608 C3613 ) C3611_=_C3612( C3611 C3612 ) C3611_=_C3613( C3611 C3613 ) C3611_=_C3615( C3611 C3615 ) \nC3611_=_C3616( C3611 C3616 ) C3612_=_C3613( C3612 C3613 ) C3612_=_C3615( C3612 C3615 ) C3613_=_C3615( C3613 C3615 ) C3613_=_C3616( C3613 C3616 ) C3615_=_C3616( C3615 C3616 ) "];1759-&gt;1783[label="74: C1658 C1675 C1688 C1701 C1710 \nC1714 C2309 C2310 C2311 C2312 C2353 \nC2354 C2355 C2356 C2385 C2386 C2387 \nC2388 C2409 C2410 C2411 C2412 C3393 \nC3394 C3395 C3396 C3397 C3439 C3440 \nC3441 C3442 C3443 C3444 C3445 C3446 \nC3447 C3448 C3449 C3491 C3492 C3493 \nC3495 C3496 C3531 C3532 C3533 C3535 \nC3536 C3553 C3554 C3555 C3556 C3557 \nC3571 C3572 C3573 C3575 C3576 C3599 \nC3600 C3601 C3602 C3603 C3604 C3605 \nC3606 C3607 C3608 C3609 C3611 C3612 \nC3613 C3615 C3616 \n203: C1658_=_C3440 ,C1658_=_C3441 ,C1658_=_C3445 ,C1658_=_C3449 ,C1675_=_C3492 ,\nC1675_=_C3493 ,C1688_=_C3532 ,C1688_=_C3533 ,C1701_=_C3572 ,C1701_=_C3573</w:t>
      </w:r>
    </w:p>
    <w:p>
      <w:pPr>
        <w:pStyle w:val="PreformattedText"/>
        <w:bidi w:val="0"/>
        <w:spacing w:before="0" w:after="0"/>
        <w:jc w:val="left"/>
        <w:rPr/>
      </w:pPr>
      <w:r>
        <w:rPr/>
        <w:t xml:space="preserve"> </w:t>
      </w:r>
      <w:r>
        <w:rPr/>
        <w:t>,C1710_=_C3600 ,\nC1710_=_C3601 ,C1710_=_C3605 ,C1710_=_C3609 ,C1714_=_C3608 ,C1714_=_C3612 ,C1714_=_C3613 ,\nC2309_=_C2310 ,C2309_=_C2311 ,C2309_=_C2312 ,C2309_=_C2353 ,C2309_=_C2356 ,C2309_=_C2385 ,\nC2309_=_C2388 ,C2310_=_C2311 ,C2310_=_C2312 ,C2310_=_C2354 ,C2310_=_C2355 ,C2310_=_C2386 ,\nC2310_=_C2387 ,C2311_=_C2312 ,C2311_=_C2354 ,C2311_=_C2355 ,C2311_=_C2386 ,C2311_=_C2387 ,\nC2312_=_C2353 ,C2312_=_C2356 ,C2312_=_C2385 ,C2312_=_C2388 ,C2353_=_C2354 ,C2353_=_C2355 ,\nC2353_=_C2356 ,C2353_=_C2385 ,C2353_=_C2388 ,C2354_=_C2355 ,C2354_=_C2356 ,C2354_=_C2386 ,\nC2354_=_C2387 ,C2355_=_C2356 ,C2355_=_C2386 ,C2355_=_C2387 ,C2356_=_C2385 ,C2356_=_C2388 ,\nC2385_=_C2386 ,C2385_=_C2387 ,C2385_=_C2388 ,C2386_=_C2387 ,C2386_=_C2388 ,C2387_=_C2388 ,\nC2409_=_C2410 ,C2409_=_C2411 ,C2409_=_C2412 ,C2410_=_C2411 ,C2410_=_C2412 ,C2411_=_C2412 ,\nC3393_=_C3394 ,C3393_=_C3395 ,C3393_=_C3396 ,C3393_=_C3397 ,C3394_=_C3395 ,C3394_=_C3397 ,\nC3395_=_C3396 ,C3395_=_C3397 ,C3396_=_C3397 ,C3439_=_C3440 ,C3439_=_C3441 ,C3439_=_C3442 ,\nC3439_=_C3443 ,C3439_=_C3444 ,C3440_=_C3441 ,C3440_=_C3443 ,C3441_=_C3442 ,C3441_=_C3443 ,\nC3441_=_C3444 ,C3442_=_C3443 ,C3442_=_C3444 ,C3442_=_C3446 ,C3442_=_C3447 ,C3443_=_C3444 ,\nC3444_=_C3446 ,C3444_=_C3447 ,C3445_=_C3446 ,C3445_=_C3447 ,C3445_=_C3448 ,C3445_=_C3449 ,\nC3446_=_C3447 ,C3446_=_C3449 ,C3447_=_C3448 ,C3447_=_C3449 ,C3448_=_C3449 ,C3491_=_C3492 ,\nC3491_=_C3493 ,C3491_=_C3495 ,C3491_=_C3496 ,C3491_=_C3531 ,C3491_=_C3532 ,C3492_=_C3493 ,\nC3492_=_C3495 ,C3492_=_C3533 ,C3492_=_C3535 ,C3492_=_C3536 ,C3493_=_C3495 ,C3493_=_C3496 ,\nC3493_=_C3531 ,C3493_=_C3532 ,C3495_=_C3496 ,C3495_=_C3533 ,C3495_=_C3535 ,C3495_=_C3536 ,\nC3531_=_C3532 ,C3531_=_C3533 ,C3531_=_C3535 ,C3531_=_C3536 ,C3531_=_C3571 ,C3531_=_C3572 ,\nC3532_=_C3533 ,C3532_=_C3535 ,C3532_=_C3573 ,C3532_=_C3575 ,C3532_=_C3576 ,C3533_=_C3535 ,\nC3533_=_C3536 ,C3533_=_C3571 ,C3533_=_C3572 ,C3535_=_C3536 ,C3535_=_C3573 ,C3535_=_C3575 ,\nC3535_=_C3576 ,C3553_=_C3554 ,C3553_=_C3555 ,C3553_=_C3556 ,C3553_=_C3557 ,C3554_=_C3555 ,\nC3554_=_C3557 ,C3555_=_C3556 ,C3555_=_C3557 ,C3556_=_C3557 ,C3571_=_C3572 ,C3571_=_C3573 ,\nC3571_=_C3575 ,C3571_=_C3576 ,C3571_=_C3611 ,C3571_=_C3612 ,C3572_=_C3573 ,C3572_=_C3575 ,\nC3572_=_C3613 ,C3572_=_C3615 ,C3572_=_C3616 ,C3573_=_C3575 ,C3573_=_C3576 ,C3573_=_C3611 ,\nC3573_=_C3612 ,C3575_=_C3576 ,C3575_=_C3613 ,C3575_=_C3615 ,C3575_=_C3616 ,C3599_=_C3600 ,\nC3599_=_C3601 ,C3599_=_C3602 ,C3599_=_C3603 ,C3599_=_C3604 ,C3600_=_C3601 ,C3600_=_C3603 ,\nC3601_=_C3602 ,C3601_=_C3603 ,C3601_=_C3604 ,C3602_=_C3603 ,C3602_=_C3604 ,C3602_=_C3606 ,\nC3602_=_C3607 ,C3603_=_C3604 ,C3604_=_C3606 ,C3604_=_C3607 ,C3605_=_C3606 ,C3605_=_C3607 ,\nC3605_=_C3608 ,C3605_=_C3609 ,C3606_=_C3607 ,C3606_=_C3609 ,C3607_=_C3608 ,C3607_=_C3609 ,\nC3608_=_C3609 ,C3608_=_C3612 ,C3608_=_C3613 ,C3611_=_C3612 ,C3611_=_C3613 ,C3611_=_C3615 ,\nC3611_=_C3616 ,C3612_=_C3613 ,C3612_=_C3615 ,C3613_=_C3615 ,C3613_=_C3616 ,C3615_=_C3616 ,"];1784[shape=box, label="id:1784 level: 22\n97: C1831 C1844 C2721 C2722 C2723 \nC2724 C2765 C2766 C2767 C2768 C2797 \nC2798 C2799 C2800 C2821 C2822 C2823 \nC2824 C2857 C2858 C2859 C2860 C2905 \nC2906 C2907 C2908 C2937 C2938 C2939 \nC2940 C2973 C2974 C2975 C2976 C3029 \nC3030 C3031 C3032 C3913 C3914 C3915 \nC3916 C3917 C3919 C3920 C3921 C3922 \nC3923 C3925 C3926 C3927 C3928 C3929 \nC3931 C3932 C3933 C3934 C3935 C3937 \nC3938 C3939 C3940 C3941 C3943 C3944 \nC3945 C3946 C3947 C3949 C3950 C3951 \nC3952 C3971 C3972 C3973 C3975 C3976 \nC3993 C3994 C3995 C3996 C3997 C3999 \nC4000 C4001 C4002 C4003 C4005 C4006 \nC4007 C4008 C4009 C4011 C4012 C4013 \nC4015 C4016 \n300: C1831_=_C3972( C1831 C3972 ) C1831_=_C3973( C1831 C3973 ) C1844_=_C4008( C1844 C4008 ) C1844_=_C4012( C1844 C4012 ) C1844_=_C4013( C1844 C4013 ) \nC2721_=_C2722( C2721 C2722 ) C2721_=_C2723( C2721 C2723 ) C2721_=_C2724( C2721 C2724 ) C2721_=_C2765( C2721 C2765 ) C2721_=_C2768( C2721 C2768 ) C2721_=_C2797( C2721 C2797 ) \nC2721_=_C2800( C2721 C2800 ) C2721_=_C2857( C2721 C2857 ) C2721_=_C2860( C2721 C2860 ) C2721_=_C3029( C2721 C3029 ) C2721_=_C3032( C2721 C3032 ) C2722_=_C2723( C2722 C2723 ) \nC2722_=_C2724( C2722 C2724 ) C2722_=_C2766( C2722 C2766 ) C2722_=_C2767( C2722 C2767 ) C2722_=_C2798( C2722 C2798 ) C2722_=_C2799( C2722 C2799 ) C2722_=_C2858( C2722 C2858 ) \nC2722_=_C2859( C2722 C2859 ) C2722_=_C3030( C2722 C3030 ) C2722_=_C3031( C2722 C3031 ) C2723_=_C2724( C2723 C2724 ) C2723_=_C2766( C2723 C2766 ) C2723_=_C2767( C2723 C2767 ) \nC2723_=_C2798( C2723 C2798 ) C2723_=_C2799( C2723 C2799 ) C2723_=_C2858( C2723 C2858 ) C2723_=_C2859( C2723 C2859 ) C2723_=_C3030( C2723 C3030 ) C2723_=_C3031( C2723 C3031 ) \nC2724_=_C2765( C2724 C2765 ) C2724_=_C2768( C2724 C2768 ) C2724_=_C2797( C2724 C2797 ) C2724_=_C2800( C2724 C2800 ) C2724_=_C2857( C2724 C2857 ) C2724_=_C2860( C2724 C2860 ) \nC2724_=_C3029( C2724 C3029 ) C2724_=_C3032( C2724 C3032 ) C2765_=_C2766( C2765 C2766 ) C2765_=_C2767( C2765 C2767 ) C2765_=_C2768( C2765 C2768 ) C2765_=_C2797( C2765 C2797 ) \nC2765_=_C2800( C2765 C2800 ) C2765_=_C2857( C2765 C2857 ) C2765_=_C2860( C2765 C2860 ) C2765_=_C3029( C2765 C3029 ) C2765_=_C3032( C2765 C3032 ) C2766_=_C2767( C2766 C2767 ) \nC2766_=_C2768( C2766 C2768 ) C2766_=_C2798( C2766 C2798 ) C2766_=_C2799( C2766 C2799 ) C2766_=_C2858( C2766 C2858 ) C2766_=_C2859( C2766 C2859 ) C2766_=_C3030( C2766 C3030 ) \nC2766_=_C3031( C2766 C3031 ) C2767_=_C2768( C2767 C2768 ) C2767_=_C2798( C2767 C2798 ) C2767_=_C2799( C2767 C2799 ) C2767_=_C2858( C2767 C2858 ) C2767_=_C2859( C2767 C2859 ) \nC2767_=_C3030( C2767 C3030 ) C2767_=_C3031( C2767 C3031 ) C2768_=_C2797( C2768 C2797 ) C2768_=_C2800( C2768 C2800 ) C2768_=_C2857( C2768 C2857 ) C2768_=_C2860( C2768 C2860 ) \nC2768_=_C3029( C2768 C3029 ) C2768_=_C3032( C2768 C3032 ) C2797_=_C2798( C2797 C2798 ) C2797_=_C2799( C2797 C2799 ) C2797_=_C2800( C2797 C2800 ) C2797_=_C2857( C2797 C2857 ) \nC2797_=_C2860( C2797 C2860 ) C2797_=_C3029( C2797 C3029 ) C2797_=_C3032( C2797 C3032 ) C2798_=_C2799( C2798 C2799 ) C2798_=_C2800( C2798 C2800 ) C2798_=_C2858( C2798 C2858 ) \nC2798_=_C2859( C2798 C2859 ) C2798_=_C3030( C2798 C3030 ) C2798_=_C3031( C2798 C3031 ) C2799_=_C2800( C2799 C2800 ) C2799_=_C2858( C2799 C2858 ) C2799_=_C2859( C2799 C2859 ) \nC2799_=_C3030( C2799 C3030 ) C2799_=_C3031( C2799 C3031 ) C2800_=_C2857( C2800 C2857 ) C2800_=_C2860( C2800 C2860 ) C2800_=_C3029( C2800 C3029 ) C2800_=_C3032( C2800 C3032 ) \nC2821_=_C2822( C2821 C2822 ) C2821_=_C2823( C2821 C2823 ) C2821_=_C2824( C2821 C2824 ) C2821_=_C2973( C2821 C2973 ) C2821_=_C2976( C2821 C2976 ) C2822_=_C2823( C2822 C2823 ) \nC2822_=_C2824( C2822 C2824 ) C2822_=_C2974( C2822 C2974 ) C2822_=_C2975( C2822 C2975 ) C2823_=_C2824( C2823 C2824 ) C2823_=_C2974( C2823 C2974 ) C2823_=_C2975( C2823 C2975 ) \nC2824_=_C2973( C2824 C2973 ) C2824_=_C2976( C2824 C2976 ) C2857_=_C2858( C2857 C2858 ) C2857_=_C2859( C2857 C2859 ) C2857_=_C2860( C2857 C2860 ) C2857_=_C3029( C2857 C3029 ) \nC2857_=_C3032( C2857 C3032 ) C2858_=_C2859( C2858 C2859 ) C2858_=_C2860( C2858 C2860 ) C2858_=_C3030( C2858 C3030 ) C2858_=_C3031( C2858 C3031 ) C2859_=_C2860( C2859 C2860 ) \nC2859_=_C3030( C2859 C3030 ) C2859_=_C3031( C2859 C3031 ) C2860_=_C3029( C2860 C3029 ) C2860_=_C3032( C2860 C3032 ) C2905_=_C2906( C2905 C2906 ) C2905_=_C2907( C2905 C2907 ) \nC2905_=_C2908( C2905 C2908 ) C2905_=_C2937( C2905 C2937 ) C2905_=_C2940( C2905 C2940 ) C2906_=_C2907( C2906 C2907 ) C2906_=_C2908( C2906 C2908 ) C2906_=_C2938( C2906 C2938 ) \nC2906_=_C2939( C2906 C2939 ) C2907_=_C2908( C2907 C2908 ) C2907_=_C2938( C2907 C2938 ) C2907_=_C2939( C2907 C2939 ) C2908_=_C2937( C2908 C2937 ) C2908_=_C2940( C2908 C2940 ) \nC2937_=_C2938( C2937 C2938 ) C2937_=_C2939( C2937 C2939 ) C2937_=_C2940( C2937 C2940 ) C2938_=_C2939( C2938 C2939 ) C2938_=_C2940( C2938 C2940 ) C2939_=_C2940( C2939 C2940 ) \nC2973_=_C2974( C2973 C2974 ) C2973_=_C2975( C2973 C2975 ) C2973_=_C2976( C2973 C2976 ) C2974_=_C2975( C2974 C2975 ) C2974_=_C2976( C2974 C2976 ) C2975_=_C2976( C2975 C2976 ) \nC3029_=_C3030( C3029 C3030 ) C3029_=_C3031( C3029 C3031 ) C3029_=_C3032( C3029 C3032 ) C3030_=_C3031( C3030 C3031 ) C3030_=_C3032( C3030 C3032 ) C3031_=_C3032( C3031 C3032 ) \nC3913_=_C3914( C3913 C3914 ) C3913_=_C3915( C3913 C3915 ) C3913_=_C3916( C3913 C3916 ) C3913_=_C3917( C3913 C3917 ) C3914_=_C3915( C3914 C3915 ) C3914_=_C3917( C3914 C3917 ) \nC3915_=_C3916( C3915 C3916 ) C3915_=_C3917( C3915 C3917 ) C3916_=_C3917( C3916 C3917 ) C3916_=_C3920( C3916 C3920 ) C3916_=_C3921( C3916 C3921 ) C3919_=_C3920( C3919 C3920 ) \nC3919_=_C3921( C3919 C3921 ) C3919_=_C3922( C3919 C3922 ) C3919_=_C3923( C3919 C3923 ) C3920_=_C3921( C3920 C3921 ) C3920_=_C3923( C3920 C3923 ) C3921_=_C3922( C3921 C3922 ) \nC3921_=_C3923( C3921 C3923 ) C3922_=_C3923( C3922 C3923 ) C3922_=_C3926( C3922 C3926 ) C3922_=_C3927( C3922 C3927 ) C3925_=_C3926( C3925 C3926 ) C3925_=_C3927( C3925 C3927 ) \nC3925_=_C3928( C3925 C3928 ) C3925_=_C3929( C3925 C3929 ) C3926_=_C3927( C3926 C3927 ) C3926_=_C3929( C3926 C3929 ) C3927_=_C3928( C3927 C3928 ) C3927_=_C3929( C3927 C3929 ) \nC3928_=_C3929( C3928 C3929 ) C3928_=_C3932( C3928 C3932 ) C3928_=_C3933( C3928 C3933 ) C3931_=_C3932( C3931 C3932 ) C3931_=_C3933( C3931 C3933 ) C3931_=_C3934( C3931 C3934 ) \nC3931_=_C3935( C3931 C3935 ) C3931_=_C3971( C3931 C3971 ) C3931_=_C3972( C3931 C3972 ) C3932_=_C3933( C3932 C3933 ) C3932_=_C3935( C3932 C3935 ) C3932_=_C3973( C3932 C3973 ) \nC3932_=_C3975( C3932 C3975 ) C3932_=_C3976( C3932 C3976 ) C3933_=_C3934( C3933 C3934 ) C3933_=_C3935( C3933 C3935 ) C3933_=_C3971( C3933 C3971 ) C3933_=_C3972( C3933 C3972 ) \nC3934_=_C3935( C3934 C3935 ) C3934_=_C3938( C3934 C3938 ) C3934_=_C3939( C3934 C3939 ) C3934_=_C3971( C3934 C3971 ) C3934_=_C3972( C3934 C3972 ) C3935_=_C3973( C3935 C3973 ) \nC3935_=_C3975( C3935 C3975 ) C3935_=_C3976( C3935 C3976 ) C3937_=_C3938( C3937 C3938 ) C3937_=_C3939( C3937 C3939 ) C3937_=_C3940( C3937 C3940</w:t>
      </w:r>
    </w:p>
    <w:p>
      <w:pPr>
        <w:pStyle w:val="PreformattedText"/>
        <w:bidi w:val="0"/>
        <w:spacing w:before="0" w:after="0"/>
        <w:jc w:val="left"/>
        <w:rPr/>
      </w:pPr>
      <w:r>
        <w:rPr/>
        <w:t xml:space="preserve"> </w:t>
      </w:r>
      <w:r>
        <w:rPr/>
        <w:t>) C3937_=_C3941( C3937 C3941 ) \nC3938_=_C3939( C3938 C3939 ) C3938_=_C3941( C3938 C3941 ) C3939_=_C3940( C3939 C3940 ) C3939_=_C3941( C3939 C3941 ) C3940_=_C3941( C3940 C3941 ) C3940_=_C3944( C3940 C3944 ) \nC3940_=_C3945( C3940 C3945 ) C3943_=_C3944( C3943 C3944 ) C3943_=_C3945( C3943 C3945 ) C3943_=_C3946( C3943 C3946 ) C3943_=_C3947( C3943 C3947 ) C3944_=_C3945( C3944 C3945 ) \nC3944_=_C3947( C3944 C3947 ) C3945_=_C3946( C3945 C3946 ) C3945_=_C3947( C3945 C3947 ) C3946_=_C3947( C3946 C3947 ) C3946_=_C3950( C3946 C3950 ) C3946_=_C3951( C3946 C3951 ) \nC3949_=_C3950( C3949 C3950 ) C3949_=_C3951( C3949 C3951 ) C3949_=_C3952( C3949 C3952 ) C3950_=_C3951( C3950 C3951 ) C3950_=_C3952( C3950 C3952 ) C3951_=_C3952( C3951 C3952 ) \nC3971_=_C3972( C3971 C3972 ) C3971_=_C3973( C3971 C3973 ) C3971_=_C3975( C3971 C3975 ) C3971_=_C3976( C3971 C3976 ) C3971_=_C4011( C3971 C4011 ) C3971_=_C4012( C3971 C4012 ) \nC3972_=_C3973( C3972 C3973 ) C3972_=_C3975( C3972 C3975 ) C3972_=_C4013( C3972 C4013 ) C3972_=_C4015( C3972 C4015 ) C3972_=_C4016( C3972 C4016 ) C3973_=_C3975( C3973 C3975 ) \nC3973_=_C3976( C3973 C3976 ) C3973_=_C4011( C3973 C4011 ) C3973_=_C4012( C3973 C4012 ) C3975_=_C3976( C3975 C3976 ) C3975_=_C4013( C3975 C4013 ) C3975_=_C4015( C3975 C4015 ) \nC3975_=_C4016( C3975 C4016 ) C3993_=_C3994( C3993 C3994 ) C3993_=_C3995( C3993 C3995 ) C3993_=_C3996( C3993 C3996 ) C3993_=_C3997( C3993 C3997 ) C3994_=_C3995( C3994 C3995 ) \nC3994_=_C3997( C3994 C3997 ) C3995_=_C3996( C3995 C3996 ) C3995_=_C3997( C3995 C3997 ) C3996_=_C3997( C3996 C3997 ) C3996_=_C4000( C3996 C4000 ) C3996_=_C4001( C3996 C4001 ) \nC3999_=_C4000( C3999 C4000 ) C3999_=_C4001( C3999 C4001 ) C3999_=_C4002( C3999 C4002 ) C3999_=_C4003( C3999 C4003 ) C4000_=_C4001( C4000 C4001 ) C4000_=_C4003( C4000 C4003 ) \nC4001_=_C4002( C4001 C4002 ) C4001_=_C4003( C4001 C4003 ) C4002_=_C4003( C4002 C4003 ) C4002_=_C4006( C4002 C4006 ) C4002_=_C4007( C4002 C4007 ) C4005_=_C4006( C4005 C4006 ) \nC4005_=_C4007( C4005 C4007 ) C4005_=_C4008( C4005 C4008 ) C4005_=_C4009( C4005 C4009 ) C4006_=_C4007( C4006 C4007 ) C4006_=_C4009( C4006 C4009 ) C4007_=_C4008( C4007 C4008 ) \nC4007_=_C4009( C4007 C4009 ) C4008_=_C4009( C4008 C4009 ) C4008_=_C4012( C4008 C4012 ) C4008_=_C4013( C4008 C4013 ) C4011_=_C4012( C4011 C4012 ) C4011_=_C4013( C4011 C4013 ) \nC4011_=_C4015( C4011 C4015 ) C4011_=_C4016( C4011 C4016 ) C4012_=_C4013( C4012 C4013 ) C4012_=_C4015( C4012 C4015 ) C4013_=_C4015( C4013 C4015 ) C4013_=_C4016( C4013 C4016 ) \nC4015_=_C4016( C4015 C4016 ) "];1760-&gt;1784[label="70: C2721 C2722 C2723 C2724 C2765 \nC2766 C2767 C2768 C2797 C2798 C2799 \nC2800 C2821 C2822 C2823 C2824 C2857 \nC2858 C2859 C2860 C2905 C2906 C2907 \nC2908 C2937 C2938 C2939 C2940 C2973 \nC2974 C2975 C2976 C3029 C3030 C3031 \nC3032 C3913 C3914 C3915 C3916 C3917 \nC3919 C3920 C3921 C3922 C3923 C3925 \nC3926 C3927 C3928 C3929 C3931 C3932 \nC3933 C3934 C3935 C3937 C3938 C3939 \nC3940 C3941 C3943 C3944 C3945 C3946 \nC3947 C3949 C3950 C3951 C3952 \n222: C2721_=_C2722 ,C2721_=_C2723 ,C2721_=_C2724 ,C2721_=_C2765 ,C2721_=_C2768 ,\nC2721_=_C2797 ,C2721_=_C2800 ,C2721_=_C2857 ,C2721_=_C2860 ,C2721_=_C3029 ,C2721_=_C3032 ,\nC2722_=_C2723 ,C2722_=_C2724 ,C2722_=_C2766 ,C2722_=_C2767 ,C2722_=_C2798 ,C2722_=_C2799 ,\nC2722_=_C2858 ,C2722_=_C2859 ,C2722_=_C3030 ,C2722_=_C3031 ,C2723_=_C2724 ,C2723_=_C2766 ,\nC2723_=_C2767 ,C2723_=_C2798 ,C2723_=_C2799 ,C2723_=_C2858 ,C2723_=_C2859 ,C2723_=_C3030 ,\nC2723_=_C3031 ,C2724_=_C2765 ,C2724_=_C2768 ,C2724_=_C2797 ,C2724_=_C2800 ,C2724_=_C2857 ,\nC2724_=_C2860 ,C2724_=_C3029 ,C2724_=_C3032 ,C2765_=_C2766 ,C2765_=_C2767 ,C2765_=_C2768 ,\nC2765_=_C2797 ,C2765_=_C2800 ,C2765_=_C2857 ,C2765_=_C2860 ,C2765_=_C3029 ,C2765_=_C3032 ,\nC2766_=_C2767 ,C2766_=_C2768 ,C2766_=_C2798 ,C2766_=_C2799 ,C2766_=_C2858 ,C2766_=_C2859 ,\nC2766_=_C3030 ,C2766_=_C3031 ,C2767_=_C2768 ,C2767_=_C2798 ,C2767_=_C2799 ,C2767_=_C2858 ,\nC2767_=_C2859 ,C2767_=_C3030 ,C2767_=_C3031 ,C2768_=_C2797 ,C2768_=_C2800 ,C2768_=_C2857 ,\nC2768_=_C2860 ,C2768_=_C3029 ,C2768_=_C3032 ,C2797_=_C2798 ,C2797_=_C2799 ,C2797_=_C2800 ,\nC2797_=_C2857 ,C2797_=_C2860 ,C2797_=_C3029 ,C2797_=_C3032 ,C2798_=_C2799 ,C2798_=_C2800 ,\nC2798_=_C2858 ,C2798_=_C2859 ,C2798_=_C3030 ,C2798_=_C3031 ,C2799_=_C2800 ,C2799_=_C2858 ,\nC2799_=_C2859 ,C2799_=_C3030 ,C2799_=_C3031 ,C2800_=_C2857 ,C2800_=_C2860 ,C2800_=_C3029 ,\nC2800_=_C3032 ,C2821_=_C2822 ,C2821_=_C2823 ,C2821_=_C2824 ,C2821_=_C2973 ,C2821_=_C2976 ,\nC2822_=_C2823 ,C2822_=_C2824 ,C2822_=_C2974 ,C2822_=_C2975 ,C2823_=_C2824 ,C2823_=_C2974 ,\nC2823_=_C2975 ,C2824_=_C2973 ,C2824_=_C2976 ,C2857_=_C2858 ,C2857_=_C2859 ,C2857_=_C2860 ,\nC2857_=_C3029 ,C2857_=_C3032 ,C2858_=_C2859 ,C2858_=_C2860 ,C2858_=_C3030 ,C2858_=_C3031 ,\nC2859_=_C2860 ,C2859_=_C3030 ,C2859_=_C3031 ,C2860_=_C3029 ,C2860_=_C3032 ,C2905_=_C2906 ,\nC2905_=_C2907 ,C2905_=_C2908 ,C2905_=_C2937 ,C2905_=_C2940 ,C2906_=_C2907 ,C2906_=_C2908 ,\nC2906_=_C2938 ,C2906_=_C2939 ,C2907_=_C2908 ,C2907_=_C2938 ,C2907_=_C2939 ,C2908_=_C2937 ,\nC2908_=_C2940 ,C2937_=_C2938 ,C2937_=_C2939 ,C2937_=_C2940 ,C2938_=_C2939 ,C2938_=_C2940 ,\nC2939_=_C2940 ,C2973_=_C2974 ,C2973_=_C2975 ,C2973_=_C2976 ,C2974_=_C2975 ,C2974_=_C2976 ,\nC2975_=_C2976 ,C3029_=_C3030 ,C3029_=_C3031 ,C3029_=_C3032 ,C3030_=_C3031 ,C3030_=_C3032 ,\nC3031_=_C3032 ,C3913_=_C3914 ,C3913_=_C3915 ,C3913_=_C3916 ,C3913_=_C3917 ,C3914_=_C3915 ,\nC3914_=_C3917 ,C3915_=_C3916 ,C3915_=_C3917 ,C3916_=_C3917 ,C3916_=_C3920 ,C3916_=_C3921 ,\nC3919_=_C3920 ,C3919_=_C3921 ,C3919_=_C3922 ,C3919_=_C3923 ,C3920_=_C3921 ,C3920_=_C3923 ,\nC3921_=_C3922 ,C3921_=_C3923 ,C3922_=_C3923 ,C3922_=_C3926 ,C3922_=_C3927 ,C3925_=_C3926 ,\nC3925_=_C3927 ,C3925_=_C3928 ,C3925_=_C3929 ,C3926_=_C3927 ,C3926_=_C3929 ,C3927_=_C3928 ,\nC3927_=_C3929 ,C3928_=_C3929 ,C3928_=_C3932 ,C3928_=_C3933 ,C3931_=_C3932 ,C3931_=_C3933 ,\nC3931_=_C3934 ,C3931_=_C3935 ,C3932_=_C3933 ,C3932_=_C3935 ,C3933_=_C3934 ,C3933_=_C3935 ,\nC3934_=_C3935 ,C3934_=_C3938 ,C3934_=_C3939 ,C3937_=_C3938 ,C3937_=_C3939 ,C3937_=_C3940 ,\nC3937_=_C3941 ,C3938_=_C3939 ,C3938_=_C3941 ,C3939_=_C3940 ,C3939_=_C3941 ,C3940_=_C3941 ,\nC3940_=_C3944 ,C3940_=_C3945 ,C3943_=_C3944 ,C3943_=_C3945 ,C3943_=_C3946 ,C3943_=_C3947 ,\nC3944_=_C3945 ,C3944_=_C3947 ,C3945_=_C3946 ,C3945_=_C3947 ,C3946_=_C3947 ,C3946_=_C3950 ,\nC3946_=_C3951 ,C3949_=_C3950 ,C3949_=_C3951 ,C3949_=_C3952 ,C3950_=_C3951 ,C3950_=_C3952 ,\nC3951_=_C3952 ,"];1785[shape=box, label="id:1785 level: 22\n104: C1779 C1792 C1805 C1818 C2573 \nC2574 C2575 C2576 C2613 C2614 C2615 \nC2616 C2645 C2646 C2647 C2648 C2689 \nC2690 C2691 C2692 C3753 C3754 C3755 \nC3756 C3757 C3759 C3760 C3761 C3762 \nC3763 C3765 C3766 C3767 C3768 C3769 \nC3771 C3772 C3773 C3774 C3775 C3777 \nC3778 C3779 C3780 C3781 C3783 C3784 \nC3785 C3786 C3787 C3789 C3790 C3791 \nC3792 C3811 C3812 C3813 C3815 C3816 \nC3851 C3852 C3853 C3855 C3856 C3891 \nC3892 C3893 C3895 C3896 C3913 C3914 \nC3915 C3916 C3917 C3919 C3920 C3921 \nC3922 C3923 C3925 C3926 C3927 C3928 \nC3929 C3931 C3932 C3933 C3934 C3935 \nC3936 C3937 C3938 C3939 C3940 C3941 \nC3943 C3944 C3945 C3946 C3947 C3949 \nC3950 C3951 C3952 \n264: C1779_=_C3812( C1779 C3812 ) C1779_=_C3813( C1779 C3813 ) C1792_=_C3852( C1792 C3852 ) C1792_=_C3853( C1792 C3853 ) C1805_=_C3892( C1805 C3892 ) \nC1805_=_C3893( C1805 C3893 ) C1818_=_C3928( C1818 C3928 ) C1818_=_C3932( C1818 C3932 ) C1818_=_C3933( C1818 C3933 ) C1818_=_C3937( C1818 C3937 ) C1818_=_C3941( C1818 C3941 ) \nC2573_=_C2574( C2573 C2574 ) C2573_=_C2575( C2573 C2575 ) C2573_=_C2576( C2573 C2576 ) C2574_=_C2575( C2574 C2575 ) C2574_=_C2576( C2574 C2576 ) C2575_=_C2576( C2575 C2576 ) \nC2613_=_C2614( C2613 C2614 ) C2613_=_C2615( C2613 C2615 ) C2613_=_C2616( C2613 C2616 ) C2614_=_C2615( C2614 C2615 ) C2614_=_C2616( C2614 C2616 ) C2615_=_C2616( C2615 C2616 ) \nC2645_=_C2646( C2645 C2646 ) C2645_=_C2647( C2645 C2647 ) C2645_=_C2648( C2645 C2648 ) C2645_=_C2689( C2645 C2689 ) C2645_=_C2692( C2645 C2692 ) C2646_=_C2647( C2646 C2647 ) \nC2646_=_C2648( C2646 C2648 ) C2646_=_C2690( C2646 C2690 ) C2646_=_C2691( C2646 C2691 ) C2647_=_C2648( C2647 C2648 ) C2647_=_C2690( C2647 C2690 ) C2647_=_C2691( C2647 C2691 ) \nC2648_=_C2689( C2648 C2689 ) C2648_=_C2692( C2648 C2692 ) C2689_=_C2690( C2689 C2690 ) C2689_=_C2691( C2689 C2691 ) C2689_=_C2692( C2689 C2692 ) C2690_=_C2691( C2690 C2691 ) \nC2690_=_C2692( C2690 C2692 ) C2691_=_C2692( C2691 C2692 ) C3753_=_C3754( C3753 C3754 ) C3753_=_C3755( C3753 C3755 ) C3753_=_C3756( C3753 C3756 ) C3753_=_C3757( C3753 C3757 ) \nC3754_=_C3755( C3754 C3755 ) C3754_=_C3757( C3754 C3757 ) C3755_=_C3756( C3755 C3756 ) C3755_=_C3757( C3755 C3757 ) C3756_=_C3757( C3756 C3757 ) C3756_=_C3760( C3756 C3760 ) \nC3756_=_C3761( C3756 C3761 ) C3759_=_C3760( C3759 C3760 ) C3759_=_C3761( C3759 C3761 ) C3759_=_C3762( C3759 C3762 ) C3759_=_C3763( C3759 C3763 ) C3760_=_C3761( C3760 C3761 ) \nC3760_=_C3763( C3760 C3763 ) C3761_=_C3762( C3761 C3762 ) C3761_=_C3763( C3761 C3763 ) C3762_=_C3763( C3762 C3763 ) C3762_=_C3766( C3762 C3766 ) C3762_=_C3767( C3762 C3767 ) \nC3765_=_C3766( C3765 C3766 ) C3765_=_C3767( C3765 C3767 ) C3765_=_C3768( C3765 C3768 ) C3765_=_C3769( C3765 C3769 ) C3766_=_C3767( C3766 C3767 ) C3766_=_C3769( C3766 C3769 ) \nC3767_=_C3768( C3767 C3768 ) C3767_=_C3769( C3767 C3769 ) C3768_=_C3769( C3768 C3769 ) C3768_=_C3772( C3768 C3772 ) C3768_=_C3773( C3768 C3773 ) C3771_=_C3772( C3771 C3772 ) \nC3771_=_C3773( C3771 C3773 ) C3771_=_C3774( C3771 C3774 ) C3771_=_C3775( C3771 C3775 ) C3771_=_C3811( C3771 C3811 ) C3771_=_C3812( C3771 C3812 ) C3772_=_C3773( C3772 C3773 ) \nC3772_=_C3775( C3772 C3775 ) C3772_=_C3813( C3772 C3813 ) C3772_=_C3815( C3772 C3815 ) C3772_=_C3816( C3772 C3816 ) C3773_=_C3774( C3773 C3774 ) C3773_=_C3775( C3773 C3775 ) \nC3773_=_C3811( C3773 C3811 ) C3773_=_C3812( C3773 C3812 ) C3774_=_C3775( C3774 C3775 ) C3774_=_C3778( C3774 C3778 ) C3774_=_C3779( C3774 C3779 ) C3774_=_C3811( C3774 C3811</w:t>
      </w:r>
    </w:p>
    <w:p>
      <w:pPr>
        <w:pStyle w:val="PreformattedText"/>
        <w:bidi w:val="0"/>
        <w:spacing w:before="0" w:after="0"/>
        <w:jc w:val="left"/>
        <w:rPr/>
      </w:pPr>
      <w:r>
        <w:rPr/>
        <w:t xml:space="preserve"> </w:t>
      </w:r>
      <w:r>
        <w:rPr/>
        <w:t>) \nC3774_=_C3812( C3774 C3812 ) C3775_=_C3813( C3775 C3813 ) C3775_=_C3815( C3775 C3815 ) C3775_=_C3816( C3775 C3816 ) C3777_=_C3778( C3777 C3778 ) C3777_=_C3779( C3777 C3779 ) \nC3777_=_C3780( C3777 C3780 ) C3777_=_C3781( C3777 C3781 ) C3778_=_C3779( C3778 C3779 ) C3778_=_C3781( C3778 C3781 ) C3779_=_C3780( C3779 C3780 ) C3779_=_C3781( C3779 C3781 ) \nC3780_=_C3781( C3780 C3781 ) C3780_=_C3784( C3780 C3784 ) C3780_=_C3785( C3780 C3785 ) C3783_=_C3784( C3783 C3784 ) C3783_=_C3785( C3783 C3785 ) C3783_=_C3786( C3783 C3786 ) \nC3783_=_C3787( C3783 C3787 ) C3784_=_C3785( C3784 C3785 ) C3784_=_C3787( C3784 C3787 ) C3785_=_C3786( C3785 C3786 ) C3785_=_C3787( C3785 C3787 ) C3786_=_C3787( C3786 C3787 ) \nC3786_=_C3790( C3786 C3790 ) C3786_=_C3791( C3786 C3791 ) C3789_=_C3790( C3789 C3790 ) C3789_=_C3791( C3789 C3791 ) C3789_=_C3792( C3789 C3792 ) C3790_=_C3791( C3790 C3791 ) \nC3790_=_C3792( C3790 C3792 ) C3791_=_C3792( C3791 C3792 ) C3811_=_C3812( C3811 C3812 ) C3811_=_C3813( C3811 C3813 ) C3811_=_C3815( C3811 C3815 ) C3811_=_C3816( C3811 C3816 ) \nC3811_=_C3851( C3811 C3851 ) C3811_=_C3852( C3811 C3852 ) C3812_=_C3813( C3812 C3813 ) C3812_=_C3815( C3812 C3815 ) C3812_=_C3853( C3812 C3853 ) C3812_=_C3855( C3812 C3855 ) \nC3812_=_C3856( C3812 C3856 ) C3813_=_C3815( C3813 C3815 ) C3813_=_C3816( C3813 C3816 ) C3813_=_C3851( C3813 C3851 ) C3813_=_C3852( C3813 C3852 ) C3815_=_C3816( C3815 C3816 ) \nC3815_=_C3853( C3815 C3853 ) C3815_=_C3855( C3815 C3855 ) C3815_=_C3856( C3815 C3856 ) C3851_=_C3852( C3851 C3852 ) C3851_=_C3853( C3851 C3853 ) C3851_=_C3855( C3851 C3855 ) \nC3851_=_C3856( C3851 C3856 ) C3851_=_C3891( C3851 C3891 ) C3851_=_C3892( C3851 C3892 ) C3852_=_C3853( C3852 C3853 ) C3852_=_C3855( C3852 C3855 ) C3852_=_C3893( C3852 C3893 ) \nC3852_=_C3895( C3852 C3895 ) C3852_=_C3896( C3852 C3896 ) C3853_=_C3855( C3853 C3855 ) C3853_=_C3856( C3853 C3856 ) C3853_=_C3891( C3853 C3891 ) C3853_=_C3892( C3853 C3892 ) \nC3855_=_C3856( C3855 C3856 ) C3855_=_C3893( C3855 C3893 ) C3855_=_C3895( C3855 C3895 ) C3855_=_C3896( C3855 C3896 ) C3891_=_C3892( C3891 C3892 ) C3891_=_C3893( C3891 C3893 ) \nC3891_=_C3895( C3891 C3895 ) C3891_=_C3896( C3891 C3896 ) C3891_=_C3931( C3891 C3931 ) C3891_=_C3932( C3891 C3932 ) C3892_=_C3893( C3892 C3893 ) C3892_=_C3895( C3892 C3895 ) \nC3892_=_C3933( C3892 C3933 ) C3892_=_C3934( C3892 C3934 ) C3892_=_C3935( C3892 C3935 ) C3892_=_C3936( C3892 C3936 ) C3893_=_C3895( C3893 C3895 ) C3893_=_C3896( C3893 C3896 ) \nC3893_=_C3931( C3893 C3931 ) C3893_=_C3932( C3893 C3932 ) C3895_=_C3896( C3895 C3896 ) C3895_=_C3933( C3895 C3933 ) C3895_=_C3934( C3895 C3934 ) C3895_=_C3935( C3895 C3935 ) \nC3895_=_C3936( C3895 C3936 ) C3913_=_C3914( C3913 C3914 ) C3913_=_C3915( C3913 C3915 ) C3913_=_C3916( C3913 C3916 ) C3913_=_C3917( C3913 C3917 ) C3914_=_C3915( C3914 C3915 ) \nC3914_=_C3917( C3914 C3917 ) C3915_=_C3916( C3915 C3916 ) C3915_=_C3917( C3915 C3917 ) C3916_=_C3917( C3916 C3917 ) C3916_=_C3920( C3916 C3920 ) C3916_=_C3921( C3916 C3921 ) \nC3919_=_C3920( C3919 C3920 ) C3919_=_C3921( C3919 C3921 ) C3919_=_C3922( C3919 C3922 ) C3919_=_C3923( C3919 C3923 ) C3920_=_C3921( C3920 C3921 ) C3920_=_C3923( C3920 C3923 ) \nC3921_=_C3922( C3921 C3922 ) C3921_=_C3923( C3921 C3923 ) C3922_=_C3923( C3922 C3923 ) C3922_=_C3926( C3922 C3926 ) C3922_=_C3927( C3922 C3927 ) C3925_=_C3926( C3925 C3926 ) \nC3925_=_C3927( C3925 C3927 ) C3925_=_C3928( C3925 C3928 ) C3925_=_C3929( C3925 C3929 ) C3926_=_C3927( C3926 C3927 ) C3926_=_C3929( C3926 C3929 ) C3927_=_C3928( C3927 C3928 ) \nC3927_=_C3929( C3927 C3929 ) C3928_=_C3929( C3928 C3929 ) C3928_=_C3932( C3928 C3932 ) C3928_=_C3933( C3928 C3933 ) C3931_=_C3932( C3931 C3932 ) C3931_=_C3933( C3931 C3933 ) \nC3931_=_C3934( C3931 C3934 ) C3931_=_C3935( C3931 C3935 ) C3931_=_C3936( C3931 C3936 ) C3932_=_C3933( C3932 C3933 ) C3932_=_C3935( C3932 C3935 ) C3933_=_C3934( C3933 C3934 ) \nC3933_=_C3935( C3933 C3935 ) C3933_=_C3936( C3933 C3936 ) C3934_=_C3935( C3934 C3935 ) C3934_=_C3936( C3934 C3936 ) C3934_=_C3938( C3934 C3938 ) C3934_=_C3939( C3934 C3939 ) \nC3935_=_C3936( C3935 C3936 ) C3936_=_C3938( C3936 C3938 ) C3936_=_C3939( C3936 C3939 ) C3937_=_C3938( C3937 C3938 ) C3937_=_C3939( C3937 C3939 ) C3937_=_C3940( C3937 C3940 ) \nC3937_=_C3941( C3937 C3941 ) C3938_=_C3939( C3938 C3939 ) C3938_=_C3941( C3938 C3941 ) C3939_=_C3940( C3939 C3940 ) C3939_=_C3941( C3939 C3941 ) C3940_=_C3941( C3940 C3941 ) \nC3940_=_C3944( C3940 C3944 ) C3940_=_C3945( C3940 C3945 ) C3943_=_C3944( C3943 C3944 ) C3943_=_C3945( C3943 C3945 ) C3943_=_C3946( C3943 C3946 ) C3943_=_C3947( C3943 C3947 ) \nC3944_=_C3945( C3944 C3945 ) C3944_=_C3947( C3944 C3947 ) C3945_=_C3946( C3945 C3946 ) C3945_=_C3947( C3945 C3947 ) C3946_=_C3947( C3946 C3947 ) C3946_=_C3950( C3946 C3950 ) \nC3946_=_C3951( C3946 C3951 ) C3949_=_C3950( C3949 C3950 ) C3949_=_C3951( C3949 C3951 ) C3949_=_C3952( C3949 C3952 ) C3950_=_C3951( C3950 C3951 ) C3950_=_C3952( C3950 C3952 ) \nC3951_=_C3952( C3951 C3952 ) "];1760-&gt;1785[label="84: C2573 C2574 C2575 C2576 C2613 \nC2614 C2615 C2616 C2645 C2646 C2647 \nC2648 C2689 C2690 C2691 C2692 C3753 \nC3754 C3755 C3756 C3757 C3759 C3760 \nC3761 C3762 C3763 C3765 C3766 C3767 \nC3768 C3769 C3771 C3772 C3773 C3774 \nC3775 C3777 C3778 C3779 C3780 C3781 \nC3783 C3784 C3785 C3786 C3787 C3789 \nC3790 C3791 C3792 C3913 C3914 C3915 \nC3916 C3917 C3919 C3920 C3921 C3922 \nC3923 C3925 C3926 C3927 C3928 C3929 \nC3931 C3932 C3933 C3934 C3935 C3937 \nC3938 C3939 C3940 C3941 C3943 C3944 \nC3945 C3946 C3947 C3949 C3950 C3951 \nC3952 \n176: C2573_=_C2574 ,C2573_=_C2575 ,C2573_=_C2576 ,C2574_=_C2575 ,C2574_=_C2576 ,\nC2575_=_C2576 ,C2613_=_C2614 ,C2613_=_C2615 ,C2613_=_C2616 ,C2614_=_C2615 ,C2614_=_C2616 ,\nC2615_=_C2616 ,C2645_=_C2646 ,C2645_=_C2647 ,C2645_=_C2648 ,C2645_=_C2689 ,C2645_=_C2692 ,\nC2646_=_C2647 ,C2646_=_C2648 ,C2646_=_C2690 ,C2646_=_C2691 ,C2647_=_C2648 ,C2647_=_C2690 ,\nC2647_=_C2691 ,C2648_=_C2689 ,C2648_=_C2692 ,C2689_=_C2690 ,C2689_=_C2691 ,C2689_=_C2692 ,\nC2690_=_C2691 ,C2690_=_C2692 ,C2691_=_C2692 ,C3753_=_C3754 ,C3753_=_C3755 ,C3753_=_C3756 ,\nC3753_=_C3757 ,C3754_=_C3755 ,C3754_=_C3757 ,C3755_=_C3756 ,C3755_=_C3757 ,C3756_=_C3757 ,\nC3756_=_C3760 ,C3756_=_C3761 ,C3759_=_C3760 ,C3759_=_C3761 ,C3759_=_C3762 ,C3759_=_C3763 ,\nC3760_=_C3761 ,C3760_=_C3763 ,C3761_=_C3762 ,C3761_=_C3763 ,C3762_=_C3763 ,C3762_=_C3766 ,\nC3762_=_C3767 ,C3765_=_C3766 ,C3765_=_C3767 ,C3765_=_C3768 ,C3765_=_C3769 ,C3766_=_C3767 ,\nC3766_=_C3769 ,C3767_=_C3768 ,C3767_=_C3769 ,C3768_=_C3769 ,C3768_=_C3772 ,C3768_=_C3773 ,\nC3771_=_C3772 ,C3771_=_C3773 ,C3771_=_C3774 ,C3771_=_C3775 ,C3772_=_C3773 ,C3772_=_C3775 ,\nC3773_=_C3774 ,C3773_=_C3775 ,C3774_=_C3775 ,C3774_=_C3778 ,C3774_=_C3779 ,C3777_=_C3778 ,\nC3777_=_C3779 ,C3777_=_C3780 ,C3777_=_C3781 ,C3778_=_C3779 ,C3778_=_C3781 ,C3779_=_C3780 ,\nC3779_=_C3781 ,C3780_=_C3781 ,C3780_=_C3784 ,C3780_=_C3785 ,C3783_=_C3784 ,C3783_=_C3785 ,\nC3783_=_C3786 ,C3783_=_C3787 ,C3784_=_C3785 ,C3784_=_C3787 ,C3785_=_C3786 ,C3785_=_C3787 ,\nC3786_=_C3787 ,C3786_=_C3790 ,C3786_=_C3791 ,C3789_=_C3790 ,C3789_=_C3791 ,C3789_=_C3792 ,\nC3790_=_C3791 ,C3790_=_C3792 ,C3791_=_C3792 ,C3913_=_C3914 ,C3913_=_C3915 ,C3913_=_C3916 ,\nC3913_=_C3917 ,C3914_=_C3915 ,C3914_=_C3917 ,C3915_=_C3916 ,C3915_=_C3917 ,C3916_=_C3917 ,\nC3916_=_C3920 ,C3916_=_C3921 ,C3919_=_C3920 ,C3919_=_C3921 ,C3919_=_C3922 ,C3919_=_C3923 ,\nC3920_=_C3921 ,C3920_=_C3923 ,C3921_=_C3922 ,C3921_=_C3923 ,C3922_=_C3923 ,C3922_=_C3926 ,\nC3922_=_C3927 ,C3925_=_C3926 ,C3925_=_C3927 ,C3925_=_C3928 ,C3925_=_C3929 ,C3926_=_C3927 ,\nC3926_=_C3929 ,C3927_=_C3928 ,C3927_=_C3929 ,C3928_=_C3929 ,C3928_=_C3932 ,C3928_=_C3933 ,\nC3931_=_C3932 ,C3931_=_C3933 ,C3931_=_C3934 ,C3931_=_C3935 ,C3932_=_C3933 ,C3932_=_C3935 ,\nC3933_=_C3934 ,C3933_=_C3935 ,C3934_=_C3935 ,C3934_=_C3938 ,C3934_=_C3939 ,C3937_=_C3938 ,\nC3937_=_C3939 ,C3937_=_C3940 ,C3937_=_C3941 ,C3938_=_C3939 ,C3938_=_C3941 ,C3939_=_C3940 ,\nC3939_=_C3941 ,C3940_=_C3941 ,C3940_=_C3944 ,C3940_=_C3945 ,C3943_=_C3944 ,C3943_=_C3945 ,\nC3943_=_C3946 ,C3943_=_C3947 ,C3944_=_C3945 ,C3944_=_C3947 ,C3945_=_C3946 ,C3945_=_C3947 ,\nC3946_=_C3947 ,C3946_=_C3950 ,C3946_=_C3951 ,C3949_=_C3950 ,C3949_=_C3951 ,C3949_=_C3952 ,\nC3950_=_C3951 ,C3950_=_C3952 ,C3951_=_C3952 ,"];1786[shape=box, label="id:1786 level: 22\n73: C1727 C1740 C1753 C1766 C3611 \nC3612 C3613 C3614 C3615 C3617 C3618 \nC3619 C3620 C3621 C3623 C3624 C3625 \nC3626 C3627 C3629 C3630 C3631 C3632 \nC3651 C3652 C3653 C3655 C3656 C3691 \nC3692 C3693 C3694 C3695 C3696 C3697 \nC3698 C3699 C3700 C3701 C3703 C3704 \nC3705 C3706 C3707 C3709 C3710 C3711 \nC3712 C3731 C3732 C3733 C3735 C3736 \nC3771 C3772 C3773 C3774 C3775 C3776 \nC3777 C3778 C3779 C3780 C3781 C3783 \nC3784 C3785 C3786 C3787 C3789 C3790 \nC3791 C3792 \n207: C1727_=_C3652( C1727 C3652 ) C1727_=_C3653( C1727 C3653 ) C1740_=_C3692( C1740 C3692 ) C1740_=_C3693( C1740 C3693 ) C1740_=_C3697( C1740 C3697 ) \nC1740_=_C3701( C1740 C3701 ) C1753_=_C3732( C1753 C3732 ) C1753_=_C3733( C1753 C3733 ) C1766_=_C3772( C1766 C3772 ) C1766_=_C3773( C1766 C3773 ) C1766_=_C3777( C1766 C3777 ) \nC1766_=_C3781( C1766 C3781 ) C3611_=_C3612( C3611 C3612 ) C3611_=_C3613( C3611 C3613 ) C3611_=_C3614( C3611 C3614 ) C3611_=_C3615( C3611 C3615 ) C3611_=_C3651( C3611 C3651 ) \nC3611_=_C3652( C3611 C3652 ) C3612_=_C3613( C3612 C3613 ) C3612_=_C3615( C3612 C3615 ) C3612_=_C3653( C3612 C3653 ) C3612_=_C3655( C3612 C3655 ) C3612_=_C3656( C3612 C3656 ) \nC3613_=_C3614( C3613 C3614 ) C3613_=_C3615( C3613 C3615 ) C3613_=_C3651( C3613 C3651 ) C3613_=_C3652( C3613 C3652 ) C3614_=_C3615( C3614 C3615 ) C3614_=_C3618( C3614 C3618 ) \nC3614_=_C3619( C3614 C3619 ) C3614_=_C3651( C3614 C3651 ) C3614_=_C3652( C3614 C3652 ) C3615_=_C3653( C3615 C3653 ) C3615_=_C3655( C3615 C3655 ) C3615_=_C3656( C3615 C3656 ) \nC3617_=_C3618( C3617 C3618 ) C3617_=_C3619( C3617 C3619 ) C3617_=_C3620( C3617 C3620 ) C3617_=_C3621( C3617 C3621 ) C3618_=_C3619( C3618</w:t>
      </w:r>
    </w:p>
    <w:p>
      <w:pPr>
        <w:pStyle w:val="PreformattedText"/>
        <w:bidi w:val="0"/>
        <w:spacing w:before="0" w:after="0"/>
        <w:jc w:val="left"/>
        <w:rPr/>
      </w:pPr>
      <w:r>
        <w:rPr/>
        <w:t xml:space="preserve"> </w:t>
      </w:r>
      <w:r>
        <w:rPr/>
        <w:t>C3619 ) C3618_=_C3621( C3618 C3621 ) \nC3619_=_C3620( C3619 C3620 ) C3619_=_C3621( C3619 C3621 ) C3620_=_C3621( C3620 C3621 ) C3620_=_C3624( C3620 C3624 ) C3620_=_C3625( C3620 C3625 ) C3623_=_C3624( C3623 C3624 ) \nC3623_=_C3625( C3623 C3625 ) C3623_=_C3626( C3623 C3626 ) C3623_=_C3627( C3623 C3627 ) C3624_=_C3625( C3624 C3625 ) C3624_=_C3627( C3624 C3627 ) C3625_=_C3626( C3625 C3626 ) \nC3625_=_C3627( C3625 C3627 ) C3626_=_C3627( C3626 C3627 ) C3626_=_C3630( C3626 C3630 ) C3626_=_C3631( C3626 C3631 ) C3629_=_C3630( C3629 C3630 ) C3629_=_C3631( C3629 C3631 ) \nC3629_=_C3632( C3629 C3632 ) C3630_=_C3631( C3630 C3631 ) C3630_=_C3632( C3630 C3632 ) C3631_=_C3632( C3631 C3632 ) C3651_=_C3652( C3651 C3652 ) C3651_=_C3653( C3651 C3653 ) \nC3651_=_C3655( C3651 C3655 ) C3651_=_C3656( C3651 C3656 ) C3651_=_C3691( C3651 C3691 ) C3651_=_C3692( C3651 C3692 ) C3652_=_C3653( C3652 C3653 ) C3652_=_C3655( C3652 C3655 ) \nC3652_=_C3693( C3652 C3693 ) C3652_=_C3694( C3652 C3694 ) C3652_=_C3695( C3652 C3695 ) C3652_=_C3696( C3652 C3696 ) C3653_=_C3655( C3653 C3655 ) C3653_=_C3656( C3653 C3656 ) \nC3653_=_C3691( C3653 C3691 ) C3653_=_C3692( C3653 C3692 ) C3655_=_C3656( C3655 C3656 ) C3655_=_C3693( C3655 C3693 ) C3655_=_C3694( C3655 C3694 ) C3655_=_C3695( C3655 C3695 ) \nC3655_=_C3696( C3655 C3696 ) C3691_=_C3692( C3691 C3692 ) C3691_=_C3693( C3691 C3693 ) C3691_=_C3694( C3691 C3694 ) C3691_=_C3695( C3691 C3695 ) C3691_=_C3696( C3691 C3696 ) \nC3691_=_C3731( C3691 C3731 ) C3691_=_C3732( C3691 C3732 ) C3692_=_C3693( C3692 C3693 ) C3692_=_C3695( C3692 C3695 ) C3692_=_C3733( C3692 C3733 ) C3692_=_C3735( C3692 C3735 ) \nC3692_=_C3736( C3692 C3736 ) C3693_=_C3694( C3693 C3694 ) C3693_=_C3695( C3693 C3695 ) C3693_=_C3696( C3693 C3696 ) C3693_=_C3731( C3693 C3731 ) C3693_=_C3732( C3693 C3732 ) \nC3694_=_C3695( C3694 C3695 ) C3694_=_C3696( C3694 C3696 ) C3694_=_C3698( C3694 C3698 ) C3694_=_C3699( C3694 C3699 ) C3694_=_C3731( C3694 C3731 ) C3694_=_C3732( C3694 C3732 ) \nC3695_=_C3696( C3695 C3696 ) C3695_=_C3733( C3695 C3733 ) C3695_=_C3735( C3695 C3735 ) C3695_=_C3736( C3695 C3736 ) C3696_=_C3698( C3696 C3698 ) C3696_=_C3699( C3696 C3699 ) \nC3697_=_C3698( C3697 C3698 ) C3697_=_C3699( C3697 C3699 ) C3697_=_C3700( C3697 C3700 ) C3697_=_C3701( C3697 C3701 ) C3698_=_C3699( C3698 C3699 ) C3698_=_C3701( C3698 C3701 ) \nC3699_=_C3700( C3699 C3700 ) C3699_=_C3701( C3699 C3701 ) C3700_=_C3701( C3700 C3701 ) C3700_=_C3704( C3700 C3704 ) C3700_=_C3705( C3700 C3705 ) C3703_=_C3704( C3703 C3704 ) \nC3703_=_C3705( C3703 C3705 ) C3703_=_C3706( C3703 C3706 ) C3703_=_C3707( C3703 C3707 ) C3704_=_C3705( C3704 C3705 ) C3704_=_C3707( C3704 C3707 ) C3705_=_C3706( C3705 C3706 ) \nC3705_=_C3707( C3705 C3707 ) C3706_=_C3707( C3706 C3707 ) C3706_=_C3710( C3706 C3710 ) C3706_=_C3711( C3706 C3711 ) C3709_=_C3710( C3709 C3710 ) C3709_=_C3711( C3709 C3711 ) \nC3709_=_C3712( C3709 C3712 ) C3710_=_C3711( C3710 C3711 ) C3710_=_C3712( C3710 C3712 ) C3711_=_C3712( C3711 C3712 ) C3731_=_C3732( C3731 C3732 ) C3731_=_C3733( C3731 C3733 ) \nC3731_=_C3735( C3731 C3735 ) C3731_=_C3736( C3731 C3736 ) C3731_=_C3771( C3731 C3771 ) C3731_=_C3772( C3731 C3772 ) C3732_=_C3733( C3732 C3733 ) C3732_=_C3735( C3732 C3735 ) \nC3732_=_C3773( C3732 C3773 ) C3732_=_C3774( C3732 C3774 ) C3732_=_C3775( C3732 C3775 ) C3732_=_C3776( C3732 C3776 ) C3733_=_C3735( C3733 C3735 ) C3733_=_C3736( C3733 C3736 ) \nC3733_=_C3771( C3733 C3771 ) C3733_=_C3772( C3733 C3772 ) C3735_=_C3736( C3735 C3736 ) C3735_=_C3773( C3735 C3773 ) C3735_=_C3774( C3735 C3774 ) C3735_=_C3775( C3735 C3775 ) \nC3735_=_C3776( C3735 C3776 ) C3771_=_C3772( C3771 C3772 ) C3771_=_C3773( C3771 C3773 ) C3771_=_C3774( C3771 C3774 ) C3771_=_C3775( C3771 C3775 ) C3771_=_C3776( C3771 C3776 ) \nC3772_=_C3773( C3772 C3773 ) C3772_=_C3775( C3772 C3775 ) C3773_=_C3774( C3773 C3774 ) C3773_=_C3775( C3773 C3775 ) C3773_=_C3776( C3773 C3776 ) C3774_=_C3775( C3774 C3775 ) \nC3774_=_C3776( C3774 C3776 ) C3774_=_C3778( C3774 C3778 ) C3774_=_C3779( C3774 C3779 ) C3775_=_C3776( C3775 C3776 ) C3776_=_C3778( C3776 C3778 ) C3776_=_C3779( C3776 C3779 ) \nC3777_=_C3778( C3777 C3778 ) C3777_=_C3779( C3777 C3779 ) C3777_=_C3780( C3777 C3780 ) C3777_=_C3781( C3777 C3781 ) C3778_=_C3779( C3778 C3779 ) C3778_=_C3781( C3778 C3781 ) \nC3779_=_C3780( C3779 C3780 ) C3779_=_C3781( C3779 C3781 ) C3780_=_C3781( C3780 C3781 ) C3780_=_C3784( C3780 C3784 ) C3780_=_C3785( C3780 C3785 ) C3783_=_C3784( C3783 C3784 ) \nC3783_=_C3785( C3783 C3785 ) C3783_=_C3786( C3783 C3786 ) C3783_=_C3787( C3783 C3787 ) C3784_=_C3785( C3784 C3785 ) C3784_=_C3787( C3784 C3787 ) C3785_=_C3786( C3785 C3786 ) \nC3785_=_C3787( C3785 C3787 ) C3786_=_C3787( C3786 C3787 ) C3786_=_C3790( C3786 C3790 ) C3786_=_C3791( C3786 C3791 ) C3789_=_C3790( C3789 C3790 ) C3789_=_C3791( C3789 C3791 ) \nC3789_=_C3792( C3789 C3792 ) C3790_=_C3791( C3790 C3791 ) C3790_=_C3792( C3790 C3792 ) C3791_=_C3792( C3791 C3792 ) "];1761-&gt;1786[label="58: C1727 C1740 C1753 C1766 C3611 \nC3612 C3613 C3614 C3615 C3617 C3618 \nC3619 C3620 C3621 C3623 C3624 C3625 \nC3626 C3627 C3629 C3630 C3631 C3632 \nC3651 C3652 C3653 C3655 C3656 C3691 \nC3692 C3693 C3695 C3696 C3731 C3732 \nC3733 C3735 C3736 C3771 C3772 C3773 \nC3774 C3775 C3776 C3777 C3778 C3779 \nC3780 C3781 C3783 C3784 C3785 C3786 \nC3787 C3789 C3790 C3791 C3792 \n165: C1727_=_C3652 ,C1727_=_C3653 ,C1740_=_C3692 ,C1740_=_C3693 ,C1753_=_C3732 ,\nC1753_=_C3733 ,C1766_=_C3772 ,C1766_=_C3773 ,C1766_=_C3777 ,C1766_=_C3781 ,C3611_=_C3612 ,\nC3611_=_C3613 ,C3611_=_C3614 ,C3611_=_C3615 ,C3611_=_C3651 ,C3611_=_C3652 ,C3612_=_C3613 ,\nC3612_=_C3615 ,C3612_=_C3653 ,C3612_=_C3655 ,C3612_=_C3656 ,C3613_=_C3614 ,C3613_=_C3615 ,\nC3613_=_C3651 ,C3613_=_C3652 ,C3614_=_C3615 ,C3614_=_C3618 ,C3614_=_C3619 ,C3614_=_C3651 ,\nC3614_=_C3652 ,C3615_=_C3653 ,C3615_=_C3655 ,C3615_=_C3656 ,C3617_=_C3618 ,C3617_=_C3619 ,\nC3617_=_C3620 ,C3617_=_C3621 ,C3618_=_C3619 ,C3618_=_C3621 ,C3619_=_C3620 ,C3619_=_C3621 ,\nC3620_=_C3621 ,C3620_=_C3624 ,C3620_=_C3625 ,C3623_=_C3624 ,C3623_=_C3625 ,C3623_=_C3626 ,\nC3623_=_C3627 ,C3624_=_C3625 ,C3624_=_C3627 ,C3625_=_C3626 ,C3625_=_C3627 ,C3626_=_C3627 ,\nC3626_=_C3630 ,C3626_=_C3631 ,C3629_=_C3630 ,C3629_=_C3631 ,C3629_=_C3632 ,C3630_=_C3631 ,\nC3630_=_C3632 ,C3631_=_C3632 ,C3651_=_C3652 ,C3651_=_C3653 ,C3651_=_C3655 ,C3651_=_C3656 ,\nC3651_=_C3691 ,C3651_=_C3692 ,C3652_=_C3653 ,C3652_=_C3655 ,C3652_=_C3693 ,C3652_=_C3695 ,\nC3652_=_C3696 ,C3653_=_C3655 ,C3653_=_C3656 ,C3653_=_C3691 ,C3653_=_C3692 ,C3655_=_C3656 ,\nC3655_=_C3693 ,C3655_=_C3695 ,C3655_=_C3696 ,C3691_=_C3692 ,C3691_=_C3693 ,C3691_=_C3695 ,\nC3691_=_C3696 ,C3691_=_C3731 ,C3691_=_C3732 ,C3692_=_C3693 ,C3692_=_C3695 ,C3692_=_C3733 ,\nC3692_=_C3735 ,C3692_=_C3736 ,C3693_=_C3695 ,C3693_=_C3696 ,C3693_=_C3731 ,C3693_=_C3732 ,\nC3695_=_C3696 ,C3695_=_C3733 ,C3695_=_C3735 ,C3695_=_C3736 ,C3731_=_C3732 ,C3731_=_C3733 ,\nC3731_=_C3735 ,C3731_=_C3736 ,C3731_=_C3771 ,C3731_=_C3772 ,C3732_=_C3733 ,C3732_=_C3735 ,\nC3732_=_C3773 ,C3732_=_C3774 ,C3732_=_C3775 ,C3732_=_C3776 ,C3733_=_C3735 ,C3733_=_C3736 ,\nC3733_=_C3771 ,C3733_=_C3772 ,C3735_=_C3736 ,C3735_=_C3773 ,C3735_=_C3774 ,C3735_=_C3775 ,\nC3735_=_C3776 ,C3771_=_C3772 ,C3771_=_C3773 ,C3771_=_C3774 ,C3771_=_C3775 ,C3771_=_C3776 ,\nC3772_=_C3773 ,C3772_=_C3775 ,C3773_=_C3774 ,C3773_=_C3775 ,C3773_=_C3776 ,C3774_=_C3775 ,\nC3774_=_C3776 ,C3774_=_C3778 ,C3774_=_C3779 ,C3775_=_C3776 ,C3776_=_C3778 ,C3776_=_C3779 ,\nC3777_=_C3778 ,C3777_=_C3779 ,C3777_=_C3780 ,C3777_=_C3781 ,C3778_=_C3779 ,C3778_=_C3781 ,\nC3779_=_C3780 ,C3779_=_C3781 ,C3780_=_C3781 ,C3780_=_C3784 ,C3780_=_C3785 ,C3783_=_C3784 ,\nC3783_=_C3785 ,C3783_=_C3786 ,C3783_=_C3787 ,C3784_=_C3785 ,C3784_=_C3787 ,C3785_=_C3786 ,\nC3785_=_C3787 ,C3786_=_C3787 ,C3786_=_C3790 ,C3786_=_C3791 ,C3789_=_C3790 ,C3789_=_C3791 ,\nC3789_=_C3792 ,C3790_=_C3791 ,C3790_=_C3792 ,C3791_=_C3792 ,"];1787[shape=box, label="id:1787 level: 22\n91: C1710 C1727 C1740 C1753 C1766 \nC2441 C2442 C2443 C2444 C2461 C2462 \nC2463 C2464 C2493 C2494 C2495 C2496 \nC2517 C2518 C2519 C2520 C2533 C2534 \nC2535 C2536 C3553 C3554 C3555 C3556 \nC3557 C3599 C3600 C3601 C3602 C3603 \nC3604 C3605 C3606 C3607 C3608 C3609 \nC3651 C3652 C3653 C3655 C3656 C3673 \nC3674 C3675 C3676 C3677 C3679 C3680 \nC3681 C3682 C3683 C3685 C3686 C3687 \nC3688 C3689 C3691 C3692 C3693 C3695 \nC3696 C3731 C3732 C3733 C3735 C3736 \nC3753 C3754 C3755 C3756 C3757 C3759 \nC3760 C3761 C3762 C3763 C3765 C3766 \nC3767 C3768 C3769 C3771 C3772 C3773 \nC3775 C3776 \n235: C1710_=_C3600( C1710 C3600 ) C1710_=_C3601( C1710 C3601 ) C1710_=_C3605( C1710 C3605 ) C1710_=_C3609( C1710 C3609 ) C1727_=_C3652( C1727 C3652 ) \nC1727_=_C3653( C1727 C3653 ) C1740_=_C3688( C1740 C3688 ) C1740_=_C3692( C1740 C3692 ) C1740_=_C3693( C1740 C3693 ) C1753_=_C3732( C1753 C3732 ) C1753_=_C3733( C1753 C3733 ) \nC1766_=_C3768( C1766 C3768 ) C1766_=_C3772( C1766 C3772 ) C1766_=_C3773( C1766 C3773 ) C2441_=_C2442( C2441 C2442 ) C2441_=_C2443( C2441 C2443 ) C2441_=_C2444( C2441 C2444 ) \nC2442_=_C2443( C2442 C2443 ) C2442_=_C2444( C2442 C2444 ) C2443_=_C2444( C2443 C2444 ) C2461_=_C2462( C2461 C2462 ) C2461_=_C2463( C2461 C2463 ) C2461_=_C2464( C2461 C2464 ) \nC2461_=_C2517( C2461 C2517 ) C2461_=_C2520( C2461 C2520 ) C2461_=_C2533( C2461 C2533 ) C2461_=_C2536( C2461 C2536 ) C2462_=_C2463( C2462 C2463 ) C2462_=_C2464( C2462 C2464 ) \nC2462_=_C2518( C2462 C2518 ) C2462_=_C2519( C2462 C2519 ) C2462_=_C2534( C2462 C2534 ) C2462_=_C2535( C2462 C2535 ) C2463_=_C2464( C2463 C2464 ) C2463_=_C2518( C2463 C2518 ) \nC2463_=_C2519( C2463 C2519 ) C2463_=_C2534( C2463 C2534 ) C2463_=_C2535( C2463 C2535 ) C2464_=_C2517( C2464 C2517 ) C2464_=_C2520( C2464 C2520 ) C2464_=_C2533( C2464 C2533 ) \nC2464_=_C2536( C2464 C2536 ) C2493_=_C2494( C2493 C2494 ) C2493_=_C2495( C2493 C2495 ) C2493_=_C2496( C2493 C2496 ) C2494_=_C2495( C2494 C2495 ) C2494_=_C2496( C2494 C2496 ) \nC2495_=_C2496( C2495 C2496 ) C2517_=_C2518( C2517 C2518</w:t>
      </w:r>
    </w:p>
    <w:p>
      <w:pPr>
        <w:pStyle w:val="PreformattedText"/>
        <w:bidi w:val="0"/>
        <w:spacing w:before="0" w:after="0"/>
        <w:jc w:val="left"/>
        <w:rPr/>
      </w:pPr>
      <w:r>
        <w:rPr/>
        <w:t xml:space="preserve"> </w:t>
      </w:r>
      <w:r>
        <w:rPr/>
        <w:t>) C2517_=_C2519( C2517 C2519 ) C2517_=_C2520( C2517 C2520 ) C2517_=_C2533( C2517 C2533 ) C2517_=_C2536( C2517 C2536 ) \nC2518_=_C2519( C2518 C2519 ) C2518_=_C2520( C2518 C2520 ) C2518_=_C2534( C2518 C2534 ) C2518_=_C2535( C2518 C2535 ) C2519_=_C2520( C2519 C2520 ) C2519_=_C2534( C2519 C2534 ) \nC2519_=_C2535( C2519 C2535 ) C2520_=_C2533( C2520 C2533 ) C2520_=_C2536( C2520 C2536 ) C2533_=_C2534( C2533 C2534 ) C2533_=_C2535( C2533 C2535 ) C2533_=_C2536( C2533 C2536 ) \nC2534_=_C2535( C2534 C2535 ) C2534_=_C2536( C2534 C2536 ) C2535_=_C2536( C2535 C2536 ) C3553_=_C3554( C3553 C3554 ) C3553_=_C3555( C3553 C3555 ) C3553_=_C3556( C3553 C3556 ) \nC3553_=_C3557( C3553 C3557 ) C3554_=_C3555( C3554 C3555 ) C3554_=_C3557( C3554 C3557 ) C3555_=_C3556( C3555 C3556 ) C3555_=_C3557( C3555 C3557 ) C3556_=_C3557( C3556 C3557 ) \nC3599_=_C3600( C3599 C3600 ) C3599_=_C3601( C3599 C3601 ) C3599_=_C3602( C3599 C3602 ) C3599_=_C3603( C3599 C3603 ) C3599_=_C3604( C3599 C3604 ) C3600_=_C3601( C3600 C3601 ) \nC3600_=_C3603( C3600 C3603 ) C3601_=_C3602( C3601 C3602 ) C3601_=_C3603( C3601 C3603 ) C3601_=_C3604( C3601 C3604 ) C3602_=_C3603( C3602 C3603 ) C3602_=_C3604( C3602 C3604 ) \nC3602_=_C3606( C3602 C3606 ) C3602_=_C3607( C3602 C3607 ) C3603_=_C3604( C3603 C3604 ) C3604_=_C3606( C3604 C3606 ) C3604_=_C3607( C3604 C3607 ) C3605_=_C3606( C3605 C3606 ) \nC3605_=_C3607( C3605 C3607 ) C3605_=_C3608( C3605 C3608 ) C3605_=_C3609( C3605 C3609 ) C3606_=_C3607( C3606 C3607 ) C3606_=_C3609( C3606 C3609 ) C3607_=_C3608( C3607 C3608 ) \nC3607_=_C3609( C3607 C3609 ) C3608_=_C3609( C3608 C3609 ) C3651_=_C3652( C3651 C3652 ) C3651_=_C3653( C3651 C3653 ) C3651_=_C3655( C3651 C3655 ) C3651_=_C3656( C3651 C3656 ) \nC3651_=_C3691( C3651 C3691 ) C3651_=_C3692( C3651 C3692 ) C3652_=_C3653( C3652 C3653 ) C3652_=_C3655( C3652 C3655 ) C3652_=_C3693( C3652 C3693 ) C3652_=_C3695( C3652 C3695 ) \nC3652_=_C3696( C3652 C3696 ) C3653_=_C3655( C3653 C3655 ) C3653_=_C3656( C3653 C3656 ) C3653_=_C3691( C3653 C3691 ) C3653_=_C3692( C3653 C3692 ) C3655_=_C3656( C3655 C3656 ) \nC3655_=_C3693( C3655 C3693 ) C3655_=_C3695( C3655 C3695 ) C3655_=_C3696( C3655 C3696 ) C3673_=_C3674( C3673 C3674 ) C3673_=_C3675( C3673 C3675 ) C3673_=_C3676( C3673 C3676 ) \nC3673_=_C3677( C3673 C3677 ) C3674_=_C3675( C3674 C3675 ) C3674_=_C3677( C3674 C3677 ) C3675_=_C3676( C3675 C3676 ) C3675_=_C3677( C3675 C3677 ) C3676_=_C3677( C3676 C3677 ) \nC3676_=_C3680( C3676 C3680 ) C3676_=_C3681( C3676 C3681 ) C3679_=_C3680( C3679 C3680 ) C3679_=_C3681( C3679 C3681 ) C3679_=_C3682( C3679 C3682 ) C3679_=_C3683( C3679 C3683 ) \nC3680_=_C3681( C3680 C3681 ) C3680_=_C3683( C3680 C3683 ) C3681_=_C3682( C3681 C3682 ) C3681_=_C3683( C3681 C3683 ) C3682_=_C3683( C3682 C3683 ) C3682_=_C3686( C3682 C3686 ) \nC3682_=_C3687( C3682 C3687 ) C3685_=_C3686( C3685 C3686 ) C3685_=_C3687( C3685 C3687 ) C3685_=_C3688( C3685 C3688 ) C3685_=_C3689( C3685 C3689 ) C3686_=_C3687( C3686 C3687 ) \nC3686_=_C3689( C3686 C3689 ) C3687_=_C3688( C3687 C3688 ) C3687_=_C3689( C3687 C3689 ) C3688_=_C3689( C3688 C3689 ) C3688_=_C3692( C3688 C3692 ) C3688_=_C3693( C3688 C3693 ) \nC3691_=_C3692( C3691 C3692 ) C3691_=_C3693( C3691 C3693 ) C3691_=_C3695( C3691 C3695 ) C3691_=_C3696( C3691 C3696 ) C3691_=_C3731( C3691 C3731 ) C3691_=_C3732( C3691 C3732 ) \nC3692_=_C3693( C3692 C3693 ) C3692_=_C3695( C3692 C3695 ) C3692_=_C3733( C3692 C3733 ) C3692_=_C3735( C3692 C3735 ) C3692_=_C3736( C3692 C3736 ) C3693_=_C3695( C3693 C3695 ) \nC3693_=_C3696( C3693 C3696 ) C3693_=_C3731( C3693 C3731 ) C3693_=_C3732( C3693 C3732 ) C3695_=_C3696( C3695 C3696 ) C3695_=_C3733( C3695 C3733 ) C3695_=_C3735( C3695 C3735 ) \nC3695_=_C3736( C3695 C3736 ) C3731_=_C3732( C3731 C3732 ) C3731_=_C3733( C3731 C3733 ) C3731_=_C3735( C3731 C3735 ) C3731_=_C3736( C3731 C3736 ) C3731_=_C3771( C3731 C3771 ) \nC3731_=_C3772( C3731 C3772 ) C3732_=_C3733( C3732 C3733 ) C3732_=_C3735( C3732 C3735 ) C3732_=_C3773( C3732 C3773 ) C3732_=_C3775( C3732 C3775 ) C3732_=_C3776( C3732 C3776 ) \nC3733_=_C3735( C3733 C3735 ) C3733_=_C3736( C3733 C3736 ) C3733_=_C3771( C3733 C3771 ) C3733_=_C3772( C3733 C3772 ) C3735_=_C3736( C3735 C3736 ) C3735_=_C3773( C3735 C3773 ) \nC3735_=_C3775( C3735 C3775 ) C3735_=_C3776( C3735 C3776 ) C3753_=_C3754( C3753 C3754 ) C3753_=_C3755( C3753 C3755 ) C3753_=_C3756( C3753 C3756 ) C3753_=_C3757( C3753 C3757 ) \nC3754_=_C3755( C3754 C3755 ) C3754_=_C3757( C3754 C3757 ) C3755_=_C3756( C3755 C3756 ) C3755_=_C3757( C3755 C3757 ) C3756_=_C3757( C3756 C3757 ) C3756_=_C3760( C3756 C3760 ) \nC3756_=_C3761( C3756 C3761 ) C3759_=_C3760( C3759 C3760 ) C3759_=_C3761( C3759 C3761 ) C3759_=_C3762( C3759 C3762 ) C3759_=_C3763( C3759 C3763 ) C3760_=_C3761( C3760 C3761 ) \nC3760_=_C3763( C3760 C3763 ) C3761_=_C3762( C3761 C3762 ) C3761_=_C3763( C3761 C3763 ) C3762_=_C3763( C3762 C3763 ) C3762_=_C3766( C3762 C3766 ) C3762_=_C3767( C3762 C3767 ) \nC3765_=_C3766( C3765 C3766 ) C3765_=_C3767( C3765 C3767 ) C3765_=_C3768( C3765 C3768 ) C3765_=_C3769( C3765 C3769 ) C3766_=_C3767( C3766 C3767 ) C3766_=_C3769( C3766 C3769 ) \nC3767_=_C3768( C3767 C3768 ) C3767_=_C3769( C3767 C3769 ) C3768_=_C3769( C3768 C3769 ) C3768_=_C3772( C3768 C3772 ) C3768_=_C3773( C3768 C3773 ) C3771_=_C3772( C3771 C3772 ) \nC3771_=_C3773( C3771 C3773 ) C3771_=_C3775( C3771 C3775 ) C3771_=_C3776( C3771 C3776 ) C3772_=_C3773( C3772 C3773 ) C3772_=_C3775( C3772 C3775 ) C3773_=_C3775( C3773 C3775 ) \nC3773_=_C3776( C3773 C3776 ) C3775_=_C3776( C3775 C3776 ) "];1761-&gt;1787[label="76: C1710 C1727 C1740 C1753 C1766 \nC2441 C2442 C2443 C2444 C2461 C2462 \nC2463 C2464 C2493 C2494 C2495 C2496 \nC2517 C2518 C2519 C2520 C2533 C2534 \nC2535 C2536 C3553 C3554 C3555 C3556 \nC3557 C3599 C3600 C3601 C3602 C3603 \nC3604 C3605 C3606 C3607 C3608 C3609 \nC3651 C3652 C3653 C3655 C3656 C3691 \nC3692 C3693 C3695 C3696 C3731 C3732 \nC3733 C3735 C3736 C3753 C3754 C3755 \nC3756 C3757 C3759 C3760 C3761 C3762 \nC3763 C3765 C3766 C3767 C3768 C3769 \nC3771 C3772 C3773 C3775 C3776 \n201: C1710_=_C3600 ,C1710_=_C3601 ,C1710_=_C3605 ,C1710_=_C3609 ,C1727_=_C3652 ,\nC1727_=_C3653 ,C1740_=_C3692 ,C1740_=_C3693 ,C1753_=_C3732 ,C1753_=_C3733 ,C1766_=_C3768 ,\nC1766_=_C3772 ,C1766_=_C3773 ,C2441_=_C2442 ,C2441_=_C2443 ,C2441_=_C2444 ,C2442_=_C2443 ,\nC2442_=_C2444 ,C2443_=_C2444 ,C2461_=_C2462 ,C2461_=_C2463 ,C2461_=_C2464 ,C2461_=_C2517 ,\nC2461_=_C2520 ,C2461_=_C2533 ,C2461_=_C2536 ,C2462_=_C2463 ,C2462_=_C2464 ,C2462_=_C2518 ,\nC2462_=_C2519 ,C2462_=_C2534 ,C2462_=_C2535 ,C2463_=_C2464 ,C2463_=_C2518 ,C2463_=_C2519 ,\nC2463_=_C2534 ,C2463_=_C2535 ,C2464_=_C2517 ,C2464_=_C2520 ,C2464_=_C2533 ,C2464_=_C2536 ,\nC2493_=_C2494 ,C2493_=_C2495 ,C2493_=_C2496 ,C2494_=_C2495 ,C2494_=_C2496 ,C2495_=_C2496 ,\nC2517_=_C2518 ,C2517_=_C2519 ,C2517_=_C2520 ,C2517_=_C2533 ,C2517_=_C2536 ,C2518_=_C2519 ,\nC2518_=_C2520 ,C2518_=_C2534 ,C2518_=_C2535 ,C2519_=_C2520 ,C2519_=_C2534 ,C2519_=_C2535 ,\nC2520_=_C2533 ,C2520_=_C2536 ,C2533_=_C2534 ,C2533_=_C2535 ,C2533_=_C2536 ,C2534_=_C2535 ,\nC2534_=_C2536 ,C2535_=_C2536 ,C3553_=_C3554 ,C3553_=_C3555 ,C3553_=_C3556 ,C3553_=_C3557 ,\nC3554_=_C3555 ,C3554_=_C3557 ,C3555_=_C3556 ,C3555_=_C3557 ,C3556_=_C3557 ,C3599_=_C3600 ,\nC3599_=_C3601 ,C3599_=_C3602 ,C3599_=_C3603 ,C3599_=_C3604 ,C3600_=_C3601 ,C3600_=_C3603 ,\nC3601_=_C3602 ,C3601_=_C3603 ,C3601_=_C3604 ,C3602_=_C3603 ,C3602_=_C3604 ,C3602_=_C3606 ,\nC3602_=_C3607 ,C3603_=_C3604 ,C3604_=_C3606 ,C3604_=_C3607 ,C3605_=_C3606 ,C3605_=_C3607 ,\nC3605_=_C3608 ,C3605_=_C3609 ,C3606_=_C3607 ,C3606_=_C3609 ,C3607_=_C3608 ,C3607_=_C3609 ,\nC3608_=_C3609 ,C3651_=_C3652 ,C3651_=_C3653 ,C3651_=_C3655 ,C3651_=_C3656 ,C3651_=_C3691 ,\nC3651_=_C3692 ,C3652_=_C3653 ,C3652_=_C3655 ,C3652_=_C3693 ,C3652_=_C3695 ,C3652_=_C3696 ,\nC3653_=_C3655 ,C3653_=_C3656 ,C3653_=_C3691 ,C3653_=_C3692 ,C3655_=_C3656 ,C3655_=_C3693 ,\nC3655_=_C3695 ,C3655_=_C3696 ,C3691_=_C3692 ,C3691_=_C3693 ,C3691_=_C3695 ,C3691_=_C3696 ,\nC3691_=_C3731 ,C3691_=_C3732 ,C3692_=_C3693 ,C3692_=_C3695 ,C3692_=_C3733 ,C3692_=_C3735 ,\nC3692_=_C3736 ,C3693_=_C3695 ,C3693_=_C3696 ,C3693_=_C3731 ,C3693_=_C3732 ,C3695_=_C3696 ,\nC3695_=_C3733 ,C3695_=_C3735 ,C3695_=_C3736 ,C3731_=_C3732 ,C3731_=_C3733 ,C3731_=_C3735 ,\nC3731_=_C3736 ,C3731_=_C3771 ,C3731_=_C3772 ,C3732_=_C3733 ,C3732_=_C3735 ,C3732_=_C3773 ,\nC3732_=_C3775 ,C3732_=_C3776 ,C3733_=_C3735 ,C3733_=_C3736 ,C3733_=_C3771 ,C3733_=_C3772 ,\nC3735_=_C3736 ,C3735_=_C3773 ,C3735_=_C3775 ,C3735_=_C3776 ,C3753_=_C3754 ,C3753_=_C3755 ,\nC3753_=_C3756 ,C3753_=_C3757 ,C3754_=_C3755 ,C3754_=_C3757 ,C3755_=_C3756 ,C3755_=_C3757 ,\nC3756_=_C3757 ,C3756_=_C3760 ,C3756_=_C3761 ,C3759_=_C3760 ,C3759_=_C3761 ,C3759_=_C3762 ,\nC3759_=_C3763 ,C3760_=_C3761 ,C3760_=_C3763 ,C3761_=_C3762 ,C3761_=_C3763 ,C3762_=_C3763 ,\nC3762_=_C3766 ,C3762_=_C3767 ,C3765_=_C3766 ,C3765_=_C3767 ,C3765_=_C3768 ,C3765_=_C3769 ,\nC3766_=_C3767 ,C3766_=_C3769 ,C3767_=_C3768 ,C3767_=_C3769 ,C3768_=_C3769 ,C3768_=_C3772 ,\nC3768_=_C3773 ,C3771_=_C3772 ,C3771_=_C3773 ,C3771_=_C3775 ,C3771_=_C3776 ,C3772_=_C3773 ,\nC3772_=_C3775 ,C3773_=_C3775 ,C3773_=_C3776 ,C3775_=_C3776 ,"];1788[shape=box, label="id:1788 level: 22\n7: C445 C446 C447 C2397 C2398 \nC2399 C2400 \n16: C445_=_C447( C445 C447 ) C445_=_C2399( C445 C2399 ) C445_=_C2400( C445 C2400 ) C446_=_C447( C446 C447 ) C446_=_C2397( C446 C2397 ) \nC446_=_C2398( C446 C2398 ) C447_=_C2397( C447 C2397 ) C447_=_C2398( C447 C2398 ) C447_=_C2399( C447 C2399 ) C447_=_C2400( C447 C2400 ) C2397_=_C2398( C2397 C2398 ) \nC2397_=_C2399( C2397 C2399 ) C2397_=_C2400( C2397 C2400 ) C2398_=_C2399( C2398 C2399 ) C2398_=_C2400( C2398 C2400 ) C2399_=_C2400( C2399 C2400 ) "];1765-&gt;1788[label="6: C445 C446 C2397 C2398 C2399 \nC2400 \n10: C445_=_C2399 ,C445_=_C2400 ,C446_=_C2397 ,C446_=_C2398 ,C2397_=_C2398 ,\nC2397_=_C2399 ,C2397_=_C2400 ,C2398_=_C2399 ,C2398_=_C2400 ,C2399_=_C2400 ,"];1789[shape=box, label="id:1789 level: 22\n8: C442 C443 C445 C446 C2393 \nC2394 C2395 C2396 \n12:</w:t>
      </w:r>
    </w:p>
    <w:p>
      <w:pPr>
        <w:pStyle w:val="PreformattedText"/>
        <w:bidi w:val="0"/>
        <w:spacing w:before="0" w:after="0"/>
        <w:jc w:val="left"/>
        <w:rPr/>
      </w:pPr>
      <w:r>
        <w:rPr/>
        <w:t xml:space="preserve"> </w:t>
      </w:r>
      <w:r>
        <w:rPr/>
        <w:t>C442_=_C446( C442 C446 ) C442_=_C2393( C442 C2393 ) C442_=_C2395( C442 C2395 ) C443_=_C445( C443 C445 ) C443_=_C2394( C443 C2394 ) \nC443_=_C2396( C443 C2396 ) C2393_=_C2394( C2393 C2394 ) C2393_=_C2395( C2393 C2395 ) C2393_=_C2396( C2393 C2396 ) C2394_=_C2395( C2394 C2395 ) C2394_=_C2396( C2394 C2396 ) \nC2395_=_C2396( C2395 C2396 ) "];1765-&gt;1789[label="6: C445 C446 C2393 C2394 C2395 \nC2396 \n6: C2393_=_C2394 ,C2393_=_C2395 ,C2393_=_C2396 ,C2394_=_C2395 ,C2394_=_C2396 ,\nC2395_=_C2396 ,"];1790[shape=box, label="id:1790 level: 22\n10: C532 C533 C2453 C2454 C2455 \nC2456 C2457 C2458 C2459 C2460 \n16: C532_=_C2459( C532 C2459 ) C532_=_C2460( C532 C2460 ) C533_=_C2457( C533 C2457 ) C533_=_C2458( C533 C2458 ) C2453_=_C2454( C2453 C2454 ) \nC2453_=_C2455( C2453 C2455 ) C2453_=_C2456( C2453 C2456 ) C2454_=_C2455( C2454 C2455 ) C2454_=_C2456( C2454 C2456 ) C2455_=_C2456( C2455 C2456 ) C2457_=_C2458( C2457 C2458 ) \nC2457_=_C2459( C2457 C2459 ) C2457_=_C2460( C2457 C2460 ) C2458_=_C2459( C2458 C2459 ) C2458_=_C2460( C2458 C2460 ) C2459_=_C2460( C2459 C2460 ) "];1766-&gt;1790[label="8: C2453 C2454 C2455 C2456 C2457 \nC2458 C2459 C2460 \n12: C2453_=_C2454 ,C2453_=_C2455 ,C2453_=_C2456 ,C2454_=_C2455 ,C2454_=_C2456 ,\nC2455_=_C2456 ,C2457_=_C2458 ,C2457_=_C2459 ,C2457_=_C2460 ,C2458_=_C2459 ,C2458_=_C2460 ,\nC2459_=_C2460 ,"];1791[shape=box, label="id:1791 level: 22\n9: C521 C2449 C2450 C2451 C2452 \nC2453 C2454 C2455 C2456 \n28: C521_=_C2449( C521 C2449 ) C521_=_C2450( C521 C2450 ) C521_=_C2451( C521 C2451 ) C521_=_C2452( C521 C2452 ) C521_=_C2453( C521 C2453 ) \nC521_=_C2454( C521 C2454 ) C521_=_C2455( C521 C2455 ) C521_=_C2456( C521 C2456 ) C2449_=_C2450( C2449 C2450 ) C2449_=_C2451( C2449 C2451 ) C2449_=_C2452( C2449 C2452 ) \nC2449_=_C2453( C2449 C2453 ) C2449_=_C2454( C2449 C2454 ) C2450_=_C2451( C2450 C2451 ) C2450_=_C2452( C2450 C2452 ) C2450_=_C2455( C2450 C2455 ) C2450_=_C2456( C2450 C2456 ) \nC2451_=_C2452( C2451 C2452 ) C2451_=_C2453( C2451 C2453 ) C2451_=_C2454( C2451 C2454 ) C2452_=_C2455( C2452 C2455 ) C2452_=_C2456( C2452 C2456 ) C2453_=_C2454( C2453 C2454 ) \nC2453_=_C2455( C2453 C2455 ) C2453_=_C2456( C2453 C2456 ) C2454_=_C2455( C2454 C2455 ) C2454_=_C2456( C2454 C2456 ) C2455_=_C2456( C2455 C2456 ) "];1766-&gt;1791[label="8: C2449 C2450 C2451 C2452 C2453 \nC2454 C2455 C2456 \n20: C2449_=_C2450 ,C2449_=_C2451 ,C2449_=_C2452 ,C2449_=_C2453 ,C2449_=_C2454 ,\nC2450_=_C2451 ,C2450_=_C2452 ,C2450_=_C2455 ,C2450_=_C2456 ,C2451_=_C2452 ,C2451_=_C2453 ,\nC2451_=_C2454 ,C2452_=_C2455 ,C2452_=_C2456 ,C2453_=_C2454 ,C2453_=_C2455 ,C2453_=_C2456 ,\nC2454_=_C2455 ,C2454_=_C2456 ,C2455_=_C2456 ,"];1792[shape=box, label="id:1792 level: 22\n6: C710 C711 C716 C717 C719 \nC720 \n2: C716_=_C720( C716 C720 ) C717_=_C719( C717 C719 ) "];1768-&gt;1792[label="4: C710 C711 C719 C720 \n0: "];1793[shape=box, label="id:1793 level: 22\n7: C709 C710 C711 C2589 C2590 \nC2591 C2592 \n16: C709_=_C710( C709 C710 ) C709_=_C711( C709 C711 ) C709_=_C2589( C709 C2589 ) C709_=_C2590( C709 C2590 ) C709_=_C2591( C709 C2591 ) \nC709_=_C2592( C709 C2592 ) C710_=_C2589( C710 C2589 ) C710_=_C2591( C710 C2591 ) C711_=_C2590( C711 C2590 ) C711_=_C2592( C711 C2592 ) C2589_=_C2590( C2589 C2590 ) \nC2589_=_C2591( C2589 C2591 ) C2589_=_C2592( C2589 C2592 ) C2590_=_C2591( C2590 C2591 ) C2590_=_C2592( C2590 C2592 ) C2591_=_C2592( C2591 C2592 ) "];1768-&gt;1793[label="6: C710 C711 C2589 C2590 C2591 \nC2592 \n10: C710_=_C2589 ,C710_=_C2591 ,C711_=_C2590 ,C711_=_C2592 ,C2589_=_C2590 ,\nC2589_=_C2591 ,C2589_=_C2592 ,C2590_=_C2591 ,C2590_=_C2592 ,C2591_=_C2592 ,"];1794[shape=box, label="id:1794 level: 22\n7: C877 C878 C879 C2781 C2782 \nC2783 C2784 \n16: C877_=_C879( C877 C879 ) C877_=_C2783( C877 C2783 ) C877_=_C2784( C877 C2784 ) C878_=_C879( C878 C879 ) C878_=_C2781( C878 C2781 ) \nC878_=_C2782( C878 C2782 ) C879_=_C2781( C879 C2781 ) C879_=_C2782( C879 C2782 ) C879_=_C2783( C879 C2783 ) C879_=_C2784( C879 C2784 ) C2781_=_C2782( C2781 C2782 ) \nC2781_=_C2783( C2781 C2783 ) C2781_=_C2784( C2781 C2784 ) C2782_=_C2783( C2782 C2783 ) C2782_=_C2784( C2782 C2784 ) C2783_=_C2784( C2783 C2784 ) "];1771-&gt;1794[label="6: C877 C878 C2781 C2782 C2783 \nC2784 \n10: C877_=_C2783 ,C877_=_C2784 ,C878_=_C2781 ,C878_=_C2782 ,C2781_=_C2782 ,\nC2781_=_C2783 ,C2781_=_C2784 ,C2782_=_C2783 ,C2782_=_C2784 ,C2783_=_C2784 ,"];1795[shape=box, label="id:1795 level: 22\n8: C871 C872 C877 C878 C2777 \nC2778 C2779 C2780 \n10: C871_=_C2777( C871 C2777 ) C871_=_C2779( C871 C2779 ) C872_=_C2778( C872 C2778 ) C872_=_C2780( C872 C2780 ) C2777_=_C2778( C2777 C2778 ) \nC2777_=_C2779( C2777 C2779 ) C2777_=_C2780( C2777 C2780 ) C2778_=_C2779( C2778 C2779 ) C2778_=_C2780( C2778 C2780 ) C2779_=_C2780( C2779 C2780 ) "];1771-&gt;1795[label="6: C877 C878 C2777 C2778 C2779 \nC2780 \n6: C2777_=_C2778 ,C2777_=_C2779 ,C2777_=_C2780 ,C2778_=_C2779 ,C2778_=_C2780 ,\nC2779_=_C2780 ,"];1796[shape=box, label="id:1796 level: 22\n7: C867 C868 C869 C2777 C2778 \nC2779 C2780 \n16: C867_=_C869( C867 C869 ) C867_=_C2779( C867 C2779 ) C867_=_C2780( C867 C2780 ) C868_=_C869( C868 C869 ) C868_=_C2777( C868 C2777 ) \nC868_=_C2778( C868 C2778 ) C869_=_C2777( C869 C2777 ) C869_=_C2778( C869 C2778 ) C869_=_C2779( C869 C2779 ) C869_=_C2780( C869 C2780 ) C2777_=_C2778( C2777 C2778 ) \nC2777_=_C2779( C2777 C2779 ) C2777_=_C2780( C2777 C2780 ) C2778_=_C2779( C2778 C2779 ) C2778_=_C2780( C2778 C2780 ) C2779_=_C2780( C2779 C2780 ) "];1772-&gt;1796[label="6: C867 C868 C2777 C2778 C2779 \nC2780 \n10: C867_=_C2779 ,C867_=_C2780 ,C868_=_C2777 ,C868_=_C2778 ,C2777_=_C2778 ,\nC2777_=_C2779 ,C2777_=_C2780 ,C2778_=_C2779 ,C2778_=_C2780 ,C2779_=_C2780 ,"];1797[shape=box, label="id:1797 level: 22\n7: C866 C867 C868 C2773 C2774 \nC2775 C2776 \n16: C866_=_C867( C866 C867 ) C866_=_C868( C866 C868 ) C866_=_C2773( C866 C2773 ) C866_=_C2774( C866 C2774 ) C866_=_C2775( C866 C2775 ) \nC866_=_C2776( C866 C2776 ) C867_=_C2773( C867 C2773 ) C867_=_C2775( C867 C2775 ) C868_=_C2774( C868 C2774 ) C868_=_C2776( C868 C2776 ) C2773_=_C2774( C2773 C2774 ) \nC2773_=_C2775( C2773 C2775 ) C2773_=_C2776( C2773 C2776 ) C2774_=_C2775( C2774 C2775 ) C2774_=_C2776( C2774 C2776 ) C2775_=_C2776( C2775 C2776 ) "];1772-&gt;1797[label="6: C867 C868 C2773 C2774 C2775 \nC2776 \n10: C867_=_C2773 ,C867_=_C2775 ,C868_=_C2774 ,C868_=_C2776 ,C2773_=_C2774 ,\nC2773_=_C2775 ,C2773_=_C2776 ,C2774_=_C2775 ,C2774_=_C2776 ,C2775_=_C2776 ,"];1798[shape=box, label="id:1798 level: 22\n10: C148 C149 C2093 C2094 C2095 \nC2096 C2097 C2098 C2099 C2100 \n16: C148_=_C2099( C148 C2099 ) C148_=_C2100( C148 C2100 ) C149_=_C2097( C149 C2097 ) C149_=_C2098( C149 C2098 ) C2093_=_C2094( C2093 C2094 ) \nC2093_=_C2095( C2093 C2095 ) C2093_=_C2096( C2093 C2096 ) C2094_=_C2095( C2094 C2095 ) C2094_=_C2096( C2094 C2096 ) C2095_=_C2096( C2095 C2096 ) C2097_=_C2098( C2097 C2098 ) \nC2097_=_C2099( C2097 C2099 ) C2097_=_C2100( C2097 C2100 ) C2098_=_C2099( C2098 C2099 ) C2098_=_C2100( C2098 C2100 ) C2099_=_C2100( C2099 C2100 ) "];1773-&gt;1798[label="8: C2093 C2094 C2095 C2096 C2097 \nC2098 C2099 C2100 \n12: C2093_=_C2094 ,C2093_=_C2095 ,C2093_=_C2096 ,C2094_=_C2095 ,C2094_=_C2096 ,\nC2095_=_C2096 ,C2097_=_C2098 ,C2097_=_C2099 ,C2097_=_C2100 ,C2098_=_C2099 ,C2098_=_C2100 ,\nC2099_=_C2100 ,"];1799[shape=box, label="id:1799 level: 22\n10: C138 C139 C2089 C2090 C2091 \nC2092 C2093 C2094 C2095 C2096 \n20: C138_=_C2089( C138 C2089 ) C138_=_C2091( C138 C2091 ) C138_=_C2095( C138 C2095 ) C138_=_C2096( C138 C2096 ) C139_=_C2090( C139 C2090 ) \nC139_=_C2092( C139 C2092 ) C139_=_C2093( C139 C2093 ) C139_=_C2094( C139 C2094 ) C2089_=_C2090( C2089 C2090 ) C2089_=_C2091( C2089 C2091 ) C2089_=_C2092( C2089 C2092 ) \nC2090_=_C2091( C2090 C2091 ) C2090_=_C2092( C2090 C2092 ) C2091_=_C2092( C2091 C2092 ) C2093_=_C2094( C2093 C2094 ) C2093_=_C2095( C2093 C2095 ) C2093_=_C2096( C2093 C2096 ) \nC2094_=_C2095( C2094 C2095 ) C2094_=_C2096( C2094 C2096 ) C2095_=_C2096( C2095 C2096 ) "];1773-&gt;1799[label="8: C2089 C2090 C2091 C2092 C2093 \nC2094 C2095 C2096 \n12: C2089_=_C2090 ,C2089_=_C2091 ,C2089_=_C2092 ,C2090_=_C2091 ,C2090_=_C2092 ,\nC2091_=_C2092 ,C2093_=_C2094 ,C2093_=_C2095 ,C2093_=_C2096 ,C2094_=_C2095 ,C2094_=_C2096 ,\nC2095_=_C2096 ,"];1800[shape=box, label="id:1800 level: 22\n9: C105 C2057 C2058 C2059 C2060 \nC2061 C2062 C2063 C2064 \n28: C105_=_C2057( C105 C2057 ) C105_=_C2058( C105 C2058 ) C105_=_C2059( C105 C2059 ) C105_=_C2060( C105 C2060 ) C105_=_C2061( C105 C2061 ) \nC105_=_C2062( C105 C2062 ) C105_=_C2063( C105 C2063 ) C105_=_C2064( C105 C2064 ) C2057_=_C2058( C2057 C2058 ) C2057_=_C2059( C2057 C2059 ) C2057_=_C2060( C2057 C2060 ) \nC2057_=_C2061( C2057 C2061 ) C2057_=_C2062( C2057 C2062 ) C2058_=_C2059( C2058 C2059 ) C2058_=_C2060( C2058 C2060 ) C2058_=_C2063( C2058 C2063 ) C2058_=_C2064( C2058 C2064 ) \nC2059_=_C2060( C2059 C2060 ) C2059_=_C2061( C2059 C2061 ) C2059_=_C2062( C2059 C2062 ) C2060_=_C2063( C2060 C2063 ) C2060_=_C2064( C2060 C2064 ) C2061_=_C2062( C2061 C2062 ) \nC2061_=_C2063( C2061 C2063 ) C2061_=_C2064( C2061 C2064 ) C2062_=_C2063( C2062 C2063 ) C2062_=_C2064( C2062 C2064 ) C2063_=_C2064( C2063 C2064 ) "];1776-&gt;1800[label="8: C2057 C2058 C2059 C2060 C2061 \nC2062 C2063 C2064 \n20: C2057_=_C2058 ,C2057_=_C2059 ,C2057_=_C2060 ,C2057_=_C2061 ,C2057_=_C2062 ,\nC2058_=_C2059 ,C2058_=_C2060 ,C2058_=_C2063 ,C2058_=_C2064 ,C2059_=_C2060 ,C2059_=_C2061 ,\nC2059_=_C2062 ,C2060_=_C2063 ,C2060_=_C2064 ,C2061_=_C2062 ,C2061_=_C2063 ,C2061_=_C2064 ,\nC2062_=_C2063 ,C2062_=_C2064 ,C2063_=_C2064 ,"];1801[shape=box, label="id:1801 level: 22\n10: C102 C103 C2053 C2054 C2055 \nC2056 C2057 C2058 C2059 C2060 \n20: C102_=_C2053( C102 C2053 ) C102_=_C2055( C102 C2055 ) C102_=_C2059( C102 C2059 ) C102_=_C2060( C102 C2060 ) C103_=_C2054( C103 C2054 ) \nC103_=_C2056( C103 C2056 ) C103_=_C2057( C103 C2057 ) C103_=_C2058( C103 C2058 ) C2053_=_C2054( C2053 C2054 ) C2053_=_C2055( C2053 C2055 ) C2053_=_C2056( C2053 C2056 ) \nC2054_=_C2055( C2054 C2055</w:t>
      </w:r>
    </w:p>
    <w:p>
      <w:pPr>
        <w:pStyle w:val="PreformattedText"/>
        <w:bidi w:val="0"/>
        <w:spacing w:before="0" w:after="0"/>
        <w:jc w:val="left"/>
        <w:rPr/>
      </w:pPr>
      <w:r>
        <w:rPr/>
        <w:t xml:space="preserve"> </w:t>
      </w:r>
      <w:r>
        <w:rPr/>
        <w:t>) C2054_=_C2056( C2054 C2056 ) C2055_=_C2056( C2055 C2056 ) C2057_=_C2058( C2057 C2058 ) C2057_=_C2059( C2057 C2059 ) C2057_=_C2060( C2057 C2060 ) \nC2058_=_C2059( C2058 C2059 ) C2058_=_C2060( C2058 C2060 ) C2059_=_C2060( C2059 C2060 ) "];1776-&gt;1801[label="8: C2053 C2054 C2055 C2056 C2057 \nC2058 C2059 C2060 \n12: C2053_=_C2054 ,C2053_=_C2055 ,C2053_=_C2056 ,C2054_=_C2055 ,C2054_=_C2056 ,\nC2055_=_C2056 ,C2057_=_C2058 ,C2057_=_C2059 ,C2057_=_C2060 ,C2058_=_C2059 ,C2058_=_C2060 ,\nC2059_=_C2060 ,"];1802[shape=box, label="id:1802 level: 22\n53: C1089 C2001 C2002 C2003 C2004 \nC2005 C2008 C2009 C2010 C2011 C2012 \nC2058 C2059 C2126 C2127 C2242 C2243 \nC2277 C2278 C2279 C2280 C2281 C2284 \nC2285 C2286 C2287 C2288 C2418 C2419 \nC2450 C2451 C2657 C2658 C2659 C2660 \nC2661 C2662 C2663 C2664 C2665 C2666 \nC2667 C2668 C2702 C2703 C2830 C2831 \nC2874 C2875 C2954 C2955 C2990 C2991 \n394: C1089_=_C2005( C1089 C2005 ) C1089_=_C2008( C1089 C2008 ) C1089_=_C2058( C1089 C2058 ) C1089_=_C2059( C1089 C2059 ) C1089_=_C2126( C1089 C2126 ) \nC1089_=_C2127( C1089 C2127 ) C1089_=_C2242( C1089 C2242 ) C1089_=_C2243( C1089 C2243 ) C1089_=_C2281( C1089 C2281 ) C1089_=_C2284( C1089 C2284 ) C1089_=_C2418( C1089 C2418 ) \nC1089_=_C2419( C1089 C2419 ) C1089_=_C2450( C1089 C2450 ) C1089_=_C2451( C1089 C2451 ) C1089_=_C2661( C1089 C2661 ) C1089_=_C2662( C1089 C2662 ) C1089_=_C2663( C1089 C2663 ) \nC1089_=_C2664( C1089 C2664 ) C1089_=_C2702( C1089 C2702 ) C1089_=_C2703( C1089 C2703 ) C1089_=_C2830( C1089 C2830 ) C1089_=_C2831( C1089 C2831 ) C1089_=_C2874( C1089 C2874 ) \nC1089_=_C2875( C1089 C2875 ) C1089_=_C2954( C1089 C2954 ) C1089_=_C2955( C1089 C2955 ) C1089_=_C2990( C1089 C2990 ) C1089_=_C2991( C1089 C2991 ) C2001_=_C2002( C2001 C2002 ) \nC2001_=_C2003( C2001 C2003 ) C2001_=_C2004( C2001 C2004 ) C2001_=_C2005( C2001 C2005 ) C2001_=_C2277( C2001 C2277 ) C2001_=_C2280( C2001 C2280 ) C2001_=_C2657( C2001 C2657 ) \nC2001_=_C2660( C2001 C2660 ) C2002_=_C2003( C2002 C2003 ) C2002_=_C2004( C2002 C2004 ) C2002_=_C2008( C2002 C2008 ) C2002_=_C2278( C2002 C2278 ) C2002_=_C2279( C2002 C2279 ) \nC2002_=_C2658( C2002 C2658 ) C2002_=_C2659( C2002 C2659 ) C2003_=_C2004( C2003 C2004 ) C2003_=_C2005( C2003 C2005 ) C2003_=_C2278( C2003 C2278 ) C2003_=_C2279( C2003 C2279 ) \nC2003_=_C2658( C2003 C2658 ) C2003_=_C2659( C2003 C2659 ) C2004_=_C2008( C2004 C2008 ) C2004_=_C2277( C2004 C2277 ) C2004_=_C2280( C2004 C2280 ) C2004_=_C2657( C2004 C2657 ) \nC2004_=_C2660( C2004 C2660 ) C2005_=_C2008( C2005 C2008 ) C2005_=_C2009( C2005 C2009 ) C2005_=_C2010( C2005 C2010 ) C2005_=_C2281( C2005 C2281 ) C2005_=_C2284( C2005 C2284 ) \nC2005_=_C2661( C2005 C2661 ) C2005_=_C2664( C2005 C2664 ) C2008_=_C2011( C2008 C2011 ) C2008_=_C2012( C2008 C2012 ) C2008_=_C2281( C2008 C2281 ) C2008_=_C2284( C2008 C2284 ) \nC2008_=_C2661( C2008 C2661 ) C2008_=_C2664( C2008 C2664 ) C2009_=_C2010( C2009 C2010 ) C2009_=_C2011( C2009 C2011 ) C2009_=_C2012( C2009 C2012 ) C2009_=_C2285( C2009 C2285 ) \nC2009_=_C2288( C2009 C2288 ) C2009_=_C2665( C2009 C2665 ) C2009_=_C2668( C2009 C2668 ) C2010_=_C2011( C2010 C2011 ) C2010_=_C2012( C2010 C2012 ) C2010_=_C2286( C2010 C2286 ) \nC2010_=_C2287( C2010 C2287 ) C2010_=_C2666( C2010 C2666 ) C2010_=_C2667( C2010 C2667 ) C2011_=_C2012( C2011 C2012 ) C2011_=_C2286( C2011 C2286 ) C2011_=_C2287( C2011 C2287 ) \nC2011_=_C2666( C2011 C2666 ) C2011_=_C2667( C2011 C2667 ) C2012_=_C2285( C2012 C2285 ) C2012_=_C2288( C2012 C2288 ) C2012_=_C2665( C2012 C2665 ) C2012_=_C2668( C2012 C2668 ) \nC2058_=_C2059( C2058 C2059 ) C2058_=_C2126( C2058 C2126 ) C2058_=_C2127( C2058 C2127 ) C2058_=_C2242( C2058 C2242 ) C2058_=_C2243( C2058 C2243 ) C2058_=_C2418( C2058 C2418 ) \nC2058_=_C2419( C2058 C2419 ) C2058_=_C2450( C2058 C2450 ) C2058_=_C2451( C2058 C2451 ) C2058_=_C2662( C2058 C2662 ) C2058_=_C2663( C2058 C2663 ) C2058_=_C2702( C2058 C2702 ) \nC2058_=_C2703( C2058 C2703 ) C2058_=_C2830( C2058 C2830 ) C2058_=_C2831( C2058 C2831 ) C2058_=_C2874( C2058 C2874 ) C2058_=_C2875( C2058 C2875 ) C2058_=_C2954( C2058 C2954 ) \nC2058_=_C2955( C2058 C2955 ) C2058_=_C2990( C2058 C2990 ) C2058_=_C2991( C2058 C2991 ) C2059_=_C2126( C2059 C2126 ) C2059_=_C2127( C2059 C2127 ) C2059_=_C2242( C2059 C2242 ) \nC2059_=_C2243( C2059 C2243 ) C2059_=_C2418( C2059 C2418 ) C2059_=_C2419( C2059 C2419 ) C2059_=_C2450( C2059 C2450 ) C2059_=_C2451( C2059 C2451 ) C2059_=_C2662( C2059 C2662 ) \nC2059_=_C2663( C2059 C2663 ) C2059_=_C2702( C2059 C2702 ) C2059_=_C2703( C2059 C2703 ) C2059_=_C2830( C2059 C2830 ) C2059_=_C2831( C2059 C2831 ) C2059_=_C2874( C2059 C2874 ) \nC2059_=_C2875( C2059 C2875 ) C2059_=_C2954( C2059 C2954 ) C2059_=_C2955( C2059 C2955 ) C2059_=_C2990( C2059 C2990 ) C2059_=_C2991( C2059 C2991 ) C2126_=_C2127( C2126 C2127 ) \nC2126_=_C2242( C2126 C2242 ) C2126_=_C2243( C2126 C2243 ) C2126_=_C2418( C2126 C2418 ) C2126_=_C2419( C2126 C2419 ) C2126_=_C2450( C2126 C2450 ) C2126_=_C2451( C2126 C2451 ) \nC2126_=_C2662( C2126 C2662 ) C2126_=_C2663( C2126 C2663 ) C2126_=_C2702( C2126 C2702 ) C2126_=_C2703( C2126 C2703 ) C2126_=_C2830( C2126 C2830 ) C2126_=_C2831( C2126 C2831 ) \nC2126_=_C2874( C2126 C2874 ) C2126_=_C2875( C2126 C2875 ) C2126_=_C2954( C2126 C2954 ) C2126_=_C2955( C2126 C2955 ) C2126_=_C2990( C2126 C2990 ) C2126_=_C2991( C2126 C2991 ) \nC2127_=_C2242( C2127 C2242 ) C2127_=_C2243( C2127 C2243 ) C2127_=_C2418( C2127 C2418 ) C2127_=_C2419( C2127 C2419 ) C2127_=_C2450( C2127 C2450 ) C2127_=_C2451( C2127 C2451 ) \nC2127_=_C2662( C2127 C2662 ) C2127_=_C2663( C2127 C2663 ) C2127_=_C2702( C2127 C2702 ) C2127_=_C2703( C2127 C2703 ) C2127_=_C2830( C2127 C2830 ) C2127_=_C2831( C2127 C2831 ) \nC2127_=_C2874( C2127 C2874 ) C2127_=_C2875( C2127 C2875 ) C2127_=_C2954( C2127 C2954 ) C2127_=_C2955( C2127 C2955 ) C2127_=_C2990( C2127 C2990 ) C2127_=_C2991( C2127 C2991 ) \nC2242_=_C2243( C2242 C2243 ) C2242_=_C2418( C2242 C2418 ) C2242_=_C2419( C2242 C2419 ) C2242_=_C2450( C2242 C2450 ) C2242_=_C2451( C2242 C2451 ) C2242_=_C2662( C2242 C2662 ) \nC2242_=_C2663( C2242 C2663 ) C2242_=_C2702( C2242 C2702 ) C2242_=_C2703( C2242 C2703 ) C2242_=_C2830( C2242 C2830 ) C2242_=_C2831( C2242 C2831 ) C2242_=_C2874( C2242 C2874 ) \nC2242_=_C2875( C2242 C2875 ) C2242_=_C2954( C2242 C2954 ) C2242_=_C2955( C2242 C2955 ) C2242_=_C2990( C2242 C2990 ) C2242_=_C2991( C2242 C2991 ) C2243_=_C2418( C2243 C2418 ) \nC2243_=_C2419( C2243 C2419 ) C2243_=_C2450( C2243 C2450 ) C2243_=_C2451( C2243 C2451 ) C2243_=_C2662( C2243 C2662 ) C2243_=_C2663( C2243 C2663 ) C2243_=_C2702( C2243 C2702 ) \nC2243_=_C2703( C2243 C2703 ) C2243_=_C2830( C2243 C2830 ) C2243_=_C2831( C2243 C2831 ) C2243_=_C2874( C2243 C2874 ) C2243_=_C2875( C2243 C2875 ) C2243_=_C2954( C2243 C2954 ) \nC2243_=_C2955( C2243 C2955 ) C2243_=_C2990( C2243 C2990 ) C2243_=_C2991( C2243 C2991 ) C2277_=_C2278( C2277 C2278 ) C2277_=_C2279( C2277 C2279 ) C2277_=_C2280( C2277 C2280 ) \nC2277_=_C2281( C2277 C2281 ) C2277_=_C2657( C2277 C2657 ) C2277_=_C2660( C2277 C2660 ) C2278_=_C2279( C2278 C2279 ) C2278_=_C2280( C2278 C2280 ) C2278_=_C2284( C2278 C2284 ) \nC2278_=_C2658( C2278 C2658 ) C2278_=_C2659( C2278 C2659 ) C2279_=_C2280( C2279 C2280 ) C2279_=_C2281( C2279 C2281 ) C2279_=_C2658( C2279 C2658 ) C2279_=_C2659( C2279 C2659 ) \nC2280_=_C2284( C2280 C2284 ) C2280_=_C2657( C2280 C2657 ) C2280_=_C2660( C2280 C2660 ) C2281_=_C2284( C2281 C2284 ) C2281_=_C2285( C2281 C2285 ) C2281_=_C2286( C2281 C2286 ) \nC2281_=_C2661( C2281 C2661 ) C2281_=_C2664( C2281 C2664 ) C2284_=_C2287( C2284 C2287 ) C2284_=_C2288( C2284 C2288 ) C2284_=_C2661( C2284 C2661 ) C2284_=_C2664( C2284 C2664 ) \nC2285_=_C2286( C2285 C2286 ) C2285_=_C2287( C2285 C2287 ) C2285_=_C2288( C2285 C2288 ) C2285_=_C2665( C2285 C2665 ) C2285_=_C2668( C2285 C2668 ) C2286_=_C2287( C2286 C2287 ) \nC2286_=_C2288( C2286 C2288 ) C2286_=_C2666( C2286 C2666 ) C2286_=_C2667( C2286 C2667 ) C2287_=_C2288( C2287 C2288 ) C2287_=_C2666( C2287 C2666 ) C2287_=_C2667( C2287 C2667 ) \nC2288_=_C2665( C2288 C2665 ) C2288_=_C2668( C2288 C2668 ) C2418_=_C2419( C2418 C2419 ) C2418_=_C2450( C2418 C2450 ) C2418_=_C2451( C2418 C2451 ) C2418_=_C2662( C2418 C2662 ) \nC2418_=_C2663( C2418 C2663 ) C2418_=_C2702( C2418 C2702 ) C2418_=_C2703( C2418 C2703 ) C2418_=_C2830( C2418 C2830 ) C2418_=_C2831( C2418 C2831 ) C2418_=_C2874( C2418 C2874 ) \nC2418_=_C2875( C2418 C2875 ) C2418_=_C2954( C2418 C2954 ) C2418_=_C2955( C2418 C2955 ) C2418_=_C2990( C2418 C2990 ) C2418_=_C2991( C2418 C2991 ) C2419_=_C2450( C2419 C2450 ) \nC2419_=_C2451( C2419 C2451 ) C2419_=_C2662( C2419 C2662 ) C2419_=_C2663( C2419 C2663 ) C2419_=_C2702( C2419 C2702 ) C2419_=_C2703( C2419 C2703 ) C2419_=_C2830( C2419 C2830 ) \nC2419_=_C2831( C2419 C2831 ) C2419_=_C2874( C2419 C2874 ) C2419_=_C2875( C2419 C2875 ) C2419_=_C2954( C2419 C2954 ) C2419_=_C2955( C2419 C2955 ) C2419_=_C2990( C2419 C2990 ) \nC2419_=_C2991( C2419 C2991 ) C2450_=_C2451( C2450 C2451 ) C2450_=_C2662( C2450 C2662 ) C2450_=_C2663( C2450 C2663 ) C2450_=_C2702( C2450 C2702 ) C2450_=_C2703( C2450 C2703 ) \nC2450_=_C2830( C2450 C2830 ) C2450_=_C2831( C2450 C2831 ) C2450_=_C2874( C2450 C2874 ) C2450_=_C2875( C2450 C2875 ) C2450_=_C2954( C2450 C2954 ) C2450_=_C2955( C2450 C2955 ) \nC2450_=_C2990( C2450 C2990 ) C2450_=_C2991( C2450 C2991 ) C2451_=_C2662( C2451 C2662 ) C2451_=_C2663( C2451 C2663 ) C2451_=_C2702( C2451 C2702 ) C2451_=_C2703( C2451 C2703 ) \nC2451_=_C2830( C2451 C2830 ) C2451_=_C2831( C2451 C2831 ) C2451_=_C2874( C2451 C2874 ) C2451_=_C2875( C2451 C2875 ) C2451_=_C2954( C2451 C2954 ) C2451_=_C2955( C2451 C2955 ) \nC2451_=_C2990( C2451 C2990 ) C2451_=_C2991( C2451 C2991 ) C2657_=_C2658( C2657 C2658 ) C2657_=_C2659( C2657 C2659 ) C2657_=_C2660( C2657 C2660 ) C2657_=_C2661( C2657 C2661 ) \nC2657_=_C2662( C2657 C2662 ) C2658_=_C2659( C2658 C2659 ) C2658_=_C2660( C2658 C2660 ) C2658_=_C2663( C2658 C2663 ) C2658_=_C2664( C2658 C2664 ) C2659_=_C2660( C2659 C2660 ) \nC2659_=_C2661( C2659 C2661 ) C2659_=_C2662( C2659 C2662 ) C2660_=_C2663(</w:t>
      </w:r>
    </w:p>
    <w:p>
      <w:pPr>
        <w:pStyle w:val="PreformattedText"/>
        <w:bidi w:val="0"/>
        <w:spacing w:before="0" w:after="0"/>
        <w:jc w:val="left"/>
        <w:rPr/>
      </w:pPr>
      <w:r>
        <w:rPr/>
        <w:t xml:space="preserve"> </w:t>
      </w:r>
      <w:r>
        <w:rPr/>
        <w:t>C2660 C2663 ) C2660_=_C2664( C2660 C2664 ) C2661_=_C2662( C2661 C2662 ) C2661_=_C2663( C2661 C2663 ) \nC2661_=_C2664( C2661 C2664 ) C2661_=_C2665( C2661 C2665 ) C2661_=_C2666( C2661 C2666 ) C2662_=_C2663( C2662 C2663 ) C2662_=_C2664( C2662 C2664 ) C2662_=_C2667( C2662 C2667 ) \nC2662_=_C2668( C2662 C2668 ) C2662_=_C2702( C2662 C2702 ) C2662_=_C2703( C2662 C2703 ) C2662_=_C2830( C2662 C2830 ) C2662_=_C2831( C2662 C2831 ) C2662_=_C2874( C2662 C2874 ) \nC2662_=_C2875( C2662 C2875 ) C2662_=_C2954( C2662 C2954 ) C2662_=_C2955( C2662 C2955 ) C2662_=_C2990( C2662 C2990 ) C2662_=_C2991( C2662 C2991 ) C2663_=_C2664( C2663 C2664 ) \nC2663_=_C2665( C2663 C2665 ) C2663_=_C2666( C2663 C2666 ) C2663_=_C2702( C2663 C2702 ) C2663_=_C2703( C2663 C2703 ) C2663_=_C2830( C2663 C2830 ) C2663_=_C2831( C2663 C2831 ) \nC2663_=_C2874( C2663 C2874 ) C2663_=_C2875( C2663 C2875 ) C2663_=_C2954( C2663 C2954 ) C2663_=_C2955( C2663 C2955 ) C2663_=_C2990( C2663 C2990 ) C2663_=_C2991( C2663 C2991 ) \nC2664_=_C2667( C2664 C2667 ) C2664_=_C2668( C2664 C2668 ) C2665_=_C2666( C2665 C2666 ) C2665_=_C2667( C2665 C2667 ) C2665_=_C2668( C2665 C2668 ) C2666_=_C2667( C2666 C2667 ) \nC2666_=_C2668( C2666 C2668 ) C2667_=_C2668( C2667 C2668 ) C2702_=_C2703( C2702 C2703 ) C2702_=_C2830( C2702 C2830 ) C2702_=_C2831( C2702 C2831 ) C2702_=_C2874( C2702 C2874 ) \nC2702_=_C2875( C2702 C2875 ) C2702_=_C2954( C2702 C2954 ) C2702_=_C2955( C2702 C2955 ) C2702_=_C2990( C2702 C2990 ) C2702_=_C2991( C2702 C2991 ) C2703_=_C2830( C2703 C2830 ) \nC2703_=_C2831( C2703 C2831 ) C2703_=_C2874( C2703 C2874 ) C2703_=_C2875( C2703 C2875 ) C2703_=_C2954( C2703 C2954 ) C2703_=_C2955( C2703 C2955 ) C2703_=_C2990( C2703 C2990 ) \nC2703_=_C2991( C2703 C2991 ) C2830_=_C2831( C2830 C2831 ) C2830_=_C2874( C2830 C2874 ) C2830_=_C2875( C2830 C2875 ) C2830_=_C2954( C2830 C2954 ) C2830_=_C2955( C2830 C2955 ) \nC2830_=_C2990( C2830 C2990 ) C2830_=_C2991( C2830 C2991 ) C2831_=_C2874( C2831 C2874 ) C2831_=_C2875( C2831 C2875 ) C2831_=_C2954( C2831 C2954 ) C2831_=_C2955( C2831 C2955 ) \nC2831_=_C2990( C2831 C2990 ) C2831_=_C2991( C2831 C2991 ) C2874_=_C2875( C2874 C2875 ) C2874_=_C2954( C2874 C2954 ) C2874_=_C2955( C2874 C2955 ) C2874_=_C2990( C2874 C2990 ) \nC2874_=_C2991( C2874 C2991 ) C2875_=_C2954( C2875 C2954 ) C2875_=_C2955( C2875 C2955 ) C2875_=_C2990( C2875 C2990 ) C2875_=_C2991( C2875 C2991 ) C2954_=_C2955( C2954 C2955 ) \nC2954_=_C2990( C2954 C2990 ) C2954_=_C2991( C2954 C2991 ) C2955_=_C2990( C2955 C2990 ) C2955_=_C2991( C2955 C2991 ) C2990_=_C2991( C2990 C2991 ) "];1776-&gt;1802[label="51: C1089 C2001 C2002 C2003 C2004 \nC2005 C2008 C2009 C2010 C2011 C2012 \nC2058 C2059 C2126 C2127 C2242 C2243 \nC2277 C2278 C2279 C2280 C2281 C2284 \nC2285 C2286 C2287 C2288 C2418 C2419 \nC2450 C2451 C2657 C2658 C2659 C2660 \nC2661 C2664 C2665 C2666 C2667 C2668 \nC2702 C2703 C2830 C2831 C2874 C2875 \nC2954 C2955 C2990 C2991 \n339: C1089_=_C2005 ,C1089_=_C2008 ,C1089_=_C2058 ,C1089_=_C2059 ,C1089_=_C2126 ,\nC1089_=_C2127 ,C1089_=_C2242 ,C1089_=_C2243 ,C1089_=_C2281 ,C1089_=_C2284 ,C1089_=_C2418 ,\nC1089_=_C2419 ,C1089_=_C2450 ,C1089_=_C2451 ,C1089_=_C2661 ,C1089_=_C2664 ,C1089_=_C2702 ,\nC1089_=_C2703 ,C1089_=_C2830 ,C1089_=_C2831 ,C1089_=_C2874 ,C1089_=_C2875 ,C1089_=_C2954 ,\nC1089_=_C2955 ,C1089_=_C2990 ,C1089_=_C2991 ,C2001_=_C2002 ,C2001_=_C2003 ,C2001_=_C2004 ,\nC2001_=_C2005 ,C2001_=_C2277 ,C2001_=_C2280 ,C2001_=_C2657 ,C2001_=_C2660 ,C2002_=_C2003 ,\nC2002_=_C2004 ,C2002_=_C2008 ,C2002_=_C2278 ,C2002_=_C2279 ,C2002_=_C2658 ,C2002_=_C2659 ,\nC2003_=_C2004 ,C2003_=_C2005 ,C2003_=_C2278 ,C2003_=_C2279 ,C2003_=_C2658 ,C2003_=_C2659 ,\nC2004_=_C2008 ,C2004_=_C2277 ,C2004_=_C2280 ,C2004_=_C2657 ,C2004_=_C2660 ,C2005_=_C2008 ,\nC2005_=_C2009 ,C2005_=_C2010 ,C2005_=_C2281 ,C2005_=_C2284 ,C2005_=_C2661 ,C2005_=_C2664 ,\nC2008_=_C2011 ,C2008_=_C2012 ,C2008_=_C2281 ,C2008_=_C2284 ,C2008_=_C2661 ,C2008_=_C2664 ,\nC2009_=_C2010 ,C2009_=_C2011 ,C2009_=_C2012 ,C2009_=_C2285 ,C2009_=_C2288 ,C2009_=_C2665 ,\nC2009_=_C2668 ,C2010_=_C2011 ,C2010_=_C2012 ,C2010_=_C2286 ,C2010_=_C2287 ,C2010_=_C2666 ,\nC2010_=_C2667 ,C2011_=_C2012 ,C2011_=_C2286 ,C2011_=_C2287 ,C2011_=_C2666 ,C2011_=_C2667 ,\nC2012_=_C2285 ,C2012_=_C2288 ,C2012_=_C2665 ,C2012_=_C2668 ,C2058_=_C2059 ,C2058_=_C2126 ,\nC2058_=_C2127 ,C2058_=_C2242 ,C2058_=_C2243 ,C2058_=_C2418 ,C2058_=_C2419 ,C2058_=_C2450 ,\nC2058_=_C2451 ,C2058_=_C2702 ,C2058_=_C2703 ,C2058_=_C2830 ,C2058_=_C2831 ,C2058_=_C2874 ,\nC2058_=_C2875 ,C2058_=_C2954 ,C2058_=_C2955 ,C2058_=_C2990 ,C2058_=_C2991 ,C2059_=_C2126 ,\nC2059_=_C2127 ,C2059_=_C2242 ,C2059_=_C2243 ,C2059_=_C2418 ,C2059_=_C2419 ,C2059_=_C2450 ,\nC2059_=_C2451 ,C2059_=_C2702 ,C2059_=_C2703 ,C2059_=_C2830 ,C2059_=_C2831 ,C2059_=_C2874 ,\nC2059_=_C2875 ,C2059_=_C2954 ,C2059_=_C2955 ,C2059_=_C2990 ,C2059_=_C2991 ,C2126_=_C2127 ,\nC2126_=_C2242 ,C2126_=_C2243 ,C2126_=_C2418 ,C2126_=_C2419 ,C2126_=_C2450 ,C2126_=_C2451 ,\nC2126_=_C2702 ,C2126_=_C2703 ,C2126_=_C2830 ,C2126_=_C2831 ,C2126_=_C2874 ,C2126_=_C2875 ,\nC2126_=_C2954 ,C2126_=_C2955 ,C2126_=_C2990 ,C2126_=_C2991 ,C2127_=_C2242 ,C2127_=_C2243 ,\nC2127_=_C2418 ,C2127_=_C2419 ,C2127_=_C2450 ,C2127_=_C2451 ,C2127_=_C2702 ,C2127_=_C2703 ,\nC2127_=_C2830 ,C2127_=_C2831 ,C2127_=_C2874 ,C2127_=_C2875 ,C2127_=_C2954 ,C2127_=_C2955 ,\nC2127_=_C2990 ,C2127_=_C2991 ,C2242_=_C2243 ,C2242_=_C2418 ,C2242_=_C2419 ,C2242_=_C2450 ,\nC2242_=_C2451 ,C2242_=_C2702 ,C2242_=_C2703 ,C2242_=_C2830 ,C2242_=_C2831 ,C2242_=_C2874 ,\nC2242_=_C2875 ,C2242_=_C2954 ,C2242_=_C2955 ,C2242_=_C2990 ,C2242_=_C2991 ,C2243_=_C2418 ,\nC2243_=_C2419 ,C2243_=_C2450 ,C2243_=_C2451 ,C2243_=_C2702 ,C2243_=_C2703 ,C2243_=_C2830 ,\nC2243_=_C2831 ,C2243_=_C2874 ,C2243_=_C2875 ,C2243_=_C2954 ,C2243_=_C2955 ,C2243_=_C2990 ,\nC2243_=_C2991 ,C2277_=_C2278 ,C2277_=_C2279 ,C2277_=_C2280 ,C2277_=_C2281 ,C2277_=_C2657 ,\nC2277_=_C2660 ,C2278_=_C2279 ,C2278_=_C2280 ,C2278_=_C2284 ,C2278_=_C2658 ,C2278_=_C2659 ,\nC2279_=_C2280 ,C2279_=_C2281 ,C2279_=_C2658 ,C2279_=_C2659 ,C2280_=_C2284 ,C2280_=_C2657 ,\nC2280_=_C2660 ,C2281_=_C2284 ,C2281_=_C2285 ,C2281_=_C2286 ,C2281_=_C2661 ,C2281_=_C2664 ,\nC2284_=_C2287 ,C2284_=_C2288 ,C2284_=_C2661 ,C2284_=_C2664 ,C2285_=_C2286 ,C2285_=_C2287 ,\nC2285_=_C2288 ,C2285_=_C2665 ,C2285_=_C2668 ,C2286_=_C2287 ,C2286_=_C2288 ,C2286_=_C2666 ,\nC2286_=_C2667 ,C2287_=_C2288 ,C2287_=_C2666 ,C2287_=_C2667 ,C2288_=_C2665 ,C2288_=_C2668 ,\nC2418_=_C2419 ,C2418_=_C2450 ,C2418_=_C2451 ,C2418_=_C2702 ,C2418_=_C2703 ,C2418_=_C2830 ,\nC2418_=_C2831 ,C2418_=_C2874 ,C2418_=_C2875 ,C2418_=_C2954 ,C2418_=_C2955 ,C2418_=_C2990 ,\nC2418_=_C2991 ,C2419_=_C2450 ,C2419_=_C2451 ,C2419_=_C2702 ,C2419_=_C2703 ,C2419_=_C2830 ,\nC2419_=_C2831 ,C2419_=_C2874 ,C2419_=_C2875 ,C2419_=_C2954 ,C2419_=_C2955 ,C2419_=_C2990 ,\nC2419_=_C2991 ,C2450_=_C2451 ,C2450_=_C2702 ,C2450_=_C2703 ,C2450_=_C2830 ,C2450_=_C2831 ,\nC2450_=_C2874 ,C2450_=_C2875 ,C2450_=_C2954 ,C2450_=_C2955 ,C2450_=_C2990 ,C2450_=_C2991 ,\nC2451_=_C2702 ,C2451_=_C2703 ,C2451_=_C2830 ,C2451_=_C2831 ,C2451_=_C2874 ,C2451_=_C2875 ,\nC2451_=_C2954 ,C2451_=_C2955 ,C2451_=_C2990 ,C2451_=_C2991 ,C2657_=_C2658 ,C2657_=_C2659 ,\nC2657_=_C2660 ,C2657_=_C2661 ,C2658_=_C2659 ,C2658_=_C2660 ,C2658_=_C2664 ,C2659_=_C2660 ,\nC2659_=_C2661 ,C2660_=_C2664 ,C2661_=_C2664 ,C2661_=_C2665 ,C2661_=_C2666 ,C2664_=_C2667 ,\nC2664_=_C2668 ,C2665_=_C2666 ,C2665_=_C2667 ,C2665_=_C2668 ,C2666_=_C2667 ,C2666_=_C2668 ,\nC2667_=_C2668 ,C2702_=_C2703 ,C2702_=_C2830 ,C2702_=_C2831 ,C2702_=_C2874 ,C2702_=_C2875 ,\nC2702_=_C2954 ,C2702_=_C2955 ,C2702_=_C2990 ,C2702_=_C2991 ,C2703_=_C2830 ,C2703_=_C2831 ,\nC2703_=_C2874 ,C2703_=_C2875 ,C2703_=_C2954 ,C2703_=_C2955 ,C2703_=_C2990 ,C2703_=_C2991 ,\nC2830_=_C2831 ,C2830_=_C2874 ,C2830_=_C2875 ,C2830_=_C2954 ,C2830_=_C2955 ,C2830_=_C2990 ,\nC2830_=_C2991 ,C2831_=_C2874 ,C2831_=_C2875 ,C2831_=_C2954 ,C2831_=_C2955 ,C2831_=_C2990 ,\nC2831_=_C2991 ,C2874_=_C2875 ,C2874_=_C2954 ,C2874_=_C2955 ,C2874_=_C2990 ,C2874_=_C2991 ,\nC2875_=_C2954 ,C2875_=_C2955 ,C2875_=_C2990 ,C2875_=_C2991 ,C2954_=_C2955 ,C2954_=_C2990 ,\nC2954_=_C2991 ,C2955_=_C2990 ,C2955_=_C2991 ,C2990_=_C2991 ,"];1803[shape=box, label="id:1803 level: 22\n10: C180 C181 C2125 C2126 C2127 \nC2128 C2129 C2130 C2131 C2132 \n16: C180_=_C2131( C180 C2131 ) C180_=_C2132( C180 C2132 ) C181_=_C2129( C181 C2129 ) C181_=_C2130( C181 C2130 ) C2125_=_C2126( C2125 C2126 ) \nC2125_=_C2127( C2125 C2127 ) C2125_=_C2128( C2125 C2128 ) C2126_=_C2127( C2126 C2127 ) C2126_=_C2128( C2126 C2128 ) C2127_=_C2128( C2127 C2128 ) C2129_=_C2130( C2129 C2130 ) \nC2129_=_C2131( C2129 C2131 ) C2129_=_C2132( C2129 C2132 ) C2130_=_C2131( C2130 C2131 ) C2130_=_C2132( C2130 C2132 ) C2131_=_C2132( C2131 C2132 ) "];1777-&gt;1803[label="8: C2125 C2126 C2127 C2128 C2129 \nC2130 C2131 C2132 \n12: C2125_=_C2126 ,C2125_=_C2127 ,C2125_=_C2128 ,C2126_=_C2127 ,C2126_=_C2128 ,\nC2127_=_C2128 ,C2129_=_C2130 ,C2129_=_C2131 ,C2129_=_C2132 ,C2130_=_C2131 ,C2130_=_C2132 ,\nC2131_=_C2132 ,"];1804[shape=box, label="id:1804 level: 22\n10: C170 C171 C2121 C2122 C2123 \nC2124 C2125 C2126 C2127 C2128 \n20: C170_=_C2121( C170 C2121 ) C170_=_C2123( C170 C2123 ) C170_=_C2127( C170 C2127 ) C170_=_C2128( C170 C2128 ) C171_=_C2122( C171 C2122 ) \nC171_=_C2124( C171 C2124 ) C171_=_C2125( C171 C2125 ) C171_=_C2126( C171 C2126 ) C2121_=_C2122( C2121 C2122 ) C2121_=_C2123( C2121 C2123 ) C2121_=_C2124( C2121 C2124 ) \nC2122_=_C2123( C2122 C2123 ) C2122_=_C2124( C2122 C2124 ) C2123_=_C2124( C2123 C2124 ) C2125_=_C2126( C2125 C2126 ) C2125_=_C2127( C2125 C2127 ) C2125_=_C2128( C2125 C2128 ) \nC2126_=_C2127( C2126 C2127 ) C2126_=_C2128( C2126 C2128 ) C2127_=_C2128( C2127 C2128 ) "];1777-&gt;1804[label="8: C2121 C2122 C2123 C2124 C2125 \nC2126 C2127 C2128 \n12: C2121_=_C2122 ,C2121_=_C2123 ,C2121_=_C2124 ,C2122_=_C2123 ,C2122_=_C2124 ,\nC2123_=_C2124 ,C2125_=_C2126 ,C2125_=_C2127 ,C2125_=_C2128 ,C2126_=_C2127 ,C2126_=_C2128 ,\nC2127_=_C2128 ,"];1805[shape=box, label="id:1805</w:t>
      </w:r>
    </w:p>
    <w:p>
      <w:pPr>
        <w:pStyle w:val="PreformattedText"/>
        <w:bidi w:val="0"/>
        <w:spacing w:before="0" w:after="0"/>
        <w:jc w:val="left"/>
        <w:rPr/>
      </w:pPr>
      <w:r>
        <w:rPr/>
        <w:t xml:space="preserve"> </w:t>
      </w:r>
      <w:r>
        <w:rPr/>
        <w:t>level: 22\n57: C1089 C2005 C2008 C2057 C2060 \nC2125 C2128 C2242 C2243 C2245 C2246 \nC2247 C2248 C2281 C2284 C2417 C2420 \nC2449 C2452 C2661 C2664 C2697 C2698 \nC2699 C2700 C2702 C2703 C2705 C2706 \nC2707 C2708 C2829 C2832 C2869 C2870 \nC2871 C2872 C2873 C2874 C2875 C2876 \nC2877 C2878 C2879 C2880 C2949 C2950 \nC2951 C2952 C2954 C2955 C2957 C2958 \nC2959 C2960 C2989 C2992 \n356: C1089_=_C2005( C1089 C2005 ) C1089_=_C2008( C1089 C2008 ) C1089_=_C2057( C1089 C2057 ) C1089_=_C2060( C1089 C2060 ) C1089_=_C2125( C1089 C2125 ) \nC1089_=_C2128( C1089 C2128 ) C1089_=_C2242( C1089 C2242 ) C1089_=_C2243( C1089 C2243 ) C1089_=_C2281( C1089 C2281 ) C1089_=_C2284( C1089 C2284 ) C1089_=_C2417( C1089 C2417 ) \nC1089_=_C2420( C1089 C2420 ) C1089_=_C2449( C1089 C2449 ) C1089_=_C2452( C1089 C2452 ) C1089_=_C2661( C1089 C2661 ) C1089_=_C2664( C1089 C2664 ) C1089_=_C2702( C1089 C2702 ) \nC1089_=_C2703( C1089 C2703 ) C1089_=_C2829( C1089 C2829 ) C1089_=_C2832( C1089 C2832 ) C1089_=_C2873( C1089 C2873 ) C1089_=_C2874( C1089 C2874 ) C1089_=_C2875( C1089 C2875 ) \nC1089_=_C2876( C1089 C2876 ) C1089_=_C2954( C1089 C2954 ) C1089_=_C2955( C1089 C2955 ) C1089_=_C2989( C1089 C2989 ) C1089_=_C2992( C1089 C2992 ) C2005_=_C2008( C2005 C2008 ) \nC2005_=_C2057( C2005 C2057 ) C2005_=_C2060( C2005 C2060 ) C2005_=_C2125( C2005 C2125 ) C2005_=_C2128( C2005 C2128 ) C2005_=_C2281( C2005 C2281 ) C2005_=_C2284( C2005 C2284 ) \nC2005_=_C2417( C2005 C2417 ) C2005_=_C2420( C2005 C2420 ) C2005_=_C2449( C2005 C2449 ) C2005_=_C2452( C2005 C2452 ) C2005_=_C2661( C2005 C2661 ) C2005_=_C2664( C2005 C2664 ) \nC2005_=_C2829( C2005 C2829 ) C2005_=_C2832( C2005 C2832 ) C2005_=_C2873( C2005 C2873 ) C2005_=_C2876( C2005 C2876 ) C2005_=_C2989( C2005 C2989 ) C2005_=_C2992( C2005 C2992 ) \nC2008_=_C2057( C2008 C2057 ) C2008_=_C2060( C2008 C2060 ) C2008_=_C2125( C2008 C2125 ) C2008_=_C2128( C2008 C2128 ) C2008_=_C2281( C2008 C2281 ) C2008_=_C2284( C2008 C2284 ) \nC2008_=_C2417( C2008 C2417 ) C2008_=_C2420( C2008 C2420 ) C2008_=_C2449( C2008 C2449 ) C2008_=_C2452( C2008 C2452 ) C2008_=_C2661( C2008 C2661 ) C2008_=_C2664( C2008 C2664 ) \nC2008_=_C2829( C2008 C2829 ) C2008_=_C2832( C2008 C2832 ) C2008_=_C2873( C2008 C2873 ) C2008_=_C2876( C2008 C2876 ) C2008_=_C2989( C2008 C2989 ) C2008_=_C2992( C2008 C2992 ) \nC2057_=_C2060( C2057 C2060 ) C2057_=_C2125( C2057 C2125 ) C2057_=_C2128( C2057 C2128 ) C2057_=_C2281( C2057 C2281 ) C2057_=_C2284( C2057 C2284 ) C2057_=_C2417( C2057 C2417 ) \nC2057_=_C2420( C2057 C2420 ) C2057_=_C2449( C2057 C2449 ) C2057_=_C2452( C2057 C2452 ) C2057_=_C2661( C2057 C2661 ) C2057_=_C2664( C2057 C2664 ) C2057_=_C2829( C2057 C2829 ) \nC2057_=_C2832( C2057 C2832 ) C2057_=_C2873( C2057 C2873 ) C2057_=_C2876( C2057 C2876 ) C2057_=_C2989( C2057 C2989 ) C2057_=_C2992( C2057 C2992 ) C2060_=_C2125( C2060 C2125 ) \nC2060_=_C2128( C2060 C2128 ) C2060_=_C2281( C2060 C2281 ) C2060_=_C2284( C2060 C2284 ) C2060_=_C2417( C2060 C2417 ) C2060_=_C2420( C2060 C2420 ) C2060_=_C2449( C2060 C2449 ) \nC2060_=_C2452( C2060 C2452 ) C2060_=_C2661( C2060 C2661 ) C2060_=_C2664( C2060 C2664 ) C2060_=_C2829( C2060 C2829 ) C2060_=_C2832( C2060 C2832 ) C2060_=_C2873( C2060 C2873 ) \nC2060_=_C2876( C2060 C2876 ) C2060_=_C2989( C2060 C2989 ) C2060_=_C2992( C2060 C2992 ) C2125_=_C2128( C2125 C2128 ) C2125_=_C2281( C2125 C2281 ) C2125_=_C2284( C2125 C2284 ) \nC2125_=_C2417( C2125 C2417 ) C2125_=_C2420( C2125 C2420 ) C2125_=_C2449( C2125 C2449 ) C2125_=_C2452( C2125 C2452 ) C2125_=_C2661( C2125 C2661 ) C2125_=_C2664( C2125 C2664 ) \nC2125_=_C2829( C2125 C2829 ) C2125_=_C2832( C2125 C2832 ) C2125_=_C2873( C2125 C2873 ) C2125_=_C2876( C2125 C2876 ) C2125_=_C2989( C2125 C2989 ) C2125_=_C2992( C2125 C2992 ) \nC2128_=_C2281( C2128 C2281 ) C2128_=_C2284( C2128 C2284 ) C2128_=_C2417( C2128 C2417 ) C2128_=_C2420( C2128 C2420 ) C2128_=_C2449( C2128 C2449 ) C2128_=_C2452( C2128 C2452 ) \nC2128_=_C2661( C2128 C2661 ) C2128_=_C2664( C2128 C2664 ) C2128_=_C2829( C2128 C2829 ) C2128_=_C2832( C2128 C2832 ) C2128_=_C2873( C2128 C2873 ) C2128_=_C2876( C2128 C2876 ) \nC2128_=_C2989( C2128 C2989 ) C2128_=_C2992( C2128 C2992 ) C2242_=_C2243( C2242 C2243 ) C2242_=_C2702( C2242 C2702 ) C2242_=_C2703( C2242 C2703 ) C2242_=_C2874( C2242 C2874 ) \nC2242_=_C2875( C2242 C2875 ) C2242_=_C2954( C2242 C2954 ) C2242_=_C2955( C2242 C2955 ) C2243_=_C2702( C2243 C2702 ) C2243_=_C2703( C2243 C2703 ) C2243_=_C2874( C2243 C2874 ) \nC2243_=_C2875( C2243 C2875 ) C2243_=_C2954( C2243 C2954 ) C2243_=_C2955( C2243 C2955 ) C2245_=_C2246( C2245 C2246 ) C2245_=_C2247( C2245 C2247 ) C2245_=_C2248( C2245 C2248 ) \nC2245_=_C2705( C2245 C2705 ) C2245_=_C2708( C2245 C2708 ) C2245_=_C2957( C2245 C2957 ) C2245_=_C2960( C2245 C2960 ) C2246_=_C2247( C2246 C2247 ) C2246_=_C2248( C2246 C2248 ) \nC2246_=_C2706( C2246 C2706 ) C2246_=_C2707( C2246 C2707 ) C2246_=_C2958( C2246 C2958 ) C2246_=_C2959( C2246 C2959 ) C2247_=_C2248( C2247 C2248 ) C2247_=_C2706( C2247 C2706 ) \nC2247_=_C2707( C2247 C2707 ) C2247_=_C2958( C2247 C2958 ) C2247_=_C2959( C2247 C2959 ) C2248_=_C2705( C2248 C2705 ) C2248_=_C2708( C2248 C2708 ) C2248_=_C2957( C2248 C2957 ) \nC2248_=_C2960( C2248 C2960 ) C2281_=_C2284( C2281 C2284 ) C2281_=_C2417( C2281 C2417 ) C2281_=_C2420( C2281 C2420 ) C2281_=_C2449( C2281 C2449 ) C2281_=_C2452( C2281 C2452 ) \nC2281_=_C2661( C2281 C2661 ) C2281_=_C2664( C2281 C2664 ) C2281_=_C2829( C2281 C2829 ) C2281_=_C2832( C2281 C2832 ) C2281_=_C2873( C2281 C2873 ) C2281_=_C2876( C2281 C2876 ) \nC2281_=_C2989( C2281 C2989 ) C2281_=_C2992( C2281 C2992 ) C2284_=_C2417( C2284 C2417 ) C2284_=_C2420( C2284 C2420 ) C2284_=_C2449( C2284 C2449 ) C2284_=_C2452( C2284 C2452 ) \nC2284_=_C2661( C2284 C2661 ) C2284_=_C2664( C2284 C2664 ) C2284_=_C2829( C2284 C2829 ) C2284_=_C2832( C2284 C2832 ) C2284_=_C2873( C2284 C2873 ) C2284_=_C2876( C2284 C2876 ) \nC2284_=_C2989( C2284 C2989 ) C2284_=_C2992( C2284 C2992 ) C2417_=_C2420( C2417 C2420 ) C2417_=_C2449( C2417 C2449 ) C2417_=_C2452( C2417 C2452 ) C2417_=_C2661( C2417 C2661 ) \nC2417_=_C2664( C2417 C2664 ) C2417_=_C2829( C2417 C2829 ) C2417_=_C2832( C2417 C2832 ) C2417_=_C2873( C2417 C2873 ) C2417_=_C2876( C2417 C2876 ) C2417_=_C2989( C2417 C2989 ) \nC2417_=_C2992( C2417 C2992 ) C2420_=_C2449( C2420 C2449 ) C2420_=_C2452( C2420 C2452 ) C2420_=_C2661( C2420 C2661 ) C2420_=_C2664( C2420 C2664 ) C2420_=_C2829( C2420 C2829 ) \nC2420_=_C2832( C2420 C2832 ) C2420_=_C2873( C2420 C2873 ) C2420_=_C2876( C2420 C2876 ) C2420_=_C2989( C2420 C2989 ) C2420_=_C2992( C2420 C2992 ) C2449_=_C2452( C2449 C2452 ) \nC2449_=_C2661( C2449 C2661 ) C2449_=_C2664( C2449 C2664 ) C2449_=_C2829( C2449 C2829 ) C2449_=_C2832( C2449 C2832 ) C2449_=_C2873( C2449 C2873 ) C2449_=_C2876( C2449 C2876 ) \nC2449_=_C2989( C2449 C2989 ) C2449_=_C2992( C2449 C2992 ) C2452_=_C2661( C2452 C2661 ) C2452_=_C2664( C2452 C2664 ) C2452_=_C2829( C2452 C2829 ) C2452_=_C2832( C2452 C2832 ) \nC2452_=_C2873( C2452 C2873 ) C2452_=_C2876( C2452 C2876 ) C2452_=_C2989( C2452 C2989 ) C2452_=_C2992( C2452 C2992 ) C2661_=_C2664( C2661 C2664 ) C2661_=_C2829( C2661 C2829 ) \nC2661_=_C2832( C2661 C2832 ) C2661_=_C2873( C2661 C2873 ) C2661_=_C2876( C2661 C2876 ) C2661_=_C2989( C2661 C2989 ) C2661_=_C2992( C2661 C2992 ) C2664_=_C2829( C2664 C2829 ) \nC2664_=_C2832( C2664 C2832 ) C2664_=_C2873( C2664 C2873 ) C2664_=_C2876( C2664 C2876 ) C2664_=_C2989( C2664 C2989 ) C2664_=_C2992( C2664 C2992 ) C2697_=_C2698( C2697 C2698 ) \nC2697_=_C2699( C2697 C2699 ) C2697_=_C2700( C2697 C2700 ) C2697_=_C2702( C2697 C2702 ) C2697_=_C2869( C2697 C2869 ) C2697_=_C2872( C2697 C2872 ) C2697_=_C2949( C2697 C2949 ) \nC2697_=_C2952( C2697 C2952 ) C2698_=_C2699( C2698 C2699 ) C2698_=_C2700( C2698 C2700 ) C2698_=_C2703( C2698 C2703 ) C2698_=_C2870( C2698 C2870 ) C2698_=_C2871( C2698 C2871 ) \nC2698_=_C2950( C2698 C2950 ) C2698_=_C2951( C2698 C2951 ) C2699_=_C2700( C2699 C2700 ) C2699_=_C2702( C2699 C2702 ) C2699_=_C2870( C2699 C2870 ) C2699_=_C2871( C2699 C2871 ) \nC2699_=_C2950( C2699 C2950 ) C2699_=_C2951( C2699 C2951 ) C2700_=_C2703( C2700 C2703 ) C2700_=_C2869( C2700 C2869 ) C2700_=_C2872( C2700 C2872 ) C2700_=_C2949( C2700 C2949 ) \nC2700_=_C2952( C2700 C2952 ) C2702_=_C2703( C2702 C2703 ) C2702_=_C2874( C2702 C2874 ) C2702_=_C2875( C2702 C2875 ) C2702_=_C2954( C2702 C2954 ) C2702_=_C2955( C2702 C2955 ) \nC2703_=_C2874( C2703 C2874 ) C2703_=_C2875( C2703 C2875 ) C2703_=_C2954( C2703 C2954 ) C2703_=_C2955( C2703 C2955 ) C2705_=_C2706( C2705 C2706 ) C2705_=_C2707( C2705 C2707 ) \nC2705_=_C2708( C2705 C2708 ) C2705_=_C2957( C2705 C2957 ) C2705_=_C2960( C2705 C2960 ) C2706_=_C2707( C2706 C2707 ) C2706_=_C2708( C2706 C2708 ) C2706_=_C2958( C2706 C2958 ) \nC2706_=_C2959( C2706 C2959 ) C2707_=_C2708( C2707 C2708 ) C2707_=_C2958( C2707 C2958 ) C2707_=_C2959( C2707 C2959 ) C2708_=_C2957( C2708 C2957 ) C2708_=_C2960( C2708 C2960 ) \nC2829_=_C2832( C2829 C2832 ) C2829_=_C2873( C2829 C2873 ) C2829_=_C2876( C2829 C2876 ) C2829_=_C2989( C2829 C2989 ) C2829_=_C2992( C2829 C2992 ) C2832_=_C2873( C2832 C2873 ) \nC2832_=_C2876( C2832 C2876 ) C2832_=_C2989( C2832 C2989 ) C2832_=_C2992( C2832 C2992 ) C2869_=_C2870( C2869 C2870 ) C2869_=_C2871( C2869 C2871 ) C2869_=_C2872( C2869 C2872 ) \nC2869_=_C2873( C2869 C2873 ) C2869_=_C2874( C2869 C2874 ) C2869_=_C2949( C2869 C2949 ) C2869_=_C2952( C2869 C2952 ) C2870_=_C2871( C2870 C2871 ) C2870_=_C2872( C2870 C2872 ) \nC2870_=_C2875( C2870 C2875 ) C2870_=_C2876( C2870 C2876 ) C2870_=_C2950( C2870 C2950 ) C2870_=_C2951( C2870 C2951 ) C2871_=_C2872( C2871 C2872 ) C2871_=_C2873( C2871 C2873 ) \nC2871_=_C2874( C2871 C2874 ) C2871_=_C2950( C2871 C2950 ) C2871_=_C2951( C2871 C2951 ) C2872_=_C2875( C2872 C2875 ) C2872_=_C2876( C2872 C2876 ) C2872_=_C2949( C2872 C2949 ) \nC2872_=_C2952( C2872 C2952 ) C2873_=_C2874( C2873 C2874 ) C2873_=_C2875( C2873 C2875 ) C2873_=_C2876( C2873 C2876 ) C2873_=_C2989( C2873 C2989 ) C2873_=_C2992( C2873 C2992 ) \nC2874_=_C2875( C2874 C2875 ) C2874_=_C2876(</w:t>
      </w:r>
    </w:p>
    <w:p>
      <w:pPr>
        <w:pStyle w:val="PreformattedText"/>
        <w:bidi w:val="0"/>
        <w:spacing w:before="0" w:after="0"/>
        <w:jc w:val="left"/>
        <w:rPr/>
      </w:pPr>
      <w:r>
        <w:rPr/>
        <w:t xml:space="preserve"> </w:t>
      </w:r>
      <w:r>
        <w:rPr/>
        <w:t>C2874 C2876 ) C2874_=_C2954( C2874 C2954 ) C2874_=_C2955( C2874 C2955 ) C2875_=_C2876( C2875 C2876 ) C2875_=_C2954( C2875 C2954 ) \nC2875_=_C2955( C2875 C2955 ) C2876_=_C2989( C2876 C2989 ) C2876_=_C2992( C2876 C2992 ) C2877_=_C2878( C2877 C2878 ) C2877_=_C2879( C2877 C2879 ) C2877_=_C2880( C2877 C2880 ) \nC2878_=_C2879( C2878 C2879 ) C2878_=_C2880( C2878 C2880 ) C2879_=_C2880( C2879 C2880 ) C2949_=_C2950( C2949 C2950 ) C2949_=_C2951( C2949 C2951 ) C2949_=_C2952( C2949 C2952 ) \nC2949_=_C2954( C2949 C2954 ) C2950_=_C2951( C2950 C2951 ) C2950_=_C2952( C2950 C2952 ) C2950_=_C2955( C2950 C2955 ) C2951_=_C2952( C2951 C2952 ) C2951_=_C2954( C2951 C2954 ) \nC2952_=_C2955( C2952 C2955 ) C2954_=_C2955( C2954 C2955 ) C2957_=_C2958( C2957 C2958 ) C2957_=_C2959( C2957 C2959 ) C2957_=_C2960( C2957 C2960 ) C2958_=_C2959( C2958 C2959 ) \nC2958_=_C2960( C2958 C2960 ) C2959_=_C2960( C2959 C2960 ) C2989_=_C2992( C2989 C2992 ) "];1777-&gt;1805[label="55: C1089 C2005 C2008 C2057 C2060 \nC2125 C2128 C2242 C2243 C2245 C2246 \nC2247 C2248 C2281 C2284 C2417 C2420 \nC2449 C2452 C2661 C2664 C2697 C2698 \nC2699 C2700 C2702 C2703 C2705 C2706 \nC2707 C2708 C2829 C2832 C2869 C2870 \nC2871 C2872 C2874 C2875 C2877 C2878 \nC2879 C2880 C2949 C2950 C2951 C2952 \nC2954 C2955 C2957 C2958 C2959 C2960 \nC2989 C2992 \n309: C1089_=_C2005 ,C1089_=_C2008 ,C1089_=_C2057 ,C1089_=_C2060 ,C1089_=_C2125 ,\nC1089_=_C2128 ,C1089_=_C2242 ,C1089_=_C2243 ,C1089_=_C2281 ,C1089_=_C2284 ,C1089_=_C2417 ,\nC1089_=_C2420 ,C1089_=_C2449 ,C1089_=_C2452 ,C1089_=_C2661 ,C1089_=_C2664 ,C1089_=_C2702 ,\nC1089_=_C2703 ,C1089_=_C2829 ,C1089_=_C2832 ,C1089_=_C2874 ,C1089_=_C2875 ,C1089_=_C2954 ,\nC1089_=_C2955 ,C1089_=_C2989 ,C1089_=_C2992 ,C2005_=_C2008 ,C2005_=_C2057 ,C2005_=_C2060 ,\nC2005_=_C2125 ,C2005_=_C2128 ,C2005_=_C2281 ,C2005_=_C2284 ,C2005_=_C2417 ,C2005_=_C2420 ,\nC2005_=_C2449 ,C2005_=_C2452 ,C2005_=_C2661 ,C2005_=_C2664 ,C2005_=_C2829 ,C2005_=_C2832 ,\nC2005_=_C2989 ,C2005_=_C2992 ,C2008_=_C2057 ,C2008_=_C2060 ,C2008_=_C2125 ,C2008_=_C2128 ,\nC2008_=_C2281 ,C2008_=_C2284 ,C2008_=_C2417 ,C2008_=_C2420 ,C2008_=_C2449 ,C2008_=_C2452 ,\nC2008_=_C2661 ,C2008_=_C2664 ,C2008_=_C2829 ,C2008_=_C2832 ,C2008_=_C2989 ,C2008_=_C2992 ,\nC2057_=_C2060 ,C2057_=_C2125 ,C2057_=_C2128 ,C2057_=_C2281 ,C2057_=_C2284 ,C2057_=_C2417 ,\nC2057_=_C2420 ,C2057_=_C2449 ,C2057_=_C2452 ,C2057_=_C2661 ,C2057_=_C2664 ,C2057_=_C2829 ,\nC2057_=_C2832 ,C2057_=_C2989 ,C2057_=_C2992 ,C2060_=_C2125 ,C2060_=_C2128 ,C2060_=_C2281 ,\nC2060_=_C2284 ,C2060_=_C2417 ,C2060_=_C2420 ,C2060_=_C2449 ,C2060_=_C2452 ,C2060_=_C2661 ,\nC2060_=_C2664 ,C2060_=_C2829 ,C2060_=_C2832 ,C2060_=_C2989 ,C2060_=_C2992 ,C2125_=_C2128 ,\nC2125_=_C2281 ,C2125_=_C2284 ,C2125_=_C2417 ,C2125_=_C2420 ,C2125_=_C2449 ,C2125_=_C2452 ,\nC2125_=_C2661 ,C2125_=_C2664 ,C2125_=_C2829 ,C2125_=_C2832 ,C2125_=_C2989 ,C2125_=_C2992 ,\nC2128_=_C2281 ,C2128_=_C2284 ,C2128_=_C2417 ,C2128_=_C2420 ,C2128_=_C2449 ,C2128_=_C2452 ,\nC2128_=_C2661 ,C2128_=_C2664 ,C2128_=_C2829 ,C2128_=_C2832 ,C2128_=_C2989 ,C2128_=_C2992 ,\nC2242_=_C2243 ,C2242_=_C2702 ,C2242_=_C2703 ,C2242_=_C2874 ,C2242_=_C2875 ,C2242_=_C2954 ,\nC2242_=_C2955 ,C2243_=_C2702 ,C2243_=_C2703 ,C2243_=_C2874 ,C2243_=_C2875 ,C2243_=_C2954 ,\nC2243_=_C2955 ,C2245_=_C2246 ,C2245_=_C2247 ,C2245_=_C2248 ,C2245_=_C2705 ,C2245_=_C2708 ,\nC2245_=_C2957 ,C2245_=_C2960 ,C2246_=_C2247 ,C2246_=_C2248 ,C2246_=_C2706 ,C2246_=_C2707 ,\nC2246_=_C2958 ,C2246_=_C2959 ,C2247_=_C2248 ,C2247_=_C2706 ,C2247_=_C2707 ,C2247_=_C2958 ,\nC2247_=_C2959 ,C2248_=_C2705 ,C2248_=_C2708 ,C2248_=_C2957 ,C2248_=_C2960 ,C2281_=_C2284 ,\nC2281_=_C2417 ,C2281_=_C2420 ,C2281_=_C2449 ,C2281_=_C2452 ,C2281_=_C2661 ,C2281_=_C2664 ,\nC2281_=_C2829 ,C2281_=_C2832 ,C2281_=_C2989 ,C2281_=_C2992 ,C2284_=_C2417 ,C2284_=_C2420 ,\nC2284_=_C2449 ,C2284_=_C2452 ,C2284_=_C2661 ,C2284_=_C2664 ,C2284_=_C2829 ,C2284_=_C2832 ,\nC2284_=_C2989 ,C2284_=_C2992 ,C2417_=_C2420 ,C2417_=_C2449 ,C2417_=_C2452 ,C2417_=_C2661 ,\nC2417_=_C2664 ,C2417_=_C2829 ,C2417_=_C2832 ,C2417_=_C2989 ,C2417_=_C2992 ,C2420_=_C2449 ,\nC2420_=_C2452 ,C2420_=_C2661 ,C2420_=_C2664 ,C2420_=_C2829 ,C2420_=_C2832 ,C2420_=_C2989 ,\nC2420_=_C2992 ,C2449_=_C2452 ,C2449_=_C2661 ,C2449_=_C2664 ,C2449_=_C2829 ,C2449_=_C2832 ,\nC2449_=_C2989 ,C2449_=_C2992 ,C2452_=_C2661 ,C2452_=_C2664 ,C2452_=_C2829 ,C2452_=_C2832 ,\nC2452_=_C2989 ,C2452_=_C2992 ,C2661_=_C2664 ,C2661_=_C2829 ,C2661_=_C2832 ,C2661_=_C2989 ,\nC2661_=_C2992 ,C2664_=_C2829 ,C2664_=_C2832 ,C2664_=_C2989 ,C2664_=_C2992 ,C2697_=_C2698 ,\nC2697_=_C2699 ,C2697_=_C2700 ,C2697_=_C2702 ,C2697_=_C2869 ,C2697_=_C2872 ,C2697_=_C2949 ,\nC2697_=_C2952 ,C2698_=_C2699 ,C2698_=_C2700 ,C2698_=_C2703 ,C2698_=_C2870 ,C2698_=_C2871 ,\nC2698_=_C2950 ,C2698_=_C2951 ,C2699_=_C2700 ,C2699_=_C2702 ,C2699_=_C2870 ,C2699_=_C2871 ,\nC2699_=_C2950 ,C2699_=_C2951 ,C2700_=_C2703 ,C2700_=_C2869 ,C2700_=_C2872 ,C2700_=_C2949 ,\nC2700_=_C2952 ,C2702_=_C2703 ,C2702_=_C2874 ,C2702_=_C2875 ,C2702_=_C2954 ,C2702_=_C2955 ,\nC2703_=_C2874 ,C2703_=_C2875 ,C2703_=_C2954 ,C2703_=_C2955 ,C2705_=_C2706 ,C2705_=_C2707 ,\nC2705_=_C2708 ,C2705_=_C2957 ,C2705_=_C2960 ,C2706_=_C2707 ,C2706_=_C2708 ,C2706_=_C2958 ,\nC2706_=_C2959 ,C2707_=_C2708 ,C2707_=_C2958 ,C2707_=_C2959 ,C2708_=_C2957 ,C2708_=_C2960 ,\nC2829_=_C2832 ,C2829_=_C2989 ,C2829_=_C2992 ,C2832_=_C2989 ,C2832_=_C2992 ,C2869_=_C2870 ,\nC2869_=_C2871 ,C2869_=_C2872 ,C2869_=_C2874 ,C2869_=_C2949 ,C2869_=_C2952 ,C2870_=_C2871 ,\nC2870_=_C2872 ,C2870_=_C2875 ,C2870_=_C2950 ,C2870_=_C2951 ,C2871_=_C2872 ,C2871_=_C2874 ,\nC2871_=_C2950 ,C2871_=_C2951 ,C2872_=_C2875 ,C2872_=_C2949 ,C2872_=_C2952 ,C2874_=_C2875 ,\nC2874_=_C2954 ,C2874_=_C2955 ,C2875_=_C2954 ,C2875_=_C2955 ,C2877_=_C2878 ,C2877_=_C2879 ,\nC2877_=_C2880 ,C2878_=_C2879 ,C2878_=_C2880 ,C2879_=_C2880 ,C2949_=_C2950 ,C2949_=_C2951 ,\nC2949_=_C2952 ,C2949_=_C2954 ,C2950_=_C2951 ,C2950_=_C2952 ,C2950_=_C2955 ,C2951_=_C2952 ,\nC2951_=_C2954 ,C2952_=_C2955 ,C2954_=_C2955 ,C2957_=_C2958 ,C2957_=_C2959 ,C2957_=_C2960 ,\nC2958_=_C2959 ,C2958_=_C2960 ,C2959_=_C2960 ,C2989_=_C2992 ,"];1806[shape=box, label="id:1806 level: 22\n7: C613 C614 C615 C2505 C2506 \nC2507 C2508 \n16: C613_=_C615( C613 C615 ) C613_=_C2507( C613 C2507 ) C613_=_C2508( C613 C2508 ) C614_=_C615( C614 C615 ) C614_=_C2505( C614 C2505 ) \nC614_=_C2506( C614 C2506 ) C615_=_C2505( C615 C2505 ) C615_=_C2506( C615 C2506 ) C615_=_C2507( C615 C2507 ) C615_=_C2508( C615 C2508 ) C2505_=_C2506( C2505 C2506 ) \nC2505_=_C2507( C2505 C2507 ) C2505_=_C2508( C2505 C2508 ) C2506_=_C2507( C2506 C2507 ) C2506_=_C2508( C2506 C2508 ) C2507_=_C2508( C2507 C2508 ) "];1778-&gt;1806[label="6: C613 C614 C2505 C2506 C2507 \nC2508 \n10: C613_=_C2507 ,C613_=_C2508 ,C614_=_C2505 ,C614_=_C2506 ,C2505_=_C2506 ,\nC2505_=_C2507 ,C2505_=_C2508 ,C2506_=_C2507 ,C2506_=_C2508 ,C2507_=_C2508 ,"];1807[shape=box, label="id:1807 level: 22\n8: C595 C596 C613 C614 C2501 \nC2502 C2503 C2504 \n10: C595_=_C2501( C595 C2501 ) C595_=_C2503( C595 C2503 ) C596_=_C2502( C596 C2502 ) C596_=_C2504( C596 C2504 ) C2501_=_C2502( C2501 C2502 ) \nC2501_=_C2503( C2501 C2503 ) C2501_=_C2504( C2501 C2504 ) C2502_=_C2503( C2502 C2503 ) C2502_=_C2504( C2502 C2504 ) C2503_=_C2504( C2503 C2504 ) "];1778-&gt;1807[label="6: C613 C614 C2501 C2502 C2503 \nC2504 \n6: C2501_=_C2502 ,C2501_=_C2503 ,C2501_=_C2504 ,C2502_=_C2503 ,C2502_=_C2504 ,\nC2503_=_C2504 ,"];1808[shape=box, label="id:1808 level: 22\n105: C1088 C1942 C1943 C1945 C1946 \nC1947 C1948 C1973 C1976 C1977 C1978 \nC1979 C1980 C2001 C2002 C2003 C2004 \nC2089 C2090 C2091 C2092 C2178 C2179 \nC2181 C2182 C2183 C2184 C2205 C2208 \nC2209 C2210 C2211 C2212 C2277 C2278 \nC2279 C2280 C2414 C2415 C2417 C2418 \nC2419 C2420 C2501 C2502 C2503 C2504 \nC2585 C2586 C2587 C2588 C2625 C2626 \nC2627 C2628 C2657 C2658 C2659 C2660 \nC2697 C2698 C2699 C2700 C2733 C2734 \nC2735 C2736 C2773 C2774 C2775 C2776 \nC2805 C2806 C2807 C2808 C2810 C2811 \nC2813 C2814 C2815 C2816 C2825 C2828 \nC2829 C2830 C2831 C2832 C2869 C2870 \nC2871 C2872 C2949 C2950 C2951 C2952 \nC2981 C2982 C2983 C2984 C2985 C2988 \nC2989 C2990 C2991 C2992 \n1240: C1088_=_C1942( C1088 C1942 ) C1088_=_C1943( C1088 C1943 ) C1088_=_C1973( C1088 C1973 ) C1088_=_C1976( C1088 C1976 ) C1088_=_C2001( C1088 C2001 ) \nC1088_=_C2002( C1088 C2002 ) C1088_=_C2003( C1088 C2003 ) C1088_=_C2004( C1088 C2004 ) C1088_=_C2089( C1088 C2089 ) C1088_=_C2090( C1088 C2090 ) C1088_=_C2091( C1088 C2091 ) \nC1088_=_C2092( C1088 C2092 ) C1088_=_C2178( C1088 C2178 ) C1088_=_C2179( C1088 C2179 ) C1088_=_C2205( C1088 C2205 ) C1088_=_C2208( C1088 C2208 ) C1088_=_C2277( C1088 C2277 ) \nC1088_=_C2278( C1088 C2278 ) C1088_=_C2279( C1088 C2279 ) C1088_=_C2280( C1088 C2280 ) C1088_=_C2414( C1088 C2414 ) C1088_=_C2415( C1088 C2415 ) C1088_=_C2501( C1088 C2501 ) \nC1088_=_C2502( C1088 C2502 ) C1088_=_C2503( C1088 C2503 ) C1088_=_C2504( C1088 C2504 ) C1088_=_C2585( C1088 C2585 ) C1088_=_C2586( C1088 C2586 ) C1088_=_C2587( C1088 C2587 ) \nC1088_=_C2588( C1088 C2588 ) C1088_=_C2625( C1088 C2625 ) C1088_=_C2626( C1088 C2626 ) C1088_=_C2627( C1088 C2627 ) C1088_=_C2628( C1088 C2628 ) C1088_=_C2657( C1088 C2657 ) \nC1088_=_C2658( C1088 C2658 ) C1088_=_C2659( C1088 C2659 ) C1088_=_C2660( C1088 C2660 ) C1088_=_C2697( C1088 C2697 ) C1088_=_C2698( C1088 C2698 ) C1088_=_C2699( C1088 C2699 ) \nC1088_=_C2700( C1088 C2700 ) C1088_=_C2733( C1088 C2733 ) C1088_=_C2734( C1088 C2734 ) C1088_=_C2735( C1088 C2735 ) C1088_=_C2736( C1088 C2736 ) C1088_=_C2773( C1088 C2773 ) \nC1088_=_C2774( C1088 C2774 ) C1088_=_C2775( C1088 C2775 ) C1088_=_C2776( C1088 C2776 ) C1088_=_C2810( C1088 C2810 ) C1088_=_C2811( C1088 C2811 ) C1088_=_C2825( C1088 C2825 ) \nC1088_=_C2828( C1088 C2828 ) C1088_=_C2869( C1088 C2869 ) C1088_=_C2870( C1088 C2870 ) C1088_=_C2871( C1088 C2871 ) C1088_=_C2872( C1088 C2872 ) C1088_=_C2949( C1088 C2949 ) \nC1088_=_C2950( C1088 C2950 ) C1088_=_C2951( C1088 C2951 ) C1088_=_C2952( C1088 C2952 ) C1088_=_C2985( C1088 C2985</w:t>
      </w:r>
    </w:p>
    <w:p>
      <w:pPr>
        <w:pStyle w:val="PreformattedText"/>
        <w:bidi w:val="0"/>
        <w:spacing w:before="0" w:after="0"/>
        <w:jc w:val="left"/>
        <w:rPr/>
      </w:pPr>
      <w:r>
        <w:rPr/>
        <w:t xml:space="preserve"> </w:t>
      </w:r>
      <w:r>
        <w:rPr/>
        <w:t>) C1088_=_C2988( C1088 C2988 ) C1942_=_C1943( C1942 C1943 ) \nC1942_=_C2002( C1942 C2002 ) C1942_=_C2003( C1942 C2003 ) C1942_=_C2090( C1942 C2090 ) C1942_=_C2091( C1942 C2091 ) C1942_=_C2178( C1942 C2178 ) C1942_=_C2179( C1942 C2179 ) \nC1942_=_C2278( C1942 C2278 ) C1942_=_C2279( C1942 C2279 ) C1942_=_C2414( C1942 C2414 ) C1942_=_C2415( C1942 C2415 ) C1942_=_C2502( C1942 C2502 ) C1942_=_C2503( C1942 C2503 ) \nC1942_=_C2586( C1942 C2586 ) C1942_=_C2587( C1942 C2587 ) C1942_=_C2626( C1942 C2626 ) C1942_=_C2627( C1942 C2627 ) C1942_=_C2658( C1942 C2658 ) C1942_=_C2659( C1942 C2659 ) \nC1942_=_C2698( C1942 C2698 ) C1942_=_C2699( C1942 C2699 ) C1942_=_C2734( C1942 C2734 ) C1942_=_C2735( C1942 C2735 ) C1942_=_C2774( C1942 C2774 ) C1942_=_C2775( C1942 C2775 ) \nC1942_=_C2810( C1942 C2810 ) C1942_=_C2811( C1942 C2811 ) C1942_=_C2870( C1942 C2870 ) C1942_=_C2871( C1942 C2871 ) C1942_=_C2950( C1942 C2950 ) C1942_=_C2951( C1942 C2951 ) \nC1943_=_C2002( C1943 C2002 ) C1943_=_C2003( C1943 C2003 ) C1943_=_C2090( C1943 C2090 ) C1943_=_C2091( C1943 C2091 ) C1943_=_C2178( C1943 C2178 ) C1943_=_C2179( C1943 C2179 ) \nC1943_=_C2278( C1943 C2278 ) C1943_=_C2279( C1943 C2279 ) C1943_=_C2414( C1943 C2414 ) C1943_=_C2415( C1943 C2415 ) C1943_=_C2502( C1943 C2502 ) C1943_=_C2503( C1943 C2503 ) \nC1943_=_C2586( C1943 C2586 ) C1943_=_C2587( C1943 C2587 ) C1943_=_C2626( C1943 C2626 ) C1943_=_C2627( C1943 C2627 ) C1943_=_C2658( C1943 C2658 ) C1943_=_C2659( C1943 C2659 ) \nC1943_=_C2698( C1943 C2698 ) C1943_=_C2699( C1943 C2699 ) C1943_=_C2734( C1943 C2734 ) C1943_=_C2735( C1943 C2735 ) C1943_=_C2774( C1943 C2774 ) C1943_=_C2775( C1943 C2775 ) \nC1943_=_C2810( C1943 C2810 ) C1943_=_C2811( C1943 C2811 ) C1943_=_C2870( C1943 C2870 ) C1943_=_C2871( C1943 C2871 ) C1943_=_C2950( C1943 C2950 ) C1943_=_C2951( C1943 C2951 ) \nC1945_=_C1946( C1945 C1946 ) C1945_=_C1947( C1945 C1947 ) C1945_=_C1948( C1945 C1948 ) C1945_=_C2181( C1945 C2181 ) C1945_=_C2184( C1945 C2184 ) C1945_=_C2813( C1945 C2813 ) \nC1945_=_C2816( C1945 C2816 ) C1946_=_C1947( C1946 C1947 ) C1946_=_C1948( C1946 C1948 ) C1946_=_C2182( C1946 C2182 ) C1946_=_C2183( C1946 C2183 ) C1946_=_C2814( C1946 C2814 ) \nC1946_=_C2815( C1946 C2815 ) C1947_=_C1948( C1947 C1948 ) C1947_=_C2182( C1947 C2182 ) C1947_=_C2183( C1947 C2183 ) C1947_=_C2814( C1947 C2814 ) C1947_=_C2815( C1947 C2815 ) \nC1948_=_C2181( C1948 C2181 ) C1948_=_C2184( C1948 C2184 ) C1948_=_C2813( C1948 C2813 ) C1948_=_C2816( C1948 C2816 ) C1973_=_C1976( C1973 C1976 ) C1973_=_C2001( C1973 C2001 ) \nC1973_=_C2004( C1973 C2004 ) C1973_=_C2089( C1973 C2089 ) C1973_=_C2092( C1973 C2092 ) C1973_=_C2205( C1973 C2205 ) C1973_=_C2208( C1973 C2208 ) C1973_=_C2277( C1973 C2277 ) \nC1973_=_C2280( C1973 C2280 ) C1973_=_C2501( C1973 C2501 ) C1973_=_C2504( C1973 C2504 ) C1973_=_C2585( C1973 C2585 ) C1973_=_C2588( C1973 C2588 ) C1973_=_C2625( C1973 C2625 ) \nC1973_=_C2628( C1973 C2628 ) C1973_=_C2657( C1973 C2657 ) C1973_=_C2660( C1973 C2660 ) C1973_=_C2697( C1973 C2697 ) C1973_=_C2700( C1973 C2700 ) C1973_=_C2733( C1973 C2733 ) \nC1973_=_C2736( C1973 C2736 ) C1973_=_C2773( C1973 C2773 ) C1973_=_C2776( C1973 C2776 ) C1973_=_C2825( C1973 C2825 ) C1973_=_C2828( C1973 C2828 ) C1973_=_C2869( C1973 C2869 ) \nC1973_=_C2872( C1973 C2872 ) C1973_=_C2949( C1973 C2949 ) C1973_=_C2952( C1973 C2952 ) C1973_=_C2985( C1973 C2985 ) C1973_=_C2988( C1973 C2988 ) C1976_=_C2001( C1976 C2001 ) \nC1976_=_C2004( C1976 C2004 ) C1976_=_C2089( C1976 C2089 ) C1976_=_C2092( C1976 C2092 ) C1976_=_C2205( C1976 C2205 ) C1976_=_C2208( C1976 C2208 ) C1976_=_C2277( C1976 C2277 ) \nC1976_=_C2280( C1976 C2280 ) C1976_=_C2501( C1976 C2501 ) C1976_=_C2504( C1976 C2504 ) C1976_=_C2585( C1976 C2585 ) C1976_=_C2588( C1976 C2588 ) C1976_=_C2625( C1976 C2625 ) \nC1976_=_C2628( C1976 C2628 ) C1976_=_C2657( C1976 C2657 ) C1976_=_C2660( C1976 C2660 ) C1976_=_C2697( C1976 C2697 ) C1976_=_C2700( C1976 C2700 ) C1976_=_C2733( C1976 C2733 ) \nC1976_=_C2736( C1976 C2736 ) C1976_=_C2773( C1976 C2773 ) C1976_=_C2776( C1976 C2776 ) C1976_=_C2825( C1976 C2825 ) C1976_=_C2828( C1976 C2828 ) C1976_=_C2869( C1976 C2869 ) \nC1976_=_C2872( C1976 C2872 ) C1976_=_C2949( C1976 C2949 ) C1976_=_C2952( C1976 C2952 ) C1976_=_C2985( C1976 C2985 ) C1976_=_C2988( C1976 C2988 ) C1977_=_C1978( C1977 C1978 ) \nC1977_=_C1979( C1977 C1979 ) C1977_=_C1980( C1977 C1980 ) C1978_=_C1979( C1978 C1979 ) C1978_=_C1980( C1978 C1980 ) C1979_=_C1980( C1979 C1980 ) C2001_=_C2002( C2001 C2002 ) \nC2001_=_C2003( C2001 C2003 ) C2001_=_C2004( C2001 C2004 ) C2001_=_C2089( C2001 C2089 ) C2001_=_C2092( C2001 C2092 ) C2001_=_C2205( C2001 C2205 ) C2001_=_C2208( C2001 C2208 ) \nC2001_=_C2277( C2001 C2277 ) C2001_=_C2280( C2001 C2280 ) C2001_=_C2501( C2001 C2501 ) C2001_=_C2504( C2001 C2504 ) C2001_=_C2585( C2001 C2585 ) C2001_=_C2588( C2001 C2588 ) \nC2001_=_C2625( C2001 C2625 ) C2001_=_C2628( C2001 C2628 ) C2001_=_C2657( C2001 C2657 ) C2001_=_C2660( C2001 C2660 ) C2001_=_C2697( C2001 C2697 ) C2001_=_C2700( C2001 C2700 ) \nC2001_=_C2733( C2001 C2733 ) C2001_=_C2736( C2001 C2736 ) C2001_=_C2773( C2001 C2773 ) C2001_=_C2776( C2001 C2776 ) C2001_=_C2825( C2001 C2825 ) C2001_=_C2828( C2001 C2828 ) \nC2001_=_C2869( C2001 C2869 ) C2001_=_C2872( C2001 C2872 ) C2001_=_C2949( C2001 C2949 ) C2001_=_C2952( C2001 C2952 ) C2001_=_C2985( C2001 C2985 ) C2001_=_C2988( C2001 C2988 ) \nC2002_=_C2003( C2002 C2003 ) C2002_=_C2004( C2002 C2004 ) C2002_=_C2090( C2002 C2090 ) C2002_=_C2091( C2002 C2091 ) C2002_=_C2178( C2002 C2178 ) C2002_=_C2179( C2002 C2179 ) \nC2002_=_C2278( C2002 C2278 ) C2002_=_C2279( C2002 C2279 ) C2002_=_C2414( C2002 C2414 ) C2002_=_C2415( C2002 C2415 ) C2002_=_C2502( C2002 C2502 ) C2002_=_C2503( C2002 C2503 ) \nC2002_=_C2586( C2002 C2586 ) C2002_=_C2587( C2002 C2587 ) C2002_=_C2626( C2002 C2626 ) C2002_=_C2627( C2002 C2627 ) C2002_=_C2658( C2002 C2658 ) C2002_=_C2659( C2002 C2659 ) \nC2002_=_C2698( C2002 C2698 ) C2002_=_C2699( C2002 C2699 ) C2002_=_C2734( C2002 C2734 ) C2002_=_C2735( C2002 C2735 ) C2002_=_C2774( C2002 C2774 ) C2002_=_C2775( C2002 C2775 ) \nC2002_=_C2810( C2002 C2810 ) C2002_=_C2811( C2002 C2811 ) C2002_=_C2870( C2002 C2870 ) C2002_=_C2871( C2002 C2871 ) C2002_=_C2950( C2002 C2950 ) C2002_=_C2951( C2002 C2951 ) \nC2003_=_C2004( C2003 C2004 ) C2003_=_C2090( C2003 C2090 ) C2003_=_C2091( C2003 C2091 ) C2003_=_C2178( C2003 C2178 ) C2003_=_C2179( C2003 C2179 ) C2003_=_C2278( C2003 C2278 ) \nC2003_=_C2279( C2003 C2279 ) C2003_=_C2414( C2003 C2414 ) C2003_=_C2415( C2003 C2415 ) C2003_=_C2502( C2003 C2502 ) C2003_=_C2503( C2003 C2503 ) C2003_=_C2586( C2003 C2586 ) \nC2003_=_C2587( C2003 C2587 ) C2003_=_C2626( C2003 C2626 ) C2003_=_C2627( C2003 C2627 ) C2003_=_C2658( C2003 C2658 ) C2003_=_C2659( C2003 C2659 ) C2003_=_C2698( C2003 C2698 ) \nC2003_=_C2699( C2003 C2699 ) C2003_=_C2734( C2003 C2734 ) C2003_=_C2735( C2003 C2735 ) C2003_=_C2774( C2003 C2774 ) C2003_=_C2775( C2003 C2775 ) C2003_=_C2810( C2003 C2810 ) \nC2003_=_C2811( C2003 C2811 ) C2003_=_C2870( C2003 C2870 ) C2003_=_C2871( C2003 C2871 ) C2003_=_C2950( C2003 C2950 ) C2003_=_C2951( C2003 C2951 ) C2004_=_C2089( C2004 C2089 ) \nC2004_=_C2092( C2004 C2092 ) C2004_=_C2205( C2004 C2205 ) C2004_=_C2208( C2004 C2208 ) C2004_=_C2277( C2004 C2277 ) C2004_=_C2280( C2004 C2280 ) C2004_=_C2501( C2004 C2501 ) \nC2004_=_C2504( C2004 C2504 ) C2004_=_C2585( C2004 C2585 ) C2004_=_C2588( C2004 C2588 ) C2004_=_C2625( C2004 C2625 ) C2004_=_C2628( C2004 C2628 ) C2004_=_C2657( C2004 C2657 ) \nC2004_=_C2660( C2004 C2660 ) C2004_=_C2697( C2004 C2697 ) C2004_=_C2700( C2004 C2700 ) C2004_=_C2733( C2004 C2733 ) C2004_=_C2736( C2004 C2736 ) C2004_=_C2773( C2004 C2773 ) \nC2004_=_C2776( C2004 C2776 ) C2004_=_C2825( C2004 C2825 ) C2004_=_C2828( C2004 C2828 ) C2004_=_C2869( C2004 C2869 ) C2004_=_C2872( C2004 C2872 ) C2004_=_C2949( C2004 C2949 ) \nC2004_=_C2952( C2004 C2952 ) C2004_=_C2985( C2004 C2985 ) C2004_=_C2988( C2004 C2988 ) C2089_=_C2090( C2089 C2090 ) C2089_=_C2091( C2089 C2091 ) C2089_=_C2092( C2089 C2092 ) \nC2089_=_C2205( C2089 C2205 ) C2089_=_C2208( C2089 C2208 ) C2089_=_C2277( C2089 C2277 ) C2089_=_C2280( C2089 C2280 ) C2089_=_C2501( C2089 C2501 ) C2089_=_C2504( C2089 C2504 ) \nC2089_=_C2585( C2089 C2585 ) C2089_=_C2588( C2089 C2588 ) C2089_=_C2625( C2089 C2625 ) C2089_=_C2628( C2089 C2628 ) C2089_=_C2657( C2089 C2657 ) C2089_=_C2660( C2089 C2660 ) \nC2089_=_C2697( C2089 C2697 ) C2089_=_C2700( C2089 C2700 ) C2089_=_C2733( C2089 C2733 ) C2089_=_C2736( C2089 C2736 ) C2089_=_C2773( C2089 C2773 ) C2089_=_C2776( C2089 C2776 ) \nC2089_=_C2825( C2089 C2825 ) C2089_=_C2828( C2089 C2828 ) C2089_=_C2869( C2089 C2869 ) C2089_=_C2872( C2089 C2872 ) C2089_=_C2949( C2089 C2949 ) C2089_=_C2952( C2089 C2952 ) \nC2089_=_C2985( C2089 C2985 ) C2089_=_C2988( C2089 C2988 ) C2090_=_C2091( C2090 C2091 ) C2090_=_C2092( C2090 C2092 ) C2090_=_C2178( C2090 C2178 ) C2090_=_C2179( C2090 C2179 ) \nC2090_=_C2278( C2090 C2278 ) C2090_=_C2279( C2090 C2279 ) C2090_=_C2414( C2090 C2414 ) C2090_=_C2415( C2090 C2415 ) C2090_=_C2502( C2090 C2502 ) C2090_=_C2503( C2090 C2503 ) \nC2090_=_C2586( C2090 C2586 ) C2090_=_C2587( C2090 C2587 ) C2090_=_C2626( C2090 C2626 ) C2090_=_C2627( C2090 C2627 ) C2090_=_C2658( C2090 C2658 ) C2090_=_C2659( C2090 C2659 ) \nC2090_=_C2698( C2090 C2698 ) C2090_=_C2699( C2090 C2699 ) C2090_=_C2734( C2090 C2734 ) C2090_=_C2735( C2090 C2735 ) C2090_=_C2774( C2090 C2774 ) C2090_=_C2775( C2090 C2775 ) \nC2090_=_C2810( C2090 C2810 ) C2090_=_C2811( C2090 C2811 ) C2090_=_C2870( C2090 C2870 ) C2090_=_C2871( C2090 C2871 ) C2090_=_C2950( C2090 C2950 ) C2090_=_C2951( C2090 C2951 ) \nC2091_=_C2092( C2091 C2092 ) C2091_=_C2178( C2091 C2178 ) C2091_=_C2179( C2091 C2179 ) C2091_=_C2278( C2091 C2278 ) C2091_=_C2279( C2091 C2279 ) C2091_=_C2414( C2091 C2414 ) \nC2091_=_C2415( C2091 C2415 ) C2091_=_C2502( C2091 C2502 ) C2091_=_C2503( C2091 C2503 ) C2091_=_C2586( C2091 C2586 ) C2091_=_C2587( C2091 C2587 ) C2091_=_C2626(</w:t>
      </w:r>
    </w:p>
    <w:p>
      <w:pPr>
        <w:pStyle w:val="PreformattedText"/>
        <w:bidi w:val="0"/>
        <w:spacing w:before="0" w:after="0"/>
        <w:jc w:val="left"/>
        <w:rPr/>
      </w:pPr>
      <w:r>
        <w:rPr/>
        <w:t xml:space="preserve"> </w:t>
      </w:r>
      <w:r>
        <w:rPr/>
        <w:t>C2091 C2626 ) \nC2091_=_C2627( C2091 C2627 ) C2091_=_C2658( C2091 C2658 ) C2091_=_C2659( C2091 C2659 ) C2091_=_C2698( C2091 C2698 ) C2091_=_C2699( C2091 C2699 ) C2091_=_C2734( C2091 C2734 ) \nC2091_=_C2735( C2091 C2735 ) C2091_=_C2774( C2091 C2774 ) C2091_=_C2775( C2091 C2775 ) C2091_=_C2810( C2091 C2810 ) C2091_=_C2811( C2091 C2811 ) C2091_=_C2870( C2091 C2870 ) \nC2091_=_C2871( C2091 C2871 ) C2091_=_C2950( C2091 C2950 ) C2091_=_C2951( C2091 C2951 ) C2092_=_C2205( C2092 C2205 ) C2092_=_C2208( C2092 C2208 ) C2092_=_C2277( C2092 C2277 ) \nC2092_=_C2280( C2092 C2280 ) C2092_=_C2501( C2092 C2501 ) C2092_=_C2504( C2092 C2504 ) C2092_=_C2585( C2092 C2585 ) C2092_=_C2588( C2092 C2588 ) C2092_=_C2625( C2092 C2625 ) \nC2092_=_C2628( C2092 C2628 ) C2092_=_C2657( C2092 C2657 ) C2092_=_C2660( C2092 C2660 ) C2092_=_C2697( C2092 C2697 ) C2092_=_C2700( C2092 C2700 ) C2092_=_C2733( C2092 C2733 ) \nC2092_=_C2736( C2092 C2736 ) C2092_=_C2773( C2092 C2773 ) C2092_=_C2776( C2092 C2776 ) C2092_=_C2825( C2092 C2825 ) C2092_=_C2828( C2092 C2828 ) C2092_=_C2869( C2092 C2869 ) \nC2092_=_C2872( C2092 C2872 ) C2092_=_C2949( C2092 C2949 ) C2092_=_C2952( C2092 C2952 ) C2092_=_C2985( C2092 C2985 ) C2092_=_C2988( C2092 C2988 ) C2178_=_C2179( C2178 C2179 ) \nC2178_=_C2278( C2178 C2278 ) C2178_=_C2279( C2178 C2279 ) C2178_=_C2414( C2178 C2414 ) C2178_=_C2415( C2178 C2415 ) C2178_=_C2502( C2178 C2502 ) C2178_=_C2503( C2178 C2503 ) \nC2178_=_C2586( C2178 C2586 ) C2178_=_C2587( C2178 C2587 ) C2178_=_C2626( C2178 C2626 ) C2178_=_C2627( C2178 C2627 ) C2178_=_C2658( C2178 C2658 ) C2178_=_C2659( C2178 C2659 ) \nC2178_=_C2698( C2178 C2698 ) C2178_=_C2699( C2178 C2699 ) C2178_=_C2734( C2178 C2734 ) C2178_=_C2735( C2178 C2735 ) C2178_=_C2774( C2178 C2774 ) C2178_=_C2775( C2178 C2775 ) \nC2178_=_C2810( C2178 C2810 ) C2178_=_C2811( C2178 C2811 ) C2178_=_C2870( C2178 C2870 ) C2178_=_C2871( C2178 C2871 ) C2178_=_C2950( C2178 C2950 ) C2178_=_C2951( C2178 C2951 ) \nC2179_=_C2278( C2179 C2278 ) C2179_=_C2279( C2179 C2279 ) C2179_=_C2414( C2179 C2414 ) C2179_=_C2415( C2179 C2415 ) C2179_=_C2502( C2179 C2502 ) C2179_=_C2503( C2179 C2503 ) \nC2179_=_C2586( C2179 C2586 ) C2179_=_C2587( C2179 C2587 ) C2179_=_C2626( C2179 C2626 ) C2179_=_C2627( C2179 C2627 ) C2179_=_C2658( C2179 C2658 ) C2179_=_C2659( C2179 C2659 ) \nC2179_=_C2698( C2179 C2698 ) C2179_=_C2699( C2179 C2699 ) C2179_=_C2734( C2179 C2734 ) C2179_=_C2735( C2179 C2735 ) C2179_=_C2774( C2179 C2774 ) C2179_=_C2775( C2179 C2775 ) \nC2179_=_C2810( C2179 C2810 ) C2179_=_C2811( C2179 C2811 ) C2179_=_C2870( C2179 C2870 ) C2179_=_C2871( C2179 C2871 ) C2179_=_C2950( C2179 C2950 ) C2179_=_C2951( C2179 C2951 ) \nC2181_=_C2182( C2181 C2182 ) C2181_=_C2183( C2181 C2183 ) C2181_=_C2184( C2181 C2184 ) C2181_=_C2813( C2181 C2813 ) C2181_=_C2816( C2181 C2816 ) C2182_=_C2183( C2182 C2183 ) \nC2182_=_C2184( C2182 C2184 ) C2182_=_C2814( C2182 C2814 ) C2182_=_C2815( C2182 C2815 ) C2183_=_C2184( C2183 C2184 ) C2183_=_C2814( C2183 C2814 ) C2183_=_C2815( C2183 C2815 ) \nC2184_=_C2813( C2184 C2813 ) C2184_=_C2816( C2184 C2816 ) C2205_=_C2208( C2205 C2208 ) C2205_=_C2277( C2205 C2277 ) C2205_=_C2280( C2205 C2280 ) C2205_=_C2501( C2205 C2501 ) \nC2205_=_C2504( C2205 C2504 ) C2205_=_C2585( C2205 C2585 ) C2205_=_C2588( C2205 C2588 ) C2205_=_C2625( C2205 C2625 ) C2205_=_C2628( C2205 C2628 ) C2205_=_C2657( C2205 C2657 ) \nC2205_=_C2660( C2205 C2660 ) C2205_=_C2697( C2205 C2697 ) C2205_=_C2700( C2205 C2700 ) C2205_=_C2733( C2205 C2733 ) C2205_=_C2736( C2205 C2736 ) C2205_=_C2773( C2205 C2773 ) \nC2205_=_C2776( C2205 C2776 ) C2205_=_C2825( C2205 C2825 ) C2205_=_C2828( C2205 C2828 ) C2205_=_C2869( C2205 C2869 ) C2205_=_C2872( C2205 C2872 ) C2205_=_C2949( C2205 C2949 ) \nC2205_=_C2952( C2205 C2952 ) C2205_=_C2985( C2205 C2985 ) C2205_=_C2988( C2205 C2988 ) C2208_=_C2277( C2208 C2277 ) C2208_=_C2280( C2208 C2280 ) C2208_=_C2501( C2208 C2501 ) \nC2208_=_C2504( C2208 C2504 ) C2208_=_C2585( C2208 C2585 ) C2208_=_C2588( C2208 C2588 ) C2208_=_C2625( C2208 C2625 ) C2208_=_C2628( C2208 C2628 ) C2208_=_C2657( C2208 C2657 ) \nC2208_=_C2660( C2208 C2660 ) C2208_=_C2697( C2208 C2697 ) C2208_=_C2700( C2208 C2700 ) C2208_=_C2733( C2208 C2733 ) C2208_=_C2736( C2208 C2736 ) C2208_=_C2773( C2208 C2773 ) \nC2208_=_C2776( C2208 C2776 ) C2208_=_C2825( C2208 C2825 ) C2208_=_C2828( C2208 C2828 ) C2208_=_C2869( C2208 C2869 ) C2208_=_C2872( C2208 C2872 ) C2208_=_C2949( C2208 C2949 ) \nC2208_=_C2952( C2208 C2952 ) C2208_=_C2985( C2208 C2985 ) C2208_=_C2988( C2208 C2988 ) C2209_=_C2210( C2209 C2210 ) C2209_=_C2211( C2209 C2211 ) C2209_=_C2212( C2209 C2212 ) \nC2210_=_C2211( C2210 C2211 ) C2210_=_C2212( C2210 C2212 ) C2211_=_C2212( C2211 C2212 ) C2277_=_C2278( C2277 C2278 ) C2277_=_C2279( C2277 C2279 ) C2277_=_C2280( C2277 C2280 ) \nC2277_=_C2501( C2277 C2501 ) C2277_=_C2504( C2277 C2504 ) C2277_=_C2585( C2277 C2585 ) C2277_=_C2588( C2277 C2588 ) C2277_=_C2625( C2277 C2625 ) C2277_=_C2628( C2277 C2628 ) \nC2277_=_C2657( C2277 C2657 ) C2277_=_C2660( C2277 C2660 ) C2277_=_C2697( C2277 C2697 ) C2277_=_C2700( C2277 C2700 ) C2277_=_C2733( C2277 C2733 ) C2277_=_C2736( C2277 C2736 ) \nC2277_=_C2773( C2277 C2773 ) C2277_=_C2776( C2277 C2776 ) C2277_=_C2825( C2277 C2825 ) C2277_=_C2828( C2277 C2828 ) C2277_=_C2869( C2277 C2869 ) C2277_=_C2872( C2277 C2872 ) \nC2277_=_C2949( C2277 C2949 ) C2277_=_C2952( C2277 C2952 ) C2277_=_C2985( C2277 C2985 ) C2277_=_C2988( C2277 C2988 ) C2278_=_C2279( C2278 C2279 ) C2278_=_C2280( C2278 C2280 ) \nC2278_=_C2414( C2278 C2414 ) C2278_=_C2415( C2278 C2415 ) C2278_=_C2502( C2278 C2502 ) C2278_=_C2503( C2278 C2503 ) C2278_=_C2586( C2278 C2586 ) C2278_=_C2587( C2278 C2587 ) \nC2278_=_C2626( C2278 C2626 ) C2278_=_C2627( C2278 C2627 ) C2278_=_C2658( C2278 C2658 ) C2278_=_C2659( C2278 C2659 ) C2278_=_C2698( C2278 C2698 ) C2278_=_C2699( C2278 C2699 ) \nC2278_=_C2734( C2278 C2734 ) C2278_=_C2735( C2278 C2735 ) C2278_=_C2774( C2278 C2774 ) C2278_=_C2775( C2278 C2775 ) C2278_=_C2810( C2278 C2810 ) C2278_=_C2811( C2278 C2811 ) \nC2278_=_C2870( C2278 C2870 ) C2278_=_C2871( C2278 C2871 ) C2278_=_C2950( C2278 C2950 ) C2278_=_C2951( C2278 C2951 ) C2279_=_C2280( C2279 C2280 ) C2279_=_C2414( C2279 C2414 ) \nC2279_=_C2415( C2279 C2415 ) C2279_=_C2502( C2279 C2502 ) C2279_=_C2503( C2279 C2503 ) C2279_=_C2586( C2279 C2586 ) C2279_=_C2587( C2279 C2587 ) C2279_=_C2626( C2279 C2626 ) \nC2279_=_C2627( C2279 C2627 ) C2279_=_C2658( C2279 C2658 ) C2279_=_C2659( C2279 C2659 ) C2279_=_C2698( C2279 C2698 ) C2279_=_C2699( C2279 C2699 ) C2279_=_C2734( C2279 C2734 ) \nC2279_=_C2735( C2279 C2735 ) C2279_=_C2774( C2279 C2774 ) C2279_=_C2775( C2279 C2775 ) C2279_=_C2810( C2279 C2810 ) C2279_=_C2811( C2279 C2811 ) C2279_=_C2870( C2279 C2870 ) \nC2279_=_C2871( C2279 C2871 ) C2279_=_C2950( C2279 C2950 ) C2279_=_C2951( C2279 C2951 ) C2280_=_C2501( C2280 C2501 ) C2280_=_C2504( C2280 C2504 ) C2280_=_C2585( C2280 C2585 ) \nC2280_=_C2588( C2280 C2588 ) C2280_=_C2625( C2280 C2625 ) C2280_=_C2628( C2280 C2628 ) C2280_=_C2657( C2280 C2657 ) C2280_=_C2660( C2280 C2660 ) C2280_=_C2697( C2280 C2697 ) \nC2280_=_C2700( C2280 C2700 ) C2280_=_C2733( C2280 C2733 ) C2280_=_C2736( C2280 C2736 ) C2280_=_C2773( C2280 C2773 ) C2280_=_C2776( C2280 C2776 ) C2280_=_C2825( C2280 C2825 ) \nC2280_=_C2828( C2280 C2828 ) C2280_=_C2869( C2280 C2869 ) C2280_=_C2872( C2280 C2872 ) C2280_=_C2949( C2280 C2949 ) C2280_=_C2952( C2280 C2952 ) C2280_=_C2985( C2280 C2985 ) \nC2280_=_C2988( C2280 C2988 ) C2414_=_C2415( C2414 C2415 ) C2414_=_C2419( C2414 C2419 ) C2414_=_C2420( C2414 C2420 ) C2414_=_C2502( C2414 C2502 ) C2414_=_C2503( C2414 C2503 ) \nC2414_=_C2586( C2414 C2586 ) C2414_=_C2587( C2414 C2587 ) C2414_=_C2626( C2414 C2626 ) C2414_=_C2627( C2414 C2627 ) C2414_=_C2658( C2414 C2658 ) C2414_=_C2659( C2414 C2659 ) \nC2414_=_C2698( C2414 C2698 ) C2414_=_C2699( C2414 C2699 ) C2414_=_C2734( C2414 C2734 ) C2414_=_C2735( C2414 C2735 ) C2414_=_C2774( C2414 C2774 ) C2414_=_C2775( C2414 C2775 ) \nC2414_=_C2810( C2414 C2810 ) C2414_=_C2811( C2414 C2811 ) C2414_=_C2870( C2414 C2870 ) C2414_=_C2871( C2414 C2871 ) C2414_=_C2950( C2414 C2950 ) C2414_=_C2951( C2414 C2951 ) \nC2415_=_C2417( C2415 C2417 ) C2415_=_C2418( C2415 C2418 ) C2415_=_C2502( C2415 C2502 ) C2415_=_C2503( C2415 C2503 ) C2415_=_C2586( C2415 C2586 ) C2415_=_C2587( C2415 C2587 ) \nC2415_=_C2626( C2415 C2626 ) C2415_=_C2627( C2415 C2627 ) C2415_=_C2658( C2415 C2658 ) C2415_=_C2659( C2415 C2659 ) C2415_=_C2698( C2415 C2698 ) C2415_=_C2699( C2415 C2699 ) \nC2415_=_C2734( C2415 C2734 ) C2415_=_C2735( C2415 C2735 ) C2415_=_C2774( C2415 C2774 ) C2415_=_C2775( C2415 C2775 ) C2415_=_C2810( C2415 C2810 ) C2415_=_C2811( C2415 C2811 ) \nC2415_=_C2870( C2415 C2870 ) C2415_=_C2871( C2415 C2871 ) C2415_=_C2950( C2415 C2950 ) C2415_=_C2951( C2415 C2951 ) C2417_=_C2418( C2417 C2418 ) C2417_=_C2419( C2417 C2419 ) \nC2417_=_C2420( C2417 C2420 ) C2417_=_C2829( C2417 C2829 ) C2417_=_C2832( C2417 C2832 ) C2417_=_C2989( C2417 C2989 ) C2417_=_C2992( C2417 C2992 ) C2418_=_C2419( C2418 C2419 ) \nC2418_=_C2420( C2418 C2420 ) C2418_=_C2830( C2418 C2830 ) C2418_=_C2831( C2418 C2831 ) C2418_=_C2990( C2418 C2990 ) C2418_=_C2991( C2418 C2991 ) C2419_=_C2420( C2419 C2420 ) \nC2419_=_C2830( C2419 C2830 ) C2419_=_C2831( C2419 C2831 ) C2419_=_C2990( C2419 C2990 ) C2419_=_C2991( C2419 C2991 ) C2420_=_C2829( C2420 C2829 ) C2420_=_C2832( C2420 C2832 ) \nC2420_=_C2989( C2420 C2989 ) C2420_=_C2992( C2420 C2992 ) C2501_=_C2502( C2501 C2502 ) C2501_=_C2503( C2501 C2503 ) C2501_=_C2504( C2501 C2504 ) C2501_=_C2585( C2501 C2585 ) \nC2501_=_C2588( C2501 C2588 ) C2501_=_C2625( C2501 C2625 ) C2501_=_C2628( C2501 C2628 ) C2501_=_C2657( C2501 C2657 ) C2501_=_C2660( C2501 C2660 ) C2501_=_C2697( C2501 C2697 ) \nC2501_=_C2700( C2501 C2700 ) C2501_=_C2733( C2501 C2733 ) C2501_=_C2736( C2501 C2736 ) C2501_=_C2773( C2501 C2773 ) C2501_=_C2776( C2501 C2776 ) C2501_=_C2825( C2501 C2825 ) \nC2501_=_C2828( C2501 C2828 )</w:t>
      </w:r>
    </w:p>
    <w:p>
      <w:pPr>
        <w:pStyle w:val="PreformattedText"/>
        <w:bidi w:val="0"/>
        <w:spacing w:before="0" w:after="0"/>
        <w:jc w:val="left"/>
        <w:rPr/>
      </w:pPr>
      <w:r>
        <w:rPr/>
        <w:t xml:space="preserve"> </w:t>
      </w:r>
      <w:r>
        <w:rPr/>
        <w:t>C2501_=_C2869( C2501 C2869 ) C2501_=_C2872( C2501 C2872 ) C2501_=_C2949( C2501 C2949 ) C2501_=_C2952( C2501 C2952 ) C2501_=_C2985( C2501 C2985 ) \nC2501_=_C2988( C2501 C2988 ) C2502_=_C2503( C2502 C2503 ) C2502_=_C2504( C2502 C2504 ) C2502_=_C2586( C2502 C2586 ) C2502_=_C2587( C2502 C2587 ) C2502_=_C2626( C2502 C2626 ) \nC2502_=_C2627( C2502 C2627 ) C2502_=_C2658( C2502 C2658 ) C2502_=_C2659( C2502 C2659 ) C2502_=_C2698( C2502 C2698 ) C2502_=_C2699( C2502 C2699 ) C2502_=_C2734( C2502 C2734 ) \nC2502_=_C2735( C2502 C2735 ) C2502_=_C2774( C2502 C2774 ) C2502_=_C2775( C2502 C2775 ) C2502_=_C2810( C2502 C2810 ) C2502_=_C2811( C2502 C2811 ) C2502_=_C2870( C2502 C2870 ) \nC2502_=_C2871( C2502 C2871 ) C2502_=_C2950( C2502 C2950 ) C2502_=_C2951( C2502 C2951 ) C2503_=_C2504( C2503 C2504 ) C2503_=_C2586( C2503 C2586 ) C2503_=_C2587( C2503 C2587 ) \nC2503_=_C2626( C2503 C2626 ) C2503_=_C2627( C2503 C2627 ) C2503_=_C2658( C2503 C2658 ) C2503_=_C2659( C2503 C2659 ) C2503_=_C2698( C2503 C2698 ) C2503_=_C2699( C2503 C2699 ) \nC2503_=_C2734( C2503 C2734 ) C2503_=_C2735( C2503 C2735 ) C2503_=_C2774( C2503 C2774 ) C2503_=_C2775( C2503 C2775 ) C2503_=_C2810( C2503 C2810 ) C2503_=_C2811( C2503 C2811 ) \nC2503_=_C2870( C2503 C2870 ) C2503_=_C2871( C2503 C2871 ) C2503_=_C2950( C2503 C2950 ) C2503_=_C2951( C2503 C2951 ) C2504_=_C2585( C2504 C2585 ) C2504_=_C2588( C2504 C2588 ) \nC2504_=_C2625( C2504 C2625 ) C2504_=_C2628( C2504 C2628 ) C2504_=_C2657( C2504 C2657 ) C2504_=_C2660( C2504 C2660 ) C2504_=_C2697( C2504 C2697 ) C2504_=_C2700( C2504 C2700 ) \nC2504_=_C2733( C2504 C2733 ) C2504_=_C2736( C2504 C2736 ) C2504_=_C2773( C2504 C2773 ) C2504_=_C2776( C2504 C2776 ) C2504_=_C2825( C2504 C2825 ) C2504_=_C2828( C2504 C2828 ) \nC2504_=_C2869( C2504 C2869 ) C2504_=_C2872( C2504 C2872 ) C2504_=_C2949( C2504 C2949 ) C2504_=_C2952( C2504 C2952 ) C2504_=_C2985( C2504 C2985 ) C2504_=_C2988( C2504 C2988 ) \nC2585_=_C2586( C2585 C2586 ) C2585_=_C2587( C2585 C2587 ) C2585_=_C2588( C2585 C2588 ) C2585_=_C2625( C2585 C2625 ) C2585_=_C2628( C2585 C2628 ) C2585_=_C2657( C2585 C2657 ) \nC2585_=_C2660( C2585 C2660 ) C2585_=_C2697( C2585 C2697 ) C2585_=_C2700( C2585 C2700 ) C2585_=_C2733( C2585 C2733 ) C2585_=_C2736( C2585 C2736 ) C2585_=_C2773( C2585 C2773 ) \nC2585_=_C2776( C2585 C2776 ) C2585_=_C2825( C2585 C2825 ) C2585_=_C2828( C2585 C2828 ) C2585_=_C2869( C2585 C2869 ) C2585_=_C2872( C2585 C2872 ) C2585_=_C2949( C2585 C2949 ) \nC2585_=_C2952( C2585 C2952 ) C2585_=_C2985( C2585 C2985 ) C2585_=_C2988( C2585 C2988 ) C2586_=_C2587( C2586 C2587 ) C2586_=_C2588( C2586 C2588 ) C2586_=_C2626( C2586 C2626 ) \nC2586_=_C2627( C2586 C2627 ) C2586_=_C2658( C2586 C2658 ) C2586_=_C2659( C2586 C2659 ) C2586_=_C2698( C2586 C2698 ) C2586_=_C2699( C2586 C2699 ) C2586_=_C2734( C2586 C2734 ) \nC2586_=_C2735( C2586 C2735 ) C2586_=_C2774( C2586 C2774 ) C2586_=_C2775( C2586 C2775 ) C2586_=_C2810( C2586 C2810 ) C2586_=_C2811( C2586 C2811 ) C2586_=_C2870( C2586 C2870 ) \nC2586_=_C2871( C2586 C2871 ) C2586_=_C2950( C2586 C2950 ) C2586_=_C2951( C2586 C2951 ) C2587_=_C2588( C2587 C2588 ) C2587_=_C2626( C2587 C2626 ) C2587_=_C2627( C2587 C2627 ) \nC2587_=_C2658( C2587 C2658 ) C2587_=_C2659( C2587 C2659 ) C2587_=_C2698( C2587 C2698 ) C2587_=_C2699( C2587 C2699 ) C2587_=_C2734( C2587 C2734 ) C2587_=_C2735( C2587 C2735 ) \nC2587_=_C2774( C2587 C2774 ) C2587_=_C2775( C2587 C2775 ) C2587_=_C2810( C2587 C2810 ) C2587_=_C2811( C2587 C2811 ) C2587_=_C2870( C2587 C2870 ) C2587_=_C2871( C2587 C2871 ) \nC2587_=_C2950( C2587 C2950 ) C2587_=_C2951( C2587 C2951 ) C2588_=_C2625( C2588 C2625 ) C2588_=_C2628( C2588 C2628 ) C2588_=_C2657( C2588 C2657 ) C2588_=_C2660( C2588 C2660 ) \nC2588_=_C2697( C2588 C2697 ) C2588_=_C2700( C2588 C2700 ) C2588_=_C2733( C2588 C2733 ) C2588_=_C2736( C2588 C2736 ) C2588_=_C2773( C2588 C2773 ) C2588_=_C2776( C2588 C2776 ) \nC2588_=_C2825( C2588 C2825 ) C2588_=_C2828( C2588 C2828 ) C2588_=_C2869( C2588 C2869 ) C2588_=_C2872( C2588 C2872 ) C2588_=_C2949( C2588 C2949 ) C2588_=_C2952( C2588 C2952 ) \nC2588_=_C2985( C2588 C2985 ) C2588_=_C2988( C2588 C2988 ) C2625_=_C2626( C2625 C2626 ) C2625_=_C2627( C2625 C2627 ) C2625_=_C2628( C2625 C2628 ) C2625_=_C2657( C2625 C2657 ) \nC2625_=_C2660( C2625 C2660 ) C2625_=_C2697( C2625 C2697 ) C2625_=_C2700( C2625 C2700 ) C2625_=_C2733( C2625 C2733 ) C2625_=_C2736( C2625 C2736 ) C2625_=_C2773( C2625 C2773 ) \nC2625_=_C2776( C2625 C2776 ) C2625_=_C2825( C2625 C2825 ) C2625_=_C2828( C2625 C2828 ) C2625_=_C2869( C2625 C2869 ) C2625_=_C2872( C2625 C2872 ) C2625_=_C2949( C2625 C2949 ) \nC2625_=_C2952( C2625 C2952 ) C2625_=_C2985( C2625 C2985 ) C2625_=_C2988( C2625 C2988 ) C2626_=_C2627( C2626 C2627 ) C2626_=_C2628( C2626 C2628 ) C2626_=_C2658( C2626 C2658 ) \nC2626_=_C2659( C2626 C2659 ) C2626_=_C2698( C2626 C2698 ) C2626_=_C2699( C2626 C2699 ) C2626_=_C2734( C2626 C2734 ) C2626_=_C2735( C2626 C2735 ) C2626_=_C2774( C2626 C2774 ) \nC2626_=_C2775( C2626 C2775 ) C2626_=_C2810( C2626 C2810 ) C2626_=_C2811( C2626 C2811 ) C2626_=_C2870( C2626 C2870 ) C2626_=_C2871( C2626 C2871 ) C2626_=_C2950( C2626 C2950 ) \nC2626_=_C2951( C2626 C2951 ) C2627_=_C2628( C2627 C2628 ) C2627_=_C2658( C2627 C2658 ) C2627_=_C2659( C2627 C2659 ) C2627_=_C2698( C2627 C2698 ) C2627_=_C2699( C2627 C2699 ) \nC2627_=_C2734( C2627 C2734 ) C2627_=_C2735( C2627 C2735 ) C2627_=_C2774( C2627 C2774 ) C2627_=_C2775( C2627 C2775 ) C2627_=_C2810( C2627 C2810 ) C2627_=_C2811( C2627 C2811 ) \nC2627_=_C2870( C2627 C2870 ) C2627_=_C2871( C2627 C2871 ) C2627_=_C2950( C2627 C2950 ) C2627_=_C2951( C2627 C2951 ) C2628_=_C2657( C2628 C2657 ) C2628_=_C2660( C2628 C2660 ) \nC2628_=_C2697( C2628 C2697 ) C2628_=_C2700( C2628 C2700 ) C2628_=_C2733( C2628 C2733 ) C2628_=_C2736( C2628 C2736 ) C2628_=_C2773( C2628 C2773 ) C2628_=_C2776( C2628 C2776 ) \nC2628_=_C2825( C2628 C2825 ) C2628_=_C2828( C2628 C2828 ) C2628_=_C2869( C2628 C2869 ) C2628_=_C2872( C2628 C2872 ) C2628_=_C2949( C2628 C2949 ) C2628_=_C2952( C2628 C2952 ) \nC2628_=_C2985( C2628 C2985 ) C2628_=_C2988( C2628 C2988 ) C2657_=_C2658( C2657 C2658 ) C2657_=_C2659( C2657 C2659 ) C2657_=_C2660( C2657 C2660 ) C2657_=_C2697( C2657 C2697 ) \nC2657_=_C2700( C2657 C2700 ) C2657_=_C2733( C2657 C2733 ) C2657_=_C2736( C2657 C2736 ) C2657_=_C2773( C2657 C2773 ) C2657_=_C2776( C2657 C2776 ) C2657_=_C2825( C2657 C2825 ) \nC2657_=_C2828( C2657 C2828 ) C2657_=_C2869( C2657 C2869 ) C2657_=_C2872( C2657 C2872 ) C2657_=_C2949( C2657 C2949 ) C2657_=_C2952( C2657 C2952 ) C2657_=_C2985( C2657 C2985 ) \nC2657_=_C2988( C2657 C2988 ) C2658_=_C2659( C2658 C2659 ) C2658_=_C2660( C2658 C2660 ) C2658_=_C2698( C2658 C2698 ) C2658_=_C2699( C2658 C2699 ) C2658_=_C2734( C2658 C2734 ) \nC2658_=_C2735( C2658 C2735 ) C2658_=_C2774( C2658 C2774 ) C2658_=_C2775( C2658 C2775 ) C2658_=_C2810( C2658 C2810 ) C2658_=_C2811( C2658 C2811 ) C2658_=_C2870( C2658 C2870 ) \nC2658_=_C2871( C2658 C2871 ) C2658_=_C2950( C2658 C2950 ) C2658_=_C2951( C2658 C2951 ) C2659_=_C2660( C2659 C2660 ) C2659_=_C2698( C2659 C2698 ) C2659_=_C2699( C2659 C2699 ) \nC2659_=_C2734( C2659 C2734 ) C2659_=_C2735( C2659 C2735 ) C2659_=_C2774( C2659 C2774 ) C2659_=_C2775( C2659 C2775 ) C2659_=_C2810( C2659 C2810 ) C2659_=_C2811( C2659 C2811 ) \nC2659_=_C2870( C2659 C2870 ) C2659_=_C2871( C2659 C2871 ) C2659_=_C2950( C2659 C2950 ) C2659_=_C2951( C2659 C2951 ) C2660_=_C2697( C2660 C2697 ) C2660_=_C2700( C2660 C2700 ) \nC2660_=_C2733( C2660 C2733 ) C2660_=_C2736( C2660 C2736 ) C2660_=_C2773( C2660 C2773 ) C2660_=_C2776( C2660 C2776 ) C2660_=_C2825( C2660 C2825 ) C2660_=_C2828( C2660 C2828 ) \nC2660_=_C2869( C2660 C2869 ) C2660_=_C2872( C2660 C2872 ) C2660_=_C2949( C2660 C2949 ) C2660_=_C2952( C2660 C2952 ) C2660_=_C2985( C2660 C2985 ) C2660_=_C2988( C2660 C2988 ) \nC2697_=_C2698( C2697 C2698 ) C2697_=_C2699( C2697 C2699 ) C2697_=_C2700( C2697 C2700 ) C2697_=_C2733( C2697 C2733 ) C2697_=_C2736( C2697 C2736 ) C2697_=_C2773( C2697 C2773 ) \nC2697_=_C2776( C2697 C2776 ) C2697_=_C2825( C2697 C2825 ) C2697_=_C2828( C2697 C2828 ) C2697_=_C2869( C2697 C2869 ) C2697_=_C2872( C2697 C2872 ) C2697_=_C2949( C2697 C2949 ) \nC2697_=_C2952( C2697 C2952 ) C2697_=_C2985( C2697 C2985 ) C2697_=_C2988( C2697 C2988 ) C2698_=_C2699( C2698 C2699 ) C2698_=_C2700( C2698 C2700 ) C2698_=_C2734( C2698 C2734 ) \nC2698_=_C2735( C2698 C2735 ) C2698_=_C2774( C2698 C2774 ) C2698_=_C2775( C2698 C2775 ) C2698_=_C2810( C2698 C2810 ) C2698_=_C2811( C2698 C2811 ) C2698_=_C2870( C2698 C2870 ) \nC2698_=_C2871( C2698 C2871 ) C2698_=_C2950( C2698 C2950 ) C2698_=_C2951( C2698 C2951 ) C2699_=_C2700( C2699 C2700 ) C2699_=_C2734( C2699 C2734 ) C2699_=_C2735( C2699 C2735 ) \nC2699_=_C2774( C2699 C2774 ) C2699_=_C2775( C2699 C2775 ) C2699_=_C2810( C2699 C2810 ) C2699_=_C2811( C2699 C2811 ) C2699_=_C2870( C2699 C2870 ) C2699_=_C2871( C2699 C2871 ) \nC2699_=_C2950( C2699 C2950 ) C2699_=_C2951( C2699 C2951 ) C2700_=_C2733( C2700 C2733 ) C2700_=_C2736( C2700 C2736 ) C2700_=_C2773( C2700 C2773 ) C2700_=_C2776( C2700 C2776 ) \nC2700_=_C2825( C2700 C2825 ) C2700_=_C2828( C2700 C2828 ) C2700_=_C2869( C2700 C2869 ) C2700_=_C2872( C2700 C2872 ) C2700_=_C2949( C2700 C2949 ) C2700_=_C2952( C2700 C2952 ) \nC2700_=_C2985( C2700 C2985 ) C2700_=_C2988( C2700 C2988 ) C2733_=_C2734( C2733 C2734 ) C2733_=_C2735( C2733 C2735 ) C2733_=_C2736( C2733 C2736 ) C2733_=_C2773( C2733 C2773 ) \nC2733_=_C2776( C2733 C2776 ) C2733_=_C2825( C2733 C2825 ) C2733_=_C2828( C2733 C2828 ) C2733_=_C2869( C2733 C2869 ) C2733_=_C2872( C2733 C2872 ) C2733_=_C2949( C2733 C2949 ) \nC2733_=_C2952( C2733 C2952 ) C2733_=_C2985( C2733 C2985 ) C2733_=_C2988( C2733 C2988 ) C2734_=_C2735( C2734 C2735 ) C2734_=_C2736( C2734 C2736 ) C2734_=_C2774( C2734 C2774 ) \nC2734_=_C2775( C2734 C2775 ) C2734_=_C2810( C2734 C2810 ) C2734_=_C2811( C2734 C2811 ) C2734_=_C2870( C2734 C2870 ) C2734_=_C2871( C2734 C2871 ) C2734_=_C2950( C2734 C2950 ) \nC2734_=_C2951( C2734 C2951 ) C2735_=_C2736( C2735 C2736 ) C2735_=_C2774(</w:t>
      </w:r>
    </w:p>
    <w:p>
      <w:pPr>
        <w:pStyle w:val="PreformattedText"/>
        <w:bidi w:val="0"/>
        <w:spacing w:before="0" w:after="0"/>
        <w:jc w:val="left"/>
        <w:rPr/>
      </w:pPr>
      <w:r>
        <w:rPr/>
        <w:t xml:space="preserve"> </w:t>
      </w:r>
      <w:r>
        <w:rPr/>
        <w:t>C2735 C2774 ) C2735_=_C2775( C2735 C2775 ) C2735_=_C2810( C2735 C2810 ) C2735_=_C2811( C2735 C2811 ) \nC2735_=_C2870( C2735 C2870 ) C2735_=_C2871( C2735 C2871 ) C2735_=_C2950( C2735 C2950 ) C2735_=_C2951( C2735 C2951 ) C2736_=_C2773( C2736 C2773 ) C2736_=_C2776( C2736 C2776 ) \nC2736_=_C2825( C2736 C2825 ) C2736_=_C2828( C2736 C2828 ) C2736_=_C2869( C2736 C2869 ) C2736_=_C2872( C2736 C2872 ) C2736_=_C2949( C2736 C2949 ) C2736_=_C2952( C2736 C2952 ) \nC2736_=_C2985( C2736 C2985 ) C2736_=_C2988( C2736 C2988 ) C2773_=_C2774( C2773 C2774 ) C2773_=_C2775( C2773 C2775 ) C2773_=_C2776( C2773 C2776 ) C2773_=_C2825( C2773 C2825 ) \nC2773_=_C2828( C2773 C2828 ) C2773_=_C2869( C2773 C2869 ) C2773_=_C2872( C2773 C2872 ) C2773_=_C2949( C2773 C2949 ) C2773_=_C2952( C2773 C2952 ) C2773_=_C2985( C2773 C2985 ) \nC2773_=_C2988( C2773 C2988 ) C2774_=_C2775( C2774 C2775 ) C2774_=_C2776( C2774 C2776 ) C2774_=_C2810( C2774 C2810 ) C2774_=_C2811( C2774 C2811 ) C2774_=_C2870( C2774 C2870 ) \nC2774_=_C2871( C2774 C2871 ) C2774_=_C2950( C2774 C2950 ) C2774_=_C2951( C2774 C2951 ) C2775_=_C2776( C2775 C2776 ) C2775_=_C2810( C2775 C2810 ) C2775_=_C2811( C2775 C2811 ) \nC2775_=_C2870( C2775 C2870 ) C2775_=_C2871( C2775 C2871 ) C2775_=_C2950( C2775 C2950 ) C2775_=_C2951( C2775 C2951 ) C2776_=_C2825( C2776 C2825 ) C2776_=_C2828( C2776 C2828 ) \nC2776_=_C2869( C2776 C2869 ) C2776_=_C2872( C2776 C2872 ) C2776_=_C2949( C2776 C2949 ) C2776_=_C2952( C2776 C2952 ) C2776_=_C2985( C2776 C2985 ) C2776_=_C2988( C2776 C2988 ) \nC2805_=_C2806( C2805 C2806 ) C2805_=_C2807( C2805 C2807 ) C2805_=_C2808( C2805 C2808 ) C2805_=_C2810( C2805 C2810 ) C2805_=_C2981( C2805 C2981 ) C2805_=_C2984( C2805 C2984 ) \nC2806_=_C2807( C2806 C2807 ) C2806_=_C2808( C2806 C2808 ) C2806_=_C2811( C2806 C2811 ) C2806_=_C2982( C2806 C2982 ) C2806_=_C2983( C2806 C2983 ) C2807_=_C2808( C2807 C2808 ) \nC2807_=_C2810( C2807 C2810 ) C2807_=_C2982( C2807 C2982 ) C2807_=_C2983( C2807 C2983 ) C2808_=_C2811( C2808 C2811 ) C2808_=_C2981( C2808 C2981 ) C2808_=_C2984( C2808 C2984 ) \nC2810_=_C2811( C2810 C2811 ) C2810_=_C2870( C2810 C2870 ) C2810_=_C2871( C2810 C2871 ) C2810_=_C2950( C2810 C2950 ) C2810_=_C2951( C2810 C2951 ) C2811_=_C2870( C2811 C2870 ) \nC2811_=_C2871( C2811 C2871 ) C2811_=_C2950( C2811 C2950 ) C2811_=_C2951( C2811 C2951 ) C2813_=_C2814( C2813 C2814 ) C2813_=_C2815( C2813 C2815 ) C2813_=_C2816( C2813 C2816 ) \nC2814_=_C2815( C2814 C2815 ) C2814_=_C2816( C2814 C2816 ) C2815_=_C2816( C2815 C2816 ) C2825_=_C2828( C2825 C2828 ) C2825_=_C2829( C2825 C2829 ) C2825_=_C2830( C2825 C2830 ) \nC2825_=_C2869( C2825 C2869 ) C2825_=_C2872( C2825 C2872 ) C2825_=_C2949( C2825 C2949 ) C2825_=_C2952( C2825 C2952 ) C2825_=_C2985( C2825 C2985 ) C2825_=_C2988( C2825 C2988 ) \nC2828_=_C2831( C2828 C2831 ) C2828_=_C2832( C2828 C2832 ) C2828_=_C2869( C2828 C2869 ) C2828_=_C2872( C2828 C2872 ) C2828_=_C2949( C2828 C2949 ) C2828_=_C2952( C2828 C2952 ) \nC2828_=_C2985( C2828 C2985 ) C2828_=_C2988( C2828 C2988 ) C2829_=_C2830( C2829 C2830 ) C2829_=_C2831( C2829 C2831 ) C2829_=_C2832( C2829 C2832 ) C2829_=_C2989( C2829 C2989 ) \nC2829_=_C2992( C2829 C2992 ) C2830_=_C2831( C2830 C2831 ) C2830_=_C2832( C2830 C2832 ) C2830_=_C2990( C2830 C2990 ) C2830_=_C2991( C2830 C2991 ) C2831_=_C2832( C2831 C2832 ) \nC2831_=_C2990( C2831 C2990 ) C2831_=_C2991( C2831 C2991 ) C2832_=_C2989( C2832 C2989 ) C2832_=_C2992( C2832 C2992 ) C2869_=_C2870( C2869 C2870 ) C2869_=_C2871( C2869 C2871 ) \nC2869_=_C2872( C2869 C2872 ) C2869_=_C2949( C2869 C2949 ) C2869_=_C2952( C2869 C2952 ) C2869_=_C2985( C2869 C2985 ) C2869_=_C2988( C2869 C2988 ) C2870_=_C2871( C2870 C2871 ) \nC2870_=_C2872( C2870 C2872 ) C2870_=_C2950( C2870 C2950 ) C2870_=_C2951( C2870 C2951 ) C2871_=_C2872( C2871 C2872 ) C2871_=_C2950( C2871 C2950 ) C2871_=_C2951( C2871 C2951 ) \nC2872_=_C2949( C2872 C2949 ) C2872_=_C2952( C2872 C2952 ) C2872_=_C2985( C2872 C2985 ) C2872_=_C2988( C2872 C2988 ) C2949_=_C2950( C2949 C2950 ) C2949_=_C2951( C2949 C2951 ) \nC2949_=_C2952( C2949 C2952 ) C2949_=_C2985( C2949 C2985 ) C2949_=_C2988( C2949 C2988 ) C2950_=_C2951( C2950 C2951 ) C2950_=_C2952( C2950 C2952 ) C2951_=_C2952( C2951 C2952 ) \nC2952_=_C2985( C2952 C2985 ) C2952_=_C2988( C2952 C2988 ) C2981_=_C2982( C2981 C2982 ) C2981_=_C2983( C2981 C2983 ) C2981_=_C2984( C2981 C2984 ) C2981_=_C2985( C2981 C2985 ) \nC2982_=_C2983( C2982 C2983 ) C2982_=_C2984( C2982 C2984 ) C2982_=_C2988( C2982 C2988 ) C2983_=_C2984( C2983 C2984 ) C2983_=_C2985( C2983 C2985 ) C2984_=_C2988( C2984 C2988 ) \nC2985_=_C2988( C2985 C2988 ) C2985_=_C2989( C2985 C2989 ) C2985_=_C2990( C2985 C2990 ) C2988_=_C2991( C2988 C2991 ) C2988_=_C2992( C2988 C2992 ) C2989_=_C2990( C2989 C2990 ) \nC2989_=_C2991( C2989 C2991 ) C2989_=_C2992( C2989 C2992 ) C2990_=_C2991( C2990 C2991 ) C2990_=_C2992( C2990 C2992 ) C2991_=_C2992( C2991 C2992 ) "];1779-&gt;1808[label="88: C1945 C1946 C1947 C1948 C1977 \nC1978 C1979 C1980 C2001 C2002 C2003 \nC2004 C2089 C2090 C2091 C2092 C2181 \nC2182 C2183 C2184 C2209 C2210 C2211 \nC2212 C2277 C2278 C2279 C2280 C2417 \nC2418 C2419 C2420 C2501 C2502 C2503 \nC2504 C2585 C2586 C2587 C2588 C2625 \nC2626 C2627 C2628 C2657 C2658 C2659 \nC2660 C2697 C2698 C2699 C2700 C2733 \nC2734 C2735 C2736 C2773 C2774 C2775 \nC2776 C2805 C2806 C2807 C2808 C2813 \nC2814 C2815 C2816 C2829 C2830 C2831 \nC2832 C2869 C2870 C2871 C2872 C2949 \nC2950 C2951 C2952 C2981 C2982 C2983 \nC2984 C2989 C2990 C2991 C2992 \n716: C1945_=_C1946 ,C1945_=_C1947 ,C1945_=_C1948 ,C1945_=_C2181 ,C1945_=_C2184 ,\nC1945_=_C2813 ,C1945_=_C2816 ,C1946_=_C1947 ,C1946_=_C1948 ,C1946_=_C2182 ,C1946_=_C2183 ,\nC1946_=_C2814 ,C1946_=_C2815 ,C1947_=_C1948 ,C1947_=_C2182 ,C1947_=_C2183 ,C1947_=_C2814 ,\nC1947_=_C2815 ,C1948_=_C2181 ,C1948_=_C2184 ,C1948_=_C2813 ,C1948_=_C2816 ,C1977_=_C1978 ,\nC1977_=_C1979 ,C1977_=_C1980 ,C1978_=_C1979 ,C1978_=_C1980 ,C1979_=_C1980 ,C2001_=_C2002 ,\nC2001_=_C2003 ,C2001_=_C2004 ,C2001_=_C2089 ,C2001_=_C2092 ,C2001_=_C2277 ,C2001_=_C2280 ,\nC2001_=_C2501 ,C2001_=_C2504 ,C2001_=_C2585 ,C2001_=_C2588 ,C2001_=_C2625 ,C2001_=_C2628 ,\nC2001_=_C2657 ,C2001_=_C2660 ,C2001_=_C2697 ,C2001_=_C2700 ,C2001_=_C2733 ,C2001_=_C2736 ,\nC2001_=_C2773 ,C2001_=_C2776 ,C2001_=_C2869 ,C2001_=_C2872 ,C2001_=_C2949 ,C2001_=_C2952 ,\nC2002_=_C2003 ,C2002_=_C2004 ,C2002_=_C2090 ,C2002_=_C2091 ,C2002_=_C2278 ,C2002_=_C2279 ,\nC2002_=_C2502 ,C2002_=_C2503 ,C2002_=_C2586 ,C2002_=_C2587 ,C2002_=_C2626 ,C2002_=_C2627 ,\nC2002_=_C2658 ,C2002_=_C2659 ,C2002_=_C2698 ,C2002_=_C2699 ,C2002_=_C2734 ,C2002_=_C2735 ,\nC2002_=_C2774 ,C2002_=_C2775 ,C2002_=_C2870 ,C2002_=_C2871 ,C2002_=_C2950 ,C2002_=_C2951 ,\nC2003_=_C2004 ,C2003_=_C2090 ,C2003_=_C2091 ,C2003_=_C2278 ,C2003_=_C2279 ,C2003_=_C2502 ,\nC2003_=_C2503 ,C2003_=_C2586 ,C2003_=_C2587 ,C2003_=_C2626 ,C2003_=_C2627 ,C2003_=_C2658 ,\nC2003_=_C2659 ,C2003_=_C2698 ,C2003_=_C2699 ,C2003_=_C2734 ,C2003_=_C2735 ,C2003_=_C2774 ,\nC2003_=_C2775 ,C2003_=_C2870 ,C2003_=_C2871 ,C2003_=_C2950 ,C2003_=_C2951 ,C2004_=_C2089 ,\nC2004_=_C2092 ,C2004_=_C2277 ,C2004_=_C2280 ,C2004_=_C2501 ,C2004_=_C2504 ,C2004_=_C2585 ,\nC2004_=_C2588 ,C2004_=_C2625 ,C2004_=_C2628 ,C2004_=_C2657 ,C2004_=_C2660 ,C2004_=_C2697 ,\nC2004_=_C2700 ,C2004_=_C2733 ,C2004_=_C2736 ,C2004_=_C2773 ,C2004_=_C2776 ,C2004_=_C2869 ,\nC2004_=_C2872 ,C2004_=_C2949 ,C2004_=_C2952 ,C2089_=_C2090 ,C2089_=_C2091 ,C2089_=_C2092 ,\nC2089_=_C2277 ,C2089_=_C2280 ,C2089_=_C2501 ,C2089_=_C2504 ,C2089_=_C2585 ,C2089_=_C2588 ,\nC2089_=_C2625 ,C2089_=_C2628 ,C2089_=_C2657 ,C2089_=_C2660 ,C2089_=_C2697 ,C2089_=_C2700 ,\nC2089_=_C2733 ,C2089_=_C2736 ,C2089_=_C2773 ,C2089_=_C2776 ,C2089_=_C2869 ,C2089_=_C2872 ,\nC2089_=_C2949 ,C2089_=_C2952 ,C2090_=_C2091 ,C2090_=_C2092 ,C2090_=_C2278 ,C2090_=_C2279 ,\nC2090_=_C2502 ,C2090_=_C2503 ,C2090_=_C2586 ,C2090_=_C2587 ,C2090_=_C2626 ,C2090_=_C2627 ,\nC2090_=_C2658 ,C2090_=_C2659 ,C2090_=_C2698 ,C2090_=_C2699 ,C2090_=_C2734 ,C2090_=_C2735 ,\nC2090_=_C2774 ,C2090_=_C2775 ,C2090_=_C2870 ,C2090_=_C2871 ,C2090_=_C2950 ,C2090_=_C2951 ,\nC2091_=_C2092 ,C2091_=_C2278 ,C2091_=_C2279 ,C2091_=_C2502 ,C2091_=_C2503 ,C2091_=_C2586 ,\nC2091_=_C2587 ,C2091_=_C2626 ,C2091_=_C2627 ,C2091_=_C2658 ,C2091_=_C2659 ,C2091_=_C2698 ,\nC2091_=_C2699 ,C2091_=_C2734 ,C2091_=_C2735 ,C2091_=_C2774 ,C2091_=_C2775 ,C2091_=_C2870 ,\nC2091_=_C2871 ,C2091_=_C2950 ,C2091_=_C2951 ,C2092_=_C2277 ,C2092_=_C2280 ,C2092_=_C2501 ,\nC2092_=_C2504 ,C2092_=_C2585 ,C2092_=_C2588 ,C2092_=_C2625 ,C2092_=_C2628 ,C2092_=_C2657 ,\nC2092_=_C2660 ,C2092_=_C2697 ,C2092_=_C2700 ,C2092_=_C2733 ,C2092_=_C2736 ,C2092_=_C2773 ,\nC2092_=_C2776 ,C2092_=_C2869 ,C2092_=_C2872 ,C2092_=_C2949 ,C2092_=_C2952 ,C2181_=_C2182 ,\nC2181_=_C2183 ,C2181_=_C2184 ,C2181_=_C2813 ,C2181_=_C2816 ,C2182_=_C2183 ,C2182_=_C2184 ,\nC2182_=_C2814 ,C2182_=_C2815 ,C2183_=_C2184 ,C2183_=_C2814 ,C2183_=_C2815 ,C2184_=_C2813 ,\nC2184_=_C2816 ,C2209_=_C2210 ,C2209_=_C2211 ,C2209_=_C2212 ,C2210_=_C2211 ,C2210_=_C2212 ,\nC2211_=_C2212 ,C2277_=_C2278 ,C2277_=_C2279 ,C2277_=_C2280 ,C2277_=_C2501 ,C2277_=_C2504 ,\nC2277_=_C2585 ,C2277_=_C2588 ,C2277_=_C2625 ,C2277_=_C2628 ,C2277_=_C2657 ,C2277_=_C2660 ,\nC2277_=_C2697 ,C2277_=_C2700 ,C2277_=_C2733 ,C2277_=_C2736 ,C2277_=_C2773 ,C2277_=_C2776 ,\nC2277_=_C2869 ,C2277_=_C2872 ,C2277_=_C2949 ,C2277_=_C2952 ,C2278_=_C2279 ,C2278_=_C2280 ,\nC2278_=_C2502 ,C2278_=_C2503 ,C2278_=_C2586 ,C2278_=_C2587 ,C2278_=_C2626 ,C2278_=_C2627 ,\nC2278_=_C2658 ,C2278_=_C2659 ,C2278_=_C2698 ,C2278_=_C2699 ,C2278_=_C2734 ,C2278_=_C2735 ,\nC2278_=_C2774 ,C2278_=_C2775 ,C2278_=_C2870 ,C2278_=_C2871 ,C2278_=_C2950 ,C2278_=_C2951 ,\nC2279_=_C2280 ,C2279_=_C2502 ,C2279_=_C2503 ,C2279_=_C2586 ,C2279_=_C2587 ,C2279_=_C2626 ,\nC2279_=_C2627 ,C2279_=_C2658 ,C2279_=_C2659 ,C2279_=_C2698 ,C2279_=_C2699 ,C2279_=_C2734 ,\nC2279_=_C2735 ,C2279_=_C2774 ,C2279_=_C2775 ,C2279_=_C2870 ,C2279_=_C2871 ,C2279_=_C2950 ,\nC2279_=_C2951 ,C2280_=_C2501 ,C2280_=_C2504 ,C2280_=_C2585 ,C2280_=_C2588 ,C2280_=_C2625</w:t>
      </w:r>
    </w:p>
    <w:p>
      <w:pPr>
        <w:pStyle w:val="PreformattedText"/>
        <w:bidi w:val="0"/>
        <w:spacing w:before="0" w:after="0"/>
        <w:jc w:val="left"/>
        <w:rPr/>
      </w:pPr>
      <w:r>
        <w:rPr/>
        <w:t xml:space="preserve"> </w:t>
      </w:r>
      <w:r>
        <w:rPr/>
        <w:t>,\nC2280_=_C2628 ,C2280_=_C2657 ,C2280_=_C2660 ,C2280_=_C2697 ,C2280_=_C2700 ,C2280_=_C2733 ,\nC2280_=_C2736 ,C2280_=_C2773 ,C2280_=_C2776 ,C2280_=_C2869 ,C2280_=_C2872 ,C2280_=_C2949 ,\nC2280_=_C2952 ,C2417_=_C2418 ,C2417_=_C2419 ,C2417_=_C2420 ,C2417_=_C2829 ,C2417_=_C2832 ,\nC2417_=_C2989 ,C2417_=_C2992 ,C2418_=_C2419 ,C2418_=_C2420 ,C2418_=_C2830 ,C2418_=_C2831 ,\nC2418_=_C2990 ,C2418_=_C2991 ,C2419_=_C2420 ,C2419_=_C2830 ,C2419_=_C2831 ,C2419_=_C2990 ,\nC2419_=_C2991 ,C2420_=_C2829 ,C2420_=_C2832 ,C2420_=_C2989 ,C2420_=_C2992 ,C2501_=_C2502 ,\nC2501_=_C2503 ,C2501_=_C2504 ,C2501_=_C2585 ,C2501_=_C2588 ,C2501_=_C2625 ,C2501_=_C2628 ,\nC2501_=_C2657 ,C2501_=_C2660 ,C2501_=_C2697 ,C2501_=_C2700 ,C2501_=_C2733 ,C2501_=_C2736 ,\nC2501_=_C2773 ,C2501_=_C2776 ,C2501_=_C2869 ,C2501_=_C2872 ,C2501_=_C2949 ,C2501_=_C2952 ,\nC2502_=_C2503 ,C2502_=_C2504 ,C2502_=_C2586 ,C2502_=_C2587 ,C2502_=_C2626 ,C2502_=_C2627 ,\nC2502_=_C2658 ,C2502_=_C2659 ,C2502_=_C2698 ,C2502_=_C2699 ,C2502_=_C2734 ,C2502_=_C2735 ,\nC2502_=_C2774 ,C2502_=_C2775 ,C2502_=_C2870 ,C2502_=_C2871 ,C2502_=_C2950 ,C2502_=_C2951 ,\nC2503_=_C2504 ,C2503_=_C2586 ,C2503_=_C2587 ,C2503_=_C2626 ,C2503_=_C2627 ,C2503_=_C2658 ,\nC2503_=_C2659 ,C2503_=_C2698 ,C2503_=_C2699 ,C2503_=_C2734 ,C2503_=_C2735 ,C2503_=_C2774 ,\nC2503_=_C2775 ,C2503_=_C2870 ,C2503_=_C2871 ,C2503_=_C2950 ,C2503_=_C2951 ,C2504_=_C2585 ,\nC2504_=_C2588 ,C2504_=_C2625 ,C2504_=_C2628 ,C2504_=_C2657 ,C2504_=_C2660 ,C2504_=_C2697 ,\nC2504_=_C2700 ,C2504_=_C2733 ,C2504_=_C2736 ,C2504_=_C2773 ,C2504_=_C2776 ,C2504_=_C2869 ,\nC2504_=_C2872 ,C2504_=_C2949 ,C2504_=_C2952 ,C2585_=_C2586 ,C2585_=_C2587 ,C2585_=_C2588 ,\nC2585_=_C2625 ,C2585_=_C2628 ,C2585_=_C2657 ,C2585_=_C2660 ,C2585_=_C2697 ,C2585_=_C2700 ,\nC2585_=_C2733 ,C2585_=_C2736 ,C2585_=_C2773 ,C2585_=_C2776 ,C2585_=_C2869 ,C2585_=_C2872 ,\nC2585_=_C2949 ,C2585_=_C2952 ,C2586_=_C2587 ,C2586_=_C2588 ,C2586_=_C2626 ,C2586_=_C2627 ,\nC2586_=_C2658 ,C2586_=_C2659 ,C2586_=_C2698 ,C2586_=_C2699 ,C2586_=_C2734 ,C2586_=_C2735 ,\nC2586_=_C2774 ,C2586_=_C2775 ,C2586_=_C2870 ,C2586_=_C2871 ,C2586_=_C2950 ,C2586_=_C2951 ,\nC2587_=_C2588 ,C2587_=_C2626 ,C2587_=_C2627 ,C2587_=_C2658 ,C2587_=_C2659 ,C2587_=_C2698 ,\nC2587_=_C2699 ,C2587_=_C2734 ,C2587_=_C2735 ,C2587_=_C2774 ,C2587_=_C2775 ,C2587_=_C2870 ,\nC2587_=_C2871 ,C2587_=_C2950 ,C2587_=_C2951 ,C2588_=_C2625 ,C2588_=_C2628 ,C2588_=_C2657 ,\nC2588_=_C2660 ,C2588_=_C2697 ,C2588_=_C2700 ,C2588_=_C2733 ,C2588_=_C2736 ,C2588_=_C2773 ,\nC2588_=_C2776 ,C2588_=_C2869 ,C2588_=_C2872 ,C2588_=_C2949 ,C2588_=_C2952 ,C2625_=_C2626 ,\nC2625_=_C2627 ,C2625_=_C2628 ,C2625_=_C2657 ,C2625_=_C2660 ,C2625_=_C2697 ,C2625_=_C2700 ,\nC2625_=_C2733 ,C2625_=_C2736 ,C2625_=_C2773 ,C2625_=_C2776 ,C2625_=_C2869 ,C2625_=_C2872 ,\nC2625_=_C2949 ,C2625_=_C2952 ,C2626_=_C2627 ,C2626_=_C2628 ,C2626_=_C2658 ,C2626_=_C2659 ,\nC2626_=_C2698 ,C2626_=_C2699 ,C2626_=_C2734 ,C2626_=_C2735 ,C2626_=_C2774 ,C2626_=_C2775 ,\nC2626_=_C2870 ,C2626_=_C2871 ,C2626_=_C2950 ,C2626_=_C2951 ,C2627_=_C2628 ,C2627_=_C2658 ,\nC2627_=_C2659 ,C2627_=_C2698 ,C2627_=_C2699 ,C2627_=_C2734 ,C2627_=_C2735 ,C2627_=_C2774 ,\nC2627_=_C2775 ,C2627_=_C2870 ,C2627_=_C2871 ,C2627_=_C2950 ,C2627_=_C2951 ,C2628_=_C2657 ,\nC2628_=_C2660 ,C2628_=_C2697 ,C2628_=_C2700 ,C2628_=_C2733 ,C2628_=_C2736 ,C2628_=_C2773 ,\nC2628_=_C2776 ,C2628_=_C2869 ,C2628_=_C2872 ,C2628_=_C2949 ,C2628_=_C2952 ,C2657_=_C2658 ,\nC2657_=_C2659 ,C2657_=_C2660 ,C2657_=_C2697 ,C2657_=_C2700 ,C2657_=_C2733 ,C2657_=_C2736 ,\nC2657_=_C2773 ,C2657_=_C2776 ,C2657_=_C2869 ,C2657_=_C2872 ,C2657_=_C2949 ,C2657_=_C2952 ,\nC2658_=_C2659 ,C2658_=_C2660 ,C2658_=_C2698 ,C2658_=_C2699 ,C2658_=_C2734 ,C2658_=_C2735 ,\nC2658_=_C2774 ,C2658_=_C2775 ,C2658_=_C2870 ,C2658_=_C2871 ,C2658_=_C2950 ,C2658_=_C2951 ,\nC2659_=_C2660 ,C2659_=_C2698 ,C2659_=_C2699 ,C2659_=_C2734 ,C2659_=_C2735 ,C2659_=_C2774 ,\nC2659_=_C2775 ,C2659_=_C2870 ,C2659_=_C2871 ,C2659_=_C2950 ,C2659_=_C2951 ,C2660_=_C2697 ,\nC2660_=_C2700 ,C2660_=_C2733 ,C2660_=_C2736 ,C2660_=_C2773 ,C2660_=_C2776 ,C2660_=_C2869 ,\nC2660_=_C2872 ,C2660_=_C2949 ,C2660_=_C2952 ,C2697_=_C2698 ,C2697_=_C2699 ,C2697_=_C2700 ,\nC2697_=_C2733 ,C2697_=_C2736 ,C2697_=_C2773 ,C2697_=_C2776 ,C2697_=_C2869 ,C2697_=_C2872 ,\nC2697_=_C2949 ,C2697_=_C2952 ,C2698_=_C2699 ,C2698_=_C2700 ,C2698_=_C2734 ,C2698_=_C2735 ,\nC2698_=_C2774 ,C2698_=_C2775 ,C2698_=_C2870 ,C2698_=_C2871 ,C2698_=_C2950 ,C2698_=_C2951 ,\nC2699_=_C2700 ,C2699_=_C2734 ,C2699_=_C2735 ,C2699_=_C2774 ,C2699_=_C2775 ,C2699_=_C2870 ,\nC2699_=_C2871 ,C2699_=_C2950 ,C2699_=_C2951 ,C2700_=_C2733 ,C2700_=_C2736 ,C2700_=_C2773 ,\nC2700_=_C2776 ,C2700_=_C2869 ,C2700_=_C2872 ,C2700_=_C2949 ,C2700_=_C2952 ,C2733_=_C2734 ,\nC2733_=_C2735 ,C2733_=_C2736 ,C2733_=_C2773 ,C2733_=_C2776 ,C2733_=_C2869 ,C2733_=_C2872 ,\nC2733_=_C2949 ,C2733_=_C2952 ,C2734_=_C2735 ,C2734_=_C2736 ,C2734_=_C2774 ,C2734_=_C2775 ,\nC2734_=_C2870 ,C2734_=_C2871 ,C2734_=_C2950 ,C2734_=_C2951 ,C2735_=_C2736 ,C2735_=_C2774 ,\nC2735_=_C2775 ,C2735_=_C2870 ,C2735_=_C2871 ,C2735_=_C2950 ,C2735_=_C2951 ,C2736_=_C2773 ,\nC2736_=_C2776 ,C2736_=_C2869 ,C2736_=_C2872 ,C2736_=_C2949 ,C2736_=_C2952 ,C2773_=_C2774 ,\nC2773_=_C2775 ,C2773_=_C2776 ,C2773_=_C2869 ,C2773_=_C2872 ,C2773_=_C2949 ,C2773_=_C2952 ,\nC2774_=_C2775 ,C2774_=_C2776 ,C2774_=_C2870 ,C2774_=_C2871 ,C2774_=_C2950 ,C2774_=_C2951 ,\nC2775_=_C2776 ,C2775_=_C2870 ,C2775_=_C2871 ,C2775_=_C2950 ,C2775_=_C2951 ,C2776_=_C2869 ,\nC2776_=_C2872 ,C2776_=_C2949 ,C2776_=_C2952 ,C2805_=_C2806 ,C2805_=_C2807 ,C2805_=_C2808 ,\nC2805_=_C2981 ,C2805_=_C2984 ,C2806_=_C2807 ,C2806_=_C2808 ,C2806_=_C2982 ,C2806_=_C2983 ,\nC2807_=_C2808 ,C2807_=_C2982 ,C2807_=_C2983 ,C2808_=_C2981 ,C2808_=_C2984 ,C2813_=_C2814 ,\nC2813_=_C2815 ,C2813_=_C2816 ,C2814_=_C2815 ,C2814_=_C2816 ,C2815_=_C2816 ,C2829_=_C2830 ,\nC2829_=_C2831 ,C2829_=_C2832 ,C2829_=_C2989 ,C2829_=_C2992 ,C2830_=_C2831 ,C2830_=_C2832 ,\nC2830_=_C2990 ,C2830_=_C2991 ,C2831_=_C2832 ,C2831_=_C2990 ,C2831_=_C2991 ,C2832_=_C2989 ,\nC2832_=_C2992 ,C2869_=_C2870 ,C2869_=_C2871 ,C2869_=_C2872 ,C2869_=_C2949 ,C2869_=_C2952 ,\nC2870_=_C2871 ,C2870_=_C2872 ,C2870_=_C2950 ,C2870_=_C2951 ,C2871_=_C2872 ,C2871_=_C2950 ,\nC2871_=_C2951 ,C2872_=_C2949 ,C2872_=_C2952 ,C2949_=_C2950 ,C2949_=_C2951 ,C2949_=_C2952 ,\nC2950_=_C2951 ,C2950_=_C2952 ,C2951_=_C2952 ,C2981_=_C2982 ,C2981_=_C2983 ,C2981_=_C2984 ,\nC2982_=_C2983 ,C2982_=_C2984 ,C2983_=_C2984 ,C2989_=_C2990 ,C2989_=_C2991 ,C2989_=_C2992 ,\nC2990_=_C2991 ,C2990_=_C2992 ,C2991_=_C2992 ,"];1809[shape=box, label="id:1809 level: 22\n104: C2001 C2002 C2003 C2004 C2053 \nC2054 C2055 C2056 C2089 C2090 C2091 \nC2092 C2121 C2122 C2123 C2124 C2149 \nC2150 C2151 C2152 C2277 C2278 C2279 \nC2280 C2317 C2318 C2319 C2320 C2361 \nC2362 C2363 C2364 C2393 C2394 C2395 \nC2396 C2449 C2450 C2451 C2452 C2469 \nC2470 C2471 C2472 C2473 C2474 C2475 \nC2476 C2501 C2502 C2503 C2504 C2525 \nC2526 C2527 C2528 C2541 C2542 C2543 \nC2544 C2585 C2586 C2587 C2588 C2625 \nC2626 C2627 C2628 C2657 C2658 C2659 \nC2660 C2697 C2698 C2699 C2700 C2733 \nC2734 C2735 C2736 C2773 C2774 C2775 \nC2776 C2805 C2806 C2807 C2808 C2869 \nC2870 C2871 C2872 C2913 C2914 C2915 \nC2916 C2949 C2950 C2951 C2952 C2981 \nC2982 C2983 C2984 \n900: C2001_=_C2002( C2001 C2002 ) C2001_=_C2003( C2001 C2003 ) C2001_=_C2004( C2001 C2004 ) C2001_=_C2089( C2001 C2089 ) C2001_=_C2092( C2001 C2092 ) \nC2001_=_C2277( C2001 C2277 ) C2001_=_C2280( C2001 C2280 ) C2001_=_C2501( C2001 C2501 ) C2001_=_C2504( C2001 C2504 ) C2001_=_C2585( C2001 C2585 ) C2001_=_C2588( C2001 C2588 ) \nC2001_=_C2625( C2001 C2625 ) C2001_=_C2628( C2001 C2628 ) C2001_=_C2657( C2001 C2657 ) C2001_=_C2660( C2001 C2660 ) C2001_=_C2697( C2001 C2697 ) C2001_=_C2700( C2001 C2700 ) \nC2001_=_C2733( C2001 C2733 ) C2001_=_C2736( C2001 C2736 ) C2001_=_C2773( C2001 C2773 ) C2001_=_C2776( C2001 C2776 ) C2001_=_C2869( C2001 C2869 ) C2001_=_C2872( C2001 C2872 ) \nC2001_=_C2949( C2001 C2949 ) C2001_=_C2952( C2001 C2952 ) C2002_=_C2003( C2002 C2003 ) C2002_=_C2004( C2002 C2004 ) C2002_=_C2090( C2002 C2090 ) C2002_=_C2091( C2002 C2091 ) \nC2002_=_C2278( C2002 C2278 ) C2002_=_C2279( C2002 C2279 ) C2002_=_C2502( C2002 C2502 ) C2002_=_C2503( C2002 C2503 ) C2002_=_C2586( C2002 C2586 ) C2002_=_C2587( C2002 C2587 ) \nC2002_=_C2626( C2002 C2626 ) C2002_=_C2627( C2002 C2627 ) C2002_=_C2658( C2002 C2658 ) C2002_=_C2659( C2002 C2659 ) C2002_=_C2698( C2002 C2698 ) C2002_=_C2699( C2002 C2699 ) \nC2002_=_C2734( C2002 C2734 ) C2002_=_C2735( C2002 C2735 ) C2002_=_C2774( C2002 C2774 ) C2002_=_C2775( C2002 C2775 ) C2002_=_C2870( C2002 C2870 ) C2002_=_C2871( C2002 C2871 ) \nC2002_=_C2950( C2002 C2950 ) C2002_=_C2951( C2002 C2951 ) C2003_=_C2004( C2003 C2004 ) C2003_=_C2090( C2003 C2090 ) C2003_=_C2091( C2003 C2091 ) C2003_=_C2278( C2003 C2278 ) \nC2003_=_C2279( C2003 C2279 ) C2003_=_C2502( C2003 C2502 ) C2003_=_C2503( C2003 C2503 ) C2003_=_C2586( C2003 C2586 ) C2003_=_C2587( C2003 C2587 ) C2003_=_C2626( C2003 C2626 ) \nC2003_=_C2627( C2003 C2627 ) C2003_=_C2658( C2003 C2658 ) C2003_=_C2659( C2003 C2659 ) C2003_=_C2698( C2003 C2698 ) C2003_=_C2699( C2003 C2699 ) C2003_=_C2734( C2003 C2734 ) \nC2003_=_C2735( C2003 C2735 ) C2003_=_C2774( C2003 C2774 ) C2003_=_C2775( C2003 C2775 ) C2003_=_C2870( C2003 C2870 ) C2003_=_C2871( C2003 C2871 ) C2003_=_C2950( C2003 C2950 ) \nC2003_=_C2951( C2003 C2951 ) C2004_=_C2089( C2004 C2089 ) C2004_=_C2092( C2004 C2092 ) C2004_=_C2277( C2004 C2277 ) C2004_=_C2280( C2004 C2280 ) C2004_=_C2501( C2004 C2501 ) \nC2004_=_C2504( C2004 C2504 ) C2004_=_C2585( C2004 C2585 ) C2004_=_C2588( C2004 C2588 ) C2004_=_C2625( C2004 C2625 ) C2004_=_C2628( C2004 C2628 ) C2004_=_C2657( C2004 C2657 ) \nC2004_=_C2660( C2004 C2660 ) C2004_=_C2697( C2004 C2697 ) C2004_=_C2700( C2004 C2700 ) C2004_=_C2733( C2004 C2733 ) C2004_=_C2736( C2004 C2736 ) C2004_=_C2773( C2004 C2773 ) \nC2004_=_C2776( C2004 C2776 ) C2004_=_C2869( C2004 C2869 ) C2004_=_C2872( C2004 C2872 )</w:t>
      </w:r>
    </w:p>
    <w:p>
      <w:pPr>
        <w:pStyle w:val="PreformattedText"/>
        <w:bidi w:val="0"/>
        <w:spacing w:before="0" w:after="0"/>
        <w:jc w:val="left"/>
        <w:rPr/>
      </w:pPr>
      <w:r>
        <w:rPr/>
        <w:t xml:space="preserve"> </w:t>
      </w:r>
      <w:r>
        <w:rPr/>
        <w:t>C2004_=_C2949( C2004 C2949 ) C2004_=_C2952( C2004 C2952 ) C2053_=_C2054( C2053 C2054 ) \nC2053_=_C2055( C2053 C2055 ) C2053_=_C2056( C2053 C2056 ) C2053_=_C2121( C2053 C2121 ) C2053_=_C2124( C2053 C2124 ) C2053_=_C2149( C2053 C2149 ) C2053_=_C2152( C2053 C2152 ) \nC2053_=_C2393( C2053 C2393 ) C2053_=_C2396( C2053 C2396 ) C2053_=_C2469( C2053 C2469 ) C2053_=_C2472( C2053 C2472 ) C2053_=_C2805( C2053 C2805 ) C2053_=_C2808( C2053 C2808 ) \nC2053_=_C2981( C2053 C2981 ) C2053_=_C2984( C2053 C2984 ) C2054_=_C2055( C2054 C2055 ) C2054_=_C2056( C2054 C2056 ) C2054_=_C2122( C2054 C2122 ) C2054_=_C2123( C2054 C2123 ) \nC2054_=_C2150( C2054 C2150 ) C2054_=_C2151( C2054 C2151 ) C2054_=_C2394( C2054 C2394 ) C2054_=_C2395( C2054 C2395 ) C2054_=_C2470( C2054 C2470 ) C2054_=_C2471( C2054 C2471 ) \nC2054_=_C2806( C2054 C2806 ) C2054_=_C2807( C2054 C2807 ) C2054_=_C2982( C2054 C2982 ) C2054_=_C2983( C2054 C2983 ) C2055_=_C2056( C2055 C2056 ) C2055_=_C2122( C2055 C2122 ) \nC2055_=_C2123( C2055 C2123 ) C2055_=_C2150( C2055 C2150 ) C2055_=_C2151( C2055 C2151 ) C2055_=_C2394( C2055 C2394 ) C2055_=_C2395( C2055 C2395 ) C2055_=_C2470( C2055 C2470 ) \nC2055_=_C2471( C2055 C2471 ) C2055_=_C2806( C2055 C2806 ) C2055_=_C2807( C2055 C2807 ) C2055_=_C2982( C2055 C2982 ) C2055_=_C2983( C2055 C2983 ) C2056_=_C2121( C2056 C2121 ) \nC2056_=_C2124( C2056 C2124 ) C2056_=_C2149( C2056 C2149 ) C2056_=_C2152( C2056 C2152 ) C2056_=_C2393( C2056 C2393 ) C2056_=_C2396( C2056 C2396 ) C2056_=_C2469( C2056 C2469 ) \nC2056_=_C2472( C2056 C2472 ) C2056_=_C2805( C2056 C2805 ) C2056_=_C2808( C2056 C2808 ) C2056_=_C2981( C2056 C2981 ) C2056_=_C2984( C2056 C2984 ) C2089_=_C2090( C2089 C2090 ) \nC2089_=_C2091( C2089 C2091 ) C2089_=_C2092( C2089 C2092 ) C2089_=_C2277( C2089 C2277 ) C2089_=_C2280( C2089 C2280 ) C2089_=_C2501( C2089 C2501 ) C2089_=_C2504( C2089 C2504 ) \nC2089_=_C2585( C2089 C2585 ) C2089_=_C2588( C2089 C2588 ) C2089_=_C2625( C2089 C2625 ) C2089_=_C2628( C2089 C2628 ) C2089_=_C2657( C2089 C2657 ) C2089_=_C2660( C2089 C2660 ) \nC2089_=_C2697( C2089 C2697 ) C2089_=_C2700( C2089 C2700 ) C2089_=_C2733( C2089 C2733 ) C2089_=_C2736( C2089 C2736 ) C2089_=_C2773( C2089 C2773 ) C2089_=_C2776( C2089 C2776 ) \nC2089_=_C2869( C2089 C2869 ) C2089_=_C2872( C2089 C2872 ) C2089_=_C2949( C2089 C2949 ) C2089_=_C2952( C2089 C2952 ) C2090_=_C2091( C2090 C2091 ) C2090_=_C2092( C2090 C2092 ) \nC2090_=_C2278( C2090 C2278 ) C2090_=_C2279( C2090 C2279 ) C2090_=_C2502( C2090 C2502 ) C2090_=_C2503( C2090 C2503 ) C2090_=_C2586( C2090 C2586 ) C2090_=_C2587( C2090 C2587 ) \nC2090_=_C2626( C2090 C2626 ) C2090_=_C2627( C2090 C2627 ) C2090_=_C2658( C2090 C2658 ) C2090_=_C2659( C2090 C2659 ) C2090_=_C2698( C2090 C2698 ) C2090_=_C2699( C2090 C2699 ) \nC2090_=_C2734( C2090 C2734 ) C2090_=_C2735( C2090 C2735 ) C2090_=_C2774( C2090 C2774 ) C2090_=_C2775( C2090 C2775 ) C2090_=_C2870( C2090 C2870 ) C2090_=_C2871( C2090 C2871 ) \nC2090_=_C2950( C2090 C2950 ) C2090_=_C2951( C2090 C2951 ) C2091_=_C2092( C2091 C2092 ) C2091_=_C2278( C2091 C2278 ) C2091_=_C2279( C2091 C2279 ) C2091_=_C2502( C2091 C2502 ) \nC2091_=_C2503( C2091 C2503 ) C2091_=_C2586( C2091 C2586 ) C2091_=_C2587( C2091 C2587 ) C2091_=_C2626( C2091 C2626 ) C2091_=_C2627( C2091 C2627 ) C2091_=_C2658( C2091 C2658 ) \nC2091_=_C2659( C2091 C2659 ) C2091_=_C2698( C2091 C2698 ) C2091_=_C2699( C2091 C2699 ) C2091_=_C2734( C2091 C2734 ) C2091_=_C2735( C2091 C2735 ) C2091_=_C2774( C2091 C2774 ) \nC2091_=_C2775( C2091 C2775 ) C2091_=_C2870( C2091 C2870 ) C2091_=_C2871( C2091 C2871 ) C2091_=_C2950( C2091 C2950 ) C2091_=_C2951( C2091 C2951 ) C2092_=_C2277( C2092 C2277 ) \nC2092_=_C2280( C2092 C2280 ) C2092_=_C2501( C2092 C2501 ) C2092_=_C2504( C2092 C2504 ) C2092_=_C2585( C2092 C2585 ) C2092_=_C2588( C2092 C2588 ) C2092_=_C2625( C2092 C2625 ) \nC2092_=_C2628( C2092 C2628 ) C2092_=_C2657( C2092 C2657 ) C2092_=_C2660( C2092 C2660 ) C2092_=_C2697( C2092 C2697 ) C2092_=_C2700( C2092 C2700 ) C2092_=_C2733( C2092 C2733 ) \nC2092_=_C2736( C2092 C2736 ) C2092_=_C2773( C2092 C2773 ) C2092_=_C2776( C2092 C2776 ) C2092_=_C2869( C2092 C2869 ) C2092_=_C2872( C2092 C2872 ) C2092_=_C2949( C2092 C2949 ) \nC2092_=_C2952( C2092 C2952 ) C2121_=_C2122( C2121 C2122 ) C2121_=_C2123( C2121 C2123 ) C2121_=_C2124( C2121 C2124 ) C2121_=_C2149( C2121 C2149 ) C2121_=_C2152( C2121 C2152 ) \nC2121_=_C2393( C2121 C2393 ) C2121_=_C2396( C2121 C2396 ) C2121_=_C2469( C2121 C2469 ) C2121_=_C2472( C2121 C2472 ) C2121_=_C2805( C2121 C2805 ) C2121_=_C2808( C2121 C2808 ) \nC2121_=_C2981( C2121 C2981 ) C2121_=_C2984( C2121 C2984 ) C2122_=_C2123( C2122 C2123 ) C2122_=_C2124( C2122 C2124 ) C2122_=_C2150( C2122 C2150 ) C2122_=_C2151( C2122 C2151 ) \nC2122_=_C2394( C2122 C2394 ) C2122_=_C2395( C2122 C2395 ) C2122_=_C2470( C2122 C2470 ) C2122_=_C2471( C2122 C2471 ) C2122_=_C2806( C2122 C2806 ) C2122_=_C2807( C2122 C2807 ) \nC2122_=_C2982( C2122 C2982 ) C2122_=_C2983( C2122 C2983 ) C2123_=_C2124( C2123 C2124 ) C2123_=_C2150( C2123 C2150 ) C2123_=_C2151( C2123 C2151 ) C2123_=_C2394( C2123 C2394 ) \nC2123_=_C2395( C2123 C2395 ) C2123_=_C2470( C2123 C2470 ) C2123_=_C2471( C2123 C2471 ) C2123_=_C2806( C2123 C2806 ) C2123_=_C2807( C2123 C2807 ) C2123_=_C2982( C2123 C2982 ) \nC2123_=_C2983( C2123 C2983 ) C2124_=_C2149( C2124 C2149 ) C2124_=_C2152( C2124 C2152 ) C2124_=_C2393( C2124 C2393 ) C2124_=_C2396( C2124 C2396 ) C2124_=_C2469( C2124 C2469 ) \nC2124_=_C2472( C2124 C2472 ) C2124_=_C2805( C2124 C2805 ) C2124_=_C2808( C2124 C2808 ) C2124_=_C2981( C2124 C2981 ) C2124_=_C2984( C2124 C2984 ) C2149_=_C2150( C2149 C2150 ) \nC2149_=_C2151( C2149 C2151 ) C2149_=_C2152( C2149 C2152 ) C2149_=_C2393( C2149 C2393 ) C2149_=_C2396( C2149 C2396 ) C2149_=_C2469( C2149 C2469 ) C2149_=_C2472( C2149 C2472 ) \nC2149_=_C2805( C2149 C2805 ) C2149_=_C2808( C2149 C2808 ) C2149_=_C2981( C2149 C2981 ) C2149_=_C2984( C2149 C2984 ) C2150_=_C2151( C2150 C2151 ) C2150_=_C2152( C2150 C2152 ) \nC2150_=_C2394( C2150 C2394 ) C2150_=_C2395( C2150 C2395 ) C2150_=_C2470( C2150 C2470 ) C2150_=_C2471( C2150 C2471 ) C2150_=_C2806( C2150 C2806 ) C2150_=_C2807( C2150 C2807 ) \nC2150_=_C2982( C2150 C2982 ) C2150_=_C2983( C2150 C2983 ) C2151_=_C2152( C2151 C2152 ) C2151_=_C2394( C2151 C2394 ) C2151_=_C2395( C2151 C2395 ) C2151_=_C2470( C2151 C2470 ) \nC2151_=_C2471( C2151 C2471 ) C2151_=_C2806( C2151 C2806 ) C2151_=_C2807( C2151 C2807 ) C2151_=_C2982( C2151 C2982 ) C2151_=_C2983( C2151 C2983 ) C2152_=_C2393( C2152 C2393 ) \nC2152_=_C2396( C2152 C2396 ) C2152_=_C2469( C2152 C2469 ) C2152_=_C2472( C2152 C2472 ) C2152_=_C2805( C2152 C2805 ) C2152_=_C2808( C2152 C2808 ) C2152_=_C2981( C2152 C2981 ) \nC2152_=_C2984( C2152 C2984 ) C2277_=_C2278( C2277 C2278 ) C2277_=_C2279( C2277 C2279 ) C2277_=_C2280( C2277 C2280 ) C2277_=_C2501( C2277 C2501 ) C2277_=_C2504( C2277 C2504 ) \nC2277_=_C2585( C2277 C2585 ) C2277_=_C2588( C2277 C2588 ) C2277_=_C2625( C2277 C2625 ) C2277_=_C2628( C2277 C2628 ) C2277_=_C2657( C2277 C2657 ) C2277_=_C2660( C2277 C2660 ) \nC2277_=_C2697( C2277 C2697 ) C2277_=_C2700( C2277 C2700 ) C2277_=_C2733( C2277 C2733 ) C2277_=_C2736( C2277 C2736 ) C2277_=_C2773( C2277 C2773 ) C2277_=_C2776( C2277 C2776 ) \nC2277_=_C2869( C2277 C2869 ) C2277_=_C2872( C2277 C2872 ) C2277_=_C2949( C2277 C2949 ) C2277_=_C2952( C2277 C2952 ) C2278_=_C2279( C2278 C2279 ) C2278_=_C2280( C2278 C2280 ) \nC2278_=_C2502( C2278 C2502 ) C2278_=_C2503( C2278 C2503 ) C2278_=_C2586( C2278 C2586 ) C2278_=_C2587( C2278 C2587 ) C2278_=_C2626( C2278 C2626 ) C2278_=_C2627( C2278 C2627 ) \nC2278_=_C2658( C2278 C2658 ) C2278_=_C2659( C2278 C2659 ) C2278_=_C2698( C2278 C2698 ) C2278_=_C2699( C2278 C2699 ) C2278_=_C2734( C2278 C2734 ) C2278_=_C2735( C2278 C2735 ) \nC2278_=_C2774( C2278 C2774 ) C2278_=_C2775( C2278 C2775 ) C2278_=_C2870( C2278 C2870 ) C2278_=_C2871( C2278 C2871 ) C2278_=_C2950( C2278 C2950 ) C2278_=_C2951( C2278 C2951 ) \nC2279_=_C2280( C2279 C2280 ) C2279_=_C2502( C2279 C2502 ) C2279_=_C2503( C2279 C2503 ) C2279_=_C2586( C2279 C2586 ) C2279_=_C2587( C2279 C2587 ) C2279_=_C2626( C2279 C2626 ) \nC2279_=_C2627( C2279 C2627 ) C2279_=_C2658( C2279 C2658 ) C2279_=_C2659( C2279 C2659 ) C2279_=_C2698( C2279 C2698 ) C2279_=_C2699( C2279 C2699 ) C2279_=_C2734( C2279 C2734 ) \nC2279_=_C2735( C2279 C2735 ) C2279_=_C2774( C2279 C2774 ) C2279_=_C2775( C2279 C2775 ) C2279_=_C2870( C2279 C2870 ) C2279_=_C2871( C2279 C2871 ) C2279_=_C2950( C2279 C2950 ) \nC2279_=_C2951( C2279 C2951 ) C2280_=_C2501( C2280 C2501 ) C2280_=_C2504( C2280 C2504 ) C2280_=_C2585( C2280 C2585 ) C2280_=_C2588( C2280 C2588 ) C2280_=_C2625( C2280 C2625 ) \nC2280_=_C2628( C2280 C2628 ) C2280_=_C2657( C2280 C2657 ) C2280_=_C2660( C2280 C2660 ) C2280_=_C2697( C2280 C2697 ) C2280_=_C2700( C2280 C2700 ) C2280_=_C2733( C2280 C2733 ) \nC2280_=_C2736( C2280 C2736 ) C2280_=_C2773( C2280 C2773 ) C2280_=_C2776( C2280 C2776 ) C2280_=_C2869( C2280 C2869 ) C2280_=_C2872( C2280 C2872 ) C2280_=_C2949( C2280 C2949 ) \nC2280_=_C2952( C2280 C2952 ) C2317_=_C2318( C2317 C2318 ) C2317_=_C2319( C2317 C2319 ) C2317_=_C2320( C2317 C2320 ) C2317_=_C2361( C2317 C2361 ) C2317_=_C2364( C2317 C2364 ) \nC2317_=_C2541( C2317 C2541 ) C2317_=_C2544( C2317 C2544 ) C2317_=_C2913( C2317 C2913 ) C2317_=_C2916( C2317 C2916 ) C2318_=_C2319( C2318 C2319 ) C2318_=_C2320( C2318 C2320 ) \nC2318_=_C2362( C2318 C2362 ) C2318_=_C2363( C2318 C2363 ) C2318_=_C2542( C2318 C2542 ) C2318_=_C2543( C2318 C2543 ) C2318_=_C2914( C2318 C2914 ) C2318_=_C2915( C2318 C2915 ) \nC2319_=_C2320( C2319 C2320 ) C2319_=_C2362( C2319 C2362 ) C2319_=_C2363( C2319 C2363 ) C2319_=_C2542( C2319 C2542 ) C2319_=_C2543( C2319 C2543 ) C2319_=_C2914( C2319 C2914 ) \nC2319_=_C2915( C2319 C2915 ) C2320_=_C2361( C2320 C2361 ) C2320_=_C2364( C2320 C2364 ) C2320_=_C2541( C2320 C2541 ) C2320_=_C2544( C2320 C2544 ) C2320_=_C2913( C2320 C2913 ) \nC2320_=_C2916( C2320 C2916 ) C2361_=_C2362( C2361 C2362 ) C2361_=_C2363( C2361 C2363 ) C2361_=_C2364( C2361 C2364 ) C2361_=_C2541(</w:t>
      </w:r>
    </w:p>
    <w:p>
      <w:pPr>
        <w:pStyle w:val="PreformattedText"/>
        <w:bidi w:val="0"/>
        <w:spacing w:before="0" w:after="0"/>
        <w:jc w:val="left"/>
        <w:rPr/>
      </w:pPr>
      <w:r>
        <w:rPr/>
        <w:t xml:space="preserve"> </w:t>
      </w:r>
      <w:r>
        <w:rPr/>
        <w:t>C2361 C2541 ) C2361_=_C2544( C2361 C2544 ) \nC2361_=_C2913( C2361 C2913 ) C2361_=_C2916( C2361 C2916 ) C2362_=_C2363( C2362 C2363 ) C2362_=_C2364( C2362 C2364 ) C2362_=_C2542( C2362 C2542 ) C2362_=_C2543( C2362 C2543 ) \nC2362_=_C2914( C2362 C2914 ) C2362_=_C2915( C2362 C2915 ) C2363_=_C2364( C2363 C2364 ) C2363_=_C2542( C2363 C2542 ) C2363_=_C2543( C2363 C2543 ) C2363_=_C2914( C2363 C2914 ) \nC2363_=_C2915( C2363 C2915 ) C2364_=_C2541( C2364 C2541 ) C2364_=_C2544( C2364 C2544 ) C2364_=_C2913( C2364 C2913 ) C2364_=_C2916( C2364 C2916 ) C2393_=_C2394( C2393 C2394 ) \nC2393_=_C2395( C2393 C2395 ) C2393_=_C2396( C2393 C2396 ) C2393_=_C2469( C2393 C2469 ) C2393_=_C2472( C2393 C2472 ) C2393_=_C2805( C2393 C2805 ) C2393_=_C2808( C2393 C2808 ) \nC2393_=_C2981( C2393 C2981 ) C2393_=_C2984( C2393 C2984 ) C2394_=_C2395( C2394 C2395 ) C2394_=_C2396( C2394 C2396 ) C2394_=_C2470( C2394 C2470 ) C2394_=_C2471( C2394 C2471 ) \nC2394_=_C2806( C2394 C2806 ) C2394_=_C2807( C2394 C2807 ) C2394_=_C2982( C2394 C2982 ) C2394_=_C2983( C2394 C2983 ) C2395_=_C2396( C2395 C2396 ) C2395_=_C2470( C2395 C2470 ) \nC2395_=_C2471( C2395 C2471 ) C2395_=_C2806( C2395 C2806 ) C2395_=_C2807( C2395 C2807 ) C2395_=_C2982( C2395 C2982 ) C2395_=_C2983( C2395 C2983 ) C2396_=_C2469( C2396 C2469 ) \nC2396_=_C2472( C2396 C2472 ) C2396_=_C2805( C2396 C2805 ) C2396_=_C2808( C2396 C2808 ) C2396_=_C2981( C2396 C2981 ) C2396_=_C2984( C2396 C2984 ) C2449_=_C2450( C2449 C2450 ) \nC2449_=_C2451( C2449 C2451 ) C2449_=_C2452( C2449 C2452 ) C2450_=_C2451( C2450 C2451 ) C2450_=_C2452( C2450 C2452 ) C2451_=_C2452( C2451 C2452 ) C2469_=_C2470( C2469 C2470 ) \nC2469_=_C2471( C2469 C2471 ) C2469_=_C2472( C2469 C2472 ) C2469_=_C2805( C2469 C2805 ) C2469_=_C2808( C2469 C2808 ) C2469_=_C2981( C2469 C2981 ) C2469_=_C2984( C2469 C2984 ) \nC2470_=_C2471( C2470 C2471 ) C2470_=_C2472( C2470 C2472 ) C2470_=_C2806( C2470 C2806 ) C2470_=_C2807( C2470 C2807 ) C2470_=_C2982( C2470 C2982 ) C2470_=_C2983( C2470 C2983 ) \nC2471_=_C2472( C2471 C2472 ) C2471_=_C2806( C2471 C2806 ) C2471_=_C2807( C2471 C2807 ) C2471_=_C2982( C2471 C2982 ) C2471_=_C2983( C2471 C2983 ) C2472_=_C2805( C2472 C2805 ) \nC2472_=_C2808( C2472 C2808 ) C2472_=_C2981( C2472 C2981 ) C2472_=_C2984( C2472 C2984 ) C2473_=_C2474( C2473 C2474 ) C2473_=_C2475( C2473 C2475 ) C2473_=_C2476( C2473 C2476 ) \nC2474_=_C2475( C2474 C2475 ) C2474_=_C2476( C2474 C2476 ) C2475_=_C2476( C2475 C2476 ) C2501_=_C2502( C2501 C2502 ) C2501_=_C2503( C2501 C2503 ) C2501_=_C2504( C2501 C2504 ) \nC2501_=_C2585( C2501 C2585 ) C2501_=_C2588( C2501 C2588 ) C2501_=_C2625( C2501 C2625 ) C2501_=_C2628( C2501 C2628 ) C2501_=_C2657( C2501 C2657 ) C2501_=_C2660( C2501 C2660 ) \nC2501_=_C2697( C2501 C2697 ) C2501_=_C2700( C2501 C2700 ) C2501_=_C2733( C2501 C2733 ) C2501_=_C2736( C2501 C2736 ) C2501_=_C2773( C2501 C2773 ) C2501_=_C2776( C2501 C2776 ) \nC2501_=_C2869( C2501 C2869 ) C2501_=_C2872( C2501 C2872 ) C2501_=_C2949( C2501 C2949 ) C2501_=_C2952( C2501 C2952 ) C2502_=_C2503( C2502 C2503 ) C2502_=_C2504( C2502 C2504 ) \nC2502_=_C2586( C2502 C2586 ) C2502_=_C2587( C2502 C2587 ) C2502_=_C2626( C2502 C2626 ) C2502_=_C2627( C2502 C2627 ) C2502_=_C2658( C2502 C2658 ) C2502_=_C2659( C2502 C2659 ) \nC2502_=_C2698( C2502 C2698 ) C2502_=_C2699( C2502 C2699 ) C2502_=_C2734( C2502 C2734 ) C2502_=_C2735( C2502 C2735 ) C2502_=_C2774( C2502 C2774 ) C2502_=_C2775( C2502 C2775 ) \nC2502_=_C2870( C2502 C2870 ) C2502_=_C2871( C2502 C2871 ) C2502_=_C2950( C2502 C2950 ) C2502_=_C2951( C2502 C2951 ) C2503_=_C2504( C2503 C2504 ) C2503_=_C2586( C2503 C2586 ) \nC2503_=_C2587( C2503 C2587 ) C2503_=_C2626( C2503 C2626 ) C2503_=_C2627( C2503 C2627 ) C2503_=_C2658( C2503 C2658 ) C2503_=_C2659( C2503 C2659 ) C2503_=_C2698( C2503 C2698 ) \nC2503_=_C2699( C2503 C2699 ) C2503_=_C2734( C2503 C2734 ) C2503_=_C2735( C2503 C2735 ) C2503_=_C2774( C2503 C2774 ) C2503_=_C2775( C2503 C2775 ) C2503_=_C2870( C2503 C2870 ) \nC2503_=_C2871( C2503 C2871 ) C2503_=_C2950( C2503 C2950 ) C2503_=_C2951( C2503 C2951 ) C2504_=_C2585( C2504 C2585 ) C2504_=_C2588( C2504 C2588 ) C2504_=_C2625( C2504 C2625 ) \nC2504_=_C2628( C2504 C2628 ) C2504_=_C2657( C2504 C2657 ) C2504_=_C2660( C2504 C2660 ) C2504_=_C2697( C2504 C2697 ) C2504_=_C2700( C2504 C2700 ) C2504_=_C2733( C2504 C2733 ) \nC2504_=_C2736( C2504 C2736 ) C2504_=_C2773( C2504 C2773 ) C2504_=_C2776( C2504 C2776 ) C2504_=_C2869( C2504 C2869 ) C2504_=_C2872( C2504 C2872 ) C2504_=_C2949( C2504 C2949 ) \nC2504_=_C2952( C2504 C2952 ) C2525_=_C2526( C2525 C2526 ) C2525_=_C2527( C2525 C2527 ) C2525_=_C2528( C2525 C2528 ) C2526_=_C2527( C2526 C2527 ) C2526_=_C2528( C2526 C2528 ) \nC2527_=_C2528( C2527 C2528 ) C2541_=_C2542( C2541 C2542 ) C2541_=_C2543( C2541 C2543 ) C2541_=_C2544( C2541 C2544 ) C2541_=_C2913( C2541 C2913 ) C2541_=_C2916( C2541 C2916 ) \nC2542_=_C2543( C2542 C2543 ) C2542_=_C2544( C2542 C2544 ) C2542_=_C2914( C2542 C2914 ) C2542_=_C2915( C2542 C2915 ) C2543_=_C2544( C2543 C2544 ) C2543_=_C2914( C2543 C2914 ) \nC2543_=_C2915( C2543 C2915 ) C2544_=_C2913( C2544 C2913 ) C2544_=_C2916( C2544 C2916 ) C2585_=_C2586( C2585 C2586 ) C2585_=_C2587( C2585 C2587 ) C2585_=_C2588( C2585 C2588 ) \nC2585_=_C2625( C2585 C2625 ) C2585_=_C2628( C2585 C2628 ) C2585_=_C2657( C2585 C2657 ) C2585_=_C2660( C2585 C2660 ) C2585_=_C2697( C2585 C2697 ) C2585_=_C2700( C2585 C2700 ) \nC2585_=_C2733( C2585 C2733 ) C2585_=_C2736( C2585 C2736 ) C2585_=_C2773( C2585 C2773 ) C2585_=_C2776( C2585 C2776 ) C2585_=_C2869( C2585 C2869 ) C2585_=_C2872( C2585 C2872 ) \nC2585_=_C2949( C2585 C2949 ) C2585_=_C2952( C2585 C2952 ) C2586_=_C2587( C2586 C2587 ) C2586_=_C2588( C2586 C2588 ) C2586_=_C2626( C2586 C2626 ) C2586_=_C2627( C2586 C2627 ) \nC2586_=_C2658( C2586 C2658 ) C2586_=_C2659( C2586 C2659 ) C2586_=_C2698( C2586 C2698 ) C2586_=_C2699( C2586 C2699 ) C2586_=_C2734( C2586 C2734 ) C2586_=_C2735( C2586 C2735 ) \nC2586_=_C2774( C2586 C2774 ) C2586_=_C2775( C2586 C2775 ) C2586_=_C2870( C2586 C2870 ) C2586_=_C2871( C2586 C2871 ) C2586_=_C2950( C2586 C2950 ) C2586_=_C2951( C2586 C2951 ) \nC2587_=_C2588( C2587 C2588 ) C2587_=_C2626( C2587 C2626 ) C2587_=_C2627( C2587 C2627 ) C2587_=_C2658( C2587 C2658 ) C2587_=_C2659( C2587 C2659 ) C2587_=_C2698( C2587 C2698 ) \nC2587_=_C2699( C2587 C2699 ) C2587_=_C2734( C2587 C2734 ) C2587_=_C2735( C2587 C2735 ) C2587_=_C2774( C2587 C2774 ) C2587_=_C2775( C2587 C2775 ) C2587_=_C2870( C2587 C2870 ) \nC2587_=_C2871( C2587 C2871 ) C2587_=_C2950( C2587 C2950 ) C2587_=_C2951( C2587 C2951 ) C2588_=_C2625( C2588 C2625 ) C2588_=_C2628( C2588 C2628 ) C2588_=_C2657( C2588 C2657 ) \nC2588_=_C2660( C2588 C2660 ) C2588_=_C2697( C2588 C2697 ) C2588_=_C2700( C2588 C2700 ) C2588_=_C2733( C2588 C2733 ) C2588_=_C2736( C2588 C2736 ) C2588_=_C2773( C2588 C2773 ) \nC2588_=_C2776( C2588 C2776 ) C2588_=_C2869( C2588 C2869 ) C2588_=_C2872( C2588 C2872 ) C2588_=_C2949( C2588 C2949 ) C2588_=_C2952( C2588 C2952 ) C2625_=_C2626( C2625 C2626 ) \nC2625_=_C2627( C2625 C2627 ) C2625_=_C2628( C2625 C2628 ) C2625_=_C2657( C2625 C2657 ) C2625_=_C2660( C2625 C2660 ) C2625_=_C2697( C2625 C2697 ) C2625_=_C2700( C2625 C2700 ) \nC2625_=_C2733( C2625 C2733 ) C2625_=_C2736( C2625 C2736 ) C2625_=_C2773( C2625 C2773 ) C2625_=_C2776( C2625 C2776 ) C2625_=_C2869( C2625 C2869 ) C2625_=_C2872( C2625 C2872 ) \nC2625_=_C2949( C2625 C2949 ) C2625_=_C2952( C2625 C2952 ) C2626_=_C2627( C2626 C2627 ) C2626_=_C2628( C2626 C2628 ) C2626_=_C2658( C2626 C2658 ) C2626_=_C2659( C2626 C2659 ) \nC2626_=_C2698( C2626 C2698 ) C2626_=_C2699( C2626 C2699 ) C2626_=_C2734( C2626 C2734 ) C2626_=_C2735( C2626 C2735 ) C2626_=_C2774( C2626 C2774 ) C2626_=_C2775( C2626 C2775 ) \nC2626_=_C2870( C2626 C2870 ) C2626_=_C2871( C2626 C2871 ) C2626_=_C2950( C2626 C2950 ) C2626_=_C2951( C2626 C2951 ) C2627_=_C2628( C2627 C2628 ) C2627_=_C2658( C2627 C2658 ) \nC2627_=_C2659( C2627 C2659 ) C2627_=_C2698( C2627 C2698 ) C2627_=_C2699( C2627 C2699 ) C2627_=_C2734( C2627 C2734 ) C2627_=_C2735( C2627 C2735 ) C2627_=_C2774( C2627 C2774 ) \nC2627_=_C2775( C2627 C2775 ) C2627_=_C2870( C2627 C2870 ) C2627_=_C2871( C2627 C2871 ) C2627_=_C2950( C2627 C2950 ) C2627_=_C2951( C2627 C2951 ) C2628_=_C2657( C2628 C2657 ) \nC2628_=_C2660( C2628 C2660 ) C2628_=_C2697( C2628 C2697 ) C2628_=_C2700( C2628 C2700 ) C2628_=_C2733( C2628 C2733 ) C2628_=_C2736( C2628 C2736 ) C2628_=_C2773( C2628 C2773 ) \nC2628_=_C2776( C2628 C2776 ) C2628_=_C2869( C2628 C2869 ) C2628_=_C2872( C2628 C2872 ) C2628_=_C2949( C2628 C2949 ) C2628_=_C2952( C2628 C2952 ) C2657_=_C2658( C2657 C2658 ) \nC2657_=_C2659( C2657 C2659 ) C2657_=_C2660( C2657 C2660 ) C2657_=_C2697( C2657 C2697 ) C2657_=_C2700( C2657 C2700 ) C2657_=_C2733( C2657 C2733 ) C2657_=_C2736( C2657 C2736 ) \nC2657_=_C2773( C2657 C2773 ) C2657_=_C2776( C2657 C2776 ) C2657_=_C2869( C2657 C2869 ) C2657_=_C2872( C2657 C2872 ) C2657_=_C2949( C2657 C2949 ) C2657_=_C2952( C2657 C2952 ) \nC2658_=_C2659( C2658 C2659 ) C2658_=_C2660( C2658 C2660 ) C2658_=_C2698( C2658 C2698 ) C2658_=_C2699( C2658 C2699 ) C2658_=_C2734( C2658 C2734 ) C2658_=_C2735( C2658 C2735 ) \nC2658_=_C2774( C2658 C2774 ) C2658_=_C2775( C2658 C2775 ) C2658_=_C2870( C2658 C2870 ) C2658_=_C2871( C2658 C2871 ) C2658_=_C2950( C2658 C2950 ) C2658_=_C2951( C2658 C2951 ) \nC2659_=_C2660( C2659 C2660 ) C2659_=_C2698( C2659 C2698 ) C2659_=_C2699( C2659 C2699 ) C2659_=_C2734( C2659 C2734 ) C2659_=_C2735( C2659 C2735 ) C2659_=_C2774( C2659 C2774 ) \nC2659_=_C2775( C2659 C2775 ) C2659_=_C2870( C2659 C2870 ) C2659_=_C2871( C2659 C2871 ) C2659_=_C2950( C2659 C2950 ) C2659_=_C2951( C2659 C2951 ) C2660_=_C2697( C2660 C2697 ) \nC2660_=_C2700( C2660 C2700 ) C2660_=_C2733( C2660 C2733 ) C2660_=_C2736( C2660 C2736 ) C2660_=_C2773( C2660 C2773 ) C2660_=_C2776( C2660 C2776 ) C2660_=_C2869( C2660 C2869 ) \nC2660_=_C2872( C2660 C2872 ) C2660_=_C2949( C2660 C2949 ) C2660_=_C2952( C2660 C2952 ) C2697_=_C2698( C2697 C2698 ) C2697_=_C2699( C2697 C2699 ) C2697_=_C2700( C2697 C2700 ) \nC2697_=_C2733(</w:t>
      </w:r>
    </w:p>
    <w:p>
      <w:pPr>
        <w:pStyle w:val="PreformattedText"/>
        <w:bidi w:val="0"/>
        <w:spacing w:before="0" w:after="0"/>
        <w:jc w:val="left"/>
        <w:rPr/>
      </w:pPr>
      <w:r>
        <w:rPr/>
        <w:t xml:space="preserve"> </w:t>
      </w:r>
      <w:r>
        <w:rPr/>
        <w:t>C2697 C2733 ) C2697_=_C2736( C2697 C2736 ) C2697_=_C2773( C2697 C2773 ) C2697_=_C2776( C2697 C2776 ) C2697_=_C2869( C2697 C2869 ) C2697_=_C2872( C2697 C2872 ) \nC2697_=_C2949( C2697 C2949 ) C2697_=_C2952( C2697 C2952 ) C2698_=_C2699( C2698 C2699 ) C2698_=_C2700( C2698 C2700 ) C2698_=_C2734( C2698 C2734 ) C2698_=_C2735( C2698 C2735 ) \nC2698_=_C2774( C2698 C2774 ) C2698_=_C2775( C2698 C2775 ) C2698_=_C2870( C2698 C2870 ) C2698_=_C2871( C2698 C2871 ) C2698_=_C2950( C2698 C2950 ) C2698_=_C2951( C2698 C2951 ) \nC2699_=_C2700( C2699 C2700 ) C2699_=_C2734( C2699 C2734 ) C2699_=_C2735( C2699 C2735 ) C2699_=_C2774( C2699 C2774 ) C2699_=_C2775( C2699 C2775 ) C2699_=_C2870( C2699 C2870 ) \nC2699_=_C2871( C2699 C2871 ) C2699_=_C2950( C2699 C2950 ) C2699_=_C2951( C2699 C2951 ) C2700_=_C2733( C2700 C2733 ) C2700_=_C2736( C2700 C2736 ) C2700_=_C2773( C2700 C2773 ) \nC2700_=_C2776( C2700 C2776 ) C2700_=_C2869( C2700 C2869 ) C2700_=_C2872( C2700 C2872 ) C2700_=_C2949( C2700 C2949 ) C2700_=_C2952( C2700 C2952 ) C2733_=_C2734( C2733 C2734 ) \nC2733_=_C2735( C2733 C2735 ) C2733_=_C2736( C2733 C2736 ) C2733_=_C2773( C2733 C2773 ) C2733_=_C2776( C2733 C2776 ) C2733_=_C2869( C2733 C2869 ) C2733_=_C2872( C2733 C2872 ) \nC2733_=_C2949( C2733 C2949 ) C2733_=_C2952( C2733 C2952 ) C2734_=_C2735( C2734 C2735 ) C2734_=_C2736( C2734 C2736 ) C2734_=_C2774( C2734 C2774 ) C2734_=_C2775( C2734 C2775 ) \nC2734_=_C2870( C2734 C2870 ) C2734_=_C2871( C2734 C2871 ) C2734_=_C2950( C2734 C2950 ) C2734_=_C2951( C2734 C2951 ) C2735_=_C2736( C2735 C2736 ) C2735_=_C2774( C2735 C2774 ) \nC2735_=_C2775( C2735 C2775 ) C2735_=_C2870( C2735 C2870 ) C2735_=_C2871( C2735 C2871 ) C2735_=_C2950( C2735 C2950 ) C2735_=_C2951( C2735 C2951 ) C2736_=_C2773( C2736 C2773 ) \nC2736_=_C2776( C2736 C2776 ) C2736_=_C2869( C2736 C2869 ) C2736_=_C2872( C2736 C2872 ) C2736_=_C2949( C2736 C2949 ) C2736_=_C2952( C2736 C2952 ) C2773_=_C2774( C2773 C2774 ) \nC2773_=_C2775( C2773 C2775 ) C2773_=_C2776( C2773 C2776 ) C2773_=_C2869( C2773 C2869 ) C2773_=_C2872( C2773 C2872 ) C2773_=_C2949( C2773 C2949 ) C2773_=_C2952( C2773 C2952 ) \nC2774_=_C2775( C2774 C2775 ) C2774_=_C2776( C2774 C2776 ) C2774_=_C2870( C2774 C2870 ) C2774_=_C2871( C2774 C2871 ) C2774_=_C2950( C2774 C2950 ) C2774_=_C2951( C2774 C2951 ) \nC2775_=_C2776( C2775 C2776 ) C2775_=_C2870( C2775 C2870 ) C2775_=_C2871( C2775 C2871 ) C2775_=_C2950( C2775 C2950 ) C2775_=_C2951( C2775 C2951 ) C2776_=_C2869( C2776 C2869 ) \nC2776_=_C2872( C2776 C2872 ) C2776_=_C2949( C2776 C2949 ) C2776_=_C2952( C2776 C2952 ) C2805_=_C2806( C2805 C2806 ) C2805_=_C2807( C2805 C2807 ) C2805_=_C2808( C2805 C2808 ) \nC2805_=_C2981( C2805 C2981 ) C2805_=_C2984( C2805 C2984 ) C2806_=_C2807( C2806 C2807 ) C2806_=_C2808( C2806 C2808 ) C2806_=_C2982( C2806 C2982 ) C2806_=_C2983( C2806 C2983 ) \nC2807_=_C2808( C2807 C2808 ) C2807_=_C2982( C2807 C2982 ) C2807_=_C2983( C2807 C2983 ) C2808_=_C2981( C2808 C2981 ) C2808_=_C2984( C2808 C2984 ) C2869_=_C2870( C2869 C2870 ) \nC2869_=_C2871( C2869 C2871 ) C2869_=_C2872( C2869 C2872 ) C2869_=_C2949( C2869 C2949 ) C2869_=_C2952( C2869 C2952 ) C2870_=_C2871( C2870 C2871 ) C2870_=_C2872( C2870 C2872 ) \nC2870_=_C2950( C2870 C2950 ) C2870_=_C2951( C2870 C2951 ) C2871_=_C2872( C2871 C2872 ) C2871_=_C2950( C2871 C2950 ) C2871_=_C2951( C2871 C2951 ) C2872_=_C2949( C2872 C2949 ) \nC2872_=_C2952( C2872 C2952 ) C2913_=_C2914( C2913 C2914 ) C2913_=_C2915( C2913 C2915 ) C2913_=_C2916( C2913 C2916 ) C2914_=_C2915( C2914 C2915 ) C2914_=_C2916( C2914 C2916 ) \nC2915_=_C2916( C2915 C2916 ) C2949_=_C2950( C2949 C2950 ) C2949_=_C2951( C2949 C2951 ) C2949_=_C2952( C2949 C2952 ) C2950_=_C2951( C2950 C2951 ) C2950_=_C2952( C2950 C2952 ) \nC2951_=_C2952( C2951 C2952 ) C2981_=_C2982( C2981 C2982 ) C2981_=_C2983( C2981 C2983 ) C2981_=_C2984( C2981 C2984 ) C2982_=_C2983( C2982 C2983 ) C2982_=_C2984( C2982 C2984 ) \nC2983_=_C2984( C2983 C2984 ) "];1779-&gt;1809[label="100: C2001 C2002 C2003 C2004 C2053 \nC2054 C2055 C2056 C2089 C2090 C2091 \nC2092 C2121 C2122 C2123 C2124 C2149 \nC2150 C2151 C2152 C2277 C2278 C2279 \nC2280 C2317 C2318 C2319 C2320 C2361 \nC2362 C2363 C2364 C2393 C2394 C2395 \nC2396 C2449 C2450 C2451 C2452 C2473 \nC2474 C2475 C2476 C2501 C2502 C2503 \nC2504 C2525 C2526 C2527 C2528 C2541 \nC2542 C2543 C2544 C2585 C2586 C2587 \nC2588 C2625 C2626 C2627 C2628 C2657 \nC2658 C2659 C2660 C2697 C2698 C2699 \nC2700 C2733 C2734 C2735 C2736 C2773 \nC2774 C2775 C2776 C2805 C2806 C2807 \nC2808 C2869 C2870 C2871 C2872 C2913 \nC2914 C2915 C2916 C2949 C2950 C2951 \nC2952 C2981 C2982 C2983 C2984 \n846: C2001_=_C2002 ,C2001_=_C2003 ,C2001_=_C2004 ,C2001_=_C2089 ,C2001_=_C2092 ,\nC2001_=_C2277 ,C2001_=_C2280 ,C2001_=_C2501 ,C2001_=_C2504 ,C2001_=_C2585 ,C2001_=_C2588 ,\nC2001_=_C2625 ,C2001_=_C2628 ,C2001_=_C2657 ,C2001_=_C2660 ,C2001_=_C2697 ,C2001_=_C2700 ,\nC2001_=_C2733 ,C2001_=_C2736 ,C2001_=_C2773 ,C2001_=_C2776 ,C2001_=_C2869 ,C2001_=_C2872 ,\nC2001_=_C2949 ,C2001_=_C2952 ,C2002_=_C2003 ,C2002_=_C2004 ,C2002_=_C2090 ,C2002_=_C2091 ,\nC2002_=_C2278 ,C2002_=_C2279 ,C2002_=_C2502 ,C2002_=_C2503 ,C2002_=_C2586 ,C2002_=_C2587 ,\nC2002_=_C2626 ,C2002_=_C2627 ,C2002_=_C2658 ,C2002_=_C2659 ,C2002_=_C2698 ,C2002_=_C2699 ,\nC2002_=_C2734 ,C2002_=_C2735 ,C2002_=_C2774 ,C2002_=_C2775 ,C2002_=_C2870 ,C2002_=_C2871 ,\nC2002_=_C2950 ,C2002_=_C2951 ,C2003_=_C2004 ,C2003_=_C2090 ,C2003_=_C2091 ,C2003_=_C2278 ,\nC2003_=_C2279 ,C2003_=_C2502 ,C2003_=_C2503 ,C2003_=_C2586 ,C2003_=_C2587 ,C2003_=_C2626 ,\nC2003_=_C2627 ,C2003_=_C2658 ,C2003_=_C2659 ,C2003_=_C2698 ,C2003_=_C2699 ,C2003_=_C2734 ,\nC2003_=_C2735 ,C2003_=_C2774 ,C2003_=_C2775 ,C2003_=_C2870 ,C2003_=_C2871 ,C2003_=_C2950 ,\nC2003_=_C2951 ,C2004_=_C2089 ,C2004_=_C2092 ,C2004_=_C2277 ,C2004_=_C2280 ,C2004_=_C2501 ,\nC2004_=_C2504 ,C2004_=_C2585 ,C2004_=_C2588 ,C2004_=_C2625 ,C2004_=_C2628 ,C2004_=_C2657 ,\nC2004_=_C2660 ,C2004_=_C2697 ,C2004_=_C2700 ,C2004_=_C2733 ,C2004_=_C2736 ,C2004_=_C2773 ,\nC2004_=_C2776 ,C2004_=_C2869 ,C2004_=_C2872 ,C2004_=_C2949 ,C2004_=_C2952 ,C2053_=_C2054 ,\nC2053_=_C2055 ,C2053_=_C2056 ,C2053_=_C2121 ,C2053_=_C2124 ,C2053_=_C2149 ,C2053_=_C2152 ,\nC2053_=_C2393 ,C2053_=_C2396 ,C2053_=_C2805 ,C2053_=_C2808 ,C2053_=_C2981 ,C2053_=_C2984 ,\nC2054_=_C2055 ,C2054_=_C2056 ,C2054_=_C2122 ,C2054_=_C2123 ,C2054_=_C2150 ,C2054_=_C2151 ,\nC2054_=_C2394 ,C2054_=_C2395 ,C2054_=_C2806 ,C2054_=_C2807 ,C2054_=_C2982 ,C2054_=_C2983 ,\nC2055_=_C2056 ,C2055_=_C2122 ,C2055_=_C2123 ,C2055_=_C2150 ,C2055_=_C2151 ,C2055_=_C2394 ,\nC2055_=_C2395 ,C2055_=_C2806 ,C2055_=_C2807 ,C2055_=_C2982 ,C2055_=_C2983 ,C2056_=_C2121 ,\nC2056_=_C2124 ,C2056_=_C2149 ,C2056_=_C2152 ,C2056_=_C2393 ,C2056_=_C2396 ,C2056_=_C2805 ,\nC2056_=_C2808 ,C2056_=_C2981 ,C2056_=_C2984 ,C2089_=_C2090 ,C2089_=_C2091 ,C2089_=_C2092 ,\nC2089_=_C2277 ,C2089_=_C2280 ,C2089_=_C2501 ,C2089_=_C2504 ,C2089_=_C2585 ,C2089_=_C2588 ,\nC2089_=_C2625 ,C2089_=_C2628 ,C2089_=_C2657 ,C2089_=_C2660 ,C2089_=_C2697 ,C2089_=_C2700 ,\nC2089_=_C2733 ,C2089_=_C2736 ,C2089_=_C2773 ,C2089_=_C2776 ,C2089_=_C2869 ,C2089_=_C2872 ,\nC2089_=_C2949 ,C2089_=_C2952 ,C2090_=_C2091 ,C2090_=_C2092 ,C2090_=_C2278 ,C2090_=_C2279 ,\nC2090_=_C2502 ,C2090_=_C2503 ,C2090_=_C2586 ,C2090_=_C2587 ,C2090_=_C2626 ,C2090_=_C2627 ,\nC2090_=_C2658 ,C2090_=_C2659 ,C2090_=_C2698 ,C2090_=_C2699 ,C2090_=_C2734 ,C2090_=_C2735 ,\nC2090_=_C2774 ,C2090_=_C2775 ,C2090_=_C2870 ,C2090_=_C2871 ,C2090_=_C2950 ,C2090_=_C2951 ,\nC2091_=_C2092 ,C2091_=_C2278 ,C2091_=_C2279 ,C2091_=_C2502 ,C2091_=_C2503 ,C2091_=_C2586 ,\nC2091_=_C2587 ,C2091_=_C2626 ,C2091_=_C2627 ,C2091_=_C2658 ,C2091_=_C2659 ,C2091_=_C2698 ,\nC2091_=_C2699 ,C2091_=_C2734 ,C2091_=_C2735 ,C2091_=_C2774 ,C2091_=_C2775 ,C2091_=_C2870 ,\nC2091_=_C2871 ,C2091_=_C2950 ,C2091_=_C2951 ,C2092_=_C2277 ,C2092_=_C2280 ,C2092_=_C2501 ,\nC2092_=_C2504 ,C2092_=_C2585 ,C2092_=_C2588 ,C2092_=_C2625 ,C2092_=_C2628 ,C2092_=_C2657 ,\nC2092_=_C2660 ,C2092_=_C2697 ,C2092_=_C2700 ,C2092_=_C2733 ,C2092_=_C2736 ,C2092_=_C2773 ,\nC2092_=_C2776 ,C2092_=_C2869 ,C2092_=_C2872 ,C2092_=_C2949 ,C2092_=_C2952 ,C2121_=_C2122 ,\nC2121_=_C2123 ,C2121_=_C2124 ,C2121_=_C2149 ,C2121_=_C2152 ,C2121_=_C2393 ,C2121_=_C2396 ,\nC2121_=_C2805 ,C2121_=_C2808 ,C2121_=_C2981 ,C2121_=_C2984 ,C2122_=_C2123 ,C2122_=_C2124 ,\nC2122_=_C2150 ,C2122_=_C2151 ,C2122_=_C2394 ,C2122_=_C2395 ,C2122_=_C2806 ,C2122_=_C2807 ,\nC2122_=_C2982 ,C2122_=_C2983 ,C2123_=_C2124 ,C2123_=_C2150 ,C2123_=_C2151 ,C2123_=_C2394 ,\nC2123_=_C2395 ,C2123_=_C2806 ,C2123_=_C2807 ,C2123_=_C2982 ,C2123_=_C2983 ,C2124_=_C2149 ,\nC2124_=_C2152 ,C2124_=_C2393 ,C2124_=_C2396 ,C2124_=_C2805 ,C2124_=_C2808 ,C2124_=_C2981 ,\nC2124_=_C2984 ,C2149_=_C2150 ,C2149_=_C2151 ,C2149_=_C2152 ,C2149_=_C2393 ,C2149_=_C2396 ,\nC2149_=_C2805 ,C2149_=_C2808 ,C2149_=_C2981 ,C2149_=_C2984 ,C2150_=_C2151 ,C2150_=_C2152 ,\nC2150_=_C2394 ,C2150_=_C2395 ,C2150_=_C2806 ,C2150_=_C2807 ,C2150_=_C2982 ,C2150_=_C2983 ,\nC2151_=_C2152 ,C2151_=_C2394 ,C2151_=_C2395 ,C2151_=_C2806 ,C2151_=_C2807 ,C2151_=_C2982 ,\nC2151_=_C2983 ,C2152_=_C2393 ,C2152_=_C2396 ,C2152_=_C2805 ,C2152_=_C2808 ,C2152_=_C2981 ,\nC2152_=_C2984 ,C2277_=_C2278 ,C2277_=_C2279 ,C2277_=_C2280 ,C2277_=_C2501 ,C2277_=_C2504 ,\nC2277_=_C2585 ,C2277_=_C2588 ,C2277_=_C2625 ,C2277_=_C2628 ,C2277_=_C2657 ,C2277_=_C2660 ,\nC2277_=_C2697 ,C2277_=_C2700 ,C2277_=_C2733 ,C2277_=_C2736 ,C2277_=_C2773 ,C2277_=_C2776 ,\nC2277_=_C2869 ,C2277_=_C2872 ,C2277_=_C2949 ,C2277_=_C2952 ,C2278_=_C2279 ,C2278_=_C2280 ,\nC2278_=_C2502 ,C2278_=_C2503 ,C2278_=_C2586 ,C2278_=_C2587 ,C2278_=_C2626 ,C2278_=_C2627 ,\nC2278_=_C2658 ,C2278_=_C2659 ,C2278_=_C2698 ,C2278_=_C2699 ,C2278_=_C2734 ,C2278_=_C2735 ,\nC2278_=_C2774 ,C2278_=_C2775 ,C2278_=_C2870 ,C2278_=_C2871 ,C2278_=_C2950 ,C2278_=_C2951 ,\nC2279_=_C2280 ,C2279_=_C2502 ,C2279_=_C2503 ,C2279_=_C2586 ,C2279_=_C2587 ,C2279_=_C2626 ,\nC2279_=_C2627 ,C2279_=_C2658 ,C2279_=_C2659 ,C2279_=_C2698 ,C2279_=_C2699 ,C2279_=_C2734 ,\nC2279_=_C2735 ,C2279_=_C2774</w:t>
      </w:r>
    </w:p>
    <w:p>
      <w:pPr>
        <w:pStyle w:val="PreformattedText"/>
        <w:bidi w:val="0"/>
        <w:spacing w:before="0" w:after="0"/>
        <w:jc w:val="left"/>
        <w:rPr/>
      </w:pPr>
      <w:r>
        <w:rPr/>
        <w:t xml:space="preserve"> </w:t>
      </w:r>
      <w:r>
        <w:rPr/>
        <w:t>,C2279_=_C2775 ,C2279_=_C2870 ,C2279_=_C2871 ,C2279_=_C2950 ,\nC2279_=_C2951 ,C2280_=_C2501 ,C2280_=_C2504 ,C2280_=_C2585 ,C2280_=_C2588 ,C2280_=_C2625 ,\nC2280_=_C2628 ,C2280_=_C2657 ,C2280_=_C2660 ,C2280_=_C2697 ,C2280_=_C2700 ,C2280_=_C2733 ,\nC2280_=_C2736 ,C2280_=_C2773 ,C2280_=_C2776 ,C2280_=_C2869 ,C2280_=_C2872 ,C2280_=_C2949 ,\nC2280_=_C2952 ,C2317_=_C2318 ,C2317_=_C2319 ,C2317_=_C2320 ,C2317_=_C2361 ,C2317_=_C2364 ,\nC2317_=_C2541 ,C2317_=_C2544 ,C2317_=_C2913 ,C2317_=_C2916 ,C2318_=_C2319 ,C2318_=_C2320 ,\nC2318_=_C2362 ,C2318_=_C2363 ,C2318_=_C2542 ,C2318_=_C2543 ,C2318_=_C2914 ,C2318_=_C2915 ,\nC2319_=_C2320 ,C2319_=_C2362 ,C2319_=_C2363 ,C2319_=_C2542 ,C2319_=_C2543 ,C2319_=_C2914 ,\nC2319_=_C2915 ,C2320_=_C2361 ,C2320_=_C2364 ,C2320_=_C2541 ,C2320_=_C2544 ,C2320_=_C2913 ,\nC2320_=_C2916 ,C2361_=_C2362 ,C2361_=_C2363 ,C2361_=_C2364 ,C2361_=_C2541 ,C2361_=_C2544 ,\nC2361_=_C2913 ,C2361_=_C2916 ,C2362_=_C2363 ,C2362_=_C2364 ,C2362_=_C2542 ,C2362_=_C2543 ,\nC2362_=_C2914 ,C2362_=_C2915 ,C2363_=_C2364 ,C2363_=_C2542 ,C2363_=_C2543 ,C2363_=_C2914 ,\nC2363_=_C2915 ,C2364_=_C2541 ,C2364_=_C2544 ,C2364_=_C2913 ,C2364_=_C2916 ,C2393_=_C2394 ,\nC2393_=_C2395 ,C2393_=_C2396 ,C2393_=_C2805 ,C2393_=_C2808 ,C2393_=_C2981 ,C2393_=_C2984 ,\nC2394_=_C2395 ,C2394_=_C2396 ,C2394_=_C2806 ,C2394_=_C2807 ,C2394_=_C2982 ,C2394_=_C2983 ,\nC2395_=_C2396 ,C2395_=_C2806 ,C2395_=_C2807 ,C2395_=_C2982 ,C2395_=_C2983 ,C2396_=_C2805 ,\nC2396_=_C2808 ,C2396_=_C2981 ,C2396_=_C2984 ,C2449_=_C2450 ,C2449_=_C2451 ,C2449_=_C2452 ,\nC2450_=_C2451 ,C2450_=_C2452 ,C2451_=_C2452 ,C2473_=_C2474 ,C2473_=_C2475 ,C2473_=_C2476 ,\nC2474_=_C2475 ,C2474_=_C2476 ,C2475_=_C2476 ,C2501_=_C2502 ,C2501_=_C2503 ,C2501_=_C2504 ,\nC2501_=_C2585 ,C2501_=_C2588 ,C2501_=_C2625 ,C2501_=_C2628 ,C2501_=_C2657 ,C2501_=_C2660 ,\nC2501_=_C2697 ,C2501_=_C2700 ,C2501_=_C2733 ,C2501_=_C2736 ,C2501_=_C2773 ,C2501_=_C2776 ,\nC2501_=_C2869 ,C2501_=_C2872 ,C2501_=_C2949 ,C2501_=_C2952 ,C2502_=_C2503 ,C2502_=_C2504 ,\nC2502_=_C2586 ,C2502_=_C2587 ,C2502_=_C2626 ,C2502_=_C2627 ,C2502_=_C2658 ,C2502_=_C2659 ,\nC2502_=_C2698 ,C2502_=_C2699 ,C2502_=_C2734 ,C2502_=_C2735 ,C2502_=_C2774 ,C2502_=_C2775 ,\nC2502_=_C2870 ,C2502_=_C2871 ,C2502_=_C2950 ,C2502_=_C2951 ,C2503_=_C2504 ,C2503_=_C2586 ,\nC2503_=_C2587 ,C2503_=_C2626 ,C2503_=_C2627 ,C2503_=_C2658 ,C2503_=_C2659 ,C2503_=_C2698 ,\nC2503_=_C2699 ,C2503_=_C2734 ,C2503_=_C2735 ,C2503_=_C2774 ,C2503_=_C2775 ,C2503_=_C2870 ,\nC2503_=_C2871 ,C2503_=_C2950 ,C2503_=_C2951 ,C2504_=_C2585 ,C2504_=_C2588 ,C2504_=_C2625 ,\nC2504_=_C2628 ,C2504_=_C2657 ,C2504_=_C2660 ,C2504_=_C2697 ,C2504_=_C2700 ,C2504_=_C2733 ,\nC2504_=_C2736 ,C2504_=_C2773 ,C2504_=_C2776 ,C2504_=_C2869 ,C2504_=_C2872 ,C2504_=_C2949 ,\nC2504_=_C2952 ,C2525_=_C2526 ,C2525_=_C2527 ,C2525_=_C2528 ,C2526_=_C2527 ,C2526_=_C2528 ,\nC2527_=_C2528 ,C2541_=_C2542 ,C2541_=_C2543 ,C2541_=_C2544 ,C2541_=_C2913 ,C2541_=_C2916 ,\nC2542_=_C2543 ,C2542_=_C2544 ,C2542_=_C2914 ,C2542_=_C2915 ,C2543_=_C2544 ,C2543_=_C2914 ,\nC2543_=_C2915 ,C2544_=_C2913 ,C2544_=_C2916 ,C2585_=_C2586 ,C2585_=_C2587 ,C2585_=_C2588 ,\nC2585_=_C2625 ,C2585_=_C2628 ,C2585_=_C2657 ,C2585_=_C2660 ,C2585_=_C2697 ,C2585_=_C2700 ,\nC2585_=_C2733 ,C2585_=_C2736 ,C2585_=_C2773 ,C2585_=_C2776 ,C2585_=_C2869 ,C2585_=_C2872 ,\nC2585_=_C2949 ,C2585_=_C2952 ,C2586_=_C2587 ,C2586_=_C2588 ,C2586_=_C2626 ,C2586_=_C2627 ,\nC2586_=_C2658 ,C2586_=_C2659 ,C2586_=_C2698 ,C2586_=_C2699 ,C2586_=_C2734 ,C2586_=_C2735 ,\nC2586_=_C2774 ,C2586_=_C2775 ,C2586_=_C2870 ,C2586_=_C2871 ,C2586_=_C2950 ,C2586_=_C2951 ,\nC2587_=_C2588 ,C2587_=_C2626 ,C2587_=_C2627 ,C2587_=_C2658 ,C2587_=_C2659 ,C2587_=_C2698 ,\nC2587_=_C2699 ,C2587_=_C2734 ,C2587_=_C2735 ,C2587_=_C2774 ,C2587_=_C2775 ,C2587_=_C2870 ,\nC2587_=_C2871 ,C2587_=_C2950 ,C2587_=_C2951 ,C2588_=_C2625 ,C2588_=_C2628 ,C2588_=_C2657 ,\nC2588_=_C2660 ,C2588_=_C2697 ,C2588_=_C2700 ,C2588_=_C2733 ,C2588_=_C2736 ,C2588_=_C2773 ,\nC2588_=_C2776 ,C2588_=_C2869 ,C2588_=_C2872 ,C2588_=_C2949 ,C2588_=_C2952 ,C2625_=_C2626 ,\nC2625_=_C2627 ,C2625_=_C2628 ,C2625_=_C2657 ,C2625_=_C2660 ,C2625_=_C2697 ,C2625_=_C2700 ,\nC2625_=_C2733 ,C2625_=_C2736 ,C2625_=_C2773 ,C2625_=_C2776 ,C2625_=_C2869 ,C2625_=_C2872 ,\nC2625_=_C2949 ,C2625_=_C2952 ,C2626_=_C2627 ,C2626_=_C2628 ,C2626_=_C2658 ,C2626_=_C2659 ,\nC2626_=_C2698 ,C2626_=_C2699 ,C2626_=_C2734 ,C2626_=_C2735 ,C2626_=_C2774 ,C2626_=_C2775 ,\nC2626_=_C2870 ,C2626_=_C2871 ,C2626_=_C2950 ,C2626_=_C2951 ,C2627_=_C2628 ,C2627_=_C2658 ,\nC2627_=_C2659 ,C2627_=_C2698 ,C2627_=_C2699 ,C2627_=_C2734 ,C2627_=_C2735 ,C2627_=_C2774 ,\nC2627_=_C2775 ,C2627_=_C2870 ,C2627_=_C2871 ,C2627_=_C2950 ,C2627_=_C2951 ,C2628_=_C2657 ,\nC2628_=_C2660 ,C2628_=_C2697 ,C2628_=_C2700 ,C2628_=_C2733 ,C2628_=_C2736 ,C2628_=_C2773 ,\nC2628_=_C2776 ,C2628_=_C2869 ,C2628_=_C2872 ,C2628_=_C2949 ,C2628_=_C2952 ,C2657_=_C2658 ,\nC2657_=_C2659 ,C2657_=_C2660 ,C2657_=_C2697 ,C2657_=_C2700 ,C2657_=_C2733 ,C2657_=_C2736 ,\nC2657_=_C2773 ,C2657_=_C2776 ,C2657_=_C2869 ,C2657_=_C2872 ,C2657_=_C2949 ,C2657_=_C2952 ,\nC2658_=_C2659 ,C2658_=_C2660 ,C2658_=_C2698 ,C2658_=_C2699 ,C2658_=_C2734 ,C2658_=_C2735 ,\nC2658_=_C2774 ,C2658_=_C2775 ,C2658_=_C2870 ,C2658_=_C2871 ,C2658_=_C2950 ,C2658_=_C2951 ,\nC2659_=_C2660 ,C2659_=_C2698 ,C2659_=_C2699 ,C2659_=_C2734 ,C2659_=_C2735 ,C2659_=_C2774 ,\nC2659_=_C2775 ,C2659_=_C2870 ,C2659_=_C2871 ,C2659_=_C2950 ,C2659_=_C2951 ,C2660_=_C2697 ,\nC2660_=_C2700 ,C2660_=_C2733 ,C2660_=_C2736 ,C2660_=_C2773 ,C2660_=_C2776 ,C2660_=_C2869 ,\nC2660_=_C2872 ,C2660_=_C2949 ,C2660_=_C2952 ,C2697_=_C2698 ,C2697_=_C2699 ,C2697_=_C2700 ,\nC2697_=_C2733 ,C2697_=_C2736 ,C2697_=_C2773 ,C2697_=_C2776 ,C2697_=_C2869 ,C2697_=_C2872 ,\nC2697_=_C2949 ,C2697_=_C2952 ,C2698_=_C2699 ,C2698_=_C2700 ,C2698_=_C2734 ,C2698_=_C2735 ,\nC2698_=_C2774 ,C2698_=_C2775 ,C2698_=_C2870 ,C2698_=_C2871 ,C2698_=_C2950 ,C2698_=_C2951 ,\nC2699_=_C2700 ,C2699_=_C2734 ,C2699_=_C2735 ,C2699_=_C2774 ,C2699_=_C2775 ,C2699_=_C2870 ,\nC2699_=_C2871 ,C2699_=_C2950 ,C2699_=_C2951 ,C2700_=_C2733 ,C2700_=_C2736 ,C2700_=_C2773 ,\nC2700_=_C2776 ,C2700_=_C2869 ,C2700_=_C2872 ,C2700_=_C2949 ,C2700_=_C2952 ,C2733_=_C2734 ,\nC2733_=_C2735 ,C2733_=_C2736 ,C2733_=_C2773 ,C2733_=_C2776 ,C2733_=_C2869 ,C2733_=_C2872 ,\nC2733_=_C2949 ,C2733_=_C2952 ,C2734_=_C2735 ,C2734_=_C2736 ,C2734_=_C2774 ,C2734_=_C2775 ,\nC2734_=_C2870 ,C2734_=_C2871 ,C2734_=_C2950 ,C2734_=_C2951 ,C2735_=_C2736 ,C2735_=_C2774 ,\nC2735_=_C2775 ,C2735_=_C2870 ,C2735_=_C2871 ,C2735_=_C2950 ,C2735_=_C2951 ,C2736_=_C2773 ,\nC2736_=_C2776 ,C2736_=_C2869 ,C2736_=_C2872 ,C2736_=_C2949 ,C2736_=_C2952 ,C2773_=_C2774 ,\nC2773_=_C2775 ,C2773_=_C2776 ,C2773_=_C2869 ,C2773_=_C2872 ,C2773_=_C2949 ,C2773_=_C2952 ,\nC2774_=_C2775 ,C2774_=_C2776 ,C2774_=_C2870 ,C2774_=_C2871 ,C2774_=_C2950 ,C2774_=_C2951 ,\nC2775_=_C2776 ,C2775_=_C2870 ,C2775_=_C2871 ,C2775_=_C2950 ,C2775_=_C2951 ,C2776_=_C2869 ,\nC2776_=_C2872 ,C2776_=_C2949 ,C2776_=_C2952 ,C2805_=_C2806 ,C2805_=_C2807 ,C2805_=_C2808 ,\nC2805_=_C2981 ,C2805_=_C2984 ,C2806_=_C2807 ,C2806_=_C2808 ,C2806_=_C2982 ,C2806_=_C2983 ,\nC2807_=_C2808 ,C2807_=_C2982 ,C2807_=_C2983 ,C2808_=_C2981 ,C2808_=_C2984 ,C2869_=_C2870 ,\nC2869_=_C2871 ,C2869_=_C2872 ,C2869_=_C2949 ,C2869_=_C2952 ,C2870_=_C2871 ,C2870_=_C2872 ,\nC2870_=_C2950 ,C2870_=_C2951 ,C2871_=_C2872 ,C2871_=_C2950 ,C2871_=_C2951 ,C2872_=_C2949 ,\nC2872_=_C2952 ,C2913_=_C2914 ,C2913_=_C2915 ,C2913_=_C2916 ,C2914_=_C2915 ,C2914_=_C2916 ,\nC2915_=_C2916 ,C2949_=_C2950 ,C2949_=_C2951 ,C2949_=_C2952 ,C2950_=_C2951 ,C2950_=_C2952 ,\nC2951_=_C2952 ,C2981_=_C2982 ,C2981_=_C2983 ,C2981_=_C2984 ,C2982_=_C2983 ,C2982_=_C2984 ,\nC2983_=_C2984 ,"];1810[shape=box, label="id:1810 level: 23\n60: C1632 C1645 C1649 C1658 C1662 \nC2237 C2238 C2239 C2240 C2269 C2270 \nC2271 C2272 C3313 C3314 C3315 C3316 \nC3317 C3359 C3360 C3361 C3362 C3363 \nC3364 C3365 C3366 C3367 C3368 C3369 \nC3393 C3394 C3395 C3396 C3397 C3399 \nC3400 C3401 C3403 C3404 C3411 C3412 \nC3413 C3415 C3416 C3439 C3440 C3441 \nC3442 C3443 C3444 C3445 C3446 C3447 \nC3448 C3449 C3451 C3452 C3453 C3455 \nC3456 \n171: C1632_=_C3360( C1632 C3360 ) C1632_=_C3361( C1632 C3361 ) C1632_=_C3365( C1632 C3365 ) C1632_=_C3369( C1632 C3369 ) C1645_=_C3396( C1645 C3396 ) \nC1645_=_C3400( C1645 C3400 ) C1645_=_C3401( C1645 C3401 ) C1649_=_C3412( C1649 C3412 ) C1649_=_C3413( C1649 C3413 ) C1658_=_C3440( C1658 C3440 ) C1658_=_C3441( C1658 C3441 ) \nC1658_=_C3445( C1658 C3445 ) C1658_=_C3449( C1658 C3449 ) C1662_=_C3448( C1662 C3448 ) C1662_=_C3452( C1662 C3452 ) C1662_=_C3453( C1662 C3453 ) C2237_=_C2238( C2237 C2238 ) \nC2237_=_C2239( C2237 C2239 ) C2237_=_C2240( C2237 C2240 ) C2237_=_C2269( C2237 C2269 ) C2237_=_C2272( C2237 C2272 ) C2238_=_C2239( C2238 C2239 ) C2238_=_C2240( C2238 C2240 ) \nC2238_=_C2270( C2238 C2270 ) C2238_=_C2271( C2238 C2271 ) C2239_=_C2240( C2239 C2240 ) C2239_=_C2270( C2239 C2270 ) C2239_=_C2271( C2239 C2271 ) C2240_=_C2269( C2240 C2269 ) \nC2240_=_C2272( C2240 C2272 ) C2269_=_C2270( C2269 C2270 ) C2269_=_C2271( C2269 C2271 ) C2269_=_C2272( C2269 C2272 ) C2270_=_C2271( C2270 C2271 ) C2270_=_C2272( C2270 C2272 ) \nC2271_=_C2272( C2271 C2272 ) C3313_=_C3314( C3313 C3314 ) C3313_=_C3315( C3313 C3315 ) C3313_=_C3316( C3313 C3316 ) C3313_=_C3317( C3313 C3317 ) C3314_=_C3315( C3314 C3315 ) \nC3314_=_C3317( C3314 C3317 ) C3315_=_C3316( C3315 C3316 ) C3315_=_C3317( C3315 C3317 ) C3316_=_C3317( C3316 C3317 ) C3359_=_C3360( C3359 C3360 ) C3359_=_C3361( C3359 C3361 ) \nC3359_=_C3362( C3359 C3362 ) C3359_=_C3363( C3359 C3363 ) C3359_=_C3364( C3359 C3364 ) C3359_=_C3399( C3359 C3399 ) C3359_=_C3400( C3359 C3400 ) C3360_=_C3361( C3360 C3361 ) \nC3360_=_C3363( C3360 C3363 ) C3360_=_C3401( C3360 C3401 ) C3360_=_C3403( C3360 C3403 ) C3360_=_C3404( C3360 C3404 ) C3361_=_C3362( C3361 C3362 ) C3361_=_C3363( C3361 C3363 ) \nC3361_=_C3364( C3361 C3364 ) C3361_=_C3399( C3361 C3399 ) C3361_=_C3400( C3361 C3400 ) C3362_=_C3363( C3362 C3363</w:t>
      </w:r>
    </w:p>
    <w:p>
      <w:pPr>
        <w:pStyle w:val="PreformattedText"/>
        <w:bidi w:val="0"/>
        <w:spacing w:before="0" w:after="0"/>
        <w:jc w:val="left"/>
        <w:rPr/>
      </w:pPr>
      <w:r>
        <w:rPr/>
        <w:t xml:space="preserve"> </w:t>
      </w:r>
      <w:r>
        <w:rPr/>
        <w:t>) C3362_=_C3364( C3362 C3364 ) C3362_=_C3366( C3362 C3366 ) \nC3362_=_C3367( C3362 C3367 ) C3362_=_C3399( C3362 C3399 ) C3362_=_C3400( C3362 C3400 ) C3363_=_C3364( C3363 C3364 ) C3363_=_C3401( C3363 C3401 ) C3363_=_C3403( C3363 C3403 ) \nC3363_=_C3404( C3363 C3404 ) C3364_=_C3366( C3364 C3366 ) C3364_=_C3367( C3364 C3367 ) C3365_=_C3366( C3365 C3366 ) C3365_=_C3367( C3365 C3367 ) C3365_=_C3368( C3365 C3368 ) \nC3365_=_C3369( C3365 C3369 ) C3366_=_C3367( C3366 C3367 ) C3366_=_C3369( C3366 C3369 ) C3367_=_C3368( C3367 C3368 ) C3367_=_C3369( C3367 C3369 ) C3368_=_C3369( C3368 C3369 ) \nC3393_=_C3394( C3393 C3394 ) C3393_=_C3395( C3393 C3395 ) C3393_=_C3396( C3393 C3396 ) C3393_=_C3397( C3393 C3397 ) C3394_=_C3395( C3394 C3395 ) C3394_=_C3397( C3394 C3397 ) \nC3395_=_C3396( C3395 C3396 ) C3395_=_C3397( C3395 C3397 ) C3396_=_C3397( C3396 C3397 ) C3396_=_C3400( C3396 C3400 ) C3396_=_C3401( C3396 C3401 ) C3399_=_C3400( C3399 C3400 ) \nC3399_=_C3401( C3399 C3401 ) C3399_=_C3403( C3399 C3403 ) C3399_=_C3404( C3399 C3404 ) C3399_=_C3439( C3399 C3439 ) C3399_=_C3440( C3399 C3440 ) C3400_=_C3401( C3400 C3401 ) \nC3400_=_C3403( C3400 C3403 ) C3400_=_C3441( C3400 C3441 ) C3400_=_C3442( C3400 C3442 ) C3400_=_C3443( C3400 C3443 ) C3400_=_C3444( C3400 C3444 ) C3401_=_C3403( C3401 C3403 ) \nC3401_=_C3404( C3401 C3404 ) C3401_=_C3439( C3401 C3439 ) C3401_=_C3440( C3401 C3440 ) C3403_=_C3404( C3403 C3404 ) C3403_=_C3441( C3403 C3441 ) C3403_=_C3442( C3403 C3442 ) \nC3403_=_C3443( C3403 C3443 ) C3403_=_C3444( C3403 C3444 ) C3411_=_C3412( C3411 C3412 ) C3411_=_C3413( C3411 C3413 ) C3411_=_C3415( C3411 C3415 ) C3411_=_C3416( C3411 C3416 ) \nC3411_=_C3451( C3411 C3451 ) C3411_=_C3452( C3411 C3452 ) C3412_=_C3413( C3412 C3413 ) C3412_=_C3415( C3412 C3415 ) C3412_=_C3453( C3412 C3453 ) C3412_=_C3455( C3412 C3455 ) \nC3412_=_C3456( C3412 C3456 ) C3413_=_C3415( C3413 C3415 ) C3413_=_C3416( C3413 C3416 ) C3413_=_C3451( C3413 C3451 ) C3413_=_C3452( C3413 C3452 ) C3415_=_C3416( C3415 C3416 ) \nC3415_=_C3453( C3415 C3453 ) C3415_=_C3455( C3415 C3455 ) C3415_=_C3456( C3415 C3456 ) C3439_=_C3440( C3439 C3440 ) C3439_=_C3441( C3439 C3441 ) C3439_=_C3442( C3439 C3442 ) \nC3439_=_C3443( C3439 C3443 ) C3439_=_C3444( C3439 C3444 ) C3440_=_C3441( C3440 C3441 ) C3440_=_C3443( C3440 C3443 ) C3441_=_C3442( C3441 C3442 ) C3441_=_C3443( C3441 C3443 ) \nC3441_=_C3444( C3441 C3444 ) C3442_=_C3443( C3442 C3443 ) C3442_=_C3444( C3442 C3444 ) C3442_=_C3446( C3442 C3446 ) C3442_=_C3447( C3442 C3447 ) C3443_=_C3444( C3443 C3444 ) \nC3444_=_C3446( C3444 C3446 ) C3444_=_C3447( C3444 C3447 ) C3445_=_C3446( C3445 C3446 ) C3445_=_C3447( C3445 C3447 ) C3445_=_C3448( C3445 C3448 ) C3445_=_C3449( C3445 C3449 ) \nC3446_=_C3447( C3446 C3447 ) C3446_=_C3449( C3446 C3449 ) C3447_=_C3448( C3447 C3448 ) C3447_=_C3449( C3447 C3449 ) C3448_=_C3449( C3448 C3449 ) C3448_=_C3452( C3448 C3452 ) \nC3448_=_C3453( C3448 C3453 ) C3451_=_C3452( C3451 C3452 ) C3451_=_C3453( C3451 C3453 ) C3451_=_C3455( C3451 C3455 ) C3451_=_C3456( C3451 C3456 ) C3452_=_C3453( C3452 C3453 ) \nC3452_=_C3455( C3452 C3455 ) C3453_=_C3455( C3453 C3455 ) C3453_=_C3456( C3453 C3456 ) C3455_=_C3456( C3455 C3456 ) "];1780-&gt;1810[label="54: C1632 C1649 C1658 C1662 C2237 \nC2238 C2239 C2240 C2269 C2270 C2271 \nC2272 C3313 C3314 C3315 C3316 C3317 \nC3359 C3360 C3361 C3362 C3363 C3364 \nC3365 C3366 C3367 C3368 C3369 C3393 \nC3394 C3395 C3396 C3397 C3411 C3412 \nC3413 C3415 C3416 C3439 C3440 C3441 \nC3442 C3443 C3444 C3445 C3446 C3447 \nC3448 C3449 C3451 C3452 C3453 C3455 \nC3456 \n133: C1632_=_C3360 ,C1632_=_C3361 ,C1632_=_C3365 ,C1632_=_C3369 ,C1649_=_C3412 ,\nC1649_=_C3413 ,C1658_=_C3440 ,C1658_=_C3441 ,C1658_=_C3445 ,C1658_=_C3449 ,C1662_=_C3448 ,\nC1662_=_C3452 ,C1662_=_C3453 ,C2237_=_C2238 ,C2237_=_C2239 ,C2237_=_C2240 ,C2237_=_C2269 ,\nC2237_=_C2272 ,C2238_=_C2239 ,C2238_=_C2240 ,C2238_=_C2270 ,C2238_=_C2271 ,C2239_=_C2240 ,\nC2239_=_C2270 ,C2239_=_C2271 ,C2240_=_C2269 ,C2240_=_C2272 ,C2269_=_C2270 ,C2269_=_C2271 ,\nC2269_=_C2272 ,C2270_=_C2271 ,C2270_=_C2272 ,C2271_=_C2272 ,C3313_=_C3314 ,C3313_=_C3315 ,\nC3313_=_C3316 ,C3313_=_C3317 ,C3314_=_C3315 ,C3314_=_C3317 ,C3315_=_C3316 ,C3315_=_C3317 ,\nC3316_=_C3317 ,C3359_=_C3360 ,C3359_=_C3361 ,C3359_=_C3362 ,C3359_=_C3363 ,C3359_=_C3364 ,\nC3360_=_C3361 ,C3360_=_C3363 ,C3361_=_C3362 ,C3361_=_C3363 ,C3361_=_C3364 ,C3362_=_C3363 ,\nC3362_=_C3364 ,C3362_=_C3366 ,C3362_=_C3367 ,C3363_=_C3364 ,C3364_=_C3366 ,C3364_=_C3367 ,\nC3365_=_C3366 ,C3365_=_C3367 ,C3365_=_C3368 ,C3365_=_C3369 ,C3366_=_C3367 ,C3366_=_C3369 ,\nC3367_=_C3368 ,C3367_=_C3369 ,C3368_=_C3369 ,C3393_=_C3394 ,C3393_=_C3395 ,C3393_=_C3396 ,\nC3393_=_C3397 ,C3394_=_C3395 ,C3394_=_C3397 ,C3395_=_C3396 ,C3395_=_C3397 ,C3396_=_C3397 ,\nC3411_=_C3412 ,C3411_=_C3413 ,C3411_=_C3415 ,C3411_=_C3416 ,C3411_=_C3451 ,C3411_=_C3452 ,\nC3412_=_C3413 ,C3412_=_C3415 ,C3412_=_C3453 ,C3412_=_C3455 ,C3412_=_C3456 ,C3413_=_C3415 ,\nC3413_=_C3416 ,C3413_=_C3451 ,C3413_=_C3452 ,C3415_=_C3416 ,C3415_=_C3453 ,C3415_=_C3455 ,\nC3415_=_C3456 ,C3439_=_C3440 ,C3439_=_C3441 ,C3439_=_C3442 ,C3439_=_C3443 ,C3439_=_C3444 ,\nC3440_=_C3441 ,C3440_=_C3443 ,C3441_=_C3442 ,C3441_=_C3443 ,C3441_=_C3444 ,C3442_=_C3443 ,\nC3442_=_C3444 ,C3442_=_C3446 ,C3442_=_C3447 ,C3443_=_C3444 ,C3444_=_C3446 ,C3444_=_C3447 ,\nC3445_=_C3446 ,C3445_=_C3447 ,C3445_=_C3448 ,C3445_=_C3449 ,C3446_=_C3447 ,C3446_=_C3449 ,\nC3447_=_C3448 ,C3447_=_C3449 ,C3448_=_C3449 ,C3448_=_C3452 ,C3448_=_C3453 ,C3451_=_C3452 ,\nC3451_=_C3453 ,C3451_=_C3455 ,C3451_=_C3456 ,C3452_=_C3453 ,C3452_=_C3455 ,C3453_=_C3455 ,\nC3453_=_C3456 ,C3455_=_C3456 ,"];1811[shape=box, label="id:1811 level: 23\n60: C1606 C1619 C1623 C1632 C1636 \nC2173 C2174 C2175 C2176 C2201 C2202 \nC2203 C2204 C3233 C3234 C3235 C3236 \nC3237 C3279 C3280 C3281 C3282 C3283 \nC3284 C3285 C3286 C3287 C3288 C3289 \nC3313 C3314 C3315 C3316 C3317 C3319 \nC3320 C3321 C3323 C3324 C3331 C3332 \nC3333 C3335 C3336 C3359 C3360 C3361 \nC3362 C3363 C3364 C3365 C3366 C3367 \nC3368 C3369 C3371 C3372 C3373 C3375 \nC3376 \n171: C1606_=_C3280( C1606 C3280 ) C1606_=_C3281( C1606 C3281 ) C1606_=_C3285( C1606 C3285 ) C1606_=_C3289( C1606 C3289 ) C1619_=_C3316( C1619 C3316 ) \nC1619_=_C3320( C1619 C3320 ) C1619_=_C3321( C1619 C3321 ) C1623_=_C3332( C1623 C3332 ) C1623_=_C3333( C1623 C3333 ) C1632_=_C3360( C1632 C3360 ) C1632_=_C3361( C1632 C3361 ) \nC1632_=_C3365( C1632 C3365 ) C1632_=_C3369( C1632 C3369 ) C1636_=_C3368( C1636 C3368 ) C1636_=_C3372( C1636 C3372 ) C1636_=_C3373( C1636 C3373 ) C2173_=_C2174( C2173 C2174 ) \nC2173_=_C2175( C2173 C2175 ) C2173_=_C2176( C2173 C2176 ) C2173_=_C2201( C2173 C2201 ) C2173_=_C2204( C2173 C2204 ) C2174_=_C2175( C2174 C2175 ) C2174_=_C2176( C2174 C2176 ) \nC2174_=_C2202( C2174 C2202 ) C2174_=_C2203( C2174 C2203 ) C2175_=_C2176( C2175 C2176 ) C2175_=_C2202( C2175 C2202 ) C2175_=_C2203( C2175 C2203 ) C2176_=_C2201( C2176 C2201 ) \nC2176_=_C2204( C2176 C2204 ) C2201_=_C2202( C2201 C2202 ) C2201_=_C2203( C2201 C2203 ) C2201_=_C2204( C2201 C2204 ) C2202_=_C2203( C2202 C2203 ) C2202_=_C2204( C2202 C2204 ) \nC2203_=_C2204( C2203 C2204 ) C3233_=_C3234( C3233 C3234 ) C3233_=_C3235( C3233 C3235 ) C3233_=_C3236( C3233 C3236 ) C3233_=_C3237( C3233 C3237 ) C3234_=_C3235( C3234 C3235 ) \nC3234_=_C3237( C3234 C3237 ) C3235_=_C3236( C3235 C3236 ) C3235_=_C3237( C3235 C3237 ) C3236_=_C3237( C3236 C3237 ) C3279_=_C3280( C3279 C3280 ) C3279_=_C3281( C3279 C3281 ) \nC3279_=_C3282( C3279 C3282 ) C3279_=_C3283( C3279 C3283 ) C3279_=_C3284( C3279 C3284 ) C3279_=_C3319( C3279 C3319 ) C3279_=_C3320( C3279 C3320 ) C3280_=_C3281( C3280 C3281 ) \nC3280_=_C3283( C3280 C3283 ) C3280_=_C3321( C3280 C3321 ) C3280_=_C3323( C3280 C3323 ) C3280_=_C3324( C3280 C3324 ) C3281_=_C3282( C3281 C3282 ) C3281_=_C3283( C3281 C3283 ) \nC3281_=_C3284( C3281 C3284 ) C3281_=_C3319( C3281 C3319 ) C3281_=_C3320( C3281 C3320 ) C3282_=_C3283( C3282 C3283 ) C3282_=_C3284( C3282 C3284 ) C3282_=_C3286( C3282 C3286 ) \nC3282_=_C3287( C3282 C3287 ) C3282_=_C3319( C3282 C3319 ) C3282_=_C3320( C3282 C3320 ) C3283_=_C3284( C3283 C3284 ) C3283_=_C3321( C3283 C3321 ) C3283_=_C3323( C3283 C3323 ) \nC3283_=_C3324( C3283 C3324 ) C3284_=_C3286( C3284 C3286 ) C3284_=_C3287( C3284 C3287 ) C3285_=_C3286( C3285 C3286 ) C3285_=_C3287( C3285 C3287 ) C3285_=_C3288( C3285 C3288 ) \nC3285_=_C3289( C3285 C3289 ) C3286_=_C3287( C3286 C3287 ) C3286_=_C3289( C3286 C3289 ) C3287_=_C3288( C3287 C3288 ) C3287_=_C3289( C3287 C3289 ) C3288_=_C3289( C3288 C3289 ) \nC3313_=_C3314( C3313 C3314 ) C3313_=_C3315( C3313 C3315 ) C3313_=_C3316( C3313 C3316 ) C3313_=_C3317( C3313 C3317 ) C3314_=_C3315( C3314 C3315 ) C3314_=_C3317( C3314 C3317 ) \nC3315_=_C3316( C3315 C3316 ) C3315_=_C3317( C3315 C3317 ) C3316_=_C3317( C3316 C3317 ) C3316_=_C3320( C3316 C3320 ) C3316_=_C3321( C3316 C3321 ) C3319_=_C3320( C3319 C3320 ) \nC3319_=_C3321( C3319 C3321 ) C3319_=_C3323( C3319 C3323 ) C3319_=_C3324( C3319 C3324 ) C3319_=_C3359( C3319 C3359 ) C3319_=_C3360( C3319 C3360 ) C3320_=_C3321( C3320 C3321 ) \nC3320_=_C3323( C3320 C3323 ) C3320_=_C3361( C3320 C3361 ) C3320_=_C3362( C3320 C3362 ) C3320_=_C3363( C3320 C3363 ) C3320_=_C3364( C3320 C3364 ) C3321_=_C3323( C3321 C3323 ) \nC3321_=_C3324( C3321 C3324 ) C3321_=_C3359( C3321 C3359 ) C3321_=_C3360( C3321 C3360 ) C3323_=_C3324( C3323 C3324 ) C3323_=_C3361( C3323 C3361 ) C3323_=_C3362( C3323 C3362 ) \nC3323_=_C3363( C3323 C3363 ) C3323_=_C3364( C3323 C3364 ) C3331_=_C3332( C3331 C3332 ) C3331_=_C3333( C3331 C3333 ) C3331_=_C3335( C3331 C3335 ) C3331_=_C3336( C3331 C3336 ) \nC3331_=_C3371( C3331 C3371 ) C3331_=_C3372( C3331 C3372 ) C3332_=_C3333( C3332 C3333 ) C3332_=_C3335( C3332 C3335 ) C3332_=_C3373( C3332 C3373 ) C3332_=_C3375( C3332 C3375 ) \nC3332_=_C3376( C3332 C3376 ) C3333_=_C3335( C3333 C3335 ) C3333_=_C3336( C3333 C3336 ) C3333_=_C3371( C3333 C3371 ) C3333_=_C3372( C3333 C3372 ) C3335_=_C3336( C3335 C3336 ) \nC3335_=_C3373( C3335 C3373 ) C3335_=_C3375(</w:t>
      </w:r>
    </w:p>
    <w:p>
      <w:pPr>
        <w:pStyle w:val="PreformattedText"/>
        <w:bidi w:val="0"/>
        <w:spacing w:before="0" w:after="0"/>
        <w:jc w:val="left"/>
        <w:rPr/>
      </w:pPr>
      <w:r>
        <w:rPr/>
        <w:t xml:space="preserve"> </w:t>
      </w:r>
      <w:r>
        <w:rPr/>
        <w:t>C3335 C3375 ) C3335_=_C3376( C3335 C3376 ) C3359_=_C3360( C3359 C3360 ) C3359_=_C3361( C3359 C3361 ) C3359_=_C3362( C3359 C3362 ) \nC3359_=_C3363( C3359 C3363 ) C3359_=_C3364( C3359 C3364 ) C3360_=_C3361( C3360 C3361 ) C3360_=_C3363( C3360 C3363 ) C3361_=_C3362( C3361 C3362 ) C3361_=_C3363( C3361 C3363 ) \nC3361_=_C3364( C3361 C3364 ) C3362_=_C3363( C3362 C3363 ) C3362_=_C3364( C3362 C3364 ) C3362_=_C3366( C3362 C3366 ) C3362_=_C3367( C3362 C3367 ) C3363_=_C3364( C3363 C3364 ) \nC3364_=_C3366( C3364 C3366 ) C3364_=_C3367( C3364 C3367 ) C3365_=_C3366( C3365 C3366 ) C3365_=_C3367( C3365 C3367 ) C3365_=_C3368( C3365 C3368 ) C3365_=_C3369( C3365 C3369 ) \nC3366_=_C3367( C3366 C3367 ) C3366_=_C3369( C3366 C3369 ) C3367_=_C3368( C3367 C3368 ) C3367_=_C3369( C3367 C3369 ) C3368_=_C3369( C3368 C3369 ) C3368_=_C3372( C3368 C3372 ) \nC3368_=_C3373( C3368 C3373 ) C3371_=_C3372( C3371 C3372 ) C3371_=_C3373( C3371 C3373 ) C3371_=_C3375( C3371 C3375 ) C3371_=_C3376( C3371 C3376 ) C3372_=_C3373( C3372 C3373 ) \nC3372_=_C3375( C3372 C3375 ) C3373_=_C3375( C3373 C3375 ) C3373_=_C3376( C3373 C3376 ) C3375_=_C3376( C3375 C3376 ) "];1780-&gt;1811[label="54: C1606 C1623 C1632 C1636 C2173 \nC2174 C2175 C2176 C2201 C2202 C2203 \nC2204 C3233 C3234 C3235 C3236 C3237 \nC3279 C3280 C3281 C3282 C3283 C3284 \nC3285 C3286 C3287 C3288 C3289 C3313 \nC3314 C3315 C3316 C3317 C3331 C3332 \nC3333 C3335 C3336 C3359 C3360 C3361 \nC3362 C3363 C3364 C3365 C3366 C3367 \nC3368 C3369 C3371 C3372 C3373 C3375 \nC3376 \n133: C1606_=_C3280 ,C1606_=_C3281 ,C1606_=_C3285 ,C1606_=_C3289 ,C1623_=_C3332 ,\nC1623_=_C3333 ,C1632_=_C3360 ,C1632_=_C3361 ,C1632_=_C3365 ,C1632_=_C3369 ,C1636_=_C3368 ,\nC1636_=_C3372 ,C1636_=_C3373 ,C2173_=_C2174 ,C2173_=_C2175 ,C2173_=_C2176 ,C2173_=_C2201 ,\nC2173_=_C2204 ,C2174_=_C2175 ,C2174_=_C2176 ,C2174_=_C2202 ,C2174_=_C2203 ,C2175_=_C2176 ,\nC2175_=_C2202 ,C2175_=_C2203 ,C2176_=_C2201 ,C2176_=_C2204 ,C2201_=_C2202 ,C2201_=_C2203 ,\nC2201_=_C2204 ,C2202_=_C2203 ,C2202_=_C2204 ,C2203_=_C2204 ,C3233_=_C3234 ,C3233_=_C3235 ,\nC3233_=_C3236 ,C3233_=_C3237 ,C3234_=_C3235 ,C3234_=_C3237 ,C3235_=_C3236 ,C3235_=_C3237 ,\nC3236_=_C3237 ,C3279_=_C3280 ,C3279_=_C3281 ,C3279_=_C3282 ,C3279_=_C3283 ,C3279_=_C3284 ,\nC3280_=_C3281 ,C3280_=_C3283 ,C3281_=_C3282 ,C3281_=_C3283 ,C3281_=_C3284 ,C3282_=_C3283 ,\nC3282_=_C3284 ,C3282_=_C3286 ,C3282_=_C3287 ,C3283_=_C3284 ,C3284_=_C3286 ,C3284_=_C3287 ,\nC3285_=_C3286 ,C3285_=_C3287 ,C3285_=_C3288 ,C3285_=_C3289 ,C3286_=_C3287 ,C3286_=_C3289 ,\nC3287_=_C3288 ,C3287_=_C3289 ,C3288_=_C3289 ,C3313_=_C3314 ,C3313_=_C3315 ,C3313_=_C3316 ,\nC3313_=_C3317 ,C3314_=_C3315 ,C3314_=_C3317 ,C3315_=_C3316 ,C3315_=_C3317 ,C3316_=_C3317 ,\nC3331_=_C3332 ,C3331_=_C3333 ,C3331_=_C3335 ,C3331_=_C3336 ,C3331_=_C3371 ,C3331_=_C3372 ,\nC3332_=_C3333 ,C3332_=_C3335 ,C3332_=_C3373 ,C3332_=_C3375 ,C3332_=_C3376 ,C3333_=_C3335 ,\nC3333_=_C3336 ,C3333_=_C3371 ,C3333_=_C3372 ,C3335_=_C3336 ,C3335_=_C3373 ,C3335_=_C3375 ,\nC3335_=_C3376 ,C3359_=_C3360 ,C3359_=_C3361 ,C3359_=_C3362 ,C3359_=_C3363 ,C3359_=_C3364 ,\nC3360_=_C3361 ,C3360_=_C3363 ,C3361_=_C3362 ,C3361_=_C3363 ,C3361_=_C3364 ,C3362_=_C3363 ,\nC3362_=_C3364 ,C3362_=_C3366 ,C3362_=_C3367 ,C3363_=_C3364 ,C3364_=_C3366 ,C3364_=_C3367 ,\nC3365_=_C3366 ,C3365_=_C3367 ,C3365_=_C3368 ,C3365_=_C3369 ,C3366_=_C3367 ,C3366_=_C3369 ,\nC3367_=_C3368 ,C3367_=_C3369 ,C3368_=_C3369 ,C3368_=_C3372 ,C3368_=_C3373 ,C3371_=_C3372 ,\nC3371_=_C3373 ,C3371_=_C3375 ,C3371_=_C3376 ,C3372_=_C3373 ,C3372_=_C3375 ,C3373_=_C3375 ,\nC3373_=_C3376 ,C3375_=_C3376 ,"];1812[shape=box, label="id:1812 level: 23\n73: C1623 C1636 C1649 C1662 C3291 \nC3292 C3293 C3294 C3295 C3297 C3298 \nC3299 C3300 C3301 C3303 C3304 C3305 \nC3306 C3307 C3309 C3310 C3311 C3312 \nC3331 C3332 C3333 C3335 C3336 C3371 \nC3372 C3373 C3374 C3375 C3376 C3377 \nC3378 C3379 C3380 C3381 C3383 C3384 \nC3385 C3386 C3387 C3389 C3390 C3391 \nC3392 C3411 C3412 C3413 C3415 C3416 \nC3451 C3452 C3453 C3454 C3455 C3456 \nC3457 C3458 C3459 C3460 C3461 C3463 \nC3464 C3465 C3466 C3467 C3469 C3470 \nC3471 C3472 \n207: C1623_=_C3332( C1623 C3332 ) C1623_=_C3333( C1623 C3333 ) C1636_=_C3372( C1636 C3372 ) C1636_=_C3373( C1636 C3373 ) C1636_=_C3377( C1636 C3377 ) \nC1636_=_C3381( C1636 C3381 ) C1649_=_C3412( C1649 C3412 ) C1649_=_C3413( C1649 C3413 ) C1662_=_C3452( C1662 C3452 ) C1662_=_C3453( C1662 C3453 ) C1662_=_C3457( C1662 C3457 ) \nC1662_=_C3461( C1662 C3461 ) C3291_=_C3292( C3291 C3292 ) C3291_=_C3293( C3291 C3293 ) C3291_=_C3294( C3291 C3294 ) C3291_=_C3295( C3291 C3295 ) C3291_=_C3331( C3291 C3331 ) \nC3291_=_C3332( C3291 C3332 ) C3292_=_C3293( C3292 C3293 ) C3292_=_C3295( C3292 C3295 ) C3292_=_C3333( C3292 C3333 ) C3292_=_C3335( C3292 C3335 ) C3292_=_C3336( C3292 C3336 ) \nC3293_=_C3294( C3293 C3294 ) C3293_=_C3295( C3293 C3295 ) C3293_=_C3331( C3293 C3331 ) C3293_=_C3332( C3293 C3332 ) C3294_=_C3295( C3294 C3295 ) C3294_=_C3298( C3294 C3298 ) \nC3294_=_C3299( C3294 C3299 ) C3294_=_C3331( C3294 C3331 ) C3294_=_C3332( C3294 C3332 ) C3295_=_C3333( C3295 C3333 ) C3295_=_C3335( C3295 C3335 ) C3295_=_C3336( C3295 C3336 ) \nC3297_=_C3298( C3297 C3298 ) C3297_=_C3299( C3297 C3299 ) C3297_=_C3300( C3297 C3300 ) C3297_=_C3301( C3297 C3301 ) C3298_=_C3299( C3298 C3299 ) C3298_=_C3301( C3298 C3301 ) \nC3299_=_C3300( C3299 C3300 ) C3299_=_C3301( C3299 C3301 ) C3300_=_C3301( C3300 C3301 ) C3300_=_C3304( C3300 C3304 ) C3300_=_C3305( C3300 C3305 ) C3303_=_C3304( C3303 C3304 ) \nC3303_=_C3305( C3303 C3305 ) C3303_=_C3306( C3303 C3306 ) C3303_=_C3307( C3303 C3307 ) C3304_=_C3305( C3304 C3305 ) C3304_=_C3307( C3304 C3307 ) C3305_=_C3306( C3305 C3306 ) \nC3305_=_C3307( C3305 C3307 ) C3306_=_C3307( C3306 C3307 ) C3306_=_C3310( C3306 C3310 ) C3306_=_C3311( C3306 C3311 ) C3309_=_C3310( C3309 C3310 ) C3309_=_C3311( C3309 C3311 ) \nC3309_=_C3312( C3309 C3312 ) C3310_=_C3311( C3310 C3311 ) C3310_=_C3312( C3310 C3312 ) C3311_=_C3312( C3311 C3312 ) C3331_=_C3332( C3331 C3332 ) C3331_=_C3333( C3331 C3333 ) \nC3331_=_C3335( C3331 C3335 ) C3331_=_C3336( C3331 C3336 ) C3331_=_C3371( C3331 C3371 ) C3331_=_C3372( C3331 C3372 ) C3332_=_C3333( C3332 C3333 ) C3332_=_C3335( C3332 C3335 ) \nC3332_=_C3373( C3332 C3373 ) C3332_=_C3374( C3332 C3374 ) C3332_=_C3375( C3332 C3375 ) C3332_=_C3376( C3332 C3376 ) C3333_=_C3335( C3333 C3335 ) C3333_=_C3336( C3333 C3336 ) \nC3333_=_C3371( C3333 C3371 ) C3333_=_C3372( C3333 C3372 ) C3335_=_C3336( C3335 C3336 ) C3335_=_C3373( C3335 C3373 ) C3335_=_C3374( C3335 C3374 ) C3335_=_C3375( C3335 C3375 ) \nC3335_=_C3376( C3335 C3376 ) C3371_=_C3372( C3371 C3372 ) C3371_=_C3373( C3371 C3373 ) C3371_=_C3374( C3371 C3374 ) C3371_=_C3375( C3371 C3375 ) C3371_=_C3376( C3371 C3376 ) \nC3371_=_C3411( C3371 C3411 ) C3371_=_C3412( C3371 C3412 ) C3372_=_C3373( C3372 C3373 ) C3372_=_C3375( C3372 C3375 ) C3372_=_C3413( C3372 C3413 ) C3372_=_C3415( C3372 C3415 ) \nC3372_=_C3416( C3372 C3416 ) C3373_=_C3374( C3373 C3374 ) C3373_=_C3375( C3373 C3375 ) C3373_=_C3376( C3373 C3376 ) C3373_=_C3411( C3373 C3411 ) C3373_=_C3412( C3373 C3412 ) \nC3374_=_C3375( C3374 C3375 ) C3374_=_C3376( C3374 C3376 ) C3374_=_C3378( C3374 C3378 ) C3374_=_C3379( C3374 C3379 ) C3374_=_C3411( C3374 C3411 ) C3374_=_C3412( C3374 C3412 ) \nC3375_=_C3376( C3375 C3376 ) C3375_=_C3413( C3375 C3413 ) C3375_=_C3415( C3375 C3415 ) C3375_=_C3416( C3375 C3416 ) C3376_=_C3378( C3376 C3378 ) C3376_=_C3379( C3376 C3379 ) \nC3377_=_C3378( C3377 C3378 ) C3377_=_C3379( C3377 C3379 ) C3377_=_C3380( C3377 C3380 ) C3377_=_C3381( C3377 C3381 ) C3378_=_C3379( C3378 C3379 ) C3378_=_C3381( C3378 C3381 ) \nC3379_=_C3380( C3379 C3380 ) C3379_=_C3381( C3379 C3381 ) C3380_=_C3381( C3380 C3381 ) C3380_=_C3384( C3380 C3384 ) C3380_=_C3385( C3380 C3385 ) C3383_=_C3384( C3383 C3384 ) \nC3383_=_C3385( C3383 C3385 ) C3383_=_C3386( C3383 C3386 ) C3383_=_C3387( C3383 C3387 ) C3384_=_C3385( C3384 C3385 ) C3384_=_C3387( C3384 C3387 ) C3385_=_C3386( C3385 C3386 ) \nC3385_=_C3387( C3385 C3387 ) C3386_=_C3387( C3386 C3387 ) C3386_=_C3390( C3386 C3390 ) C3386_=_C3391( C3386 C3391 ) C3389_=_C3390( C3389 C3390 ) C3389_=_C3391( C3389 C3391 ) \nC3389_=_C3392( C3389 C3392 ) C3390_=_C3391( C3390 C3391 ) C3390_=_C3392( C3390 C3392 ) C3391_=_C3392( C3391 C3392 ) C3411_=_C3412( C3411 C3412 ) C3411_=_C3413( C3411 C3413 ) \nC3411_=_C3415( C3411 C3415 ) C3411_=_C3416( C3411 C3416 ) C3411_=_C3451( C3411 C3451 ) C3411_=_C3452( C3411 C3452 ) C3412_=_C3413( C3412 C3413 ) C3412_=_C3415( C3412 C3415 ) \nC3412_=_C3453( C3412 C3453 ) C3412_=_C3454( C3412 C3454 ) C3412_=_C3455( C3412 C3455 ) C3412_=_C3456( C3412 C3456 ) C3413_=_C3415( C3413 C3415 ) C3413_=_C3416( C3413 C3416 ) \nC3413_=_C3451( C3413 C3451 ) C3413_=_C3452( C3413 C3452 ) C3415_=_C3416( C3415 C3416 ) C3415_=_C3453( C3415 C3453 ) C3415_=_C3454( C3415 C3454 ) C3415_=_C3455( C3415 C3455 ) \nC3415_=_C3456( C3415 C3456 ) C3451_=_C3452( C3451 C3452 ) C3451_=_C3453( C3451 C3453 ) C3451_=_C3454( C3451 C3454 ) C3451_=_C3455( C3451 C3455 ) C3451_=_C3456( C3451 C3456 ) \nC3452_=_C3453( C3452 C3453 ) C3452_=_C3455( C3452 C3455 ) C3453_=_C3454( C3453 C3454 ) C3453_=_C3455( C3453 C3455 ) C3453_=_C3456( C3453 C3456 ) C3454_=_C3455( C3454 C3455 ) \nC3454_=_C3456( C3454 C3456 ) C3454_=_C3458( C3454 C3458 ) C3454_=_C3459( C3454 C3459 ) C3455_=_C3456( C3455 C3456 ) C3456_=_C3458( C3456 C3458 ) C3456_=_C3459( C3456 C3459 ) \nC3457_=_C3458( C3457 C3458 ) C3457_=_C3459( C3457 C3459 ) C3457_=_C3460( C3457 C3460 ) C3457_=_C3461( C3457 C3461 ) C3458_=_C3459( C3458 C3459 ) C3458_=_C3461( C3458 C3461 ) \nC3459_=_C3460( C3459 C3460 ) C3459_=_C3461( C3459 C3461 ) C3460_=_C3461( C3460 C3461 ) C3460_=_C3464( C3460 C3464 ) C3460_=_C3465( C3460 C3465 ) C3463_=_C3464( C3463 C3464 ) \nC3463_=_C3465( C3463 C3465 ) C3463_=_C3466( C3463 C3466 ) C3463_=_C3467( C3463 C3467 ) C3464_=_C3465( C3464 C3465 ) C3464_=_C3467( C3464 C3467 ) C3465_=_C3466( C3465 C3466 ) \nC3465_=_C3467( C3465 C3467 ) C3466_=_C3467( C3466 C3467 ) C3466_=_C3470(</w:t>
      </w:r>
    </w:p>
    <w:p>
      <w:pPr>
        <w:pStyle w:val="PreformattedText"/>
        <w:bidi w:val="0"/>
        <w:spacing w:before="0" w:after="0"/>
        <w:jc w:val="left"/>
        <w:rPr/>
      </w:pPr>
      <w:r>
        <w:rPr/>
        <w:t xml:space="preserve"> </w:t>
      </w:r>
      <w:r>
        <w:rPr/>
        <w:t>C3466 C3470 ) C3466_=_C3471( C3466 C3471 ) C3469_=_C3470( C3469 C3470 ) C3469_=_C3471( C3469 C3471 ) \nC3469_=_C3472( C3469 C3472 ) C3470_=_C3471( C3470 C3471 ) C3470_=_C3472( C3470 C3472 ) C3471_=_C3472( C3471 C3472 ) "];1781-&gt;1812[label="58: C1623 C1636 C1649 C1662 C3291 \nC3292 C3293 C3294 C3295 C3297 C3298 \nC3299 C3300 C3301 C3303 C3304 C3305 \nC3306 C3307 C3309 C3310 C3311 C3312 \nC3331 C3332 C3333 C3335 C3336 C3371 \nC3372 C3373 C3375 C3376 C3411 C3412 \nC3413 C3415 C3416 C3451 C3452 C3453 \nC3454 C3455 C3456 C3457 C3458 C3459 \nC3460 C3461 C3463 C3464 C3465 C3466 \nC3467 C3469 C3470 C3471 C3472 \n165: C1623_=_C3332 ,C1623_=_C3333 ,C1636_=_C3372 ,C1636_=_C3373 ,C1649_=_C3412 ,\nC1649_=_C3413 ,C1662_=_C3452 ,C1662_=_C3453 ,C1662_=_C3457 ,C1662_=_C3461 ,C3291_=_C3292 ,\nC3291_=_C3293 ,C3291_=_C3294 ,C3291_=_C3295 ,C3291_=_C3331 ,C3291_=_C3332 ,C3292_=_C3293 ,\nC3292_=_C3295 ,C3292_=_C3333 ,C3292_=_C3335 ,C3292_=_C3336 ,C3293_=_C3294 ,C3293_=_C3295 ,\nC3293_=_C3331 ,C3293_=_C3332 ,C3294_=_C3295 ,C3294_=_C3298 ,C3294_=_C3299 ,C3294_=_C3331 ,\nC3294_=_C3332 ,C3295_=_C3333 ,C3295_=_C3335 ,C3295_=_C3336 ,C3297_=_C3298 ,C3297_=_C3299 ,\nC3297_=_C3300 ,C3297_=_C3301 ,C3298_=_C3299 ,C3298_=_C3301 ,C3299_=_C3300 ,C3299_=_C3301 ,\nC3300_=_C3301 ,C3300_=_C3304 ,C3300_=_C3305 ,C3303_=_C3304 ,C3303_=_C3305 ,C3303_=_C3306 ,\nC3303_=_C3307 ,C3304_=_C3305 ,C3304_=_C3307 ,C3305_=_C3306 ,C3305_=_C3307 ,C3306_=_C3307 ,\nC3306_=_C3310 ,C3306_=_C3311 ,C3309_=_C3310 ,C3309_=_C3311 ,C3309_=_C3312 ,C3310_=_C3311 ,\nC3310_=_C3312 ,C3311_=_C3312 ,C3331_=_C3332 ,C3331_=_C3333 ,C3331_=_C3335 ,C3331_=_C3336 ,\nC3331_=_C3371 ,C3331_=_C3372 ,C3332_=_C3333 ,C3332_=_C3335 ,C3332_=_C3373 ,C3332_=_C3375 ,\nC3332_=_C3376 ,C3333_=_C3335 ,C3333_=_C3336 ,C3333_=_C3371 ,C3333_=_C3372 ,C3335_=_C3336 ,\nC3335_=_C3373 ,C3335_=_C3375 ,C3335_=_C3376 ,C3371_=_C3372 ,C3371_=_C3373 ,C3371_=_C3375 ,\nC3371_=_C3376 ,C3371_=_C3411 ,C3371_=_C3412 ,C3372_=_C3373 ,C3372_=_C3375 ,C3372_=_C3413 ,\nC3372_=_C3415 ,C3372_=_C3416 ,C3373_=_C3375 ,C3373_=_C3376 ,C3373_=_C3411 ,C3373_=_C3412 ,\nC3375_=_C3376 ,C3375_=_C3413 ,C3375_=_C3415 ,C3375_=_C3416 ,C3411_=_C3412 ,C3411_=_C3413 ,\nC3411_=_C3415 ,C3411_=_C3416 ,C3411_=_C3451 ,C3411_=_C3452 ,C3412_=_C3413 ,C3412_=_C3415 ,\nC3412_=_C3453 ,C3412_=_C3454 ,C3412_=_C3455 ,C3412_=_C3456 ,C3413_=_C3415 ,C3413_=_C3416 ,\nC3413_=_C3451 ,C3413_=_C3452 ,C3415_=_C3416 ,C3415_=_C3453 ,C3415_=_C3454 ,C3415_=_C3455 ,\nC3415_=_C3456 ,C3451_=_C3452 ,C3451_=_C3453 ,C3451_=_C3454 ,C3451_=_C3455 ,C3451_=_C3456 ,\nC3452_=_C3453 ,C3452_=_C3455 ,C3453_=_C3454 ,C3453_=_C3455 ,C3453_=_C3456 ,C3454_=_C3455 ,\nC3454_=_C3456 ,C3454_=_C3458 ,C3454_=_C3459 ,C3455_=_C3456 ,C3456_=_C3458 ,C3456_=_C3459 ,\nC3457_=_C3458 ,C3457_=_C3459 ,C3457_=_C3460 ,C3457_=_C3461 ,C3458_=_C3459 ,C3458_=_C3461 ,\nC3459_=_C3460 ,C3459_=_C3461 ,C3460_=_C3461 ,C3460_=_C3464 ,C3460_=_C3465 ,C3463_=_C3464 ,\nC3463_=_C3465 ,C3463_=_C3466 ,C3463_=_C3467 ,C3464_=_C3465 ,C3464_=_C3467 ,C3465_=_C3466 ,\nC3465_=_C3467 ,C3466_=_C3467 ,C3466_=_C3470 ,C3466_=_C3471 ,C3469_=_C3470 ,C3469_=_C3471 ,\nC3469_=_C3472 ,C3470_=_C3471 ,C3470_=_C3472 ,C3471_=_C3472 ,"];1813[shape=box, label="id:1813 level: 23\n85: C1580 C1597 C1606 C1610 C1969 \nC1970 C1971 C1972 C1989 C1990 C1991 \nC1992 C2045 C2046 C2047 C2048 C2081 \nC2082 C2083 C2084 C2113 C2114 C2115 \nC2116 C2141 C2142 C2143 C2144 C3153 \nC3154 C3155 C3156 C3157 C3199 C3200 \nC3201 C3202 C3203 C3204 C3205 C3206 \nC3207 C3208 C3209 C3233 C3234 C3235 \nC3236 C3237 C3251 C3252 C3253 C3255 \nC3256 C3279 C3280 C3281 C3282 C3283 \nC3284 C3285 C3286 C3287 C3288 C3289 \nC3291 C3292 C3293 C3294 C3295 C3296 \nC3297 C3298 C3299 C3300 C3301 C3303 \nC3304 C3305 C3306 C3307 C3309 C3310 \nC3311 C3312 \n237: C1580_=_C3200( C1580 C3200 ) C1580_=_C3201( C1580 C3201 ) C1580_=_C3205( C1580 C3205 ) C1580_=_C3209( C1580 C3209 ) C1597_=_C3252( C1597 C3252 ) \nC1597_=_C3253( C1597 C3253 ) C1606_=_C3280( C1606 C3280 ) C1606_=_C3281( C1606 C3281 ) C1606_=_C3285( C1606 C3285 ) C1606_=_C3289( C1606 C3289 ) C1610_=_C3288( C1610 C3288 ) \nC1610_=_C3292( C1610 C3292 ) C1610_=_C3293( C1610 C3293 ) C1610_=_C3297( C1610 C3297 ) C1610_=_C3301( C1610 C3301 ) C1969_=_C1970( C1969 C1970 ) C1969_=_C1971( C1969 C1971 ) \nC1969_=_C1972( C1969 C1972 ) C1969_=_C2045( C1969 C2045 ) C1969_=_C2048( C1969 C2048 ) C1969_=_C2081( C1969 C2081 ) C1969_=_C2084( C1969 C2084 ) C1969_=_C2113( C1969 C2113 ) \nC1969_=_C2116( C1969 C2116 ) C1970_=_C1971( C1970 C1971 ) C1970_=_C1972( C1970 C1972 ) C1970_=_C2046( C1970 C2046 ) C1970_=_C2047( C1970 C2047 ) C1970_=_C2082( C1970 C2082 ) \nC1970_=_C2083( C1970 C2083 ) C1970_=_C2114( C1970 C2114 ) C1970_=_C2115( C1970 C2115 ) C1971_=_C1972( C1971 C1972 ) C1971_=_C2046( C1971 C2046 ) C1971_=_C2047( C1971 C2047 ) \nC1971_=_C2082( C1971 C2082 ) C1971_=_C2083( C1971 C2083 ) C1971_=_C2114( C1971 C2114 ) C1971_=_C2115( C1971 C2115 ) C1972_=_C2045( C1972 C2045 ) C1972_=_C2048( C1972 C2048 ) \nC1972_=_C2081( C1972 C2081 ) C1972_=_C2084( C1972 C2084 ) C1972_=_C2113( C1972 C2113 ) C1972_=_C2116( C1972 C2116 ) C1989_=_C1990( C1989 C1990 ) C1989_=_C1991( C1989 C1991 ) \nC1989_=_C1992( C1989 C1992 ) C1990_=_C1991( C1990 C1991 ) C1990_=_C1992( C1990 C1992 ) C1991_=_C1992( C1991 C1992 ) C2045_=_C2046( C2045 C2046 ) C2045_=_C2047( C2045 C2047 ) \nC2045_=_C2048( C2045 C2048 ) C2045_=_C2081( C2045 C2081 ) C2045_=_C2084( C2045 C2084 ) C2045_=_C2113( C2045 C2113 ) C2045_=_C2116( C2045 C2116 ) C2046_=_C2047( C2046 C2047 ) \nC2046_=_C2048( C2046 C2048 ) C2046_=_C2082( C2046 C2082 ) C2046_=_C2083( C2046 C2083 ) C2046_=_C2114( C2046 C2114 ) C2046_=_C2115( C2046 C2115 ) C2047_=_C2048( C2047 C2048 ) \nC2047_=_C2082( C2047 C2082 ) C2047_=_C2083( C2047 C2083 ) C2047_=_C2114( C2047 C2114 ) C2047_=_C2115( C2047 C2115 ) C2048_=_C2081( C2048 C2081 ) C2048_=_C2084( C2048 C2084 ) \nC2048_=_C2113( C2048 C2113 ) C2048_=_C2116( C2048 C2116 ) C2081_=_C2082( C2081 C2082 ) C2081_=_C2083( C2081 C2083 ) C2081_=_C2084( C2081 C2084 ) C2081_=_C2113( C2081 C2113 ) \nC2081_=_C2116( C2081 C2116 ) C2082_=_C2083( C2082 C2083 ) C2082_=_C2084( C2082 C2084 ) C2082_=_C2114( C2082 C2114 ) C2082_=_C2115( C2082 C2115 ) C2083_=_C2084( C2083 C2084 ) \nC2083_=_C2114( C2083 C2114 ) C2083_=_C2115( C2083 C2115 ) C2084_=_C2113( C2084 C2113 ) C2084_=_C2116( C2084 C2116 ) C2113_=_C2114( C2113 C2114 ) C2113_=_C2115( C2113 C2115 ) \nC2113_=_C2116( C2113 C2116 ) C2114_=_C2115( C2114 C2115 ) C2114_=_C2116( C2114 C2116 ) C2115_=_C2116( C2115 C2116 ) C2141_=_C2142( C2141 C2142 ) C2141_=_C2143( C2141 C2143 ) \nC2141_=_C2144( C2141 C2144 ) C2142_=_C2143( C2142 C2143 ) C2142_=_C2144( C2142 C2144 ) C2143_=_C2144( C2143 C2144 ) C3153_=_C3154( C3153 C3154 ) C3153_=_C3155( C3153 C3155 ) \nC3153_=_C3156( C3153 C3156 ) C3153_=_C3157( C3153 C3157 ) C3154_=_C3155( C3154 C3155 ) C3154_=_C3157( C3154 C3157 ) C3155_=_C3156( C3155 C3156 ) C3155_=_C3157( C3155 C3157 ) \nC3156_=_C3157( C3156 C3157 ) C3199_=_C3200( C3199 C3200 ) C3199_=_C3201( C3199 C3201 ) C3199_=_C3202( C3199 C3202 ) C3199_=_C3203( C3199 C3203 ) C3199_=_C3204( C3199 C3204 ) \nC3200_=_C3201( C3200 C3201 ) C3200_=_C3203( C3200 C3203 ) C3201_=_C3202( C3201 C3202 ) C3201_=_C3203( C3201 C3203 ) C3201_=_C3204( C3201 C3204 ) C3202_=_C3203( C3202 C3203 ) \nC3202_=_C3204( C3202 C3204 ) C3202_=_C3206( C3202 C3206 ) C3202_=_C3207( C3202 C3207 ) C3203_=_C3204( C3203 C3204 ) C3204_=_C3206( C3204 C3206 ) C3204_=_C3207( C3204 C3207 ) \nC3205_=_C3206( C3205 C3206 ) C3205_=_C3207( C3205 C3207 ) C3205_=_C3208( C3205 C3208 ) C3205_=_C3209( C3205 C3209 ) C3206_=_C3207( C3206 C3207 ) C3206_=_C3209( C3206 C3209 ) \nC3207_=_C3208( C3207 C3208 ) C3207_=_C3209( C3207 C3209 ) C3208_=_C3209( C3208 C3209 ) C3233_=_C3234( C3233 C3234 ) C3233_=_C3235( C3233 C3235 ) C3233_=_C3236( C3233 C3236 ) \nC3233_=_C3237( C3233 C3237 ) C3234_=_C3235( C3234 C3235 ) C3234_=_C3237( C3234 C3237 ) C3235_=_C3236( C3235 C3236 ) C3235_=_C3237( C3235 C3237 ) C3236_=_C3237( C3236 C3237 ) \nC3251_=_C3252( C3251 C3252 ) C3251_=_C3253( C3251 C3253 ) C3251_=_C3255( C3251 C3255 ) C3251_=_C3256( C3251 C3256 ) C3251_=_C3291( C3251 C3291 ) C3251_=_C3292( C3251 C3292 ) \nC3252_=_C3253( C3252 C3253 ) C3252_=_C3255( C3252 C3255 ) C3252_=_C3293( C3252 C3293 ) C3252_=_C3294( C3252 C3294 ) C3252_=_C3295( C3252 C3295 ) C3252_=_C3296( C3252 C3296 ) \nC3253_=_C3255( C3253 C3255 ) C3253_=_C3256( C3253 C3256 ) C3253_=_C3291( C3253 C3291 ) C3253_=_C3292( C3253 C3292 ) C3255_=_C3256( C3255 C3256 ) C3255_=_C3293( C3255 C3293 ) \nC3255_=_C3294( C3255 C3294 ) C3255_=_C3295( C3255 C3295 ) C3255_=_C3296( C3255 C3296 ) C3279_=_C3280( C3279 C3280 ) C3279_=_C3281( C3279 C3281 ) C3279_=_C3282( C3279 C3282 ) \nC3279_=_C3283( C3279 C3283 ) C3279_=_C3284( C3279 C3284 ) C3280_=_C3281( C3280 C3281 ) C3280_=_C3283( C3280 C3283 ) C3281_=_C3282( C3281 C3282 ) C3281_=_C3283( C3281 C3283 ) \nC3281_=_C3284( C3281 C3284 ) C3282_=_C3283( C3282 C3283 ) C3282_=_C3284( C3282 C3284 ) C3282_=_C3286( C3282 C3286 ) C3282_=_C3287( C3282 C3287 ) C3283_=_C3284( C3283 C3284 ) \nC3284_=_C3286( C3284 C3286 ) C3284_=_C3287( C3284 C3287 ) C3285_=_C3286( C3285 C3286 ) C3285_=_C3287( C3285 C3287 ) C3285_=_C3288( C3285 C3288 ) C3285_=_C3289( C3285 C3289 ) \nC3286_=_C3287( C3286 C3287 ) C3286_=_C3289( C3286 C3289 ) C3287_=_C3288( C3287 C3288 ) C3287_=_C3289( C3287 C3289 ) C3288_=_C3289( C3288 C3289 ) C3288_=_C3292( C3288 C3292 ) \nC3288_=_C3293( C3288 C3293 ) C3291_=_C3292( C3291 C3292 ) C3291_=_C3293( C3291 C3293 ) C3291_=_C3294( C3291 C3294 ) C3291_=_C3295( C3291 C3295 ) C3291_=_C3296( C3291 C3296 ) \nC3292_=_C3293( C3292 C3293 ) C3292_=_C3295( C3292 C3295 ) C3293_=_C3294( C3293 C3294 ) C3293_=_C3295( C3293 C3295 ) C3293_=_C3296( C3293 C3296 ) C3294_=_C3295( C3294 C3295 ) \nC3294_=_C3296( C3294 C3296 ) C3294_=_C3298( C3294 C3298 ) C3294_=_C3299( C3294 C3299 ) C3295_=_C3296( C3295 C3296 ) C3296_=_C3298( C3296 C3298 ) C3296_=_C3299( C3296 C3299 ) \nC3297_=_C3298( C3297 C3298 )</w:t>
      </w:r>
    </w:p>
    <w:p>
      <w:pPr>
        <w:pStyle w:val="PreformattedText"/>
        <w:bidi w:val="0"/>
        <w:spacing w:before="0" w:after="0"/>
        <w:jc w:val="left"/>
        <w:rPr/>
      </w:pPr>
      <w:r>
        <w:rPr/>
        <w:t xml:space="preserve"> </w:t>
      </w:r>
      <w:r>
        <w:rPr/>
        <w:t>C3297_=_C3299( C3297 C3299 ) C3297_=_C3300( C3297 C3300 ) C3297_=_C3301( C3297 C3301 ) C3298_=_C3299( C3298 C3299 ) C3298_=_C3301( C3298 C3301 ) \nC3299_=_C3300( C3299 C3300 ) C3299_=_C3301( C3299 C3301 ) C3300_=_C3301( C3300 C3301 ) C3300_=_C3304( C3300 C3304 ) C3300_=_C3305( C3300 C3305 ) C3303_=_C3304( C3303 C3304 ) \nC3303_=_C3305( C3303 C3305 ) C3303_=_C3306( C3303 C3306 ) C3303_=_C3307( C3303 C3307 ) C3304_=_C3305( C3304 C3305 ) C3304_=_C3307( C3304 C3307 ) C3305_=_C3306( C3305 C3306 ) \nC3305_=_C3307( C3305 C3307 ) C3306_=_C3307( C3306 C3307 ) C3306_=_C3310( C3306 C3310 ) C3306_=_C3311( C3306 C3311 ) C3309_=_C3310( C3309 C3310 ) C3309_=_C3311( C3309 C3311 ) \nC3309_=_C3312( C3309 C3312 ) C3310_=_C3311( C3310 C3311 ) C3310_=_C3312( C3310 C3312 ) C3311_=_C3312( C3311 C3312 ) "];1781-&gt;1813[label="60: C1606 C1969 C1970 C1971 C1972 \nC1989 C1990 C1991 C1992 C2045 C2046 \nC2047 C2048 C2081 C2082 C2083 C2084 \nC2113 C2114 C2115 C2116 C2141 C2142 \nC2143 C2144 C3233 C3234 C3235 C3236 \nC3237 C3279 C3280 C3281 C3282 C3283 \nC3284 C3285 C3286 C3287 C3288 C3289 \nC3291 C3292 C3293 C3294 C3295 C3297 \nC3298 C3299 C3300 C3301 C3303 C3304 \nC3305 C3306 C3307 C3309 C3310 C3311 \nC3312 \n164: C1606_=_C3280 ,C1606_=_C3281 ,C1606_=_C3285 ,C1606_=_C3289 ,C1969_=_C1970 ,\nC1969_=_C1971 ,C1969_=_C1972 ,C1969_=_C2045 ,C1969_=_C2048 ,C1969_=_C2081 ,C1969_=_C2084 ,\nC1969_=_C2113 ,C1969_=_C2116 ,C1970_=_C1971 ,C1970_=_C1972 ,C1970_=_C2046 ,C1970_=_C2047 ,\nC1970_=_C2082 ,C1970_=_C2083 ,C1970_=_C2114 ,C1970_=_C2115 ,C1971_=_C1972 ,C1971_=_C2046 ,\nC1971_=_C2047 ,C1971_=_C2082 ,C1971_=_C2083 ,C1971_=_C2114 ,C1971_=_C2115 ,C1972_=_C2045 ,\nC1972_=_C2048 ,C1972_=_C2081 ,C1972_=_C2084 ,C1972_=_C2113 ,C1972_=_C2116 ,C1989_=_C1990 ,\nC1989_=_C1991 ,C1989_=_C1992 ,C1990_=_C1991 ,C1990_=_C1992 ,C1991_=_C1992 ,C2045_=_C2046 ,\nC2045_=_C2047 ,C2045_=_C2048 ,C2045_=_C2081 ,C2045_=_C2084 ,C2045_=_C2113 ,C2045_=_C2116 ,\nC2046_=_C2047 ,C2046_=_C2048 ,C2046_=_C2082 ,C2046_=_C2083 ,C2046_=_C2114 ,C2046_=_C2115 ,\nC2047_=_C2048 ,C2047_=_C2082 ,C2047_=_C2083 ,C2047_=_C2114 ,C2047_=_C2115 ,C2048_=_C2081 ,\nC2048_=_C2084 ,C2048_=_C2113 ,C2048_=_C2116 ,C2081_=_C2082 ,C2081_=_C2083 ,C2081_=_C2084 ,\nC2081_=_C2113 ,C2081_=_C2116 ,C2082_=_C2083 ,C2082_=_C2084 ,C2082_=_C2114 ,C2082_=_C2115 ,\nC2083_=_C2084 ,C2083_=_C2114 ,C2083_=_C2115 ,C2084_=_C2113 ,C2084_=_C2116 ,C2113_=_C2114 ,\nC2113_=_C2115 ,C2113_=_C2116 ,C2114_=_C2115 ,C2114_=_C2116 ,C2115_=_C2116 ,C2141_=_C2142 ,\nC2141_=_C2143 ,C2141_=_C2144 ,C2142_=_C2143 ,C2142_=_C2144 ,C2143_=_C2144 ,C3233_=_C3234 ,\nC3233_=_C3235 ,C3233_=_C3236 ,C3233_=_C3237 ,C3234_=_C3235 ,C3234_=_C3237 ,C3235_=_C3236 ,\nC3235_=_C3237 ,C3236_=_C3237 ,C3279_=_C3280 ,C3279_=_C3281 ,C3279_=_C3282 ,C3279_=_C3283 ,\nC3279_=_C3284 ,C3280_=_C3281 ,C3280_=_C3283 ,C3281_=_C3282 ,C3281_=_C3283 ,C3281_=_C3284 ,\nC3282_=_C3283 ,C3282_=_C3284 ,C3282_=_C3286 ,C3282_=_C3287 ,C3283_=_C3284 ,C3284_=_C3286 ,\nC3284_=_C3287 ,C3285_=_C3286 ,C3285_=_C3287 ,C3285_=_C3288 ,C3285_=_C3289 ,C3286_=_C3287 ,\nC3286_=_C3289 ,C3287_=_C3288 ,C3287_=_C3289 ,C3288_=_C3289 ,C3288_=_C3292 ,C3288_=_C3293 ,\nC3291_=_C3292 ,C3291_=_C3293 ,C3291_=_C3294 ,C3291_=_C3295 ,C3292_=_C3293 ,C3292_=_C3295 ,\nC3293_=_C3294 ,C3293_=_C3295 ,C3294_=_C3295 ,C3294_=_C3298 ,C3294_=_C3299 ,C3297_=_C3298 ,\nC3297_=_C3299 ,C3297_=_C3300 ,C3297_=_C3301 ,C3298_=_C3299 ,C3298_=_C3301 ,C3299_=_C3300 ,\nC3299_=_C3301 ,C3300_=_C3301 ,C3300_=_C3304 ,C3300_=_C3305 ,C3303_=_C3304 ,C3303_=_C3305 ,\nC3303_=_C3306 ,C3303_=_C3307 ,C3304_=_C3305 ,C3304_=_C3307 ,C3305_=_C3306 ,C3305_=_C3307 ,\nC3306_=_C3307 ,C3306_=_C3310 ,C3306_=_C3311 ,C3309_=_C3310 ,C3309_=_C3311 ,C3309_=_C3312 ,\nC3310_=_C3311 ,C3310_=_C3312 ,C3311_=_C3312 ,"];1814[shape=box, label="id:1814 level: 23\n54: C1701 C1703 C1714 C1716 C3531 \nC3532 C3533 C3534 C3535 C3537 C3538 \nC3539 C3540 C3541 C3543 C3544 C3545 \nC3546 C3547 C3549 C3550 C3551 C3552 \nC3571 C3572 C3573 C3575 C3576 C3577 \nC3578 C3579 C3581 C3582 C3611 C3612 \nC3613 C3614 C3615 C3616 C3617 C3618 \nC3619 C3620 C3621 C3622 C3623 C3624 \nC3625 C3626 C3627 C3629 C3630 C3631 \nC3632 \n177: C1701_=_C3572( C1701 C3572 ) C1701_=_C3573( C1701 C3573 ) C1701_=_C3577( C1701 C3577 ) C1701_=_C3581( C1701 C3581 ) C1701_=_C3582( C1701 C3582 ) \nC1703_=_C3576( C1703 C3576 ) C1703_=_C3578( C1703 C3578 ) C1703_=_C3579( C1703 C3579 ) C1714_=_C3612( C1714 C3612 ) C1714_=_C3613( C1714 C3613 ) C1714_=_C3617( C1714 C3617 ) \nC1714_=_C3621( C1714 C3621 ) C1714_=_C3622( C1714 C3622 ) C1716_=_C3614( C1716 C3614 ) C1716_=_C3616( C1716 C3616 ) C1716_=_C3618( C1716 C3618 ) C1716_=_C3619( C1716 C3619 ) \nC1716_=_C3623( C1716 C3623 ) C1716_=_C3627( C1716 C3627 ) C3531_=_C3532( C3531 C3532 ) C3531_=_C3533( C3531 C3533 ) C3531_=_C3534( C3531 C3534 ) C3531_=_C3535( C3531 C3535 ) \nC3531_=_C3571( C3531 C3571 ) C3531_=_C3572( C3531 C3572 ) C3532_=_C3533( C3532 C3533 ) C3532_=_C3535( C3532 C3535 ) C3532_=_C3573( C3532 C3573 ) C3532_=_C3575( C3532 C3575 ) \nC3532_=_C3576( C3532 C3576 ) C3533_=_C3534( C3533 C3534 ) C3533_=_C3535( C3533 C3535 ) C3533_=_C3571( C3533 C3571 ) C3533_=_C3572( C3533 C3572 ) C3534_=_C3535( C3534 C3535 ) \nC3534_=_C3538( C3534 C3538 ) C3534_=_C3539( C3534 C3539 ) C3534_=_C3571( C3534 C3571 ) C3534_=_C3572( C3534 C3572 ) C3535_=_C3573( C3535 C3573 ) C3535_=_C3575( C3535 C3575 ) \nC3535_=_C3576( C3535 C3576 ) C3537_=_C3538( C3537 C3538 ) C3537_=_C3539( C3537 C3539 ) C3537_=_C3540( C3537 C3540 ) C3537_=_C3541( C3537 C3541 ) C3537_=_C3577( C3537 C3577 ) \nC3537_=_C3578( C3537 C3578 ) C3538_=_C3539( C3538 C3539 ) C3538_=_C3541( C3538 C3541 ) C3538_=_C3579( C3538 C3579 ) C3538_=_C3581( C3538 C3581 ) C3538_=_C3582( C3538 C3582 ) \nC3539_=_C3540( C3539 C3540 ) C3539_=_C3541( C3539 C3541 ) C3539_=_C3577( C3539 C3577 ) C3539_=_C3578( C3539 C3578 ) C3540_=_C3541( C3540 C3541 ) C3540_=_C3544( C3540 C3544 ) \nC3540_=_C3545( C3540 C3545 ) C3540_=_C3577( C3540 C3577 ) C3540_=_C3578( C3540 C3578 ) C3541_=_C3579( C3541 C3579 ) C3541_=_C3581( C3541 C3581 ) C3541_=_C3582( C3541 C3582 ) \nC3543_=_C3544( C3543 C3544 ) C3543_=_C3545( C3543 C3545 ) C3543_=_C3546( C3543 C3546 ) C3543_=_C3547( C3543 C3547 ) C3544_=_C3545( C3544 C3545 ) C3544_=_C3547( C3544 C3547 ) \nC3545_=_C3546( C3545 C3546 ) C3545_=_C3547( C3545 C3547 ) C3546_=_C3547( C3546 C3547 ) C3546_=_C3550( C3546 C3550 ) C3546_=_C3551( C3546 C3551 ) C3549_=_C3550( C3549 C3550 ) \nC3549_=_C3551( C3549 C3551 ) C3549_=_C3552( C3549 C3552 ) C3550_=_C3551( C3550 C3551 ) C3550_=_C3552( C3550 C3552 ) C3551_=_C3552( C3551 C3552 ) C3571_=_C3572( C3571 C3572 ) \nC3571_=_C3573( C3571 C3573 ) C3571_=_C3575( C3571 C3575 ) C3571_=_C3576( C3571 C3576 ) C3571_=_C3611( C3571 C3611 ) C3571_=_C3612( C3571 C3612 ) C3572_=_C3573( C3572 C3573 ) \nC3572_=_C3575( C3572 C3575 ) C3572_=_C3613( C3572 C3613 ) C3572_=_C3614( C3572 C3614 ) C3572_=_C3615( C3572 C3615 ) C3572_=_C3616( C3572 C3616 ) C3573_=_C3575( C3573 C3575 ) \nC3573_=_C3576( C3573 C3576 ) C3573_=_C3611( C3573 C3611 ) C3573_=_C3612( C3573 C3612 ) C3575_=_C3576( C3575 C3576 ) C3575_=_C3613( C3575 C3613 ) C3575_=_C3614( C3575 C3614 ) \nC3575_=_C3615( C3575 C3615 ) C3575_=_C3616( C3575 C3616 ) C3576_=_C3578( C3576 C3578 ) C3576_=_C3579( C3576 C3579 ) C3577_=_C3578( C3577 C3578 ) C3577_=_C3579( C3577 C3579 ) \nC3577_=_C3581( C3577 C3581 ) C3577_=_C3582( C3577 C3582 ) C3577_=_C3617( C3577 C3617 ) C3577_=_C3618( C3577 C3618 ) C3578_=_C3579( C3578 C3579 ) C3578_=_C3581( C3578 C3581 ) \nC3578_=_C3619( C3578 C3619 ) C3578_=_C3620( C3578 C3620 ) C3578_=_C3621( C3578 C3621 ) C3578_=_C3622( C3578 C3622 ) C3579_=_C3581( C3579 C3581 ) C3579_=_C3582( C3579 C3582 ) \nC3579_=_C3617( C3579 C3617 ) C3579_=_C3618( C3579 C3618 ) C3581_=_C3582( C3581 C3582 ) C3581_=_C3619( C3581 C3619 ) C3581_=_C3620( C3581 C3620 ) C3581_=_C3621( C3581 C3621 ) \nC3581_=_C3622( C3581 C3622 ) C3611_=_C3612( C3611 C3612 ) C3611_=_C3613( C3611 C3613 ) C3611_=_C3614( C3611 C3614 ) C3611_=_C3615( C3611 C3615 ) C3611_=_C3616( C3611 C3616 ) \nC3612_=_C3613( C3612 C3613 ) C3612_=_C3615( C3612 C3615 ) C3613_=_C3614( C3613 C3614 ) C3613_=_C3615( C3613 C3615 ) C3613_=_C3616( C3613 C3616 ) C3614_=_C3615( C3614 C3615 ) \nC3614_=_C3616( C3614 C3616 ) C3614_=_C3618( C3614 C3618 ) C3614_=_C3619( C3614 C3619 ) C3615_=_C3616( C3615 C3616 ) C3616_=_C3618( C3616 C3618 ) C3616_=_C3619( C3616 C3619 ) \nC3617_=_C3618( C3617 C3618 ) C3617_=_C3619( C3617 C3619 ) C3617_=_C3620( C3617 C3620 ) C3617_=_C3621( C3617 C3621 ) C3617_=_C3622( C3617 C3622 ) C3618_=_C3619( C3618 C3619 ) \nC3618_=_C3621( C3618 C3621 ) C3619_=_C3620( C3619 C3620 ) C3619_=_C3621( C3619 C3621 ) C3619_=_C3622( C3619 C3622 ) C3620_=_C3621( C3620 C3621 ) C3620_=_C3622( C3620 C3622 ) \nC3620_=_C3624( C3620 C3624 ) C3620_=_C3625( C3620 C3625 ) C3621_=_C3622( C3621 C3622 ) C3622_=_C3624( C3622 C3624 ) C3622_=_C3625( C3622 C3625 ) C3623_=_C3624( C3623 C3624 ) \nC3623_=_C3625( C3623 C3625 ) C3623_=_C3626( C3623 C3626 ) C3623_=_C3627( C3623 C3627 ) C3624_=_C3625( C3624 C3625 ) C3624_=_C3627( C3624 C3627 ) C3625_=_C3626( C3625 C3626 ) \nC3625_=_C3627( C3625 C3627 ) C3626_=_C3627( C3626 C3627 ) C3626_=_C3630( C3626 C3630 ) C3626_=_C3631( C3626 C3631 ) C3629_=_C3630( C3629 C3630 ) C3629_=_C3631( C3629 C3631 ) \nC3629_=_C3632( C3629 C3632 ) C3630_=_C3631( C3630 C3631 ) C3630_=_C3632( C3630 C3632 ) C3631_=_C3632( C3631 C3632 ) "];1782-&gt;1814[label="46: C1701 C1714 C3531 C3532 C3533 \nC3534 C3535 C3537 C3538 C3539 C3540 \nC3541 C3543 C3544 C3545 C3546 C3547 \nC3549 C3550 C3551 C3552 C3571 C3572 \nC3573 C3575 C3576 C3611 C3612 C3613 \nC3614 C3615 C3616 C3617 C3618 C3619 \nC3620 C3621 C3623 C3624 C3625 C3626 \nC3627 C3629 C3630 C3631 C3632 \n123: C1701_=_C3572 ,C1701_=_C3573 ,C1714_=_C3612 ,C1714_=_C3613 ,C1714_=_C3617 ,\nC1714_=_C3621 ,C3531_=_C3532 ,C3531_=_C3533 ,C3531_=_C3534 ,C3531_=_C3535 ,C3531_=_C3571 ,\nC3531_=_C3572 ,C3532_=_C3533 ,C3532_=_C3535 ,C3532_=_C3573 ,C3532_=_C3575 ,C3532_=_C3576 ,\nC3533_=_C3534</w:t>
      </w:r>
    </w:p>
    <w:p>
      <w:pPr>
        <w:pStyle w:val="PreformattedText"/>
        <w:bidi w:val="0"/>
        <w:spacing w:before="0" w:after="0"/>
        <w:jc w:val="left"/>
        <w:rPr/>
      </w:pPr>
      <w:r>
        <w:rPr/>
        <w:t xml:space="preserve"> </w:t>
      </w:r>
      <w:r>
        <w:rPr/>
        <w:t>,C3533_=_C3535 ,C3533_=_C3571 ,C3533_=_C3572 ,C3534_=_C3535 ,C3534_=_C3538 ,\nC3534_=_C3539 ,C3534_=_C3571 ,C3534_=_C3572 ,C3535_=_C3573 ,C3535_=_C3575 ,C3535_=_C3576 ,\nC3537_=_C3538 ,C3537_=_C3539 ,C3537_=_C3540 ,C3537_=_C3541 ,C3538_=_C3539 ,C3538_=_C3541 ,\nC3539_=_C3540 ,C3539_=_C3541 ,C3540_=_C3541 ,C3540_=_C3544 ,C3540_=_C3545 ,C3543_=_C3544 ,\nC3543_=_C3545 ,C3543_=_C3546 ,C3543_=_C3547 ,C3544_=_C3545 ,C3544_=_C3547 ,C3545_=_C3546 ,\nC3545_=_C3547 ,C3546_=_C3547 ,C3546_=_C3550 ,C3546_=_C3551 ,C3549_=_C3550 ,C3549_=_C3551 ,\nC3549_=_C3552 ,C3550_=_C3551 ,C3550_=_C3552 ,C3551_=_C3552 ,C3571_=_C3572 ,C3571_=_C3573 ,\nC3571_=_C3575 ,C3571_=_C3576 ,C3571_=_C3611 ,C3571_=_C3612 ,C3572_=_C3573 ,C3572_=_C3575 ,\nC3572_=_C3613 ,C3572_=_C3614 ,C3572_=_C3615 ,C3572_=_C3616 ,C3573_=_C3575 ,C3573_=_C3576 ,\nC3573_=_C3611 ,C3573_=_C3612 ,C3575_=_C3576 ,C3575_=_C3613 ,C3575_=_C3614 ,C3575_=_C3615 ,\nC3575_=_C3616 ,C3611_=_C3612 ,C3611_=_C3613 ,C3611_=_C3614 ,C3611_=_C3615 ,C3611_=_C3616 ,\nC3612_=_C3613 ,C3612_=_C3615 ,C3613_=_C3614 ,C3613_=_C3615 ,C3613_=_C3616 ,C3614_=_C3615 ,\nC3614_=_C3616 ,C3614_=_C3618 ,C3614_=_C3619 ,C3615_=_C3616 ,C3616_=_C3618 ,C3616_=_C3619 ,\nC3617_=_C3618 ,C3617_=_C3619 ,C3617_=_C3620 ,C3617_=_C3621 ,C3618_=_C3619 ,C3618_=_C3621 ,\nC3619_=_C3620 ,C3619_=_C3621 ,C3620_=_C3621 ,C3620_=_C3624 ,C3620_=_C3625 ,C3623_=_C3624 ,\nC3623_=_C3625 ,C3623_=_C3626 ,C3623_=_C3627 ,C3624_=_C3625 ,C3624_=_C3627 ,C3625_=_C3626 ,\nC3625_=_C3627 ,C3626_=_C3627 ,C3626_=_C3630 ,C3626_=_C3631 ,C3629_=_C3630 ,C3629_=_C3631 ,\nC3629_=_C3632 ,C3630_=_C3631 ,C3630_=_C3632 ,C3631_=_C3632 ,"];1815[shape=box, label="id:1815 level: 23\n54: C1675 C1677 C1688 C1690 C3451 \nC3452 C3453 C3454 C3455 C3457 C3458 \nC3459 C3460 C3461 C3463 C3464 C3465 \nC3466 C3467 C3469 C3470 C3471 C3472 \nC3491 C3492 C3493 C3495 C3496 C3497 \nC3498 C3499 C3501 C3502 C3531 C3532 \nC3533 C3534 C3535 C3536 C3537 C3538 \nC3539 C3540 C3541 C3542 C3543 C3544 \nC3545 C3546 C3547 C3549 C3550 C3551 \nC3552 \n177: C1675_=_C3492( C1675 C3492 ) C1675_=_C3493( C1675 C3493 ) C1675_=_C3497( C1675 C3497 ) C1675_=_C3501( C1675 C3501 ) C1675_=_C3502( C1675 C3502 ) \nC1677_=_C3496( C1677 C3496 ) C1677_=_C3498( C1677 C3498 ) C1677_=_C3499( C1677 C3499 ) C1688_=_C3532( C1688 C3532 ) C1688_=_C3533( C1688 C3533 ) C1688_=_C3537( C1688 C3537 ) \nC1688_=_C3541( C1688 C3541 ) C1688_=_C3542( C1688 C3542 ) C1690_=_C3534( C1690 C3534 ) C1690_=_C3536( C1690 C3536 ) C1690_=_C3538( C1690 C3538 ) C1690_=_C3539( C1690 C3539 ) \nC1690_=_C3543( C1690 C3543 ) C1690_=_C3547( C1690 C3547 ) C3451_=_C3452( C3451 C3452 ) C3451_=_C3453( C3451 C3453 ) C3451_=_C3454( C3451 C3454 ) C3451_=_C3455( C3451 C3455 ) \nC3451_=_C3491( C3451 C3491 ) C3451_=_C3492( C3451 C3492 ) C3452_=_C3453( C3452 C3453 ) C3452_=_C3455( C3452 C3455 ) C3452_=_C3493( C3452 C3493 ) C3452_=_C3495( C3452 C3495 ) \nC3452_=_C3496( C3452 C3496 ) C3453_=_C3454( C3453 C3454 ) C3453_=_C3455( C3453 C3455 ) C3453_=_C3491( C3453 C3491 ) C3453_=_C3492( C3453 C3492 ) C3454_=_C3455( C3454 C3455 ) \nC3454_=_C3458( C3454 C3458 ) C3454_=_C3459( C3454 C3459 ) C3454_=_C3491( C3454 C3491 ) C3454_=_C3492( C3454 C3492 ) C3455_=_C3493( C3455 C3493 ) C3455_=_C3495( C3455 C3495 ) \nC3455_=_C3496( C3455 C3496 ) C3457_=_C3458( C3457 C3458 ) C3457_=_C3459( C3457 C3459 ) C3457_=_C3460( C3457 C3460 ) C3457_=_C3461( C3457 C3461 ) C3457_=_C3497( C3457 C3497 ) \nC3457_=_C3498( C3457 C3498 ) C3458_=_C3459( C3458 C3459 ) C3458_=_C3461( C3458 C3461 ) C3458_=_C3499( C3458 C3499 ) C3458_=_C3501( C3458 C3501 ) C3458_=_C3502( C3458 C3502 ) \nC3459_=_C3460( C3459 C3460 ) C3459_=_C3461( C3459 C3461 ) C3459_=_C3497( C3459 C3497 ) C3459_=_C3498( C3459 C3498 ) C3460_=_C3461( C3460 C3461 ) C3460_=_C3464( C3460 C3464 ) \nC3460_=_C3465( C3460 C3465 ) C3460_=_C3497( C3460 C3497 ) C3460_=_C3498( C3460 C3498 ) C3461_=_C3499( C3461 C3499 ) C3461_=_C3501( C3461 C3501 ) C3461_=_C3502( C3461 C3502 ) \nC3463_=_C3464( C3463 C3464 ) C3463_=_C3465( C3463 C3465 ) C3463_=_C3466( C3463 C3466 ) C3463_=_C3467( C3463 C3467 ) C3464_=_C3465( C3464 C3465 ) C3464_=_C3467( C3464 C3467 ) \nC3465_=_C3466( C3465 C3466 ) C3465_=_C3467( C3465 C3467 ) C3466_=_C3467( C3466 C3467 ) C3466_=_C3470( C3466 C3470 ) C3466_=_C3471( C3466 C3471 ) C3469_=_C3470( C3469 C3470 ) \nC3469_=_C3471( C3469 C3471 ) C3469_=_C3472( C3469 C3472 ) C3470_=_C3471( C3470 C3471 ) C3470_=_C3472( C3470 C3472 ) C3471_=_C3472( C3471 C3472 ) C3491_=_C3492( C3491 C3492 ) \nC3491_=_C3493( C3491 C3493 ) C3491_=_C3495( C3491 C3495 ) C3491_=_C3496( C3491 C3496 ) C3491_=_C3531( C3491 C3531 ) C3491_=_C3532( C3491 C3532 ) C3492_=_C3493( C3492 C3493 ) \nC3492_=_C3495( C3492 C3495 ) C3492_=_C3533( C3492 C3533 ) C3492_=_C3534( C3492 C3534 ) C3492_=_C3535( C3492 C3535 ) C3492_=_C3536( C3492 C3536 ) C3493_=_C3495( C3493 C3495 ) \nC3493_=_C3496( C3493 C3496 ) C3493_=_C3531( C3493 C3531 ) C3493_=_C3532( C3493 C3532 ) C3495_=_C3496( C3495 C3496 ) C3495_=_C3533( C3495 C3533 ) C3495_=_C3534( C3495 C3534 ) \nC3495_=_C3535( C3495 C3535 ) C3495_=_C3536( C3495 C3536 ) C3496_=_C3498( C3496 C3498 ) C3496_=_C3499( C3496 C3499 ) C3497_=_C3498( C3497 C3498 ) C3497_=_C3499( C3497 C3499 ) \nC3497_=_C3501( C3497 C3501 ) C3497_=_C3502( C3497 C3502 ) C3497_=_C3537( C3497 C3537 ) C3497_=_C3538( C3497 C3538 ) C3498_=_C3499( C3498 C3499 ) C3498_=_C3501( C3498 C3501 ) \nC3498_=_C3539( C3498 C3539 ) C3498_=_C3540( C3498 C3540 ) C3498_=_C3541( C3498 C3541 ) C3498_=_C3542( C3498 C3542 ) C3499_=_C3501( C3499 C3501 ) C3499_=_C3502( C3499 C3502 ) \nC3499_=_C3537( C3499 C3537 ) C3499_=_C3538( C3499 C3538 ) C3501_=_C3502( C3501 C3502 ) C3501_=_C3539( C3501 C3539 ) C3501_=_C3540( C3501 C3540 ) C3501_=_C3541( C3501 C3541 ) \nC3501_=_C3542( C3501 C3542 ) C3531_=_C3532( C3531 C3532 ) C3531_=_C3533( C3531 C3533 ) C3531_=_C3534( C3531 C3534 ) C3531_=_C3535( C3531 C3535 ) C3531_=_C3536( C3531 C3536 ) \nC3532_=_C3533( C3532 C3533 ) C3532_=_C3535( C3532 C3535 ) C3533_=_C3534( C3533 C3534 ) C3533_=_C3535( C3533 C3535 ) C3533_=_C3536( C3533 C3536 ) C3534_=_C3535( C3534 C3535 ) \nC3534_=_C3536( C3534 C3536 ) C3534_=_C3538( C3534 C3538 ) C3534_=_C3539( C3534 C3539 ) C3535_=_C3536( C3535 C3536 ) C3536_=_C3538( C3536 C3538 ) C3536_=_C3539( C3536 C3539 ) \nC3537_=_C3538( C3537 C3538 ) C3537_=_C3539( C3537 C3539 ) C3537_=_C3540( C3537 C3540 ) C3537_=_C3541( C3537 C3541 ) C3537_=_C3542( C3537 C3542 ) C3538_=_C3539( C3538 C3539 ) \nC3538_=_C3541( C3538 C3541 ) C3539_=_C3540( C3539 C3540 ) C3539_=_C3541( C3539 C3541 ) C3539_=_C3542( C3539 C3542 ) C3540_=_C3541( C3540 C3541 ) C3540_=_C3542( C3540 C3542 ) \nC3540_=_C3544( C3540 C3544 ) C3540_=_C3545( C3540 C3545 ) C3541_=_C3542( C3541 C3542 ) C3542_=_C3544( C3542 C3544 ) C3542_=_C3545( C3542 C3545 ) C3543_=_C3544( C3543 C3544 ) \nC3543_=_C3545( C3543 C3545 ) C3543_=_C3546( C3543 C3546 ) C3543_=_C3547( C3543 C3547 ) C3544_=_C3545( C3544 C3545 ) C3544_=_C3547( C3544 C3547 ) C3545_=_C3546( C3545 C3546 ) \nC3545_=_C3547( C3545 C3547 ) C3546_=_C3547( C3546 C3547 ) C3546_=_C3550( C3546 C3550 ) C3546_=_C3551( C3546 C3551 ) C3549_=_C3550( C3549 C3550 ) C3549_=_C3551( C3549 C3551 ) \nC3549_=_C3552( C3549 C3552 ) C3550_=_C3551( C3550 C3551 ) C3550_=_C3552( C3550 C3552 ) C3551_=_C3552( C3551 C3552 ) "];1782-&gt;1815[label="46: C1675 C1688 C3451 C3452 C3453 \nC3454 C3455 C3457 C3458 C3459 C3460 \nC3461 C3463 C3464 C3465 C3466 C3467 \nC3469 C3470 C3471 C3472 C3491 C3492 \nC3493 C3495 C3496 C3531 C3532 C3533 \nC3534 C3535 C3536 C3537 C3538 C3539 \nC3540 C3541 C3543 C3544 C3545 C3546 \nC3547 C3549 C3550 C3551 C3552 \n123: C1675_=_C3492 ,C1675_=_C3493 ,C1688_=_C3532 ,C1688_=_C3533 ,C1688_=_C3537 ,\nC1688_=_C3541 ,C3451_=_C3452 ,C3451_=_C3453 ,C3451_=_C3454 ,C3451_=_C3455 ,C3451_=_C3491 ,\nC3451_=_C3492 ,C3452_=_C3453 ,C3452_=_C3455 ,C3452_=_C3493 ,C3452_=_C3495 ,C3452_=_C3496 ,\nC3453_=_C3454 ,C3453_=_C3455 ,C3453_=_C3491 ,C3453_=_C3492 ,C3454_=_C3455 ,C3454_=_C3458 ,\nC3454_=_C3459 ,C3454_=_C3491 ,C3454_=_C3492 ,C3455_=_C3493 ,C3455_=_C3495 ,C3455_=_C3496 ,\nC3457_=_C3458 ,C3457_=_C3459 ,C3457_=_C3460 ,C3457_=_C3461 ,C3458_=_C3459 ,C3458_=_C3461 ,\nC3459_=_C3460 ,C3459_=_C3461 ,C3460_=_C3461 ,C3460_=_C3464 ,C3460_=_C3465 ,C3463_=_C3464 ,\nC3463_=_C3465 ,C3463_=_C3466 ,C3463_=_C3467 ,C3464_=_C3465 ,C3464_=_C3467 ,C3465_=_C3466 ,\nC3465_=_C3467 ,C3466_=_C3467 ,C3466_=_C3470 ,C3466_=_C3471 ,C3469_=_C3470 ,C3469_=_C3471 ,\nC3469_=_C3472 ,C3470_=_C3471 ,C3470_=_C3472 ,C3471_=_C3472 ,C3491_=_C3492 ,C3491_=_C3493 ,\nC3491_=_C3495 ,C3491_=_C3496 ,C3491_=_C3531 ,C3491_=_C3532 ,C3492_=_C3493 ,C3492_=_C3495 ,\nC3492_=_C3533 ,C3492_=_C3534 ,C3492_=_C3535 ,C3492_=_C3536 ,C3493_=_C3495 ,C3493_=_C3496 ,\nC3493_=_C3531 ,C3493_=_C3532 ,C3495_=_C3496 ,C3495_=_C3533 ,C3495_=_C3534 ,C3495_=_C3535 ,\nC3495_=_C3536 ,C3531_=_C3532 ,C3531_=_C3533 ,C3531_=_C3534 ,C3531_=_C3535 ,C3531_=_C3536 ,\nC3532_=_C3533 ,C3532_=_C3535 ,C3533_=_C3534 ,C3533_=_C3535 ,C3533_=_C3536 ,C3534_=_C3535 ,\nC3534_=_C3536 ,C3534_=_C3538 ,C3534_=_C3539 ,C3535_=_C3536 ,C3536_=_C3538 ,C3536_=_C3539 ,\nC3537_=_C3538 ,C3537_=_C3539 ,C3537_=_C3540 ,C3537_=_C3541 ,C3538_=_C3539 ,C3538_=_C3541 ,\nC3539_=_C3540 ,C3539_=_C3541 ,C3540_=_C3541 ,C3540_=_C3544 ,C3540_=_C3545 ,C3543_=_C3544 ,\nC3543_=_C3545 ,C3543_=_C3546 ,C3543_=_C3547 ,C3544_=_C3545 ,C3544_=_C3547 ,C3545_=_C3546 ,\nC3545_=_C3547 ,C3546_=_C3547 ,C3546_=_C3550 ,C3546_=_C3551 ,C3549_=_C3550 ,C3549_=_C3551 ,\nC3549_=_C3552 ,C3550_=_C3551 ,C3550_=_C3552 ,C3551_=_C3552 ,"];1816[shape=box, label="id:1816 level: 23\n60: C1684 C1697 C1701 C1710 C1714 \nC2385 C2386 C2387 C2388 C2409 C2410 \nC2411 C2412 C3473 C3474 C3475 C3476 \nC3477 C3519 C3520 C3521 C3522 C3523 \nC3524 C3525 C3526 C3527 C3528 C3529 \nC3553 C3554 C3555 C3556 C3557 C3559 \nC3560 C3561 C3563 C3564 C3571 C3572 \nC3573 C3575 C3576 C3599 C3600 C3601 \nC3602 C3603 C3604 C3605 C3606 C3607 \nC3608 C3609 C3611 C3612 C3613 C3615 \nC3616 \n163: C1684_=_C3520( C1684 C3520 ) C1684_=_C3521( C1684 C3521 )</w:t>
      </w:r>
    </w:p>
    <w:p>
      <w:pPr>
        <w:pStyle w:val="PreformattedText"/>
        <w:bidi w:val="0"/>
        <w:spacing w:before="0" w:after="0"/>
        <w:jc w:val="left"/>
        <w:rPr/>
      </w:pPr>
      <w:r>
        <w:rPr/>
        <w:t xml:space="preserve"> </w:t>
      </w:r>
      <w:r>
        <w:rPr/>
        <w:t>C1684_=_C3525( C1684 C3525 ) C1684_=_C3529( C1684 C3529 ) C1697_=_C3556( C1697 C3556 ) \nC1697_=_C3560( C1697 C3560 ) C1697_=_C3561( C1697 C3561 ) C1701_=_C3572( C1701 C3572 ) C1701_=_C3573( C1701 C3573 ) C1710_=_C3600( C1710 C3600 ) C1710_=_C3601( C1710 C3601 ) \nC1710_=_C3605( C1710 C3605 ) C1710_=_C3609( C1710 C3609 ) C1714_=_C3608( C1714 C3608 ) C1714_=_C3612( C1714 C3612 ) C1714_=_C3613( C1714 C3613 ) C2385_=_C2386( C2385 C2386 ) \nC2385_=_C2387( C2385 C2387 ) C2385_=_C2388( C2385 C2388 ) C2386_=_C2387( C2386 C2387 ) C2386_=_C2388( C2386 C2388 ) C2387_=_C2388( C2387 C2388 ) C2409_=_C2410( C2409 C2410 ) \nC2409_=_C2411( C2409 C2411 ) C2409_=_C2412( C2409 C2412 ) C2410_=_C2411( C2410 C2411 ) C2410_=_C2412( C2410 C2412 ) C2411_=_C2412( C2411 C2412 ) C3473_=_C3474( C3473 C3474 ) \nC3473_=_C3475( C3473 C3475 ) C3473_=_C3476( C3473 C3476 ) C3473_=_C3477( C3473 C3477 ) C3474_=_C3475( C3474 C3475 ) C3474_=_C3477( C3474 C3477 ) C3475_=_C3476( C3475 C3476 ) \nC3475_=_C3477( C3475 C3477 ) C3476_=_C3477( C3476 C3477 ) C3519_=_C3520( C3519 C3520 ) C3519_=_C3521( C3519 C3521 ) C3519_=_C3522( C3519 C3522 ) C3519_=_C3523( C3519 C3523 ) \nC3519_=_C3524( C3519 C3524 ) C3519_=_C3559( C3519 C3559 ) C3519_=_C3560( C3519 C3560 ) C3520_=_C3521( C3520 C3521 ) C3520_=_C3523( C3520 C3523 ) C3520_=_C3561( C3520 C3561 ) \nC3520_=_C3563( C3520 C3563 ) C3520_=_C3564( C3520 C3564 ) C3521_=_C3522( C3521 C3522 ) C3521_=_C3523( C3521 C3523 ) C3521_=_C3524( C3521 C3524 ) C3521_=_C3559( C3521 C3559 ) \nC3521_=_C3560( C3521 C3560 ) C3522_=_C3523( C3522 C3523 ) C3522_=_C3524( C3522 C3524 ) C3522_=_C3526( C3522 C3526 ) C3522_=_C3527( C3522 C3527 ) C3522_=_C3559( C3522 C3559 ) \nC3522_=_C3560( C3522 C3560 ) C3523_=_C3524( C3523 C3524 ) C3523_=_C3561( C3523 C3561 ) C3523_=_C3563( C3523 C3563 ) C3523_=_C3564( C3523 C3564 ) C3524_=_C3526( C3524 C3526 ) \nC3524_=_C3527( C3524 C3527 ) C3525_=_C3526( C3525 C3526 ) C3525_=_C3527( C3525 C3527 ) C3525_=_C3528( C3525 C3528 ) C3525_=_C3529( C3525 C3529 ) C3526_=_C3527( C3526 C3527 ) \nC3526_=_C3529( C3526 C3529 ) C3527_=_C3528( C3527 C3528 ) C3527_=_C3529( C3527 C3529 ) C3528_=_C3529( C3528 C3529 ) C3553_=_C3554( C3553 C3554 ) C3553_=_C3555( C3553 C3555 ) \nC3553_=_C3556( C3553 C3556 ) C3553_=_C3557( C3553 C3557 ) C3554_=_C3555( C3554 C3555 ) C3554_=_C3557( C3554 C3557 ) C3555_=_C3556( C3555 C3556 ) C3555_=_C3557( C3555 C3557 ) \nC3556_=_C3557( C3556 C3557 ) C3556_=_C3560( C3556 C3560 ) C3556_=_C3561( C3556 C3561 ) C3559_=_C3560( C3559 C3560 ) C3559_=_C3561( C3559 C3561 ) C3559_=_C3563( C3559 C3563 ) \nC3559_=_C3564( C3559 C3564 ) C3559_=_C3599( C3559 C3599 ) C3559_=_C3600( C3559 C3600 ) C3560_=_C3561( C3560 C3561 ) C3560_=_C3563( C3560 C3563 ) C3560_=_C3601( C3560 C3601 ) \nC3560_=_C3602( C3560 C3602 ) C3560_=_C3603( C3560 C3603 ) C3560_=_C3604( C3560 C3604 ) C3561_=_C3563( C3561 C3563 ) C3561_=_C3564( C3561 C3564 ) C3561_=_C3599( C3561 C3599 ) \nC3561_=_C3600( C3561 C3600 ) C3563_=_C3564( C3563 C3564 ) C3563_=_C3601( C3563 C3601 ) C3563_=_C3602( C3563 C3602 ) C3563_=_C3603( C3563 C3603 ) C3563_=_C3604( C3563 C3604 ) \nC3571_=_C3572( C3571 C3572 ) C3571_=_C3573( C3571 C3573 ) C3571_=_C3575( C3571 C3575 ) C3571_=_C3576( C3571 C3576 ) C3571_=_C3611( C3571 C3611 ) C3571_=_C3612( C3571 C3612 ) \nC3572_=_C3573( C3572 C3573 ) C3572_=_C3575( C3572 C3575 ) C3572_=_C3613( C3572 C3613 ) C3572_=_C3615( C3572 C3615 ) C3572_=_C3616( C3572 C3616 ) C3573_=_C3575( C3573 C3575 ) \nC3573_=_C3576( C3573 C3576 ) C3573_=_C3611( C3573 C3611 ) C3573_=_C3612( C3573 C3612 ) C3575_=_C3576( C3575 C3576 ) C3575_=_C3613( C3575 C3613 ) C3575_=_C3615( C3575 C3615 ) \nC3575_=_C3616( C3575 C3616 ) C3599_=_C3600( C3599 C3600 ) C3599_=_C3601( C3599 C3601 ) C3599_=_C3602( C3599 C3602 ) C3599_=_C3603( C3599 C3603 ) C3599_=_C3604( C3599 C3604 ) \nC3600_=_C3601( C3600 C3601 ) C3600_=_C3603( C3600 C3603 ) C3601_=_C3602( C3601 C3602 ) C3601_=_C3603( C3601 C3603 ) C3601_=_C3604( C3601 C3604 ) C3602_=_C3603( C3602 C3603 ) \nC3602_=_C3604( C3602 C3604 ) C3602_=_C3606( C3602 C3606 ) C3602_=_C3607( C3602 C3607 ) C3603_=_C3604( C3603 C3604 ) C3604_=_C3606( C3604 C3606 ) C3604_=_C3607( C3604 C3607 ) \nC3605_=_C3606( C3605 C3606 ) C3605_=_C3607( C3605 C3607 ) C3605_=_C3608( C3605 C3608 ) C3605_=_C3609( C3605 C3609 ) C3606_=_C3607( C3606 C3607 ) C3606_=_C3609( C3606 C3609 ) \nC3607_=_C3608( C3607 C3608 ) C3607_=_C3609( C3607 C3609 ) C3608_=_C3609( C3608 C3609 ) C3608_=_C3612( C3608 C3612 ) C3608_=_C3613( C3608 C3613 ) C3611_=_C3612( C3611 C3612 ) \nC3611_=_C3613( C3611 C3613 ) C3611_=_C3615( C3611 C3615 ) C3611_=_C3616( C3611 C3616 ) C3612_=_C3613( C3612 C3613 ) C3612_=_C3615( C3612 C3615 ) C3613_=_C3615( C3613 C3615 ) \nC3613_=_C3616( C3613 C3616 ) C3615_=_C3616( C3615 C3616 ) "];1783-&gt;1816[label="54: C1684 C1701 C1710 C1714 C2385 \nC2386 C2387 C2388 C2409 C2410 C2411 \nC2412 C3473 C3474 C3475 C3476 C3477 \nC3519 C3520 C3521 C3522 C3523 C3524 \nC3525 C3526 C3527 C3528 C3529 C3553 \nC3554 C3555 C3556 C3557 C3571 C3572 \nC3573 C3575 C3576 C3599 C3600 C3601 \nC3602 C3603 C3604 C3605 C3606 C3607 \nC3608 C3609 C3611 C3612 C3613 C3615 \nC3616 \n125: C1684_=_C3520 ,C1684_=_C3521 ,C1684_=_C3525 ,C1684_=_C3529 ,C1701_=_C3572 ,\nC1701_=_C3573 ,C1710_=_C3600 ,C1710_=_C3601 ,C1710_=_C3605 ,C1710_=_C3609 ,C1714_=_C3608 ,\nC1714_=_C3612 ,C1714_=_C3613 ,C2385_=_C2386 ,C2385_=_C2387 ,C2385_=_C2388 ,C2386_=_C2387 ,\nC2386_=_C2388 ,C2387_=_C2388 ,C2409_=_C2410 ,C2409_=_C2411 ,C2409_=_C2412 ,C2410_=_C2411 ,\nC2410_=_C2412 ,C2411_=_C2412 ,C3473_=_C3474 ,C3473_=_C3475 ,C3473_=_C3476 ,C3473_=_C3477 ,\nC3474_=_C3475 ,C3474_=_C3477 ,C3475_=_C3476 ,C3475_=_C3477 ,C3476_=_C3477 ,C3519_=_C3520 ,\nC3519_=_C3521 ,C3519_=_C3522 ,C3519_=_C3523 ,C3519_=_C3524 ,C3520_=_C3521 ,C3520_=_C3523 ,\nC3521_=_C3522 ,C3521_=_C3523 ,C3521_=_C3524 ,C3522_=_C3523 ,C3522_=_C3524 ,C3522_=_C3526 ,\nC3522_=_C3527 ,C3523_=_C3524 ,C3524_=_C3526 ,C3524_=_C3527 ,C3525_=_C3526 ,C3525_=_C3527 ,\nC3525_=_C3528 ,C3525_=_C3529 ,C3526_=_C3527 ,C3526_=_C3529 ,C3527_=_C3528 ,C3527_=_C3529 ,\nC3528_=_C3529 ,C3553_=_C3554 ,C3553_=_C3555 ,C3553_=_C3556 ,C3553_=_C3557 ,C3554_=_C3555 ,\nC3554_=_C3557 ,C3555_=_C3556 ,C3555_=_C3557 ,C3556_=_C3557 ,C3571_=_C3572 ,C3571_=_C3573 ,\nC3571_=_C3575 ,C3571_=_C3576 ,C3571_=_C3611 ,C3571_=_C3612 ,C3572_=_C3573 ,C3572_=_C3575 ,\nC3572_=_C3613 ,C3572_=_C3615 ,C3572_=_C3616 ,C3573_=_C3575 ,C3573_=_C3576 ,C3573_=_C3611 ,\nC3573_=_C3612 ,C3575_=_C3576 ,C3575_=_C3613 ,C3575_=_C3615 ,C3575_=_C3616 ,C3599_=_C3600 ,\nC3599_=_C3601 ,C3599_=_C3602 ,C3599_=_C3603 ,C3599_=_C3604 ,C3600_=_C3601 ,C3600_=_C3603 ,\nC3601_=_C3602 ,C3601_=_C3603 ,C3601_=_C3604 ,C3602_=_C3603 ,C3602_=_C3604 ,C3602_=_C3606 ,\nC3602_=_C3607 ,C3603_=_C3604 ,C3604_=_C3606 ,C3604_=_C3607 ,C3605_=_C3606 ,C3605_=_C3607 ,\nC3605_=_C3608 ,C3605_=_C3609 ,C3606_=_C3607 ,C3606_=_C3609 ,C3607_=_C3608 ,C3607_=_C3609 ,\nC3608_=_C3609 ,C3608_=_C3612 ,C3608_=_C3613 ,C3611_=_C3612 ,C3611_=_C3613 ,C3611_=_C3615 ,\nC3611_=_C3616 ,C3612_=_C3613 ,C3612_=_C3615 ,C3613_=_C3615 ,C3613_=_C3616 ,C3615_=_C3616 ,"];1817[shape=box, label="id:1817 level: 23\n60: C1658 C1671 C1675 C1684 C1688 \nC2309 C2310 C2311 C2312 C2353 C2354 \nC2355 C2356 C3393 C3394 C3395 C3396 \nC3397 C3439 C3440 C3441 C3442 C3443 \nC3444 C3445 C3446 C3447 C3448 C3449 \nC3473 C3474 C3475 C3476 C3477 C3479 \nC3480 C3481 C3483 C3484 C3491 C3492 \nC3493 C3495 C3496 C3519 C3520 C3521 \nC3522 C3523 C3524 C3525 C3526 C3527 \nC3528 C3529 C3531 C3532 C3533 C3535 \nC3536 \n171: C1658_=_C3440( C1658 C3440 ) C1658_=_C3441( C1658 C3441 ) C1658_=_C3445( C1658 C3445 ) C1658_=_C3449( C1658 C3449 ) C1671_=_C3476( C1671 C3476 ) \nC1671_=_C3480( C1671 C3480 ) C1671_=_C3481( C1671 C3481 ) C1675_=_C3492( C1675 C3492 ) C1675_=_C3493( C1675 C3493 ) C1684_=_C3520( C1684 C3520 ) C1684_=_C3521( C1684 C3521 ) \nC1684_=_C3525( C1684 C3525 ) C1684_=_C3529( C1684 C3529 ) C1688_=_C3528( C1688 C3528 ) C1688_=_C3532( C1688 C3532 ) C1688_=_C3533( C1688 C3533 ) C2309_=_C2310( C2309 C2310 ) \nC2309_=_C2311( C2309 C2311 ) C2309_=_C2312( C2309 C2312 ) C2309_=_C2353( C2309 C2353 ) C2309_=_C2356( C2309 C2356 ) C2310_=_C2311( C2310 C2311 ) C2310_=_C2312( C2310 C2312 ) \nC2310_=_C2354( C2310 C2354 ) C2310_=_C2355( C2310 C2355 ) C2311_=_C2312( C2311 C2312 ) C2311_=_C2354( C2311 C2354 ) C2311_=_C2355( C2311 C2355 ) C2312_=_C2353( C2312 C2353 ) \nC2312_=_C2356( C2312 C2356 ) C2353_=_C2354( C2353 C2354 ) C2353_=_C2355( C2353 C2355 ) C2353_=_C2356( C2353 C2356 ) C2354_=_C2355( C2354 C2355 ) C2354_=_C2356( C2354 C2356 ) \nC2355_=_C2356( C2355 C2356 ) C3393_=_C3394( C3393 C3394 ) C3393_=_C3395( C3393 C3395 ) C3393_=_C3396( C3393 C3396 ) C3393_=_C3397( C3393 C3397 ) C3394_=_C3395( C3394 C3395 ) \nC3394_=_C3397( C3394 C3397 ) C3395_=_C3396( C3395 C3396 ) C3395_=_C3397( C3395 C3397 ) C3396_=_C3397( C3396 C3397 ) C3439_=_C3440( C3439 C3440 ) C3439_=_C3441( C3439 C3441 ) \nC3439_=_C3442( C3439 C3442 ) C3439_=_C3443( C3439 C3443 ) C3439_=_C3444( C3439 C3444 ) C3439_=_C3479( C3439 C3479 ) C3439_=_C3480( C3439 C3480 ) C3440_=_C3441( C3440 C3441 ) \nC3440_=_C3443( C3440 C3443 ) C3440_=_C3481( C3440 C3481 ) C3440_=_C3483( C3440 C3483 ) C3440_=_C3484( C3440 C3484 ) C3441_=_C3442( C3441 C3442 ) C3441_=_C3443( C3441 C3443 ) \nC3441_=_C3444( C3441 C3444 ) C3441_=_C3479( C3441 C3479 ) C3441_=_C3480( C3441 C3480 ) C3442_=_C3443( C3442 C3443 ) C3442_=_C3444( C3442 C3444 ) C3442_=_C3446( C3442 C3446 ) \nC3442_=_C3447( C3442 C3447 ) C3442_=_C3479( C3442 C3479 ) C3442_=_C3480( C3442 C3480 ) C3443_=_C3444( C3443 C3444 ) C3443_=_C3481( C3443 C3481 ) C3443_=_C3483( C3443 C3483 ) \nC3443_=_C3484( C3443 C3484 ) C3444_=_C3446( C3444 C3446 ) C3444_=_C3447( C3444 C3447 ) C3445_=_C3446( C3445 C3446 ) C3445_=_C3447( C3445 C3447 ) C3445_=_C3448( C3445 C3448 ) \nC3445_=_C3449( C3445 C3449 ) C3446_=_C3447( C3446 C3447 ) C3446_=_C3449( C3446 C3449 ) C3447_=_C3448( C3447 C3448 ) C3447_=_C3449( C3447 C3449 ) C3448_=_C3449( C3448 C3449 ) \nC3473_=_C3474( C3473</w:t>
      </w:r>
    </w:p>
    <w:p>
      <w:pPr>
        <w:pStyle w:val="PreformattedText"/>
        <w:bidi w:val="0"/>
        <w:spacing w:before="0" w:after="0"/>
        <w:jc w:val="left"/>
        <w:rPr/>
      </w:pPr>
      <w:r>
        <w:rPr/>
        <w:t xml:space="preserve"> </w:t>
      </w:r>
      <w:r>
        <w:rPr/>
        <w:t>C3474 ) C3473_=_C3475( C3473 C3475 ) C3473_=_C3476( C3473 C3476 ) C3473_=_C3477( C3473 C3477 ) C3474_=_C3475( C3474 C3475 ) C3474_=_C3477( C3474 C3477 ) \nC3475_=_C3476( C3475 C3476 ) C3475_=_C3477( C3475 C3477 ) C3476_=_C3477( C3476 C3477 ) C3476_=_C3480( C3476 C3480 ) C3476_=_C3481( C3476 C3481 ) C3479_=_C3480( C3479 C3480 ) \nC3479_=_C3481( C3479 C3481 ) C3479_=_C3483( C3479 C3483 ) C3479_=_C3484( C3479 C3484 ) C3479_=_C3519( C3479 C3519 ) C3479_=_C3520( C3479 C3520 ) C3480_=_C3481( C3480 C3481 ) \nC3480_=_C3483( C3480 C3483 ) C3480_=_C3521( C3480 C3521 ) C3480_=_C3522( C3480 C3522 ) C3480_=_C3523( C3480 C3523 ) C3480_=_C3524( C3480 C3524 ) C3481_=_C3483( C3481 C3483 ) \nC3481_=_C3484( C3481 C3484 ) C3481_=_C3519( C3481 C3519 ) C3481_=_C3520( C3481 C3520 ) C3483_=_C3484( C3483 C3484 ) C3483_=_C3521( C3483 C3521 ) C3483_=_C3522( C3483 C3522 ) \nC3483_=_C3523( C3483 C3523 ) C3483_=_C3524( C3483 C3524 ) C3491_=_C3492( C3491 C3492 ) C3491_=_C3493( C3491 C3493 ) C3491_=_C3495( C3491 C3495 ) C3491_=_C3496( C3491 C3496 ) \nC3491_=_C3531( C3491 C3531 ) C3491_=_C3532( C3491 C3532 ) C3492_=_C3493( C3492 C3493 ) C3492_=_C3495( C3492 C3495 ) C3492_=_C3533( C3492 C3533 ) C3492_=_C3535( C3492 C3535 ) \nC3492_=_C3536( C3492 C3536 ) C3493_=_C3495( C3493 C3495 ) C3493_=_C3496( C3493 C3496 ) C3493_=_C3531( C3493 C3531 ) C3493_=_C3532( C3493 C3532 ) C3495_=_C3496( C3495 C3496 ) \nC3495_=_C3533( C3495 C3533 ) C3495_=_C3535( C3495 C3535 ) C3495_=_C3536( C3495 C3536 ) C3519_=_C3520( C3519 C3520 ) C3519_=_C3521( C3519 C3521 ) C3519_=_C3522( C3519 C3522 ) \nC3519_=_C3523( C3519 C3523 ) C3519_=_C3524( C3519 C3524 ) C3520_=_C3521( C3520 C3521 ) C3520_=_C3523( C3520 C3523 ) C3521_=_C3522( C3521 C3522 ) C3521_=_C3523( C3521 C3523 ) \nC3521_=_C3524( C3521 C3524 ) C3522_=_C3523( C3522 C3523 ) C3522_=_C3524( C3522 C3524 ) C3522_=_C3526( C3522 C3526 ) C3522_=_C3527( C3522 C3527 ) C3523_=_C3524( C3523 C3524 ) \nC3524_=_C3526( C3524 C3526 ) C3524_=_C3527( C3524 C3527 ) C3525_=_C3526( C3525 C3526 ) C3525_=_C3527( C3525 C3527 ) C3525_=_C3528( C3525 C3528 ) C3525_=_C3529( C3525 C3529 ) \nC3526_=_C3527( C3526 C3527 ) C3526_=_C3529( C3526 C3529 ) C3527_=_C3528( C3527 C3528 ) C3527_=_C3529( C3527 C3529 ) C3528_=_C3529( C3528 C3529 ) C3528_=_C3532( C3528 C3532 ) \nC3528_=_C3533( C3528 C3533 ) C3531_=_C3532( C3531 C3532 ) C3531_=_C3533( C3531 C3533 ) C3531_=_C3535( C3531 C3535 ) C3531_=_C3536( C3531 C3536 ) C3532_=_C3533( C3532 C3533 ) \nC3532_=_C3535( C3532 C3535 ) C3533_=_C3535( C3533 C3535 ) C3533_=_C3536( C3533 C3536 ) C3535_=_C3536( C3535 C3536 ) "];1783-&gt;1817[label="54: C1658 C1675 C1684 C1688 C2309 \nC2310 C2311 C2312 C2353 C2354 C2355 \nC2356 C3393 C3394 C3395 C3396 C3397 \nC3439 C3440 C3441 C3442 C3443 C3444 \nC3445 C3446 C3447 C3448 C3449 C3473 \nC3474 C3475 C3476 C3477 C3491 C3492 \nC3493 C3495 C3496 C3519 C3520 C3521 \nC3522 C3523 C3524 C3525 C3526 C3527 \nC3528 C3529 C3531 C3532 C3533 C3535 \nC3536 \n133: C1658_=_C3440 ,C1658_=_C3441 ,C1658_=_C3445 ,C1658_=_C3449 ,C1675_=_C3492 ,\nC1675_=_C3493 ,C1684_=_C3520 ,C1684_=_C3521 ,C1684_=_C3525 ,C1684_=_C3529 ,C1688_=_C3528 ,\nC1688_=_C3532 ,C1688_=_C3533 ,C2309_=_C2310 ,C2309_=_C2311 ,C2309_=_C2312 ,C2309_=_C2353 ,\nC2309_=_C2356 ,C2310_=_C2311 ,C2310_=_C2312 ,C2310_=_C2354 ,C2310_=_C2355 ,C2311_=_C2312 ,\nC2311_=_C2354 ,C2311_=_C2355 ,C2312_=_C2353 ,C2312_=_C2356 ,C2353_=_C2354 ,C2353_=_C2355 ,\nC2353_=_C2356 ,C2354_=_C2355 ,C2354_=_C2356 ,C2355_=_C2356 ,C3393_=_C3394 ,C3393_=_C3395 ,\nC3393_=_C3396 ,C3393_=_C3397 ,C3394_=_C3395 ,C3394_=_C3397 ,C3395_=_C3396 ,C3395_=_C3397 ,\nC3396_=_C3397 ,C3439_=_C3440 ,C3439_=_C3441 ,C3439_=_C3442 ,C3439_=_C3443 ,C3439_=_C3444 ,\nC3440_=_C3441 ,C3440_=_C3443 ,C3441_=_C3442 ,C3441_=_C3443 ,C3441_=_C3444 ,C3442_=_C3443 ,\nC3442_=_C3444 ,C3442_=_C3446 ,C3442_=_C3447 ,C3443_=_C3444 ,C3444_=_C3446 ,C3444_=_C3447 ,\nC3445_=_C3446 ,C3445_=_C3447 ,C3445_=_C3448 ,C3445_=_C3449 ,C3446_=_C3447 ,C3446_=_C3449 ,\nC3447_=_C3448 ,C3447_=_C3449 ,C3448_=_C3449 ,C3473_=_C3474 ,C3473_=_C3475 ,C3473_=_C3476 ,\nC3473_=_C3477 ,C3474_=_C3475 ,C3474_=_C3477 ,C3475_=_C3476 ,C3475_=_C3477 ,C3476_=_C3477 ,\nC3491_=_C3492 ,C3491_=_C3493 ,C3491_=_C3495 ,C3491_=_C3496 ,C3491_=_C3531 ,C3491_=_C3532 ,\nC3492_=_C3493 ,C3492_=_C3495 ,C3492_=_C3533 ,C3492_=_C3535 ,C3492_=_C3536 ,C3493_=_C3495 ,\nC3493_=_C3496 ,C3493_=_C3531 ,C3493_=_C3532 ,C3495_=_C3496 ,C3495_=_C3533 ,C3495_=_C3535 ,\nC3495_=_C3536 ,C3519_=_C3520 ,C3519_=_C3521 ,C3519_=_C3522 ,C3519_=_C3523 ,C3519_=_C3524 ,\nC3520_=_C3521 ,C3520_=_C3523 ,C3521_=_C3522 ,C3521_=_C3523 ,C3521_=_C3524 ,C3522_=_C3523 ,\nC3522_=_C3524 ,C3522_=_C3526 ,C3522_=_C3527 ,C3523_=_C3524 ,C3524_=_C3526 ,C3524_=_C3527 ,\nC3525_=_C3526 ,C3525_=_C3527 ,C3525_=_C3528 ,C3525_=_C3529 ,C3526_=_C3527 ,C3526_=_C3529 ,\nC3527_=_C3528 ,C3527_=_C3529 ,C3528_=_C3529 ,C3528_=_C3532 ,C3528_=_C3533 ,C3531_=_C3532 ,\nC3531_=_C3533 ,C3531_=_C3535 ,C3531_=_C3536 ,C3532_=_C3533 ,C3532_=_C3535 ,C3533_=_C3535 ,\nC3533_=_C3536 ,C3535_=_C3536 ,"];1818[shape=box, label="id:1818 level: 23\n58: C1827 C1831 C1840 C1844 C2721 \nC2722 C2723 C2724 C2765 C2766 C2767 \nC2768 C3913 C3914 C3915 C3916 C3917 \nC3919 C3920 C3921 C3922 C3923 C3925 \nC3926 C3927 C3928 C3929 C3959 C3960 \nC3961 C3963 C3964 C3971 C3972 C3973 \nC3975 C3976 C3993 C3994 C3995 C3996 \nC3997 C3999 C4000 C4001 C4002 C4003 \nC4004 C4005 C4006 C4007 C4008 C4009 \nC4011 C4012 C4013 C4015 C4016 \n163: C1827_=_C3960( C1827 C3960 ) C1827_=_C3961( C1827 C3961 ) C1831_=_C3972( C1831 C3972 ) C1831_=_C3973( C1831 C3973 ) C1840_=_C3996( C1840 C3996 ) \nC1840_=_C4000( C1840 C4000 ) C1840_=_C4001( C1840 C4001 ) C1840_=_C4005( C1840 C4005 ) C1840_=_C4009( C1840 C4009 ) C1844_=_C4008( C1844 C4008 ) C1844_=_C4012( C1844 C4012 ) \nC1844_=_C4013( C1844 C4013 ) C2721_=_C2722( C2721 C2722 ) C2721_=_C2723( C2721 C2723 ) C2721_=_C2724( C2721 C2724 ) C2721_=_C2765( C2721 C2765 ) C2721_=_C2768( C2721 C2768 ) \nC2722_=_C2723( C2722 C2723 ) C2722_=_C2724( C2722 C2724 ) C2722_=_C2766( C2722 C2766 ) C2722_=_C2767( C2722 C2767 ) C2723_=_C2724( C2723 C2724 ) C2723_=_C2766( C2723 C2766 ) \nC2723_=_C2767( C2723 C2767 ) C2724_=_C2765( C2724 C2765 ) C2724_=_C2768( C2724 C2768 ) C2765_=_C2766( C2765 C2766 ) C2765_=_C2767( C2765 C2767 ) C2765_=_C2768( C2765 C2768 ) \nC2766_=_C2767( C2766 C2767 ) C2766_=_C2768( C2766 C2768 ) C2767_=_C2768( C2767 C2768 ) C3913_=_C3914( C3913 C3914 ) C3913_=_C3915( C3913 C3915 ) C3913_=_C3916( C3913 C3916 ) \nC3913_=_C3917( C3913 C3917 ) C3914_=_C3915( C3914 C3915 ) C3914_=_C3917( C3914 C3917 ) C3915_=_C3916( C3915 C3916 ) C3915_=_C3917( C3915 C3917 ) C3916_=_C3917( C3916 C3917 ) \nC3916_=_C3920( C3916 C3920 ) C3916_=_C3921( C3916 C3921 ) C3919_=_C3920( C3919 C3920 ) C3919_=_C3921( C3919 C3921 ) C3919_=_C3922( C3919 C3922 ) C3919_=_C3923( C3919 C3923 ) \nC3919_=_C3959( C3919 C3959 ) C3919_=_C3960( C3919 C3960 ) C3920_=_C3921( C3920 C3921 ) C3920_=_C3923( C3920 C3923 ) C3920_=_C3961( C3920 C3961 ) C3920_=_C3963( C3920 C3963 ) \nC3920_=_C3964( C3920 C3964 ) C3921_=_C3922( C3921 C3922 ) C3921_=_C3923( C3921 C3923 ) C3921_=_C3959( C3921 C3959 ) C3921_=_C3960( C3921 C3960 ) C3922_=_C3923( C3922 C3923 ) \nC3922_=_C3926( C3922 C3926 ) C3922_=_C3927( C3922 C3927 ) C3922_=_C3959( C3922 C3959 ) C3922_=_C3960( C3922 C3960 ) C3923_=_C3961( C3923 C3961 ) C3923_=_C3963( C3923 C3963 ) \nC3923_=_C3964( C3923 C3964 ) C3925_=_C3926( C3925 C3926 ) C3925_=_C3927( C3925 C3927 ) C3925_=_C3928( C3925 C3928 ) C3925_=_C3929( C3925 C3929 ) C3926_=_C3927( C3926 C3927 ) \nC3926_=_C3929( C3926 C3929 ) C3927_=_C3928( C3927 C3928 ) C3927_=_C3929( C3927 C3929 ) C3928_=_C3929( C3928 C3929 ) C3959_=_C3960( C3959 C3960 ) C3959_=_C3961( C3959 C3961 ) \nC3959_=_C3963( C3959 C3963 ) C3959_=_C3964( C3959 C3964 ) C3959_=_C3999( C3959 C3999 ) C3959_=_C4000( C3959 C4000 ) C3960_=_C3961( C3960 C3961 ) C3960_=_C3963( C3960 C3963 ) \nC3960_=_C4001( C3960 C4001 ) C3960_=_C4002( C3960 C4002 ) C3960_=_C4003( C3960 C4003 ) C3960_=_C4004( C3960 C4004 ) C3961_=_C3963( C3961 C3963 ) C3961_=_C3964( C3961 C3964 ) \nC3961_=_C3999( C3961 C3999 ) C3961_=_C4000( C3961 C4000 ) C3963_=_C3964( C3963 C3964 ) C3963_=_C4001( C3963 C4001 ) C3963_=_C4002( C3963 C4002 ) C3963_=_C4003( C3963 C4003 ) \nC3963_=_C4004( C3963 C4004 ) C3971_=_C3972( C3971 C3972 ) C3971_=_C3973( C3971 C3973 ) C3971_=_C3975( C3971 C3975 ) C3971_=_C3976( C3971 C3976 ) C3971_=_C4011( C3971 C4011 ) \nC3971_=_C4012( C3971 C4012 ) C3972_=_C3973( C3972 C3973 ) C3972_=_C3975( C3972 C3975 ) C3972_=_C4013( C3972 C4013 ) C3972_=_C4015( C3972 C4015 ) C3972_=_C4016( C3972 C4016 ) \nC3973_=_C3975( C3973 C3975 ) C3973_=_C3976( C3973 C3976 ) C3973_=_C4011( C3973 C4011 ) C3973_=_C4012( C3973 C4012 ) C3975_=_C3976( C3975 C3976 ) C3975_=_C4013( C3975 C4013 ) \nC3975_=_C4015( C3975 C4015 ) C3975_=_C4016( C3975 C4016 ) C3993_=_C3994( C3993 C3994 ) C3993_=_C3995( C3993 C3995 ) C3993_=_C3996( C3993 C3996 ) C3993_=_C3997( C3993 C3997 ) \nC3994_=_C3995( C3994 C3995 ) C3994_=_C3997( C3994 C3997 ) C3995_=_C3996( C3995 C3996 ) C3995_=_C3997( C3995 C3997 ) C3996_=_C3997( C3996 C3997 ) C3996_=_C4000( C3996 C4000 ) \nC3996_=_C4001( C3996 C4001 ) C3999_=_C4000( C3999 C4000 ) C3999_=_C4001( C3999 C4001 ) C3999_=_C4002( C3999 C4002 ) C3999_=_C4003( C3999 C4003 ) C3999_=_C4004( C3999 C4004 ) \nC4000_=_C4001( C4000 C4001 ) C4000_=_C4003( C4000 C4003 ) C4001_=_C4002( C4001 C4002 ) C4001_=_C4003( C4001 C4003 ) C4001_=_C4004( C4001 C4004 ) C4002_=_C4003( C4002 C4003 ) \nC4002_=_C4004( C4002 C4004 ) C4002_=_C4006( C4002 C4006 ) C4002_=_C4007( C4002 C4007 ) C4003_=_C4004( C4003 C4004 ) C4004_=_C4006( C4004 C4006 ) C4004_=_C4007( C4004 C4007 ) \nC4005_=_C4006( C4005 C4006 ) C4005_=_C4007( C4005 C4007 ) C4005_=_C4008( C4005 C4008 ) C4005_=_C4009( C4005 C4009 ) C4006_=_C4007( C4006 C4007 ) C4006_=_C4009( C4006 C4009 ) \nC4007_=_C4008( C4007 C4008 ) C4007_=_C4009( C4007 C4009 ) C4008_=_C4009( C4008 C4009 ) C4008_=_C4012( C4008 C4012 ) C4008_=_C4013( C4008</w:t>
      </w:r>
    </w:p>
    <w:p>
      <w:pPr>
        <w:pStyle w:val="PreformattedText"/>
        <w:bidi w:val="0"/>
        <w:spacing w:before="0" w:after="0"/>
        <w:jc w:val="left"/>
        <w:rPr/>
      </w:pPr>
      <w:r>
        <w:rPr/>
        <w:t xml:space="preserve"> </w:t>
      </w:r>
      <w:r>
        <w:rPr/>
        <w:t>C4013 ) C4011_=_C4012( C4011 C4012 ) \nC4011_=_C4013( C4011 C4013 ) C4011_=_C4015( C4011 C4015 ) C4011_=_C4016( C4011 C4016 ) C4012_=_C4013( C4012 C4013 ) C4012_=_C4015( C4012 C4015 ) C4013_=_C4015( C4013 C4015 ) \nC4013_=_C4016( C4013 C4016 ) C4015_=_C4016( C4015 C4016 ) "];1784-&gt;1818[label="50: C1831 C1844 C2721 C2722 C2723 \nC2724 C2765 C2766 C2767 C2768 C3913 \nC3914 C3915 C3916 C3917 C3919 C3920 \nC3921 C3922 C3923 C3925 C3926 C3927 \nC3928 C3929 C3971 C3972 C3973 C3975 \nC3976 C3993 C3994 C3995 C3996 C3997 \nC3999 C4000 C4001 C4002 C4003 C4005 \nC4006 C4007 C4008 C4009 C4011 C4012 \nC4013 C4015 C4016 \n117: C1831_=_C3972 ,C1831_=_C3973 ,C1844_=_C4008 ,C1844_=_C4012 ,C1844_=_C4013 ,\nC2721_=_C2722 ,C2721_=_C2723 ,C2721_=_C2724 ,C2721_=_C2765 ,C2721_=_C2768 ,C2722_=_C2723 ,\nC2722_=_C2724 ,C2722_=_C2766 ,C2722_=_C2767 ,C2723_=_C2724 ,C2723_=_C2766 ,C2723_=_C2767 ,\nC2724_=_C2765 ,C2724_=_C2768 ,C2765_=_C2766 ,C2765_=_C2767 ,C2765_=_C2768 ,C2766_=_C2767 ,\nC2766_=_C2768 ,C2767_=_C2768 ,C3913_=_C3914 ,C3913_=_C3915 ,C3913_=_C3916 ,C3913_=_C3917 ,\nC3914_=_C3915 ,C3914_=_C3917 ,C3915_=_C3916 ,C3915_=_C3917 ,C3916_=_C3917 ,C3916_=_C3920 ,\nC3916_=_C3921 ,C3919_=_C3920 ,C3919_=_C3921 ,C3919_=_C3922 ,C3919_=_C3923 ,C3920_=_C3921 ,\nC3920_=_C3923 ,C3921_=_C3922 ,C3921_=_C3923 ,C3922_=_C3923 ,C3922_=_C3926 ,C3922_=_C3927 ,\nC3925_=_C3926 ,C3925_=_C3927 ,C3925_=_C3928 ,C3925_=_C3929 ,C3926_=_C3927 ,C3926_=_C3929 ,\nC3927_=_C3928 ,C3927_=_C3929 ,C3928_=_C3929 ,C3971_=_C3972 ,C3971_=_C3973 ,C3971_=_C3975 ,\nC3971_=_C3976 ,C3971_=_C4011 ,C3971_=_C4012 ,C3972_=_C3973 ,C3972_=_C3975 ,C3972_=_C4013 ,\nC3972_=_C4015 ,C3972_=_C4016 ,C3973_=_C3975 ,C3973_=_C3976 ,C3973_=_C4011 ,C3973_=_C4012 ,\nC3975_=_C3976 ,C3975_=_C4013 ,C3975_=_C4015 ,C3975_=_C4016 ,C3993_=_C3994 ,C3993_=_C3995 ,\nC3993_=_C3996 ,C3993_=_C3997 ,C3994_=_C3995 ,C3994_=_C3997 ,C3995_=_C3996 ,C3995_=_C3997 ,\nC3996_=_C3997 ,C3996_=_C4000 ,C3996_=_C4001 ,C3999_=_C4000 ,C3999_=_C4001 ,C3999_=_C4002 ,\nC3999_=_C4003 ,C4000_=_C4001 ,C4000_=_C4003 ,C4001_=_C4002 ,C4001_=_C4003 ,C4002_=_C4003 ,\nC4002_=_C4006 ,C4002_=_C4007 ,C4005_=_C4006 ,C4005_=_C4007 ,C4005_=_C4008 ,C4005_=_C4009 ,\nC4006_=_C4007 ,C4006_=_C4009 ,C4007_=_C4008 ,C4007_=_C4009 ,C4008_=_C4009 ,C4008_=_C4012 ,\nC4008_=_C4013 ,C4011_=_C4012 ,C4011_=_C4013 ,C4011_=_C4015 ,C4011_=_C4016 ,C4012_=_C4013 ,\nC4012_=_C4015 ,C4013_=_C4015 ,C4013_=_C4016 ,C4015_=_C4016 ,"];1819[shape=box, label="id:1819 level: 23\n101: C1831 C1844 C1857 C1870 C2797 \nC2798 C2799 C2800 C2821 C2822 C2823 \nC2824 C2857 C2858 C2859 C2860 C2905 \nC2906 C2907 C2908 C2937 C2938 C2939 \nC2940 C2973 C2974 C2975 C2976 C3029 \nC3030 C3031 C3032 C3931 C3932 C3933 \nC3934 C3935 C3937 C3938 C3939 C3940 \nC3941 C3943 C3944 C3945 C3946 C3947 \nC3949 C3950 C3951 C3952 C3971 C3972 \nC3973 C3975 C3976 C3993 C3994 C3995 \nC3996 C3997 C3999 C4000 C4001 C4002 \nC4003 C4005 C4006 C4007 C4008 C4009 \nC4011 C4012 C4013 C4015 C4016 C4051 \nC4052 C4053 C4055 C4056 C4091 C4092 \nC4093 C4094 C4095 C4096 C4097 C4098 \nC4099 C4100 C4101 C4103 C4104 C4105 \nC4106 C4107 C4109 C4110 C4111 C4112 \n281: C1831_=_C3972( C1831 C3972 ) C1831_=_C3973( C1831 C3973 ) C1844_=_C4008( C1844 C4008 ) C1844_=_C4012( C1844 C4012 ) C1844_=_C4013( C1844 C4013 ) \nC1857_=_C4052( C1857 C4052 ) C1857_=_C4053( C1857 C4053 ) C1870_=_C4092( C1870 C4092 ) C1870_=_C4093( C1870 C4093 ) C1870_=_C4097( C1870 C4097 ) C1870_=_C4101( C1870 C4101 ) \nC2797_=_C2798( C2797 C2798 ) C2797_=_C2799( C2797 C2799 ) C2797_=_C2800( C2797 C2800 ) C2797_=_C2857( C2797 C2857 ) C2797_=_C2860( C2797 C2860 ) C2797_=_C3029( C2797 C3029 ) \nC2797_=_C3032( C2797 C3032 ) C2798_=_C2799( C2798 C2799 ) C2798_=_C2800( C2798 C2800 ) C2798_=_C2858( C2798 C2858 ) C2798_=_C2859( C2798 C2859 ) C2798_=_C3030( C2798 C3030 ) \nC2798_=_C3031( C2798 C3031 ) C2799_=_C2800( C2799 C2800 ) C2799_=_C2858( C2799 C2858 ) C2799_=_C2859( C2799 C2859 ) C2799_=_C3030( C2799 C3030 ) C2799_=_C3031( C2799 C3031 ) \nC2800_=_C2857( C2800 C2857 ) C2800_=_C2860( C2800 C2860 ) C2800_=_C3029( C2800 C3029 ) C2800_=_C3032( C2800 C3032 ) C2821_=_C2822( C2821 C2822 ) C2821_=_C2823( C2821 C2823 ) \nC2821_=_C2824( C2821 C2824 ) C2821_=_C2973( C2821 C2973 ) C2821_=_C2976( C2821 C2976 ) C2822_=_C2823( C2822 C2823 ) C2822_=_C2824( C2822 C2824 ) C2822_=_C2974( C2822 C2974 ) \nC2822_=_C2975( C2822 C2975 ) C2823_=_C2824( C2823 C2824 ) C2823_=_C2974( C2823 C2974 ) C2823_=_C2975( C2823 C2975 ) C2824_=_C2973( C2824 C2973 ) C2824_=_C2976( C2824 C2976 ) \nC2857_=_C2858( C2857 C2858 ) C2857_=_C2859( C2857 C2859 ) C2857_=_C2860( C2857 C2860 ) C2857_=_C3029( C2857 C3029 ) C2857_=_C3032( C2857 C3032 ) C2858_=_C2859( C2858 C2859 ) \nC2858_=_C2860( C2858 C2860 ) C2858_=_C3030( C2858 C3030 ) C2858_=_C3031( C2858 C3031 ) C2859_=_C2860( C2859 C2860 ) C2859_=_C3030( C2859 C3030 ) C2859_=_C3031( C2859 C3031 ) \nC2860_=_C3029( C2860 C3029 ) C2860_=_C3032( C2860 C3032 ) C2905_=_C2906( C2905 C2906 ) C2905_=_C2907( C2905 C2907 ) C2905_=_C2908( C2905 C2908 ) C2905_=_C2937( C2905 C2937 ) \nC2905_=_C2940( C2905 C2940 ) C2906_=_C2907( C2906 C2907 ) C2906_=_C2908( C2906 C2908 ) C2906_=_C2938( C2906 C2938 ) C2906_=_C2939( C2906 C2939 ) C2907_=_C2908( C2907 C2908 ) \nC2907_=_C2938( C2907 C2938 ) C2907_=_C2939( C2907 C2939 ) C2908_=_C2937( C2908 C2937 ) C2908_=_C2940( C2908 C2940 ) C2937_=_C2938( C2937 C2938 ) C2937_=_C2939( C2937 C2939 ) \nC2937_=_C2940( C2937 C2940 ) C2938_=_C2939( C2938 C2939 ) C2938_=_C2940( C2938 C2940 ) C2939_=_C2940( C2939 C2940 ) C2973_=_C2974( C2973 C2974 ) C2973_=_C2975( C2973 C2975 ) \nC2973_=_C2976( C2973 C2976 ) C2974_=_C2975( C2974 C2975 ) C2974_=_C2976( C2974 C2976 ) C2975_=_C2976( C2975 C2976 ) C3029_=_C3030( C3029 C3030 ) C3029_=_C3031( C3029 C3031 ) \nC3029_=_C3032( C3029 C3032 ) C3030_=_C3031( C3030 C3031 ) C3030_=_C3032( C3030 C3032 ) C3031_=_C3032( C3031 C3032 ) C3931_=_C3932( C3931 C3932 ) C3931_=_C3933( C3931 C3933 ) \nC3931_=_C3934( C3931 C3934 ) C3931_=_C3935( C3931 C3935 ) C3931_=_C3971( C3931 C3971 ) C3931_=_C3972( C3931 C3972 ) C3932_=_C3933( C3932 C3933 ) C3932_=_C3935( C3932 C3935 ) \nC3932_=_C3973( C3932 C3973 ) C3932_=_C3975( C3932 C3975 ) C3932_=_C3976( C3932 C3976 ) C3933_=_C3934( C3933 C3934 ) C3933_=_C3935( C3933 C3935 ) C3933_=_C3971( C3933 C3971 ) \nC3933_=_C3972( C3933 C3972 ) C3934_=_C3935( C3934 C3935 ) C3934_=_C3938( C3934 C3938 ) C3934_=_C3939( C3934 C3939 ) C3934_=_C3971( C3934 C3971 ) C3934_=_C3972( C3934 C3972 ) \nC3935_=_C3973( C3935 C3973 ) C3935_=_C3975( C3935 C3975 ) C3935_=_C3976( C3935 C3976 ) C3937_=_C3938( C3937 C3938 ) C3937_=_C3939( C3937 C3939 ) C3937_=_C3940( C3937 C3940 ) \nC3937_=_C3941( C3937 C3941 ) C3938_=_C3939( C3938 C3939 ) C3938_=_C3941( C3938 C3941 ) C3939_=_C3940( C3939 C3940 ) C3939_=_C3941( C3939 C3941 ) C3940_=_C3941( C3940 C3941 ) \nC3940_=_C3944( C3940 C3944 ) C3940_=_C3945( C3940 C3945 ) C3943_=_C3944( C3943 C3944 ) C3943_=_C3945( C3943 C3945 ) C3943_=_C3946( C3943 C3946 ) C3943_=_C3947( C3943 C3947 ) \nC3944_=_C3945( C3944 C3945 ) C3944_=_C3947( C3944 C3947 ) C3945_=_C3946( C3945 C3946 ) C3945_=_C3947( C3945 C3947 ) C3946_=_C3947( C3946 C3947 ) C3946_=_C3950( C3946 C3950 ) \nC3946_=_C3951( C3946 C3951 ) C3949_=_C3950( C3949 C3950 ) C3949_=_C3951( C3949 C3951 ) C3949_=_C3952( C3949 C3952 ) C3950_=_C3951( C3950 C3951 ) C3950_=_C3952( C3950 C3952 ) \nC3951_=_C3952( C3951 C3952 ) C3971_=_C3972( C3971 C3972 ) C3971_=_C3973( C3971 C3973 ) C3971_=_C3975( C3971 C3975 ) C3971_=_C3976( C3971 C3976 ) C3971_=_C4011( C3971 C4011 ) \nC3971_=_C4012( C3971 C4012 ) C3972_=_C3973( C3972 C3973 ) C3972_=_C3975( C3972 C3975 ) C3972_=_C4013( C3972 C4013 ) C3972_=_C4015( C3972 C4015 ) C3972_=_C4016( C3972 C4016 ) \nC3973_=_C3975( C3973 C3975 ) C3973_=_C3976( C3973 C3976 ) C3973_=_C4011( C3973 C4011 ) C3973_=_C4012( C3973 C4012 ) C3975_=_C3976( C3975 C3976 ) C3975_=_C4013( C3975 C4013 ) \nC3975_=_C4015( C3975 C4015 ) C3975_=_C4016( C3975 C4016 ) C3993_=_C3994( C3993 C3994 ) C3993_=_C3995( C3993 C3995 ) C3993_=_C3996( C3993 C3996 ) C3993_=_C3997( C3993 C3997 ) \nC3994_=_C3995( C3994 C3995 ) C3994_=_C3997( C3994 C3997 ) C3995_=_C3996( C3995 C3996 ) C3995_=_C3997( C3995 C3997 ) C3996_=_C3997( C3996 C3997 ) C3996_=_C4000( C3996 C4000 ) \nC3996_=_C4001( C3996 C4001 ) C3999_=_C4000( C3999 C4000 ) C3999_=_C4001( C3999 C4001 ) C3999_=_C4002( C3999 C4002 ) C3999_=_C4003( C3999 C4003 ) C4000_=_C4001( C4000 C4001 ) \nC4000_=_C4003( C4000 C4003 ) C4001_=_C4002( C4001 C4002 ) C4001_=_C4003( C4001 C4003 ) C4002_=_C4003( C4002 C4003 ) C4002_=_C4006( C4002 C4006 ) C4002_=_C4007( C4002 C4007 ) \nC4005_=_C4006( C4005 C4006 ) C4005_=_C4007( C4005 C4007 ) C4005_=_C4008( C4005 C4008 ) C4005_=_C4009( C4005 C4009 ) C4006_=_C4007( C4006 C4007 ) C4006_=_C4009( C4006 C4009 ) \nC4007_=_C4008( C4007 C4008 ) C4007_=_C4009( C4007 C4009 ) C4008_=_C4009( C4008 C4009 ) C4008_=_C4012( C4008 C4012 ) C4008_=_C4013( C4008 C4013 ) C4011_=_C4012( C4011 C4012 ) \nC4011_=_C4013( C4011 C4013 ) C4011_=_C4015( C4011 C4015 ) C4011_=_C4016( C4011 C4016 ) C4011_=_C4051( C4011 C4051 ) C4011_=_C4052( C4011 C4052 ) C4012_=_C4013( C4012 C4013 ) \nC4012_=_C4015( C4012 C4015 ) C4012_=_C4053( C4012 C4053 ) C4012_=_C4055( C4012 C4055 ) C4012_=_C4056( C4012 C4056 ) C4013_=_C4015( C4013 C4015 ) C4013_=_C4016( C4013 C4016 ) \nC4013_=_C4051( C4013 C4051 ) C4013_=_C4052( C4013 C4052 ) C4015_=_C4016( C4015 C4016 ) C4015_=_C4053( C4015 C4053 ) C4015_=_C4055( C4015 C4055 ) C4015_=_C4056( C4015 C4056 ) \nC4051_=_C4052( C4051 C4052 ) C4051_=_C4053( C4051 C4053 ) C4051_=_C4055( C4051 C4055 ) C4051_=_C4056( C4051 C4056 ) C4051_=_C4091( C4051 C4091 ) C4051_=_C4092( C4051 C4092 ) \nC4052_=_C4053( C4052 C4053 ) C4052_=_C4055( C4052 C4055 ) C4052_=_C4093( C4052 C4093 ) C4052_=_C4094( C4052 C4094 ) C4052_=_C4095( C4052 C4095 ) C4052_=_C4096( C4052 C4096 ) \nC4053_=_C4055( C4053 C4055 ) C4053_=_C4056( C4053 C4056 ) C4053_=_C4091( C4053 C4091 ) C4053_=_C4092( C4053 C4092 ) C4055_=_C4056( C4055</w:t>
      </w:r>
    </w:p>
    <w:p>
      <w:pPr>
        <w:pStyle w:val="PreformattedText"/>
        <w:bidi w:val="0"/>
        <w:spacing w:before="0" w:after="0"/>
        <w:jc w:val="left"/>
        <w:rPr/>
      </w:pPr>
      <w:r>
        <w:rPr/>
        <w:t xml:space="preserve"> </w:t>
      </w:r>
      <w:r>
        <w:rPr/>
        <w:t>C4056 ) C4055_=_C4093( C4055 C4093 ) \nC4055_=_C4094( C4055 C4094 ) C4055_=_C4095( C4055 C4095 ) C4055_=_C4096( C4055 C4096 ) C4091_=_C4092( C4091 C4092 ) C4091_=_C4093( C4091 C4093 ) C4091_=_C4094( C4091 C4094 ) \nC4091_=_C4095( C4091 C4095 ) C4091_=_C4096( C4091 C4096 ) C4092_=_C4093( C4092 C4093 ) C4092_=_C4095( C4092 C4095 ) C4093_=_C4094( C4093 C4094 ) C4093_=_C4095( C4093 C4095 ) \nC4093_=_C4096( C4093 C4096 ) C4094_=_C4095( C4094 C4095 ) C4094_=_C4096( C4094 C4096 ) C4094_=_C4098( C4094 C4098 ) C4094_=_C4099( C4094 C4099 ) C4095_=_C4096( C4095 C4096 ) \nC4096_=_C4098( C4096 C4098 ) C4096_=_C4099( C4096 C4099 ) C4097_=_C4098( C4097 C4098 ) C4097_=_C4099( C4097 C4099 ) C4097_=_C4100( C4097 C4100 ) C4097_=_C4101( C4097 C4101 ) \nC4098_=_C4099( C4098 C4099 ) C4098_=_C4101( C4098 C4101 ) C4099_=_C4100( C4099 C4100 ) C4099_=_C4101( C4099 C4101 ) C4100_=_C4101( C4100 C4101 ) C4100_=_C4104( C4100 C4104 ) \nC4100_=_C4105( C4100 C4105 ) C4103_=_C4104( C4103 C4104 ) C4103_=_C4105( C4103 C4105 ) C4103_=_C4106( C4103 C4106 ) C4103_=_C4107( C4103 C4107 ) C4104_=_C4105( C4104 C4105 ) \nC4104_=_C4107( C4104 C4107 ) C4105_=_C4106( C4105 C4106 ) C4105_=_C4107( C4105 C4107 ) C4106_=_C4107( C4106 C4107 ) C4106_=_C4110( C4106 C4110 ) C4106_=_C4111( C4106 C4111 ) \nC4109_=_C4110( C4109 C4110 ) C4109_=_C4111( C4109 C4111 ) C4109_=_C4112( C4109 C4112 ) C4110_=_C4111( C4110 C4111 ) C4110_=_C4112( C4110 C4112 ) C4111_=_C4112( C4111 C4112 ) "];1784-&gt;1819[label="74: C1831 C1844 C2797 C2798 C2799 \nC2800 C2821 C2822 C2823 C2824 C2857 \nC2858 C2859 C2860 C2905 C2906 C2907 \nC2908 C2937 C2938 C2939 C2940 C2973 \nC2974 C2975 C2976 C3029 C3030 C3031 \nC3032 C3931 C3932 C3933 C3934 C3935 \nC3937 C3938 C3939 C3940 C3941 C3943 \nC3944 C3945 C3946 C3947 C3949 C3950 \nC3951 C3952 C3971 C3972 C3973 C3975 \nC3976 C3993 C3994 C3995 C3996 C3997 \nC3999 C4000 C4001 C4002 C4003 C4005 \nC4006 C4007 C4008 C4009 C4011 C4012 \nC4013 C4015 C4016 \n199: C1831_=_C3972 ,C1831_=_C3973 ,C1844_=_C4008 ,C1844_=_C4012 ,C1844_=_C4013 ,\nC2797_=_C2798 ,C2797_=_C2799 ,C2797_=_C2800 ,C2797_=_C2857 ,C2797_=_C2860 ,C2797_=_C3029 ,\nC2797_=_C3032 ,C2798_=_C2799 ,C2798_=_C2800 ,C2798_=_C2858 ,C2798_=_C2859 ,C2798_=_C3030 ,\nC2798_=_C3031 ,C2799_=_C2800 ,C2799_=_C2858 ,C2799_=_C2859 ,C2799_=_C3030 ,C2799_=_C3031 ,\nC2800_=_C2857 ,C2800_=_C2860 ,C2800_=_C3029 ,C2800_=_C3032 ,C2821_=_C2822 ,C2821_=_C2823 ,\nC2821_=_C2824 ,C2821_=_C2973 ,C2821_=_C2976 ,C2822_=_C2823 ,C2822_=_C2824 ,C2822_=_C2974 ,\nC2822_=_C2975 ,C2823_=_C2824 ,C2823_=_C2974 ,C2823_=_C2975 ,C2824_=_C2973 ,C2824_=_C2976 ,\nC2857_=_C2858 ,C2857_=_C2859 ,C2857_=_C2860 ,C2857_=_C3029 ,C2857_=_C3032 ,C2858_=_C2859 ,\nC2858_=_C2860 ,C2858_=_C3030 ,C2858_=_C3031 ,C2859_=_C2860 ,C2859_=_C3030 ,C2859_=_C3031 ,\nC2860_=_C3029 ,C2860_=_C3032 ,C2905_=_C2906 ,C2905_=_C2907 ,C2905_=_C2908 ,C2905_=_C2937 ,\nC2905_=_C2940 ,C2906_=_C2907 ,C2906_=_C2908 ,C2906_=_C2938 ,C2906_=_C2939 ,C2907_=_C2908 ,\nC2907_=_C2938 ,C2907_=_C2939 ,C2908_=_C2937 ,C2908_=_C2940 ,C2937_=_C2938 ,C2937_=_C2939 ,\nC2937_=_C2940 ,C2938_=_C2939 ,C2938_=_C2940 ,C2939_=_C2940 ,C2973_=_C2974 ,C2973_=_C2975 ,\nC2973_=_C2976 ,C2974_=_C2975 ,C2974_=_C2976 ,C2975_=_C2976 ,C3029_=_C3030 ,C3029_=_C3031 ,\nC3029_=_C3032 ,C3030_=_C3031 ,C3030_=_C3032 ,C3031_=_C3032 ,C3931_=_C3932 ,C3931_=_C3933 ,\nC3931_=_C3934 ,C3931_=_C3935 ,C3931_=_C3971 ,C3931_=_C3972 ,C3932_=_C3933 ,C3932_=_C3935 ,\nC3932_=_C3973 ,C3932_=_C3975 ,C3932_=_C3976 ,C3933_=_C3934 ,C3933_=_C3935 ,C3933_=_C3971 ,\nC3933_=_C3972 ,C3934_=_C3935 ,C3934_=_C3938 ,C3934_=_C3939 ,C3934_=_C3971 ,C3934_=_C3972 ,\nC3935_=_C3973 ,C3935_=_C3975 ,C3935_=_C3976 ,C3937_=_C3938 ,C3937_=_C3939 ,C3937_=_C3940 ,\nC3937_=_C3941 ,C3938_=_C3939 ,C3938_=_C3941 ,C3939_=_C3940 ,C3939_=_C3941 ,C3940_=_C3941 ,\nC3940_=_C3944 ,C3940_=_C3945 ,C3943_=_C3944 ,C3943_=_C3945 ,C3943_=_C3946 ,C3943_=_C3947 ,\nC3944_=_C3945 ,C3944_=_C3947 ,C3945_=_C3946 ,C3945_=_C3947 ,C3946_=_C3947 ,C3946_=_C3950 ,\nC3946_=_C3951 ,C3949_=_C3950 ,C3949_=_C3951 ,C3949_=_C3952 ,C3950_=_C3951 ,C3950_=_C3952 ,\nC3951_=_C3952 ,C3971_=_C3972 ,C3971_=_C3973 ,C3971_=_C3975 ,C3971_=_C3976 ,C3971_=_C4011 ,\nC3971_=_C4012 ,C3972_=_C3973 ,C3972_=_C3975 ,C3972_=_C4013 ,C3972_=_C4015 ,C3972_=_C4016 ,\nC3973_=_C3975 ,C3973_=_C3976 ,C3973_=_C4011 ,C3973_=_C4012 ,C3975_=_C3976 ,C3975_=_C4013 ,\nC3975_=_C4015 ,C3975_=_C4016 ,C3993_=_C3994 ,C3993_=_C3995 ,C3993_=_C3996 ,C3993_=_C3997 ,\nC3994_=_C3995 ,C3994_=_C3997 ,C3995_=_C3996 ,C3995_=_C3997 ,C3996_=_C3997 ,C3996_=_C4000 ,\nC3996_=_C4001 ,C3999_=_C4000 ,C3999_=_C4001 ,C3999_=_C4002 ,C3999_=_C4003 ,C4000_=_C4001 ,\nC4000_=_C4003 ,C4001_=_C4002 ,C4001_=_C4003 ,C4002_=_C4003 ,C4002_=_C4006 ,C4002_=_C4007 ,\nC4005_=_C4006 ,C4005_=_C4007 ,C4005_=_C4008 ,C4005_=_C4009 ,C4006_=_C4007 ,C4006_=_C4009 ,\nC4007_=_C4008 ,C4007_=_C4009 ,C4008_=_C4009 ,C4008_=_C4012 ,C4008_=_C4013 ,C4011_=_C4012 ,\nC4011_=_C4013 ,C4011_=_C4015 ,C4011_=_C4016 ,C4012_=_C4013 ,C4012_=_C4015 ,C4013_=_C4015 ,\nC4013_=_C4016 ,C4015_=_C4016 ,"];1820[shape=box, label="id:1820 level: 23\n73: C1779 C1792 C1805 C1818 C3771 \nC3772 C3773 C3774 C3775 C3777 C3778 \nC3779 C3780 C3781 C3783 C3784 C3785 \nC3786 C3787 C3789 C3790 C3791 C3792 \nC3811 C3812 C3813 C3815 C3816 C3851 \nC3852 C3853 C3854 C3855 C3856 C3857 \nC3858 C3859 C3860 C3861 C3863 C3864 \nC3865 C3866 C3867 C3869 C3870 C3871 \nC3872 C3891 C3892 C3893 C3895 C3896 \nC3931 C3932 C3933 C3934 C3935 C3936 \nC3937 C3938 C3939 C3940 C3941 C3943 \nC3944 C3945 C3946 C3947 C3949 C3950 \nC3951 C3952 \n207: C1779_=_C3812( C1779 C3812 ) C1779_=_C3813( C1779 C3813 ) C1792_=_C3852( C1792 C3852 ) C1792_=_C3853( C1792 C3853 ) C1792_=_C3857( C1792 C3857 ) \nC1792_=_C3861( C1792 C3861 ) C1805_=_C3892( C1805 C3892 ) C1805_=_C3893( C1805 C3893 ) C1818_=_C3932( C1818 C3932 ) C1818_=_C3933( C1818 C3933 ) C1818_=_C3937( C1818 C3937 ) \nC1818_=_C3941( C1818 C3941 ) C3771_=_C3772( C3771 C3772 ) C3771_=_C3773( C3771 C3773 ) C3771_=_C3774( C3771 C3774 ) C3771_=_C3775( C3771 C3775 ) C3771_=_C3811( C3771 C3811 ) \nC3771_=_C3812( C3771 C3812 ) C3772_=_C3773( C3772 C3773 ) C3772_=_C3775( C3772 C3775 ) C3772_=_C3813( C3772 C3813 ) C3772_=_C3815( C3772 C3815 ) C3772_=_C3816( C3772 C3816 ) \nC3773_=_C3774( C3773 C3774 ) C3773_=_C3775( C3773 C3775 ) C3773_=_C3811( C3773 C3811 ) C3773_=_C3812( C3773 C3812 ) C3774_=_C3775( C3774 C3775 ) C3774_=_C3778( C3774 C3778 ) \nC3774_=_C3779( C3774 C3779 ) C3774_=_C3811( C3774 C3811 ) C3774_=_C3812( C3774 C3812 ) C3775_=_C3813( C3775 C3813 ) C3775_=_C3815( C3775 C3815 ) C3775_=_C3816( C3775 C3816 ) \nC3777_=_C3778( C3777 C3778 ) C3777_=_C3779( C3777 C3779 ) C3777_=_C3780( C3777 C3780 ) C3777_=_C3781( C3777 C3781 ) C3778_=_C3779( C3778 C3779 ) C3778_=_C3781( C3778 C3781 ) \nC3779_=_C3780( C3779 C3780 ) C3779_=_C3781( C3779 C3781 ) C3780_=_C3781( C3780 C3781 ) C3780_=_C3784( C3780 C3784 ) C3780_=_C3785( C3780 C3785 ) C3783_=_C3784( C3783 C3784 ) \nC3783_=_C3785( C3783 C3785 ) C3783_=_C3786( C3783 C3786 ) C3783_=_C3787( C3783 C3787 ) C3784_=_C3785( C3784 C3785 ) C3784_=_C3787( C3784 C3787 ) C3785_=_C3786( C3785 C3786 ) \nC3785_=_C3787( C3785 C3787 ) C3786_=_C3787( C3786 C3787 ) C3786_=_C3790( C3786 C3790 ) C3786_=_C3791( C3786 C3791 ) C3789_=_C3790( C3789 C3790 ) C3789_=_C3791( C3789 C3791 ) \nC3789_=_C3792( C3789 C3792 ) C3790_=_C3791( C3790 C3791 ) C3790_=_C3792( C3790 C3792 ) C3791_=_C3792( C3791 C3792 ) C3811_=_C3812( C3811 C3812 ) C3811_=_C3813( C3811 C3813 ) \nC3811_=_C3815( C3811 C3815 ) C3811_=_C3816( C3811 C3816 ) C3811_=_C3851( C3811 C3851 ) C3811_=_C3852( C3811 C3852 ) C3812_=_C3813( C3812 C3813 ) C3812_=_C3815( C3812 C3815 ) \nC3812_=_C3853( C3812 C3853 ) C3812_=_C3854( C3812 C3854 ) C3812_=_C3855( C3812 C3855 ) C3812_=_C3856( C3812 C3856 ) C3813_=_C3815( C3813 C3815 ) C3813_=_C3816( C3813 C3816 ) \nC3813_=_C3851( C3813 C3851 ) C3813_=_C3852( C3813 C3852 ) C3815_=_C3816( C3815 C3816 ) C3815_=_C3853( C3815 C3853 ) C3815_=_C3854( C3815 C3854 ) C3815_=_C3855( C3815 C3855 ) \nC3815_=_C3856( C3815 C3856 ) C3851_=_C3852( C3851 C3852 ) C3851_=_C3853( C3851 C3853 ) C3851_=_C3854( C3851 C3854 ) C3851_=_C3855( C3851 C3855 ) C3851_=_C3856( C3851 C3856 ) \nC3851_=_C3891( C3851 C3891 ) C3851_=_C3892( C3851 C3892 ) C3852_=_C3853( C3852 C3853 ) C3852_=_C3855( C3852 C3855 ) C3852_=_C3893( C3852 C3893 ) C3852_=_C3895( C3852 C3895 ) \nC3852_=_C3896( C3852 C3896 ) C3853_=_C3854( C3853 C3854 ) C3853_=_C3855( C3853 C3855 ) C3853_=_C3856( C3853 C3856 ) C3853_=_C3891( C3853 C3891 ) C3853_=_C3892( C3853 C3892 ) \nC3854_=_C3855( C3854 C3855 ) C3854_=_C3856( C3854 C3856 ) C3854_=_C3858( C3854 C3858 ) C3854_=_C3859( C3854 C3859 ) C3854_=_C3891( C3854 C3891 ) C3854_=_C3892( C3854 C3892 ) \nC3855_=_C3856( C3855 C3856 ) C3855_=_C3893( C3855 C3893 ) C3855_=_C3895( C3855 C3895 ) C3855_=_C3896( C3855 C3896 ) C3856_=_C3858( C3856 C3858 ) C3856_=_C3859( C3856 C3859 ) \nC3857_=_C3858( C3857 C3858 ) C3857_=_C3859( C3857 C3859 ) C3857_=_C3860( C3857 C3860 ) C3857_=_C3861( C3857 C3861 ) C3858_=_C3859( C3858 C3859 ) C3858_=_C3861( C3858 C3861 ) \nC3859_=_C3860( C3859 C3860 ) C3859_=_C3861( C3859 C3861 ) C3860_=_C3861( C3860 C3861 ) C3860_=_C3864( C3860 C3864 ) C3860_=_C3865( C3860 C3865 ) C3863_=_C3864( C3863 C3864 ) \nC3863_=_C3865( C3863 C3865 ) C3863_=_C3866( C3863 C3866 ) C3863_=_C3867( C3863 C3867 ) C3864_=_C3865( C3864 C3865 ) C3864_=_C3867( C3864 C3867 ) C3865_=_C3866( C3865 C3866 ) \nC3865_=_C3867( C3865 C3867 ) C3866_=_C3867( C3866 C3867 ) C3866_=_C3870( C3866 C3870 ) C3866_=_C3871( C3866 C3871 ) C3869_=_C3870( C3869 C3870 ) C3869_=_C3871( C3869 C3871 ) \nC3869_=_C3872( C3869 C3872 ) C3870_=_C3871( C3870 C3871 ) C3870_=_C3872( C3870 C3872 ) C3871_=_C3872( C3871 C3872 ) C3891_=_C3892( C3891 C3892 ) C3891_=_C3893( C3891 C3893 ) \nC3891_=_C3895( C3891 C3895 ) C3891_=_C3896( C3891 C3896 ) C3891_=_C3931( C3891 C3931 ) C3891_=_C3932( C3891 C3932 ) C3892_=_C3893( C3892 C3893 ) C3892_=_C3895( C3892 C3895 ) \nC3892_=_C3933(</w:t>
      </w:r>
    </w:p>
    <w:p>
      <w:pPr>
        <w:pStyle w:val="PreformattedText"/>
        <w:bidi w:val="0"/>
        <w:spacing w:before="0" w:after="0"/>
        <w:jc w:val="left"/>
        <w:rPr/>
      </w:pPr>
      <w:r>
        <w:rPr/>
        <w:t xml:space="preserve"> </w:t>
      </w:r>
      <w:r>
        <w:rPr/>
        <w:t>C3892 C3933 ) C3892_=_C3934( C3892 C3934 ) C3892_=_C3935( C3892 C3935 ) C3892_=_C3936( C3892 C3936 ) C3893_=_C3895( C3893 C3895 ) C3893_=_C3896( C3893 C3896 ) \nC3893_=_C3931( C3893 C3931 ) C3893_=_C3932( C3893 C3932 ) C3895_=_C3896( C3895 C3896 ) C3895_=_C3933( C3895 C3933 ) C3895_=_C3934( C3895 C3934 ) C3895_=_C3935( C3895 C3935 ) \nC3895_=_C3936( C3895 C3936 ) C3931_=_C3932( C3931 C3932 ) C3931_=_C3933( C3931 C3933 ) C3931_=_C3934( C3931 C3934 ) C3931_=_C3935( C3931 C3935 ) C3931_=_C3936( C3931 C3936 ) \nC3932_=_C3933( C3932 C3933 ) C3932_=_C3935( C3932 C3935 ) C3933_=_C3934( C3933 C3934 ) C3933_=_C3935( C3933 C3935 ) C3933_=_C3936( C3933 C3936 ) C3934_=_C3935( C3934 C3935 ) \nC3934_=_C3936( C3934 C3936 ) C3934_=_C3938( C3934 C3938 ) C3934_=_C3939( C3934 C3939 ) C3935_=_C3936( C3935 C3936 ) C3936_=_C3938( C3936 C3938 ) C3936_=_C3939( C3936 C3939 ) \nC3937_=_C3938( C3937 C3938 ) C3937_=_C3939( C3937 C3939 ) C3937_=_C3940( C3937 C3940 ) C3937_=_C3941( C3937 C3941 ) C3938_=_C3939( C3938 C3939 ) C3938_=_C3941( C3938 C3941 ) \nC3939_=_C3940( C3939 C3940 ) C3939_=_C3941( C3939 C3941 ) C3940_=_C3941( C3940 C3941 ) C3940_=_C3944( C3940 C3944 ) C3940_=_C3945( C3940 C3945 ) C3943_=_C3944( C3943 C3944 ) \nC3943_=_C3945( C3943 C3945 ) C3943_=_C3946( C3943 C3946 ) C3943_=_C3947( C3943 C3947 ) C3944_=_C3945( C3944 C3945 ) C3944_=_C3947( C3944 C3947 ) C3945_=_C3946( C3945 C3946 ) \nC3945_=_C3947( C3945 C3947 ) C3946_=_C3947( C3946 C3947 ) C3946_=_C3950( C3946 C3950 ) C3946_=_C3951( C3946 C3951 ) C3949_=_C3950( C3949 C3950 ) C3949_=_C3951( C3949 C3951 ) \nC3949_=_C3952( C3949 C3952 ) C3950_=_C3951( C3950 C3951 ) C3950_=_C3952( C3950 C3952 ) C3951_=_C3952( C3951 C3952 ) "];1785-&gt;1820[label="58: C1779 C1792 C1805 C1818 C3771 \nC3772 C3773 C3774 C3775 C3777 C3778 \nC3779 C3780 C3781 C3783 C3784 C3785 \nC3786 C3787 C3789 C3790 C3791 C3792 \nC3811 C3812 C3813 C3815 C3816 C3851 \nC3852 C3853 C3855 C3856 C3891 C3892 \nC3893 C3895 C3896 C3931 C3932 C3933 \nC3934 C3935 C3936 C3937 C3938 C3939 \nC3940 C3941 C3943 C3944 C3945 C3946 \nC3947 C3949 C3950 C3951 C3952 \n165: C1779_=_C3812 ,C1779_=_C3813 ,C1792_=_C3852 ,C1792_=_C3853 ,C1805_=_C3892 ,\nC1805_=_C3893 ,C1818_=_C3932 ,C1818_=_C3933 ,C1818_=_C3937 ,C1818_=_C3941 ,C3771_=_C3772 ,\nC3771_=_C3773 ,C3771_=_C3774 ,C3771_=_C3775 ,C3771_=_C3811 ,C3771_=_C3812 ,C3772_=_C3773 ,\nC3772_=_C3775 ,C3772_=_C3813 ,C3772_=_C3815 ,C3772_=_C3816 ,C3773_=_C3774 ,C3773_=_C3775 ,\nC3773_=_C3811 ,C3773_=_C3812 ,C3774_=_C3775 ,C3774_=_C3778 ,C3774_=_C3779 ,C3774_=_C3811 ,\nC3774_=_C3812 ,C3775_=_C3813 ,C3775_=_C3815 ,C3775_=_C3816 ,C3777_=_C3778 ,C3777_=_C3779 ,\nC3777_=_C3780 ,C3777_=_C3781 ,C3778_=_C3779 ,C3778_=_C3781 ,C3779_=_C3780 ,C3779_=_C3781 ,\nC3780_=_C3781 ,C3780_=_C3784 ,C3780_=_C3785 ,C3783_=_C3784 ,C3783_=_C3785 ,C3783_=_C3786 ,\nC3783_=_C3787 ,C3784_=_C3785 ,C3784_=_C3787 ,C3785_=_C3786 ,C3785_=_C3787 ,C3786_=_C3787 ,\nC3786_=_C3790 ,C3786_=_C3791 ,C3789_=_C3790 ,C3789_=_C3791 ,C3789_=_C3792 ,C3790_=_C3791 ,\nC3790_=_C3792 ,C3791_=_C3792 ,C3811_=_C3812 ,C3811_=_C3813 ,C3811_=_C3815 ,C3811_=_C3816 ,\nC3811_=_C3851 ,C3811_=_C3852 ,C3812_=_C3813 ,C3812_=_C3815 ,C3812_=_C3853 ,C3812_=_C3855 ,\nC3812_=_C3856 ,C3813_=_C3815 ,C3813_=_C3816 ,C3813_=_C3851 ,C3813_=_C3852 ,C3815_=_C3816 ,\nC3815_=_C3853 ,C3815_=_C3855 ,C3815_=_C3856 ,C3851_=_C3852 ,C3851_=_C3853 ,C3851_=_C3855 ,\nC3851_=_C3856 ,C3851_=_C3891 ,C3851_=_C3892 ,C3852_=_C3853 ,C3852_=_C3855 ,C3852_=_C3893 ,\nC3852_=_C3895 ,C3852_=_C3896 ,C3853_=_C3855 ,C3853_=_C3856 ,C3853_=_C3891 ,C3853_=_C3892 ,\nC3855_=_C3856 ,C3855_=_C3893 ,C3855_=_C3895 ,C3855_=_C3896 ,C3891_=_C3892 ,C3891_=_C3893 ,\nC3891_=_C3895 ,C3891_=_C3896 ,C3891_=_C3931 ,C3891_=_C3932 ,C3892_=_C3893 ,C3892_=_C3895 ,\nC3892_=_C3933 ,C3892_=_C3934 ,C3892_=_C3935 ,C3892_=_C3936 ,C3893_=_C3895 ,C3893_=_C3896 ,\nC3893_=_C3931 ,C3893_=_C3932 ,C3895_=_C3896 ,C3895_=_C3933 ,C3895_=_C3934 ,C3895_=_C3935 ,\nC3895_=_C3936 ,C3931_=_C3932 ,C3931_=_C3933 ,C3931_=_C3934 ,C3931_=_C3935 ,C3931_=_C3936 ,\nC3932_=_C3933 ,C3932_=_C3935 ,C3933_=_C3934 ,C3933_=_C3935 ,C3933_=_C3936 ,C3934_=_C3935 ,\nC3934_=_C3936 ,C3934_=_C3938 ,C3934_=_C3939 ,C3935_=_C3936 ,C3936_=_C3938 ,C3936_=_C3939 ,\nC3937_=_C3938 ,C3937_=_C3939 ,C3937_=_C3940 ,C3937_=_C3941 ,C3938_=_C3939 ,C3938_=_C3941 ,\nC3939_=_C3940 ,C3939_=_C3941 ,C3940_=_C3941 ,C3940_=_C3944 ,C3940_=_C3945 ,C3943_=_C3944 ,\nC3943_=_C3945 ,C3943_=_C3946 ,C3943_=_C3947 ,C3944_=_C3945 ,C3944_=_C3947 ,C3945_=_C3946 ,\nC3945_=_C3947 ,C3946_=_C3947 ,C3946_=_C3950 ,C3946_=_C3951 ,C3949_=_C3950 ,C3949_=_C3951 ,\nC3949_=_C3952 ,C3950_=_C3951 ,C3950_=_C3952 ,C3951_=_C3952 ,"];1821[shape=box, label="id:1821 level: 23\n85: C1779 C1792 C1805 C1818 C2573 \nC2574 C2575 C2576 C2613 C2614 C2615 \nC2616 C2645 C2646 C2647 C2648 C2689 \nC2690 C2691 C2692 C3753 C3754 C3755 \nC3756 C3757 C3759 C3760 C3761 C3762 \nC3763 C3765 C3766 C3767 C3768 C3769 \nC3811 C3812 C3813 C3815 C3816 C3833 \nC3834 C3835 C3836 C3837 C3839 C3840 \nC3841 C3842 C3843 C3845 C3846 C3847 \nC3848 C3849 C3851 C3852 C3853 C3855 \nC3856 C3891 C3892 C3893 C3895 C3896 \nC3913 C3914 C3915 C3916 C3917 C3919 \nC3920 C3921 C3922 C3923 C3925 C3926 \nC3927 C3928 C3929 C3931 C3932 C3933 \nC3935 C3936 \n205: C1779_=_C3812( C1779 C3812 ) C1779_=_C3813( C1779 C3813 ) C1792_=_C3848( C1792 C3848 ) C1792_=_C3852( C1792 C3852 ) C1792_=_C3853( C1792 C3853 ) \nC1805_=_C3892( C1805 C3892 ) C1805_=_C3893( C1805 C3893 ) C1818_=_C3928( C1818 C3928 ) C1818_=_C3932( C1818 C3932 ) C1818_=_C3933( C1818 C3933 ) C2573_=_C2574( C2573 C2574 ) \nC2573_=_C2575( C2573 C2575 ) C2573_=_C2576( C2573 C2576 ) C2574_=_C2575( C2574 C2575 ) C2574_=_C2576( C2574 C2576 ) C2575_=_C2576( C2575 C2576 ) C2613_=_C2614( C2613 C2614 ) \nC2613_=_C2615( C2613 C2615 ) C2613_=_C2616( C2613 C2616 ) C2614_=_C2615( C2614 C2615 ) C2614_=_C2616( C2614 C2616 ) C2615_=_C2616( C2615 C2616 ) C2645_=_C2646( C2645 C2646 ) \nC2645_=_C2647( C2645 C2647 ) C2645_=_C2648( C2645 C2648 ) C2645_=_C2689( C2645 C2689 ) C2645_=_C2692( C2645 C2692 ) C2646_=_C2647( C2646 C2647 ) C2646_=_C2648( C2646 C2648 ) \nC2646_=_C2690( C2646 C2690 ) C2646_=_C2691( C2646 C2691 ) C2647_=_C2648( C2647 C2648 ) C2647_=_C2690( C2647 C2690 ) C2647_=_C2691( C2647 C2691 ) C2648_=_C2689( C2648 C2689 ) \nC2648_=_C2692( C2648 C2692 ) C2689_=_C2690( C2689 C2690 ) C2689_=_C2691( C2689 C2691 ) C2689_=_C2692( C2689 C2692 ) C2690_=_C2691( C2690 C2691 ) C2690_=_C2692( C2690 C2692 ) \nC2691_=_C2692( C2691 C2692 ) C3753_=_C3754( C3753 C3754 ) C3753_=_C3755( C3753 C3755 ) C3753_=_C3756( C3753 C3756 ) C3753_=_C3757( C3753 C3757 ) C3754_=_C3755( C3754 C3755 ) \nC3754_=_C3757( C3754 C3757 ) C3755_=_C3756( C3755 C3756 ) C3755_=_C3757( C3755 C3757 ) C3756_=_C3757( C3756 C3757 ) C3756_=_C3760( C3756 C3760 ) C3756_=_C3761( C3756 C3761 ) \nC3759_=_C3760( C3759 C3760 ) C3759_=_C3761( C3759 C3761 ) C3759_=_C3762( C3759 C3762 ) C3759_=_C3763( C3759 C3763 ) C3760_=_C3761( C3760 C3761 ) C3760_=_C3763( C3760 C3763 ) \nC3761_=_C3762( C3761 C3762 ) C3761_=_C3763( C3761 C3763 ) C3762_=_C3763( C3762 C3763 ) C3762_=_C3766( C3762 C3766 ) C3762_=_C3767( C3762 C3767 ) C3765_=_C3766( C3765 C3766 ) \nC3765_=_C3767( C3765 C3767 ) C3765_=_C3768( C3765 C3768 ) C3765_=_C3769( C3765 C3769 ) C3766_=_C3767( C3766 C3767 ) C3766_=_C3769( C3766 C3769 ) C3767_=_C3768( C3767 C3768 ) \nC3767_=_C3769( C3767 C3769 ) C3768_=_C3769( C3768 C3769 ) C3811_=_C3812( C3811 C3812 ) C3811_=_C3813( C3811 C3813 ) C3811_=_C3815( C3811 C3815 ) C3811_=_C3816( C3811 C3816 ) \nC3811_=_C3851( C3811 C3851 ) C3811_=_C3852( C3811 C3852 ) C3812_=_C3813( C3812 C3813 ) C3812_=_C3815( C3812 C3815 ) C3812_=_C3853( C3812 C3853 ) C3812_=_C3855( C3812 C3855 ) \nC3812_=_C3856( C3812 C3856 ) C3813_=_C3815( C3813 C3815 ) C3813_=_C3816( C3813 C3816 ) C3813_=_C3851( C3813 C3851 ) C3813_=_C3852( C3813 C3852 ) C3815_=_C3816( C3815 C3816 ) \nC3815_=_C3853( C3815 C3853 ) C3815_=_C3855( C3815 C3855 ) C3815_=_C3856( C3815 C3856 ) C3833_=_C3834( C3833 C3834 ) C3833_=_C3835( C3833 C3835 ) C3833_=_C3836( C3833 C3836 ) \nC3833_=_C3837( C3833 C3837 ) C3834_=_C3835( C3834 C3835 ) C3834_=_C3837( C3834 C3837 ) C3835_=_C3836( C3835 C3836 ) C3835_=_C3837( C3835 C3837 ) C3836_=_C3837( C3836 C3837 ) \nC3836_=_C3840( C3836 C3840 ) C3836_=_C3841( C3836 C3841 ) C3839_=_C3840( C3839 C3840 ) C3839_=_C3841( C3839 C3841 ) C3839_=_C3842( C3839 C3842 ) C3839_=_C3843( C3839 C3843 ) \nC3840_=_C3841( C3840 C3841 ) C3840_=_C3843( C3840 C3843 ) C3841_=_C3842( C3841 C3842 ) C3841_=_C3843( C3841 C3843 ) C3842_=_C3843( C3842 C3843 ) C3842_=_C3846( C3842 C3846 ) \nC3842_=_C3847( C3842 C3847 ) C3845_=_C3846( C3845 C3846 ) C3845_=_C3847( C3845 C3847 ) C3845_=_C3848( C3845 C3848 ) C3845_=_C3849( C3845 C3849 ) C3846_=_C3847( C3846 C3847 ) \nC3846_=_C3849( C3846 C3849 ) C3847_=_C3848( C3847 C3848 ) C3847_=_C3849( C3847 C3849 ) C3848_=_C3849( C3848 C3849 ) C3848_=_C3852( C3848 C3852 ) C3848_=_C3853( C3848 C3853 ) \nC3851_=_C3852( C3851 C3852 ) C3851_=_C3853( C3851 C3853 ) C3851_=_C3855( C3851 C3855 ) C3851_=_C3856( C3851 C3856 ) C3851_=_C3891( C3851 C3891 ) C3851_=_C3892( C3851 C3892 ) \nC3852_=_C3853( C3852 C3853 ) C3852_=_C3855( C3852 C3855 ) C3852_=_C3893( C3852 C3893 ) C3852_=_C3895( C3852 C3895 ) C3852_=_C3896( C3852 C3896 ) C3853_=_C3855( C3853 C3855 ) \nC3853_=_C3856( C3853 C3856 ) C3853_=_C3891( C3853 C3891 ) C3853_=_C3892( C3853 C3892 ) C3855_=_C3856( C3855 C3856 ) C3855_=_C3893( C3855 C3893 ) C3855_=_C3895( C3855 C3895 ) \nC3855_=_C3896( C3855 C3896 ) C3891_=_C3892( C3891 C3892 ) C3891_=_C3893( C3891 C3893 ) C3891_=_C3895( C3891 C3895 ) C3891_=_C3896( C3891 C3896 ) C3891_=_C3931( C3891 C3931 ) \nC3891_=_C3932( C3891 C3932 ) C3892_=_C3893( C3892 C3893 ) C3892_=_C3895( C3892 C3895 ) C3892_=_C3933( C3892 C3933 ) C3892_=_C3935( C3892 C3935 ) C3892_=_C3936( C3892 C3936 ) \nC3893_=_C3895( C3893 C3895 ) C3893_=_C3896( C3893 C3896 ) C3893_=_C3931( C3893 C3931 ) C3893_=_C3932( C3893 C3932 ) C3895_=_C3896( C3895 C3896 ) C3895_=_C3933(</w:t>
      </w:r>
    </w:p>
    <w:p>
      <w:pPr>
        <w:pStyle w:val="PreformattedText"/>
        <w:bidi w:val="0"/>
        <w:spacing w:before="0" w:after="0"/>
        <w:jc w:val="left"/>
        <w:rPr/>
      </w:pPr>
      <w:r>
        <w:rPr/>
        <w:t xml:space="preserve"> </w:t>
      </w:r>
      <w:r>
        <w:rPr/>
        <w:t>C3895 C3933 ) \nC3895_=_C3935( C3895 C3935 ) C3895_=_C3936( C3895 C3936 ) C3913_=_C3914( C3913 C3914 ) C3913_=_C3915( C3913 C3915 ) C3913_=_C3916( C3913 C3916 ) C3913_=_C3917( C3913 C3917 ) \nC3914_=_C3915( C3914 C3915 ) C3914_=_C3917( C3914 C3917 ) C3915_=_C3916( C3915 C3916 ) C3915_=_C3917( C3915 C3917 ) C3916_=_C3917( C3916 C3917 ) C3916_=_C3920( C3916 C3920 ) \nC3916_=_C3921( C3916 C3921 ) C3919_=_C3920( C3919 C3920 ) C3919_=_C3921( C3919 C3921 ) C3919_=_C3922( C3919 C3922 ) C3919_=_C3923( C3919 C3923 ) C3920_=_C3921( C3920 C3921 ) \nC3920_=_C3923( C3920 C3923 ) C3921_=_C3922( C3921 C3922 ) C3921_=_C3923( C3921 C3923 ) C3922_=_C3923( C3922 C3923 ) C3922_=_C3926( C3922 C3926 ) C3922_=_C3927( C3922 C3927 ) \nC3925_=_C3926( C3925 C3926 ) C3925_=_C3927( C3925 C3927 ) C3925_=_C3928( C3925 C3928 ) C3925_=_C3929( C3925 C3929 ) C3926_=_C3927( C3926 C3927 ) C3926_=_C3929( C3926 C3929 ) \nC3927_=_C3928( C3927 C3928 ) C3927_=_C3929( C3927 C3929 ) C3928_=_C3929( C3928 C3929 ) C3928_=_C3932( C3928 C3932 ) C3928_=_C3933( C3928 C3933 ) C3931_=_C3932( C3931 C3932 ) \nC3931_=_C3933( C3931 C3933 ) C3931_=_C3935( C3931 C3935 ) C3931_=_C3936( C3931 C3936 ) C3932_=_C3933( C3932 C3933 ) C3932_=_C3935( C3932 C3935 ) C3933_=_C3935( C3933 C3935 ) \nC3933_=_C3936( C3933 C3936 ) C3935_=_C3936( C3935 C3936 ) "];1785-&gt;1821[label="70: C1779 C1792 C1805 C1818 C2573 \nC2574 C2575 C2576 C2613 C2614 C2615 \nC2616 C2645 C2646 C2647 C2648 C2689 \nC2690 C2691 C2692 C3753 C3754 C3755 \nC3756 C3757 C3759 C3760 C3761 C3762 \nC3763 C3765 C3766 C3767 C3768 C3769 \nC3811 C3812 C3813 C3815 C3816 C3851 \nC3852 C3853 C3855 C3856 C3891 C3892 \nC3893 C3895 C3896 C3913 C3914 C3915 \nC3916 C3917 C3919 C3920 C3921 C3922 \nC3923 C3925 C3926 C3927 C3928 C3929 \nC3931 C3932 C3933 C3935 C3936 \n171: C1779_=_C3812 ,C1779_=_C3813 ,C1792_=_C3852 ,C1792_=_C3853 ,C1805_=_C3892 ,\nC1805_=_C3893 ,C1818_=_C3928 ,C1818_=_C3932 ,C1818_=_C3933 ,C2573_=_C2574 ,C2573_=_C2575 ,\nC2573_=_C2576 ,C2574_=_C2575 ,C2574_=_C2576 ,C2575_=_C2576 ,C2613_=_C2614 ,C2613_=_C2615 ,\nC2613_=_C2616 ,C2614_=_C2615 ,C2614_=_C2616 ,C2615_=_C2616 ,C2645_=_C2646 ,C2645_=_C2647 ,\nC2645_=_C2648 ,C2645_=_C2689 ,C2645_=_C2692 ,C2646_=_C2647 ,C2646_=_C2648 ,C2646_=_C2690 ,\nC2646_=_C2691 ,C2647_=_C2648 ,C2647_=_C2690 ,C2647_=_C2691 ,C2648_=_C2689 ,C2648_=_C2692 ,\nC2689_=_C2690 ,C2689_=_C2691 ,C2689_=_C2692 ,C2690_=_C2691 ,C2690_=_C2692 ,C2691_=_C2692 ,\nC3753_=_C3754 ,C3753_=_C3755 ,C3753_=_C3756 ,C3753_=_C3757 ,C3754_=_C3755 ,C3754_=_C3757 ,\nC3755_=_C3756 ,C3755_=_C3757 ,C3756_=_C3757 ,C3756_=_C3760 ,C3756_=_C3761 ,C3759_=_C3760 ,\nC3759_=_C3761 ,C3759_=_C3762 ,C3759_=_C3763 ,C3760_=_C3761 ,C3760_=_C3763 ,C3761_=_C3762 ,\nC3761_=_C3763 ,C3762_=_C3763 ,C3762_=_C3766 ,C3762_=_C3767 ,C3765_=_C3766 ,C3765_=_C3767 ,\nC3765_=_C3768 ,C3765_=_C3769 ,C3766_=_C3767 ,C3766_=_C3769 ,C3767_=_C3768 ,C3767_=_C3769 ,\nC3768_=_C3769 ,C3811_=_C3812 ,C3811_=_C3813 ,C3811_=_C3815 ,C3811_=_C3816 ,C3811_=_C3851 ,\nC3811_=_C3852 ,C3812_=_C3813 ,C3812_=_C3815 ,C3812_=_C3853 ,C3812_=_C3855 ,C3812_=_C3856 ,\nC3813_=_C3815 ,C3813_=_C3816 ,C3813_=_C3851 ,C3813_=_C3852 ,C3815_=_C3816 ,C3815_=_C3853 ,\nC3815_=_C3855 ,C3815_=_C3856 ,C3851_=_C3852 ,C3851_=_C3853 ,C3851_=_C3855 ,C3851_=_C3856 ,\nC3851_=_C3891 ,C3851_=_C3892 ,C3852_=_C3853 ,C3852_=_C3855 ,C3852_=_C3893 ,C3852_=_C3895 ,\nC3852_=_C3896 ,C3853_=_C3855 ,C3853_=_C3856 ,C3853_=_C3891 ,C3853_=_C3892 ,C3855_=_C3856 ,\nC3855_=_C3893 ,C3855_=_C3895 ,C3855_=_C3896 ,C3891_=_C3892 ,C3891_=_C3893 ,C3891_=_C3895 ,\nC3891_=_C3896 ,C3891_=_C3931 ,C3891_=_C3932 ,C3892_=_C3893 ,C3892_=_C3895 ,C3892_=_C3933 ,\nC3892_=_C3935 ,C3892_=_C3936 ,C3893_=_C3895 ,C3893_=_C3896 ,C3893_=_C3931 ,C3893_=_C3932 ,\nC3895_=_C3896 ,C3895_=_C3933 ,C3895_=_C3935 ,C3895_=_C3936 ,C3913_=_C3914 ,C3913_=_C3915 ,\nC3913_=_C3916 ,C3913_=_C3917 ,C3914_=_C3915 ,C3914_=_C3917 ,C3915_=_C3916 ,C3915_=_C3917 ,\nC3916_=_C3917 ,C3916_=_C3920 ,C3916_=_C3921 ,C3919_=_C3920 ,C3919_=_C3921 ,C3919_=_C3922 ,\nC3919_=_C3923 ,C3920_=_C3921 ,C3920_=_C3923 ,C3921_=_C3922 ,C3921_=_C3923 ,C3922_=_C3923 ,\nC3922_=_C3926 ,C3922_=_C3927 ,C3925_=_C3926 ,C3925_=_C3927 ,C3925_=_C3928 ,C3925_=_C3929 ,\nC3926_=_C3927 ,C3926_=_C3929 ,C3927_=_C3928 ,C3927_=_C3929 ,C3928_=_C3929 ,C3928_=_C3932 ,\nC3928_=_C3933 ,C3931_=_C3932 ,C3931_=_C3933 ,C3931_=_C3935 ,C3931_=_C3936 ,C3932_=_C3933 ,\nC3932_=_C3935 ,C3933_=_C3935 ,C3933_=_C3936 ,C3935_=_C3936 ,"];1822[shape=box, label="id:1822 level: 23\n54: C1753 C1755 C1766 C1768 C3691 \nC3692 C3693 C3694 C3695 C3697 C3698 \nC3699 C3700 C3701 C3703 C3704 C3705 \nC3706 C3707 C3709 C3710 C3711 C3712 \nC3731 C3732 C3733 C3735 C3736 C3737 \nC3738 C3739 C3741 C3742 C3771 C3772 \nC3773 C3774 C3775 C3776 C3777 C3778 \nC3779 C3780 C3781 C3782 C3783 C3784 \nC3785 C3786 C3787 C3789 C3790 C3791 \nC3792 \n177: C1753_=_C3732( C1753 C3732 ) C1753_=_C3733( C1753 C3733 ) C1753_=_C3737( C1753 C3737 ) C1753_=_C3741( C1753 C3741 ) C1753_=_C3742( C1753 C3742 ) \nC1755_=_C3736( C1755 C3736 ) C1755_=_C3738( C1755 C3738 ) C1755_=_C3739( C1755 C3739 ) C1766_=_C3772( C1766 C3772 ) C1766_=_C3773( C1766 C3773 ) C1766_=_C3777( C1766 C3777 ) \nC1766_=_C3781( C1766 C3781 ) C1766_=_C3782( C1766 C3782 ) C1768_=_C3774( C1768 C3774 ) C1768_=_C3776( C1768 C3776 ) C1768_=_C3778( C1768 C3778 ) C1768_=_C3779( C1768 C3779 ) \nC1768_=_C3783( C1768 C3783 ) C1768_=_C3787( C1768 C3787 ) C3691_=_C3692( C3691 C3692 ) C3691_=_C3693( C3691 C3693 ) C3691_=_C3694( C3691 C3694 ) C3691_=_C3695( C3691 C3695 ) \nC3691_=_C3731( C3691 C3731 ) C3691_=_C3732( C3691 C3732 ) C3692_=_C3693( C3692 C3693 ) C3692_=_C3695( C3692 C3695 ) C3692_=_C3733( C3692 C3733 ) C3692_=_C3735( C3692 C3735 ) \nC3692_=_C3736( C3692 C3736 ) C3693_=_C3694( C3693 C3694 ) C3693_=_C3695( C3693 C3695 ) C3693_=_C3731( C3693 C3731 ) C3693_=_C3732( C3693 C3732 ) C3694_=_C3695( C3694 C3695 ) \nC3694_=_C3698( C3694 C3698 ) C3694_=_C3699( C3694 C3699 ) C3694_=_C3731( C3694 C3731 ) C3694_=_C3732( C3694 C3732 ) C3695_=_C3733( C3695 C3733 ) C3695_=_C3735( C3695 C3735 ) \nC3695_=_C3736( C3695 C3736 ) C3697_=_C3698( C3697 C3698 ) C3697_=_C3699( C3697 C3699 ) C3697_=_C3700( C3697 C3700 ) C3697_=_C3701( C3697 C3701 ) C3697_=_C3737( C3697 C3737 ) \nC3697_=_C3738( C3697 C3738 ) C3698_=_C3699( C3698 C3699 ) C3698_=_C3701( C3698 C3701 ) C3698_=_C3739( C3698 C3739 ) C3698_=_C3741( C3698 C3741 ) C3698_=_C3742( C3698 C3742 ) \nC3699_=_C3700( C3699 C3700 ) C3699_=_C3701( C3699 C3701 ) C3699_=_C3737( C3699 C3737 ) C3699_=_C3738( C3699 C3738 ) C3700_=_C3701( C3700 C3701 ) C3700_=_C3704( C3700 C3704 ) \nC3700_=_C3705( C3700 C3705 ) C3700_=_C3737( C3700 C3737 ) C3700_=_C3738( C3700 C3738 ) C3701_=_C3739( C3701 C3739 ) C3701_=_C3741( C3701 C3741 ) C3701_=_C3742( C3701 C3742 ) \nC3703_=_C3704( C3703 C3704 ) C3703_=_C3705( C3703 C3705 ) C3703_=_C3706( C3703 C3706 ) C3703_=_C3707( C3703 C3707 ) C3704_=_C3705( C3704 C3705 ) C3704_=_C3707( C3704 C3707 ) \nC3705_=_C3706( C3705 C3706 ) C3705_=_C3707( C3705 C3707 ) C3706_=_C3707( C3706 C3707 ) C3706_=_C3710( C3706 C3710 ) C3706_=_C3711( C3706 C3711 ) C3709_=_C3710( C3709 C3710 ) \nC3709_=_C3711( C3709 C3711 ) C3709_=_C3712( C3709 C3712 ) C3710_=_C3711( C3710 C3711 ) C3710_=_C3712( C3710 C3712 ) C3711_=_C3712( C3711 C3712 ) C3731_=_C3732( C3731 C3732 ) \nC3731_=_C3733( C3731 C3733 ) C3731_=_C3735( C3731 C3735 ) C3731_=_C3736( C3731 C3736 ) C3731_=_C3771( C3731 C3771 ) C3731_=_C3772( C3731 C3772 ) C3732_=_C3733( C3732 C3733 ) \nC3732_=_C3735( C3732 C3735 ) C3732_=_C3773( C3732 C3773 ) C3732_=_C3774( C3732 C3774 ) C3732_=_C3775( C3732 C3775 ) C3732_=_C3776( C3732 C3776 ) C3733_=_C3735( C3733 C3735 ) \nC3733_=_C3736( C3733 C3736 ) C3733_=_C3771( C3733 C3771 ) C3733_=_C3772( C3733 C3772 ) C3735_=_C3736( C3735 C3736 ) C3735_=_C3773( C3735 C3773 ) C3735_=_C3774( C3735 C3774 ) \nC3735_=_C3775( C3735 C3775 ) C3735_=_C3776( C3735 C3776 ) C3736_=_C3738( C3736 C3738 ) C3736_=_C3739( C3736 C3739 ) C3737_=_C3738( C3737 C3738 ) C3737_=_C3739( C3737 C3739 ) \nC3737_=_C3741( C3737 C3741 ) C3737_=_C3742( C3737 C3742 ) C3737_=_C3777( C3737 C3777 ) C3737_=_C3778( C3737 C3778 ) C3738_=_C3739( C3738 C3739 ) C3738_=_C3741( C3738 C3741 ) \nC3738_=_C3779( C3738 C3779 ) C3738_=_C3780( C3738 C3780 ) C3738_=_C3781( C3738 C3781 ) C3738_=_C3782( C3738 C3782 ) C3739_=_C3741( C3739 C3741 ) C3739_=_C3742( C3739 C3742 ) \nC3739_=_C3777( C3739 C3777 ) C3739_=_C3778( C3739 C3778 ) C3741_=_C3742( C3741 C3742 ) C3741_=_C3779( C3741 C3779 ) C3741_=_C3780( C3741 C3780 ) C3741_=_C3781( C3741 C3781 ) \nC3741_=_C3782( C3741 C3782 ) C3771_=_C3772( C3771 C3772 ) C3771_=_C3773( C3771 C3773 ) C3771_=_C3774( C3771 C3774 ) C3771_=_C3775( C3771 C3775 ) C3771_=_C3776( C3771 C3776 ) \nC3772_=_C3773( C3772 C3773 ) C3772_=_C3775( C3772 C3775 ) C3773_=_C3774( C3773 C3774 ) C3773_=_C3775( C3773 C3775 ) C3773_=_C3776( C3773 C3776 ) C3774_=_C3775( C3774 C3775 ) \nC3774_=_C3776( C3774 C3776 ) C3774_=_C3778( C3774 C3778 ) C3774_=_C3779( C3774 C3779 ) C3775_=_C3776( C3775 C3776 ) C3776_=_C3778( C3776 C3778 ) C3776_=_C3779( C3776 C3779 ) \nC3777_=_C3778( C3777 C3778 ) C3777_=_C3779( C3777 C3779 ) C3777_=_C3780( C3777 C3780 ) C3777_=_C3781( C3777 C3781 ) C3777_=_C3782( C3777 C3782 ) C3778_=_C3779( C3778 C3779 ) \nC3778_=_C3781( C3778 C3781 ) C3779_=_C3780( C3779 C3780 ) C3779_=_C3781( C3779 C3781 ) C3779_=_C3782( C3779 C3782 ) C3780_=_C3781( C3780 C3781 ) C3780_=_C3782( C3780 C3782 ) \nC3780_=_C3784( C3780 C3784 ) C3780_=_C3785( C3780 C3785 ) C3781_=_C3782( C3781 C3782 ) C3782_=_C3784( C3782 C3784 ) C3782_=_C3785( C3782 C3785 ) C3783_=_C3784( C3783 C3784 ) \nC3783_=_C3785( C3783 C3785 ) C3783_=_C3786( C3783 C3786 ) C3783_=_C3787( C3783 C3787 ) C3784_=_C3785( C3784 C3785 ) C3784_=_C3787( C3784 C3787 ) C3785_=_C3786( C3785 C3786 ) \nC3785_=_C3787( C3785 C3787 ) C3786_=_C3787( C3786 C3787 ) C3786_=_C3790( C3786 C3790 ) C3786_=_C3791( C3786 C3791 ) C3789_=_C3790( C3789 C3790 ) C3789_=_C3791( C3789 C3791 ) \nC3789_=_C3792( C3789 C3792</w:t>
      </w:r>
    </w:p>
    <w:p>
      <w:pPr>
        <w:pStyle w:val="PreformattedText"/>
        <w:bidi w:val="0"/>
        <w:spacing w:before="0" w:after="0"/>
        <w:jc w:val="left"/>
        <w:rPr/>
      </w:pPr>
      <w:r>
        <w:rPr/>
        <w:t xml:space="preserve"> </w:t>
      </w:r>
      <w:r>
        <w:rPr/>
        <w:t>) C3790_=_C3791( C3790 C3791 ) C3790_=_C3792( C3790 C3792 ) C3791_=_C3792( C3791 C3792 ) "];1786-&gt;1822[label="46: C1753 C1766 C3691 C3692 C3693 \nC3694 C3695 C3697 C3698 C3699 C3700 \nC3701 C3703 C3704 C3705 C3706 C3707 \nC3709 C3710 C3711 C3712 C3731 C3732 \nC3733 C3735 C3736 C3771 C3772 C3773 \nC3774 C3775 C3776 C3777 C3778 C3779 \nC3780 C3781 C3783 C3784 C3785 C3786 \nC3787 C3789 C3790 C3791 C3792 \n123: C1753_=_C3732 ,C1753_=_C3733 ,C1766_=_C3772 ,C1766_=_C3773 ,C1766_=_C3777 ,\nC1766_=_C3781 ,C3691_=_C3692 ,C3691_=_C3693 ,C3691_=_C3694 ,C3691_=_C3695 ,C3691_=_C3731 ,\nC3691_=_C3732 ,C3692_=_C3693 ,C3692_=_C3695 ,C3692_=_C3733 ,C3692_=_C3735 ,C3692_=_C3736 ,\nC3693_=_C3694 ,C3693_=_C3695 ,C3693_=_C3731 ,C3693_=_C3732 ,C3694_=_C3695 ,C3694_=_C3698 ,\nC3694_=_C3699 ,C3694_=_C3731 ,C3694_=_C3732 ,C3695_=_C3733 ,C3695_=_C3735 ,C3695_=_C3736 ,\nC3697_=_C3698 ,C3697_=_C3699 ,C3697_=_C3700 ,C3697_=_C3701 ,C3698_=_C3699 ,C3698_=_C3701 ,\nC3699_=_C3700 ,C3699_=_C3701 ,C3700_=_C3701 ,C3700_=_C3704 ,C3700_=_C3705 ,C3703_=_C3704 ,\nC3703_=_C3705 ,C3703_=_C3706 ,C3703_=_C3707 ,C3704_=_C3705 ,C3704_=_C3707 ,C3705_=_C3706 ,\nC3705_=_C3707 ,C3706_=_C3707 ,C3706_=_C3710 ,C3706_=_C3711 ,C3709_=_C3710 ,C3709_=_C3711 ,\nC3709_=_C3712 ,C3710_=_C3711 ,C3710_=_C3712 ,C3711_=_C3712 ,C3731_=_C3732 ,C3731_=_C3733 ,\nC3731_=_C3735 ,C3731_=_C3736 ,C3731_=_C3771 ,C3731_=_C3772 ,C3732_=_C3733 ,C3732_=_C3735 ,\nC3732_=_C3773 ,C3732_=_C3774 ,C3732_=_C3775 ,C3732_=_C3776 ,C3733_=_C3735 ,C3733_=_C3736 ,\nC3733_=_C3771 ,C3733_=_C3772 ,C3735_=_C3736 ,C3735_=_C3773 ,C3735_=_C3774 ,C3735_=_C3775 ,\nC3735_=_C3776 ,C3771_=_C3772 ,C3771_=_C3773 ,C3771_=_C3774 ,C3771_=_C3775 ,C3771_=_C3776 ,\nC3772_=_C3773 ,C3772_=_C3775 ,C3773_=_C3774 ,C3773_=_C3775 ,C3773_=_C3776 ,C3774_=_C3775 ,\nC3774_=_C3776 ,C3774_=_C3778 ,C3774_=_C3779 ,C3775_=_C3776 ,C3776_=_C3778 ,C3776_=_C3779 ,\nC3777_=_C3778 ,C3777_=_C3779 ,C3777_=_C3780 ,C3777_=_C3781 ,C3778_=_C3779 ,C3778_=_C3781 ,\nC3779_=_C3780 ,C3779_=_C3781 ,C3780_=_C3781 ,C3780_=_C3784 ,C3780_=_C3785 ,C3783_=_C3784 ,\nC3783_=_C3785 ,C3783_=_C3786 ,C3783_=_C3787 ,C3784_=_C3785 ,C3784_=_C3787 ,C3785_=_C3786 ,\nC3785_=_C3787 ,C3786_=_C3787 ,C3786_=_C3790 ,C3786_=_C3791 ,C3789_=_C3790 ,C3789_=_C3791 ,\nC3789_=_C3792 ,C3790_=_C3791 ,C3790_=_C3792 ,C3791_=_C3792 ,"];1823[shape=box, label="id:1823 level: 23\n54: C1727 C1729 C1740 C1742 C3611 \nC3612 C3613 C3614 C3615 C3617 C3618 \nC3619 C3620 C3621 C3623 C3624 C3625 \nC3626 C3627 C3629 C3630 C3631 C3632 \nC3651 C3652 C3653 C3655 C3656 C3657 \nC3658 C3659 C3661 C3662 C3691 C3692 \nC3693 C3694 C3695 C3696 C3697 C3698 \nC3699 C3700 C3701 C3702 C3703 C3704 \nC3705 C3706 C3707 C3709 C3710 C3711 \nC3712 \n177: C1727_=_C3652( C1727 C3652 ) C1727_=_C3653( C1727 C3653 ) C1727_=_C3657( C1727 C3657 ) C1727_=_C3661( C1727 C3661 ) C1727_=_C3662( C1727 C3662 ) \nC1729_=_C3656( C1729 C3656 ) C1729_=_C3658( C1729 C3658 ) C1729_=_C3659( C1729 C3659 ) C1740_=_C3692( C1740 C3692 ) C1740_=_C3693( C1740 C3693 ) C1740_=_C3697( C1740 C3697 ) \nC1740_=_C3701( C1740 C3701 ) C1740_=_C3702( C1740 C3702 ) C1742_=_C3694( C1742 C3694 ) C1742_=_C3696( C1742 C3696 ) C1742_=_C3698( C1742 C3698 ) C1742_=_C3699( C1742 C3699 ) \nC1742_=_C3703( C1742 C3703 ) C1742_=_C3707( C1742 C3707 ) C3611_=_C3612( C3611 C3612 ) C3611_=_C3613( C3611 C3613 ) C3611_=_C3614( C3611 C3614 ) C3611_=_C3615( C3611 C3615 ) \nC3611_=_C3651( C3611 C3651 ) C3611_=_C3652( C3611 C3652 ) C3612_=_C3613( C3612 C3613 ) C3612_=_C3615( C3612 C3615 ) C3612_=_C3653( C3612 C3653 ) C3612_=_C3655( C3612 C3655 ) \nC3612_=_C3656( C3612 C3656 ) C3613_=_C3614( C3613 C3614 ) C3613_=_C3615( C3613 C3615 ) C3613_=_C3651( C3613 C3651 ) C3613_=_C3652( C3613 C3652 ) C3614_=_C3615( C3614 C3615 ) \nC3614_=_C3618( C3614 C3618 ) C3614_=_C3619( C3614 C3619 ) C3614_=_C3651( C3614 C3651 ) C3614_=_C3652( C3614 C3652 ) C3615_=_C3653( C3615 C3653 ) C3615_=_C3655( C3615 C3655 ) \nC3615_=_C3656( C3615 C3656 ) C3617_=_C3618( C3617 C3618 ) C3617_=_C3619( C3617 C3619 ) C3617_=_C3620( C3617 C3620 ) C3617_=_C3621( C3617 C3621 ) C3617_=_C3657( C3617 C3657 ) \nC3617_=_C3658( C3617 C3658 ) C3618_=_C3619( C3618 C3619 ) C3618_=_C3621( C3618 C3621 ) C3618_=_C3659( C3618 C3659 ) C3618_=_C3661( C3618 C3661 ) C3618_=_C3662( C3618 C3662 ) \nC3619_=_C3620( C3619 C3620 ) C3619_=_C3621( C3619 C3621 ) C3619_=_C3657( C3619 C3657 ) C3619_=_C3658( C3619 C3658 ) C3620_=_C3621( C3620 C3621 ) C3620_=_C3624( C3620 C3624 ) \nC3620_=_C3625( C3620 C3625 ) C3620_=_C3657( C3620 C3657 ) C3620_=_C3658( C3620 C3658 ) C3621_=_C3659( C3621 C3659 ) C3621_=_C3661( C3621 C3661 ) C3621_=_C3662( C3621 C3662 ) \nC3623_=_C3624( C3623 C3624 ) C3623_=_C3625( C3623 C3625 ) C3623_=_C3626( C3623 C3626 ) C3623_=_C3627( C3623 C3627 ) C3624_=_C3625( C3624 C3625 ) C3624_=_C3627( C3624 C3627 ) \nC3625_=_C3626( C3625 C3626 ) C3625_=_C3627( C3625 C3627 ) C3626_=_C3627( C3626 C3627 ) C3626_=_C3630( C3626 C3630 ) C3626_=_C3631( C3626 C3631 ) C3629_=_C3630( C3629 C3630 ) \nC3629_=_C3631( C3629 C3631 ) C3629_=_C3632( C3629 C3632 ) C3630_=_C3631( C3630 C3631 ) C3630_=_C3632( C3630 C3632 ) C3631_=_C3632( C3631 C3632 ) C3651_=_C3652( C3651 C3652 ) \nC3651_=_C3653( C3651 C3653 ) C3651_=_C3655( C3651 C3655 ) C3651_=_C3656( C3651 C3656 ) C3651_=_C3691( C3651 C3691 ) C3651_=_C3692( C3651 C3692 ) C3652_=_C3653( C3652 C3653 ) \nC3652_=_C3655( C3652 C3655 ) C3652_=_C3693( C3652 C3693 ) C3652_=_C3694( C3652 C3694 ) C3652_=_C3695( C3652 C3695 ) C3652_=_C3696( C3652 C3696 ) C3653_=_C3655( C3653 C3655 ) \nC3653_=_C3656( C3653 C3656 ) C3653_=_C3691( C3653 C3691 ) C3653_=_C3692( C3653 C3692 ) C3655_=_C3656( C3655 C3656 ) C3655_=_C3693( C3655 C3693 ) C3655_=_C3694( C3655 C3694 ) \nC3655_=_C3695( C3655 C3695 ) C3655_=_C3696( C3655 C3696 ) C3656_=_C3658( C3656 C3658 ) C3656_=_C3659( C3656 C3659 ) C3657_=_C3658( C3657 C3658 ) C3657_=_C3659( C3657 C3659 ) \nC3657_=_C3661( C3657 C3661 ) C3657_=_C3662( C3657 C3662 ) C3657_=_C3697( C3657 C3697 ) C3657_=_C3698( C3657 C3698 ) C3658_=_C3659( C3658 C3659 ) C3658_=_C3661( C3658 C3661 ) \nC3658_=_C3699( C3658 C3699 ) C3658_=_C3700( C3658 C3700 ) C3658_=_C3701( C3658 C3701 ) C3658_=_C3702( C3658 C3702 ) C3659_=_C3661( C3659 C3661 ) C3659_=_C3662( C3659 C3662 ) \nC3659_=_C3697( C3659 C3697 ) C3659_=_C3698( C3659 C3698 ) C3661_=_C3662( C3661 C3662 ) C3661_=_C3699( C3661 C3699 ) C3661_=_C3700( C3661 C3700 ) C3661_=_C3701( C3661 C3701 ) \nC3661_=_C3702( C3661 C3702 ) C3691_=_C3692( C3691 C3692 ) C3691_=_C3693( C3691 C3693 ) C3691_=_C3694( C3691 C3694 ) C3691_=_C3695( C3691 C3695 ) C3691_=_C3696( C3691 C3696 ) \nC3692_=_C3693( C3692 C3693 ) C3692_=_C3695( C3692 C3695 ) C3693_=_C3694( C3693 C3694 ) C3693_=_C3695( C3693 C3695 ) C3693_=_C3696( C3693 C3696 ) C3694_=_C3695( C3694 C3695 ) \nC3694_=_C3696( C3694 C3696 ) C3694_=_C3698( C3694 C3698 ) C3694_=_C3699( C3694 C3699 ) C3695_=_C3696( C3695 C3696 ) C3696_=_C3698( C3696 C3698 ) C3696_=_C3699( C3696 C3699 ) \nC3697_=_C3698( C3697 C3698 ) C3697_=_C3699( C3697 C3699 ) C3697_=_C3700( C3697 C3700 ) C3697_=_C3701( C3697 C3701 ) C3697_=_C3702( C3697 C3702 ) C3698_=_C3699( C3698 C3699 ) \nC3698_=_C3701( C3698 C3701 ) C3699_=_C3700( C3699 C3700 ) C3699_=_C3701( C3699 C3701 ) C3699_=_C3702( C3699 C3702 ) C3700_=_C3701( C3700 C3701 ) C3700_=_C3702( C3700 C3702 ) \nC3700_=_C3704( C3700 C3704 ) C3700_=_C3705( C3700 C3705 ) C3701_=_C3702( C3701 C3702 ) C3702_=_C3704( C3702 C3704 ) C3702_=_C3705( C3702 C3705 ) C3703_=_C3704( C3703 C3704 ) \nC3703_=_C3705( C3703 C3705 ) C3703_=_C3706( C3703 C3706 ) C3703_=_C3707( C3703 C3707 ) C3704_=_C3705( C3704 C3705 ) C3704_=_C3707( C3704 C3707 ) C3705_=_C3706( C3705 C3706 ) \nC3705_=_C3707( C3705 C3707 ) C3706_=_C3707( C3706 C3707 ) C3706_=_C3710( C3706 C3710 ) C3706_=_C3711( C3706 C3711 ) C3709_=_C3710( C3709 C3710 ) C3709_=_C3711( C3709 C3711 ) \nC3709_=_C3712( C3709 C3712 ) C3710_=_C3711( C3710 C3711 ) C3710_=_C3712( C3710 C3712 ) C3711_=_C3712( C3711 C3712 ) "];1786-&gt;1823[label="46: C1727 C1740 C3611 C3612 C3613 \nC3614 C3615 C3617 C3618 C3619 C3620 \nC3621 C3623 C3624 C3625 C3626 C3627 \nC3629 C3630 C3631 C3632 C3651 C3652 \nC3653 C3655 C3656 C3691 C3692 C3693 \nC3694 C3695 C3696 C3697 C3698 C3699 \nC3700 C3701 C3703 C3704 C3705 C3706 \nC3707 C3709 C3710 C3711 C3712 \n123: C1727_=_C3652 ,C1727_=_C3653 ,C1740_=_C3692 ,C1740_=_C3693 ,C1740_=_C3697 ,\nC1740_=_C3701 ,C3611_=_C3612 ,C3611_=_C3613 ,C3611_=_C3614 ,C3611_=_C3615 ,C3611_=_C3651 ,\nC3611_=_C3652 ,C3612_=_C3613 ,C3612_=_C3615 ,C3612_=_C3653 ,C3612_=_C3655 ,C3612_=_C3656 ,\nC3613_=_C3614 ,C3613_=_C3615 ,C3613_=_C3651 ,C3613_=_C3652 ,C3614_=_C3615 ,C3614_=_C3618 ,\nC3614_=_C3619 ,C3614_=_C3651 ,C3614_=_C3652 ,C3615_=_C3653 ,C3615_=_C3655 ,C3615_=_C3656 ,\nC3617_=_C3618 ,C3617_=_C3619 ,C3617_=_C3620 ,C3617_=_C3621 ,C3618_=_C3619 ,C3618_=_C3621 ,\nC3619_=_C3620 ,C3619_=_C3621 ,C3620_=_C3621 ,C3620_=_C3624 ,C3620_=_C3625 ,C3623_=_C3624 ,\nC3623_=_C3625 ,C3623_=_C3626 ,C3623_=_C3627 ,C3624_=_C3625 ,C3624_=_C3627 ,C3625_=_C3626 ,\nC3625_=_C3627 ,C3626_=_C3627 ,C3626_=_C3630 ,C3626_=_C3631 ,C3629_=_C3630 ,C3629_=_C3631 ,\nC3629_=_C3632 ,C3630_=_C3631 ,C3630_=_C3632 ,C3631_=_C3632 ,C3651_=_C3652 ,C3651_=_C3653 ,\nC3651_=_C3655 ,C3651_=_C3656 ,C3651_=_C3691 ,C3651_=_C3692 ,C3652_=_C3653 ,C3652_=_C3655 ,\nC3652_=_C3693 ,C3652_=_C3694 ,C3652_=_C3695 ,C3652_=_C3696 ,C3653_=_C3655 ,C3653_=_C3656 ,\nC3653_=_C3691 ,C3653_=_C3692 ,C3655_=_C3656 ,C3655_=_C3693 ,C3655_=_C3694 ,C3655_=_C3695 ,\nC3655_=_C3696 ,C3691_=_C3692 ,C3691_=_C3693 ,C3691_=_C3694 ,C3691_=_C3695 ,C3691_=_C3696 ,\nC3692_=_C3693 ,C3692_=_C3695 ,C3693_=_C3694 ,C3693_=_C3695 ,C3693_=_C3696 ,C3694_=_C3695 ,\nC3694_=_C3696 ,C3694_=_C3698 ,C3694_=_C3699 ,C3695_=_C3696 ,C3696_=_C3698 ,C3696_=_C3699 ,\nC3697_=_C3698 ,C3697_=_C3699 ,C3697_=_C3700 ,C3697_=_C3701 ,C3698_=_C3699 ,C3698_=_C3701 ,\nC3699_=_C3700 ,C3699_=_C3701 ,C3700_=_C3701 ,C3700_=_C3704 ,C3700_=_C3705 ,C3703_=_C3704 ,\nC3703_=_C3705 ,C3703_=_C3706 ,C3703_=_C3707 ,C3704_=_C3705</w:t>
      </w:r>
    </w:p>
    <w:p>
      <w:pPr>
        <w:pStyle w:val="PreformattedText"/>
        <w:bidi w:val="0"/>
        <w:spacing w:before="0" w:after="0"/>
        <w:jc w:val="left"/>
        <w:rPr/>
      </w:pPr>
      <w:r>
        <w:rPr/>
        <w:t xml:space="preserve"> </w:t>
      </w:r>
      <w:r>
        <w:rPr/>
        <w:t>,C3704_=_C3707 ,C3705_=_C3706 ,\nC3705_=_C3707 ,C3706_=_C3707 ,C3706_=_C3710 ,C3706_=_C3711 ,C3709_=_C3710 ,C3709_=_C3711 ,\nC3709_=_C3712 ,C3710_=_C3711 ,C3710_=_C3712 ,C3711_=_C3712 ,"];1824[shape=box, label="id:1824 level: 23\n58: C1749 C1753 C1762 C1766 C2517 \nC2518 C2519 C2520 C2533 C2534 C2535 \nC2536 C3673 C3674 C3675 C3676 C3677 \nC3679 C3680 C3681 C3682 C3683 C3685 \nC3686 C3687 C3688 C3689 C3719 C3720 \nC3721 C3723 C3724 C3731 C3732 C3733 \nC3735 C3736 C3753 C3754 C3755 C3756 \nC3757 C3759 C3760 C3761 C3762 C3763 \nC3764 C3765 C3766 C3767 C3768 C3769 \nC3771 C3772 C3773 C3775 C3776 \n163: C1749_=_C3720( C1749 C3720 ) C1749_=_C3721( C1749 C3721 ) C1753_=_C3732( C1753 C3732 ) C1753_=_C3733( C1753 C3733 ) C1762_=_C3756( C1762 C3756 ) \nC1762_=_C3760( C1762 C3760 ) C1762_=_C3761( C1762 C3761 ) C1762_=_C3765( C1762 C3765 ) C1762_=_C3769( C1762 C3769 ) C1766_=_C3768( C1766 C3768 ) C1766_=_C3772( C1766 C3772 ) \nC1766_=_C3773( C1766 C3773 ) C2517_=_C2518( C2517 C2518 ) C2517_=_C2519( C2517 C2519 ) C2517_=_C2520( C2517 C2520 ) C2517_=_C2533( C2517 C2533 ) C2517_=_C2536( C2517 C2536 ) \nC2518_=_C2519( C2518 C2519 ) C2518_=_C2520( C2518 C2520 ) C2518_=_C2534( C2518 C2534 ) C2518_=_C2535( C2518 C2535 ) C2519_=_C2520( C2519 C2520 ) C2519_=_C2534( C2519 C2534 ) \nC2519_=_C2535( C2519 C2535 ) C2520_=_C2533( C2520 C2533 ) C2520_=_C2536( C2520 C2536 ) C2533_=_C2534( C2533 C2534 ) C2533_=_C2535( C2533 C2535 ) C2533_=_C2536( C2533 C2536 ) \nC2534_=_C2535( C2534 C2535 ) C2534_=_C2536( C2534 C2536 ) C2535_=_C2536( C2535 C2536 ) C3673_=_C3674( C3673 C3674 ) C3673_=_C3675( C3673 C3675 ) C3673_=_C3676( C3673 C3676 ) \nC3673_=_C3677( C3673 C3677 ) C3674_=_C3675( C3674 C3675 ) C3674_=_C3677( C3674 C3677 ) C3675_=_C3676( C3675 C3676 ) C3675_=_C3677( C3675 C3677 ) C3676_=_C3677( C3676 C3677 ) \nC3676_=_C3680( C3676 C3680 ) C3676_=_C3681( C3676 C3681 ) C3679_=_C3680( C3679 C3680 ) C3679_=_C3681( C3679 C3681 ) C3679_=_C3682( C3679 C3682 ) C3679_=_C3683( C3679 C3683 ) \nC3679_=_C3719( C3679 C3719 ) C3679_=_C3720( C3679 C3720 ) C3680_=_C3681( C3680 C3681 ) C3680_=_C3683( C3680 C3683 ) C3680_=_C3721( C3680 C3721 ) C3680_=_C3723( C3680 C3723 ) \nC3680_=_C3724( C3680 C3724 ) C3681_=_C3682( C3681 C3682 ) C3681_=_C3683( C3681 C3683 ) C3681_=_C3719( C3681 C3719 ) C3681_=_C3720( C3681 C3720 ) C3682_=_C3683( C3682 C3683 ) \nC3682_=_C3686( C3682 C3686 ) C3682_=_C3687( C3682 C3687 ) C3682_=_C3719( C3682 C3719 ) C3682_=_C3720( C3682 C3720 ) C3683_=_C3721( C3683 C3721 ) C3683_=_C3723( C3683 C3723 ) \nC3683_=_C3724( C3683 C3724 ) C3685_=_C3686( C3685 C3686 ) C3685_=_C3687( C3685 C3687 ) C3685_=_C3688( C3685 C3688 ) C3685_=_C3689( C3685 C3689 ) C3686_=_C3687( C3686 C3687 ) \nC3686_=_C3689( C3686 C3689 ) C3687_=_C3688( C3687 C3688 ) C3687_=_C3689( C3687 C3689 ) C3688_=_C3689( C3688 C3689 ) C3719_=_C3720( C3719 C3720 ) C3719_=_C3721( C3719 C3721 ) \nC3719_=_C3723( C3719 C3723 ) C3719_=_C3724( C3719 C3724 ) C3719_=_C3759( C3719 C3759 ) C3719_=_C3760( C3719 C3760 ) C3720_=_C3721( C3720 C3721 ) C3720_=_C3723( C3720 C3723 ) \nC3720_=_C3761( C3720 C3761 ) C3720_=_C3762( C3720 C3762 ) C3720_=_C3763( C3720 C3763 ) C3720_=_C3764( C3720 C3764 ) C3721_=_C3723( C3721 C3723 ) C3721_=_C3724( C3721 C3724 ) \nC3721_=_C3759( C3721 C3759 ) C3721_=_C3760( C3721 C3760 ) C3723_=_C3724( C3723 C3724 ) C3723_=_C3761( C3723 C3761 ) C3723_=_C3762( C3723 C3762 ) C3723_=_C3763( C3723 C3763 ) \nC3723_=_C3764( C3723 C3764 ) C3731_=_C3732( C3731 C3732 ) C3731_=_C3733( C3731 C3733 ) C3731_=_C3735( C3731 C3735 ) C3731_=_C3736( C3731 C3736 ) C3731_=_C3771( C3731 C3771 ) \nC3731_=_C3772( C3731 C3772 ) C3732_=_C3733( C3732 C3733 ) C3732_=_C3735( C3732 C3735 ) C3732_=_C3773( C3732 C3773 ) C3732_=_C3775( C3732 C3775 ) C3732_=_C3776( C3732 C3776 ) \nC3733_=_C3735( C3733 C3735 ) C3733_=_C3736( C3733 C3736 ) C3733_=_C3771( C3733 C3771 ) C3733_=_C3772( C3733 C3772 ) C3735_=_C3736( C3735 C3736 ) C3735_=_C3773( C3735 C3773 ) \nC3735_=_C3775( C3735 C3775 ) C3735_=_C3776( C3735 C3776 ) C3753_=_C3754( C3753 C3754 ) C3753_=_C3755( C3753 C3755 ) C3753_=_C3756( C3753 C3756 ) C3753_=_C3757( C3753 C3757 ) \nC3754_=_C3755( C3754 C3755 ) C3754_=_C3757( C3754 C3757 ) C3755_=_C3756( C3755 C3756 ) C3755_=_C3757( C3755 C3757 ) C3756_=_C3757( C3756 C3757 ) C3756_=_C3760( C3756 C3760 ) \nC3756_=_C3761( C3756 C3761 ) C3759_=_C3760( C3759 C3760 ) C3759_=_C3761( C3759 C3761 ) C3759_=_C3762( C3759 C3762 ) C3759_=_C3763( C3759 C3763 ) C3759_=_C3764( C3759 C3764 ) \nC3760_=_C3761( C3760 C3761 ) C3760_=_C3763( C3760 C3763 ) C3761_=_C3762( C3761 C3762 ) C3761_=_C3763( C3761 C3763 ) C3761_=_C3764( C3761 C3764 ) C3762_=_C3763( C3762 C3763 ) \nC3762_=_C3764( C3762 C3764 ) C3762_=_C3766( C3762 C3766 ) C3762_=_C3767( C3762 C3767 ) C3763_=_C3764( C3763 C3764 ) C3764_=_C3766( C3764 C3766 ) C3764_=_C3767( C3764 C3767 ) \nC3765_=_C3766( C3765 C3766 ) C3765_=_C3767( C3765 C3767 ) C3765_=_C3768( C3765 C3768 ) C3765_=_C3769( C3765 C3769 ) C3766_=_C3767( C3766 C3767 ) C3766_=_C3769( C3766 C3769 ) \nC3767_=_C3768( C3767 C3768 ) C3767_=_C3769( C3767 C3769 ) C3768_=_C3769( C3768 C3769 ) C3768_=_C3772( C3768 C3772 ) C3768_=_C3773( C3768 C3773 ) C3771_=_C3772( C3771 C3772 ) \nC3771_=_C3773( C3771 C3773 ) C3771_=_C3775( C3771 C3775 ) C3771_=_C3776( C3771 C3776 ) C3772_=_C3773( C3772 C3773 ) C3772_=_C3775( C3772 C3775 ) C3773_=_C3775( C3773 C3775 ) \nC3773_=_C3776( C3773 C3776 ) C3775_=_C3776( C3775 C3776 ) "];1787-&gt;1824[label="50: C1753 C1766 C2517 C2518 C2519 \nC2520 C2533 C2534 C2535 C2536 C3673 \nC3674 C3675 C3676 C3677 C3679 C3680 \nC3681 C3682 C3683 C3685 C3686 C3687 \nC3688 C3689 C3731 C3732 C3733 C3735 \nC3736 C3753 C3754 C3755 C3756 C3757 \nC3759 C3760 C3761 C3762 C3763 C3765 \nC3766 C3767 C3768 C3769 C3771 C3772 \nC3773 C3775 C3776 \n117: C1753_=_C3732 ,C1753_=_C3733 ,C1766_=_C3768 ,C1766_=_C3772 ,C1766_=_C3773 ,\nC2517_=_C2518 ,C2517_=_C2519 ,C2517_=_C2520 ,C2517_=_C2533 ,C2517_=_C2536 ,C2518_=_C2519 ,\nC2518_=_C2520 ,C2518_=_C2534 ,C2518_=_C2535 ,C2519_=_C2520 ,C2519_=_C2534 ,C2519_=_C2535 ,\nC2520_=_C2533 ,C2520_=_C2536 ,C2533_=_C2534 ,C2533_=_C2535 ,C2533_=_C2536 ,C2534_=_C2535 ,\nC2534_=_C2536 ,C2535_=_C2536 ,C3673_=_C3674 ,C3673_=_C3675 ,C3673_=_C3676 ,C3673_=_C3677 ,\nC3674_=_C3675 ,C3674_=_C3677 ,C3675_=_C3676 ,C3675_=_C3677 ,C3676_=_C3677 ,C3676_=_C3680 ,\nC3676_=_C3681 ,C3679_=_C3680 ,C3679_=_C3681 ,C3679_=_C3682 ,C3679_=_C3683 ,C3680_=_C3681 ,\nC3680_=_C3683 ,C3681_=_C3682 ,C3681_=_C3683 ,C3682_=_C3683 ,C3682_=_C3686 ,C3682_=_C3687 ,\nC3685_=_C3686 ,C3685_=_C3687 ,C3685_=_C3688 ,C3685_=_C3689 ,C3686_=_C3687 ,C3686_=_C3689 ,\nC3687_=_C3688 ,C3687_=_C3689 ,C3688_=_C3689 ,C3731_=_C3732 ,C3731_=_C3733 ,C3731_=_C3735 ,\nC3731_=_C3736 ,C3731_=_C3771 ,C3731_=_C3772 ,C3732_=_C3733 ,C3732_=_C3735 ,C3732_=_C3773 ,\nC3732_=_C3775 ,C3732_=_C3776 ,C3733_=_C3735 ,C3733_=_C3736 ,C3733_=_C3771 ,C3733_=_C3772 ,\nC3735_=_C3736 ,C3735_=_C3773 ,C3735_=_C3775 ,C3735_=_C3776 ,C3753_=_C3754 ,C3753_=_C3755 ,\nC3753_=_C3756 ,C3753_=_C3757 ,C3754_=_C3755 ,C3754_=_C3757 ,C3755_=_C3756 ,C3755_=_C3757 ,\nC3756_=_C3757 ,C3756_=_C3760 ,C3756_=_C3761 ,C3759_=_C3760 ,C3759_=_C3761 ,C3759_=_C3762 ,\nC3759_=_C3763 ,C3760_=_C3761 ,C3760_=_C3763 ,C3761_=_C3762 ,C3761_=_C3763 ,C3762_=_C3763 ,\nC3762_=_C3766 ,C3762_=_C3767 ,C3765_=_C3766 ,C3765_=_C3767 ,C3765_=_C3768 ,C3765_=_C3769 ,\nC3766_=_C3767 ,C3766_=_C3769 ,C3767_=_C3768 ,C3767_=_C3769 ,C3768_=_C3769 ,C3768_=_C3772 ,\nC3768_=_C3773 ,C3771_=_C3772 ,C3771_=_C3773 ,C3771_=_C3775 ,C3771_=_C3776 ,C3772_=_C3773 ,\nC3772_=_C3775 ,C3773_=_C3775 ,C3773_=_C3776 ,C3775_=_C3776 ,"];1825[shape=box, label="id:1825 level: 23\n71: C1710 C1727 C1740 C2441 C2442 \nC2443 C2444 C2461 C2462 C2463 C2464 \nC2493 C2494 C2495 C2496 C3553 C3554 \nC3555 C3556 C3557 C3599 C3600 C3601 \nC3602 C3603 C3604 C3605 C3606 C3607 \nC3608 C3609 C3633 C3634 C3635 C3636 \nC3637 C3639 C3640 C3641 C3642 C3643 \nC3645 C3646 C3647 C3648 C3649 C3651 \nC3652 C3653 C3655 C3656 C3673 C3674 \nC3675 C3676 C3677 C3679 C3680 C3681 \nC3682 C3683 C3685 C3686 C3687 C3688 \nC3689 C3691 C3692 C3693 C3695 C3696 \n217: C1710_=_C3600( C1710 C3600 ) C1710_=_C3601( C1710 C3601 ) C1710_=_C3605( C1710 C3605 ) C1710_=_C3609( C1710 C3609 ) C1727_=_C3648( C1727 C3648 ) \nC1727_=_C3652( C1727 C3652 ) C1727_=_C3653( C1727 C3653 ) C1740_=_C3688( C1740 C3688 ) C1740_=_C3692( C1740 C3692 ) C1740_=_C3693( C1740 C3693 ) C2441_=_C2442( C2441 C2442 ) \nC2441_=_C2443( C2441 C2443 ) C2441_=_C2444( C2441 C2444 ) C2442_=_C2443( C2442 C2443 ) C2442_=_C2444( C2442 C2444 ) C2443_=_C2444( C2443 C2444 ) C2461_=_C2462( C2461 C2462 ) \nC2461_=_C2463( C2461 C2463 ) C2461_=_C2464( C2461 C2464 ) C2462_=_C2463( C2462 C2463 ) C2462_=_C2464( C2462 C2464 ) C2463_=_C2464( C2463 C2464 ) C2493_=_C2494( C2493 C2494 ) \nC2493_=_C2495( C2493 C2495 ) C2493_=_C2496( C2493 C2496 ) C2494_=_C2495( C2494 C2495 ) C2494_=_C2496( C2494 C2496 ) C2495_=_C2496( C2495 C2496 ) C3553_=_C3554( C3553 C3554 ) \nC3553_=_C3555( C3553 C3555 ) C3553_=_C3556( C3553 C3556 ) C3553_=_C3557( C3553 C3557 ) C3554_=_C3555( C3554 C3555 ) C3554_=_C3557( C3554 C3557 ) C3555_=_C3556( C3555 C3556 ) \nC3555_=_C3557( C3555 C3557 ) C3556_=_C3557( C3556 C3557 ) C3599_=_C3600( C3599 C3600 ) C3599_=_C3601( C3599 C3601 ) C3599_=_C3602( C3599 C3602 ) C3599_=_C3603( C3599 C3603 ) \nC3599_=_C3604( C3599 C3604 ) C3599_=_C3639( C3599 C3639 ) C3599_=_C3640( C3599 C3640 ) C3600_=_C3601( C3600 C3601 ) C3600_=_C3603( C3600 C3603 ) C3600_=_C3641( C3600 C3641 ) \nC3600_=_C3642( C3600 C3642 ) C3600_=_C3643( C3600 C3643 ) C3601_=_C3602( C3601 C3602 ) C3601_=_C3603( C3601 C3603 ) C3601_=_C3604( C3601 C3604 ) C3601_=_C3639( C3601 C3639 ) \nC3601_=_C3640( C3601 C3640 ) C3602_=_C3603( C3602 C3603 ) C3602_=_C3604( C3602 C3604 ) C3602_=_C3606( C3602 C3606 ) C3602_=_C3607( C3602 C3607 ) C3602_=_C3639( C3602 C3639 ) \nC3602_=_C3640( C3602 C3640 ) C3603_=_C3604( C3603 C3604 ) C3603_=_C3641( C3603 C3641 ) C3603_=_C3642( C3603 C3642 ) C3603_=_C3643( C3603</w:t>
      </w:r>
    </w:p>
    <w:p>
      <w:pPr>
        <w:pStyle w:val="PreformattedText"/>
        <w:bidi w:val="0"/>
        <w:spacing w:before="0" w:after="0"/>
        <w:jc w:val="left"/>
        <w:rPr/>
      </w:pPr>
      <w:r>
        <w:rPr/>
        <w:t xml:space="preserve"> </w:t>
      </w:r>
      <w:r>
        <w:rPr/>
        <w:t>C3643 ) C3604_=_C3606( C3604 C3606 ) \nC3604_=_C3607( C3604 C3607 ) C3605_=_C3606( C3605 C3606 ) C3605_=_C3607( C3605 C3607 ) C3605_=_C3608( C3605 C3608 ) C3605_=_C3609( C3605 C3609 ) C3605_=_C3645( C3605 C3645 ) \nC3605_=_C3646( C3605 C3646 ) C3606_=_C3607( C3606 C3607 ) C3606_=_C3609( C3606 C3609 ) C3606_=_C3647( C3606 C3647 ) C3606_=_C3648( C3606 C3648 ) C3606_=_C3649( C3606 C3649 ) \nC3607_=_C3608( C3607 C3608 ) C3607_=_C3609( C3607 C3609 ) C3607_=_C3645( C3607 C3645 ) C3607_=_C3646( C3607 C3646 ) C3608_=_C3609( C3608 C3609 ) C3608_=_C3645( C3608 C3645 ) \nC3608_=_C3646( C3608 C3646 ) C3609_=_C3647( C3609 C3647 ) C3609_=_C3648( C3609 C3648 ) C3609_=_C3649( C3609 C3649 ) C3633_=_C3634( C3633 C3634 ) C3633_=_C3635( C3633 C3635 ) \nC3633_=_C3636( C3633 C3636 ) C3633_=_C3637( C3633 C3637 ) C3633_=_C3673( C3633 C3673 ) C3633_=_C3674( C3633 C3674 ) C3634_=_C3635( C3634 C3635 ) C3634_=_C3637( C3634 C3637 ) \nC3634_=_C3675( C3634 C3675 ) C3634_=_C3676( C3634 C3676 ) C3634_=_C3677( C3634 C3677 ) C3635_=_C3636( C3635 C3636 ) C3635_=_C3637( C3635 C3637 ) C3635_=_C3673( C3635 C3673 ) \nC3635_=_C3674( C3635 C3674 ) C3636_=_C3637( C3636 C3637 ) C3636_=_C3640( C3636 C3640 ) C3636_=_C3641( C3636 C3641 ) C3636_=_C3673( C3636 C3673 ) C3636_=_C3674( C3636 C3674 ) \nC3637_=_C3675( C3637 C3675 ) C3637_=_C3676( C3637 C3676 ) C3637_=_C3677( C3637 C3677 ) C3639_=_C3640( C3639 C3640 ) C3639_=_C3641( C3639 C3641 ) C3639_=_C3642( C3639 C3642 ) \nC3639_=_C3643( C3639 C3643 ) C3639_=_C3679( C3639 C3679 ) C3639_=_C3680( C3639 C3680 ) C3640_=_C3641( C3640 C3641 ) C3640_=_C3643( C3640 C3643 ) C3640_=_C3681( C3640 C3681 ) \nC3640_=_C3682( C3640 C3682 ) C3640_=_C3683( C3640 C3683 ) C3641_=_C3642( C3641 C3642 ) C3641_=_C3643( C3641 C3643 ) C3641_=_C3679( C3641 C3679 ) C3641_=_C3680( C3641 C3680 ) \nC3642_=_C3643( C3642 C3643 ) C3642_=_C3646( C3642 C3646 ) C3642_=_C3647( C3642 C3647 ) C3642_=_C3679( C3642 C3679 ) C3642_=_C3680( C3642 C3680 ) C3643_=_C3681( C3643 C3681 ) \nC3643_=_C3682( C3643 C3682 ) C3643_=_C3683( C3643 C3683 ) C3645_=_C3646( C3645 C3646 ) C3645_=_C3647( C3645 C3647 ) C3645_=_C3648( C3645 C3648 ) C3645_=_C3649( C3645 C3649 ) \nC3645_=_C3685( C3645 C3685 ) C3645_=_C3686( C3645 C3686 ) C3646_=_C3647( C3646 C3647 ) C3646_=_C3649( C3646 C3649 ) C3646_=_C3687( C3646 C3687 ) C3646_=_C3688( C3646 C3688 ) \nC3646_=_C3689( C3646 C3689 ) C3647_=_C3648( C3647 C3648 ) C3647_=_C3649( C3647 C3649 ) C3647_=_C3685( C3647 C3685 ) C3647_=_C3686( C3647 C3686 ) C3648_=_C3649( C3648 C3649 ) \nC3648_=_C3652( C3648 C3652 ) C3648_=_C3653( C3648 C3653 ) C3648_=_C3685( C3648 C3685 ) C3648_=_C3686( C3648 C3686 ) C3649_=_C3687( C3649 C3687 ) C3649_=_C3688( C3649 C3688 ) \nC3649_=_C3689( C3649 C3689 ) C3651_=_C3652( C3651 C3652 ) C3651_=_C3653( C3651 C3653 ) C3651_=_C3655( C3651 C3655 ) C3651_=_C3656( C3651 C3656 ) C3651_=_C3691( C3651 C3691 ) \nC3651_=_C3692( C3651 C3692 ) C3652_=_C3653( C3652 C3653 ) C3652_=_C3655( C3652 C3655 ) C3652_=_C3693( C3652 C3693 ) C3652_=_C3695( C3652 C3695 ) C3652_=_C3696( C3652 C3696 ) \nC3653_=_C3655( C3653 C3655 ) C3653_=_C3656( C3653 C3656 ) C3653_=_C3691( C3653 C3691 ) C3653_=_C3692( C3653 C3692 ) C3655_=_C3656( C3655 C3656 ) C3655_=_C3693( C3655 C3693 ) \nC3655_=_C3695( C3655 C3695 ) C3655_=_C3696( C3655 C3696 ) C3673_=_C3674( C3673 C3674 ) C3673_=_C3675( C3673 C3675 ) C3673_=_C3676( C3673 C3676 ) C3673_=_C3677( C3673 C3677 ) \nC3674_=_C3675( C3674 C3675 ) C3674_=_C3677( C3674 C3677 ) C3675_=_C3676( C3675 C3676 ) C3675_=_C3677( C3675 C3677 ) C3676_=_C3677( C3676 C3677 ) C3676_=_C3680( C3676 C3680 ) \nC3676_=_C3681( C3676 C3681 ) C3679_=_C3680( C3679 C3680 ) C3679_=_C3681( C3679 C3681 ) C3679_=_C3682( C3679 C3682 ) C3679_=_C3683( C3679 C3683 ) C3680_=_C3681( C3680 C3681 ) \nC3680_=_C3683( C3680 C3683 ) C3681_=_C3682( C3681 C3682 ) C3681_=_C3683( C3681 C3683 ) C3682_=_C3683( C3682 C3683 ) C3682_=_C3686( C3682 C3686 ) C3682_=_C3687( C3682 C3687 ) \nC3685_=_C3686( C3685 C3686 ) C3685_=_C3687( C3685 C3687 ) C3685_=_C3688( C3685 C3688 ) C3685_=_C3689( C3685 C3689 ) C3686_=_C3687( C3686 C3687 ) C3686_=_C3689( C3686 C3689 ) \nC3687_=_C3688( C3687 C3688 ) C3687_=_C3689( C3687 C3689 ) C3688_=_C3689( C3688 C3689 ) C3688_=_C3692( C3688 C3692 ) C3688_=_C3693( C3688 C3693 ) C3691_=_C3692( C3691 C3692 ) \nC3691_=_C3693( C3691 C3693 ) C3691_=_C3695( C3691 C3695 ) C3691_=_C3696( C3691 C3696 ) C3692_=_C3693( C3692 C3693 ) C3692_=_C3695( C3692 C3695 ) C3693_=_C3695( C3693 C3695 ) \nC3693_=_C3696( C3693 C3696 ) C3695_=_C3696( C3695 C3696 ) "];1787-&gt;1825[label="56: C1710 C1727 C1740 C2441 C2442 \nC2443 C2444 C2461 C2462 C2463 C2464 \nC2493 C2494 C2495 C2496 C3553 C3554 \nC3555 C3556 C3557 C3599 C3600 C3601 \nC3602 C3603 C3604 C3605 C3606 C3607 \nC3608 C3609 C3651 C3652 C3653 C3655 \nC3656 C3673 C3674 C3675 C3676 C3677 \nC3679 C3680 C3681 C3682 C3683 C3685 \nC3686 C3687 C3688 C3689 C3691 C3692 \nC3693 C3695 C3696 \n123: C1710_=_C3600 ,C1710_=_C3601 ,C1710_=_C3605 ,C1710_=_C3609 ,C1727_=_C3652 ,\nC1727_=_C3653 ,C1740_=_C3688 ,C1740_=_C3692 ,C1740_=_C3693 ,C2441_=_C2442 ,C2441_=_C2443 ,\nC2441_=_C2444 ,C2442_=_C2443 ,C2442_=_C2444 ,C2443_=_C2444 ,C2461_=_C2462 ,C2461_=_C2463 ,\nC2461_=_C2464 ,C2462_=_C2463 ,C2462_=_C2464 ,C2463_=_C2464 ,C2493_=_C2494 ,C2493_=_C2495 ,\nC2493_=_C2496 ,C2494_=_C2495 ,C2494_=_C2496 ,C2495_=_C2496 ,C3553_=_C3554 ,C3553_=_C3555 ,\nC3553_=_C3556 ,C3553_=_C3557 ,C3554_=_C3555 ,C3554_=_C3557 ,C3555_=_C3556 ,C3555_=_C3557 ,\nC3556_=_C3557 ,C3599_=_C3600 ,C3599_=_C3601 ,C3599_=_C3602 ,C3599_=_C3603 ,C3599_=_C3604 ,\nC3600_=_C3601 ,C3600_=_C3603 ,C3601_=_C3602 ,C3601_=_C3603 ,C3601_=_C3604 ,C3602_=_C3603 ,\nC3602_=_C3604 ,C3602_=_C3606 ,C3602_=_C3607 ,C3603_=_C3604 ,C3604_=_C3606 ,C3604_=_C3607 ,\nC3605_=_C3606 ,C3605_=_C3607 ,C3605_=_C3608 ,C3605_=_C3609 ,C3606_=_C3607 ,C3606_=_C3609 ,\nC3607_=_C3608 ,C3607_=_C3609 ,C3608_=_C3609 ,C3651_=_C3652 ,C3651_=_C3653 ,C3651_=_C3655 ,\nC3651_=_C3656 ,C3651_=_C3691 ,C3651_=_C3692 ,C3652_=_C3653 ,C3652_=_C3655 ,C3652_=_C3693 ,\nC3652_=_C3695 ,C3652_=_C3696 ,C3653_=_C3655 ,C3653_=_C3656 ,C3653_=_C3691 ,C3653_=_C3692 ,\nC3655_=_C3656 ,C3655_=_C3693 ,C3655_=_C3695 ,C3655_=_C3696 ,C3673_=_C3674 ,C3673_=_C3675 ,\nC3673_=_C3676 ,C3673_=_C3677 ,C3674_=_C3675 ,C3674_=_C3677 ,C3675_=_C3676 ,C3675_=_C3677 ,\nC3676_=_C3677 ,C3676_=_C3680 ,C3676_=_C3681 ,C3679_=_C3680 ,C3679_=_C3681 ,C3679_=_C3682 ,\nC3679_=_C3683 ,C3680_=_C3681 ,C3680_=_C3683 ,C3681_=_C3682 ,C3681_=_C3683 ,C3682_=_C3683 ,\nC3682_=_C3686 ,C3682_=_C3687 ,C3685_=_C3686 ,C3685_=_C3687 ,C3685_=_C3688 ,C3685_=_C3689 ,\nC3686_=_C3687 ,C3686_=_C3689 ,C3687_=_C3688 ,C3687_=_C3689 ,C3688_=_C3689 ,C3688_=_C3692 ,\nC3688_=_C3693 ,C3691_=_C3692 ,C3691_=_C3693 ,C3691_=_C3695 ,C3691_=_C3696 ,C3692_=_C3693 ,\nC3692_=_C3695 ,C3693_=_C3695 ,C3693_=_C3696 ,C3695_=_C3696 ,"];1826[shape=box, label="id:1826 level: 23\n5: C442 C443 C444 C445 C446 \n6: C442_=_C444( C442 C444 ) C442_=_C446( C442 C446 ) C443_=_C444( C443 C444 ) C443_=_C445( C443 C445 ) C444_=_C445( C444 C445 ) \nC444_=_C446( C444 C446 ) "];1789-&gt;1826[label="4: C442 C443 C445 C446 \n2: C442_=_C446 ,C443_=_C445 ,"];1827[shape=box, label="id:1827 level: 23\n7: C441 C442 C443 C2393 C2394 \nC2395 C2396 \n16: C441_=_C442( C441 C442 ) C441_=_C443( C441 C443 ) C441_=_C2393( C441 C2393 ) C441_=_C2394( C441 C2394 ) C441_=_C2395( C441 C2395 ) \nC441_=_C2396( C441 C2396 ) C442_=_C2393( C442 C2393 ) C442_=_C2395( C442 C2395 ) C443_=_C2394( C443 C2394 ) C443_=_C2396( C443 C2396 ) C2393_=_C2394( C2393 C2394 ) \nC2393_=_C2395( C2393 C2395 ) C2393_=_C2396( C2393 C2396 ) C2394_=_C2395( C2394 C2395 ) C2394_=_C2396( C2394 C2396 ) C2395_=_C2396( C2395 C2396 ) "];1789-&gt;1827[label="6: C442 C443 C2393 C2394 C2395 \nC2396 \n10: C442_=_C2393 ,C442_=_C2395 ,C443_=_C2394 ,C443_=_C2396 ,C2393_=_C2394 ,\nC2393_=_C2395 ,C2393_=_C2396 ,C2394_=_C2395 ,C2394_=_C2396 ,C2395_=_C2396 ,"];1828[shape=box, label="id:1828 level: 23\n7: C532 C533 C534 C2457 C2458 \nC2459 C2460 \n16: C532_=_C534( C532 C534 ) C532_=_C2459( C532 C2459 ) C532_=_C2460( C532 C2460 ) C533_=_C534( C533 C534 ) C533_=_C2457( C533 C2457 ) \nC533_=_C2458( C533 C2458 ) C534_=_C2457( C534 C2457 ) C534_=_C2458( C534 C2458 ) C534_=_C2459( C534 C2459 ) C534_=_C2460( C534 C2460 ) C2457_=_C2458( C2457 C2458 ) \nC2457_=_C2459( C2457 C2459 ) C2457_=_C2460( C2457 C2460 ) C2458_=_C2459( C2458 C2459 ) C2458_=_C2460( C2458 C2460 ) C2459_=_C2460( C2459 C2460 ) "];1790-&gt;1828[label="6: C532 C533 C2457 C2458 C2459 \nC2460 \n10: C532_=_C2459 ,C532_=_C2460 ,C533_=_C2457 ,C533_=_C2458 ,C2457_=_C2458 ,\nC2457_=_C2459 ,C2457_=_C2460 ,C2458_=_C2459 ,C2458_=_C2460 ,C2459_=_C2460 ,"];1829[shape=box, label="id:1829 level: 23\n8: C523 C524 C532 C533 C2453 \nC2454 C2455 C2456 \n10: C523_=_C2453( C523 C2453 ) C523_=_C2455( C523 C2455 ) C524_=_C2454( C524 C2454 ) C524_=_C2456( C524 C2456 ) C2453_=_C2454( C2453 C2454 ) \nC2453_=_C2455( C2453 C2455 ) C2453_=_C2456( C2453 C2456 ) C2454_=_C2455( C2454 C2455 ) C2454_=_C2456( C2454 C2456 ) C2455_=_C2456( C2455 C2456 ) "];1790-&gt;1829[label="6: C532 C533 C2453 C2454 C2455 \nC2456 \n6: C2453_=_C2454 ,C2453_=_C2455 ,C2453_=_C2456 ,C2454_=_C2455 ,C2454_=_C2456 ,\nC2455_=_C2456 ,"];1830[shape=box, label="id:1830 level: 23\n5: C716 C717 C718 C719 C720 \n6: C716_=_C718( C716 C718 ) C716_=_C720( C716 C720 ) C717_=_C718( C717 C718 ) C717_=_C719( C717 C719 ) C718_=_C719( C718 C719 ) \nC718_=_C720( C718 C720 ) "];1792-&gt;1830[label="4: C716 C717 C719 C720 \n2: C716_=_C720 ,C717_=_C719 ,"];1831[shape=box, label="id:1831 level: 23\n6: C710 C711 C713 C714 C716 \nC717 \n4: C710_=_C714( C710 C714 ) C711_=_C713( C711 C713 ) C713_=_C717( C713 C717 ) C714_=_C716( C714 C716 ) "];1792-&gt;1831[label="4: C710 C711 C716 C717 \n0: "];1832[shape=box, label="id:1832 level: 23\n6: C871 C872 C874 C875 C877 \nC878 \n4: C871_=_C875( C871 C875 ) C872_=_C874( C872 C874 ) C874_=_C878( C874 C878 ) C875_=_C877( C875 C877 ) "];1795-&gt;1832[label="4: C871 C872 C877 C878 \n0: "];1833[shape=box,</w:t>
      </w:r>
    </w:p>
    <w:p>
      <w:pPr>
        <w:pStyle w:val="PreformattedText"/>
        <w:bidi w:val="0"/>
        <w:spacing w:before="0" w:after="0"/>
        <w:jc w:val="left"/>
        <w:rPr/>
      </w:pPr>
      <w:r>
        <w:rPr/>
        <w:t xml:space="preserve"> </w:t>
      </w:r>
      <w:r>
        <w:rPr/>
        <w:t>label="id:1833 level: 23\n7: C870 C871 C872 C2777 C2778 \nC2779 C2780 \n16: C870_=_C871( C870 C871 ) C870_=_C872( C870 C872 ) C870_=_C2777( C870 C2777 ) C870_=_C2778( C870 C2778 ) C870_=_C2779( C870 C2779 ) \nC870_=_C2780( C870 C2780 ) C871_=_C2777( C871 C2777 ) C871_=_C2779( C871 C2779 ) C872_=_C2778( C872 C2778 ) C872_=_C2780( C872 C2780 ) C2777_=_C2778( C2777 C2778 ) \nC2777_=_C2779( C2777 C2779 ) C2777_=_C2780( C2777 C2780 ) C2778_=_C2779( C2778 C2779 ) C2778_=_C2780( C2778 C2780 ) C2779_=_C2780( C2779 C2780 ) "];1795-&gt;1833[label="6: C871 C872 C2777 C2778 C2779 \nC2780 \n10: C871_=_C2777 ,C871_=_C2779 ,C872_=_C2778 ,C872_=_C2780 ,C2777_=_C2778 ,\nC2777_=_C2779 ,C2777_=_C2780 ,C2778_=_C2779 ,C2778_=_C2780 ,C2779_=_C2780 ,"];1834[shape=box, label="id:1834 level: 23\n7: C148 C149 C150 C2097 C2098 \nC2099 C2100 \n16: C148_=_C150( C148 C150 ) C148_=_C2099( C148 C2099 ) C148_=_C2100( C148 C2100 ) C149_=_C150( C149 C150 ) C149_=_C2097( C149 C2097 ) \nC149_=_C2098( C149 C2098 ) C150_=_C2097( C150 C2097 ) C150_=_C2098( C150 C2098 ) C150_=_C2099( C150 C2099 ) C150_=_C2100( C150 C2100 ) C2097_=_C2098( C2097 C2098 ) \nC2097_=_C2099( C2097 C2099 ) C2097_=_C2100( C2097 C2100 ) C2098_=_C2099( C2098 C2099 ) C2098_=_C2100( C2098 C2100 ) C2099_=_C2100( C2099 C2100 ) "];1798-&gt;1834[label="6: C148 C149 C2097 C2098 C2099 \nC2100 \n10: C148_=_C2099 ,C148_=_C2100 ,C149_=_C2097 ,C149_=_C2098 ,C2097_=_C2098 ,\nC2097_=_C2099 ,C2097_=_C2100 ,C2098_=_C2099 ,C2098_=_C2100 ,C2099_=_C2100 ,"];1835[shape=box, label="id:1835 level: 23\n8: C142 C143 C148 C149 C2093 \nC2094 C2095 C2096 \n10: C142_=_C2093( C142 C2093 ) C142_=_C2095( C142 C2095 ) C143_=_C2094( C143 C2094 ) C143_=_C2096( C143 C2096 ) C2093_=_C2094( C2093 C2094 ) \nC2093_=_C2095( C2093 C2095 ) C2093_=_C2096( C2093 C2096 ) C2094_=_C2095( C2094 C2095 ) C2094_=_C2096( C2094 C2096 ) C2095_=_C2096( C2095 C2096 ) "];1798-&gt;1835[label="6: C148 C149 C2093 C2094 C2095 \nC2096 \n6: C2093_=_C2094 ,C2093_=_C2095 ,C2093_=_C2096 ,C2094_=_C2095 ,C2094_=_C2096 ,\nC2095_=_C2096 ,"];1836[shape=box, label="id:1836 level: 23\n7: C138 C139 C140 C2093 C2094 \nC2095 C2096 \n16: C138_=_C140( C138 C140 ) C138_=_C2095( C138 C2095 ) C138_=_C2096( C138 C2096 ) C139_=_C140( C139 C140 ) C139_=_C2093( C139 C2093 ) \nC139_=_C2094( C139 C2094 ) C140_=_C2093( C140 C2093 ) C140_=_C2094( C140 C2094 ) C140_=_C2095( C140 C2095 ) C140_=_C2096( C140 C2096 ) C2093_=_C2094( C2093 C2094 ) \nC2093_=_C2095( C2093 C2095 ) C2093_=_C2096( C2093 C2096 ) C2094_=_C2095( C2094 C2095 ) C2094_=_C2096( C2094 C2096 ) C2095_=_C2096( C2095 C2096 ) "];1799-&gt;1836[label="6: C138 C139 C2093 C2094 C2095 \nC2096 \n10: C138_=_C2095 ,C138_=_C2096 ,C139_=_C2093 ,C139_=_C2094 ,C2093_=_C2094 ,\nC2093_=_C2095 ,C2093_=_C2096 ,C2094_=_C2095 ,C2094_=_C2096 ,C2095_=_C2096 ,"];1837[shape=box, label="id:1837 level: 23\n7: C137 C138 C139 C2089 C2090 \nC2091 C2092 \n16: C137_=_C138( C137 C138 ) C137_=_C139( C137 C139 ) C137_=_C2089( C137 C2089 ) C137_=_C2090( C137 C2090 ) C137_=_C2091( C137 C2091 ) \nC137_=_C2092( C137 C2092 ) C138_=_C2089( C138 C2089 ) C138_=_C2091( C138 C2091 ) C139_=_C2090( C139 C2090 ) C139_=_C2092( C139 C2092 ) C2089_=_C2090( C2089 C2090 ) \nC2089_=_C2091( C2089 C2091 ) C2089_=_C2092( C2089 C2092 ) C2090_=_C2091( C2090 C2091 ) C2090_=_C2092( C2090 C2092 ) C2091_=_C2092( C2091 C2092 ) "];1799-&gt;1837[label="6: C138 C139 C2089 C2090 C2091 \nC2092 \n10: C138_=_C2089 ,C138_=_C2091 ,C139_=_C2090 ,C139_=_C2092 ,C2089_=_C2090 ,\nC2089_=_C2091 ,C2089_=_C2092 ,C2090_=_C2091 ,C2090_=_C2092 ,C2091_=_C2092 ,"];1838[shape=box, label="id:1838 level: 23\n7: C102 C103 C104 C2057 C2058 \nC2059 C2060 \n16: C102_=_C104( C102 C104 ) C102_=_C2059( C102 C2059 ) C102_=_C2060( C102 C2060 ) C103_=_C104( C103 C104 ) C103_=_C2057( C103 C2057 ) \nC103_=_C2058( C103 C2058 ) C104_=_C2057( C104 C2057 ) C104_=_C2058( C104 C2058 ) C104_=_C2059( C104 C2059 ) C104_=_C2060( C104 C2060 ) C2057_=_C2058( C2057 C2058 ) \nC2057_=_C2059( C2057 C2059 ) C2057_=_C2060( C2057 C2060 ) C2058_=_C2059( C2058 C2059 ) C2058_=_C2060( C2058 C2060 ) C2059_=_C2060( C2059 C2060 ) "];1801-&gt;1838[label="6: C102 C103 C2057 C2058 C2059 \nC2060 \n10: C102_=_C2059 ,C102_=_C2060 ,C103_=_C2057 ,C103_=_C2058 ,C2057_=_C2058 ,\nC2057_=_C2059 ,C2057_=_C2060 ,C2058_=_C2059 ,C2058_=_C2060 ,C2059_=_C2060 ,"];1839[shape=box, label="id:1839 level: 23\n7: C101 C102 C103 C2053 C2054 \nC2055 C2056 \n16: C101_=_C102( C101 C102 ) C101_=_C103( C101 C103 ) C101_=_C2053( C101 C2053 ) C101_=_C2054( C101 C2054 ) C101_=_C2055( C101 C2055 ) \nC101_=_C2056( C101 C2056 ) C102_=_C2053( C102 C2053 ) C102_=_C2055( C102 C2055 ) C103_=_C2054( C103 C2054 ) C103_=_C2056( C103 C2056 ) C2053_=_C2054( C2053 C2054 ) \nC2053_=_C2055( C2053 C2055 ) C2053_=_C2056( C2053 C2056 ) C2054_=_C2055( C2054 C2055 ) C2054_=_C2056( C2054 C2056 ) C2055_=_C2056( C2055 C2056 ) "];1801-&gt;1839[label="6: C102 C103 C2053 C2054 C2055 \nC2056 \n10: C102_=_C2053 ,C102_=_C2055 ,C103_=_C2054 ,C103_=_C2056 ,C2053_=_C2054 ,\nC2053_=_C2055 ,C2053_=_C2056 ,C2054_=_C2055 ,C2054_=_C2056 ,C2055_=_C2056 ,"];1840[shape=box, label="id:1840 level: 23\n9: C772 C2661 C2662 C2663 C2664 \nC2665 C2666 C2667 C2668 \n28: C772_=_C2661( C772 C2661 ) C772_=_C2662( C772 C2662 ) C772_=_C2663( C772 C2663 ) C772_=_C2664( C772 C2664 ) C772_=_C2665( C772 C2665 ) \nC772_=_C2666( C772 C2666 ) C772_=_C2667( C772 C2667 ) C772_=_C2668( C772 C2668 ) C2661_=_C2662( C2661 C2662 ) C2661_=_C2663( C2661 C2663 ) C2661_=_C2664( C2661 C2664 ) \nC2661_=_C2665( C2661 C2665 ) C2661_=_C2666( C2661 C2666 ) C2662_=_C2663( C2662 C2663 ) C2662_=_C2664( C2662 C2664 ) C2662_=_C2667( C2662 C2667 ) C2662_=_C2668( C2662 C2668 ) \nC2663_=_C2664( C2663 C2664 ) C2663_=_C2665( C2663 C2665 ) C2663_=_C2666( C2663 C2666 ) C2664_=_C2667( C2664 C2667 ) C2664_=_C2668( C2664 C2668 ) C2665_=_C2666( C2665 C2666 ) \nC2665_=_C2667( C2665 C2667 ) C2665_=_C2668( C2665 C2668 ) C2666_=_C2667( C2666 C2667 ) C2666_=_C2668( C2666 C2668 ) C2667_=_C2668( C2667 C2668 ) "];1802-&gt;1840[label="8: C2661 C2662 C2663 C2664 C2665 \nC2666 C2667 C2668 \n20: C2661_=_C2662 ,C2661_=_C2663 ,C2661_=_C2664 ,C2661_=_C2665 ,C2661_=_C2666 ,\nC2662_=_C2663 ,C2662_=_C2664 ,C2662_=_C2667 ,C2662_=_C2668 ,C2663_=_C2664 ,C2663_=_C2665 ,\nC2663_=_C2666 ,C2664_=_C2667 ,C2664_=_C2668 ,C2665_=_C2666 ,C2665_=_C2667 ,C2665_=_C2668 ,\nC2666_=_C2667 ,C2666_=_C2668 ,C2667_=_C2668 ,"];1841[shape=box, label="id:1841 level: 23\n9: C771 C2657 C2658 C2659 C2660 \nC2661 C2662 C2663 C2664 \n28: C771_=_C2657( C771 C2657 ) C771_=_C2658( C771 C2658 ) C771_=_C2659( C771 C2659 ) C771_=_C2660( C771 C2660 ) C771_=_C2661( C771 C2661 ) \nC771_=_C2662( C771 C2662 ) C771_=_C2663( C771 C2663 ) C771_=_C2664( C771 C2664 ) C2657_=_C2658( C2657 C2658 ) C2657_=_C2659( C2657 C2659 ) C2657_=_C2660( C2657 C2660 ) \nC2657_=_C2661( C2657 C2661 ) C2657_=_C2662( C2657 C2662 ) C2658_=_C2659( C2658 C2659 ) C2658_=_C2660( C2658 C2660 ) C2658_=_C2663( C2658 C2663 ) C2658_=_C2664( C2658 C2664 ) \nC2659_=_C2660( C2659 C2660 ) C2659_=_C2661( C2659 C2661 ) C2659_=_C2662( C2659 C2662 ) C2660_=_C2663( C2660 C2663 ) C2660_=_C2664( C2660 C2664 ) C2661_=_C2662( C2661 C2662 ) \nC2661_=_C2663( C2661 C2663 ) C2661_=_C2664( C2661 C2664 ) C2662_=_C2663( C2662 C2663 ) C2662_=_C2664( C2662 C2664 ) C2663_=_C2664( C2663 C2664 ) "];1802-&gt;1841[label="8: C2657 C2658 C2659 C2660 C2661 \nC2662 C2663 C2664 \n20: C2657_=_C2658 ,C2657_=_C2659 ,C2657_=_C2660 ,C2657_=_C2661 ,C2657_=_C2662 ,\nC2658_=_C2659 ,C2658_=_C2660 ,C2658_=_C2663 ,C2658_=_C2664 ,C2659_=_C2660 ,C2659_=_C2661 ,\nC2659_=_C2662 ,C2660_=_C2663 ,C2660_=_C2664 ,C2661_=_C2662 ,C2661_=_C2663 ,C2661_=_C2664 ,\nC2662_=_C2663 ,C2662_=_C2664 ,C2663_=_C2664 ,"];1842[shape=box, label="id:1842 level: 23\n45: C1089 C2001 C2002 C2003 C2004 \nC2005 C2008 C2009 C2010 C2011 C2012 \nC2058 C2059 C2126 C2127 C2242 C2243 \nC2277 C2278 C2279 C2280 C2281 C2282 \nC2283 C2284 C2285 C2286 C2287 C2288 \nC2418 C2419 C2450 C2451 C2662 C2663 \nC2702 C2703 C2830 C2831 C2874 C2875 \nC2954 C2955 C2990 C2991 \n378: C1089_=_C2005( C1089 C2005 ) C1089_=_C2008( C1089 C2008 ) C1089_=_C2058( C1089 C2058 ) C1089_=_C2059( C1089 C2059 ) C1089_=_C2126( C1089 C2126 ) \nC1089_=_C2127( C1089 C2127 ) C1089_=_C2242( C1089 C2242 ) C1089_=_C2243( C1089 C2243 ) C1089_=_C2281( C1089 C2281 ) C1089_=_C2282( C1089 C2282 ) C1089_=_C2283( C1089 C2283 ) \nC1089_=_C2284( C1089 C2284 ) C1089_=_C2418( C1089 C2418 ) C1089_=_C2419( C1089 C2419 ) C1089_=_C2450( C1089 C2450 ) C1089_=_C2451( C1089 C2451 ) C1089_=_C2662( C1089 C2662 ) \nC1089_=_C2663( C1089 C2663 ) C1089_=_C2702( C1089 C2702 ) C1089_=_C2703( C1089 C2703 ) C1089_=_C2830( C1089 C2830 ) C1089_=_C2831( C1089 C2831 ) C1089_=_C2874( C1089 C2874 ) \nC1089_=_C2875( C1089 C2875 ) C1089_=_C2954( C1089 C2954 ) C1089_=_C2955( C1089 C2955 ) C1089_=_C2990( C1089 C2990 ) C1089_=_C2991( C1089 C2991 ) C2001_=_C2002( C2001 C2002 ) \nC2001_=_C2003( C2001 C2003 ) C2001_=_C2004( C2001 C2004 ) C2001_=_C2005( C2001 C2005 ) C2001_=_C2277( C2001 C2277 ) C2001_=_C2280( C2001 C2280 ) C2002_=_C2003( C2002 C2003 ) \nC2002_=_C2004( C2002 C2004 ) C2002_=_C2008( C2002 C2008 ) C2002_=_C2278( C2002 C2278 ) C2002_=_C2279( C2002 C2279 ) C2003_=_C2004( C2003 C2004 ) C2003_=_C2005( C2003 C2005 ) \nC2003_=_C2278( C2003 C2278 ) C2003_=_C2279( C2003 C2279 ) C2004_=_C2008( C2004 C2008 ) C2004_=_C2277( C2004 C2277 ) C2004_=_C2280( C2004 C2280 ) C2005_=_C2008( C2005 C2008 ) \nC2005_=_C2009( C2005 C2009 ) C2005_=_C2010( C2005 C2010 ) C2005_=_C2281( C2005 C2281 ) C2005_=_C2284( C2005 C2284 ) C2008_=_C2011( C2008 C2011 ) C2008_=_C2012( C2008 C2012 ) \nC2008_=_C2281( C2008 C2281 ) C2008_=_C2284( C2008 C2284 ) C2009_=_C2010( C2009 C2010 ) C2009_=_C2011( C2009 C2011 ) C2009_=_C2012( C2009 C2012 ) C2009_=_C2285( C2009 C2285 ) \nC2009_=_C2288( C2009 C2288 ) C2010_=_C2011( C2010 C2011 ) C2010_=_C2012( C2010 C2012 ) C2010_=_C2286( C2010 C2286 ) C2010_=_C2287( C2010 C2287 ) C2011_=_C2012( C2011 C2012 ) \nC2011_=_C2286(</w:t>
      </w:r>
    </w:p>
    <w:p>
      <w:pPr>
        <w:pStyle w:val="PreformattedText"/>
        <w:bidi w:val="0"/>
        <w:spacing w:before="0" w:after="0"/>
        <w:jc w:val="left"/>
        <w:rPr/>
      </w:pPr>
      <w:r>
        <w:rPr/>
        <w:t xml:space="preserve"> </w:t>
      </w:r>
      <w:r>
        <w:rPr/>
        <w:t>C2011 C2286 ) C2011_=_C2287( C2011 C2287 ) C2012_=_C2285( C2012 C2285 ) C2012_=_C2288( C2012 C2288 ) C2058_=_C2059( C2058 C2059 ) C2058_=_C2126( C2058 C2126 ) \nC2058_=_C2127( C2058 C2127 ) C2058_=_C2242( C2058 C2242 ) C2058_=_C2243( C2058 C2243 ) C2058_=_C2282( C2058 C2282 ) C2058_=_C2283( C2058 C2283 ) C2058_=_C2418( C2058 C2418 ) \nC2058_=_C2419( C2058 C2419 ) C2058_=_C2450( C2058 C2450 ) C2058_=_C2451( C2058 C2451 ) C2058_=_C2662( C2058 C2662 ) C2058_=_C2663( C2058 C2663 ) C2058_=_C2702( C2058 C2702 ) \nC2058_=_C2703( C2058 C2703 ) C2058_=_C2830( C2058 C2830 ) C2058_=_C2831( C2058 C2831 ) C2058_=_C2874( C2058 C2874 ) C2058_=_C2875( C2058 C2875 ) C2058_=_C2954( C2058 C2954 ) \nC2058_=_C2955( C2058 C2955 ) C2058_=_C2990( C2058 C2990 ) C2058_=_C2991( C2058 C2991 ) C2059_=_C2126( C2059 C2126 ) C2059_=_C2127( C2059 C2127 ) C2059_=_C2242( C2059 C2242 ) \nC2059_=_C2243( C2059 C2243 ) C2059_=_C2282( C2059 C2282 ) C2059_=_C2283( C2059 C2283 ) C2059_=_C2418( C2059 C2418 ) C2059_=_C2419( C2059 C2419 ) C2059_=_C2450( C2059 C2450 ) \nC2059_=_C2451( C2059 C2451 ) C2059_=_C2662( C2059 C2662 ) C2059_=_C2663( C2059 C2663 ) C2059_=_C2702( C2059 C2702 ) C2059_=_C2703( C2059 C2703 ) C2059_=_C2830( C2059 C2830 ) \nC2059_=_C2831( C2059 C2831 ) C2059_=_C2874( C2059 C2874 ) C2059_=_C2875( C2059 C2875 ) C2059_=_C2954( C2059 C2954 ) C2059_=_C2955( C2059 C2955 ) C2059_=_C2990( C2059 C2990 ) \nC2059_=_C2991( C2059 C2991 ) C2126_=_C2127( C2126 C2127 ) C2126_=_C2242( C2126 C2242 ) C2126_=_C2243( C2126 C2243 ) C2126_=_C2282( C2126 C2282 ) C2126_=_C2283( C2126 C2283 ) \nC2126_=_C2418( C2126 C2418 ) C2126_=_C2419( C2126 C2419 ) C2126_=_C2450( C2126 C2450 ) C2126_=_C2451( C2126 C2451 ) C2126_=_C2662( C2126 C2662 ) C2126_=_C2663( C2126 C2663 ) \nC2126_=_C2702( C2126 C2702 ) C2126_=_C2703( C2126 C2703 ) C2126_=_C2830( C2126 C2830 ) C2126_=_C2831( C2126 C2831 ) C2126_=_C2874( C2126 C2874 ) C2126_=_C2875( C2126 C2875 ) \nC2126_=_C2954( C2126 C2954 ) C2126_=_C2955( C2126 C2955 ) C2126_=_C2990( C2126 C2990 ) C2126_=_C2991( C2126 C2991 ) C2127_=_C2242( C2127 C2242 ) C2127_=_C2243( C2127 C2243 ) \nC2127_=_C2282( C2127 C2282 ) C2127_=_C2283( C2127 C2283 ) C2127_=_C2418( C2127 C2418 ) C2127_=_C2419( C2127 C2419 ) C2127_=_C2450( C2127 C2450 ) C2127_=_C2451( C2127 C2451 ) \nC2127_=_C2662( C2127 C2662 ) C2127_=_C2663( C2127 C2663 ) C2127_=_C2702( C2127 C2702 ) C2127_=_C2703( C2127 C2703 ) C2127_=_C2830( C2127 C2830 ) C2127_=_C2831( C2127 C2831 ) \nC2127_=_C2874( C2127 C2874 ) C2127_=_C2875( C2127 C2875 ) C2127_=_C2954( C2127 C2954 ) C2127_=_C2955( C2127 C2955 ) C2127_=_C2990( C2127 C2990 ) C2127_=_C2991( C2127 C2991 ) \nC2242_=_C2243( C2242 C2243 ) C2242_=_C2282( C2242 C2282 ) C2242_=_C2283( C2242 C2283 ) C2242_=_C2418( C2242 C2418 ) C2242_=_C2419( C2242 C2419 ) C2242_=_C2450( C2242 C2450 ) \nC2242_=_C2451( C2242 C2451 ) C2242_=_C2662( C2242 C2662 ) C2242_=_C2663( C2242 C2663 ) C2242_=_C2702( C2242 C2702 ) C2242_=_C2703( C2242 C2703 ) C2242_=_C2830( C2242 C2830 ) \nC2242_=_C2831( C2242 C2831 ) C2242_=_C2874( C2242 C2874 ) C2242_=_C2875( C2242 C2875 ) C2242_=_C2954( C2242 C2954 ) C2242_=_C2955( C2242 C2955 ) C2242_=_C2990( C2242 C2990 ) \nC2242_=_C2991( C2242 C2991 ) C2243_=_C2282( C2243 C2282 ) C2243_=_C2283( C2243 C2283 ) C2243_=_C2418( C2243 C2418 ) C2243_=_C2419( C2243 C2419 ) C2243_=_C2450( C2243 C2450 ) \nC2243_=_C2451( C2243 C2451 ) C2243_=_C2662( C2243 C2662 ) C2243_=_C2663( C2243 C2663 ) C2243_=_C2702( C2243 C2702 ) C2243_=_C2703( C2243 C2703 ) C2243_=_C2830( C2243 C2830 ) \nC2243_=_C2831( C2243 C2831 ) C2243_=_C2874( C2243 C2874 ) C2243_=_C2875( C2243 C2875 ) C2243_=_C2954( C2243 C2954 ) C2243_=_C2955( C2243 C2955 ) C2243_=_C2990( C2243 C2990 ) \nC2243_=_C2991( C2243 C2991 ) C2277_=_C2278( C2277 C2278 ) C2277_=_C2279( C2277 C2279 ) C2277_=_C2280( C2277 C2280 ) C2277_=_C2281( C2277 C2281 ) C2277_=_C2282( C2277 C2282 ) \nC2278_=_C2279( C2278 C2279 ) C2278_=_C2280( C2278 C2280 ) C2278_=_C2283( C2278 C2283 ) C2278_=_C2284( C2278 C2284 ) C2279_=_C2280( C2279 C2280 ) C2279_=_C2281( C2279 C2281 ) \nC2279_=_C2282( C2279 C2282 ) C2280_=_C2283( C2280 C2283 ) C2280_=_C2284( C2280 C2284 ) C2281_=_C2282( C2281 C2282 ) C2281_=_C2283( C2281 C2283 ) C2281_=_C2284( C2281 C2284 ) \nC2281_=_C2285( C2281 C2285 ) C2281_=_C2286( C2281 C2286 ) C2282_=_C2283( C2282 C2283 ) C2282_=_C2284( C2282 C2284 ) C2282_=_C2287( C2282 C2287 ) C2282_=_C2288( C2282 C2288 ) \nC2282_=_C2418( C2282 C2418 ) C2282_=_C2419( C2282 C2419 ) C2282_=_C2450( C2282 C2450 ) C2282_=_C2451( C2282 C2451 ) C2282_=_C2662( C2282 C2662 ) C2282_=_C2663( C2282 C2663 ) \nC2282_=_C2702( C2282 C2702 ) C2282_=_C2703( C2282 C2703 ) C2282_=_C2830( C2282 C2830 ) C2282_=_C2831( C2282 C2831 ) C2282_=_C2874( C2282 C2874 ) C2282_=_C2875( C2282 C2875 ) \nC2282_=_C2954( C2282 C2954 ) C2282_=_C2955( C2282 C2955 ) C2282_=_C2990( C2282 C2990 ) C2282_=_C2991( C2282 C2991 ) C2283_=_C2284( C2283 C2284 ) C2283_=_C2285( C2283 C2285 ) \nC2283_=_C2286( C2283 C2286 ) C2283_=_C2418( C2283 C2418 ) C2283_=_C2419( C2283 C2419 ) C2283_=_C2450( C2283 C2450 ) C2283_=_C2451( C2283 C2451 ) C2283_=_C2662( C2283 C2662 ) \nC2283_=_C2663( C2283 C2663 ) C2283_=_C2702( C2283 C2702 ) C2283_=_C2703( C2283 C2703 ) C2283_=_C2830( C2283 C2830 ) C2283_=_C2831( C2283 C2831 ) C2283_=_C2874( C2283 C2874 ) \nC2283_=_C2875( C2283 C2875 ) C2283_=_C2954( C2283 C2954 ) C2283_=_C2955( C2283 C2955 ) C2283_=_C2990( C2283 C2990 ) C2283_=_C2991( C2283 C2991 ) C2284_=_C2287( C2284 C2287 ) \nC2284_=_C2288( C2284 C2288 ) C2285_=_C2286( C2285 C2286 ) C2285_=_C2287( C2285 C2287 ) C2285_=_C2288( C2285 C2288 ) C2286_=_C2287( C2286 C2287 ) C2286_=_C2288( C2286 C2288 ) \nC2287_=_C2288( C2287 C2288 ) C2418_=_C2419( C2418 C2419 ) C2418_=_C2450( C2418 C2450 ) C2418_=_C2451( C2418 C2451 ) C2418_=_C2662( C2418 C2662 ) C2418_=_C2663( C2418 C2663 ) \nC2418_=_C2702( C2418 C2702 ) C2418_=_C2703( C2418 C2703 ) C2418_=_C2830( C2418 C2830 ) C2418_=_C2831( C2418 C2831 ) C2418_=_C2874( C2418 C2874 ) C2418_=_C2875( C2418 C2875 ) \nC2418_=_C2954( C2418 C2954 ) C2418_=_C2955( C2418 C2955 ) C2418_=_C2990( C2418 C2990 ) C2418_=_C2991( C2418 C2991 ) C2419_=_C2450( C2419 C2450 ) C2419_=_C2451( C2419 C2451 ) \nC2419_=_C2662( C2419 C2662 ) C2419_=_C2663( C2419 C2663 ) C2419_=_C2702( C2419 C2702 ) C2419_=_C2703( C2419 C2703 ) C2419_=_C2830( C2419 C2830 ) C2419_=_C2831( C2419 C2831 ) \nC2419_=_C2874( C2419 C2874 ) C2419_=_C2875( C2419 C2875 ) C2419_=_C2954( C2419 C2954 ) C2419_=_C2955( C2419 C2955 ) C2419_=_C2990( C2419 C2990 ) C2419_=_C2991( C2419 C2991 ) \nC2450_=_C2451( C2450 C2451 ) C2450_=_C2662( C2450 C2662 ) C2450_=_C2663( C2450 C2663 ) C2450_=_C2702( C2450 C2702 ) C2450_=_C2703( C2450 C2703 ) C2450_=_C2830( C2450 C2830 ) \nC2450_=_C2831( C2450 C2831 ) C2450_=_C2874( C2450 C2874 ) C2450_=_C2875( C2450 C2875 ) C2450_=_C2954( C2450 C2954 ) C2450_=_C2955( C2450 C2955 ) C2450_=_C2990( C2450 C2990 ) \nC2450_=_C2991( C2450 C2991 ) C2451_=_C2662( C2451 C2662 ) C2451_=_C2663( C2451 C2663 ) C2451_=_C2702( C2451 C2702 ) C2451_=_C2703( C2451 C2703 ) C2451_=_C2830( C2451 C2830 ) \nC2451_=_C2831( C2451 C2831 ) C2451_=_C2874( C2451 C2874 ) C2451_=_C2875( C2451 C2875 ) C2451_=_C2954( C2451 C2954 ) C2451_=_C2955( C2451 C2955 ) C2451_=_C2990( C2451 C2990 ) \nC2451_=_C2991( C2451 C2991 ) C2662_=_C2663( C2662 C2663 ) C2662_=_C2702( C2662 C2702 ) C2662_=_C2703( C2662 C2703 ) C2662_=_C2830( C2662 C2830 ) C2662_=_C2831( C2662 C2831 ) \nC2662_=_C2874( C2662 C2874 ) C2662_=_C2875( C2662 C2875 ) C2662_=_C2954( C2662 C2954 ) C2662_=_C2955( C2662 C2955 ) C2662_=_C2990( C2662 C2990 ) C2662_=_C2991( C2662 C2991 ) \nC2663_=_C2702( C2663 C2702 ) C2663_=_C2703( C2663 C2703 ) C2663_=_C2830( C2663 C2830 ) C2663_=_C2831( C2663 C2831 ) C2663_=_C2874( C2663 C2874 ) C2663_=_C2875( C2663 C2875 ) \nC2663_=_C2954( C2663 C2954 ) C2663_=_C2955( C2663 C2955 ) C2663_=_C2990( C2663 C2990 ) C2663_=_C2991( C2663 C2991 ) C2702_=_C2703( C2702 C2703 ) C2702_=_C2830( C2702 C2830 ) \nC2702_=_C2831( C2702 C2831 ) C2702_=_C2874( C2702 C2874 ) C2702_=_C2875( C2702 C2875 ) C2702_=_C2954( C2702 C2954 ) C2702_=_C2955( C2702 C2955 ) C2702_=_C2990( C2702 C2990 ) \nC2702_=_C2991( C2702 C2991 ) C2703_=_C2830( C2703 C2830 ) C2703_=_C2831( C2703 C2831 ) C2703_=_C2874( C2703 C2874 ) C2703_=_C2875( C2703 C2875 ) C2703_=_C2954( C2703 C2954 ) \nC2703_=_C2955( C2703 C2955 ) C2703_=_C2990( C2703 C2990 ) C2703_=_C2991( C2703 C2991 ) C2830_=_C2831( C2830 C2831 ) C2830_=_C2874( C2830 C2874 ) C2830_=_C2875( C2830 C2875 ) \nC2830_=_C2954( C2830 C2954 ) C2830_=_C2955( C2830 C2955 ) C2830_=_C2990( C2830 C2990 ) C2830_=_C2991( C2830 C2991 ) C2831_=_C2874( C2831 C2874 ) C2831_=_C2875( C2831 C2875 ) \nC2831_=_C2954( C2831 C2954 ) C2831_=_C2955( C2831 C2955 ) C2831_=_C2990( C2831 C2990 ) C2831_=_C2991( C2831 C2991 ) C2874_=_C2875( C2874 C2875 ) C2874_=_C2954( C2874 C2954 ) \nC2874_=_C2955( C2874 C2955 ) C2874_=_C2990( C2874 C2990 ) C2874_=_C2991( C2874 C2991 ) C2875_=_C2954( C2875 C2954 ) C2875_=_C2955( C2875 C2955 ) C2875_=_C2990( C2875 C2990 ) \nC2875_=_C2991( C2875 C2991 ) C2954_=_C2955( C2954 C2955 ) C2954_=_C2990( C2954 C2990 ) C2954_=_C2991( C2954 C2991 ) C2955_=_C2990( C2955 C2990 ) C2955_=_C2991( C2955 C2991 ) \nC2990_=_C2991( C2990 C2991 ) "];1802-&gt;1842[label="43: C1089 C2001 C2002 C2003 C2004 \nC2005 C2008 C2009 C2010 C2011 C2012 \nC2058 C2059 C2126 C2127 C2242 C2243 \nC2277 C2278 C2279 C2280 C2281 C2284 \nC2285 C2286 C2287 C2288 C2418 C2419 \nC2450 C2451 C2662 C2663 C2702 C2703 \nC2830 C2831 C2874 C2875 C2954 C2955 \nC2990 C2991 \n319: C1089_=_C2005 ,C1089_=_C2008 ,C1089_=_C2058 ,C1089_=_C2059 ,C1089_=_C2126 ,\nC1089_=_C2127 ,C1089_=_C2242 ,C1089_=_C2243 ,C1089_=_C2281 ,C1089_=_C2284 ,C1089_=_C2418 ,\nC1089_=_C2419 ,C1089_=_C2450 ,C1089_=_C2451 ,C1089_=_C2662 ,C1089_=_C2663 ,C1089_=_C2702 ,\nC1089_=_C2703 ,C1089_=_C2830 ,C1089_=_C2831 ,C1089_=_C2874 ,C1089_=_C2875 ,C1089_=_C2954 ,\nC1089_=_C2955 ,C1089_=_C2990 ,C1089_=_C2991 ,C2001_=_C2002 ,C2001_=_C2003 ,C2001_=_C2004</w:t>
      </w:r>
    </w:p>
    <w:p>
      <w:pPr>
        <w:pStyle w:val="PreformattedText"/>
        <w:bidi w:val="0"/>
        <w:spacing w:before="0" w:after="0"/>
        <w:jc w:val="left"/>
        <w:rPr/>
      </w:pPr>
      <w:r>
        <w:rPr/>
        <w:t xml:space="preserve"> </w:t>
      </w:r>
      <w:r>
        <w:rPr/>
        <w:t>,\nC2001_=_C2005 ,C2001_=_C2277 ,C2001_=_C2280 ,C2002_=_C2003 ,C2002_=_C2004 ,C2002_=_C2008 ,\nC2002_=_C2278 ,C2002_=_C2279 ,C2003_=_C2004 ,C2003_=_C2005 ,C2003_=_C2278 ,C2003_=_C2279 ,\nC2004_=_C2008 ,C2004_=_C2277 ,C2004_=_C2280 ,C2005_=_C2008 ,C2005_=_C2009 ,C2005_=_C2010 ,\nC2005_=_C2281 ,C2005_=_C2284 ,C2008_=_C2011 ,C2008_=_C2012 ,C2008_=_C2281 ,C2008_=_C2284 ,\nC2009_=_C2010 ,C2009_=_C2011 ,C2009_=_C2012 ,C2009_=_C2285 ,C2009_=_C2288 ,C2010_=_C2011 ,\nC2010_=_C2012 ,C2010_=_C2286 ,C2010_=_C2287 ,C2011_=_C2012 ,C2011_=_C2286 ,C2011_=_C2287 ,\nC2012_=_C2285 ,C2012_=_C2288 ,C2058_=_C2059 ,C2058_=_C2126 ,C2058_=_C2127 ,C2058_=_C2242 ,\nC2058_=_C2243 ,C2058_=_C2418 ,C2058_=_C2419 ,C2058_=_C2450 ,C2058_=_C2451 ,C2058_=_C2662 ,\nC2058_=_C2663 ,C2058_=_C2702 ,C2058_=_C2703 ,C2058_=_C2830 ,C2058_=_C2831 ,C2058_=_C2874 ,\nC2058_=_C2875 ,C2058_=_C2954 ,C2058_=_C2955 ,C2058_=_C2990 ,C2058_=_C2991 ,C2059_=_C2126 ,\nC2059_=_C2127 ,C2059_=_C2242 ,C2059_=_C2243 ,C2059_=_C2418 ,C2059_=_C2419 ,C2059_=_C2450 ,\nC2059_=_C2451 ,C2059_=_C2662 ,C2059_=_C2663 ,C2059_=_C2702 ,C2059_=_C2703 ,C2059_=_C2830 ,\nC2059_=_C2831 ,C2059_=_C2874 ,C2059_=_C2875 ,C2059_=_C2954 ,C2059_=_C2955 ,C2059_=_C2990 ,\nC2059_=_C2991 ,C2126_=_C2127 ,C2126_=_C2242 ,C2126_=_C2243 ,C2126_=_C2418 ,C2126_=_C2419 ,\nC2126_=_C2450 ,C2126_=_C2451 ,C2126_=_C2662 ,C2126_=_C2663 ,C2126_=_C2702 ,C2126_=_C2703 ,\nC2126_=_C2830 ,C2126_=_C2831 ,C2126_=_C2874 ,C2126_=_C2875 ,C2126_=_C2954 ,C2126_=_C2955 ,\nC2126_=_C2990 ,C2126_=_C2991 ,C2127_=_C2242 ,C2127_=_C2243 ,C2127_=_C2418 ,C2127_=_C2419 ,\nC2127_=_C2450 ,C2127_=_C2451 ,C2127_=_C2662 ,C2127_=_C2663 ,C2127_=_C2702 ,C2127_=_C2703 ,\nC2127_=_C2830 ,C2127_=_C2831 ,C2127_=_C2874 ,C2127_=_C2875 ,C2127_=_C2954 ,C2127_=_C2955 ,\nC2127_=_C2990 ,C2127_=_C2991 ,C2242_=_C2243 ,C2242_=_C2418 ,C2242_=_C2419 ,C2242_=_C2450 ,\nC2242_=_C2451 ,C2242_=_C2662 ,C2242_=_C2663 ,C2242_=_C2702 ,C2242_=_C2703 ,C2242_=_C2830 ,\nC2242_=_C2831 ,C2242_=_C2874 ,C2242_=_C2875 ,C2242_=_C2954 ,C2242_=_C2955 ,C2242_=_C2990 ,\nC2242_=_C2991 ,C2243_=_C2418 ,C2243_=_C2419 ,C2243_=_C2450 ,C2243_=_C2451 ,C2243_=_C2662 ,\nC2243_=_C2663 ,C2243_=_C2702 ,C2243_=_C2703 ,C2243_=_C2830 ,C2243_=_C2831 ,C2243_=_C2874 ,\nC2243_=_C2875 ,C2243_=_C2954 ,C2243_=_C2955 ,C2243_=_C2990 ,C2243_=_C2991 ,C2277_=_C2278 ,\nC2277_=_C2279 ,C2277_=_C2280 ,C2277_=_C2281 ,C2278_=_C2279 ,C2278_=_C2280 ,C2278_=_C2284 ,\nC2279_=_C2280 ,C2279_=_C2281 ,C2280_=_C2284 ,C2281_=_C2284 ,C2281_=_C2285 ,C2281_=_C2286 ,\nC2284_=_C2287 ,C2284_=_C2288 ,C2285_=_C2286 ,C2285_=_C2287 ,C2285_=_C2288 ,C2286_=_C2287 ,\nC2286_=_C2288 ,C2287_=_C2288 ,C2418_=_C2419 ,C2418_=_C2450 ,C2418_=_C2451 ,C2418_=_C2662 ,\nC2418_=_C2663 ,C2418_=_C2702 ,C2418_=_C2703 ,C2418_=_C2830 ,C2418_=_C2831 ,C2418_=_C2874 ,\nC2418_=_C2875 ,C2418_=_C2954 ,C2418_=_C2955 ,C2418_=_C2990 ,C2418_=_C2991 ,C2419_=_C2450 ,\nC2419_=_C2451 ,C2419_=_C2662 ,C2419_=_C2663 ,C2419_=_C2702 ,C2419_=_C2703 ,C2419_=_C2830 ,\nC2419_=_C2831 ,C2419_=_C2874 ,C2419_=_C2875 ,C2419_=_C2954 ,C2419_=_C2955 ,C2419_=_C2990 ,\nC2419_=_C2991 ,C2450_=_C2451 ,C2450_=_C2662 ,C2450_=_C2663 ,C2450_=_C2702 ,C2450_=_C2703 ,\nC2450_=_C2830 ,C2450_=_C2831 ,C2450_=_C2874 ,C2450_=_C2875 ,C2450_=_C2954 ,C2450_=_C2955 ,\nC2450_=_C2990 ,C2450_=_C2991 ,C2451_=_C2662 ,C2451_=_C2663 ,C2451_=_C2702 ,C2451_=_C2703 ,\nC2451_=_C2830 ,C2451_=_C2831 ,C2451_=_C2874 ,C2451_=_C2875 ,C2451_=_C2954 ,C2451_=_C2955 ,\nC2451_=_C2990 ,C2451_=_C2991 ,C2662_=_C2663 ,C2662_=_C2702 ,C2662_=_C2703 ,C2662_=_C2830 ,\nC2662_=_C2831 ,C2662_=_C2874 ,C2662_=_C2875 ,C2662_=_C2954 ,C2662_=_C2955 ,C2662_=_C2990 ,\nC2662_=_C2991 ,C2663_=_C2702 ,C2663_=_C2703 ,C2663_=_C2830 ,C2663_=_C2831 ,C2663_=_C2874 ,\nC2663_=_C2875 ,C2663_=_C2954 ,C2663_=_C2955 ,C2663_=_C2990 ,C2663_=_C2991 ,C2702_=_C2703 ,\nC2702_=_C2830 ,C2702_=_C2831 ,C2702_=_C2874 ,C2702_=_C2875 ,C2702_=_C2954 ,C2702_=_C2955 ,\nC2702_=_C2990 ,C2702_=_C2991 ,C2703_=_C2830 ,C2703_=_C2831 ,C2703_=_C2874 ,C2703_=_C2875 ,\nC2703_=_C2954 ,C2703_=_C2955 ,C2703_=_C2990 ,C2703_=_C2991 ,C2830_=_C2831 ,C2830_=_C2874 ,\nC2830_=_C2875 ,C2830_=_C2954 ,C2830_=_C2955 ,C2830_=_C2990 ,C2830_=_C2991 ,C2831_=_C2874 ,\nC2831_=_C2875 ,C2831_=_C2954 ,C2831_=_C2955 ,C2831_=_C2990 ,C2831_=_C2991 ,C2874_=_C2875 ,\nC2874_=_C2954 ,C2874_=_C2955 ,C2874_=_C2990 ,C2874_=_C2991 ,C2875_=_C2954 ,C2875_=_C2955 ,\nC2875_=_C2990 ,C2875_=_C2991 ,C2954_=_C2955 ,C2954_=_C2990 ,C2954_=_C2991 ,C2955_=_C2990 ,\nC2955_=_C2991 ,C2990_=_C2991 ,"];1843[shape=box, label="id:1843 level: 23\n7: C180 C181 C182 C2129 C2130 \nC2131 C2132 \n16: C180_=_C182( C180 C182 ) C180_=_C2131( C180 C2131 ) C180_=_C2132( C180 C2132 ) C181_=_C182( C181 C182 ) C181_=_C2129( C181 C2129 ) \nC181_=_C2130( C181 C2130 ) C182_=_C2129( C182 C2129 ) C182_=_C2130( C182 C2130 ) C182_=_C2131( C182 C2131 ) C182_=_C2132( C182 C2132 ) C2129_=_C2130( C2129 C2130 ) \nC2129_=_C2131( C2129 C2131 ) C2129_=_C2132( C2129 C2132 ) C2130_=_C2131( C2130 C2131 ) C2130_=_C2132( C2130 C2132 ) C2131_=_C2132( C2131 C2132 ) "];1803-&gt;1843[label="6: C180 C181 C2129 C2130 C2131 \nC2132 \n10: C180_=_C2131 ,C180_=_C2132 ,C181_=_C2129 ,C181_=_C2130 ,C2129_=_C2130 ,\nC2129_=_C2131 ,C2129_=_C2132 ,C2130_=_C2131 ,C2130_=_C2132 ,C2131_=_C2132 ,"];1844[shape=box, label="id:1844 level: 23\n8: C174 C175 C180 C181 C2125 \nC2126 C2127 C2128 \n10: C174_=_C2125( C174 C2125 ) C174_=_C2127( C174 C2127 ) C175_=_C2126( C175 C2126 ) C175_=_C2128( C175 C2128 ) C2125_=_C2126( C2125 C2126 ) \nC2125_=_C2127( C2125 C2127 ) C2125_=_C2128( C2125 C2128 ) C2126_=_C2127( C2126 C2127 ) C2126_=_C2128( C2126 C2128 ) C2127_=_C2128( C2127 C2128 ) "];1803-&gt;1844[label="6: C180 C181 C2125 C2126 C2127 \nC2128 \n6: C2125_=_C2126 ,C2125_=_C2127 ,C2125_=_C2128 ,C2126_=_C2127 ,C2126_=_C2128 ,\nC2127_=_C2128 ,"];1845[shape=box, label="id:1845 level: 23\n7: C170 C171 C172 C2125 C2126 \nC2127 C2128 \n16: C170_=_C172( C170 C172 ) C170_=_C2127( C170 C2127 ) C170_=_C2128( C170 C2128 ) C171_=_C172( C171 C172 ) C171_=_C2125( C171 C2125 ) \nC171_=_C2126( C171 C2126 ) C172_=_C2125( C172 C2125 ) C172_=_C2126( C172 C2126 ) C172_=_C2127( C172 C2127 ) C172_=_C2128( C172 C2128 ) C2125_=_C2126( C2125 C2126 ) \nC2125_=_C2127( C2125 C2127 ) C2125_=_C2128( C2125 C2128 ) C2126_=_C2127( C2126 C2127 ) C2126_=_C2128( C2126 C2128 ) C2127_=_C2128( C2127 C2128 ) "];1804-&gt;1845[label="6: C170 C171 C2125 C2126 C2127 \nC2128 \n10: C170_=_C2127 ,C170_=_C2128 ,C171_=_C2125 ,C171_=_C2126 ,C2125_=_C2126 ,\nC2125_=_C2127 ,C2125_=_C2128 ,C2126_=_C2127 ,C2126_=_C2128 ,C2127_=_C2128 ,"];1846[shape=box, label="id:1846 level: 23\n7: C169 C170 C171 C2121 C2122 \nC2123 C2124 \n16: C169_=_C170( C169 C170 ) C169_=_C171( C169 C171 ) C169_=_C2121( C169 C2121 ) C169_=_C2122( C169 C2122 ) C169_=_C2123( C169 C2123 ) \nC169_=_C2124( C169 C2124 ) C170_=_C2121( C170 C2121 ) C170_=_C2123( C170 C2123 ) C171_=_C2122( C171 C2122 ) C171_=_C2124( C171 C2124 ) C2121_=_C2122( C2121 C2122 ) \nC2121_=_C2123( C2121 C2123 ) C2121_=_C2124( C2121 C2124 ) C2122_=_C2123( C2122 C2123 ) C2122_=_C2124( C2122 C2124 ) C2123_=_C2124( C2123 C2124 ) "];1804-&gt;1846[label="6: C170 C171 C2121 C2122 C2123 \nC2124 \n10: C170_=_C2121 ,C170_=_C2123 ,C171_=_C2122 ,C171_=_C2124 ,C2121_=_C2122 ,\nC2121_=_C2123 ,C2121_=_C2124 ,C2122_=_C2123 ,C2122_=_C2124 ,C2123_=_C2124 ,"];1847[shape=box, label="id:1847 level: 23\n10: C976 C977 C2873 C2874 C2875 \nC2876 C2877 C2878 C2879 C2880 \n16: C976_=_C2879( C976 C2879 ) C976_=_C2880( C976 C2880 ) C977_=_C2877( C977 C2877 ) C977_=_C2878( C977 C2878 ) C2873_=_C2874( C2873 C2874 ) \nC2873_=_C2875( C2873 C2875 ) C2873_=_C2876( C2873 C2876 ) C2874_=_C2875( C2874 C2875 ) C2874_=_C2876( C2874 C2876 ) C2875_=_C2876( C2875 C2876 ) C2877_=_C2878( C2877 C2878 ) \nC2877_=_C2879( C2877 C2879 ) C2877_=_C2880( C2877 C2880 ) C2878_=_C2879( C2878 C2879 ) C2878_=_C2880( C2878 C2880 ) C2879_=_C2880( C2879 C2880 ) "];1805-&gt;1847[label="8: C2873 C2874 C2875 C2876 C2877 \nC2878 C2879 C2880 \n12: C2873_=_C2874 ,C2873_=_C2875 ,C2873_=_C2876 ,C2874_=_C2875 ,C2874_=_C2876 ,\nC2875_=_C2876 ,C2877_=_C2878 ,C2877_=_C2879 ,C2877_=_C2880 ,C2878_=_C2879 ,C2878_=_C2880 ,\nC2879_=_C2880 ,"];1848[shape=box, label="id:1848 level: 23\n9: C971 C2869 C2870 C2871 C2872 \nC2873 C2874 C2875 C2876 \n28: C971_=_C2869( C971 C2869 ) C971_=_C2870( C971 C2870 ) C971_=_C2871( C971 C2871 ) C971_=_C2872( C971 C2872 ) C971_=_C2873( C971 C2873 ) \nC971_=_C2874( C971 C2874 ) C971_=_C2875( C971 C2875 ) C971_=_C2876( C971 C2876 ) C2869_=_C2870( C2869 C2870 ) C2869_=_C2871( C2869 C2871 ) C2869_=_C2872( C2869 C2872 ) \nC2869_=_C2873( C2869 C2873 ) C2869_=_C2874( C2869 C2874 ) C2870_=_C2871( C2870 C2871 ) C2870_=_C2872( C2870 C2872 ) C2870_=_C2875( C2870 C2875 ) C2870_=_C2876( C2870 C2876 ) \nC2871_=_C2872( C2871 C2872 ) C2871_=_C2873( C2871 C2873 ) C2871_=_C2874( C2871 C2874 ) C2872_=_C2875( C2872 C2875 ) C2872_=_C2876( C2872 C2876 ) C2873_=_C2874( C2873 C2874 ) \nC2873_=_C2875( C2873 C2875 ) C2873_=_C2876( C2873 C2876 ) C2874_=_C2875( C2874 C2875 ) C2874_=_C2876( C2874 C2876 ) C2875_=_C2876( C2875 C2876 ) "];1805-&gt;1848[label="8: C2869 C2870 C2871 C2872 C2873 \nC2874 C2875 C2876 \n20: C2869_=_C2870 ,C2869_=_C2871 ,C2869_=_C2872 ,C2869_=_C2873 ,C2869_=_C2874 ,\nC2870_=_C2871 ,C2870_=_C2872 ,C2870_=_C2875 ,C2870_=_C2876 ,C2871_=_C2872 ,C2871_=_C2873 ,\nC2871_=_C2874 ,C2872_=_C2875 ,C2872_=_C2876 ,C2873_=_C2874 ,C2873_=_C2875 ,C2873_=_C2876 ,\nC2874_=_C2875 ,C2874_=_C2876 ,C2875_=_C2876 ,"];1849[shape=box, label="id:1849 level: 23\n49: C1089 C2005 C2008 C2057 C2060 \nC2125 C2128 C2242 C2243 C2245 C2246 \nC2247 C2248 C2281 C2284 C2417 C2420 \nC2449 C2452 C2661 C2664 C2697 C2698 \nC2699 C2700 C2702 C2703 C2705 C2706 \nC2707 C2708 C2829 C2832 C2873 C2876 \nC2949 C2950 C2951 C2952 C2953 C2954 \nC2955 C2956 C2957 C2958 C2959 C2960 \nC2989 C2992 \n352: C1089_=_C2005( C1089 C2005 ) C1089_=_C2008( C1089 C2008 ) C1089_=_C2057( C1089 C2057 ) C1089_=_C2060( C1089 C2060 ) C1089_=_C2125( C1089 C2125 ) \nC1089_=_C2128(</w:t>
      </w:r>
    </w:p>
    <w:p>
      <w:pPr>
        <w:pStyle w:val="PreformattedText"/>
        <w:bidi w:val="0"/>
        <w:spacing w:before="0" w:after="0"/>
        <w:jc w:val="left"/>
        <w:rPr/>
      </w:pPr>
      <w:r>
        <w:rPr/>
        <w:t xml:space="preserve"> </w:t>
      </w:r>
      <w:r>
        <w:rPr/>
        <w:t>C1089 C2128 ) C1089_=_C2242( C1089 C2242 ) C1089_=_C2243( C1089 C2243 ) C1089_=_C2281( C1089 C2281 ) C1089_=_C2284( C1089 C2284 ) C1089_=_C2417( C1089 C2417 ) \nC1089_=_C2420( C1089 C2420 ) C1089_=_C2449( C1089 C2449 ) C1089_=_C2452( C1089 C2452 ) C1089_=_C2661( C1089 C2661 ) C1089_=_C2664( C1089 C2664 ) C1089_=_C2702( C1089 C2702 ) \nC1089_=_C2703( C1089 C2703 ) C1089_=_C2829( C1089 C2829 ) C1089_=_C2832( C1089 C2832 ) C1089_=_C2873( C1089 C2873 ) C1089_=_C2876( C1089 C2876 ) C1089_=_C2953( C1089 C2953 ) \nC1089_=_C2954( C1089 C2954 ) C1089_=_C2955( C1089 C2955 ) C1089_=_C2956( C1089 C2956 ) C1089_=_C2989( C1089 C2989 ) C1089_=_C2992( C1089 C2992 ) C2005_=_C2008( C2005 C2008 ) \nC2005_=_C2057( C2005 C2057 ) C2005_=_C2060( C2005 C2060 ) C2005_=_C2125( C2005 C2125 ) C2005_=_C2128( C2005 C2128 ) C2005_=_C2281( C2005 C2281 ) C2005_=_C2284( C2005 C2284 ) \nC2005_=_C2417( C2005 C2417 ) C2005_=_C2420( C2005 C2420 ) C2005_=_C2449( C2005 C2449 ) C2005_=_C2452( C2005 C2452 ) C2005_=_C2661( C2005 C2661 ) C2005_=_C2664( C2005 C2664 ) \nC2005_=_C2829( C2005 C2829 ) C2005_=_C2832( C2005 C2832 ) C2005_=_C2873( C2005 C2873 ) C2005_=_C2876( C2005 C2876 ) C2005_=_C2953( C2005 C2953 ) C2005_=_C2956( C2005 C2956 ) \nC2005_=_C2989( C2005 C2989 ) C2005_=_C2992( C2005 C2992 ) C2008_=_C2057( C2008 C2057 ) C2008_=_C2060( C2008 C2060 ) C2008_=_C2125( C2008 C2125 ) C2008_=_C2128( C2008 C2128 ) \nC2008_=_C2281( C2008 C2281 ) C2008_=_C2284( C2008 C2284 ) C2008_=_C2417( C2008 C2417 ) C2008_=_C2420( C2008 C2420 ) C2008_=_C2449( C2008 C2449 ) C2008_=_C2452( C2008 C2452 ) \nC2008_=_C2661( C2008 C2661 ) C2008_=_C2664( C2008 C2664 ) C2008_=_C2829( C2008 C2829 ) C2008_=_C2832( C2008 C2832 ) C2008_=_C2873( C2008 C2873 ) C2008_=_C2876( C2008 C2876 ) \nC2008_=_C2953( C2008 C2953 ) C2008_=_C2956( C2008 C2956 ) C2008_=_C2989( C2008 C2989 ) C2008_=_C2992( C2008 C2992 ) C2057_=_C2060( C2057 C2060 ) C2057_=_C2125( C2057 C2125 ) \nC2057_=_C2128( C2057 C2128 ) C2057_=_C2281( C2057 C2281 ) C2057_=_C2284( C2057 C2284 ) C2057_=_C2417( C2057 C2417 ) C2057_=_C2420( C2057 C2420 ) C2057_=_C2449( C2057 C2449 ) \nC2057_=_C2452( C2057 C2452 ) C2057_=_C2661( C2057 C2661 ) C2057_=_C2664( C2057 C2664 ) C2057_=_C2829( C2057 C2829 ) C2057_=_C2832( C2057 C2832 ) C2057_=_C2873( C2057 C2873 ) \nC2057_=_C2876( C2057 C2876 ) C2057_=_C2953( C2057 C2953 ) C2057_=_C2956( C2057 C2956 ) C2057_=_C2989( C2057 C2989 ) C2057_=_C2992( C2057 C2992 ) C2060_=_C2125( C2060 C2125 ) \nC2060_=_C2128( C2060 C2128 ) C2060_=_C2281( C2060 C2281 ) C2060_=_C2284( C2060 C2284 ) C2060_=_C2417( C2060 C2417 ) C2060_=_C2420( C2060 C2420 ) C2060_=_C2449( C2060 C2449 ) \nC2060_=_C2452( C2060 C2452 ) C2060_=_C2661( C2060 C2661 ) C2060_=_C2664( C2060 C2664 ) C2060_=_C2829( C2060 C2829 ) C2060_=_C2832( C2060 C2832 ) C2060_=_C2873( C2060 C2873 ) \nC2060_=_C2876( C2060 C2876 ) C2060_=_C2953( C2060 C2953 ) C2060_=_C2956( C2060 C2956 ) C2060_=_C2989( C2060 C2989 ) C2060_=_C2992( C2060 C2992 ) C2125_=_C2128( C2125 C2128 ) \nC2125_=_C2281( C2125 C2281 ) C2125_=_C2284( C2125 C2284 ) C2125_=_C2417( C2125 C2417 ) C2125_=_C2420( C2125 C2420 ) C2125_=_C2449( C2125 C2449 ) C2125_=_C2452( C2125 C2452 ) \nC2125_=_C2661( C2125 C2661 ) C2125_=_C2664( C2125 C2664 ) C2125_=_C2829( C2125 C2829 ) C2125_=_C2832( C2125 C2832 ) C2125_=_C2873( C2125 C2873 ) C2125_=_C2876( C2125 C2876 ) \nC2125_=_C2953( C2125 C2953 ) C2125_=_C2956( C2125 C2956 ) C2125_=_C2989( C2125 C2989 ) C2125_=_C2992( C2125 C2992 ) C2128_=_C2281( C2128 C2281 ) C2128_=_C2284( C2128 C2284 ) \nC2128_=_C2417( C2128 C2417 ) C2128_=_C2420( C2128 C2420 ) C2128_=_C2449( C2128 C2449 ) C2128_=_C2452( C2128 C2452 ) C2128_=_C2661( C2128 C2661 ) C2128_=_C2664( C2128 C2664 ) \nC2128_=_C2829( C2128 C2829 ) C2128_=_C2832( C2128 C2832 ) C2128_=_C2873( C2128 C2873 ) C2128_=_C2876( C2128 C2876 ) C2128_=_C2953( C2128 C2953 ) C2128_=_C2956( C2128 C2956 ) \nC2128_=_C2989( C2128 C2989 ) C2128_=_C2992( C2128 C2992 ) C2242_=_C2243( C2242 C2243 ) C2242_=_C2702( C2242 C2702 ) C2242_=_C2703( C2242 C2703 ) C2242_=_C2954( C2242 C2954 ) \nC2242_=_C2955( C2242 C2955 ) C2243_=_C2702( C2243 C2702 ) C2243_=_C2703( C2243 C2703 ) C2243_=_C2954( C2243 C2954 ) C2243_=_C2955( C2243 C2955 ) C2245_=_C2246( C2245 C2246 ) \nC2245_=_C2247( C2245 C2247 ) C2245_=_C2248( C2245 C2248 ) C2245_=_C2705( C2245 C2705 ) C2245_=_C2708( C2245 C2708 ) C2245_=_C2957( C2245 C2957 ) C2245_=_C2960( C2245 C2960 ) \nC2246_=_C2247( C2246 C2247 ) C2246_=_C2248( C2246 C2248 ) C2246_=_C2706( C2246 C2706 ) C2246_=_C2707( C2246 C2707 ) C2246_=_C2958( C2246 C2958 ) C2246_=_C2959( C2246 C2959 ) \nC2247_=_C2248( C2247 C2248 ) C2247_=_C2706( C2247 C2706 ) C2247_=_C2707( C2247 C2707 ) C2247_=_C2958( C2247 C2958 ) C2247_=_C2959( C2247 C2959 ) C2248_=_C2705( C2248 C2705 ) \nC2248_=_C2708( C2248 C2708 ) C2248_=_C2957( C2248 C2957 ) C2248_=_C2960( C2248 C2960 ) C2281_=_C2284( C2281 C2284 ) C2281_=_C2417( C2281 C2417 ) C2281_=_C2420( C2281 C2420 ) \nC2281_=_C2449( C2281 C2449 ) C2281_=_C2452( C2281 C2452 ) C2281_=_C2661( C2281 C2661 ) C2281_=_C2664( C2281 C2664 ) C2281_=_C2829( C2281 C2829 ) C2281_=_C2832( C2281 C2832 ) \nC2281_=_C2873( C2281 C2873 ) C2281_=_C2876( C2281 C2876 ) C2281_=_C2953( C2281 C2953 ) C2281_=_C2956( C2281 C2956 ) C2281_=_C2989( C2281 C2989 ) C2281_=_C2992( C2281 C2992 ) \nC2284_=_C2417( C2284 C2417 ) C2284_=_C2420( C2284 C2420 ) C2284_=_C2449( C2284 C2449 ) C2284_=_C2452( C2284 C2452 ) C2284_=_C2661( C2284 C2661 ) C2284_=_C2664( C2284 C2664 ) \nC2284_=_C2829( C2284 C2829 ) C2284_=_C2832( C2284 C2832 ) C2284_=_C2873( C2284 C2873 ) C2284_=_C2876( C2284 C2876 ) C2284_=_C2953( C2284 C2953 ) C2284_=_C2956( C2284 C2956 ) \nC2284_=_C2989( C2284 C2989 ) C2284_=_C2992( C2284 C2992 ) C2417_=_C2420( C2417 C2420 ) C2417_=_C2449( C2417 C2449 ) C2417_=_C2452( C2417 C2452 ) C2417_=_C2661( C2417 C2661 ) \nC2417_=_C2664( C2417 C2664 ) C2417_=_C2829( C2417 C2829 ) C2417_=_C2832( C2417 C2832 ) C2417_=_C2873( C2417 C2873 ) C2417_=_C2876( C2417 C2876 ) C2417_=_C2953( C2417 C2953 ) \nC2417_=_C2956( C2417 C2956 ) C2417_=_C2989( C2417 C2989 ) C2417_=_C2992( C2417 C2992 ) C2420_=_C2449( C2420 C2449 ) C2420_=_C2452( C2420 C2452 ) C2420_=_C2661( C2420 C2661 ) \nC2420_=_C2664( C2420 C2664 ) C2420_=_C2829( C2420 C2829 ) C2420_=_C2832( C2420 C2832 ) C2420_=_C2873( C2420 C2873 ) C2420_=_C2876( C2420 C2876 ) C2420_=_C2953( C2420 C2953 ) \nC2420_=_C2956( C2420 C2956 ) C2420_=_C2989( C2420 C2989 ) C2420_=_C2992( C2420 C2992 ) C2449_=_C2452( C2449 C2452 ) C2449_=_C2661( C2449 C2661 ) C2449_=_C2664( C2449 C2664 ) \nC2449_=_C2829( C2449 C2829 ) C2449_=_C2832( C2449 C2832 ) C2449_=_C2873( C2449 C2873 ) C2449_=_C2876( C2449 C2876 ) C2449_=_C2953( C2449 C2953 ) C2449_=_C2956( C2449 C2956 ) \nC2449_=_C2989( C2449 C2989 ) C2449_=_C2992( C2449 C2992 ) C2452_=_C2661( C2452 C2661 ) C2452_=_C2664( C2452 C2664 ) C2452_=_C2829( C2452 C2829 ) C2452_=_C2832( C2452 C2832 ) \nC2452_=_C2873( C2452 C2873 ) C2452_=_C2876( C2452 C2876 ) C2452_=_C2953( C2452 C2953 ) C2452_=_C2956( C2452 C2956 ) C2452_=_C2989( C2452 C2989 ) C2452_=_C2992( C2452 C2992 ) \nC2661_=_C2664( C2661 C2664 ) C2661_=_C2829( C2661 C2829 ) C2661_=_C2832( C2661 C2832 ) C2661_=_C2873( C2661 C2873 ) C2661_=_C2876( C2661 C2876 ) C2661_=_C2953( C2661 C2953 ) \nC2661_=_C2956( C2661 C2956 ) C2661_=_C2989( C2661 C2989 ) C2661_=_C2992( C2661 C2992 ) C2664_=_C2829( C2664 C2829 ) C2664_=_C2832( C2664 C2832 ) C2664_=_C2873( C2664 C2873 ) \nC2664_=_C2876( C2664 C2876 ) C2664_=_C2953( C2664 C2953 ) C2664_=_C2956( C2664 C2956 ) C2664_=_C2989( C2664 C2989 ) C2664_=_C2992( C2664 C2992 ) C2697_=_C2698( C2697 C2698 ) \nC2697_=_C2699( C2697 C2699 ) C2697_=_C2700( C2697 C2700 ) C2697_=_C2702( C2697 C2702 ) C2697_=_C2949( C2697 C2949 ) C2697_=_C2952( C2697 C2952 ) C2698_=_C2699( C2698 C2699 ) \nC2698_=_C2700( C2698 C2700 ) C2698_=_C2703( C2698 C2703 ) C2698_=_C2950( C2698 C2950 ) C2698_=_C2951( C2698 C2951 ) C2699_=_C2700( C2699 C2700 ) C2699_=_C2702( C2699 C2702 ) \nC2699_=_C2950( C2699 C2950 ) C2699_=_C2951( C2699 C2951 ) C2700_=_C2703( C2700 C2703 ) C2700_=_C2949( C2700 C2949 ) C2700_=_C2952( C2700 C2952 ) C2702_=_C2703( C2702 C2703 ) \nC2702_=_C2954( C2702 C2954 ) C2702_=_C2955( C2702 C2955 ) C2703_=_C2954( C2703 C2954 ) C2703_=_C2955( C2703 C2955 ) C2705_=_C2706( C2705 C2706 ) C2705_=_C2707( C2705 C2707 ) \nC2705_=_C2708( C2705 C2708 ) C2705_=_C2957( C2705 C2957 ) C2705_=_C2960( C2705 C2960 ) C2706_=_C2707( C2706 C2707 ) C2706_=_C2708( C2706 C2708 ) C2706_=_C2958( C2706 C2958 ) \nC2706_=_C2959( C2706 C2959 ) C2707_=_C2708( C2707 C2708 ) C2707_=_C2958( C2707 C2958 ) C2707_=_C2959( C2707 C2959 ) C2708_=_C2957( C2708 C2957 ) C2708_=_C2960( C2708 C2960 ) \nC2829_=_C2832( C2829 C2832 ) C2829_=_C2873( C2829 C2873 ) C2829_=_C2876( C2829 C2876 ) C2829_=_C2953( C2829 C2953 ) C2829_=_C2956( C2829 C2956 ) C2829_=_C2989( C2829 C2989 ) \nC2829_=_C2992( C2829 C2992 ) C2832_=_C2873( C2832 C2873 ) C2832_=_C2876( C2832 C2876 ) C2832_=_C2953( C2832 C2953 ) C2832_=_C2956( C2832 C2956 ) C2832_=_C2989( C2832 C2989 ) \nC2832_=_C2992( C2832 C2992 ) C2873_=_C2876( C2873 C2876 ) C2873_=_C2953( C2873 C2953 ) C2873_=_C2956( C2873 C2956 ) C2873_=_C2989( C2873 C2989 ) C2873_=_C2992( C2873 C2992 ) \nC2876_=_C2953( C2876 C2953 ) C2876_=_C2956( C2876 C2956 ) C2876_=_C2989( C2876 C2989 ) C2876_=_C2992( C2876 C2992 ) C2949_=_C2950( C2949 C2950 ) C2949_=_C2951( C2949 C2951 ) \nC2949_=_C2952( C2949 C2952 ) C2949_=_C2953( C2949 C2953 ) C2949_=_C2954( C2949 C2954 ) C2950_=_C2951( C2950 C2951 ) C2950_=_C2952( C2950 C2952 ) C2950_=_C2955( C2950 C2955 ) \nC2950_=_C2956( C2950 C2956 ) C2951_=_C2952( C2951 C2952 ) C2951_=_C2953( C2951 C2953 ) C2951_=_C2954( C2951 C2954 ) C2952_=_C2955( C2952 C2955 ) C2952_=_C2956( C2952 C2956 ) \nC2953_=_C2954( C2953 C2954 ) C2953_=_C2955( C2953 C2955 ) C2953_=_C2956( C2953 C2956 ) C2953_=_C2989( C2953 C2989 ) C2953_=_C2992( C2953 C2992 ) C2954_=_C2955( C2954 C2955 ) \nC2954_=_C2956( C2954 C2956 ) C2955_=_C2956( C2955 C2956 ) C2956_=_C2989(</w:t>
      </w:r>
    </w:p>
    <w:p>
      <w:pPr>
        <w:pStyle w:val="PreformattedText"/>
        <w:bidi w:val="0"/>
        <w:spacing w:before="0" w:after="0"/>
        <w:jc w:val="left"/>
        <w:rPr/>
      </w:pPr>
      <w:r>
        <w:rPr/>
        <w:t xml:space="preserve"> </w:t>
      </w:r>
      <w:r>
        <w:rPr/>
        <w:t>C2956 C2989 ) C2956_=_C2992( C2956 C2992 ) C2957_=_C2958( C2957 C2958 ) C2957_=_C2959( C2957 C2959 ) \nC2957_=_C2960( C2957 C2960 ) C2958_=_C2959( C2958 C2959 ) C2958_=_C2960( C2958 C2960 ) C2959_=_C2960( C2959 C2960 ) C2989_=_C2992( C2989 C2992 ) "];1805-&gt;1849[label="47: C1089 C2005 C2008 C2057 C2060 \nC2125 C2128 C2242 C2243 C2245 C2246 \nC2247 C2248 C2281 C2284 C2417 C2420 \nC2449 C2452 C2661 C2664 C2697 C2698 \nC2699 C2700 C2702 C2703 C2705 C2706 \nC2707 C2708 C2829 C2832 C2873 C2876 \nC2949 C2950 C2951 C2952 C2954 C2955 \nC2957 C2958 C2959 C2960 C2989 C2992 \n301: C1089_=_C2005 ,C1089_=_C2008 ,C1089_=_C2057 ,C1089_=_C2060 ,C1089_=_C2125 ,\nC1089_=_C2128 ,C1089_=_C2242 ,C1089_=_C2243 ,C1089_=_C2281 ,C1089_=_C2284 ,C1089_=_C2417 ,\nC1089_=_C2420 ,C1089_=_C2449 ,C1089_=_C2452 ,C1089_=_C2661 ,C1089_=_C2664 ,C1089_=_C2702 ,\nC1089_=_C2703 ,C1089_=_C2829 ,C1089_=_C2832 ,C1089_=_C2873 ,C1089_=_C2876 ,C1089_=_C2954 ,\nC1089_=_C2955 ,C1089_=_C2989 ,C1089_=_C2992 ,C2005_=_C2008 ,C2005_=_C2057 ,C2005_=_C2060 ,\nC2005_=_C2125 ,C2005_=_C2128 ,C2005_=_C2281 ,C2005_=_C2284 ,C2005_=_C2417 ,C2005_=_C2420 ,\nC2005_=_C2449 ,C2005_=_C2452 ,C2005_=_C2661 ,C2005_=_C2664 ,C2005_=_C2829 ,C2005_=_C2832 ,\nC2005_=_C2873 ,C2005_=_C2876 ,C2005_=_C2989 ,C2005_=_C2992 ,C2008_=_C2057 ,C2008_=_C2060 ,\nC2008_=_C2125 ,C2008_=_C2128 ,C2008_=_C2281 ,C2008_=_C2284 ,C2008_=_C2417 ,C2008_=_C2420 ,\nC2008_=_C2449 ,C2008_=_C2452 ,C2008_=_C2661 ,C2008_=_C2664 ,C2008_=_C2829 ,C2008_=_C2832 ,\nC2008_=_C2873 ,C2008_=_C2876 ,C2008_=_C2989 ,C2008_=_C2992 ,C2057_=_C2060 ,C2057_=_C2125 ,\nC2057_=_C2128 ,C2057_=_C2281 ,C2057_=_C2284 ,C2057_=_C2417 ,C2057_=_C2420 ,C2057_=_C2449 ,\nC2057_=_C2452 ,C2057_=_C2661 ,C2057_=_C2664 ,C2057_=_C2829 ,C2057_=_C2832 ,C2057_=_C2873 ,\nC2057_=_C2876 ,C2057_=_C2989 ,C2057_=_C2992 ,C2060_=_C2125 ,C2060_=_C2128 ,C2060_=_C2281 ,\nC2060_=_C2284 ,C2060_=_C2417 ,C2060_=_C2420 ,C2060_=_C2449 ,C2060_=_C2452 ,C2060_=_C2661 ,\nC2060_=_C2664 ,C2060_=_C2829 ,C2060_=_C2832 ,C2060_=_C2873 ,C2060_=_C2876 ,C2060_=_C2989 ,\nC2060_=_C2992 ,C2125_=_C2128 ,C2125_=_C2281 ,C2125_=_C2284 ,C2125_=_C2417 ,C2125_=_C2420 ,\nC2125_=_C2449 ,C2125_=_C2452 ,C2125_=_C2661 ,C2125_=_C2664 ,C2125_=_C2829 ,C2125_=_C2832 ,\nC2125_=_C2873 ,C2125_=_C2876 ,C2125_=_C2989 ,C2125_=_C2992 ,C2128_=_C2281 ,C2128_=_C2284 ,\nC2128_=_C2417 ,C2128_=_C2420 ,C2128_=_C2449 ,C2128_=_C2452 ,C2128_=_C2661 ,C2128_=_C2664 ,\nC2128_=_C2829 ,C2128_=_C2832 ,C2128_=_C2873 ,C2128_=_C2876 ,C2128_=_C2989 ,C2128_=_C2992 ,\nC2242_=_C2243 ,C2242_=_C2702 ,C2242_=_C2703 ,C2242_=_C2954 ,C2242_=_C2955 ,C2243_=_C2702 ,\nC2243_=_C2703 ,C2243_=_C2954 ,C2243_=_C2955 ,C2245_=_C2246 ,C2245_=_C2247 ,C2245_=_C2248 ,\nC2245_=_C2705 ,C2245_=_C2708 ,C2245_=_C2957 ,C2245_=_C2960 ,C2246_=_C2247 ,C2246_=_C2248 ,\nC2246_=_C2706 ,C2246_=_C2707 ,C2246_=_C2958 ,C2246_=_C2959 ,C2247_=_C2248 ,C2247_=_C2706 ,\nC2247_=_C2707 ,C2247_=_C2958 ,C2247_=_C2959 ,C2248_=_C2705 ,C2248_=_C2708 ,C2248_=_C2957 ,\nC2248_=_C2960 ,C2281_=_C2284 ,C2281_=_C2417 ,C2281_=_C2420 ,C2281_=_C2449 ,C2281_=_C2452 ,\nC2281_=_C2661 ,C2281_=_C2664 ,C2281_=_C2829 ,C2281_=_C2832 ,C2281_=_C2873 ,C2281_=_C2876 ,\nC2281_=_C2989 ,C2281_=_C2992 ,C2284_=_C2417 ,C2284_=_C2420 ,C2284_=_C2449 ,C2284_=_C2452 ,\nC2284_=_C2661 ,C2284_=_C2664 ,C2284_=_C2829 ,C2284_=_C2832 ,C2284_=_C2873 ,C2284_=_C2876 ,\nC2284_=_C2989 ,C2284_=_C2992 ,C2417_=_C2420 ,C2417_=_C2449 ,C2417_=_C2452 ,C2417_=_C2661 ,\nC2417_=_C2664 ,C2417_=_C2829 ,C2417_=_C2832 ,C2417_=_C2873 ,C2417_=_C2876 ,C2417_=_C2989 ,\nC2417_=_C2992 ,C2420_=_C2449 ,C2420_=_C2452 ,C2420_=_C2661 ,C2420_=_C2664 ,C2420_=_C2829 ,\nC2420_=_C2832 ,C2420_=_C2873 ,C2420_=_C2876 ,C2420_=_C2989 ,C2420_=_C2992 ,C2449_=_C2452 ,\nC2449_=_C2661 ,C2449_=_C2664 ,C2449_=_C2829 ,C2449_=_C2832 ,C2449_=_C2873 ,C2449_=_C2876 ,\nC2449_=_C2989 ,C2449_=_C2992 ,C2452_=_C2661 ,C2452_=_C2664 ,C2452_=_C2829 ,C2452_=_C2832 ,\nC2452_=_C2873 ,C2452_=_C2876 ,C2452_=_C2989 ,C2452_=_C2992 ,C2661_=_C2664 ,C2661_=_C2829 ,\nC2661_=_C2832 ,C2661_=_C2873 ,C2661_=_C2876 ,C2661_=_C2989 ,C2661_=_C2992 ,C2664_=_C2829 ,\nC2664_=_C2832 ,C2664_=_C2873 ,C2664_=_C2876 ,C2664_=_C2989 ,C2664_=_C2992 ,C2697_=_C2698 ,\nC2697_=_C2699 ,C2697_=_C2700 ,C2697_=_C2702 ,C2697_=_C2949 ,C2697_=_C2952 ,C2698_=_C2699 ,\nC2698_=_C2700 ,C2698_=_C2703 ,C2698_=_C2950 ,C2698_=_C2951 ,C2699_=_C2700 ,C2699_=_C2702 ,\nC2699_=_C2950 ,C2699_=_C2951 ,C2700_=_C2703 ,C2700_=_C2949 ,C2700_=_C2952 ,C2702_=_C2703 ,\nC2702_=_C2954 ,C2702_=_C2955 ,C2703_=_C2954 ,C2703_=_C2955 ,C2705_=_C2706 ,C2705_=_C2707 ,\nC2705_=_C2708 ,C2705_=_C2957 ,C2705_=_C2960 ,C2706_=_C2707 ,C2706_=_C2708 ,C2706_=_C2958 ,\nC2706_=_C2959 ,C2707_=_C2708 ,C2707_=_C2958 ,C2707_=_C2959 ,C2708_=_C2957 ,C2708_=_C2960 ,\nC2829_=_C2832 ,C2829_=_C2873 ,C2829_=_C2876 ,C2829_=_C2989 ,C2829_=_C2992 ,C2832_=_C2873 ,\nC2832_=_C2876 ,C2832_=_C2989 ,C2832_=_C2992 ,C2873_=_C2876 ,C2873_=_C2989 ,C2873_=_C2992 ,\nC2876_=_C2989 ,C2876_=_C2992 ,C2949_=_C2950 ,C2949_=_C2951 ,C2949_=_C2952 ,C2949_=_C2954 ,\nC2950_=_C2951 ,C2950_=_C2952 ,C2950_=_C2955 ,C2951_=_C2952 ,C2951_=_C2954 ,C2952_=_C2955 ,\nC2954_=_C2955 ,C2957_=_C2958 ,C2957_=_C2959 ,C2957_=_C2960 ,C2958_=_C2959 ,C2958_=_C2960 ,\nC2959_=_C2960 ,C2989_=_C2992 ,"];1850[shape=box, label="id:1850 level: 23\n6: C595 C596 C610 C611 C613 \nC614 \n2: C610_=_C614( C610 C614 ) C611_=_C613( C611 C613 ) "];1807-&gt;1850[label="4: C595 C596 C613 C614 \n0: "];1851[shape=box, label="id:1851 level: 23\n7: C594 C595 C596 C2501 C2502 \nC2503 C2504 \n16: C594_=_C595( C594 C595 ) C594_=_C596( C594 C596 ) C594_=_C2501( C594 C2501 ) C594_=_C2502( C594 C2502 ) C594_=_C2503( C594 C2503 ) \nC594_=_C2504( C594 C2504 ) C595_=_C2501( C595 C2501 ) C595_=_C2503( C595 C2503 ) C596_=_C2502( C596 C2502 ) C596_=_C2504( C596 C2504 ) C2501_=_C2502( C2501 C2502 ) \nC2501_=_C2503( C2501 C2503 ) C2501_=_C2504( C2501 C2504 ) C2502_=_C2503( C2502 C2503 ) C2502_=_C2504( C2502 C2504 ) C2503_=_C2504( C2503 C2504 ) "];1807-&gt;1851[label="6: C595 C596 C2501 C2502 C2503 \nC2504 \n10: C595_=_C2501 ,C595_=_C2503 ,C596_=_C2502 ,C596_=_C2504 ,C2501_=_C2502 ,\nC2501_=_C2503 ,C2501_=_C2504 ,C2502_=_C2503 ,C2502_=_C2504 ,C2503_=_C2504 ,"];1852[shape=box, label="id:1852 level: 23\n63: C1088 C1942 C1943 C1973 C1976 \nC1977 C1978 C1979 C1980 C2002 C2003 \nC2090 C2091 C2178 C2179 C2205 C2208 \nC2209 C2210 C2211 C2212 C2278 C2279 \nC2414 C2415 C2502 C2503 C2586 C2587 \nC2626 C2627 C2658 C2659 C2698 C2699 \nC2734 C2735 C2774 C2775 C2810 C2811 \nC2825 C2828 C2829 C2830 C2831 C2832 \nC2870 C2871 C2950 C2951 C2981 C2982 \nC2983 C2984 C2985 C2986 C2987 C2988 \nC2989 C2990 C2991 C2992 \n693: C1088_=_C1942( C1088 C1942 ) C1088_=_C1943( C1088 C1943 ) C1088_=_C1973( C1088 C1973 ) C1088_=_C1976( C1088 C1976 ) C1088_=_C2002( C1088 C2002 ) \nC1088_=_C2003( C1088 C2003 ) C1088_=_C2090( C1088 C2090 ) C1088_=_C2091( C1088 C2091 ) C1088_=_C2178( C1088 C2178 ) C1088_=_C2179( C1088 C2179 ) C1088_=_C2205( C1088 C2205 ) \nC1088_=_C2208( C1088 C2208 ) C1088_=_C2278( C1088 C2278 ) C1088_=_C2279( C1088 C2279 ) C1088_=_C2414( C1088 C2414 ) C1088_=_C2415( C1088 C2415 ) C1088_=_C2502( C1088 C2502 ) \nC1088_=_C2503( C1088 C2503 ) C1088_=_C2586( C1088 C2586 ) C1088_=_C2587( C1088 C2587 ) C1088_=_C2626( C1088 C2626 ) C1088_=_C2627( C1088 C2627 ) C1088_=_C2658( C1088 C2658 ) \nC1088_=_C2659( C1088 C2659 ) C1088_=_C2698( C1088 C2698 ) C1088_=_C2699( C1088 C2699 ) C1088_=_C2734( C1088 C2734 ) C1088_=_C2735( C1088 C2735 ) C1088_=_C2774( C1088 C2774 ) \nC1088_=_C2775( C1088 C2775 ) C1088_=_C2810( C1088 C2810 ) C1088_=_C2811( C1088 C2811 ) C1088_=_C2825( C1088 C2825 ) C1088_=_C2828( C1088 C2828 ) C1088_=_C2870( C1088 C2870 ) \nC1088_=_C2871( C1088 C2871 ) C1088_=_C2950( C1088 C2950 ) C1088_=_C2951( C1088 C2951 ) C1088_=_C2985( C1088 C2985 ) C1088_=_C2986( C1088 C2986 ) C1088_=_C2987( C1088 C2987 ) \nC1088_=_C2988( C1088 C2988 ) C1942_=_C1943( C1942 C1943 ) C1942_=_C2002( C1942 C2002 ) C1942_=_C2003( C1942 C2003 ) C1942_=_C2090( C1942 C2090 ) C1942_=_C2091( C1942 C2091 ) \nC1942_=_C2178( C1942 C2178 ) C1942_=_C2179( C1942 C2179 ) C1942_=_C2278( C1942 C2278 ) C1942_=_C2279( C1942 C2279 ) C1942_=_C2414( C1942 C2414 ) C1942_=_C2415( C1942 C2415 ) \nC1942_=_C2502( C1942 C2502 ) C1942_=_C2503( C1942 C2503 ) C1942_=_C2586( C1942 C2586 ) C1942_=_C2587( C1942 C2587 ) C1942_=_C2626( C1942 C2626 ) C1942_=_C2627( C1942 C2627 ) \nC1942_=_C2658( C1942 C2658 ) C1942_=_C2659( C1942 C2659 ) C1942_=_C2698( C1942 C2698 ) C1942_=_C2699( C1942 C2699 ) C1942_=_C2734( C1942 C2734 ) C1942_=_C2735( C1942 C2735 ) \nC1942_=_C2774( C1942 C2774 ) C1942_=_C2775( C1942 C2775 ) C1942_=_C2810( C1942 C2810 ) C1942_=_C2811( C1942 C2811 ) C1942_=_C2870( C1942 C2870 ) C1942_=_C2871( C1942 C2871 ) \nC1942_=_C2950( C1942 C2950 ) C1942_=_C2951( C1942 C2951 ) C1942_=_C2986( C1942 C2986 ) C1942_=_C2987( C1942 C2987 ) C1943_=_C2002( C1943 C2002 ) C1943_=_C2003( C1943 C2003 ) \nC1943_=_C2090( C1943 C2090 ) C1943_=_C2091( C1943 C2091 ) C1943_=_C2178( C1943 C2178 ) C1943_=_C2179( C1943 C2179 ) C1943_=_C2278( C1943 C2278 ) C1943_=_C2279( C1943 C2279 ) \nC1943_=_C2414( C1943 C2414 ) C1943_=_C2415( C1943 C2415 ) C1943_=_C2502( C1943 C2502 ) C1943_=_C2503( C1943 C2503 ) C1943_=_C2586( C1943 C2586 ) C1943_=_C2587( C1943 C2587 ) \nC1943_=_C2626( C1943 C2626 ) C1943_=_C2627( C1943 C2627 ) C1943_=_C2658( C1943 C2658 ) C1943_=_C2659( C1943 C2659 ) C1943_=_C2698( C1943 C2698 ) C1943_=_C2699( C1943 C2699 ) \nC1943_=_C2734( C1943 C2734 ) C1943_=_C2735( C1943 C2735 ) C1943_=_C2774( C1943 C2774 ) C1943_=_C2775( C1943 C2775 ) C1943_=_C2810( C1943 C2810 ) C1943_=_C2811( C1943 C2811 ) \nC1943_=_C2870( C1943 C2870 ) C1943_=_C2871( C1943 C2871 ) C1943_=_C2950( C1943 C2950 ) C1943_=_C2951( C1943 C2951 ) C1943_=_C2986( C1943 C2986 ) C1943_=_C2987( C1943 C2987 ) \nC1973_=_C1976( C1973 C1976 ) C1973_=_C2205( C1973 C2205 ) C1973_=_C2208( C1973 C2208 ) C1973_=_C2825( C1973 C2825 ) C1973_=_C2828( C1973 C2828 ) C1973_=_C2985( C1973 C2985 ) \nC1973_=_C2988(</w:t>
      </w:r>
    </w:p>
    <w:p>
      <w:pPr>
        <w:pStyle w:val="PreformattedText"/>
        <w:bidi w:val="0"/>
        <w:spacing w:before="0" w:after="0"/>
        <w:jc w:val="left"/>
        <w:rPr/>
      </w:pPr>
      <w:r>
        <w:rPr/>
        <w:t xml:space="preserve"> </w:t>
      </w:r>
      <w:r>
        <w:rPr/>
        <w:t>C1973 C2988 ) C1976_=_C2205( C1976 C2205 ) C1976_=_C2208( C1976 C2208 ) C1976_=_C2825( C1976 C2825 ) C1976_=_C2828( C1976 C2828 ) C1976_=_C2985( C1976 C2985 ) \nC1976_=_C2988( C1976 C2988 ) C1977_=_C1978( C1977 C1978 ) C1977_=_C1979( C1977 C1979 ) C1977_=_C1980( C1977 C1980 ) C1978_=_C1979( C1978 C1979 ) C1978_=_C1980( C1978 C1980 ) \nC1979_=_C1980( C1979 C1980 ) C2002_=_C2003( C2002 C2003 ) C2002_=_C2090( C2002 C2090 ) C2002_=_C2091( C2002 C2091 ) C2002_=_C2178( C2002 C2178 ) C2002_=_C2179( C2002 C2179 ) \nC2002_=_C2278( C2002 C2278 ) C2002_=_C2279( C2002 C2279 ) C2002_=_C2414( C2002 C2414 ) C2002_=_C2415( C2002 C2415 ) C2002_=_C2502( C2002 C2502 ) C2002_=_C2503( C2002 C2503 ) \nC2002_=_C2586( C2002 C2586 ) C2002_=_C2587( C2002 C2587 ) C2002_=_C2626( C2002 C2626 ) C2002_=_C2627( C2002 C2627 ) C2002_=_C2658( C2002 C2658 ) C2002_=_C2659( C2002 C2659 ) \nC2002_=_C2698( C2002 C2698 ) C2002_=_C2699( C2002 C2699 ) C2002_=_C2734( C2002 C2734 ) C2002_=_C2735( C2002 C2735 ) C2002_=_C2774( C2002 C2774 ) C2002_=_C2775( C2002 C2775 ) \nC2002_=_C2810( C2002 C2810 ) C2002_=_C2811( C2002 C2811 ) C2002_=_C2870( C2002 C2870 ) C2002_=_C2871( C2002 C2871 ) C2002_=_C2950( C2002 C2950 ) C2002_=_C2951( C2002 C2951 ) \nC2002_=_C2986( C2002 C2986 ) C2002_=_C2987( C2002 C2987 ) C2003_=_C2090( C2003 C2090 ) C2003_=_C2091( C2003 C2091 ) C2003_=_C2178( C2003 C2178 ) C2003_=_C2179( C2003 C2179 ) \nC2003_=_C2278( C2003 C2278 ) C2003_=_C2279( C2003 C2279 ) C2003_=_C2414( C2003 C2414 ) C2003_=_C2415( C2003 C2415 ) C2003_=_C2502( C2003 C2502 ) C2003_=_C2503( C2003 C2503 ) \nC2003_=_C2586( C2003 C2586 ) C2003_=_C2587( C2003 C2587 ) C2003_=_C2626( C2003 C2626 ) C2003_=_C2627( C2003 C2627 ) C2003_=_C2658( C2003 C2658 ) C2003_=_C2659( C2003 C2659 ) \nC2003_=_C2698( C2003 C2698 ) C2003_=_C2699( C2003 C2699 ) C2003_=_C2734( C2003 C2734 ) C2003_=_C2735( C2003 C2735 ) C2003_=_C2774( C2003 C2774 ) C2003_=_C2775( C2003 C2775 ) \nC2003_=_C2810( C2003 C2810 ) C2003_=_C2811( C2003 C2811 ) C2003_=_C2870( C2003 C2870 ) C2003_=_C2871( C2003 C2871 ) C2003_=_C2950( C2003 C2950 ) C2003_=_C2951( C2003 C2951 ) \nC2003_=_C2986( C2003 C2986 ) C2003_=_C2987( C2003 C2987 ) C2090_=_C2091( C2090 C2091 ) C2090_=_C2178( C2090 C2178 ) C2090_=_C2179( C2090 C2179 ) C2090_=_C2278( C2090 C2278 ) \nC2090_=_C2279( C2090 C2279 ) C2090_=_C2414( C2090 C2414 ) C2090_=_C2415( C2090 C2415 ) C2090_=_C2502( C2090 C2502 ) C2090_=_C2503( C2090 C2503 ) C2090_=_C2586( C2090 C2586 ) \nC2090_=_C2587( C2090 C2587 ) C2090_=_C2626( C2090 C2626 ) C2090_=_C2627( C2090 C2627 ) C2090_=_C2658( C2090 C2658 ) C2090_=_C2659( C2090 C2659 ) C2090_=_C2698( C2090 C2698 ) \nC2090_=_C2699( C2090 C2699 ) C2090_=_C2734( C2090 C2734 ) C2090_=_C2735( C2090 C2735 ) C2090_=_C2774( C2090 C2774 ) C2090_=_C2775( C2090 C2775 ) C2090_=_C2810( C2090 C2810 ) \nC2090_=_C2811( C2090 C2811 ) C2090_=_C2870( C2090 C2870 ) C2090_=_C2871( C2090 C2871 ) C2090_=_C2950( C2090 C2950 ) C2090_=_C2951( C2090 C2951 ) C2090_=_C2986( C2090 C2986 ) \nC2090_=_C2987( C2090 C2987 ) C2091_=_C2178( C2091 C2178 ) C2091_=_C2179( C2091 C2179 ) C2091_=_C2278( C2091 C2278 ) C2091_=_C2279( C2091 C2279 ) C2091_=_C2414( C2091 C2414 ) \nC2091_=_C2415( C2091 C2415 ) C2091_=_C2502( C2091 C2502 ) C2091_=_C2503( C2091 C2503 ) C2091_=_C2586( C2091 C2586 ) C2091_=_C2587( C2091 C2587 ) C2091_=_C2626( C2091 C2626 ) \nC2091_=_C2627( C2091 C2627 ) C2091_=_C2658( C2091 C2658 ) C2091_=_C2659( C2091 C2659 ) C2091_=_C2698( C2091 C2698 ) C2091_=_C2699( C2091 C2699 ) C2091_=_C2734( C2091 C2734 ) \nC2091_=_C2735( C2091 C2735 ) C2091_=_C2774( C2091 C2774 ) C2091_=_C2775( C2091 C2775 ) C2091_=_C2810( C2091 C2810 ) C2091_=_C2811( C2091 C2811 ) C2091_=_C2870( C2091 C2870 ) \nC2091_=_C2871( C2091 C2871 ) C2091_=_C2950( C2091 C2950 ) C2091_=_C2951( C2091 C2951 ) C2091_=_C2986( C2091 C2986 ) C2091_=_C2987( C2091 C2987 ) C2178_=_C2179( C2178 C2179 ) \nC2178_=_C2278( C2178 C2278 ) C2178_=_C2279( C2178 C2279 ) C2178_=_C2414( C2178 C2414 ) C2178_=_C2415( C2178 C2415 ) C2178_=_C2502( C2178 C2502 ) C2178_=_C2503( C2178 C2503 ) \nC2178_=_C2586( C2178 C2586 ) C2178_=_C2587( C2178 C2587 ) C2178_=_C2626( C2178 C2626 ) C2178_=_C2627( C2178 C2627 ) C2178_=_C2658( C2178 C2658 ) C2178_=_C2659( C2178 C2659 ) \nC2178_=_C2698( C2178 C2698 ) C2178_=_C2699( C2178 C2699 ) C2178_=_C2734( C2178 C2734 ) C2178_=_C2735( C2178 C2735 ) C2178_=_C2774( C2178 C2774 ) C2178_=_C2775( C2178 C2775 ) \nC2178_=_C2810( C2178 C2810 ) C2178_=_C2811( C2178 C2811 ) C2178_=_C2870( C2178 C2870 ) C2178_=_C2871( C2178 C2871 ) C2178_=_C2950( C2178 C2950 ) C2178_=_C2951( C2178 C2951 ) \nC2178_=_C2986( C2178 C2986 ) C2178_=_C2987( C2178 C2987 ) C2179_=_C2278( C2179 C2278 ) C2179_=_C2279( C2179 C2279 ) C2179_=_C2414( C2179 C2414 ) C2179_=_C2415( C2179 C2415 ) \nC2179_=_C2502( C2179 C2502 ) C2179_=_C2503( C2179 C2503 ) C2179_=_C2586( C2179 C2586 ) C2179_=_C2587( C2179 C2587 ) C2179_=_C2626( C2179 C2626 ) C2179_=_C2627( C2179 C2627 ) \nC2179_=_C2658( C2179 C2658 ) C2179_=_C2659( C2179 C2659 ) C2179_=_C2698( C2179 C2698 ) C2179_=_C2699( C2179 C2699 ) C2179_=_C2734( C2179 C2734 ) C2179_=_C2735( C2179 C2735 ) \nC2179_=_C2774( C2179 C2774 ) C2179_=_C2775( C2179 C2775 ) C2179_=_C2810( C2179 C2810 ) C2179_=_C2811( C2179 C2811 ) C2179_=_C2870( C2179 C2870 ) C2179_=_C2871( C2179 C2871 ) \nC2179_=_C2950( C2179 C2950 ) C2179_=_C2951( C2179 C2951 ) C2179_=_C2986( C2179 C2986 ) C2179_=_C2987( C2179 C2987 ) C2205_=_C2208( C2205 C2208 ) C2205_=_C2825( C2205 C2825 ) \nC2205_=_C2828( C2205 C2828 ) C2205_=_C2985( C2205 C2985 ) C2205_=_C2988( C2205 C2988 ) C2208_=_C2825( C2208 C2825 ) C2208_=_C2828( C2208 C2828 ) C2208_=_C2985( C2208 C2985 ) \nC2208_=_C2988( C2208 C2988 ) C2209_=_C2210( C2209 C2210 ) C2209_=_C2211( C2209 C2211 ) C2209_=_C2212( C2209 C2212 ) C2210_=_C2211( C2210 C2211 ) C2210_=_C2212( C2210 C2212 ) \nC2211_=_C2212( C2211 C2212 ) C2278_=_C2279( C2278 C2279 ) C2278_=_C2414( C2278 C2414 ) C2278_=_C2415( C2278 C2415 ) C2278_=_C2502( C2278 C2502 ) C2278_=_C2503( C2278 C2503 ) \nC2278_=_C2586( C2278 C2586 ) C2278_=_C2587( C2278 C2587 ) C2278_=_C2626( C2278 C2626 ) C2278_=_C2627( C2278 C2627 ) C2278_=_C2658( C2278 C2658 ) C2278_=_C2659( C2278 C2659 ) \nC2278_=_C2698( C2278 C2698 ) C2278_=_C2699( C2278 C2699 ) C2278_=_C2734( C2278 C2734 ) C2278_=_C2735( C2278 C2735 ) C2278_=_C2774( C2278 C2774 ) C2278_=_C2775( C2278 C2775 ) \nC2278_=_C2810( C2278 C2810 ) C2278_=_C2811( C2278 C2811 ) C2278_=_C2870( C2278 C2870 ) C2278_=_C2871( C2278 C2871 ) C2278_=_C2950( C2278 C2950 ) C2278_=_C2951( C2278 C2951 ) \nC2278_=_C2986( C2278 C2986 ) C2278_=_C2987( C2278 C2987 ) C2279_=_C2414( C2279 C2414 ) C2279_=_C2415( C2279 C2415 ) C2279_=_C2502( C2279 C2502 ) C2279_=_C2503( C2279 C2503 ) \nC2279_=_C2586( C2279 C2586 ) C2279_=_C2587( C2279 C2587 ) C2279_=_C2626( C2279 C2626 ) C2279_=_C2627( C2279 C2627 ) C2279_=_C2658( C2279 C2658 ) C2279_=_C2659( C2279 C2659 ) \nC2279_=_C2698( C2279 C2698 ) C2279_=_C2699( C2279 C2699 ) C2279_=_C2734( C2279 C2734 ) C2279_=_C2735( C2279 C2735 ) C2279_=_C2774( C2279 C2774 ) C2279_=_C2775( C2279 C2775 ) \nC2279_=_C2810( C2279 C2810 ) C2279_=_C2811( C2279 C2811 ) C2279_=_C2870( C2279 C2870 ) C2279_=_C2871( C2279 C2871 ) C2279_=_C2950( C2279 C2950 ) C2279_=_C2951( C2279 C2951 ) \nC2279_=_C2986( C2279 C2986 ) C2279_=_C2987( C2279 C2987 ) C2414_=_C2415( C2414 C2415 ) C2414_=_C2502( C2414 C2502 ) C2414_=_C2503( C2414 C2503 ) C2414_=_C2586( C2414 C2586 ) \nC2414_=_C2587( C2414 C2587 ) C2414_=_C2626( C2414 C2626 ) C2414_=_C2627( C2414 C2627 ) C2414_=_C2658( C2414 C2658 ) C2414_=_C2659( C2414 C2659 ) C2414_=_C2698( C2414 C2698 ) \nC2414_=_C2699( C2414 C2699 ) C2414_=_C2734( C2414 C2734 ) C2414_=_C2735( C2414 C2735 ) C2414_=_C2774( C2414 C2774 ) C2414_=_C2775( C2414 C2775 ) C2414_=_C2810( C2414 C2810 ) \nC2414_=_C2811( C2414 C2811 ) C2414_=_C2870( C2414 C2870 ) C2414_=_C2871( C2414 C2871 ) C2414_=_C2950( C2414 C2950 ) C2414_=_C2951( C2414 C2951 ) C2414_=_C2986( C2414 C2986 ) \nC2414_=_C2987( C2414 C2987 ) C2415_=_C2502( C2415 C2502 ) C2415_=_C2503( C2415 C2503 ) C2415_=_C2586( C2415 C2586 ) C2415_=_C2587( C2415 C2587 ) C2415_=_C2626( C2415 C2626 ) \nC2415_=_C2627( C2415 C2627 ) C2415_=_C2658( C2415 C2658 ) C2415_=_C2659( C2415 C2659 ) C2415_=_C2698( C2415 C2698 ) C2415_=_C2699( C2415 C2699 ) C2415_=_C2734( C2415 C2734 ) \nC2415_=_C2735( C2415 C2735 ) C2415_=_C2774( C2415 C2774 ) C2415_=_C2775( C2415 C2775 ) C2415_=_C2810( C2415 C2810 ) C2415_=_C2811( C2415 C2811 ) C2415_=_C2870( C2415 C2870 ) \nC2415_=_C2871( C2415 C2871 ) C2415_=_C2950( C2415 C2950 ) C2415_=_C2951( C2415 C2951 ) C2415_=_C2986( C2415 C2986 ) C2415_=_C2987( C2415 C2987 ) C2502_=_C2503( C2502 C2503 ) \nC2502_=_C2586( C2502 C2586 ) C2502_=_C2587( C2502 C2587 ) C2502_=_C2626( C2502 C2626 ) C2502_=_C2627( C2502 C2627 ) C2502_=_C2658( C2502 C2658 ) C2502_=_C2659( C2502 C2659 ) \nC2502_=_C2698( C2502 C2698 ) C2502_=_C2699( C2502 C2699 ) C2502_=_C2734( C2502 C2734 ) C2502_=_C2735( C2502 C2735 ) C2502_=_C2774( C2502 C2774 ) C2502_=_C2775( C2502 C2775 ) \nC2502_=_C2810( C2502 C2810 ) C2502_=_C2811( C2502 C2811 ) C2502_=_C2870( C2502 C2870 ) C2502_=_C2871( C2502 C2871 ) C2502_=_C2950( C2502 C2950 ) C2502_=_C2951( C2502 C2951 ) \nC2502_=_C2986( C2502 C2986 ) C2502_=_C2987( C2502 C2987 ) C2503_=_C2586( C2503 C2586 ) C2503_=_C2587( C2503 C2587 ) C2503_=_C2626( C2503 C2626 ) C2503_=_C2627( C2503 C2627 ) \nC2503_=_C2658( C2503 C2658 ) C2503_=_C2659( C2503 C2659 ) C2503_=_C2698( C2503 C2698 ) C2503_=_C2699( C2503 C2699 ) C2503_=_C2734( C2503 C2734 ) C2503_=_C2735( C2503 C2735 ) \nC2503_=_C2774( C2503 C2774 ) C2503_=_C2775( C2503 C2775 ) C2503_=_C2810( C2503 C2810 ) C2503_=_C2811( C2503 C2811 ) C2503_=_C2870( C2503 C2870 ) C2503_=_C2871( C2503 C2871 ) \nC2503_=_C2950( C2503 C2950 ) C2503_=_C2951( C2503 C2951 ) C2503_=_C2986( C2503 C2986 ) C2503_=_C2987( C2503 C2987 ) C2586_=_C2587( C2586 C2587 ) C2586_=_C2626( C2586 C2626 ) \nC2586_=_C2627( C2586 C2627 ) C2586_=_C2658( C2586 C2658 ) C2586_=_C2659(</w:t>
      </w:r>
    </w:p>
    <w:p>
      <w:pPr>
        <w:pStyle w:val="PreformattedText"/>
        <w:bidi w:val="0"/>
        <w:spacing w:before="0" w:after="0"/>
        <w:jc w:val="left"/>
        <w:rPr/>
      </w:pPr>
      <w:r>
        <w:rPr/>
        <w:t xml:space="preserve"> </w:t>
      </w:r>
      <w:r>
        <w:rPr/>
        <w:t>C2586 C2659 ) C2586_=_C2698( C2586 C2698 ) C2586_=_C2699( C2586 C2699 ) C2586_=_C2734( C2586 C2734 ) \nC2586_=_C2735( C2586 C2735 ) C2586_=_C2774( C2586 C2774 ) C2586_=_C2775( C2586 C2775 ) C2586_=_C2810( C2586 C2810 ) C2586_=_C2811( C2586 C2811 ) C2586_=_C2870( C2586 C2870 ) \nC2586_=_C2871( C2586 C2871 ) C2586_=_C2950( C2586 C2950 ) C2586_=_C2951( C2586 C2951 ) C2586_=_C2986( C2586 C2986 ) C2586_=_C2987( C2586 C2987 ) C2587_=_C2626( C2587 C2626 ) \nC2587_=_C2627( C2587 C2627 ) C2587_=_C2658( C2587 C2658 ) C2587_=_C2659( C2587 C2659 ) C2587_=_C2698( C2587 C2698 ) C2587_=_C2699( C2587 C2699 ) C2587_=_C2734( C2587 C2734 ) \nC2587_=_C2735( C2587 C2735 ) C2587_=_C2774( C2587 C2774 ) C2587_=_C2775( C2587 C2775 ) C2587_=_C2810( C2587 C2810 ) C2587_=_C2811( C2587 C2811 ) C2587_=_C2870( C2587 C2870 ) \nC2587_=_C2871( C2587 C2871 ) C2587_=_C2950( C2587 C2950 ) C2587_=_C2951( C2587 C2951 ) C2587_=_C2986( C2587 C2986 ) C2587_=_C2987( C2587 C2987 ) C2626_=_C2627( C2626 C2627 ) \nC2626_=_C2658( C2626 C2658 ) C2626_=_C2659( C2626 C2659 ) C2626_=_C2698( C2626 C2698 ) C2626_=_C2699( C2626 C2699 ) C2626_=_C2734( C2626 C2734 ) C2626_=_C2735( C2626 C2735 ) \nC2626_=_C2774( C2626 C2774 ) C2626_=_C2775( C2626 C2775 ) C2626_=_C2810( C2626 C2810 ) C2626_=_C2811( C2626 C2811 ) C2626_=_C2870( C2626 C2870 ) C2626_=_C2871( C2626 C2871 ) \nC2626_=_C2950( C2626 C2950 ) C2626_=_C2951( C2626 C2951 ) C2626_=_C2986( C2626 C2986 ) C2626_=_C2987( C2626 C2987 ) C2627_=_C2658( C2627 C2658 ) C2627_=_C2659( C2627 C2659 ) \nC2627_=_C2698( C2627 C2698 ) C2627_=_C2699( C2627 C2699 ) C2627_=_C2734( C2627 C2734 ) C2627_=_C2735( C2627 C2735 ) C2627_=_C2774( C2627 C2774 ) C2627_=_C2775( C2627 C2775 ) \nC2627_=_C2810( C2627 C2810 ) C2627_=_C2811( C2627 C2811 ) C2627_=_C2870( C2627 C2870 ) C2627_=_C2871( C2627 C2871 ) C2627_=_C2950( C2627 C2950 ) C2627_=_C2951( C2627 C2951 ) \nC2627_=_C2986( C2627 C2986 ) C2627_=_C2987( C2627 C2987 ) C2658_=_C2659( C2658 C2659 ) C2658_=_C2698( C2658 C2698 ) C2658_=_C2699( C2658 C2699 ) C2658_=_C2734( C2658 C2734 ) \nC2658_=_C2735( C2658 C2735 ) C2658_=_C2774( C2658 C2774 ) C2658_=_C2775( C2658 C2775 ) C2658_=_C2810( C2658 C2810 ) C2658_=_C2811( C2658 C2811 ) C2658_=_C2870( C2658 C2870 ) \nC2658_=_C2871( C2658 C2871 ) C2658_=_C2950( C2658 C2950 ) C2658_=_C2951( C2658 C2951 ) C2658_=_C2986( C2658 C2986 ) C2658_=_C2987( C2658 C2987 ) C2659_=_C2698( C2659 C2698 ) \nC2659_=_C2699( C2659 C2699 ) C2659_=_C2734( C2659 C2734 ) C2659_=_C2735( C2659 C2735 ) C2659_=_C2774( C2659 C2774 ) C2659_=_C2775( C2659 C2775 ) C2659_=_C2810( C2659 C2810 ) \nC2659_=_C2811( C2659 C2811 ) C2659_=_C2870( C2659 C2870 ) C2659_=_C2871( C2659 C2871 ) C2659_=_C2950( C2659 C2950 ) C2659_=_C2951( C2659 C2951 ) C2659_=_C2986( C2659 C2986 ) \nC2659_=_C2987( C2659 C2987 ) C2698_=_C2699( C2698 C2699 ) C2698_=_C2734( C2698 C2734 ) C2698_=_C2735( C2698 C2735 ) C2698_=_C2774( C2698 C2774 ) C2698_=_C2775( C2698 C2775 ) \nC2698_=_C2810( C2698 C2810 ) C2698_=_C2811( C2698 C2811 ) C2698_=_C2870( C2698 C2870 ) C2698_=_C2871( C2698 C2871 ) C2698_=_C2950( C2698 C2950 ) C2698_=_C2951( C2698 C2951 ) \nC2698_=_C2986( C2698 C2986 ) C2698_=_C2987( C2698 C2987 ) C2699_=_C2734( C2699 C2734 ) C2699_=_C2735( C2699 C2735 ) C2699_=_C2774( C2699 C2774 ) C2699_=_C2775( C2699 C2775 ) \nC2699_=_C2810( C2699 C2810 ) C2699_=_C2811( C2699 C2811 ) C2699_=_C2870( C2699 C2870 ) C2699_=_C2871( C2699 C2871 ) C2699_=_C2950( C2699 C2950 ) C2699_=_C2951( C2699 C2951 ) \nC2699_=_C2986( C2699 C2986 ) C2699_=_C2987( C2699 C2987 ) C2734_=_C2735( C2734 C2735 ) C2734_=_C2774( C2734 C2774 ) C2734_=_C2775( C2734 C2775 ) C2734_=_C2810( C2734 C2810 ) \nC2734_=_C2811( C2734 C2811 ) C2734_=_C2870( C2734 C2870 ) C2734_=_C2871( C2734 C2871 ) C2734_=_C2950( C2734 C2950 ) C2734_=_C2951( C2734 C2951 ) C2734_=_C2986( C2734 C2986 ) \nC2734_=_C2987( C2734 C2987 ) C2735_=_C2774( C2735 C2774 ) C2735_=_C2775( C2735 C2775 ) C2735_=_C2810( C2735 C2810 ) C2735_=_C2811( C2735 C2811 ) C2735_=_C2870( C2735 C2870 ) \nC2735_=_C2871( C2735 C2871 ) C2735_=_C2950( C2735 C2950 ) C2735_=_C2951( C2735 C2951 ) C2735_=_C2986( C2735 C2986 ) C2735_=_C2987( C2735 C2987 ) C2774_=_C2775( C2774 C2775 ) \nC2774_=_C2810( C2774 C2810 ) C2774_=_C2811( C2774 C2811 ) C2774_=_C2870( C2774 C2870 ) C2774_=_C2871( C2774 C2871 ) C2774_=_C2950( C2774 C2950 ) C2774_=_C2951( C2774 C2951 ) \nC2774_=_C2986( C2774 C2986 ) C2774_=_C2987( C2774 C2987 ) C2775_=_C2810( C2775 C2810 ) C2775_=_C2811( C2775 C2811 ) C2775_=_C2870( C2775 C2870 ) C2775_=_C2871( C2775 C2871 ) \nC2775_=_C2950( C2775 C2950 ) C2775_=_C2951( C2775 C2951 ) C2775_=_C2986( C2775 C2986 ) C2775_=_C2987( C2775 C2987 ) C2810_=_C2811( C2810 C2811 ) C2810_=_C2870( C2810 C2870 ) \nC2810_=_C2871( C2810 C2871 ) C2810_=_C2950( C2810 C2950 ) C2810_=_C2951( C2810 C2951 ) C2810_=_C2986( C2810 C2986 ) C2810_=_C2987( C2810 C2987 ) C2811_=_C2870( C2811 C2870 ) \nC2811_=_C2871( C2811 C2871 ) C2811_=_C2950( C2811 C2950 ) C2811_=_C2951( C2811 C2951 ) C2811_=_C2986( C2811 C2986 ) C2811_=_C2987( C2811 C2987 ) C2825_=_C2828( C2825 C2828 ) \nC2825_=_C2829( C2825 C2829 ) C2825_=_C2830( C2825 C2830 ) C2825_=_C2985( C2825 C2985 ) C2825_=_C2988( C2825 C2988 ) C2828_=_C2831( C2828 C2831 ) C2828_=_C2832( C2828 C2832 ) \nC2828_=_C2985( C2828 C2985 ) C2828_=_C2988( C2828 C2988 ) C2829_=_C2830( C2829 C2830 ) C2829_=_C2831( C2829 C2831 ) C2829_=_C2832( C2829 C2832 ) C2829_=_C2989( C2829 C2989 ) \nC2829_=_C2992( C2829 C2992 ) C2830_=_C2831( C2830 C2831 ) C2830_=_C2832( C2830 C2832 ) C2830_=_C2990( C2830 C2990 ) C2830_=_C2991( C2830 C2991 ) C2831_=_C2832( C2831 C2832 ) \nC2831_=_C2990( C2831 C2990 ) C2831_=_C2991( C2831 C2991 ) C2832_=_C2989( C2832 C2989 ) C2832_=_C2992( C2832 C2992 ) C2870_=_C2871( C2870 C2871 ) C2870_=_C2950( C2870 C2950 ) \nC2870_=_C2951( C2870 C2951 ) C2870_=_C2986( C2870 C2986 ) C2870_=_C2987( C2870 C2987 ) C2871_=_C2950( C2871 C2950 ) C2871_=_C2951( C2871 C2951 ) C2871_=_C2986( C2871 C2986 ) \nC2871_=_C2987( C2871 C2987 ) C2950_=_C2951( C2950 C2951 ) C2950_=_C2986( C2950 C2986 ) C2950_=_C2987( C2950 C2987 ) C2951_=_C2986( C2951 C2986 ) C2951_=_C2987( C2951 C2987 ) \nC2981_=_C2982( C2981 C2982 ) C2981_=_C2983( C2981 C2983 ) C2981_=_C2984( C2981 C2984 ) C2981_=_C2985( C2981 C2985 ) C2981_=_C2986( C2981 C2986 ) C2982_=_C2983( C2982 C2983 ) \nC2982_=_C2984( C2982 C2984 ) C2982_=_C2987( C2982 C2987 ) C2982_=_C2988( C2982 C2988 ) C2983_=_C2984( C2983 C2984 ) C2983_=_C2985( C2983 C2985 ) C2983_=_C2986( C2983 C2986 ) \nC2984_=_C2987( C2984 C2987 ) C2984_=_C2988( C2984 C2988 ) C2985_=_C2986( C2985 C2986 ) C2985_=_C2987( C2985 C2987 ) C2985_=_C2988( C2985 C2988 ) C2985_=_C2989( C2985 C2989 ) \nC2985_=_C2990( C2985 C2990 ) C2986_=_C2987( C2986 C2987 ) C2986_=_C2988( C2986 C2988 ) C2986_=_C2991( C2986 C2991 ) C2986_=_C2992( C2986 C2992 ) C2987_=_C2988( C2987 C2988 ) \nC2987_=_C2989( C2987 C2989 ) C2987_=_C2990( C2987 C2990 ) C2988_=_C2991( C2988 C2991 ) C2988_=_C2992( C2988 C2992 ) C2989_=_C2990( C2989 C2990 ) C2989_=_C2991( C2989 C2991 ) \nC2989_=_C2992( C2989 C2992 ) C2990_=_C2991( C2990 C2991 ) C2990_=_C2992( C2990 C2992 ) C2991_=_C2992( C2991 C2992 ) "];1808-&gt;1852[label="61: C1088 C1942 C1943 C1973 C1976 \nC1977 C1978 C1979 C1980 C2002 C2003 \nC2090 C2091 C2178 C2179 C2205 C2208 \nC2209 C2210 C2211 C2212 C2278 C2279 \nC2414 C2415 C2502 C2503 C2586 C2587 \nC2626 C2627 C2658 C2659 C2698 C2699 \nC2734 C2735 C2774 C2775 C2810 C2811 \nC2825 C2828 C2829 C2830 C2831 C2832 \nC2870 C2871 C2950 C2951 C2981 C2982 \nC2983 C2984 C2985 C2988 C2989 C2990 \nC2991 C2992 \n614: C1088_=_C1942 ,C1088_=_C1943 ,C1088_=_C1973 ,C1088_=_C1976 ,C1088_=_C2002 ,\nC1088_=_C2003 ,C1088_=_C2090 ,C1088_=_C2091 ,C1088_=_C2178 ,C1088_=_C2179 ,C1088_=_C2205 ,\nC1088_=_C2208 ,C1088_=_C2278 ,C1088_=_C2279 ,C1088_=_C2414 ,C1088_=_C2415 ,C1088_=_C2502 ,\nC1088_=_C2503 ,C1088_=_C2586 ,C1088_=_C2587 ,C1088_=_C2626 ,C1088_=_C2627 ,C1088_=_C2658 ,\nC1088_=_C2659 ,C1088_=_C2698 ,C1088_=_C2699 ,C1088_=_C2734 ,C1088_=_C2735 ,C1088_=_C2774 ,\nC1088_=_C2775 ,C1088_=_C2810 ,C1088_=_C2811 ,C1088_=_C2825 ,C1088_=_C2828 ,C1088_=_C2870 ,\nC1088_=_C2871 ,C1088_=_C2950 ,C1088_=_C2951 ,C1088_=_C2985 ,C1088_=_C2988 ,C1942_=_C1943 ,\nC1942_=_C2002 ,C1942_=_C2003 ,C1942_=_C2090 ,C1942_=_C2091 ,C1942_=_C2178 ,C1942_=_C2179 ,\nC1942_=_C2278 ,C1942_=_C2279 ,C1942_=_C2414 ,C1942_=_C2415 ,C1942_=_C2502 ,C1942_=_C2503 ,\nC1942_=_C2586 ,C1942_=_C2587 ,C1942_=_C2626 ,C1942_=_C2627 ,C1942_=_C2658 ,C1942_=_C2659 ,\nC1942_=_C2698 ,C1942_=_C2699 ,C1942_=_C2734 ,C1942_=_C2735 ,C1942_=_C2774 ,C1942_=_C2775 ,\nC1942_=_C2810 ,C1942_=_C2811 ,C1942_=_C2870 ,C1942_=_C2871 ,C1942_=_C2950 ,C1942_=_C2951 ,\nC1943_=_C2002 ,C1943_=_C2003 ,C1943_=_C2090 ,C1943_=_C2091 ,C1943_=_C2178 ,C1943_=_C2179 ,\nC1943_=_C2278 ,C1943_=_C2279 ,C1943_=_C2414 ,C1943_=_C2415 ,C1943_=_C2502 ,C1943_=_C2503 ,\nC1943_=_C2586 ,C1943_=_C2587 ,C1943_=_C2626 ,C1943_=_C2627 ,C1943_=_C2658 ,C1943_=_C2659 ,\nC1943_=_C2698 ,C1943_=_C2699 ,C1943_=_C2734 ,C1943_=_C2735 ,C1943_=_C2774 ,C1943_=_C2775 ,\nC1943_=_C2810 ,C1943_=_C2811 ,C1943_=_C2870 ,C1943_=_C2871 ,C1943_=_C2950 ,C1943_=_C2951 ,\nC1973_=_C1976 ,C1973_=_C2205 ,C1973_=_C2208 ,C1973_=_C2825 ,C1973_=_C2828 ,C1973_=_C2985 ,\nC1973_=_C2988 ,C1976_=_C2205 ,C1976_=_C2208 ,C1976_=_C2825 ,C1976_=_C2828 ,C1976_=_C2985 ,\nC1976_=_C2988 ,C1977_=_C1978 ,C1977_=_C1979 ,C1977_=_C1980 ,C1978_=_C1979 ,C1978_=_C1980 ,\nC1979_=_C1980 ,C2002_=_C2003 ,C2002_=_C2090 ,C2002_=_C2091 ,C2002_=_C2178 ,C2002_=_C2179 ,\nC2002_=_C2278 ,C2002_=_C2279 ,C2002_=_C2414 ,C2002_=_C2415 ,C2002_=_C2502 ,C2002_=_C2503 ,\nC2002_=_C2586 ,C2002_=_C2587 ,C2002_=_C2626 ,C2002_=_C2627 ,C2002_=_C2658 ,C2002_=_C2659 ,\nC2002_=_C2698 ,C2002_=_C2699 ,C2002_=_C2734 ,C2002_=_C2735 ,C2002_=_C2774 ,C2002_=_C2775 ,\nC2002_=_C2810 ,C2002_=_C2811 ,C2002_=_C2870 ,C2002_=_C2871 ,C2002_=_C2950 ,C2002_=_C2951 ,\nC2003_=_C2090 ,C2003_=_C2091 ,C2003_=_C2178 ,C2003_=_C2179 ,C2003_=_C2278 ,C2003_=_C2279 ,\nC2003_=_C2414 ,C2003_=_C2415</w:t>
      </w:r>
    </w:p>
    <w:p>
      <w:pPr>
        <w:pStyle w:val="PreformattedText"/>
        <w:bidi w:val="0"/>
        <w:spacing w:before="0" w:after="0"/>
        <w:jc w:val="left"/>
        <w:rPr/>
      </w:pPr>
      <w:r>
        <w:rPr/>
        <w:t xml:space="preserve"> </w:t>
      </w:r>
      <w:r>
        <w:rPr/>
        <w:t>,C2003_=_C2502 ,C2003_=_C2503 ,C2003_=_C2586 ,C2003_=_C2587 ,\nC2003_=_C2626 ,C2003_=_C2627 ,C2003_=_C2658 ,C2003_=_C2659 ,C2003_=_C2698 ,C2003_=_C2699 ,\nC2003_=_C2734 ,C2003_=_C2735 ,C2003_=_C2774 ,C2003_=_C2775 ,C2003_=_C2810 ,C2003_=_C2811 ,\nC2003_=_C2870 ,C2003_=_C2871 ,C2003_=_C2950 ,C2003_=_C2951 ,C2090_=_C2091 ,C2090_=_C2178 ,\nC2090_=_C2179 ,C2090_=_C2278 ,C2090_=_C2279 ,C2090_=_C2414 ,C2090_=_C2415 ,C2090_=_C2502 ,\nC2090_=_C2503 ,C2090_=_C2586 ,C2090_=_C2587 ,C2090_=_C2626 ,C2090_=_C2627 ,C2090_=_C2658 ,\nC2090_=_C2659 ,C2090_=_C2698 ,C2090_=_C2699 ,C2090_=_C2734 ,C2090_=_C2735 ,C2090_=_C2774 ,\nC2090_=_C2775 ,C2090_=_C2810 ,C2090_=_C2811 ,C2090_=_C2870 ,C2090_=_C2871 ,C2090_=_C2950 ,\nC2090_=_C2951 ,C2091_=_C2178 ,C2091_=_C2179 ,C2091_=_C2278 ,C2091_=_C2279 ,C2091_=_C2414 ,\nC2091_=_C2415 ,C2091_=_C2502 ,C2091_=_C2503 ,C2091_=_C2586 ,C2091_=_C2587 ,C2091_=_C2626 ,\nC2091_=_C2627 ,C2091_=_C2658 ,C2091_=_C2659 ,C2091_=_C2698 ,C2091_=_C2699 ,C2091_=_C2734 ,\nC2091_=_C2735 ,C2091_=_C2774 ,C2091_=_C2775 ,C2091_=_C2810 ,C2091_=_C2811 ,C2091_=_C2870 ,\nC2091_=_C2871 ,C2091_=_C2950 ,C2091_=_C2951 ,C2178_=_C2179 ,C2178_=_C2278 ,C2178_=_C2279 ,\nC2178_=_C2414 ,C2178_=_C2415 ,C2178_=_C2502 ,C2178_=_C2503 ,C2178_=_C2586 ,C2178_=_C2587 ,\nC2178_=_C2626 ,C2178_=_C2627 ,C2178_=_C2658 ,C2178_=_C2659 ,C2178_=_C2698 ,C2178_=_C2699 ,\nC2178_=_C2734 ,C2178_=_C2735 ,C2178_=_C2774 ,C2178_=_C2775 ,C2178_=_C2810 ,C2178_=_C2811 ,\nC2178_=_C2870 ,C2178_=_C2871 ,C2178_=_C2950 ,C2178_=_C2951 ,C2179_=_C2278 ,C2179_=_C2279 ,\nC2179_=_C2414 ,C2179_=_C2415 ,C2179_=_C2502 ,C2179_=_C2503 ,C2179_=_C2586 ,C2179_=_C2587 ,\nC2179_=_C2626 ,C2179_=_C2627 ,C2179_=_C2658 ,C2179_=_C2659 ,C2179_=_C2698 ,C2179_=_C2699 ,\nC2179_=_C2734 ,C2179_=_C2735 ,C2179_=_C2774 ,C2179_=_C2775 ,C2179_=_C2810 ,C2179_=_C2811 ,\nC2179_=_C2870 ,C2179_=_C2871 ,C2179_=_C2950 ,C2179_=_C2951 ,C2205_=_C2208 ,C2205_=_C2825 ,\nC2205_=_C2828 ,C2205_=_C2985 ,C2205_=_C2988 ,C2208_=_C2825 ,C2208_=_C2828 ,C2208_=_C2985 ,\nC2208_=_C2988 ,C2209_=_C2210 ,C2209_=_C2211 ,C2209_=_C2212 ,C2210_=_C2211 ,C2210_=_C2212 ,\nC2211_=_C2212 ,C2278_=_C2279 ,C2278_=_C2414 ,C2278_=_C2415 ,C2278_=_C2502 ,C2278_=_C2503 ,\nC2278_=_C2586 ,C2278_=_C2587 ,C2278_=_C2626 ,C2278_=_C2627 ,C2278_=_C2658 ,C2278_=_C2659 ,\nC2278_=_C2698 ,C2278_=_C2699 ,C2278_=_C2734 ,C2278_=_C2735 ,C2278_=_C2774 ,C2278_=_C2775 ,\nC2278_=_C2810 ,C2278_=_C2811 ,C2278_=_C2870 ,C2278_=_C2871 ,C2278_=_C2950 ,C2278_=_C2951 ,\nC2279_=_C2414 ,C2279_=_C2415 ,C2279_=_C2502 ,C2279_=_C2503 ,C2279_=_C2586 ,C2279_=_C2587 ,\nC2279_=_C2626 ,C2279_=_C2627 ,C2279_=_C2658 ,C2279_=_C2659 ,C2279_=_C2698 ,C2279_=_C2699 ,\nC2279_=_C2734 ,C2279_=_C2735 ,C2279_=_C2774 ,C2279_=_C2775 ,C2279_=_C2810 ,C2279_=_C2811 ,\nC2279_=_C2870 ,C2279_=_C2871 ,C2279_=_C2950 ,C2279_=_C2951 ,C2414_=_C2415 ,C2414_=_C2502 ,\nC2414_=_C2503 ,C2414_=_C2586 ,C2414_=_C2587 ,C2414_=_C2626 ,C2414_=_C2627 ,C2414_=_C2658 ,\nC2414_=_C2659 ,C2414_=_C2698 ,C2414_=_C2699 ,C2414_=_C2734 ,C2414_=_C2735 ,C2414_=_C2774 ,\nC2414_=_C2775 ,C2414_=_C2810 ,C2414_=_C2811 ,C2414_=_C2870 ,C2414_=_C2871 ,C2414_=_C2950 ,\nC2414_=_C2951 ,C2415_=_C2502 ,C2415_=_C2503 ,C2415_=_C2586 ,C2415_=_C2587 ,C2415_=_C2626 ,\nC2415_=_C2627 ,C2415_=_C2658 ,C2415_=_C2659 ,C2415_=_C2698 ,C2415_=_C2699 ,C2415_=_C2734 ,\nC2415_=_C2735 ,C2415_=_C2774 ,C2415_=_C2775 ,C2415_=_C2810 ,C2415_=_C2811 ,C2415_=_C2870 ,\nC2415_=_C2871 ,C2415_=_C2950 ,C2415_=_C2951 ,C2502_=_C2503 ,C2502_=_C2586 ,C2502_=_C2587 ,\nC2502_=_C2626 ,C2502_=_C2627 ,C2502_=_C2658 ,C2502_=_C2659 ,C2502_=_C2698 ,C2502_=_C2699 ,\nC2502_=_C2734 ,C2502_=_C2735 ,C2502_=_C2774 ,C2502_=_C2775 ,C2502_=_C2810 ,C2502_=_C2811 ,\nC2502_=_C2870 ,C2502_=_C2871 ,C2502_=_C2950 ,C2502_=_C2951 ,C2503_=_C2586 ,C2503_=_C2587 ,\nC2503_=_C2626 ,C2503_=_C2627 ,C2503_=_C2658 ,C2503_=_C2659 ,C2503_=_C2698 ,C2503_=_C2699 ,\nC2503_=_C2734 ,C2503_=_C2735 ,C2503_=_C2774 ,C2503_=_C2775 ,C2503_=_C2810 ,C2503_=_C2811 ,\nC2503_=_C2870 ,C2503_=_C2871 ,C2503_=_C2950 ,C2503_=_C2951 ,C2586_=_C2587 ,C2586_=_C2626 ,\nC2586_=_C2627 ,C2586_=_C2658 ,C2586_=_C2659 ,C2586_=_C2698 ,C2586_=_C2699 ,C2586_=_C2734 ,\nC2586_=_C2735 ,C2586_=_C2774 ,C2586_=_C2775 ,C2586_=_C2810 ,C2586_=_C2811 ,C2586_=_C2870 ,\nC2586_=_C2871 ,C2586_=_C2950 ,C2586_=_C2951 ,C2587_=_C2626 ,C2587_=_C2627 ,C2587_=_C2658 ,\nC2587_=_C2659 ,C2587_=_C2698 ,C2587_=_C2699 ,C2587_=_C2734 ,C2587_=_C2735 ,C2587_=_C2774 ,\nC2587_=_C2775 ,C2587_=_C2810 ,C2587_=_C2811 ,C2587_=_C2870 ,C2587_=_C2871 ,C2587_=_C2950 ,\nC2587_=_C2951 ,C2626_=_C2627 ,C2626_=_C2658 ,C2626_=_C2659 ,C2626_=_C2698 ,C2626_=_C2699 ,\nC2626_=_C2734 ,C2626_=_C2735 ,C2626_=_C2774 ,C2626_=_C2775 ,C2626_=_C2810 ,C2626_=_C2811 ,\nC2626_=_C2870 ,C2626_=_C2871 ,C2626_=_C2950 ,C2626_=_C2951 ,C2627_=_C2658 ,C2627_=_C2659 ,\nC2627_=_C2698 ,C2627_=_C2699 ,C2627_=_C2734 ,C2627_=_C2735 ,C2627_=_C2774 ,C2627_=_C2775 ,\nC2627_=_C2810 ,C2627_=_C2811 ,C2627_=_C2870 ,C2627_=_C2871 ,C2627_=_C2950 ,C2627_=_C2951 ,\nC2658_=_C2659 ,C2658_=_C2698 ,C2658_=_C2699 ,C2658_=_C2734 ,C2658_=_C2735 ,C2658_=_C2774 ,\nC2658_=_C2775 ,C2658_=_C2810 ,C2658_=_C2811 ,C2658_=_C2870 ,C2658_=_C2871 ,C2658_=_C2950 ,\nC2658_=_C2951 ,C2659_=_C2698 ,C2659_=_C2699 ,C2659_=_C2734 ,C2659_=_C2735 ,C2659_=_C2774 ,\nC2659_=_C2775 ,C2659_=_C2810 ,C2659_=_C2811 ,C2659_=_C2870 ,C2659_=_C2871 ,C2659_=_C2950 ,\nC2659_=_C2951 ,C2698_=_C2699 ,C2698_=_C2734 ,C2698_=_C2735 ,C2698_=_C2774 ,C2698_=_C2775 ,\nC2698_=_C2810 ,C2698_=_C2811 ,C2698_=_C2870 ,C2698_=_C2871 ,C2698_=_C2950 ,C2698_=_C2951 ,\nC2699_=_C2734 ,C2699_=_C2735 ,C2699_=_C2774 ,C2699_=_C2775 ,C2699_=_C2810 ,C2699_=_C2811 ,\nC2699_=_C2870 ,C2699_=_C2871 ,C2699_=_C2950 ,C2699_=_C2951 ,C2734_=_C2735 ,C2734_=_C2774 ,\nC2734_=_C2775 ,C2734_=_C2810 ,C2734_=_C2811 ,C2734_=_C2870 ,C2734_=_C2871 ,C2734_=_C2950 ,\nC2734_=_C2951 ,C2735_=_C2774 ,C2735_=_C2775 ,C2735_=_C2810 ,C2735_=_C2811 ,C2735_=_C2870 ,\nC2735_=_C2871 ,C2735_=_C2950 ,C2735_=_C2951 ,C2774_=_C2775 ,C2774_=_C2810 ,C2774_=_C2811 ,\nC2774_=_C2870 ,C2774_=_C2871 ,C2774_=_C2950 ,C2774_=_C2951 ,C2775_=_C2810 ,C2775_=_C2811 ,\nC2775_=_C2870 ,C2775_=_C2871 ,C2775_=_C2950 ,C2775_=_C2951 ,C2810_=_C2811 ,C2810_=_C2870 ,\nC2810_=_C2871 ,C2810_=_C2950 ,C2810_=_C2951 ,C2811_=_C2870 ,C2811_=_C2871 ,C2811_=_C2950 ,\nC2811_=_C2951 ,C2825_=_C2828 ,C2825_=_C2829 ,C2825_=_C2830 ,C2825_=_C2985 ,C2825_=_C2988 ,\nC2828_=_C2831 ,C2828_=_C2832 ,C2828_=_C2985 ,C2828_=_C2988 ,C2829_=_C2830 ,C2829_=_C2831 ,\nC2829_=_C2832 ,C2829_=_C2989 ,C2829_=_C2992 ,C2830_=_C2831 ,C2830_=_C2832 ,C2830_=_C2990 ,\nC2830_=_C2991 ,C2831_=_C2832 ,C2831_=_C2990 ,C2831_=_C2991 ,C2832_=_C2989 ,C2832_=_C2992 ,\nC2870_=_C2871 ,C2870_=_C2950 ,C2870_=_C2951 ,C2871_=_C2950 ,C2871_=_C2951 ,C2950_=_C2951 ,\nC2981_=_C2982 ,C2981_=_C2983 ,C2981_=_C2984 ,C2981_=_C2985 ,C2982_=_C2983 ,C2982_=_C2984 ,\nC2982_=_C2988 ,C2983_=_C2984 ,C2983_=_C2985 ,C2984_=_C2988 ,C2985_=_C2988 ,C2985_=_C2989 ,\nC2985_=_C2990 ,C2988_=_C2991 ,C2988_=_C2992 ,C2989_=_C2990 ,C2989_=_C2991 ,C2989_=_C2992 ,\nC2990_=_C2991 ,C2990_=_C2992 ,C2991_=_C2992 ,"];1853[shape=box, label="id:1853 level: 23\n63: C1088 C1942 C1943 C1945 C1946 \nC1947 C1948 C1973 C1976 C2001 C2004 \nC2089 C2092 C2178 C2179 C2181 C2182 \nC2183 C2184 C2205 C2208 C2277 C2280 \nC2414 C2415 C2417 C2418 C2419 C2420 \nC2501 C2504 C2585 C2588 C2625 C2628 \nC2657 C2660 C2697 C2700 C2733 C2736 \nC2773 C2776 C2805 C2806 C2807 C2808 \nC2809 C2810 C2811 C2812 C2813 C2814 \nC2815 C2816 C2825 C2828 C2869 C2872 \nC2949 C2952 C2985 C2988 \n701: C1088_=_C1942( C1088 C1942 ) C1088_=_C1943( C1088 C1943 ) C1088_=_C1973( C1088 C1973 ) C1088_=_C1976( C1088 C1976 ) C1088_=_C2001( C1088 C2001 ) \nC1088_=_C2004( C1088 C2004 ) C1088_=_C2089( C1088 C2089 ) C1088_=_C2092( C1088 C2092 ) C1088_=_C2178( C1088 C2178 ) C1088_=_C2179( C1088 C2179 ) C1088_=_C2205( C1088 C2205 ) \nC1088_=_C2208( C1088 C2208 ) C1088_=_C2277( C1088 C2277 ) C1088_=_C2280( C1088 C2280 ) C1088_=_C2414( C1088 C2414 ) C1088_=_C2415( C1088 C2415 ) C1088_=_C2501( C1088 C2501 ) \nC1088_=_C2504( C1088 C2504 ) C1088_=_C2585( C1088 C2585 ) C1088_=_C2588( C1088 C2588 ) C1088_=_C2625( C1088 C2625 ) C1088_=_C2628( C1088 C2628 ) C1088_=_C2657( C1088 C2657 ) \nC1088_=_C2660( C1088 C2660 ) C1088_=_C2697( C1088 C2697 ) C1088_=_C2700( C1088 C2700 ) C1088_=_C2733( C1088 C2733 ) C1088_=_C2736( C1088 C2736 ) C1088_=_C2773( C1088 C2773 ) \nC1088_=_C2776( C1088 C2776 ) C1088_=_C2809( C1088 C2809 ) C1088_=_C2810( C1088 C2810 ) C1088_=_C2811( C1088 C2811 ) C1088_=_C2812( C1088 C2812 ) C1088_=_C2825( C1088 C2825 ) \nC1088_=_C2828( C1088 C2828 ) C1088_=_C2869( C1088 C2869 ) C1088_=_C2872( C1088 C2872 ) C1088_=_C2949( C1088 C2949 ) C1088_=_C2952( C1088 C2952 ) C1088_=_C2985( C1088 C2985 ) \nC1088_=_C2988( C1088 C2988 ) C1942_=_C1943( C1942 C1943 ) C1942_=_C2178( C1942 C2178 ) C1942_=_C2179( C1942 C2179 ) C1942_=_C2414( C1942 C2414 ) C1942_=_C2415( C1942 C2415 ) \nC1942_=_C2810( C1942 C2810 ) C1942_=_C2811( C1942 C2811 ) C1943_=_C2178( C1943 C2178 ) C1943_=_C2179( C1943 C2179 ) C1943_=_C2414( C1943 C2414 ) C1943_=_C2415( C1943 C2415 ) \nC1943_=_C2810( C1943 C2810 ) C1943_=_C2811( C1943 C2811 ) C1945_=_C1946( C1945 C1946 ) C1945_=_C1947( C1945 C1947 ) C1945_=_C1948( C1945 C1948 ) C1945_=_C2181( C1945 C2181 ) \nC1945_=_C2184( C1945 C2184 ) C1945_=_C2813( C1945 C2813 ) C1945_=_C2816( C1945 C2816 ) C1946_=_C1947( C1946 C1947 ) C1946_=_C1948( C1946 C1948 ) C1946_=_C2182( C1946 C2182 ) \nC1946_=_C2183( C1946 C2183 ) C1946_=_C2814( C1946 C2814 ) C1946_=_C2815( C1946 C2815 ) C1947_=_C1948( C1947 C1948 ) C1947_=_C2182( C1947 C2182 ) C1947_=_C2183( C1947 C2183 ) \nC1947_=_C2814( C1947 C2814 ) C1947_=_C2815( C1947 C2815 ) C1948_=_C2181( C1948 C2181 ) C1948_=_C2184( C1948 C2184 ) C1948_=_C2813( C1948 C2813 ) C1948_=_C2816( C1948 C2816 ) \nC1973_=_C1976( C1973 C1976 ) C1973_=_C2001( C1973 C2001 ) C1973_=_C2004( C1973 C2004 ) C1973_=_C2089( C1973 C2089 ) C1973_=_C2092( C1973 C2092 ) C1973_=_C2205( C1973 C2205 ) \nC1973_=_C2208(</w:t>
      </w:r>
    </w:p>
    <w:p>
      <w:pPr>
        <w:pStyle w:val="PreformattedText"/>
        <w:bidi w:val="0"/>
        <w:spacing w:before="0" w:after="0"/>
        <w:jc w:val="left"/>
        <w:rPr/>
      </w:pPr>
      <w:r>
        <w:rPr/>
        <w:t xml:space="preserve"> </w:t>
      </w:r>
      <w:r>
        <w:rPr/>
        <w:t>C1973 C2208 ) C1973_=_C2277( C1973 C2277 ) C1973_=_C2280( C1973 C2280 ) C1973_=_C2501( C1973 C2501 ) C1973_=_C2504( C1973 C2504 ) C1973_=_C2585( C1973 C2585 ) \nC1973_=_C2588( C1973 C2588 ) C1973_=_C2625( C1973 C2625 ) C1973_=_C2628( C1973 C2628 ) C1973_=_C2657( C1973 C2657 ) C1973_=_C2660( C1973 C2660 ) C1973_=_C2697( C1973 C2697 ) \nC1973_=_C2700( C1973 C2700 ) C1973_=_C2733( C1973 C2733 ) C1973_=_C2736( C1973 C2736 ) C1973_=_C2773( C1973 C2773 ) C1973_=_C2776( C1973 C2776 ) C1973_=_C2809( C1973 C2809 ) \nC1973_=_C2812( C1973 C2812 ) C1973_=_C2825( C1973 C2825 ) C1973_=_C2828( C1973 C2828 ) C1973_=_C2869( C1973 C2869 ) C1973_=_C2872( C1973 C2872 ) C1973_=_C2949( C1973 C2949 ) \nC1973_=_C2952( C1973 C2952 ) C1973_=_C2985( C1973 C2985 ) C1973_=_C2988( C1973 C2988 ) C1976_=_C2001( C1976 C2001 ) C1976_=_C2004( C1976 C2004 ) C1976_=_C2089( C1976 C2089 ) \nC1976_=_C2092( C1976 C2092 ) C1976_=_C2205( C1976 C2205 ) C1976_=_C2208( C1976 C2208 ) C1976_=_C2277( C1976 C2277 ) C1976_=_C2280( C1976 C2280 ) C1976_=_C2501( C1976 C2501 ) \nC1976_=_C2504( C1976 C2504 ) C1976_=_C2585( C1976 C2585 ) C1976_=_C2588( C1976 C2588 ) C1976_=_C2625( C1976 C2625 ) C1976_=_C2628( C1976 C2628 ) C1976_=_C2657( C1976 C2657 ) \nC1976_=_C2660( C1976 C2660 ) C1976_=_C2697( C1976 C2697 ) C1976_=_C2700( C1976 C2700 ) C1976_=_C2733( C1976 C2733 ) C1976_=_C2736( C1976 C2736 ) C1976_=_C2773( C1976 C2773 ) \nC1976_=_C2776( C1976 C2776 ) C1976_=_C2809( C1976 C2809 ) C1976_=_C2812( C1976 C2812 ) C1976_=_C2825( C1976 C2825 ) C1976_=_C2828( C1976 C2828 ) C1976_=_C2869( C1976 C2869 ) \nC1976_=_C2872( C1976 C2872 ) C1976_=_C2949( C1976 C2949 ) C1976_=_C2952( C1976 C2952 ) C1976_=_C2985( C1976 C2985 ) C1976_=_C2988( C1976 C2988 ) C2001_=_C2004( C2001 C2004 ) \nC2001_=_C2089( C2001 C2089 ) C2001_=_C2092( C2001 C2092 ) C2001_=_C2205( C2001 C2205 ) C2001_=_C2208( C2001 C2208 ) C2001_=_C2277( C2001 C2277 ) C2001_=_C2280( C2001 C2280 ) \nC2001_=_C2501( C2001 C2501 ) C2001_=_C2504( C2001 C2504 ) C2001_=_C2585( C2001 C2585 ) C2001_=_C2588( C2001 C2588 ) C2001_=_C2625( C2001 C2625 ) C2001_=_C2628( C2001 C2628 ) \nC2001_=_C2657( C2001 C2657 ) C2001_=_C2660( C2001 C2660 ) C2001_=_C2697( C2001 C2697 ) C2001_=_C2700( C2001 C2700 ) C2001_=_C2733( C2001 C2733 ) C2001_=_C2736( C2001 C2736 ) \nC2001_=_C2773( C2001 C2773 ) C2001_=_C2776( C2001 C2776 ) C2001_=_C2809( C2001 C2809 ) C2001_=_C2812( C2001 C2812 ) C2001_=_C2825( C2001 C2825 ) C2001_=_C2828( C2001 C2828 ) \nC2001_=_C2869( C2001 C2869 ) C2001_=_C2872( C2001 C2872 ) C2001_=_C2949( C2001 C2949 ) C2001_=_C2952( C2001 C2952 ) C2001_=_C2985( C2001 C2985 ) C2001_=_C2988( C2001 C2988 ) \nC2004_=_C2089( C2004 C2089 ) C2004_=_C2092( C2004 C2092 ) C2004_=_C2205( C2004 C2205 ) C2004_=_C2208( C2004 C2208 ) C2004_=_C2277( C2004 C2277 ) C2004_=_C2280( C2004 C2280 ) \nC2004_=_C2501( C2004 C2501 ) C2004_=_C2504( C2004 C2504 ) C2004_=_C2585( C2004 C2585 ) C2004_=_C2588( C2004 C2588 ) C2004_=_C2625( C2004 C2625 ) C2004_=_C2628( C2004 C2628 ) \nC2004_=_C2657( C2004 C2657 ) C2004_=_C2660( C2004 C2660 ) C2004_=_C2697( C2004 C2697 ) C2004_=_C2700( C2004 C2700 ) C2004_=_C2733( C2004 C2733 ) C2004_=_C2736( C2004 C2736 ) \nC2004_=_C2773( C2004 C2773 ) C2004_=_C2776( C2004 C2776 ) C2004_=_C2809( C2004 C2809 ) C2004_=_C2812( C2004 C2812 ) C2004_=_C2825( C2004 C2825 ) C2004_=_C2828( C2004 C2828 ) \nC2004_=_C2869( C2004 C2869 ) C2004_=_C2872( C2004 C2872 ) C2004_=_C2949( C2004 C2949 ) C2004_=_C2952( C2004 C2952 ) C2004_=_C2985( C2004 C2985 ) C2004_=_C2988( C2004 C2988 ) \nC2089_=_C2092( C2089 C2092 ) C2089_=_C2205( C2089 C2205 ) C2089_=_C2208( C2089 C2208 ) C2089_=_C2277( C2089 C2277 ) C2089_=_C2280( C2089 C2280 ) C2089_=_C2501( C2089 C2501 ) \nC2089_=_C2504( C2089 C2504 ) C2089_=_C2585( C2089 C2585 ) C2089_=_C2588( C2089 C2588 ) C2089_=_C2625( C2089 C2625 ) C2089_=_C2628( C2089 C2628 ) C2089_=_C2657( C2089 C2657 ) \nC2089_=_C2660( C2089 C2660 ) C2089_=_C2697( C2089 C2697 ) C2089_=_C2700( C2089 C2700 ) C2089_=_C2733( C2089 C2733 ) C2089_=_C2736( C2089 C2736 ) C2089_=_C2773( C2089 C2773 ) \nC2089_=_C2776( C2089 C2776 ) C2089_=_C2809( C2089 C2809 ) C2089_=_C2812( C2089 C2812 ) C2089_=_C2825( C2089 C2825 ) C2089_=_C2828( C2089 C2828 ) C2089_=_C2869( C2089 C2869 ) \nC2089_=_C2872( C2089 C2872 ) C2089_=_C2949( C2089 C2949 ) C2089_=_C2952( C2089 C2952 ) C2089_=_C2985( C2089 C2985 ) C2089_=_C2988( C2089 C2988 ) C2092_=_C2205( C2092 C2205 ) \nC2092_=_C2208( C2092 C2208 ) C2092_=_C2277( C2092 C2277 ) C2092_=_C2280( C2092 C2280 ) C2092_=_C2501( C2092 C2501 ) C2092_=_C2504( C2092 C2504 ) C2092_=_C2585( C2092 C2585 ) \nC2092_=_C2588( C2092 C2588 ) C2092_=_C2625( C2092 C2625 ) C2092_=_C2628( C2092 C2628 ) C2092_=_C2657( C2092 C2657 ) C2092_=_C2660( C2092 C2660 ) C2092_=_C2697( C2092 C2697 ) \nC2092_=_C2700( C2092 C2700 ) C2092_=_C2733( C2092 C2733 ) C2092_=_C2736( C2092 C2736 ) C2092_=_C2773( C2092 C2773 ) C2092_=_C2776( C2092 C2776 ) C2092_=_C2809( C2092 C2809 ) \nC2092_=_C2812( C2092 C2812 ) C2092_=_C2825( C2092 C2825 ) C2092_=_C2828( C2092 C2828 ) C2092_=_C2869( C2092 C2869 ) C2092_=_C2872( C2092 C2872 ) C2092_=_C2949( C2092 C2949 ) \nC2092_=_C2952( C2092 C2952 ) C2092_=_C2985( C2092 C2985 ) C2092_=_C2988( C2092 C2988 ) C2178_=_C2179( C2178 C2179 ) C2178_=_C2414( C2178 C2414 ) C2178_=_C2415( C2178 C2415 ) \nC2178_=_C2810( C2178 C2810 ) C2178_=_C2811( C2178 C2811 ) C2179_=_C2414( C2179 C2414 ) C2179_=_C2415( C2179 C2415 ) C2179_=_C2810( C2179 C2810 ) C2179_=_C2811( C2179 C2811 ) \nC2181_=_C2182( C2181 C2182 ) C2181_=_C2183( C2181 C2183 ) C2181_=_C2184( C2181 C2184 ) C2181_=_C2813( C2181 C2813 ) C2181_=_C2816( C2181 C2816 ) C2182_=_C2183( C2182 C2183 ) \nC2182_=_C2184( C2182 C2184 ) C2182_=_C2814( C2182 C2814 ) C2182_=_C2815( C2182 C2815 ) C2183_=_C2184( C2183 C2184 ) C2183_=_C2814( C2183 C2814 ) C2183_=_C2815( C2183 C2815 ) \nC2184_=_C2813( C2184 C2813 ) C2184_=_C2816( C2184 C2816 ) C2205_=_C2208( C2205 C2208 ) C2205_=_C2277( C2205 C2277 ) C2205_=_C2280( C2205 C2280 ) C2205_=_C2501( C2205 C2501 ) \nC2205_=_C2504( C2205 C2504 ) C2205_=_C2585( C2205 C2585 ) C2205_=_C2588( C2205 C2588 ) C2205_=_C2625( C2205 C2625 ) C2205_=_C2628( C2205 C2628 ) C2205_=_C2657( C2205 C2657 ) \nC2205_=_C2660( C2205 C2660 ) C2205_=_C2697( C2205 C2697 ) C2205_=_C2700( C2205 C2700 ) C2205_=_C2733( C2205 C2733 ) C2205_=_C2736( C2205 C2736 ) C2205_=_C2773( C2205 C2773 ) \nC2205_=_C2776( C2205 C2776 ) C2205_=_C2809( C2205 C2809 ) C2205_=_C2812( C2205 C2812 ) C2205_=_C2825( C2205 C2825 ) C2205_=_C2828( C2205 C2828 ) C2205_=_C2869( C2205 C2869 ) \nC2205_=_C2872( C2205 C2872 ) C2205_=_C2949( C2205 C2949 ) C2205_=_C2952( C2205 C2952 ) C2205_=_C2985( C2205 C2985 ) C2205_=_C2988( C2205 C2988 ) C2208_=_C2277( C2208 C2277 ) \nC2208_=_C2280( C2208 C2280 ) C2208_=_C2501( C2208 C2501 ) C2208_=_C2504( C2208 C2504 ) C2208_=_C2585( C2208 C2585 ) C2208_=_C2588( C2208 C2588 ) C2208_=_C2625( C2208 C2625 ) \nC2208_=_C2628( C2208 C2628 ) C2208_=_C2657( C2208 C2657 ) C2208_=_C2660( C2208 C2660 ) C2208_=_C2697( C2208 C2697 ) C2208_=_C2700( C2208 C2700 ) C2208_=_C2733( C2208 C2733 ) \nC2208_=_C2736( C2208 C2736 ) C2208_=_C2773( C2208 C2773 ) C2208_=_C2776( C2208 C2776 ) C2208_=_C2809( C2208 C2809 ) C2208_=_C2812( C2208 C2812 ) C2208_=_C2825( C2208 C2825 ) \nC2208_=_C2828( C2208 C2828 ) C2208_=_C2869( C2208 C2869 ) C2208_=_C2872( C2208 C2872 ) C2208_=_C2949( C2208 C2949 ) C2208_=_C2952( C2208 C2952 ) C2208_=_C2985( C2208 C2985 ) \nC2208_=_C2988( C2208 C2988 ) C2277_=_C2280( C2277 C2280 ) C2277_=_C2501( C2277 C2501 ) C2277_=_C2504( C2277 C2504 ) C2277_=_C2585( C2277 C2585 ) C2277_=_C2588( C2277 C2588 ) \nC2277_=_C2625( C2277 C2625 ) C2277_=_C2628( C2277 C2628 ) C2277_=_C2657( C2277 C2657 ) C2277_=_C2660( C2277 C2660 ) C2277_=_C2697( C2277 C2697 ) C2277_=_C2700( C2277 C2700 ) \nC2277_=_C2733( C2277 C2733 ) C2277_=_C2736( C2277 C2736 ) C2277_=_C2773( C2277 C2773 ) C2277_=_C2776( C2277 C2776 ) C2277_=_C2809( C2277 C2809 ) C2277_=_C2812( C2277 C2812 ) \nC2277_=_C2825( C2277 C2825 ) C2277_=_C2828( C2277 C2828 ) C2277_=_C2869( C2277 C2869 ) C2277_=_C2872( C2277 C2872 ) C2277_=_C2949( C2277 C2949 ) C2277_=_C2952( C2277 C2952 ) \nC2277_=_C2985( C2277 C2985 ) C2277_=_C2988( C2277 C2988 ) C2280_=_C2501( C2280 C2501 ) C2280_=_C2504( C2280 C2504 ) C2280_=_C2585( C2280 C2585 ) C2280_=_C2588( C2280 C2588 ) \nC2280_=_C2625( C2280 C2625 ) C2280_=_C2628( C2280 C2628 ) C2280_=_C2657( C2280 C2657 ) C2280_=_C2660( C2280 C2660 ) C2280_=_C2697( C2280 C2697 ) C2280_=_C2700( C2280 C2700 ) \nC2280_=_C2733( C2280 C2733 ) C2280_=_C2736( C2280 C2736 ) C2280_=_C2773( C2280 C2773 ) C2280_=_C2776( C2280 C2776 ) C2280_=_C2809( C2280 C2809 ) C2280_=_C2812( C2280 C2812 ) \nC2280_=_C2825( C2280 C2825 ) C2280_=_C2828( C2280 C2828 ) C2280_=_C2869( C2280 C2869 ) C2280_=_C2872( C2280 C2872 ) C2280_=_C2949( C2280 C2949 ) C2280_=_C2952( C2280 C2952 ) \nC2280_=_C2985( C2280 C2985 ) C2280_=_C2988( C2280 C2988 ) C2414_=_C2415( C2414 C2415 ) C2414_=_C2419( C2414 C2419 ) C2414_=_C2420( C2414 C2420 ) C2414_=_C2810( C2414 C2810 ) \nC2414_=_C2811( C2414 C2811 ) C2415_=_C2417( C2415 C2417 ) C2415_=_C2418( C2415 C2418 ) C2415_=_C2810( C2415 C2810 ) C2415_=_C2811( C2415 C2811 ) C2417_=_C2418( C2417 C2418 ) \nC2417_=_C2419( C2417 C2419 ) C2417_=_C2420( C2417 C2420 ) C2418_=_C2419( C2418 C2419 ) C2418_=_C2420( C2418 C2420 ) C2419_=_C2420( C2419 C2420 ) C2501_=_C2504( C2501 C2504 ) \nC2501_=_C2585( C2501 C2585 ) C2501_=_C2588( C2501 C2588 ) C2501_=_C2625( C2501 C2625 ) C2501_=_C2628( C2501 C2628 ) C2501_=_C2657( C2501 C2657 ) C2501_=_C2660( C2501 C2660 ) \nC2501_=_C2697( C2501 C2697 ) C2501_=_C2700( C2501 C2700 ) C2501_=_C2733( C2501 C2733 ) C2501_=_C2736( C2501 C2736 ) C2501_=_C2773( C2501 C2773 ) C2501_=_C2776( C2501 C2776 ) \nC2501_=_C2809( C2501 C2809 ) C2501_=_C2812( C2501 C2812 ) C2501_=_C2825( C2501 C2825 ) C2501_=_C2828( C2501 C2828 ) C2501_=_C2869( C2501 C2869 ) C2501_=_C2872( C2501 C2872 ) \nC2501_=_C2949( C2501 C2949 ) C2501_=_C2952( C2501 C2952 ) C2501_=_C2985(</w:t>
      </w:r>
    </w:p>
    <w:p>
      <w:pPr>
        <w:pStyle w:val="PreformattedText"/>
        <w:bidi w:val="0"/>
        <w:spacing w:before="0" w:after="0"/>
        <w:jc w:val="left"/>
        <w:rPr/>
      </w:pPr>
      <w:r>
        <w:rPr/>
        <w:t xml:space="preserve"> </w:t>
      </w:r>
      <w:r>
        <w:rPr/>
        <w:t>C2501 C2985 ) C2501_=_C2988( C2501 C2988 ) C2504_=_C2585( C2504 C2585 ) C2504_=_C2588( C2504 C2588 ) \nC2504_=_C2625( C2504 C2625 ) C2504_=_C2628( C2504 C2628 ) C2504_=_C2657( C2504 C2657 ) C2504_=_C2660( C2504 C2660 ) C2504_=_C2697( C2504 C2697 ) C2504_=_C2700( C2504 C2700 ) \nC2504_=_C2733( C2504 C2733 ) C2504_=_C2736( C2504 C2736 ) C2504_=_C2773( C2504 C2773 ) C2504_=_C2776( C2504 C2776 ) C2504_=_C2809( C2504 C2809 ) C2504_=_C2812( C2504 C2812 ) \nC2504_=_C2825( C2504 C2825 ) C2504_=_C2828( C2504 C2828 ) C2504_=_C2869( C2504 C2869 ) C2504_=_C2872( C2504 C2872 ) C2504_=_C2949( C2504 C2949 ) C2504_=_C2952( C2504 C2952 ) \nC2504_=_C2985( C2504 C2985 ) C2504_=_C2988( C2504 C2988 ) C2585_=_C2588( C2585 C2588 ) C2585_=_C2625( C2585 C2625 ) C2585_=_C2628( C2585 C2628 ) C2585_=_C2657( C2585 C2657 ) \nC2585_=_C2660( C2585 C2660 ) C2585_=_C2697( C2585 C2697 ) C2585_=_C2700( C2585 C2700 ) C2585_=_C2733( C2585 C2733 ) C2585_=_C2736( C2585 C2736 ) C2585_=_C2773( C2585 C2773 ) \nC2585_=_C2776( C2585 C2776 ) C2585_=_C2809( C2585 C2809 ) C2585_=_C2812( C2585 C2812 ) C2585_=_C2825( C2585 C2825 ) C2585_=_C2828( C2585 C2828 ) C2585_=_C2869( C2585 C2869 ) \nC2585_=_C2872( C2585 C2872 ) C2585_=_C2949( C2585 C2949 ) C2585_=_C2952( C2585 C2952 ) C2585_=_C2985( C2585 C2985 ) C2585_=_C2988( C2585 C2988 ) C2588_=_C2625( C2588 C2625 ) \nC2588_=_C2628( C2588 C2628 ) C2588_=_C2657( C2588 C2657 ) C2588_=_C2660( C2588 C2660 ) C2588_=_C2697( C2588 C2697 ) C2588_=_C2700( C2588 C2700 ) C2588_=_C2733( C2588 C2733 ) \nC2588_=_C2736( C2588 C2736 ) C2588_=_C2773( C2588 C2773 ) C2588_=_C2776( C2588 C2776 ) C2588_=_C2809( C2588 C2809 ) C2588_=_C2812( C2588 C2812 ) C2588_=_C2825( C2588 C2825 ) \nC2588_=_C2828( C2588 C2828 ) C2588_=_C2869( C2588 C2869 ) C2588_=_C2872( C2588 C2872 ) C2588_=_C2949( C2588 C2949 ) C2588_=_C2952( C2588 C2952 ) C2588_=_C2985( C2588 C2985 ) \nC2588_=_C2988( C2588 C2988 ) C2625_=_C2628( C2625 C2628 ) C2625_=_C2657( C2625 C2657 ) C2625_=_C2660( C2625 C2660 ) C2625_=_C2697( C2625 C2697 ) C2625_=_C2700( C2625 C2700 ) \nC2625_=_C2733( C2625 C2733 ) C2625_=_C2736( C2625 C2736 ) C2625_=_C2773( C2625 C2773 ) C2625_=_C2776( C2625 C2776 ) C2625_=_C2809( C2625 C2809 ) C2625_=_C2812( C2625 C2812 ) \nC2625_=_C2825( C2625 C2825 ) C2625_=_C2828( C2625 C2828 ) C2625_=_C2869( C2625 C2869 ) C2625_=_C2872( C2625 C2872 ) C2625_=_C2949( C2625 C2949 ) C2625_=_C2952( C2625 C2952 ) \nC2625_=_C2985( C2625 C2985 ) C2625_=_C2988( C2625 C2988 ) C2628_=_C2657( C2628 C2657 ) C2628_=_C2660( C2628 C2660 ) C2628_=_C2697( C2628 C2697 ) C2628_=_C2700( C2628 C2700 ) \nC2628_=_C2733( C2628 C2733 ) C2628_=_C2736( C2628 C2736 ) C2628_=_C2773( C2628 C2773 ) C2628_=_C2776( C2628 C2776 ) C2628_=_C2809( C2628 C2809 ) C2628_=_C2812( C2628 C2812 ) \nC2628_=_C2825( C2628 C2825 ) C2628_=_C2828( C2628 C2828 ) C2628_=_C2869( C2628 C2869 ) C2628_=_C2872( C2628 C2872 ) C2628_=_C2949( C2628 C2949 ) C2628_=_C2952( C2628 C2952 ) \nC2628_=_C2985( C2628 C2985 ) C2628_=_C2988( C2628 C2988 ) C2657_=_C2660( C2657 C2660 ) C2657_=_C2697( C2657 C2697 ) C2657_=_C2700( C2657 C2700 ) C2657_=_C2733( C2657 C2733 ) \nC2657_=_C2736( C2657 C2736 ) C2657_=_C2773( C2657 C2773 ) C2657_=_C2776( C2657 C2776 ) C2657_=_C2809( C2657 C2809 ) C2657_=_C2812( C2657 C2812 ) C2657_=_C2825( C2657 C2825 ) \nC2657_=_C2828( C2657 C2828 ) C2657_=_C2869( C2657 C2869 ) C2657_=_C2872( C2657 C2872 ) C2657_=_C2949( C2657 C2949 ) C2657_=_C2952( C2657 C2952 ) C2657_=_C2985( C2657 C2985 ) \nC2657_=_C2988( C2657 C2988 ) C2660_=_C2697( C2660 C2697 ) C2660_=_C2700( C2660 C2700 ) C2660_=_C2733( C2660 C2733 ) C2660_=_C2736( C2660 C2736 ) C2660_=_C2773( C2660 C2773 ) \nC2660_=_C2776( C2660 C2776 ) C2660_=_C2809( C2660 C2809 ) C2660_=_C2812( C2660 C2812 ) C2660_=_C2825( C2660 C2825 ) C2660_=_C2828( C2660 C2828 ) C2660_=_C2869( C2660 C2869 ) \nC2660_=_C2872( C2660 C2872 ) C2660_=_C2949( C2660 C2949 ) C2660_=_C2952( C2660 C2952 ) C2660_=_C2985( C2660 C2985 ) C2660_=_C2988( C2660 C2988 ) C2697_=_C2700( C2697 C2700 ) \nC2697_=_C2733( C2697 C2733 ) C2697_=_C2736( C2697 C2736 ) C2697_=_C2773( C2697 C2773 ) C2697_=_C2776( C2697 C2776 ) C2697_=_C2809( C2697 C2809 ) C2697_=_C2812( C2697 C2812 ) \nC2697_=_C2825( C2697 C2825 ) C2697_=_C2828( C2697 C2828 ) C2697_=_C2869( C2697 C2869 ) C2697_=_C2872( C2697 C2872 ) C2697_=_C2949( C2697 C2949 ) C2697_=_C2952( C2697 C2952 ) \nC2697_=_C2985( C2697 C2985 ) C2697_=_C2988( C2697 C2988 ) C2700_=_C2733( C2700 C2733 ) C2700_=_C2736( C2700 C2736 ) C2700_=_C2773( C2700 C2773 ) C2700_=_C2776( C2700 C2776 ) \nC2700_=_C2809( C2700 C2809 ) C2700_=_C2812( C2700 C2812 ) C2700_=_C2825( C2700 C2825 ) C2700_=_C2828( C2700 C2828 ) C2700_=_C2869( C2700 C2869 ) C2700_=_C2872( C2700 C2872 ) \nC2700_=_C2949( C2700 C2949 ) C2700_=_C2952( C2700 C2952 ) C2700_=_C2985( C2700 C2985 ) C2700_=_C2988( C2700 C2988 ) C2733_=_C2736( C2733 C2736 ) C2733_=_C2773( C2733 C2773 ) \nC2733_=_C2776( C2733 C2776 ) C2733_=_C2809( C2733 C2809 ) C2733_=_C2812( C2733 C2812 ) C2733_=_C2825( C2733 C2825 ) C2733_=_C2828( C2733 C2828 ) C2733_=_C2869( C2733 C2869 ) \nC2733_=_C2872( C2733 C2872 ) C2733_=_C2949( C2733 C2949 ) C2733_=_C2952( C2733 C2952 ) C2733_=_C2985( C2733 C2985 ) C2733_=_C2988( C2733 C2988 ) C2736_=_C2773( C2736 C2773 ) \nC2736_=_C2776( C2736 C2776 ) C2736_=_C2809( C2736 C2809 ) C2736_=_C2812( C2736 C2812 ) C2736_=_C2825( C2736 C2825 ) C2736_=_C2828( C2736 C2828 ) C2736_=_C2869( C2736 C2869 ) \nC2736_=_C2872( C2736 C2872 ) C2736_=_C2949( C2736 C2949 ) C2736_=_C2952( C2736 C2952 ) C2736_=_C2985( C2736 C2985 ) C2736_=_C2988( C2736 C2988 ) C2773_=_C2776( C2773 C2776 ) \nC2773_=_C2809( C2773 C2809 ) C2773_=_C2812( C2773 C2812 ) C2773_=_C2825( C2773 C2825 ) C2773_=_C2828( C2773 C2828 ) C2773_=_C2869( C2773 C2869 ) C2773_=_C2872( C2773 C2872 ) \nC2773_=_C2949( C2773 C2949 ) C2773_=_C2952( C2773 C2952 ) C2773_=_C2985( C2773 C2985 ) C2773_=_C2988( C2773 C2988 ) C2776_=_C2809( C2776 C2809 ) C2776_=_C2812( C2776 C2812 ) \nC2776_=_C2825( C2776 C2825 ) C2776_=_C2828( C2776 C2828 ) C2776_=_C2869( C2776 C2869 ) C2776_=_C2872( C2776 C2872 ) C2776_=_C2949( C2776 C2949 ) C2776_=_C2952( C2776 C2952 ) \nC2776_=_C2985( C2776 C2985 ) C2776_=_C2988( C2776 C2988 ) C2805_=_C2806( C2805 C2806 ) C2805_=_C2807( C2805 C2807 ) C2805_=_C2808( C2805 C2808 ) C2805_=_C2809( C2805 C2809 ) \nC2805_=_C2810( C2805 C2810 ) C2806_=_C2807( C2806 C2807 ) C2806_=_C2808( C2806 C2808 ) C2806_=_C2811( C2806 C2811 ) C2806_=_C2812( C2806 C2812 ) C2807_=_C2808( C2807 C2808 ) \nC2807_=_C2809( C2807 C2809 ) C2807_=_C2810( C2807 C2810 ) C2808_=_C2811( C2808 C2811 ) C2808_=_C2812( C2808 C2812 ) C2809_=_C2810( C2809 C2810 ) C2809_=_C2811( C2809 C2811 ) \nC2809_=_C2812( C2809 C2812 ) C2809_=_C2825( C2809 C2825 ) C2809_=_C2828( C2809 C2828 ) C2809_=_C2869( C2809 C2869 ) C2809_=_C2872( C2809 C2872 ) C2809_=_C2949( C2809 C2949 ) \nC2809_=_C2952( C2809 C2952 ) C2809_=_C2985( C2809 C2985 ) C2809_=_C2988( C2809 C2988 ) C2810_=_C2811( C2810 C2811 ) C2810_=_C2812( C2810 C2812 ) C2811_=_C2812( C2811 C2812 ) \nC2812_=_C2825( C2812 C2825 ) C2812_=_C2828( C2812 C2828 ) C2812_=_C2869( C2812 C2869 ) C2812_=_C2872( C2812 C2872 ) C2812_=_C2949( C2812 C2949 ) C2812_=_C2952( C2812 C2952 ) \nC2812_=_C2985( C2812 C2985 ) C2812_=_C2988( C2812 C2988 ) C2813_=_C2814( C2813 C2814 ) C2813_=_C2815( C2813 C2815 ) C2813_=_C2816( C2813 C2816 ) C2814_=_C2815( C2814 C2815 ) \nC2814_=_C2816( C2814 C2816 ) C2815_=_C2816( C2815 C2816 ) C2825_=_C2828( C2825 C2828 ) C2825_=_C2869( C2825 C2869 ) C2825_=_C2872( C2825 C2872 ) C2825_=_C2949( C2825 C2949 ) \nC2825_=_C2952( C2825 C2952 ) C2825_=_C2985( C2825 C2985 ) C2825_=_C2988( C2825 C2988 ) C2828_=_C2869( C2828 C2869 ) C2828_=_C2872( C2828 C2872 ) C2828_=_C2949( C2828 C2949 ) \nC2828_=_C2952( C2828 C2952 ) C2828_=_C2985( C2828 C2985 ) C2828_=_C2988( C2828 C2988 ) C2869_=_C2872( C2869 C2872 ) C2869_=_C2949( C2869 C2949 ) C2869_=_C2952( C2869 C2952 ) \nC2869_=_C2985( C2869 C2985 ) C2869_=_C2988( C2869 C2988 ) C2872_=_C2949( C2872 C2949 ) C2872_=_C2952( C2872 C2952 ) C2872_=_C2985( C2872 C2985 ) C2872_=_C2988( C2872 C2988 ) \nC2949_=_C2952( C2949 C2952 ) C2949_=_C2985( C2949 C2985 ) C2949_=_C2988( C2949 C2988 ) C2952_=_C2985( C2952 C2985 ) C2952_=_C2988( C2952 C2988 ) C2985_=_C2988( C2985 C2988 ) "];1808-&gt;1853[label="61: C1088 C1942 C1943 C1945 C1946 \nC1947 C1948 C1973 C1976 C2001 C2004 \nC2089 C2092 C2178 C2179 C2181 C2182 \nC2183 C2184 C2205 C2208 C2277 C2280 \nC2414 C2415 C2417 C2418 C2419 C2420 \nC2501 C2504 C2585 C2588 C2625 C2628 \nC2657 C2660 C2697 C2700 C2733 C2736 \nC2773 C2776 C2805 C2806 C2807 C2808 \nC2810 C2811 C2813 C2814 C2815 C2816 \nC2825 C2828 C2869 C2872 C2949 C2952 \nC2985 C2988 \n626: C1088_=_C1942 ,C1088_=_C1943 ,C1088_=_C1973 ,C1088_=_C1976 ,C1088_=_C2001 ,\nC1088_=_C2004 ,C1088_=_C2089 ,C1088_=_C2092 ,C1088_=_C2178 ,C1088_=_C2179 ,C1088_=_C2205 ,\nC1088_=_C2208 ,C1088_=_C2277 ,C1088_=_C2280 ,C1088_=_C2414 ,C1088_=_C2415 ,C1088_=_C2501 ,\nC1088_=_C2504 ,C1088_=_C2585 ,C1088_=_C2588 ,C1088_=_C2625 ,C1088_=_C2628 ,C1088_=_C2657 ,\nC1088_=_C2660 ,C1088_=_C2697 ,C1088_=_C2700 ,C1088_=_C2733 ,C1088_=_C2736 ,C1088_=_C2773 ,\nC1088_=_C2776 ,C1088_=_C2810 ,C1088_=_C2811 ,C1088_=_C2825 ,C1088_=_C2828 ,C1088_=_C2869 ,\nC1088_=_C2872 ,C1088_=_C2949 ,C1088_=_C2952 ,C1088_=_C2985 ,C1088_=_C2988 ,C1942_=_C1943 ,\nC1942_=_C2178 ,C1942_=_C2179 ,C1942_=_C2414 ,C1942_=_C2415 ,C1942_=_C2810 ,C1942_=_C2811 ,\nC1943_=_C2178 ,C1943_=_C2179 ,C1943_=_C2414 ,C1943_=_C2415 ,C1943_=_C2810 ,C1943_=_C2811 ,\nC1945_=_C1946 ,C1945_=_C1947 ,C1945_=_C1948 ,C1945_=_C2181 ,C1945_=_C2184 ,C1945_=_C2813 ,\nC1945_=_C2816 ,C1946_=_C1947 ,C1946_=_C1948 ,C1946_=_C2182 ,C1946_=_C2183 ,C1946_=_C2814 ,\nC1946_=_C2815 ,C1947_=_C1948 ,C1947_=_C2182 ,C1947_=_C2183 ,C1947_=_C2814 ,C1947_=_C2815 ,\nC1948_=_C2181 ,C1948_=_C2184 ,C1948_=_C2813 ,C1948_=_C2816 ,C1973_=_C1976 ,C1973_=_C2001 ,\nC1973_=_C2004 ,C1973_=_C2089 ,C1973_=_C2092 ,C1973_=_C2205 ,C1973_=_C2208 ,C1973_=_C2277 ,\nC1973_=_C2280</w:t>
      </w:r>
    </w:p>
    <w:p>
      <w:pPr>
        <w:pStyle w:val="PreformattedText"/>
        <w:bidi w:val="0"/>
        <w:spacing w:before="0" w:after="0"/>
        <w:jc w:val="left"/>
        <w:rPr/>
      </w:pPr>
      <w:r>
        <w:rPr/>
        <w:t xml:space="preserve"> </w:t>
      </w:r>
      <w:r>
        <w:rPr/>
        <w:t>,C1973_=_C2501 ,C1973_=_C2504 ,C1973_=_C2585 ,C1973_=_C2588 ,C1973_=_C2625 ,\nC1973_=_C2628 ,C1973_=_C2657 ,C1973_=_C2660 ,C1973_=_C2697 ,C1973_=_C2700 ,C1973_=_C2733 ,\nC1973_=_C2736 ,C1973_=_C2773 ,C1973_=_C2776 ,C1973_=_C2825 ,C1973_=_C2828 ,C1973_=_C2869 ,\nC1973_=_C2872 ,C1973_=_C2949 ,C1973_=_C2952 ,C1973_=_C2985 ,C1973_=_C2988 ,C1976_=_C2001 ,\nC1976_=_C2004 ,C1976_=_C2089 ,C1976_=_C2092 ,C1976_=_C2205 ,C1976_=_C2208 ,C1976_=_C2277 ,\nC1976_=_C2280 ,C1976_=_C2501 ,C1976_=_C2504 ,C1976_=_C2585 ,C1976_=_C2588 ,C1976_=_C2625 ,\nC1976_=_C2628 ,C1976_=_C2657 ,C1976_=_C2660 ,C1976_=_C2697 ,C1976_=_C2700 ,C1976_=_C2733 ,\nC1976_=_C2736 ,C1976_=_C2773 ,C1976_=_C2776 ,C1976_=_C2825 ,C1976_=_C2828 ,C1976_=_C2869 ,\nC1976_=_C2872 ,C1976_=_C2949 ,C1976_=_C2952 ,C1976_=_C2985 ,C1976_=_C2988 ,C2001_=_C2004 ,\nC2001_=_C2089 ,C2001_=_C2092 ,C2001_=_C2205 ,C2001_=_C2208 ,C2001_=_C2277 ,C2001_=_C2280 ,\nC2001_=_C2501 ,C2001_=_C2504 ,C2001_=_C2585 ,C2001_=_C2588 ,C2001_=_C2625 ,C2001_=_C2628 ,\nC2001_=_C2657 ,C2001_=_C2660 ,C2001_=_C2697 ,C2001_=_C2700 ,C2001_=_C2733 ,C2001_=_C2736 ,\nC2001_=_C2773 ,C2001_=_C2776 ,C2001_=_C2825 ,C2001_=_C2828 ,C2001_=_C2869 ,C2001_=_C2872 ,\nC2001_=_C2949 ,C2001_=_C2952 ,C2001_=_C2985 ,C2001_=_C2988 ,C2004_=_C2089 ,C2004_=_C2092 ,\nC2004_=_C2205 ,C2004_=_C2208 ,C2004_=_C2277 ,C2004_=_C2280 ,C2004_=_C2501 ,C2004_=_C2504 ,\nC2004_=_C2585 ,C2004_=_C2588 ,C2004_=_C2625 ,C2004_=_C2628 ,C2004_=_C2657 ,C2004_=_C2660 ,\nC2004_=_C2697 ,C2004_=_C2700 ,C2004_=_C2733 ,C2004_=_C2736 ,C2004_=_C2773 ,C2004_=_C2776 ,\nC2004_=_C2825 ,C2004_=_C2828 ,C2004_=_C2869 ,C2004_=_C2872 ,C2004_=_C2949 ,C2004_=_C2952 ,\nC2004_=_C2985 ,C2004_=_C2988 ,C2089_=_C2092 ,C2089_=_C2205 ,C2089_=_C2208 ,C2089_=_C2277 ,\nC2089_=_C2280 ,C2089_=_C2501 ,C2089_=_C2504 ,C2089_=_C2585 ,C2089_=_C2588 ,C2089_=_C2625 ,\nC2089_=_C2628 ,C2089_=_C2657 ,C2089_=_C2660 ,C2089_=_C2697 ,C2089_=_C2700 ,C2089_=_C2733 ,\nC2089_=_C2736 ,C2089_=_C2773 ,C2089_=_C2776 ,C2089_=_C2825 ,C2089_=_C2828 ,C2089_=_C2869 ,\nC2089_=_C2872 ,C2089_=_C2949 ,C2089_=_C2952 ,C2089_=_C2985 ,C2089_=_C2988 ,C2092_=_C2205 ,\nC2092_=_C2208 ,C2092_=_C2277 ,C2092_=_C2280 ,C2092_=_C2501 ,C2092_=_C2504 ,C2092_=_C2585 ,\nC2092_=_C2588 ,C2092_=_C2625 ,C2092_=_C2628 ,C2092_=_C2657 ,C2092_=_C2660 ,C2092_=_C2697 ,\nC2092_=_C2700 ,C2092_=_C2733 ,C2092_=_C2736 ,C2092_=_C2773 ,C2092_=_C2776 ,C2092_=_C2825 ,\nC2092_=_C2828 ,C2092_=_C2869 ,C2092_=_C2872 ,C2092_=_C2949 ,C2092_=_C2952 ,C2092_=_C2985 ,\nC2092_=_C2988 ,C2178_=_C2179 ,C2178_=_C2414 ,C2178_=_C2415 ,C2178_=_C2810 ,C2178_=_C2811 ,\nC2179_=_C2414 ,C2179_=_C2415 ,C2179_=_C2810 ,C2179_=_C2811 ,C2181_=_C2182 ,C2181_=_C2183 ,\nC2181_=_C2184 ,C2181_=_C2813 ,C2181_=_C2816 ,C2182_=_C2183 ,C2182_=_C2184 ,C2182_=_C2814 ,\nC2182_=_C2815 ,C2183_=_C2184 ,C2183_=_C2814 ,C2183_=_C2815 ,C2184_=_C2813 ,C2184_=_C2816 ,\nC2205_=_C2208 ,C2205_=_C2277 ,C2205_=_C2280 ,C2205_=_C2501 ,C2205_=_C2504 ,C2205_=_C2585 ,\nC2205_=_C2588 ,C2205_=_C2625 ,C2205_=_C2628 ,C2205_=_C2657 ,C2205_=_C2660 ,C2205_=_C2697 ,\nC2205_=_C2700 ,C2205_=_C2733 ,C2205_=_C2736 ,C2205_=_C2773 ,C2205_=_C2776 ,C2205_=_C2825 ,\nC2205_=_C2828 ,C2205_=_C2869 ,C2205_=_C2872 ,C2205_=_C2949 ,C2205_=_C2952 ,C2205_=_C2985 ,\nC2205_=_C2988 ,C2208_=_C2277 ,C2208_=_C2280 ,C2208_=_C2501 ,C2208_=_C2504 ,C2208_=_C2585 ,\nC2208_=_C2588 ,C2208_=_C2625 ,C2208_=_C2628 ,C2208_=_C2657 ,C2208_=_C2660 ,C2208_=_C2697 ,\nC2208_=_C2700 ,C2208_=_C2733 ,C2208_=_C2736 ,C2208_=_C2773 ,C2208_=_C2776 ,C2208_=_C2825 ,\nC2208_=_C2828 ,C2208_=_C2869 ,C2208_=_C2872 ,C2208_=_C2949 ,C2208_=_C2952 ,C2208_=_C2985 ,\nC2208_=_C2988 ,C2277_=_C2280 ,C2277_=_C2501 ,C2277_=_C2504 ,C2277_=_C2585 ,C2277_=_C2588 ,\nC2277_=_C2625 ,C2277_=_C2628 ,C2277_=_C2657 ,C2277_=_C2660 ,C2277_=_C2697 ,C2277_=_C2700 ,\nC2277_=_C2733 ,C2277_=_C2736 ,C2277_=_C2773 ,C2277_=_C2776 ,C2277_=_C2825 ,C2277_=_C2828 ,\nC2277_=_C2869 ,C2277_=_C2872 ,C2277_=_C2949 ,C2277_=_C2952 ,C2277_=_C2985 ,C2277_=_C2988 ,\nC2280_=_C2501 ,C2280_=_C2504 ,C2280_=_C2585 ,C2280_=_C2588 ,C2280_=_C2625 ,C2280_=_C2628 ,\nC2280_=_C2657 ,C2280_=_C2660 ,C2280_=_C2697 ,C2280_=_C2700 ,C2280_=_C2733 ,C2280_=_C2736 ,\nC2280_=_C2773 ,C2280_=_C2776 ,C2280_=_C2825 ,C2280_=_C2828 ,C2280_=_C2869 ,C2280_=_C2872 ,\nC2280_=_C2949 ,C2280_=_C2952 ,C2280_=_C2985 ,C2280_=_C2988 ,C2414_=_C2415 ,C2414_=_C2419 ,\nC2414_=_C2420 ,C2414_=_C2810 ,C2414_=_C2811 ,C2415_=_C2417 ,C2415_=_C2418 ,C2415_=_C2810 ,\nC2415_=_C2811 ,C2417_=_C2418 ,C2417_=_C2419 ,C2417_=_C2420 ,C2418_=_C2419 ,C2418_=_C2420 ,\nC2419_=_C2420 ,C2501_=_C2504 ,C2501_=_C2585 ,C2501_=_C2588 ,C2501_=_C2625 ,C2501_=_C2628 ,\nC2501_=_C2657 ,C2501_=_C2660 ,C2501_=_C2697 ,C2501_=_C2700 ,C2501_=_C2733 ,C2501_=_C2736 ,\nC2501_=_C2773 ,C2501_=_C2776 ,C2501_=_C2825 ,C2501_=_C2828 ,C2501_=_C2869 ,C2501_=_C2872 ,\nC2501_=_C2949 ,C2501_=_C2952 ,C2501_=_C2985 ,C2501_=_C2988 ,C2504_=_C2585 ,C2504_=_C2588 ,\nC2504_=_C2625 ,C2504_=_C2628 ,C2504_=_C2657 ,C2504_=_C2660 ,C2504_=_C2697 ,C2504_=_C2700 ,\nC2504_=_C2733 ,C2504_=_C2736 ,C2504_=_C2773 ,C2504_=_C2776 ,C2504_=_C2825 ,C2504_=_C2828 ,\nC2504_=_C2869 ,C2504_=_C2872 ,C2504_=_C2949 ,C2504_=_C2952 ,C2504_=_C2985 ,C2504_=_C2988 ,\nC2585_=_C2588 ,C2585_=_C2625 ,C2585_=_C2628 ,C2585_=_C2657 ,C2585_=_C2660 ,C2585_=_C2697 ,\nC2585_=_C2700 ,C2585_=_C2733 ,C2585_=_C2736 ,C2585_=_C2773 ,C2585_=_C2776 ,C2585_=_C2825 ,\nC2585_=_C2828 ,C2585_=_C2869 ,C2585_=_C2872 ,C2585_=_C2949 ,C2585_=_C2952 ,C2585_=_C2985 ,\nC2585_=_C2988 ,C2588_=_C2625 ,C2588_=_C2628 ,C2588_=_C2657 ,C2588_=_C2660 ,C2588_=_C2697 ,\nC2588_=_C2700 ,C2588_=_C2733 ,C2588_=_C2736 ,C2588_=_C2773 ,C2588_=_C2776 ,C2588_=_C2825 ,\nC2588_=_C2828 ,C2588_=_C2869 ,C2588_=_C2872 ,C2588_=_C2949 ,C2588_=_C2952 ,C2588_=_C2985 ,\nC2588_=_C2988 ,C2625_=_C2628 ,C2625_=_C2657 ,C2625_=_C2660 ,C2625_=_C2697 ,C2625_=_C2700 ,\nC2625_=_C2733 ,C2625_=_C2736 ,C2625_=_C2773 ,C2625_=_C2776 ,C2625_=_C2825 ,C2625_=_C2828 ,\nC2625_=_C2869 ,C2625_=_C2872 ,C2625_=_C2949 ,C2625_=_C2952 ,C2625_=_C2985 ,C2625_=_C2988 ,\nC2628_=_C2657 ,C2628_=_C2660 ,C2628_=_C2697 ,C2628_=_C2700 ,C2628_=_C2733 ,C2628_=_C2736 ,\nC2628_=_C2773 ,C2628_=_C2776 ,C2628_=_C2825 ,C2628_=_C2828 ,C2628_=_C2869 ,C2628_=_C2872 ,\nC2628_=_C2949 ,C2628_=_C2952 ,C2628_=_C2985 ,C2628_=_C2988 ,C2657_=_C2660 ,C2657_=_C2697 ,\nC2657_=_C2700 ,C2657_=_C2733 ,C2657_=_C2736 ,C2657_=_C2773 ,C2657_=_C2776 ,C2657_=_C2825 ,\nC2657_=_C2828 ,C2657_=_C2869 ,C2657_=_C2872 ,C2657_=_C2949 ,C2657_=_C2952 ,C2657_=_C2985 ,\nC2657_=_C2988 ,C2660_=_C2697 ,C2660_=_C2700 ,C2660_=_C2733 ,C2660_=_C2736 ,C2660_=_C2773 ,\nC2660_=_C2776 ,C2660_=_C2825 ,C2660_=_C2828 ,C2660_=_C2869 ,C2660_=_C2872 ,C2660_=_C2949 ,\nC2660_=_C2952 ,C2660_=_C2985 ,C2660_=_C2988 ,C2697_=_C2700 ,C2697_=_C2733 ,C2697_=_C2736 ,\nC2697_=_C2773 ,C2697_=_C2776 ,C2697_=_C2825 ,C2697_=_C2828 ,C2697_=_C2869 ,C2697_=_C2872 ,\nC2697_=_C2949 ,C2697_=_C2952 ,C2697_=_C2985 ,C2697_=_C2988 ,C2700_=_C2733 ,C2700_=_C2736 ,\nC2700_=_C2773 ,C2700_=_C2776 ,C2700_=_C2825 ,C2700_=_C2828 ,C2700_=_C2869 ,C2700_=_C2872 ,\nC2700_=_C2949 ,C2700_=_C2952 ,C2700_=_C2985 ,C2700_=_C2988 ,C2733_=_C2736 ,C2733_=_C2773 ,\nC2733_=_C2776 ,C2733_=_C2825 ,C2733_=_C2828 ,C2733_=_C2869 ,C2733_=_C2872 ,C2733_=_C2949 ,\nC2733_=_C2952 ,C2733_=_C2985 ,C2733_=_C2988 ,C2736_=_C2773 ,C2736_=_C2776 ,C2736_=_C2825 ,\nC2736_=_C2828 ,C2736_=_C2869 ,C2736_=_C2872 ,C2736_=_C2949 ,C2736_=_C2952 ,C2736_=_C2985 ,\nC2736_=_C2988 ,C2773_=_C2776 ,C2773_=_C2825 ,C2773_=_C2828 ,C2773_=_C2869 ,C2773_=_C2872 ,\nC2773_=_C2949 ,C2773_=_C2952 ,C2773_=_C2985 ,C2773_=_C2988 ,C2776_=_C2825 ,C2776_=_C2828 ,\nC2776_=_C2869 ,C2776_=_C2872 ,C2776_=_C2949 ,C2776_=_C2952 ,C2776_=_C2985 ,C2776_=_C2988 ,\nC2805_=_C2806 ,C2805_=_C2807 ,C2805_=_C2808 ,C2805_=_C2810 ,C2806_=_C2807 ,C2806_=_C2808 ,\nC2806_=_C2811 ,C2807_=_C2808 ,C2807_=_C2810 ,C2808_=_C2811 ,C2810_=_C2811 ,C2813_=_C2814 ,\nC2813_=_C2815 ,C2813_=_C2816 ,C2814_=_C2815 ,C2814_=_C2816 ,C2815_=_C2816 ,C2825_=_C2828 ,\nC2825_=_C2869 ,C2825_=_C2872 ,C2825_=_C2949 ,C2825_=_C2952 ,C2825_=_C2985 ,C2825_=_C2988 ,\nC2828_=_C2869 ,C2828_=_C2872 ,C2828_=_C2949 ,C2828_=_C2952 ,C2828_=_C2985 ,C2828_=_C2988 ,\nC2869_=_C2872 ,C2869_=_C2949 ,C2869_=_C2952 ,C2869_=_C2985 ,C2869_=_C2988 ,C2872_=_C2949 ,\nC2872_=_C2952 ,C2872_=_C2985 ,C2872_=_C2988 ,C2949_=_C2952 ,C2949_=_C2985 ,C2949_=_C2988 ,\nC2952_=_C2985 ,C2952_=_C2988 ,C2985_=_C2988 ,"];1854[shape=box, label="id:1854 level: 23\n10: C563 C564 C2469 C2470 C2471 \nC2472 C2473 C2474 C2475 C2476 \n16: C563_=_C2475( C563 C2475 ) C563_=_C2476( C563 C2476 ) C564_=_C2473( C564 C2473 ) C564_=_C2474( C564 C2474 ) C2469_=_C2470( C2469 C2470 ) \nC2469_=_C2471( C2469 C2471 ) C2469_=_C2472( C2469 C2472 ) C2470_=_C2471( C2470 C2471 ) C2470_=_C2472( C2470 C2472 ) C2471_=_C2472( C2471 C2472 ) C2473_=_C2474( C2473 C2474 ) \nC2473_=_C2475( C2473 C2475 ) C2473_=_C2476( C2473 C2476 ) C2474_=_C2475( C2474 C2475 ) C2474_=_C2476( C2474 C2476 ) C2475_=_C2476( C2475 C2476 ) "];1809-&gt;1854[label="8: C2469 C2470 C2471 C2472 C2473 \nC2474 C2475 C2476 \n12: C2469_=_C2470 ,C2469_=_C2471 ,C2469_=_C2472 ,C2470_=_C2471 ,C2470_=_C2472 ,\nC2471_=_C2472 ,C2473_=_C2474 ,C2473_=_C2475 ,C2473_=_C2476 ,C2474_=_C2475 ,C2474_=_C2476 ,\nC2475_=_C2476 ,"];1855[shape=box, label="id:1855 level: 23\n104: C2001 C2002 C2003 C2004 C2053 \nC2054 C2055 C2056 C2089 C2090 C2091 \nC2092 C2121 C2122 C2123 C2124 C2149 \nC2150 C2151 C2152 C2277 C2278 C2279 \nC2280 C2317 C2318 C2319 C2320 C2361 \nC2362 C2363 C2364 C2393 C2394 C2395 \nC2396 C2449 C2450 C2451 C2452 C2469 \nC2470 C2471 C2472 C2501 C2502 C2503 \nC2504 C2525 C2526 C2527 C2528 C2541 \nC2542 C2543 C2544 C2585 C2586 C2587 \nC2588 C2621 C2622 C2623 C2624 C2625 \nC2626 C2627 C2628 C2657 C2658 C2659 \nC2660 C2697 C2698 C2699 C2700 C2733 \nC2734 C2735 C2736 C2773 C2774 C2775 \nC2776 C2805 C2806 C2807 C2808 C2869 \nC2870 C2871 C2872 C2913 C2914 C2915 \nC2916 C2949 C2950 C2951 C2952 C2981 \nC2982 C2983 C2984 \n964: C2001_=_C2002( C2001 C2002 ) C2001_=_C2003(</w:t>
      </w:r>
    </w:p>
    <w:p>
      <w:pPr>
        <w:pStyle w:val="PreformattedText"/>
        <w:bidi w:val="0"/>
        <w:spacing w:before="0" w:after="0"/>
        <w:jc w:val="left"/>
        <w:rPr/>
      </w:pPr>
      <w:r>
        <w:rPr/>
        <w:t xml:space="preserve"> </w:t>
      </w:r>
      <w:r>
        <w:rPr/>
        <w:t>C2001 C2003 ) C2001_=_C2004( C2001 C2004 ) C2001_=_C2089( C2001 C2089 ) C2001_=_C2092( C2001 C2092 ) \nC2001_=_C2277( C2001 C2277 ) C2001_=_C2280( C2001 C2280 ) C2001_=_C2501( C2001 C2501 ) C2001_=_C2504( C2001 C2504 ) C2001_=_C2585( C2001 C2585 ) C2001_=_C2588( C2001 C2588 ) \nC2001_=_C2625( C2001 C2625 ) C2001_=_C2628( C2001 C2628 ) C2001_=_C2657( C2001 C2657 ) C2001_=_C2660( C2001 C2660 ) C2001_=_C2697( C2001 C2697 ) C2001_=_C2700( C2001 C2700 ) \nC2001_=_C2733( C2001 C2733 ) C2001_=_C2736( C2001 C2736 ) C2001_=_C2773( C2001 C2773 ) C2001_=_C2776( C2001 C2776 ) C2001_=_C2869( C2001 C2869 ) C2001_=_C2872( C2001 C2872 ) \nC2001_=_C2949( C2001 C2949 ) C2001_=_C2952( C2001 C2952 ) C2002_=_C2003( C2002 C2003 ) C2002_=_C2004( C2002 C2004 ) C2002_=_C2090( C2002 C2090 ) C2002_=_C2091( C2002 C2091 ) \nC2002_=_C2278( C2002 C2278 ) C2002_=_C2279( C2002 C2279 ) C2002_=_C2502( C2002 C2502 ) C2002_=_C2503( C2002 C2503 ) C2002_=_C2586( C2002 C2586 ) C2002_=_C2587( C2002 C2587 ) \nC2002_=_C2626( C2002 C2626 ) C2002_=_C2627( C2002 C2627 ) C2002_=_C2658( C2002 C2658 ) C2002_=_C2659( C2002 C2659 ) C2002_=_C2698( C2002 C2698 ) C2002_=_C2699( C2002 C2699 ) \nC2002_=_C2734( C2002 C2734 ) C2002_=_C2735( C2002 C2735 ) C2002_=_C2774( C2002 C2774 ) C2002_=_C2775( C2002 C2775 ) C2002_=_C2870( C2002 C2870 ) C2002_=_C2871( C2002 C2871 ) \nC2002_=_C2950( C2002 C2950 ) C2002_=_C2951( C2002 C2951 ) C2003_=_C2004( C2003 C2004 ) C2003_=_C2090( C2003 C2090 ) C2003_=_C2091( C2003 C2091 ) C2003_=_C2278( C2003 C2278 ) \nC2003_=_C2279( C2003 C2279 ) C2003_=_C2502( C2003 C2502 ) C2003_=_C2503( C2003 C2503 ) C2003_=_C2586( C2003 C2586 ) C2003_=_C2587( C2003 C2587 ) C2003_=_C2626( C2003 C2626 ) \nC2003_=_C2627( C2003 C2627 ) C2003_=_C2658( C2003 C2658 ) C2003_=_C2659( C2003 C2659 ) C2003_=_C2698( C2003 C2698 ) C2003_=_C2699( C2003 C2699 ) C2003_=_C2734( C2003 C2734 ) \nC2003_=_C2735( C2003 C2735 ) C2003_=_C2774( C2003 C2774 ) C2003_=_C2775( C2003 C2775 ) C2003_=_C2870( C2003 C2870 ) C2003_=_C2871( C2003 C2871 ) C2003_=_C2950( C2003 C2950 ) \nC2003_=_C2951( C2003 C2951 ) C2004_=_C2089( C2004 C2089 ) C2004_=_C2092( C2004 C2092 ) C2004_=_C2277( C2004 C2277 ) C2004_=_C2280( C2004 C2280 ) C2004_=_C2501( C2004 C2501 ) \nC2004_=_C2504( C2004 C2504 ) C2004_=_C2585( C2004 C2585 ) C2004_=_C2588( C2004 C2588 ) C2004_=_C2625( C2004 C2625 ) C2004_=_C2628( C2004 C2628 ) C2004_=_C2657( C2004 C2657 ) \nC2004_=_C2660( C2004 C2660 ) C2004_=_C2697( C2004 C2697 ) C2004_=_C2700( C2004 C2700 ) C2004_=_C2733( C2004 C2733 ) C2004_=_C2736( C2004 C2736 ) C2004_=_C2773( C2004 C2773 ) \nC2004_=_C2776( C2004 C2776 ) C2004_=_C2869( C2004 C2869 ) C2004_=_C2872( C2004 C2872 ) C2004_=_C2949( C2004 C2949 ) C2004_=_C2952( C2004 C2952 ) C2053_=_C2054( C2053 C2054 ) \nC2053_=_C2055( C2053 C2055 ) C2053_=_C2056( C2053 C2056 ) C2053_=_C2121( C2053 C2121 ) C2053_=_C2124( C2053 C2124 ) C2053_=_C2149( C2053 C2149 ) C2053_=_C2152( C2053 C2152 ) \nC2053_=_C2393( C2053 C2393 ) C2053_=_C2396( C2053 C2396 ) C2053_=_C2469( C2053 C2469 ) C2053_=_C2472( C2053 C2472 ) C2053_=_C2621( C2053 C2621 ) C2053_=_C2624( C2053 C2624 ) \nC2053_=_C2805( C2053 C2805 ) C2053_=_C2808( C2053 C2808 ) C2053_=_C2981( C2053 C2981 ) C2053_=_C2984( C2053 C2984 ) C2054_=_C2055( C2054 C2055 ) C2054_=_C2056( C2054 C2056 ) \nC2054_=_C2122( C2054 C2122 ) C2054_=_C2123( C2054 C2123 ) C2054_=_C2150( C2054 C2150 ) C2054_=_C2151( C2054 C2151 ) C2054_=_C2394( C2054 C2394 ) C2054_=_C2395( C2054 C2395 ) \nC2054_=_C2470( C2054 C2470 ) C2054_=_C2471( C2054 C2471 ) C2054_=_C2622( C2054 C2622 ) C2054_=_C2623( C2054 C2623 ) C2054_=_C2806( C2054 C2806 ) C2054_=_C2807( C2054 C2807 ) \nC2054_=_C2982( C2054 C2982 ) C2054_=_C2983( C2054 C2983 ) C2055_=_C2056( C2055 C2056 ) C2055_=_C2122( C2055 C2122 ) C2055_=_C2123( C2055 C2123 ) C2055_=_C2150( C2055 C2150 ) \nC2055_=_C2151( C2055 C2151 ) C2055_=_C2394( C2055 C2394 ) C2055_=_C2395( C2055 C2395 ) C2055_=_C2470( C2055 C2470 ) C2055_=_C2471( C2055 C2471 ) C2055_=_C2622( C2055 C2622 ) \nC2055_=_C2623( C2055 C2623 ) C2055_=_C2806( C2055 C2806 ) C2055_=_C2807( C2055 C2807 ) C2055_=_C2982( C2055 C2982 ) C2055_=_C2983( C2055 C2983 ) C2056_=_C2121( C2056 C2121 ) \nC2056_=_C2124( C2056 C2124 ) C2056_=_C2149( C2056 C2149 ) C2056_=_C2152( C2056 C2152 ) C2056_=_C2393( C2056 C2393 ) C2056_=_C2396( C2056 C2396 ) C2056_=_C2469( C2056 C2469 ) \nC2056_=_C2472( C2056 C2472 ) C2056_=_C2621( C2056 C2621 ) C2056_=_C2624( C2056 C2624 ) C2056_=_C2805( C2056 C2805 ) C2056_=_C2808( C2056 C2808 ) C2056_=_C2981( C2056 C2981 ) \nC2056_=_C2984( C2056 C2984 ) C2089_=_C2090( C2089 C2090 ) C2089_=_C2091( C2089 C2091 ) C2089_=_C2092( C2089 C2092 ) C2089_=_C2277( C2089 C2277 ) C2089_=_C2280( C2089 C2280 ) \nC2089_=_C2501( C2089 C2501 ) C2089_=_C2504( C2089 C2504 ) C2089_=_C2585( C2089 C2585 ) C2089_=_C2588( C2089 C2588 ) C2089_=_C2625( C2089 C2625 ) C2089_=_C2628( C2089 C2628 ) \nC2089_=_C2657( C2089 C2657 ) C2089_=_C2660( C2089 C2660 ) C2089_=_C2697( C2089 C2697 ) C2089_=_C2700( C2089 C2700 ) C2089_=_C2733( C2089 C2733 ) C2089_=_C2736( C2089 C2736 ) \nC2089_=_C2773( C2089 C2773 ) C2089_=_C2776( C2089 C2776 ) C2089_=_C2869( C2089 C2869 ) C2089_=_C2872( C2089 C2872 ) C2089_=_C2949( C2089 C2949 ) C2089_=_C2952( C2089 C2952 ) \nC2090_=_C2091( C2090 C2091 ) C2090_=_C2092( C2090 C2092 ) C2090_=_C2278( C2090 C2278 ) C2090_=_C2279( C2090 C2279 ) C2090_=_C2502( C2090 C2502 ) C2090_=_C2503( C2090 C2503 ) \nC2090_=_C2586( C2090 C2586 ) C2090_=_C2587( C2090 C2587 ) C2090_=_C2626( C2090 C2626 ) C2090_=_C2627( C2090 C2627 ) C2090_=_C2658( C2090 C2658 ) C2090_=_C2659( C2090 C2659 ) \nC2090_=_C2698( C2090 C2698 ) C2090_=_C2699( C2090 C2699 ) C2090_=_C2734( C2090 C2734 ) C2090_=_C2735( C2090 C2735 ) C2090_=_C2774( C2090 C2774 ) C2090_=_C2775( C2090 C2775 ) \nC2090_=_C2870( C2090 C2870 ) C2090_=_C2871( C2090 C2871 ) C2090_=_C2950( C2090 C2950 ) C2090_=_C2951( C2090 C2951 ) C2091_=_C2092( C2091 C2092 ) C2091_=_C2278( C2091 C2278 ) \nC2091_=_C2279( C2091 C2279 ) C2091_=_C2502( C2091 C2502 ) C2091_=_C2503( C2091 C2503 ) C2091_=_C2586( C2091 C2586 ) C2091_=_C2587( C2091 C2587 ) C2091_=_C2626( C2091 C2626 ) \nC2091_=_C2627( C2091 C2627 ) C2091_=_C2658( C2091 C2658 ) C2091_=_C2659( C2091 C2659 ) C2091_=_C2698( C2091 C2698 ) C2091_=_C2699( C2091 C2699 ) C2091_=_C2734( C2091 C2734 ) \nC2091_=_C2735( C2091 C2735 ) C2091_=_C2774( C2091 C2774 ) C2091_=_C2775( C2091 C2775 ) C2091_=_C2870( C2091 C2870 ) C2091_=_C2871( C2091 C2871 ) C2091_=_C2950( C2091 C2950 ) \nC2091_=_C2951( C2091 C2951 ) C2092_=_C2277( C2092 C2277 ) C2092_=_C2280( C2092 C2280 ) C2092_=_C2501( C2092 C2501 ) C2092_=_C2504( C2092 C2504 ) C2092_=_C2585( C2092 C2585 ) \nC2092_=_C2588( C2092 C2588 ) C2092_=_C2625( C2092 C2625 ) C2092_=_C2628( C2092 C2628 ) C2092_=_C2657( C2092 C2657 ) C2092_=_C2660( C2092 C2660 ) C2092_=_C2697( C2092 C2697 ) \nC2092_=_C2700( C2092 C2700 ) C2092_=_C2733( C2092 C2733 ) C2092_=_C2736( C2092 C2736 ) C2092_=_C2773( C2092 C2773 ) C2092_=_C2776( C2092 C2776 ) C2092_=_C2869( C2092 C2869 ) \nC2092_=_C2872( C2092 C2872 ) C2092_=_C2949( C2092 C2949 ) C2092_=_C2952( C2092 C2952 ) C2121_=_C2122( C2121 C2122 ) C2121_=_C2123( C2121 C2123 ) C2121_=_C2124( C2121 C2124 ) \nC2121_=_C2149( C2121 C2149 ) C2121_=_C2152( C2121 C2152 ) C2121_=_C2393( C2121 C2393 ) C2121_=_C2396( C2121 C2396 ) C2121_=_C2469( C2121 C2469 ) C2121_=_C2472( C2121 C2472 ) \nC2121_=_C2621( C2121 C2621 ) C2121_=_C2624( C2121 C2624 ) C2121_=_C2805( C2121 C2805 ) C2121_=_C2808( C2121 C2808 ) C2121_=_C2981( C2121 C2981 ) C2121_=_C2984( C2121 C2984 ) \nC2122_=_C2123( C2122 C2123 ) C2122_=_C2124( C2122 C2124 ) C2122_=_C2150( C2122 C2150 ) C2122_=_C2151( C2122 C2151 ) C2122_=_C2394( C2122 C2394 ) C2122_=_C2395( C2122 C2395 ) \nC2122_=_C2470( C2122 C2470 ) C2122_=_C2471( C2122 C2471 ) C2122_=_C2622( C2122 C2622 ) C2122_=_C2623( C2122 C2623 ) C2122_=_C2806( C2122 C2806 ) C2122_=_C2807( C2122 C2807 ) \nC2122_=_C2982( C2122 C2982 ) C2122_=_C2983( C2122 C2983 ) C2123_=_C2124( C2123 C2124 ) C2123_=_C2150( C2123 C2150 ) C2123_=_C2151( C2123 C2151 ) C2123_=_C2394( C2123 C2394 ) \nC2123_=_C2395( C2123 C2395 ) C2123_=_C2470( C2123 C2470 ) C2123_=_C2471( C2123 C2471 ) C2123_=_C2622( C2123 C2622 ) C2123_=_C2623( C2123 C2623 ) C2123_=_C2806( C2123 C2806 ) \nC2123_=_C2807( C2123 C2807 ) C2123_=_C2982( C2123 C2982 ) C2123_=_C2983( C2123 C2983 ) C2124_=_C2149( C2124 C2149 ) C2124_=_C2152( C2124 C2152 ) C2124_=_C2393( C2124 C2393 ) \nC2124_=_C2396( C2124 C2396 ) C2124_=_C2469( C2124 C2469 ) C2124_=_C2472( C2124 C2472 ) C2124_=_C2621( C2124 C2621 ) C2124_=_C2624( C2124 C2624 ) C2124_=_C2805( C2124 C2805 ) \nC2124_=_C2808( C2124 C2808 ) C2124_=_C2981( C2124 C2981 ) C2124_=_C2984( C2124 C2984 ) C2149_=_C2150( C2149 C2150 ) C2149_=_C2151( C2149 C2151 ) C2149_=_C2152( C2149 C2152 ) \nC2149_=_C2393( C2149 C2393 ) C2149_=_C2396( C2149 C2396 ) C2149_=_C2469( C2149 C2469 ) C2149_=_C2472( C2149 C2472 ) C2149_=_C2621( C2149 C2621 ) C2149_=_C2624( C2149 C2624 ) \nC2149_=_C2805( C2149 C2805 ) C2149_=_C2808( C2149 C2808 ) C2149_=_C2981( C2149 C2981 ) C2149_=_C2984( C2149 C2984 ) C2150_=_C2151( C2150 C2151 ) C2150_=_C2152( C2150 C2152 ) \nC2150_=_C2394( C2150 C2394 ) C2150_=_C2395( C2150 C2395 ) C2150_=_C2470( C2150 C2470 ) C2150_=_C2471( C2150 C2471 ) C2150_=_C2622( C2150 C2622 ) C2150_=_C2623( C2150 C2623 ) \nC2150_=_C2806( C2150 C2806 ) C2150_=_C2807( C2150 C2807 ) C2150_=_C2982( C2150 C2982 ) C2150_=_C2983( C2150 C2983 ) C2151_=_C2152( C2151 C2152 ) C2151_=_C2394( C2151 C2394 ) \nC2151_=_C2395( C2151 C2395 ) C2151_=_C2470( C2151 C2470 ) C2151_=_C2471( C2151 C2471 ) C2151_=_C2622( C2151 C2622 ) C2151_=_C2623( C2151 C2623 ) C2151_=_C2806( C2151 C2806 ) \nC2151_=_C2807( C2151 C2807 ) C2151_=_C2982( C2151 C2982 ) C2151_=_C2983( C2151 C2983 ) C2152_=_C2393( C2152 C2393 ) C2152_=_C2396( C2152 C2396 ) C2152_=_C2469( C2152 C2469 ) \nC2152_=_C2472( C2152 C2472 ) C2152_=_C2621( C2152 C2621 ) C2152_=_C2624( C2152 C2624 ) C2152_=_C2805( C2152 C2805 ) C2152_=_C2808(</w:t>
      </w:r>
    </w:p>
    <w:p>
      <w:pPr>
        <w:pStyle w:val="PreformattedText"/>
        <w:bidi w:val="0"/>
        <w:spacing w:before="0" w:after="0"/>
        <w:jc w:val="left"/>
        <w:rPr/>
      </w:pPr>
      <w:r>
        <w:rPr/>
        <w:t xml:space="preserve"> </w:t>
      </w:r>
      <w:r>
        <w:rPr/>
        <w:t>C2152 C2808 ) C2152_=_C2981( C2152 C2981 ) \nC2152_=_C2984( C2152 C2984 ) C2277_=_C2278( C2277 C2278 ) C2277_=_C2279( C2277 C2279 ) C2277_=_C2280( C2277 C2280 ) C2277_=_C2501( C2277 C2501 ) C2277_=_C2504( C2277 C2504 ) \nC2277_=_C2585( C2277 C2585 ) C2277_=_C2588( C2277 C2588 ) C2277_=_C2625( C2277 C2625 ) C2277_=_C2628( C2277 C2628 ) C2277_=_C2657( C2277 C2657 ) C2277_=_C2660( C2277 C2660 ) \nC2277_=_C2697( C2277 C2697 ) C2277_=_C2700( C2277 C2700 ) C2277_=_C2733( C2277 C2733 ) C2277_=_C2736( C2277 C2736 ) C2277_=_C2773( C2277 C2773 ) C2277_=_C2776( C2277 C2776 ) \nC2277_=_C2869( C2277 C2869 ) C2277_=_C2872( C2277 C2872 ) C2277_=_C2949( C2277 C2949 ) C2277_=_C2952( C2277 C2952 ) C2278_=_C2279( C2278 C2279 ) C2278_=_C2280( C2278 C2280 ) \nC2278_=_C2502( C2278 C2502 ) C2278_=_C2503( C2278 C2503 ) C2278_=_C2586( C2278 C2586 ) C2278_=_C2587( C2278 C2587 ) C2278_=_C2626( C2278 C2626 ) C2278_=_C2627( C2278 C2627 ) \nC2278_=_C2658( C2278 C2658 ) C2278_=_C2659( C2278 C2659 ) C2278_=_C2698( C2278 C2698 ) C2278_=_C2699( C2278 C2699 ) C2278_=_C2734( C2278 C2734 ) C2278_=_C2735( C2278 C2735 ) \nC2278_=_C2774( C2278 C2774 ) C2278_=_C2775( C2278 C2775 ) C2278_=_C2870( C2278 C2870 ) C2278_=_C2871( C2278 C2871 ) C2278_=_C2950( C2278 C2950 ) C2278_=_C2951( C2278 C2951 ) \nC2279_=_C2280( C2279 C2280 ) C2279_=_C2502( C2279 C2502 ) C2279_=_C2503( C2279 C2503 ) C2279_=_C2586( C2279 C2586 ) C2279_=_C2587( C2279 C2587 ) C2279_=_C2626( C2279 C2626 ) \nC2279_=_C2627( C2279 C2627 ) C2279_=_C2658( C2279 C2658 ) C2279_=_C2659( C2279 C2659 ) C2279_=_C2698( C2279 C2698 ) C2279_=_C2699( C2279 C2699 ) C2279_=_C2734( C2279 C2734 ) \nC2279_=_C2735( C2279 C2735 ) C2279_=_C2774( C2279 C2774 ) C2279_=_C2775( C2279 C2775 ) C2279_=_C2870( C2279 C2870 ) C2279_=_C2871( C2279 C2871 ) C2279_=_C2950( C2279 C2950 ) \nC2279_=_C2951( C2279 C2951 ) C2280_=_C2501( C2280 C2501 ) C2280_=_C2504( C2280 C2504 ) C2280_=_C2585( C2280 C2585 ) C2280_=_C2588( C2280 C2588 ) C2280_=_C2625( C2280 C2625 ) \nC2280_=_C2628( C2280 C2628 ) C2280_=_C2657( C2280 C2657 ) C2280_=_C2660( C2280 C2660 ) C2280_=_C2697( C2280 C2697 ) C2280_=_C2700( C2280 C2700 ) C2280_=_C2733( C2280 C2733 ) \nC2280_=_C2736( C2280 C2736 ) C2280_=_C2773( C2280 C2773 ) C2280_=_C2776( C2280 C2776 ) C2280_=_C2869( C2280 C2869 ) C2280_=_C2872( C2280 C2872 ) C2280_=_C2949( C2280 C2949 ) \nC2280_=_C2952( C2280 C2952 ) C2317_=_C2318( C2317 C2318 ) C2317_=_C2319( C2317 C2319 ) C2317_=_C2320( C2317 C2320 ) C2317_=_C2361( C2317 C2361 ) C2317_=_C2364( C2317 C2364 ) \nC2317_=_C2541( C2317 C2541 ) C2317_=_C2544( C2317 C2544 ) C2317_=_C2913( C2317 C2913 ) C2317_=_C2916( C2317 C2916 ) C2318_=_C2319( C2318 C2319 ) C2318_=_C2320( C2318 C2320 ) \nC2318_=_C2362( C2318 C2362 ) C2318_=_C2363( C2318 C2363 ) C2318_=_C2542( C2318 C2542 ) C2318_=_C2543( C2318 C2543 ) C2318_=_C2914( C2318 C2914 ) C2318_=_C2915( C2318 C2915 ) \nC2319_=_C2320( C2319 C2320 ) C2319_=_C2362( C2319 C2362 ) C2319_=_C2363( C2319 C2363 ) C2319_=_C2542( C2319 C2542 ) C2319_=_C2543( C2319 C2543 ) C2319_=_C2914( C2319 C2914 ) \nC2319_=_C2915( C2319 C2915 ) C2320_=_C2361( C2320 C2361 ) C2320_=_C2364( C2320 C2364 ) C2320_=_C2541( C2320 C2541 ) C2320_=_C2544( C2320 C2544 ) C2320_=_C2913( C2320 C2913 ) \nC2320_=_C2916( C2320 C2916 ) C2361_=_C2362( C2361 C2362 ) C2361_=_C2363( C2361 C2363 ) C2361_=_C2364( C2361 C2364 ) C2361_=_C2541( C2361 C2541 ) C2361_=_C2544( C2361 C2544 ) \nC2361_=_C2913( C2361 C2913 ) C2361_=_C2916( C2361 C2916 ) C2362_=_C2363( C2362 C2363 ) C2362_=_C2364( C2362 C2364 ) C2362_=_C2542( C2362 C2542 ) C2362_=_C2543( C2362 C2543 ) \nC2362_=_C2914( C2362 C2914 ) C2362_=_C2915( C2362 C2915 ) C2363_=_C2364( C2363 C2364 ) C2363_=_C2542( C2363 C2542 ) C2363_=_C2543( C2363 C2543 ) C2363_=_C2914( C2363 C2914 ) \nC2363_=_C2915( C2363 C2915 ) C2364_=_C2541( C2364 C2541 ) C2364_=_C2544( C2364 C2544 ) C2364_=_C2913( C2364 C2913 ) C2364_=_C2916( C2364 C2916 ) C2393_=_C2394( C2393 C2394 ) \nC2393_=_C2395( C2393 C2395 ) C2393_=_C2396( C2393 C2396 ) C2393_=_C2469( C2393 C2469 ) C2393_=_C2472( C2393 C2472 ) C2393_=_C2621( C2393 C2621 ) C2393_=_C2624( C2393 C2624 ) \nC2393_=_C2805( C2393 C2805 ) C2393_=_C2808( C2393 C2808 ) C2393_=_C2981( C2393 C2981 ) C2393_=_C2984( C2393 C2984 ) C2394_=_C2395( C2394 C2395 ) C2394_=_C2396( C2394 C2396 ) \nC2394_=_C2470( C2394 C2470 ) C2394_=_C2471( C2394 C2471 ) C2394_=_C2622( C2394 C2622 ) C2394_=_C2623( C2394 C2623 ) C2394_=_C2806( C2394 C2806 ) C2394_=_C2807( C2394 C2807 ) \nC2394_=_C2982( C2394 C2982 ) C2394_=_C2983( C2394 C2983 ) C2395_=_C2396( C2395 C2396 ) C2395_=_C2470( C2395 C2470 ) C2395_=_C2471( C2395 C2471 ) C2395_=_C2622( C2395 C2622 ) \nC2395_=_C2623( C2395 C2623 ) C2395_=_C2806( C2395 C2806 ) C2395_=_C2807( C2395 C2807 ) C2395_=_C2982( C2395 C2982 ) C2395_=_C2983( C2395 C2983 ) C2396_=_C2469( C2396 C2469 ) \nC2396_=_C2472( C2396 C2472 ) C2396_=_C2621( C2396 C2621 ) C2396_=_C2624( C2396 C2624 ) C2396_=_C2805( C2396 C2805 ) C2396_=_C2808( C2396 C2808 ) C2396_=_C2981( C2396 C2981 ) \nC2396_=_C2984( C2396 C2984 ) C2449_=_C2450( C2449 C2450 ) C2449_=_C2451( C2449 C2451 ) C2449_=_C2452( C2449 C2452 ) C2450_=_C2451( C2450 C2451 ) C2450_=_C2452( C2450 C2452 ) \nC2451_=_C2452( C2451 C2452 ) C2469_=_C2470( C2469 C2470 ) C2469_=_C2471( C2469 C2471 ) C2469_=_C2472( C2469 C2472 ) C2469_=_C2621( C2469 C2621 ) C2469_=_C2624( C2469 C2624 ) \nC2469_=_C2805( C2469 C2805 ) C2469_=_C2808( C2469 C2808 ) C2469_=_C2981( C2469 C2981 ) C2469_=_C2984( C2469 C2984 ) C2470_=_C2471( C2470 C2471 ) C2470_=_C2472( C2470 C2472 ) \nC2470_=_C2622( C2470 C2622 ) C2470_=_C2623( C2470 C2623 ) C2470_=_C2806( C2470 C2806 ) C2470_=_C2807( C2470 C2807 ) C2470_=_C2982( C2470 C2982 ) C2470_=_C2983( C2470 C2983 ) \nC2471_=_C2472( C2471 C2472 ) C2471_=_C2622( C2471 C2622 ) C2471_=_C2623( C2471 C2623 ) C2471_=_C2806( C2471 C2806 ) C2471_=_C2807( C2471 C2807 ) C2471_=_C2982( C2471 C2982 ) \nC2471_=_C2983( C2471 C2983 ) C2472_=_C2621( C2472 C2621 ) C2472_=_C2624( C2472 C2624 ) C2472_=_C2805( C2472 C2805 ) C2472_=_C2808( C2472 C2808 ) C2472_=_C2981( C2472 C2981 ) \nC2472_=_C2984( C2472 C2984 ) C2501_=_C2502( C2501 C2502 ) C2501_=_C2503( C2501 C2503 ) C2501_=_C2504( C2501 C2504 ) C2501_=_C2585( C2501 C2585 ) C2501_=_C2588( C2501 C2588 ) \nC2501_=_C2625( C2501 C2625 ) C2501_=_C2628( C2501 C2628 ) C2501_=_C2657( C2501 C2657 ) C2501_=_C2660( C2501 C2660 ) C2501_=_C2697( C2501 C2697 ) C2501_=_C2700( C2501 C2700 ) \nC2501_=_C2733( C2501 C2733 ) C2501_=_C2736( C2501 C2736 ) C2501_=_C2773( C2501 C2773 ) C2501_=_C2776( C2501 C2776 ) C2501_=_C2869( C2501 C2869 ) C2501_=_C2872( C2501 C2872 ) \nC2501_=_C2949( C2501 C2949 ) C2501_=_C2952( C2501 C2952 ) C2502_=_C2503( C2502 C2503 ) C2502_=_C2504( C2502 C2504 ) C2502_=_C2586( C2502 C2586 ) C2502_=_C2587( C2502 C2587 ) \nC2502_=_C2626( C2502 C2626 ) C2502_=_C2627( C2502 C2627 ) C2502_=_C2658( C2502 C2658 ) C2502_=_C2659( C2502 C2659 ) C2502_=_C2698( C2502 C2698 ) C2502_=_C2699( C2502 C2699 ) \nC2502_=_C2734( C2502 C2734 ) C2502_=_C2735( C2502 C2735 ) C2502_=_C2774( C2502 C2774 ) C2502_=_C2775( C2502 C2775 ) C2502_=_C2870( C2502 C2870 ) C2502_=_C2871( C2502 C2871 ) \nC2502_=_C2950( C2502 C2950 ) C2502_=_C2951( C2502 C2951 ) C2503_=_C2504( C2503 C2504 ) C2503_=_C2586( C2503 C2586 ) C2503_=_C2587( C2503 C2587 ) C2503_=_C2626( C2503 C2626 ) \nC2503_=_C2627( C2503 C2627 ) C2503_=_C2658( C2503 C2658 ) C2503_=_C2659( C2503 C2659 ) C2503_=_C2698( C2503 C2698 ) C2503_=_C2699( C2503 C2699 ) C2503_=_C2734( C2503 C2734 ) \nC2503_=_C2735( C2503 C2735 ) C2503_=_C2774( C2503 C2774 ) C2503_=_C2775( C2503 C2775 ) C2503_=_C2870( C2503 C2870 ) C2503_=_C2871( C2503 C2871 ) C2503_=_C2950( C2503 C2950 ) \nC2503_=_C2951( C2503 C2951 ) C2504_=_C2585( C2504 C2585 ) C2504_=_C2588( C2504 C2588 ) C2504_=_C2625( C2504 C2625 ) C2504_=_C2628( C2504 C2628 ) C2504_=_C2657( C2504 C2657 ) \nC2504_=_C2660( C2504 C2660 ) C2504_=_C2697( C2504 C2697 ) C2504_=_C2700( C2504 C2700 ) C2504_=_C2733( C2504 C2733 ) C2504_=_C2736( C2504 C2736 ) C2504_=_C2773( C2504 C2773 ) \nC2504_=_C2776( C2504 C2776 ) C2504_=_C2869( C2504 C2869 ) C2504_=_C2872( C2504 C2872 ) C2504_=_C2949( C2504 C2949 ) C2504_=_C2952( C2504 C2952 ) C2525_=_C2526( C2525 C2526 ) \nC2525_=_C2527( C2525 C2527 ) C2525_=_C2528( C2525 C2528 ) C2526_=_C2527( C2526 C2527 ) C2526_=_C2528( C2526 C2528 ) C2527_=_C2528( C2527 C2528 ) C2541_=_C2542( C2541 C2542 ) \nC2541_=_C2543( C2541 C2543 ) C2541_=_C2544( C2541 C2544 ) C2541_=_C2913( C2541 C2913 ) C2541_=_C2916( C2541 C2916 ) C2542_=_C2543( C2542 C2543 ) C2542_=_C2544( C2542 C2544 ) \nC2542_=_C2914( C2542 C2914 ) C2542_=_C2915( C2542 C2915 ) C2543_=_C2544( C2543 C2544 ) C2543_=_C2914( C2543 C2914 ) C2543_=_C2915( C2543 C2915 ) C2544_=_C2913( C2544 C2913 ) \nC2544_=_C2916( C2544 C2916 ) C2585_=_C2586( C2585 C2586 ) C2585_=_C2587( C2585 C2587 ) C2585_=_C2588( C2585 C2588 ) C2585_=_C2625( C2585 C2625 ) C2585_=_C2628( C2585 C2628 ) \nC2585_=_C2657( C2585 C2657 ) C2585_=_C2660( C2585 C2660 ) C2585_=_C2697( C2585 C2697 ) C2585_=_C2700( C2585 C2700 ) C2585_=_C2733( C2585 C2733 ) C2585_=_C2736( C2585 C2736 ) \nC2585_=_C2773( C2585 C2773 ) C2585_=_C2776( C2585 C2776 ) C2585_=_C2869( C2585 C2869 ) C2585_=_C2872( C2585 C2872 ) C2585_=_C2949( C2585 C2949 ) C2585_=_C2952( C2585 C2952 ) \nC2586_=_C2587( C2586 C2587 ) C2586_=_C2588( C2586 C2588 ) C2586_=_C2626( C2586 C2626 ) C2586_=_C2627( C2586 C2627 ) C2586_=_C2658( C2586 C2658 ) C2586_=_C2659( C2586 C2659 ) \nC2586_=_C2698( C2586 C2698 ) C2586_=_C2699( C2586 C2699 ) C2586_=_C2734( C2586 C2734 ) C2586_=_C2735( C2586 C2735 ) C2586_=_C2774( C2586 C2774 ) C2586_=_C2775( C2586 C2775 ) \nC2586_=_C2870( C2586 C2870 ) C2586_=_C2871( C2586 C2871 ) C2586_=_C2950( C2586 C2950 ) C2586_=_C2951( C2586 C2951 ) C2587_=_C2588( C2587 C2588 ) C2587_=_C2626( C2587 C2626 ) \nC2587_=_C2627( C2587 C2627 ) C2587_=_C2658( C2587 C2658 ) C2587_=_C2659( C2587 C2659 ) C2587_=_C2698( C2587 C2698 ) C2587_=_C2699( C2587 C2699 ) C2587_=_C2734( C2587 C2734 ) \nC2587_=_C2735(</w:t>
      </w:r>
    </w:p>
    <w:p>
      <w:pPr>
        <w:pStyle w:val="PreformattedText"/>
        <w:bidi w:val="0"/>
        <w:spacing w:before="0" w:after="0"/>
        <w:jc w:val="left"/>
        <w:rPr/>
      </w:pPr>
      <w:r>
        <w:rPr/>
        <w:t xml:space="preserve"> </w:t>
      </w:r>
      <w:r>
        <w:rPr/>
        <w:t>C2587 C2735 ) C2587_=_C2774( C2587 C2774 ) C2587_=_C2775( C2587 C2775 ) C2587_=_C2870( C2587 C2870 ) C2587_=_C2871( C2587 C2871 ) C2587_=_C2950( C2587 C2950 ) \nC2587_=_C2951( C2587 C2951 ) C2588_=_C2625( C2588 C2625 ) C2588_=_C2628( C2588 C2628 ) C2588_=_C2657( C2588 C2657 ) C2588_=_C2660( C2588 C2660 ) C2588_=_C2697( C2588 C2697 ) \nC2588_=_C2700( C2588 C2700 ) C2588_=_C2733( C2588 C2733 ) C2588_=_C2736( C2588 C2736 ) C2588_=_C2773( C2588 C2773 ) C2588_=_C2776( C2588 C2776 ) C2588_=_C2869( C2588 C2869 ) \nC2588_=_C2872( C2588 C2872 ) C2588_=_C2949( C2588 C2949 ) C2588_=_C2952( C2588 C2952 ) C2621_=_C2622( C2621 C2622 ) C2621_=_C2623( C2621 C2623 ) C2621_=_C2624( C2621 C2624 ) \nC2621_=_C2625( C2621 C2625 ) C2621_=_C2626( C2621 C2626 ) C2621_=_C2805( C2621 C2805 ) C2621_=_C2808( C2621 C2808 ) C2621_=_C2981( C2621 C2981 ) C2621_=_C2984( C2621 C2984 ) \nC2622_=_C2623( C2622 C2623 ) C2622_=_C2624( C2622 C2624 ) C2622_=_C2627( C2622 C2627 ) C2622_=_C2628( C2622 C2628 ) C2622_=_C2806( C2622 C2806 ) C2622_=_C2807( C2622 C2807 ) \nC2622_=_C2982( C2622 C2982 ) C2622_=_C2983( C2622 C2983 ) C2623_=_C2624( C2623 C2624 ) C2623_=_C2625( C2623 C2625 ) C2623_=_C2626( C2623 C2626 ) C2623_=_C2806( C2623 C2806 ) \nC2623_=_C2807( C2623 C2807 ) C2623_=_C2982( C2623 C2982 ) C2623_=_C2983( C2623 C2983 ) C2624_=_C2627( C2624 C2627 ) C2624_=_C2628( C2624 C2628 ) C2624_=_C2805( C2624 C2805 ) \nC2624_=_C2808( C2624 C2808 ) C2624_=_C2981( C2624 C2981 ) C2624_=_C2984( C2624 C2984 ) C2625_=_C2626( C2625 C2626 ) C2625_=_C2627( C2625 C2627 ) C2625_=_C2628( C2625 C2628 ) \nC2625_=_C2657( C2625 C2657 ) C2625_=_C2660( C2625 C2660 ) C2625_=_C2697( C2625 C2697 ) C2625_=_C2700( C2625 C2700 ) C2625_=_C2733( C2625 C2733 ) C2625_=_C2736( C2625 C2736 ) \nC2625_=_C2773( C2625 C2773 ) C2625_=_C2776( C2625 C2776 ) C2625_=_C2869( C2625 C2869 ) C2625_=_C2872( C2625 C2872 ) C2625_=_C2949( C2625 C2949 ) C2625_=_C2952( C2625 C2952 ) \nC2626_=_C2627( C2626 C2627 ) C2626_=_C2628( C2626 C2628 ) C2626_=_C2658( C2626 C2658 ) C2626_=_C2659( C2626 C2659 ) C2626_=_C2698( C2626 C2698 ) C2626_=_C2699( C2626 C2699 ) \nC2626_=_C2734( C2626 C2734 ) C2626_=_C2735( C2626 C2735 ) C2626_=_C2774( C2626 C2774 ) C2626_=_C2775( C2626 C2775 ) C2626_=_C2870( C2626 C2870 ) C2626_=_C2871( C2626 C2871 ) \nC2626_=_C2950( C2626 C2950 ) C2626_=_C2951( C2626 C2951 ) C2627_=_C2628( C2627 C2628 ) C2627_=_C2658( C2627 C2658 ) C2627_=_C2659( C2627 C2659 ) C2627_=_C2698( C2627 C2698 ) \nC2627_=_C2699( C2627 C2699 ) C2627_=_C2734( C2627 C2734 ) C2627_=_C2735( C2627 C2735 ) C2627_=_C2774( C2627 C2774 ) C2627_=_C2775( C2627 C2775 ) C2627_=_C2870( C2627 C2870 ) \nC2627_=_C2871( C2627 C2871 ) C2627_=_C2950( C2627 C2950 ) C2627_=_C2951( C2627 C2951 ) C2628_=_C2657( C2628 C2657 ) C2628_=_C2660( C2628 C2660 ) C2628_=_C2697( C2628 C2697 ) \nC2628_=_C2700( C2628 C2700 ) C2628_=_C2733( C2628 C2733 ) C2628_=_C2736( C2628 C2736 ) C2628_=_C2773( C2628 C2773 ) C2628_=_C2776( C2628 C2776 ) C2628_=_C2869( C2628 C2869 ) \nC2628_=_C2872( C2628 C2872 ) C2628_=_C2949( C2628 C2949 ) C2628_=_C2952( C2628 C2952 ) C2657_=_C2658( C2657 C2658 ) C2657_=_C2659( C2657 C2659 ) C2657_=_C2660( C2657 C2660 ) \nC2657_=_C2697( C2657 C2697 ) C2657_=_C2700( C2657 C2700 ) C2657_=_C2733( C2657 C2733 ) C2657_=_C2736( C2657 C2736 ) C2657_=_C2773( C2657 C2773 ) C2657_=_C2776( C2657 C2776 ) \nC2657_=_C2869( C2657 C2869 ) C2657_=_C2872( C2657 C2872 ) C2657_=_C2949( C2657 C2949 ) C2657_=_C2952( C2657 C2952 ) C2658_=_C2659( C2658 C2659 ) C2658_=_C2660( C2658 C2660 ) \nC2658_=_C2698( C2658 C2698 ) C2658_=_C2699( C2658 C2699 ) C2658_=_C2734( C2658 C2734 ) C2658_=_C2735( C2658 C2735 ) C2658_=_C2774( C2658 C2774 ) C2658_=_C2775( C2658 C2775 ) \nC2658_=_C2870( C2658 C2870 ) C2658_=_C2871( C2658 C2871 ) C2658_=_C2950( C2658 C2950 ) C2658_=_C2951( C2658 C2951 ) C2659_=_C2660( C2659 C2660 ) C2659_=_C2698( C2659 C2698 ) \nC2659_=_C2699( C2659 C2699 ) C2659_=_C2734( C2659 C2734 ) C2659_=_C2735( C2659 C2735 ) C2659_=_C2774( C2659 C2774 ) C2659_=_C2775( C2659 C2775 ) C2659_=_C2870( C2659 C2870 ) \nC2659_=_C2871( C2659 C2871 ) C2659_=_C2950( C2659 C2950 ) C2659_=_C2951( C2659 C2951 ) C2660_=_C2697( C2660 C2697 ) C2660_=_C2700( C2660 C2700 ) C2660_=_C2733( C2660 C2733 ) \nC2660_=_C2736( C2660 C2736 ) C2660_=_C2773( C2660 C2773 ) C2660_=_C2776( C2660 C2776 ) C2660_=_C2869( C2660 C2869 ) C2660_=_C2872( C2660 C2872 ) C2660_=_C2949( C2660 C2949 ) \nC2660_=_C2952( C2660 C2952 ) C2697_=_C2698( C2697 C2698 ) C2697_=_C2699( C2697 C2699 ) C2697_=_C2700( C2697 C2700 ) C2697_=_C2733( C2697 C2733 ) C2697_=_C2736( C2697 C2736 ) \nC2697_=_C2773( C2697 C2773 ) C2697_=_C2776( C2697 C2776 ) C2697_=_C2869( C2697 C2869 ) C2697_=_C2872( C2697 C2872 ) C2697_=_C2949( C2697 C2949 ) C2697_=_C2952( C2697 C2952 ) \nC2698_=_C2699( C2698 C2699 ) C2698_=_C2700( C2698 C2700 ) C2698_=_C2734( C2698 C2734 ) C2698_=_C2735( C2698 C2735 ) C2698_=_C2774( C2698 C2774 ) C2698_=_C2775( C2698 C2775 ) \nC2698_=_C2870( C2698 C2870 ) C2698_=_C2871( C2698 C2871 ) C2698_=_C2950( C2698 C2950 ) C2698_=_C2951( C2698 C2951 ) C2699_=_C2700( C2699 C2700 ) C2699_=_C2734( C2699 C2734 ) \nC2699_=_C2735( C2699 C2735 ) C2699_=_C2774( C2699 C2774 ) C2699_=_C2775( C2699 C2775 ) C2699_=_C2870( C2699 C2870 ) C2699_=_C2871( C2699 C2871 ) C2699_=_C2950( C2699 C2950 ) \nC2699_=_C2951( C2699 C2951 ) C2700_=_C2733( C2700 C2733 ) C2700_=_C2736( C2700 C2736 ) C2700_=_C2773( C2700 C2773 ) C2700_=_C2776( C2700 C2776 ) C2700_=_C2869( C2700 C2869 ) \nC2700_=_C2872( C2700 C2872 ) C2700_=_C2949( C2700 C2949 ) C2700_=_C2952( C2700 C2952 ) C2733_=_C2734( C2733 C2734 ) C2733_=_C2735( C2733 C2735 ) C2733_=_C2736( C2733 C2736 ) \nC2733_=_C2773( C2733 C2773 ) C2733_=_C2776( C2733 C2776 ) C2733_=_C2869( C2733 C2869 ) C2733_=_C2872( C2733 C2872 ) C2733_=_C2949( C2733 C2949 ) C2733_=_C2952( C2733 C2952 ) \nC2734_=_C2735( C2734 C2735 ) C2734_=_C2736( C2734 C2736 ) C2734_=_C2774( C2734 C2774 ) C2734_=_C2775( C2734 C2775 ) C2734_=_C2870( C2734 C2870 ) C2734_=_C2871( C2734 C2871 ) \nC2734_=_C2950( C2734 C2950 ) C2734_=_C2951( C2734 C2951 ) C2735_=_C2736( C2735 C2736 ) C2735_=_C2774( C2735 C2774 ) C2735_=_C2775( C2735 C2775 ) C2735_=_C2870( C2735 C2870 ) \nC2735_=_C2871( C2735 C2871 ) C2735_=_C2950( C2735 C2950 ) C2735_=_C2951( C2735 C2951 ) C2736_=_C2773( C2736 C2773 ) C2736_=_C2776( C2736 C2776 ) C2736_=_C2869( C2736 C2869 ) \nC2736_=_C2872( C2736 C2872 ) C2736_=_C2949( C2736 C2949 ) C2736_=_C2952( C2736 C2952 ) C2773_=_C2774( C2773 C2774 ) C2773_=_C2775( C2773 C2775 ) C2773_=_C2776( C2773 C2776 ) \nC2773_=_C2869( C2773 C2869 ) C2773_=_C2872( C2773 C2872 ) C2773_=_C2949( C2773 C2949 ) C2773_=_C2952( C2773 C2952 ) C2774_=_C2775( C2774 C2775 ) C2774_=_C2776( C2774 C2776 ) \nC2774_=_C2870( C2774 C2870 ) C2774_=_C2871( C2774 C2871 ) C2774_=_C2950( C2774 C2950 ) C2774_=_C2951( C2774 C2951 ) C2775_=_C2776( C2775 C2776 ) C2775_=_C2870( C2775 C2870 ) \nC2775_=_C2871( C2775 C2871 ) C2775_=_C2950( C2775 C2950 ) C2775_=_C2951( C2775 C2951 ) C2776_=_C2869( C2776 C2869 ) C2776_=_C2872( C2776 C2872 ) C2776_=_C2949( C2776 C2949 ) \nC2776_=_C2952( C2776 C2952 ) C2805_=_C2806( C2805 C2806 ) C2805_=_C2807( C2805 C2807 ) C2805_=_C2808( C2805 C2808 ) C2805_=_C2981( C2805 C2981 ) C2805_=_C2984( C2805 C2984 ) \nC2806_=_C2807( C2806 C2807 ) C2806_=_C2808( C2806 C2808 ) C2806_=_C2982( C2806 C2982 ) C2806_=_C2983( C2806 C2983 ) C2807_=_C2808( C2807 C2808 ) C2807_=_C2982( C2807 C2982 ) \nC2807_=_C2983( C2807 C2983 ) C2808_=_C2981( C2808 C2981 ) C2808_=_C2984( C2808 C2984 ) C2869_=_C2870( C2869 C2870 ) C2869_=_C2871( C2869 C2871 ) C2869_=_C2872( C2869 C2872 ) \nC2869_=_C2949( C2869 C2949 ) C2869_=_C2952( C2869 C2952 ) C2870_=_C2871( C2870 C2871 ) C2870_=_C2872( C2870 C2872 ) C2870_=_C2950( C2870 C2950 ) C2870_=_C2951( C2870 C2951 ) \nC2871_=_C2872( C2871 C2872 ) C2871_=_C2950( C2871 C2950 ) C2871_=_C2951( C2871 C2951 ) C2872_=_C2949( C2872 C2949 ) C2872_=_C2952( C2872 C2952 ) C2913_=_C2914( C2913 C2914 ) \nC2913_=_C2915( C2913 C2915 ) C2913_=_C2916( C2913 C2916 ) C2914_=_C2915( C2914 C2915 ) C2914_=_C2916( C2914 C2916 ) C2915_=_C2916( C2915 C2916 ) C2949_=_C2950( C2949 C2950 ) \nC2949_=_C2951( C2949 C2951 ) C2949_=_C2952( C2949 C2952 ) C2950_=_C2951( C2950 C2951 ) C2950_=_C2952( C2950 C2952 ) C2951_=_C2952( C2951 C2952 ) C2981_=_C2982( C2981 C2982 ) \nC2981_=_C2983( C2981 C2983 ) C2981_=_C2984( C2981 C2984 ) C2982_=_C2983( C2982 C2983 ) C2982_=_C2984( C2982 C2984 ) C2983_=_C2984( C2983 C2984 ) "];1809-&gt;1855[label="100: C2001 C2002 C2003 C2004 C2053 \nC2054 C2055 C2056 C2089 C2090 C2091 \nC2092 C2121 C2122 C2123 C2124 C2149 \nC2150 C2151 C2152 C2277 C2278 C2279 \nC2280 C2317 C2318 C2319 C2320 C2361 \nC2362 C2363 C2364 C2393 C2394 C2395 \nC2396 C2449 C2450 C2451 C2452 C2469 \nC2470 C2471 C2472 C2501 C2502 C2503 \nC2504 C2525 C2526 C2527 C2528 C2541 \nC2542 C2543 C2544 C2585 C2586 C2587 \nC2588 C2625 C2626 C2627 C2628 C2657 \nC2658 C2659 C2660 C2697 C2698 C2699 \nC2700 C2733 C2734 C2735 C2736 C2773 \nC2774 C2775 C2776 C2805 C2806 C2807 \nC2808 C2869 C2870 C2871 C2872 C2913 \nC2914 C2915 C2916 C2949 C2950 C2951 \nC2952 C2981 C2982 C2983 C2984 \n894: C2001_=_C2002 ,C2001_=_C2003 ,C2001_=_C2004 ,C2001_=_C2089 ,C2001_=_C2092 ,\nC2001_=_C2277 ,C2001_=_C2280 ,C2001_=_C2501 ,C2001_=_C2504 ,C2001_=_C2585 ,C2001_=_C2588 ,\nC2001_=_C2625 ,C2001_=_C2628 ,C2001_=_C2657 ,C2001_=_C2660 ,C2001_=_C2697 ,C2001_=_C2700 ,\nC2001_=_C2733 ,C2001_=_C2736 ,C2001_=_C2773 ,C2001_=_C2776 ,C2001_=_C2869 ,C2001_=_C2872 ,\nC2001_=_C2949 ,C2001_=_C2952 ,C2002_=_C2003 ,C2002_=_C2004 ,C2002_=_C2090 ,C2002_=_C2091 ,\nC2002_=_C2278 ,C2002_=_C2279 ,C2002_=_C2502 ,C2002_=_C2503 ,C2002_=_C2586 ,C2002_=_C2587 ,\nC2002_=_C2626 ,C2002_=_C2627 ,C2002_=_C2658 ,C2002_=_C2659 ,C2002_=_C2698 ,C2002_=_C2699 ,\nC2002_=_C2734 ,C2002_=_C2735 ,C2002_=_C2774 ,C2002_=_C2775 ,C2002_=_C2870 ,C2002_=_C2871 ,\nC2002_=_C2950 ,C2002_=_C2951 ,C2003_=_C2004 ,C2003_=_C2090 ,C2003_=_C2091 ,C2003_=_C2278 ,\nC2003_=_C2279 ,C2003_=_C2502</w:t>
      </w:r>
    </w:p>
    <w:p>
      <w:pPr>
        <w:pStyle w:val="PreformattedText"/>
        <w:bidi w:val="0"/>
        <w:spacing w:before="0" w:after="0"/>
        <w:jc w:val="left"/>
        <w:rPr/>
      </w:pPr>
      <w:r>
        <w:rPr/>
        <w:t xml:space="preserve"> </w:t>
      </w:r>
      <w:r>
        <w:rPr/>
        <w:t>,C2003_=_C2503 ,C2003_=_C2586 ,C2003_=_C2587 ,C2003_=_C2626 ,\nC2003_=_C2627 ,C2003_=_C2658 ,C2003_=_C2659 ,C2003_=_C2698 ,C2003_=_C2699 ,C2003_=_C2734 ,\nC2003_=_C2735 ,C2003_=_C2774 ,C2003_=_C2775 ,C2003_=_C2870 ,C2003_=_C2871 ,C2003_=_C2950 ,\nC2003_=_C2951 ,C2004_=_C2089 ,C2004_=_C2092 ,C2004_=_C2277 ,C2004_=_C2280 ,C2004_=_C2501 ,\nC2004_=_C2504 ,C2004_=_C2585 ,C2004_=_C2588 ,C2004_=_C2625 ,C2004_=_C2628 ,C2004_=_C2657 ,\nC2004_=_C2660 ,C2004_=_C2697 ,C2004_=_C2700 ,C2004_=_C2733 ,C2004_=_C2736 ,C2004_=_C2773 ,\nC2004_=_C2776 ,C2004_=_C2869 ,C2004_=_C2872 ,C2004_=_C2949 ,C2004_=_C2952 ,C2053_=_C2054 ,\nC2053_=_C2055 ,C2053_=_C2056 ,C2053_=_C2121 ,C2053_=_C2124 ,C2053_=_C2149 ,C2053_=_C2152 ,\nC2053_=_C2393 ,C2053_=_C2396 ,C2053_=_C2469 ,C2053_=_C2472 ,C2053_=_C2805 ,C2053_=_C2808 ,\nC2053_=_C2981 ,C2053_=_C2984 ,C2054_=_C2055 ,C2054_=_C2056 ,C2054_=_C2122 ,C2054_=_C2123 ,\nC2054_=_C2150 ,C2054_=_C2151 ,C2054_=_C2394 ,C2054_=_C2395 ,C2054_=_C2470 ,C2054_=_C2471 ,\nC2054_=_C2806 ,C2054_=_C2807 ,C2054_=_C2982 ,C2054_=_C2983 ,C2055_=_C2056 ,C2055_=_C2122 ,\nC2055_=_C2123 ,C2055_=_C2150 ,C2055_=_C2151 ,C2055_=_C2394 ,C2055_=_C2395 ,C2055_=_C2470 ,\nC2055_=_C2471 ,C2055_=_C2806 ,C2055_=_C2807 ,C2055_=_C2982 ,C2055_=_C2983 ,C2056_=_C2121 ,\nC2056_=_C2124 ,C2056_=_C2149 ,C2056_=_C2152 ,C2056_=_C2393 ,C2056_=_C2396 ,C2056_=_C2469 ,\nC2056_=_C2472 ,C2056_=_C2805 ,C2056_=_C2808 ,C2056_=_C2981 ,C2056_=_C2984 ,C2089_=_C2090 ,\nC2089_=_C2091 ,C2089_=_C2092 ,C2089_=_C2277 ,C2089_=_C2280 ,C2089_=_C2501 ,C2089_=_C2504 ,\nC2089_=_C2585 ,C2089_=_C2588 ,C2089_=_C2625 ,C2089_=_C2628 ,C2089_=_C2657 ,C2089_=_C2660 ,\nC2089_=_C2697 ,C2089_=_C2700 ,C2089_=_C2733 ,C2089_=_C2736 ,C2089_=_C2773 ,C2089_=_C2776 ,\nC2089_=_C2869 ,C2089_=_C2872 ,C2089_=_C2949 ,C2089_=_C2952 ,C2090_=_C2091 ,C2090_=_C2092 ,\nC2090_=_C2278 ,C2090_=_C2279 ,C2090_=_C2502 ,C2090_=_C2503 ,C2090_=_C2586 ,C2090_=_C2587 ,\nC2090_=_C2626 ,C2090_=_C2627 ,C2090_=_C2658 ,C2090_=_C2659 ,C2090_=_C2698 ,C2090_=_C2699 ,\nC2090_=_C2734 ,C2090_=_C2735 ,C2090_=_C2774 ,C2090_=_C2775 ,C2090_=_C2870 ,C2090_=_C2871 ,\nC2090_=_C2950 ,C2090_=_C2951 ,C2091_=_C2092 ,C2091_=_C2278 ,C2091_=_C2279 ,C2091_=_C2502 ,\nC2091_=_C2503 ,C2091_=_C2586 ,C2091_=_C2587 ,C2091_=_C2626 ,C2091_=_C2627 ,C2091_=_C2658 ,\nC2091_=_C2659 ,C2091_=_C2698 ,C2091_=_C2699 ,C2091_=_C2734 ,C2091_=_C2735 ,C2091_=_C2774 ,\nC2091_=_C2775 ,C2091_=_C2870 ,C2091_=_C2871 ,C2091_=_C2950 ,C2091_=_C2951 ,C2092_=_C2277 ,\nC2092_=_C2280 ,C2092_=_C2501 ,C2092_=_C2504 ,C2092_=_C2585 ,C2092_=_C2588 ,C2092_=_C2625 ,\nC2092_=_C2628 ,C2092_=_C2657 ,C2092_=_C2660 ,C2092_=_C2697 ,C2092_=_C2700 ,C2092_=_C2733 ,\nC2092_=_C2736 ,C2092_=_C2773 ,C2092_=_C2776 ,C2092_=_C2869 ,C2092_=_C2872 ,C2092_=_C2949 ,\nC2092_=_C2952 ,C2121_=_C2122 ,C2121_=_C2123 ,C2121_=_C2124 ,C2121_=_C2149 ,C2121_=_C2152 ,\nC2121_=_C2393 ,C2121_=_C2396 ,C2121_=_C2469 ,C2121_=_C2472 ,C2121_=_C2805 ,C2121_=_C2808 ,\nC2121_=_C2981 ,C2121_=_C2984 ,C2122_=_C2123 ,C2122_=_C2124 ,C2122_=_C2150 ,C2122_=_C2151 ,\nC2122_=_C2394 ,C2122_=_C2395 ,C2122_=_C2470 ,C2122_=_C2471 ,C2122_=_C2806 ,C2122_=_C2807 ,\nC2122_=_C2982 ,C2122_=_C2983 ,C2123_=_C2124 ,C2123_=_C2150 ,C2123_=_C2151 ,C2123_=_C2394 ,\nC2123_=_C2395 ,C2123_=_C2470 ,C2123_=_C2471 ,C2123_=_C2806 ,C2123_=_C2807 ,C2123_=_C2982 ,\nC2123_=_C2983 ,C2124_=_C2149 ,C2124_=_C2152 ,C2124_=_C2393 ,C2124_=_C2396 ,C2124_=_C2469 ,\nC2124_=_C2472 ,C2124_=_C2805 ,C2124_=_C2808 ,C2124_=_C2981 ,C2124_=_C2984 ,C2149_=_C2150 ,\nC2149_=_C2151 ,C2149_=_C2152 ,C2149_=_C2393 ,C2149_=_C2396 ,C2149_=_C2469 ,C2149_=_C2472 ,\nC2149_=_C2805 ,C2149_=_C2808 ,C2149_=_C2981 ,C2149_=_C2984 ,C2150_=_C2151 ,C2150_=_C2152 ,\nC2150_=_C2394 ,C2150_=_C2395 ,C2150_=_C2470 ,C2150_=_C2471 ,C2150_=_C2806 ,C2150_=_C2807 ,\nC2150_=_C2982 ,C2150_=_C2983 ,C2151_=_C2152 ,C2151_=_C2394 ,C2151_=_C2395 ,C2151_=_C2470 ,\nC2151_=_C2471 ,C2151_=_C2806 ,C2151_=_C2807 ,C2151_=_C2982 ,C2151_=_C2983 ,C2152_=_C2393 ,\nC2152_=_C2396 ,C2152_=_C2469 ,C2152_=_C2472 ,C2152_=_C2805 ,C2152_=_C2808 ,C2152_=_C2981 ,\nC2152_=_C2984 ,C2277_=_C2278 ,C2277_=_C2279 ,C2277_=_C2280 ,C2277_=_C2501 ,C2277_=_C2504 ,\nC2277_=_C2585 ,C2277_=_C2588 ,C2277_=_C2625 ,C2277_=_C2628 ,C2277_=_C2657 ,C2277_=_C2660 ,\nC2277_=_C2697 ,C2277_=_C2700 ,C2277_=_C2733 ,C2277_=_C2736 ,C2277_=_C2773 ,C2277_=_C2776 ,\nC2277_=_C2869 ,C2277_=_C2872 ,C2277_=_C2949 ,C2277_=_C2952 ,C2278_=_C2279 ,C2278_=_C2280 ,\nC2278_=_C2502 ,C2278_=_C2503 ,C2278_=_C2586 ,C2278_=_C2587 ,C2278_=_C2626 ,C2278_=_C2627 ,\nC2278_=_C2658 ,C2278_=_C2659 ,C2278_=_C2698 ,C2278_=_C2699 ,C2278_=_C2734 ,C2278_=_C2735 ,\nC2278_=_C2774 ,C2278_=_C2775 ,C2278_=_C2870 ,C2278_=_C2871 ,C2278_=_C2950 ,C2278_=_C2951 ,\nC2279_=_C2280 ,C2279_=_C2502 ,C2279_=_C2503 ,C2279_=_C2586 ,C2279_=_C2587 ,C2279_=_C2626 ,\nC2279_=_C2627 ,C2279_=_C2658 ,C2279_=_C2659 ,C2279_=_C2698 ,C2279_=_C2699 ,C2279_=_C2734 ,\nC2279_=_C2735 ,C2279_=_C2774 ,C2279_=_C2775 ,C2279_=_C2870 ,C2279_=_C2871 ,C2279_=_C2950 ,\nC2279_=_C2951 ,C2280_=_C2501 ,C2280_=_C2504 ,C2280_=_C2585 ,C2280_=_C2588 ,C2280_=_C2625 ,\nC2280_=_C2628 ,C2280_=_C2657 ,C2280_=_C2660 ,C2280_=_C2697 ,C2280_=_C2700 ,C2280_=_C2733 ,\nC2280_=_C2736 ,C2280_=_C2773 ,C2280_=_C2776 ,C2280_=_C2869 ,C2280_=_C2872 ,C2280_=_C2949 ,\nC2280_=_C2952 ,C2317_=_C2318 ,C2317_=_C2319 ,C2317_=_C2320 ,C2317_=_C2361 ,C2317_=_C2364 ,\nC2317_=_C2541 ,C2317_=_C2544 ,C2317_=_C2913 ,C2317_=_C2916 ,C2318_=_C2319 ,C2318_=_C2320 ,\nC2318_=_C2362 ,C2318_=_C2363 ,C2318_=_C2542 ,C2318_=_C2543 ,C2318_=_C2914 ,C2318_=_C2915 ,\nC2319_=_C2320 ,C2319_=_C2362 ,C2319_=_C2363 ,C2319_=_C2542 ,C2319_=_C2543 ,C2319_=_C2914 ,\nC2319_=_C2915 ,C2320_=_C2361 ,C2320_=_C2364 ,C2320_=_C2541 ,C2320_=_C2544 ,C2320_=_C2913 ,\nC2320_=_C2916 ,C2361_=_C2362 ,C2361_=_C2363 ,C2361_=_C2364 ,C2361_=_C2541 ,C2361_=_C2544 ,\nC2361_=_C2913 ,C2361_=_C2916 ,C2362_=_C2363 ,C2362_=_C2364 ,C2362_=_C2542 ,C2362_=_C2543 ,\nC2362_=_C2914 ,C2362_=_C2915 ,C2363_=_C2364 ,C2363_=_C2542 ,C2363_=_C2543 ,C2363_=_C2914 ,\nC2363_=_C2915 ,C2364_=_C2541 ,C2364_=_C2544 ,C2364_=_C2913 ,C2364_=_C2916 ,C2393_=_C2394 ,\nC2393_=_C2395 ,C2393_=_C2396 ,C2393_=_C2469 ,C2393_=_C2472 ,C2393_=_C2805 ,C2393_=_C2808 ,\nC2393_=_C2981 ,C2393_=_C2984 ,C2394_=_C2395 ,C2394_=_C2396 ,C2394_=_C2470 ,C2394_=_C2471 ,\nC2394_=_C2806 ,C2394_=_C2807 ,C2394_=_C2982 ,C2394_=_C2983 ,C2395_=_C2396 ,C2395_=_C2470 ,\nC2395_=_C2471 ,C2395_=_C2806 ,C2395_=_C2807 ,C2395_=_C2982 ,C2395_=_C2983 ,C2396_=_C2469 ,\nC2396_=_C2472 ,C2396_=_C2805 ,C2396_=_C2808 ,C2396_=_C2981 ,C2396_=_C2984 ,C2449_=_C2450 ,\nC2449_=_C2451 ,C2449_=_C2452 ,C2450_=_C2451 ,C2450_=_C2452 ,C2451_=_C2452 ,C2469_=_C2470 ,\nC2469_=_C2471 ,C2469_=_C2472 ,C2469_=_C2805 ,C2469_=_C2808 ,C2469_=_C2981 ,C2469_=_C2984 ,\nC2470_=_C2471 ,C2470_=_C2472 ,C2470_=_C2806 ,C2470_=_C2807 ,C2470_=_C2982 ,C2470_=_C2983 ,\nC2471_=_C2472 ,C2471_=_C2806 ,C2471_=_C2807 ,C2471_=_C2982 ,C2471_=_C2983 ,C2472_=_C2805 ,\nC2472_=_C2808 ,C2472_=_C2981 ,C2472_=_C2984 ,C2501_=_C2502 ,C2501_=_C2503 ,C2501_=_C2504 ,\nC2501_=_C2585 ,C2501_=_C2588 ,C2501_=_C2625 ,C2501_=_C2628 ,C2501_=_C2657 ,C2501_=_C2660 ,\nC2501_=_C2697 ,C2501_=_C2700 ,C2501_=_C2733 ,C2501_=_C2736 ,C2501_=_C2773 ,C2501_=_C2776 ,\nC2501_=_C2869 ,C2501_=_C2872 ,C2501_=_C2949 ,C2501_=_C2952 ,C2502_=_C2503 ,C2502_=_C2504 ,\nC2502_=_C2586 ,C2502_=_C2587 ,C2502_=_C2626 ,C2502_=_C2627 ,C2502_=_C2658 ,C2502_=_C2659 ,\nC2502_=_C2698 ,C2502_=_C2699 ,C2502_=_C2734 ,C2502_=_C2735 ,C2502_=_C2774 ,C2502_=_C2775 ,\nC2502_=_C2870 ,C2502_=_C2871 ,C2502_=_C2950 ,C2502_=_C2951 ,C2503_=_C2504 ,C2503_=_C2586 ,\nC2503_=_C2587 ,C2503_=_C2626 ,C2503_=_C2627 ,C2503_=_C2658 ,C2503_=_C2659 ,C2503_=_C2698 ,\nC2503_=_C2699 ,C2503_=_C2734 ,C2503_=_C2735 ,C2503_=_C2774 ,C2503_=_C2775 ,C2503_=_C2870 ,\nC2503_=_C2871 ,C2503_=_C2950 ,C2503_=_C2951 ,C2504_=_C2585 ,C2504_=_C2588 ,C2504_=_C2625 ,\nC2504_=_C2628 ,C2504_=_C2657 ,C2504_=_C2660 ,C2504_=_C2697 ,C2504_=_C2700 ,C2504_=_C2733 ,\nC2504_=_C2736 ,C2504_=_C2773 ,C2504_=_C2776 ,C2504_=_C2869 ,C2504_=_C2872 ,C2504_=_C2949 ,\nC2504_=_C2952 ,C2525_=_C2526 ,C2525_=_C2527 ,C2525_=_C2528 ,C2526_=_C2527 ,C2526_=_C2528 ,\nC2527_=_C2528 ,C2541_=_C2542 ,C2541_=_C2543 ,C2541_=_C2544 ,C2541_=_C2913 ,C2541_=_C2916 ,\nC2542_=_C2543 ,C2542_=_C2544 ,C2542_=_C2914 ,C2542_=_C2915 ,C2543_=_C2544 ,C2543_=_C2914 ,\nC2543_=_C2915 ,C2544_=_C2913 ,C2544_=_C2916 ,C2585_=_C2586 ,C2585_=_C2587 ,C2585_=_C2588 ,\nC2585_=_C2625 ,C2585_=_C2628 ,C2585_=_C2657 ,C2585_=_C2660 ,C2585_=_C2697 ,C2585_=_C2700 ,\nC2585_=_C2733 ,C2585_=_C2736 ,C2585_=_C2773 ,C2585_=_C2776 ,C2585_=_C2869 ,C2585_=_C2872 ,\nC2585_=_C2949 ,C2585_=_C2952 ,C2586_=_C2587 ,C2586_=_C2588 ,C2586_=_C2626 ,C2586_=_C2627 ,\nC2586_=_C2658 ,C2586_=_C2659 ,C2586_=_C2698 ,C2586_=_C2699 ,C2586_=_C2734 ,C2586_=_C2735 ,\nC2586_=_C2774 ,C2586_=_C2775 ,C2586_=_C2870 ,C2586_=_C2871 ,C2586_=_C2950 ,C2586_=_C2951 ,\nC2587_=_C2588 ,C2587_=_C2626 ,C2587_=_C2627 ,C2587_=_C2658 ,C2587_=_C2659 ,C2587_=_C2698 ,\nC2587_=_C2699 ,C2587_=_C2734 ,C2587_=_C2735 ,C2587_=_C2774 ,C2587_=_C2775 ,C2587_=_C2870 ,\nC2587_=_C2871 ,C2587_=_C2950 ,C2587_=_C2951 ,C2588_=_C2625 ,C2588_=_C2628 ,C2588_=_C2657 ,\nC2588_=_C2660 ,C2588_=_C2697 ,C2588_=_C2700 ,C2588_=_C2733 ,C2588_=_C2736 ,C2588_=_C2773 ,\nC2588_=_C2776 ,C2588_=_C2869 ,C2588_=_C2872 ,C2588_=_C2949 ,C2588_=_C2952 ,C2625_=_C2626 ,\nC2625_=_C2627 ,C2625_=_C2628 ,C2625_=_C2657 ,C2625_=_C2660 ,C2625_=_C2697 ,C2625_=_C2700 ,\nC2625_=_C2733 ,C2625_=_C2736 ,C2625_=_C2773 ,C2625_=_C2776 ,C2625_=_C2869 ,C2625_=_C2872 ,\nC2625_=_C2949 ,C2625_=_C2952 ,C2626_=_C2627 ,C2626_=_C2628 ,C2626_=_C2658 ,C2626_=_C2659 ,\nC2626_=_C2698 ,C2626_=_C2699 ,C2626_=_C2734 ,C2626_=_C2735 ,C2626_=_C2774 ,C2626_=_C2775 ,\nC2626_=_C2870 ,C2626_=_C2871 ,C2626_=_C2950 ,C2626_=_C2951 ,C2627_=_C2628 ,C2627_=_C2658 ,\nC2627_=_C2659 ,C2627_=_C2698 ,C2627_=_C2699 ,C2627_=_C2734 ,C2627_=_C2735 ,C2627_=_C2774 ,\nC2627_=_C2775 ,C2627_=_C2870 ,C2627_=_C2871 ,C2627_=_C2950 ,C2627_=_C2951 ,C2628_=_C2657</w:t>
      </w:r>
    </w:p>
    <w:p>
      <w:pPr>
        <w:pStyle w:val="PreformattedText"/>
        <w:bidi w:val="0"/>
        <w:spacing w:before="0" w:after="0"/>
        <w:jc w:val="left"/>
        <w:rPr/>
      </w:pPr>
      <w:r>
        <w:rPr/>
        <w:t xml:space="preserve"> </w:t>
      </w:r>
      <w:r>
        <w:rPr/>
        <w:t>,\nC2628_=_C2660 ,C2628_=_C2697 ,C2628_=_C2700 ,C2628_=_C2733 ,C2628_=_C2736 ,C2628_=_C2773 ,\nC2628_=_C2776 ,C2628_=_C2869 ,C2628_=_C2872 ,C2628_=_C2949 ,C2628_=_C2952 ,C2657_=_C2658 ,\nC2657_=_C2659 ,C2657_=_C2660 ,C2657_=_C2697 ,C2657_=_C2700 ,C2657_=_C2733 ,C2657_=_C2736 ,\nC2657_=_C2773 ,C2657_=_C2776 ,C2657_=_C2869 ,C2657_=_C2872 ,C2657_=_C2949 ,C2657_=_C2952 ,\nC2658_=_C2659 ,C2658_=_C2660 ,C2658_=_C2698 ,C2658_=_C2699 ,C2658_=_C2734 ,C2658_=_C2735 ,\nC2658_=_C2774 ,C2658_=_C2775 ,C2658_=_C2870 ,C2658_=_C2871 ,C2658_=_C2950 ,C2658_=_C2951 ,\nC2659_=_C2660 ,C2659_=_C2698 ,C2659_=_C2699 ,C2659_=_C2734 ,C2659_=_C2735 ,C2659_=_C2774 ,\nC2659_=_C2775 ,C2659_=_C2870 ,C2659_=_C2871 ,C2659_=_C2950 ,C2659_=_C2951 ,C2660_=_C2697 ,\nC2660_=_C2700 ,C2660_=_C2733 ,C2660_=_C2736 ,C2660_=_C2773 ,C2660_=_C2776 ,C2660_=_C2869 ,\nC2660_=_C2872 ,C2660_=_C2949 ,C2660_=_C2952 ,C2697_=_C2698 ,C2697_=_C2699 ,C2697_=_C2700 ,\nC2697_=_C2733 ,C2697_=_C2736 ,C2697_=_C2773 ,C2697_=_C2776 ,C2697_=_C2869 ,C2697_=_C2872 ,\nC2697_=_C2949 ,C2697_=_C2952 ,C2698_=_C2699 ,C2698_=_C2700 ,C2698_=_C2734 ,C2698_=_C2735 ,\nC2698_=_C2774 ,C2698_=_C2775 ,C2698_=_C2870 ,C2698_=_C2871 ,C2698_=_C2950 ,C2698_=_C2951 ,\nC2699_=_C2700 ,C2699_=_C2734 ,C2699_=_C2735 ,C2699_=_C2774 ,C2699_=_C2775 ,C2699_=_C2870 ,\nC2699_=_C2871 ,C2699_=_C2950 ,C2699_=_C2951 ,C2700_=_C2733 ,C2700_=_C2736 ,C2700_=_C2773 ,\nC2700_=_C2776 ,C2700_=_C2869 ,C2700_=_C2872 ,C2700_=_C2949 ,C2700_=_C2952 ,C2733_=_C2734 ,\nC2733_=_C2735 ,C2733_=_C2736 ,C2733_=_C2773 ,C2733_=_C2776 ,C2733_=_C2869 ,C2733_=_C2872 ,\nC2733_=_C2949 ,C2733_=_C2952 ,C2734_=_C2735 ,C2734_=_C2736 ,C2734_=_C2774 ,C2734_=_C2775 ,\nC2734_=_C2870 ,C2734_=_C2871 ,C2734_=_C2950 ,C2734_=_C2951 ,C2735_=_C2736 ,C2735_=_C2774 ,\nC2735_=_C2775 ,C2735_=_C2870 ,C2735_=_C2871 ,C2735_=_C2950 ,C2735_=_C2951 ,C2736_=_C2773 ,\nC2736_=_C2776 ,C2736_=_C2869 ,C2736_=_C2872 ,C2736_=_C2949 ,C2736_=_C2952 ,C2773_=_C2774 ,\nC2773_=_C2775 ,C2773_=_C2776 ,C2773_=_C2869 ,C2773_=_C2872 ,C2773_=_C2949 ,C2773_=_C2952 ,\nC2774_=_C2775 ,C2774_=_C2776 ,C2774_=_C2870 ,C2774_=_C2871 ,C2774_=_C2950 ,C2774_=_C2951 ,\nC2775_=_C2776 ,C2775_=_C2870 ,C2775_=_C2871 ,C2775_=_C2950 ,C2775_=_C2951 ,C2776_=_C2869 ,\nC2776_=_C2872 ,C2776_=_C2949 ,C2776_=_C2952 ,C2805_=_C2806 ,C2805_=_C2807 ,C2805_=_C2808 ,\nC2805_=_C2981 ,C2805_=_C2984 ,C2806_=_C2807 ,C2806_=_C2808 ,C2806_=_C2982 ,C2806_=_C2983 ,\nC2807_=_C2808 ,C2807_=_C2982 ,C2807_=_C2983 ,C2808_=_C2981 ,C2808_=_C2984 ,C2869_=_C2870 ,\nC2869_=_C2871 ,C2869_=_C2872 ,C2869_=_C2949 ,C2869_=_C2952 ,C2870_=_C2871 ,C2870_=_C2872 ,\nC2870_=_C2950 ,C2870_=_C2951 ,C2871_=_C2872 ,C2871_=_C2950 ,C2871_=_C2951 ,C2872_=_C2949 ,\nC2872_=_C2952 ,C2913_=_C2914 ,C2913_=_C2915 ,C2913_=_C2916 ,C2914_=_C2915 ,C2914_=_C2916 ,\nC2915_=_C2916 ,C2949_=_C2950 ,C2949_=_C2951 ,C2949_=_C2952 ,C2950_=_C2951 ,C2950_=_C2952 ,\nC2951_=_C2952 ,C2981_=_C2982 ,C2981_=_C2983 ,C2981_=_C2984 ,C2982_=_C2983 ,C2982_=_C2984 ,\nC2983_=_C2984 ,"];1856[shape=box, label="id:1856 level: 24\n35: C1632 C1645 C2237 C2238 C2239 \nC2240 C2269 C2270 C2271 C2272 C3313 \nC3314 C3315 C3316 C3317 C3353 C3354 \nC3355 C3356 C3357 C3359 C3360 C3361 \nC3363 C3364 C3393 C3394 C3395 C3396 \nC3397 C3399 C3400 C3401 C3403 C3404 \n109: C1632_=_C3356( C1632 C3356 ) C1632_=_C3360( C1632 C3360 ) C1632_=_C3361( C1632 C3361 ) C1645_=_C3396( C1645 C3396 ) C1645_=_C3400( C1645 C3400 ) \nC1645_=_C3401( C1645 C3401 ) C2237_=_C2238( C2237 C2238 ) C2237_=_C2239( C2237 C2239 ) C2237_=_C2240( C2237 C2240 ) C2237_=_C2269( C2237 C2269 ) C2237_=_C2272( C2237 C2272 ) \nC2238_=_C2239( C2238 C2239 ) C2238_=_C2240( C2238 C2240 ) C2238_=_C2270( C2238 C2270 ) C2238_=_C2271( C2238 C2271 ) C2239_=_C2240( C2239 C2240 ) C2239_=_C2270( C2239 C2270 ) \nC2239_=_C2271( C2239 C2271 ) C2240_=_C2269( C2240 C2269 ) C2240_=_C2272( C2240 C2272 ) C2269_=_C2270( C2269 C2270 ) C2269_=_C2271( C2269 C2271 ) C2269_=_C2272( C2269 C2272 ) \nC2270_=_C2271( C2270 C2271 ) C2270_=_C2272( C2270 C2272 ) C2271_=_C2272( C2271 C2272 ) C3313_=_C3314( C3313 C3314 ) C3313_=_C3315( C3313 C3315 ) C3313_=_C3316( C3313 C3316 ) \nC3313_=_C3317( C3313 C3317 ) C3313_=_C3353( C3313 C3353 ) C3313_=_C3354( C3313 C3354 ) C3314_=_C3315( C3314 C3315 ) C3314_=_C3317( C3314 C3317 ) C3314_=_C3355( C3314 C3355 ) \nC3314_=_C3356( C3314 C3356 ) C3314_=_C3357( C3314 C3357 ) C3315_=_C3316( C3315 C3316 ) C3315_=_C3317( C3315 C3317 ) C3315_=_C3353( C3315 C3353 ) C3315_=_C3354( C3315 C3354 ) \nC3316_=_C3317( C3316 C3317 ) C3316_=_C3353( C3316 C3353 ) C3316_=_C3354( C3316 C3354 ) C3317_=_C3355( C3317 C3355 ) C3317_=_C3356( C3317 C3356 ) C3317_=_C3357( C3317 C3357 ) \nC3353_=_C3354( C3353 C3354 ) C3353_=_C3355( C3353 C3355 ) C3353_=_C3356( C3353 C3356 ) C3353_=_C3357( C3353 C3357 ) C3353_=_C3393( C3353 C3393 ) C3353_=_C3394( C3353 C3394 ) \nC3354_=_C3355( C3354 C3355 ) C3354_=_C3357( C3354 C3357 ) C3354_=_C3395( C3354 C3395 ) C3354_=_C3396( C3354 C3396 ) C3354_=_C3397( C3354 C3397 ) C3355_=_C3356( C3355 C3356 ) \nC3355_=_C3357( C3355 C3357 ) C3355_=_C3393( C3355 C3393 ) C3355_=_C3394( C3355 C3394 ) C3356_=_C3357( C3356 C3357 ) C3356_=_C3360( C3356 C3360 ) C3356_=_C3361( C3356 C3361 ) \nC3356_=_C3393( C3356 C3393 ) C3356_=_C3394( C3356 C3394 ) C3357_=_C3395( C3357 C3395 ) C3357_=_C3396( C3357 C3396 ) C3357_=_C3397( C3357 C3397 ) C3359_=_C3360( C3359 C3360 ) \nC3359_=_C3361( C3359 C3361 ) C3359_=_C3363( C3359 C3363 ) C3359_=_C3364( C3359 C3364 ) C3359_=_C3399( C3359 C3399 ) C3359_=_C3400( C3359 C3400 ) C3360_=_C3361( C3360 C3361 ) \nC3360_=_C3363( C3360 C3363 ) C3360_=_C3401( C3360 C3401 ) C3360_=_C3403( C3360 C3403 ) C3360_=_C3404( C3360 C3404 ) C3361_=_C3363( C3361 C3363 ) C3361_=_C3364( C3361 C3364 ) \nC3361_=_C3399( C3361 C3399 ) C3361_=_C3400( C3361 C3400 ) C3363_=_C3364( C3363 C3364 ) C3363_=_C3401( C3363 C3401 ) C3363_=_C3403( C3363 C3403 ) C3363_=_C3404( C3363 C3404 ) \nC3393_=_C3394( C3393 C3394 ) C3393_=_C3395( C3393 C3395 ) C3393_=_C3396( C3393 C3396 ) C3393_=_C3397( C3393 C3397 ) C3394_=_C3395( C3394 C3395 ) C3394_=_C3397( C3394 C3397 ) \nC3395_=_C3396( C3395 C3396 ) C3395_=_C3397( C3395 C3397 ) C3396_=_C3397( C3396 C3397 ) C3396_=_C3400( C3396 C3400 ) C3396_=_C3401( C3396 C3401 ) C3399_=_C3400( C3399 C3400 ) \nC3399_=_C3401( C3399 C3401 ) C3399_=_C3403( C3399 C3403 ) C3399_=_C3404( C3399 C3404 ) C3400_=_C3401( C3400 C3401 ) C3400_=_C3403( C3400 C3403 ) C3401_=_C3403( C3401 C3403 ) \nC3401_=_C3404( C3401 C3404 ) C3403_=_C3404( C3403 C3404 ) "];1810-&gt;1856[label="30: C1632 C1645 C2237 C2238 C2239 \nC2240 C2269 C2270 C2271 C2272 C3313 \nC3314 C3315 C3316 C3317 C3359 C3360 \nC3361 C3363 C3364 C3393 C3394 C3395 \nC3396 C3397 C3399 C3400 C3401 C3403 \nC3404 \n73: C1632_=_C3360 ,C1632_=_C3361 ,C1645_=_C3396 ,C1645_=_C3400 ,C1645_=_C3401 ,\nC2237_=_C2238 ,C2237_=_C2239 ,C2237_=_C2240 ,C2237_=_C2269 ,C2237_=_C2272 ,C2238_=_C2239 ,\nC2238_=_C2240 ,C2238_=_C2270 ,C2238_=_C2271 ,C2239_=_C2240 ,C2239_=_C2270 ,C2239_=_C2271 ,\nC2240_=_C2269 ,C2240_=_C2272 ,C2269_=_C2270 ,C2269_=_C2271 ,C2269_=_C2272 ,C2270_=_C2271 ,\nC2270_=_C2272 ,C2271_=_C2272 ,C3313_=_C3314 ,C3313_=_C3315 ,C3313_=_C3316 ,C3313_=_C3317 ,\nC3314_=_C3315 ,C3314_=_C3317 ,C3315_=_C3316 ,C3315_=_C3317 ,C3316_=_C3317 ,C3359_=_C3360 ,\nC3359_=_C3361 ,C3359_=_C3363 ,C3359_=_C3364 ,C3359_=_C3399 ,C3359_=_C3400 ,C3360_=_C3361 ,\nC3360_=_C3363 ,C3360_=_C3401 ,C3360_=_C3403 ,C3360_=_C3404 ,C3361_=_C3363 ,C3361_=_C3364 ,\nC3361_=_C3399 ,C3361_=_C3400 ,C3363_=_C3364 ,C3363_=_C3401 ,C3363_=_C3403 ,C3363_=_C3404 ,\nC3393_=_C3394 ,C3393_=_C3395 ,C3393_=_C3396 ,C3393_=_C3397 ,C3394_=_C3395 ,C3394_=_C3397 ,\nC3395_=_C3396 ,C3395_=_C3397 ,C3396_=_C3397 ,C3396_=_C3400 ,C3396_=_C3401 ,C3399_=_C3400 ,\nC3399_=_C3401 ,C3399_=_C3403 ,C3399_=_C3404 ,C3400_=_C3401 ,C3400_=_C3403 ,C3401_=_C3403 ,\nC3401_=_C3404 ,C3403_=_C3404 ,"];1857[shape=box, label="id:1857 level: 24\n46: C1645 C1649 C1658 C1662 C3359 \nC3360 C3361 C3362 C3363 C3365 C3366 \nC3367 C3368 C3369 C3399 C3400 C3401 \nC3402 C3403 C3404 C3405 C3406 C3407 \nC3408 C3409 C3411 C3412 C3413 C3415 \nC3416 C3439 C3440 C3441 C3442 C3443 \nC3444 C3445 C3446 C3447 C3448 C3449 \nC3451 C3452 C3453 C3455 C3456 \n170: C1645_=_C3400( C1645 C3400 ) C1645_=_C3401( C1645 C3401 ) C1645_=_C3405( C1645 C3405 ) C1645_=_C3409( C1645 C3409 ) C1649_=_C3408( C1649 C3408 ) \nC1649_=_C3412( C1649 C3412 ) C1649_=_C3413( C1649 C3413 ) C1658_=_C3440( C1658 C3440 ) C1658_=_C3441( C1658 C3441 ) C1658_=_C3445( C1658 C3445 ) C1658_=_C3449( C1658 C3449 ) \nC1662_=_C3448( C1662 C3448 ) C1662_=_C3452( C1662 C3452 ) C1662_=_C3453( C1662 C3453 ) C3359_=_C3360( C3359 C3360 ) C3359_=_C3361( C3359 C3361 ) C3359_=_C3362( C3359 C3362 ) \nC3359_=_C3363( C3359 C3363 ) C3359_=_C3399( C3359 C3399 ) C3359_=_C3400( C3359 C3400 ) C3360_=_C3361( C3360 C3361 ) C3360_=_C3363( C3360 C3363 ) C3360_=_C3401( C3360 C3401 ) \nC3360_=_C3402( C3360 C3402 ) C3360_=_C3403( C3360 C3403 ) C3360_=_C3404( C3360 C3404 ) C3361_=_C3362( C3361 C3362 ) C3361_=_C3363( C3361 C3363 ) C3361_=_C3399( C3361 C3399 ) \nC3361_=_C3400( C3361 C3400 ) C3362_=_C3363( C3362 C3363 ) C3362_=_C3366( C3362 C3366 ) C3362_=_C3367( C3362 C3367 ) C3362_=_C3399( C3362 C3399 ) C3362_=_C3400( C3362 C3400 ) \nC3363_=_C3401( C3363 C3401 ) C3363_=_C3402( C3363 C3402 ) C3363_=_C3403( C3363 C3403 ) C3363_=_C3404( C3363 C3404 ) C3365_=_C3366( C3365 C3366 ) C3365_=_C3367( C3365 C3367 ) \nC3365_=_C3368( C3365 C3368 ) C3365_=_C3369( C3365 C3369 ) C3365_=_C3405( C3365 C3405 ) C3365_=_C3406( C3365 C3406 ) C3366_=_C3367( C3366 C3367 ) C3366_=_C3369( C3366 C3369 ) \nC3366_=_C3407( C3366 C3407 ) C3366_=_C3408( C3366 C3408 ) C3366_=_C3409( C3366 C3409 ) C3367_=_C3368( C3367 C3368 ) C3367_=_C3369( C3367 C3369 ) C3367_=_C3405( C3367 C3405 ) \nC3367_=_C3406( C3367 C3406 ) C3368_=_C3369( C3368 C3369 ) C3368_=_C3405( C3368 C3405 ) C3368_=_C3406( C3368 C3406 ) C3369_=_C3407( C3369 C3407 ) C3369_=_C3408( C3369 C3408 ) \nC3369_=_C3409( C3369 C3409 ) C3399_=_C3400( C3399</w:t>
      </w:r>
    </w:p>
    <w:p>
      <w:pPr>
        <w:pStyle w:val="PreformattedText"/>
        <w:bidi w:val="0"/>
        <w:spacing w:before="0" w:after="0"/>
        <w:jc w:val="left"/>
        <w:rPr/>
      </w:pPr>
      <w:r>
        <w:rPr/>
        <w:t xml:space="preserve"> </w:t>
      </w:r>
      <w:r>
        <w:rPr/>
        <w:t>C3400 ) C3399_=_C3401( C3399 C3401 ) C3399_=_C3402( C3399 C3402 ) C3399_=_C3403( C3399 C3403 ) C3399_=_C3404( C3399 C3404 ) \nC3399_=_C3439( C3399 C3439 ) C3399_=_C3440( C3399 C3440 ) C3400_=_C3401( C3400 C3401 ) C3400_=_C3403( C3400 C3403 ) C3400_=_C3441( C3400 C3441 ) C3400_=_C3442( C3400 C3442 ) \nC3400_=_C3443( C3400 C3443 ) C3400_=_C3444( C3400 C3444 ) C3401_=_C3402( C3401 C3402 ) C3401_=_C3403( C3401 C3403 ) C3401_=_C3404( C3401 C3404 ) C3401_=_C3439( C3401 C3439 ) \nC3401_=_C3440( C3401 C3440 ) C3402_=_C3403( C3402 C3403 ) C3402_=_C3404( C3402 C3404 ) C3402_=_C3406( C3402 C3406 ) C3402_=_C3407( C3402 C3407 ) C3402_=_C3439( C3402 C3439 ) \nC3402_=_C3440( C3402 C3440 ) C3403_=_C3404( C3403 C3404 ) C3403_=_C3441( C3403 C3441 ) C3403_=_C3442( C3403 C3442 ) C3403_=_C3443( C3403 C3443 ) C3403_=_C3444( C3403 C3444 ) \nC3404_=_C3406( C3404 C3406 ) C3404_=_C3407( C3404 C3407 ) C3405_=_C3406( C3405 C3406 ) C3405_=_C3407( C3405 C3407 ) C3405_=_C3408( C3405 C3408 ) C3405_=_C3409( C3405 C3409 ) \nC3405_=_C3445( C3405 C3445 ) C3405_=_C3446( C3405 C3446 ) C3406_=_C3407( C3406 C3407 ) C3406_=_C3409( C3406 C3409 ) C3406_=_C3447( C3406 C3447 ) C3406_=_C3448( C3406 C3448 ) \nC3406_=_C3449( C3406 C3449 ) C3407_=_C3408( C3407 C3408 ) C3407_=_C3409( C3407 C3409 ) C3407_=_C3445( C3407 C3445 ) C3407_=_C3446( C3407 C3446 ) C3408_=_C3409( C3408 C3409 ) \nC3408_=_C3412( C3408 C3412 ) C3408_=_C3413( C3408 C3413 ) C3408_=_C3445( C3408 C3445 ) C3408_=_C3446( C3408 C3446 ) C3409_=_C3447( C3409 C3447 ) C3409_=_C3448( C3409 C3448 ) \nC3409_=_C3449( C3409 C3449 ) C3411_=_C3412( C3411 C3412 ) C3411_=_C3413( C3411 C3413 ) C3411_=_C3415( C3411 C3415 ) C3411_=_C3416( C3411 C3416 ) C3411_=_C3451( C3411 C3451 ) \nC3411_=_C3452( C3411 C3452 ) C3412_=_C3413( C3412 C3413 ) C3412_=_C3415( C3412 C3415 ) C3412_=_C3453( C3412 C3453 ) C3412_=_C3455( C3412 C3455 ) C3412_=_C3456( C3412 C3456 ) \nC3413_=_C3415( C3413 C3415 ) C3413_=_C3416( C3413 C3416 ) C3413_=_C3451( C3413 C3451 ) C3413_=_C3452( C3413 C3452 ) C3415_=_C3416( C3415 C3416 ) C3415_=_C3453( C3415 C3453 ) \nC3415_=_C3455( C3415 C3455 ) C3415_=_C3456( C3415 C3456 ) C3439_=_C3440( C3439 C3440 ) C3439_=_C3441( C3439 C3441 ) C3439_=_C3442( C3439 C3442 ) C3439_=_C3443( C3439 C3443 ) \nC3439_=_C3444( C3439 C3444 ) C3440_=_C3441( C3440 C3441 ) C3440_=_C3443( C3440 C3443 ) C3441_=_C3442( C3441 C3442 ) C3441_=_C3443( C3441 C3443 ) C3441_=_C3444( C3441 C3444 ) \nC3442_=_C3443( C3442 C3443 ) C3442_=_C3444( C3442 C3444 ) C3442_=_C3446( C3442 C3446 ) C3442_=_C3447( C3442 C3447 ) C3443_=_C3444( C3443 C3444 ) C3444_=_C3446( C3444 C3446 ) \nC3444_=_C3447( C3444 C3447 ) C3445_=_C3446( C3445 C3446 ) C3445_=_C3447( C3445 C3447 ) C3445_=_C3448( C3445 C3448 ) C3445_=_C3449( C3445 C3449 ) C3446_=_C3447( C3446 C3447 ) \nC3446_=_C3449( C3446 C3449 ) C3447_=_C3448( C3447 C3448 ) C3447_=_C3449( C3447 C3449 ) C3448_=_C3449( C3448 C3449 ) C3448_=_C3452( C3448 C3452 ) C3448_=_C3453( C3448 C3453 ) \nC3451_=_C3452( C3451 C3452 ) C3451_=_C3453( C3451 C3453 ) C3451_=_C3455( C3451 C3455 ) C3451_=_C3456( C3451 C3456 ) C3452_=_C3453( C3452 C3453 ) C3452_=_C3455( C3452 C3455 ) \nC3453_=_C3455( C3453 C3455 ) C3453_=_C3456( C3453 C3456 ) C3455_=_C3456( C3455 C3456 ) "];1810-&gt;1857[label="40: C1645 C1649 C1658 C1662 C3359 \nC3360 C3361 C3362 C3363 C3365 C3366 \nC3367 C3368 C3369 C3399 C3400 C3401 \nC3403 C3404 C3411 C3412 C3413 C3415 \nC3416 C3439 C3440 C3441 C3442 C3443 \nC3444 C3445 C3446 C3447 C3448 C3449 \nC3451 C3452 C3453 C3455 C3456 \n120: C1645_=_C3400 ,C1645_=_C3401 ,C1649_=_C3412 ,C1649_=_C3413 ,C1658_=_C3440 ,\nC1658_=_C3441 ,C1658_=_C3445 ,C1658_=_C3449 ,C1662_=_C3448 ,C1662_=_C3452 ,C1662_=_C3453 ,\nC3359_=_C3360 ,C3359_=_C3361 ,C3359_=_C3362 ,C3359_=_C3363 ,C3359_=_C3399 ,C3359_=_C3400 ,\nC3360_=_C3361 ,C3360_=_C3363 ,C3360_=_C3401 ,C3360_=_C3403 ,C3360_=_C3404 ,C3361_=_C3362 ,\nC3361_=_C3363 ,C3361_=_C3399 ,C3361_=_C3400 ,C3362_=_C3363 ,C3362_=_C3366 ,C3362_=_C3367 ,\nC3362_=_C3399 ,C3362_=_C3400 ,C3363_=_C3401 ,C3363_=_C3403 ,C3363_=_C3404 ,C3365_=_C3366 ,\nC3365_=_C3367 ,C3365_=_C3368 ,C3365_=_C3369 ,C3366_=_C3367 ,C3366_=_C3369 ,C3367_=_C3368 ,\nC3367_=_C3369 ,C3368_=_C3369 ,C3399_=_C3400 ,C3399_=_C3401 ,C3399_=_C3403 ,C3399_=_C3404 ,\nC3399_=_C3439 ,C3399_=_C3440 ,C3400_=_C3401 ,C3400_=_C3403 ,C3400_=_C3441 ,C3400_=_C3442 ,\nC3400_=_C3443 ,C3400_=_C3444 ,C3401_=_C3403 ,C3401_=_C3404 ,C3401_=_C3439 ,C3401_=_C3440 ,\nC3403_=_C3404 ,C3403_=_C3441 ,C3403_=_C3442 ,C3403_=_C3443 ,C3403_=_C3444 ,C3411_=_C3412 ,\nC3411_=_C3413 ,C3411_=_C3415 ,C3411_=_C3416 ,C3411_=_C3451 ,C3411_=_C3452 ,C3412_=_C3413 ,\nC3412_=_C3415 ,C3412_=_C3453 ,C3412_=_C3455 ,C3412_=_C3456 ,C3413_=_C3415 ,C3413_=_C3416 ,\nC3413_=_C3451 ,C3413_=_C3452 ,C3415_=_C3416 ,C3415_=_C3453 ,C3415_=_C3455 ,C3415_=_C3456 ,\nC3439_=_C3440 ,C3439_=_C3441 ,C3439_=_C3442 ,C3439_=_C3443 ,C3439_=_C3444 ,C3440_=_C3441 ,\nC3440_=_C3443 ,C3441_=_C3442 ,C3441_=_C3443 ,C3441_=_C3444 ,C3442_=_C3443 ,C3442_=_C3444 ,\nC3442_=_C3446 ,C3442_=_C3447 ,C3443_=_C3444 ,C3444_=_C3446 ,C3444_=_C3447 ,C3445_=_C3446 ,\nC3445_=_C3447 ,C3445_=_C3448 ,C3445_=_C3449 ,C3446_=_C3447 ,C3446_=_C3449 ,C3447_=_C3448 ,\nC3447_=_C3449 ,C3448_=_C3449 ,C3448_=_C3452 ,C3448_=_C3453 ,C3451_=_C3452 ,C3451_=_C3453 ,\nC3451_=_C3455 ,C3451_=_C3456 ,C3452_=_C3453 ,C3452_=_C3455 ,C3453_=_C3455 ,C3453_=_C3456 ,\nC3455_=_C3456 ,"];1858[shape=box, label="id:1858 level: 24\n35: C1606 C1619 C2173 C2174 C2175 \nC2176 C2201 C2202 C2203 C2204 C3233 \nC3234 C3235 C3236 C3237 C3273 C3274 \nC3275 C3276 C3277 C3279 C3280 C3281 \nC3283 C3284 C3313 C3314 C3315 C3316 \nC3317 C3319 C3320 C3321 C3323 C3324 \n109: C1606_=_C3276( C1606 C3276 ) C1606_=_C3280( C1606 C3280 ) C1606_=_C3281( C1606 C3281 ) C1619_=_C3316( C1619 C3316 ) C1619_=_C3320( C1619 C3320 ) \nC1619_=_C3321( C1619 C3321 ) C2173_=_C2174( C2173 C2174 ) C2173_=_C2175( C2173 C2175 ) C2173_=_C2176( C2173 C2176 ) C2173_=_C2201( C2173 C2201 ) C2173_=_C2204( C2173 C2204 ) \nC2174_=_C2175( C2174 C2175 ) C2174_=_C2176( C2174 C2176 ) C2174_=_C2202( C2174 C2202 ) C2174_=_C2203( C2174 C2203 ) C2175_=_C2176( C2175 C2176 ) C2175_=_C2202( C2175 C2202 ) \nC2175_=_C2203( C2175 C2203 ) C2176_=_C2201( C2176 C2201 ) C2176_=_C2204( C2176 C2204 ) C2201_=_C2202( C2201 C2202 ) C2201_=_C2203( C2201 C2203 ) C2201_=_C2204( C2201 C2204 ) \nC2202_=_C2203( C2202 C2203 ) C2202_=_C2204( C2202 C2204 ) C2203_=_C2204( C2203 C2204 ) C3233_=_C3234( C3233 C3234 ) C3233_=_C3235( C3233 C3235 ) C3233_=_C3236( C3233 C3236 ) \nC3233_=_C3237( C3233 C3237 ) C3233_=_C3273( C3233 C3273 ) C3233_=_C3274( C3233 C3274 ) C3234_=_C3235( C3234 C3235 ) C3234_=_C3237( C3234 C3237 ) C3234_=_C3275( C3234 C3275 ) \nC3234_=_C3276( C3234 C3276 ) C3234_=_C3277( C3234 C3277 ) C3235_=_C3236( C3235 C3236 ) C3235_=_C3237( C3235 C3237 ) C3235_=_C3273( C3235 C3273 ) C3235_=_C3274( C3235 C3274 ) \nC3236_=_C3237( C3236 C3237 ) C3236_=_C3273( C3236 C3273 ) C3236_=_C3274( C3236 C3274 ) C3237_=_C3275( C3237 C3275 ) C3237_=_C3276( C3237 C3276 ) C3237_=_C3277( C3237 C3277 ) \nC3273_=_C3274( C3273 C3274 ) C3273_=_C3275( C3273 C3275 ) C3273_=_C3276( C3273 C3276 ) C3273_=_C3277( C3273 C3277 ) C3273_=_C3313( C3273 C3313 ) C3273_=_C3314( C3273 C3314 ) \nC3274_=_C3275( C3274 C3275 ) C3274_=_C3277( C3274 C3277 ) C3274_=_C3315( C3274 C3315 ) C3274_=_C3316( C3274 C3316 ) C3274_=_C3317( C3274 C3317 ) C3275_=_C3276( C3275 C3276 ) \nC3275_=_C3277( C3275 C3277 ) C3275_=_C3313( C3275 C3313 ) C3275_=_C3314( C3275 C3314 ) C3276_=_C3277( C3276 C3277 ) C3276_=_C3280( C3276 C3280 ) C3276_=_C3281( C3276 C3281 ) \nC3276_=_C3313( C3276 C3313 ) C3276_=_C3314( C3276 C3314 ) C3277_=_C3315( C3277 C3315 ) C3277_=_C3316( C3277 C3316 ) C3277_=_C3317( C3277 C3317 ) C3279_=_C3280( C3279 C3280 ) \nC3279_=_C3281( C3279 C3281 ) C3279_=_C3283( C3279 C3283 ) C3279_=_C3284( C3279 C3284 ) C3279_=_C3319( C3279 C3319 ) C3279_=_C3320( C3279 C3320 ) C3280_=_C3281( C3280 C3281 ) \nC3280_=_C3283( C3280 C3283 ) C3280_=_C3321( C3280 C3321 ) C3280_=_C3323( C3280 C3323 ) C3280_=_C3324( C3280 C3324 ) C3281_=_C3283( C3281 C3283 ) C3281_=_C3284( C3281 C3284 ) \nC3281_=_C3319( C3281 C3319 ) C3281_=_C3320( C3281 C3320 ) C3283_=_C3284( C3283 C3284 ) C3283_=_C3321( C3283 C3321 ) C3283_=_C3323( C3283 C3323 ) C3283_=_C3324( C3283 C3324 ) \nC3313_=_C3314( C3313 C3314 ) C3313_=_C3315( C3313 C3315 ) C3313_=_C3316( C3313 C3316 ) C3313_=_C3317( C3313 C3317 ) C3314_=_C3315( C3314 C3315 ) C3314_=_C3317( C3314 C3317 ) \nC3315_=_C3316( C3315 C3316 ) C3315_=_C3317( C3315 C3317 ) C3316_=_C3317( C3316 C3317 ) C3316_=_C3320( C3316 C3320 ) C3316_=_C3321( C3316 C3321 ) C3319_=_C3320( C3319 C3320 ) \nC3319_=_C3321( C3319 C3321 ) C3319_=_C3323( C3319 C3323 ) C3319_=_C3324( C3319 C3324 ) C3320_=_C3321( C3320 C3321 ) C3320_=_C3323( C3320 C3323 ) C3321_=_C3323( C3321 C3323 ) \nC3321_=_C3324( C3321 C3324 ) C3323_=_C3324( C3323 C3324 ) "];1811-&gt;1858[label="30: C1606 C1619 C2173 C2174 C2175 \nC2176 C2201 C2202 C2203 C2204 C3233 \nC3234 C3235 C3236 C3237 C3279 C3280 \nC3281 C3283 C3284 C3313 C3314 C3315 \nC3316 C3317 C3319 C3320 C3321 C3323 \nC3324 \n73: C1606_=_C3280 ,C1606_=_C3281 ,C1619_=_C3316 ,C1619_=_C3320 ,C1619_=_C3321 ,\nC2173_=_C2174 ,C2173_=_C2175 ,C2173_=_C2176 ,C2173_=_C2201 ,C2173_=_C2204 ,C2174_=_C2175 ,\nC2174_=_C2176 ,C2174_=_C2202 ,C2174_=_C2203 ,C2175_=_C2176 ,C2175_=_C2202 ,C2175_=_C2203 ,\nC2176_=_C2201 ,C2176_=_C2204 ,C2201_=_C2202 ,C2201_=_C2203 ,C2201_=_C2204 ,C2202_=_C2203 ,\nC2202_=_C2204 ,C2203_=_C2204 ,C3233_=_C3234 ,C3233_=_C3235 ,C3233_=_C3236 ,C3233_=_C3237 ,\nC3234_=_C3235 ,C3234_=_C3237 ,C3235_=_C3236 ,C3235_=_C3237 ,C3236_=_C3237 ,C3279_=_C3280 ,\nC3279_=_C3281 ,C3279_=_C3283 ,C3279_=_C3284 ,C3279_=_C3319 ,C3279_=_C3320 ,C3280_=_C3281 ,\nC3280_=_C3283 ,C3280_=_C3321 ,C3280_=_C3323 ,C3280_=_C3324 ,C3281_=_C3283 ,C3281_=_C3284 ,\nC3281_=_C3319 ,C3281_=_C3320 ,C3283_=_C3284 ,C3283_=_C3321 ,C3283_=_C3323 ,C3283_=_C3324 ,\nC3313_=_C3314 ,C3313_=_C3315 ,C3313_=_C3316 ,C3313_=_C3317 ,C3314_=_C3315</w:t>
      </w:r>
    </w:p>
    <w:p>
      <w:pPr>
        <w:pStyle w:val="PreformattedText"/>
        <w:bidi w:val="0"/>
        <w:spacing w:before="0" w:after="0"/>
        <w:jc w:val="left"/>
        <w:rPr/>
      </w:pPr>
      <w:r>
        <w:rPr/>
        <w:t xml:space="preserve"> </w:t>
      </w:r>
      <w:r>
        <w:rPr/>
        <w:t>,C3314_=_C3317 ,\nC3315_=_C3316 ,C3315_=_C3317 ,C3316_=_C3317 ,C3316_=_C3320 ,C3316_=_C3321 ,C3319_=_C3320 ,\nC3319_=_C3321 ,C3319_=_C3323 ,C3319_=_C3324 ,C3320_=_C3321 ,C3320_=_C3323 ,C3321_=_C3323 ,\nC3321_=_C3324 ,C3323_=_C3324 ,"];1859[shape=box, label="id:1859 level: 24\n46: C1619 C1623 C1632 C1636 C3279 \nC3280 C3281 C3282 C3283 C3285 C3286 \nC3287 C3288 C3289 C3319 C3320 C3321 \nC3322 C3323 C3324 C3325 C3326 C3327 \nC3328 C3329 C3331 C3332 C3333 C3335 \nC3336 C3359 C3360 C3361 C3362 C3363 \nC3364 C3365 C3366 C3367 C3368 C3369 \nC3371 C3372 C3373 C3375 C3376 \n170: C1619_=_C3320( C1619 C3320 ) C1619_=_C3321( C1619 C3321 ) C1619_=_C3325( C1619 C3325 ) C1619_=_C3329( C1619 C3329 ) C1623_=_C3328( C1623 C3328 ) \nC1623_=_C3332( C1623 C3332 ) C1623_=_C3333( C1623 C3333 ) C1632_=_C3360( C1632 C3360 ) C1632_=_C3361( C1632 C3361 ) C1632_=_C3365( C1632 C3365 ) C1632_=_C3369( C1632 C3369 ) \nC1636_=_C3368( C1636 C3368 ) C1636_=_C3372( C1636 C3372 ) C1636_=_C3373( C1636 C3373 ) C3279_=_C3280( C3279 C3280 ) C3279_=_C3281( C3279 C3281 ) C3279_=_C3282( C3279 C3282 ) \nC3279_=_C3283( C3279 C3283 ) C3279_=_C3319( C3279 C3319 ) C3279_=_C3320( C3279 C3320 ) C3280_=_C3281( C3280 C3281 ) C3280_=_C3283( C3280 C3283 ) C3280_=_C3321( C3280 C3321 ) \nC3280_=_C3322( C3280 C3322 ) C3280_=_C3323( C3280 C3323 ) C3280_=_C3324( C3280 C3324 ) C3281_=_C3282( C3281 C3282 ) C3281_=_C3283( C3281 C3283 ) C3281_=_C3319( C3281 C3319 ) \nC3281_=_C3320( C3281 C3320 ) C3282_=_C3283( C3282 C3283 ) C3282_=_C3286( C3282 C3286 ) C3282_=_C3287( C3282 C3287 ) C3282_=_C3319( C3282 C3319 ) C3282_=_C3320( C3282 C3320 ) \nC3283_=_C3321( C3283 C3321 ) C3283_=_C3322( C3283 C3322 ) C3283_=_C3323( C3283 C3323 ) C3283_=_C3324( C3283 C3324 ) C3285_=_C3286( C3285 C3286 ) C3285_=_C3287( C3285 C3287 ) \nC3285_=_C3288( C3285 C3288 ) C3285_=_C3289( C3285 C3289 ) C3285_=_C3325( C3285 C3325 ) C3285_=_C3326( C3285 C3326 ) C3286_=_C3287( C3286 C3287 ) C3286_=_C3289( C3286 C3289 ) \nC3286_=_C3327( C3286 C3327 ) C3286_=_C3328( C3286 C3328 ) C3286_=_C3329( C3286 C3329 ) C3287_=_C3288( C3287 C3288 ) C3287_=_C3289( C3287 C3289 ) C3287_=_C3325( C3287 C3325 ) \nC3287_=_C3326( C3287 C3326 ) C3288_=_C3289( C3288 C3289 ) C3288_=_C3325( C3288 C3325 ) C3288_=_C3326( C3288 C3326 ) C3289_=_C3327( C3289 C3327 ) C3289_=_C3328( C3289 C3328 ) \nC3289_=_C3329( C3289 C3329 ) C3319_=_C3320( C3319 C3320 ) C3319_=_C3321( C3319 C3321 ) C3319_=_C3322( C3319 C3322 ) C3319_=_C3323( C3319 C3323 ) C3319_=_C3324( C3319 C3324 ) \nC3319_=_C3359( C3319 C3359 ) C3319_=_C3360( C3319 C3360 ) C3320_=_C3321( C3320 C3321 ) C3320_=_C3323( C3320 C3323 ) C3320_=_C3361( C3320 C3361 ) C3320_=_C3362( C3320 C3362 ) \nC3320_=_C3363( C3320 C3363 ) C3320_=_C3364( C3320 C3364 ) C3321_=_C3322( C3321 C3322 ) C3321_=_C3323( C3321 C3323 ) C3321_=_C3324( C3321 C3324 ) C3321_=_C3359( C3321 C3359 ) \nC3321_=_C3360( C3321 C3360 ) C3322_=_C3323( C3322 C3323 ) C3322_=_C3324( C3322 C3324 ) C3322_=_C3326( C3322 C3326 ) C3322_=_C3327( C3322 C3327 ) C3322_=_C3359( C3322 C3359 ) \nC3322_=_C3360( C3322 C3360 ) C3323_=_C3324( C3323 C3324 ) C3323_=_C3361( C3323 C3361 ) C3323_=_C3362( C3323 C3362 ) C3323_=_C3363( C3323 C3363 ) C3323_=_C3364( C3323 C3364 ) \nC3324_=_C3326( C3324 C3326 ) C3324_=_C3327( C3324 C3327 ) C3325_=_C3326( C3325 C3326 ) C3325_=_C3327( C3325 C3327 ) C3325_=_C3328( C3325 C3328 ) C3325_=_C3329( C3325 C3329 ) \nC3325_=_C3365( C3325 C3365 ) C3325_=_C3366( C3325 C3366 ) C3326_=_C3327( C3326 C3327 ) C3326_=_C3329( C3326 C3329 ) C3326_=_C3367( C3326 C3367 ) C3326_=_C3368( C3326 C3368 ) \nC3326_=_C3369( C3326 C3369 ) C3327_=_C3328( C3327 C3328 ) C3327_=_C3329( C3327 C3329 ) C3327_=_C3365( C3327 C3365 ) C3327_=_C3366( C3327 C3366 ) C3328_=_C3329( C3328 C3329 ) \nC3328_=_C3332( C3328 C3332 ) C3328_=_C3333( C3328 C3333 ) C3328_=_C3365( C3328 C3365 ) C3328_=_C3366( C3328 C3366 ) C3329_=_C3367( C3329 C3367 ) C3329_=_C3368( C3329 C3368 ) \nC3329_=_C3369( C3329 C3369 ) C3331_=_C3332( C3331 C3332 ) C3331_=_C3333( C3331 C3333 ) C3331_=_C3335( C3331 C3335 ) C3331_=_C3336( C3331 C3336 ) C3331_=_C3371( C3331 C3371 ) \nC3331_=_C3372( C3331 C3372 ) C3332_=_C3333( C3332 C3333 ) C3332_=_C3335( C3332 C3335 ) C3332_=_C3373( C3332 C3373 ) C3332_=_C3375( C3332 C3375 ) C3332_=_C3376( C3332 C3376 ) \nC3333_=_C3335( C3333 C3335 ) C3333_=_C3336( C3333 C3336 ) C3333_=_C3371( C3333 C3371 ) C3333_=_C3372( C3333 C3372 ) C3335_=_C3336( C3335 C3336 ) C3335_=_C3373( C3335 C3373 ) \nC3335_=_C3375( C3335 C3375 ) C3335_=_C3376( C3335 C3376 ) C3359_=_C3360( C3359 C3360 ) C3359_=_C3361( C3359 C3361 ) C3359_=_C3362( C3359 C3362 ) C3359_=_C3363( C3359 C3363 ) \nC3359_=_C3364( C3359 C3364 ) C3360_=_C3361( C3360 C3361 ) C3360_=_C3363( C3360 C3363 ) C3361_=_C3362( C3361 C3362 ) C3361_=_C3363( C3361 C3363 ) C3361_=_C3364( C3361 C3364 ) \nC3362_=_C3363( C3362 C3363 ) C3362_=_C3364( C3362 C3364 ) C3362_=_C3366( C3362 C3366 ) C3362_=_C3367( C3362 C3367 ) C3363_=_C3364( C3363 C3364 ) C3364_=_C3366( C3364 C3366 ) \nC3364_=_C3367( C3364 C3367 ) C3365_=_C3366( C3365 C3366 ) C3365_=_C3367( C3365 C3367 ) C3365_=_C3368( C3365 C3368 ) C3365_=_C3369( C3365 C3369 ) C3366_=_C3367( C3366 C3367 ) \nC3366_=_C3369( C3366 C3369 ) C3367_=_C3368( C3367 C3368 ) C3367_=_C3369( C3367 C3369 ) C3368_=_C3369( C3368 C3369 ) C3368_=_C3372( C3368 C3372 ) C3368_=_C3373( C3368 C3373 ) \nC3371_=_C3372( C3371 C3372 ) C3371_=_C3373( C3371 C3373 ) C3371_=_C3375( C3371 C3375 ) C3371_=_C3376( C3371 C3376 ) C3372_=_C3373( C3372 C3373 ) C3372_=_C3375( C3372 C3375 ) \nC3373_=_C3375( C3373 C3375 ) C3373_=_C3376( C3373 C3376 ) C3375_=_C3376( C3375 C3376 ) "];1811-&gt;1859[label="40: C1619 C1623 C1632 C1636 C3279 \nC3280 C3281 C3282 C3283 C3285 C3286 \nC3287 C3288 C3289 C3319 C3320 C3321 \nC3323 C3324 C3331 C3332 C3333 C3335 \nC3336 C3359 C3360 C3361 C3362 C3363 \nC3364 C3365 C3366 C3367 C3368 C3369 \nC3371 C3372 C3373 C3375 C3376 \n120: C1619_=_C3320 ,C1619_=_C3321 ,C1623_=_C3332 ,C1623_=_C3333 ,C1632_=_C3360 ,\nC1632_=_C3361 ,C1632_=_C3365 ,C1632_=_C3369 ,C1636_=_C3368 ,C1636_=_C3372 ,C1636_=_C3373 ,\nC3279_=_C3280 ,C3279_=_C3281 ,C3279_=_C3282 ,C3279_=_C3283 ,C3279_=_C3319 ,C3279_=_C3320 ,\nC3280_=_C3281 ,C3280_=_C3283 ,C3280_=_C3321 ,C3280_=_C3323 ,C3280_=_C3324 ,C3281_=_C3282 ,\nC3281_=_C3283 ,C3281_=_C3319 ,C3281_=_C3320 ,C3282_=_C3283 ,C3282_=_C3286 ,C3282_=_C3287 ,\nC3282_=_C3319 ,C3282_=_C3320 ,C3283_=_C3321 ,C3283_=_C3323 ,C3283_=_C3324 ,C3285_=_C3286 ,\nC3285_=_C3287 ,C3285_=_C3288 ,C3285_=_C3289 ,C3286_=_C3287 ,C3286_=_C3289 ,C3287_=_C3288 ,\nC3287_=_C3289 ,C3288_=_C3289 ,C3319_=_C3320 ,C3319_=_C3321 ,C3319_=_C3323 ,C3319_=_C3324 ,\nC3319_=_C3359 ,C3319_=_C3360 ,C3320_=_C3321 ,C3320_=_C3323 ,C3320_=_C3361 ,C3320_=_C3362 ,\nC3320_=_C3363 ,C3320_=_C3364 ,C3321_=_C3323 ,C3321_=_C3324 ,C3321_=_C3359 ,C3321_=_C3360 ,\nC3323_=_C3324 ,C3323_=_C3361 ,C3323_=_C3362 ,C3323_=_C3363 ,C3323_=_C3364 ,C3331_=_C3332 ,\nC3331_=_C3333 ,C3331_=_C3335 ,C3331_=_C3336 ,C3331_=_C3371 ,C3331_=_C3372 ,C3332_=_C3333 ,\nC3332_=_C3335 ,C3332_=_C3373 ,C3332_=_C3375 ,C3332_=_C3376 ,C3333_=_C3335 ,C3333_=_C3336 ,\nC3333_=_C3371 ,C3333_=_C3372 ,C3335_=_C3336 ,C3335_=_C3373 ,C3335_=_C3375 ,C3335_=_C3376 ,\nC3359_=_C3360 ,C3359_=_C3361 ,C3359_=_C3362 ,C3359_=_C3363 ,C3359_=_C3364 ,C3360_=_C3361 ,\nC3360_=_C3363 ,C3361_=_C3362 ,C3361_=_C3363 ,C3361_=_C3364 ,C3362_=_C3363 ,C3362_=_C3364 ,\nC3362_=_C3366 ,C3362_=_C3367 ,C3363_=_C3364 ,C3364_=_C3366 ,C3364_=_C3367 ,C3365_=_C3366 ,\nC3365_=_C3367 ,C3365_=_C3368 ,C3365_=_C3369 ,C3366_=_C3367 ,C3366_=_C3369 ,C3367_=_C3368 ,\nC3367_=_C3369 ,C3368_=_C3369 ,C3368_=_C3372 ,C3368_=_C3373 ,C3371_=_C3372 ,C3371_=_C3373 ,\nC3371_=_C3375 ,C3371_=_C3376 ,C3372_=_C3373 ,C3372_=_C3375 ,C3373_=_C3375 ,C3373_=_C3376 ,\nC3375_=_C3376 ,"];1860[shape=box, label="id:1860 level: 24\n54: C1649 C1651 C1662 C1664 C3371 \nC3372 C3373 C3374 C3375 C3377 C3378 \nC3379 C3380 C3381 C3383 C3384 C3385 \nC3386 C3387 C3389 C3390 C3391 C3392 \nC3411 C3412 C3413 C3415 C3416 C3417 \nC3418 C3419 C3421 C3422 C3451 C3452 \nC3453 C3454 C3455 C3456 C3457 C3458 \nC3459 C3460 C3461 C3462 C3463 C3464 \nC3465 C3466 C3467 C3469 C3470 C3471 \nC3472 \n177: C1649_=_C3412( C1649 C3412 ) C1649_=_C3413( C1649 C3413 ) C1649_=_C3417( C1649 C3417 ) C1649_=_C3421( C1649 C3421 ) C1649_=_C3422( C1649 C3422 ) \nC1651_=_C3416( C1651 C3416 ) C1651_=_C3418( C1651 C3418 ) C1651_=_C3419( C1651 C3419 ) C1662_=_C3452( C1662 C3452 ) C1662_=_C3453( C1662 C3453 ) C1662_=_C3457( C1662 C3457 ) \nC1662_=_C3461( C1662 C3461 ) C1662_=_C3462( C1662 C3462 ) C1664_=_C3454( C1664 C3454 ) C1664_=_C3456( C1664 C3456 ) C1664_=_C3458( C1664 C3458 ) C1664_=_C3459( C1664 C3459 ) \nC1664_=_C3463( C1664 C3463 ) C1664_=_C3467( C1664 C3467 ) C3371_=_C3372( C3371 C3372 ) C3371_=_C3373( C3371 C3373 ) C3371_=_C3374( C3371 C3374 ) C3371_=_C3375( C3371 C3375 ) \nC3371_=_C3411( C3371 C3411 ) C3371_=_C3412( C3371 C3412 ) C3372_=_C3373( C3372 C3373 ) C3372_=_C3375( C3372 C3375 ) C3372_=_C3413( C3372 C3413 ) C3372_=_C3415( C3372 C3415 ) \nC3372_=_C3416( C3372 C3416 ) C3373_=_C3374( C3373 C3374 ) C3373_=_C3375( C3373 C3375 ) C3373_=_C3411( C3373 C3411 ) C3373_=_C3412( C3373 C3412 ) C3374_=_C3375( C3374 C3375 ) \nC3374_=_C3378( C3374 C3378 ) C3374_=_C3379( C3374 C3379 ) C3374_=_C3411( C3374 C3411 ) C3374_=_C3412( C3374 C3412 ) C3375_=_C3413( C3375 C3413 ) C3375_=_C3415( C3375 C3415 ) \nC3375_=_C3416( C3375 C3416 ) C3377_=_C3378( C3377 C3378 ) C3377_=_C3379( C3377 C3379 ) C3377_=_C3380( C3377 C3380 ) C3377_=_C3381( C3377 C3381 ) C3377_=_C3417( C3377 C3417 ) \nC3377_=_C3418( C3377 C3418 ) C3378_=_C3379( C3378 C3379 ) C3378_=_C3381( C3378 C3381 ) C3378_=_C3419( C3378 C3419 ) C3378_=_C3421( C3378 C3421 ) C3378_=_C3422( C3378 C3422 ) \nC3379_=_C3380( C3379 C3380 ) C3379_=_C3381( C3379 C3381 ) C3379_=_C3417( C3379 C3417 ) C3379_=_C3418( C3379 C3418 ) C3380_=_C3381( C3380 C3381 ) C3380_=_C3384( C3380 C3384 ) \nC3380_=_C3385( C3380 C3385 ) C3380_=_C3417( C3380 C3417 ) C3380_=_C3418( C3380 C3418</w:t>
      </w:r>
    </w:p>
    <w:p>
      <w:pPr>
        <w:pStyle w:val="PreformattedText"/>
        <w:bidi w:val="0"/>
        <w:spacing w:before="0" w:after="0"/>
        <w:jc w:val="left"/>
        <w:rPr/>
      </w:pPr>
      <w:r>
        <w:rPr/>
        <w:t xml:space="preserve"> </w:t>
      </w:r>
      <w:r>
        <w:rPr/>
        <w:t>) C3381_=_C3419( C3381 C3419 ) C3381_=_C3421( C3381 C3421 ) C3381_=_C3422( C3381 C3422 ) \nC3383_=_C3384( C3383 C3384 ) C3383_=_C3385( C3383 C3385 ) C3383_=_C3386( C3383 C3386 ) C3383_=_C3387( C3383 C3387 ) C3384_=_C3385( C3384 C3385 ) C3384_=_C3387( C3384 C3387 ) \nC3385_=_C3386( C3385 C3386 ) C3385_=_C3387( C3385 C3387 ) C3386_=_C3387( C3386 C3387 ) C3386_=_C3390( C3386 C3390 ) C3386_=_C3391( C3386 C3391 ) C3389_=_C3390( C3389 C3390 ) \nC3389_=_C3391( C3389 C3391 ) C3389_=_C3392( C3389 C3392 ) C3390_=_C3391( C3390 C3391 ) C3390_=_C3392( C3390 C3392 ) C3391_=_C3392( C3391 C3392 ) C3411_=_C3412( C3411 C3412 ) \nC3411_=_C3413( C3411 C3413 ) C3411_=_C3415( C3411 C3415 ) C3411_=_C3416( C3411 C3416 ) C3411_=_C3451( C3411 C3451 ) C3411_=_C3452( C3411 C3452 ) C3412_=_C3413( C3412 C3413 ) \nC3412_=_C3415( C3412 C3415 ) C3412_=_C3453( C3412 C3453 ) C3412_=_C3454( C3412 C3454 ) C3412_=_C3455( C3412 C3455 ) C3412_=_C3456( C3412 C3456 ) C3413_=_C3415( C3413 C3415 ) \nC3413_=_C3416( C3413 C3416 ) C3413_=_C3451( C3413 C3451 ) C3413_=_C3452( C3413 C3452 ) C3415_=_C3416( C3415 C3416 ) C3415_=_C3453( C3415 C3453 ) C3415_=_C3454( C3415 C3454 ) \nC3415_=_C3455( C3415 C3455 ) C3415_=_C3456( C3415 C3456 ) C3416_=_C3418( C3416 C3418 ) C3416_=_C3419( C3416 C3419 ) C3417_=_C3418( C3417 C3418 ) C3417_=_C3419( C3417 C3419 ) \nC3417_=_C3421( C3417 C3421 ) C3417_=_C3422( C3417 C3422 ) C3417_=_C3457( C3417 C3457 ) C3417_=_C3458( C3417 C3458 ) C3418_=_C3419( C3418 C3419 ) C3418_=_C3421( C3418 C3421 ) \nC3418_=_C3459( C3418 C3459 ) C3418_=_C3460( C3418 C3460 ) C3418_=_C3461( C3418 C3461 ) C3418_=_C3462( C3418 C3462 ) C3419_=_C3421( C3419 C3421 ) C3419_=_C3422( C3419 C3422 ) \nC3419_=_C3457( C3419 C3457 ) C3419_=_C3458( C3419 C3458 ) C3421_=_C3422( C3421 C3422 ) C3421_=_C3459( C3421 C3459 ) C3421_=_C3460( C3421 C3460 ) C3421_=_C3461( C3421 C3461 ) \nC3421_=_C3462( C3421 C3462 ) C3451_=_C3452( C3451 C3452 ) C3451_=_C3453( C3451 C3453 ) C3451_=_C3454( C3451 C3454 ) C3451_=_C3455( C3451 C3455 ) C3451_=_C3456( C3451 C3456 ) \nC3452_=_C3453( C3452 C3453 ) C3452_=_C3455( C3452 C3455 ) C3453_=_C3454( C3453 C3454 ) C3453_=_C3455( C3453 C3455 ) C3453_=_C3456( C3453 C3456 ) C3454_=_C3455( C3454 C3455 ) \nC3454_=_C3456( C3454 C3456 ) C3454_=_C3458( C3454 C3458 ) C3454_=_C3459( C3454 C3459 ) C3455_=_C3456( C3455 C3456 ) C3456_=_C3458( C3456 C3458 ) C3456_=_C3459( C3456 C3459 ) \nC3457_=_C3458( C3457 C3458 ) C3457_=_C3459( C3457 C3459 ) C3457_=_C3460( C3457 C3460 ) C3457_=_C3461( C3457 C3461 ) C3457_=_C3462( C3457 C3462 ) C3458_=_C3459( C3458 C3459 ) \nC3458_=_C3461( C3458 C3461 ) C3459_=_C3460( C3459 C3460 ) C3459_=_C3461( C3459 C3461 ) C3459_=_C3462( C3459 C3462 ) C3460_=_C3461( C3460 C3461 ) C3460_=_C3462( C3460 C3462 ) \nC3460_=_C3464( C3460 C3464 ) C3460_=_C3465( C3460 C3465 ) C3461_=_C3462( C3461 C3462 ) C3462_=_C3464( C3462 C3464 ) C3462_=_C3465( C3462 C3465 ) C3463_=_C3464( C3463 C3464 ) \nC3463_=_C3465( C3463 C3465 ) C3463_=_C3466( C3463 C3466 ) C3463_=_C3467( C3463 C3467 ) C3464_=_C3465( C3464 C3465 ) C3464_=_C3467( C3464 C3467 ) C3465_=_C3466( C3465 C3466 ) \nC3465_=_C3467( C3465 C3467 ) C3466_=_C3467( C3466 C3467 ) C3466_=_C3470( C3466 C3470 ) C3466_=_C3471( C3466 C3471 ) C3469_=_C3470( C3469 C3470 ) C3469_=_C3471( C3469 C3471 ) \nC3469_=_C3472( C3469 C3472 ) C3470_=_C3471( C3470 C3471 ) C3470_=_C3472( C3470 C3472 ) C3471_=_C3472( C3471 C3472 ) "];1812-&gt;1860[label="46: C1649 C1662 C3371 C3372 C3373 \nC3374 C3375 C3377 C3378 C3379 C3380 \nC3381 C3383 C3384 C3385 C3386 C3387 \nC3389 C3390 C3391 C3392 C3411 C3412 \nC3413 C3415 C3416 C3451 C3452 C3453 \nC3454 C3455 C3456 C3457 C3458 C3459 \nC3460 C3461 C3463 C3464 C3465 C3466 \nC3467 C3469 C3470 C3471 C3472 \n123: C1649_=_C3412 ,C1649_=_C3413 ,C1662_=_C3452 ,C1662_=_C3453 ,C1662_=_C3457 ,\nC1662_=_C3461 ,C3371_=_C3372 ,C3371_=_C3373 ,C3371_=_C3374 ,C3371_=_C3375 ,C3371_=_C3411 ,\nC3371_=_C3412 ,C3372_=_C3373 ,C3372_=_C3375 ,C3372_=_C3413 ,C3372_=_C3415 ,C3372_=_C3416 ,\nC3373_=_C3374 ,C3373_=_C3375 ,C3373_=_C3411 ,C3373_=_C3412 ,C3374_=_C3375 ,C3374_=_C3378 ,\nC3374_=_C3379 ,C3374_=_C3411 ,C3374_=_C3412 ,C3375_=_C3413 ,C3375_=_C3415 ,C3375_=_C3416 ,\nC3377_=_C3378 ,C3377_=_C3379 ,C3377_=_C3380 ,C3377_=_C3381 ,C3378_=_C3379 ,C3378_=_C3381 ,\nC3379_=_C3380 ,C3379_=_C3381 ,C3380_=_C3381 ,C3380_=_C3384 ,C3380_=_C3385 ,C3383_=_C3384 ,\nC3383_=_C3385 ,C3383_=_C3386 ,C3383_=_C3387 ,C3384_=_C3385 ,C3384_=_C3387 ,C3385_=_C3386 ,\nC3385_=_C3387 ,C3386_=_C3387 ,C3386_=_C3390 ,C3386_=_C3391 ,C3389_=_C3390 ,C3389_=_C3391 ,\nC3389_=_C3392 ,C3390_=_C3391 ,C3390_=_C3392 ,C3391_=_C3392 ,C3411_=_C3412 ,C3411_=_C3413 ,\nC3411_=_C3415 ,C3411_=_C3416 ,C3411_=_C3451 ,C3411_=_C3452 ,C3412_=_C3413 ,C3412_=_C3415 ,\nC3412_=_C3453 ,C3412_=_C3454 ,C3412_=_C3455 ,C3412_=_C3456 ,C3413_=_C3415 ,C3413_=_C3416 ,\nC3413_=_C3451 ,C3413_=_C3452 ,C3415_=_C3416 ,C3415_=_C3453 ,C3415_=_C3454 ,C3415_=_C3455 ,\nC3415_=_C3456 ,C3451_=_C3452 ,C3451_=_C3453 ,C3451_=_C3454 ,C3451_=_C3455 ,C3451_=_C3456 ,\nC3452_=_C3453 ,C3452_=_C3455 ,C3453_=_C3454 ,C3453_=_C3455 ,C3453_=_C3456 ,C3454_=_C3455 ,\nC3454_=_C3456 ,C3454_=_C3458 ,C3454_=_C3459 ,C3455_=_C3456 ,C3456_=_C3458 ,C3456_=_C3459 ,\nC3457_=_C3458 ,C3457_=_C3459 ,C3457_=_C3460 ,C3457_=_C3461 ,C3458_=_C3459 ,C3458_=_C3461 ,\nC3459_=_C3460 ,C3459_=_C3461 ,C3460_=_C3461 ,C3460_=_C3464 ,C3460_=_C3465 ,C3463_=_C3464 ,\nC3463_=_C3465 ,C3463_=_C3466 ,C3463_=_C3467 ,C3464_=_C3465 ,C3464_=_C3467 ,C3465_=_C3466 ,\nC3465_=_C3467 ,C3466_=_C3467 ,C3466_=_C3470 ,C3466_=_C3471 ,C3469_=_C3470 ,C3469_=_C3471 ,\nC3469_=_C3472 ,C3470_=_C3471 ,C3470_=_C3472 ,C3471_=_C3472 ,"];1861[shape=box, label="id:1861 level: 24\n54: C1623 C1625 C1636 C1638 C3291 \nC3292 C3293 C3294 C3295 C3297 C3298 \nC3299 C3300 C3301 C3303 C3304 C3305 \nC3306 C3307 C3309 C3310 C3311 C3312 \nC3331 C3332 C3333 C3335 C3336 C3337 \nC3338 C3339 C3341 C3342 C3371 C3372 \nC3373 C3374 C3375 C3376 C3377 C3378 \nC3379 C3380 C3381 C3382 C3383 C3384 \nC3385 C3386 C3387 C3389 C3390 C3391 \nC3392 \n177: C1623_=_C3332( C1623 C3332 ) C1623_=_C3333( C1623 C3333 ) C1623_=_C3337( C1623 C3337 ) C1623_=_C3341( C1623 C3341 ) C1623_=_C3342( C1623 C3342 ) \nC1625_=_C3336( C1625 C3336 ) C1625_=_C3338( C1625 C3338 ) C1625_=_C3339( C1625 C3339 ) C1636_=_C3372( C1636 C3372 ) C1636_=_C3373( C1636 C3373 ) C1636_=_C3377( C1636 C3377 ) \nC1636_=_C3381( C1636 C3381 ) C1636_=_C3382( C1636 C3382 ) C1638_=_C3374( C1638 C3374 ) C1638_=_C3376( C1638 C3376 ) C1638_=_C3378( C1638 C3378 ) C1638_=_C3379( C1638 C3379 ) \nC1638_=_C3383( C1638 C3383 ) C1638_=_C3387( C1638 C3387 ) C3291_=_C3292( C3291 C3292 ) C3291_=_C3293( C3291 C3293 ) C3291_=_C3294( C3291 C3294 ) C3291_=_C3295( C3291 C3295 ) \nC3291_=_C3331( C3291 C3331 ) C3291_=_C3332( C3291 C3332 ) C3292_=_C3293( C3292 C3293 ) C3292_=_C3295( C3292 C3295 ) C3292_=_C3333( C3292 C3333 ) C3292_=_C3335( C3292 C3335 ) \nC3292_=_C3336( C3292 C3336 ) C3293_=_C3294( C3293 C3294 ) C3293_=_C3295( C3293 C3295 ) C3293_=_C3331( C3293 C3331 ) C3293_=_C3332( C3293 C3332 ) C3294_=_C3295( C3294 C3295 ) \nC3294_=_C3298( C3294 C3298 ) C3294_=_C3299( C3294 C3299 ) C3294_=_C3331( C3294 C3331 ) C3294_=_C3332( C3294 C3332 ) C3295_=_C3333( C3295 C3333 ) C3295_=_C3335( C3295 C3335 ) \nC3295_=_C3336( C3295 C3336 ) C3297_=_C3298( C3297 C3298 ) C3297_=_C3299( C3297 C3299 ) C3297_=_C3300( C3297 C3300 ) C3297_=_C3301( C3297 C3301 ) C3297_=_C3337( C3297 C3337 ) \nC3297_=_C3338( C3297 C3338 ) C3298_=_C3299( C3298 C3299 ) C3298_=_C3301( C3298 C3301 ) C3298_=_C3339( C3298 C3339 ) C3298_=_C3341( C3298 C3341 ) C3298_=_C3342( C3298 C3342 ) \nC3299_=_C3300( C3299 C3300 ) C3299_=_C3301( C3299 C3301 ) C3299_=_C3337( C3299 C3337 ) C3299_=_C3338( C3299 C3338 ) C3300_=_C3301( C3300 C3301 ) C3300_=_C3304( C3300 C3304 ) \nC3300_=_C3305( C3300 C3305 ) C3300_=_C3337( C3300 C3337 ) C3300_=_C3338( C3300 C3338 ) C3301_=_C3339( C3301 C3339 ) C3301_=_C3341( C3301 C3341 ) C3301_=_C3342( C3301 C3342 ) \nC3303_=_C3304( C3303 C3304 ) C3303_=_C3305( C3303 C3305 ) C3303_=_C3306( C3303 C3306 ) C3303_=_C3307( C3303 C3307 ) C3304_=_C3305( C3304 C3305 ) C3304_=_C3307( C3304 C3307 ) \nC3305_=_C3306( C3305 C3306 ) C3305_=_C3307( C3305 C3307 ) C3306_=_C3307( C3306 C3307 ) C3306_=_C3310( C3306 C3310 ) C3306_=_C3311( C3306 C3311 ) C3309_=_C3310( C3309 C3310 ) \nC3309_=_C3311( C3309 C3311 ) C3309_=_C3312( C3309 C3312 ) C3310_=_C3311( C3310 C3311 ) C3310_=_C3312( C3310 C3312 ) C3311_=_C3312( C3311 C3312 ) C3331_=_C3332( C3331 C3332 ) \nC3331_=_C3333( C3331 C3333 ) C3331_=_C3335( C3331 C3335 ) C3331_=_C3336( C3331 C3336 ) C3331_=_C3371( C3331 C3371 ) C3331_=_C3372( C3331 C3372 ) C3332_=_C3333( C3332 C3333 ) \nC3332_=_C3335( C3332 C3335 ) C3332_=_C3373( C3332 C3373 ) C3332_=_C3374( C3332 C3374 ) C3332_=_C3375( C3332 C3375 ) C3332_=_C3376( C3332 C3376 ) C3333_=_C3335( C3333 C3335 ) \nC3333_=_C3336( C3333 C3336 ) C3333_=_C3371( C3333 C3371 ) C3333_=_C3372( C3333 C3372 ) C3335_=_C3336( C3335 C3336 ) C3335_=_C3373( C3335 C3373 ) C3335_=_C3374( C3335 C3374 ) \nC3335_=_C3375( C3335 C3375 ) C3335_=_C3376( C3335 C3376 ) C3336_=_C3338( C3336 C3338 ) C3336_=_C3339( C3336 C3339 ) C3337_=_C3338( C3337 C3338 ) C3337_=_C3339( C3337 C3339 ) \nC3337_=_C3341( C3337 C3341 ) C3337_=_C3342( C3337 C3342 ) C3337_=_C3377( C3337 C3377 ) C3337_=_C3378( C3337 C3378 ) C3338_=_C3339( C3338 C3339 ) C3338_=_C3341( C3338 C3341 ) \nC3338_=_C3379( C3338 C3379 ) C3338_=_C3380( C3338 C3380 ) C3338_=_C3381( C3338 C3381 ) C3338_=_C3382( C3338 C3382 ) C3339_=_C3341( C3339 C3341 ) C3339_=_C3342( C3339 C3342 ) \nC3339_=_C3377( C3339 C3377 ) C3339_=_C3378( C3339 C3378 ) C3341_=_C3342( C3341 C3342 ) C3341_=_C3379( C3341 C3379 ) C3341_=_C3380( C3341 C3380 ) C3341_=_C3381( C3341 C3381 ) \nC3341_=_C3382( C3341 C3382 ) C3371_=_C3372( C3371 C3372 ) C3371_=_C3373( C3371 C3373 ) C3371_=_C3374( C3371 C3374 ) C3371_=_C3375( C3371 C3375 ) C3371_=_C3376( C3371 C3376 ) \nC3372_=_C3373( C3372 C3373 ) C3372_=_C3375( C3372 C3375 ) C3373_=_C3374( C3373</w:t>
      </w:r>
    </w:p>
    <w:p>
      <w:pPr>
        <w:pStyle w:val="PreformattedText"/>
        <w:bidi w:val="0"/>
        <w:spacing w:before="0" w:after="0"/>
        <w:jc w:val="left"/>
        <w:rPr/>
      </w:pPr>
      <w:r>
        <w:rPr/>
        <w:t xml:space="preserve"> </w:t>
      </w:r>
      <w:r>
        <w:rPr/>
        <w:t>C3374 ) C3373_=_C3375( C3373 C3375 ) C3373_=_C3376( C3373 C3376 ) C3374_=_C3375( C3374 C3375 ) \nC3374_=_C3376( C3374 C3376 ) C3374_=_C3378( C3374 C3378 ) C3374_=_C3379( C3374 C3379 ) C3375_=_C3376( C3375 C3376 ) C3376_=_C3378( C3376 C3378 ) C3376_=_C3379( C3376 C3379 ) \nC3377_=_C3378( C3377 C3378 ) C3377_=_C3379( C3377 C3379 ) C3377_=_C3380( C3377 C3380 ) C3377_=_C3381( C3377 C3381 ) C3377_=_C3382( C3377 C3382 ) C3378_=_C3379( C3378 C3379 ) \nC3378_=_C3381( C3378 C3381 ) C3379_=_C3380( C3379 C3380 ) C3379_=_C3381( C3379 C3381 ) C3379_=_C3382( C3379 C3382 ) C3380_=_C3381( C3380 C3381 ) C3380_=_C3382( C3380 C3382 ) \nC3380_=_C3384( C3380 C3384 ) C3380_=_C3385( C3380 C3385 ) C3381_=_C3382( C3381 C3382 ) C3382_=_C3384( C3382 C3384 ) C3382_=_C3385( C3382 C3385 ) C3383_=_C3384( C3383 C3384 ) \nC3383_=_C3385( C3383 C3385 ) C3383_=_C3386( C3383 C3386 ) C3383_=_C3387( C3383 C3387 ) C3384_=_C3385( C3384 C3385 ) C3384_=_C3387( C3384 C3387 ) C3385_=_C3386( C3385 C3386 ) \nC3385_=_C3387( C3385 C3387 ) C3386_=_C3387( C3386 C3387 ) C3386_=_C3390( C3386 C3390 ) C3386_=_C3391( C3386 C3391 ) C3389_=_C3390( C3389 C3390 ) C3389_=_C3391( C3389 C3391 ) \nC3389_=_C3392( C3389 C3392 ) C3390_=_C3391( C3390 C3391 ) C3390_=_C3392( C3390 C3392 ) C3391_=_C3392( C3391 C3392 ) "];1812-&gt;1861[label="46: C1623 C1636 C3291 C3292 C3293 \nC3294 C3295 C3297 C3298 C3299 C3300 \nC3301 C3303 C3304 C3305 C3306 C3307 \nC3309 C3310 C3311 C3312 C3331 C3332 \nC3333 C3335 C3336 C3371 C3372 C3373 \nC3374 C3375 C3376 C3377 C3378 C3379 \nC3380 C3381 C3383 C3384 C3385 C3386 \nC3387 C3389 C3390 C3391 C3392 \n123: C1623_=_C3332 ,C1623_=_C3333 ,C1636_=_C3372 ,C1636_=_C3373 ,C1636_=_C3377 ,\nC1636_=_C3381 ,C3291_=_C3292 ,C3291_=_C3293 ,C3291_=_C3294 ,C3291_=_C3295 ,C3291_=_C3331 ,\nC3291_=_C3332 ,C3292_=_C3293 ,C3292_=_C3295 ,C3292_=_C3333 ,C3292_=_C3335 ,C3292_=_C3336 ,\nC3293_=_C3294 ,C3293_=_C3295 ,C3293_=_C3331 ,C3293_=_C3332 ,C3294_=_C3295 ,C3294_=_C3298 ,\nC3294_=_C3299 ,C3294_=_C3331 ,C3294_=_C3332 ,C3295_=_C3333 ,C3295_=_C3335 ,C3295_=_C3336 ,\nC3297_=_C3298 ,C3297_=_C3299 ,C3297_=_C3300 ,C3297_=_C3301 ,C3298_=_C3299 ,C3298_=_C3301 ,\nC3299_=_C3300 ,C3299_=_C3301 ,C3300_=_C3301 ,C3300_=_C3304 ,C3300_=_C3305 ,C3303_=_C3304 ,\nC3303_=_C3305 ,C3303_=_C3306 ,C3303_=_C3307 ,C3304_=_C3305 ,C3304_=_C3307 ,C3305_=_C3306 ,\nC3305_=_C3307 ,C3306_=_C3307 ,C3306_=_C3310 ,C3306_=_C3311 ,C3309_=_C3310 ,C3309_=_C3311 ,\nC3309_=_C3312 ,C3310_=_C3311 ,C3310_=_C3312 ,C3311_=_C3312 ,C3331_=_C3332 ,C3331_=_C3333 ,\nC3331_=_C3335 ,C3331_=_C3336 ,C3331_=_C3371 ,C3331_=_C3372 ,C3332_=_C3333 ,C3332_=_C3335 ,\nC3332_=_C3373 ,C3332_=_C3374 ,C3332_=_C3375 ,C3332_=_C3376 ,C3333_=_C3335 ,C3333_=_C3336 ,\nC3333_=_C3371 ,C3333_=_C3372 ,C3335_=_C3336 ,C3335_=_C3373 ,C3335_=_C3374 ,C3335_=_C3375 ,\nC3335_=_C3376 ,C3371_=_C3372 ,C3371_=_C3373 ,C3371_=_C3374 ,C3371_=_C3375 ,C3371_=_C3376 ,\nC3372_=_C3373 ,C3372_=_C3375 ,C3373_=_C3374 ,C3373_=_C3375 ,C3373_=_C3376 ,C3374_=_C3375 ,\nC3374_=_C3376 ,C3374_=_C3378 ,C3374_=_C3379 ,C3375_=_C3376 ,C3376_=_C3378 ,C3376_=_C3379 ,\nC3377_=_C3378 ,C3377_=_C3379 ,C3377_=_C3380 ,C3377_=_C3381 ,C3378_=_C3379 ,C3378_=_C3381 ,\nC3379_=_C3380 ,C3379_=_C3381 ,C3380_=_C3381 ,C3380_=_C3384 ,C3380_=_C3385 ,C3383_=_C3384 ,\nC3383_=_C3385 ,C3383_=_C3386 ,C3383_=_C3387 ,C3384_=_C3385 ,C3384_=_C3387 ,C3385_=_C3386 ,\nC3385_=_C3387 ,C3386_=_C3387 ,C3386_=_C3390 ,C3386_=_C3391 ,C3389_=_C3390 ,C3389_=_C3391 ,\nC3389_=_C3392 ,C3390_=_C3391 ,C3390_=_C3392 ,C3391_=_C3392 ,"];1862[shape=box, label="id:1862 level: 24\n60: C1580 C1593 C1597 C1606 C1610 \nC2113 C2114 C2115 C2116 C2141 C2142 \nC2143 C2144 C3153 C3154 C3155 C3156 \nC3157 C3199 C3200 C3201 C3202 C3203 \nC3204 C3205 C3206 C3207 C3208 C3209 \nC3233 C3234 C3235 C3236 C3237 C3239 \nC3240 C3241 C3243 C3244 C3251 C3252 \nC3253 C3255 C3256 C3279 C3280 C3281 \nC3282 C3283 C3284 C3285 C3286 C3287 \nC3288 C3289 C3291 C3292 C3293 C3295 \nC3296 \n163: C1580_=_C3200( C1580 C3200 ) C1580_=_C3201( C1580 C3201 ) C1580_=_C3205( C1580 C3205 ) C1580_=_C3209( C1580 C3209 ) C1593_=_C3236( C1593 C3236 ) \nC1593_=_C3240( C1593 C3240 ) C1593_=_C3241( C1593 C3241 ) C1597_=_C3252( C1597 C3252 ) C1597_=_C3253( C1597 C3253 ) C1606_=_C3280( C1606 C3280 ) C1606_=_C3281( C1606 C3281 ) \nC1606_=_C3285( C1606 C3285 ) C1606_=_C3289( C1606 C3289 ) C1610_=_C3288( C1610 C3288 ) C1610_=_C3292( C1610 C3292 ) C1610_=_C3293( C1610 C3293 ) C2113_=_C2114( C2113 C2114 ) \nC2113_=_C2115( C2113 C2115 ) C2113_=_C2116( C2113 C2116 ) C2114_=_C2115( C2114 C2115 ) C2114_=_C2116( C2114 C2116 ) C2115_=_C2116( C2115 C2116 ) C2141_=_C2142( C2141 C2142 ) \nC2141_=_C2143( C2141 C2143 ) C2141_=_C2144( C2141 C2144 ) C2142_=_C2143( C2142 C2143 ) C2142_=_C2144( C2142 C2144 ) C2143_=_C2144( C2143 C2144 ) C3153_=_C3154( C3153 C3154 ) \nC3153_=_C3155( C3153 C3155 ) C3153_=_C3156( C3153 C3156 ) C3153_=_C3157( C3153 C3157 ) C3154_=_C3155( C3154 C3155 ) C3154_=_C3157( C3154 C3157 ) C3155_=_C3156( C3155 C3156 ) \nC3155_=_C3157( C3155 C3157 ) C3156_=_C3157( C3156 C3157 ) C3199_=_C3200( C3199 C3200 ) C3199_=_C3201( C3199 C3201 ) C3199_=_C3202( C3199 C3202 ) C3199_=_C3203( C3199 C3203 ) \nC3199_=_C3204( C3199 C3204 ) C3199_=_C3239( C3199 C3239 ) C3199_=_C3240( C3199 C3240 ) C3200_=_C3201( C3200 C3201 ) C3200_=_C3203( C3200 C3203 ) C3200_=_C3241( C3200 C3241 ) \nC3200_=_C3243( C3200 C3243 ) C3200_=_C3244( C3200 C3244 ) C3201_=_C3202( C3201 C3202 ) C3201_=_C3203( C3201 C3203 ) C3201_=_C3204( C3201 C3204 ) C3201_=_C3239( C3201 C3239 ) \nC3201_=_C3240( C3201 C3240 ) C3202_=_C3203( C3202 C3203 ) C3202_=_C3204( C3202 C3204 ) C3202_=_C3206( C3202 C3206 ) C3202_=_C3207( C3202 C3207 ) C3202_=_C3239( C3202 C3239 ) \nC3202_=_C3240( C3202 C3240 ) C3203_=_C3204( C3203 C3204 ) C3203_=_C3241( C3203 C3241 ) C3203_=_C3243( C3203 C3243 ) C3203_=_C3244( C3203 C3244 ) C3204_=_C3206( C3204 C3206 ) \nC3204_=_C3207( C3204 C3207 ) C3205_=_C3206( C3205 C3206 ) C3205_=_C3207( C3205 C3207 ) C3205_=_C3208( C3205 C3208 ) C3205_=_C3209( C3205 C3209 ) C3206_=_C3207( C3206 C3207 ) \nC3206_=_C3209( C3206 C3209 ) C3207_=_C3208( C3207 C3208 ) C3207_=_C3209( C3207 C3209 ) C3208_=_C3209( C3208 C3209 ) C3233_=_C3234( C3233 C3234 ) C3233_=_C3235( C3233 C3235 ) \nC3233_=_C3236( C3233 C3236 ) C3233_=_C3237( C3233 C3237 ) C3234_=_C3235( C3234 C3235 ) C3234_=_C3237( C3234 C3237 ) C3235_=_C3236( C3235 C3236 ) C3235_=_C3237( C3235 C3237 ) \nC3236_=_C3237( C3236 C3237 ) C3236_=_C3240( C3236 C3240 ) C3236_=_C3241( C3236 C3241 ) C3239_=_C3240( C3239 C3240 ) C3239_=_C3241( C3239 C3241 ) C3239_=_C3243( C3239 C3243 ) \nC3239_=_C3244( C3239 C3244 ) C3239_=_C3279( C3239 C3279 ) C3239_=_C3280( C3239 C3280 ) C3240_=_C3241( C3240 C3241 ) C3240_=_C3243( C3240 C3243 ) C3240_=_C3281( C3240 C3281 ) \nC3240_=_C3282( C3240 C3282 ) C3240_=_C3283( C3240 C3283 ) C3240_=_C3284( C3240 C3284 ) C3241_=_C3243( C3241 C3243 ) C3241_=_C3244( C3241 C3244 ) C3241_=_C3279( C3241 C3279 ) \nC3241_=_C3280( C3241 C3280 ) C3243_=_C3244( C3243 C3244 ) C3243_=_C3281( C3243 C3281 ) C3243_=_C3282( C3243 C3282 ) C3243_=_C3283( C3243 C3283 ) C3243_=_C3284( C3243 C3284 ) \nC3251_=_C3252( C3251 C3252 ) C3251_=_C3253( C3251 C3253 ) C3251_=_C3255( C3251 C3255 ) C3251_=_C3256( C3251 C3256 ) C3251_=_C3291( C3251 C3291 ) C3251_=_C3292( C3251 C3292 ) \nC3252_=_C3253( C3252 C3253 ) C3252_=_C3255( C3252 C3255 ) C3252_=_C3293( C3252 C3293 ) C3252_=_C3295( C3252 C3295 ) C3252_=_C3296( C3252 C3296 ) C3253_=_C3255( C3253 C3255 ) \nC3253_=_C3256( C3253 C3256 ) C3253_=_C3291( C3253 C3291 ) C3253_=_C3292( C3253 C3292 ) C3255_=_C3256( C3255 C3256 ) C3255_=_C3293( C3255 C3293 ) C3255_=_C3295( C3255 C3295 ) \nC3255_=_C3296( C3255 C3296 ) C3279_=_C3280( C3279 C3280 ) C3279_=_C3281( C3279 C3281 ) C3279_=_C3282( C3279 C3282 ) C3279_=_C3283( C3279 C3283 ) C3279_=_C3284( C3279 C3284 ) \nC3280_=_C3281( C3280 C3281 ) C3280_=_C3283( C3280 C3283 ) C3281_=_C3282( C3281 C3282 ) C3281_=_C3283( C3281 C3283 ) C3281_=_C3284( C3281 C3284 ) C3282_=_C3283( C3282 C3283 ) \nC3282_=_C3284( C3282 C3284 ) C3282_=_C3286( C3282 C3286 ) C3282_=_C3287( C3282 C3287 ) C3283_=_C3284( C3283 C3284 ) C3284_=_C3286( C3284 C3286 ) C3284_=_C3287( C3284 C3287 ) \nC3285_=_C3286( C3285 C3286 ) C3285_=_C3287( C3285 C3287 ) C3285_=_C3288( C3285 C3288 ) C3285_=_C3289( C3285 C3289 ) C3286_=_C3287( C3286 C3287 ) C3286_=_C3289( C3286 C3289 ) \nC3287_=_C3288( C3287 C3288 ) C3287_=_C3289( C3287 C3289 ) C3288_=_C3289( C3288 C3289 ) C3288_=_C3292( C3288 C3292 ) C3288_=_C3293( C3288 C3293 ) C3291_=_C3292( C3291 C3292 ) \nC3291_=_C3293( C3291 C3293 ) C3291_=_C3295( C3291 C3295 ) C3291_=_C3296( C3291 C3296 ) C3292_=_C3293( C3292 C3293 ) C3292_=_C3295( C3292 C3295 ) C3293_=_C3295( C3293 C3295 ) \nC3293_=_C3296( C3293 C3296 ) C3295_=_C3296( C3295 C3296 ) "];1813-&gt;1862[label="54: C1580 C1597 C1606 C1610 C2113 \nC2114 C2115 C2116 C2141 C2142 C2143 \nC2144 C3153 C3154 C3155 C3156 C3157 \nC3199 C3200 C3201 C3202 C3203 C3204 \nC3205 C3206 C3207 C3208 C3209 C3233 \nC3234 C3235 C3236 C3237 C3251 C3252 \nC3253 C3255 C3256 C3279 C3280 C3281 \nC3282 C3283 C3284 C3285 C3286 C3287 \nC3288 C3289 C3291 C3292 C3293 C3295 \nC3296 \n125: C1580_=_C3200 ,C1580_=_C3201 ,C1580_=_C3205 ,C1580_=_C3209 ,C1597_=_C3252 ,\nC1597_=_C3253 ,C1606_=_C3280 ,C1606_=_C3281 ,C1606_=_C3285 ,C1606_=_C3289 ,C1610_=_C3288 ,\nC1610_=_C3292 ,C1610_=_C3293 ,C2113_=_C2114 ,C2113_=_C2115 ,C2113_=_C2116 ,C2114_=_C2115 ,\nC2114_=_C2116 ,C2115_=_C2116 ,C2141_=_C2142 ,C2141_=_C2143 ,C2141_=_C2144 ,C2142_=_C2143 ,\nC2142_=_C2144 ,C2143_=_C2144 ,C3153_=_C3154 ,C3153_=_C3155 ,C3153_=_C3156 ,C3153_=_C3157 ,\nC3154_=_C3155 ,C3154_=_C3157 ,C3155_=_C3156 ,C3155_=_C3157 ,C3156_=_C3157 ,C3199_=_C3200 ,\nC3199_=_C3201 ,C3199_=_C3202 ,C3199_=_C3203 ,C3199_=_C3204 ,C3200_=_C3201 ,C3200_=_C3203 ,\nC3201_=_C3202 ,C3201_=_C3203 ,C3201_=_C3204 ,C3202_=_C3203 ,C3202_=_C3204 ,C3202_=_C3206 ,\nC3202_=_C3207 ,C3203_=_C3204 ,C3204_=_C3206 ,C3204_=_C3207 ,C3205_=_C3206 ,C3205_=_C3207 ,\nC3205_=_C3208 ,C3205_=_C3209</w:t>
      </w:r>
    </w:p>
    <w:p>
      <w:pPr>
        <w:pStyle w:val="PreformattedText"/>
        <w:bidi w:val="0"/>
        <w:spacing w:before="0" w:after="0"/>
        <w:jc w:val="left"/>
        <w:rPr/>
      </w:pPr>
      <w:r>
        <w:rPr/>
        <w:t xml:space="preserve"> </w:t>
      </w:r>
      <w:r>
        <w:rPr/>
        <w:t>,C3206_=_C3207 ,C3206_=_C3209 ,C3207_=_C3208 ,C3207_=_C3209 ,\nC3208_=_C3209 ,C3233_=_C3234 ,C3233_=_C3235 ,C3233_=_C3236 ,C3233_=_C3237 ,C3234_=_C3235 ,\nC3234_=_C3237 ,C3235_=_C3236 ,C3235_=_C3237 ,C3236_=_C3237 ,C3251_=_C3252 ,C3251_=_C3253 ,\nC3251_=_C3255 ,C3251_=_C3256 ,C3251_=_C3291 ,C3251_=_C3292 ,C3252_=_C3253 ,C3252_=_C3255 ,\nC3252_=_C3293 ,C3252_=_C3295 ,C3252_=_C3296 ,C3253_=_C3255 ,C3253_=_C3256 ,C3253_=_C3291 ,\nC3253_=_C3292 ,C3255_=_C3256 ,C3255_=_C3293 ,C3255_=_C3295 ,C3255_=_C3296 ,C3279_=_C3280 ,\nC3279_=_C3281 ,C3279_=_C3282 ,C3279_=_C3283 ,C3279_=_C3284 ,C3280_=_C3281 ,C3280_=_C3283 ,\nC3281_=_C3282 ,C3281_=_C3283 ,C3281_=_C3284 ,C3282_=_C3283 ,C3282_=_C3284 ,C3282_=_C3286 ,\nC3282_=_C3287 ,C3283_=_C3284 ,C3284_=_C3286 ,C3284_=_C3287 ,C3285_=_C3286 ,C3285_=_C3287 ,\nC3285_=_C3288 ,C3285_=_C3289 ,C3286_=_C3287 ,C3286_=_C3289 ,C3287_=_C3288 ,C3287_=_C3289 ,\nC3288_=_C3289 ,C3288_=_C3292 ,C3288_=_C3293 ,C3291_=_C3292 ,C3291_=_C3293 ,C3291_=_C3295 ,\nC3291_=_C3296 ,C3292_=_C3293 ,C3292_=_C3295 ,C3293_=_C3295 ,C3293_=_C3296 ,C3295_=_C3296 ,"];1863[shape=box, label="id:1863 level: 24\n79: C1580 C1597 C1610 C1969 C1970 \nC1971 C1972 C1989 C1990 C1991 C1992 \nC2045 C2046 C2047 C2048 C2081 C2082 \nC2083 C2084 C3153 C3154 C3155 C3156 \nC3157 C3199 C3200 C3201 C3202 C3203 \nC3204 C3205 C3206 C3207 C3208 C3209 \nC3211 C3212 C3213 C3214 C3215 C3217 \nC3218 C3219 C3220 C3221 C3223 C3224 \nC3225 C3226 C3227 C3229 C3230 C3231 \nC3232 C3251 C3252 C3253 C3255 C3256 \nC3291 C3292 C3293 C3294 C3295 C3296 \nC3297 C3298 C3299 C3300 C3301 C3303 \nC3304 C3305 C3306 C3307 C3309 C3310 \nC3311 C3312 \n212: C1580_=_C3200( C1580 C3200 ) C1580_=_C3201( C1580 C3201 ) C1580_=_C3205( C1580 C3205 ) C1580_=_C3209( C1580 C3209 ) C1597_=_C3252( C1597 C3252 ) \nC1597_=_C3253( C1597 C3253 ) C1610_=_C3292( C1610 C3292 ) C1610_=_C3293( C1610 C3293 ) C1610_=_C3297( C1610 C3297 ) C1610_=_C3301( C1610 C3301 ) C1969_=_C1970( C1969 C1970 ) \nC1969_=_C1971( C1969 C1971 ) C1969_=_C1972( C1969 C1972 ) C1969_=_C2045( C1969 C2045 ) C1969_=_C2048( C1969 C2048 ) C1969_=_C2081( C1969 C2081 ) C1969_=_C2084( C1969 C2084 ) \nC1970_=_C1971( C1970 C1971 ) C1970_=_C1972( C1970 C1972 ) C1970_=_C2046( C1970 C2046 ) C1970_=_C2047( C1970 C2047 ) C1970_=_C2082( C1970 C2082 ) C1970_=_C2083( C1970 C2083 ) \nC1971_=_C1972( C1971 C1972 ) C1971_=_C2046( C1971 C2046 ) C1971_=_C2047( C1971 C2047 ) C1971_=_C2082( C1971 C2082 ) C1971_=_C2083( C1971 C2083 ) C1972_=_C2045( C1972 C2045 ) \nC1972_=_C2048( C1972 C2048 ) C1972_=_C2081( C1972 C2081 ) C1972_=_C2084( C1972 C2084 ) C1989_=_C1990( C1989 C1990 ) C1989_=_C1991( C1989 C1991 ) C1989_=_C1992( C1989 C1992 ) \nC1990_=_C1991( C1990 C1991 ) C1990_=_C1992( C1990 C1992 ) C1991_=_C1992( C1991 C1992 ) C2045_=_C2046( C2045 C2046 ) C2045_=_C2047( C2045 C2047 ) C2045_=_C2048( C2045 C2048 ) \nC2045_=_C2081( C2045 C2081 ) C2045_=_C2084( C2045 C2084 ) C2046_=_C2047( C2046 C2047 ) C2046_=_C2048( C2046 C2048 ) C2046_=_C2082( C2046 C2082 ) C2046_=_C2083( C2046 C2083 ) \nC2047_=_C2048( C2047 C2048 ) C2047_=_C2082( C2047 C2082 ) C2047_=_C2083( C2047 C2083 ) C2048_=_C2081( C2048 C2081 ) C2048_=_C2084( C2048 C2084 ) C2081_=_C2082( C2081 C2082 ) \nC2081_=_C2083( C2081 C2083 ) C2081_=_C2084( C2081 C2084 ) C2082_=_C2083( C2082 C2083 ) C2082_=_C2084( C2082 C2084 ) C2083_=_C2084( C2083 C2084 ) C3153_=_C3154( C3153 C3154 ) \nC3153_=_C3155( C3153 C3155 ) C3153_=_C3156( C3153 C3156 ) C3153_=_C3157( C3153 C3157 ) C3154_=_C3155( C3154 C3155 ) C3154_=_C3157( C3154 C3157 ) C3155_=_C3156( C3155 C3156 ) \nC3155_=_C3157( C3155 C3157 ) C3156_=_C3157( C3156 C3157 ) C3199_=_C3200( C3199 C3200 ) C3199_=_C3201( C3199 C3201 ) C3199_=_C3202( C3199 C3202 ) C3199_=_C3203( C3199 C3203 ) \nC3199_=_C3204( C3199 C3204 ) C3200_=_C3201( C3200 C3201 ) C3200_=_C3203( C3200 C3203 ) C3201_=_C3202( C3201 C3202 ) C3201_=_C3203( C3201 C3203 ) C3201_=_C3204( C3201 C3204 ) \nC3202_=_C3203( C3202 C3203 ) C3202_=_C3204( C3202 C3204 ) C3202_=_C3206( C3202 C3206 ) C3202_=_C3207( C3202 C3207 ) C3203_=_C3204( C3203 C3204 ) C3204_=_C3206( C3204 C3206 ) \nC3204_=_C3207( C3204 C3207 ) C3205_=_C3206( C3205 C3206 ) C3205_=_C3207( C3205 C3207 ) C3205_=_C3208( C3205 C3208 ) C3205_=_C3209( C3205 C3209 ) C3206_=_C3207( C3206 C3207 ) \nC3206_=_C3209( C3206 C3209 ) C3207_=_C3208( C3207 C3208 ) C3207_=_C3209( C3207 C3209 ) C3208_=_C3209( C3208 C3209 ) C3208_=_C3212( C3208 C3212 ) C3208_=_C3213( C3208 C3213 ) \nC3211_=_C3212( C3211 C3212 ) C3211_=_C3213( C3211 C3213 ) C3211_=_C3214( C3211 C3214 ) C3211_=_C3215( C3211 C3215 ) C3211_=_C3251( C3211 C3251 ) C3211_=_C3252( C3211 C3252 ) \nC3212_=_C3213( C3212 C3213 ) C3212_=_C3215( C3212 C3215 ) C3212_=_C3253( C3212 C3253 ) C3212_=_C3255( C3212 C3255 ) C3212_=_C3256( C3212 C3256 ) C3213_=_C3214( C3213 C3214 ) \nC3213_=_C3215( C3213 C3215 ) C3213_=_C3251( C3213 C3251 ) C3213_=_C3252( C3213 C3252 ) C3214_=_C3215( C3214 C3215 ) C3214_=_C3218( C3214 C3218 ) C3214_=_C3219( C3214 C3219 ) \nC3214_=_C3251( C3214 C3251 ) C3214_=_C3252( C3214 C3252 ) C3215_=_C3253( C3215 C3253 ) C3215_=_C3255( C3215 C3255 ) C3215_=_C3256( C3215 C3256 ) C3217_=_C3218( C3217 C3218 ) \nC3217_=_C3219( C3217 C3219 ) C3217_=_C3220( C3217 C3220 ) C3217_=_C3221( C3217 C3221 ) C3218_=_C3219( C3218 C3219 ) C3218_=_C3221( C3218 C3221 ) C3219_=_C3220( C3219 C3220 ) \nC3219_=_C3221( C3219 C3221 ) C3220_=_C3221( C3220 C3221 ) C3220_=_C3224( C3220 C3224 ) C3220_=_C3225( C3220 C3225 ) C3223_=_C3224( C3223 C3224 ) C3223_=_C3225( C3223 C3225 ) \nC3223_=_C3226( C3223 C3226 ) C3223_=_C3227( C3223 C3227 ) C3224_=_C3225( C3224 C3225 ) C3224_=_C3227( C3224 C3227 ) C3225_=_C3226( C3225 C3226 ) C3225_=_C3227( C3225 C3227 ) \nC3226_=_C3227( C3226 C3227 ) C3226_=_C3230( C3226 C3230 ) C3226_=_C3231( C3226 C3231 ) C3229_=_C3230( C3229 C3230 ) C3229_=_C3231( C3229 C3231 ) C3229_=_C3232( C3229 C3232 ) \nC3230_=_C3231( C3230 C3231 ) C3230_=_C3232( C3230 C3232 ) C3231_=_C3232( C3231 C3232 ) C3251_=_C3252( C3251 C3252 ) C3251_=_C3253( C3251 C3253 ) C3251_=_C3255( C3251 C3255 ) \nC3251_=_C3256( C3251 C3256 ) C3251_=_C3291( C3251 C3291 ) C3251_=_C3292( C3251 C3292 ) C3252_=_C3253( C3252 C3253 ) C3252_=_C3255( C3252 C3255 ) C3252_=_C3293( C3252 C3293 ) \nC3252_=_C3294( C3252 C3294 ) C3252_=_C3295( C3252 C3295 ) C3252_=_C3296( C3252 C3296 ) C3253_=_C3255( C3253 C3255 ) C3253_=_C3256( C3253 C3256 ) C3253_=_C3291( C3253 C3291 ) \nC3253_=_C3292( C3253 C3292 ) C3255_=_C3256( C3255 C3256 ) C3255_=_C3293( C3255 C3293 ) C3255_=_C3294( C3255 C3294 ) C3255_=_C3295( C3255 C3295 ) C3255_=_C3296( C3255 C3296 ) \nC3291_=_C3292( C3291 C3292 ) C3291_=_C3293( C3291 C3293 ) C3291_=_C3294( C3291 C3294 ) C3291_=_C3295( C3291 C3295 ) C3291_=_C3296( C3291 C3296 ) C3292_=_C3293( C3292 C3293 ) \nC3292_=_C3295( C3292 C3295 ) C3293_=_C3294( C3293 C3294 ) C3293_=_C3295( C3293 C3295 ) C3293_=_C3296( C3293 C3296 ) C3294_=_C3295( C3294 C3295 ) C3294_=_C3296( C3294 C3296 ) \nC3294_=_C3298( C3294 C3298 ) C3294_=_C3299( C3294 C3299 ) C3295_=_C3296( C3295 C3296 ) C3296_=_C3298( C3296 C3298 ) C3296_=_C3299( C3296 C3299 ) C3297_=_C3298( C3297 C3298 ) \nC3297_=_C3299( C3297 C3299 ) C3297_=_C3300( C3297 C3300 ) C3297_=_C3301( C3297 C3301 ) C3298_=_C3299( C3298 C3299 ) C3298_=_C3301( C3298 C3301 ) C3299_=_C3300( C3299 C3300 ) \nC3299_=_C3301( C3299 C3301 ) C3300_=_C3301( C3300 C3301 ) C3300_=_C3304( C3300 C3304 ) C3300_=_C3305( C3300 C3305 ) C3303_=_C3304( C3303 C3304 ) C3303_=_C3305( C3303 C3305 ) \nC3303_=_C3306( C3303 C3306 ) C3303_=_C3307( C3303 C3307 ) C3304_=_C3305( C3304 C3305 ) C3304_=_C3307( C3304 C3307 ) C3305_=_C3306( C3305 C3306 ) C3305_=_C3307( C3305 C3307 ) \nC3306_=_C3307( C3306 C3307 ) C3306_=_C3310( C3306 C3310 ) C3306_=_C3311( C3306 C3311 ) C3309_=_C3310( C3309 C3310 ) C3309_=_C3311( C3309 C3311 ) C3309_=_C3312( C3309 C3312 ) \nC3310_=_C3311( C3310 C3311 ) C3310_=_C3312( C3310 C3312 ) C3311_=_C3312( C3311 C3312 ) "];1813-&gt;1863[label="60: C1580 C1597 C1610 C1969 C1970 \nC1971 C1972 C1989 C1990 C1991 C1992 \nC2045 C2046 C2047 C2048 C2081 C2082 \nC2083 C2084 C3153 C3154 C3155 C3156 \nC3157 C3199 C3200 C3201 C3202 C3203 \nC3204 C3205 C3206 C3207 C3208 C3209 \nC3251 C3252 C3253 C3255 C3256 C3291 \nC3292 C3293 C3294 C3295 C3296 C3297 \nC3298 C3299 C3300 C3301 C3303 C3304 \nC3305 C3306 C3307 C3309 C3310 C3311 \nC3312 \n159: C1580_=_C3200 ,C1580_=_C3201 ,C1580_=_C3205 ,C1580_=_C3209 ,C1597_=_C3252 ,\nC1597_=_C3253 ,C1610_=_C3292 ,C1610_=_C3293 ,C1610_=_C3297 ,C1610_=_C3301 ,C1969_=_C1970 ,\nC1969_=_C1971 ,C1969_=_C1972 ,C1969_=_C2045 ,C1969_=_C2048 ,C1969_=_C2081 ,C1969_=_C2084 ,\nC1970_=_C1971 ,C1970_=_C1972 ,C1970_=_C2046 ,C1970_=_C2047 ,C1970_=_C2082 ,C1970_=_C2083 ,\nC1971_=_C1972 ,C1971_=_C2046 ,C1971_=_C2047 ,C1971_=_C2082 ,C1971_=_C2083 ,C1972_=_C2045 ,\nC1972_=_C2048 ,C1972_=_C2081 ,C1972_=_C2084 ,C1989_=_C1990 ,C1989_=_C1991 ,C1989_=_C1992 ,\nC1990_=_C1991 ,C1990_=_C1992 ,C1991_=_C1992 ,C2045_=_C2046 ,C2045_=_C2047 ,C2045_=_C2048 ,\nC2045_=_C2081 ,C2045_=_C2084 ,C2046_=_C2047 ,C2046_=_C2048 ,C2046_=_C2082 ,C2046_=_C2083 ,\nC2047_=_C2048 ,C2047_=_C2082 ,C2047_=_C2083 ,C2048_=_C2081 ,C2048_=_C2084 ,C2081_=_C2082 ,\nC2081_=_C2083 ,C2081_=_C2084 ,C2082_=_C2083 ,C2082_=_C2084 ,C2083_=_C2084 ,C3153_=_C3154 ,\nC3153_=_C3155 ,C3153_=_C3156 ,C3153_=_C3157 ,C3154_=_C3155 ,C3154_=_C3157 ,C3155_=_C3156 ,\nC3155_=_C3157 ,C3156_=_C3157 ,C3199_=_C3200 ,C3199_=_C3201 ,C3199_=_C3202 ,C3199_=_C3203 ,\nC3199_=_C3204 ,C3200_=_C3201 ,C3200_=_C3203 ,C3201_=_C3202 ,C3201_=_C3203 ,C3201_=_C3204 ,\nC3202_=_C3203 ,C3202_=_C3204 ,C3202_=_C3206 ,C3202_=_C3207 ,C3203_=_C3204 ,C3204_=_C3206 ,\nC3204_=_C3207 ,C3205_=_C3206 ,C3205_=_C3207 ,C3205_=_C3208 ,C3205_=_C3209 ,C3206_=_C3207 ,\nC3206_=_C3209 ,C3207_=_C3208 ,C3207_=_C3209 ,C3208_=_C3209 ,C3251_=_C3252 ,C3251_=_C3253 ,\nC3251_=_C3255 ,C3251_=_C3256 ,C3251_=_C3291 ,C3251_=_C3292 ,C3252_=_C3253 ,C3252_=_C3255 ,\nC3252_=_C3293 ,C3252_=_C3294 ,C3252_=_C3295 ,C3252_=_C3296 ,C3253_=_C3255 ,C3253_=_C3256 ,\nC3253_=_C3291</w:t>
      </w:r>
    </w:p>
    <w:p>
      <w:pPr>
        <w:pStyle w:val="PreformattedText"/>
        <w:bidi w:val="0"/>
        <w:spacing w:before="0" w:after="0"/>
        <w:jc w:val="left"/>
        <w:rPr/>
      </w:pPr>
      <w:r>
        <w:rPr/>
        <w:t xml:space="preserve"> </w:t>
      </w:r>
      <w:r>
        <w:rPr/>
        <w:t>,C3253_=_C3292 ,C3255_=_C3256 ,C3255_=_C3293 ,C3255_=_C3294 ,C3255_=_C3295 ,\nC3255_=_C3296 ,C3291_=_C3292 ,C3291_=_C3293 ,C3291_=_C3294 ,C3291_=_C3295 ,C3291_=_C3296 ,\nC3292_=_C3293 ,C3292_=_C3295 ,C3293_=_C3294 ,C3293_=_C3295 ,C3293_=_C3296 ,C3294_=_C3295 ,\nC3294_=_C3296 ,C3294_=_C3298 ,C3294_=_C3299 ,C3295_=_C3296 ,C3296_=_C3298 ,C3296_=_C3299 ,\nC3297_=_C3298 ,C3297_=_C3299 ,C3297_=_C3300 ,C3297_=_C3301 ,C3298_=_C3299 ,C3298_=_C3301 ,\nC3299_=_C3300 ,C3299_=_C3301 ,C3300_=_C3301 ,C3300_=_C3304 ,C3300_=_C3305 ,C3303_=_C3304 ,\nC3303_=_C3305 ,C3303_=_C3306 ,C3303_=_C3307 ,C3304_=_C3305 ,C3304_=_C3307 ,C3305_=_C3306 ,\nC3305_=_C3307 ,C3306_=_C3307 ,C3306_=_C3310 ,C3306_=_C3311 ,C3309_=_C3310 ,C3309_=_C3311 ,\nC3309_=_C3312 ,C3310_=_C3311 ,C3310_=_C3312 ,C3311_=_C3312 ,"];1864[shape=box, label="id:1864 level: 24\n31: C1701 C1703 C1714 C1716 C3531 \nC3532 C3533 C3534 C3535 C3571 C3572 \nC3573 C3574 C3575 C3576 C3577 C3578 \nC3579 C3581 C3582 C3611 C3612 C3613 \nC3614 C3615 C3616 C3617 C3618 C3619 \nC3621 C3622 \n117: C1701_=_C3572( C1701 C3572 ) C1701_=_C3573( C1701 C3573 ) C1701_=_C3577( C1701 C3577 ) C1701_=_C3581( C1701 C3581 ) C1701_=_C3582( C1701 C3582 ) \nC1703_=_C3574( C1703 C3574 ) C1703_=_C3576( C1703 C3576 ) C1703_=_C3578( C1703 C3578 ) C1703_=_C3579( C1703 C3579 ) C1714_=_C3612( C1714 C3612 ) C1714_=_C3613( C1714 C3613 ) \nC1714_=_C3617( C1714 C3617 ) C1714_=_C3621( C1714 C3621 ) C1714_=_C3622( C1714 C3622 ) C1716_=_C3614( C1716 C3614 ) C1716_=_C3616( C1716 C3616 ) C1716_=_C3618( C1716 C3618 ) \nC1716_=_C3619( C1716 C3619 ) C3531_=_C3532( C3531 C3532 ) C3531_=_C3533( C3531 C3533 ) C3531_=_C3534( C3531 C3534 ) C3531_=_C3535( C3531 C3535 ) C3531_=_C3571( C3531 C3571 ) \nC3531_=_C3572( C3531 C3572 ) C3532_=_C3533( C3532 C3533 ) C3532_=_C3535( C3532 C3535 ) C3532_=_C3573( C3532 C3573 ) C3532_=_C3574( C3532 C3574 ) C3532_=_C3575( C3532 C3575 ) \nC3532_=_C3576( C3532 C3576 ) C3533_=_C3534( C3533 C3534 ) C3533_=_C3535( C3533 C3535 ) C3533_=_C3571( C3533 C3571 ) C3533_=_C3572( C3533 C3572 ) C3534_=_C3535( C3534 C3535 ) \nC3534_=_C3571( C3534 C3571 ) C3534_=_C3572( C3534 C3572 ) C3535_=_C3573( C3535 C3573 ) C3535_=_C3574( C3535 C3574 ) C3535_=_C3575( C3535 C3575 ) C3535_=_C3576( C3535 C3576 ) \nC3571_=_C3572( C3571 C3572 ) C3571_=_C3573( C3571 C3573 ) C3571_=_C3574( C3571 C3574 ) C3571_=_C3575( C3571 C3575 ) C3571_=_C3576( C3571 C3576 ) C3571_=_C3611( C3571 C3611 ) \nC3571_=_C3612( C3571 C3612 ) C3572_=_C3573( C3572 C3573 ) C3572_=_C3575( C3572 C3575 ) C3572_=_C3613( C3572 C3613 ) C3572_=_C3614( C3572 C3614 ) C3572_=_C3615( C3572 C3615 ) \nC3572_=_C3616( C3572 C3616 ) C3573_=_C3574( C3573 C3574 ) C3573_=_C3575( C3573 C3575 ) C3573_=_C3576( C3573 C3576 ) C3573_=_C3611( C3573 C3611 ) C3573_=_C3612( C3573 C3612 ) \nC3574_=_C3575( C3574 C3575 ) C3574_=_C3576( C3574 C3576 ) C3574_=_C3578( C3574 C3578 ) C3574_=_C3579( C3574 C3579 ) C3574_=_C3611( C3574 C3611 ) C3574_=_C3612( C3574 C3612 ) \nC3575_=_C3576( C3575 C3576 ) C3575_=_C3613( C3575 C3613 ) C3575_=_C3614( C3575 C3614 ) C3575_=_C3615( C3575 C3615 ) C3575_=_C3616( C3575 C3616 ) C3576_=_C3578( C3576 C3578 ) \nC3576_=_C3579( C3576 C3579 ) C3577_=_C3578( C3577 C3578 ) C3577_=_C3579( C3577 C3579 ) C3577_=_C3581( C3577 C3581 ) C3577_=_C3582( C3577 C3582 ) C3577_=_C3617( C3577 C3617 ) \nC3577_=_C3618( C3577 C3618 ) C3578_=_C3579( C3578 C3579 ) C3578_=_C3581( C3578 C3581 ) C3578_=_C3619( C3578 C3619 ) C3578_=_C3621( C3578 C3621 ) C3578_=_C3622( C3578 C3622 ) \nC3579_=_C3581( C3579 C3581 ) C3579_=_C3582( C3579 C3582 ) C3579_=_C3617( C3579 C3617 ) C3579_=_C3618( C3579 C3618 ) C3581_=_C3582( C3581 C3582 ) C3581_=_C3619( C3581 C3619 ) \nC3581_=_C3621( C3581 C3621 ) C3581_=_C3622( C3581 C3622 ) C3611_=_C3612( C3611 C3612 ) C3611_=_C3613( C3611 C3613 ) C3611_=_C3614( C3611 C3614 ) C3611_=_C3615( C3611 C3615 ) \nC3611_=_C3616( C3611 C3616 ) C3612_=_C3613( C3612 C3613 ) C3612_=_C3615( C3612 C3615 ) C3613_=_C3614( C3613 C3614 ) C3613_=_C3615( C3613 C3615 ) C3613_=_C3616( C3613 C3616 ) \nC3614_=_C3615( C3614 C3615 ) C3614_=_C3616( C3614 C3616 ) C3614_=_C3618( C3614 C3618 ) C3614_=_C3619( C3614 C3619 ) C3615_=_C3616( C3615 C3616 ) C3616_=_C3618( C3616 C3618 ) \nC3616_=_C3619( C3616 C3619 ) C3617_=_C3618( C3617 C3618 ) C3617_=_C3619( C3617 C3619 ) C3617_=_C3621( C3617 C3621 ) C3617_=_C3622( C3617 C3622 ) C3618_=_C3619( C3618 C3619 ) \nC3618_=_C3621( C3618 C3621 ) C3619_=_C3621( C3619 C3621 ) C3619_=_C3622( C3619 C3622 ) C3621_=_C3622( C3621 C3622 ) "];1814-&gt;1864[label="30: C1701 C1703 C1714 C1716 C3531 \nC3532 C3533 C3534 C3535 C3571 C3572 \nC3573 C3575 C3576 C3577 C3578 C3579 \nC3581 C3582 C3611 C3612 C3613 C3614 \nC3615 C3616 C3617 C3618 C3619 C3621 \nC3622 \n106: C1701_=_C3572 ,C1701_=_C3573 ,C1701_=_C3577 ,C1701_=_C3581 ,C1701_=_C3582 ,\nC1703_=_C3576 ,C1703_=_C3578 ,C1703_=_C3579 ,C1714_=_C3612 ,C1714_=_C3613 ,C1714_=_C3617 ,\nC1714_=_C3621 ,C1714_=_C3622 ,C1716_=_C3614 ,C1716_=_C3616 ,C1716_=_C3618 ,C1716_=_C3619 ,\nC3531_=_C3532 ,C3531_=_C3533 ,C3531_=_C3534 ,C3531_=_C3535 ,C3531_=_C3571 ,C3531_=_C3572 ,\nC3532_=_C3533 ,C3532_=_C3535 ,C3532_=_C3573 ,C3532_=_C3575 ,C3532_=_C3576 ,C3533_=_C3534 ,\nC3533_=_C3535 ,C3533_=_C3571 ,C3533_=_C3572 ,C3534_=_C3535 ,C3534_=_C3571 ,C3534_=_C3572 ,\nC3535_=_C3573 ,C3535_=_C3575 ,C3535_=_C3576 ,C3571_=_C3572 ,C3571_=_C3573 ,C3571_=_C3575 ,\nC3571_=_C3576 ,C3571_=_C3611 ,C3571_=_C3612 ,C3572_=_C3573 ,C3572_=_C3575 ,C3572_=_C3613 ,\nC3572_=_C3614 ,C3572_=_C3615 ,C3572_=_C3616 ,C3573_=_C3575 ,C3573_=_C3576 ,C3573_=_C3611 ,\nC3573_=_C3612 ,C3575_=_C3576 ,C3575_=_C3613 ,C3575_=_C3614 ,C3575_=_C3615 ,C3575_=_C3616 ,\nC3576_=_C3578 ,C3576_=_C3579 ,C3577_=_C3578 ,C3577_=_C3579 ,C3577_=_C3581 ,C3577_=_C3582 ,\nC3577_=_C3617 ,C3577_=_C3618 ,C3578_=_C3579 ,C3578_=_C3581 ,C3578_=_C3619 ,C3578_=_C3621 ,\nC3578_=_C3622 ,C3579_=_C3581 ,C3579_=_C3582 ,C3579_=_C3617 ,C3579_=_C3618 ,C3581_=_C3582 ,\nC3581_=_C3619 ,C3581_=_C3621 ,C3581_=_C3622 ,C3611_=_C3612 ,C3611_=_C3613 ,C3611_=_C3614 ,\nC3611_=_C3615 ,C3611_=_C3616 ,C3612_=_C3613 ,C3612_=_C3615 ,C3613_=_C3614 ,C3613_=_C3615 ,\nC3613_=_C3616 ,C3614_=_C3615 ,C3614_=_C3616 ,C3614_=_C3618 ,C3614_=_C3619 ,C3615_=_C3616 ,\nC3616_=_C3618 ,C3616_=_C3619 ,C3617_=_C3618 ,C3617_=_C3619 ,C3617_=_C3621 ,C3617_=_C3622 ,\nC3618_=_C3619 ,C3618_=_C3621 ,C3619_=_C3621 ,C3619_=_C3622 ,C3621_=_C3622 ,"];1865[shape=box, label="id:1865 level: 24\n38: C1280 C1703 C1716 C3537 C3538 \nC3539 C3540 C3541 C3543 C3544 C3545 \nC3546 C3547 C3549 C3550 C3551 C3552 \nC3577 C3578 C3579 C3580 C3581 C3582 \nC3617 C3618 C3619 C3620 C3621 C3622 \nC3623 C3624 C3625 C3626 C3627 C3629 \nC3630 C3631 C3632 \n115: C1280_=_C1703( C1280 C1703 ) C1280_=_C3537( C1280 C3537 ) C1280_=_C3539( C1280 C3539 ) C1280_=_C3540( C1280 C3540 ) C1280_=_C3577( C1280 C3577 ) \nC1280_=_C3578( C1280 C3578 ) C1703_=_C3578( C1703 C3578 ) C1703_=_C3579( C1703 C3579 ) C1716_=_C3618( C1716 C3618 ) C1716_=_C3619( C1716 C3619 ) C1716_=_C3623( C1716 C3623 ) \nC1716_=_C3627( C1716 C3627 ) C3537_=_C3538( C3537 C3538 ) C3537_=_C3539( C3537 C3539 ) C3537_=_C3540( C3537 C3540 ) C3537_=_C3541( C3537 C3541 ) C3537_=_C3577( C3537 C3577 ) \nC3537_=_C3578( C3537 C3578 ) C3538_=_C3539( C3538 C3539 ) C3538_=_C3541( C3538 C3541 ) C3538_=_C3579( C3538 C3579 ) C3538_=_C3580( C3538 C3580 ) C3538_=_C3581( C3538 C3581 ) \nC3538_=_C3582( C3538 C3582 ) C3539_=_C3540( C3539 C3540 ) C3539_=_C3541( C3539 C3541 ) C3539_=_C3577( C3539 C3577 ) C3539_=_C3578( C3539 C3578 ) C3540_=_C3541( C3540 C3541 ) \nC3540_=_C3544( C3540 C3544 ) C3540_=_C3545( C3540 C3545 ) C3540_=_C3577( C3540 C3577 ) C3540_=_C3578( C3540 C3578 ) C3541_=_C3579( C3541 C3579 ) C3541_=_C3580( C3541 C3580 ) \nC3541_=_C3581( C3541 C3581 ) C3541_=_C3582( C3541 C3582 ) C3543_=_C3544( C3543 C3544 ) C3543_=_C3545( C3543 C3545 ) C3543_=_C3546( C3543 C3546 ) C3543_=_C3547( C3543 C3547 ) \nC3544_=_C3545( C3544 C3545 ) C3544_=_C3547( C3544 C3547 ) C3545_=_C3546( C3545 C3546 ) C3545_=_C3547( C3545 C3547 ) C3546_=_C3547( C3546 C3547 ) C3546_=_C3550( C3546 C3550 ) \nC3546_=_C3551( C3546 C3551 ) C3549_=_C3550( C3549 C3550 ) C3549_=_C3551( C3549 C3551 ) C3549_=_C3552( C3549 C3552 ) C3550_=_C3551( C3550 C3551 ) C3550_=_C3552( C3550 C3552 ) \nC3551_=_C3552( C3551 C3552 ) C3577_=_C3578( C3577 C3578 ) C3577_=_C3579( C3577 C3579 ) C3577_=_C3580( C3577 C3580 ) C3577_=_C3581( C3577 C3581 ) C3577_=_C3582( C3577 C3582 ) \nC3577_=_C3617( C3577 C3617 ) C3577_=_C3618( C3577 C3618 ) C3578_=_C3579( C3578 C3579 ) C3578_=_C3581( C3578 C3581 ) C3578_=_C3619( C3578 C3619 ) C3578_=_C3620( C3578 C3620 ) \nC3578_=_C3621( C3578 C3621 ) C3578_=_C3622( C3578 C3622 ) C3579_=_C3580( C3579 C3580 ) C3579_=_C3581( C3579 C3581 ) C3579_=_C3582( C3579 C3582 ) C3579_=_C3617( C3579 C3617 ) \nC3579_=_C3618( C3579 C3618 ) C3580_=_C3581( C3580 C3581 ) C3580_=_C3582( C3580 C3582 ) C3580_=_C3617( C3580 C3617 ) C3580_=_C3618( C3580 C3618 ) C3581_=_C3582( C3581 C3582 ) \nC3581_=_C3619( C3581 C3619 ) C3581_=_C3620( C3581 C3620 ) C3581_=_C3621( C3581 C3621 ) C3581_=_C3622( C3581 C3622 ) C3617_=_C3618( C3617 C3618 ) C3617_=_C3619( C3617 C3619 ) \nC3617_=_C3620( C3617 C3620 ) C3617_=_C3621( C3617 C3621 ) C3617_=_C3622( C3617 C3622 ) C3618_=_C3619( C3618 C3619 ) C3618_=_C3621( C3618 C3621 ) C3619_=_C3620( C3619 C3620 ) \nC3619_=_C3621( C3619 C3621 ) C3619_=_C3622( C3619 C3622 ) C3620_=_C3621( C3620 C3621 ) C3620_=_C3622( C3620 C3622 ) C3620_=_C3624( C3620 C3624 ) C3620_=_C3625( C3620 C3625 ) \nC3621_=_C3622( C3621 C3622 ) C3622_=_C3624( C3622 C3624 ) C3622_=_C3625( C3622 C3625 ) C3623_=_C3624( C3623 C3624 ) C3623_=_C3625( C3623 C3625 ) C3623_=_C3626( C3623 C3626 ) \nC3623_=_C3627( C3623 C3627 ) C3624_=_C3625( C3624 C3625 ) C3624_=_C3627( C3624 C3627 ) C3625_=_C3626( C3625 C3626 ) C3625_=_C3627( C3625 C3627 ) C3626_=_C3627( C3626 C3627 ) \nC3626_=_C3630( C3626 C3630 ) C3626_=_C3631( C3626 C3631 ) C3629_=_C3630( C3629 C3630 ) C3629_=_C3631( C3629 C3631 ) C3629_=_C3632( C3629 C3632 ) C3630_=_C3631(</w:t>
      </w:r>
    </w:p>
    <w:p>
      <w:pPr>
        <w:pStyle w:val="PreformattedText"/>
        <w:bidi w:val="0"/>
        <w:spacing w:before="0" w:after="0"/>
        <w:jc w:val="left"/>
        <w:rPr/>
      </w:pPr>
      <w:r>
        <w:rPr/>
        <w:t xml:space="preserve"> </w:t>
      </w:r>
      <w:r>
        <w:rPr/>
        <w:t>C3630 C3631 ) \nC3630_=_C3632( C3630 C3632 ) C3631_=_C3632( C3631 C3632 ) "];1814-&gt;1865[label="36: C1703 C1716 C3537 C3538 C3539 \nC3540 C3541 C3543 C3544 C3545 C3546 \nC3547 C3549 C3550 C3551 C3552 C3577 \nC3578 C3579 C3581 C3582 C3617 C3618 \nC3619 C3620 C3621 C3622 C3623 C3624 \nC3625 C3626 C3627 C3629 C3630 C3631 \nC3632 \n101: C1703_=_C3578 ,C1703_=_C3579 ,C1716_=_C3618 ,C1716_=_C3619 ,C1716_=_C3623 ,\nC1716_=_C3627 ,C3537_=_C3538 ,C3537_=_C3539 ,C3537_=_C3540 ,C3537_=_C3541 ,C3537_=_C3577 ,\nC3537_=_C3578 ,C3538_=_C3539 ,C3538_=_C3541 ,C3538_=_C3579 ,C3538_=_C3581 ,C3538_=_C3582 ,\nC3539_=_C3540 ,C3539_=_C3541 ,C3539_=_C3577 ,C3539_=_C3578 ,C3540_=_C3541 ,C3540_=_C3544 ,\nC3540_=_C3545 ,C3540_=_C3577 ,C3540_=_C3578 ,C3541_=_C3579 ,C3541_=_C3581 ,C3541_=_C3582 ,\nC3543_=_C3544 ,C3543_=_C3545 ,C3543_=_C3546 ,C3543_=_C3547 ,C3544_=_C3545 ,C3544_=_C3547 ,\nC3545_=_C3546 ,C3545_=_C3547 ,C3546_=_C3547 ,C3546_=_C3550 ,C3546_=_C3551 ,C3549_=_C3550 ,\nC3549_=_C3551 ,C3549_=_C3552 ,C3550_=_C3551 ,C3550_=_C3552 ,C3551_=_C3552 ,C3577_=_C3578 ,\nC3577_=_C3579 ,C3577_=_C3581 ,C3577_=_C3582 ,C3577_=_C3617 ,C3577_=_C3618 ,C3578_=_C3579 ,\nC3578_=_C3581 ,C3578_=_C3619 ,C3578_=_C3620 ,C3578_=_C3621 ,C3578_=_C3622 ,C3579_=_C3581 ,\nC3579_=_C3582 ,C3579_=_C3617 ,C3579_=_C3618 ,C3581_=_C3582 ,C3581_=_C3619 ,C3581_=_C3620 ,\nC3581_=_C3621 ,C3581_=_C3622 ,C3617_=_C3618 ,C3617_=_C3619 ,C3617_=_C3620 ,C3617_=_C3621 ,\nC3617_=_C3622 ,C3618_=_C3619 ,C3618_=_C3621 ,C3619_=_C3620 ,C3619_=_C3621 ,C3619_=_C3622 ,\nC3620_=_C3621 ,C3620_=_C3622 ,C3620_=_C3624 ,C3620_=_C3625 ,C3621_=_C3622 ,C3622_=_C3624 ,\nC3622_=_C3625 ,C3623_=_C3624 ,C3623_=_C3625 ,C3623_=_C3626 ,C3623_=_C3627 ,C3624_=_C3625 ,\nC3624_=_C3627 ,C3625_=_C3626 ,C3625_=_C3627 ,C3626_=_C3627 ,C3626_=_C3630 ,C3626_=_C3631 ,\nC3629_=_C3630 ,C3629_=_C3631 ,C3629_=_C3632 ,C3630_=_C3631 ,C3630_=_C3632 ,C3631_=_C3632 ,"];1866[shape=box, label="id:1866 level: 24\n31: C1675 C1677 C1688 C1690 C3451 \nC3452 C3453 C3454 C3455 C3491 C3492 \nC3493 C3494 C3495 C3496 C3497 C3498 \nC3499 C3501 C3502 C3531 C3532 C3533 \nC3534 C3535 C3536 C3537 C3538 C3539 \nC3541 C3542 \n117: C1675_=_C3492( C1675 C3492 ) C1675_=_C3493( C1675 C3493 ) C1675_=_C3497( C1675 C3497 ) C1675_=_C3501( C1675 C3501 ) C1675_=_C3502( C1675 C3502 ) \nC1677_=_C3494( C1677 C3494 ) C1677_=_C3496( C1677 C3496 ) C1677_=_C3498( C1677 C3498 ) C1677_=_C3499( C1677 C3499 ) C1688_=_C3532( C1688 C3532 ) C1688_=_C3533( C1688 C3533 ) \nC1688_=_C3537( C1688 C3537 ) C1688_=_C3541( C1688 C3541 ) C1688_=_C3542( C1688 C3542 ) C1690_=_C3534( C1690 C3534 ) C1690_=_C3536( C1690 C3536 ) C1690_=_C3538( C1690 C3538 ) \nC1690_=_C3539( C1690 C3539 ) C3451_=_C3452( C3451 C3452 ) C3451_=_C3453( C3451 C3453 ) C3451_=_C3454( C3451 C3454 ) C3451_=_C3455( C3451 C3455 ) C3451_=_C3491( C3451 C3491 ) \nC3451_=_C3492( C3451 C3492 ) C3452_=_C3453( C3452 C3453 ) C3452_=_C3455( C3452 C3455 ) C3452_=_C3493( C3452 C3493 ) C3452_=_C3494( C3452 C3494 ) C3452_=_C3495( C3452 C3495 ) \nC3452_=_C3496( C3452 C3496 ) C3453_=_C3454( C3453 C3454 ) C3453_=_C3455( C3453 C3455 ) C3453_=_C3491( C3453 C3491 ) C3453_=_C3492( C3453 C3492 ) C3454_=_C3455( C3454 C3455 ) \nC3454_=_C3491( C3454 C3491 ) C3454_=_C3492( C3454 C3492 ) C3455_=_C3493( C3455 C3493 ) C3455_=_C3494( C3455 C3494 ) C3455_=_C3495( C3455 C3495 ) C3455_=_C3496( C3455 C3496 ) \nC3491_=_C3492( C3491 C3492 ) C3491_=_C3493( C3491 C3493 ) C3491_=_C3494( C3491 C3494 ) C3491_=_C3495( C3491 C3495 ) C3491_=_C3496( C3491 C3496 ) C3491_=_C3531( C3491 C3531 ) \nC3491_=_C3532( C3491 C3532 ) C3492_=_C3493( C3492 C3493 ) C3492_=_C3495( C3492 C3495 ) C3492_=_C3533( C3492 C3533 ) C3492_=_C3534( C3492 C3534 ) C3492_=_C3535( C3492 C3535 ) \nC3492_=_C3536( C3492 C3536 ) C3493_=_C3494( C3493 C3494 ) C3493_=_C3495( C3493 C3495 ) C3493_=_C3496( C3493 C3496 ) C3493_=_C3531( C3493 C3531 ) C3493_=_C3532( C3493 C3532 ) \nC3494_=_C3495( C3494 C3495 ) C3494_=_C3496( C3494 C3496 ) C3494_=_C3498( C3494 C3498 ) C3494_=_C3499( C3494 C3499 ) C3494_=_C3531( C3494 C3531 ) C3494_=_C3532( C3494 C3532 ) \nC3495_=_C3496( C3495 C3496 ) C3495_=_C3533( C3495 C3533 ) C3495_=_C3534( C3495 C3534 ) C3495_=_C3535( C3495 C3535 ) C3495_=_C3536( C3495 C3536 ) C3496_=_C3498( C3496 C3498 ) \nC3496_=_C3499( C3496 C3499 ) C3497_=_C3498( C3497 C3498 ) C3497_=_C3499( C3497 C3499 ) C3497_=_C3501( C3497 C3501 ) C3497_=_C3502( C3497 C3502 ) C3497_=_C3537( C3497 C3537 ) \nC3497_=_C3538( C3497 C3538 ) C3498_=_C3499( C3498 C3499 ) C3498_=_C3501( C3498 C3501 ) C3498_=_C3539( C3498 C3539 ) C3498_=_C3541( C3498 C3541 ) C3498_=_C3542( C3498 C3542 ) \nC3499_=_C3501( C3499 C3501 ) C3499_=_C3502( C3499 C3502 ) C3499_=_C3537( C3499 C3537 ) C3499_=_C3538( C3499 C3538 ) C3501_=_C3502( C3501 C3502 ) C3501_=_C3539( C3501 C3539 ) \nC3501_=_C3541( C3501 C3541 ) C3501_=_C3542( C3501 C3542 ) C3531_=_C3532( C3531 C3532 ) C3531_=_C3533( C3531 C3533 ) C3531_=_C3534( C3531 C3534 ) C3531_=_C3535( C3531 C3535 ) \nC3531_=_C3536( C3531 C3536 ) C3532_=_C3533( C3532 C3533 ) C3532_=_C3535( C3532 C3535 ) C3533_=_C3534( C3533 C3534 ) C3533_=_C3535( C3533 C3535 ) C3533_=_C3536( C3533 C3536 ) \nC3534_=_C3535( C3534 C3535 ) C3534_=_C3536( C3534 C3536 ) C3534_=_C3538( C3534 C3538 ) C3534_=_C3539( C3534 C3539 ) C3535_=_C3536( C3535 C3536 ) C3536_=_C3538( C3536 C3538 ) \nC3536_=_C3539( C3536 C3539 ) C3537_=_C3538( C3537 C3538 ) C3537_=_C3539( C3537 C3539 ) C3537_=_C3541( C3537 C3541 ) C3537_=_C3542( C3537 C3542 ) C3538_=_C3539( C3538 C3539 ) \nC3538_=_C3541( C3538 C3541 ) C3539_=_C3541( C3539 C3541 ) C3539_=_C3542( C3539 C3542 ) C3541_=_C3542( C3541 C3542 ) "];1815-&gt;1866[label="30: C1675 C1677 C1688 C1690 C3451 \nC3452 C3453 C3454 C3455 C3491 C3492 \nC3493 C3495 C3496 C3497 C3498 C3499 \nC3501 C3502 C3531 C3532 C3533 C3534 \nC3535 C3536 C3537 C3538 C3539 C3541 \nC3542 \n106: C1675_=_C3492 ,C1675_=_C3493 ,C1675_=_C3497 ,C1675_=_C3501 ,C1675_=_C3502 ,\nC1677_=_C3496 ,C1677_=_C3498 ,C1677_=_C3499 ,C1688_=_C3532 ,C1688_=_C3533 ,C1688_=_C3537 ,\nC1688_=_C3541 ,C1688_=_C3542 ,C1690_=_C3534 ,C1690_=_C3536 ,C1690_=_C3538 ,C1690_=_C3539 ,\nC3451_=_C3452 ,C3451_=_C3453 ,C3451_=_C3454 ,C3451_=_C3455 ,C3451_=_C3491 ,C3451_=_C3492 ,\nC3452_=_C3453 ,C3452_=_C3455 ,C3452_=_C3493 ,C3452_=_C3495 ,C3452_=_C3496 ,C3453_=_C3454 ,\nC3453_=_C3455 ,C3453_=_C3491 ,C3453_=_C3492 ,C3454_=_C3455 ,C3454_=_C3491 ,C3454_=_C3492 ,\nC3455_=_C3493 ,C3455_=_C3495 ,C3455_=_C3496 ,C3491_=_C3492 ,C3491_=_C3493 ,C3491_=_C3495 ,\nC3491_=_C3496 ,C3491_=_C3531 ,C3491_=_C3532 ,C3492_=_C3493 ,C3492_=_C3495 ,C3492_=_C3533 ,\nC3492_=_C3534 ,C3492_=_C3535 ,C3492_=_C3536 ,C3493_=_C3495 ,C3493_=_C3496 ,C3493_=_C3531 ,\nC3493_=_C3532 ,C3495_=_C3496 ,C3495_=_C3533 ,C3495_=_C3534 ,C3495_=_C3535 ,C3495_=_C3536 ,\nC3496_=_C3498 ,C3496_=_C3499 ,C3497_=_C3498 ,C3497_=_C3499 ,C3497_=_C3501 ,C3497_=_C3502 ,\nC3497_=_C3537 ,C3497_=_C3538 ,C3498_=_C3499 ,C3498_=_C3501 ,C3498_=_C3539 ,C3498_=_C3541 ,\nC3498_=_C3542 ,C3499_=_C3501 ,C3499_=_C3502 ,C3499_=_C3537 ,C3499_=_C3538 ,C3501_=_C3502 ,\nC3501_=_C3539 ,C3501_=_C3541 ,C3501_=_C3542 ,C3531_=_C3532 ,C3531_=_C3533 ,C3531_=_C3534 ,\nC3531_=_C3535 ,C3531_=_C3536 ,C3532_=_C3533 ,C3532_=_C3535 ,C3533_=_C3534 ,C3533_=_C3535 ,\nC3533_=_C3536 ,C3534_=_C3535 ,C3534_=_C3536 ,C3534_=_C3538 ,C3534_=_C3539 ,C3535_=_C3536 ,\nC3536_=_C3538 ,C3536_=_C3539 ,C3537_=_C3538 ,C3537_=_C3539 ,C3537_=_C3541 ,C3537_=_C3542 ,\nC3538_=_C3539 ,C3538_=_C3541 ,C3539_=_C3541 ,C3539_=_C3542 ,C3541_=_C3542 ,"];1867[shape=box, label="id:1867 level: 24\n38: C1254 C1677 C1690 C3457 C3458 \nC3459 C3460 C3461 C3463 C3464 C3465 \nC3466 C3467 C3469 C3470 C3471 C3472 \nC3497 C3498 C3499 C3500 C3501 C3502 \nC3537 C3538 C3539 C3540 C3541 C3542 \nC3543 C3544 C3545 C3546 C3547 C3549 \nC3550 C3551 C3552 \n115: C1254_=_C1677( C1254 C1677 ) C1254_=_C3457( C1254 C3457 ) C1254_=_C3459( C1254 C3459 ) C1254_=_C3460( C1254 C3460 ) C1254_=_C3497( C1254 C3497 ) \nC1254_=_C3498( C1254 C3498 ) C1677_=_C3498( C1677 C3498 ) C1677_=_C3499( C1677 C3499 ) C1690_=_C3538( C1690 C3538 ) C1690_=_C3539( C1690 C3539 ) C1690_=_C3543( C1690 C3543 ) \nC1690_=_C3547( C1690 C3547 ) C3457_=_C3458( C3457 C3458 ) C3457_=_C3459( C3457 C3459 ) C3457_=_C3460( C3457 C3460 ) C3457_=_C3461( C3457 C3461 ) C3457_=_C3497( C3457 C3497 ) \nC3457_=_C3498( C3457 C3498 ) C3458_=_C3459( C3458 C3459 ) C3458_=_C3461( C3458 C3461 ) C3458_=_C3499( C3458 C3499 ) C3458_=_C3500( C3458 C3500 ) C3458_=_C3501( C3458 C3501 ) \nC3458_=_C3502( C3458 C3502 ) C3459_=_C3460( C3459 C3460 ) C3459_=_C3461( C3459 C3461 ) C3459_=_C3497( C3459 C3497 ) C3459_=_C3498( C3459 C3498 ) C3460_=_C3461( C3460 C3461 ) \nC3460_=_C3464( C3460 C3464 ) C3460_=_C3465( C3460 C3465 ) C3460_=_C3497( C3460 C3497 ) C3460_=_C3498( C3460 C3498 ) C3461_=_C3499( C3461 C3499 ) C3461_=_C3500( C3461 C3500 ) \nC3461_=_C3501( C3461 C3501 ) C3461_=_C3502( C3461 C3502 ) C3463_=_C3464( C3463 C3464 ) C3463_=_C3465( C3463 C3465 ) C3463_=_C3466( C3463 C3466 ) C3463_=_C3467( C3463 C3467 ) \nC3464_=_C3465( C3464 C3465 ) C3464_=_C3467( C3464 C3467 ) C3465_=_C3466( C3465 C3466 ) C3465_=_C3467( C3465 C3467 ) C3466_=_C3467( C3466 C3467 ) C3466_=_C3470( C3466 C3470 ) \nC3466_=_C3471( C3466 C3471 ) C3469_=_C3470( C3469 C3470 ) C3469_=_C3471( C3469 C3471 ) C3469_=_C3472( C3469 C3472 ) C3470_=_C3471( C3470 C3471 ) C3470_=_C3472( C3470 C3472 ) \nC3471_=_C3472( C3471 C3472 ) C3497_=_C3498( C3497 C3498 ) C3497_=_C3499( C3497 C3499 ) C3497_=_C3500( C3497 C3500 ) C3497_=_C3501( C3497 C3501 ) C3497_=_C3502( C3497 C3502 ) \nC3497_=_C3537( C3497 C3537 ) C3497_=_C3538( C3497 C3538 ) C3498_=_C3499( C3498 C3499 ) C3498_=_C3501( C3498 C3501 ) C3498_=_C3539( C3498 C3539 ) C3498_=_C3540( C3498 C3540 ) \nC3498_=_C3541( C3498 C3541 ) C3498_=_C3542( C3498 C3542 ) C3499_=_C3500( C3499 C3500 ) C3499_=_C3501( C3499 C3501 ) C3499_=_C3502( C3499 C3502 ) C3499_=_C3537( C3499 C3537 ) \nC3499_=_C3538( C3499 C3538 ) C3500_=_C3501( C3500 C3501 ) C3500_=_C3502( C3500 C3502 ) C3500_=_C3537( C3500 C3537</w:t>
      </w:r>
    </w:p>
    <w:p>
      <w:pPr>
        <w:pStyle w:val="PreformattedText"/>
        <w:bidi w:val="0"/>
        <w:spacing w:before="0" w:after="0"/>
        <w:jc w:val="left"/>
        <w:rPr/>
      </w:pPr>
      <w:r>
        <w:rPr/>
        <w:t xml:space="preserve"> </w:t>
      </w:r>
      <w:r>
        <w:rPr/>
        <w:t>) C3500_=_C3538( C3500 C3538 ) C3501_=_C3502( C3501 C3502 ) \nC3501_=_C3539( C3501 C3539 ) C3501_=_C3540( C3501 C3540 ) C3501_=_C3541( C3501 C3541 ) C3501_=_C3542( C3501 C3542 ) C3537_=_C3538( C3537 C3538 ) C3537_=_C3539( C3537 C3539 ) \nC3537_=_C3540( C3537 C3540 ) C3537_=_C3541( C3537 C3541 ) C3537_=_C3542( C3537 C3542 ) C3538_=_C3539( C3538 C3539 ) C3538_=_C3541( C3538 C3541 ) C3539_=_C3540( C3539 C3540 ) \nC3539_=_C3541( C3539 C3541 ) C3539_=_C3542( C3539 C3542 ) C3540_=_C3541( C3540 C3541 ) C3540_=_C3542( C3540 C3542 ) C3540_=_C3544( C3540 C3544 ) C3540_=_C3545( C3540 C3545 ) \nC3541_=_C3542( C3541 C3542 ) C3542_=_C3544( C3542 C3544 ) C3542_=_C3545( C3542 C3545 ) C3543_=_C3544( C3543 C3544 ) C3543_=_C3545( C3543 C3545 ) C3543_=_C3546( C3543 C3546 ) \nC3543_=_C3547( C3543 C3547 ) C3544_=_C3545( C3544 C3545 ) C3544_=_C3547( C3544 C3547 ) C3545_=_C3546( C3545 C3546 ) C3545_=_C3547( C3545 C3547 ) C3546_=_C3547( C3546 C3547 ) \nC3546_=_C3550( C3546 C3550 ) C3546_=_C3551( C3546 C3551 ) C3549_=_C3550( C3549 C3550 ) C3549_=_C3551( C3549 C3551 ) C3549_=_C3552( C3549 C3552 ) C3550_=_C3551( C3550 C3551 ) \nC3550_=_C3552( C3550 C3552 ) C3551_=_C3552( C3551 C3552 ) "];1815-&gt;1867[label="36: C1677 C1690 C3457 C3458 C3459 \nC3460 C3461 C3463 C3464 C3465 C3466 \nC3467 C3469 C3470 C3471 C3472 C3497 \nC3498 C3499 C3501 C3502 C3537 C3538 \nC3539 C3540 C3541 C3542 C3543 C3544 \nC3545 C3546 C3547 C3549 C3550 C3551 \nC3552 \n101: C1677_=_C3498 ,C1677_=_C3499 ,C1690_=_C3538 ,C1690_=_C3539 ,C1690_=_C3543 ,\nC1690_=_C3547 ,C3457_=_C3458 ,C3457_=_C3459 ,C3457_=_C3460 ,C3457_=_C3461 ,C3457_=_C3497 ,\nC3457_=_C3498 ,C3458_=_C3459 ,C3458_=_C3461 ,C3458_=_C3499 ,C3458_=_C3501 ,C3458_=_C3502 ,\nC3459_=_C3460 ,C3459_=_C3461 ,C3459_=_C3497 ,C3459_=_C3498 ,C3460_=_C3461 ,C3460_=_C3464 ,\nC3460_=_C3465 ,C3460_=_C3497 ,C3460_=_C3498 ,C3461_=_C3499 ,C3461_=_C3501 ,C3461_=_C3502 ,\nC3463_=_C3464 ,C3463_=_C3465 ,C3463_=_C3466 ,C3463_=_C3467 ,C3464_=_C3465 ,C3464_=_C3467 ,\nC3465_=_C3466 ,C3465_=_C3467 ,C3466_=_C3467 ,C3466_=_C3470 ,C3466_=_C3471 ,C3469_=_C3470 ,\nC3469_=_C3471 ,C3469_=_C3472 ,C3470_=_C3471 ,C3470_=_C3472 ,C3471_=_C3472 ,C3497_=_C3498 ,\nC3497_=_C3499 ,C3497_=_C3501 ,C3497_=_C3502 ,C3497_=_C3537 ,C3497_=_C3538 ,C3498_=_C3499 ,\nC3498_=_C3501 ,C3498_=_C3539 ,C3498_=_C3540 ,C3498_=_C3541 ,C3498_=_C3542 ,C3499_=_C3501 ,\nC3499_=_C3502 ,C3499_=_C3537 ,C3499_=_C3538 ,C3501_=_C3502 ,C3501_=_C3539 ,C3501_=_C3540 ,\nC3501_=_C3541 ,C3501_=_C3542 ,C3537_=_C3538 ,C3537_=_C3539 ,C3537_=_C3540 ,C3537_=_C3541 ,\nC3537_=_C3542 ,C3538_=_C3539 ,C3538_=_C3541 ,C3539_=_C3540 ,C3539_=_C3541 ,C3539_=_C3542 ,\nC3540_=_C3541 ,C3540_=_C3542 ,C3540_=_C3544 ,C3540_=_C3545 ,C3541_=_C3542 ,C3542_=_C3544 ,\nC3542_=_C3545 ,C3543_=_C3544 ,C3543_=_C3545 ,C3543_=_C3546 ,C3543_=_C3547 ,C3544_=_C3545 ,\nC3544_=_C3547 ,C3545_=_C3546 ,C3545_=_C3547 ,C3546_=_C3547 ,C3546_=_C3550 ,C3546_=_C3551 ,\nC3549_=_C3550 ,C3549_=_C3551 ,C3549_=_C3552 ,C3550_=_C3551 ,C3550_=_C3552 ,C3551_=_C3552 ,"];1868[shape=box, label="id:1868 level: 24\n35: C1684 C1697 C2385 C2386 C2387 \nC2388 C2409 C2410 C2411 C2412 C3473 \nC3474 C3475 C3476 C3477 C3513 C3514 \nC3515 C3516 C3517 C3519 C3520 C3521 \nC3523 C3524 C3553 C3554 C3555 C3556 \nC3557 C3559 C3560 C3561 C3563 C3564 \n101: C1684_=_C3516( C1684 C3516 ) C1684_=_C3520( C1684 C3520 ) C1684_=_C3521( C1684 C3521 ) C1697_=_C3556( C1697 C3556 ) C1697_=_C3560( C1697 C3560 ) \nC1697_=_C3561( C1697 C3561 ) C2385_=_C2386( C2385 C2386 ) C2385_=_C2387( C2385 C2387 ) C2385_=_C2388( C2385 C2388 ) C2386_=_C2387( C2386 C2387 ) C2386_=_C2388( C2386 C2388 ) \nC2387_=_C2388( C2387 C2388 ) C2409_=_C2410( C2409 C2410 ) C2409_=_C2411( C2409 C2411 ) C2409_=_C2412( C2409 C2412 ) C2410_=_C2411( C2410 C2411 ) C2410_=_C2412( C2410 C2412 ) \nC2411_=_C2412( C2411 C2412 ) C3473_=_C3474( C3473 C3474 ) C3473_=_C3475( C3473 C3475 ) C3473_=_C3476( C3473 C3476 ) C3473_=_C3477( C3473 C3477 ) C3473_=_C3513( C3473 C3513 ) \nC3473_=_C3514( C3473 C3514 ) C3474_=_C3475( C3474 C3475 ) C3474_=_C3477( C3474 C3477 ) C3474_=_C3515( C3474 C3515 ) C3474_=_C3516( C3474 C3516 ) C3474_=_C3517( C3474 C3517 ) \nC3475_=_C3476( C3475 C3476 ) C3475_=_C3477( C3475 C3477 ) C3475_=_C3513( C3475 C3513 ) C3475_=_C3514( C3475 C3514 ) C3476_=_C3477( C3476 C3477 ) C3476_=_C3513( C3476 C3513 ) \nC3476_=_C3514( C3476 C3514 ) C3477_=_C3515( C3477 C3515 ) C3477_=_C3516( C3477 C3516 ) C3477_=_C3517( C3477 C3517 ) C3513_=_C3514( C3513 C3514 ) C3513_=_C3515( C3513 C3515 ) \nC3513_=_C3516( C3513 C3516 ) C3513_=_C3517( C3513 C3517 ) C3513_=_C3553( C3513 C3553 ) C3513_=_C3554( C3513 C3554 ) C3514_=_C3515( C3514 C3515 ) C3514_=_C3517( C3514 C3517 ) \nC3514_=_C3555( C3514 C3555 ) C3514_=_C3556( C3514 C3556 ) C3514_=_C3557( C3514 C3557 ) C3515_=_C3516( C3515 C3516 ) C3515_=_C3517( C3515 C3517 ) C3515_=_C3553( C3515 C3553 ) \nC3515_=_C3554( C3515 C3554 ) C3516_=_C3517( C3516 C3517 ) C3516_=_C3520( C3516 C3520 ) C3516_=_C3521( C3516 C3521 ) C3516_=_C3553( C3516 C3553 ) C3516_=_C3554( C3516 C3554 ) \nC3517_=_C3555( C3517 C3555 ) C3517_=_C3556( C3517 C3556 ) C3517_=_C3557( C3517 C3557 ) C3519_=_C3520( C3519 C3520 ) C3519_=_C3521( C3519 C3521 ) C3519_=_C3523( C3519 C3523 ) \nC3519_=_C3524( C3519 C3524 ) C3519_=_C3559( C3519 C3559 ) C3519_=_C3560( C3519 C3560 ) C3520_=_C3521( C3520 C3521 ) C3520_=_C3523( C3520 C3523 ) C3520_=_C3561( C3520 C3561 ) \nC3520_=_C3563( C3520 C3563 ) C3520_=_C3564( C3520 C3564 ) C3521_=_C3523( C3521 C3523 ) C3521_=_C3524( C3521 C3524 ) C3521_=_C3559( C3521 C3559 ) C3521_=_C3560( C3521 C3560 ) \nC3523_=_C3524( C3523 C3524 ) C3523_=_C3561( C3523 C3561 ) C3523_=_C3563( C3523 C3563 ) C3523_=_C3564( C3523 C3564 ) C3553_=_C3554( C3553 C3554 ) C3553_=_C3555( C3553 C3555 ) \nC3553_=_C3556( C3553 C3556 ) C3553_=_C3557( C3553 C3557 ) C3554_=_C3555( C3554 C3555 ) C3554_=_C3557( C3554 C3557 ) C3555_=_C3556( C3555 C3556 ) C3555_=_C3557( C3555 C3557 ) \nC3556_=_C3557( C3556 C3557 ) C3556_=_C3560( C3556 C3560 ) C3556_=_C3561( C3556 C3561 ) C3559_=_C3560( C3559 C3560 ) C3559_=_C3561( C3559 C3561 ) C3559_=_C3563( C3559 C3563 ) \nC3559_=_C3564( C3559 C3564 ) C3560_=_C3561( C3560 C3561 ) C3560_=_C3563( C3560 C3563 ) C3561_=_C3563( C3561 C3563 ) C3561_=_C3564( C3561 C3564 ) C3563_=_C3564( C3563 C3564 ) "];1816-&gt;1868[label="30: C1684 C1697 C2385 C2386 C2387 \nC2388 C2409 C2410 C2411 C2412 C3473 \nC3474 C3475 C3476 C3477 C3519 C3520 \nC3521 C3523 C3524 C3553 C3554 C3555 \nC3556 C3557 C3559 C3560 C3561 C3563 \nC3564 \n65: C1684_=_C3520 ,C1684_=_C3521 ,C1697_=_C3556 ,C1697_=_C3560 ,C1697_=_C3561 ,\nC2385_=_C2386 ,C2385_=_C2387 ,C2385_=_C2388 ,C2386_=_C2387 ,C2386_=_C2388 ,C2387_=_C2388 ,\nC2409_=_C2410 ,C2409_=_C2411 ,C2409_=_C2412 ,C2410_=_C2411 ,C2410_=_C2412 ,C2411_=_C2412 ,\nC3473_=_C3474 ,C3473_=_C3475 ,C3473_=_C3476 ,C3473_=_C3477 ,C3474_=_C3475 ,C3474_=_C3477 ,\nC3475_=_C3476 ,C3475_=_C3477 ,C3476_=_C3477 ,C3519_=_C3520 ,C3519_=_C3521 ,C3519_=_C3523 ,\nC3519_=_C3524 ,C3519_=_C3559 ,C3519_=_C3560 ,C3520_=_C3521 ,C3520_=_C3523 ,C3520_=_C3561 ,\nC3520_=_C3563 ,C3520_=_C3564 ,C3521_=_C3523 ,C3521_=_C3524 ,C3521_=_C3559 ,C3521_=_C3560 ,\nC3523_=_C3524 ,C3523_=_C3561 ,C3523_=_C3563 ,C3523_=_C3564 ,C3553_=_C3554 ,C3553_=_C3555 ,\nC3553_=_C3556 ,C3553_=_C3557 ,C3554_=_C3555 ,C3554_=_C3557 ,C3555_=_C3556 ,C3555_=_C3557 ,\nC3556_=_C3557 ,C3556_=_C3560 ,C3556_=_C3561 ,C3559_=_C3560 ,C3559_=_C3561 ,C3559_=_C3563 ,\nC3559_=_C3564 ,C3560_=_C3561 ,C3560_=_C3563 ,C3561_=_C3563 ,C3561_=_C3564 ,C3563_=_C3564 ,"];1869[shape=box, label="id:1869 level: 24\n46: C1697 C1701 C1710 C1714 C3519 \nC3520 C3521 C3522 C3523 C3525 C3526 \nC3527 C3528 C3529 C3559 C3560 C3561 \nC3562 C3563 C3564 C3565 C3566 C3567 \nC3568 C3569 C3571 C3572 C3573 C3575 \nC3576 C3599 C3600 C3601 C3602 C3603 \nC3604 C3605 C3606 C3607 C3608 C3609 \nC3611 C3612 C3613 C3615 C3616 \n170: C1697_=_C3560( C1697 C3560 ) C1697_=_C3561( C1697 C3561 ) C1697_=_C3565( C1697 C3565 ) C1697_=_C3569( C1697 C3569 ) C1701_=_C3568( C1701 C3568 ) \nC1701_=_C3572( C1701 C3572 ) C1701_=_C3573( C1701 C3573 ) C1710_=_C3600( C1710 C3600 ) C1710_=_C3601( C1710 C3601 ) C1710_=_C3605( C1710 C3605 ) C1710_=_C3609( C1710 C3609 ) \nC1714_=_C3608( C1714 C3608 ) C1714_=_C3612( C1714 C3612 ) C1714_=_C3613( C1714 C3613 ) C3519_=_C3520( C3519 C3520 ) C3519_=_C3521( C3519 C3521 ) C3519_=_C3522( C3519 C3522 ) \nC3519_=_C3523( C3519 C3523 ) C3519_=_C3559( C3519 C3559 ) C3519_=_C3560( C3519 C3560 ) C3520_=_C3521( C3520 C3521 ) C3520_=_C3523( C3520 C3523 ) C3520_=_C3561( C3520 C3561 ) \nC3520_=_C3562( C3520 C3562 ) C3520_=_C3563( C3520 C3563 ) C3520_=_C3564( C3520 C3564 ) C3521_=_C3522( C3521 C3522 ) C3521_=_C3523( C3521 C3523 ) C3521_=_C3559( C3521 C3559 ) \nC3521_=_C3560( C3521 C3560 ) C3522_=_C3523( C3522 C3523 ) C3522_=_C3526( C3522 C3526 ) C3522_=_C3527( C3522 C3527 ) C3522_=_C3559( C3522 C3559 ) C3522_=_C3560( C3522 C3560 ) \nC3523_=_C3561( C3523 C3561 ) C3523_=_C3562( C3523 C3562 ) C3523_=_C3563( C3523 C3563 ) C3523_=_C3564( C3523 C3564 ) C3525_=_C3526( C3525 C3526 ) C3525_=_C3527( C3525 C3527 ) \nC3525_=_C3528( C3525 C3528 ) C3525_=_C3529( C3525 C3529 ) C3525_=_C3565( C3525 C3565 ) C3525_=_C3566( C3525 C3566 ) C3526_=_C3527( C3526 C3527 ) C3526_=_C3529( C3526 C3529 ) \nC3526_=_C3567( C3526 C3567 ) C3526_=_C3568( C3526 C3568 ) C3526_=_C3569( C3526 C3569 ) C3527_=_C3528( C3527 C3528 ) C3527_=_C3529( C3527 C3529 ) C3527_=_C3565( C3527 C3565 ) \nC3527_=_C3566( C3527 C3566 ) C3528_=_C3529( C3528 C3529 ) C3528_=_C3565( C3528 C3565 ) C3528_=_C3566( C3528 C3566 ) C3529_=_C3567( C3529 C3567 ) C3529_=_C3568( C3529 C3568 ) \nC3529_=_C3569( C3529 C3569 ) C3559_=_C3560( C3559 C3560 ) C3559_=_C3561( C3559 C3561 ) C3559_=_C3562( C3559 C3562 ) C3559_=_C3563( C3559 C3563 ) C3559_=_C3564( C3559 C3564 ) \nC3559_=_C3599( C3559 C3599 ) C3559_=_C3600( C3559 C3600 ) C3560_=_C3561( C3560 C3561 ) C3560_=_C3563( C3560 C3563 ) C3560_=_C3601( C3560 C3601 ) C3560_=_C3602( C3560 C3602 ) \nC3560_=_C3603( C3560 C3603 ) C3560_=_C3604(</w:t>
      </w:r>
    </w:p>
    <w:p>
      <w:pPr>
        <w:pStyle w:val="PreformattedText"/>
        <w:bidi w:val="0"/>
        <w:spacing w:before="0" w:after="0"/>
        <w:jc w:val="left"/>
        <w:rPr/>
      </w:pPr>
      <w:r>
        <w:rPr/>
        <w:t xml:space="preserve"> </w:t>
      </w:r>
      <w:r>
        <w:rPr/>
        <w:t>C3560 C3604 ) C3561_=_C3562( C3561 C3562 ) C3561_=_C3563( C3561 C3563 ) C3561_=_C3564( C3561 C3564 ) C3561_=_C3599( C3561 C3599 ) \nC3561_=_C3600( C3561 C3600 ) C3562_=_C3563( C3562 C3563 ) C3562_=_C3564( C3562 C3564 ) C3562_=_C3566( C3562 C3566 ) C3562_=_C3567( C3562 C3567 ) C3562_=_C3599( C3562 C3599 ) \nC3562_=_C3600( C3562 C3600 ) C3563_=_C3564( C3563 C3564 ) C3563_=_C3601( C3563 C3601 ) C3563_=_C3602( C3563 C3602 ) C3563_=_C3603( C3563 C3603 ) C3563_=_C3604( C3563 C3604 ) \nC3564_=_C3566( C3564 C3566 ) C3564_=_C3567( C3564 C3567 ) C3565_=_C3566( C3565 C3566 ) C3565_=_C3567( C3565 C3567 ) C3565_=_C3568( C3565 C3568 ) C3565_=_C3569( C3565 C3569 ) \nC3565_=_C3605( C3565 C3605 ) C3565_=_C3606( C3565 C3606 ) C3566_=_C3567( C3566 C3567 ) C3566_=_C3569( C3566 C3569 ) C3566_=_C3607( C3566 C3607 ) C3566_=_C3608( C3566 C3608 ) \nC3566_=_C3609( C3566 C3609 ) C3567_=_C3568( C3567 C3568 ) C3567_=_C3569( C3567 C3569 ) C3567_=_C3605( C3567 C3605 ) C3567_=_C3606( C3567 C3606 ) C3568_=_C3569( C3568 C3569 ) \nC3568_=_C3572( C3568 C3572 ) C3568_=_C3573( C3568 C3573 ) C3568_=_C3605( C3568 C3605 ) C3568_=_C3606( C3568 C3606 ) C3569_=_C3607( C3569 C3607 ) C3569_=_C3608( C3569 C3608 ) \nC3569_=_C3609( C3569 C3609 ) C3571_=_C3572( C3571 C3572 ) C3571_=_C3573( C3571 C3573 ) C3571_=_C3575( C3571 C3575 ) C3571_=_C3576( C3571 C3576 ) C3571_=_C3611( C3571 C3611 ) \nC3571_=_C3612( C3571 C3612 ) C3572_=_C3573( C3572 C3573 ) C3572_=_C3575( C3572 C3575 ) C3572_=_C3613( C3572 C3613 ) C3572_=_C3615( C3572 C3615 ) C3572_=_C3616( C3572 C3616 ) \nC3573_=_C3575( C3573 C3575 ) C3573_=_C3576( C3573 C3576 ) C3573_=_C3611( C3573 C3611 ) C3573_=_C3612( C3573 C3612 ) C3575_=_C3576( C3575 C3576 ) C3575_=_C3613( C3575 C3613 ) \nC3575_=_C3615( C3575 C3615 ) C3575_=_C3616( C3575 C3616 ) C3599_=_C3600( C3599 C3600 ) C3599_=_C3601( C3599 C3601 ) C3599_=_C3602( C3599 C3602 ) C3599_=_C3603( C3599 C3603 ) \nC3599_=_C3604( C3599 C3604 ) C3600_=_C3601( C3600 C3601 ) C3600_=_C3603( C3600 C3603 ) C3601_=_C3602( C3601 C3602 ) C3601_=_C3603( C3601 C3603 ) C3601_=_C3604( C3601 C3604 ) \nC3602_=_C3603( C3602 C3603 ) C3602_=_C3604( C3602 C3604 ) C3602_=_C3606( C3602 C3606 ) C3602_=_C3607( C3602 C3607 ) C3603_=_C3604( C3603 C3604 ) C3604_=_C3606( C3604 C3606 ) \nC3604_=_C3607( C3604 C3607 ) C3605_=_C3606( C3605 C3606 ) C3605_=_C3607( C3605 C3607 ) C3605_=_C3608( C3605 C3608 ) C3605_=_C3609( C3605 C3609 ) C3606_=_C3607( C3606 C3607 ) \nC3606_=_C3609( C3606 C3609 ) C3607_=_C3608( C3607 C3608 ) C3607_=_C3609( C3607 C3609 ) C3608_=_C3609( C3608 C3609 ) C3608_=_C3612( C3608 C3612 ) C3608_=_C3613( C3608 C3613 ) \nC3611_=_C3612( C3611 C3612 ) C3611_=_C3613( C3611 C3613 ) C3611_=_C3615( C3611 C3615 ) C3611_=_C3616( C3611 C3616 ) C3612_=_C3613( C3612 C3613 ) C3612_=_C3615( C3612 C3615 ) \nC3613_=_C3615( C3613 C3615 ) C3613_=_C3616( C3613 C3616 ) C3615_=_C3616( C3615 C3616 ) "];1816-&gt;1869[label="40: C1697 C1701 C1710 C1714 C3519 \nC3520 C3521 C3522 C3523 C3525 C3526 \nC3527 C3528 C3529 C3559 C3560 C3561 \nC3563 C3564 C3571 C3572 C3573 C3575 \nC3576 C3599 C3600 C3601 C3602 C3603 \nC3604 C3605 C3606 C3607 C3608 C3609 \nC3611 C3612 C3613 C3615 C3616 \n120: C1697_=_C3560 ,C1697_=_C3561 ,C1701_=_C3572 ,C1701_=_C3573 ,C1710_=_C3600 ,\nC1710_=_C3601 ,C1710_=_C3605 ,C1710_=_C3609 ,C1714_=_C3608 ,C1714_=_C3612 ,C1714_=_C3613 ,\nC3519_=_C3520 ,C3519_=_C3521 ,C3519_=_C3522 ,C3519_=_C3523 ,C3519_=_C3559 ,C3519_=_C3560 ,\nC3520_=_C3521 ,C3520_=_C3523 ,C3520_=_C3561 ,C3520_=_C3563 ,C3520_=_C3564 ,C3521_=_C3522 ,\nC3521_=_C3523 ,C3521_=_C3559 ,C3521_=_C3560 ,C3522_=_C3523 ,C3522_=_C3526 ,C3522_=_C3527 ,\nC3522_=_C3559 ,C3522_=_C3560 ,C3523_=_C3561 ,C3523_=_C3563 ,C3523_=_C3564 ,C3525_=_C3526 ,\nC3525_=_C3527 ,C3525_=_C3528 ,C3525_=_C3529 ,C3526_=_C3527 ,C3526_=_C3529 ,C3527_=_C3528 ,\nC3527_=_C3529 ,C3528_=_C3529 ,C3559_=_C3560 ,C3559_=_C3561 ,C3559_=_C3563 ,C3559_=_C3564 ,\nC3559_=_C3599 ,C3559_=_C3600 ,C3560_=_C3561 ,C3560_=_C3563 ,C3560_=_C3601 ,C3560_=_C3602 ,\nC3560_=_C3603 ,C3560_=_C3604 ,C3561_=_C3563 ,C3561_=_C3564 ,C3561_=_C3599 ,C3561_=_C3600 ,\nC3563_=_C3564 ,C3563_=_C3601 ,C3563_=_C3602 ,C3563_=_C3603 ,C3563_=_C3604 ,C3571_=_C3572 ,\nC3571_=_C3573 ,C3571_=_C3575 ,C3571_=_C3576 ,C3571_=_C3611 ,C3571_=_C3612 ,C3572_=_C3573 ,\nC3572_=_C3575 ,C3572_=_C3613 ,C3572_=_C3615 ,C3572_=_C3616 ,C3573_=_C3575 ,C3573_=_C3576 ,\nC3573_=_C3611 ,C3573_=_C3612 ,C3575_=_C3576 ,C3575_=_C3613 ,C3575_=_C3615 ,C3575_=_C3616 ,\nC3599_=_C3600 ,C3599_=_C3601 ,C3599_=_C3602 ,C3599_=_C3603 ,C3599_=_C3604 ,C3600_=_C3601 ,\nC3600_=_C3603 ,C3601_=_C3602 ,C3601_=_C3603 ,C3601_=_C3604 ,C3602_=_C3603 ,C3602_=_C3604 ,\nC3602_=_C3606 ,C3602_=_C3607 ,C3603_=_C3604 ,C3604_=_C3606 ,C3604_=_C3607 ,C3605_=_C3606 ,\nC3605_=_C3607 ,C3605_=_C3608 ,C3605_=_C3609 ,C3606_=_C3607 ,C3606_=_C3609 ,C3607_=_C3608 ,\nC3607_=_C3609 ,C3608_=_C3609 ,C3608_=_C3612 ,C3608_=_C3613 ,C3611_=_C3612 ,C3611_=_C3613 ,\nC3611_=_C3615 ,C3611_=_C3616 ,C3612_=_C3613 ,C3612_=_C3615 ,C3613_=_C3615 ,C3613_=_C3616 ,\nC3615_=_C3616 ,"];1870[shape=box, label="id:1870 level: 24\n35: C1658 C1671 C2309 C2310 C2311 \nC2312 C2353 C2354 C2355 C2356 C3393 \nC3394 C3395 C3396 C3397 C3433 C3434 \nC3435 C3436 C3437 C3439 C3440 C3441 \nC3443 C3444 C3473 C3474 C3475 C3476 \nC3477 C3479 C3480 C3481 C3483 C3484 \n109: C1658_=_C3436( C1658 C3436 ) C1658_=_C3440( C1658 C3440 ) C1658_=_C3441( C1658 C3441 ) C1671_=_C3476( C1671 C3476 ) C1671_=_C3480( C1671 C3480 ) \nC1671_=_C3481( C1671 C3481 ) C2309_=_C2310( C2309 C2310 ) C2309_=_C2311( C2309 C2311 ) C2309_=_C2312( C2309 C2312 ) C2309_=_C2353( C2309 C2353 ) C2309_=_C2356( C2309 C2356 ) \nC2310_=_C2311( C2310 C2311 ) C2310_=_C2312( C2310 C2312 ) C2310_=_C2354( C2310 C2354 ) C2310_=_C2355( C2310 C2355 ) C2311_=_C2312( C2311 C2312 ) C2311_=_C2354( C2311 C2354 ) \nC2311_=_C2355( C2311 C2355 ) C2312_=_C2353( C2312 C2353 ) C2312_=_C2356( C2312 C2356 ) C2353_=_C2354( C2353 C2354 ) C2353_=_C2355( C2353 C2355 ) C2353_=_C2356( C2353 C2356 ) \nC2354_=_C2355( C2354 C2355 ) C2354_=_C2356( C2354 C2356 ) C2355_=_C2356( C2355 C2356 ) C3393_=_C3394( C3393 C3394 ) C3393_=_C3395( C3393 C3395 ) C3393_=_C3396( C3393 C3396 ) \nC3393_=_C3397( C3393 C3397 ) C3393_=_C3433( C3393 C3433 ) C3393_=_C3434( C3393 C3434 ) C3394_=_C3395( C3394 C3395 ) C3394_=_C3397( C3394 C3397 ) C3394_=_C3435( C3394 C3435 ) \nC3394_=_C3436( C3394 C3436 ) C3394_=_C3437( C3394 C3437 ) C3395_=_C3396( C3395 C3396 ) C3395_=_C3397( C3395 C3397 ) C3395_=_C3433( C3395 C3433 ) C3395_=_C3434( C3395 C3434 ) \nC3396_=_C3397( C3396 C3397 ) C3396_=_C3433( C3396 C3433 ) C3396_=_C3434( C3396 C3434 ) C3397_=_C3435( C3397 C3435 ) C3397_=_C3436( C3397 C3436 ) C3397_=_C3437( C3397 C3437 ) \nC3433_=_C3434( C3433 C3434 ) C3433_=_C3435( C3433 C3435 ) C3433_=_C3436( C3433 C3436 ) C3433_=_C3437( C3433 C3437 ) C3433_=_C3473( C3433 C3473 ) C3433_=_C3474( C3433 C3474 ) \nC3434_=_C3435( C3434 C3435 ) C3434_=_C3437( C3434 C3437 ) C3434_=_C3475( C3434 C3475 ) C3434_=_C3476( C3434 C3476 ) C3434_=_C3477( C3434 C3477 ) C3435_=_C3436( C3435 C3436 ) \nC3435_=_C3437( C3435 C3437 ) C3435_=_C3473( C3435 C3473 ) C3435_=_C3474( C3435 C3474 ) C3436_=_C3437( C3436 C3437 ) C3436_=_C3440( C3436 C3440 ) C3436_=_C3441( C3436 C3441 ) \nC3436_=_C3473( C3436 C3473 ) C3436_=_C3474( C3436 C3474 ) C3437_=_C3475( C3437 C3475 ) C3437_=_C3476( C3437 C3476 ) C3437_=_C3477( C3437 C3477 ) C3439_=_C3440( C3439 C3440 ) \nC3439_=_C3441( C3439 C3441 ) C3439_=_C3443( C3439 C3443 ) C3439_=_C3444( C3439 C3444 ) C3439_=_C3479( C3439 C3479 ) C3439_=_C3480( C3439 C3480 ) C3440_=_C3441( C3440 C3441 ) \nC3440_=_C3443( C3440 C3443 ) C3440_=_C3481( C3440 C3481 ) C3440_=_C3483( C3440 C3483 ) C3440_=_C3484( C3440 C3484 ) C3441_=_C3443( C3441 C3443 ) C3441_=_C3444( C3441 C3444 ) \nC3441_=_C3479( C3441 C3479 ) C3441_=_C3480( C3441 C3480 ) C3443_=_C3444( C3443 C3444 ) C3443_=_C3481( C3443 C3481 ) C3443_=_C3483( C3443 C3483 ) C3443_=_C3484( C3443 C3484 ) \nC3473_=_C3474( C3473 C3474 ) C3473_=_C3475( C3473 C3475 ) C3473_=_C3476( C3473 C3476 ) C3473_=_C3477( C3473 C3477 ) C3474_=_C3475( C3474 C3475 ) C3474_=_C3477( C3474 C3477 ) \nC3475_=_C3476( C3475 C3476 ) C3475_=_C3477( C3475 C3477 ) C3476_=_C3477( C3476 C3477 ) C3476_=_C3480( C3476 C3480 ) C3476_=_C3481( C3476 C3481 ) C3479_=_C3480( C3479 C3480 ) \nC3479_=_C3481( C3479 C3481 ) C3479_=_C3483( C3479 C3483 ) C3479_=_C3484( C3479 C3484 ) C3480_=_C3481( C3480 C3481 ) C3480_=_C3483( C3480 C3483 ) C3481_=_C3483( C3481 C3483 ) \nC3481_=_C3484( C3481 C3484 ) C3483_=_C3484( C3483 C3484 ) "];1817-&gt;1870[label="30: C1658 C1671 C2309 C2310 C2311 \nC2312 C2353 C2354 C2355 C2356 C3393 \nC3394 C3395 C3396 C3397 C3439 C3440 \nC3441 C3443 C3444 C3473 C3474 C3475 \nC3476 C3477 C3479 C3480 C3481 C3483 \nC3484 \n73: C1658_=_C3440 ,C1658_=_C3441 ,C1671_=_C3476 ,C1671_=_C3480 ,C1671_=_C3481 ,\nC2309_=_C2310 ,C2309_=_C2311 ,C2309_=_C2312 ,C2309_=_C2353 ,C2309_=_C2356 ,C2310_=_C2311 ,\nC2310_=_C2312 ,C2310_=_C2354 ,C2310_=_C2355 ,C2311_=_C2312 ,C2311_=_C2354 ,C2311_=_C2355 ,\nC2312_=_C2353 ,C2312_=_C2356 ,C2353_=_C2354 ,C2353_=_C2355 ,C2353_=_C2356 ,C2354_=_C2355 ,\nC2354_=_C2356 ,C2355_=_C2356 ,C3393_=_C3394 ,C3393_=_C3395 ,C3393_=_C3396 ,C3393_=_C3397 ,\nC3394_=_C3395 ,C3394_=_C3397 ,C3395_=_C3396 ,C3395_=_C3397 ,C3396_=_C3397 ,C3439_=_C3440 ,\nC3439_=_C3441 ,C3439_=_C3443 ,C3439_=_C3444 ,C3439_=_C3479 ,C3439_=_C3480 ,C3440_=_C3441 ,\nC3440_=_C3443 ,C3440_=_C3481 ,C3440_=_C3483 ,C3440_=_C3484 ,C3441_=_C3443 ,C3441_=_C3444 ,\nC3441_=_C3479 ,C3441_=_C3480 ,C3443_=_C3444 ,C3443_=_C3481 ,C3443_=_C3483 ,C3443_=_C3484 ,\nC3473_=_C3474 ,C3473_=_C3475 ,C3473_=_C3476 ,C3473_=_C3477 ,C3474_=_C3475 ,C3474_=_C3477 ,\nC3475_=_C3476 ,C3475_=_C3477 ,C3476_=_C3477 ,C3476_=_C3480 ,C3476_=_C3481 ,C3479_=_C3480 ,\nC3479_=_C3481 ,C3479_=_C3483 ,C3479_=_C3484 ,C3480_=_C3481 ,C3480_=_C3483 ,C3481_=_C3483 ,\nC3481_=_C3484 ,C3483_=_C3484 ,"];1871[shape=box, label="id:1871 level: 24\n46: C1671 C1675 C1684 C1688 C3439 \nC3440 C3441 C3442 C3443</w:t>
      </w:r>
    </w:p>
    <w:p>
      <w:pPr>
        <w:pStyle w:val="PreformattedText"/>
        <w:bidi w:val="0"/>
        <w:spacing w:before="0" w:after="0"/>
        <w:jc w:val="left"/>
        <w:rPr/>
      </w:pPr>
      <w:r>
        <w:rPr/>
        <w:t xml:space="preserve"> </w:t>
      </w:r>
      <w:r>
        <w:rPr/>
        <w:t>C3445 C3446 \nC3447 C3448 C3449 C3479 C3480 C3481 \nC3482 C3483 C3484 C3485 C3486 C3487 \nC3488 C3489 C3491 C3492 C3493 C3495 \nC3496 C3519 C3520 C3521 C3522 C3523 \nC3524 C3525 C3526 C3527 C3528 C3529 \nC3531 C3532 C3533 C3535 C3536 \n170: C1671_=_C3480( C1671 C3480 ) C1671_=_C3481( C1671 C3481 ) C1671_=_C3485( C1671 C3485 ) C1671_=_C3489( C1671 C3489 ) C1675_=_C3488( C1675 C3488 ) \nC1675_=_C3492( C1675 C3492 ) C1675_=_C3493( C1675 C3493 ) C1684_=_C3520( C1684 C3520 ) C1684_=_C3521( C1684 C3521 ) C1684_=_C3525( C1684 C3525 ) C1684_=_C3529( C1684 C3529 ) \nC1688_=_C3528( C1688 C3528 ) C1688_=_C3532( C1688 C3532 ) C1688_=_C3533( C1688 C3533 ) C3439_=_C3440( C3439 C3440 ) C3439_=_C3441( C3439 C3441 ) C3439_=_C3442( C3439 C3442 ) \nC3439_=_C3443( C3439 C3443 ) C3439_=_C3479( C3439 C3479 ) C3439_=_C3480( C3439 C3480 ) C3440_=_C3441( C3440 C3441 ) C3440_=_C3443( C3440 C3443 ) C3440_=_C3481( C3440 C3481 ) \nC3440_=_C3482( C3440 C3482 ) C3440_=_C3483( C3440 C3483 ) C3440_=_C3484( C3440 C3484 ) C3441_=_C3442( C3441 C3442 ) C3441_=_C3443( C3441 C3443 ) C3441_=_C3479( C3441 C3479 ) \nC3441_=_C3480( C3441 C3480 ) C3442_=_C3443( C3442 C3443 ) C3442_=_C3446( C3442 C3446 ) C3442_=_C3447( C3442 C3447 ) C3442_=_C3479( C3442 C3479 ) C3442_=_C3480( C3442 C3480 ) \nC3443_=_C3481( C3443 C3481 ) C3443_=_C3482( C3443 C3482 ) C3443_=_C3483( C3443 C3483 ) C3443_=_C3484( C3443 C3484 ) C3445_=_C3446( C3445 C3446 ) C3445_=_C3447( C3445 C3447 ) \nC3445_=_C3448( C3445 C3448 ) C3445_=_C3449( C3445 C3449 ) C3445_=_C3485( C3445 C3485 ) C3445_=_C3486( C3445 C3486 ) C3446_=_C3447( C3446 C3447 ) C3446_=_C3449( C3446 C3449 ) \nC3446_=_C3487( C3446 C3487 ) C3446_=_C3488( C3446 C3488 ) C3446_=_C3489( C3446 C3489 ) C3447_=_C3448( C3447 C3448 ) C3447_=_C3449( C3447 C3449 ) C3447_=_C3485( C3447 C3485 ) \nC3447_=_C3486( C3447 C3486 ) C3448_=_C3449( C3448 C3449 ) C3448_=_C3485( C3448 C3485 ) C3448_=_C3486( C3448 C3486 ) C3449_=_C3487( C3449 C3487 ) C3449_=_C3488( C3449 C3488 ) \nC3449_=_C3489( C3449 C3489 ) C3479_=_C3480( C3479 C3480 ) C3479_=_C3481( C3479 C3481 ) C3479_=_C3482( C3479 C3482 ) C3479_=_C3483( C3479 C3483 ) C3479_=_C3484( C3479 C3484 ) \nC3479_=_C3519( C3479 C3519 ) C3479_=_C3520( C3479 C3520 ) C3480_=_C3481( C3480 C3481 ) C3480_=_C3483( C3480 C3483 ) C3480_=_C3521( C3480 C3521 ) C3480_=_C3522( C3480 C3522 ) \nC3480_=_C3523( C3480 C3523 ) C3480_=_C3524( C3480 C3524 ) C3481_=_C3482( C3481 C3482 ) C3481_=_C3483( C3481 C3483 ) C3481_=_C3484( C3481 C3484 ) C3481_=_C3519( C3481 C3519 ) \nC3481_=_C3520( C3481 C3520 ) C3482_=_C3483( C3482 C3483 ) C3482_=_C3484( C3482 C3484 ) C3482_=_C3486( C3482 C3486 ) C3482_=_C3487( C3482 C3487 ) C3482_=_C3519( C3482 C3519 ) \nC3482_=_C3520( C3482 C3520 ) C3483_=_C3484( C3483 C3484 ) C3483_=_C3521( C3483 C3521 ) C3483_=_C3522( C3483 C3522 ) C3483_=_C3523( C3483 C3523 ) C3483_=_C3524( C3483 C3524 ) \nC3484_=_C3486( C3484 C3486 ) C3484_=_C3487( C3484 C3487 ) C3485_=_C3486( C3485 C3486 ) C3485_=_C3487( C3485 C3487 ) C3485_=_C3488( C3485 C3488 ) C3485_=_C3489( C3485 C3489 ) \nC3485_=_C3525( C3485 C3525 ) C3485_=_C3526( C3485 C3526 ) C3486_=_C3487( C3486 C3487 ) C3486_=_C3489( C3486 C3489 ) C3486_=_C3527( C3486 C3527 ) C3486_=_C3528( C3486 C3528 ) \nC3486_=_C3529( C3486 C3529 ) C3487_=_C3488( C3487 C3488 ) C3487_=_C3489( C3487 C3489 ) C3487_=_C3525( C3487 C3525 ) C3487_=_C3526( C3487 C3526 ) C3488_=_C3489( C3488 C3489 ) \nC3488_=_C3492( C3488 C3492 ) C3488_=_C3493( C3488 C3493 ) C3488_=_C3525( C3488 C3525 ) C3488_=_C3526( C3488 C3526 ) C3489_=_C3527( C3489 C3527 ) C3489_=_C3528( C3489 C3528 ) \nC3489_=_C3529( C3489 C3529 ) C3491_=_C3492( C3491 C3492 ) C3491_=_C3493( C3491 C3493 ) C3491_=_C3495( C3491 C3495 ) C3491_=_C3496( C3491 C3496 ) C3491_=_C3531( C3491 C3531 ) \nC3491_=_C3532( C3491 C3532 ) C3492_=_C3493( C3492 C3493 ) C3492_=_C3495( C3492 C3495 ) C3492_=_C3533( C3492 C3533 ) C3492_=_C3535( C3492 C3535 ) C3492_=_C3536( C3492 C3536 ) \nC3493_=_C3495( C3493 C3495 ) C3493_=_C3496( C3493 C3496 ) C3493_=_C3531( C3493 C3531 ) C3493_=_C3532( C3493 C3532 ) C3495_=_C3496( C3495 C3496 ) C3495_=_C3533( C3495 C3533 ) \nC3495_=_C3535( C3495 C3535 ) C3495_=_C3536( C3495 C3536 ) C3519_=_C3520( C3519 C3520 ) C3519_=_C3521( C3519 C3521 ) C3519_=_C3522( C3519 C3522 ) C3519_=_C3523( C3519 C3523 ) \nC3519_=_C3524( C3519 C3524 ) C3520_=_C3521( C3520 C3521 ) C3520_=_C3523( C3520 C3523 ) C3521_=_C3522( C3521 C3522 ) C3521_=_C3523( C3521 C3523 ) C3521_=_C3524( C3521 C3524 ) \nC3522_=_C3523( C3522 C3523 ) C3522_=_C3524( C3522 C3524 ) C3522_=_C3526( C3522 C3526 ) C3522_=_C3527( C3522 C3527 ) C3523_=_C3524( C3523 C3524 ) C3524_=_C3526( C3524 C3526 ) \nC3524_=_C3527( C3524 C3527 ) C3525_=_C3526( C3525 C3526 ) C3525_=_C3527( C3525 C3527 ) C3525_=_C3528( C3525 C3528 ) C3525_=_C3529( C3525 C3529 ) C3526_=_C3527( C3526 C3527 ) \nC3526_=_C3529( C3526 C3529 ) C3527_=_C3528( C3527 C3528 ) C3527_=_C3529( C3527 C3529 ) C3528_=_C3529( C3528 C3529 ) C3528_=_C3532( C3528 C3532 ) C3528_=_C3533( C3528 C3533 ) \nC3531_=_C3532( C3531 C3532 ) C3531_=_C3533( C3531 C3533 ) C3531_=_C3535( C3531 C3535 ) C3531_=_C3536( C3531 C3536 ) C3532_=_C3533( C3532 C3533 ) C3532_=_C3535( C3532 C3535 ) \nC3533_=_C3535( C3533 C3535 ) C3533_=_C3536( C3533 C3536 ) C3535_=_C3536( C3535 C3536 ) "];1817-&gt;1871[label="40: C1671 C1675 C1684 C1688 C3439 \nC3440 C3441 C3442 C3443 C3445 C3446 \nC3447 C3448 C3449 C3479 C3480 C3481 \nC3483 C3484 C3491 C3492 C3493 C3495 \nC3496 C3519 C3520 C3521 C3522 C3523 \nC3524 C3525 C3526 C3527 C3528 C3529 \nC3531 C3532 C3533 C3535 C3536 \n120: C1671_=_C3480 ,C1671_=_C3481 ,C1675_=_C3492 ,C1675_=_C3493 ,C1684_=_C3520 ,\nC1684_=_C3521 ,C1684_=_C3525 ,C1684_=_C3529 ,C1688_=_C3528 ,C1688_=_C3532 ,C1688_=_C3533 ,\nC3439_=_C3440 ,C3439_=_C3441 ,C3439_=_C3442 ,C3439_=_C3443 ,C3439_=_C3479 ,C3439_=_C3480 ,\nC3440_=_C3441 ,C3440_=_C3443 ,C3440_=_C3481 ,C3440_=_C3483 ,C3440_=_C3484 ,C3441_=_C3442 ,\nC3441_=_C3443 ,C3441_=_C3479 ,C3441_=_C3480 ,C3442_=_C3443 ,C3442_=_C3446 ,C3442_=_C3447 ,\nC3442_=_C3479 ,C3442_=_C3480 ,C3443_=_C3481 ,C3443_=_C3483 ,C3443_=_C3484 ,C3445_=_C3446 ,\nC3445_=_C3447 ,C3445_=_C3448 ,C3445_=_C3449 ,C3446_=_C3447 ,C3446_=_C3449 ,C3447_=_C3448 ,\nC3447_=_C3449 ,C3448_=_C3449 ,C3479_=_C3480 ,C3479_=_C3481 ,C3479_=_C3483 ,C3479_=_C3484 ,\nC3479_=_C3519 ,C3479_=_C3520 ,C3480_=_C3481 ,C3480_=_C3483 ,C3480_=_C3521 ,C3480_=_C3522 ,\nC3480_=_C3523 ,C3480_=_C3524 ,C3481_=_C3483 ,C3481_=_C3484 ,C3481_=_C3519 ,C3481_=_C3520 ,\nC3483_=_C3484 ,C3483_=_C3521 ,C3483_=_C3522 ,C3483_=_C3523 ,C3483_=_C3524 ,C3491_=_C3492 ,\nC3491_=_C3493 ,C3491_=_C3495 ,C3491_=_C3496 ,C3491_=_C3531 ,C3491_=_C3532 ,C3492_=_C3493 ,\nC3492_=_C3495 ,C3492_=_C3533 ,C3492_=_C3535 ,C3492_=_C3536 ,C3493_=_C3495 ,C3493_=_C3496 ,\nC3493_=_C3531 ,C3493_=_C3532 ,C3495_=_C3496 ,C3495_=_C3533 ,C3495_=_C3535 ,C3495_=_C3536 ,\nC3519_=_C3520 ,C3519_=_C3521 ,C3519_=_C3522 ,C3519_=_C3523 ,C3519_=_C3524 ,C3520_=_C3521 ,\nC3520_=_C3523 ,C3521_=_C3522 ,C3521_=_C3523 ,C3521_=_C3524 ,C3522_=_C3523 ,C3522_=_C3524 ,\nC3522_=_C3526 ,C3522_=_C3527 ,C3523_=_C3524 ,C3524_=_C3526 ,C3524_=_C3527 ,C3525_=_C3526 ,\nC3525_=_C3527 ,C3525_=_C3528 ,C3525_=_C3529 ,C3526_=_C3527 ,C3526_=_C3529 ,C3527_=_C3528 ,\nC3527_=_C3529 ,C3528_=_C3529 ,C3528_=_C3532 ,C3528_=_C3533 ,C3531_=_C3532 ,C3531_=_C3533 ,\nC3531_=_C3535 ,C3531_=_C3536 ,C3532_=_C3533 ,C3532_=_C3535 ,C3533_=_C3535 ,C3533_=_C3536 ,\nC3535_=_C3536 ,"];1872[shape=box, label="id:1872 level: 24\n35: C1827 C1840 C2721 C2722 C2723 \nC2724 C2765 C2766 C2767 C2768 C3913 \nC3914 C3915 C3916 C3917 C3953 C3954 \nC3955 C3956 C3957 C3959 C3960 C3961 \nC3963 C3964 C3993 C3994 C3995 C3996 \nC3997 C3999 C4000 C4001 C4003 C4004 \n109: C1827_=_C3956( C1827 C3956 ) C1827_=_C3960( C1827 C3960 ) C1827_=_C3961( C1827 C3961 ) C1840_=_C3996( C1840 C3996 ) C1840_=_C4000( C1840 C4000 ) \nC1840_=_C4001( C1840 C4001 ) C2721_=_C2722( C2721 C2722 ) C2721_=_C2723( C2721 C2723 ) C2721_=_C2724( C2721 C2724 ) C2721_=_C2765( C2721 C2765 ) C2721_=_C2768( C2721 C2768 ) \nC2722_=_C2723( C2722 C2723 ) C2722_=_C2724( C2722 C2724 ) C2722_=_C2766( C2722 C2766 ) C2722_=_C2767( C2722 C2767 ) C2723_=_C2724( C2723 C2724 ) C2723_=_C2766( C2723 C2766 ) \nC2723_=_C2767( C2723 C2767 ) C2724_=_C2765( C2724 C2765 ) C2724_=_C2768( C2724 C2768 ) C2765_=_C2766( C2765 C2766 ) C2765_=_C2767( C2765 C2767 ) C2765_=_C2768( C2765 C2768 ) \nC2766_=_C2767( C2766 C2767 ) C2766_=_C2768( C2766 C2768 ) C2767_=_C2768( C2767 C2768 ) C3913_=_C3914( C3913 C3914 ) C3913_=_C3915( C3913 C3915 ) C3913_=_C3916( C3913 C3916 ) \nC3913_=_C3917( C3913 C3917 ) C3913_=_C3953( C3913 C3953 ) C3913_=_C3954( C3913 C3954 ) C3914_=_C3915( C3914 C3915 ) C3914_=_C3917( C3914 C3917 ) C3914_=_C3955( C3914 C3955 ) \nC3914_=_C3956( C3914 C3956 ) C3914_=_C3957( C3914 C3957 ) C3915_=_C3916( C3915 C3916 ) C3915_=_C3917( C3915 C3917 ) C3915_=_C3953( C3915 C3953 ) C3915_=_C3954( C3915 C3954 ) \nC3916_=_C3917( C3916 C3917 ) C3916_=_C3953( C3916 C3953 ) C3916_=_C3954( C3916 C3954 ) C3917_=_C3955( C3917 C3955 ) C3917_=_C3956( C3917 C3956 ) C3917_=_C3957( C3917 C3957 ) \nC3953_=_C3954( C3953 C3954 ) C3953_=_C3955( C3953 C3955 ) C3953_=_C3956( C3953 C3956 ) C3953_=_C3957( C3953 C3957 ) C3953_=_C3993( C3953 C3993 ) C3953_=_C3994( C3953 C3994 ) \nC3954_=_C3955( C3954 C3955 ) C3954_=_C3957( C3954 C3957 ) C3954_=_C3995( C3954 C3995 ) C3954_=_C3996( C3954 C3996 ) C3954_=_C3997( C3954 C3997 ) C3955_=_C3956( C3955 C3956 ) \nC3955_=_C3957( C3955 C3957 ) C3955_=_C3993( C3955 C3993 ) C3955_=_C3994( C3955 C3994 ) C3956_=_C3957( C3956 C3957 ) C3956_=_C3960( C3956 C3960 ) C3956_=_C3961( C3956 C3961 ) \nC3956_=_C3993( C3956 C3993 ) C3956_=_C3994( C3956 C3994 ) C3957_=_C3995( C3957 C3995 ) C3957_=_C3996( C3957 C3996 ) C3957_=_C3997( C3957 C3997 ) C3959_=_C3960( C3959 C3960 ) \nC3959_=_C3961( C3959 C3961 ) C3959_=_C3963( C3959 C3963 ) C3959_=_C3964( C3959 C3964 ) C3959_=_C3999( C3959 C3999 ) C3959_=_C4000( C3959 C4000 ) C3960_=_C3961( C3960 C3961 ) \nC3960_=_C3963(</w:t>
      </w:r>
    </w:p>
    <w:p>
      <w:pPr>
        <w:pStyle w:val="PreformattedText"/>
        <w:bidi w:val="0"/>
        <w:spacing w:before="0" w:after="0"/>
        <w:jc w:val="left"/>
        <w:rPr/>
      </w:pPr>
      <w:r>
        <w:rPr/>
        <w:t xml:space="preserve"> </w:t>
      </w:r>
      <w:r>
        <w:rPr/>
        <w:t>C3960 C3963 ) C3960_=_C4001( C3960 C4001 ) C3960_=_C4003( C3960 C4003 ) C3960_=_C4004( C3960 C4004 ) C3961_=_C3963( C3961 C3963 ) C3961_=_C3964( C3961 C3964 ) \nC3961_=_C3999( C3961 C3999 ) C3961_=_C4000( C3961 C4000 ) C3963_=_C3964( C3963 C3964 ) C3963_=_C4001( C3963 C4001 ) C3963_=_C4003( C3963 C4003 ) C3963_=_C4004( C3963 C4004 ) \nC3993_=_C3994( C3993 C3994 ) C3993_=_C3995( C3993 C3995 ) C3993_=_C3996( C3993 C3996 ) C3993_=_C3997( C3993 C3997 ) C3994_=_C3995( C3994 C3995 ) C3994_=_C3997( C3994 C3997 ) \nC3995_=_C3996( C3995 C3996 ) C3995_=_C3997( C3995 C3997 ) C3996_=_C3997( C3996 C3997 ) C3996_=_C4000( C3996 C4000 ) C3996_=_C4001( C3996 C4001 ) C3999_=_C4000( C3999 C4000 ) \nC3999_=_C4001( C3999 C4001 ) C3999_=_C4003( C3999 C4003 ) C3999_=_C4004( C3999 C4004 ) C4000_=_C4001( C4000 C4001 ) C4000_=_C4003( C4000 C4003 ) C4001_=_C4003( C4001 C4003 ) \nC4001_=_C4004( C4001 C4004 ) C4003_=_C4004( C4003 C4004 ) "];1818-&gt;1872[label="30: C1827 C1840 C2721 C2722 C2723 \nC2724 C2765 C2766 C2767 C2768 C3913 \nC3914 C3915 C3916 C3917 C3959 C3960 \nC3961 C3963 C3964 C3993 C3994 C3995 \nC3996 C3997 C3999 C4000 C4001 C4003 \nC4004 \n73: C1827_=_C3960 ,C1827_=_C3961 ,C1840_=_C3996 ,C1840_=_C4000 ,C1840_=_C4001 ,\nC2721_=_C2722 ,C2721_=_C2723 ,C2721_=_C2724 ,C2721_=_C2765 ,C2721_=_C2768 ,C2722_=_C2723 ,\nC2722_=_C2724 ,C2722_=_C2766 ,C2722_=_C2767 ,C2723_=_C2724 ,C2723_=_C2766 ,C2723_=_C2767 ,\nC2724_=_C2765 ,C2724_=_C2768 ,C2765_=_C2766 ,C2765_=_C2767 ,C2765_=_C2768 ,C2766_=_C2767 ,\nC2766_=_C2768 ,C2767_=_C2768 ,C3913_=_C3914 ,C3913_=_C3915 ,C3913_=_C3916 ,C3913_=_C3917 ,\nC3914_=_C3915 ,C3914_=_C3917 ,C3915_=_C3916 ,C3915_=_C3917 ,C3916_=_C3917 ,C3959_=_C3960 ,\nC3959_=_C3961 ,C3959_=_C3963 ,C3959_=_C3964 ,C3959_=_C3999 ,C3959_=_C4000 ,C3960_=_C3961 ,\nC3960_=_C3963 ,C3960_=_C4001 ,C3960_=_C4003 ,C3960_=_C4004 ,C3961_=_C3963 ,C3961_=_C3964 ,\nC3961_=_C3999 ,C3961_=_C4000 ,C3963_=_C3964 ,C3963_=_C4001 ,C3963_=_C4003 ,C3963_=_C4004 ,\nC3993_=_C3994 ,C3993_=_C3995 ,C3993_=_C3996 ,C3993_=_C3997 ,C3994_=_C3995 ,C3994_=_C3997 ,\nC3995_=_C3996 ,C3995_=_C3997 ,C3996_=_C3997 ,C3996_=_C4000 ,C3996_=_C4001 ,C3999_=_C4000 ,\nC3999_=_C4001 ,C3999_=_C4003 ,C3999_=_C4004 ,C4000_=_C4001 ,C4000_=_C4003 ,C4001_=_C4003 ,\nC4001_=_C4004 ,C4003_=_C4004 ,"];1873[shape=box, label="id:1873 level: 24\n46: C1827 C1831 C1840 C1844 C3919 \nC3920 C3921 C3922 C3923 C3925 C3926 \nC3927 C3928 C3929 C3959 C3960 C3961 \nC3962 C3963 C3964 C3965 C3966 C3967 \nC3968 C3969 C3971 C3972 C3973 C3975 \nC3976 C3999 C4000 C4001 C4002 C4003 \nC4004 C4005 C4006 C4007 C4008 C4009 \nC4011 C4012 C4013 C4015 C4016 \n170: C1827_=_C3960( C1827 C3960 ) C1827_=_C3961( C1827 C3961 ) C1827_=_C3965( C1827 C3965 ) C1827_=_C3969( C1827 C3969 ) C1831_=_C3968( C1831 C3968 ) \nC1831_=_C3972( C1831 C3972 ) C1831_=_C3973( C1831 C3973 ) C1840_=_C4000( C1840 C4000 ) C1840_=_C4001( C1840 C4001 ) C1840_=_C4005( C1840 C4005 ) C1840_=_C4009( C1840 C4009 ) \nC1844_=_C4008( C1844 C4008 ) C1844_=_C4012( C1844 C4012 ) C1844_=_C4013( C1844 C4013 ) C3919_=_C3920( C3919 C3920 ) C3919_=_C3921( C3919 C3921 ) C3919_=_C3922( C3919 C3922 ) \nC3919_=_C3923( C3919 C3923 ) C3919_=_C3959( C3919 C3959 ) C3919_=_C3960( C3919 C3960 ) C3920_=_C3921( C3920 C3921 ) C3920_=_C3923( C3920 C3923 ) C3920_=_C3961( C3920 C3961 ) \nC3920_=_C3962( C3920 C3962 ) C3920_=_C3963( C3920 C3963 ) C3920_=_C3964( C3920 C3964 ) C3921_=_C3922( C3921 C3922 ) C3921_=_C3923( C3921 C3923 ) C3921_=_C3959( C3921 C3959 ) \nC3921_=_C3960( C3921 C3960 ) C3922_=_C3923( C3922 C3923 ) C3922_=_C3926( C3922 C3926 ) C3922_=_C3927( C3922 C3927 ) C3922_=_C3959( C3922 C3959 ) C3922_=_C3960( C3922 C3960 ) \nC3923_=_C3961( C3923 C3961 ) C3923_=_C3962( C3923 C3962 ) C3923_=_C3963( C3923 C3963 ) C3923_=_C3964( C3923 C3964 ) C3925_=_C3926( C3925 C3926 ) C3925_=_C3927( C3925 C3927 ) \nC3925_=_C3928( C3925 C3928 ) C3925_=_C3929( C3925 C3929 ) C3925_=_C3965( C3925 C3965 ) C3925_=_C3966( C3925 C3966 ) C3926_=_C3927( C3926 C3927 ) C3926_=_C3929( C3926 C3929 ) \nC3926_=_C3967( C3926 C3967 ) C3926_=_C3968( C3926 C3968 ) C3926_=_C3969( C3926 C3969 ) C3927_=_C3928( C3927 C3928 ) C3927_=_C3929( C3927 C3929 ) C3927_=_C3965( C3927 C3965 ) \nC3927_=_C3966( C3927 C3966 ) C3928_=_C3929( C3928 C3929 ) C3928_=_C3965( C3928 C3965 ) C3928_=_C3966( C3928 C3966 ) C3929_=_C3967( C3929 C3967 ) C3929_=_C3968( C3929 C3968 ) \nC3929_=_C3969( C3929 C3969 ) C3959_=_C3960( C3959 C3960 ) C3959_=_C3961( C3959 C3961 ) C3959_=_C3962( C3959 C3962 ) C3959_=_C3963( C3959 C3963 ) C3959_=_C3964( C3959 C3964 ) \nC3959_=_C3999( C3959 C3999 ) C3959_=_C4000( C3959 C4000 ) C3960_=_C3961( C3960 C3961 ) C3960_=_C3963( C3960 C3963 ) C3960_=_C4001( C3960 C4001 ) C3960_=_C4002( C3960 C4002 ) \nC3960_=_C4003( C3960 C4003 ) C3960_=_C4004( C3960 C4004 ) C3961_=_C3962( C3961 C3962 ) C3961_=_C3963( C3961 C3963 ) C3961_=_C3964( C3961 C3964 ) C3961_=_C3999( C3961 C3999 ) \nC3961_=_C4000( C3961 C4000 ) C3962_=_C3963( C3962 C3963 ) C3962_=_C3964( C3962 C3964 ) C3962_=_C3966( C3962 C3966 ) C3962_=_C3967( C3962 C3967 ) C3962_=_C3999( C3962 C3999 ) \nC3962_=_C4000( C3962 C4000 ) C3963_=_C3964( C3963 C3964 ) C3963_=_C4001( C3963 C4001 ) C3963_=_C4002( C3963 C4002 ) C3963_=_C4003( C3963 C4003 ) C3963_=_C4004( C3963 C4004 ) \nC3964_=_C3966( C3964 C3966 ) C3964_=_C3967( C3964 C3967 ) C3965_=_C3966( C3965 C3966 ) C3965_=_C3967( C3965 C3967 ) C3965_=_C3968( C3965 C3968 ) C3965_=_C3969( C3965 C3969 ) \nC3965_=_C4005( C3965 C4005 ) C3965_=_C4006( C3965 C4006 ) C3966_=_C3967( C3966 C3967 ) C3966_=_C3969( C3966 C3969 ) C3966_=_C4007( C3966 C4007 ) C3966_=_C4008( C3966 C4008 ) \nC3966_=_C4009( C3966 C4009 ) C3967_=_C3968( C3967 C3968 ) C3967_=_C3969( C3967 C3969 ) C3967_=_C4005( C3967 C4005 ) C3967_=_C4006( C3967 C4006 ) C3968_=_C3969( C3968 C3969 ) \nC3968_=_C3972( C3968 C3972 ) C3968_=_C3973( C3968 C3973 ) C3968_=_C4005( C3968 C4005 ) C3968_=_C4006( C3968 C4006 ) C3969_=_C4007( C3969 C4007 ) C3969_=_C4008( C3969 C4008 ) \nC3969_=_C4009( C3969 C4009 ) C3971_=_C3972( C3971 C3972 ) C3971_=_C3973( C3971 C3973 ) C3971_=_C3975( C3971 C3975 ) C3971_=_C3976( C3971 C3976 ) C3971_=_C4011( C3971 C4011 ) \nC3971_=_C4012( C3971 C4012 ) C3972_=_C3973( C3972 C3973 ) C3972_=_C3975( C3972 C3975 ) C3972_=_C4013( C3972 C4013 ) C3972_=_C4015( C3972 C4015 ) C3972_=_C4016( C3972 C4016 ) \nC3973_=_C3975( C3973 C3975 ) C3973_=_C3976( C3973 C3976 ) C3973_=_C4011( C3973 C4011 ) C3973_=_C4012( C3973 C4012 ) C3975_=_C3976( C3975 C3976 ) C3975_=_C4013( C3975 C4013 ) \nC3975_=_C4015( C3975 C4015 ) C3975_=_C4016( C3975 C4016 ) C3999_=_C4000( C3999 C4000 ) C3999_=_C4001( C3999 C4001 ) C3999_=_C4002( C3999 C4002 ) C3999_=_C4003( C3999 C4003 ) \nC3999_=_C4004( C3999 C4004 ) C4000_=_C4001( C4000 C4001 ) C4000_=_C4003( C4000 C4003 ) C4001_=_C4002( C4001 C4002 ) C4001_=_C4003( C4001 C4003 ) C4001_=_C4004( C4001 C4004 ) \nC4002_=_C4003( C4002 C4003 ) C4002_=_C4004( C4002 C4004 ) C4002_=_C4006( C4002 C4006 ) C4002_=_C4007( C4002 C4007 ) C4003_=_C4004( C4003 C4004 ) C4004_=_C4006( C4004 C4006 ) \nC4004_=_C4007( C4004 C4007 ) C4005_=_C4006( C4005 C4006 ) C4005_=_C4007( C4005 C4007 ) C4005_=_C4008( C4005 C4008 ) C4005_=_C4009( C4005 C4009 ) C4006_=_C4007( C4006 C4007 ) \nC4006_=_C4009( C4006 C4009 ) C4007_=_C4008( C4007 C4008 ) C4007_=_C4009( C4007 C4009 ) C4008_=_C4009( C4008 C4009 ) C4008_=_C4012( C4008 C4012 ) C4008_=_C4013( C4008 C4013 ) \nC4011_=_C4012( C4011 C4012 ) C4011_=_C4013( C4011 C4013 ) C4011_=_C4015( C4011 C4015 ) C4011_=_C4016( C4011 C4016 ) C4012_=_C4013( C4012 C4013 ) C4012_=_C4015( C4012 C4015 ) \nC4013_=_C4015( C4013 C4015 ) C4013_=_C4016( C4013 C4016 ) C4015_=_C4016( C4015 C4016 ) "];1818-&gt;1873[label="40: C1827 C1831 C1840 C1844 C3919 \nC3920 C3921 C3922 C3923 C3925 C3926 \nC3927 C3928 C3929 C3959 C3960 C3961 \nC3963 C3964 C3971 C3972 C3973 C3975 \nC3976 C3999 C4000 C4001 C4002 C4003 \nC4004 C4005 C4006 C4007 C4008 C4009 \nC4011 C4012 C4013 C4015 C4016 \n120: C1827_=_C3960 ,C1827_=_C3961 ,C1831_=_C3972 ,C1831_=_C3973 ,C1840_=_C4000 ,\nC1840_=_C4001 ,C1840_=_C4005 ,C1840_=_C4009 ,C1844_=_C4008 ,C1844_=_C4012 ,C1844_=_C4013 ,\nC3919_=_C3920 ,C3919_=_C3921 ,C3919_=_C3922 ,C3919_=_C3923 ,C3919_=_C3959 ,C3919_=_C3960 ,\nC3920_=_C3921 ,C3920_=_C3923 ,C3920_=_C3961 ,C3920_=_C3963 ,C3920_=_C3964 ,C3921_=_C3922 ,\nC3921_=_C3923 ,C3921_=_C3959 ,C3921_=_C3960 ,C3922_=_C3923 ,C3922_=_C3926 ,C3922_=_C3927 ,\nC3922_=_C3959 ,C3922_=_C3960 ,C3923_=_C3961 ,C3923_=_C3963 ,C3923_=_C3964 ,C3925_=_C3926 ,\nC3925_=_C3927 ,C3925_=_C3928 ,C3925_=_C3929 ,C3926_=_C3927 ,C3926_=_C3929 ,C3927_=_C3928 ,\nC3927_=_C3929 ,C3928_=_C3929 ,C3959_=_C3960 ,C3959_=_C3961 ,C3959_=_C3963 ,C3959_=_C3964 ,\nC3959_=_C3999 ,C3959_=_C4000 ,C3960_=_C3961 ,C3960_=_C3963 ,C3960_=_C4001 ,C3960_=_C4002 ,\nC3960_=_C4003 ,C3960_=_C4004 ,C3961_=_C3963 ,C3961_=_C3964 ,C3961_=_C3999 ,C3961_=_C4000 ,\nC3963_=_C3964 ,C3963_=_C4001 ,C3963_=_C4002 ,C3963_=_C4003 ,C3963_=_C4004 ,C3971_=_C3972 ,\nC3971_=_C3973 ,C3971_=_C3975 ,C3971_=_C3976 ,C3971_=_C4011 ,C3971_=_C4012 ,C3972_=_C3973 ,\nC3972_=_C3975 ,C3972_=_C4013 ,C3972_=_C4015 ,C3972_=_C4016 ,C3973_=_C3975 ,C3973_=_C3976 ,\nC3973_=_C4011 ,C3973_=_C4012 ,C3975_=_C3976 ,C3975_=_C4013 ,C3975_=_C4015 ,C3975_=_C4016 ,\nC3999_=_C4000 ,C3999_=_C4001 ,C3999_=_C4002 ,C3999_=_C4003 ,C3999_=_C4004 ,C4000_=_C4001 ,\nC4000_=_C4003 ,C4001_=_C4002 ,C4001_=_C4003 ,C4001_=_C4004 ,C4002_=_C4003 ,C4002_=_C4004 ,\nC4002_=_C4006 ,C4002_=_C4007 ,C4003_=_C4004 ,C4004_=_C4006 ,C4004_=_C4007 ,C4005_=_C4006 ,\nC4005_=_C4007 ,C4005_=_C4008 ,C4005_=_C4009 ,C4006_=_C4007 ,C4006_=_C4009 ,C4007_=_C4008 ,\nC4007_=_C4009 ,C4008_=_C4009 ,C4008_=_C4012 ,C4008_=_C4013 ,C4011_=_C4012 ,C4011_=_C4013 ,\nC4011_=_C4015 ,C4011_=_C4016 ,C4012_=_C4013 ,C4012_=_C4015 ,C4013_=_C4015 ,C4013_=_C4016 ,\nC4015_=_C4016 ,"];1874[shape=box, label="id:1874 level: 24\n73: C1831 C1844 C1857 C1870 C3931 \nC3932 C3933 C3934 C3935 C3937 C3938 \nC3939 C3940 C3941 C3943 C3944 C3945 \nC3946 C3947 C3949 C3950</w:t>
      </w:r>
    </w:p>
    <w:p>
      <w:pPr>
        <w:pStyle w:val="PreformattedText"/>
        <w:bidi w:val="0"/>
        <w:spacing w:before="0" w:after="0"/>
        <w:jc w:val="left"/>
        <w:rPr/>
      </w:pPr>
      <w:r>
        <w:rPr/>
        <w:t xml:space="preserve"> </w:t>
      </w:r>
      <w:r>
        <w:rPr/>
        <w:t>C3951 C3952 \nC3971 C3972 C3973 C3975 C3976 C4011 \nC4012 C4013 C4014 C4015 C4016 C4017 \nC4018 C4019 C4020 C4021 C4023 C4024 \nC4025 C4026 C4027 C4029 C4030 C4031 \nC4032 C4051 C4052 C4053 C4055 C4056 \nC4091 C4092 C4093 C4094 C4095 C4096 \nC4097 C4098 C4099 C4100 C4101 C4103 \nC4104 C4105 C4106 C4107 C4109 C4110 \nC4111 C4112 \n207: C1831_=_C3972( C1831 C3972 ) C1831_=_C3973( C1831 C3973 ) C1844_=_C4012( C1844 C4012 ) C1844_=_C4013( C1844 C4013 ) C1844_=_C4017( C1844 C4017 ) \nC1844_=_C4021( C1844 C4021 ) C1857_=_C4052( C1857 C4052 ) C1857_=_C4053( C1857 C4053 ) C1870_=_C4092( C1870 C4092 ) C1870_=_C4093( C1870 C4093 ) C1870_=_C4097( C1870 C4097 ) \nC1870_=_C4101( C1870 C4101 ) C3931_=_C3932( C3931 C3932 ) C3931_=_C3933( C3931 C3933 ) C3931_=_C3934( C3931 C3934 ) C3931_=_C3935( C3931 C3935 ) C3931_=_C3971( C3931 C3971 ) \nC3931_=_C3972( C3931 C3972 ) C3932_=_C3933( C3932 C3933 ) C3932_=_C3935( C3932 C3935 ) C3932_=_C3973( C3932 C3973 ) C3932_=_C3975( C3932 C3975 ) C3932_=_C3976( C3932 C3976 ) \nC3933_=_C3934( C3933 C3934 ) C3933_=_C3935( C3933 C3935 ) C3933_=_C3971( C3933 C3971 ) C3933_=_C3972( C3933 C3972 ) C3934_=_C3935( C3934 C3935 ) C3934_=_C3938( C3934 C3938 ) \nC3934_=_C3939( C3934 C3939 ) C3934_=_C3971( C3934 C3971 ) C3934_=_C3972( C3934 C3972 ) C3935_=_C3973( C3935 C3973 ) C3935_=_C3975( C3935 C3975 ) C3935_=_C3976( C3935 C3976 ) \nC3937_=_C3938( C3937 C3938 ) C3937_=_C3939( C3937 C3939 ) C3937_=_C3940( C3937 C3940 ) C3937_=_C3941( C3937 C3941 ) C3938_=_C3939( C3938 C3939 ) C3938_=_C3941( C3938 C3941 ) \nC3939_=_C3940( C3939 C3940 ) C3939_=_C3941( C3939 C3941 ) C3940_=_C3941( C3940 C3941 ) C3940_=_C3944( C3940 C3944 ) C3940_=_C3945( C3940 C3945 ) C3943_=_C3944( C3943 C3944 ) \nC3943_=_C3945( C3943 C3945 ) C3943_=_C3946( C3943 C3946 ) C3943_=_C3947( C3943 C3947 ) C3944_=_C3945( C3944 C3945 ) C3944_=_C3947( C3944 C3947 ) C3945_=_C3946( C3945 C3946 ) \nC3945_=_C3947( C3945 C3947 ) C3946_=_C3947( C3946 C3947 ) C3946_=_C3950( C3946 C3950 ) C3946_=_C3951( C3946 C3951 ) C3949_=_C3950( C3949 C3950 ) C3949_=_C3951( C3949 C3951 ) \nC3949_=_C3952( C3949 C3952 ) C3950_=_C3951( C3950 C3951 ) C3950_=_C3952( C3950 C3952 ) C3951_=_C3952( C3951 C3952 ) C3971_=_C3972( C3971 C3972 ) C3971_=_C3973( C3971 C3973 ) \nC3971_=_C3975( C3971 C3975 ) C3971_=_C3976( C3971 C3976 ) C3971_=_C4011( C3971 C4011 ) C3971_=_C4012( C3971 C4012 ) C3972_=_C3973( C3972 C3973 ) C3972_=_C3975( C3972 C3975 ) \nC3972_=_C4013( C3972 C4013 ) C3972_=_C4014( C3972 C4014 ) C3972_=_C4015( C3972 C4015 ) C3972_=_C4016( C3972 C4016 ) C3973_=_C3975( C3973 C3975 ) C3973_=_C3976( C3973 C3976 ) \nC3973_=_C4011( C3973 C4011 ) C3973_=_C4012( C3973 C4012 ) C3975_=_C3976( C3975 C3976 ) C3975_=_C4013( C3975 C4013 ) C3975_=_C4014( C3975 C4014 ) C3975_=_C4015( C3975 C4015 ) \nC3975_=_C4016( C3975 C4016 ) C4011_=_C4012( C4011 C4012 ) C4011_=_C4013( C4011 C4013 ) C4011_=_C4014( C4011 C4014 ) C4011_=_C4015( C4011 C4015 ) C4011_=_C4016( C4011 C4016 ) \nC4011_=_C4051( C4011 C4051 ) C4011_=_C4052( C4011 C4052 ) C4012_=_C4013( C4012 C4013 ) C4012_=_C4015( C4012 C4015 ) C4012_=_C4053( C4012 C4053 ) C4012_=_C4055( C4012 C4055 ) \nC4012_=_C4056( C4012 C4056 ) C4013_=_C4014( C4013 C4014 ) C4013_=_C4015( C4013 C4015 ) C4013_=_C4016( C4013 C4016 ) C4013_=_C4051( C4013 C4051 ) C4013_=_C4052( C4013 C4052 ) \nC4014_=_C4015( C4014 C4015 ) C4014_=_C4016( C4014 C4016 ) C4014_=_C4018( C4014 C4018 ) C4014_=_C4019( C4014 C4019 ) C4014_=_C4051( C4014 C4051 ) C4014_=_C4052( C4014 C4052 ) \nC4015_=_C4016( C4015 C4016 ) C4015_=_C4053( C4015 C4053 ) C4015_=_C4055( C4015 C4055 ) C4015_=_C4056( C4015 C4056 ) C4016_=_C4018( C4016 C4018 ) C4016_=_C4019( C4016 C4019 ) \nC4017_=_C4018( C4017 C4018 ) C4017_=_C4019( C4017 C4019 ) C4017_=_C4020( C4017 C4020 ) C4017_=_C4021( C4017 C4021 ) C4018_=_C4019( C4018 C4019 ) C4018_=_C4021( C4018 C4021 ) \nC4019_=_C4020( C4019 C4020 ) C4019_=_C4021( C4019 C4021 ) C4020_=_C4021( C4020 C4021 ) C4020_=_C4024( C4020 C4024 ) C4020_=_C4025( C4020 C4025 ) C4023_=_C4024( C4023 C4024 ) \nC4023_=_C4025( C4023 C4025 ) C4023_=_C4026( C4023 C4026 ) C4023_=_C4027( C4023 C4027 ) C4024_=_C4025( C4024 C4025 ) C4024_=_C4027( C4024 C4027 ) C4025_=_C4026( C4025 C4026 ) \nC4025_=_C4027( C4025 C4027 ) C4026_=_C4027( C4026 C4027 ) C4026_=_C4030( C4026 C4030 ) C4026_=_C4031( C4026 C4031 ) C4029_=_C4030( C4029 C4030 ) C4029_=_C4031( C4029 C4031 ) \nC4029_=_C4032( C4029 C4032 ) C4030_=_C4031( C4030 C4031 ) C4030_=_C4032( C4030 C4032 ) C4031_=_C4032( C4031 C4032 ) C4051_=_C4052( C4051 C4052 ) C4051_=_C4053( C4051 C4053 ) \nC4051_=_C4055( C4051 C4055 ) C4051_=_C4056( C4051 C4056 ) C4051_=_C4091( C4051 C4091 ) C4051_=_C4092( C4051 C4092 ) C4052_=_C4053( C4052 C4053 ) C4052_=_C4055( C4052 C4055 ) \nC4052_=_C4093( C4052 C4093 ) C4052_=_C4094( C4052 C4094 ) C4052_=_C4095( C4052 C4095 ) C4052_=_C4096( C4052 C4096 ) C4053_=_C4055( C4053 C4055 ) C4053_=_C4056( C4053 C4056 ) \nC4053_=_C4091( C4053 C4091 ) C4053_=_C4092( C4053 C4092 ) C4055_=_C4056( C4055 C4056 ) C4055_=_C4093( C4055 C4093 ) C4055_=_C4094( C4055 C4094 ) C4055_=_C4095( C4055 C4095 ) \nC4055_=_C4096( C4055 C4096 ) C4091_=_C4092( C4091 C4092 ) C4091_=_C4093( C4091 C4093 ) C4091_=_C4094( C4091 C4094 ) C4091_=_C4095( C4091 C4095 ) C4091_=_C4096( C4091 C4096 ) \nC4092_=_C4093( C4092 C4093 ) C4092_=_C4095( C4092 C4095 ) C4093_=_C4094( C4093 C4094 ) C4093_=_C4095( C4093 C4095 ) C4093_=_C4096( C4093 C4096 ) C4094_=_C4095( C4094 C4095 ) \nC4094_=_C4096( C4094 C4096 ) C4094_=_C4098( C4094 C4098 ) C4094_=_C4099( C4094 C4099 ) C4095_=_C4096( C4095 C4096 ) C4096_=_C4098( C4096 C4098 ) C4096_=_C4099( C4096 C4099 ) \nC4097_=_C4098( C4097 C4098 ) C4097_=_C4099( C4097 C4099 ) C4097_=_C4100( C4097 C4100 ) C4097_=_C4101( C4097 C4101 ) C4098_=_C4099( C4098 C4099 ) C4098_=_C4101( C4098 C4101 ) \nC4099_=_C4100( C4099 C4100 ) C4099_=_C4101( C4099 C4101 ) C4100_=_C4101( C4100 C4101 ) C4100_=_C4104( C4100 C4104 ) C4100_=_C4105( C4100 C4105 ) C4103_=_C4104( C4103 C4104 ) \nC4103_=_C4105( C4103 C4105 ) C4103_=_C4106( C4103 C4106 ) C4103_=_C4107( C4103 C4107 ) C4104_=_C4105( C4104 C4105 ) C4104_=_C4107( C4104 C4107 ) C4105_=_C4106( C4105 C4106 ) \nC4105_=_C4107( C4105 C4107 ) C4106_=_C4107( C4106 C4107 ) C4106_=_C4110( C4106 C4110 ) C4106_=_C4111( C4106 C4111 ) C4109_=_C4110( C4109 C4110 ) C4109_=_C4111( C4109 C4111 ) \nC4109_=_C4112( C4109 C4112 ) C4110_=_C4111( C4110 C4111 ) C4110_=_C4112( C4110 C4112 ) C4111_=_C4112( C4111 C4112 ) "];1819-&gt;1874[label="58: C1831 C1844 C1857 C1870 C3931 \nC3932 C3933 C3934 C3935 C3937 C3938 \nC3939 C3940 C3941 C3943 C3944 C3945 \nC3946 C3947 C3949 C3950 C3951 C3952 \nC3971 C3972 C3973 C3975 C3976 C4011 \nC4012 C4013 C4015 C4016 C4051 C4052 \nC4053 C4055 C4056 C4091 C4092 C4093 \nC4094 C4095 C4096 C4097 C4098 C4099 \nC4100 C4101 C4103 C4104 C4105 C4106 \nC4107 C4109 C4110 C4111 C4112 \n165: C1831_=_C3972 ,C1831_=_C3973 ,C1844_=_C4012 ,C1844_=_C4013 ,C1857_=_C4052 ,\nC1857_=_C4053 ,C1870_=_C4092 ,C1870_=_C4093 ,C1870_=_C4097 ,C1870_=_C4101 ,C3931_=_C3932 ,\nC3931_=_C3933 ,C3931_=_C3934 ,C3931_=_C3935 ,C3931_=_C3971 ,C3931_=_C3972 ,C3932_=_C3933 ,\nC3932_=_C3935 ,C3932_=_C3973 ,C3932_=_C3975 ,C3932_=_C3976 ,C3933_=_C3934 ,C3933_=_C3935 ,\nC3933_=_C3971 ,C3933_=_C3972 ,C3934_=_C3935 ,C3934_=_C3938 ,C3934_=_C3939 ,C3934_=_C3971 ,\nC3934_=_C3972 ,C3935_=_C3973 ,C3935_=_C3975 ,C3935_=_C3976 ,C3937_=_C3938 ,C3937_=_C3939 ,\nC3937_=_C3940 ,C3937_=_C3941 ,C3938_=_C3939 ,C3938_=_C3941 ,C3939_=_C3940 ,C3939_=_C3941 ,\nC3940_=_C3941 ,C3940_=_C3944 ,C3940_=_C3945 ,C3943_=_C3944 ,C3943_=_C3945 ,C3943_=_C3946 ,\nC3943_=_C3947 ,C3944_=_C3945 ,C3944_=_C3947 ,C3945_=_C3946 ,C3945_=_C3947 ,C3946_=_C3947 ,\nC3946_=_C3950 ,C3946_=_C3951 ,C3949_=_C3950 ,C3949_=_C3951 ,C3949_=_C3952 ,C3950_=_C3951 ,\nC3950_=_C3952 ,C3951_=_C3952 ,C3971_=_C3972 ,C3971_=_C3973 ,C3971_=_C3975 ,C3971_=_C3976 ,\nC3971_=_C4011 ,C3971_=_C4012 ,C3972_=_C3973 ,C3972_=_C3975 ,C3972_=_C4013 ,C3972_=_C4015 ,\nC3972_=_C4016 ,C3973_=_C3975 ,C3973_=_C3976 ,C3973_=_C4011 ,C3973_=_C4012 ,C3975_=_C3976 ,\nC3975_=_C4013 ,C3975_=_C4015 ,C3975_=_C4016 ,C4011_=_C4012 ,C4011_=_C4013 ,C4011_=_C4015 ,\nC4011_=_C4016 ,C4011_=_C4051 ,C4011_=_C4052 ,C4012_=_C4013 ,C4012_=_C4015 ,C4012_=_C4053 ,\nC4012_=_C4055 ,C4012_=_C4056 ,C4013_=_C4015 ,C4013_=_C4016 ,C4013_=_C4051 ,C4013_=_C4052 ,\nC4015_=_C4016 ,C4015_=_C4053 ,C4015_=_C4055 ,C4015_=_C4056 ,C4051_=_C4052 ,C4051_=_C4053 ,\nC4051_=_C4055 ,C4051_=_C4056 ,C4051_=_C4091 ,C4051_=_C4092 ,C4052_=_C4053 ,C4052_=_C4055 ,\nC4052_=_C4093 ,C4052_=_C4094 ,C4052_=_C4095 ,C4052_=_C4096 ,C4053_=_C4055 ,C4053_=_C4056 ,\nC4053_=_C4091 ,C4053_=_C4092 ,C4055_=_C4056 ,C4055_=_C4093 ,C4055_=_C4094 ,C4055_=_C4095 ,\nC4055_=_C4096 ,C4091_=_C4092 ,C4091_=_C4093 ,C4091_=_C4094 ,C4091_=_C4095 ,C4091_=_C4096 ,\nC4092_=_C4093 ,C4092_=_C4095 ,C4093_=_C4094 ,C4093_=_C4095 ,C4093_=_C4096 ,C4094_=_C4095 ,\nC4094_=_C4096 ,C4094_=_C4098 ,C4094_=_C4099 ,C4095_=_C4096 ,C4096_=_C4098 ,C4096_=_C4099 ,\nC4097_=_C4098 ,C4097_=_C4099 ,C4097_=_C4100 ,C4097_=_C4101 ,C4098_=_C4099 ,C4098_=_C4101 ,\nC4099_=_C4100 ,C4099_=_C4101 ,C4100_=_C4101 ,C4100_=_C4104 ,C4100_=_C4105 ,C4103_=_C4104 ,\nC4103_=_C4105 ,C4103_=_C4106 ,C4103_=_C4107 ,C4104_=_C4105 ,C4104_=_C4107 ,C4105_=_C4106 ,\nC4105_=_C4107 ,C4106_=_C4107 ,C4106_=_C4110 ,C4106_=_C4111 ,C4109_=_C4110 ,C4109_=_C4111 ,\nC4109_=_C4112 ,C4110_=_C4111 ,C4110_=_C4112 ,C4111_=_C4112 ,"];1875[shape=box, label="id:1875 level: 24\n85: C1857 C1870 C2797 C2798 C2799 \nC2800 C2821 C2822 C2823 C2824 C2857 \nC2858 C2859 C2860 C2905 C2906 C2907 \nC2908 C2937 C2938 C2939 C2940 C2973 \nC2974 C2975 C2976 C3029 C3030 C3031 \nC3032 C3993 C3994 C3995 C3996 C3997 \nC3999 C4000 C4001 C4002 C4003 C4005 \nC4006 C4007 C4008 C4009 C4051 C4052 \nC4053 C4055 C4056 C4073 C4074 C4075 \nC4076 C4077 C4079 C4080 C4081 C4082 \nC4083 C4085 C4086 C4087 C4088 C4089 \nC4091 C4092 C4093 C4094 C4095 C4096 \nC4097 C4098 C4099 C4100 C4101 C4103 \nC4104 C4105 C4106 C4107 C4109</w:t>
      </w:r>
    </w:p>
    <w:p>
      <w:pPr>
        <w:pStyle w:val="PreformattedText"/>
        <w:bidi w:val="0"/>
        <w:spacing w:before="0" w:after="0"/>
        <w:jc w:val="left"/>
        <w:rPr/>
      </w:pPr>
      <w:r>
        <w:rPr/>
        <w:t xml:space="preserve"> </w:t>
      </w:r>
      <w:r>
        <w:rPr/>
        <w:t>C4110 \nC4111 C4112 \n219: C1857_=_C4052( C1857 C4052 ) C1857_=_C4053( C1857 C4053 ) C1870_=_C4088( C1870 C4088 ) C1870_=_C4092( C1870 C4092 ) C1870_=_C4093( C1870 C4093 ) \nC1870_=_C4097( C1870 C4097 ) C1870_=_C4101( C1870 C4101 ) C2797_=_C2798( C2797 C2798 ) C2797_=_C2799( C2797 C2799 ) C2797_=_C2800( C2797 C2800 ) C2797_=_C2857( C2797 C2857 ) \nC2797_=_C2860( C2797 C2860 ) C2797_=_C3029( C2797 C3029 ) C2797_=_C3032( C2797 C3032 ) C2798_=_C2799( C2798 C2799 ) C2798_=_C2800( C2798 C2800 ) C2798_=_C2858( C2798 C2858 ) \nC2798_=_C2859( C2798 C2859 ) C2798_=_C3030( C2798 C3030 ) C2798_=_C3031( C2798 C3031 ) C2799_=_C2800( C2799 C2800 ) C2799_=_C2858( C2799 C2858 ) C2799_=_C2859( C2799 C2859 ) \nC2799_=_C3030( C2799 C3030 ) C2799_=_C3031( C2799 C3031 ) C2800_=_C2857( C2800 C2857 ) C2800_=_C2860( C2800 C2860 ) C2800_=_C3029( C2800 C3029 ) C2800_=_C3032( C2800 C3032 ) \nC2821_=_C2822( C2821 C2822 ) C2821_=_C2823( C2821 C2823 ) C2821_=_C2824( C2821 C2824 ) C2821_=_C2973( C2821 C2973 ) C2821_=_C2976( C2821 C2976 ) C2822_=_C2823( C2822 C2823 ) \nC2822_=_C2824( C2822 C2824 ) C2822_=_C2974( C2822 C2974 ) C2822_=_C2975( C2822 C2975 ) C2823_=_C2824( C2823 C2824 ) C2823_=_C2974( C2823 C2974 ) C2823_=_C2975( C2823 C2975 ) \nC2824_=_C2973( C2824 C2973 ) C2824_=_C2976( C2824 C2976 ) C2857_=_C2858( C2857 C2858 ) C2857_=_C2859( C2857 C2859 ) C2857_=_C2860( C2857 C2860 ) C2857_=_C3029( C2857 C3029 ) \nC2857_=_C3032( C2857 C3032 ) C2858_=_C2859( C2858 C2859 ) C2858_=_C2860( C2858 C2860 ) C2858_=_C3030( C2858 C3030 ) C2858_=_C3031( C2858 C3031 ) C2859_=_C2860( C2859 C2860 ) \nC2859_=_C3030( C2859 C3030 ) C2859_=_C3031( C2859 C3031 ) C2860_=_C3029( C2860 C3029 ) C2860_=_C3032( C2860 C3032 ) C2905_=_C2906( C2905 C2906 ) C2905_=_C2907( C2905 C2907 ) \nC2905_=_C2908( C2905 C2908 ) C2905_=_C2937( C2905 C2937 ) C2905_=_C2940( C2905 C2940 ) C2906_=_C2907( C2906 C2907 ) C2906_=_C2908( C2906 C2908 ) C2906_=_C2938( C2906 C2938 ) \nC2906_=_C2939( C2906 C2939 ) C2907_=_C2908( C2907 C2908 ) C2907_=_C2938( C2907 C2938 ) C2907_=_C2939( C2907 C2939 ) C2908_=_C2937( C2908 C2937 ) C2908_=_C2940( C2908 C2940 ) \nC2937_=_C2938( C2937 C2938 ) C2937_=_C2939( C2937 C2939 ) C2937_=_C2940( C2937 C2940 ) C2938_=_C2939( C2938 C2939 ) C2938_=_C2940( C2938 C2940 ) C2939_=_C2940( C2939 C2940 ) \nC2973_=_C2974( C2973 C2974 ) C2973_=_C2975( C2973 C2975 ) C2973_=_C2976( C2973 C2976 ) C2974_=_C2975( C2974 C2975 ) C2974_=_C2976( C2974 C2976 ) C2975_=_C2976( C2975 C2976 ) \nC3029_=_C3030( C3029 C3030 ) C3029_=_C3031( C3029 C3031 ) C3029_=_C3032( C3029 C3032 ) C3030_=_C3031( C3030 C3031 ) C3030_=_C3032( C3030 C3032 ) C3031_=_C3032( C3031 C3032 ) \nC3993_=_C3994( C3993 C3994 ) C3993_=_C3995( C3993 C3995 ) C3993_=_C3996( C3993 C3996 ) C3993_=_C3997( C3993 C3997 ) C3994_=_C3995( C3994 C3995 ) C3994_=_C3997( C3994 C3997 ) \nC3995_=_C3996( C3995 C3996 ) C3995_=_C3997( C3995 C3997 ) C3996_=_C3997( C3996 C3997 ) C3996_=_C4000( C3996 C4000 ) C3996_=_C4001( C3996 C4001 ) C3999_=_C4000( C3999 C4000 ) \nC3999_=_C4001( C3999 C4001 ) C3999_=_C4002( C3999 C4002 ) C3999_=_C4003( C3999 C4003 ) C4000_=_C4001( C4000 C4001 ) C4000_=_C4003( C4000 C4003 ) C4001_=_C4002( C4001 C4002 ) \nC4001_=_C4003( C4001 C4003 ) C4002_=_C4003( C4002 C4003 ) C4002_=_C4006( C4002 C4006 ) C4002_=_C4007( C4002 C4007 ) C4005_=_C4006( C4005 C4006 ) C4005_=_C4007( C4005 C4007 ) \nC4005_=_C4008( C4005 C4008 ) C4005_=_C4009( C4005 C4009 ) C4006_=_C4007( C4006 C4007 ) C4006_=_C4009( C4006 C4009 ) C4007_=_C4008( C4007 C4008 ) C4007_=_C4009( C4007 C4009 ) \nC4008_=_C4009( C4008 C4009 ) C4051_=_C4052( C4051 C4052 ) C4051_=_C4053( C4051 C4053 ) C4051_=_C4055( C4051 C4055 ) C4051_=_C4056( C4051 C4056 ) C4051_=_C4091( C4051 C4091 ) \nC4051_=_C4092( C4051 C4092 ) C4052_=_C4053( C4052 C4053 ) C4052_=_C4055( C4052 C4055 ) C4052_=_C4093( C4052 C4093 ) C4052_=_C4094( C4052 C4094 ) C4052_=_C4095( C4052 C4095 ) \nC4052_=_C4096( C4052 C4096 ) C4053_=_C4055( C4053 C4055 ) C4053_=_C4056( C4053 C4056 ) C4053_=_C4091( C4053 C4091 ) C4053_=_C4092( C4053 C4092 ) C4055_=_C4056( C4055 C4056 ) \nC4055_=_C4093( C4055 C4093 ) C4055_=_C4094( C4055 C4094 ) C4055_=_C4095( C4055 C4095 ) C4055_=_C4096( C4055 C4096 ) C4073_=_C4074( C4073 C4074 ) C4073_=_C4075( C4073 C4075 ) \nC4073_=_C4076( C4073 C4076 ) C4073_=_C4077( C4073 C4077 ) C4074_=_C4075( C4074 C4075 ) C4074_=_C4077( C4074 C4077 ) C4075_=_C4076( C4075 C4076 ) C4075_=_C4077( C4075 C4077 ) \nC4076_=_C4077( C4076 C4077 ) C4076_=_C4080( C4076 C4080 ) C4076_=_C4081( C4076 C4081 ) C4079_=_C4080( C4079 C4080 ) C4079_=_C4081( C4079 C4081 ) C4079_=_C4082( C4079 C4082 ) \nC4079_=_C4083( C4079 C4083 ) C4080_=_C4081( C4080 C4081 ) C4080_=_C4083( C4080 C4083 ) C4081_=_C4082( C4081 C4082 ) C4081_=_C4083( C4081 C4083 ) C4082_=_C4083( C4082 C4083 ) \nC4082_=_C4086( C4082 C4086 ) C4082_=_C4087( C4082 C4087 ) C4085_=_C4086( C4085 C4086 ) C4085_=_C4087( C4085 C4087 ) C4085_=_C4088( C4085 C4088 ) C4085_=_C4089( C4085 C4089 ) \nC4086_=_C4087( C4086 C4087 ) C4086_=_C4089( C4086 C4089 ) C4087_=_C4088( C4087 C4088 ) C4087_=_C4089( C4087 C4089 ) C4088_=_C4089( C4088 C4089 ) C4088_=_C4092( C4088 C4092 ) \nC4088_=_C4093( C4088 C4093 ) C4091_=_C4092( C4091 C4092 ) C4091_=_C4093( C4091 C4093 ) C4091_=_C4094( C4091 C4094 ) C4091_=_C4095( C4091 C4095 ) C4091_=_C4096( C4091 C4096 ) \nC4092_=_C4093( C4092 C4093 ) C4092_=_C4095( C4092 C4095 ) C4093_=_C4094( C4093 C4094 ) C4093_=_C4095( C4093 C4095 ) C4093_=_C4096( C4093 C4096 ) C4094_=_C4095( C4094 C4095 ) \nC4094_=_C4096( C4094 C4096 ) C4094_=_C4098( C4094 C4098 ) C4094_=_C4099( C4094 C4099 ) C4095_=_C4096( C4095 C4096 ) C4096_=_C4098( C4096 C4098 ) C4096_=_C4099( C4096 C4099 ) \nC4097_=_C4098( C4097 C4098 ) C4097_=_C4099( C4097 C4099 ) C4097_=_C4100( C4097 C4100 ) C4097_=_C4101( C4097 C4101 ) C4098_=_C4099( C4098 C4099 ) C4098_=_C4101( C4098 C4101 ) \nC4099_=_C4100( C4099 C4100 ) C4099_=_C4101( C4099 C4101 ) C4100_=_C4101( C4100 C4101 ) C4100_=_C4104( C4100 C4104 ) C4100_=_C4105( C4100 C4105 ) C4103_=_C4104( C4103 C4104 ) \nC4103_=_C4105( C4103 C4105 ) C4103_=_C4106( C4103 C4106 ) C4103_=_C4107( C4103 C4107 ) C4104_=_C4105( C4104 C4105 ) C4104_=_C4107( C4104 C4107 ) C4105_=_C4106( C4105 C4106 ) \nC4105_=_C4107( C4105 C4107 ) C4106_=_C4107( C4106 C4107 ) C4106_=_C4110( C4106 C4110 ) C4106_=_C4111( C4106 C4111 ) C4109_=_C4110( C4109 C4110 ) C4109_=_C4111( C4109 C4111 ) \nC4109_=_C4112( C4109 C4112 ) C4110_=_C4111( C4110 C4111 ) C4110_=_C4112( C4110 C4112 ) C4111_=_C4112( C4111 C4112 ) "];1819-&gt;1875[label="70: C1857 C1870 C2797 C2798 C2799 \nC2800 C2821 C2822 C2823 C2824 C2857 \nC2858 C2859 C2860 C2905 C2906 C2907 \nC2908 C2937 C2938 C2939 C2940 C2973 \nC2974 C2975 C2976 C3029 C3030 C3031 \nC3032 C3993 C3994 C3995 C3996 C3997 \nC3999 C4000 C4001 C4002 C4003 C4005 \nC4006 C4007 C4008 C4009 C4051 C4052 \nC4053 C4055 C4056 C4091 C4092 C4093 \nC4094 C4095 C4096 C4097 C4098 C4099 \nC4100 C4101 C4103 C4104 C4105 C4106 \nC4107 C4109 C4110 C4111 C4112 \n185: C1857_=_C4052 ,C1857_=_C4053 ,C1870_=_C4092 ,C1870_=_C4093 ,C1870_=_C4097 ,\nC1870_=_C4101 ,C2797_=_C2798 ,C2797_=_C2799 ,C2797_=_C2800 ,C2797_=_C2857 ,C2797_=_C2860 ,\nC2797_=_C3029 ,C2797_=_C3032 ,C2798_=_C2799 ,C2798_=_C2800 ,C2798_=_C2858 ,C2798_=_C2859 ,\nC2798_=_C3030 ,C2798_=_C3031 ,C2799_=_C2800 ,C2799_=_C2858 ,C2799_=_C2859 ,C2799_=_C3030 ,\nC2799_=_C3031 ,C2800_=_C2857 ,C2800_=_C2860 ,C2800_=_C3029 ,C2800_=_C3032 ,C2821_=_C2822 ,\nC2821_=_C2823 ,C2821_=_C2824 ,C2821_=_C2973 ,C2821_=_C2976 ,C2822_=_C2823 ,C2822_=_C2824 ,\nC2822_=_C2974 ,C2822_=_C2975 ,C2823_=_C2824 ,C2823_=_C2974 ,C2823_=_C2975 ,C2824_=_C2973 ,\nC2824_=_C2976 ,C2857_=_C2858 ,C2857_=_C2859 ,C2857_=_C2860 ,C2857_=_C3029 ,C2857_=_C3032 ,\nC2858_=_C2859 ,C2858_=_C2860 ,C2858_=_C3030 ,C2858_=_C3031 ,C2859_=_C2860 ,C2859_=_C3030 ,\nC2859_=_C3031 ,C2860_=_C3029 ,C2860_=_C3032 ,C2905_=_C2906 ,C2905_=_C2907 ,C2905_=_C2908 ,\nC2905_=_C2937 ,C2905_=_C2940 ,C2906_=_C2907 ,C2906_=_C2908 ,C2906_=_C2938 ,C2906_=_C2939 ,\nC2907_=_C2908 ,C2907_=_C2938 ,C2907_=_C2939 ,C2908_=_C2937 ,C2908_=_C2940 ,C2937_=_C2938 ,\nC2937_=_C2939 ,C2937_=_C2940 ,C2938_=_C2939 ,C2938_=_C2940 ,C2939_=_C2940 ,C2973_=_C2974 ,\nC2973_=_C2975 ,C2973_=_C2976 ,C2974_=_C2975 ,C2974_=_C2976 ,C2975_=_C2976 ,C3029_=_C3030 ,\nC3029_=_C3031 ,C3029_=_C3032 ,C3030_=_C3031 ,C3030_=_C3032 ,C3031_=_C3032 ,C3993_=_C3994 ,\nC3993_=_C3995 ,C3993_=_C3996 ,C3993_=_C3997 ,C3994_=_C3995 ,C3994_=_C3997 ,C3995_=_C3996 ,\nC3995_=_C3997 ,C3996_=_C3997 ,C3996_=_C4000 ,C3996_=_C4001 ,C3999_=_C4000 ,C3999_=_C4001 ,\nC3999_=_C4002 ,C3999_=_C4003 ,C4000_=_C4001 ,C4000_=_C4003 ,C4001_=_C4002 ,C4001_=_C4003 ,\nC4002_=_C4003 ,C4002_=_C4006 ,C4002_=_C4007 ,C4005_=_C4006 ,C4005_=_C4007 ,C4005_=_C4008 ,\nC4005_=_C4009 ,C4006_=_C4007 ,C4006_=_C4009 ,C4007_=_C4008 ,C4007_=_C4009 ,C4008_=_C4009 ,\nC4051_=_C4052 ,C4051_=_C4053 ,C4051_=_C4055 ,C4051_=_C4056 ,C4051_=_C4091 ,C4051_=_C4092 ,\nC4052_=_C4053 ,C4052_=_C4055 ,C4052_=_C4093 ,C4052_=_C4094 ,C4052_=_C4095 ,C4052_=_C4096 ,\nC4053_=_C4055 ,C4053_=_C4056 ,C4053_=_C4091 ,C4053_=_C4092 ,C4055_=_C4056 ,C4055_=_C4093 ,\nC4055_=_C4094 ,C4055_=_C4095 ,C4055_=_C4096 ,C4091_=_C4092 ,C4091_=_C4093 ,C4091_=_C4094 ,\nC4091_=_C4095 ,C4091_=_C4096 ,C4092_=_C4093 ,C4092_=_C4095 ,C4093_=_C4094 ,C4093_=_C4095 ,\nC4093_=_C4096 ,C4094_=_C4095 ,C4094_=_C4096 ,C4094_=_C4098 ,C4094_=_C4099 ,C4095_=_C4096 ,\nC4096_=_C4098 ,C4096_=_C4099 ,C4097_=_C4098 ,C4097_=_C4099 ,C4097_=_C4100 ,C4097_=_C4101 ,\nC4098_=_C4099 ,C4098_=_C4101 ,C4099_=_C4100 ,C4099_=_C4101 ,C4100_=_C4101 ,C4100_=_C4104 ,\nC4100_=_C4105 ,C4103_=_C4104 ,C4103_=_C4105 ,C4103_=_C4106 ,C4103_=_C4107 ,C4104_=_C4105 ,\nC4104_=_C4107 ,C4105_=_C4106 ,C4105_=_C4107 ,C4106_=_C4107 ,C4106_=_C4110 ,C4106_=_C4111 ,\nC4109_=_C4110 ,C4109_=_C4111 ,C4109_=_C4112 ,C4110_=_C4111 ,C4110_=_C4112 ,C4111_=_C4112 ,"];1876[shape=box, label="id:1876 level: 24\n54: C1805 C1807 C1818 C1820 C3851 \nC3852 C3853 C3854 C3855 C3857 C3858 \nC3859 C3860 C3861 C3863</w:t>
      </w:r>
    </w:p>
    <w:p>
      <w:pPr>
        <w:pStyle w:val="PreformattedText"/>
        <w:bidi w:val="0"/>
        <w:spacing w:before="0" w:after="0"/>
        <w:jc w:val="left"/>
        <w:rPr/>
      </w:pPr>
      <w:r>
        <w:rPr/>
        <w:t xml:space="preserve"> </w:t>
      </w:r>
      <w:r>
        <w:rPr/>
        <w:t>C3864 C3865 \nC3866 C3867 C3869 C3870 C3871 C3872 \nC3891 C3892 C3893 C3895 C3896 C3897 \nC3898 C3899 C3901 C3902 C3931 C3932 \nC3933 C3934 C3935 C3936 C3937 C3938 \nC3939 C3940 C3941 C3942 C3943 C3944 \nC3945 C3946 C3947 C3949 C3950 C3951 \nC3952 \n177: C1805_=_C3892( C1805 C3892 ) C1805_=_C3893( C1805 C3893 ) C1805_=_C3897( C1805 C3897 ) C1805_=_C3901( C1805 C3901 ) C1805_=_C3902( C1805 C3902 ) \nC1807_=_C3896( C1807 C3896 ) C1807_=_C3898( C1807 C3898 ) C1807_=_C3899( C1807 C3899 ) C1818_=_C3932( C1818 C3932 ) C1818_=_C3933( C1818 C3933 ) C1818_=_C3937( C1818 C3937 ) \nC1818_=_C3941( C1818 C3941 ) C1818_=_C3942( C1818 C3942 ) C1820_=_C3934( C1820 C3934 ) C1820_=_C3936( C1820 C3936 ) C1820_=_C3938( C1820 C3938 ) C1820_=_C3939( C1820 C3939 ) \nC1820_=_C3943( C1820 C3943 ) C1820_=_C3947( C1820 C3947 ) C3851_=_C3852( C3851 C3852 ) C3851_=_C3853( C3851 C3853 ) C3851_=_C3854( C3851 C3854 ) C3851_=_C3855( C3851 C3855 ) \nC3851_=_C3891( C3851 C3891 ) C3851_=_C3892( C3851 C3892 ) C3852_=_C3853( C3852 C3853 ) C3852_=_C3855( C3852 C3855 ) C3852_=_C3893( C3852 C3893 ) C3852_=_C3895( C3852 C3895 ) \nC3852_=_C3896( C3852 C3896 ) C3853_=_C3854( C3853 C3854 ) C3853_=_C3855( C3853 C3855 ) C3853_=_C3891( C3853 C3891 ) C3853_=_C3892( C3853 C3892 ) C3854_=_C3855( C3854 C3855 ) \nC3854_=_C3858( C3854 C3858 ) C3854_=_C3859( C3854 C3859 ) C3854_=_C3891( C3854 C3891 ) C3854_=_C3892( C3854 C3892 ) C3855_=_C3893( C3855 C3893 ) C3855_=_C3895( C3855 C3895 ) \nC3855_=_C3896( C3855 C3896 ) C3857_=_C3858( C3857 C3858 ) C3857_=_C3859( C3857 C3859 ) C3857_=_C3860( C3857 C3860 ) C3857_=_C3861( C3857 C3861 ) C3857_=_C3897( C3857 C3897 ) \nC3857_=_C3898( C3857 C3898 ) C3858_=_C3859( C3858 C3859 ) C3858_=_C3861( C3858 C3861 ) C3858_=_C3899( C3858 C3899 ) C3858_=_C3901( C3858 C3901 ) C3858_=_C3902( C3858 C3902 ) \nC3859_=_C3860( C3859 C3860 ) C3859_=_C3861( C3859 C3861 ) C3859_=_C3897( C3859 C3897 ) C3859_=_C3898( C3859 C3898 ) C3860_=_C3861( C3860 C3861 ) C3860_=_C3864( C3860 C3864 ) \nC3860_=_C3865( C3860 C3865 ) C3860_=_C3897( C3860 C3897 ) C3860_=_C3898( C3860 C3898 ) C3861_=_C3899( C3861 C3899 ) C3861_=_C3901( C3861 C3901 ) C3861_=_C3902( C3861 C3902 ) \nC3863_=_C3864( C3863 C3864 ) C3863_=_C3865( C3863 C3865 ) C3863_=_C3866( C3863 C3866 ) C3863_=_C3867( C3863 C3867 ) C3864_=_C3865( C3864 C3865 ) C3864_=_C3867( C3864 C3867 ) \nC3865_=_C3866( C3865 C3866 ) C3865_=_C3867( C3865 C3867 ) C3866_=_C3867( C3866 C3867 ) C3866_=_C3870( C3866 C3870 ) C3866_=_C3871( C3866 C3871 ) C3869_=_C3870( C3869 C3870 ) \nC3869_=_C3871( C3869 C3871 ) C3869_=_C3872( C3869 C3872 ) C3870_=_C3871( C3870 C3871 ) C3870_=_C3872( C3870 C3872 ) C3871_=_C3872( C3871 C3872 ) C3891_=_C3892( C3891 C3892 ) \nC3891_=_C3893( C3891 C3893 ) C3891_=_C3895( C3891 C3895 ) C3891_=_C3896( C3891 C3896 ) C3891_=_C3931( C3891 C3931 ) C3891_=_C3932( C3891 C3932 ) C3892_=_C3893( C3892 C3893 ) \nC3892_=_C3895( C3892 C3895 ) C3892_=_C3933( C3892 C3933 ) C3892_=_C3934( C3892 C3934 ) C3892_=_C3935( C3892 C3935 ) C3892_=_C3936( C3892 C3936 ) C3893_=_C3895( C3893 C3895 ) \nC3893_=_C3896( C3893 C3896 ) C3893_=_C3931( C3893 C3931 ) C3893_=_C3932( C3893 C3932 ) C3895_=_C3896( C3895 C3896 ) C3895_=_C3933( C3895 C3933 ) C3895_=_C3934( C3895 C3934 ) \nC3895_=_C3935( C3895 C3935 ) C3895_=_C3936( C3895 C3936 ) C3896_=_C3898( C3896 C3898 ) C3896_=_C3899( C3896 C3899 ) C3897_=_C3898( C3897 C3898 ) C3897_=_C3899( C3897 C3899 ) \nC3897_=_C3901( C3897 C3901 ) C3897_=_C3902( C3897 C3902 ) C3897_=_C3937( C3897 C3937 ) C3897_=_C3938( C3897 C3938 ) C3898_=_C3899( C3898 C3899 ) C3898_=_C3901( C3898 C3901 ) \nC3898_=_C3939( C3898 C3939 ) C3898_=_C3940( C3898 C3940 ) C3898_=_C3941( C3898 C3941 ) C3898_=_C3942( C3898 C3942 ) C3899_=_C3901( C3899 C3901 ) C3899_=_C3902( C3899 C3902 ) \nC3899_=_C3937( C3899 C3937 ) C3899_=_C3938( C3899 C3938 ) C3901_=_C3902( C3901 C3902 ) C3901_=_C3939( C3901 C3939 ) C3901_=_C3940( C3901 C3940 ) C3901_=_C3941( C3901 C3941 ) \nC3901_=_C3942( C3901 C3942 ) C3931_=_C3932( C3931 C3932 ) C3931_=_C3933( C3931 C3933 ) C3931_=_C3934( C3931 C3934 ) C3931_=_C3935( C3931 C3935 ) C3931_=_C3936( C3931 C3936 ) \nC3932_=_C3933( C3932 C3933 ) C3932_=_C3935( C3932 C3935 ) C3933_=_C3934( C3933 C3934 ) C3933_=_C3935( C3933 C3935 ) C3933_=_C3936( C3933 C3936 ) C3934_=_C3935( C3934 C3935 ) \nC3934_=_C3936( C3934 C3936 ) C3934_=_C3938( C3934 C3938 ) C3934_=_C3939( C3934 C3939 ) C3935_=_C3936( C3935 C3936 ) C3936_=_C3938( C3936 C3938 ) C3936_=_C3939( C3936 C3939 ) \nC3937_=_C3938( C3937 C3938 ) C3937_=_C3939( C3937 C3939 ) C3937_=_C3940( C3937 C3940 ) C3937_=_C3941( C3937 C3941 ) C3937_=_C3942( C3937 C3942 ) C3938_=_C3939( C3938 C3939 ) \nC3938_=_C3941( C3938 C3941 ) C3939_=_C3940( C3939 C3940 ) C3939_=_C3941( C3939 C3941 ) C3939_=_C3942( C3939 C3942 ) C3940_=_C3941( C3940 C3941 ) C3940_=_C3942( C3940 C3942 ) \nC3940_=_C3944( C3940 C3944 ) C3940_=_C3945( C3940 C3945 ) C3941_=_C3942( C3941 C3942 ) C3942_=_C3944( C3942 C3944 ) C3942_=_C3945( C3942 C3945 ) C3943_=_C3944( C3943 C3944 ) \nC3943_=_C3945( C3943 C3945 ) C3943_=_C3946( C3943 C3946 ) C3943_=_C3947( C3943 C3947 ) C3944_=_C3945( C3944 C3945 ) C3944_=_C3947( C3944 C3947 ) C3945_=_C3946( C3945 C3946 ) \nC3945_=_C3947( C3945 C3947 ) C3946_=_C3947( C3946 C3947 ) C3946_=_C3950( C3946 C3950 ) C3946_=_C3951( C3946 C3951 ) C3949_=_C3950( C3949 C3950 ) C3949_=_C3951( C3949 C3951 ) \nC3949_=_C3952( C3949 C3952 ) C3950_=_C3951( C3950 C3951 ) C3950_=_C3952( C3950 C3952 ) C3951_=_C3952( C3951 C3952 ) "];1820-&gt;1876[label="46: C1805 C1818 C3851 C3852 C3853 \nC3854 C3855 C3857 C3858 C3859 C3860 \nC3861 C3863 C3864 C3865 C3866 C3867 \nC3869 C3870 C3871 C3872 C3891 C3892 \nC3893 C3895 C3896 C3931 C3932 C3933 \nC3934 C3935 C3936 C3937 C3938 C3939 \nC3940 C3941 C3943 C3944 C3945 C3946 \nC3947 C3949 C3950 C3951 C3952 \n123: C1805_=_C3892 ,C1805_=_C3893 ,C1818_=_C3932 ,C1818_=_C3933 ,C1818_=_C3937 ,\nC1818_=_C3941 ,C3851_=_C3852 ,C3851_=_C3853 ,C3851_=_C3854 ,C3851_=_C3855 ,C3851_=_C3891 ,\nC3851_=_C3892 ,C3852_=_C3853 ,C3852_=_C3855 ,C3852_=_C3893 ,C3852_=_C3895 ,C3852_=_C3896 ,\nC3853_=_C3854 ,C3853_=_C3855 ,C3853_=_C3891 ,C3853_=_C3892 ,C3854_=_C3855 ,C3854_=_C3858 ,\nC3854_=_C3859 ,C3854_=_C3891 ,C3854_=_C3892 ,C3855_=_C3893 ,C3855_=_C3895 ,C3855_=_C3896 ,\nC3857_=_C3858 ,C3857_=_C3859 ,C3857_=_C3860 ,C3857_=_C3861 ,C3858_=_C3859 ,C3858_=_C3861 ,\nC3859_=_C3860 ,C3859_=_C3861 ,C3860_=_C3861 ,C3860_=_C3864 ,C3860_=_C3865 ,C3863_=_C3864 ,\nC3863_=_C3865 ,C3863_=_C3866 ,C3863_=_C3867 ,C3864_=_C3865 ,C3864_=_C3867 ,C3865_=_C3866 ,\nC3865_=_C3867 ,C3866_=_C3867 ,C3866_=_C3870 ,C3866_=_C3871 ,C3869_=_C3870 ,C3869_=_C3871 ,\nC3869_=_C3872 ,C3870_=_C3871 ,C3870_=_C3872 ,C3871_=_C3872 ,C3891_=_C3892 ,C3891_=_C3893 ,\nC3891_=_C3895 ,C3891_=_C3896 ,C3891_=_C3931 ,C3891_=_C3932 ,C3892_=_C3893 ,C3892_=_C3895 ,\nC3892_=_C3933 ,C3892_=_C3934 ,C3892_=_C3935 ,C3892_=_C3936 ,C3893_=_C3895 ,C3893_=_C3896 ,\nC3893_=_C3931 ,C3893_=_C3932 ,C3895_=_C3896 ,C3895_=_C3933 ,C3895_=_C3934 ,C3895_=_C3935 ,\nC3895_=_C3936 ,C3931_=_C3932 ,C3931_=_C3933 ,C3931_=_C3934 ,C3931_=_C3935 ,C3931_=_C3936 ,\nC3932_=_C3933 ,C3932_=_C3935 ,C3933_=_C3934 ,C3933_=_C3935 ,C3933_=_C3936 ,C3934_=_C3935 ,\nC3934_=_C3936 ,C3934_=_C3938 ,C3934_=_C3939 ,C3935_=_C3936 ,C3936_=_C3938 ,C3936_=_C3939 ,\nC3937_=_C3938 ,C3937_=_C3939 ,C3937_=_C3940 ,C3937_=_C3941 ,C3938_=_C3939 ,C3938_=_C3941 ,\nC3939_=_C3940 ,C3939_=_C3941 ,C3940_=_C3941 ,C3940_=_C3944 ,C3940_=_C3945 ,C3943_=_C3944 ,\nC3943_=_C3945 ,C3943_=_C3946 ,C3943_=_C3947 ,C3944_=_C3945 ,C3944_=_C3947 ,C3945_=_C3946 ,\nC3945_=_C3947 ,C3946_=_C3947 ,C3946_=_C3950 ,C3946_=_C3951 ,C3949_=_C3950 ,C3949_=_C3951 ,\nC3949_=_C3952 ,C3950_=_C3951 ,C3950_=_C3952 ,C3951_=_C3952 ,"];1877[shape=box, label="id:1877 level: 24\n54: C1779 C1781 C1792 C1794 C3771 \nC3772 C3773 C3774 C3775 C3777 C3778 \nC3779 C3780 C3781 C3783 C3784 C3785 \nC3786 C3787 C3789 C3790 C3791 C3792 \nC3811 C3812 C3813 C3815 C3816 C3817 \nC3818 C3819 C3821 C3822 C3851 C3852 \nC3853 C3854 C3855 C3856 C3857 C3858 \nC3859 C3860 C3861 C3862 C3863 C3864 \nC3865 C3866 C3867 C3869 C3870 C3871 \nC3872 \n177: C1779_=_C3812( C1779 C3812 ) C1779_=_C3813( C1779 C3813 ) C1779_=_C3817( C1779 C3817 ) C1779_=_C3821( C1779 C3821 ) C1779_=_C3822( C1779 C3822 ) \nC1781_=_C3816( C1781 C3816 ) C1781_=_C3818( C1781 C3818 ) C1781_=_C3819( C1781 C3819 ) C1792_=_C3852( C1792 C3852 ) C1792_=_C3853( C1792 C3853 ) C1792_=_C3857( C1792 C3857 ) \nC1792_=_C3861( C1792 C3861 ) C1792_=_C3862( C1792 C3862 ) C1794_=_C3854( C1794 C3854 ) C1794_=_C3856( C1794 C3856 ) C1794_=_C3858( C1794 C3858 ) C1794_=_C3859( C1794 C3859 ) \nC1794_=_C3863( C1794 C3863 ) C1794_=_C3867( C1794 C3867 ) C3771_=_C3772( C3771 C3772 ) C3771_=_C3773( C3771 C3773 ) C3771_=_C3774( C3771 C3774 ) C3771_=_C3775( C3771 C3775 ) \nC3771_=_C3811( C3771 C3811 ) C3771_=_C3812( C3771 C3812 ) C3772_=_C3773( C3772 C3773 ) C3772_=_C3775( C3772 C3775 ) C3772_=_C3813( C3772 C3813 ) C3772_=_C3815( C3772 C3815 ) \nC3772_=_C3816( C3772 C3816 ) C3773_=_C3774( C3773 C3774 ) C3773_=_C3775( C3773 C3775 ) C3773_=_C3811( C3773 C3811 ) C3773_=_C3812( C3773 C3812 ) C3774_=_C3775( C3774 C3775 ) \nC3774_=_C3778( C3774 C3778 ) C3774_=_C3779( C3774 C3779 ) C3774_=_C3811( C3774 C3811 ) C3774_=_C3812( C3774 C3812 ) C3775_=_C3813( C3775 C3813 ) C3775_=_C3815( C3775 C3815 ) \nC3775_=_C3816( C3775 C3816 ) C3777_=_C3778( C3777 C3778 ) C3777_=_C3779( C3777 C3779 ) C3777_=_C3780( C3777 C3780 ) C3777_=_C3781( C3777 C3781 ) C3777_=_C3817( C3777 C3817 ) \nC3777_=_C3818( C3777 C3818 ) C3778_=_C3779( C3778 C3779 ) C3778_=_C3781( C3778 C3781 ) C3778_=_C3819( C3778 C3819 ) C3778_=_C3821( C3778 C3821 ) C3778_=_C3822( C3778 C3822 ) \nC3779_=_C3780( C3779 C3780 ) C3779_=_C3781( C3779 C3781 ) C3779_=_C3817( C3779 C3817 ) C3779_=_C3818( C3779 C3818 ) C3780_=_C3781( C3780 C3781 ) C3780_=_C3784( C3780 C3784 ) \nC3780_=_C3785( C3780 C3785 ) C3780_=_C3817( C3780 C3817 ) C3780_=_C3818( C3780 C3818 ) C3781_=_C3819( C3781 C3819 ) C3781_=_C3821(</w:t>
      </w:r>
    </w:p>
    <w:p>
      <w:pPr>
        <w:pStyle w:val="PreformattedText"/>
        <w:bidi w:val="0"/>
        <w:spacing w:before="0" w:after="0"/>
        <w:jc w:val="left"/>
        <w:rPr/>
      </w:pPr>
      <w:r>
        <w:rPr/>
        <w:t xml:space="preserve"> </w:t>
      </w:r>
      <w:r>
        <w:rPr/>
        <w:t>C3781 C3821 ) C3781_=_C3822( C3781 C3822 ) \nC3783_=_C3784( C3783 C3784 ) C3783_=_C3785( C3783 C3785 ) C3783_=_C3786( C3783 C3786 ) C3783_=_C3787( C3783 C3787 ) C3784_=_C3785( C3784 C3785 ) C3784_=_C3787( C3784 C3787 ) \nC3785_=_C3786( C3785 C3786 ) C3785_=_C3787( C3785 C3787 ) C3786_=_C3787( C3786 C3787 ) C3786_=_C3790( C3786 C3790 ) C3786_=_C3791( C3786 C3791 ) C3789_=_C3790( C3789 C3790 ) \nC3789_=_C3791( C3789 C3791 ) C3789_=_C3792( C3789 C3792 ) C3790_=_C3791( C3790 C3791 ) C3790_=_C3792( C3790 C3792 ) C3791_=_C3792( C3791 C3792 ) C3811_=_C3812( C3811 C3812 ) \nC3811_=_C3813( C3811 C3813 ) C3811_=_C3815( C3811 C3815 ) C3811_=_C3816( C3811 C3816 ) C3811_=_C3851( C3811 C3851 ) C3811_=_C3852( C3811 C3852 ) C3812_=_C3813( C3812 C3813 ) \nC3812_=_C3815( C3812 C3815 ) C3812_=_C3853( C3812 C3853 ) C3812_=_C3854( C3812 C3854 ) C3812_=_C3855( C3812 C3855 ) C3812_=_C3856( C3812 C3856 ) C3813_=_C3815( C3813 C3815 ) \nC3813_=_C3816( C3813 C3816 ) C3813_=_C3851( C3813 C3851 ) C3813_=_C3852( C3813 C3852 ) C3815_=_C3816( C3815 C3816 ) C3815_=_C3853( C3815 C3853 ) C3815_=_C3854( C3815 C3854 ) \nC3815_=_C3855( C3815 C3855 ) C3815_=_C3856( C3815 C3856 ) C3816_=_C3818( C3816 C3818 ) C3816_=_C3819( C3816 C3819 ) C3817_=_C3818( C3817 C3818 ) C3817_=_C3819( C3817 C3819 ) \nC3817_=_C3821( C3817 C3821 ) C3817_=_C3822( C3817 C3822 ) C3817_=_C3857( C3817 C3857 ) C3817_=_C3858( C3817 C3858 ) C3818_=_C3819( C3818 C3819 ) C3818_=_C3821( C3818 C3821 ) \nC3818_=_C3859( C3818 C3859 ) C3818_=_C3860( C3818 C3860 ) C3818_=_C3861( C3818 C3861 ) C3818_=_C3862( C3818 C3862 ) C3819_=_C3821( C3819 C3821 ) C3819_=_C3822( C3819 C3822 ) \nC3819_=_C3857( C3819 C3857 ) C3819_=_C3858( C3819 C3858 ) C3821_=_C3822( C3821 C3822 ) C3821_=_C3859( C3821 C3859 ) C3821_=_C3860( C3821 C3860 ) C3821_=_C3861( C3821 C3861 ) \nC3821_=_C3862( C3821 C3862 ) C3851_=_C3852( C3851 C3852 ) C3851_=_C3853( C3851 C3853 ) C3851_=_C3854( C3851 C3854 ) C3851_=_C3855( C3851 C3855 ) C3851_=_C3856( C3851 C3856 ) \nC3852_=_C3853( C3852 C3853 ) C3852_=_C3855( C3852 C3855 ) C3853_=_C3854( C3853 C3854 ) C3853_=_C3855( C3853 C3855 ) C3853_=_C3856( C3853 C3856 ) C3854_=_C3855( C3854 C3855 ) \nC3854_=_C3856( C3854 C3856 ) C3854_=_C3858( C3854 C3858 ) C3854_=_C3859( C3854 C3859 ) C3855_=_C3856( C3855 C3856 ) C3856_=_C3858( C3856 C3858 ) C3856_=_C3859( C3856 C3859 ) \nC3857_=_C3858( C3857 C3858 ) C3857_=_C3859( C3857 C3859 ) C3857_=_C3860( C3857 C3860 ) C3857_=_C3861( C3857 C3861 ) C3857_=_C3862( C3857 C3862 ) C3858_=_C3859( C3858 C3859 ) \nC3858_=_C3861( C3858 C3861 ) C3859_=_C3860( C3859 C3860 ) C3859_=_C3861( C3859 C3861 ) C3859_=_C3862( C3859 C3862 ) C3860_=_C3861( C3860 C3861 ) C3860_=_C3862( C3860 C3862 ) \nC3860_=_C3864( C3860 C3864 ) C3860_=_C3865( C3860 C3865 ) C3861_=_C3862( C3861 C3862 ) C3862_=_C3864( C3862 C3864 ) C3862_=_C3865( C3862 C3865 ) C3863_=_C3864( C3863 C3864 ) \nC3863_=_C3865( C3863 C3865 ) C3863_=_C3866( C3863 C3866 ) C3863_=_C3867( C3863 C3867 ) C3864_=_C3865( C3864 C3865 ) C3864_=_C3867( C3864 C3867 ) C3865_=_C3866( C3865 C3866 ) \nC3865_=_C3867( C3865 C3867 ) C3866_=_C3867( C3866 C3867 ) C3866_=_C3870( C3866 C3870 ) C3866_=_C3871( C3866 C3871 ) C3869_=_C3870( C3869 C3870 ) C3869_=_C3871( C3869 C3871 ) \nC3869_=_C3872( C3869 C3872 ) C3870_=_C3871( C3870 C3871 ) C3870_=_C3872( C3870 C3872 ) C3871_=_C3872( C3871 C3872 ) "];1820-&gt;1877[label="46: C1779 C1792 C3771 C3772 C3773 \nC3774 C3775 C3777 C3778 C3779 C3780 \nC3781 C3783 C3784 C3785 C3786 C3787 \nC3789 C3790 C3791 C3792 C3811 C3812 \nC3813 C3815 C3816 C3851 C3852 C3853 \nC3854 C3855 C3856 C3857 C3858 C3859 \nC3860 C3861 C3863 C3864 C3865 C3866 \nC3867 C3869 C3870 C3871 C3872 \n123: C1779_=_C3812 ,C1779_=_C3813 ,C1792_=_C3852 ,C1792_=_C3853 ,C1792_=_C3857 ,\nC1792_=_C3861 ,C3771_=_C3772 ,C3771_=_C3773 ,C3771_=_C3774 ,C3771_=_C3775 ,C3771_=_C3811 ,\nC3771_=_C3812 ,C3772_=_C3773 ,C3772_=_C3775 ,C3772_=_C3813 ,C3772_=_C3815 ,C3772_=_C3816 ,\nC3773_=_C3774 ,C3773_=_C3775 ,C3773_=_C3811 ,C3773_=_C3812 ,C3774_=_C3775 ,C3774_=_C3778 ,\nC3774_=_C3779 ,C3774_=_C3811 ,C3774_=_C3812 ,C3775_=_C3813 ,C3775_=_C3815 ,C3775_=_C3816 ,\nC3777_=_C3778 ,C3777_=_C3779 ,C3777_=_C3780 ,C3777_=_C3781 ,C3778_=_C3779 ,C3778_=_C3781 ,\nC3779_=_C3780 ,C3779_=_C3781 ,C3780_=_C3781 ,C3780_=_C3784 ,C3780_=_C3785 ,C3783_=_C3784 ,\nC3783_=_C3785 ,C3783_=_C3786 ,C3783_=_C3787 ,C3784_=_C3785 ,C3784_=_C3787 ,C3785_=_C3786 ,\nC3785_=_C3787 ,C3786_=_C3787 ,C3786_=_C3790 ,C3786_=_C3791 ,C3789_=_C3790 ,C3789_=_C3791 ,\nC3789_=_C3792 ,C3790_=_C3791 ,C3790_=_C3792 ,C3791_=_C3792 ,C3811_=_C3812 ,C3811_=_C3813 ,\nC3811_=_C3815 ,C3811_=_C3816 ,C3811_=_C3851 ,C3811_=_C3852 ,C3812_=_C3813 ,C3812_=_C3815 ,\nC3812_=_C3853 ,C3812_=_C3854 ,C3812_=_C3855 ,C3812_=_C3856 ,C3813_=_C3815 ,C3813_=_C3816 ,\nC3813_=_C3851 ,C3813_=_C3852 ,C3815_=_C3816 ,C3815_=_C3853 ,C3815_=_C3854 ,C3815_=_C3855 ,\nC3815_=_C3856 ,C3851_=_C3852 ,C3851_=_C3853 ,C3851_=_C3854 ,C3851_=_C3855 ,C3851_=_C3856 ,\nC3852_=_C3853 ,C3852_=_C3855 ,C3853_=_C3854 ,C3853_=_C3855 ,C3853_=_C3856 ,C3854_=_C3855 ,\nC3854_=_C3856 ,C3854_=_C3858 ,C3854_=_C3859 ,C3855_=_C3856 ,C3856_=_C3858 ,C3856_=_C3859 ,\nC3857_=_C3858 ,C3857_=_C3859 ,C3857_=_C3860 ,C3857_=_C3861 ,C3858_=_C3859 ,C3858_=_C3861 ,\nC3859_=_C3860 ,C3859_=_C3861 ,C3860_=_C3861 ,C3860_=_C3864 ,C3860_=_C3865 ,C3863_=_C3864 ,\nC3863_=_C3865 ,C3863_=_C3866 ,C3863_=_C3867 ,C3864_=_C3865 ,C3864_=_C3867 ,C3865_=_C3866 ,\nC3865_=_C3867 ,C3866_=_C3867 ,C3866_=_C3870 ,C3866_=_C3871 ,C3869_=_C3870 ,C3869_=_C3871 ,\nC3869_=_C3872 ,C3870_=_C3871 ,C3870_=_C3872 ,C3871_=_C3872 ,"];1878[shape=box, label="id:1878 level: 24\n58: C1801 C1805 C1814 C1818 C2645 \nC2646 C2647 C2648 C2689 C2690 C2691 \nC2692 C3833 C3834 C3835 C3836 C3837 \nC3839 C3840 C3841 C3842 C3843 C3845 \nC3846 C3847 C3848 C3849 C3879 C3880 \nC3881 C3883 C3884 C3891 C3892 C3893 \nC3895 C3896 C3913 C3914 C3915 C3916 \nC3917 C3919 C3920 C3921 C3922 C3923 \nC3924 C3925 C3926 C3927 C3928 C3929 \nC3931 C3932 C3933 C3935 C3936 \n163: C1801_=_C3880( C1801 C3880 ) C1801_=_C3881( C1801 C3881 ) C1805_=_C3892( C1805 C3892 ) C1805_=_C3893( C1805 C3893 ) C1814_=_C3916( C1814 C3916 ) \nC1814_=_C3920( C1814 C3920 ) C1814_=_C3921( C1814 C3921 ) C1814_=_C3925( C1814 C3925 ) C1814_=_C3929( C1814 C3929 ) C1818_=_C3928( C1818 C3928 ) C1818_=_C3932( C1818 C3932 ) \nC1818_=_C3933( C1818 C3933 ) C2645_=_C2646( C2645 C2646 ) C2645_=_C2647( C2645 C2647 ) C2645_=_C2648( C2645 C2648 ) C2645_=_C2689( C2645 C2689 ) C2645_=_C2692( C2645 C2692 ) \nC2646_=_C2647( C2646 C2647 ) C2646_=_C2648( C2646 C2648 ) C2646_=_C2690( C2646 C2690 ) C2646_=_C2691( C2646 C2691 ) C2647_=_C2648( C2647 C2648 ) C2647_=_C2690( C2647 C2690 ) \nC2647_=_C2691( C2647 C2691 ) C2648_=_C2689( C2648 C2689 ) C2648_=_C2692( C2648 C2692 ) C2689_=_C2690( C2689 C2690 ) C2689_=_C2691( C2689 C2691 ) C2689_=_C2692( C2689 C2692 ) \nC2690_=_C2691( C2690 C2691 ) C2690_=_C2692( C2690 C2692 ) C2691_=_C2692( C2691 C2692 ) C3833_=_C3834( C3833 C3834 ) C3833_=_C3835( C3833 C3835 ) C3833_=_C3836( C3833 C3836 ) \nC3833_=_C3837( C3833 C3837 ) C3834_=_C3835( C3834 C3835 ) C3834_=_C3837( C3834 C3837 ) C3835_=_C3836( C3835 C3836 ) C3835_=_C3837( C3835 C3837 ) C3836_=_C3837( C3836 C3837 ) \nC3836_=_C3840( C3836 C3840 ) C3836_=_C3841( C3836 C3841 ) C3839_=_C3840( C3839 C3840 ) C3839_=_C3841( C3839 C3841 ) C3839_=_C3842( C3839 C3842 ) C3839_=_C3843( C3839 C3843 ) \nC3839_=_C3879( C3839 C3879 ) C3839_=_C3880( C3839 C3880 ) C3840_=_C3841( C3840 C3841 ) C3840_=_C3843( C3840 C3843 ) C3840_=_C3881( C3840 C3881 ) C3840_=_C3883( C3840 C3883 ) \nC3840_=_C3884( C3840 C3884 ) C3841_=_C3842( C3841 C3842 ) C3841_=_C3843( C3841 C3843 ) C3841_=_C3879( C3841 C3879 ) C3841_=_C3880( C3841 C3880 ) C3842_=_C3843( C3842 C3843 ) \nC3842_=_C3846( C3842 C3846 ) C3842_=_C3847( C3842 C3847 ) C3842_=_C3879( C3842 C3879 ) C3842_=_C3880( C3842 C3880 ) C3843_=_C3881( C3843 C3881 ) C3843_=_C3883( C3843 C3883 ) \nC3843_=_C3884( C3843 C3884 ) C3845_=_C3846( C3845 C3846 ) C3845_=_C3847( C3845 C3847 ) C3845_=_C3848( C3845 C3848 ) C3845_=_C3849( C3845 C3849 ) C3846_=_C3847( C3846 C3847 ) \nC3846_=_C3849( C3846 C3849 ) C3847_=_C3848( C3847 C3848 ) C3847_=_C3849( C3847 C3849 ) C3848_=_C3849( C3848 C3849 ) C3879_=_C3880( C3879 C3880 ) C3879_=_C3881( C3879 C3881 ) \nC3879_=_C3883( C3879 C3883 ) C3879_=_C3884( C3879 C3884 ) C3879_=_C3919( C3879 C3919 ) C3879_=_C3920( C3879 C3920 ) C3880_=_C3881( C3880 C3881 ) C3880_=_C3883( C3880 C3883 ) \nC3880_=_C3921( C3880 C3921 ) C3880_=_C3922( C3880 C3922 ) C3880_=_C3923( C3880 C3923 ) C3880_=_C3924( C3880 C3924 ) C3881_=_C3883( C3881 C3883 ) C3881_=_C3884( C3881 C3884 ) \nC3881_=_C3919( C3881 C3919 ) C3881_=_C3920( C3881 C3920 ) C3883_=_C3884( C3883 C3884 ) C3883_=_C3921( C3883 C3921 ) C3883_=_C3922( C3883 C3922 ) C3883_=_C3923( C3883 C3923 ) \nC3883_=_C3924( C3883 C3924 ) C3891_=_C3892( C3891 C3892 ) C3891_=_C3893( C3891 C3893 ) C3891_=_C3895( C3891 C3895 ) C3891_=_C3896( C3891 C3896 ) C3891_=_C3931( C3891 C3931 ) \nC3891_=_C3932( C3891 C3932 ) C3892_=_C3893( C3892 C3893 ) C3892_=_C3895( C3892 C3895 ) C3892_=_C3933( C3892 C3933 ) C3892_=_C3935( C3892 C3935 ) C3892_=_C3936( C3892 C3936 ) \nC3893_=_C3895( C3893 C3895 ) C3893_=_C3896( C3893 C3896 ) C3893_=_C3931( C3893 C3931 ) C3893_=_C3932( C3893 C3932 ) C3895_=_C3896( C3895 C3896 ) C3895_=_C3933( C3895 C3933 ) \nC3895_=_C3935( C3895 C3935 ) C3895_=_C3936( C3895 C3936 ) C3913_=_C3914( C3913 C3914 ) C3913_=_C3915( C3913 C3915 ) C3913_=_C3916( C3913 C3916 ) C3913_=_C3917( C3913 C3917 ) \nC3914_=_C3915( C3914 C3915 ) C3914_=_C3917( C3914 C3917 ) C3915_=_C3916( C3915 C3916 ) C3915_=_C3917( C3915 C3917 ) C3916_=_C3917( C3916 C3917 ) C3916_=_C3920( C3916 C3920 ) \nC3916_=_C3921( C3916 C3921 ) C3919_=_C3920( C3919 C3920 ) C3919_=_C3921( C3919 C3921 ) C3919_=_C3922( C3919 C3922 ) C3919_=_C3923( C3919 C3923 ) C3919_=_C3924( C3919 C3924 ) \nC3920_=_C3921( C3920 C3921 ) C3920_=_C3923( C3920 C3923 ) C3921_=_C3922( C3921 C3922 ) C3921_=_C3923(</w:t>
      </w:r>
    </w:p>
    <w:p>
      <w:pPr>
        <w:pStyle w:val="PreformattedText"/>
        <w:bidi w:val="0"/>
        <w:spacing w:before="0" w:after="0"/>
        <w:jc w:val="left"/>
        <w:rPr/>
      </w:pPr>
      <w:r>
        <w:rPr/>
        <w:t xml:space="preserve"> </w:t>
      </w:r>
      <w:r>
        <w:rPr/>
        <w:t>C3921 C3923 ) C3921_=_C3924( C3921 C3924 ) C3922_=_C3923( C3922 C3923 ) \nC3922_=_C3924( C3922 C3924 ) C3922_=_C3926( C3922 C3926 ) C3922_=_C3927( C3922 C3927 ) C3923_=_C3924( C3923 C3924 ) C3924_=_C3926( C3924 C3926 ) C3924_=_C3927( C3924 C3927 ) \nC3925_=_C3926( C3925 C3926 ) C3925_=_C3927( C3925 C3927 ) C3925_=_C3928( C3925 C3928 ) C3925_=_C3929( C3925 C3929 ) C3926_=_C3927( C3926 C3927 ) C3926_=_C3929( C3926 C3929 ) \nC3927_=_C3928( C3927 C3928 ) C3927_=_C3929( C3927 C3929 ) C3928_=_C3929( C3928 C3929 ) C3928_=_C3932( C3928 C3932 ) C3928_=_C3933( C3928 C3933 ) C3931_=_C3932( C3931 C3932 ) \nC3931_=_C3933( C3931 C3933 ) C3931_=_C3935( C3931 C3935 ) C3931_=_C3936( C3931 C3936 ) C3932_=_C3933( C3932 C3933 ) C3932_=_C3935( C3932 C3935 ) C3933_=_C3935( C3933 C3935 ) \nC3933_=_C3936( C3933 C3936 ) C3935_=_C3936( C3935 C3936 ) "];1821-&gt;1878[label="50: C1805 C1818 C2645 C2646 C2647 \nC2648 C2689 C2690 C2691 C2692 C3833 \nC3834 C3835 C3836 C3837 C3839 C3840 \nC3841 C3842 C3843 C3845 C3846 C3847 \nC3848 C3849 C3891 C3892 C3893 C3895 \nC3896 C3913 C3914 C3915 C3916 C3917 \nC3919 C3920 C3921 C3922 C3923 C3925 \nC3926 C3927 C3928 C3929 C3931 C3932 \nC3933 C3935 C3936 \n117: C1805_=_C3892 ,C1805_=_C3893 ,C1818_=_C3928 ,C1818_=_C3932 ,C1818_=_C3933 ,\nC2645_=_C2646 ,C2645_=_C2647 ,C2645_=_C2648 ,C2645_=_C2689 ,C2645_=_C2692 ,C2646_=_C2647 ,\nC2646_=_C2648 ,C2646_=_C2690 ,C2646_=_C2691 ,C2647_=_C2648 ,C2647_=_C2690 ,C2647_=_C2691 ,\nC2648_=_C2689 ,C2648_=_C2692 ,C2689_=_C2690 ,C2689_=_C2691 ,C2689_=_C2692 ,C2690_=_C2691 ,\nC2690_=_C2692 ,C2691_=_C2692 ,C3833_=_C3834 ,C3833_=_C3835 ,C3833_=_C3836 ,C3833_=_C3837 ,\nC3834_=_C3835 ,C3834_=_C3837 ,C3835_=_C3836 ,C3835_=_C3837 ,C3836_=_C3837 ,C3836_=_C3840 ,\nC3836_=_C3841 ,C3839_=_C3840 ,C3839_=_C3841 ,C3839_=_C3842 ,C3839_=_C3843 ,C3840_=_C3841 ,\nC3840_=_C3843 ,C3841_=_C3842 ,C3841_=_C3843 ,C3842_=_C3843 ,C3842_=_C3846 ,C3842_=_C3847 ,\nC3845_=_C3846 ,C3845_=_C3847 ,C3845_=_C3848 ,C3845_=_C3849 ,C3846_=_C3847 ,C3846_=_C3849 ,\nC3847_=_C3848 ,C3847_=_C3849 ,C3848_=_C3849 ,C3891_=_C3892 ,C3891_=_C3893 ,C3891_=_C3895 ,\nC3891_=_C3896 ,C3891_=_C3931 ,C3891_=_C3932 ,C3892_=_C3893 ,C3892_=_C3895 ,C3892_=_C3933 ,\nC3892_=_C3935 ,C3892_=_C3936 ,C3893_=_C3895 ,C3893_=_C3896 ,C3893_=_C3931 ,C3893_=_C3932 ,\nC3895_=_C3896 ,C3895_=_C3933 ,C3895_=_C3935 ,C3895_=_C3936 ,C3913_=_C3914 ,C3913_=_C3915 ,\nC3913_=_C3916 ,C3913_=_C3917 ,C3914_=_C3915 ,C3914_=_C3917 ,C3915_=_C3916 ,C3915_=_C3917 ,\nC3916_=_C3917 ,C3916_=_C3920 ,C3916_=_C3921 ,C3919_=_C3920 ,C3919_=_C3921 ,C3919_=_C3922 ,\nC3919_=_C3923 ,C3920_=_C3921 ,C3920_=_C3923 ,C3921_=_C3922 ,C3921_=_C3923 ,C3922_=_C3923 ,\nC3922_=_C3926 ,C3922_=_C3927 ,C3925_=_C3926 ,C3925_=_C3927 ,C3925_=_C3928 ,C3925_=_C3929 ,\nC3926_=_C3927 ,C3926_=_C3929 ,C3927_=_C3928 ,C3927_=_C3929 ,C3928_=_C3929 ,C3928_=_C3932 ,\nC3928_=_C3933 ,C3931_=_C3932 ,C3931_=_C3933 ,C3931_=_C3935 ,C3931_=_C3936 ,C3932_=_C3933 ,\nC3932_=_C3935 ,C3933_=_C3935 ,C3933_=_C3936 ,C3935_=_C3936 ,"];1879[shape=box, label="id:1879 level: 24\n58: C1775 C1779 C1788 C1792 C2573 \nC2574 C2575 C2576 C2613 C2614 C2615 \nC2616 C3753 C3754 C3755 C3756 C3757 \nC3759 C3760 C3761 C3762 C3763 C3765 \nC3766 C3767 C3768 C3769 C3799 C3800 \nC3801 C3803 C3804 C3811 C3812 C3813 \nC3815 C3816 C3833 C3834 C3835 C3836 \nC3837 C3839 C3840 C3841 C3842 C3843 \nC3844 C3845 C3846 C3847 C3848 C3849 \nC3851 C3852 C3853 C3855 C3856 \n155: C1775_=_C3800( C1775 C3800 ) C1775_=_C3801( C1775 C3801 ) C1779_=_C3812( C1779 C3812 ) C1779_=_C3813( C1779 C3813 ) C1788_=_C3836( C1788 C3836 ) \nC1788_=_C3840( C1788 C3840 ) C1788_=_C3841( C1788 C3841 ) C1788_=_C3845( C1788 C3845 ) C1788_=_C3849( C1788 C3849 ) C1792_=_C3848( C1792 C3848 ) C1792_=_C3852( C1792 C3852 ) \nC1792_=_C3853( C1792 C3853 ) C2573_=_C2574( C2573 C2574 ) C2573_=_C2575( C2573 C2575 ) C2573_=_C2576( C2573 C2576 ) C2574_=_C2575( C2574 C2575 ) C2574_=_C2576( C2574 C2576 ) \nC2575_=_C2576( C2575 C2576 ) C2613_=_C2614( C2613 C2614 ) C2613_=_C2615( C2613 C2615 ) C2613_=_C2616( C2613 C2616 ) C2614_=_C2615( C2614 C2615 ) C2614_=_C2616( C2614 C2616 ) \nC2615_=_C2616( C2615 C2616 ) C3753_=_C3754( C3753 C3754 ) C3753_=_C3755( C3753 C3755 ) C3753_=_C3756( C3753 C3756 ) C3753_=_C3757( C3753 C3757 ) C3754_=_C3755( C3754 C3755 ) \nC3754_=_C3757( C3754 C3757 ) C3755_=_C3756( C3755 C3756 ) C3755_=_C3757( C3755 C3757 ) C3756_=_C3757( C3756 C3757 ) C3756_=_C3760( C3756 C3760 ) C3756_=_C3761( C3756 C3761 ) \nC3759_=_C3760( C3759 C3760 ) C3759_=_C3761( C3759 C3761 ) C3759_=_C3762( C3759 C3762 ) C3759_=_C3763( C3759 C3763 ) C3759_=_C3799( C3759 C3799 ) C3759_=_C3800( C3759 C3800 ) \nC3760_=_C3761( C3760 C3761 ) C3760_=_C3763( C3760 C3763 ) C3760_=_C3801( C3760 C3801 ) C3760_=_C3803( C3760 C3803 ) C3760_=_C3804( C3760 C3804 ) C3761_=_C3762( C3761 C3762 ) \nC3761_=_C3763( C3761 C3763 ) C3761_=_C3799( C3761 C3799 ) C3761_=_C3800( C3761 C3800 ) C3762_=_C3763( C3762 C3763 ) C3762_=_C3766( C3762 C3766 ) C3762_=_C3767( C3762 C3767 ) \nC3762_=_C3799( C3762 C3799 ) C3762_=_C3800( C3762 C3800 ) C3763_=_C3801( C3763 C3801 ) C3763_=_C3803( C3763 C3803 ) C3763_=_C3804( C3763 C3804 ) C3765_=_C3766( C3765 C3766 ) \nC3765_=_C3767( C3765 C3767 ) C3765_=_C3768( C3765 C3768 ) C3765_=_C3769( C3765 C3769 ) C3766_=_C3767( C3766 C3767 ) C3766_=_C3769( C3766 C3769 ) C3767_=_C3768( C3767 C3768 ) \nC3767_=_C3769( C3767 C3769 ) C3768_=_C3769( C3768 C3769 ) C3799_=_C3800( C3799 C3800 ) C3799_=_C3801( C3799 C3801 ) C3799_=_C3803( C3799 C3803 ) C3799_=_C3804( C3799 C3804 ) \nC3799_=_C3839( C3799 C3839 ) C3799_=_C3840( C3799 C3840 ) C3800_=_C3801( C3800 C3801 ) C3800_=_C3803( C3800 C3803 ) C3800_=_C3841( C3800 C3841 ) C3800_=_C3842( C3800 C3842 ) \nC3800_=_C3843( C3800 C3843 ) C3800_=_C3844( C3800 C3844 ) C3801_=_C3803( C3801 C3803 ) C3801_=_C3804( C3801 C3804 ) C3801_=_C3839( C3801 C3839 ) C3801_=_C3840( C3801 C3840 ) \nC3803_=_C3804( C3803 C3804 ) C3803_=_C3841( C3803 C3841 ) C3803_=_C3842( C3803 C3842 ) C3803_=_C3843( C3803 C3843 ) C3803_=_C3844( C3803 C3844 ) C3811_=_C3812( C3811 C3812 ) \nC3811_=_C3813( C3811 C3813 ) C3811_=_C3815( C3811 C3815 ) C3811_=_C3816( C3811 C3816 ) C3811_=_C3851( C3811 C3851 ) C3811_=_C3852( C3811 C3852 ) C3812_=_C3813( C3812 C3813 ) \nC3812_=_C3815( C3812 C3815 ) C3812_=_C3853( C3812 C3853 ) C3812_=_C3855( C3812 C3855 ) C3812_=_C3856( C3812 C3856 ) C3813_=_C3815( C3813 C3815 ) C3813_=_C3816( C3813 C3816 ) \nC3813_=_C3851( C3813 C3851 ) C3813_=_C3852( C3813 C3852 ) C3815_=_C3816( C3815 C3816 ) C3815_=_C3853( C3815 C3853 ) C3815_=_C3855( C3815 C3855 ) C3815_=_C3856( C3815 C3856 ) \nC3833_=_C3834( C3833 C3834 ) C3833_=_C3835( C3833 C3835 ) C3833_=_C3836( C3833 C3836 ) C3833_=_C3837( C3833 C3837 ) C3834_=_C3835( C3834 C3835 ) C3834_=_C3837( C3834 C3837 ) \nC3835_=_C3836( C3835 C3836 ) C3835_=_C3837( C3835 C3837 ) C3836_=_C3837( C3836 C3837 ) C3836_=_C3840( C3836 C3840 ) C3836_=_C3841( C3836 C3841 ) C3839_=_C3840( C3839 C3840 ) \nC3839_=_C3841( C3839 C3841 ) C3839_=_C3842( C3839 C3842 ) C3839_=_C3843( C3839 C3843 ) C3839_=_C3844( C3839 C3844 ) C3840_=_C3841( C3840 C3841 ) C3840_=_C3843( C3840 C3843 ) \nC3841_=_C3842( C3841 C3842 ) C3841_=_C3843( C3841 C3843 ) C3841_=_C3844( C3841 C3844 ) C3842_=_C3843( C3842 C3843 ) C3842_=_C3844( C3842 C3844 ) C3842_=_C3846( C3842 C3846 ) \nC3842_=_C3847( C3842 C3847 ) C3843_=_C3844( C3843 C3844 ) C3844_=_C3846( C3844 C3846 ) C3844_=_C3847( C3844 C3847 ) C3845_=_C3846( C3845 C3846 ) C3845_=_C3847( C3845 C3847 ) \nC3845_=_C3848( C3845 C3848 ) C3845_=_C3849( C3845 C3849 ) C3846_=_C3847( C3846 C3847 ) C3846_=_C3849( C3846 C3849 ) C3847_=_C3848( C3847 C3848 ) C3847_=_C3849( C3847 C3849 ) \nC3848_=_C3849( C3848 C3849 ) C3848_=_C3852( C3848 C3852 ) C3848_=_C3853( C3848 C3853 ) C3851_=_C3852( C3851 C3852 ) C3851_=_C3853( C3851 C3853 ) C3851_=_C3855( C3851 C3855 ) \nC3851_=_C3856( C3851 C3856 ) C3852_=_C3853( C3852 C3853 ) C3852_=_C3855( C3852 C3855 ) C3853_=_C3855( C3853 C3855 ) C3853_=_C3856( C3853 C3856 ) C3855_=_C3856( C3855 C3856 ) "];1821-&gt;1879[label="50: C1779 C1792 C2573 C2574 C2575 \nC2576 C2613 C2614 C2615 C2616 C3753 \nC3754 C3755 C3756 C3757 C3759 C3760 \nC3761 C3762 C3763 C3765 C3766 C3767 \nC3768 C3769 C3811 C3812 C3813 C3815 \nC3816 C3833 C3834 C3835 C3836 C3837 \nC3839 C3840 C3841 C3842 C3843 C3845 \nC3846 C3847 C3848 C3849 C3851 C3852 \nC3853 C3855 C3856 \n109: C1779_=_C3812 ,C1779_=_C3813 ,C1792_=_C3848 ,C1792_=_C3852 ,C1792_=_C3853 ,\nC2573_=_C2574 ,C2573_=_C2575 ,C2573_=_C2576 ,C2574_=_C2575 ,C2574_=_C2576 ,C2575_=_C2576 ,\nC2613_=_C2614 ,C2613_=_C2615 ,C2613_=_C2616 ,C2614_=_C2615 ,C2614_=_C2616 ,C2615_=_C2616 ,\nC3753_=_C3754 ,C3753_=_C3755 ,C3753_=_C3756 ,C3753_=_C3757 ,C3754_=_C3755 ,C3754_=_C3757 ,\nC3755_=_C3756 ,C3755_=_C3757 ,C3756_=_C3757 ,C3756_=_C3760 ,C3756_=_C3761 ,C3759_=_C3760 ,\nC3759_=_C3761 ,C3759_=_C3762 ,C3759_=_C3763 ,C3760_=_C3761 ,C3760_=_C3763 ,C3761_=_C3762 ,\nC3761_=_C3763 ,C3762_=_C3763 ,C3762_=_C3766 ,C3762_=_C3767 ,C3765_=_C3766 ,C3765_=_C3767 ,\nC3765_=_C3768 ,C3765_=_C3769 ,C3766_=_C3767 ,C3766_=_C3769 ,C3767_=_C3768 ,C3767_=_C3769 ,\nC3768_=_C3769 ,C3811_=_C3812 ,C3811_=_C3813 ,C3811_=_C3815 ,C3811_=_C3816 ,C3811_=_C3851 ,\nC3811_=_C3852 ,C3812_=_C3813 ,C3812_=_C3815 ,C3812_=_C3853 ,C3812_=_C3855 ,C3812_=_C3856 ,\nC3813_=_C3815 ,C3813_=_C3816 ,C3813_=_C3851 ,C3813_=_C3852 ,C3815_=_C3816 ,C3815_=_C3853 ,\nC3815_=_C3855 ,C3815_=_C3856 ,C3833_=_C3834 ,C3833_=_C3835 ,C3833_=_C3836 ,C3833_=_C3837 ,\nC3834_=_C3835 ,C3834_=_C3837 ,C3835_=_C3836 ,C3835_=_C3837 ,C3836_=_C3837 ,C3836_=_C3840 ,\nC3836_=_C3841 ,C3839_=_C3840 ,C3839_=_C3841 ,C3839_=_C3842 ,C3839_=_C3843 ,C3840_=_C3841 ,\nC3840_=_C3843 ,C3841_=_C3842 ,C3841_=_C3843 ,C3842_=_C3843 ,C3842_=_C3846 ,C3842_=_C3847 ,\nC3845_=_C3846 ,C3845_=_C3847 ,C3845_=_C3848 ,C3845_=_C3849 ,C3846_=_C3847 ,C3846_=_C3849 ,\nC3847_=_C3848 ,C3847_=_C3849 ,C3848_=_C3849 ,C3848_=_C3852 ,C3848_=_C3853 ,C3851_=_C3852 ,\nC3851_=_C3853 ,C3851_=_C3855 ,C3851_=_C3856 ,C3852_=_C3853</w:t>
      </w:r>
    </w:p>
    <w:p>
      <w:pPr>
        <w:pStyle w:val="PreformattedText"/>
        <w:bidi w:val="0"/>
        <w:spacing w:before="0" w:after="0"/>
        <w:jc w:val="left"/>
        <w:rPr/>
      </w:pPr>
      <w:r>
        <w:rPr/>
        <w:t xml:space="preserve"> </w:t>
      </w:r>
      <w:r>
        <w:rPr/>
        <w:t>,C3852_=_C3855 ,C3853_=_C3855 ,\nC3853_=_C3856 ,C3855_=_C3856 ,"];1880[shape=box, label="id:1880 level: 24\n31: C1753 C1755 C1766 C1768 C3691 \nC3692 C3693 C3694 C3695 C3731 C3732 \nC3733 C3734 C3735 C3736 C3737 C3738 \nC3739 C3741 C3742 C3771 C3772 C3773 \nC3774 C3775 C3776 C3777 C3778 C3779 \nC3781 C3782 \n117: C1753_=_C3732( C1753 C3732 ) C1753_=_C3733( C1753 C3733 ) C1753_=_C3737( C1753 C3737 ) C1753_=_C3741( C1753 C3741 ) C1753_=_C3742( C1753 C3742 ) \nC1755_=_C3734( C1755 C3734 ) C1755_=_C3736( C1755 C3736 ) C1755_=_C3738( C1755 C3738 ) C1755_=_C3739( C1755 C3739 ) C1766_=_C3772( C1766 C3772 ) C1766_=_C3773( C1766 C3773 ) \nC1766_=_C3777( C1766 C3777 ) C1766_=_C3781( C1766 C3781 ) C1766_=_C3782( C1766 C3782 ) C1768_=_C3774( C1768 C3774 ) C1768_=_C3776( C1768 C3776 ) C1768_=_C3778( C1768 C3778 ) \nC1768_=_C3779( C1768 C3779 ) C3691_=_C3692( C3691 C3692 ) C3691_=_C3693( C3691 C3693 ) C3691_=_C3694( C3691 C3694 ) C3691_=_C3695( C3691 C3695 ) C3691_=_C3731( C3691 C3731 ) \nC3691_=_C3732( C3691 C3732 ) C3692_=_C3693( C3692 C3693 ) C3692_=_C3695( C3692 C3695 ) C3692_=_C3733( C3692 C3733 ) C3692_=_C3734( C3692 C3734 ) C3692_=_C3735( C3692 C3735 ) \nC3692_=_C3736( C3692 C3736 ) C3693_=_C3694( C3693 C3694 ) C3693_=_C3695( C3693 C3695 ) C3693_=_C3731( C3693 C3731 ) C3693_=_C3732( C3693 C3732 ) C3694_=_C3695( C3694 C3695 ) \nC3694_=_C3731( C3694 C3731 ) C3694_=_C3732( C3694 C3732 ) C3695_=_C3733( C3695 C3733 ) C3695_=_C3734( C3695 C3734 ) C3695_=_C3735( C3695 C3735 ) C3695_=_C3736( C3695 C3736 ) \nC3731_=_C3732( C3731 C3732 ) C3731_=_C3733( C3731 C3733 ) C3731_=_C3734( C3731 C3734 ) C3731_=_C3735( C3731 C3735 ) C3731_=_C3736( C3731 C3736 ) C3731_=_C3771( C3731 C3771 ) \nC3731_=_C3772( C3731 C3772 ) C3732_=_C3733( C3732 C3733 ) C3732_=_C3735( C3732 C3735 ) C3732_=_C3773( C3732 C3773 ) C3732_=_C3774( C3732 C3774 ) C3732_=_C3775( C3732 C3775 ) \nC3732_=_C3776( C3732 C3776 ) C3733_=_C3734( C3733 C3734 ) C3733_=_C3735( C3733 C3735 ) C3733_=_C3736( C3733 C3736 ) C3733_=_C3771( C3733 C3771 ) C3733_=_C3772( C3733 C3772 ) \nC3734_=_C3735( C3734 C3735 ) C3734_=_C3736( C3734 C3736 ) C3734_=_C3738( C3734 C3738 ) C3734_=_C3739( C3734 C3739 ) C3734_=_C3771( C3734 C3771 ) C3734_=_C3772( C3734 C3772 ) \nC3735_=_C3736( C3735 C3736 ) C3735_=_C3773( C3735 C3773 ) C3735_=_C3774( C3735 C3774 ) C3735_=_C3775( C3735 C3775 ) C3735_=_C3776( C3735 C3776 ) C3736_=_C3738( C3736 C3738 ) \nC3736_=_C3739( C3736 C3739 ) C3737_=_C3738( C3737 C3738 ) C3737_=_C3739( C3737 C3739 ) C3737_=_C3741( C3737 C3741 ) C3737_=_C3742( C3737 C3742 ) C3737_=_C3777( C3737 C3777 ) \nC3737_=_C3778( C3737 C3778 ) C3738_=_C3739( C3738 C3739 ) C3738_=_C3741( C3738 C3741 ) C3738_=_C3779( C3738 C3779 ) C3738_=_C3781( C3738 C3781 ) C3738_=_C3782( C3738 C3782 ) \nC3739_=_C3741( C3739 C3741 ) C3739_=_C3742( C3739 C3742 ) C3739_=_C3777( C3739 C3777 ) C3739_=_C3778( C3739 C3778 ) C3741_=_C3742( C3741 C3742 ) C3741_=_C3779( C3741 C3779 ) \nC3741_=_C3781( C3741 C3781 ) C3741_=_C3782( C3741 C3782 ) C3771_=_C3772( C3771 C3772 ) C3771_=_C3773( C3771 C3773 ) C3771_=_C3774( C3771 C3774 ) C3771_=_C3775( C3771 C3775 ) \nC3771_=_C3776( C3771 C3776 ) C3772_=_C3773( C3772 C3773 ) C3772_=_C3775( C3772 C3775 ) C3773_=_C3774( C3773 C3774 ) C3773_=_C3775( C3773 C3775 ) C3773_=_C3776( C3773 C3776 ) \nC3774_=_C3775( C3774 C3775 ) C3774_=_C3776( C3774 C3776 ) C3774_=_C3778( C3774 C3778 ) C3774_=_C3779( C3774 C3779 ) C3775_=_C3776( C3775 C3776 ) C3776_=_C3778( C3776 C3778 ) \nC3776_=_C3779( C3776 C3779 ) C3777_=_C3778( C3777 C3778 ) C3777_=_C3779( C3777 C3779 ) C3777_=_C3781( C3777 C3781 ) C3777_=_C3782( C3777 C3782 ) C3778_=_C3779( C3778 C3779 ) \nC3778_=_C3781( C3778 C3781 ) C3779_=_C3781( C3779 C3781 ) C3779_=_C3782( C3779 C3782 ) C3781_=_C3782( C3781 C3782 ) "];1822-&gt;1880[label="30: C1753 C1755 C1766 C1768 C3691 \nC3692 C3693 C3694 C3695 C3731 C3732 \nC3733 C3735 C3736 C3737 C3738 C3739 \nC3741 C3742 C3771 C3772 C3773 C3774 \nC3775 C3776 C3777 C3778 C3779 C3781 \nC3782 \n106: C1753_=_C3732 ,C1753_=_C3733 ,C1753_=_C3737 ,C1753_=_C3741 ,C1753_=_C3742 ,\nC1755_=_C3736 ,C1755_=_C3738 ,C1755_=_C3739 ,C1766_=_C3772 ,C1766_=_C3773 ,C1766_=_C3777 ,\nC1766_=_C3781 ,C1766_=_C3782 ,C1768_=_C3774 ,C1768_=_C3776 ,C1768_=_C3778 ,C1768_=_C3779 ,\nC3691_=_C3692 ,C3691_=_C3693 ,C3691_=_C3694 ,C3691_=_C3695 ,C3691_=_C3731 ,C3691_=_C3732 ,\nC3692_=_C3693 ,C3692_=_C3695 ,C3692_=_C3733 ,C3692_=_C3735 ,C3692_=_C3736 ,C3693_=_C3694 ,\nC3693_=_C3695 ,C3693_=_C3731 ,C3693_=_C3732 ,C3694_=_C3695 ,C3694_=_C3731 ,C3694_=_C3732 ,\nC3695_=_C3733 ,C3695_=_C3735 ,C3695_=_C3736 ,C3731_=_C3732 ,C3731_=_C3733 ,C3731_=_C3735 ,\nC3731_=_C3736 ,C3731_=_C3771 ,C3731_=_C3772 ,C3732_=_C3733 ,C3732_=_C3735 ,C3732_=_C3773 ,\nC3732_=_C3774 ,C3732_=_C3775 ,C3732_=_C3776 ,C3733_=_C3735 ,C3733_=_C3736 ,C3733_=_C3771 ,\nC3733_=_C3772 ,C3735_=_C3736 ,C3735_=_C3773 ,C3735_=_C3774 ,C3735_=_C3775 ,C3735_=_C3776 ,\nC3736_=_C3738 ,C3736_=_C3739 ,C3737_=_C3738 ,C3737_=_C3739 ,C3737_=_C3741 ,C3737_=_C3742 ,\nC3737_=_C3777 ,C3737_=_C3778 ,C3738_=_C3739 ,C3738_=_C3741 ,C3738_=_C3779 ,C3738_=_C3781 ,\nC3738_=_C3782 ,C3739_=_C3741 ,C3739_=_C3742 ,C3739_=_C3777 ,C3739_=_C3778 ,C3741_=_C3742 ,\nC3741_=_C3779 ,C3741_=_C3781 ,C3741_=_C3782 ,C3771_=_C3772 ,C3771_=_C3773 ,C3771_=_C3774 ,\nC3771_=_C3775 ,C3771_=_C3776 ,C3772_=_C3773 ,C3772_=_C3775 ,C3773_=_C3774 ,C3773_=_C3775 ,\nC3773_=_C3776 ,C3774_=_C3775 ,C3774_=_C3776 ,C3774_=_C3778 ,C3774_=_C3779 ,C3775_=_C3776 ,\nC3776_=_C3778 ,C3776_=_C3779 ,C3777_=_C3778 ,C3777_=_C3779 ,C3777_=_C3781 ,C3777_=_C3782 ,\nC3778_=_C3779 ,C3778_=_C3781 ,C3779_=_C3781 ,C3779_=_C3782 ,C3781_=_C3782 ,"];1881[shape=box, label="id:1881 level: 24\n38: C1332 C1755 C1768 C3697 C3698 \nC3699 C3700 C3701 C3703 C3704 C3705 \nC3706 C3707 C3709 C3710 C3711 C3712 \nC3737 C3738 C3739 C3740 C3741 C3742 \nC3777 C3778 C3779 C3780 C3781 C3782 \nC3783 C3784 C3785 C3786 C3787 C3789 \nC3790 C3791 C3792 \n115: C1332_=_C1755( C1332 C1755 ) C1332_=_C3697( C1332 C3697 ) C1332_=_C3699( C1332 C3699 ) C1332_=_C3700( C1332 C3700 ) C1332_=_C3737( C1332 C3737 ) \nC1332_=_C3738( C1332 C3738 ) C1755_=_C3738( C1755 C3738 ) C1755_=_C3739( C1755 C3739 ) C1768_=_C3778( C1768 C3778 ) C1768_=_C3779( C1768 C3779 ) C1768_=_C3783( C1768 C3783 ) \nC1768_=_C3787( C1768 C3787 ) C3697_=_C3698( C3697 C3698 ) C3697_=_C3699( C3697 C3699 ) C3697_=_C3700( C3697 C3700 ) C3697_=_C3701( C3697 C3701 ) C3697_=_C3737( C3697 C3737 ) \nC3697_=_C3738( C3697 C3738 ) C3698_=_C3699( C3698 C3699 ) C3698_=_C3701( C3698 C3701 ) C3698_=_C3739( C3698 C3739 ) C3698_=_C3740( C3698 C3740 ) C3698_=_C3741( C3698 C3741 ) \nC3698_=_C3742( C3698 C3742 ) C3699_=_C3700( C3699 C3700 ) C3699_=_C3701( C3699 C3701 ) C3699_=_C3737( C3699 C3737 ) C3699_=_C3738( C3699 C3738 ) C3700_=_C3701( C3700 C3701 ) \nC3700_=_C3704( C3700 C3704 ) C3700_=_C3705( C3700 C3705 ) C3700_=_C3737( C3700 C3737 ) C3700_=_C3738( C3700 C3738 ) C3701_=_C3739( C3701 C3739 ) C3701_=_C3740( C3701 C3740 ) \nC3701_=_C3741( C3701 C3741 ) C3701_=_C3742( C3701 C3742 ) C3703_=_C3704( C3703 C3704 ) C3703_=_C3705( C3703 C3705 ) C3703_=_C3706( C3703 C3706 ) C3703_=_C3707( C3703 C3707 ) \nC3704_=_C3705( C3704 C3705 ) C3704_=_C3707( C3704 C3707 ) C3705_=_C3706( C3705 C3706 ) C3705_=_C3707( C3705 C3707 ) C3706_=_C3707( C3706 C3707 ) C3706_=_C3710( C3706 C3710 ) \nC3706_=_C3711( C3706 C3711 ) C3709_=_C3710( C3709 C3710 ) C3709_=_C3711( C3709 C3711 ) C3709_=_C3712( C3709 C3712 ) C3710_=_C3711( C3710 C3711 ) C3710_=_C3712( C3710 C3712 ) \nC3711_=_C3712( C3711 C3712 ) C3737_=_C3738( C3737 C3738 ) C3737_=_C3739( C3737 C3739 ) C3737_=_C3740( C3737 C3740 ) C3737_=_C3741( C3737 C3741 ) C3737_=_C3742( C3737 C3742 ) \nC3737_=_C3777( C3737 C3777 ) C3737_=_C3778( C3737 C3778 ) C3738_=_C3739( C3738 C3739 ) C3738_=_C3741( C3738 C3741 ) C3738_=_C3779( C3738 C3779 ) C3738_=_C3780( C3738 C3780 ) \nC3738_=_C3781( C3738 C3781 ) C3738_=_C3782( C3738 C3782 ) C3739_=_C3740( C3739 C3740 ) C3739_=_C3741( C3739 C3741 ) C3739_=_C3742( C3739 C3742 ) C3739_=_C3777( C3739 C3777 ) \nC3739_=_C3778( C3739 C3778 ) C3740_=_C3741( C3740 C3741 ) C3740_=_C3742( C3740 C3742 ) C3740_=_C3777( C3740 C3777 ) C3740_=_C3778( C3740 C3778 ) C3741_=_C3742( C3741 C3742 ) \nC3741_=_C3779( C3741 C3779 ) C3741_=_C3780( C3741 C3780 ) C3741_=_C3781( C3741 C3781 ) C3741_=_C3782( C3741 C3782 ) C3777_=_C3778( C3777 C3778 ) C3777_=_C3779( C3777 C3779 ) \nC3777_=_C3780( C3777 C3780 ) C3777_=_C3781( C3777 C3781 ) C3777_=_C3782( C3777 C3782 ) C3778_=_C3779( C3778 C3779 ) C3778_=_C3781( C3778 C3781 ) C3779_=_C3780( C3779 C3780 ) \nC3779_=_C3781( C3779 C3781 ) C3779_=_C3782( C3779 C3782 ) C3780_=_C3781( C3780 C3781 ) C3780_=_C3782( C3780 C3782 ) C3780_=_C3784( C3780 C3784 ) C3780_=_C3785( C3780 C3785 ) \nC3781_=_C3782( C3781 C3782 ) C3782_=_C3784( C3782 C3784 ) C3782_=_C3785( C3782 C3785 ) C3783_=_C3784( C3783 C3784 ) C3783_=_C3785( C3783 C3785 ) C3783_=_C3786( C3783 C3786 ) \nC3783_=_C3787( C3783 C3787 ) C3784_=_C3785( C3784 C3785 ) C3784_=_C3787( C3784 C3787 ) C3785_=_C3786( C3785 C3786 ) C3785_=_C3787( C3785 C3787 ) C3786_=_C3787( C3786 C3787 ) \nC3786_=_C3790( C3786 C3790 ) C3786_=_C3791( C3786 C3791 ) C3789_=_C3790( C3789 C3790 ) C3789_=_C3791( C3789 C3791 ) C3789_=_C3792( C3789 C3792 ) C3790_=_C3791( C3790 C3791 ) \nC3790_=_C3792( C3790 C3792 ) C3791_=_C3792( C3791 C3792 ) "];1822-&gt;1881[label="36: C1755 C1768 C3697 C3698 C3699 \nC3700 C3701 C3703 C3704 C3705 C3706 \nC3707 C3709 C3710 C3711 C3712 C3737 \nC3738 C3739 C3741 C3742 C3777 C3778 \nC3779 C3780 C3781 C3782 C3783 C3784 \nC3785 C3786 C3787 C3789 C3790 C3791 \nC3792 \n101: C1755_=_C3738 ,C1755_=_C3739 ,C1768_=_C3778 ,C1768_=_C3779 ,C1768_=_C3783 ,\nC1768_=_C3787 ,C3697_=_C3698 ,C3697_=_C3699 ,C3697_=_C3700 ,C3697_=_C3701 ,C3697_=_C3737 ,\nC3697_=_C3738 ,C3698_=_C3699 ,C3698_=_C3701 ,C3698_=_C3739 ,C3698_=_C3741 ,C3698_=_C3742 ,\nC3699_=_C3700 ,C3699_=_C3701 ,C3699_=_C3737 ,C3699_=_C3738 ,C3700_=_C3701 ,C3700_=_C3704 ,\nC3700_=_C3705 ,C3700_=_C3737</w:t>
      </w:r>
    </w:p>
    <w:p>
      <w:pPr>
        <w:pStyle w:val="PreformattedText"/>
        <w:bidi w:val="0"/>
        <w:spacing w:before="0" w:after="0"/>
        <w:jc w:val="left"/>
        <w:rPr/>
      </w:pPr>
      <w:r>
        <w:rPr/>
        <w:t xml:space="preserve"> </w:t>
      </w:r>
      <w:r>
        <w:rPr/>
        <w:t>,C3700_=_C3738 ,C3701_=_C3739 ,C3701_=_C3741 ,C3701_=_C3742 ,\nC3703_=_C3704 ,C3703_=_C3705 ,C3703_=_C3706 ,C3703_=_C3707 ,C3704_=_C3705 ,C3704_=_C3707 ,\nC3705_=_C3706 ,C3705_=_C3707 ,C3706_=_C3707 ,C3706_=_C3710 ,C3706_=_C3711 ,C3709_=_C3710 ,\nC3709_=_C3711 ,C3709_=_C3712 ,C3710_=_C3711 ,C3710_=_C3712 ,C3711_=_C3712 ,C3737_=_C3738 ,\nC3737_=_C3739 ,C3737_=_C3741 ,C3737_=_C3742 ,C3737_=_C3777 ,C3737_=_C3778 ,C3738_=_C3739 ,\nC3738_=_C3741 ,C3738_=_C3779 ,C3738_=_C3780 ,C3738_=_C3781 ,C3738_=_C3782 ,C3739_=_C3741 ,\nC3739_=_C3742 ,C3739_=_C3777 ,C3739_=_C3778 ,C3741_=_C3742 ,C3741_=_C3779 ,C3741_=_C3780 ,\nC3741_=_C3781 ,C3741_=_C3782 ,C3777_=_C3778 ,C3777_=_C3779 ,C3777_=_C3780 ,C3777_=_C3781 ,\nC3777_=_C3782 ,C3778_=_C3779 ,C3778_=_C3781 ,C3779_=_C3780 ,C3779_=_C3781 ,C3779_=_C3782 ,\nC3780_=_C3781 ,C3780_=_C3782 ,C3780_=_C3784 ,C3780_=_C3785 ,C3781_=_C3782 ,C3782_=_C3784 ,\nC3782_=_C3785 ,C3783_=_C3784 ,C3783_=_C3785 ,C3783_=_C3786 ,C3783_=_C3787 ,C3784_=_C3785 ,\nC3784_=_C3787 ,C3785_=_C3786 ,C3785_=_C3787 ,C3786_=_C3787 ,C3786_=_C3790 ,C3786_=_C3791 ,\nC3789_=_C3790 ,C3789_=_C3791 ,C3789_=_C3792 ,C3790_=_C3791 ,C3790_=_C3792 ,C3791_=_C3792 ,"];1882[shape=box, label="id:1882 level: 24\n31: C1727 C1729 C1740 C1742 C3611 \nC3612 C3613 C3614 C3615 C3651 C3652 \nC3653 C3654 C3655 C3656 C3657 C3658 \nC3659 C3661 C3662 C3691 C3692 C3693 \nC3694 C3695 C3696 C3697 C3698 C3699 \nC3701 C3702 \n117: C1727_=_C3652( C1727 C3652 ) C1727_=_C3653( C1727 C3653 ) C1727_=_C3657( C1727 C3657 ) C1727_=_C3661( C1727 C3661 ) C1727_=_C3662( C1727 C3662 ) \nC1729_=_C3654( C1729 C3654 ) C1729_=_C3656( C1729 C3656 ) C1729_=_C3658( C1729 C3658 ) C1729_=_C3659( C1729 C3659 ) C1740_=_C3692( C1740 C3692 ) C1740_=_C3693( C1740 C3693 ) \nC1740_=_C3697( C1740 C3697 ) C1740_=_C3701( C1740 C3701 ) C1740_=_C3702( C1740 C3702 ) C1742_=_C3694( C1742 C3694 ) C1742_=_C3696( C1742 C3696 ) C1742_=_C3698( C1742 C3698 ) \nC1742_=_C3699( C1742 C3699 ) C3611_=_C3612( C3611 C3612 ) C3611_=_C3613( C3611 C3613 ) C3611_=_C3614( C3611 C3614 ) C3611_=_C3615( C3611 C3615 ) C3611_=_C3651( C3611 C3651 ) \nC3611_=_C3652( C3611 C3652 ) C3612_=_C3613( C3612 C3613 ) C3612_=_C3615( C3612 C3615 ) C3612_=_C3653( C3612 C3653 ) C3612_=_C3654( C3612 C3654 ) C3612_=_C3655( C3612 C3655 ) \nC3612_=_C3656( C3612 C3656 ) C3613_=_C3614( C3613 C3614 ) C3613_=_C3615( C3613 C3615 ) C3613_=_C3651( C3613 C3651 ) C3613_=_C3652( C3613 C3652 ) C3614_=_C3615( C3614 C3615 ) \nC3614_=_C3651( C3614 C3651 ) C3614_=_C3652( C3614 C3652 ) C3615_=_C3653( C3615 C3653 ) C3615_=_C3654( C3615 C3654 ) C3615_=_C3655( C3615 C3655 ) C3615_=_C3656( C3615 C3656 ) \nC3651_=_C3652( C3651 C3652 ) C3651_=_C3653( C3651 C3653 ) C3651_=_C3654( C3651 C3654 ) C3651_=_C3655( C3651 C3655 ) C3651_=_C3656( C3651 C3656 ) C3651_=_C3691( C3651 C3691 ) \nC3651_=_C3692( C3651 C3692 ) C3652_=_C3653( C3652 C3653 ) C3652_=_C3655( C3652 C3655 ) C3652_=_C3693( C3652 C3693 ) C3652_=_C3694( C3652 C3694 ) C3652_=_C3695( C3652 C3695 ) \nC3652_=_C3696( C3652 C3696 ) C3653_=_C3654( C3653 C3654 ) C3653_=_C3655( C3653 C3655 ) C3653_=_C3656( C3653 C3656 ) C3653_=_C3691( C3653 C3691 ) C3653_=_C3692( C3653 C3692 ) \nC3654_=_C3655( C3654 C3655 ) C3654_=_C3656( C3654 C3656 ) C3654_=_C3658( C3654 C3658 ) C3654_=_C3659( C3654 C3659 ) C3654_=_C3691( C3654 C3691 ) C3654_=_C3692( C3654 C3692 ) \nC3655_=_C3656( C3655 C3656 ) C3655_=_C3693( C3655 C3693 ) C3655_=_C3694( C3655 C3694 ) C3655_=_C3695( C3655 C3695 ) C3655_=_C3696( C3655 C3696 ) C3656_=_C3658( C3656 C3658 ) \nC3656_=_C3659( C3656 C3659 ) C3657_=_C3658( C3657 C3658 ) C3657_=_C3659( C3657 C3659 ) C3657_=_C3661( C3657 C3661 ) C3657_=_C3662( C3657 C3662 ) C3657_=_C3697( C3657 C3697 ) \nC3657_=_C3698( C3657 C3698 ) C3658_=_C3659( C3658 C3659 ) C3658_=_C3661( C3658 C3661 ) C3658_=_C3699( C3658 C3699 ) C3658_=_C3701( C3658 C3701 ) C3658_=_C3702( C3658 C3702 ) \nC3659_=_C3661( C3659 C3661 ) C3659_=_C3662( C3659 C3662 ) C3659_=_C3697( C3659 C3697 ) C3659_=_C3698( C3659 C3698 ) C3661_=_C3662( C3661 C3662 ) C3661_=_C3699( C3661 C3699 ) \nC3661_=_C3701( C3661 C3701 ) C3661_=_C3702( C3661 C3702 ) C3691_=_C3692( C3691 C3692 ) C3691_=_C3693( C3691 C3693 ) C3691_=_C3694( C3691 C3694 ) C3691_=_C3695( C3691 C3695 ) \nC3691_=_C3696( C3691 C3696 ) C3692_=_C3693( C3692 C3693 ) C3692_=_C3695( C3692 C3695 ) C3693_=_C3694( C3693 C3694 ) C3693_=_C3695( C3693 C3695 ) C3693_=_C3696( C3693 C3696 ) \nC3694_=_C3695( C3694 C3695 ) C3694_=_C3696( C3694 C3696 ) C3694_=_C3698( C3694 C3698 ) C3694_=_C3699( C3694 C3699 ) C3695_=_C3696( C3695 C3696 ) C3696_=_C3698( C3696 C3698 ) \nC3696_=_C3699( C3696 C3699 ) C3697_=_C3698( C3697 C3698 ) C3697_=_C3699( C3697 C3699 ) C3697_=_C3701( C3697 C3701 ) C3697_=_C3702( C3697 C3702 ) C3698_=_C3699( C3698 C3699 ) \nC3698_=_C3701( C3698 C3701 ) C3699_=_C3701( C3699 C3701 ) C3699_=_C3702( C3699 C3702 ) C3701_=_C3702( C3701 C3702 ) "];1823-&gt;1882[label="30: C1727 C1729 C1740 C1742 C3611 \nC3612 C3613 C3614 C3615 C3651 C3652 \nC3653 C3655 C3656 C3657 C3658 C3659 \nC3661 C3662 C3691 C3692 C3693 C3694 \nC3695 C3696 C3697 C3698 C3699 C3701 \nC3702 \n106: C1727_=_C3652 ,C1727_=_C3653 ,C1727_=_C3657 ,C1727_=_C3661 ,C1727_=_C3662 ,\nC1729_=_C3656 ,C1729_=_C3658 ,C1729_=_C3659 ,C1740_=_C3692 ,C1740_=_C3693 ,C1740_=_C3697 ,\nC1740_=_C3701 ,C1740_=_C3702 ,C1742_=_C3694 ,C1742_=_C3696 ,C1742_=_C3698 ,C1742_=_C3699 ,\nC3611_=_C3612 ,C3611_=_C3613 ,C3611_=_C3614 ,C3611_=_C3615 ,C3611_=_C3651 ,C3611_=_C3652 ,\nC3612_=_C3613 ,C3612_=_C3615 ,C3612_=_C3653 ,C3612_=_C3655 ,C3612_=_C3656 ,C3613_=_C3614 ,\nC3613_=_C3615 ,C3613_=_C3651 ,C3613_=_C3652 ,C3614_=_C3615 ,C3614_=_C3651 ,C3614_=_C3652 ,\nC3615_=_C3653 ,C3615_=_C3655 ,C3615_=_C3656 ,C3651_=_C3652 ,C3651_=_C3653 ,C3651_=_C3655 ,\nC3651_=_C3656 ,C3651_=_C3691 ,C3651_=_C3692 ,C3652_=_C3653 ,C3652_=_C3655 ,C3652_=_C3693 ,\nC3652_=_C3694 ,C3652_=_C3695 ,C3652_=_C3696 ,C3653_=_C3655 ,C3653_=_C3656 ,C3653_=_C3691 ,\nC3653_=_C3692 ,C3655_=_C3656 ,C3655_=_C3693 ,C3655_=_C3694 ,C3655_=_C3695 ,C3655_=_C3696 ,\nC3656_=_C3658 ,C3656_=_C3659 ,C3657_=_C3658 ,C3657_=_C3659 ,C3657_=_C3661 ,C3657_=_C3662 ,\nC3657_=_C3697 ,C3657_=_C3698 ,C3658_=_C3659 ,C3658_=_C3661 ,C3658_=_C3699 ,C3658_=_C3701 ,\nC3658_=_C3702 ,C3659_=_C3661 ,C3659_=_C3662 ,C3659_=_C3697 ,C3659_=_C3698 ,C3661_=_C3662 ,\nC3661_=_C3699 ,C3661_=_C3701 ,C3661_=_C3702 ,C3691_=_C3692 ,C3691_=_C3693 ,C3691_=_C3694 ,\nC3691_=_C3695 ,C3691_=_C3696 ,C3692_=_C3693 ,C3692_=_C3695 ,C3693_=_C3694 ,C3693_=_C3695 ,\nC3693_=_C3696 ,C3694_=_C3695 ,C3694_=_C3696 ,C3694_=_C3698 ,C3694_=_C3699 ,C3695_=_C3696 ,\nC3696_=_C3698 ,C3696_=_C3699 ,C3697_=_C3698 ,C3697_=_C3699 ,C3697_=_C3701 ,C3697_=_C3702 ,\nC3698_=_C3699 ,C3698_=_C3701 ,C3699_=_C3701 ,C3699_=_C3702 ,C3701_=_C3702 ,"];1883[shape=box, label="id:1883 level: 24\n38: C1306 C1729 C1742 C3617 C3618 \nC3619 C3620 C3621 C3623 C3624 C3625 \nC3626 C3627 C3629 C3630 C3631 C3632 \nC3657 C3658 C3659 C3660 C3661 C3662 \nC3697 C3698 C3699 C3700 C3701 C3702 \nC3703 C3704 C3705 C3706 C3707 C3709 \nC3710 C3711 C3712 \n115: C1306_=_C1729( C1306 C1729 ) C1306_=_C3617( C1306 C3617 ) C1306_=_C3619( C1306 C3619 ) C1306_=_C3620( C1306 C3620 ) C1306_=_C3657( C1306 C3657 ) \nC1306_=_C3658( C1306 C3658 ) C1729_=_C3658( C1729 C3658 ) C1729_=_C3659( C1729 C3659 ) C1742_=_C3698( C1742 C3698 ) C1742_=_C3699( C1742 C3699 ) C1742_=_C3703( C1742 C3703 ) \nC1742_=_C3707( C1742 C3707 ) C3617_=_C3618( C3617 C3618 ) C3617_=_C3619( C3617 C3619 ) C3617_=_C3620( C3617 C3620 ) C3617_=_C3621( C3617 C3621 ) C3617_=_C3657( C3617 C3657 ) \nC3617_=_C3658( C3617 C3658 ) C3618_=_C3619( C3618 C3619 ) C3618_=_C3621( C3618 C3621 ) C3618_=_C3659( C3618 C3659 ) C3618_=_C3660( C3618 C3660 ) C3618_=_C3661( C3618 C3661 ) \nC3618_=_C3662( C3618 C3662 ) C3619_=_C3620( C3619 C3620 ) C3619_=_C3621( C3619 C3621 ) C3619_=_C3657( C3619 C3657 ) C3619_=_C3658( C3619 C3658 ) C3620_=_C3621( C3620 C3621 ) \nC3620_=_C3624( C3620 C3624 ) C3620_=_C3625( C3620 C3625 ) C3620_=_C3657( C3620 C3657 ) C3620_=_C3658( C3620 C3658 ) C3621_=_C3659( C3621 C3659 ) C3621_=_C3660( C3621 C3660 ) \nC3621_=_C3661( C3621 C3661 ) C3621_=_C3662( C3621 C3662 ) C3623_=_C3624( C3623 C3624 ) C3623_=_C3625( C3623 C3625 ) C3623_=_C3626( C3623 C3626 ) C3623_=_C3627( C3623 C3627 ) \nC3624_=_C3625( C3624 C3625 ) C3624_=_C3627( C3624 C3627 ) C3625_=_C3626( C3625 C3626 ) C3625_=_C3627( C3625 C3627 ) C3626_=_C3627( C3626 C3627 ) C3626_=_C3630( C3626 C3630 ) \nC3626_=_C3631( C3626 C3631 ) C3629_=_C3630( C3629 C3630 ) C3629_=_C3631( C3629 C3631 ) C3629_=_C3632( C3629 C3632 ) C3630_=_C3631( C3630 C3631 ) C3630_=_C3632( C3630 C3632 ) \nC3631_=_C3632( C3631 C3632 ) C3657_=_C3658( C3657 C3658 ) C3657_=_C3659( C3657 C3659 ) C3657_=_C3660( C3657 C3660 ) C3657_=_C3661( C3657 C3661 ) C3657_=_C3662( C3657 C3662 ) \nC3657_=_C3697( C3657 C3697 ) C3657_=_C3698( C3657 C3698 ) C3658_=_C3659( C3658 C3659 ) C3658_=_C3661( C3658 C3661 ) C3658_=_C3699( C3658 C3699 ) C3658_=_C3700( C3658 C3700 ) \nC3658_=_C3701( C3658 C3701 ) C3658_=_C3702( C3658 C3702 ) C3659_=_C3660( C3659 C3660 ) C3659_=_C3661( C3659 C3661 ) C3659_=_C3662( C3659 C3662 ) C3659_=_C3697( C3659 C3697 ) \nC3659_=_C3698( C3659 C3698 ) C3660_=_C3661( C3660 C3661 ) C3660_=_C3662( C3660 C3662 ) C3660_=_C3697( C3660 C3697 ) C3660_=_C3698( C3660 C3698 ) C3661_=_C3662( C3661 C3662 ) \nC3661_=_C3699( C3661 C3699 ) C3661_=_C3700( C3661 C3700 ) C3661_=_C3701( C3661 C3701 ) C3661_=_C3702( C3661 C3702 ) C3697_=_C3698( C3697 C3698 ) C3697_=_C3699( C3697 C3699 ) \nC3697_=_C3700( C3697 C3700 ) C3697_=_C3701( C3697 C3701 ) C3697_=_C3702( C3697 C3702 ) C3698_=_C3699( C3698 C3699 ) C3698_=_C3701( C3698 C3701 ) C3699_=_C3700( C3699 C3700 ) \nC3699_=_C3701( C3699 C3701 ) C3699_=_C3702( C3699 C3702 ) C3700_=_C3701( C3700 C3701 ) C3700_=_C3702( C3700 C3702 ) C3700_=_C3704( C3700 C3704 ) C3700_=_C3705( C3700 C3705 ) \nC3701_=_C3702( C3701 C3702 ) C3702_=_C3704( C3702 C3704 ) C3702_=_C3705( C3702 C3705 ) C3703_=_C3704( C3703 C3704 ) C3703_=_C3705(</w:t>
      </w:r>
    </w:p>
    <w:p>
      <w:pPr>
        <w:pStyle w:val="PreformattedText"/>
        <w:bidi w:val="0"/>
        <w:spacing w:before="0" w:after="0"/>
        <w:jc w:val="left"/>
        <w:rPr/>
      </w:pPr>
      <w:r>
        <w:rPr/>
        <w:t xml:space="preserve"> </w:t>
      </w:r>
      <w:r>
        <w:rPr/>
        <w:t>C3703 C3705 ) C3703_=_C3706( C3703 C3706 ) \nC3703_=_C3707( C3703 C3707 ) C3704_=_C3705( C3704 C3705 ) C3704_=_C3707( C3704 C3707 ) C3705_=_C3706( C3705 C3706 ) C3705_=_C3707( C3705 C3707 ) C3706_=_C3707( C3706 C3707 ) \nC3706_=_C3710( C3706 C3710 ) C3706_=_C3711( C3706 C3711 ) C3709_=_C3710( C3709 C3710 ) C3709_=_C3711( C3709 C3711 ) C3709_=_C3712( C3709 C3712 ) C3710_=_C3711( C3710 C3711 ) \nC3710_=_C3712( C3710 C3712 ) C3711_=_C3712( C3711 C3712 ) "];1823-&gt;1883[label="36: C1729 C1742 C3617 C3618 C3619 \nC3620 C3621 C3623 C3624 C3625 C3626 \nC3627 C3629 C3630 C3631 C3632 C3657 \nC3658 C3659 C3661 C3662 C3697 C3698 \nC3699 C3700 C3701 C3702 C3703 C3704 \nC3705 C3706 C3707 C3709 C3710 C3711 \nC3712 \n101: C1729_=_C3658 ,C1729_=_C3659 ,C1742_=_C3698 ,C1742_=_C3699 ,C1742_=_C3703 ,\nC1742_=_C3707 ,C3617_=_C3618 ,C3617_=_C3619 ,C3617_=_C3620 ,C3617_=_C3621 ,C3617_=_C3657 ,\nC3617_=_C3658 ,C3618_=_C3619 ,C3618_=_C3621 ,C3618_=_C3659 ,C3618_=_C3661 ,C3618_=_C3662 ,\nC3619_=_C3620 ,C3619_=_C3621 ,C3619_=_C3657 ,C3619_=_C3658 ,C3620_=_C3621 ,C3620_=_C3624 ,\nC3620_=_C3625 ,C3620_=_C3657 ,C3620_=_C3658 ,C3621_=_C3659 ,C3621_=_C3661 ,C3621_=_C3662 ,\nC3623_=_C3624 ,C3623_=_C3625 ,C3623_=_C3626 ,C3623_=_C3627 ,C3624_=_C3625 ,C3624_=_C3627 ,\nC3625_=_C3626 ,C3625_=_C3627 ,C3626_=_C3627 ,C3626_=_C3630 ,C3626_=_C3631 ,C3629_=_C3630 ,\nC3629_=_C3631 ,C3629_=_C3632 ,C3630_=_C3631 ,C3630_=_C3632 ,C3631_=_C3632 ,C3657_=_C3658 ,\nC3657_=_C3659 ,C3657_=_C3661 ,C3657_=_C3662 ,C3657_=_C3697 ,C3657_=_C3698 ,C3658_=_C3659 ,\nC3658_=_C3661 ,C3658_=_C3699 ,C3658_=_C3700 ,C3658_=_C3701 ,C3658_=_C3702 ,C3659_=_C3661 ,\nC3659_=_C3662 ,C3659_=_C3697 ,C3659_=_C3698 ,C3661_=_C3662 ,C3661_=_C3699 ,C3661_=_C3700 ,\nC3661_=_C3701 ,C3661_=_C3702 ,C3697_=_C3698 ,C3697_=_C3699 ,C3697_=_C3700 ,C3697_=_C3701 ,\nC3697_=_C3702 ,C3698_=_C3699 ,C3698_=_C3701 ,C3699_=_C3700 ,C3699_=_C3701 ,C3699_=_C3702 ,\nC3700_=_C3701 ,C3700_=_C3702 ,C3700_=_C3704 ,C3700_=_C3705 ,C3701_=_C3702 ,C3702_=_C3704 ,\nC3702_=_C3705 ,C3703_=_C3704 ,C3703_=_C3705 ,C3703_=_C3706 ,C3703_=_C3707 ,C3704_=_C3705 ,\nC3704_=_C3707 ,C3705_=_C3706 ,C3705_=_C3707 ,C3706_=_C3707 ,C3706_=_C3710 ,C3706_=_C3711 ,\nC3709_=_C3710 ,C3709_=_C3711 ,C3709_=_C3712 ,C3710_=_C3711 ,C3710_=_C3712 ,C3711_=_C3712 ,"];1884[shape=box, label="id:1884 level: 24\n35: C1749 C1762 C2517 C2518 C2519 \nC2520 C2533 C2534 C2535 C2536 C3673 \nC3674 C3675 C3676 C3677 C3713 C3714 \nC3715 C3716 C3717 C3719 C3720 C3721 \nC3723 C3724 C3753 C3754 C3755 C3756 \nC3757 C3759 C3760 C3761 C3763 C3764 \n109: C1749_=_C3716( C1749 C3716 ) C1749_=_C3720( C1749 C3720 ) C1749_=_C3721( C1749 C3721 ) C1762_=_C3756( C1762 C3756 ) C1762_=_C3760( C1762 C3760 ) \nC1762_=_C3761( C1762 C3761 ) C2517_=_C2518( C2517 C2518 ) C2517_=_C2519( C2517 C2519 ) C2517_=_C2520( C2517 C2520 ) C2517_=_C2533( C2517 C2533 ) C2517_=_C2536( C2517 C2536 ) \nC2518_=_C2519( C2518 C2519 ) C2518_=_C2520( C2518 C2520 ) C2518_=_C2534( C2518 C2534 ) C2518_=_C2535( C2518 C2535 ) C2519_=_C2520( C2519 C2520 ) C2519_=_C2534( C2519 C2534 ) \nC2519_=_C2535( C2519 C2535 ) C2520_=_C2533( C2520 C2533 ) C2520_=_C2536( C2520 C2536 ) C2533_=_C2534( C2533 C2534 ) C2533_=_C2535( C2533 C2535 ) C2533_=_C2536( C2533 C2536 ) \nC2534_=_C2535( C2534 C2535 ) C2534_=_C2536( C2534 C2536 ) C2535_=_C2536( C2535 C2536 ) C3673_=_C3674( C3673 C3674 ) C3673_=_C3675( C3673 C3675 ) C3673_=_C3676( C3673 C3676 ) \nC3673_=_C3677( C3673 C3677 ) C3673_=_C3713( C3673 C3713 ) C3673_=_C3714( C3673 C3714 ) C3674_=_C3675( C3674 C3675 ) C3674_=_C3677( C3674 C3677 ) C3674_=_C3715( C3674 C3715 ) \nC3674_=_C3716( C3674 C3716 ) C3674_=_C3717( C3674 C3717 ) C3675_=_C3676( C3675 C3676 ) C3675_=_C3677( C3675 C3677 ) C3675_=_C3713( C3675 C3713 ) C3675_=_C3714( C3675 C3714 ) \nC3676_=_C3677( C3676 C3677 ) C3676_=_C3713( C3676 C3713 ) C3676_=_C3714( C3676 C3714 ) C3677_=_C3715( C3677 C3715 ) C3677_=_C3716( C3677 C3716 ) C3677_=_C3717( C3677 C3717 ) \nC3713_=_C3714( C3713 C3714 ) C3713_=_C3715( C3713 C3715 ) C3713_=_C3716( C3713 C3716 ) C3713_=_C3717( C3713 C3717 ) C3713_=_C3753( C3713 C3753 ) C3713_=_C3754( C3713 C3754 ) \nC3714_=_C3715( C3714 C3715 ) C3714_=_C3717( C3714 C3717 ) C3714_=_C3755( C3714 C3755 ) C3714_=_C3756( C3714 C3756 ) C3714_=_C3757( C3714 C3757 ) C3715_=_C3716( C3715 C3716 ) \nC3715_=_C3717( C3715 C3717 ) C3715_=_C3753( C3715 C3753 ) C3715_=_C3754( C3715 C3754 ) C3716_=_C3717( C3716 C3717 ) C3716_=_C3720( C3716 C3720 ) C3716_=_C3721( C3716 C3721 ) \nC3716_=_C3753( C3716 C3753 ) C3716_=_C3754( C3716 C3754 ) C3717_=_C3755( C3717 C3755 ) C3717_=_C3756( C3717 C3756 ) C3717_=_C3757( C3717 C3757 ) C3719_=_C3720( C3719 C3720 ) \nC3719_=_C3721( C3719 C3721 ) C3719_=_C3723( C3719 C3723 ) C3719_=_C3724( C3719 C3724 ) C3719_=_C3759( C3719 C3759 ) C3719_=_C3760( C3719 C3760 ) C3720_=_C3721( C3720 C3721 ) \nC3720_=_C3723( C3720 C3723 ) C3720_=_C3761( C3720 C3761 ) C3720_=_C3763( C3720 C3763 ) C3720_=_C3764( C3720 C3764 ) C3721_=_C3723( C3721 C3723 ) C3721_=_C3724( C3721 C3724 ) \nC3721_=_C3759( C3721 C3759 ) C3721_=_C3760( C3721 C3760 ) C3723_=_C3724( C3723 C3724 ) C3723_=_C3761( C3723 C3761 ) C3723_=_C3763( C3723 C3763 ) C3723_=_C3764( C3723 C3764 ) \nC3753_=_C3754( C3753 C3754 ) C3753_=_C3755( C3753 C3755 ) C3753_=_C3756( C3753 C3756 ) C3753_=_C3757( C3753 C3757 ) C3754_=_C3755( C3754 C3755 ) C3754_=_C3757( C3754 C3757 ) \nC3755_=_C3756( C3755 C3756 ) C3755_=_C3757( C3755 C3757 ) C3756_=_C3757( C3756 C3757 ) C3756_=_C3760( C3756 C3760 ) C3756_=_C3761( C3756 C3761 ) C3759_=_C3760( C3759 C3760 ) \nC3759_=_C3761( C3759 C3761 ) C3759_=_C3763( C3759 C3763 ) C3759_=_C3764( C3759 C3764 ) C3760_=_C3761( C3760 C3761 ) C3760_=_C3763( C3760 C3763 ) C3761_=_C3763( C3761 C3763 ) \nC3761_=_C3764( C3761 C3764 ) C3763_=_C3764( C3763 C3764 ) "];1824-&gt;1884[label="30: C1749 C1762 C2517 C2518 C2519 \nC2520 C2533 C2534 C2535 C2536 C3673 \nC3674 C3675 C3676 C3677 C3719 C3720 \nC3721 C3723 C3724 C3753 C3754 C3755 \nC3756 C3757 C3759 C3760 C3761 C3763 \nC3764 \n73: C1749_=_C3720 ,C1749_=_C3721 ,C1762_=_C3756 ,C1762_=_C3760 ,C1762_=_C3761 ,\nC2517_=_C2518 ,C2517_=_C2519 ,C2517_=_C2520 ,C2517_=_C2533 ,C2517_=_C2536 ,C2518_=_C2519 ,\nC2518_=_C2520 ,C2518_=_C2534 ,C2518_=_C2535 ,C2519_=_C2520 ,C2519_=_C2534 ,C2519_=_C2535 ,\nC2520_=_C2533 ,C2520_=_C2536 ,C2533_=_C2534 ,C2533_=_C2535 ,C2533_=_C2536 ,C2534_=_C2535 ,\nC2534_=_C2536 ,C2535_=_C2536 ,C3673_=_C3674 ,C3673_=_C3675 ,C3673_=_C3676 ,C3673_=_C3677 ,\nC3674_=_C3675 ,C3674_=_C3677 ,C3675_=_C3676 ,C3675_=_C3677 ,C3676_=_C3677 ,C3719_=_C3720 ,\nC3719_=_C3721 ,C3719_=_C3723 ,C3719_=_C3724 ,C3719_=_C3759 ,C3719_=_C3760 ,C3720_=_C3721 ,\nC3720_=_C3723 ,C3720_=_C3761 ,C3720_=_C3763 ,C3720_=_C3764 ,C3721_=_C3723 ,C3721_=_C3724 ,\nC3721_=_C3759 ,C3721_=_C3760 ,C3723_=_C3724 ,C3723_=_C3761 ,C3723_=_C3763 ,C3723_=_C3764 ,\nC3753_=_C3754 ,C3753_=_C3755 ,C3753_=_C3756 ,C3753_=_C3757 ,C3754_=_C3755 ,C3754_=_C3757 ,\nC3755_=_C3756 ,C3755_=_C3757 ,C3756_=_C3757 ,C3756_=_C3760 ,C3756_=_C3761 ,C3759_=_C3760 ,\nC3759_=_C3761 ,C3759_=_C3763 ,C3759_=_C3764 ,C3760_=_C3761 ,C3760_=_C3763 ,C3761_=_C3763 ,\nC3761_=_C3764 ,C3763_=_C3764 ,"];1885[shape=box, label="id:1885 level: 24\n46: C1749 C1753 C1762 C1766 C3679 \nC3680 C3681 C3682 C3683 C3685 C3686 \nC3687 C3688 C3689 C3719 C3720 C3721 \nC3722 C3723 C3724 C3725 C3726 C3727 \nC3728 C3729 C3731 C3732 C3733 C3735 \nC3736 C3759 C3760 C3761 C3762 C3763 \nC3764 C3765 C3766 C3767 C3768 C3769 \nC3771 C3772 C3773 C3775 C3776 \n170: C1749_=_C3720( C1749 C3720 ) C1749_=_C3721( C1749 C3721 ) C1749_=_C3725( C1749 C3725 ) C1749_=_C3729( C1749 C3729 ) C1753_=_C3728( C1753 C3728 ) \nC1753_=_C3732( C1753 C3732 ) C1753_=_C3733( C1753 C3733 ) C1762_=_C3760( C1762 C3760 ) C1762_=_C3761( C1762 C3761 ) C1762_=_C3765( C1762 C3765 ) C1762_=_C3769( C1762 C3769 ) \nC1766_=_C3768( C1766 C3768 ) C1766_=_C3772( C1766 C3772 ) C1766_=_C3773( C1766 C3773 ) C3679_=_C3680( C3679 C3680 ) C3679_=_C3681( C3679 C3681 ) C3679_=_C3682( C3679 C3682 ) \nC3679_=_C3683( C3679 C3683 ) C3679_=_C3719( C3679 C3719 ) C3679_=_C3720( C3679 C3720 ) C3680_=_C3681( C3680 C3681 ) C3680_=_C3683( C3680 C3683 ) C3680_=_C3721( C3680 C3721 ) \nC3680_=_C3722( C3680 C3722 ) C3680_=_C3723( C3680 C3723 ) C3680_=_C3724( C3680 C3724 ) C3681_=_C3682( C3681 C3682 ) C3681_=_C3683( C3681 C3683 ) C3681_=_C3719( C3681 C3719 ) \nC3681_=_C3720( C3681 C3720 ) C3682_=_C3683( C3682 C3683 ) C3682_=_C3686( C3682 C3686 ) C3682_=_C3687( C3682 C3687 ) C3682_=_C3719( C3682 C3719 ) C3682_=_C3720( C3682 C3720 ) \nC3683_=_C3721( C3683 C3721 ) C3683_=_C3722( C3683 C3722 ) C3683_=_C3723( C3683 C3723 ) C3683_=_C3724( C3683 C3724 ) C3685_=_C3686( C3685 C3686 ) C3685_=_C3687( C3685 C3687 ) \nC3685_=_C3688( C3685 C3688 ) C3685_=_C3689( C3685 C3689 ) C3685_=_C3725( C3685 C3725 ) C3685_=_C3726( C3685 C3726 ) C3686_=_C3687( C3686 C3687 ) C3686_=_C3689( C3686 C3689 ) \nC3686_=_C3727( C3686 C3727 ) C3686_=_C3728( C3686 C3728 ) C3686_=_C3729( C3686 C3729 ) C3687_=_C3688( C3687 C3688 ) C3687_=_C3689( C3687 C3689 ) C3687_=_C3725( C3687 C3725 ) \nC3687_=_C3726( C3687 C3726 ) C3688_=_C3689( C3688 C3689 ) C3688_=_C3725( C3688 C3725 ) C3688_=_C3726( C3688 C3726 ) C3689_=_C3727( C3689 C3727 ) C3689_=_C3728( C3689 C3728 ) \nC3689_=_C3729( C3689 C3729 ) C3719_=_C3720( C3719 C3720 ) C3719_=_C3721( C3719 C3721 ) C3719_=_C3722( C3719 C3722 ) C3719_=_C3723( C3719 C3723 ) C3719_=_C3724( C3719 C3724 ) \nC3719_=_C3759( C3719 C3759 ) C3719_=_C3760( C3719 C3760 ) C3720_=_C3721( C3720 C3721 ) C3720_=_C3723( C3720 C3723 ) C3720_=_C3761( C3720 C3761 ) C3720_=_C3762( C3720 C3762 ) \nC3720_=_C3763( C3720 C3763 ) C3720_=_C3764( C3720 C3764 ) C3721_=_C3722( C3721 C3722 ) C3721_=_C3723( C3721 C3723 ) C3721_=_C3724( C3721 C3724 ) C3721_=_C3759( C3721 C3759 ) \nC3721_=_C3760( C3721 C3760 ) C3722_=_C3723( C3722 C3723 ) C3722_=_C3724( C3722 C3724 ) C3722_=_C3726( C3722 C3726 ) C3722_=_C3727( C3722 C3727 ) C3722_=_C3759( C3722 C3759 ) \nC3722_=_C3760( C3722 C3760 ) C3723_=_C3724(</w:t>
      </w:r>
    </w:p>
    <w:p>
      <w:pPr>
        <w:pStyle w:val="PreformattedText"/>
        <w:bidi w:val="0"/>
        <w:spacing w:before="0" w:after="0"/>
        <w:jc w:val="left"/>
        <w:rPr/>
      </w:pPr>
      <w:r>
        <w:rPr/>
        <w:t xml:space="preserve"> </w:t>
      </w:r>
      <w:r>
        <w:rPr/>
        <w:t>C3723 C3724 ) C3723_=_C3761( C3723 C3761 ) C3723_=_C3762( C3723 C3762 ) C3723_=_C3763( C3723 C3763 ) C3723_=_C3764( C3723 C3764 ) \nC3724_=_C3726( C3724 C3726 ) C3724_=_C3727( C3724 C3727 ) C3725_=_C3726( C3725 C3726 ) C3725_=_C3727( C3725 C3727 ) C3725_=_C3728( C3725 C3728 ) C3725_=_C3729( C3725 C3729 ) \nC3725_=_C3765( C3725 C3765 ) C3725_=_C3766( C3725 C3766 ) C3726_=_C3727( C3726 C3727 ) C3726_=_C3729( C3726 C3729 ) C3726_=_C3767( C3726 C3767 ) C3726_=_C3768( C3726 C3768 ) \nC3726_=_C3769( C3726 C3769 ) C3727_=_C3728( C3727 C3728 ) C3727_=_C3729( C3727 C3729 ) C3727_=_C3765( C3727 C3765 ) C3727_=_C3766( C3727 C3766 ) C3728_=_C3729( C3728 C3729 ) \nC3728_=_C3732( C3728 C3732 ) C3728_=_C3733( C3728 C3733 ) C3728_=_C3765( C3728 C3765 ) C3728_=_C3766( C3728 C3766 ) C3729_=_C3767( C3729 C3767 ) C3729_=_C3768( C3729 C3768 ) \nC3729_=_C3769( C3729 C3769 ) C3731_=_C3732( C3731 C3732 ) C3731_=_C3733( C3731 C3733 ) C3731_=_C3735( C3731 C3735 ) C3731_=_C3736( C3731 C3736 ) C3731_=_C3771( C3731 C3771 ) \nC3731_=_C3772( C3731 C3772 ) C3732_=_C3733( C3732 C3733 ) C3732_=_C3735( C3732 C3735 ) C3732_=_C3773( C3732 C3773 ) C3732_=_C3775( C3732 C3775 ) C3732_=_C3776( C3732 C3776 ) \nC3733_=_C3735( C3733 C3735 ) C3733_=_C3736( C3733 C3736 ) C3733_=_C3771( C3733 C3771 ) C3733_=_C3772( C3733 C3772 ) C3735_=_C3736( C3735 C3736 ) C3735_=_C3773( C3735 C3773 ) \nC3735_=_C3775( C3735 C3775 ) C3735_=_C3776( C3735 C3776 ) C3759_=_C3760( C3759 C3760 ) C3759_=_C3761( C3759 C3761 ) C3759_=_C3762( C3759 C3762 ) C3759_=_C3763( C3759 C3763 ) \nC3759_=_C3764( C3759 C3764 ) C3760_=_C3761( C3760 C3761 ) C3760_=_C3763( C3760 C3763 ) C3761_=_C3762( C3761 C3762 ) C3761_=_C3763( C3761 C3763 ) C3761_=_C3764( C3761 C3764 ) \nC3762_=_C3763( C3762 C3763 ) C3762_=_C3764( C3762 C3764 ) C3762_=_C3766( C3762 C3766 ) C3762_=_C3767( C3762 C3767 ) C3763_=_C3764( C3763 C3764 ) C3764_=_C3766( C3764 C3766 ) \nC3764_=_C3767( C3764 C3767 ) C3765_=_C3766( C3765 C3766 ) C3765_=_C3767( C3765 C3767 ) C3765_=_C3768( C3765 C3768 ) C3765_=_C3769( C3765 C3769 ) C3766_=_C3767( C3766 C3767 ) \nC3766_=_C3769( C3766 C3769 ) C3767_=_C3768( C3767 C3768 ) C3767_=_C3769( C3767 C3769 ) C3768_=_C3769( C3768 C3769 ) C3768_=_C3772( C3768 C3772 ) C3768_=_C3773( C3768 C3773 ) \nC3771_=_C3772( C3771 C3772 ) C3771_=_C3773( C3771 C3773 ) C3771_=_C3775( C3771 C3775 ) C3771_=_C3776( C3771 C3776 ) C3772_=_C3773( C3772 C3773 ) C3772_=_C3775( C3772 C3775 ) \nC3773_=_C3775( C3773 C3775 ) C3773_=_C3776( C3773 C3776 ) C3775_=_C3776( C3775 C3776 ) "];1824-&gt;1885[label="40: C1749 C1753 C1762 C1766 C3679 \nC3680 C3681 C3682 C3683 C3685 C3686 \nC3687 C3688 C3689 C3719 C3720 C3721 \nC3723 C3724 C3731 C3732 C3733 C3735 \nC3736 C3759 C3760 C3761 C3762 C3763 \nC3764 C3765 C3766 C3767 C3768 C3769 \nC3771 C3772 C3773 C3775 C3776 \n120: C1749_=_C3720 ,C1749_=_C3721 ,C1753_=_C3732 ,C1753_=_C3733 ,C1762_=_C3760 ,\nC1762_=_C3761 ,C1762_=_C3765 ,C1762_=_C3769 ,C1766_=_C3768 ,C1766_=_C3772 ,C1766_=_C3773 ,\nC3679_=_C3680 ,C3679_=_C3681 ,C3679_=_C3682 ,C3679_=_C3683 ,C3679_=_C3719 ,C3679_=_C3720 ,\nC3680_=_C3681 ,C3680_=_C3683 ,C3680_=_C3721 ,C3680_=_C3723 ,C3680_=_C3724 ,C3681_=_C3682 ,\nC3681_=_C3683 ,C3681_=_C3719 ,C3681_=_C3720 ,C3682_=_C3683 ,C3682_=_C3686 ,C3682_=_C3687 ,\nC3682_=_C3719 ,C3682_=_C3720 ,C3683_=_C3721 ,C3683_=_C3723 ,C3683_=_C3724 ,C3685_=_C3686 ,\nC3685_=_C3687 ,C3685_=_C3688 ,C3685_=_C3689 ,C3686_=_C3687 ,C3686_=_C3689 ,C3687_=_C3688 ,\nC3687_=_C3689 ,C3688_=_C3689 ,C3719_=_C3720 ,C3719_=_C3721 ,C3719_=_C3723 ,C3719_=_C3724 ,\nC3719_=_C3759 ,C3719_=_C3760 ,C3720_=_C3721 ,C3720_=_C3723 ,C3720_=_C3761 ,C3720_=_C3762 ,\nC3720_=_C3763 ,C3720_=_C3764 ,C3721_=_C3723 ,C3721_=_C3724 ,C3721_=_C3759 ,C3721_=_C3760 ,\nC3723_=_C3724 ,C3723_=_C3761 ,C3723_=_C3762 ,C3723_=_C3763 ,C3723_=_C3764 ,C3731_=_C3732 ,\nC3731_=_C3733 ,C3731_=_C3735 ,C3731_=_C3736 ,C3731_=_C3771 ,C3731_=_C3772 ,C3732_=_C3733 ,\nC3732_=_C3735 ,C3732_=_C3773 ,C3732_=_C3775 ,C3732_=_C3776 ,C3733_=_C3735 ,C3733_=_C3736 ,\nC3733_=_C3771 ,C3733_=_C3772 ,C3735_=_C3736 ,C3735_=_C3773 ,C3735_=_C3775 ,C3735_=_C3776 ,\nC3759_=_C3760 ,C3759_=_C3761 ,C3759_=_C3762 ,C3759_=_C3763 ,C3759_=_C3764 ,C3760_=_C3761 ,\nC3760_=_C3763 ,C3761_=_C3762 ,C3761_=_C3763 ,C3761_=_C3764 ,C3762_=_C3763 ,C3762_=_C3764 ,\nC3762_=_C3766 ,C3762_=_C3767 ,C3763_=_C3764 ,C3764_=_C3766 ,C3764_=_C3767 ,C3765_=_C3766 ,\nC3765_=_C3767 ,C3765_=_C3768 ,C3765_=_C3769 ,C3766_=_C3767 ,C3766_=_C3769 ,C3767_=_C3768 ,\nC3767_=_C3769 ,C3768_=_C3769 ,C3768_=_C3772 ,C3768_=_C3773 ,C3771_=_C3772 ,C3771_=_C3773 ,\nC3771_=_C3775 ,C3771_=_C3776 ,C3772_=_C3773 ,C3772_=_C3775 ,C3773_=_C3775 ,C3773_=_C3776 ,\nC3775_=_C3776 ,"];1886[shape=box, label="id:1886 level: 24\n42: C1736 C1740 C2493 C2494 C2495 \nC2496 C3633 C3634 C3635 C3636 C3637 \nC3639 C3640 C3641 C3642 C3643 C3645 \nC3646 C3647 C3648 C3649 C3673 C3674 \nC3675 C3676 C3677 C3679 C3680 C3681 \nC3682 C3683 C3684 C3685 C3686 C3687 \nC3688 C3689 C3691 C3692 C3693 C3695 \nC3696 \n131: C1736_=_C3676( C1736 C3676 ) C1736_=_C3680( C1736 C3680 ) C1736_=_C3681( C1736 C3681 ) C1736_=_C3685( C1736 C3685 ) C1736_=_C3689( C1736 C3689 ) \nC1740_=_C3688( C1740 C3688 ) C1740_=_C3692( C1740 C3692 ) C1740_=_C3693( C1740 C3693 ) C2493_=_C2494( C2493 C2494 ) C2493_=_C2495( C2493 C2495 ) C2493_=_C2496( C2493 C2496 ) \nC2494_=_C2495( C2494 C2495 ) C2494_=_C2496( C2494 C2496 ) C2495_=_C2496( C2495 C2496 ) C3633_=_C3634( C3633 C3634 ) C3633_=_C3635( C3633 C3635 ) C3633_=_C3636( C3633 C3636 ) \nC3633_=_C3637( C3633 C3637 ) C3633_=_C3673( C3633 C3673 ) C3633_=_C3674( C3633 C3674 ) C3634_=_C3635( C3634 C3635 ) C3634_=_C3637( C3634 C3637 ) C3634_=_C3675( C3634 C3675 ) \nC3634_=_C3676( C3634 C3676 ) C3634_=_C3677( C3634 C3677 ) C3635_=_C3636( C3635 C3636 ) C3635_=_C3637( C3635 C3637 ) C3635_=_C3673( C3635 C3673 ) C3635_=_C3674( C3635 C3674 ) \nC3636_=_C3637( C3636 C3637 ) C3636_=_C3640( C3636 C3640 ) C3636_=_C3641( C3636 C3641 ) C3636_=_C3673( C3636 C3673 ) C3636_=_C3674( C3636 C3674 ) C3637_=_C3675( C3637 C3675 ) \nC3637_=_C3676( C3637 C3676 ) C3637_=_C3677( C3637 C3677 ) C3639_=_C3640( C3639 C3640 ) C3639_=_C3641( C3639 C3641 ) C3639_=_C3642( C3639 C3642 ) C3639_=_C3643( C3639 C3643 ) \nC3639_=_C3679( C3639 C3679 ) C3639_=_C3680( C3639 C3680 ) C3640_=_C3641( C3640 C3641 ) C3640_=_C3643( C3640 C3643 ) C3640_=_C3681( C3640 C3681 ) C3640_=_C3682( C3640 C3682 ) \nC3640_=_C3683( C3640 C3683 ) C3640_=_C3684( C3640 C3684 ) C3641_=_C3642( C3641 C3642 ) C3641_=_C3643( C3641 C3643 ) C3641_=_C3679( C3641 C3679 ) C3641_=_C3680( C3641 C3680 ) \nC3642_=_C3643( C3642 C3643 ) C3642_=_C3646( C3642 C3646 ) C3642_=_C3647( C3642 C3647 ) C3642_=_C3679( C3642 C3679 ) C3642_=_C3680( C3642 C3680 ) C3643_=_C3681( C3643 C3681 ) \nC3643_=_C3682( C3643 C3682 ) C3643_=_C3683( C3643 C3683 ) C3643_=_C3684( C3643 C3684 ) C3645_=_C3646( C3645 C3646 ) C3645_=_C3647( C3645 C3647 ) C3645_=_C3648( C3645 C3648 ) \nC3645_=_C3649( C3645 C3649 ) C3645_=_C3685( C3645 C3685 ) C3645_=_C3686( C3645 C3686 ) C3646_=_C3647( C3646 C3647 ) C3646_=_C3649( C3646 C3649 ) C3646_=_C3687( C3646 C3687 ) \nC3646_=_C3688( C3646 C3688 ) C3646_=_C3689( C3646 C3689 ) C3647_=_C3648( C3647 C3648 ) C3647_=_C3649( C3647 C3649 ) C3647_=_C3685( C3647 C3685 ) C3647_=_C3686( C3647 C3686 ) \nC3648_=_C3649( C3648 C3649 ) C3648_=_C3685( C3648 C3685 ) C3648_=_C3686( C3648 C3686 ) C3649_=_C3687( C3649 C3687 ) C3649_=_C3688( C3649 C3688 ) C3649_=_C3689( C3649 C3689 ) \nC3673_=_C3674( C3673 C3674 ) C3673_=_C3675( C3673 C3675 ) C3673_=_C3676( C3673 C3676 ) C3673_=_C3677( C3673 C3677 ) C3674_=_C3675( C3674 C3675 ) C3674_=_C3677( C3674 C3677 ) \nC3675_=_C3676( C3675 C3676 ) C3675_=_C3677( C3675 C3677 ) C3676_=_C3677( C3676 C3677 ) C3676_=_C3680( C3676 C3680 ) C3676_=_C3681( C3676 C3681 ) C3679_=_C3680( C3679 C3680 ) \nC3679_=_C3681( C3679 C3681 ) C3679_=_C3682( C3679 C3682 ) C3679_=_C3683( C3679 C3683 ) C3679_=_C3684( C3679 C3684 ) C3680_=_C3681( C3680 C3681 ) C3680_=_C3683( C3680 C3683 ) \nC3681_=_C3682( C3681 C3682 ) C3681_=_C3683( C3681 C3683 ) C3681_=_C3684( C3681 C3684 ) C3682_=_C3683( C3682 C3683 ) C3682_=_C3684( C3682 C3684 ) C3682_=_C3686( C3682 C3686 ) \nC3682_=_C3687( C3682 C3687 ) C3683_=_C3684( C3683 C3684 ) C3684_=_C3686( C3684 C3686 ) C3684_=_C3687( C3684 C3687 ) C3685_=_C3686( C3685 C3686 ) C3685_=_C3687( C3685 C3687 ) \nC3685_=_C3688( C3685 C3688 ) C3685_=_C3689( C3685 C3689 ) C3686_=_C3687( C3686 C3687 ) C3686_=_C3689( C3686 C3689 ) C3687_=_C3688( C3687 C3688 ) C3687_=_C3689( C3687 C3689 ) \nC3688_=_C3689( C3688 C3689 ) C3688_=_C3692( C3688 C3692 ) C3688_=_C3693( C3688 C3693 ) C3691_=_C3692( C3691 C3692 ) C3691_=_C3693( C3691 C3693 ) C3691_=_C3695( C3691 C3695 ) \nC3691_=_C3696( C3691 C3696 ) C3692_=_C3693( C3692 C3693 ) C3692_=_C3695( C3692 C3695 ) C3693_=_C3695( C3693 C3695 ) C3693_=_C3696( C3693 C3696 ) C3695_=_C3696( C3695 C3696 ) "];1825-&gt;1886[label="40: C1740 C2493 C2494 C2495 C2496 \nC3633 C3634 C3635 C3636 C3637 C3639 \nC3640 C3641 C3642 C3643 C3645 C3646 \nC3647 C3648 C3649 C3673 C3674 C3675 \nC3676 C3677 C3679 C3680 C3681 C3682 \nC3683 C3685 C3686 C3687 C3688 C3689 \nC3691 C3692 C3693 C3695 C3696 \n118: C1740_=_C3688 ,C1740_=_C3692 ,C1740_=_C3693 ,C2493_=_C2494 ,C2493_=_C2495 ,\nC2493_=_C2496 ,C2494_=_C2495 ,C2494_=_C2496 ,C2495_=_C2496 ,C3633_=_C3634 ,C3633_=_C3635 ,\nC3633_=_C3636 ,C3633_=_C3637 ,C3633_=_C3673 ,C3633_=_C3674 ,C3634_=_C3635 ,C3634_=_C3637 ,\nC3634_=_C3675 ,C3634_=_C3676 ,C3634_=_C3677 ,C3635_=_C3636 ,C3635_=_C3637 ,C3635_=_C3673 ,\nC3635_=_C3674 ,C3636_=_C3637 ,C3636_=_C3640 ,C3636_=_C3641 ,C3636_=_C3673 ,C3636_=_C3674 ,\nC3637_=_C3675 ,C3637_=_C3676 ,C3637_=_C3677 ,C3639_=_C3640 ,C3639_=_C3641 ,C3639_=_C3642 ,\nC3639_=_C3643 ,C3639_=_C3679 ,C3639_=_C3680 ,C3640_=_C3641 ,C3640_=_C3643 ,C3640_=_C3681 ,\nC3640_=_C3682 ,C3640_=_C3683 ,C3641_=_C3642 ,C3641_=_C3643 ,C3641_=_C3679 ,C3641_=_C3680 ,\nC3642_=_C3643 ,C3642_=_C3646 ,C3642_=_C3647 ,C3642_=_C3679 ,C3642_=_C3680 ,C3643_=_C3681 ,\nC3643_=_C3682</w:t>
      </w:r>
    </w:p>
    <w:p>
      <w:pPr>
        <w:pStyle w:val="PreformattedText"/>
        <w:bidi w:val="0"/>
        <w:spacing w:before="0" w:after="0"/>
        <w:jc w:val="left"/>
        <w:rPr/>
      </w:pPr>
      <w:r>
        <w:rPr/>
        <w:t xml:space="preserve"> </w:t>
      </w:r>
      <w:r>
        <w:rPr/>
        <w:t>,C3643_=_C3683 ,C3645_=_C3646 ,C3645_=_C3647 ,C3645_=_C3648 ,C3645_=_C3649 ,\nC3645_=_C3685 ,C3645_=_C3686 ,C3646_=_C3647 ,C3646_=_C3649 ,C3646_=_C3687 ,C3646_=_C3688 ,\nC3646_=_C3689 ,C3647_=_C3648 ,C3647_=_C3649 ,C3647_=_C3685 ,C3647_=_C3686 ,C3648_=_C3649 ,\nC3648_=_C3685 ,C3648_=_C3686 ,C3649_=_C3687 ,C3649_=_C3688 ,C3649_=_C3689 ,C3673_=_C3674 ,\nC3673_=_C3675 ,C3673_=_C3676 ,C3673_=_C3677 ,C3674_=_C3675 ,C3674_=_C3677 ,C3675_=_C3676 ,\nC3675_=_C3677 ,C3676_=_C3677 ,C3676_=_C3680 ,C3676_=_C3681 ,C3679_=_C3680 ,C3679_=_C3681 ,\nC3679_=_C3682 ,C3679_=_C3683 ,C3680_=_C3681 ,C3680_=_C3683 ,C3681_=_C3682 ,C3681_=_C3683 ,\nC3682_=_C3683 ,C3682_=_C3686 ,C3682_=_C3687 ,C3685_=_C3686 ,C3685_=_C3687 ,C3685_=_C3688 ,\nC3685_=_C3689 ,C3686_=_C3687 ,C3686_=_C3689 ,C3687_=_C3688 ,C3687_=_C3689 ,C3688_=_C3689 ,\nC3688_=_C3692 ,C3688_=_C3693 ,C3691_=_C3692 ,C3691_=_C3693 ,C3691_=_C3695 ,C3691_=_C3696 ,\nC3692_=_C3693 ,C3692_=_C3695 ,C3693_=_C3695 ,C3693_=_C3696 ,C3695_=_C3696 ,"];1887[shape=box, label="id:1887 level: 24\n48: C1710 C1723 C1727 C2441 C2442 \nC2443 C2444 C2461 C2462 C2463 C2464 \nC3553 C3554 C3555 C3556 C3557 C3599 \nC3600 C3601 C3602 C3603 C3604 C3605 \nC3606 C3607 C3608 C3609 C3633 C3634 \nC3635 C3636 C3637 C3639 C3640 C3641 \nC3642 C3643 C3644 C3645 C3646 C3647 \nC3648 C3649 C3651 C3652 C3653 C3655 \nC3656 \n133: C1710_=_C3600( C1710 C3600 ) C1710_=_C3601( C1710 C3601 ) C1710_=_C3605( C1710 C3605 ) C1710_=_C3609( C1710 C3609 ) C1723_=_C3636( C1723 C3636 ) \nC1723_=_C3640( C1723 C3640 ) C1723_=_C3641( C1723 C3641 ) C1723_=_C3645( C1723 C3645 ) C1723_=_C3649( C1723 C3649 ) C1727_=_C3648( C1727 C3648 ) C1727_=_C3652( C1727 C3652 ) \nC1727_=_C3653( C1727 C3653 ) C2441_=_C2442( C2441 C2442 ) C2441_=_C2443( C2441 C2443 ) C2441_=_C2444( C2441 C2444 ) C2442_=_C2443( C2442 C2443 ) C2442_=_C2444( C2442 C2444 ) \nC2443_=_C2444( C2443 C2444 ) C2461_=_C2462( C2461 C2462 ) C2461_=_C2463( C2461 C2463 ) C2461_=_C2464( C2461 C2464 ) C2462_=_C2463( C2462 C2463 ) C2462_=_C2464( C2462 C2464 ) \nC2463_=_C2464( C2463 C2464 ) C3553_=_C3554( C3553 C3554 ) C3553_=_C3555( C3553 C3555 ) C3553_=_C3556( C3553 C3556 ) C3553_=_C3557( C3553 C3557 ) C3554_=_C3555( C3554 C3555 ) \nC3554_=_C3557( C3554 C3557 ) C3555_=_C3556( C3555 C3556 ) C3555_=_C3557( C3555 C3557 ) C3556_=_C3557( C3556 C3557 ) C3599_=_C3600( C3599 C3600 ) C3599_=_C3601( C3599 C3601 ) \nC3599_=_C3602( C3599 C3602 ) C3599_=_C3603( C3599 C3603 ) C3599_=_C3604( C3599 C3604 ) C3599_=_C3639( C3599 C3639 ) C3599_=_C3640( C3599 C3640 ) C3600_=_C3601( C3600 C3601 ) \nC3600_=_C3603( C3600 C3603 ) C3600_=_C3641( C3600 C3641 ) C3600_=_C3642( C3600 C3642 ) C3600_=_C3643( C3600 C3643 ) C3600_=_C3644( C3600 C3644 ) C3601_=_C3602( C3601 C3602 ) \nC3601_=_C3603( C3601 C3603 ) C3601_=_C3604( C3601 C3604 ) C3601_=_C3639( C3601 C3639 ) C3601_=_C3640( C3601 C3640 ) C3602_=_C3603( C3602 C3603 ) C3602_=_C3604( C3602 C3604 ) \nC3602_=_C3606( C3602 C3606 ) C3602_=_C3607( C3602 C3607 ) C3602_=_C3639( C3602 C3639 ) C3602_=_C3640( C3602 C3640 ) C3603_=_C3604( C3603 C3604 ) C3603_=_C3641( C3603 C3641 ) \nC3603_=_C3642( C3603 C3642 ) C3603_=_C3643( C3603 C3643 ) C3603_=_C3644( C3603 C3644 ) C3604_=_C3606( C3604 C3606 ) C3604_=_C3607( C3604 C3607 ) C3605_=_C3606( C3605 C3606 ) \nC3605_=_C3607( C3605 C3607 ) C3605_=_C3608( C3605 C3608 ) C3605_=_C3609( C3605 C3609 ) C3605_=_C3645( C3605 C3645 ) C3605_=_C3646( C3605 C3646 ) C3606_=_C3607( C3606 C3607 ) \nC3606_=_C3609( C3606 C3609 ) C3606_=_C3647( C3606 C3647 ) C3606_=_C3648( C3606 C3648 ) C3606_=_C3649( C3606 C3649 ) C3607_=_C3608( C3607 C3608 ) C3607_=_C3609( C3607 C3609 ) \nC3607_=_C3645( C3607 C3645 ) C3607_=_C3646( C3607 C3646 ) C3608_=_C3609( C3608 C3609 ) C3608_=_C3645( C3608 C3645 ) C3608_=_C3646( C3608 C3646 ) C3609_=_C3647( C3609 C3647 ) \nC3609_=_C3648( C3609 C3648 ) C3609_=_C3649( C3609 C3649 ) C3633_=_C3634( C3633 C3634 ) C3633_=_C3635( C3633 C3635 ) C3633_=_C3636( C3633 C3636 ) C3633_=_C3637( C3633 C3637 ) \nC3634_=_C3635( C3634 C3635 ) C3634_=_C3637( C3634 C3637 ) C3635_=_C3636( C3635 C3636 ) C3635_=_C3637( C3635 C3637 ) C3636_=_C3637( C3636 C3637 ) C3636_=_C3640( C3636 C3640 ) \nC3636_=_C3641( C3636 C3641 ) C3639_=_C3640( C3639 C3640 ) C3639_=_C3641( C3639 C3641 ) C3639_=_C3642( C3639 C3642 ) C3639_=_C3643( C3639 C3643 ) C3639_=_C3644( C3639 C3644 ) \nC3640_=_C3641( C3640 C3641 ) C3640_=_C3643( C3640 C3643 ) C3641_=_C3642( C3641 C3642 ) C3641_=_C3643( C3641 C3643 ) C3641_=_C3644( C3641 C3644 ) C3642_=_C3643( C3642 C3643 ) \nC3642_=_C3644( C3642 C3644 ) C3642_=_C3646( C3642 C3646 ) C3642_=_C3647( C3642 C3647 ) C3643_=_C3644( C3643 C3644 ) C3644_=_C3646( C3644 C3646 ) C3644_=_C3647( C3644 C3647 ) \nC3645_=_C3646( C3645 C3646 ) C3645_=_C3647( C3645 C3647 ) C3645_=_C3648( C3645 C3648 ) C3645_=_C3649( C3645 C3649 ) C3646_=_C3647( C3646 C3647 ) C3646_=_C3649( C3646 C3649 ) \nC3647_=_C3648( C3647 C3648 ) C3647_=_C3649( C3647 C3649 ) C3648_=_C3649( C3648 C3649 ) C3648_=_C3652( C3648 C3652 ) C3648_=_C3653( C3648 C3653 ) C3651_=_C3652( C3651 C3652 ) \nC3651_=_C3653( C3651 C3653 ) C3651_=_C3655( C3651 C3655 ) C3651_=_C3656( C3651 C3656 ) C3652_=_C3653( C3652 C3653 ) C3652_=_C3655( C3652 C3655 ) C3653_=_C3655( C3653 C3655 ) \nC3653_=_C3656( C3653 C3656 ) C3655_=_C3656( C3655 C3656 ) "];1825-&gt;1887[label="46: C1710 C1727 C2441 C2442 C2443 \nC2444 C2461 C2462 C2463 C2464 C3553 \nC3554 C3555 C3556 C3557 C3599 C3600 \nC3601 C3602 C3603 C3604 C3605 C3606 \nC3607 C3608 C3609 C3633 C3634 C3635 \nC3636 C3637 C3639 C3640 C3641 C3642 \nC3643 C3645 C3646 C3647 C3648 C3649 \nC3651 C3652 C3653 C3655 C3656 \n120: C1710_=_C3600 ,C1710_=_C3601 ,C1710_=_C3605 ,C1710_=_C3609 ,C1727_=_C3648 ,\nC1727_=_C3652 ,C1727_=_C3653 ,C2441_=_C2442 ,C2441_=_C2443 ,C2441_=_C2444 ,C2442_=_C2443 ,\nC2442_=_C2444 ,C2443_=_C2444 ,C2461_=_C2462 ,C2461_=_C2463 ,C2461_=_C2464 ,C2462_=_C2463 ,\nC2462_=_C2464 ,C2463_=_C2464 ,C3553_=_C3554 ,C3553_=_C3555 ,C3553_=_C3556 ,C3553_=_C3557 ,\nC3554_=_C3555 ,C3554_=_C3557 ,C3555_=_C3556 ,C3555_=_C3557 ,C3556_=_C3557 ,C3599_=_C3600 ,\nC3599_=_C3601 ,C3599_=_C3602 ,C3599_=_C3603 ,C3599_=_C3604 ,C3599_=_C3639 ,C3599_=_C3640 ,\nC3600_=_C3601 ,C3600_=_C3603 ,C3600_=_C3641 ,C3600_=_C3642 ,C3600_=_C3643 ,C3601_=_C3602 ,\nC3601_=_C3603 ,C3601_=_C3604 ,C3601_=_C3639 ,C3601_=_C3640 ,C3602_=_C3603 ,C3602_=_C3604 ,\nC3602_=_C3606 ,C3602_=_C3607 ,C3602_=_C3639 ,C3602_=_C3640 ,C3603_=_C3604 ,C3603_=_C3641 ,\nC3603_=_C3642 ,C3603_=_C3643 ,C3604_=_C3606 ,C3604_=_C3607 ,C3605_=_C3606 ,C3605_=_C3607 ,\nC3605_=_C3608 ,C3605_=_C3609 ,C3605_=_C3645 ,C3605_=_C3646 ,C3606_=_C3607 ,C3606_=_C3609 ,\nC3606_=_C3647 ,C3606_=_C3648 ,C3606_=_C3649 ,C3607_=_C3608 ,C3607_=_C3609 ,C3607_=_C3645 ,\nC3607_=_C3646 ,C3608_=_C3609 ,C3608_=_C3645 ,C3608_=_C3646 ,C3609_=_C3647 ,C3609_=_C3648 ,\nC3609_=_C3649 ,C3633_=_C3634 ,C3633_=_C3635 ,C3633_=_C3636 ,C3633_=_C3637 ,C3634_=_C3635 ,\nC3634_=_C3637 ,C3635_=_C3636 ,C3635_=_C3637 ,C3636_=_C3637 ,C3636_=_C3640 ,C3636_=_C3641 ,\nC3639_=_C3640 ,C3639_=_C3641 ,C3639_=_C3642 ,C3639_=_C3643 ,C3640_=_C3641 ,C3640_=_C3643 ,\nC3641_=_C3642 ,C3641_=_C3643 ,C3642_=_C3643 ,C3642_=_C3646 ,C3642_=_C3647 ,C3645_=_C3646 ,\nC3645_=_C3647 ,C3645_=_C3648 ,C3645_=_C3649 ,C3646_=_C3647 ,C3646_=_C3649 ,C3647_=_C3648 ,\nC3647_=_C3649 ,C3648_=_C3649 ,C3648_=_C3652 ,C3648_=_C3653 ,C3651_=_C3652 ,C3651_=_C3653 ,\nC3651_=_C3655 ,C3651_=_C3656 ,C3652_=_C3653 ,C3652_=_C3655 ,C3653_=_C3655 ,C3653_=_C3656 ,\nC3655_=_C3656 ,"];1888[shape=box, label="id:1888 level: 24\n6: C523 C524 C529 C530 C532 \nC533 \n2: C529_=_C533( C529 C533 ) C530_=_C532( C530 C532 ) "];1829-&gt;1888[label="4: C523 C524 C532 C533 \n0: "];1889[shape=box, label="id:1889 level: 24\n7: C522 C523 C524 C2453 C2454 \nC2455 C2456 \n16: C522_=_C523( C522 C523 ) C522_=_C524( C522 C524 ) C522_=_C2453( C522 C2453 ) C522_=_C2454( C522 C2454 ) C522_=_C2455( C522 C2455 ) \nC522_=_C2456( C522 C2456 ) C523_=_C2453( C523 C2453 ) C523_=_C2455( C523 C2455 ) C524_=_C2454( C524 C2454 ) C524_=_C2456( C524 C2456 ) C2453_=_C2454( C2453 C2454 ) \nC2453_=_C2455( C2453 C2455 ) C2453_=_C2456( C2453 C2456 ) C2454_=_C2455( C2454 C2455 ) C2454_=_C2456( C2454 C2456 ) C2455_=_C2456( C2455 C2456 ) "];1829-&gt;1889[label="6: C523 C524 C2453 C2454 C2455 \nC2456 \n10: C523_=_C2453 ,C523_=_C2455 ,C524_=_C2454 ,C524_=_C2456 ,C2453_=_C2454 ,\nC2453_=_C2455 ,C2453_=_C2456 ,C2454_=_C2455 ,C2454_=_C2456 ,C2455_=_C2456 ,"];1890[shape=box, label="id:1890 level: 24\n5: C713 C714 C715 C716 C717 \n6: C713_=_C715( C713 C715 ) C713_=_C717( C713 C717 ) C714_=_C715( C714 C715 ) C714_=_C716( C714 C716 ) C715_=_C716( C715 C716 ) \nC715_=_C717( C715 C717 ) "];1831-&gt;1890[label="4: C713 C714 C716 C717 \n2: C713_=_C717 ,C714_=_C716 ,"];1891[shape=box, label="id:1891 level: 24\n5: C710 C711 C712 C713 C714 \n6: C710_=_C712( C710 C712 ) C710_=_C714( C710 C714 ) C711_=_C712( C711 C712 ) C711_=_C713( C711 C713 ) C712_=_C713( C712 C713 ) \nC712_=_C714( C712 C714 ) "];1831-&gt;1891[label="4: C710 C711 C713 C714 \n2: C710_=_C714 ,C711_=_C713 ,"];1892[shape=box, label="id:1892 level: 24\n5: C874 C875 C876 C877 C878 \n6: C874_=_C876( C874 C876 ) C874_=_C878( C874 C878 ) C875_=_C876( C875 C876 ) C875_=_C877( C875 C877 ) C876_=_C877( C876 C877 ) \nC876_=_C878( C876 C878 ) "];1832-&gt;1892[label="4: C874 C875 C877 C878 \n2: C874_=_C878 ,C875_=_C877 ,"];1893[shape=box, label="id:1893 level: 24\n5: C871 C872 C873 C874 C875 \n6: C871_=_C873( C871 C873 ) C871_=_C875( C871 C875 ) C872_=_C873( C872 C873 ) C872_=_C874( C872 C874 ) C873_=_C874( C873 C874 ) \nC873_=_C875( C873 C875 ) "];1832-&gt;1893[label="4: C871 C872 C874 C875 \n2: C871_=_C875 ,C872_=_C874 ,"];1894[shape=box, label="id:1894 level: 24\n6: C142 C143 C145 C146 C148 \nC149 \n4: C142_=_C146( C142 C146 ) C143_=_C145( C143 C145 ) C145_=_C149( C145 C149 ) C146_=_C148( C146 C148 ) "];1835-&gt;1894[label="4: C142 C143 C148 C149 \n0: "];1895[shape=box, label="id:1895 level: 24\n7: C141 C142 C143 C2093 C2094 \nC2095 C2096 \n16: C141_=_C142(</w:t>
      </w:r>
    </w:p>
    <w:p>
      <w:pPr>
        <w:pStyle w:val="PreformattedText"/>
        <w:bidi w:val="0"/>
        <w:spacing w:before="0" w:after="0"/>
        <w:jc w:val="left"/>
        <w:rPr/>
      </w:pPr>
      <w:r>
        <w:rPr/>
        <w:t xml:space="preserve"> </w:t>
      </w:r>
      <w:r>
        <w:rPr/>
        <w:t>C141 C142 ) C141_=_C143( C141 C143 ) C141_=_C2093( C141 C2093 ) C141_=_C2094( C141 C2094 ) C141_=_C2095( C141 C2095 ) \nC141_=_C2096( C141 C2096 ) C142_=_C2093( C142 C2093 ) C142_=_C2095( C142 C2095 ) C143_=_C2094( C143 C2094 ) C143_=_C2096( C143 C2096 ) C2093_=_C2094( C2093 C2094 ) \nC2093_=_C2095( C2093 C2095 ) C2093_=_C2096( C2093 C2096 ) C2094_=_C2095( C2094 C2095 ) C2094_=_C2096( C2094 C2096 ) C2095_=_C2096( C2095 C2096 ) "];1835-&gt;1895[label="6: C142 C143 C2093 C2094 C2095 \nC2096 \n10: C142_=_C2093 ,C142_=_C2095 ,C143_=_C2094 ,C143_=_C2096 ,C2093_=_C2094 ,\nC2093_=_C2095 ,C2093_=_C2096 ,C2094_=_C2095 ,C2094_=_C2096 ,C2095_=_C2096 ,"];1896[shape=box, label="id:1896 level: 24\n9: C350 C2281 C2282 C2283 C2284 \nC2285 C2286 C2287 C2288 \n28: C350_=_C2281( C350 C2281 ) C350_=_C2282( C350 C2282 ) C350_=_C2283( C350 C2283 ) C350_=_C2284( C350 C2284 ) C350_=_C2285( C350 C2285 ) \nC350_=_C2286( C350 C2286 ) C350_=_C2287( C350 C2287 ) C350_=_C2288( C350 C2288 ) C2281_=_C2282( C2281 C2282 ) C2281_=_C2283( C2281 C2283 ) C2281_=_C2284( C2281 C2284 ) \nC2281_=_C2285( C2281 C2285 ) C2281_=_C2286( C2281 C2286 ) C2282_=_C2283( C2282 C2283 ) C2282_=_C2284( C2282 C2284 ) C2282_=_C2287( C2282 C2287 ) C2282_=_C2288( C2282 C2288 ) \nC2283_=_C2284( C2283 C2284 ) C2283_=_C2285( C2283 C2285 ) C2283_=_C2286( C2283 C2286 ) C2284_=_C2287( C2284 C2287 ) C2284_=_C2288( C2284 C2288 ) C2285_=_C2286( C2285 C2286 ) \nC2285_=_C2287( C2285 C2287 ) C2285_=_C2288( C2285 C2288 ) C2286_=_C2287( C2286 C2287 ) C2286_=_C2288( C2286 C2288 ) C2287_=_C2288( C2287 C2288 ) "];1842-&gt;1896[label="8: C2281 C2282 C2283 C2284 C2285 \nC2286 C2287 C2288 \n20: C2281_=_C2282 ,C2281_=_C2283 ,C2281_=_C2284 ,C2281_=_C2285 ,C2281_=_C2286 ,\nC2282_=_C2283 ,C2282_=_C2284 ,C2282_=_C2287 ,C2282_=_C2288 ,C2283_=_C2284 ,C2283_=_C2285 ,\nC2283_=_C2286 ,C2284_=_C2287 ,C2284_=_C2288 ,C2285_=_C2286 ,C2285_=_C2287 ,C2285_=_C2288 ,\nC2286_=_C2287 ,C2286_=_C2288 ,C2287_=_C2288 ,"];1897[shape=box, label="id:1897 level: 24\n9: C349 C2277 C2278 C2279 C2280 \nC2281 C2282 C2283 C2284 \n28: C349_=_C2277( C349 C2277 ) C349_=_C2278( C349 C2278 ) C349_=_C2279( C349 C2279 ) C349_=_C2280( C349 C2280 ) C349_=_C2281( C349 C2281 ) \nC349_=_C2282( C349 C2282 ) C349_=_C2283( C349 C2283 ) C349_=_C2284( C349 C2284 ) C2277_=_C2278( C2277 C2278 ) C2277_=_C2279( C2277 C2279 ) C2277_=_C2280( C2277 C2280 ) \nC2277_=_C2281( C2277 C2281 ) C2277_=_C2282( C2277 C2282 ) C2278_=_C2279( C2278 C2279 ) C2278_=_C2280( C2278 C2280 ) C2278_=_C2283( C2278 C2283 ) C2278_=_C2284( C2278 C2284 ) \nC2279_=_C2280( C2279 C2280 ) C2279_=_C2281( C2279 C2281 ) C2279_=_C2282( C2279 C2282 ) C2280_=_C2283( C2280 C2283 ) C2280_=_C2284( C2280 C2284 ) C2281_=_C2282( C2281 C2282 ) \nC2281_=_C2283( C2281 C2283 ) C2281_=_C2284( C2281 C2284 ) C2282_=_C2283( C2282 C2283 ) C2282_=_C2284( C2282 C2284 ) C2283_=_C2284( C2283 C2284 ) "];1842-&gt;1897[label="8: C2277 C2278 C2279 C2280 C2281 \nC2282 C2283 C2284 \n20: C2277_=_C2278 ,C2277_=_C2279 ,C2277_=_C2280 ,C2277_=_C2281 ,C2277_=_C2282 ,\nC2278_=_C2279 ,C2278_=_C2280 ,C2278_=_C2283 ,C2278_=_C2284 ,C2279_=_C2280 ,C2279_=_C2281 ,\nC2279_=_C2282 ,C2280_=_C2283 ,C2280_=_C2284 ,C2281_=_C2282 ,C2281_=_C2283 ,C2281_=_C2284 ,\nC2282_=_C2283 ,C2282_=_C2284 ,C2283_=_C2284 ,"];1898[shape=box, label="id:1898 level: 24\n37: C1089 C2001 C2002 C2003 C2004 \nC2005 C2006 C2007 C2008 C2009 C2010 \nC2011 C2012 C2058 C2059 C2126 C2127 \nC2242 C2243 C2282 C2283 C2418 C2419 \nC2450 C2451 C2662 C2663 C2702 C2703 \nC2830 C2831 C2874 C2875 C2954 C2955 \nC2990 C2991 \n386: C1089_=_C2005( C1089 C2005 ) C1089_=_C2006( C1089 C2006 ) C1089_=_C2007( C1089 C2007 ) C1089_=_C2008( C1089 C2008 ) C1089_=_C2058( C1089 C2058 ) \nC1089_=_C2059( C1089 C2059 ) C1089_=_C2126( C1089 C2126 ) C1089_=_C2127( C1089 C2127 ) C1089_=_C2242( C1089 C2242 ) C1089_=_C2243( C1089 C2243 ) C1089_=_C2282( C1089 C2282 ) \nC1089_=_C2283( C1089 C2283 ) C1089_=_C2418( C1089 C2418 ) C1089_=_C2419( C1089 C2419 ) C1089_=_C2450( C1089 C2450 ) C1089_=_C2451( C1089 C2451 ) C1089_=_C2662( C1089 C2662 ) \nC1089_=_C2663( C1089 C2663 ) C1089_=_C2702( C1089 C2702 ) C1089_=_C2703( C1089 C2703 ) C1089_=_C2830( C1089 C2830 ) C1089_=_C2831( C1089 C2831 ) C1089_=_C2874( C1089 C2874 ) \nC1089_=_C2875( C1089 C2875 ) C1089_=_C2954( C1089 C2954 ) C1089_=_C2955( C1089 C2955 ) C1089_=_C2990( C1089 C2990 ) C1089_=_C2991( C1089 C2991 ) C2001_=_C2002( C2001 C2002 ) \nC2001_=_C2003( C2001 C2003 ) C2001_=_C2004( C2001 C2004 ) C2001_=_C2005( C2001 C2005 ) C2001_=_C2006( C2001 C2006 ) C2002_=_C2003( C2002 C2003 ) C2002_=_C2004( C2002 C2004 ) \nC2002_=_C2007( C2002 C2007 ) C2002_=_C2008( C2002 C2008 ) C2003_=_C2004( C2003 C2004 ) C2003_=_C2005( C2003 C2005 ) C2003_=_C2006( C2003 C2006 ) C2004_=_C2007( C2004 C2007 ) \nC2004_=_C2008( C2004 C2008 ) C2005_=_C2006( C2005 C2006 ) C2005_=_C2007( C2005 C2007 ) C2005_=_C2008( C2005 C2008 ) C2005_=_C2009( C2005 C2009 ) C2005_=_C2010( C2005 C2010 ) \nC2006_=_C2007( C2006 C2007 ) C2006_=_C2008( C2006 C2008 ) C2006_=_C2011( C2006 C2011 ) C2006_=_C2012( C2006 C2012 ) C2006_=_C2058( C2006 C2058 ) C2006_=_C2059( C2006 C2059 ) \nC2006_=_C2126( C2006 C2126 ) C2006_=_C2127( C2006 C2127 ) C2006_=_C2242( C2006 C2242 ) C2006_=_C2243( C2006 C2243 ) C2006_=_C2282( C2006 C2282 ) C2006_=_C2283( C2006 C2283 ) \nC2006_=_C2418( C2006 C2418 ) C2006_=_C2419( C2006 C2419 ) C2006_=_C2450( C2006 C2450 ) C2006_=_C2451( C2006 C2451 ) C2006_=_C2662( C2006 C2662 ) C2006_=_C2663( C2006 C2663 ) \nC2006_=_C2702( C2006 C2702 ) C2006_=_C2703( C2006 C2703 ) C2006_=_C2830( C2006 C2830 ) C2006_=_C2831( C2006 C2831 ) C2006_=_C2874( C2006 C2874 ) C2006_=_C2875( C2006 C2875 ) \nC2006_=_C2954( C2006 C2954 ) C2006_=_C2955( C2006 C2955 ) C2006_=_C2990( C2006 C2990 ) C2006_=_C2991( C2006 C2991 ) C2007_=_C2008( C2007 C2008 ) C2007_=_C2009( C2007 C2009 ) \nC2007_=_C2010( C2007 C2010 ) C2007_=_C2058( C2007 C2058 ) C2007_=_C2059( C2007 C2059 ) C2007_=_C2126( C2007 C2126 ) C2007_=_C2127( C2007 C2127 ) C2007_=_C2242( C2007 C2242 ) \nC2007_=_C2243( C2007 C2243 ) C2007_=_C2282( C2007 C2282 ) C2007_=_C2283( C2007 C2283 ) C2007_=_C2418( C2007 C2418 ) C2007_=_C2419( C2007 C2419 ) C2007_=_C2450( C2007 C2450 ) \nC2007_=_C2451( C2007 C2451 ) C2007_=_C2662( C2007 C2662 ) C2007_=_C2663( C2007 C2663 ) C2007_=_C2702( C2007 C2702 ) C2007_=_C2703( C2007 C2703 ) C2007_=_C2830( C2007 C2830 ) \nC2007_=_C2831( C2007 C2831 ) C2007_=_C2874( C2007 C2874 ) C2007_=_C2875( C2007 C2875 ) C2007_=_C2954( C2007 C2954 ) C2007_=_C2955( C2007 C2955 ) C2007_=_C2990( C2007 C2990 ) \nC2007_=_C2991( C2007 C2991 ) C2008_=_C2011( C2008 C2011 ) C2008_=_C2012( C2008 C2012 ) C2009_=_C2010( C2009 C2010 ) C2009_=_C2011( C2009 C2011 ) C2009_=_C2012( C2009 C2012 ) \nC2010_=_C2011( C2010 C2011 ) C2010_=_C2012( C2010 C2012 ) C2011_=_C2012( C2011 C2012 ) C2058_=_C2059( C2058 C2059 ) C2058_=_C2126( C2058 C2126 ) C2058_=_C2127( C2058 C2127 ) \nC2058_=_C2242( C2058 C2242 ) C2058_=_C2243( C2058 C2243 ) C2058_=_C2282( C2058 C2282 ) C2058_=_C2283( C2058 C2283 ) C2058_=_C2418( C2058 C2418 ) C2058_=_C2419( C2058 C2419 ) \nC2058_=_C2450( C2058 C2450 ) C2058_=_C2451( C2058 C2451 ) C2058_=_C2662( C2058 C2662 ) C2058_=_C2663( C2058 C2663 ) C2058_=_C2702( C2058 C2702 ) C2058_=_C2703( C2058 C2703 ) \nC2058_=_C2830( C2058 C2830 ) C2058_=_C2831( C2058 C2831 ) C2058_=_C2874( C2058 C2874 ) C2058_=_C2875( C2058 C2875 ) C2058_=_C2954( C2058 C2954 ) C2058_=_C2955( C2058 C2955 ) \nC2058_=_C2990( C2058 C2990 ) C2058_=_C2991( C2058 C2991 ) C2059_=_C2126( C2059 C2126 ) C2059_=_C2127( C2059 C2127 ) C2059_=_C2242( C2059 C2242 ) C2059_=_C2243( C2059 C2243 ) \nC2059_=_C2282( C2059 C2282 ) C2059_=_C2283( C2059 C2283 ) C2059_=_C2418( C2059 C2418 ) C2059_=_C2419( C2059 C2419 ) C2059_=_C2450( C2059 C2450 ) C2059_=_C2451( C2059 C2451 ) \nC2059_=_C2662( C2059 C2662 ) C2059_=_C2663( C2059 C2663 ) C2059_=_C2702( C2059 C2702 ) C2059_=_C2703( C2059 C2703 ) C2059_=_C2830( C2059 C2830 ) C2059_=_C2831( C2059 C2831 ) \nC2059_=_C2874( C2059 C2874 ) C2059_=_C2875( C2059 C2875 ) C2059_=_C2954( C2059 C2954 ) C2059_=_C2955( C2059 C2955 ) C2059_=_C2990( C2059 C2990 ) C2059_=_C2991( C2059 C2991 ) \nC2126_=_C2127( C2126 C2127 ) C2126_=_C2242( C2126 C2242 ) C2126_=_C2243( C2126 C2243 ) C2126_=_C2282( C2126 C2282 ) C2126_=_C2283( C2126 C2283 ) C2126_=_C2418( C2126 C2418 ) \nC2126_=_C2419( C2126 C2419 ) C2126_=_C2450( C2126 C2450 ) C2126_=_C2451( C2126 C2451 ) C2126_=_C2662( C2126 C2662 ) C2126_=_C2663( C2126 C2663 ) C2126_=_C2702( C2126 C2702 ) \nC2126_=_C2703( C2126 C2703 ) C2126_=_C2830( C2126 C2830 ) C2126_=_C2831( C2126 C2831 ) C2126_=_C2874( C2126 C2874 ) C2126_=_C2875( C2126 C2875 ) C2126_=_C2954( C2126 C2954 ) \nC2126_=_C2955( C2126 C2955 ) C2126_=_C2990( C2126 C2990 ) C2126_=_C2991( C2126 C2991 ) C2127_=_C2242( C2127 C2242 ) C2127_=_C2243( C2127 C2243 ) C2127_=_C2282( C2127 C2282 ) \nC2127_=_C2283( C2127 C2283 ) C2127_=_C2418( C2127 C2418 ) C2127_=_C2419( C2127 C2419 ) C2127_=_C2450( C2127 C2450 ) C2127_=_C2451( C2127 C2451 ) C2127_=_C2662( C2127 C2662 ) \nC2127_=_C2663( C2127 C2663 ) C2127_=_C2702( C2127 C2702 ) C2127_=_C2703( C2127 C2703 ) C2127_=_C2830( C2127 C2830 ) C2127_=_C2831( C2127 C2831 ) C2127_=_C2874( C2127 C2874 ) \nC2127_=_C2875( C2127 C2875 ) C2127_=_C2954( C2127 C2954 ) C2127_=_C2955( C2127 C2955 ) C2127_=_C2990( C2127 C2990 ) C2127_=_C2991( C2127 C2991 ) C2242_=_C2243( C2242 C2243 ) \nC2242_=_C2282( C2242 C2282 ) C2242_=_C2283( C2242 C2283 ) C2242_=_C2418( C2242 C2418 ) C2242_=_C2419( C2242 C2419 ) C2242_=_C2450( C2242 C2450 ) C2242_=_C2451( C2242 C2451 ) \nC2242_=_C2662( C2242 C2662 ) C2242_=_C2663( C2242 C2663 ) C2242_=_C2702( C2242 C2702 ) C2242_=_C2703( C2242 C2703 ) C2242_=_C2830( C2242 C2830 ) C2242_=_C2831( C2242 C2831 ) \nC2242_=_C2874( C2242 C2874 ) C2242_=_C2875( C2242 C2875 ) C2242_=_C2954( C2242 C2954 ) C2242_=_C2955( C2242 C2955 ) C2242_=_C2990( C2242 C2990 ) C2242_=_C2991( C2242 C2991 ) \nC2243_=_C2282( C2243 C2282 ) C2243_=_C2283( C2243 C2283 ) C2243_=_C2418(</w:t>
      </w:r>
    </w:p>
    <w:p>
      <w:pPr>
        <w:pStyle w:val="PreformattedText"/>
        <w:bidi w:val="0"/>
        <w:spacing w:before="0" w:after="0"/>
        <w:jc w:val="left"/>
        <w:rPr/>
      </w:pPr>
      <w:r>
        <w:rPr/>
        <w:t xml:space="preserve"> </w:t>
      </w:r>
      <w:r>
        <w:rPr/>
        <w:t>C2243 C2418 ) C2243_=_C2419( C2243 C2419 ) C2243_=_C2450( C2243 C2450 ) C2243_=_C2451( C2243 C2451 ) \nC2243_=_C2662( C2243 C2662 ) C2243_=_C2663( C2243 C2663 ) C2243_=_C2702( C2243 C2702 ) C2243_=_C2703( C2243 C2703 ) C2243_=_C2830( C2243 C2830 ) C2243_=_C2831( C2243 C2831 ) \nC2243_=_C2874( C2243 C2874 ) C2243_=_C2875( C2243 C2875 ) C2243_=_C2954( C2243 C2954 ) C2243_=_C2955( C2243 C2955 ) C2243_=_C2990( C2243 C2990 ) C2243_=_C2991( C2243 C2991 ) \nC2282_=_C2283( C2282 C2283 ) C2282_=_C2418( C2282 C2418 ) C2282_=_C2419( C2282 C2419 ) C2282_=_C2450( C2282 C2450 ) C2282_=_C2451( C2282 C2451 ) C2282_=_C2662( C2282 C2662 ) \nC2282_=_C2663( C2282 C2663 ) C2282_=_C2702( C2282 C2702 ) C2282_=_C2703( C2282 C2703 ) C2282_=_C2830( C2282 C2830 ) C2282_=_C2831( C2282 C2831 ) C2282_=_C2874( C2282 C2874 ) \nC2282_=_C2875( C2282 C2875 ) C2282_=_C2954( C2282 C2954 ) C2282_=_C2955( C2282 C2955 ) C2282_=_C2990( C2282 C2990 ) C2282_=_C2991( C2282 C2991 ) C2283_=_C2418( C2283 C2418 ) \nC2283_=_C2419( C2283 C2419 ) C2283_=_C2450( C2283 C2450 ) C2283_=_C2451( C2283 C2451 ) C2283_=_C2662( C2283 C2662 ) C2283_=_C2663( C2283 C2663 ) C2283_=_C2702( C2283 C2702 ) \nC2283_=_C2703( C2283 C2703 ) C2283_=_C2830( C2283 C2830 ) C2283_=_C2831( C2283 C2831 ) C2283_=_C2874( C2283 C2874 ) C2283_=_C2875( C2283 C2875 ) C2283_=_C2954( C2283 C2954 ) \nC2283_=_C2955( C2283 C2955 ) C2283_=_C2990( C2283 C2990 ) C2283_=_C2991( C2283 C2991 ) C2418_=_C2419( C2418 C2419 ) C2418_=_C2450( C2418 C2450 ) C2418_=_C2451( C2418 C2451 ) \nC2418_=_C2662( C2418 C2662 ) C2418_=_C2663( C2418 C2663 ) C2418_=_C2702( C2418 C2702 ) C2418_=_C2703( C2418 C2703 ) C2418_=_C2830( C2418 C2830 ) C2418_=_C2831( C2418 C2831 ) \nC2418_=_C2874( C2418 C2874 ) C2418_=_C2875( C2418 C2875 ) C2418_=_C2954( C2418 C2954 ) C2418_=_C2955( C2418 C2955 ) C2418_=_C2990( C2418 C2990 ) C2418_=_C2991( C2418 C2991 ) \nC2419_=_C2450( C2419 C2450 ) C2419_=_C2451( C2419 C2451 ) C2419_=_C2662( C2419 C2662 ) C2419_=_C2663( C2419 C2663 ) C2419_=_C2702( C2419 C2702 ) C2419_=_C2703( C2419 C2703 ) \nC2419_=_C2830( C2419 C2830 ) C2419_=_C2831( C2419 C2831 ) C2419_=_C2874( C2419 C2874 ) C2419_=_C2875( C2419 C2875 ) C2419_=_C2954( C2419 C2954 ) C2419_=_C2955( C2419 C2955 ) \nC2419_=_C2990( C2419 C2990 ) C2419_=_C2991( C2419 C2991 ) C2450_=_C2451( C2450 C2451 ) C2450_=_C2662( C2450 C2662 ) C2450_=_C2663( C2450 C2663 ) C2450_=_C2702( C2450 C2702 ) \nC2450_=_C2703( C2450 C2703 ) C2450_=_C2830( C2450 C2830 ) C2450_=_C2831( C2450 C2831 ) C2450_=_C2874( C2450 C2874 ) C2450_=_C2875( C2450 C2875 ) C2450_=_C2954( C2450 C2954 ) \nC2450_=_C2955( C2450 C2955 ) C2450_=_C2990( C2450 C2990 ) C2450_=_C2991( C2450 C2991 ) C2451_=_C2662( C2451 C2662 ) C2451_=_C2663( C2451 C2663 ) C2451_=_C2702( C2451 C2702 ) \nC2451_=_C2703( C2451 C2703 ) C2451_=_C2830( C2451 C2830 ) C2451_=_C2831( C2451 C2831 ) C2451_=_C2874( C2451 C2874 ) C2451_=_C2875( C2451 C2875 ) C2451_=_C2954( C2451 C2954 ) \nC2451_=_C2955( C2451 C2955 ) C2451_=_C2990( C2451 C2990 ) C2451_=_C2991( C2451 C2991 ) C2662_=_C2663( C2662 C2663 ) C2662_=_C2702( C2662 C2702 ) C2662_=_C2703( C2662 C2703 ) \nC2662_=_C2830( C2662 C2830 ) C2662_=_C2831( C2662 C2831 ) C2662_=_C2874( C2662 C2874 ) C2662_=_C2875( C2662 C2875 ) C2662_=_C2954( C2662 C2954 ) C2662_=_C2955( C2662 C2955 ) \nC2662_=_C2990( C2662 C2990 ) C2662_=_C2991( C2662 C2991 ) C2663_=_C2702( C2663 C2702 ) C2663_=_C2703( C2663 C2703 ) C2663_=_C2830( C2663 C2830 ) C2663_=_C2831( C2663 C2831 ) \nC2663_=_C2874( C2663 C2874 ) C2663_=_C2875( C2663 C2875 ) C2663_=_C2954( C2663 C2954 ) C2663_=_C2955( C2663 C2955 ) C2663_=_C2990( C2663 C2990 ) C2663_=_C2991( C2663 C2991 ) \nC2702_=_C2703( C2702 C2703 ) C2702_=_C2830( C2702 C2830 ) C2702_=_C2831( C2702 C2831 ) C2702_=_C2874( C2702 C2874 ) C2702_=_C2875( C2702 C2875 ) C2702_=_C2954( C2702 C2954 ) \nC2702_=_C2955( C2702 C2955 ) C2702_=_C2990( C2702 C2990 ) C2702_=_C2991( C2702 C2991 ) C2703_=_C2830( C2703 C2830 ) C2703_=_C2831( C2703 C2831 ) C2703_=_C2874( C2703 C2874 ) \nC2703_=_C2875( C2703 C2875 ) C2703_=_C2954( C2703 C2954 ) C2703_=_C2955( C2703 C2955 ) C2703_=_C2990( C2703 C2990 ) C2703_=_C2991( C2703 C2991 ) C2830_=_C2831( C2830 C2831 ) \nC2830_=_C2874( C2830 C2874 ) C2830_=_C2875( C2830 C2875 ) C2830_=_C2954( C2830 C2954 ) C2830_=_C2955( C2830 C2955 ) C2830_=_C2990( C2830 C2990 ) C2830_=_C2991( C2830 C2991 ) \nC2831_=_C2874( C2831 C2874 ) C2831_=_C2875( C2831 C2875 ) C2831_=_C2954( C2831 C2954 ) C2831_=_C2955( C2831 C2955 ) C2831_=_C2990( C2831 C2990 ) C2831_=_C2991( C2831 C2991 ) \nC2874_=_C2875( C2874 C2875 ) C2874_=_C2954( C2874 C2954 ) C2874_=_C2955( C2874 C2955 ) C2874_=_C2990( C2874 C2990 ) C2874_=_C2991( C2874 C2991 ) C2875_=_C2954( C2875 C2954 ) \nC2875_=_C2955( C2875 C2955 ) C2875_=_C2990( C2875 C2990 ) C2875_=_C2991( C2875 C2991 ) C2954_=_C2955( C2954 C2955 ) C2954_=_C2990( C2954 C2990 ) C2954_=_C2991( C2954 C2991 ) \nC2955_=_C2990( C2955 C2990 ) C2955_=_C2991( C2955 C2991 ) C2990_=_C2991( C2990 C2991 ) "];1842-&gt;1898[label="35: C1089 C2001 C2002 C2003 C2004 \nC2005 C2008 C2009 C2010 C2011 C2012 \nC2058 C2059 C2126 C2127 C2242 C2243 \nC2282 C2283 C2418 C2419 C2450 C2451 \nC2662 C2663 C2702 C2703 C2830 C2831 \nC2874 C2875 C2954 C2955 C2990 C2991 \n323: C1089_=_C2005 ,C1089_=_C2008 ,C1089_=_C2058 ,C1089_=_C2059 ,C1089_=_C2126 ,\nC1089_=_C2127 ,C1089_=_C2242 ,C1089_=_C2243 ,C1089_=_C2282 ,C1089_=_C2283 ,C1089_=_C2418 ,\nC1089_=_C2419 ,C1089_=_C2450 ,C1089_=_C2451 ,C1089_=_C2662 ,C1089_=_C2663 ,C1089_=_C2702 ,\nC1089_=_C2703 ,C1089_=_C2830 ,C1089_=_C2831 ,C1089_=_C2874 ,C1089_=_C2875 ,C1089_=_C2954 ,\nC1089_=_C2955 ,C1089_=_C2990 ,C1089_=_C2991 ,C2001_=_C2002 ,C2001_=_C2003 ,C2001_=_C2004 ,\nC2001_=_C2005 ,C2002_=_C2003 ,C2002_=_C2004 ,C2002_=_C2008 ,C2003_=_C2004 ,C2003_=_C2005 ,\nC2004_=_C2008 ,C2005_=_C2008 ,C2005_=_C2009 ,C2005_=_C2010 ,C2008_=_C2011 ,C2008_=_C2012 ,\nC2009_=_C2010 ,C2009_=_C2011 ,C2009_=_C2012 ,C2010_=_C2011 ,C2010_=_C2012 ,C2011_=_C2012 ,\nC2058_=_C2059 ,C2058_=_C2126 ,C2058_=_C2127 ,C2058_=_C2242 ,C2058_=_C2243 ,C2058_=_C2282 ,\nC2058_=_C2283 ,C2058_=_C2418 ,C2058_=_C2419 ,C2058_=_C2450 ,C2058_=_C2451 ,C2058_=_C2662 ,\nC2058_=_C2663 ,C2058_=_C2702 ,C2058_=_C2703 ,C2058_=_C2830 ,C2058_=_C2831 ,C2058_=_C2874 ,\nC2058_=_C2875 ,C2058_=_C2954 ,C2058_=_C2955 ,C2058_=_C2990 ,C2058_=_C2991 ,C2059_=_C2126 ,\nC2059_=_C2127 ,C2059_=_C2242 ,C2059_=_C2243 ,C2059_=_C2282 ,C2059_=_C2283 ,C2059_=_C2418 ,\nC2059_=_C2419 ,C2059_=_C2450 ,C2059_=_C2451 ,C2059_=_C2662 ,C2059_=_C2663 ,C2059_=_C2702 ,\nC2059_=_C2703 ,C2059_=_C2830 ,C2059_=_C2831 ,C2059_=_C2874 ,C2059_=_C2875 ,C2059_=_C2954 ,\nC2059_=_C2955 ,C2059_=_C2990 ,C2059_=_C2991 ,C2126_=_C2127 ,C2126_=_C2242 ,C2126_=_C2243 ,\nC2126_=_C2282 ,C2126_=_C2283 ,C2126_=_C2418 ,C2126_=_C2419 ,C2126_=_C2450 ,C2126_=_C2451 ,\nC2126_=_C2662 ,C2126_=_C2663 ,C2126_=_C2702 ,C2126_=_C2703 ,C2126_=_C2830 ,C2126_=_C2831 ,\nC2126_=_C2874 ,C2126_=_C2875 ,C2126_=_C2954 ,C2126_=_C2955 ,C2126_=_C2990 ,C2126_=_C2991 ,\nC2127_=_C2242 ,C2127_=_C2243 ,C2127_=_C2282 ,C2127_=_C2283 ,C2127_=_C2418 ,C2127_=_C2419 ,\nC2127_=_C2450 ,C2127_=_C2451 ,C2127_=_C2662 ,C2127_=_C2663 ,C2127_=_C2702 ,C2127_=_C2703 ,\nC2127_=_C2830 ,C2127_=_C2831 ,C2127_=_C2874 ,C2127_=_C2875 ,C2127_=_C2954 ,C2127_=_C2955 ,\nC2127_=_C2990 ,C2127_=_C2991 ,C2242_=_C2243 ,C2242_=_C2282 ,C2242_=_C2283 ,C2242_=_C2418 ,\nC2242_=_C2419 ,C2242_=_C2450 ,C2242_=_C2451 ,C2242_=_C2662 ,C2242_=_C2663 ,C2242_=_C2702 ,\nC2242_=_C2703 ,C2242_=_C2830 ,C2242_=_C2831 ,C2242_=_C2874 ,C2242_=_C2875 ,C2242_=_C2954 ,\nC2242_=_C2955 ,C2242_=_C2990 ,C2242_=_C2991 ,C2243_=_C2282 ,C2243_=_C2283 ,C2243_=_C2418 ,\nC2243_=_C2419 ,C2243_=_C2450 ,C2243_=_C2451 ,C2243_=_C2662 ,C2243_=_C2663 ,C2243_=_C2702 ,\nC2243_=_C2703 ,C2243_=_C2830 ,C2243_=_C2831 ,C2243_=_C2874 ,C2243_=_C2875 ,C2243_=_C2954 ,\nC2243_=_C2955 ,C2243_=_C2990 ,C2243_=_C2991 ,C2282_=_C2283 ,C2282_=_C2418 ,C2282_=_C2419 ,\nC2282_=_C2450 ,C2282_=_C2451 ,C2282_=_C2662 ,C2282_=_C2663 ,C2282_=_C2702 ,C2282_=_C2703 ,\nC2282_=_C2830 ,C2282_=_C2831 ,C2282_=_C2874 ,C2282_=_C2875 ,C2282_=_C2954 ,C2282_=_C2955 ,\nC2282_=_C2990 ,C2282_=_C2991 ,C2283_=_C2418 ,C2283_=_C2419 ,C2283_=_C2450 ,C2283_=_C2451 ,\nC2283_=_C2662 ,C2283_=_C2663 ,C2283_=_C2702 ,C2283_=_C2703 ,C2283_=_C2830 ,C2283_=_C2831 ,\nC2283_=_C2874 ,C2283_=_C2875 ,C2283_=_C2954 ,C2283_=_C2955 ,C2283_=_C2990 ,C2283_=_C2991 ,\nC2418_=_C2419 ,C2418_=_C2450 ,C2418_=_C2451 ,C2418_=_C2662 ,C2418_=_C2663 ,C2418_=_C2702 ,\nC2418_=_C2703 ,C2418_=_C2830 ,C2418_=_C2831 ,C2418_=_C2874 ,C2418_=_C2875 ,C2418_=_C2954 ,\nC2418_=_C2955 ,C2418_=_C2990 ,C2418_=_C2991 ,C2419_=_C2450 ,C2419_=_C2451 ,C2419_=_C2662 ,\nC2419_=_C2663 ,C2419_=_C2702 ,C2419_=_C2703 ,C2419_=_C2830 ,C2419_=_C2831 ,C2419_=_C2874 ,\nC2419_=_C2875 ,C2419_=_C2954 ,C2419_=_C2955 ,C2419_=_C2990 ,C2419_=_C2991 ,C2450_=_C2451 ,\nC2450_=_C2662 ,C2450_=_C2663 ,C2450_=_C2702 ,C2450_=_C2703 ,C2450_=_C2830 ,C2450_=_C2831 ,\nC2450_=_C2874 ,C2450_=_C2875 ,C2450_=_C2954 ,C2450_=_C2955 ,C2450_=_C2990 ,C2450_=_C2991 ,\nC2451_=_C2662 ,C2451_=_C2663 ,C2451_=_C2702 ,C2451_=_C2703 ,C2451_=_C2830 ,C2451_=_C2831 ,\nC2451_=_C2874 ,C2451_=_C2875 ,C2451_=_C2954 ,C2451_=_C2955 ,C2451_=_C2990 ,C2451_=_C2991 ,\nC2662_=_C2663 ,C2662_=_C2702 ,C2662_=_C2703 ,C2662_=_C2830 ,C2662_=_C2831 ,C2662_=_C2874 ,\nC2662_=_C2875 ,C2662_=_C2954 ,C2662_=_C2955 ,C2662_=_C2990 ,C2662_=_C2991 ,C2663_=_C2702 ,\nC2663_=_C2703 ,C2663_=_C2830 ,C2663_=_C2831 ,C2663_=_C2874 ,C2663_=_C2875 ,C2663_=_C2954 ,\nC2663_=_C2955 ,C2663_=_C2990 ,C2663_=_C2991 ,C2702_=_C2703 ,C2702_=_C2830 ,C2702_=_C2831 ,\nC2702_=_C2874 ,C2702_=_C2875 ,C2702_=_C2954 ,C2702_=_C2955 ,C2702_=_C2990 ,C2702_=_C2991 ,\nC2703_=_C2830 ,C2703_=_C2831 ,C2703_=_C2874 ,C2703_=_C2875 ,C2703_=_C2954 ,C2703_=_C2955 ,\nC2703_=_C2990 ,C2703_=_C2991 ,C2830_=_C2831 ,C2830_=_C2874 ,C2830_=_C2875 ,C2830_=_C2954 ,\nC2830_=_C2955 ,C2830_=_C2990 ,C2830_=_C2991 ,C2831_=_C2874 ,C2831_=_C2875 ,C2831_=_C2954 ,\nC2831_=_C2955 ,C2831_=_C2990</w:t>
      </w:r>
    </w:p>
    <w:p>
      <w:pPr>
        <w:pStyle w:val="PreformattedText"/>
        <w:bidi w:val="0"/>
        <w:spacing w:before="0" w:after="0"/>
        <w:jc w:val="left"/>
        <w:rPr/>
      </w:pPr>
      <w:r>
        <w:rPr/>
        <w:t xml:space="preserve"> </w:t>
      </w:r>
      <w:r>
        <w:rPr/>
        <w:t>,C2831_=_C2991 ,C2874_=_C2875 ,C2874_=_C2954 ,C2874_=_C2955 ,\nC2874_=_C2990 ,C2874_=_C2991 ,C2875_=_C2954 ,C2875_=_C2955 ,C2875_=_C2990 ,C2875_=_C2991 ,\nC2954_=_C2955 ,C2954_=_C2990 ,C2954_=_C2991 ,C2955_=_C2990 ,C2955_=_C2991 ,C2990_=_C2991 ,"];1899[shape=box, label="id:1899 level: 24\n6: C174 C175 C177 C178 C180 \nC181 \n4: C174_=_C178( C174 C178 ) C175_=_C177( C175 C177 ) C177_=_C181( C177 C181 ) C178_=_C180( C178 C180 ) "];1844-&gt;1899[label="4: C174 C175 C180 C181 \n0: "];1900[shape=box, label="id:1900 level: 24\n7: C173 C174 C175 C2125 C2126 \nC2127 C2128 \n16: C173_=_C174( C173 C174 ) C173_=_C175( C173 C175 ) C173_=_C2125( C173 C2125 ) C173_=_C2126( C173 C2126 ) C173_=_C2127( C173 C2127 ) \nC173_=_C2128( C173 C2128 ) C174_=_C2125( C174 C2125 ) C174_=_C2127( C174 C2127 ) C175_=_C2126( C175 C2126 ) C175_=_C2128( C175 C2128 ) C2125_=_C2126( C2125 C2126 ) \nC2125_=_C2127( C2125 C2127 ) C2125_=_C2128( C2125 C2128 ) C2126_=_C2127( C2126 C2127 ) C2126_=_C2128( C2126 C2128 ) C2127_=_C2128( C2127 C2128 ) "];1844-&gt;1900[label="6: C174 C175 C2125 C2126 C2127 \nC2128 \n10: C174_=_C2125 ,C174_=_C2127 ,C175_=_C2126 ,C175_=_C2128 ,C2125_=_C2126 ,\nC2125_=_C2127 ,C2125_=_C2128 ,C2126_=_C2127 ,C2126_=_C2128 ,C2127_=_C2128 ,"];1901[shape=box, label="id:1901 level: 24\n7: C976 C977 C978 C2877 C2878 \nC2879 C2880 \n16: C976_=_C978( C976 C978 ) C976_=_C2879( C976 C2879 ) C976_=_C2880( C976 C2880 ) C977_=_C978( C977 C978 ) C977_=_C2877( C977 C2877 ) \nC977_=_C2878( C977 C2878 ) C978_=_C2877( C978 C2877 ) C978_=_C2878( C978 C2878 ) C978_=_C2879( C978 C2879 ) C978_=_C2880( C978 C2880 ) C2877_=_C2878( C2877 C2878 ) \nC2877_=_C2879( C2877 C2879 ) C2877_=_C2880( C2877 C2880 ) C2878_=_C2879( C2878 C2879 ) C2878_=_C2880( C2878 C2880 ) C2879_=_C2880( C2879 C2880 ) "];1847-&gt;1901[label="6: C976 C977 C2877 C2878 C2879 \nC2880 \n10: C976_=_C2879 ,C976_=_C2880 ,C977_=_C2877 ,C977_=_C2878 ,C2877_=_C2878 ,\nC2877_=_C2879 ,C2877_=_C2880 ,C2878_=_C2879 ,C2878_=_C2880 ,C2879_=_C2880 ,"];1902[shape=box, label="id:1902 level: 24\n8: C973 C974 C976 C977 C2873 \nC2874 C2875 C2876 \n12: C973_=_C977( C973 C977 ) C973_=_C2873( C973 C2873 ) C973_=_C2875( C973 C2875 ) C974_=_C976( C974 C976 ) C974_=_C2874( C974 C2874 ) \nC974_=_C2876( C974 C2876 ) C2873_=_C2874( C2873 C2874 ) C2873_=_C2875( C2873 C2875 ) C2873_=_C2876( C2873 C2876 ) C2874_=_C2875( C2874 C2875 ) C2874_=_C2876( C2874 C2876 ) \nC2875_=_C2876( C2875 C2876 ) "];1847-&gt;1902[label="6: C976 C977 C2873 C2874 C2875 \nC2876 \n6: C2873_=_C2874 ,C2873_=_C2875 ,C2873_=_C2876 ,C2874_=_C2875 ,C2874_=_C2876 ,\nC2875_=_C2876 ,"];1903[shape=box, label="id:1903 level: 24\n10: C1035 C1036 C2953 C2954 C2955 \nC2956 C2957 C2958 C2959 C2960 \n20: C1035_=_C2953( C1035 C2953 ) C1035_=_C2955( C1035 C2955 ) C1035_=_C2959( C1035 C2959 ) C1035_=_C2960( C1035 C2960 ) C1036_=_C2954( C1036 C2954 ) \nC1036_=_C2956( C1036 C2956 ) C1036_=_C2957( C1036 C2957 ) C1036_=_C2958( C1036 C2958 ) C2953_=_C2954( C2953 C2954 ) C2953_=_C2955( C2953 C2955 ) C2953_=_C2956( C2953 C2956 ) \nC2954_=_C2955( C2954 C2955 ) C2954_=_C2956( C2954 C2956 ) C2955_=_C2956( C2955 C2956 ) C2957_=_C2958( C2957 C2958 ) C2957_=_C2959( C2957 C2959 ) C2957_=_C2960( C2957 C2960 ) \nC2958_=_C2959( C2958 C2959 ) C2958_=_C2960( C2958 C2960 ) C2959_=_C2960( C2959 C2960 ) "];1849-&gt;1903[label="8: C2953 C2954 C2955 C2956 C2957 \nC2958 C2959 C2960 \n12: C2953_=_C2954 ,C2953_=_C2955 ,C2953_=_C2956 ,C2954_=_C2955 ,C2954_=_C2956 ,\nC2955_=_C2956 ,C2957_=_C2958 ,C2957_=_C2959 ,C2957_=_C2960 ,C2958_=_C2959 ,C2958_=_C2960 ,\nC2959_=_C2960 ,"];1904[shape=box, label="id:1904 level: 24\n9: C1033 C2949 C2950 C2951 C2952 \nC2953 C2954 C2955 C2956 \n28: C1033_=_C2949( C1033 C2949 ) C1033_=_C2950( C1033 C2950 ) C1033_=_C2951( C1033 C2951 ) C1033_=_C2952( C1033 C2952 ) C1033_=_C2953( C1033 C2953 ) \nC1033_=_C2954( C1033 C2954 ) C1033_=_C2955( C1033 C2955 ) C1033_=_C2956( C1033 C2956 ) C2949_=_C2950( C2949 C2950 ) C2949_=_C2951( C2949 C2951 ) C2949_=_C2952( C2949 C2952 ) \nC2949_=_C2953( C2949 C2953 ) C2949_=_C2954( C2949 C2954 ) C2950_=_C2951( C2950 C2951 ) C2950_=_C2952( C2950 C2952 ) C2950_=_C2955( C2950 C2955 ) C2950_=_C2956( C2950 C2956 ) \nC2951_=_C2952( C2951 C2952 ) C2951_=_C2953( C2951 C2953 ) C2951_=_C2954( C2951 C2954 ) C2952_=_C2955( C2952 C2955 ) C2952_=_C2956( C2952 C2956 ) C2953_=_C2954( C2953 C2954 ) \nC2953_=_C2955( C2953 C2955 ) C2953_=_C2956( C2953 C2956 ) C2954_=_C2955( C2954 C2955 ) C2954_=_C2956( C2954 C2956 ) C2955_=_C2956( C2955 C2956 ) "];1849-&gt;1904[label="8: C2949 C2950 C2951 C2952 C2953 \nC2954 C2955 C2956 \n20: C2949_=_C2950 ,C2949_=_C2951 ,C2949_=_C2952 ,C2949_=_C2953 ,C2949_=_C2954 ,\nC2950_=_C2951 ,C2950_=_C2952 ,C2950_=_C2955 ,C2950_=_C2956 ,C2951_=_C2952 ,C2951_=_C2953 ,\nC2951_=_C2954 ,C2952_=_C2955 ,C2952_=_C2956 ,C2953_=_C2954 ,C2953_=_C2955 ,C2953_=_C2956 ,\nC2954_=_C2955 ,C2954_=_C2956 ,C2955_=_C2956 ,"];1905[shape=box, label="id:1905 level: 24\n41: C1089 C2005 C2008 C2057 C2060 \nC2125 C2128 C2242 C2243 C2245 C2246 \nC2247 C2248 C2281 C2284 C2417 C2420 \nC2449 C2452 C2661 C2664 C2697 C2698 \nC2699 C2700 C2701 C2702 C2703 C2704 \nC2705 C2706 C2707 C2708 C2829 C2832 \nC2873 C2876 C2953 C2956 C2989 C2992 \n348: C1089_=_C2005( C1089 C2005 ) C1089_=_C2008( C1089 C2008 ) C1089_=_C2057( C1089 C2057 ) C1089_=_C2060( C1089 C2060 ) C1089_=_C2125( C1089 C2125 ) \nC1089_=_C2128( C1089 C2128 ) C1089_=_C2242( C1089 C2242 ) C1089_=_C2243( C1089 C2243 ) C1089_=_C2281( C1089 C2281 ) C1089_=_C2284( C1089 C2284 ) C1089_=_C2417( C1089 C2417 ) \nC1089_=_C2420( C1089 C2420 ) C1089_=_C2449( C1089 C2449 ) C1089_=_C2452( C1089 C2452 ) C1089_=_C2661( C1089 C2661 ) C1089_=_C2664( C1089 C2664 ) C1089_=_C2701( C1089 C2701 ) \nC1089_=_C2702( C1089 C2702 ) C1089_=_C2703( C1089 C2703 ) C1089_=_C2704( C1089 C2704 ) C1089_=_C2829( C1089 C2829 ) C1089_=_C2832( C1089 C2832 ) C1089_=_C2873( C1089 C2873 ) \nC1089_=_C2876( C1089 C2876 ) C1089_=_C2953( C1089 C2953 ) C1089_=_C2956( C1089 C2956 ) C1089_=_C2989( C1089 C2989 ) C1089_=_C2992( C1089 C2992 ) C2005_=_C2008( C2005 C2008 ) \nC2005_=_C2057( C2005 C2057 ) C2005_=_C2060( C2005 C2060 ) C2005_=_C2125( C2005 C2125 ) C2005_=_C2128( C2005 C2128 ) C2005_=_C2281( C2005 C2281 ) C2005_=_C2284( C2005 C2284 ) \nC2005_=_C2417( C2005 C2417 ) C2005_=_C2420( C2005 C2420 ) C2005_=_C2449( C2005 C2449 ) C2005_=_C2452( C2005 C2452 ) C2005_=_C2661( C2005 C2661 ) C2005_=_C2664( C2005 C2664 ) \nC2005_=_C2701( C2005 C2701 ) C2005_=_C2704( C2005 C2704 ) C2005_=_C2829( C2005 C2829 ) C2005_=_C2832( C2005 C2832 ) C2005_=_C2873( C2005 C2873 ) C2005_=_C2876( C2005 C2876 ) \nC2005_=_C2953( C2005 C2953 ) C2005_=_C2956( C2005 C2956 ) C2005_=_C2989( C2005 C2989 ) C2005_=_C2992( C2005 C2992 ) C2008_=_C2057( C2008 C2057 ) C2008_=_C2060( C2008 C2060 ) \nC2008_=_C2125( C2008 C2125 ) C2008_=_C2128( C2008 C2128 ) C2008_=_C2281( C2008 C2281 ) C2008_=_C2284( C2008 C2284 ) C2008_=_C2417( C2008 C2417 ) C2008_=_C2420( C2008 C2420 ) \nC2008_=_C2449( C2008 C2449 ) C2008_=_C2452( C2008 C2452 ) C2008_=_C2661( C2008 C2661 ) C2008_=_C2664( C2008 C2664 ) C2008_=_C2701( C2008 C2701 ) C2008_=_C2704( C2008 C2704 ) \nC2008_=_C2829( C2008 C2829 ) C2008_=_C2832( C2008 C2832 ) C2008_=_C2873( C2008 C2873 ) C2008_=_C2876( C2008 C2876 ) C2008_=_C2953( C2008 C2953 ) C2008_=_C2956( C2008 C2956 ) \nC2008_=_C2989( C2008 C2989 ) C2008_=_C2992( C2008 C2992 ) C2057_=_C2060( C2057 C2060 ) C2057_=_C2125( C2057 C2125 ) C2057_=_C2128( C2057 C2128 ) C2057_=_C2281( C2057 C2281 ) \nC2057_=_C2284( C2057 C2284 ) C2057_=_C2417( C2057 C2417 ) C2057_=_C2420( C2057 C2420 ) C2057_=_C2449( C2057 C2449 ) C2057_=_C2452( C2057 C2452 ) C2057_=_C2661( C2057 C2661 ) \nC2057_=_C2664( C2057 C2664 ) C2057_=_C2701( C2057 C2701 ) C2057_=_C2704( C2057 C2704 ) C2057_=_C2829( C2057 C2829 ) C2057_=_C2832( C2057 C2832 ) C2057_=_C2873( C2057 C2873 ) \nC2057_=_C2876( C2057 C2876 ) C2057_=_C2953( C2057 C2953 ) C2057_=_C2956( C2057 C2956 ) C2057_=_C2989( C2057 C2989 ) C2057_=_C2992( C2057 C2992 ) C2060_=_C2125( C2060 C2125 ) \nC2060_=_C2128( C2060 C2128 ) C2060_=_C2281( C2060 C2281 ) C2060_=_C2284( C2060 C2284 ) C2060_=_C2417( C2060 C2417 ) C2060_=_C2420( C2060 C2420 ) C2060_=_C2449( C2060 C2449 ) \nC2060_=_C2452( C2060 C2452 ) C2060_=_C2661( C2060 C2661 ) C2060_=_C2664( C2060 C2664 ) C2060_=_C2701( C2060 C2701 ) C2060_=_C2704( C2060 C2704 ) C2060_=_C2829( C2060 C2829 ) \nC2060_=_C2832( C2060 C2832 ) C2060_=_C2873( C2060 C2873 ) C2060_=_C2876( C2060 C2876 ) C2060_=_C2953( C2060 C2953 ) C2060_=_C2956( C2060 C2956 ) C2060_=_C2989( C2060 C2989 ) \nC2060_=_C2992( C2060 C2992 ) C2125_=_C2128( C2125 C2128 ) C2125_=_C2281( C2125 C2281 ) C2125_=_C2284( C2125 C2284 ) C2125_=_C2417( C2125 C2417 ) C2125_=_C2420( C2125 C2420 ) \nC2125_=_C2449( C2125 C2449 ) C2125_=_C2452( C2125 C2452 ) C2125_=_C2661( C2125 C2661 ) C2125_=_C2664( C2125 C2664 ) C2125_=_C2701( C2125 C2701 ) C2125_=_C2704( C2125 C2704 ) \nC2125_=_C2829( C2125 C2829 ) C2125_=_C2832( C2125 C2832 ) C2125_=_C2873( C2125 C2873 ) C2125_=_C2876( C2125 C2876 ) C2125_=_C2953( C2125 C2953 ) C2125_=_C2956( C2125 C2956 ) \nC2125_=_C2989( C2125 C2989 ) C2125_=_C2992( C2125 C2992 ) C2128_=_C2281( C2128 C2281 ) C2128_=_C2284( C2128 C2284 ) C2128_=_C2417( C2128 C2417 ) C2128_=_C2420( C2128 C2420 ) \nC2128_=_C2449( C2128 C2449 ) C2128_=_C2452( C2128 C2452 ) C2128_=_C2661( C2128 C2661 ) C2128_=_C2664( C2128 C2664 ) C2128_=_C2701( C2128 C2701 ) C2128_=_C2704( C2128 C2704 ) \nC2128_=_C2829( C2128 C2829 ) C2128_=_C2832( C2128 C2832 ) C2128_=_C2873( C2128 C2873 ) C2128_=_C2876( C2128 C2876 ) C2128_=_C2953( C2128 C2953 ) C2128_=_C2956( C2128 C2956 ) \nC2128_=_C2989( C2128 C2989 ) C2128_=_C2992( C2128 C2992 ) C2242_=_C2243( C2242 C2243 ) C2242_=_C2702( C2242 C2702 ) C2242_=_C2703( C2242 C2703 ) C2243_=_C2702( C2243 C2702 ) \nC2243_=_C2703( C2243 C2703 ) C2245_=_C2246( C2245 C2246 ) C2245_=_C2247( C2245 C2247 ) C2245_=_C2248( C2245 C2248 ) C2245_=_C2705( C2245 C2705 ) C2245_=_C2708( C2245 C2708 ) \nC2246_=_C2247(</w:t>
      </w:r>
    </w:p>
    <w:p>
      <w:pPr>
        <w:pStyle w:val="PreformattedText"/>
        <w:bidi w:val="0"/>
        <w:spacing w:before="0" w:after="0"/>
        <w:jc w:val="left"/>
        <w:rPr/>
      </w:pPr>
      <w:r>
        <w:rPr/>
        <w:t xml:space="preserve"> </w:t>
      </w:r>
      <w:r>
        <w:rPr/>
        <w:t>C2246 C2247 ) C2246_=_C2248( C2246 C2248 ) C2246_=_C2706( C2246 C2706 ) C2246_=_C2707( C2246 C2707 ) C2247_=_C2248( C2247 C2248 ) C2247_=_C2706( C2247 C2706 ) \nC2247_=_C2707( C2247 C2707 ) C2248_=_C2705( C2248 C2705 ) C2248_=_C2708( C2248 C2708 ) C2281_=_C2284( C2281 C2284 ) C2281_=_C2417( C2281 C2417 ) C2281_=_C2420( C2281 C2420 ) \nC2281_=_C2449( C2281 C2449 ) C2281_=_C2452( C2281 C2452 ) C2281_=_C2661( C2281 C2661 ) C2281_=_C2664( C2281 C2664 ) C2281_=_C2701( C2281 C2701 ) C2281_=_C2704( C2281 C2704 ) \nC2281_=_C2829( C2281 C2829 ) C2281_=_C2832( C2281 C2832 ) C2281_=_C2873( C2281 C2873 ) C2281_=_C2876( C2281 C2876 ) C2281_=_C2953( C2281 C2953 ) C2281_=_C2956( C2281 C2956 ) \nC2281_=_C2989( C2281 C2989 ) C2281_=_C2992( C2281 C2992 ) C2284_=_C2417( C2284 C2417 ) C2284_=_C2420( C2284 C2420 ) C2284_=_C2449( C2284 C2449 ) C2284_=_C2452( C2284 C2452 ) \nC2284_=_C2661( C2284 C2661 ) C2284_=_C2664( C2284 C2664 ) C2284_=_C2701( C2284 C2701 ) C2284_=_C2704( C2284 C2704 ) C2284_=_C2829( C2284 C2829 ) C2284_=_C2832( C2284 C2832 ) \nC2284_=_C2873( C2284 C2873 ) C2284_=_C2876( C2284 C2876 ) C2284_=_C2953( C2284 C2953 ) C2284_=_C2956( C2284 C2956 ) C2284_=_C2989( C2284 C2989 ) C2284_=_C2992( C2284 C2992 ) \nC2417_=_C2420( C2417 C2420 ) C2417_=_C2449( C2417 C2449 ) C2417_=_C2452( C2417 C2452 ) C2417_=_C2661( C2417 C2661 ) C2417_=_C2664( C2417 C2664 ) C2417_=_C2701( C2417 C2701 ) \nC2417_=_C2704( C2417 C2704 ) C2417_=_C2829( C2417 C2829 ) C2417_=_C2832( C2417 C2832 ) C2417_=_C2873( C2417 C2873 ) C2417_=_C2876( C2417 C2876 ) C2417_=_C2953( C2417 C2953 ) \nC2417_=_C2956( C2417 C2956 ) C2417_=_C2989( C2417 C2989 ) C2417_=_C2992( C2417 C2992 ) C2420_=_C2449( C2420 C2449 ) C2420_=_C2452( C2420 C2452 ) C2420_=_C2661( C2420 C2661 ) \nC2420_=_C2664( C2420 C2664 ) C2420_=_C2701( C2420 C2701 ) C2420_=_C2704( C2420 C2704 ) C2420_=_C2829( C2420 C2829 ) C2420_=_C2832( C2420 C2832 ) C2420_=_C2873( C2420 C2873 ) \nC2420_=_C2876( C2420 C2876 ) C2420_=_C2953( C2420 C2953 ) C2420_=_C2956( C2420 C2956 ) C2420_=_C2989( C2420 C2989 ) C2420_=_C2992( C2420 C2992 ) C2449_=_C2452( C2449 C2452 ) \nC2449_=_C2661( C2449 C2661 ) C2449_=_C2664( C2449 C2664 ) C2449_=_C2701( C2449 C2701 ) C2449_=_C2704( C2449 C2704 ) C2449_=_C2829( C2449 C2829 ) C2449_=_C2832( C2449 C2832 ) \nC2449_=_C2873( C2449 C2873 ) C2449_=_C2876( C2449 C2876 ) C2449_=_C2953( C2449 C2953 ) C2449_=_C2956( C2449 C2956 ) C2449_=_C2989( C2449 C2989 ) C2449_=_C2992( C2449 C2992 ) \nC2452_=_C2661( C2452 C2661 ) C2452_=_C2664( C2452 C2664 ) C2452_=_C2701( C2452 C2701 ) C2452_=_C2704( C2452 C2704 ) C2452_=_C2829( C2452 C2829 ) C2452_=_C2832( C2452 C2832 ) \nC2452_=_C2873( C2452 C2873 ) C2452_=_C2876( C2452 C2876 ) C2452_=_C2953( C2452 C2953 ) C2452_=_C2956( C2452 C2956 ) C2452_=_C2989( C2452 C2989 ) C2452_=_C2992( C2452 C2992 ) \nC2661_=_C2664( C2661 C2664 ) C2661_=_C2701( C2661 C2701 ) C2661_=_C2704( C2661 C2704 ) C2661_=_C2829( C2661 C2829 ) C2661_=_C2832( C2661 C2832 ) C2661_=_C2873( C2661 C2873 ) \nC2661_=_C2876( C2661 C2876 ) C2661_=_C2953( C2661 C2953 ) C2661_=_C2956( C2661 C2956 ) C2661_=_C2989( C2661 C2989 ) C2661_=_C2992( C2661 C2992 ) C2664_=_C2701( C2664 C2701 ) \nC2664_=_C2704( C2664 C2704 ) C2664_=_C2829( C2664 C2829 ) C2664_=_C2832( C2664 C2832 ) C2664_=_C2873( C2664 C2873 ) C2664_=_C2876( C2664 C2876 ) C2664_=_C2953( C2664 C2953 ) \nC2664_=_C2956( C2664 C2956 ) C2664_=_C2989( C2664 C2989 ) C2664_=_C2992( C2664 C2992 ) C2697_=_C2698( C2697 C2698 ) C2697_=_C2699( C2697 C2699 ) C2697_=_C2700( C2697 C2700 ) \nC2697_=_C2701( C2697 C2701 ) C2697_=_C2702( C2697 C2702 ) C2698_=_C2699( C2698 C2699 ) C2698_=_C2700( C2698 C2700 ) C2698_=_C2703( C2698 C2703 ) C2698_=_C2704( C2698 C2704 ) \nC2699_=_C2700( C2699 C2700 ) C2699_=_C2701( C2699 C2701 ) C2699_=_C2702( C2699 C2702 ) C2700_=_C2703( C2700 C2703 ) C2700_=_C2704( C2700 C2704 ) C2701_=_C2702( C2701 C2702 ) \nC2701_=_C2703( C2701 C2703 ) C2701_=_C2704( C2701 C2704 ) C2701_=_C2829( C2701 C2829 ) C2701_=_C2832( C2701 C2832 ) C2701_=_C2873( C2701 C2873 ) C2701_=_C2876( C2701 C2876 ) \nC2701_=_C2953( C2701 C2953 ) C2701_=_C2956( C2701 C2956 ) C2701_=_C2989( C2701 C2989 ) C2701_=_C2992( C2701 C2992 ) C2702_=_C2703( C2702 C2703 ) C2702_=_C2704( C2702 C2704 ) \nC2703_=_C2704( C2703 C2704 ) C2704_=_C2829( C2704 C2829 ) C2704_=_C2832( C2704 C2832 ) C2704_=_C2873( C2704 C2873 ) C2704_=_C2876( C2704 C2876 ) C2704_=_C2953( C2704 C2953 ) \nC2704_=_C2956( C2704 C2956 ) C2704_=_C2989( C2704 C2989 ) C2704_=_C2992( C2704 C2992 ) C2705_=_C2706( C2705 C2706 ) C2705_=_C2707( C2705 C2707 ) C2705_=_C2708( C2705 C2708 ) \nC2706_=_C2707( C2706 C2707 ) C2706_=_C2708( C2706 C2708 ) C2707_=_C2708( C2707 C2708 ) C2829_=_C2832( C2829 C2832 ) C2829_=_C2873( C2829 C2873 ) C2829_=_C2876( C2829 C2876 ) \nC2829_=_C2953( C2829 C2953 ) C2829_=_C2956( C2829 C2956 ) C2829_=_C2989( C2829 C2989 ) C2829_=_C2992( C2829 C2992 ) C2832_=_C2873( C2832 C2873 ) C2832_=_C2876( C2832 C2876 ) \nC2832_=_C2953( C2832 C2953 ) C2832_=_C2956( C2832 C2956 ) C2832_=_C2989( C2832 C2989 ) C2832_=_C2992( C2832 C2992 ) C2873_=_C2876( C2873 C2876 ) C2873_=_C2953( C2873 C2953 ) \nC2873_=_C2956( C2873 C2956 ) C2873_=_C2989( C2873 C2989 ) C2873_=_C2992( C2873 C2992 ) C2876_=_C2953( C2876 C2953 ) C2876_=_C2956( C2876 C2956 ) C2876_=_C2989( C2876 C2989 ) \nC2876_=_C2992( C2876 C2992 ) C2953_=_C2956( C2953 C2956 ) C2953_=_C2989( C2953 C2989 ) C2953_=_C2992( C2953 C2992 ) C2956_=_C2989( C2956 C2989 ) C2956_=_C2992( C2956 C2992 ) \nC2989_=_C2992( C2989 C2992 ) "];1849-&gt;1905[label="39: C1089 C2005 C2008 C2057 C2060 \nC2125 C2128 C2242 C2243 C2245 C2246 \nC2247 C2248 C2281 C2284 C2417 C2420 \nC2449 C2452 C2661 C2664 C2697 C2698 \nC2699 C2700 C2702 C2703 C2705 C2706 \nC2707 C2708 C2829 C2832 C2873 C2876 \nC2953 C2956 C2989 C2992 \n293: C1089_=_C2005 ,C1089_=_C2008 ,C1089_=_C2057 ,C1089_=_C2060 ,C1089_=_C2125 ,\nC1089_=_C2128 ,C1089_=_C2242 ,C1089_=_C2243 ,C1089_=_C2281 ,C1089_=_C2284 ,C1089_=_C2417 ,\nC1089_=_C2420 ,C1089_=_C2449 ,C1089_=_C2452 ,C1089_=_C2661 ,C1089_=_C2664 ,C1089_=_C2702 ,\nC1089_=_C2703 ,C1089_=_C2829 ,C1089_=_C2832 ,C1089_=_C2873 ,C1089_=_C2876 ,C1089_=_C2953 ,\nC1089_=_C2956 ,C1089_=_C2989 ,C1089_=_C2992 ,C2005_=_C2008 ,C2005_=_C2057 ,C2005_=_C2060 ,\nC2005_=_C2125 ,C2005_=_C2128 ,C2005_=_C2281 ,C2005_=_C2284 ,C2005_=_C2417 ,C2005_=_C2420 ,\nC2005_=_C2449 ,C2005_=_C2452 ,C2005_=_C2661 ,C2005_=_C2664 ,C2005_=_C2829 ,C2005_=_C2832 ,\nC2005_=_C2873 ,C2005_=_C2876 ,C2005_=_C2953 ,C2005_=_C2956 ,C2005_=_C2989 ,C2005_=_C2992 ,\nC2008_=_C2057 ,C2008_=_C2060 ,C2008_=_C2125 ,C2008_=_C2128 ,C2008_=_C2281 ,C2008_=_C2284 ,\nC2008_=_C2417 ,C2008_=_C2420 ,C2008_=_C2449 ,C2008_=_C2452 ,C2008_=_C2661 ,C2008_=_C2664 ,\nC2008_=_C2829 ,C2008_=_C2832 ,C2008_=_C2873 ,C2008_=_C2876 ,C2008_=_C2953 ,C2008_=_C2956 ,\nC2008_=_C2989 ,C2008_=_C2992 ,C2057_=_C2060 ,C2057_=_C2125 ,C2057_=_C2128 ,C2057_=_C2281 ,\nC2057_=_C2284 ,C2057_=_C2417 ,C2057_=_C2420 ,C2057_=_C2449 ,C2057_=_C2452 ,C2057_=_C2661 ,\nC2057_=_C2664 ,C2057_=_C2829 ,C2057_=_C2832 ,C2057_=_C2873 ,C2057_=_C2876 ,C2057_=_C2953 ,\nC2057_=_C2956 ,C2057_=_C2989 ,C2057_=_C2992 ,C2060_=_C2125 ,C2060_=_C2128 ,C2060_=_C2281 ,\nC2060_=_C2284 ,C2060_=_C2417 ,C2060_=_C2420 ,C2060_=_C2449 ,C2060_=_C2452 ,C2060_=_C2661 ,\nC2060_=_C2664 ,C2060_=_C2829 ,C2060_=_C2832 ,C2060_=_C2873 ,C2060_=_C2876 ,C2060_=_C2953 ,\nC2060_=_C2956 ,C2060_=_C2989 ,C2060_=_C2992 ,C2125_=_C2128 ,C2125_=_C2281 ,C2125_=_C2284 ,\nC2125_=_C2417 ,C2125_=_C2420 ,C2125_=_C2449 ,C2125_=_C2452 ,C2125_=_C2661 ,C2125_=_C2664 ,\nC2125_=_C2829 ,C2125_=_C2832 ,C2125_=_C2873 ,C2125_=_C2876 ,C2125_=_C2953 ,C2125_=_C2956 ,\nC2125_=_C2989 ,C2125_=_C2992 ,C2128_=_C2281 ,C2128_=_C2284 ,C2128_=_C2417 ,C2128_=_C2420 ,\nC2128_=_C2449 ,C2128_=_C2452 ,C2128_=_C2661 ,C2128_=_C2664 ,C2128_=_C2829 ,C2128_=_C2832 ,\nC2128_=_C2873 ,C2128_=_C2876 ,C2128_=_C2953 ,C2128_=_C2956 ,C2128_=_C2989 ,C2128_=_C2992 ,\nC2242_=_C2243 ,C2242_=_C2702 ,C2242_=_C2703 ,C2243_=_C2702 ,C2243_=_C2703 ,C2245_=_C2246 ,\nC2245_=_C2247 ,C2245_=_C2248 ,C2245_=_C2705 ,C2245_=_C2708 ,C2246_=_C2247 ,C2246_=_C2248 ,\nC2246_=_C2706 ,C2246_=_C2707 ,C2247_=_C2248 ,C2247_=_C2706 ,C2247_=_C2707 ,C2248_=_C2705 ,\nC2248_=_C2708 ,C2281_=_C2284 ,C2281_=_C2417 ,C2281_=_C2420 ,C2281_=_C2449 ,C2281_=_C2452 ,\nC2281_=_C2661 ,C2281_=_C2664 ,C2281_=_C2829 ,C2281_=_C2832 ,C2281_=_C2873 ,C2281_=_C2876 ,\nC2281_=_C2953 ,C2281_=_C2956 ,C2281_=_C2989 ,C2281_=_C2992 ,C2284_=_C2417 ,C2284_=_C2420 ,\nC2284_=_C2449 ,C2284_=_C2452 ,C2284_=_C2661 ,C2284_=_C2664 ,C2284_=_C2829 ,C2284_=_C2832 ,\nC2284_=_C2873 ,C2284_=_C2876 ,C2284_=_C2953 ,C2284_=_C2956 ,C2284_=_C2989 ,C2284_=_C2992 ,\nC2417_=_C2420 ,C2417_=_C2449 ,C2417_=_C2452 ,C2417_=_C2661 ,C2417_=_C2664 ,C2417_=_C2829 ,\nC2417_=_C2832 ,C2417_=_C2873 ,C2417_=_C2876 ,C2417_=_C2953 ,C2417_=_C2956 ,C2417_=_C2989 ,\nC2417_=_C2992 ,C2420_=_C2449 ,C2420_=_C2452 ,C2420_=_C2661 ,C2420_=_C2664 ,C2420_=_C2829 ,\nC2420_=_C2832 ,C2420_=_C2873 ,C2420_=_C2876 ,C2420_=_C2953 ,C2420_=_C2956 ,C2420_=_C2989 ,\nC2420_=_C2992 ,C2449_=_C2452 ,C2449_=_C2661 ,C2449_=_C2664 ,C2449_=_C2829 ,C2449_=_C2832 ,\nC2449_=_C2873 ,C2449_=_C2876 ,C2449_=_C2953 ,C2449_=_C2956 ,C2449_=_C2989 ,C2449_=_C2992 ,\nC2452_=_C2661 ,C2452_=_C2664 ,C2452_=_C2829 ,C2452_=_C2832 ,C2452_=_C2873 ,C2452_=_C2876 ,\nC2452_=_C2953 ,C2452_=_C2956 ,C2452_=_C2989 ,C2452_=_C2992 ,C2661_=_C2664 ,C2661_=_C2829 ,\nC2661_=_C2832 ,C2661_=_C2873 ,C2661_=_C2876 ,C2661_=_C2953 ,C2661_=_C2956 ,C2661_=_C2989 ,\nC2661_=_C2992 ,C2664_=_C2829 ,C2664_=_C2832 ,C2664_=_C2873 ,C2664_=_C2876 ,C2664_=_C2953 ,\nC2664_=_C2956 ,C2664_=_C2989 ,C2664_=_C2992 ,C2697_=_C2698 ,C2697_=_C2699 ,C2697_=_C2700 ,\nC2697_=_C2702 ,C2698_=_C2699 ,C2698_=_C2700 ,C2698_=_C2703 ,C2699_=_C2700 ,C2699_=_C2702 ,\nC2700_=_C2703 ,C2702_=_C2703 ,C2705_=_C2706 ,C2705_=_C2707 ,C2705_=_C2708 ,C2706_=_C2707 ,\nC2706_=_C2708 ,C2707_=_C2708 ,C2829_=_C2832 ,C2829_=_C2873 ,C2829_=_C2876 ,C2829_=_C2953 ,\nC2829_=_C2956 ,C2829_=_C2989</w:t>
      </w:r>
    </w:p>
    <w:p>
      <w:pPr>
        <w:pStyle w:val="PreformattedText"/>
        <w:bidi w:val="0"/>
        <w:spacing w:before="0" w:after="0"/>
        <w:jc w:val="left"/>
        <w:rPr/>
      </w:pPr>
      <w:r>
        <w:rPr/>
        <w:t xml:space="preserve"> </w:t>
      </w:r>
      <w:r>
        <w:rPr/>
        <w:t>,C2829_=_C2992 ,C2832_=_C2873 ,C2832_=_C2876 ,C2832_=_C2953 ,\nC2832_=_C2956 ,C2832_=_C2989 ,C2832_=_C2992 ,C2873_=_C2876 ,C2873_=_C2953 ,C2873_=_C2956 ,\nC2873_=_C2989 ,C2873_=_C2992 ,C2876_=_C2953 ,C2876_=_C2956 ,C2876_=_C2989 ,C2876_=_C2992 ,\nC2953_=_C2956 ,C2953_=_C2989 ,C2953_=_C2992 ,C2956_=_C2989 ,C2956_=_C2992 ,C2989_=_C2992 ,"];1906[shape=box, label="id:1906 level: 24\n5: C610 C611 C612 C613 C614 \n6: C610_=_C612( C610 C612 ) C610_=_C614( C610 C614 ) C611_=_C612( C611 C612 ) C611_=_C613( C611 C613 ) C612_=_C613( C612 C613 ) \nC612_=_C614( C612 C614 ) "];1850-&gt;1906[label="4: C610 C611 C613 C614 \n2: C610_=_C614 ,C611_=_C613 ,"];1907[shape=box, label="id:1907 level: 24\n6: C595 C596 C607 C608 C610 \nC611 \n2: C607_=_C611( C607 C611 ) C608_=_C610( C608 C610 ) "];1850-&gt;1907[label="4: C595 C596 C610 C611 \n0: "];1908[shape=box, label="id:1908 level: 24\n9: C1066 C2985 C2986 C2987 C2988 \nC2989 C2990 C2991 C2992 \n28: C1066_=_C2985( C1066 C2985 ) C1066_=_C2986( C1066 C2986 ) C1066_=_C2987( C1066 C2987 ) C1066_=_C2988( C1066 C2988 ) C1066_=_C2989( C1066 C2989 ) \nC1066_=_C2990( C1066 C2990 ) C1066_=_C2991( C1066 C2991 ) C1066_=_C2992( C1066 C2992 ) C2985_=_C2986( C2985 C2986 ) C2985_=_C2987( C2985 C2987 ) C2985_=_C2988( C2985 C2988 ) \nC2985_=_C2989( C2985 C2989 ) C2985_=_C2990( C2985 C2990 ) C2986_=_C2987( C2986 C2987 ) C2986_=_C2988( C2986 C2988 ) C2986_=_C2991( C2986 C2991 ) C2986_=_C2992( C2986 C2992 ) \nC2987_=_C2988( C2987 C2988 ) C2987_=_C2989( C2987 C2989 ) C2987_=_C2990( C2987 C2990 ) C2988_=_C2991( C2988 C2991 ) C2988_=_C2992( C2988 C2992 ) C2989_=_C2990( C2989 C2990 ) \nC2989_=_C2991( C2989 C2991 ) C2989_=_C2992( C2989 C2992 ) C2990_=_C2991( C2990 C2991 ) C2990_=_C2992( C2990 C2992 ) C2991_=_C2992( C2991 C2992 ) "];1852-&gt;1908[label="8: C2985 C2986 C2987 C2988 C2989 \nC2990 C2991 C2992 \n20: C2985_=_C2986 ,C2985_=_C2987 ,C2985_=_C2988 ,C2985_=_C2989 ,C2985_=_C2990 ,\nC2986_=_C2987 ,C2986_=_C2988 ,C2986_=_C2991 ,C2986_=_C2992 ,C2987_=_C2988 ,C2987_=_C2989 ,\nC2987_=_C2990 ,C2988_=_C2991 ,C2988_=_C2992 ,C2989_=_C2990 ,C2989_=_C2991 ,C2989_=_C2992 ,\nC2990_=_C2991 ,C2990_=_C2992 ,C2991_=_C2992 ,"];1909[shape=box, label="id:1909 level: 24\n9: C1065 C2981 C2982 C2983 C2984 \nC2985 C2986 C2987 C2988 \n28: C1065_=_C2981( C1065 C2981 ) C1065_=_C2982( C1065 C2982 ) C1065_=_C2983( C1065 C2983 ) C1065_=_C2984( C1065 C2984 ) C1065_=_C2985( C1065 C2985 ) \nC1065_=_C2986( C1065 C2986 ) C1065_=_C2987( C1065 C2987 ) C1065_=_C2988( C1065 C2988 ) C2981_=_C2982( C2981 C2982 ) C2981_=_C2983( C2981 C2983 ) C2981_=_C2984( C2981 C2984 ) \nC2981_=_C2985( C2981 C2985 ) C2981_=_C2986( C2981 C2986 ) C2982_=_C2983( C2982 C2983 ) C2982_=_C2984( C2982 C2984 ) C2982_=_C2987( C2982 C2987 ) C2982_=_C2988( C2982 C2988 ) \nC2983_=_C2984( C2983 C2984 ) C2983_=_C2985( C2983 C2985 ) C2983_=_C2986( C2983 C2986 ) C2984_=_C2987( C2984 C2987 ) C2984_=_C2988( C2984 C2988 ) C2985_=_C2986( C2985 C2986 ) \nC2985_=_C2987( C2985 C2987 ) C2985_=_C2988( C2985 C2988 ) C2986_=_C2987( C2986 C2987 ) C2986_=_C2988( C2986 C2988 ) C2987_=_C2988( C2987 C2988 ) "];1852-&gt;1909[label="8: C2981 C2982 C2983 C2984 C2985 \nC2986 C2987 C2988 \n20: C2981_=_C2982 ,C2981_=_C2983 ,C2981_=_C2984 ,C2981_=_C2985 ,C2981_=_C2986 ,\nC2982_=_C2983 ,C2982_=_C2984 ,C2982_=_C2987 ,C2982_=_C2988 ,C2983_=_C2984 ,C2983_=_C2985 ,\nC2983_=_C2986 ,C2984_=_C2987 ,C2984_=_C2988 ,C2985_=_C2986 ,C2985_=_C2987 ,C2985_=_C2988 ,\nC2986_=_C2987 ,C2986_=_C2988 ,C2987_=_C2988 ,"];1910[shape=box, label="id:1910 level: 24\n55: C1088 C1942 C1943 C1973 C1976 \nC1977 C1978 C1979 C1980 C2002 C2003 \nC2090 C2091 C2178 C2179 C2205 C2208 \nC2209 C2210 C2211 C2212 C2278 C2279 \nC2414 C2415 C2502 C2503 C2586 C2587 \nC2626 C2627 C2658 C2659 C2698 C2699 \nC2734 C2735 C2774 C2775 C2810 C2811 \nC2825 C2826 C2827 C2828 C2829 C2830 \nC2831 C2832 C2870 C2871 C2950 C2951 \nC2986 C2987 \n717: C1088_=_C1942( C1088 C1942 ) C1088_=_C1943( C1088 C1943 ) C1088_=_C1973( C1088 C1973 ) C1088_=_C1976( C1088 C1976 ) C1088_=_C2002( C1088 C2002 ) \nC1088_=_C2003( C1088 C2003 ) C1088_=_C2090( C1088 C2090 ) C1088_=_C2091( C1088 C2091 ) C1088_=_C2178( C1088 C2178 ) C1088_=_C2179( C1088 C2179 ) C1088_=_C2205( C1088 C2205 ) \nC1088_=_C2208( C1088 C2208 ) C1088_=_C2278( C1088 C2278 ) C1088_=_C2279( C1088 C2279 ) C1088_=_C2414( C1088 C2414 ) C1088_=_C2415( C1088 C2415 ) C1088_=_C2502( C1088 C2502 ) \nC1088_=_C2503( C1088 C2503 ) C1088_=_C2586( C1088 C2586 ) C1088_=_C2587( C1088 C2587 ) C1088_=_C2626( C1088 C2626 ) C1088_=_C2627( C1088 C2627 ) C1088_=_C2658( C1088 C2658 ) \nC1088_=_C2659( C1088 C2659 ) C1088_=_C2698( C1088 C2698 ) C1088_=_C2699( C1088 C2699 ) C1088_=_C2734( C1088 C2734 ) C1088_=_C2735( C1088 C2735 ) C1088_=_C2774( C1088 C2774 ) \nC1088_=_C2775( C1088 C2775 ) C1088_=_C2810( C1088 C2810 ) C1088_=_C2811( C1088 C2811 ) C1088_=_C2825( C1088 C2825 ) C1088_=_C2826( C1088 C2826 ) C1088_=_C2827( C1088 C2827 ) \nC1088_=_C2828( C1088 C2828 ) C1088_=_C2870( C1088 C2870 ) C1088_=_C2871( C1088 C2871 ) C1088_=_C2950( C1088 C2950 ) C1088_=_C2951( C1088 C2951 ) C1088_=_C2986( C1088 C2986 ) \nC1088_=_C2987( C1088 C2987 ) C1942_=_C1943( C1942 C1943 ) C1942_=_C2002( C1942 C2002 ) C1942_=_C2003( C1942 C2003 ) C1942_=_C2090( C1942 C2090 ) C1942_=_C2091( C1942 C2091 ) \nC1942_=_C2178( C1942 C2178 ) C1942_=_C2179( C1942 C2179 ) C1942_=_C2278( C1942 C2278 ) C1942_=_C2279( C1942 C2279 ) C1942_=_C2414( C1942 C2414 ) C1942_=_C2415( C1942 C2415 ) \nC1942_=_C2502( C1942 C2502 ) C1942_=_C2503( C1942 C2503 ) C1942_=_C2586( C1942 C2586 ) C1942_=_C2587( C1942 C2587 ) C1942_=_C2626( C1942 C2626 ) C1942_=_C2627( C1942 C2627 ) \nC1942_=_C2658( C1942 C2658 ) C1942_=_C2659( C1942 C2659 ) C1942_=_C2698( C1942 C2698 ) C1942_=_C2699( C1942 C2699 ) C1942_=_C2734( C1942 C2734 ) C1942_=_C2735( C1942 C2735 ) \nC1942_=_C2774( C1942 C2774 ) C1942_=_C2775( C1942 C2775 ) C1942_=_C2810( C1942 C2810 ) C1942_=_C2811( C1942 C2811 ) C1942_=_C2826( C1942 C2826 ) C1942_=_C2827( C1942 C2827 ) \nC1942_=_C2870( C1942 C2870 ) C1942_=_C2871( C1942 C2871 ) C1942_=_C2950( C1942 C2950 ) C1942_=_C2951( C1942 C2951 ) C1942_=_C2986( C1942 C2986 ) C1942_=_C2987( C1942 C2987 ) \nC1943_=_C2002( C1943 C2002 ) C1943_=_C2003( C1943 C2003 ) C1943_=_C2090( C1943 C2090 ) C1943_=_C2091( C1943 C2091 ) C1943_=_C2178( C1943 C2178 ) C1943_=_C2179( C1943 C2179 ) \nC1943_=_C2278( C1943 C2278 ) C1943_=_C2279( C1943 C2279 ) C1943_=_C2414( C1943 C2414 ) C1943_=_C2415( C1943 C2415 ) C1943_=_C2502( C1943 C2502 ) C1943_=_C2503( C1943 C2503 ) \nC1943_=_C2586( C1943 C2586 ) C1943_=_C2587( C1943 C2587 ) C1943_=_C2626( C1943 C2626 ) C1943_=_C2627( C1943 C2627 ) C1943_=_C2658( C1943 C2658 ) C1943_=_C2659( C1943 C2659 ) \nC1943_=_C2698( C1943 C2698 ) C1943_=_C2699( C1943 C2699 ) C1943_=_C2734( C1943 C2734 ) C1943_=_C2735( C1943 C2735 ) C1943_=_C2774( C1943 C2774 ) C1943_=_C2775( C1943 C2775 ) \nC1943_=_C2810( C1943 C2810 ) C1943_=_C2811( C1943 C2811 ) C1943_=_C2826( C1943 C2826 ) C1943_=_C2827( C1943 C2827 ) C1943_=_C2870( C1943 C2870 ) C1943_=_C2871( C1943 C2871 ) \nC1943_=_C2950( C1943 C2950 ) C1943_=_C2951( C1943 C2951 ) C1943_=_C2986( C1943 C2986 ) C1943_=_C2987( C1943 C2987 ) C1973_=_C1976( C1973 C1976 ) C1973_=_C2205( C1973 C2205 ) \nC1973_=_C2208( C1973 C2208 ) C1973_=_C2825( C1973 C2825 ) C1973_=_C2828( C1973 C2828 ) C1976_=_C2205( C1976 C2205 ) C1976_=_C2208( C1976 C2208 ) C1976_=_C2825( C1976 C2825 ) \nC1976_=_C2828( C1976 C2828 ) C1977_=_C1978( C1977 C1978 ) C1977_=_C1979( C1977 C1979 ) C1977_=_C1980( C1977 C1980 ) C1978_=_C1979( C1978 C1979 ) C1978_=_C1980( C1978 C1980 ) \nC1979_=_C1980( C1979 C1980 ) C2002_=_C2003( C2002 C2003 ) C2002_=_C2090( C2002 C2090 ) C2002_=_C2091( C2002 C2091 ) C2002_=_C2178( C2002 C2178 ) C2002_=_C2179( C2002 C2179 ) \nC2002_=_C2278( C2002 C2278 ) C2002_=_C2279( C2002 C2279 ) C2002_=_C2414( C2002 C2414 ) C2002_=_C2415( C2002 C2415 ) C2002_=_C2502( C2002 C2502 ) C2002_=_C2503( C2002 C2503 ) \nC2002_=_C2586( C2002 C2586 ) C2002_=_C2587( C2002 C2587 ) C2002_=_C2626( C2002 C2626 ) C2002_=_C2627( C2002 C2627 ) C2002_=_C2658( C2002 C2658 ) C2002_=_C2659( C2002 C2659 ) \nC2002_=_C2698( C2002 C2698 ) C2002_=_C2699( C2002 C2699 ) C2002_=_C2734( C2002 C2734 ) C2002_=_C2735( C2002 C2735 ) C2002_=_C2774( C2002 C2774 ) C2002_=_C2775( C2002 C2775 ) \nC2002_=_C2810( C2002 C2810 ) C2002_=_C2811( C2002 C2811 ) C2002_=_C2826( C2002 C2826 ) C2002_=_C2827( C2002 C2827 ) C2002_=_C2870( C2002 C2870 ) C2002_=_C2871( C2002 C2871 ) \nC2002_=_C2950( C2002 C2950 ) C2002_=_C2951( C2002 C2951 ) C2002_=_C2986( C2002 C2986 ) C2002_=_C2987( C2002 C2987 ) C2003_=_C2090( C2003 C2090 ) C2003_=_C2091( C2003 C2091 ) \nC2003_=_C2178( C2003 C2178 ) C2003_=_C2179( C2003 C2179 ) C2003_=_C2278( C2003 C2278 ) C2003_=_C2279( C2003 C2279 ) C2003_=_C2414( C2003 C2414 ) C2003_=_C2415( C2003 C2415 ) \nC2003_=_C2502( C2003 C2502 ) C2003_=_C2503( C2003 C2503 ) C2003_=_C2586( C2003 C2586 ) C2003_=_C2587( C2003 C2587 ) C2003_=_C2626( C2003 C2626 ) C2003_=_C2627( C2003 C2627 ) \nC2003_=_C2658( C2003 C2658 ) C2003_=_C2659( C2003 C2659 ) C2003_=_C2698( C2003 C2698 ) C2003_=_C2699( C2003 C2699 ) C2003_=_C2734( C2003 C2734 ) C2003_=_C2735( C2003 C2735 ) \nC2003_=_C2774( C2003 C2774 ) C2003_=_C2775( C2003 C2775 ) C2003_=_C2810( C2003 C2810 ) C2003_=_C2811( C2003 C2811 ) C2003_=_C2826( C2003 C2826 ) C2003_=_C2827( C2003 C2827 ) \nC2003_=_C2870( C2003 C2870 ) C2003_=_C2871( C2003 C2871 ) C2003_=_C2950( C2003 C2950 ) C2003_=_C2951( C2003 C2951 ) C2003_=_C2986( C2003 C2986 ) C2003_=_C2987( C2003 C2987 ) \nC2090_=_C2091( C2090 C2091 ) C2090_=_C2178( C2090 C2178 ) C2090_=_C2179( C2090 C2179 ) C2090_=_C2278( C2090 C2278 ) C2090_=_C2279( C2090 C2279 ) C2090_=_C2414( C2090 C2414 ) \nC2090_=_C2415( C2090 C2415 ) C2090_=_C2502( C2090 C2502 ) C2090_=_C2503( C2090 C2503 ) C2090_=_C2586( C2090 C2586 ) C2090_=_C2587( C2090 C2587 ) C2090_=_C2626( C2090 C2626 ) \nC2090_=_C2627( C2090 C2627 ) C2090_=_C2658( C2090 C2658 ) C2090_=_C2659( C2090 C2659</w:t>
      </w:r>
    </w:p>
    <w:p>
      <w:pPr>
        <w:pStyle w:val="PreformattedText"/>
        <w:bidi w:val="0"/>
        <w:spacing w:before="0" w:after="0"/>
        <w:jc w:val="left"/>
        <w:rPr/>
      </w:pPr>
      <w:r>
        <w:rPr/>
        <w:t xml:space="preserve"> </w:t>
      </w:r>
      <w:r>
        <w:rPr/>
        <w:t>) C2090_=_C2698( C2090 C2698 ) C2090_=_C2699( C2090 C2699 ) C2090_=_C2734( C2090 C2734 ) \nC2090_=_C2735( C2090 C2735 ) C2090_=_C2774( C2090 C2774 ) C2090_=_C2775( C2090 C2775 ) C2090_=_C2810( C2090 C2810 ) C2090_=_C2811( C2090 C2811 ) C2090_=_C2826( C2090 C2826 ) \nC2090_=_C2827( C2090 C2827 ) C2090_=_C2870( C2090 C2870 ) C2090_=_C2871( C2090 C2871 ) C2090_=_C2950( C2090 C2950 ) C2090_=_C2951( C2090 C2951 ) C2090_=_C2986( C2090 C2986 ) \nC2090_=_C2987( C2090 C2987 ) C2091_=_C2178( C2091 C2178 ) C2091_=_C2179( C2091 C2179 ) C2091_=_C2278( C2091 C2278 ) C2091_=_C2279( C2091 C2279 ) C2091_=_C2414( C2091 C2414 ) \nC2091_=_C2415( C2091 C2415 ) C2091_=_C2502( C2091 C2502 ) C2091_=_C2503( C2091 C2503 ) C2091_=_C2586( C2091 C2586 ) C2091_=_C2587( C2091 C2587 ) C2091_=_C2626( C2091 C2626 ) \nC2091_=_C2627( C2091 C2627 ) C2091_=_C2658( C2091 C2658 ) C2091_=_C2659( C2091 C2659 ) C2091_=_C2698( C2091 C2698 ) C2091_=_C2699( C2091 C2699 ) C2091_=_C2734( C2091 C2734 ) \nC2091_=_C2735( C2091 C2735 ) C2091_=_C2774( C2091 C2774 ) C2091_=_C2775( C2091 C2775 ) C2091_=_C2810( C2091 C2810 ) C2091_=_C2811( C2091 C2811 ) C2091_=_C2826( C2091 C2826 ) \nC2091_=_C2827( C2091 C2827 ) C2091_=_C2870( C2091 C2870 ) C2091_=_C2871( C2091 C2871 ) C2091_=_C2950( C2091 C2950 ) C2091_=_C2951( C2091 C2951 ) C2091_=_C2986( C2091 C2986 ) \nC2091_=_C2987( C2091 C2987 ) C2178_=_C2179( C2178 C2179 ) C2178_=_C2278( C2178 C2278 ) C2178_=_C2279( C2178 C2279 ) C2178_=_C2414( C2178 C2414 ) C2178_=_C2415( C2178 C2415 ) \nC2178_=_C2502( C2178 C2502 ) C2178_=_C2503( C2178 C2503 ) C2178_=_C2586( C2178 C2586 ) C2178_=_C2587( C2178 C2587 ) C2178_=_C2626( C2178 C2626 ) C2178_=_C2627( C2178 C2627 ) \nC2178_=_C2658( C2178 C2658 ) C2178_=_C2659( C2178 C2659 ) C2178_=_C2698( C2178 C2698 ) C2178_=_C2699( C2178 C2699 ) C2178_=_C2734( C2178 C2734 ) C2178_=_C2735( C2178 C2735 ) \nC2178_=_C2774( C2178 C2774 ) C2178_=_C2775( C2178 C2775 ) C2178_=_C2810( C2178 C2810 ) C2178_=_C2811( C2178 C2811 ) C2178_=_C2826( C2178 C2826 ) C2178_=_C2827( C2178 C2827 ) \nC2178_=_C2870( C2178 C2870 ) C2178_=_C2871( C2178 C2871 ) C2178_=_C2950( C2178 C2950 ) C2178_=_C2951( C2178 C2951 ) C2178_=_C2986( C2178 C2986 ) C2178_=_C2987( C2178 C2987 ) \nC2179_=_C2278( C2179 C2278 ) C2179_=_C2279( C2179 C2279 ) C2179_=_C2414( C2179 C2414 ) C2179_=_C2415( C2179 C2415 ) C2179_=_C2502( C2179 C2502 ) C2179_=_C2503( C2179 C2503 ) \nC2179_=_C2586( C2179 C2586 ) C2179_=_C2587( C2179 C2587 ) C2179_=_C2626( C2179 C2626 ) C2179_=_C2627( C2179 C2627 ) C2179_=_C2658( C2179 C2658 ) C2179_=_C2659( C2179 C2659 ) \nC2179_=_C2698( C2179 C2698 ) C2179_=_C2699( C2179 C2699 ) C2179_=_C2734( C2179 C2734 ) C2179_=_C2735( C2179 C2735 ) C2179_=_C2774( C2179 C2774 ) C2179_=_C2775( C2179 C2775 ) \nC2179_=_C2810( C2179 C2810 ) C2179_=_C2811( C2179 C2811 ) C2179_=_C2826( C2179 C2826 ) C2179_=_C2827( C2179 C2827 ) C2179_=_C2870( C2179 C2870 ) C2179_=_C2871( C2179 C2871 ) \nC2179_=_C2950( C2179 C2950 ) C2179_=_C2951( C2179 C2951 ) C2179_=_C2986( C2179 C2986 ) C2179_=_C2987( C2179 C2987 ) C2205_=_C2208( C2205 C2208 ) C2205_=_C2825( C2205 C2825 ) \nC2205_=_C2828( C2205 C2828 ) C2208_=_C2825( C2208 C2825 ) C2208_=_C2828( C2208 C2828 ) C2209_=_C2210( C2209 C2210 ) C2209_=_C2211( C2209 C2211 ) C2209_=_C2212( C2209 C2212 ) \nC2210_=_C2211( C2210 C2211 ) C2210_=_C2212( C2210 C2212 ) C2211_=_C2212( C2211 C2212 ) C2278_=_C2279( C2278 C2279 ) C2278_=_C2414( C2278 C2414 ) C2278_=_C2415( C2278 C2415 ) \nC2278_=_C2502( C2278 C2502 ) C2278_=_C2503( C2278 C2503 ) C2278_=_C2586( C2278 C2586 ) C2278_=_C2587( C2278 C2587 ) C2278_=_C2626( C2278 C2626 ) C2278_=_C2627( C2278 C2627 ) \nC2278_=_C2658( C2278 C2658 ) C2278_=_C2659( C2278 C2659 ) C2278_=_C2698( C2278 C2698 ) C2278_=_C2699( C2278 C2699 ) C2278_=_C2734( C2278 C2734 ) C2278_=_C2735( C2278 C2735 ) \nC2278_=_C2774( C2278 C2774 ) C2278_=_C2775( C2278 C2775 ) C2278_=_C2810( C2278 C2810 ) C2278_=_C2811( C2278 C2811 ) C2278_=_C2826( C2278 C2826 ) C2278_=_C2827( C2278 C2827 ) \nC2278_=_C2870( C2278 C2870 ) C2278_=_C2871( C2278 C2871 ) C2278_=_C2950( C2278 C2950 ) C2278_=_C2951( C2278 C2951 ) C2278_=_C2986( C2278 C2986 ) C2278_=_C2987( C2278 C2987 ) \nC2279_=_C2414( C2279 C2414 ) C2279_=_C2415( C2279 C2415 ) C2279_=_C2502( C2279 C2502 ) C2279_=_C2503( C2279 C2503 ) C2279_=_C2586( C2279 C2586 ) C2279_=_C2587( C2279 C2587 ) \nC2279_=_C2626( C2279 C2626 ) C2279_=_C2627( C2279 C2627 ) C2279_=_C2658( C2279 C2658 ) C2279_=_C2659( C2279 C2659 ) C2279_=_C2698( C2279 C2698 ) C2279_=_C2699( C2279 C2699 ) \nC2279_=_C2734( C2279 C2734 ) C2279_=_C2735( C2279 C2735 ) C2279_=_C2774( C2279 C2774 ) C2279_=_C2775( C2279 C2775 ) C2279_=_C2810( C2279 C2810 ) C2279_=_C2811( C2279 C2811 ) \nC2279_=_C2826( C2279 C2826 ) C2279_=_C2827( C2279 C2827 ) C2279_=_C2870( C2279 C2870 ) C2279_=_C2871( C2279 C2871 ) C2279_=_C2950( C2279 C2950 ) C2279_=_C2951( C2279 C2951 ) \nC2279_=_C2986( C2279 C2986 ) C2279_=_C2987( C2279 C2987 ) C2414_=_C2415( C2414 C2415 ) C2414_=_C2502( C2414 C2502 ) C2414_=_C2503( C2414 C2503 ) C2414_=_C2586( C2414 C2586 ) \nC2414_=_C2587( C2414 C2587 ) C2414_=_C2626( C2414 C2626 ) C2414_=_C2627( C2414 C2627 ) C2414_=_C2658( C2414 C2658 ) C2414_=_C2659( C2414 C2659 ) C2414_=_C2698( C2414 C2698 ) \nC2414_=_C2699( C2414 C2699 ) C2414_=_C2734( C2414 C2734 ) C2414_=_C2735( C2414 C2735 ) C2414_=_C2774( C2414 C2774 ) C2414_=_C2775( C2414 C2775 ) C2414_=_C2810( C2414 C2810 ) \nC2414_=_C2811( C2414 C2811 ) C2414_=_C2826( C2414 C2826 ) C2414_=_C2827( C2414 C2827 ) C2414_=_C2870( C2414 C2870 ) C2414_=_C2871( C2414 C2871 ) C2414_=_C2950( C2414 C2950 ) \nC2414_=_C2951( C2414 C2951 ) C2414_=_C2986( C2414 C2986 ) C2414_=_C2987( C2414 C2987 ) C2415_=_C2502( C2415 C2502 ) C2415_=_C2503( C2415 C2503 ) C2415_=_C2586( C2415 C2586 ) \nC2415_=_C2587( C2415 C2587 ) C2415_=_C2626( C2415 C2626 ) C2415_=_C2627( C2415 C2627 ) C2415_=_C2658( C2415 C2658 ) C2415_=_C2659( C2415 C2659 ) C2415_=_C2698( C2415 C2698 ) \nC2415_=_C2699( C2415 C2699 ) C2415_=_C2734( C2415 C2734 ) C2415_=_C2735( C2415 C2735 ) C2415_=_C2774( C2415 C2774 ) C2415_=_C2775( C2415 C2775 ) C2415_=_C2810( C2415 C2810 ) \nC2415_=_C2811( C2415 C2811 ) C2415_=_C2826( C2415 C2826 ) C2415_=_C2827( C2415 C2827 ) C2415_=_C2870( C2415 C2870 ) C2415_=_C2871( C2415 C2871 ) C2415_=_C2950( C2415 C2950 ) \nC2415_=_C2951( C2415 C2951 ) C2415_=_C2986( C2415 C2986 ) C2415_=_C2987( C2415 C2987 ) C2502_=_C2503( C2502 C2503 ) C2502_=_C2586( C2502 C2586 ) C2502_=_C2587( C2502 C2587 ) \nC2502_=_C2626( C2502 C2626 ) C2502_=_C2627( C2502 C2627 ) C2502_=_C2658( C2502 C2658 ) C2502_=_C2659( C2502 C2659 ) C2502_=_C2698( C2502 C2698 ) C2502_=_C2699( C2502 C2699 ) \nC2502_=_C2734( C2502 C2734 ) C2502_=_C2735( C2502 C2735 ) C2502_=_C2774( C2502 C2774 ) C2502_=_C2775( C2502 C2775 ) C2502_=_C2810( C2502 C2810 ) C2502_=_C2811( C2502 C2811 ) \nC2502_=_C2826( C2502 C2826 ) C2502_=_C2827( C2502 C2827 ) C2502_=_C2870( C2502 C2870 ) C2502_=_C2871( C2502 C2871 ) C2502_=_C2950( C2502 C2950 ) C2502_=_C2951( C2502 C2951 ) \nC2502_=_C2986( C2502 C2986 ) C2502_=_C2987( C2502 C2987 ) C2503_=_C2586( C2503 C2586 ) C2503_=_C2587( C2503 C2587 ) C2503_=_C2626( C2503 C2626 ) C2503_=_C2627( C2503 C2627 ) \nC2503_=_C2658( C2503 C2658 ) C2503_=_C2659( C2503 C2659 ) C2503_=_C2698( C2503 C2698 ) C2503_=_C2699( C2503 C2699 ) C2503_=_C2734( C2503 C2734 ) C2503_=_C2735( C2503 C2735 ) \nC2503_=_C2774( C2503 C2774 ) C2503_=_C2775( C2503 C2775 ) C2503_=_C2810( C2503 C2810 ) C2503_=_C2811( C2503 C2811 ) C2503_=_C2826( C2503 C2826 ) C2503_=_C2827( C2503 C2827 ) \nC2503_=_C2870( C2503 C2870 ) C2503_=_C2871( C2503 C2871 ) C2503_=_C2950( C2503 C2950 ) C2503_=_C2951( C2503 C2951 ) C2503_=_C2986( C2503 C2986 ) C2503_=_C2987( C2503 C2987 ) \nC2586_=_C2587( C2586 C2587 ) C2586_=_C2626( C2586 C2626 ) C2586_=_C2627( C2586 C2627 ) C2586_=_C2658( C2586 C2658 ) C2586_=_C2659( C2586 C2659 ) C2586_=_C2698( C2586 C2698 ) \nC2586_=_C2699( C2586 C2699 ) C2586_=_C2734( C2586 C2734 ) C2586_=_C2735( C2586 C2735 ) C2586_=_C2774( C2586 C2774 ) C2586_=_C2775( C2586 C2775 ) C2586_=_C2810( C2586 C2810 ) \nC2586_=_C2811( C2586 C2811 ) C2586_=_C2826( C2586 C2826 ) C2586_=_C2827( C2586 C2827 ) C2586_=_C2870( C2586 C2870 ) C2586_=_C2871( C2586 C2871 ) C2586_=_C2950( C2586 C2950 ) \nC2586_=_C2951( C2586 C2951 ) C2586_=_C2986( C2586 C2986 ) C2586_=_C2987( C2586 C2987 ) C2587_=_C2626( C2587 C2626 ) C2587_=_C2627( C2587 C2627 ) C2587_=_C2658( C2587 C2658 ) \nC2587_=_C2659( C2587 C2659 ) C2587_=_C2698( C2587 C2698 ) C2587_=_C2699( C2587 C2699 ) C2587_=_C2734( C2587 C2734 ) C2587_=_C2735( C2587 C2735 ) C2587_=_C2774( C2587 C2774 ) \nC2587_=_C2775( C2587 C2775 ) C2587_=_C2810( C2587 C2810 ) C2587_=_C2811( C2587 C2811 ) C2587_=_C2826( C2587 C2826 ) C2587_=_C2827( C2587 C2827 ) C2587_=_C2870( C2587 C2870 ) \nC2587_=_C2871( C2587 C2871 ) C2587_=_C2950( C2587 C2950 ) C2587_=_C2951( C2587 C2951 ) C2587_=_C2986( C2587 C2986 ) C2587_=_C2987( C2587 C2987 ) C2626_=_C2627( C2626 C2627 ) \nC2626_=_C2658( C2626 C2658 ) C2626_=_C2659( C2626 C2659 ) C2626_=_C2698( C2626 C2698 ) C2626_=_C2699( C2626 C2699 ) C2626_=_C2734( C2626 C2734 ) C2626_=_C2735( C2626 C2735 ) \nC2626_=_C2774( C2626 C2774 ) C2626_=_C2775( C2626 C2775 ) C2626_=_C2810( C2626 C2810 ) C2626_=_C2811( C2626 C2811 ) C2626_=_C2826( C2626 C2826 ) C2626_=_C2827( C2626 C2827 ) \nC2626_=_C2870( C2626 C2870 ) C2626_=_C2871( C2626 C2871 ) C2626_=_C2950( C2626 C2950 ) C2626_=_C2951( C2626 C2951 ) C2626_=_C2986( C2626 C2986 ) C2626_=_C2987( C2626 C2987 ) \nC2627_=_C2658( C2627 C2658 ) C2627_=_C2659( C2627 C2659 ) C2627_=_C2698( C2627 C2698 ) C2627_=_C2699( C2627 C2699 ) C2627_=_C2734( C2627 C2734 ) C2627_=_C2735( C2627 C2735 ) \nC2627_=_C2774( C2627 C2774 ) C2627_=_C2775( C2627 C2775 ) C2627_=_C2810( C2627 C2810 ) C2627_=_C2811( C2627 C2811 ) C2627_=_C2826( C2627 C2826 ) C2627_=_C2827( C2627 C2827 ) \nC2627_=_C2870( C2627 C2870 ) C2627_=_C2871( C2627 C2871 ) C2627_=_C2950( C2627 C2950 ) C2627_=_C2951( C2627 C2951 ) C2627_=_C2986(</w:t>
      </w:r>
    </w:p>
    <w:p>
      <w:pPr>
        <w:pStyle w:val="PreformattedText"/>
        <w:bidi w:val="0"/>
        <w:spacing w:before="0" w:after="0"/>
        <w:jc w:val="left"/>
        <w:rPr/>
      </w:pPr>
      <w:r>
        <w:rPr/>
        <w:t xml:space="preserve"> </w:t>
      </w:r>
      <w:r>
        <w:rPr/>
        <w:t>C2627 C2986 ) C2627_=_C2987( C2627 C2987 ) \nC2658_=_C2659( C2658 C2659 ) C2658_=_C2698( C2658 C2698 ) C2658_=_C2699( C2658 C2699 ) C2658_=_C2734( C2658 C2734 ) C2658_=_C2735( C2658 C2735 ) C2658_=_C2774( C2658 C2774 ) \nC2658_=_C2775( C2658 C2775 ) C2658_=_C2810( C2658 C2810 ) C2658_=_C2811( C2658 C2811 ) C2658_=_C2826( C2658 C2826 ) C2658_=_C2827( C2658 C2827 ) C2658_=_C2870( C2658 C2870 ) \nC2658_=_C2871( C2658 C2871 ) C2658_=_C2950( C2658 C2950 ) C2658_=_C2951( C2658 C2951 ) C2658_=_C2986( C2658 C2986 ) C2658_=_C2987( C2658 C2987 ) C2659_=_C2698( C2659 C2698 ) \nC2659_=_C2699( C2659 C2699 ) C2659_=_C2734( C2659 C2734 ) C2659_=_C2735( C2659 C2735 ) C2659_=_C2774( C2659 C2774 ) C2659_=_C2775( C2659 C2775 ) C2659_=_C2810( C2659 C2810 ) \nC2659_=_C2811( C2659 C2811 ) C2659_=_C2826( C2659 C2826 ) C2659_=_C2827( C2659 C2827 ) C2659_=_C2870( C2659 C2870 ) C2659_=_C2871( C2659 C2871 ) C2659_=_C2950( C2659 C2950 ) \nC2659_=_C2951( C2659 C2951 ) C2659_=_C2986( C2659 C2986 ) C2659_=_C2987( C2659 C2987 ) C2698_=_C2699( C2698 C2699 ) C2698_=_C2734( C2698 C2734 ) C2698_=_C2735( C2698 C2735 ) \nC2698_=_C2774( C2698 C2774 ) C2698_=_C2775( C2698 C2775 ) C2698_=_C2810( C2698 C2810 ) C2698_=_C2811( C2698 C2811 ) C2698_=_C2826( C2698 C2826 ) C2698_=_C2827( C2698 C2827 ) \nC2698_=_C2870( C2698 C2870 ) C2698_=_C2871( C2698 C2871 ) C2698_=_C2950( C2698 C2950 ) C2698_=_C2951( C2698 C2951 ) C2698_=_C2986( C2698 C2986 ) C2698_=_C2987( C2698 C2987 ) \nC2699_=_C2734( C2699 C2734 ) C2699_=_C2735( C2699 C2735 ) C2699_=_C2774( C2699 C2774 ) C2699_=_C2775( C2699 C2775 ) C2699_=_C2810( C2699 C2810 ) C2699_=_C2811( C2699 C2811 ) \nC2699_=_C2826( C2699 C2826 ) C2699_=_C2827( C2699 C2827 ) C2699_=_C2870( C2699 C2870 ) C2699_=_C2871( C2699 C2871 ) C2699_=_C2950( C2699 C2950 ) C2699_=_C2951( C2699 C2951 ) \nC2699_=_C2986( C2699 C2986 ) C2699_=_C2987( C2699 C2987 ) C2734_=_C2735( C2734 C2735 ) C2734_=_C2774( C2734 C2774 ) C2734_=_C2775( C2734 C2775 ) C2734_=_C2810( C2734 C2810 ) \nC2734_=_C2811( C2734 C2811 ) C2734_=_C2826( C2734 C2826 ) C2734_=_C2827( C2734 C2827 ) C2734_=_C2870( C2734 C2870 ) C2734_=_C2871( C2734 C2871 ) C2734_=_C2950( C2734 C2950 ) \nC2734_=_C2951( C2734 C2951 ) C2734_=_C2986( C2734 C2986 ) C2734_=_C2987( C2734 C2987 ) C2735_=_C2774( C2735 C2774 ) C2735_=_C2775( C2735 C2775 ) C2735_=_C2810( C2735 C2810 ) \nC2735_=_C2811( C2735 C2811 ) C2735_=_C2826( C2735 C2826 ) C2735_=_C2827( C2735 C2827 ) C2735_=_C2870( C2735 C2870 ) C2735_=_C2871( C2735 C2871 ) C2735_=_C2950( C2735 C2950 ) \nC2735_=_C2951( C2735 C2951 ) C2735_=_C2986( C2735 C2986 ) C2735_=_C2987( C2735 C2987 ) C2774_=_C2775( C2774 C2775 ) C2774_=_C2810( C2774 C2810 ) C2774_=_C2811( C2774 C2811 ) \nC2774_=_C2826( C2774 C2826 ) C2774_=_C2827( C2774 C2827 ) C2774_=_C2870( C2774 C2870 ) C2774_=_C2871( C2774 C2871 ) C2774_=_C2950( C2774 C2950 ) C2774_=_C2951( C2774 C2951 ) \nC2774_=_C2986( C2774 C2986 ) C2774_=_C2987( C2774 C2987 ) C2775_=_C2810( C2775 C2810 ) C2775_=_C2811( C2775 C2811 ) C2775_=_C2826( C2775 C2826 ) C2775_=_C2827( C2775 C2827 ) \nC2775_=_C2870( C2775 C2870 ) C2775_=_C2871( C2775 C2871 ) C2775_=_C2950( C2775 C2950 ) C2775_=_C2951( C2775 C2951 ) C2775_=_C2986( C2775 C2986 ) C2775_=_C2987( C2775 C2987 ) \nC2810_=_C2811( C2810 C2811 ) C2810_=_C2826( C2810 C2826 ) C2810_=_C2827( C2810 C2827 ) C2810_=_C2870( C2810 C2870 ) C2810_=_C2871( C2810 C2871 ) C2810_=_C2950( C2810 C2950 ) \nC2810_=_C2951( C2810 C2951 ) C2810_=_C2986( C2810 C2986 ) C2810_=_C2987( C2810 C2987 ) C2811_=_C2826( C2811 C2826 ) C2811_=_C2827( C2811 C2827 ) C2811_=_C2870( C2811 C2870 ) \nC2811_=_C2871( C2811 C2871 ) C2811_=_C2950( C2811 C2950 ) C2811_=_C2951( C2811 C2951 ) C2811_=_C2986( C2811 C2986 ) C2811_=_C2987( C2811 C2987 ) C2825_=_C2826( C2825 C2826 ) \nC2825_=_C2827( C2825 C2827 ) C2825_=_C2828( C2825 C2828 ) C2825_=_C2829( C2825 C2829 ) C2825_=_C2830( C2825 C2830 ) C2826_=_C2827( C2826 C2827 ) C2826_=_C2828( C2826 C2828 ) \nC2826_=_C2831( C2826 C2831 ) C2826_=_C2832( C2826 C2832 ) C2826_=_C2870( C2826 C2870 ) C2826_=_C2871( C2826 C2871 ) C2826_=_C2950( C2826 C2950 ) C2826_=_C2951( C2826 C2951 ) \nC2826_=_C2986( C2826 C2986 ) C2826_=_C2987( C2826 C2987 ) C2827_=_C2828( C2827 C2828 ) C2827_=_C2829( C2827 C2829 ) C2827_=_C2830( C2827 C2830 ) C2827_=_C2870( C2827 C2870 ) \nC2827_=_C2871( C2827 C2871 ) C2827_=_C2950( C2827 C2950 ) C2827_=_C2951( C2827 C2951 ) C2827_=_C2986( C2827 C2986 ) C2827_=_C2987( C2827 C2987 ) C2828_=_C2831( C2828 C2831 ) \nC2828_=_C2832( C2828 C2832 ) C2829_=_C2830( C2829 C2830 ) C2829_=_C2831( C2829 C2831 ) C2829_=_C2832( C2829 C2832 ) C2830_=_C2831( C2830 C2831 ) C2830_=_C2832( C2830 C2832 ) \nC2831_=_C2832( C2831 C2832 ) C2870_=_C2871( C2870 C2871 ) C2870_=_C2950( C2870 C2950 ) C2870_=_C2951( C2870 C2951 ) C2870_=_C2986( C2870 C2986 ) C2870_=_C2987( C2870 C2987 ) \nC2871_=_C2950( C2871 C2950 ) C2871_=_C2951( C2871 C2951 ) C2871_=_C2986( C2871 C2986 ) C2871_=_C2987( C2871 C2987 ) C2950_=_C2951( C2950 C2951 ) C2950_=_C2986( C2950 C2986 ) \nC2950_=_C2987( C2950 C2987 ) C2951_=_C2986( C2951 C2986 ) C2951_=_C2987( C2951 C2987 ) C2986_=_C2987( C2986 C2987 ) "];1852-&gt;1910[label="53: C1088 C1942 C1943 C1973 C1976 \nC1977 C1978 C1979 C1980 C2002 C2003 \nC2090 C2091 C2178 C2179 C2205 C2208 \nC2209 C2210 C2211 C2212 C2278 C2279 \nC2414 C2415 C2502 C2503 C2586 C2587 \nC2626 C2627 C2658 C2659 C2698 C2699 \nC2734 C2735 C2774 C2775 C2810 C2811 \nC2825 C2828 C2829 C2830 C2831 C2832 \nC2870 C2871 C2950 C2951 C2986 C2987 \n638: C1088_=_C1942 ,C1088_=_C1943 ,C1088_=_C1973 ,C1088_=_C1976 ,C1088_=_C2002 ,\nC1088_=_C2003 ,C1088_=_C2090 ,C1088_=_C2091 ,C1088_=_C2178 ,C1088_=_C2179 ,C1088_=_C2205 ,\nC1088_=_C2208 ,C1088_=_C2278 ,C1088_=_C2279 ,C1088_=_C2414 ,C1088_=_C2415 ,C1088_=_C2502 ,\nC1088_=_C2503 ,C1088_=_C2586 ,C1088_=_C2587 ,C1088_=_C2626 ,C1088_=_C2627 ,C1088_=_C2658 ,\nC1088_=_C2659 ,C1088_=_C2698 ,C1088_=_C2699 ,C1088_=_C2734 ,C1088_=_C2735 ,C1088_=_C2774 ,\nC1088_=_C2775 ,C1088_=_C2810 ,C1088_=_C2811 ,C1088_=_C2825 ,C1088_=_C2828 ,C1088_=_C2870 ,\nC1088_=_C2871 ,C1088_=_C2950 ,C1088_=_C2951 ,C1088_=_C2986 ,C1088_=_C2987 ,C1942_=_C1943 ,\nC1942_=_C2002 ,C1942_=_C2003 ,C1942_=_C2090 ,C1942_=_C2091 ,C1942_=_C2178 ,C1942_=_C2179 ,\nC1942_=_C2278 ,C1942_=_C2279 ,C1942_=_C2414 ,C1942_=_C2415 ,C1942_=_C2502 ,C1942_=_C2503 ,\nC1942_=_C2586 ,C1942_=_C2587 ,C1942_=_C2626 ,C1942_=_C2627 ,C1942_=_C2658 ,C1942_=_C2659 ,\nC1942_=_C2698 ,C1942_=_C2699 ,C1942_=_C2734 ,C1942_=_C2735 ,C1942_=_C2774 ,C1942_=_C2775 ,\nC1942_=_C2810 ,C1942_=_C2811 ,C1942_=_C2870 ,C1942_=_C2871 ,C1942_=_C2950 ,C1942_=_C2951 ,\nC1942_=_C2986 ,C1942_=_C2987 ,C1943_=_C2002 ,C1943_=_C2003 ,C1943_=_C2090 ,C1943_=_C2091 ,\nC1943_=_C2178 ,C1943_=_C2179 ,C1943_=_C2278 ,C1943_=_C2279 ,C1943_=_C2414 ,C1943_=_C2415 ,\nC1943_=_C2502 ,C1943_=_C2503 ,C1943_=_C2586 ,C1943_=_C2587 ,C1943_=_C2626 ,C1943_=_C2627 ,\nC1943_=_C2658 ,C1943_=_C2659 ,C1943_=_C2698 ,C1943_=_C2699 ,C1943_=_C2734 ,C1943_=_C2735 ,\nC1943_=_C2774 ,C1943_=_C2775 ,C1943_=_C2810 ,C1943_=_C2811 ,C1943_=_C2870 ,C1943_=_C2871 ,\nC1943_=_C2950 ,C1943_=_C2951 ,C1943_=_C2986 ,C1943_=_C2987 ,C1973_=_C1976 ,C1973_=_C2205 ,\nC1973_=_C2208 ,C1973_=_C2825 ,C1973_=_C2828 ,C1976_=_C2205 ,C1976_=_C2208 ,C1976_=_C2825 ,\nC1976_=_C2828 ,C1977_=_C1978 ,C1977_=_C1979 ,C1977_=_C1980 ,C1978_=_C1979 ,C1978_=_C1980 ,\nC1979_=_C1980 ,C2002_=_C2003 ,C2002_=_C2090 ,C2002_=_C2091 ,C2002_=_C2178 ,C2002_=_C2179 ,\nC2002_=_C2278 ,C2002_=_C2279 ,C2002_=_C2414 ,C2002_=_C2415 ,C2002_=_C2502 ,C2002_=_C2503 ,\nC2002_=_C2586 ,C2002_=_C2587 ,C2002_=_C2626 ,C2002_=_C2627 ,C2002_=_C2658 ,C2002_=_C2659 ,\nC2002_=_C2698 ,C2002_=_C2699 ,C2002_=_C2734 ,C2002_=_C2735 ,C2002_=_C2774 ,C2002_=_C2775 ,\nC2002_=_C2810 ,C2002_=_C2811 ,C2002_=_C2870 ,C2002_=_C2871 ,C2002_=_C2950 ,C2002_=_C2951 ,\nC2002_=_C2986 ,C2002_=_C2987 ,C2003_=_C2090 ,C2003_=_C2091 ,C2003_=_C2178 ,C2003_=_C2179 ,\nC2003_=_C2278 ,C2003_=_C2279 ,C2003_=_C2414 ,C2003_=_C2415 ,C2003_=_C2502 ,C2003_=_C2503 ,\nC2003_=_C2586 ,C2003_=_C2587 ,C2003_=_C2626 ,C2003_=_C2627 ,C2003_=_C2658 ,C2003_=_C2659 ,\nC2003_=_C2698 ,C2003_=_C2699 ,C2003_=_C2734 ,C2003_=_C2735 ,C2003_=_C2774 ,C2003_=_C2775 ,\nC2003_=_C2810 ,C2003_=_C2811 ,C2003_=_C2870 ,C2003_=_C2871 ,C2003_=_C2950 ,C2003_=_C2951 ,\nC2003_=_C2986 ,C2003_=_C2987 ,C2090_=_C2091 ,C2090_=_C2178 ,C2090_=_C2179 ,C2090_=_C2278 ,\nC2090_=_C2279 ,C2090_=_C2414 ,C2090_=_C2415 ,C2090_=_C2502 ,C2090_=_C2503 ,C2090_=_C2586 ,\nC2090_=_C2587 ,C2090_=_C2626 ,C2090_=_C2627 ,C2090_=_C2658 ,C2090_=_C2659 ,C2090_=_C2698 ,\nC2090_=_C2699 ,C2090_=_C2734 ,C2090_=_C2735 ,C2090_=_C2774 ,C2090_=_C2775 ,C2090_=_C2810 ,\nC2090_=_C2811 ,C2090_=_C2870 ,C2090_=_C2871 ,C2090_=_C2950 ,C2090_=_C2951 ,C2090_=_C2986 ,\nC2090_=_C2987 ,C2091_=_C2178 ,C2091_=_C2179 ,C2091_=_C2278 ,C2091_=_C2279 ,C2091_=_C2414 ,\nC2091_=_C2415 ,C2091_=_C2502 ,C2091_=_C2503 ,C2091_=_C2586 ,C2091_=_C2587 ,C2091_=_C2626 ,\nC2091_=_C2627 ,C2091_=_C2658 ,C2091_=_C2659 ,C2091_=_C2698 ,C2091_=_C2699 ,C2091_=_C2734 ,\nC2091_=_C2735 ,C2091_=_C2774 ,C2091_=_C2775 ,C2091_=_C2810 ,C2091_=_C2811 ,C2091_=_C2870 ,\nC2091_=_C2871 ,C2091_=_C2950 ,C2091_=_C2951 ,C2091_=_C2986 ,C2091_=_C2987 ,C2178_=_C2179 ,\nC2178_=_C2278 ,C2178_=_C2279 ,C2178_=_C2414 ,C2178_=_C2415 ,C2178_=_C2502 ,C2178_=_C2503 ,\nC2178_=_C2586 ,C2178_=_C2587 ,C2178_=_C2626 ,C2178_=_C2627 ,C2178_=_C2658 ,C2178_=_C2659 ,\nC2178_=_C2698 ,C2178_=_C2699 ,C2178_=_C2734 ,C2178_=_C2735 ,C2178_=_C2774 ,C2178_=_C2775 ,\nC2178_=_C2810 ,C2178_=_C2811 ,C2178_=_C2870 ,C2178_=_C2871 ,C2178_=_C2950 ,C2178_=_C2951 ,\nC2178_=_C2986 ,C2178_=_C2987 ,C2179_=_C2278 ,C2179_=_C2279 ,C2179_=_C2414 ,C2179_=_C2415 ,\nC2179_=_C2502 ,C2179_=_C2503 ,C2179_=_C2586 ,C2179_=_C2587 ,C2179_=_C2626 ,C2179_=_C2627 ,\nC2179_=_C2658 ,C2179_=_C2659 ,C2179_=_C2698 ,C2179_=_C2699 ,C2179_=_C2734 ,C2179_=_C2735 ,\nC2179_=_C2774 ,C2179_=_C2775 ,C2179_=_C2810 ,C2179_=_C2811 ,C2179_=_C2870 ,C2179_=_C2871 ,\nC2179_=_C2950 ,C2179_=_C2951 ,C2179_=_C2986</w:t>
      </w:r>
    </w:p>
    <w:p>
      <w:pPr>
        <w:pStyle w:val="PreformattedText"/>
        <w:bidi w:val="0"/>
        <w:spacing w:before="0" w:after="0"/>
        <w:jc w:val="left"/>
        <w:rPr/>
      </w:pPr>
      <w:r>
        <w:rPr/>
        <w:t xml:space="preserve"> </w:t>
      </w:r>
      <w:r>
        <w:rPr/>
        <w:t>,C2179_=_C2987 ,C2205_=_C2208 ,C2205_=_C2825 ,\nC2205_=_C2828 ,C2208_=_C2825 ,C2208_=_C2828 ,C2209_=_C2210 ,C2209_=_C2211 ,C2209_=_C2212 ,\nC2210_=_C2211 ,C2210_=_C2212 ,C2211_=_C2212 ,C2278_=_C2279 ,C2278_=_C2414 ,C2278_=_C2415 ,\nC2278_=_C2502 ,C2278_=_C2503 ,C2278_=_C2586 ,C2278_=_C2587 ,C2278_=_C2626 ,C2278_=_C2627 ,\nC2278_=_C2658 ,C2278_=_C2659 ,C2278_=_C2698 ,C2278_=_C2699 ,C2278_=_C2734 ,C2278_=_C2735 ,\nC2278_=_C2774 ,C2278_=_C2775 ,C2278_=_C2810 ,C2278_=_C2811 ,C2278_=_C2870 ,C2278_=_C2871 ,\nC2278_=_C2950 ,C2278_=_C2951 ,C2278_=_C2986 ,C2278_=_C2987 ,C2279_=_C2414 ,C2279_=_C2415 ,\nC2279_=_C2502 ,C2279_=_C2503 ,C2279_=_C2586 ,C2279_=_C2587 ,C2279_=_C2626 ,C2279_=_C2627 ,\nC2279_=_C2658 ,C2279_=_C2659 ,C2279_=_C2698 ,C2279_=_C2699 ,C2279_=_C2734 ,C2279_=_C2735 ,\nC2279_=_C2774 ,C2279_=_C2775 ,C2279_=_C2810 ,C2279_=_C2811 ,C2279_=_C2870 ,C2279_=_C2871 ,\nC2279_=_C2950 ,C2279_=_C2951 ,C2279_=_C2986 ,C2279_=_C2987 ,C2414_=_C2415 ,C2414_=_C2502 ,\nC2414_=_C2503 ,C2414_=_C2586 ,C2414_=_C2587 ,C2414_=_C2626 ,C2414_=_C2627 ,C2414_=_C2658 ,\nC2414_=_C2659 ,C2414_=_C2698 ,C2414_=_C2699 ,C2414_=_C2734 ,C2414_=_C2735 ,C2414_=_C2774 ,\nC2414_=_C2775 ,C2414_=_C2810 ,C2414_=_C2811 ,C2414_=_C2870 ,C2414_=_C2871 ,C2414_=_C2950 ,\nC2414_=_C2951 ,C2414_=_C2986 ,C2414_=_C2987 ,C2415_=_C2502 ,C2415_=_C2503 ,C2415_=_C2586 ,\nC2415_=_C2587 ,C2415_=_C2626 ,C2415_=_C2627 ,C2415_=_C2658 ,C2415_=_C2659 ,C2415_=_C2698 ,\nC2415_=_C2699 ,C2415_=_C2734 ,C2415_=_C2735 ,C2415_=_C2774 ,C2415_=_C2775 ,C2415_=_C2810 ,\nC2415_=_C2811 ,C2415_=_C2870 ,C2415_=_C2871 ,C2415_=_C2950 ,C2415_=_C2951 ,C2415_=_C2986 ,\nC2415_=_C2987 ,C2502_=_C2503 ,C2502_=_C2586 ,C2502_=_C2587 ,C2502_=_C2626 ,C2502_=_C2627 ,\nC2502_=_C2658 ,C2502_=_C2659 ,C2502_=_C2698 ,C2502_=_C2699 ,C2502_=_C2734 ,C2502_=_C2735 ,\nC2502_=_C2774 ,C2502_=_C2775 ,C2502_=_C2810 ,C2502_=_C2811 ,C2502_=_C2870 ,C2502_=_C2871 ,\nC2502_=_C2950 ,C2502_=_C2951 ,C2502_=_C2986 ,C2502_=_C2987 ,C2503_=_C2586 ,C2503_=_C2587 ,\nC2503_=_C2626 ,C2503_=_C2627 ,C2503_=_C2658 ,C2503_=_C2659 ,C2503_=_C2698 ,C2503_=_C2699 ,\nC2503_=_C2734 ,C2503_=_C2735 ,C2503_=_C2774 ,C2503_=_C2775 ,C2503_=_C2810 ,C2503_=_C2811 ,\nC2503_=_C2870 ,C2503_=_C2871 ,C2503_=_C2950 ,C2503_=_C2951 ,C2503_=_C2986 ,C2503_=_C2987 ,\nC2586_=_C2587 ,C2586_=_C2626 ,C2586_=_C2627 ,C2586_=_C2658 ,C2586_=_C2659 ,C2586_=_C2698 ,\nC2586_=_C2699 ,C2586_=_C2734 ,C2586_=_C2735 ,C2586_=_C2774 ,C2586_=_C2775 ,C2586_=_C2810 ,\nC2586_=_C2811 ,C2586_=_C2870 ,C2586_=_C2871 ,C2586_=_C2950 ,C2586_=_C2951 ,C2586_=_C2986 ,\nC2586_=_C2987 ,C2587_=_C2626 ,C2587_=_C2627 ,C2587_=_C2658 ,C2587_=_C2659 ,C2587_=_C2698 ,\nC2587_=_C2699 ,C2587_=_C2734 ,C2587_=_C2735 ,C2587_=_C2774 ,C2587_=_C2775 ,C2587_=_C2810 ,\nC2587_=_C2811 ,C2587_=_C2870 ,C2587_=_C2871 ,C2587_=_C2950 ,C2587_=_C2951 ,C2587_=_C2986 ,\nC2587_=_C2987 ,C2626_=_C2627 ,C2626_=_C2658 ,C2626_=_C2659 ,C2626_=_C2698 ,C2626_=_C2699 ,\nC2626_=_C2734 ,C2626_=_C2735 ,C2626_=_C2774 ,C2626_=_C2775 ,C2626_=_C2810 ,C2626_=_C2811 ,\nC2626_=_C2870 ,C2626_=_C2871 ,C2626_=_C2950 ,C2626_=_C2951 ,C2626_=_C2986 ,C2626_=_C2987 ,\nC2627_=_C2658 ,C2627_=_C2659 ,C2627_=_C2698 ,C2627_=_C2699 ,C2627_=_C2734 ,C2627_=_C2735 ,\nC2627_=_C2774 ,C2627_=_C2775 ,C2627_=_C2810 ,C2627_=_C2811 ,C2627_=_C2870 ,C2627_=_C2871 ,\nC2627_=_C2950 ,C2627_=_C2951 ,C2627_=_C2986 ,C2627_=_C2987 ,C2658_=_C2659 ,C2658_=_C2698 ,\nC2658_=_C2699 ,C2658_=_C2734 ,C2658_=_C2735 ,C2658_=_C2774 ,C2658_=_C2775 ,C2658_=_C2810 ,\nC2658_=_C2811 ,C2658_=_C2870 ,C2658_=_C2871 ,C2658_=_C2950 ,C2658_=_C2951 ,C2658_=_C2986 ,\nC2658_=_C2987 ,C2659_=_C2698 ,C2659_=_C2699 ,C2659_=_C2734 ,C2659_=_C2735 ,C2659_=_C2774 ,\nC2659_=_C2775 ,C2659_=_C2810 ,C2659_=_C2811 ,C2659_=_C2870 ,C2659_=_C2871 ,C2659_=_C2950 ,\nC2659_=_C2951 ,C2659_=_C2986 ,C2659_=_C2987 ,C2698_=_C2699 ,C2698_=_C2734 ,C2698_=_C2735 ,\nC2698_=_C2774 ,C2698_=_C2775 ,C2698_=_C2810 ,C2698_=_C2811 ,C2698_=_C2870 ,C2698_=_C2871 ,\nC2698_=_C2950 ,C2698_=_C2951 ,C2698_=_C2986 ,C2698_=_C2987 ,C2699_=_C2734 ,C2699_=_C2735 ,\nC2699_=_C2774 ,C2699_=_C2775 ,C2699_=_C2810 ,C2699_=_C2811 ,C2699_=_C2870 ,C2699_=_C2871 ,\nC2699_=_C2950 ,C2699_=_C2951 ,C2699_=_C2986 ,C2699_=_C2987 ,C2734_=_C2735 ,C2734_=_C2774 ,\nC2734_=_C2775 ,C2734_=_C2810 ,C2734_=_C2811 ,C2734_=_C2870 ,C2734_=_C2871 ,C2734_=_C2950 ,\nC2734_=_C2951 ,C2734_=_C2986 ,C2734_=_C2987 ,C2735_=_C2774 ,C2735_=_C2775 ,C2735_=_C2810 ,\nC2735_=_C2811 ,C2735_=_C2870 ,C2735_=_C2871 ,C2735_=_C2950 ,C2735_=_C2951 ,C2735_=_C2986 ,\nC2735_=_C2987 ,C2774_=_C2775 ,C2774_=_C2810 ,C2774_=_C2811 ,C2774_=_C2870 ,C2774_=_C2871 ,\nC2774_=_C2950 ,C2774_=_C2951 ,C2774_=_C2986 ,C2774_=_C2987 ,C2775_=_C2810 ,C2775_=_C2811 ,\nC2775_=_C2870 ,C2775_=_C2871 ,C2775_=_C2950 ,C2775_=_C2951 ,C2775_=_C2986 ,C2775_=_C2987 ,\nC2810_=_C2811 ,C2810_=_C2870 ,C2810_=_C2871 ,C2810_=_C2950 ,C2810_=_C2951 ,C2810_=_C2986 ,\nC2810_=_C2987 ,C2811_=_C2870 ,C2811_=_C2871 ,C2811_=_C2950 ,C2811_=_C2951 ,C2811_=_C2986 ,\nC2811_=_C2987 ,C2825_=_C2828 ,C2825_=_C2829 ,C2825_=_C2830 ,C2828_=_C2831 ,C2828_=_C2832 ,\nC2829_=_C2830 ,C2829_=_C2831 ,C2829_=_C2832 ,C2830_=_C2831 ,C2830_=_C2832 ,C2831_=_C2832 ,\nC2870_=_C2871 ,C2870_=_C2950 ,C2870_=_C2951 ,C2870_=_C2986 ,C2870_=_C2987 ,C2871_=_C2950 ,\nC2871_=_C2951 ,C2871_=_C2986 ,C2871_=_C2987 ,C2950_=_C2951 ,C2950_=_C2986 ,C2950_=_C2987 ,\nC2951_=_C2986 ,C2951_=_C2987 ,C2986_=_C2987 ,"];1911[shape=box, label="id:1911 level: 24\n10: C903 C904 C2809 C2810 C2811 \nC2812 C2813 C2814 C2815 C2816 \n16: C903_=_C2815( C903 C2815 ) C903_=_C2816( C903 C2816 ) C904_=_C2813( C904 C2813 ) C904_=_C2814( C904 C2814 ) C2809_=_C2810( C2809 C2810 ) \nC2809_=_C2811( C2809 C2811 ) C2809_=_C2812( C2809 C2812 ) C2810_=_C2811( C2810 C2811 ) C2810_=_C2812( C2810 C2812 ) C2811_=_C2812( C2811 C2812 ) C2813_=_C2814( C2813 C2814 ) \nC2813_=_C2815( C2813 C2815 ) C2813_=_C2816( C2813 C2816 ) C2814_=_C2815( C2814 C2815 ) C2814_=_C2816( C2814 C2816 ) C2815_=_C2816( C2815 C2816 ) "];1853-&gt;1911[label="8: C2809 C2810 C2811 C2812 C2813 \nC2814 C2815 C2816 \n12: C2809_=_C2810 ,C2809_=_C2811 ,C2809_=_C2812 ,C2810_=_C2811 ,C2810_=_C2812 ,\nC2811_=_C2812 ,C2813_=_C2814 ,C2813_=_C2815 ,C2813_=_C2816 ,C2814_=_C2815 ,C2814_=_C2816 ,\nC2815_=_C2816 ,"];1912[shape=box, label="id:1912 level: 24\n9: C898 C2805 C2806 C2807 C2808 \nC2809 C2810 C2811 C2812 \n28: C898_=_C2805( C898 C2805 ) C898_=_C2806( C898 C2806 ) C898_=_C2807( C898 C2807 ) C898_=_C2808( C898 C2808 ) C898_=_C2809( C898 C2809 ) \nC898_=_C2810( C898 C2810 ) C898_=_C2811( C898 C2811 ) C898_=_C2812( C898 C2812 ) C2805_=_C2806( C2805 C2806 ) C2805_=_C2807( C2805 C2807 ) C2805_=_C2808( C2805 C2808 ) \nC2805_=_C2809( C2805 C2809 ) C2805_=_C2810( C2805 C2810 ) C2806_=_C2807( C2806 C2807 ) C2806_=_C2808( C2806 C2808 ) C2806_=_C2811( C2806 C2811 ) C2806_=_C2812( C2806 C2812 ) \nC2807_=_C2808( C2807 C2808 ) C2807_=_C2809( C2807 C2809 ) C2807_=_C2810( C2807 C2810 ) C2808_=_C2811( C2808 C2811 ) C2808_=_C2812( C2808 C2812 ) C2809_=_C2810( C2809 C2810 ) \nC2809_=_C2811( C2809 C2811 ) C2809_=_C2812( C2809 C2812 ) C2810_=_C2811( C2810 C2811 ) C2810_=_C2812( C2810 C2812 ) C2811_=_C2812( C2811 C2812 ) "];1853-&gt;1912[label="8: C2805 C2806 C2807 C2808 C2809 \nC2810 C2811 C2812 \n20: C2805_=_C2806 ,C2805_=_C2807 ,C2805_=_C2808 ,C2805_=_C2809 ,C2805_=_C2810 ,\nC2806_=_C2807 ,C2806_=_C2808 ,C2806_=_C2811 ,C2806_=_C2812 ,C2807_=_C2808 ,C2807_=_C2809 ,\nC2807_=_C2810 ,C2808_=_C2811 ,C2808_=_C2812 ,C2809_=_C2810 ,C2809_=_C2811 ,C2809_=_C2812 ,\nC2810_=_C2811 ,C2810_=_C2812 ,C2811_=_C2812 ,"];1913[shape=box, label="id:1913 level: 24\n55: C1088 C1942 C1943 C1945 C1946 \nC1947 C1948 C1973 C1976 C2001 C2004 \nC2089 C2092 C2178 C2179 C2181 C2182 \nC2183 C2184 C2205 C2208 C2277 C2280 \nC2413 C2414 C2415 C2416 C2417 C2418 \nC2419 C2420 C2501 C2504 C2585 C2588 \nC2625 C2628 C2657 C2660 C2697 C2700 \nC2733 C2736 C2773 C2776 C2809 C2812 \nC2825 C2828 C2869 C2872 C2949 C2952 \nC2985 C2988 \n725: C1088_=_C1942( C1088 C1942 ) C1088_=_C1943( C1088 C1943 ) C1088_=_C1973( C1088 C1973 ) C1088_=_C1976( C1088 C1976 ) C1088_=_C2001( C1088 C2001 ) \nC1088_=_C2004( C1088 C2004 ) C1088_=_C2089( C1088 C2089 ) C1088_=_C2092( C1088 C2092 ) C1088_=_C2178( C1088 C2178 ) C1088_=_C2179( C1088 C2179 ) C1088_=_C2205( C1088 C2205 ) \nC1088_=_C2208( C1088 C2208 ) C1088_=_C2277( C1088 C2277 ) C1088_=_C2280( C1088 C2280 ) C1088_=_C2413( C1088 C2413 ) C1088_=_C2414( C1088 C2414 ) C1088_=_C2415( C1088 C2415 ) \nC1088_=_C2416( C1088 C2416 ) C1088_=_C2501( C1088 C2501 ) C1088_=_C2504( C1088 C2504 ) C1088_=_C2585( C1088 C2585 ) C1088_=_C2588( C1088 C2588 ) C1088_=_C2625( C1088 C2625 ) \nC1088_=_C2628( C1088 C2628 ) C1088_=_C2657( C1088 C2657 ) C1088_=_C2660( C1088 C2660 ) C1088_=_C2697( C1088 C2697 ) C1088_=_C2700( C1088 C2700 ) C1088_=_C2733( C1088 C2733 ) \nC1088_=_C2736( C1088 C2736 ) C1088_=_C2773( C1088 C2773 ) C1088_=_C2776( C1088 C2776 ) C1088_=_C2809( C1088 C2809 ) C1088_=_C2812( C1088 C2812 ) C1088_=_C2825( C1088 C2825 ) \nC1088_=_C2828( C1088 C2828 ) C1088_=_C2869( C1088 C2869 ) C1088_=_C2872( C1088 C2872 ) C1088_=_C2949( C1088 C2949 ) C1088_=_C2952( C1088 C2952 ) C1088_=_C2985( C1088 C2985 ) \nC1088_=_C2988( C1088 C2988 ) C1942_=_C1943( C1942 C1943 ) C1942_=_C2178( C1942 C2178 ) C1942_=_C2179( C1942 C2179 ) C1942_=_C2414( C1942 C2414 ) C1942_=_C2415( C1942 C2415 ) \nC1943_=_C2178( C1943 C2178 ) C1943_=_C2179( C1943 C2179 ) C1943_=_C2414( C1943 C2414 ) C1943_=_C2415( C1943 C2415 ) C1945_=_C1946( C1945 C1946 ) C1945_=_C1947( C1945 C1947 ) \nC1945_=_C1948( C1945 C1948 ) C1945_=_C2181( C1945 C2181 ) C1945_=_C2184( C1945 C2184 ) C1946_=_C1947( C1946 C1947 ) C1946_=_C1948( C1946 C1948 ) C1946_=_C2182( C1946 C2182 ) \nC1946_=_C2183( C1946 C2183 ) C1947_=_C1948( C1947 C1948 ) C1947_=_C2182( C1947 C2182 ) C1947_=_C2183( C1947 C2183 ) C1948_=_C2181( C1948 C2181 ) C1948_=_C2184( C1948 C2184 ) \nC1973_=_C1976( C1973 C1976 ) C1973_=_C2001( C1973 C2001 ) C1973_=_C2004( C1973 C2004 ) C1973_=_C2089( C1973 C2089</w:t>
      </w:r>
    </w:p>
    <w:p>
      <w:pPr>
        <w:pStyle w:val="PreformattedText"/>
        <w:bidi w:val="0"/>
        <w:spacing w:before="0" w:after="0"/>
        <w:jc w:val="left"/>
        <w:rPr/>
      </w:pPr>
      <w:r>
        <w:rPr/>
        <w:t xml:space="preserve"> </w:t>
      </w:r>
      <w:r>
        <w:rPr/>
        <w:t>) C1973_=_C2092( C1973 C2092 ) C1973_=_C2205( C1973 C2205 ) \nC1973_=_C2208( C1973 C2208 ) C1973_=_C2277( C1973 C2277 ) C1973_=_C2280( C1973 C2280 ) C1973_=_C2413( C1973 C2413 ) C1973_=_C2416( C1973 C2416 ) C1973_=_C2501( C1973 C2501 ) \nC1973_=_C2504( C1973 C2504 ) C1973_=_C2585( C1973 C2585 ) C1973_=_C2588( C1973 C2588 ) C1973_=_C2625( C1973 C2625 ) C1973_=_C2628( C1973 C2628 ) C1973_=_C2657( C1973 C2657 ) \nC1973_=_C2660( C1973 C2660 ) C1973_=_C2697( C1973 C2697 ) C1973_=_C2700( C1973 C2700 ) C1973_=_C2733( C1973 C2733 ) C1973_=_C2736( C1973 C2736 ) C1973_=_C2773( C1973 C2773 ) \nC1973_=_C2776( C1973 C2776 ) C1973_=_C2809( C1973 C2809 ) C1973_=_C2812( C1973 C2812 ) C1973_=_C2825( C1973 C2825 ) C1973_=_C2828( C1973 C2828 ) C1973_=_C2869( C1973 C2869 ) \nC1973_=_C2872( C1973 C2872 ) C1973_=_C2949( C1973 C2949 ) C1973_=_C2952( C1973 C2952 ) C1973_=_C2985( C1973 C2985 ) C1973_=_C2988( C1973 C2988 ) C1976_=_C2001( C1976 C2001 ) \nC1976_=_C2004( C1976 C2004 ) C1976_=_C2089( C1976 C2089 ) C1976_=_C2092( C1976 C2092 ) C1976_=_C2205( C1976 C2205 ) C1976_=_C2208( C1976 C2208 ) C1976_=_C2277( C1976 C2277 ) \nC1976_=_C2280( C1976 C2280 ) C1976_=_C2413( C1976 C2413 ) C1976_=_C2416( C1976 C2416 ) C1976_=_C2501( C1976 C2501 ) C1976_=_C2504( C1976 C2504 ) C1976_=_C2585( C1976 C2585 ) \nC1976_=_C2588( C1976 C2588 ) C1976_=_C2625( C1976 C2625 ) C1976_=_C2628( C1976 C2628 ) C1976_=_C2657( C1976 C2657 ) C1976_=_C2660( C1976 C2660 ) C1976_=_C2697( C1976 C2697 ) \nC1976_=_C2700( C1976 C2700 ) C1976_=_C2733( C1976 C2733 ) C1976_=_C2736( C1976 C2736 ) C1976_=_C2773( C1976 C2773 ) C1976_=_C2776( C1976 C2776 ) C1976_=_C2809( C1976 C2809 ) \nC1976_=_C2812( C1976 C2812 ) C1976_=_C2825( C1976 C2825 ) C1976_=_C2828( C1976 C2828 ) C1976_=_C2869( C1976 C2869 ) C1976_=_C2872( C1976 C2872 ) C1976_=_C2949( C1976 C2949 ) \nC1976_=_C2952( C1976 C2952 ) C1976_=_C2985( C1976 C2985 ) C1976_=_C2988( C1976 C2988 ) C2001_=_C2004( C2001 C2004 ) C2001_=_C2089( C2001 C2089 ) C2001_=_C2092( C2001 C2092 ) \nC2001_=_C2205( C2001 C2205 ) C2001_=_C2208( C2001 C2208 ) C2001_=_C2277( C2001 C2277 ) C2001_=_C2280( C2001 C2280 ) C2001_=_C2413( C2001 C2413 ) C2001_=_C2416( C2001 C2416 ) \nC2001_=_C2501( C2001 C2501 ) C2001_=_C2504( C2001 C2504 ) C2001_=_C2585( C2001 C2585 ) C2001_=_C2588( C2001 C2588 ) C2001_=_C2625( C2001 C2625 ) C2001_=_C2628( C2001 C2628 ) \nC2001_=_C2657( C2001 C2657 ) C2001_=_C2660( C2001 C2660 ) C2001_=_C2697( C2001 C2697 ) C2001_=_C2700( C2001 C2700 ) C2001_=_C2733( C2001 C2733 ) C2001_=_C2736( C2001 C2736 ) \nC2001_=_C2773( C2001 C2773 ) C2001_=_C2776( C2001 C2776 ) C2001_=_C2809( C2001 C2809 ) C2001_=_C2812( C2001 C2812 ) C2001_=_C2825( C2001 C2825 ) C2001_=_C2828( C2001 C2828 ) \nC2001_=_C2869( C2001 C2869 ) C2001_=_C2872( C2001 C2872 ) C2001_=_C2949( C2001 C2949 ) C2001_=_C2952( C2001 C2952 ) C2001_=_C2985( C2001 C2985 ) C2001_=_C2988( C2001 C2988 ) \nC2004_=_C2089( C2004 C2089 ) C2004_=_C2092( C2004 C2092 ) C2004_=_C2205( C2004 C2205 ) C2004_=_C2208( C2004 C2208 ) C2004_=_C2277( C2004 C2277 ) C2004_=_C2280( C2004 C2280 ) \nC2004_=_C2413( C2004 C2413 ) C2004_=_C2416( C2004 C2416 ) C2004_=_C2501( C2004 C2501 ) C2004_=_C2504( C2004 C2504 ) C2004_=_C2585( C2004 C2585 ) C2004_=_C2588( C2004 C2588 ) \nC2004_=_C2625( C2004 C2625 ) C2004_=_C2628( C2004 C2628 ) C2004_=_C2657( C2004 C2657 ) C2004_=_C2660( C2004 C2660 ) C2004_=_C2697( C2004 C2697 ) C2004_=_C2700( C2004 C2700 ) \nC2004_=_C2733( C2004 C2733 ) C2004_=_C2736( C2004 C2736 ) C2004_=_C2773( C2004 C2773 ) C2004_=_C2776( C2004 C2776 ) C2004_=_C2809( C2004 C2809 ) C2004_=_C2812( C2004 C2812 ) \nC2004_=_C2825( C2004 C2825 ) C2004_=_C2828( C2004 C2828 ) C2004_=_C2869( C2004 C2869 ) C2004_=_C2872( C2004 C2872 ) C2004_=_C2949( C2004 C2949 ) C2004_=_C2952( C2004 C2952 ) \nC2004_=_C2985( C2004 C2985 ) C2004_=_C2988( C2004 C2988 ) C2089_=_C2092( C2089 C2092 ) C2089_=_C2205( C2089 C2205 ) C2089_=_C2208( C2089 C2208 ) C2089_=_C2277( C2089 C2277 ) \nC2089_=_C2280( C2089 C2280 ) C2089_=_C2413( C2089 C2413 ) C2089_=_C2416( C2089 C2416 ) C2089_=_C2501( C2089 C2501 ) C2089_=_C2504( C2089 C2504 ) C2089_=_C2585( C2089 C2585 ) \nC2089_=_C2588( C2089 C2588 ) C2089_=_C2625( C2089 C2625 ) C2089_=_C2628( C2089 C2628 ) C2089_=_C2657( C2089 C2657 ) C2089_=_C2660( C2089 C2660 ) C2089_=_C2697( C2089 C2697 ) \nC2089_=_C2700( C2089 C2700 ) C2089_=_C2733( C2089 C2733 ) C2089_=_C2736( C2089 C2736 ) C2089_=_C2773( C2089 C2773 ) C2089_=_C2776( C2089 C2776 ) C2089_=_C2809( C2089 C2809 ) \nC2089_=_C2812( C2089 C2812 ) C2089_=_C2825( C2089 C2825 ) C2089_=_C2828( C2089 C2828 ) C2089_=_C2869( C2089 C2869 ) C2089_=_C2872( C2089 C2872 ) C2089_=_C2949( C2089 C2949 ) \nC2089_=_C2952( C2089 C2952 ) C2089_=_C2985( C2089 C2985 ) C2089_=_C2988( C2089 C2988 ) C2092_=_C2205( C2092 C2205 ) C2092_=_C2208( C2092 C2208 ) C2092_=_C2277( C2092 C2277 ) \nC2092_=_C2280( C2092 C2280 ) C2092_=_C2413( C2092 C2413 ) C2092_=_C2416( C2092 C2416 ) C2092_=_C2501( C2092 C2501 ) C2092_=_C2504( C2092 C2504 ) C2092_=_C2585( C2092 C2585 ) \nC2092_=_C2588( C2092 C2588 ) C2092_=_C2625( C2092 C2625 ) C2092_=_C2628( C2092 C2628 ) C2092_=_C2657( C2092 C2657 ) C2092_=_C2660( C2092 C2660 ) C2092_=_C2697( C2092 C2697 ) \nC2092_=_C2700( C2092 C2700 ) C2092_=_C2733( C2092 C2733 ) C2092_=_C2736( C2092 C2736 ) C2092_=_C2773( C2092 C2773 ) C2092_=_C2776( C2092 C2776 ) C2092_=_C2809( C2092 C2809 ) \nC2092_=_C2812( C2092 C2812 ) C2092_=_C2825( C2092 C2825 ) C2092_=_C2828( C2092 C2828 ) C2092_=_C2869( C2092 C2869 ) C2092_=_C2872( C2092 C2872 ) C2092_=_C2949( C2092 C2949 ) \nC2092_=_C2952( C2092 C2952 ) C2092_=_C2985( C2092 C2985 ) C2092_=_C2988( C2092 C2988 ) C2178_=_C2179( C2178 C2179 ) C2178_=_C2414( C2178 C2414 ) C2178_=_C2415( C2178 C2415 ) \nC2179_=_C2414( C2179 C2414 ) C2179_=_C2415( C2179 C2415 ) C2181_=_C2182( C2181 C2182 ) C2181_=_C2183( C2181 C2183 ) C2181_=_C2184( C2181 C2184 ) C2182_=_C2183( C2182 C2183 ) \nC2182_=_C2184( C2182 C2184 ) C2183_=_C2184( C2183 C2184 ) C2205_=_C2208( C2205 C2208 ) C2205_=_C2277( C2205 C2277 ) C2205_=_C2280( C2205 C2280 ) C2205_=_C2413( C2205 C2413 ) \nC2205_=_C2416( C2205 C2416 ) C2205_=_C2501( C2205 C2501 ) C2205_=_C2504( C2205 C2504 ) C2205_=_C2585( C2205 C2585 ) C2205_=_C2588( C2205 C2588 ) C2205_=_C2625( C2205 C2625 ) \nC2205_=_C2628( C2205 C2628 ) C2205_=_C2657( C2205 C2657 ) C2205_=_C2660( C2205 C2660 ) C2205_=_C2697( C2205 C2697 ) C2205_=_C2700( C2205 C2700 ) C2205_=_C2733( C2205 C2733 ) \nC2205_=_C2736( C2205 C2736 ) C2205_=_C2773( C2205 C2773 ) C2205_=_C2776( C2205 C2776 ) C2205_=_C2809( C2205 C2809 ) C2205_=_C2812( C2205 C2812 ) C2205_=_C2825( C2205 C2825 ) \nC2205_=_C2828( C2205 C2828 ) C2205_=_C2869( C2205 C2869 ) C2205_=_C2872( C2205 C2872 ) C2205_=_C2949( C2205 C2949 ) C2205_=_C2952( C2205 C2952 ) C2205_=_C2985( C2205 C2985 ) \nC2205_=_C2988( C2205 C2988 ) C2208_=_C2277( C2208 C2277 ) C2208_=_C2280( C2208 C2280 ) C2208_=_C2413( C2208 C2413 ) C2208_=_C2416( C2208 C2416 ) C2208_=_C2501( C2208 C2501 ) \nC2208_=_C2504( C2208 C2504 ) C2208_=_C2585( C2208 C2585 ) C2208_=_C2588( C2208 C2588 ) C2208_=_C2625( C2208 C2625 ) C2208_=_C2628( C2208 C2628 ) C2208_=_C2657( C2208 C2657 ) \nC2208_=_C2660( C2208 C2660 ) C2208_=_C2697( C2208 C2697 ) C2208_=_C2700( C2208 C2700 ) C2208_=_C2733( C2208 C2733 ) C2208_=_C2736( C2208 C2736 ) C2208_=_C2773( C2208 C2773 ) \nC2208_=_C2776( C2208 C2776 ) C2208_=_C2809( C2208 C2809 ) C2208_=_C2812( C2208 C2812 ) C2208_=_C2825( C2208 C2825 ) C2208_=_C2828( C2208 C2828 ) C2208_=_C2869( C2208 C2869 ) \nC2208_=_C2872( C2208 C2872 ) C2208_=_C2949( C2208 C2949 ) C2208_=_C2952( C2208 C2952 ) C2208_=_C2985( C2208 C2985 ) C2208_=_C2988( C2208 C2988 ) C2277_=_C2280( C2277 C2280 ) \nC2277_=_C2413( C2277 C2413 ) C2277_=_C2416( C2277 C2416 ) C2277_=_C2501( C2277 C2501 ) C2277_=_C2504( C2277 C2504 ) C2277_=_C2585( C2277 C2585 ) C2277_=_C2588( C2277 C2588 ) \nC2277_=_C2625( C2277 C2625 ) C2277_=_C2628( C2277 C2628 ) C2277_=_C2657( C2277 C2657 ) C2277_=_C2660( C2277 C2660 ) C2277_=_C2697( C2277 C2697 ) C2277_=_C2700( C2277 C2700 ) \nC2277_=_C2733( C2277 C2733 ) C2277_=_C2736( C2277 C2736 ) C2277_=_C2773( C2277 C2773 ) C2277_=_C2776( C2277 C2776 ) C2277_=_C2809( C2277 C2809 ) C2277_=_C2812( C2277 C2812 ) \nC2277_=_C2825( C2277 C2825 ) C2277_=_C2828( C2277 C2828 ) C2277_=_C2869( C2277 C2869 ) C2277_=_C2872( C2277 C2872 ) C2277_=_C2949( C2277 C2949 ) C2277_=_C2952( C2277 C2952 ) \nC2277_=_C2985( C2277 C2985 ) C2277_=_C2988( C2277 C2988 ) C2280_=_C2413( C2280 C2413 ) C2280_=_C2416( C2280 C2416 ) C2280_=_C2501( C2280 C2501 ) C2280_=_C2504( C2280 C2504 ) \nC2280_=_C2585( C2280 C2585 ) C2280_=_C2588( C2280 C2588 ) C2280_=_C2625( C2280 C2625 ) C2280_=_C2628( C2280 C2628 ) C2280_=_C2657( C2280 C2657 ) C2280_=_C2660( C2280 C2660 ) \nC2280_=_C2697( C2280 C2697 ) C2280_=_C2700( C2280 C2700 ) C2280_=_C2733( C2280 C2733 ) C2280_=_C2736( C2280 C2736 ) C2280_=_C2773( C2280 C2773 ) C2280_=_C2776( C2280 C2776 ) \nC2280_=_C2809( C2280 C2809 ) C2280_=_C2812( C2280 C2812 ) C2280_=_C2825( C2280 C2825 ) C2280_=_C2828( C2280 C2828 ) C2280_=_C2869( C2280 C2869 ) C2280_=_C2872( C2280 C2872 ) \nC2280_=_C2949( C2280 C2949 ) C2280_=_C2952( C2280 C2952 ) C2280_=_C2985( C2280 C2985 ) C2280_=_C2988( C2280 C2988 ) C2413_=_C2414( C2413 C2414 ) C2413_=_C2415( C2413 C2415 ) \nC2413_=_C2416( C2413 C2416 ) C2413_=_C2417( C2413 C2417 ) C2413_=_C2418( C2413 C2418 ) C2413_=_C2501( C2413 C2501 ) C2413_=_C2504( C2413 C2504 ) C2413_=_C2585( C2413 C2585 ) \nC2413_=_C2588( C2413 C2588 ) C2413_=_C2625( C2413 C2625 ) C2413_=_C2628( C2413 C2628 ) C2413_=_C2657( C2413 C2657 ) C2413_=_C2660( C2413 C2660 ) C2413_=_C2697( C2413 C2697 ) \nC2413_=_C2700( C2413 C2700 ) C2413_=_C2733( C2413 C2733 ) C2413_=_C2736( C2413 C2736 ) C2413_=_C2773( C2413 C2773 ) C2413_=_C2776( C2413 C2776 ) C2413_=_C2809( C2413 C2809 ) \nC2413_=_C2812( C2413 C2812 ) C2413_=_C2825( C2413 C2825 ) C2413_=_C2828( C2413 C2828 ) C2413_=_C2869( C2413 C2869 ) C2413_=_C2872( C2413 C2872 ) C2413_=_C2949(</w:t>
      </w:r>
    </w:p>
    <w:p>
      <w:pPr>
        <w:pStyle w:val="PreformattedText"/>
        <w:bidi w:val="0"/>
        <w:spacing w:before="0" w:after="0"/>
        <w:jc w:val="left"/>
        <w:rPr/>
      </w:pPr>
      <w:r>
        <w:rPr/>
        <w:t xml:space="preserve"> </w:t>
      </w:r>
      <w:r>
        <w:rPr/>
        <w:t>C2413 C2949 ) \nC2413_=_C2952( C2413 C2952 ) C2413_=_C2985( C2413 C2985 ) C2413_=_C2988( C2413 C2988 ) C2414_=_C2415( C2414 C2415 ) C2414_=_C2416( C2414 C2416 ) C2414_=_C2419( C2414 C2419 ) \nC2414_=_C2420( C2414 C2420 ) C2415_=_C2416( C2415 C2416 ) C2415_=_C2417( C2415 C2417 ) C2415_=_C2418( C2415 C2418 ) C2416_=_C2419( C2416 C2419 ) C2416_=_C2420( C2416 C2420 ) \nC2416_=_C2501( C2416 C2501 ) C2416_=_C2504( C2416 C2504 ) C2416_=_C2585( C2416 C2585 ) C2416_=_C2588( C2416 C2588 ) C2416_=_C2625( C2416 C2625 ) C2416_=_C2628( C2416 C2628 ) \nC2416_=_C2657( C2416 C2657 ) C2416_=_C2660( C2416 C2660 ) C2416_=_C2697( C2416 C2697 ) C2416_=_C2700( C2416 C2700 ) C2416_=_C2733( C2416 C2733 ) C2416_=_C2736( C2416 C2736 ) \nC2416_=_C2773( C2416 C2773 ) C2416_=_C2776( C2416 C2776 ) C2416_=_C2809( C2416 C2809 ) C2416_=_C2812( C2416 C2812 ) C2416_=_C2825( C2416 C2825 ) C2416_=_C2828( C2416 C2828 ) \nC2416_=_C2869( C2416 C2869 ) C2416_=_C2872( C2416 C2872 ) C2416_=_C2949( C2416 C2949 ) C2416_=_C2952( C2416 C2952 ) C2416_=_C2985( C2416 C2985 ) C2416_=_C2988( C2416 C2988 ) \nC2417_=_C2418( C2417 C2418 ) C2417_=_C2419( C2417 C2419 ) C2417_=_C2420( C2417 C2420 ) C2418_=_C2419( C2418 C2419 ) C2418_=_C2420( C2418 C2420 ) C2419_=_C2420( C2419 C2420 ) \nC2501_=_C2504( C2501 C2504 ) C2501_=_C2585( C2501 C2585 ) C2501_=_C2588( C2501 C2588 ) C2501_=_C2625( C2501 C2625 ) C2501_=_C2628( C2501 C2628 ) C2501_=_C2657( C2501 C2657 ) \nC2501_=_C2660( C2501 C2660 ) C2501_=_C2697( C2501 C2697 ) C2501_=_C2700( C2501 C2700 ) C2501_=_C2733( C2501 C2733 ) C2501_=_C2736( C2501 C2736 ) C2501_=_C2773( C2501 C2773 ) \nC2501_=_C2776( C2501 C2776 ) C2501_=_C2809( C2501 C2809 ) C2501_=_C2812( C2501 C2812 ) C2501_=_C2825( C2501 C2825 ) C2501_=_C2828( C2501 C2828 ) C2501_=_C2869( C2501 C2869 ) \nC2501_=_C2872( C2501 C2872 ) C2501_=_C2949( C2501 C2949 ) C2501_=_C2952( C2501 C2952 ) C2501_=_C2985( C2501 C2985 ) C2501_=_C2988( C2501 C2988 ) C2504_=_C2585( C2504 C2585 ) \nC2504_=_C2588( C2504 C2588 ) C2504_=_C2625( C2504 C2625 ) C2504_=_C2628( C2504 C2628 ) C2504_=_C2657( C2504 C2657 ) C2504_=_C2660( C2504 C2660 ) C2504_=_C2697( C2504 C2697 ) \nC2504_=_C2700( C2504 C2700 ) C2504_=_C2733( C2504 C2733 ) C2504_=_C2736( C2504 C2736 ) C2504_=_C2773( C2504 C2773 ) C2504_=_C2776( C2504 C2776 ) C2504_=_C2809( C2504 C2809 ) \nC2504_=_C2812( C2504 C2812 ) C2504_=_C2825( C2504 C2825 ) C2504_=_C2828( C2504 C2828 ) C2504_=_C2869( C2504 C2869 ) C2504_=_C2872( C2504 C2872 ) C2504_=_C2949( C2504 C2949 ) \nC2504_=_C2952( C2504 C2952 ) C2504_=_C2985( C2504 C2985 ) C2504_=_C2988( C2504 C2988 ) C2585_=_C2588( C2585 C2588 ) C2585_=_C2625( C2585 C2625 ) C2585_=_C2628( C2585 C2628 ) \nC2585_=_C2657( C2585 C2657 ) C2585_=_C2660( C2585 C2660 ) C2585_=_C2697( C2585 C2697 ) C2585_=_C2700( C2585 C2700 ) C2585_=_C2733( C2585 C2733 ) C2585_=_C2736( C2585 C2736 ) \nC2585_=_C2773( C2585 C2773 ) C2585_=_C2776( C2585 C2776 ) C2585_=_C2809( C2585 C2809 ) C2585_=_C2812( C2585 C2812 ) C2585_=_C2825( C2585 C2825 ) C2585_=_C2828( C2585 C2828 ) \nC2585_=_C2869( C2585 C2869 ) C2585_=_C2872( C2585 C2872 ) C2585_=_C2949( C2585 C2949 ) C2585_=_C2952( C2585 C2952 ) C2585_=_C2985( C2585 C2985 ) C2585_=_C2988( C2585 C2988 ) \nC2588_=_C2625( C2588 C2625 ) C2588_=_C2628( C2588 C2628 ) C2588_=_C2657( C2588 C2657 ) C2588_=_C2660( C2588 C2660 ) C2588_=_C2697( C2588 C2697 ) C2588_=_C2700( C2588 C2700 ) \nC2588_=_C2733( C2588 C2733 ) C2588_=_C2736( C2588 C2736 ) C2588_=_C2773( C2588 C2773 ) C2588_=_C2776( C2588 C2776 ) C2588_=_C2809( C2588 C2809 ) C2588_=_C2812( C2588 C2812 ) \nC2588_=_C2825( C2588 C2825 ) C2588_=_C2828( C2588 C2828 ) C2588_=_C2869( C2588 C2869 ) C2588_=_C2872( C2588 C2872 ) C2588_=_C2949( C2588 C2949 ) C2588_=_C2952( C2588 C2952 ) \nC2588_=_C2985( C2588 C2985 ) C2588_=_C2988( C2588 C2988 ) C2625_=_C2628( C2625 C2628 ) C2625_=_C2657( C2625 C2657 ) C2625_=_C2660( C2625 C2660 ) C2625_=_C2697( C2625 C2697 ) \nC2625_=_C2700( C2625 C2700 ) C2625_=_C2733( C2625 C2733 ) C2625_=_C2736( C2625 C2736 ) C2625_=_C2773( C2625 C2773 ) C2625_=_C2776( C2625 C2776 ) C2625_=_C2809( C2625 C2809 ) \nC2625_=_C2812( C2625 C2812 ) C2625_=_C2825( C2625 C2825 ) C2625_=_C2828( C2625 C2828 ) C2625_=_C2869( C2625 C2869 ) C2625_=_C2872( C2625 C2872 ) C2625_=_C2949( C2625 C2949 ) \nC2625_=_C2952( C2625 C2952 ) C2625_=_C2985( C2625 C2985 ) C2625_=_C2988( C2625 C2988 ) C2628_=_C2657( C2628 C2657 ) C2628_=_C2660( C2628 C2660 ) C2628_=_C2697( C2628 C2697 ) \nC2628_=_C2700( C2628 C2700 ) C2628_=_C2733( C2628 C2733 ) C2628_=_C2736( C2628 C2736 ) C2628_=_C2773( C2628 C2773 ) C2628_=_C2776( C2628 C2776 ) C2628_=_C2809( C2628 C2809 ) \nC2628_=_C2812( C2628 C2812 ) C2628_=_C2825( C2628 C2825 ) C2628_=_C2828( C2628 C2828 ) C2628_=_C2869( C2628 C2869 ) C2628_=_C2872( C2628 C2872 ) C2628_=_C2949( C2628 C2949 ) \nC2628_=_C2952( C2628 C2952 ) C2628_=_C2985( C2628 C2985 ) C2628_=_C2988( C2628 C2988 ) C2657_=_C2660( C2657 C2660 ) C2657_=_C2697( C2657 C2697 ) C2657_=_C2700( C2657 C2700 ) \nC2657_=_C2733( C2657 C2733 ) C2657_=_C2736( C2657 C2736 ) C2657_=_C2773( C2657 C2773 ) C2657_=_C2776( C2657 C2776 ) C2657_=_C2809( C2657 C2809 ) C2657_=_C2812( C2657 C2812 ) \nC2657_=_C2825( C2657 C2825 ) C2657_=_C2828( C2657 C2828 ) C2657_=_C2869( C2657 C2869 ) C2657_=_C2872( C2657 C2872 ) C2657_=_C2949( C2657 C2949 ) C2657_=_C2952( C2657 C2952 ) \nC2657_=_C2985( C2657 C2985 ) C2657_=_C2988( C2657 C2988 ) C2660_=_C2697( C2660 C2697 ) C2660_=_C2700( C2660 C2700 ) C2660_=_C2733( C2660 C2733 ) C2660_=_C2736( C2660 C2736 ) \nC2660_=_C2773( C2660 C2773 ) C2660_=_C2776( C2660 C2776 ) C2660_=_C2809( C2660 C2809 ) C2660_=_C2812( C2660 C2812 ) C2660_=_C2825( C2660 C2825 ) C2660_=_C2828( C2660 C2828 ) \nC2660_=_C2869( C2660 C2869 ) C2660_=_C2872( C2660 C2872 ) C2660_=_C2949( C2660 C2949 ) C2660_=_C2952( C2660 C2952 ) C2660_=_C2985( C2660 C2985 ) C2660_=_C2988( C2660 C2988 ) \nC2697_=_C2700( C2697 C2700 ) C2697_=_C2733( C2697 C2733 ) C2697_=_C2736( C2697 C2736 ) C2697_=_C2773( C2697 C2773 ) C2697_=_C2776( C2697 C2776 ) C2697_=_C2809( C2697 C2809 ) \nC2697_=_C2812( C2697 C2812 ) C2697_=_C2825( C2697 C2825 ) C2697_=_C2828( C2697 C2828 ) C2697_=_C2869( C2697 C2869 ) C2697_=_C2872( C2697 C2872 ) C2697_=_C2949( C2697 C2949 ) \nC2697_=_C2952( C2697 C2952 ) C2697_=_C2985( C2697 C2985 ) C2697_=_C2988( C2697 C2988 ) C2700_=_C2733( C2700 C2733 ) C2700_=_C2736( C2700 C2736 ) C2700_=_C2773( C2700 C2773 ) \nC2700_=_C2776( C2700 C2776 ) C2700_=_C2809( C2700 C2809 ) C2700_=_C2812( C2700 C2812 ) C2700_=_C2825( C2700 C2825 ) C2700_=_C2828( C2700 C2828 ) C2700_=_C2869( C2700 C2869 ) \nC2700_=_C2872( C2700 C2872 ) C2700_=_C2949( C2700 C2949 ) C2700_=_C2952( C2700 C2952 ) C2700_=_C2985( C2700 C2985 ) C2700_=_C2988( C2700 C2988 ) C2733_=_C2736( C2733 C2736 ) \nC2733_=_C2773( C2733 C2773 ) C2733_=_C2776( C2733 C2776 ) C2733_=_C2809( C2733 C2809 ) C2733_=_C2812( C2733 C2812 ) C2733_=_C2825( C2733 C2825 ) C2733_=_C2828( C2733 C2828 ) \nC2733_=_C2869( C2733 C2869 ) C2733_=_C2872( C2733 C2872 ) C2733_=_C2949( C2733 C2949 ) C2733_=_C2952( C2733 C2952 ) C2733_=_C2985( C2733 C2985 ) C2733_=_C2988( C2733 C2988 ) \nC2736_=_C2773( C2736 C2773 ) C2736_=_C2776( C2736 C2776 ) C2736_=_C2809( C2736 C2809 ) C2736_=_C2812( C2736 C2812 ) C2736_=_C2825( C2736 C2825 ) C2736_=_C2828( C2736 C2828 ) \nC2736_=_C2869( C2736 C2869 ) C2736_=_C2872( C2736 C2872 ) C2736_=_C2949( C2736 C2949 ) C2736_=_C2952( C2736 C2952 ) C2736_=_C2985( C2736 C2985 ) C2736_=_C2988( C2736 C2988 ) \nC2773_=_C2776( C2773 C2776 ) C2773_=_C2809( C2773 C2809 ) C2773_=_C2812( C2773 C2812 ) C2773_=_C2825( C2773 C2825 ) C2773_=_C2828( C2773 C2828 ) C2773_=_C2869( C2773 C2869 ) \nC2773_=_C2872( C2773 C2872 ) C2773_=_C2949( C2773 C2949 ) C2773_=_C2952( C2773 C2952 ) C2773_=_C2985( C2773 C2985 ) C2773_=_C2988( C2773 C2988 ) C2776_=_C2809( C2776 C2809 ) \nC2776_=_C2812( C2776 C2812 ) C2776_=_C2825( C2776 C2825 ) C2776_=_C2828( C2776 C2828 ) C2776_=_C2869( C2776 C2869 ) C2776_=_C2872( C2776 C2872 ) C2776_=_C2949( C2776 C2949 ) \nC2776_=_C2952( C2776 C2952 ) C2776_=_C2985( C2776 C2985 ) C2776_=_C2988( C2776 C2988 ) C2809_=_C2812( C2809 C2812 ) C2809_=_C2825( C2809 C2825 ) C2809_=_C2828( C2809 C2828 ) \nC2809_=_C2869( C2809 C2869 ) C2809_=_C2872( C2809 C2872 ) C2809_=_C2949( C2809 C2949 ) C2809_=_C2952( C2809 C2952 ) C2809_=_C2985( C2809 C2985 ) C2809_=_C2988( C2809 C2988 ) \nC2812_=_C2825( C2812 C2825 ) C2812_=_C2828( C2812 C2828 ) C2812_=_C2869( C2812 C2869 ) C2812_=_C2872( C2812 C2872 ) C2812_=_C2949( C2812 C2949 ) C2812_=_C2952( C2812 C2952 ) \nC2812_=_C2985( C2812 C2985 ) C2812_=_C2988( C2812 C2988 ) C2825_=_C2828( C2825 C2828 ) C2825_=_C2869( C2825 C2869 ) C2825_=_C2872( C2825 C2872 ) C2825_=_C2949( C2825 C2949 ) \nC2825_=_C2952( C2825 C2952 ) C2825_=_C2985( C2825 C2985 ) C2825_=_C2988( C2825 C2988 ) C2828_=_C2869( C2828 C2869 ) C2828_=_C2872( C2828 C2872 ) C2828_=_C2949( C2828 C2949 ) \nC2828_=_C2952( C2828 C2952 ) C2828_=_C2985( C2828 C2985 ) C2828_=_C2988( C2828 C2988 ) C2869_=_C2872( C2869 C2872 ) C2869_=_C2949( C2869 C2949 ) C2869_=_C2952( C2869 C2952 ) \nC2869_=_C2985( C2869 C2985 ) C2869_=_C2988( C2869 C2988 ) C2872_=_C2949( C2872 C2949 ) C2872_=_C2952( C2872 C2952 ) C2872_=_C2985( C2872 C2985 ) C2872_=_C2988( C2872 C2988 ) \nC2949_=_C2952( C2949 C2952 ) C2949_=_C2985( C2949 C2985 ) C2949_=_C2988( C2949 C2988 ) C2952_=_C2985( C2952 C2985 ) C2952_=_C2988( C2952 C2988 ) C2985_=_C2988( C2985 C2988 ) "];1853-&gt;1913[label="53: C1088 C1942 C1943 C1945 C1946 \nC1947 C1948 C1973 C1976 C2001 C2004 \nC2089 C2092 C2178 C2179 C2181 C2182 \nC2183 C2184 C2205 C2208 C2277 C2280 \nC2414 C2415 C2417 C2418 C2419 C2420 \nC2501 C2504 C2585 C2588 C2625 C2628 \nC2657 C2660 C2697 C2700 C2733 C2736 \nC2773 C2776 C2809 C2812 C2825 C2828 \nC2869 C2872 C2949 C2952 C2985 C2988 \n646: C1088_=_C1942 ,C1088_=_C1943 ,C1088_=_C1973 ,C1088_=_C1976 ,C1088_=_C2001 ,\nC1088_=_C2004 ,C1088_=_C2089 ,C1088_=_C2092 ,C1088_=_C2178 ,C1088_=_C2179 ,C1088_=_C2205 ,\nC1088_=_C2208 ,C1088_=_C2277</w:t>
      </w:r>
    </w:p>
    <w:p>
      <w:pPr>
        <w:pStyle w:val="PreformattedText"/>
        <w:bidi w:val="0"/>
        <w:spacing w:before="0" w:after="0"/>
        <w:jc w:val="left"/>
        <w:rPr/>
      </w:pPr>
      <w:r>
        <w:rPr/>
        <w:t xml:space="preserve"> </w:t>
      </w:r>
      <w:r>
        <w:rPr/>
        <w:t>,C1088_=_C2280 ,C1088_=_C2414 ,C1088_=_C2415 ,C1088_=_C2501 ,\nC1088_=_C2504 ,C1088_=_C2585 ,C1088_=_C2588 ,C1088_=_C2625 ,C1088_=_C2628 ,C1088_=_C2657 ,\nC1088_=_C2660 ,C1088_=_C2697 ,C1088_=_C2700 ,C1088_=_C2733 ,C1088_=_C2736 ,C1088_=_C2773 ,\nC1088_=_C2776 ,C1088_=_C2809 ,C1088_=_C2812 ,C1088_=_C2825 ,C1088_=_C2828 ,C1088_=_C2869 ,\nC1088_=_C2872 ,C1088_=_C2949 ,C1088_=_C2952 ,C1088_=_C2985 ,C1088_=_C2988 ,C1942_=_C1943 ,\nC1942_=_C2178 ,C1942_=_C2179 ,C1942_=_C2414 ,C1942_=_C2415 ,C1943_=_C2178 ,C1943_=_C2179 ,\nC1943_=_C2414 ,C1943_=_C2415 ,C1945_=_C1946 ,C1945_=_C1947 ,C1945_=_C1948 ,C1945_=_C2181 ,\nC1945_=_C2184 ,C1946_=_C1947 ,C1946_=_C1948 ,C1946_=_C2182 ,C1946_=_C2183 ,C1947_=_C1948 ,\nC1947_=_C2182 ,C1947_=_C2183 ,C1948_=_C2181 ,C1948_=_C2184 ,C1973_=_C1976 ,C1973_=_C2001 ,\nC1973_=_C2004 ,C1973_=_C2089 ,C1973_=_C2092 ,C1973_=_C2205 ,C1973_=_C2208 ,C1973_=_C2277 ,\nC1973_=_C2280 ,C1973_=_C2501 ,C1973_=_C2504 ,C1973_=_C2585 ,C1973_=_C2588 ,C1973_=_C2625 ,\nC1973_=_C2628 ,C1973_=_C2657 ,C1973_=_C2660 ,C1973_=_C2697 ,C1973_=_C2700 ,C1973_=_C2733 ,\nC1973_=_C2736 ,C1973_=_C2773 ,C1973_=_C2776 ,C1973_=_C2809 ,C1973_=_C2812 ,C1973_=_C2825 ,\nC1973_=_C2828 ,C1973_=_C2869 ,C1973_=_C2872 ,C1973_=_C2949 ,C1973_=_C2952 ,C1973_=_C2985 ,\nC1973_=_C2988 ,C1976_=_C2001 ,C1976_=_C2004 ,C1976_=_C2089 ,C1976_=_C2092 ,C1976_=_C2205 ,\nC1976_=_C2208 ,C1976_=_C2277 ,C1976_=_C2280 ,C1976_=_C2501 ,C1976_=_C2504 ,C1976_=_C2585 ,\nC1976_=_C2588 ,C1976_=_C2625 ,C1976_=_C2628 ,C1976_=_C2657 ,C1976_=_C2660 ,C1976_=_C2697 ,\nC1976_=_C2700 ,C1976_=_C2733 ,C1976_=_C2736 ,C1976_=_C2773 ,C1976_=_C2776 ,C1976_=_C2809 ,\nC1976_=_C2812 ,C1976_=_C2825 ,C1976_=_C2828 ,C1976_=_C2869 ,C1976_=_C2872 ,C1976_=_C2949 ,\nC1976_=_C2952 ,C1976_=_C2985 ,C1976_=_C2988 ,C2001_=_C2004 ,C2001_=_C2089 ,C2001_=_C2092 ,\nC2001_=_C2205 ,C2001_=_C2208 ,C2001_=_C2277 ,C2001_=_C2280 ,C2001_=_C2501 ,C2001_=_C2504 ,\nC2001_=_C2585 ,C2001_=_C2588 ,C2001_=_C2625 ,C2001_=_C2628 ,C2001_=_C2657 ,C2001_=_C2660 ,\nC2001_=_C2697 ,C2001_=_C2700 ,C2001_=_C2733 ,C2001_=_C2736 ,C2001_=_C2773 ,C2001_=_C2776 ,\nC2001_=_C2809 ,C2001_=_C2812 ,C2001_=_C2825 ,C2001_=_C2828 ,C2001_=_C2869 ,C2001_=_C2872 ,\nC2001_=_C2949 ,C2001_=_C2952 ,C2001_=_C2985 ,C2001_=_C2988 ,C2004_=_C2089 ,C2004_=_C2092 ,\nC2004_=_C2205 ,C2004_=_C2208 ,C2004_=_C2277 ,C2004_=_C2280 ,C2004_=_C2501 ,C2004_=_C2504 ,\nC2004_=_C2585 ,C2004_=_C2588 ,C2004_=_C2625 ,C2004_=_C2628 ,C2004_=_C2657 ,C2004_=_C2660 ,\nC2004_=_C2697 ,C2004_=_C2700 ,C2004_=_C2733 ,C2004_=_C2736 ,C2004_=_C2773 ,C2004_=_C2776 ,\nC2004_=_C2809 ,C2004_=_C2812 ,C2004_=_C2825 ,C2004_=_C2828 ,C2004_=_C2869 ,C2004_=_C2872 ,\nC2004_=_C2949 ,C2004_=_C2952 ,C2004_=_C2985 ,C2004_=_C2988 ,C2089_=_C2092 ,C2089_=_C2205 ,\nC2089_=_C2208 ,C2089_=_C2277 ,C2089_=_C2280 ,C2089_=_C2501 ,C2089_=_C2504 ,C2089_=_C2585 ,\nC2089_=_C2588 ,C2089_=_C2625 ,C2089_=_C2628 ,C2089_=_C2657 ,C2089_=_C2660 ,C2089_=_C2697 ,\nC2089_=_C2700 ,C2089_=_C2733 ,C2089_=_C2736 ,C2089_=_C2773 ,C2089_=_C2776 ,C2089_=_C2809 ,\nC2089_=_C2812 ,C2089_=_C2825 ,C2089_=_C2828 ,C2089_=_C2869 ,C2089_=_C2872 ,C2089_=_C2949 ,\nC2089_=_C2952 ,C2089_=_C2985 ,C2089_=_C2988 ,C2092_=_C2205 ,C2092_=_C2208 ,C2092_=_C2277 ,\nC2092_=_C2280 ,C2092_=_C2501 ,C2092_=_C2504 ,C2092_=_C2585 ,C2092_=_C2588 ,C2092_=_C2625 ,\nC2092_=_C2628 ,C2092_=_C2657 ,C2092_=_C2660 ,C2092_=_C2697 ,C2092_=_C2700 ,C2092_=_C2733 ,\nC2092_=_C2736 ,C2092_=_C2773 ,C2092_=_C2776 ,C2092_=_C2809 ,C2092_=_C2812 ,C2092_=_C2825 ,\nC2092_=_C2828 ,C2092_=_C2869 ,C2092_=_C2872 ,C2092_=_C2949 ,C2092_=_C2952 ,C2092_=_C2985 ,\nC2092_=_C2988 ,C2178_=_C2179 ,C2178_=_C2414 ,C2178_=_C2415 ,C2179_=_C2414 ,C2179_=_C2415 ,\nC2181_=_C2182 ,C2181_=_C2183 ,C2181_=_C2184 ,C2182_=_C2183 ,C2182_=_C2184 ,C2183_=_C2184 ,\nC2205_=_C2208 ,C2205_=_C2277 ,C2205_=_C2280 ,C2205_=_C2501 ,C2205_=_C2504 ,C2205_=_C2585 ,\nC2205_=_C2588 ,C2205_=_C2625 ,C2205_=_C2628 ,C2205_=_C2657 ,C2205_=_C2660 ,C2205_=_C2697 ,\nC2205_=_C2700 ,C2205_=_C2733 ,C2205_=_C2736 ,C2205_=_C2773 ,C2205_=_C2776 ,C2205_=_C2809 ,\nC2205_=_C2812 ,C2205_=_C2825 ,C2205_=_C2828 ,C2205_=_C2869 ,C2205_=_C2872 ,C2205_=_C2949 ,\nC2205_=_C2952 ,C2205_=_C2985 ,C2205_=_C2988 ,C2208_=_C2277 ,C2208_=_C2280 ,C2208_=_C2501 ,\nC2208_=_C2504 ,C2208_=_C2585 ,C2208_=_C2588 ,C2208_=_C2625 ,C2208_=_C2628 ,C2208_=_C2657 ,\nC2208_=_C2660 ,C2208_=_C2697 ,C2208_=_C2700 ,C2208_=_C2733 ,C2208_=_C2736 ,C2208_=_C2773 ,\nC2208_=_C2776 ,C2208_=_C2809 ,C2208_=_C2812 ,C2208_=_C2825 ,C2208_=_C2828 ,C2208_=_C2869 ,\nC2208_=_C2872 ,C2208_=_C2949 ,C2208_=_C2952 ,C2208_=_C2985 ,C2208_=_C2988 ,C2277_=_C2280 ,\nC2277_=_C2501 ,C2277_=_C2504 ,C2277_=_C2585 ,C2277_=_C2588 ,C2277_=_C2625 ,C2277_=_C2628 ,\nC2277_=_C2657 ,C2277_=_C2660 ,C2277_=_C2697 ,C2277_=_C2700 ,C2277_=_C2733 ,C2277_=_C2736 ,\nC2277_=_C2773 ,C2277_=_C2776 ,C2277_=_C2809 ,C2277_=_C2812 ,C2277_=_C2825 ,C2277_=_C2828 ,\nC2277_=_C2869 ,C2277_=_C2872 ,C2277_=_C2949 ,C2277_=_C2952 ,C2277_=_C2985 ,C2277_=_C2988 ,\nC2280_=_C2501 ,C2280_=_C2504 ,C2280_=_C2585 ,C2280_=_C2588 ,C2280_=_C2625 ,C2280_=_C2628 ,\nC2280_=_C2657 ,C2280_=_C2660 ,C2280_=_C2697 ,C2280_=_C2700 ,C2280_=_C2733 ,C2280_=_C2736 ,\nC2280_=_C2773 ,C2280_=_C2776 ,C2280_=_C2809 ,C2280_=_C2812 ,C2280_=_C2825 ,C2280_=_C2828 ,\nC2280_=_C2869 ,C2280_=_C2872 ,C2280_=_C2949 ,C2280_=_C2952 ,C2280_=_C2985 ,C2280_=_C2988 ,\nC2414_=_C2415 ,C2414_=_C2419 ,C2414_=_C2420 ,C2415_=_C2417 ,C2415_=_C2418 ,C2417_=_C2418 ,\nC2417_=_C2419 ,C2417_=_C2420 ,C2418_=_C2419 ,C2418_=_C2420 ,C2419_=_C2420 ,C2501_=_C2504 ,\nC2501_=_C2585 ,C2501_=_C2588 ,C2501_=_C2625 ,C2501_=_C2628 ,C2501_=_C2657 ,C2501_=_C2660 ,\nC2501_=_C2697 ,C2501_=_C2700 ,C2501_=_C2733 ,C2501_=_C2736 ,C2501_=_C2773 ,C2501_=_C2776 ,\nC2501_=_C2809 ,C2501_=_C2812 ,C2501_=_C2825 ,C2501_=_C2828 ,C2501_=_C2869 ,C2501_=_C2872 ,\nC2501_=_C2949 ,C2501_=_C2952 ,C2501_=_C2985 ,C2501_=_C2988 ,C2504_=_C2585 ,C2504_=_C2588 ,\nC2504_=_C2625 ,C2504_=_C2628 ,C2504_=_C2657 ,C2504_=_C2660 ,C2504_=_C2697 ,C2504_=_C2700 ,\nC2504_=_C2733 ,C2504_=_C2736 ,C2504_=_C2773 ,C2504_=_C2776 ,C2504_=_C2809 ,C2504_=_C2812 ,\nC2504_=_C2825 ,C2504_=_C2828 ,C2504_=_C2869 ,C2504_=_C2872 ,C2504_=_C2949 ,C2504_=_C2952 ,\nC2504_=_C2985 ,C2504_=_C2988 ,C2585_=_C2588 ,C2585_=_C2625 ,C2585_=_C2628 ,C2585_=_C2657 ,\nC2585_=_C2660 ,C2585_=_C2697 ,C2585_=_C2700 ,C2585_=_C2733 ,C2585_=_C2736 ,C2585_=_C2773 ,\nC2585_=_C2776 ,C2585_=_C2809 ,C2585_=_C2812 ,C2585_=_C2825 ,C2585_=_C2828 ,C2585_=_C2869 ,\nC2585_=_C2872 ,C2585_=_C2949 ,C2585_=_C2952 ,C2585_=_C2985 ,C2585_=_C2988 ,C2588_=_C2625 ,\nC2588_=_C2628 ,C2588_=_C2657 ,C2588_=_C2660 ,C2588_=_C2697 ,C2588_=_C2700 ,C2588_=_C2733 ,\nC2588_=_C2736 ,C2588_=_C2773 ,C2588_=_C2776 ,C2588_=_C2809 ,C2588_=_C2812 ,C2588_=_C2825 ,\nC2588_=_C2828 ,C2588_=_C2869 ,C2588_=_C2872 ,C2588_=_C2949 ,C2588_=_C2952 ,C2588_=_C2985 ,\nC2588_=_C2988 ,C2625_=_C2628 ,C2625_=_C2657 ,C2625_=_C2660 ,C2625_=_C2697 ,C2625_=_C2700 ,\nC2625_=_C2733 ,C2625_=_C2736 ,C2625_=_C2773 ,C2625_=_C2776 ,C2625_=_C2809 ,C2625_=_C2812 ,\nC2625_=_C2825 ,C2625_=_C2828 ,C2625_=_C2869 ,C2625_=_C2872 ,C2625_=_C2949 ,C2625_=_C2952 ,\nC2625_=_C2985 ,C2625_=_C2988 ,C2628_=_C2657 ,C2628_=_C2660 ,C2628_=_C2697 ,C2628_=_C2700 ,\nC2628_=_C2733 ,C2628_=_C2736 ,C2628_=_C2773 ,C2628_=_C2776 ,C2628_=_C2809 ,C2628_=_C2812 ,\nC2628_=_C2825 ,C2628_=_C2828 ,C2628_=_C2869 ,C2628_=_C2872 ,C2628_=_C2949 ,C2628_=_C2952 ,\nC2628_=_C2985 ,C2628_=_C2988 ,C2657_=_C2660 ,C2657_=_C2697 ,C2657_=_C2700 ,C2657_=_C2733 ,\nC2657_=_C2736 ,C2657_=_C2773 ,C2657_=_C2776 ,C2657_=_C2809 ,C2657_=_C2812 ,C2657_=_C2825 ,\nC2657_=_C2828 ,C2657_=_C2869 ,C2657_=_C2872 ,C2657_=_C2949 ,C2657_=_C2952 ,C2657_=_C2985 ,\nC2657_=_C2988 ,C2660_=_C2697 ,C2660_=_C2700 ,C2660_=_C2733 ,C2660_=_C2736 ,C2660_=_C2773 ,\nC2660_=_C2776 ,C2660_=_C2809 ,C2660_=_C2812 ,C2660_=_C2825 ,C2660_=_C2828 ,C2660_=_C2869 ,\nC2660_=_C2872 ,C2660_=_C2949 ,C2660_=_C2952 ,C2660_=_C2985 ,C2660_=_C2988 ,C2697_=_C2700 ,\nC2697_=_C2733 ,C2697_=_C2736 ,C2697_=_C2773 ,C2697_=_C2776 ,C2697_=_C2809 ,C2697_=_C2812 ,\nC2697_=_C2825 ,C2697_=_C2828 ,C2697_=_C2869 ,C2697_=_C2872 ,C2697_=_C2949 ,C2697_=_C2952 ,\nC2697_=_C2985 ,C2697_=_C2988 ,C2700_=_C2733 ,C2700_=_C2736 ,C2700_=_C2773 ,C2700_=_C2776 ,\nC2700_=_C2809 ,C2700_=_C2812 ,C2700_=_C2825 ,C2700_=_C2828 ,C2700_=_C2869 ,C2700_=_C2872 ,\nC2700_=_C2949 ,C2700_=_C2952 ,C2700_=_C2985 ,C2700_=_C2988 ,C2733_=_C2736 ,C2733_=_C2773 ,\nC2733_=_C2776 ,C2733_=_C2809 ,C2733_=_C2812 ,C2733_=_C2825 ,C2733_=_C2828 ,C2733_=_C2869 ,\nC2733_=_C2872 ,C2733_=_C2949 ,C2733_=_C2952 ,C2733_=_C2985 ,C2733_=_C2988 ,C2736_=_C2773 ,\nC2736_=_C2776 ,C2736_=_C2809 ,C2736_=_C2812 ,C2736_=_C2825 ,C2736_=_C2828 ,C2736_=_C2869 ,\nC2736_=_C2872 ,C2736_=_C2949 ,C2736_=_C2952 ,C2736_=_C2985 ,C2736_=_C2988 ,C2773_=_C2776 ,\nC2773_=_C2809 ,C2773_=_C2812 ,C2773_=_C2825 ,C2773_=_C2828 ,C2773_=_C2869 ,C2773_=_C2872 ,\nC2773_=_C2949 ,C2773_=_C2952 ,C2773_=_C2985 ,C2773_=_C2988 ,C2776_=_C2809 ,C2776_=_C2812 ,\nC2776_=_C2825 ,C2776_=_C2828 ,C2776_=_C2869 ,C2776_=_C2872 ,C2776_=_C2949 ,C2776_=_C2952 ,\nC2776_=_C2985 ,C2776_=_C2988 ,C2809_=_C2812 ,C2809_=_C2825 ,C2809_=_C2828 ,C2809_=_C2869 ,\nC2809_=_C2872 ,C2809_=_C2949 ,C2809_=_C2952 ,C2809_=_C2985 ,C2809_=_C2988 ,C2812_=_C2825 ,\nC2812_=_C2828 ,C2812_=_C2869 ,C2812_=_C2872 ,C2812_=_C2949 ,C2812_=_C2952 ,C2812_=_C2985 ,\nC2812_=_C2988 ,C2825_=_C2828 ,C2825_=_C2869 ,C2825_=_C2872 ,C2825_=_C2949 ,C2825_=_C2952 ,\nC2825_=_C2985 ,C2825_=_C2988 ,C2828_=_C2869 ,C2828_=_C2872 ,C2828_=_C2949 ,C2828_=_C2952 ,\nC2828_=_C2985 ,C2828_=_C2988 ,C2869_=_C2872 ,C2869_=_C2949 ,C2869_=_C2952 ,C2869_=_C2985 ,\nC2869_=_C2988 ,C2872_=_C2949 ,C2872_=_C2952 ,C2872_=_C2985 ,C2872_=_C2988 ,C2949_=_C2952 ,\nC2949_=_C2985 ,C2949_=_C2988 ,C2952_=_C2985 ,C2952_=_C2988 ,C2985_=_C2988 ,"];1914[shape=box, label="id:1914 level: 24\n7: C563 C564 C565 C2473 C2474 \nC2475 C2476 \n16: C563_=_C565( C563 C565 ) C563_=_C2475( C563 C2475 ) C563_=_C2476( C563 C2476 ) C564_=_C565( C564 C565</w:t>
      </w:r>
    </w:p>
    <w:p>
      <w:pPr>
        <w:pStyle w:val="PreformattedText"/>
        <w:bidi w:val="0"/>
        <w:spacing w:before="0" w:after="0"/>
        <w:jc w:val="left"/>
        <w:rPr/>
      </w:pPr>
      <w:r>
        <w:rPr/>
        <w:t xml:space="preserve"> </w:t>
      </w:r>
      <w:r>
        <w:rPr/>
        <w:t>) C564_=_C2473( C564 C2473 ) \nC564_=_C2474( C564 C2474 ) C565_=_C2473( C565 C2473 ) C565_=_C2474( C565 C2474 ) C565_=_C2475( C565 C2475 ) C565_=_C2476( C565 C2476 ) C2473_=_C2474( C2473 C2474 ) \nC2473_=_C2475( C2473 C2475 ) C2473_=_C2476( C2473 C2476 ) C2474_=_C2475( C2474 C2475 ) C2474_=_C2476( C2474 C2476 ) C2475_=_C2476( C2475 C2476 ) "];1854-&gt;1914[label="6: C563 C564 C2473 C2474 C2475 \nC2476 \n10: C563_=_C2475 ,C563_=_C2476 ,C564_=_C2473 ,C564_=_C2474 ,C2473_=_C2474 ,\nC2473_=_C2475 ,C2473_=_C2476 ,C2474_=_C2475 ,C2474_=_C2476 ,C2475_=_C2476 ,"];1915[shape=box, label="id:1915 level: 24\n8: C557 C558 C563 C564 C2469 \nC2470 C2471 C2472 \n10: C557_=_C2469( C557 C2469 ) C557_=_C2471( C557 C2471 ) C558_=_C2470( C558 C2470 ) C558_=_C2472( C558 C2472 ) C2469_=_C2470( C2469 C2470 ) \nC2469_=_C2471( C2469 C2471 ) C2469_=_C2472( C2469 C2472 ) C2470_=_C2471( C2470 C2471 ) C2470_=_C2472( C2470 C2472 ) C2471_=_C2472( C2471 C2472 ) "];1854-&gt;1915[label="6: C563 C564 C2469 C2470 C2471 \nC2472 \n6: C2469_=_C2470 ,C2469_=_C2471 ,C2469_=_C2472 ,C2470_=_C2471 ,C2470_=_C2472 ,\nC2471_=_C2472 ,"];1916[shape=box, label="id:1916 level: 24\n9: C735 C2621 C2622 C2623 C2624 \nC2625 C2626 C2627 C2628 \n28: C735_=_C2621( C735 C2621 ) C735_=_C2622( C735 C2622 ) C735_=_C2623( C735 C2623 ) C735_=_C2624( C735 C2624 ) C735_=_C2625( C735 C2625 ) \nC735_=_C2626( C735 C2626 ) C735_=_C2627( C735 C2627 ) C735_=_C2628( C735 C2628 ) C2621_=_C2622( C2621 C2622 ) C2621_=_C2623( C2621 C2623 ) C2621_=_C2624( C2621 C2624 ) \nC2621_=_C2625( C2621 C2625 ) C2621_=_C2626( C2621 C2626 ) C2622_=_C2623( C2622 C2623 ) C2622_=_C2624( C2622 C2624 ) C2622_=_C2627( C2622 C2627 ) C2622_=_C2628( C2622 C2628 ) \nC2623_=_C2624( C2623 C2624 ) C2623_=_C2625( C2623 C2625 ) C2623_=_C2626( C2623 C2626 ) C2624_=_C2627( C2624 C2627 ) C2624_=_C2628( C2624 C2628 ) C2625_=_C2626( C2625 C2626 ) \nC2625_=_C2627( C2625 C2627 ) C2625_=_C2628( C2625 C2628 ) C2626_=_C2627( C2626 C2627 ) C2626_=_C2628( C2626 C2628 ) C2627_=_C2628( C2627 C2628 ) "];1855-&gt;1916[label="8: C2621 C2622 C2623 C2624 C2625 \nC2626 C2627 C2628 \n20: C2621_=_C2622 ,C2621_=_C2623 ,C2621_=_C2624 ,C2621_=_C2625 ,C2621_=_C2626 ,\nC2622_=_C2623 ,C2622_=_C2624 ,C2622_=_C2627 ,C2622_=_C2628 ,C2623_=_C2624 ,C2623_=_C2625 ,\nC2623_=_C2626 ,C2624_=_C2627 ,C2624_=_C2628 ,C2625_=_C2626 ,C2625_=_C2627 ,C2625_=_C2628 ,\nC2626_=_C2627 ,C2626_=_C2628 ,C2627_=_C2628 ,"];1917[shape=box, label="id:1917 level: 24\n104: C2001 C2002 C2003 C2004 C2053 \nC2054 C2055 C2056 C2089 C2090 C2091 \nC2092 C2121 C2122 C2123 C2124 C2149 \nC2150 C2151 C2152 C2277 C2278 C2279 \nC2280 C2317 C2318 C2319 C2320 C2361 \nC2362 C2363 C2364 C2393 C2394 C2395 \nC2396 C2449 C2450 C2451 C2452 C2469 \nC2470 C2471 C2472 C2501 C2502 C2503 \nC2504 C2525 C2526 C2527 C2528 C2541 \nC2542 C2543 C2544 C2585 C2586 C2587 \nC2588 C2621 C2622 C2623 C2624 C2657 \nC2658 C2659 C2660 C2697 C2698 C2699 \nC2700 C2733 C2734 C2735 C2736 C2773 \nC2774 C2775 C2776 C2805 C2806 C2807 \nC2808 C2869 C2870 C2871 C2872 C2913 \nC2914 C2915 C2916 C2945 C2946 C2947 \nC2948 C2949 C2950 C2951 C2952 C2981 \nC2982 C2983 C2984 \n940: C2001_=_C2002( C2001 C2002 ) C2001_=_C2003( C2001 C2003 ) C2001_=_C2004( C2001 C2004 ) C2001_=_C2089( C2001 C2089 ) C2001_=_C2092( C2001 C2092 ) \nC2001_=_C2277( C2001 C2277 ) C2001_=_C2280( C2001 C2280 ) C2001_=_C2501( C2001 C2501 ) C2001_=_C2504( C2001 C2504 ) C2001_=_C2585( C2001 C2585 ) C2001_=_C2588( C2001 C2588 ) \nC2001_=_C2657( C2001 C2657 ) C2001_=_C2660( C2001 C2660 ) C2001_=_C2697( C2001 C2697 ) C2001_=_C2700( C2001 C2700 ) C2001_=_C2733( C2001 C2733 ) C2001_=_C2736( C2001 C2736 ) \nC2001_=_C2773( C2001 C2773 ) C2001_=_C2776( C2001 C2776 ) C2001_=_C2869( C2001 C2869 ) C2001_=_C2872( C2001 C2872 ) C2001_=_C2949( C2001 C2949 ) C2001_=_C2952( C2001 C2952 ) \nC2002_=_C2003( C2002 C2003 ) C2002_=_C2004( C2002 C2004 ) C2002_=_C2090( C2002 C2090 ) C2002_=_C2091( C2002 C2091 ) C2002_=_C2278( C2002 C2278 ) C2002_=_C2279( C2002 C2279 ) \nC2002_=_C2502( C2002 C2502 ) C2002_=_C2503( C2002 C2503 ) C2002_=_C2586( C2002 C2586 ) C2002_=_C2587( C2002 C2587 ) C2002_=_C2658( C2002 C2658 ) C2002_=_C2659( C2002 C2659 ) \nC2002_=_C2698( C2002 C2698 ) C2002_=_C2699( C2002 C2699 ) C2002_=_C2734( C2002 C2734 ) C2002_=_C2735( C2002 C2735 ) C2002_=_C2774( C2002 C2774 ) C2002_=_C2775( C2002 C2775 ) \nC2002_=_C2870( C2002 C2870 ) C2002_=_C2871( C2002 C2871 ) C2002_=_C2950( C2002 C2950 ) C2002_=_C2951( C2002 C2951 ) C2003_=_C2004( C2003 C2004 ) C2003_=_C2090( C2003 C2090 ) \nC2003_=_C2091( C2003 C2091 ) C2003_=_C2278( C2003 C2278 ) C2003_=_C2279( C2003 C2279 ) C2003_=_C2502( C2003 C2502 ) C2003_=_C2503( C2003 C2503 ) C2003_=_C2586( C2003 C2586 ) \nC2003_=_C2587( C2003 C2587 ) C2003_=_C2658( C2003 C2658 ) C2003_=_C2659( C2003 C2659 ) C2003_=_C2698( C2003 C2698 ) C2003_=_C2699( C2003 C2699 ) C2003_=_C2734( C2003 C2734 ) \nC2003_=_C2735( C2003 C2735 ) C2003_=_C2774( C2003 C2774 ) C2003_=_C2775( C2003 C2775 ) C2003_=_C2870( C2003 C2870 ) C2003_=_C2871( C2003 C2871 ) C2003_=_C2950( C2003 C2950 ) \nC2003_=_C2951( C2003 C2951 ) C2004_=_C2089( C2004 C2089 ) C2004_=_C2092( C2004 C2092 ) C2004_=_C2277( C2004 C2277 ) C2004_=_C2280( C2004 C2280 ) C2004_=_C2501( C2004 C2501 ) \nC2004_=_C2504( C2004 C2504 ) C2004_=_C2585( C2004 C2585 ) C2004_=_C2588( C2004 C2588 ) C2004_=_C2657( C2004 C2657 ) C2004_=_C2660( C2004 C2660 ) C2004_=_C2697( C2004 C2697 ) \nC2004_=_C2700( C2004 C2700 ) C2004_=_C2733( C2004 C2733 ) C2004_=_C2736( C2004 C2736 ) C2004_=_C2773( C2004 C2773 ) C2004_=_C2776( C2004 C2776 ) C2004_=_C2869( C2004 C2869 ) \nC2004_=_C2872( C2004 C2872 ) C2004_=_C2949( C2004 C2949 ) C2004_=_C2952( C2004 C2952 ) C2053_=_C2054( C2053 C2054 ) C2053_=_C2055( C2053 C2055 ) C2053_=_C2056( C2053 C2056 ) \nC2053_=_C2121( C2053 C2121 ) C2053_=_C2124( C2053 C2124 ) C2053_=_C2149( C2053 C2149 ) C2053_=_C2152( C2053 C2152 ) C2053_=_C2393( C2053 C2393 ) C2053_=_C2396( C2053 C2396 ) \nC2053_=_C2469( C2053 C2469 ) C2053_=_C2472( C2053 C2472 ) C2053_=_C2621( C2053 C2621 ) C2053_=_C2624( C2053 C2624 ) C2053_=_C2805( C2053 C2805 ) C2053_=_C2808( C2053 C2808 ) \nC2053_=_C2945( C2053 C2945 ) C2053_=_C2948( C2053 C2948 ) C2053_=_C2981( C2053 C2981 ) C2053_=_C2984( C2053 C2984 ) C2054_=_C2055( C2054 C2055 ) C2054_=_C2056( C2054 C2056 ) \nC2054_=_C2122( C2054 C2122 ) C2054_=_C2123( C2054 C2123 ) C2054_=_C2150( C2054 C2150 ) C2054_=_C2151( C2054 C2151 ) C2054_=_C2394( C2054 C2394 ) C2054_=_C2395( C2054 C2395 ) \nC2054_=_C2470( C2054 C2470 ) C2054_=_C2471( C2054 C2471 ) C2054_=_C2622( C2054 C2622 ) C2054_=_C2623( C2054 C2623 ) C2054_=_C2806( C2054 C2806 ) C2054_=_C2807( C2054 C2807 ) \nC2054_=_C2946( C2054 C2946 ) C2054_=_C2947( C2054 C2947 ) C2054_=_C2982( C2054 C2982 ) C2054_=_C2983( C2054 C2983 ) C2055_=_C2056( C2055 C2056 ) C2055_=_C2122( C2055 C2122 ) \nC2055_=_C2123( C2055 C2123 ) C2055_=_C2150( C2055 C2150 ) C2055_=_C2151( C2055 C2151 ) C2055_=_C2394( C2055 C2394 ) C2055_=_C2395( C2055 C2395 ) C2055_=_C2470( C2055 C2470 ) \nC2055_=_C2471( C2055 C2471 ) C2055_=_C2622( C2055 C2622 ) C2055_=_C2623( C2055 C2623 ) C2055_=_C2806( C2055 C2806 ) C2055_=_C2807( C2055 C2807 ) C2055_=_C2946( C2055 C2946 ) \nC2055_=_C2947( C2055 C2947 ) C2055_=_C2982( C2055 C2982 ) C2055_=_C2983( C2055 C2983 ) C2056_=_C2121( C2056 C2121 ) C2056_=_C2124( C2056 C2124 ) C2056_=_C2149( C2056 C2149 ) \nC2056_=_C2152( C2056 C2152 ) C2056_=_C2393( C2056 C2393 ) C2056_=_C2396( C2056 C2396 ) C2056_=_C2469( C2056 C2469 ) C2056_=_C2472( C2056 C2472 ) C2056_=_C2621( C2056 C2621 ) \nC2056_=_C2624( C2056 C2624 ) C2056_=_C2805( C2056 C2805 ) C2056_=_C2808( C2056 C2808 ) C2056_=_C2945( C2056 C2945 ) C2056_=_C2948( C2056 C2948 ) C2056_=_C2981( C2056 C2981 ) \nC2056_=_C2984( C2056 C2984 ) C2089_=_C2090( C2089 C2090 ) C2089_=_C2091( C2089 C2091 ) C2089_=_C2092( C2089 C2092 ) C2089_=_C2277( C2089 C2277 ) C2089_=_C2280( C2089 C2280 ) \nC2089_=_C2501( C2089 C2501 ) C2089_=_C2504( C2089 C2504 ) C2089_=_C2585( C2089 C2585 ) C2089_=_C2588( C2089 C2588 ) C2089_=_C2657( C2089 C2657 ) C2089_=_C2660( C2089 C2660 ) \nC2089_=_C2697( C2089 C2697 ) C2089_=_C2700( C2089 C2700 ) C2089_=_C2733( C2089 C2733 ) C2089_=_C2736( C2089 C2736 ) C2089_=_C2773( C2089 C2773 ) C2089_=_C2776( C2089 C2776 ) \nC2089_=_C2869( C2089 C2869 ) C2089_=_C2872( C2089 C2872 ) C2089_=_C2949( C2089 C2949 ) C2089_=_C2952( C2089 C2952 ) C2090_=_C2091( C2090 C2091 ) C2090_=_C2092( C2090 C2092 ) \nC2090_=_C2278( C2090 C2278 ) C2090_=_C2279( C2090 C2279 ) C2090_=_C2502( C2090 C2502 ) C2090_=_C2503( C2090 C2503 ) C2090_=_C2586( C2090 C2586 ) C2090_=_C2587( C2090 C2587 ) \nC2090_=_C2658( C2090 C2658 ) C2090_=_C2659( C2090 C2659 ) C2090_=_C2698( C2090 C2698 ) C2090_=_C2699( C2090 C2699 ) C2090_=_C2734( C2090 C2734 ) C2090_=_C2735( C2090 C2735 ) \nC2090_=_C2774( C2090 C2774 ) C2090_=_C2775( C2090 C2775 ) C2090_=_C2870( C2090 C2870 ) C2090_=_C2871( C2090 C2871 ) C2090_=_C2950( C2090 C2950 ) C2090_=_C2951( C2090 C2951 ) \nC2091_=_C2092( C2091 C2092 ) C2091_=_C2278( C2091 C2278 ) C2091_=_C2279( C2091 C2279 ) C2091_=_C2502( C2091 C2502 ) C2091_=_C2503( C2091 C2503 ) C2091_=_C2586( C2091 C2586 ) \nC2091_=_C2587( C2091 C2587 ) C2091_=_C2658( C2091 C2658 ) C2091_=_C2659( C2091 C2659 ) C2091_=_C2698( C2091 C2698 ) C2091_=_C2699( C2091 C2699 ) C2091_=_C2734( C2091 C2734 ) \nC2091_=_C2735( C2091 C2735 ) C2091_=_C2774( C2091 C2774 ) C2091_=_C2775( C2091 C2775 ) C2091_=_C2870( C2091 C2870 ) C2091_=_C2871( C2091 C2871 ) C2091_=_C2950( C2091 C2950 ) \nC2091_=_C2951( C2091 C2951 ) C2092_=_C2277( C2092 C2277 ) C2092_=_C2280( C2092 C2280 ) C2092_=_C2501( C2092 C2501 ) C2092_=_C2504( C2092 C2504 ) C2092_=_C2585( C2092 C2585 ) \nC2092_=_C2588( C2092 C2588 ) C2092_=_C2657( C2092 C2657 ) C2092_=_C2660( C2092 C2660 ) C2092_=_C2697( C2092 C2697 ) C2092_=_C2700( C2092 C2700 ) C2092_=_C2733( C2092 C2733 ) \nC2092_=_C2736( C2092 C2736 ) C2092_=_C2773( C2092 C2773 ) C2092_=_C2776( C2092 C2776 ) C2092_=_C2869( C2092 C2869 ) C2092_=_C2872(</w:t>
      </w:r>
    </w:p>
    <w:p>
      <w:pPr>
        <w:pStyle w:val="PreformattedText"/>
        <w:bidi w:val="0"/>
        <w:spacing w:before="0" w:after="0"/>
        <w:jc w:val="left"/>
        <w:rPr/>
      </w:pPr>
      <w:r>
        <w:rPr/>
        <w:t xml:space="preserve"> </w:t>
      </w:r>
      <w:r>
        <w:rPr/>
        <w:t>C2092 C2872 ) C2092_=_C2949( C2092 C2949 ) \nC2092_=_C2952( C2092 C2952 ) C2121_=_C2122( C2121 C2122 ) C2121_=_C2123( C2121 C2123 ) C2121_=_C2124( C2121 C2124 ) C2121_=_C2149( C2121 C2149 ) C2121_=_C2152( C2121 C2152 ) \nC2121_=_C2393( C2121 C2393 ) C2121_=_C2396( C2121 C2396 ) C2121_=_C2469( C2121 C2469 ) C2121_=_C2472( C2121 C2472 ) C2121_=_C2621( C2121 C2621 ) C2121_=_C2624( C2121 C2624 ) \nC2121_=_C2805( C2121 C2805 ) C2121_=_C2808( C2121 C2808 ) C2121_=_C2945( C2121 C2945 ) C2121_=_C2948( C2121 C2948 ) C2121_=_C2981( C2121 C2981 ) C2121_=_C2984( C2121 C2984 ) \nC2122_=_C2123( C2122 C2123 ) C2122_=_C2124( C2122 C2124 ) C2122_=_C2150( C2122 C2150 ) C2122_=_C2151( C2122 C2151 ) C2122_=_C2394( C2122 C2394 ) C2122_=_C2395( C2122 C2395 ) \nC2122_=_C2470( C2122 C2470 ) C2122_=_C2471( C2122 C2471 ) C2122_=_C2622( C2122 C2622 ) C2122_=_C2623( C2122 C2623 ) C2122_=_C2806( C2122 C2806 ) C2122_=_C2807( C2122 C2807 ) \nC2122_=_C2946( C2122 C2946 ) C2122_=_C2947( C2122 C2947 ) C2122_=_C2982( C2122 C2982 ) C2122_=_C2983( C2122 C2983 ) C2123_=_C2124( C2123 C2124 ) C2123_=_C2150( C2123 C2150 ) \nC2123_=_C2151( C2123 C2151 ) C2123_=_C2394( C2123 C2394 ) C2123_=_C2395( C2123 C2395 ) C2123_=_C2470( C2123 C2470 ) C2123_=_C2471( C2123 C2471 ) C2123_=_C2622( C2123 C2622 ) \nC2123_=_C2623( C2123 C2623 ) C2123_=_C2806( C2123 C2806 ) C2123_=_C2807( C2123 C2807 ) C2123_=_C2946( C2123 C2946 ) C2123_=_C2947( C2123 C2947 ) C2123_=_C2982( C2123 C2982 ) \nC2123_=_C2983( C2123 C2983 ) C2124_=_C2149( C2124 C2149 ) C2124_=_C2152( C2124 C2152 ) C2124_=_C2393( C2124 C2393 ) C2124_=_C2396( C2124 C2396 ) C2124_=_C2469( C2124 C2469 ) \nC2124_=_C2472( C2124 C2472 ) C2124_=_C2621( C2124 C2621 ) C2124_=_C2624( C2124 C2624 ) C2124_=_C2805( C2124 C2805 ) C2124_=_C2808( C2124 C2808 ) C2124_=_C2945( C2124 C2945 ) \nC2124_=_C2948( C2124 C2948 ) C2124_=_C2981( C2124 C2981 ) C2124_=_C2984( C2124 C2984 ) C2149_=_C2150( C2149 C2150 ) C2149_=_C2151( C2149 C2151 ) C2149_=_C2152( C2149 C2152 ) \nC2149_=_C2393( C2149 C2393 ) C2149_=_C2396( C2149 C2396 ) C2149_=_C2469( C2149 C2469 ) C2149_=_C2472( C2149 C2472 ) C2149_=_C2621( C2149 C2621 ) C2149_=_C2624( C2149 C2624 ) \nC2149_=_C2805( C2149 C2805 ) C2149_=_C2808( C2149 C2808 ) C2149_=_C2945( C2149 C2945 ) C2149_=_C2948( C2149 C2948 ) C2149_=_C2981( C2149 C2981 ) C2149_=_C2984( C2149 C2984 ) \nC2150_=_C2151( C2150 C2151 ) C2150_=_C2152( C2150 C2152 ) C2150_=_C2394( C2150 C2394 ) C2150_=_C2395( C2150 C2395 ) C2150_=_C2470( C2150 C2470 ) C2150_=_C2471( C2150 C2471 ) \nC2150_=_C2622( C2150 C2622 ) C2150_=_C2623( C2150 C2623 ) C2150_=_C2806( C2150 C2806 ) C2150_=_C2807( C2150 C2807 ) C2150_=_C2946( C2150 C2946 ) C2150_=_C2947( C2150 C2947 ) \nC2150_=_C2982( C2150 C2982 ) C2150_=_C2983( C2150 C2983 ) C2151_=_C2152( C2151 C2152 ) C2151_=_C2394( C2151 C2394 ) C2151_=_C2395( C2151 C2395 ) C2151_=_C2470( C2151 C2470 ) \nC2151_=_C2471( C2151 C2471 ) C2151_=_C2622( C2151 C2622 ) C2151_=_C2623( C2151 C2623 ) C2151_=_C2806( C2151 C2806 ) C2151_=_C2807( C2151 C2807 ) C2151_=_C2946( C2151 C2946 ) \nC2151_=_C2947( C2151 C2947 ) C2151_=_C2982( C2151 C2982 ) C2151_=_C2983( C2151 C2983 ) C2152_=_C2393( C2152 C2393 ) C2152_=_C2396( C2152 C2396 ) C2152_=_C2469( C2152 C2469 ) \nC2152_=_C2472( C2152 C2472 ) C2152_=_C2621( C2152 C2621 ) C2152_=_C2624( C2152 C2624 ) C2152_=_C2805( C2152 C2805 ) C2152_=_C2808( C2152 C2808 ) C2152_=_C2945( C2152 C2945 ) \nC2152_=_C2948( C2152 C2948 ) C2152_=_C2981( C2152 C2981 ) C2152_=_C2984( C2152 C2984 ) C2277_=_C2278( C2277 C2278 ) C2277_=_C2279( C2277 C2279 ) C2277_=_C2280( C2277 C2280 ) \nC2277_=_C2501( C2277 C2501 ) C2277_=_C2504( C2277 C2504 ) C2277_=_C2585( C2277 C2585 ) C2277_=_C2588( C2277 C2588 ) C2277_=_C2657( C2277 C2657 ) C2277_=_C2660( C2277 C2660 ) \nC2277_=_C2697( C2277 C2697 ) C2277_=_C2700( C2277 C2700 ) C2277_=_C2733( C2277 C2733 ) C2277_=_C2736( C2277 C2736 ) C2277_=_C2773( C2277 C2773 ) C2277_=_C2776( C2277 C2776 ) \nC2277_=_C2869( C2277 C2869 ) C2277_=_C2872( C2277 C2872 ) C2277_=_C2949( C2277 C2949 ) C2277_=_C2952( C2277 C2952 ) C2278_=_C2279( C2278 C2279 ) C2278_=_C2280( C2278 C2280 ) \nC2278_=_C2502( C2278 C2502 ) C2278_=_C2503( C2278 C2503 ) C2278_=_C2586( C2278 C2586 ) C2278_=_C2587( C2278 C2587 ) C2278_=_C2658( C2278 C2658 ) C2278_=_C2659( C2278 C2659 ) \nC2278_=_C2698( C2278 C2698 ) C2278_=_C2699( C2278 C2699 ) C2278_=_C2734( C2278 C2734 ) C2278_=_C2735( C2278 C2735 ) C2278_=_C2774( C2278 C2774 ) C2278_=_C2775( C2278 C2775 ) \nC2278_=_C2870( C2278 C2870 ) C2278_=_C2871( C2278 C2871 ) C2278_=_C2950( C2278 C2950 ) C2278_=_C2951( C2278 C2951 ) C2279_=_C2280( C2279 C2280 ) C2279_=_C2502( C2279 C2502 ) \nC2279_=_C2503( C2279 C2503 ) C2279_=_C2586( C2279 C2586 ) C2279_=_C2587( C2279 C2587 ) C2279_=_C2658( C2279 C2658 ) C2279_=_C2659( C2279 C2659 ) C2279_=_C2698( C2279 C2698 ) \nC2279_=_C2699( C2279 C2699 ) C2279_=_C2734( C2279 C2734 ) C2279_=_C2735( C2279 C2735 ) C2279_=_C2774( C2279 C2774 ) C2279_=_C2775( C2279 C2775 ) C2279_=_C2870( C2279 C2870 ) \nC2279_=_C2871( C2279 C2871 ) C2279_=_C2950( C2279 C2950 ) C2279_=_C2951( C2279 C2951 ) C2280_=_C2501( C2280 C2501 ) C2280_=_C2504( C2280 C2504 ) C2280_=_C2585( C2280 C2585 ) \nC2280_=_C2588( C2280 C2588 ) C2280_=_C2657( C2280 C2657 ) C2280_=_C2660( C2280 C2660 ) C2280_=_C2697( C2280 C2697 ) C2280_=_C2700( C2280 C2700 ) C2280_=_C2733( C2280 C2733 ) \nC2280_=_C2736( C2280 C2736 ) C2280_=_C2773( C2280 C2773 ) C2280_=_C2776( C2280 C2776 ) C2280_=_C2869( C2280 C2869 ) C2280_=_C2872( C2280 C2872 ) C2280_=_C2949( C2280 C2949 ) \nC2280_=_C2952( C2280 C2952 ) C2317_=_C2318( C2317 C2318 ) C2317_=_C2319( C2317 C2319 ) C2317_=_C2320( C2317 C2320 ) C2317_=_C2361( C2317 C2361 ) C2317_=_C2364( C2317 C2364 ) \nC2317_=_C2541( C2317 C2541 ) C2317_=_C2544( C2317 C2544 ) C2317_=_C2913( C2317 C2913 ) C2317_=_C2916( C2317 C2916 ) C2318_=_C2319( C2318 C2319 ) C2318_=_C2320( C2318 C2320 ) \nC2318_=_C2362( C2318 C2362 ) C2318_=_C2363( C2318 C2363 ) C2318_=_C2542( C2318 C2542 ) C2318_=_C2543( C2318 C2543 ) C2318_=_C2914( C2318 C2914 ) C2318_=_C2915( C2318 C2915 ) \nC2319_=_C2320( C2319 C2320 ) C2319_=_C2362( C2319 C2362 ) C2319_=_C2363( C2319 C2363 ) C2319_=_C2542( C2319 C2542 ) C2319_=_C2543( C2319 C2543 ) C2319_=_C2914( C2319 C2914 ) \nC2319_=_C2915( C2319 C2915 ) C2320_=_C2361( C2320 C2361 ) C2320_=_C2364( C2320 C2364 ) C2320_=_C2541( C2320 C2541 ) C2320_=_C2544( C2320 C2544 ) C2320_=_C2913( C2320 C2913 ) \nC2320_=_C2916( C2320 C2916 ) C2361_=_C2362( C2361 C2362 ) C2361_=_C2363( C2361 C2363 ) C2361_=_C2364( C2361 C2364 ) C2361_=_C2541( C2361 C2541 ) C2361_=_C2544( C2361 C2544 ) \nC2361_=_C2913( C2361 C2913 ) C2361_=_C2916( C2361 C2916 ) C2362_=_C2363( C2362 C2363 ) C2362_=_C2364( C2362 C2364 ) C2362_=_C2542( C2362 C2542 ) C2362_=_C2543( C2362 C2543 ) \nC2362_=_C2914( C2362 C2914 ) C2362_=_C2915( C2362 C2915 ) C2363_=_C2364( C2363 C2364 ) C2363_=_C2542( C2363 C2542 ) C2363_=_C2543( C2363 C2543 ) C2363_=_C2914( C2363 C2914 ) \nC2363_=_C2915( C2363 C2915 ) C2364_=_C2541( C2364 C2541 ) C2364_=_C2544( C2364 C2544 ) C2364_=_C2913( C2364 C2913 ) C2364_=_C2916( C2364 C2916 ) C2393_=_C2394( C2393 C2394 ) \nC2393_=_C2395( C2393 C2395 ) C2393_=_C2396( C2393 C2396 ) C2393_=_C2469( C2393 C2469 ) C2393_=_C2472( C2393 C2472 ) C2393_=_C2621( C2393 C2621 ) C2393_=_C2624( C2393 C2624 ) \nC2393_=_C2805( C2393 C2805 ) C2393_=_C2808( C2393 C2808 ) C2393_=_C2945( C2393 C2945 ) C2393_=_C2948( C2393 C2948 ) C2393_=_C2981( C2393 C2981 ) C2393_=_C2984( C2393 C2984 ) \nC2394_=_C2395( C2394 C2395 ) C2394_=_C2396( C2394 C2396 ) C2394_=_C2470( C2394 C2470 ) C2394_=_C2471( C2394 C2471 ) C2394_=_C2622( C2394 C2622 ) C2394_=_C2623( C2394 C2623 ) \nC2394_=_C2806( C2394 C2806 ) C2394_=_C2807( C2394 C2807 ) C2394_=_C2946( C2394 C2946 ) C2394_=_C2947( C2394 C2947 ) C2394_=_C2982( C2394 C2982 ) C2394_=_C2983( C2394 C2983 ) \nC2395_=_C2396( C2395 C2396 ) C2395_=_C2470( C2395 C2470 ) C2395_=_C2471( C2395 C2471 ) C2395_=_C2622( C2395 C2622 ) C2395_=_C2623( C2395 C2623 ) C2395_=_C2806( C2395 C2806 ) \nC2395_=_C2807( C2395 C2807 ) C2395_=_C2946( C2395 C2946 ) C2395_=_C2947( C2395 C2947 ) C2395_=_C2982( C2395 C2982 ) C2395_=_C2983( C2395 C2983 ) C2396_=_C2469( C2396 C2469 ) \nC2396_=_C2472( C2396 C2472 ) C2396_=_C2621( C2396 C2621 ) C2396_=_C2624( C2396 C2624 ) C2396_=_C2805( C2396 C2805 ) C2396_=_C2808( C2396 C2808 ) C2396_=_C2945( C2396 C2945 ) \nC2396_=_C2948( C2396 C2948 ) C2396_=_C2981( C2396 C2981 ) C2396_=_C2984( C2396 C2984 ) C2449_=_C2450( C2449 C2450 ) C2449_=_C2451( C2449 C2451 ) C2449_=_C2452( C2449 C2452 ) \nC2450_=_C2451( C2450 C2451 ) C2450_=_C2452( C2450 C2452 ) C2451_=_C2452( C2451 C2452 ) C2469_=_C2470( C2469 C2470 ) C2469_=_C2471( C2469 C2471 ) C2469_=_C2472( C2469 C2472 ) \nC2469_=_C2621( C2469 C2621 ) C2469_=_C2624( C2469 C2624 ) C2469_=_C2805( C2469 C2805 ) C2469_=_C2808( C2469 C2808 ) C2469_=_C2945( C2469 C2945 ) C2469_=_C2948( C2469 C2948 ) \nC2469_=_C2981( C2469 C2981 ) C2469_=_C2984( C2469 C2984 ) C2470_=_C2471( C2470 C2471 ) C2470_=_C2472( C2470 C2472 ) C2470_=_C2622( C2470 C2622 ) C2470_=_C2623( C2470 C2623 ) \nC2470_=_C2806( C2470 C2806 ) C2470_=_C2807( C2470 C2807 ) C2470_=_C2946( C2470 C2946 ) C2470_=_C2947( C2470 C2947 ) C2470_=_C2982( C2470 C2982 ) C2470_=_C2983( C2470 C2983 ) \nC2471_=_C2472( C2471 C2472 ) C2471_=_C2622( C2471 C2622 ) C2471_=_C2623( C2471 C2623 ) C2471_=_C2806( C2471 C2806 ) C2471_=_C2807( C2471 C2807 ) C2471_=_C2946( C2471 C2946 ) \nC2471_=_C2947( C2471 C2947 ) C2471_=_C2982( C2471 C2982 ) C2471_=_C2983( C2471 C2983 ) C2472_=_C2621( C2472 C2621 ) C2472_=_C2624( C2472 C2624 ) C2472_=_C2805( C2472 C2805 ) \nC2472_=_C2808( C2472 C2808 ) C2472_=_C2945( C2472 C2945 ) C2472_=_C2948( C2472 C2948 ) C2472_=_C2981( C2472 C2981 ) C2472_=_C2984( C2472 C2984 ) C2501_=_C2502( C2501 C2502 ) \nC2501_=_C2503( C2501 C2503 ) C2501_=_C2504( C2501 C2504 ) C2501_=_C2585( C2501 C2585 ) C2501_=_C2588( C2501 C2588 ) C2501_=_C2657( C2501 C2657 ) C2501_=_C2660( C2501 C2660 ) \nC2501_=_C2697(</w:t>
      </w:r>
    </w:p>
    <w:p>
      <w:pPr>
        <w:pStyle w:val="PreformattedText"/>
        <w:bidi w:val="0"/>
        <w:spacing w:before="0" w:after="0"/>
        <w:jc w:val="left"/>
        <w:rPr/>
      </w:pPr>
      <w:r>
        <w:rPr/>
        <w:t xml:space="preserve"> </w:t>
      </w:r>
      <w:r>
        <w:rPr/>
        <w:t>C2501 C2697 ) C2501_=_C2700( C2501 C2700 ) C2501_=_C2733( C2501 C2733 ) C2501_=_C2736( C2501 C2736 ) C2501_=_C2773( C2501 C2773 ) C2501_=_C2776( C2501 C2776 ) \nC2501_=_C2869( C2501 C2869 ) C2501_=_C2872( C2501 C2872 ) C2501_=_C2949( C2501 C2949 ) C2501_=_C2952( C2501 C2952 ) C2502_=_C2503( C2502 C2503 ) C2502_=_C2504( C2502 C2504 ) \nC2502_=_C2586( C2502 C2586 ) C2502_=_C2587( C2502 C2587 ) C2502_=_C2658( C2502 C2658 ) C2502_=_C2659( C2502 C2659 ) C2502_=_C2698( C2502 C2698 ) C2502_=_C2699( C2502 C2699 ) \nC2502_=_C2734( C2502 C2734 ) C2502_=_C2735( C2502 C2735 ) C2502_=_C2774( C2502 C2774 ) C2502_=_C2775( C2502 C2775 ) C2502_=_C2870( C2502 C2870 ) C2502_=_C2871( C2502 C2871 ) \nC2502_=_C2950( C2502 C2950 ) C2502_=_C2951( C2502 C2951 ) C2503_=_C2504( C2503 C2504 ) C2503_=_C2586( C2503 C2586 ) C2503_=_C2587( C2503 C2587 ) C2503_=_C2658( C2503 C2658 ) \nC2503_=_C2659( C2503 C2659 ) C2503_=_C2698( C2503 C2698 ) C2503_=_C2699( C2503 C2699 ) C2503_=_C2734( C2503 C2734 ) C2503_=_C2735( C2503 C2735 ) C2503_=_C2774( C2503 C2774 ) \nC2503_=_C2775( C2503 C2775 ) C2503_=_C2870( C2503 C2870 ) C2503_=_C2871( C2503 C2871 ) C2503_=_C2950( C2503 C2950 ) C2503_=_C2951( C2503 C2951 ) C2504_=_C2585( C2504 C2585 ) \nC2504_=_C2588( C2504 C2588 ) C2504_=_C2657( C2504 C2657 ) C2504_=_C2660( C2504 C2660 ) C2504_=_C2697( C2504 C2697 ) C2504_=_C2700( C2504 C2700 ) C2504_=_C2733( C2504 C2733 ) \nC2504_=_C2736( C2504 C2736 ) C2504_=_C2773( C2504 C2773 ) C2504_=_C2776( C2504 C2776 ) C2504_=_C2869( C2504 C2869 ) C2504_=_C2872( C2504 C2872 ) C2504_=_C2949( C2504 C2949 ) \nC2504_=_C2952( C2504 C2952 ) C2525_=_C2526( C2525 C2526 ) C2525_=_C2527( C2525 C2527 ) C2525_=_C2528( C2525 C2528 ) C2526_=_C2527( C2526 C2527 ) C2526_=_C2528( C2526 C2528 ) \nC2527_=_C2528( C2527 C2528 ) C2541_=_C2542( C2541 C2542 ) C2541_=_C2543( C2541 C2543 ) C2541_=_C2544( C2541 C2544 ) C2541_=_C2913( C2541 C2913 ) C2541_=_C2916( C2541 C2916 ) \nC2542_=_C2543( C2542 C2543 ) C2542_=_C2544( C2542 C2544 ) C2542_=_C2914( C2542 C2914 ) C2542_=_C2915( C2542 C2915 ) C2543_=_C2544( C2543 C2544 ) C2543_=_C2914( C2543 C2914 ) \nC2543_=_C2915( C2543 C2915 ) C2544_=_C2913( C2544 C2913 ) C2544_=_C2916( C2544 C2916 ) C2585_=_C2586( C2585 C2586 ) C2585_=_C2587( C2585 C2587 ) C2585_=_C2588( C2585 C2588 ) \nC2585_=_C2657( C2585 C2657 ) C2585_=_C2660( C2585 C2660 ) C2585_=_C2697( C2585 C2697 ) C2585_=_C2700( C2585 C2700 ) C2585_=_C2733( C2585 C2733 ) C2585_=_C2736( C2585 C2736 ) \nC2585_=_C2773( C2585 C2773 ) C2585_=_C2776( C2585 C2776 ) C2585_=_C2869( C2585 C2869 ) C2585_=_C2872( C2585 C2872 ) C2585_=_C2949( C2585 C2949 ) C2585_=_C2952( C2585 C2952 ) \nC2586_=_C2587( C2586 C2587 ) C2586_=_C2588( C2586 C2588 ) C2586_=_C2658( C2586 C2658 ) C2586_=_C2659( C2586 C2659 ) C2586_=_C2698( C2586 C2698 ) C2586_=_C2699( C2586 C2699 ) \nC2586_=_C2734( C2586 C2734 ) C2586_=_C2735( C2586 C2735 ) C2586_=_C2774( C2586 C2774 ) C2586_=_C2775( C2586 C2775 ) C2586_=_C2870( C2586 C2870 ) C2586_=_C2871( C2586 C2871 ) \nC2586_=_C2950( C2586 C2950 ) C2586_=_C2951( C2586 C2951 ) C2587_=_C2588( C2587 C2588 ) C2587_=_C2658( C2587 C2658 ) C2587_=_C2659( C2587 C2659 ) C2587_=_C2698( C2587 C2698 ) \nC2587_=_C2699( C2587 C2699 ) C2587_=_C2734( C2587 C2734 ) C2587_=_C2735( C2587 C2735 ) C2587_=_C2774( C2587 C2774 ) C2587_=_C2775( C2587 C2775 ) C2587_=_C2870( C2587 C2870 ) \nC2587_=_C2871( C2587 C2871 ) C2587_=_C2950( C2587 C2950 ) C2587_=_C2951( C2587 C2951 ) C2588_=_C2657( C2588 C2657 ) C2588_=_C2660( C2588 C2660 ) C2588_=_C2697( C2588 C2697 ) \nC2588_=_C2700( C2588 C2700 ) C2588_=_C2733( C2588 C2733 ) C2588_=_C2736( C2588 C2736 ) C2588_=_C2773( C2588 C2773 ) C2588_=_C2776( C2588 C2776 ) C2588_=_C2869( C2588 C2869 ) \nC2588_=_C2872( C2588 C2872 ) C2588_=_C2949( C2588 C2949 ) C2588_=_C2952( C2588 C2952 ) C2621_=_C2622( C2621 C2622 ) C2621_=_C2623( C2621 C2623 ) C2621_=_C2624( C2621 C2624 ) \nC2621_=_C2805( C2621 C2805 ) C2621_=_C2808( C2621 C2808 ) C2621_=_C2945( C2621 C2945 ) C2621_=_C2948( C2621 C2948 ) C2621_=_C2981( C2621 C2981 ) C2621_=_C2984( C2621 C2984 ) \nC2622_=_C2623( C2622 C2623 ) C2622_=_C2624( C2622 C2624 ) C2622_=_C2806( C2622 C2806 ) C2622_=_C2807( C2622 C2807 ) C2622_=_C2946( C2622 C2946 ) C2622_=_C2947( C2622 C2947 ) \nC2622_=_C2982( C2622 C2982 ) C2622_=_C2983( C2622 C2983 ) C2623_=_C2624( C2623 C2624 ) C2623_=_C2806( C2623 C2806 ) C2623_=_C2807( C2623 C2807 ) C2623_=_C2946( C2623 C2946 ) \nC2623_=_C2947( C2623 C2947 ) C2623_=_C2982( C2623 C2982 ) C2623_=_C2983( C2623 C2983 ) C2624_=_C2805( C2624 C2805 ) C2624_=_C2808( C2624 C2808 ) C2624_=_C2945( C2624 C2945 ) \nC2624_=_C2948( C2624 C2948 ) C2624_=_C2981( C2624 C2981 ) C2624_=_C2984( C2624 C2984 ) C2657_=_C2658( C2657 C2658 ) C2657_=_C2659( C2657 C2659 ) C2657_=_C2660( C2657 C2660 ) \nC2657_=_C2697( C2657 C2697 ) C2657_=_C2700( C2657 C2700 ) C2657_=_C2733( C2657 C2733 ) C2657_=_C2736( C2657 C2736 ) C2657_=_C2773( C2657 C2773 ) C2657_=_C2776( C2657 C2776 ) \nC2657_=_C2869( C2657 C2869 ) C2657_=_C2872( C2657 C2872 ) C2657_=_C2949( C2657 C2949 ) C2657_=_C2952( C2657 C2952 ) C2658_=_C2659( C2658 C2659 ) C2658_=_C2660( C2658 C2660 ) \nC2658_=_C2698( C2658 C2698 ) C2658_=_C2699( C2658 C2699 ) C2658_=_C2734( C2658 C2734 ) C2658_=_C2735( C2658 C2735 ) C2658_=_C2774( C2658 C2774 ) C2658_=_C2775( C2658 C2775 ) \nC2658_=_C2870( C2658 C2870 ) C2658_=_C2871( C2658 C2871 ) C2658_=_C2950( C2658 C2950 ) C2658_=_C2951( C2658 C2951 ) C2659_=_C2660( C2659 C2660 ) C2659_=_C2698( C2659 C2698 ) \nC2659_=_C2699( C2659 C2699 ) C2659_=_C2734( C2659 C2734 ) C2659_=_C2735( C2659 C2735 ) C2659_=_C2774( C2659 C2774 ) C2659_=_C2775( C2659 C2775 ) C2659_=_C2870( C2659 C2870 ) \nC2659_=_C2871( C2659 C2871 ) C2659_=_C2950( C2659 C2950 ) C2659_=_C2951( C2659 C2951 ) C2660_=_C2697( C2660 C2697 ) C2660_=_C2700( C2660 C2700 ) C2660_=_C2733( C2660 C2733 ) \nC2660_=_C2736( C2660 C2736 ) C2660_=_C2773( C2660 C2773 ) C2660_=_C2776( C2660 C2776 ) C2660_=_C2869( C2660 C2869 ) C2660_=_C2872( C2660 C2872 ) C2660_=_C2949( C2660 C2949 ) \nC2660_=_C2952( C2660 C2952 ) C2697_=_C2698( C2697 C2698 ) C2697_=_C2699( C2697 C2699 ) C2697_=_C2700( C2697 C2700 ) C2697_=_C2733( C2697 C2733 ) C2697_=_C2736( C2697 C2736 ) \nC2697_=_C2773( C2697 C2773 ) C2697_=_C2776( C2697 C2776 ) C2697_=_C2869( C2697 C2869 ) C2697_=_C2872( C2697 C2872 ) C2697_=_C2949( C2697 C2949 ) C2697_=_C2952( C2697 C2952 ) \nC2698_=_C2699( C2698 C2699 ) C2698_=_C2700( C2698 C2700 ) C2698_=_C2734( C2698 C2734 ) C2698_=_C2735( C2698 C2735 ) C2698_=_C2774( C2698 C2774 ) C2698_=_C2775( C2698 C2775 ) \nC2698_=_C2870( C2698 C2870 ) C2698_=_C2871( C2698 C2871 ) C2698_=_C2950( C2698 C2950 ) C2698_=_C2951( C2698 C2951 ) C2699_=_C2700( C2699 C2700 ) C2699_=_C2734( C2699 C2734 ) \nC2699_=_C2735( C2699 C2735 ) C2699_=_C2774( C2699 C2774 ) C2699_=_C2775( C2699 C2775 ) C2699_=_C2870( C2699 C2870 ) C2699_=_C2871( C2699 C2871 ) C2699_=_C2950( C2699 C2950 ) \nC2699_=_C2951( C2699 C2951 ) C2700_=_C2733( C2700 C2733 ) C2700_=_C2736( C2700 C2736 ) C2700_=_C2773( C2700 C2773 ) C2700_=_C2776( C2700 C2776 ) C2700_=_C2869( C2700 C2869 ) \nC2700_=_C2872( C2700 C2872 ) C2700_=_C2949( C2700 C2949 ) C2700_=_C2952( C2700 C2952 ) C2733_=_C2734( C2733 C2734 ) C2733_=_C2735( C2733 C2735 ) C2733_=_C2736( C2733 C2736 ) \nC2733_=_C2773( C2733 C2773 ) C2733_=_C2776( C2733 C2776 ) C2733_=_C2869( C2733 C2869 ) C2733_=_C2872( C2733 C2872 ) C2733_=_C2949( C2733 C2949 ) C2733_=_C2952( C2733 C2952 ) \nC2734_=_C2735( C2734 C2735 ) C2734_=_C2736( C2734 C2736 ) C2734_=_C2774( C2734 C2774 ) C2734_=_C2775( C2734 C2775 ) C2734_=_C2870( C2734 C2870 ) C2734_=_C2871( C2734 C2871 ) \nC2734_=_C2950( C2734 C2950 ) C2734_=_C2951( C2734 C2951 ) C2735_=_C2736( C2735 C2736 ) C2735_=_C2774( C2735 C2774 ) C2735_=_C2775( C2735 C2775 ) C2735_=_C2870( C2735 C2870 ) \nC2735_=_C2871( C2735 C2871 ) C2735_=_C2950( C2735 C2950 ) C2735_=_C2951( C2735 C2951 ) C2736_=_C2773( C2736 C2773 ) C2736_=_C2776( C2736 C2776 ) C2736_=_C2869( C2736 C2869 ) \nC2736_=_C2872( C2736 C2872 ) C2736_=_C2949( C2736 C2949 ) C2736_=_C2952( C2736 C2952 ) C2773_=_C2774( C2773 C2774 ) C2773_=_C2775( C2773 C2775 ) C2773_=_C2776( C2773 C2776 ) \nC2773_=_C2869( C2773 C2869 ) C2773_=_C2872( C2773 C2872 ) C2773_=_C2949( C2773 C2949 ) C2773_=_C2952( C2773 C2952 ) C2774_=_C2775( C2774 C2775 ) C2774_=_C2776( C2774 C2776 ) \nC2774_=_C2870( C2774 C2870 ) C2774_=_C2871( C2774 C2871 ) C2774_=_C2950( C2774 C2950 ) C2774_=_C2951( C2774 C2951 ) C2775_=_C2776( C2775 C2776 ) C2775_=_C2870( C2775 C2870 ) \nC2775_=_C2871( C2775 C2871 ) C2775_=_C2950( C2775 C2950 ) C2775_=_C2951( C2775 C2951 ) C2776_=_C2869( C2776 C2869 ) C2776_=_C2872( C2776 C2872 ) C2776_=_C2949( C2776 C2949 ) \nC2776_=_C2952( C2776 C2952 ) C2805_=_C2806( C2805 C2806 ) C2805_=_C2807( C2805 C2807 ) C2805_=_C2808( C2805 C2808 ) C2805_=_C2945( C2805 C2945 ) C2805_=_C2948( C2805 C2948 ) \nC2805_=_C2981( C2805 C2981 ) C2805_=_C2984( C2805 C2984 ) C2806_=_C2807( C2806 C2807 ) C2806_=_C2808( C2806 C2808 ) C2806_=_C2946( C2806 C2946 ) C2806_=_C2947( C2806 C2947 ) \nC2806_=_C2982( C2806 C2982 ) C2806_=_C2983( C2806 C2983 ) C2807_=_C2808( C2807 C2808 ) C2807_=_C2946( C2807 C2946 ) C2807_=_C2947( C2807 C2947 ) C2807_=_C2982( C2807 C2982 ) \nC2807_=_C2983( C2807 C2983 ) C2808_=_C2945( C2808 C2945 ) C2808_=_C2948( C2808 C2948 ) C2808_=_C2981( C2808 C2981 ) C2808_=_C2984( C2808 C2984 ) C2869_=_C2870( C2869 C2870 ) \nC2869_=_C2871( C2869 C2871 ) C2869_=_C2872( C2869 C2872 ) C2869_=_C2949( C2869 C2949 ) C2869_=_C2952( C2869 C2952 ) C2870_=_C2871( C2870 C2871 ) C2870_=_C2872( C2870 C2872 ) \nC2870_=_C2950( C2870 C2950 ) C2870_=_C2951( C2870 C2951 ) C2871_=_C2872( C2871 C2872 ) C2871_=_C2950( C2871 C2950 ) C2871_=_C2951( C2871 C2951 ) C2872_=_C2949( C2872 C2949 ) \nC2872_=_C2952( C2872 C2952 ) C2913_=_C2914( C2913 C2914 ) C2913_=_C2915( C2913 C2915 ) C2913_=_C2916( C2913 C2916 ) C2914_=_C2915( C2914 C2915 ) C2914_=_C2916( C2914 C2916 ) \nC2915_=_C2916( C2915 C2916 ) C2945_=_C2946( C2945 C2946 ) C2945_=_C2947(</w:t>
      </w:r>
    </w:p>
    <w:p>
      <w:pPr>
        <w:pStyle w:val="PreformattedText"/>
        <w:bidi w:val="0"/>
        <w:spacing w:before="0" w:after="0"/>
        <w:jc w:val="left"/>
        <w:rPr/>
      </w:pPr>
      <w:r>
        <w:rPr/>
        <w:t xml:space="preserve"> </w:t>
      </w:r>
      <w:r>
        <w:rPr/>
        <w:t>C2945 C2947 ) C2945_=_C2948( C2945 C2948 ) C2945_=_C2949( C2945 C2949 ) C2945_=_C2950( C2945 C2950 ) \nC2945_=_C2981( C2945 C2981 ) C2945_=_C2984( C2945 C2984 ) C2946_=_C2947( C2946 C2947 ) C2946_=_C2948( C2946 C2948 ) C2946_=_C2951( C2946 C2951 ) C2946_=_C2952( C2946 C2952 ) \nC2946_=_C2982( C2946 C2982 ) C2946_=_C2983( C2946 C2983 ) C2947_=_C2948( C2947 C2948 ) C2947_=_C2949( C2947 C2949 ) C2947_=_C2950( C2947 C2950 ) C2947_=_C2982( C2947 C2982 ) \nC2947_=_C2983( C2947 C2983 ) C2948_=_C2951( C2948 C2951 ) C2948_=_C2952( C2948 C2952 ) C2948_=_C2981( C2948 C2981 ) C2948_=_C2984( C2948 C2984 ) C2949_=_C2950( C2949 C2950 ) \nC2949_=_C2951( C2949 C2951 ) C2949_=_C2952( C2949 C2952 ) C2950_=_C2951( C2950 C2951 ) C2950_=_C2952( C2950 C2952 ) C2951_=_C2952( C2951 C2952 ) C2981_=_C2982( C2981 C2982 ) \nC2981_=_C2983( C2981 C2983 ) C2981_=_C2984( C2981 C2984 ) C2982_=_C2983( C2982 C2983 ) C2982_=_C2984( C2982 C2984 ) C2983_=_C2984( C2983 C2984 ) "];1855-&gt;1917[label="100: C2001 C2002 C2003 C2004 C2053 \nC2054 C2055 C2056 C2089 C2090 C2091 \nC2092 C2121 C2122 C2123 C2124 C2149 \nC2150 C2151 C2152 C2277 C2278 C2279 \nC2280 C2317 C2318 C2319 C2320 C2361 \nC2362 C2363 C2364 C2393 C2394 C2395 \nC2396 C2449 C2450 C2451 C2452 C2469 \nC2470 C2471 C2472 C2501 C2502 C2503 \nC2504 C2525 C2526 C2527 C2528 C2541 \nC2542 C2543 C2544 C2585 C2586 C2587 \nC2588 C2621 C2622 C2623 C2624 C2657 \nC2658 C2659 C2660 C2697 C2698 C2699 \nC2700 C2733 C2734 C2735 C2736 C2773 \nC2774 C2775 C2776 C2805 C2806 C2807 \nC2808 C2869 C2870 C2871 C2872 C2913 \nC2914 C2915 C2916 C2949 C2950 C2951 \nC2952 C2981 C2982 C2983 C2984 \n862: C2001_=_C2002 ,C2001_=_C2003 ,C2001_=_C2004 ,C2001_=_C2089 ,C2001_=_C2092 ,\nC2001_=_C2277 ,C2001_=_C2280 ,C2001_=_C2501 ,C2001_=_C2504 ,C2001_=_C2585 ,C2001_=_C2588 ,\nC2001_=_C2657 ,C2001_=_C2660 ,C2001_=_C2697 ,C2001_=_C2700 ,C2001_=_C2733 ,C2001_=_C2736 ,\nC2001_=_C2773 ,C2001_=_C2776 ,C2001_=_C2869 ,C2001_=_C2872 ,C2001_=_C2949 ,C2001_=_C2952 ,\nC2002_=_C2003 ,C2002_=_C2004 ,C2002_=_C2090 ,C2002_=_C2091 ,C2002_=_C2278 ,C2002_=_C2279 ,\nC2002_=_C2502 ,C2002_=_C2503 ,C2002_=_C2586 ,C2002_=_C2587 ,C2002_=_C2658 ,C2002_=_C2659 ,\nC2002_=_C2698 ,C2002_=_C2699 ,C2002_=_C2734 ,C2002_=_C2735 ,C2002_=_C2774 ,C2002_=_C2775 ,\nC2002_=_C2870 ,C2002_=_C2871 ,C2002_=_C2950 ,C2002_=_C2951 ,C2003_=_C2004 ,C2003_=_C2090 ,\nC2003_=_C2091 ,C2003_=_C2278 ,C2003_=_C2279 ,C2003_=_C2502 ,C2003_=_C2503 ,C2003_=_C2586 ,\nC2003_=_C2587 ,C2003_=_C2658 ,C2003_=_C2659 ,C2003_=_C2698 ,C2003_=_C2699 ,C2003_=_C2734 ,\nC2003_=_C2735 ,C2003_=_C2774 ,C2003_=_C2775 ,C2003_=_C2870 ,C2003_=_C2871 ,C2003_=_C2950 ,\nC2003_=_C2951 ,C2004_=_C2089 ,C2004_=_C2092 ,C2004_=_C2277 ,C2004_=_C2280 ,C2004_=_C2501 ,\nC2004_=_C2504 ,C2004_=_C2585 ,C2004_=_C2588 ,C2004_=_C2657 ,C2004_=_C2660 ,C2004_=_C2697 ,\nC2004_=_C2700 ,C2004_=_C2733 ,C2004_=_C2736 ,C2004_=_C2773 ,C2004_=_C2776 ,C2004_=_C2869 ,\nC2004_=_C2872 ,C2004_=_C2949 ,C2004_=_C2952 ,C2053_=_C2054 ,C2053_=_C2055 ,C2053_=_C2056 ,\nC2053_=_C2121 ,C2053_=_C2124 ,C2053_=_C2149 ,C2053_=_C2152 ,C2053_=_C2393 ,C2053_=_C2396 ,\nC2053_=_C2469 ,C2053_=_C2472 ,C2053_=_C2621 ,C2053_=_C2624 ,C2053_=_C2805 ,C2053_=_C2808 ,\nC2053_=_C2981 ,C2053_=_C2984 ,C2054_=_C2055 ,C2054_=_C2056 ,C2054_=_C2122 ,C2054_=_C2123 ,\nC2054_=_C2150 ,C2054_=_C2151 ,C2054_=_C2394 ,C2054_=_C2395 ,C2054_=_C2470 ,C2054_=_C2471 ,\nC2054_=_C2622 ,C2054_=_C2623 ,C2054_=_C2806 ,C2054_=_C2807 ,C2054_=_C2982 ,C2054_=_C2983 ,\nC2055_=_C2056 ,C2055_=_C2122 ,C2055_=_C2123 ,C2055_=_C2150 ,C2055_=_C2151 ,C2055_=_C2394 ,\nC2055_=_C2395 ,C2055_=_C2470 ,C2055_=_C2471 ,C2055_=_C2622 ,C2055_=_C2623 ,C2055_=_C2806 ,\nC2055_=_C2807 ,C2055_=_C2982 ,C2055_=_C2983 ,C2056_=_C2121 ,C2056_=_C2124 ,C2056_=_C2149 ,\nC2056_=_C2152 ,C2056_=_C2393 ,C2056_=_C2396 ,C2056_=_C2469 ,C2056_=_C2472 ,C2056_=_C2621 ,\nC2056_=_C2624 ,C2056_=_C2805 ,C2056_=_C2808 ,C2056_=_C2981 ,C2056_=_C2984 ,C2089_=_C2090 ,\nC2089_=_C2091 ,C2089_=_C2092 ,C2089_=_C2277 ,C2089_=_C2280 ,C2089_=_C2501 ,C2089_=_C2504 ,\nC2089_=_C2585 ,C2089_=_C2588 ,C2089_=_C2657 ,C2089_=_C2660 ,C2089_=_C2697 ,C2089_=_C2700 ,\nC2089_=_C2733 ,C2089_=_C2736 ,C2089_=_C2773 ,C2089_=_C2776 ,C2089_=_C2869 ,C2089_=_C2872 ,\nC2089_=_C2949 ,C2089_=_C2952 ,C2090_=_C2091 ,C2090_=_C2092 ,C2090_=_C2278 ,C2090_=_C2279 ,\nC2090_=_C2502 ,C2090_=_C2503 ,C2090_=_C2586 ,C2090_=_C2587 ,C2090_=_C2658 ,C2090_=_C2659 ,\nC2090_=_C2698 ,C2090_=_C2699 ,C2090_=_C2734 ,C2090_=_C2735 ,C2090_=_C2774 ,C2090_=_C2775 ,\nC2090_=_C2870 ,C2090_=_C2871 ,C2090_=_C2950 ,C2090_=_C2951 ,C2091_=_C2092 ,C2091_=_C2278 ,\nC2091_=_C2279 ,C2091_=_C2502 ,C2091_=_C2503 ,C2091_=_C2586 ,C2091_=_C2587 ,C2091_=_C2658 ,\nC2091_=_C2659 ,C2091_=_C2698 ,C2091_=_C2699 ,C2091_=_C2734 ,C2091_=_C2735 ,C2091_=_C2774 ,\nC2091_=_C2775 ,C2091_=_C2870 ,C2091_=_C2871 ,C2091_=_C2950 ,C2091_=_C2951 ,C2092_=_C2277 ,\nC2092_=_C2280 ,C2092_=_C2501 ,C2092_=_C2504 ,C2092_=_C2585 ,C2092_=_C2588 ,C2092_=_C2657 ,\nC2092_=_C2660 ,C2092_=_C2697 ,C2092_=_C2700 ,C2092_=_C2733 ,C2092_=_C2736 ,C2092_=_C2773 ,\nC2092_=_C2776 ,C2092_=_C2869 ,C2092_=_C2872 ,C2092_=_C2949 ,C2092_=_C2952 ,C2121_=_C2122 ,\nC2121_=_C2123 ,C2121_=_C2124 ,C2121_=_C2149 ,C2121_=_C2152 ,C2121_=_C2393 ,C2121_=_C2396 ,\nC2121_=_C2469 ,C2121_=_C2472 ,C2121_=_C2621 ,C2121_=_C2624 ,C2121_=_C2805 ,C2121_=_C2808 ,\nC2121_=_C2981 ,C2121_=_C2984 ,C2122_=_C2123 ,C2122_=_C2124 ,C2122_=_C2150 ,C2122_=_C2151 ,\nC2122_=_C2394 ,C2122_=_C2395 ,C2122_=_C2470 ,C2122_=_C2471 ,C2122_=_C2622 ,C2122_=_C2623 ,\nC2122_=_C2806 ,C2122_=_C2807 ,C2122_=_C2982 ,C2122_=_C2983 ,C2123_=_C2124 ,C2123_=_C2150 ,\nC2123_=_C2151 ,C2123_=_C2394 ,C2123_=_C2395 ,C2123_=_C2470 ,C2123_=_C2471 ,C2123_=_C2622 ,\nC2123_=_C2623 ,C2123_=_C2806 ,C2123_=_C2807 ,C2123_=_C2982 ,C2123_=_C2983 ,C2124_=_C2149 ,\nC2124_=_C2152 ,C2124_=_C2393 ,C2124_=_C2396 ,C2124_=_C2469 ,C2124_=_C2472 ,C2124_=_C2621 ,\nC2124_=_C2624 ,C2124_=_C2805 ,C2124_=_C2808 ,C2124_=_C2981 ,C2124_=_C2984 ,C2149_=_C2150 ,\nC2149_=_C2151 ,C2149_=_C2152 ,C2149_=_C2393 ,C2149_=_C2396 ,C2149_=_C2469 ,C2149_=_C2472 ,\nC2149_=_C2621 ,C2149_=_C2624 ,C2149_=_C2805 ,C2149_=_C2808 ,C2149_=_C2981 ,C2149_=_C2984 ,\nC2150_=_C2151 ,C2150_=_C2152 ,C2150_=_C2394 ,C2150_=_C2395 ,C2150_=_C2470 ,C2150_=_C2471 ,\nC2150_=_C2622 ,C2150_=_C2623 ,C2150_=_C2806 ,C2150_=_C2807 ,C2150_=_C2982 ,C2150_=_C2983 ,\nC2151_=_C2152 ,C2151_=_C2394 ,C2151_=_C2395 ,C2151_=_C2470 ,C2151_=_C2471 ,C2151_=_C2622 ,\nC2151_=_C2623 ,C2151_=_C2806 ,C2151_=_C2807 ,C2151_=_C2982 ,C2151_=_C2983 ,C2152_=_C2393 ,\nC2152_=_C2396 ,C2152_=_C2469 ,C2152_=_C2472 ,C2152_=_C2621 ,C2152_=_C2624 ,C2152_=_C2805 ,\nC2152_=_C2808 ,C2152_=_C2981 ,C2152_=_C2984 ,C2277_=_C2278 ,C2277_=_C2279 ,C2277_=_C2280 ,\nC2277_=_C2501 ,C2277_=_C2504 ,C2277_=_C2585 ,C2277_=_C2588 ,C2277_=_C2657 ,C2277_=_C2660 ,\nC2277_=_C2697 ,C2277_=_C2700 ,C2277_=_C2733 ,C2277_=_C2736 ,C2277_=_C2773 ,C2277_=_C2776 ,\nC2277_=_C2869 ,C2277_=_C2872 ,C2277_=_C2949 ,C2277_=_C2952 ,C2278_=_C2279 ,C2278_=_C2280 ,\nC2278_=_C2502 ,C2278_=_C2503 ,C2278_=_C2586 ,C2278_=_C2587 ,C2278_=_C2658 ,C2278_=_C2659 ,\nC2278_=_C2698 ,C2278_=_C2699 ,C2278_=_C2734 ,C2278_=_C2735 ,C2278_=_C2774 ,C2278_=_C2775 ,\nC2278_=_C2870 ,C2278_=_C2871 ,C2278_=_C2950 ,C2278_=_C2951 ,C2279_=_C2280 ,C2279_=_C2502 ,\nC2279_=_C2503 ,C2279_=_C2586 ,C2279_=_C2587 ,C2279_=_C2658 ,C2279_=_C2659 ,C2279_=_C2698 ,\nC2279_=_C2699 ,C2279_=_C2734 ,C2279_=_C2735 ,C2279_=_C2774 ,C2279_=_C2775 ,C2279_=_C2870 ,\nC2279_=_C2871 ,C2279_=_C2950 ,C2279_=_C2951 ,C2280_=_C2501 ,C2280_=_C2504 ,C2280_=_C2585 ,\nC2280_=_C2588 ,C2280_=_C2657 ,C2280_=_C2660 ,C2280_=_C2697 ,C2280_=_C2700 ,C2280_=_C2733 ,\nC2280_=_C2736 ,C2280_=_C2773 ,C2280_=_C2776 ,C2280_=_C2869 ,C2280_=_C2872 ,C2280_=_C2949 ,\nC2280_=_C2952 ,C2317_=_C2318 ,C2317_=_C2319 ,C2317_=_C2320 ,C2317_=_C2361 ,C2317_=_C2364 ,\nC2317_=_C2541 ,C2317_=_C2544 ,C2317_=_C2913 ,C2317_=_C2916 ,C2318_=_C2319 ,C2318_=_C2320 ,\nC2318_=_C2362 ,C2318_=_C2363 ,C2318_=_C2542 ,C2318_=_C2543 ,C2318_=_C2914 ,C2318_=_C2915 ,\nC2319_=_C2320 ,C2319_=_C2362 ,C2319_=_C2363 ,C2319_=_C2542 ,C2319_=_C2543 ,C2319_=_C2914 ,\nC2319_=_C2915 ,C2320_=_C2361 ,C2320_=_C2364 ,C2320_=_C2541 ,C2320_=_C2544 ,C2320_=_C2913 ,\nC2320_=_C2916 ,C2361_=_C2362 ,C2361_=_C2363 ,C2361_=_C2364 ,C2361_=_C2541 ,C2361_=_C2544 ,\nC2361_=_C2913 ,C2361_=_C2916 ,C2362_=_C2363 ,C2362_=_C2364 ,C2362_=_C2542 ,C2362_=_C2543 ,\nC2362_=_C2914 ,C2362_=_C2915 ,C2363_=_C2364 ,C2363_=_C2542 ,C2363_=_C2543 ,C2363_=_C2914 ,\nC2363_=_C2915 ,C2364_=_C2541 ,C2364_=_C2544 ,C2364_=_C2913 ,C2364_=_C2916 ,C2393_=_C2394 ,\nC2393_=_C2395 ,C2393_=_C2396 ,C2393_=_C2469 ,C2393_=_C2472 ,C2393_=_C2621 ,C2393_=_C2624 ,\nC2393_=_C2805 ,C2393_=_C2808 ,C2393_=_C2981 ,C2393_=_C2984 ,C2394_=_C2395 ,C2394_=_C2396 ,\nC2394_=_C2470 ,C2394_=_C2471 ,C2394_=_C2622 ,C2394_=_C2623 ,C2394_=_C2806 ,C2394_=_C2807 ,\nC2394_=_C2982 ,C2394_=_C2983 ,C2395_=_C2396 ,C2395_=_C2470 ,C2395_=_C2471 ,C2395_=_C2622 ,\nC2395_=_C2623 ,C2395_=_C2806 ,C2395_=_C2807 ,C2395_=_C2982 ,C2395_=_C2983 ,C2396_=_C2469 ,\nC2396_=_C2472 ,C2396_=_C2621 ,C2396_=_C2624 ,C2396_=_C2805 ,C2396_=_C2808 ,C2396_=_C2981 ,\nC2396_=_C2984 ,C2449_=_C2450 ,C2449_=_C2451 ,C2449_=_C2452 ,C2450_=_C2451 ,C2450_=_C2452 ,\nC2451_=_C2452 ,C2469_=_C2470 ,C2469_=_C2471 ,C2469_=_C2472 ,C2469_=_C2621 ,C2469_=_C2624 ,\nC2469_=_C2805 ,C2469_=_C2808 ,C2469_=_C2981 ,C2469_=_C2984 ,C2470_=_C2471 ,C2470_=_C2472 ,\nC2470_=_C2622 ,C2470_=_C2623 ,C2470_=_C2806 ,C2470_=_C2807 ,C2470_=_C2982 ,C2470_=_C2983 ,\nC2471_=_C2472 ,C2471_=_C2622 ,C2471_=_C2623 ,C2471_=_C2806 ,C2471_=_C2807 ,C2471_=_C2982 ,\nC2471_=_C2983 ,C2472_=_C2621 ,C2472_=_C2624 ,C2472_=_C2805 ,C2472_=_C2808 ,C2472_=_C2981 ,\nC2472_=_C2984 ,C2501_=_C2502 ,C2501_=_C2503 ,C2501_=_C2504 ,C2501_=_C2585 ,C2501_=_C2588 ,\nC2501_=_C2657 ,C2501_=_C2660 ,C2501_=_C2697 ,C2501_=_C2700 ,C2501_=_C2733 ,C2501_=_C2736 ,\nC2501_=_C2773 ,C2501_=_C2776 ,C2501_=_C2869 ,C2501_=_C2872 ,C2501_=_C2949 ,C2501_=_C2952 ,\nC2502_=_C2503 ,C2502_=_C2504</w:t>
      </w:r>
    </w:p>
    <w:p>
      <w:pPr>
        <w:pStyle w:val="PreformattedText"/>
        <w:bidi w:val="0"/>
        <w:spacing w:before="0" w:after="0"/>
        <w:jc w:val="left"/>
        <w:rPr/>
      </w:pPr>
      <w:r>
        <w:rPr/>
        <w:t xml:space="preserve"> </w:t>
      </w:r>
      <w:r>
        <w:rPr/>
        <w:t>,C2502_=_C2586 ,C2502_=_C2587 ,C2502_=_C2658 ,C2502_=_C2659 ,\nC2502_=_C2698 ,C2502_=_C2699 ,C2502_=_C2734 ,C2502_=_C2735 ,C2502_=_C2774 ,C2502_=_C2775 ,\nC2502_=_C2870 ,C2502_=_C2871 ,C2502_=_C2950 ,C2502_=_C2951 ,C2503_=_C2504 ,C2503_=_C2586 ,\nC2503_=_C2587 ,C2503_=_C2658 ,C2503_=_C2659 ,C2503_=_C2698 ,C2503_=_C2699 ,C2503_=_C2734 ,\nC2503_=_C2735 ,C2503_=_C2774 ,C2503_=_C2775 ,C2503_=_C2870 ,C2503_=_C2871 ,C2503_=_C2950 ,\nC2503_=_C2951 ,C2504_=_C2585 ,C2504_=_C2588 ,C2504_=_C2657 ,C2504_=_C2660 ,C2504_=_C2697 ,\nC2504_=_C2700 ,C2504_=_C2733 ,C2504_=_C2736 ,C2504_=_C2773 ,C2504_=_C2776 ,C2504_=_C2869 ,\nC2504_=_C2872 ,C2504_=_C2949 ,C2504_=_C2952 ,C2525_=_C2526 ,C2525_=_C2527 ,C2525_=_C2528 ,\nC2526_=_C2527 ,C2526_=_C2528 ,C2527_=_C2528 ,C2541_=_C2542 ,C2541_=_C2543 ,C2541_=_C2544 ,\nC2541_=_C2913 ,C2541_=_C2916 ,C2542_=_C2543 ,C2542_=_C2544 ,C2542_=_C2914 ,C2542_=_C2915 ,\nC2543_=_C2544 ,C2543_=_C2914 ,C2543_=_C2915 ,C2544_=_C2913 ,C2544_=_C2916 ,C2585_=_C2586 ,\nC2585_=_C2587 ,C2585_=_C2588 ,C2585_=_C2657 ,C2585_=_C2660 ,C2585_=_C2697 ,C2585_=_C2700 ,\nC2585_=_C2733 ,C2585_=_C2736 ,C2585_=_C2773 ,C2585_=_C2776 ,C2585_=_C2869 ,C2585_=_C2872 ,\nC2585_=_C2949 ,C2585_=_C2952 ,C2586_=_C2587 ,C2586_=_C2588 ,C2586_=_C2658 ,C2586_=_C2659 ,\nC2586_=_C2698 ,C2586_=_C2699 ,C2586_=_C2734 ,C2586_=_C2735 ,C2586_=_C2774 ,C2586_=_C2775 ,\nC2586_=_C2870 ,C2586_=_C2871 ,C2586_=_C2950 ,C2586_=_C2951 ,C2587_=_C2588 ,C2587_=_C2658 ,\nC2587_=_C2659 ,C2587_=_C2698 ,C2587_=_C2699 ,C2587_=_C2734 ,C2587_=_C2735 ,C2587_=_C2774 ,\nC2587_=_C2775 ,C2587_=_C2870 ,C2587_=_C2871 ,C2587_=_C2950 ,C2587_=_C2951 ,C2588_=_C2657 ,\nC2588_=_C2660 ,C2588_=_C2697 ,C2588_=_C2700 ,C2588_=_C2733 ,C2588_=_C2736 ,C2588_=_C2773 ,\nC2588_=_C2776 ,C2588_=_C2869 ,C2588_=_C2872 ,C2588_=_C2949 ,C2588_=_C2952 ,C2621_=_C2622 ,\nC2621_=_C2623 ,C2621_=_C2624 ,C2621_=_C2805 ,C2621_=_C2808 ,C2621_=_C2981 ,C2621_=_C2984 ,\nC2622_=_C2623 ,C2622_=_C2624 ,C2622_=_C2806 ,C2622_=_C2807 ,C2622_=_C2982 ,C2622_=_C2983 ,\nC2623_=_C2624 ,C2623_=_C2806 ,C2623_=_C2807 ,C2623_=_C2982 ,C2623_=_C2983 ,C2624_=_C2805 ,\nC2624_=_C2808 ,C2624_=_C2981 ,C2624_=_C2984 ,C2657_=_C2658 ,C2657_=_C2659 ,C2657_=_C2660 ,\nC2657_=_C2697 ,C2657_=_C2700 ,C2657_=_C2733 ,C2657_=_C2736 ,C2657_=_C2773 ,C2657_=_C2776 ,\nC2657_=_C2869 ,C2657_=_C2872 ,C2657_=_C2949 ,C2657_=_C2952 ,C2658_=_C2659 ,C2658_=_C2660 ,\nC2658_=_C2698 ,C2658_=_C2699 ,C2658_=_C2734 ,C2658_=_C2735 ,C2658_=_C2774 ,C2658_=_C2775 ,\nC2658_=_C2870 ,C2658_=_C2871 ,C2658_=_C2950 ,C2658_=_C2951 ,C2659_=_C2660 ,C2659_=_C2698 ,\nC2659_=_C2699 ,C2659_=_C2734 ,C2659_=_C2735 ,C2659_=_C2774 ,C2659_=_C2775 ,C2659_=_C2870 ,\nC2659_=_C2871 ,C2659_=_C2950 ,C2659_=_C2951 ,C2660_=_C2697 ,C2660_=_C2700 ,C2660_=_C2733 ,\nC2660_=_C2736 ,C2660_=_C2773 ,C2660_=_C2776 ,C2660_=_C2869 ,C2660_=_C2872 ,C2660_=_C2949 ,\nC2660_=_C2952 ,C2697_=_C2698 ,C2697_=_C2699 ,C2697_=_C2700 ,C2697_=_C2733 ,C2697_=_C2736 ,\nC2697_=_C2773 ,C2697_=_C2776 ,C2697_=_C2869 ,C2697_=_C2872 ,C2697_=_C2949 ,C2697_=_C2952 ,\nC2698_=_C2699 ,C2698_=_C2700 ,C2698_=_C2734 ,C2698_=_C2735 ,C2698_=_C2774 ,C2698_=_C2775 ,\nC2698_=_C2870 ,C2698_=_C2871 ,C2698_=_C2950 ,C2698_=_C2951 ,C2699_=_C2700 ,C2699_=_C2734 ,\nC2699_=_C2735 ,C2699_=_C2774 ,C2699_=_C2775 ,C2699_=_C2870 ,C2699_=_C2871 ,C2699_=_C2950 ,\nC2699_=_C2951 ,C2700_=_C2733 ,C2700_=_C2736 ,C2700_=_C2773 ,C2700_=_C2776 ,C2700_=_C2869 ,\nC2700_=_C2872 ,C2700_=_C2949 ,C2700_=_C2952 ,C2733_=_C2734 ,C2733_=_C2735 ,C2733_=_C2736 ,\nC2733_=_C2773 ,C2733_=_C2776 ,C2733_=_C2869 ,C2733_=_C2872 ,C2733_=_C2949 ,C2733_=_C2952 ,\nC2734_=_C2735 ,C2734_=_C2736 ,C2734_=_C2774 ,C2734_=_C2775 ,C2734_=_C2870 ,C2734_=_C2871 ,\nC2734_=_C2950 ,C2734_=_C2951 ,C2735_=_C2736 ,C2735_=_C2774 ,C2735_=_C2775 ,C2735_=_C2870 ,\nC2735_=_C2871 ,C2735_=_C2950 ,C2735_=_C2951 ,C2736_=_C2773 ,C2736_=_C2776 ,C2736_=_C2869 ,\nC2736_=_C2872 ,C2736_=_C2949 ,C2736_=_C2952 ,C2773_=_C2774 ,C2773_=_C2775 ,C2773_=_C2776 ,\nC2773_=_C2869 ,C2773_=_C2872 ,C2773_=_C2949 ,C2773_=_C2952 ,C2774_=_C2775 ,C2774_=_C2776 ,\nC2774_=_C2870 ,C2774_=_C2871 ,C2774_=_C2950 ,C2774_=_C2951 ,C2775_=_C2776 ,C2775_=_C2870 ,\nC2775_=_C2871 ,C2775_=_C2950 ,C2775_=_C2951 ,C2776_=_C2869 ,C2776_=_C2872 ,C2776_=_C2949 ,\nC2776_=_C2952 ,C2805_=_C2806 ,C2805_=_C2807 ,C2805_=_C2808 ,C2805_=_C2981 ,C2805_=_C2984 ,\nC2806_=_C2807 ,C2806_=_C2808 ,C2806_=_C2982 ,C2806_=_C2983 ,C2807_=_C2808 ,C2807_=_C2982 ,\nC2807_=_C2983 ,C2808_=_C2981 ,C2808_=_C2984 ,C2869_=_C2870 ,C2869_=_C2871 ,C2869_=_C2872 ,\nC2869_=_C2949 ,C2869_=_C2952 ,C2870_=_C2871 ,C2870_=_C2872 ,C2870_=_C2950 ,C2870_=_C2951 ,\nC2871_=_C2872 ,C2871_=_C2950 ,C2871_=_C2951 ,C2872_=_C2949 ,C2872_=_C2952 ,C2913_=_C2914 ,\nC2913_=_C2915 ,C2913_=_C2916 ,C2914_=_C2915 ,C2914_=_C2916 ,C2915_=_C2916 ,C2949_=_C2950 ,\nC2949_=_C2951 ,C2949_=_C2952 ,C2950_=_C2951 ,C2950_=_C2952 ,C2951_=_C2952 ,C2981_=_C2982 ,\nC2981_=_C2983 ,C2981_=_C2984 ,C2982_=_C2983 ,C2982_=_C2984 ,C2983_=_C2984 ,"];1918[shape=box, label="id:1918 level: 25\n22: C1220 C1645 C2269 C2270 C2271 \nC2272 C3353 C3354 C3355 C3356 C3357 \nC3393 C3394 C3395 C3396 C3397 C3398 \nC3399 C3400 C3401 C3403 C3404 \n67: C1220_=_C3353( C1220 C3353 ) C1220_=_C3355( C1220 C3355 ) C1220_=_C3356( C1220 C3356 ) C1220_=_C3393( C1220 C3393 ) C1220_=_C3394( C1220 C3394 ) \nC1220_=_C3399( C1220 C3399 ) C1220_=_C3403( C1220 C3403 ) C1220_=_C3404( C1220 C3404 ) C1645_=_C3396( C1645 C3396 ) C1645_=_C3398( C1645 C3398 ) C1645_=_C3400( C1645 C3400 ) \nC1645_=_C3401( C1645 C3401 ) C2269_=_C2270( C2269 C2270 ) C2269_=_C2271( C2269 C2271 ) C2269_=_C2272( C2269 C2272 ) C2270_=_C2271( C2270 C2271 ) C2270_=_C2272( C2270 C2272 ) \nC2271_=_C2272( C2271 C2272 ) C3353_=_C3354( C3353 C3354 ) C3353_=_C3355( C3353 C3355 ) C3353_=_C3356( C3353 C3356 ) C3353_=_C3357( C3353 C3357 ) C3353_=_C3393( C3353 C3393 ) \nC3353_=_C3394( C3353 C3394 ) C3354_=_C3355( C3354 C3355 ) C3354_=_C3357( C3354 C3357 ) C3354_=_C3395( C3354 C3395 ) C3354_=_C3396( C3354 C3396 ) C3354_=_C3397( C3354 C3397 ) \nC3354_=_C3398( C3354 C3398 ) C3355_=_C3356( C3355 C3356 ) C3355_=_C3357( C3355 C3357 ) C3355_=_C3393( C3355 C3393 ) C3355_=_C3394( C3355 C3394 ) C3356_=_C3357( C3356 C3357 ) \nC3356_=_C3393( C3356 C3393 ) C3356_=_C3394( C3356 C3394 ) C3357_=_C3395( C3357 C3395 ) C3357_=_C3396( C3357 C3396 ) C3357_=_C3397( C3357 C3397 ) C3357_=_C3398( C3357 C3398 ) \nC3393_=_C3394( C3393 C3394 ) C3393_=_C3395( C3393 C3395 ) C3393_=_C3396( C3393 C3396 ) C3393_=_C3397( C3393 C3397 ) C3393_=_C3398( C3393 C3398 ) C3394_=_C3395( C3394 C3395 ) \nC3394_=_C3397( C3394 C3397 ) C3395_=_C3396( C3395 C3396 ) C3395_=_C3397( C3395 C3397 ) C3395_=_C3398( C3395 C3398 ) C3396_=_C3397( C3396 C3397 ) C3396_=_C3398( C3396 C3398 ) \nC3396_=_C3400( C3396 C3400 ) C3396_=_C3401( C3396 C3401 ) C3397_=_C3398( C3397 C3398 ) C3398_=_C3400( C3398 C3400 ) C3398_=_C3401( C3398 C3401 ) C3399_=_C3400( C3399 C3400 ) \nC3399_=_C3401( C3399 C3401 ) C3399_=_C3403( C3399 C3403 ) C3399_=_C3404( C3399 C3404 ) C3400_=_C3401( C3400 C3401 ) C3400_=_C3403( C3400 C3403 ) C3401_=_C3403( C3401 C3403 ) \nC3401_=_C3404( C3401 C3404 ) C3403_=_C3404( C3403 C3404 ) "];1856-&gt;1918[label="20: C1645 C2269 C2270 C2271 C2272 \nC3353 C3354 C3355 C3356 C3357 C3393 \nC3394 C3395 C3396 C3397 C3399 C3400 \nC3401 C3403 C3404 \n50: C1645_=_C3396 ,C1645_=_C3400 ,C1645_=_C3401 ,C2269_=_C2270 ,C2269_=_C2271 ,\nC2269_=_C2272 ,C2270_=_C2271 ,C2270_=_C2272 ,C2271_=_C2272 ,C3353_=_C3354 ,C3353_=_C3355 ,\nC3353_=_C3356 ,C3353_=_C3357 ,C3353_=_C3393 ,C3353_=_C3394 ,C3354_=_C3355 ,C3354_=_C3357 ,\nC3354_=_C3395 ,C3354_=_C3396 ,C3354_=_C3397 ,C3355_=_C3356 ,C3355_=_C3357 ,C3355_=_C3393 ,\nC3355_=_C3394 ,C3356_=_C3357 ,C3356_=_C3393 ,C3356_=_C3394 ,C3357_=_C3395 ,C3357_=_C3396 ,\nC3357_=_C3397 ,C3393_=_C3394 ,C3393_=_C3395 ,C3393_=_C3396 ,C3393_=_C3397 ,C3394_=_C3395 ,\nC3394_=_C3397 ,C3395_=_C3396 ,C3395_=_C3397 ,C3396_=_C3397 ,C3396_=_C3400 ,C3396_=_C3401 ,\nC3399_=_C3400 ,C3399_=_C3401 ,C3399_=_C3403 ,C3399_=_C3404 ,C3400_=_C3401 ,C3400_=_C3403 ,\nC3401_=_C3403 ,C3401_=_C3404 ,C3403_=_C3404 ,"];1919[shape=box, label="id:1919 level: 25\n22: C1207 C1632 C2237 C2238 C2239 \nC2240 C3313 C3314 C3315 C3316 C3317 \nC3353 C3354 C3355 C3356 C3357 C3358 \nC3359 C3360 C3361 C3363 C3364 \n67: C1207_=_C3313( C1207 C3313 ) C1207_=_C3315( C1207 C3315 ) C1207_=_C3316( C1207 C3316 ) C1207_=_C3353( C1207 C3353 ) C1207_=_C3354( C1207 C3354 ) \nC1207_=_C3359( C1207 C3359 ) C1207_=_C3363( C1207 C3363 ) C1207_=_C3364( C1207 C3364 ) C1632_=_C3356( C1632 C3356 ) C1632_=_C3358( C1632 C3358 ) C1632_=_C3360( C1632 C3360 ) \nC1632_=_C3361( C1632 C3361 ) C2237_=_C2238( C2237 C2238 ) C2237_=_C2239( C2237 C2239 ) C2237_=_C2240( C2237 C2240 ) C2238_=_C2239( C2238 C2239 ) C2238_=_C2240( C2238 C2240 ) \nC2239_=_C2240( C2239 C2240 ) C3313_=_C3314( C3313 C3314 ) C3313_=_C3315( C3313 C3315 ) C3313_=_C3316( C3313 C3316 ) C3313_=_C3317( C3313 C3317 ) C3313_=_C3353( C3313 C3353 ) \nC3313_=_C3354( C3313 C3354 ) C3314_=_C3315( C3314 C3315 ) C3314_=_C3317( C3314 C3317 ) C3314_=_C3355( C3314 C3355 ) C3314_=_C3356( C3314 C3356 ) C3314_=_C3357( C3314 C3357 ) \nC3314_=_C3358( C3314 C3358 ) C3315_=_C3316( C3315 C3316 ) C3315_=_C3317( C3315 C3317 ) C3315_=_C3353( C3315 C3353 ) C3315_=_C3354( C3315 C3354 ) C3316_=_C3317( C3316 C3317 ) \nC3316_=_C3353( C3316 C3353 ) C3316_=_C3354( C3316 C3354 ) C3317_=_C3355( C3317 C3355 ) C3317_=_C3356( C3317 C3356 ) C3317_=_C3357( C3317 C3357 ) C3317_=_C3358( C3317 C3358 ) \nC3353_=_C3354( C3353 C3354 ) C3353_=_C3355( C3353 C3355 ) C3353_=_C3356( C3353 C3356 ) C3353_=_C3357( C3353 C3357 ) C3353_=_C3358( C3353 C3358 ) C3354_=_C3355( C3354 C3355 ) \nC3354_=_C3357( C3354 C3357 ) C3355_=_C3356( C3355 C3356 ) C3355_=_C3357( C3355 C3357 ) C3355_=_C3358( C3355 C3358 ) C3356_=_C3357( C3356 C3357 ) C3356_=_C3358( C3356 C3358 ) \nC3356_=_C3360( C3356 C3360 ) C3356_=_C3361( C3356 C3361 ) C3357_=_C3358( C3357 C3358 ) C3358_=_C3360( C3358 C3360 ) C3358_=_C3361( C3358 C3361 ) C3359_=_C3360(</w:t>
      </w:r>
    </w:p>
    <w:p>
      <w:pPr>
        <w:pStyle w:val="PreformattedText"/>
        <w:bidi w:val="0"/>
        <w:spacing w:before="0" w:after="0"/>
        <w:jc w:val="left"/>
        <w:rPr/>
      </w:pPr>
      <w:r>
        <w:rPr/>
        <w:t xml:space="preserve"> </w:t>
      </w:r>
      <w:r>
        <w:rPr/>
        <w:t>C3359 C3360 ) \nC3359_=_C3361( C3359 C3361 ) C3359_=_C3363( C3359 C3363 ) C3359_=_C3364( C3359 C3364 ) C3360_=_C3361( C3360 C3361 ) C3360_=_C3363( C3360 C3363 ) C3361_=_C3363( C3361 C3363 ) \nC3361_=_C3364( C3361 C3364 ) C3363_=_C3364( C3363 C3364 ) "];1856-&gt;1919[label="20: C1632 C2237 C2238 C2239 C2240 \nC3313 C3314 C3315 C3316 C3317 C3353 \nC3354 C3355 C3356 C3357 C3359 C3360 \nC3361 C3363 C3364 \n50: C1632_=_C3356 ,C1632_=_C3360 ,C1632_=_C3361 ,C2237_=_C2238 ,C2237_=_C2239 ,\nC2237_=_C2240 ,C2238_=_C2239 ,C2238_=_C2240 ,C2239_=_C2240 ,C3313_=_C3314 ,C3313_=_C3315 ,\nC3313_=_C3316 ,C3313_=_C3317 ,C3313_=_C3353 ,C3313_=_C3354 ,C3314_=_C3315 ,C3314_=_C3317 ,\nC3314_=_C3355 ,C3314_=_C3356 ,C3314_=_C3357 ,C3315_=_C3316 ,C3315_=_C3317 ,C3315_=_C3353 ,\nC3315_=_C3354 ,C3316_=_C3317 ,C3316_=_C3353 ,C3316_=_C3354 ,C3317_=_C3355 ,C3317_=_C3356 ,\nC3317_=_C3357 ,C3353_=_C3354 ,C3353_=_C3355 ,C3353_=_C3356 ,C3353_=_C3357 ,C3354_=_C3355 ,\nC3354_=_C3357 ,C3355_=_C3356 ,C3355_=_C3357 ,C3356_=_C3357 ,C3356_=_C3360 ,C3356_=_C3361 ,\nC3359_=_C3360 ,C3359_=_C3361 ,C3359_=_C3363 ,C3359_=_C3364 ,C3360_=_C3361 ,C3360_=_C3363 ,\nC3361_=_C3363 ,C3361_=_C3364 ,C3363_=_C3364 ,"];1920[shape=box, label="id:1920 level: 25\n29: C1235 C1658 C1662 C3399 C3400 \nC3401 C3402 C3403 C3405 C3406 C3407 \nC3408 C3409 C3439 C3440 C3441 C3442 \nC3443 C3444 C3445 C3446 C3447 C3448 \nC3449 C3451 C3452 C3453 C3455 C3456 \n98: C1235_=_C1658( C1235 C1658 ) C1235_=_C3399( C1235 C3399 ) C1235_=_C3401( C1235 C3401 ) C1235_=_C3402( C1235 C3402 ) C1235_=_C3439( C1235 C3439 ) \nC1235_=_C3440( C1235 C3440 ) C1235_=_C3445( C1235 C3445 ) C1235_=_C3449( C1235 C3449 ) C1658_=_C3440( C1658 C3440 ) C1658_=_C3441( C1658 C3441 ) C1658_=_C3445( C1658 C3445 ) \nC1658_=_C3449( C1658 C3449 ) C1662_=_C3448( C1662 C3448 ) C1662_=_C3452( C1662 C3452 ) C1662_=_C3453( C1662 C3453 ) C3399_=_C3400( C3399 C3400 ) C3399_=_C3401( C3399 C3401 ) \nC3399_=_C3402( C3399 C3402 ) C3399_=_C3403( C3399 C3403 ) C3399_=_C3439( C3399 C3439 ) C3399_=_C3440( C3399 C3440 ) C3400_=_C3401( C3400 C3401 ) C3400_=_C3403( C3400 C3403 ) \nC3400_=_C3441( C3400 C3441 ) C3400_=_C3442( C3400 C3442 ) C3400_=_C3443( C3400 C3443 ) C3400_=_C3444( C3400 C3444 ) C3401_=_C3402( C3401 C3402 ) C3401_=_C3403( C3401 C3403 ) \nC3401_=_C3439( C3401 C3439 ) C3401_=_C3440( C3401 C3440 ) C3402_=_C3403( C3402 C3403 ) C3402_=_C3406( C3402 C3406 ) C3402_=_C3407( C3402 C3407 ) C3402_=_C3439( C3402 C3439 ) \nC3402_=_C3440( C3402 C3440 ) C3403_=_C3441( C3403 C3441 ) C3403_=_C3442( C3403 C3442 ) C3403_=_C3443( C3403 C3443 ) C3403_=_C3444( C3403 C3444 ) C3405_=_C3406( C3405 C3406 ) \nC3405_=_C3407( C3405 C3407 ) C3405_=_C3408( C3405 C3408 ) C3405_=_C3409( C3405 C3409 ) C3405_=_C3445( C3405 C3445 ) C3405_=_C3446( C3405 C3446 ) C3406_=_C3407( C3406 C3407 ) \nC3406_=_C3409( C3406 C3409 ) C3406_=_C3447( C3406 C3447 ) C3406_=_C3448( C3406 C3448 ) C3406_=_C3449( C3406 C3449 ) C3407_=_C3408( C3407 C3408 ) C3407_=_C3409( C3407 C3409 ) \nC3407_=_C3445( C3407 C3445 ) C3407_=_C3446( C3407 C3446 ) C3408_=_C3409( C3408 C3409 ) C3408_=_C3445( C3408 C3445 ) C3408_=_C3446( C3408 C3446 ) C3409_=_C3447( C3409 C3447 ) \nC3409_=_C3448( C3409 C3448 ) C3409_=_C3449( C3409 C3449 ) C3439_=_C3440( C3439 C3440 ) C3439_=_C3441( C3439 C3441 ) C3439_=_C3442( C3439 C3442 ) C3439_=_C3443( C3439 C3443 ) \nC3439_=_C3444( C3439 C3444 ) C3440_=_C3441( C3440 C3441 ) C3440_=_C3443( C3440 C3443 ) C3441_=_C3442( C3441 C3442 ) C3441_=_C3443( C3441 C3443 ) C3441_=_C3444( C3441 C3444 ) \nC3442_=_C3443( C3442 C3443 ) C3442_=_C3444( C3442 C3444 ) C3442_=_C3446( C3442 C3446 ) C3442_=_C3447( C3442 C3447 ) C3443_=_C3444( C3443 C3444 ) C3444_=_C3446( C3444 C3446 ) \nC3444_=_C3447( C3444 C3447 ) C3445_=_C3446( C3445 C3446 ) C3445_=_C3447( C3445 C3447 ) C3445_=_C3448( C3445 C3448 ) C3445_=_C3449( C3445 C3449 ) C3446_=_C3447( C3446 C3447 ) \nC3446_=_C3449( C3446 C3449 ) C3447_=_C3448( C3447 C3448 ) C3447_=_C3449( C3447 C3449 ) C3448_=_C3449( C3448 C3449 ) C3448_=_C3452( C3448 C3452 ) C3448_=_C3453( C3448 C3453 ) \nC3451_=_C3452( C3451 C3452 ) C3451_=_C3453( C3451 C3453 ) C3451_=_C3455( C3451 C3455 ) C3451_=_C3456( C3451 C3456 ) C3452_=_C3453( C3452 C3453 ) C3452_=_C3455( C3452 C3455 ) \nC3453_=_C3455( C3453 C3455 ) C3453_=_C3456( C3453 C3456 ) C3455_=_C3456( C3455 C3456 ) "];1857-&gt;1920[label="28: C1658 C1662 C3399 C3400 C3401 \nC3402 C3403 C3405 C3406 C3407 C3408 \nC3409 C3439 C3440 C3441 C3442 C3443 \nC3444 C3445 C3446 C3447 C3448 C3449 \nC3451 C3452 C3453 C3455 C3456 \n90: C1658_=_C3440 ,C1658_=_C3441 ,C1658_=_C3445 ,C1658_=_C3449 ,C1662_=_C3448 ,\nC1662_=_C3452 ,C1662_=_C3453 ,C3399_=_C3400 ,C3399_=_C3401 ,C3399_=_C3402 ,C3399_=_C3403 ,\nC3399_=_C3439 ,C3399_=_C3440 ,C3400_=_C3401 ,C3400_=_C3403 ,C3400_=_C3441 ,C3400_=_C3442 ,\nC3400_=_C3443 ,C3400_=_C3444 ,C3401_=_C3402 ,C3401_=_C3403 ,C3401_=_C3439 ,C3401_=_C3440 ,\nC3402_=_C3403 ,C3402_=_C3406 ,C3402_=_C3407 ,C3402_=_C3439 ,C3402_=_C3440 ,C3403_=_C3441 ,\nC3403_=_C3442 ,C3403_=_C3443 ,C3403_=_C3444 ,C3405_=_C3406 ,C3405_=_C3407 ,C3405_=_C3408 ,\nC3405_=_C3409 ,C3405_=_C3445 ,C3405_=_C3446 ,C3406_=_C3407 ,C3406_=_C3409 ,C3406_=_C3447 ,\nC3406_=_C3448 ,C3406_=_C3449 ,C3407_=_C3408 ,C3407_=_C3409 ,C3407_=_C3445 ,C3407_=_C3446 ,\nC3408_=_C3409 ,C3408_=_C3445 ,C3408_=_C3446 ,C3409_=_C3447 ,C3409_=_C3448 ,C3409_=_C3449 ,\nC3439_=_C3440 ,C3439_=_C3441 ,C3439_=_C3442 ,C3439_=_C3443 ,C3439_=_C3444 ,C3440_=_C3441 ,\nC3440_=_C3443 ,C3441_=_C3442 ,C3441_=_C3443 ,C3441_=_C3444 ,C3442_=_C3443 ,C3442_=_C3444 ,\nC3442_=_C3446 ,C3442_=_C3447 ,C3443_=_C3444 ,C3444_=_C3446 ,C3444_=_C3447 ,C3445_=_C3446 ,\nC3445_=_C3447 ,C3445_=_C3448 ,C3445_=_C3449 ,C3446_=_C3447 ,C3446_=_C3449 ,C3447_=_C3448 ,\nC3447_=_C3449 ,C3448_=_C3449 ,C3448_=_C3452 ,C3448_=_C3453 ,C3451_=_C3452 ,C3451_=_C3453 ,\nC3451_=_C3455 ,C3451_=_C3456 ,C3452_=_C3453 ,C3452_=_C3455 ,C3453_=_C3455 ,C3453_=_C3456 ,\nC3455_=_C3456 ,"];1921[shape=box, label="id:1921 level: 25\n29: C1222 C1645 C1649 C3359 C3360 \nC3361 C3362 C3363 C3365 C3366 C3367 \nC3368 C3369 C3399 C3400 C3401 C3402 \nC3403 C3404 C3405 C3406 C3407 C3408 \nC3409 C3411 C3412 C3413 C3415 C3416 \n98: C1222_=_C1645( C1222 C1645 ) C1222_=_C3359( C1222 C3359 ) C1222_=_C3361( C1222 C3361 ) C1222_=_C3362( C1222 C3362 ) C1222_=_C3399( C1222 C3399 ) \nC1222_=_C3400( C1222 C3400 ) C1222_=_C3405( C1222 C3405 ) C1222_=_C3409( C1222 C3409 ) C1645_=_C3400( C1645 C3400 ) C1645_=_C3401( C1645 C3401 ) C1645_=_C3405( C1645 C3405 ) \nC1645_=_C3409( C1645 C3409 ) C1649_=_C3408( C1649 C3408 ) C1649_=_C3412( C1649 C3412 ) C1649_=_C3413( C1649 C3413 ) C3359_=_C3360( C3359 C3360 ) C3359_=_C3361( C3359 C3361 ) \nC3359_=_C3362( C3359 C3362 ) C3359_=_C3363( C3359 C3363 ) C3359_=_C3399( C3359 C3399 ) C3359_=_C3400( C3359 C3400 ) C3360_=_C3361( C3360 C3361 ) C3360_=_C3363( C3360 C3363 ) \nC3360_=_C3401( C3360 C3401 ) C3360_=_C3402( C3360 C3402 ) C3360_=_C3403( C3360 C3403 ) C3360_=_C3404( C3360 C3404 ) C3361_=_C3362( C3361 C3362 ) C3361_=_C3363( C3361 C3363 ) \nC3361_=_C3399( C3361 C3399 ) C3361_=_C3400( C3361 C3400 ) C3362_=_C3363( C3362 C3363 ) C3362_=_C3366( C3362 C3366 ) C3362_=_C3367( C3362 C3367 ) C3362_=_C3399( C3362 C3399 ) \nC3362_=_C3400( C3362 C3400 ) C3363_=_C3401( C3363 C3401 ) C3363_=_C3402( C3363 C3402 ) C3363_=_C3403( C3363 C3403 ) C3363_=_C3404( C3363 C3404 ) C3365_=_C3366( C3365 C3366 ) \nC3365_=_C3367( C3365 C3367 ) C3365_=_C3368( C3365 C3368 ) C3365_=_C3369( C3365 C3369 ) C3365_=_C3405( C3365 C3405 ) C3365_=_C3406( C3365 C3406 ) C3366_=_C3367( C3366 C3367 ) \nC3366_=_C3369( C3366 C3369 ) C3366_=_C3407( C3366 C3407 ) C3366_=_C3408( C3366 C3408 ) C3366_=_C3409( C3366 C3409 ) C3367_=_C3368( C3367 C3368 ) C3367_=_C3369( C3367 C3369 ) \nC3367_=_C3405( C3367 C3405 ) C3367_=_C3406( C3367 C3406 ) C3368_=_C3369( C3368 C3369 ) C3368_=_C3405( C3368 C3405 ) C3368_=_C3406( C3368 C3406 ) C3369_=_C3407( C3369 C3407 ) \nC3369_=_C3408( C3369 C3408 ) C3369_=_C3409( C3369 C3409 ) C3399_=_C3400( C3399 C3400 ) C3399_=_C3401( C3399 C3401 ) C3399_=_C3402( C3399 C3402 ) C3399_=_C3403( C3399 C3403 ) \nC3399_=_C3404( C3399 C3404 ) C3400_=_C3401( C3400 C3401 ) C3400_=_C3403( C3400 C3403 ) C3401_=_C3402( C3401 C3402 ) C3401_=_C3403( C3401 C3403 ) C3401_=_C3404( C3401 C3404 ) \nC3402_=_C3403( C3402 C3403 ) C3402_=_C3404( C3402 C3404 ) C3402_=_C3406( C3402 C3406 ) C3402_=_C3407( C3402 C3407 ) C3403_=_C3404( C3403 C3404 ) C3404_=_C3406( C3404 C3406 ) \nC3404_=_C3407( C3404 C3407 ) C3405_=_C3406( C3405 C3406 ) C3405_=_C3407( C3405 C3407 ) C3405_=_C3408( C3405 C3408 ) C3405_=_C3409( C3405 C3409 ) C3406_=_C3407( C3406 C3407 ) \nC3406_=_C3409( C3406 C3409 ) C3407_=_C3408( C3407 C3408 ) C3407_=_C3409( C3407 C3409 ) C3408_=_C3409( C3408 C3409 ) C3408_=_C3412( C3408 C3412 ) C3408_=_C3413( C3408 C3413 ) \nC3411_=_C3412( C3411 C3412 ) C3411_=_C3413( C3411 C3413 ) C3411_=_C3415( C3411 C3415 ) C3411_=_C3416( C3411 C3416 ) C3412_=_C3413( C3412 C3413 ) C3412_=_C3415( C3412 C3415 ) \nC3413_=_C3415( C3413 C3415 ) C3413_=_C3416( C3413 C3416 ) C3415_=_C3416( C3415 C3416 ) "];1857-&gt;1921[label="28: C1645 C1649 C3359 C3360 C3361 \nC3362 C3363 C3365 C3366 C3367 C3368 \nC3369 C3399 C3400 C3401 C3402 C3403 \nC3404 C3405 C3406 C3407 C3408 C3409 \nC3411 C3412 C3413 C3415 C3416 \n90: C1645_=_C3400 ,C1645_=_C3401 ,C1645_=_C3405 ,C1645_=_C3409 ,C1649_=_C3408 ,\nC1649_=_C3412 ,C1649_=_C3413 ,C3359_=_C3360 ,C3359_=_C3361 ,C3359_=_C3362 ,C3359_=_C3363 ,\nC3359_=_C3399 ,C3359_=_C3400 ,C3360_=_C3361 ,C3360_=_C3363 ,C3360_=_C3401 ,C3360_=_C3402 ,\nC3360_=_C3403 ,C3360_=_C3404 ,C3361_=_C3362 ,C3361_=_C3363 ,C3361_=_C3399 ,C3361_=_C3400 ,\nC3362_=_C3363 ,C3362_=_C3366 ,C3362_=_C3367 ,C3362_=_C3399 ,C3362_=_C3400 ,C3363_=_C3401 ,\nC3363_=_C3402 ,C3363_=_C3403 ,C3363_=_C3404 ,C3365_=_C3366 ,C3365_=_C3367 ,C3365_=_C3368 ,\nC3365_=_C3369 ,C3365_=_C3405 ,C3365_=_C3406 ,C3366_=_C3367 ,C3366_=_C3369 ,C3366_=_C3407 ,\nC3366_=_C3408 ,C3366_=_C3409 ,C3367_=_C3368 ,C3367_=_C3369 ,C3367_=_C3405 ,C3367_=_C3406</w:t>
      </w:r>
    </w:p>
    <w:p>
      <w:pPr>
        <w:pStyle w:val="PreformattedText"/>
        <w:bidi w:val="0"/>
        <w:spacing w:before="0" w:after="0"/>
        <w:jc w:val="left"/>
        <w:rPr/>
      </w:pPr>
      <w:r>
        <w:rPr/>
        <w:t xml:space="preserve"> </w:t>
      </w:r>
      <w:r>
        <w:rPr/>
        <w:t>,\nC3368_=_C3369 ,C3368_=_C3405 ,C3368_=_C3406 ,C3369_=_C3407 ,C3369_=_C3408 ,C3369_=_C3409 ,\nC3399_=_C3400 ,C3399_=_C3401 ,C3399_=_C3402 ,C3399_=_C3403 ,C3399_=_C3404 ,C3400_=_C3401 ,\nC3400_=_C3403 ,C3401_=_C3402 ,C3401_=_C3403 ,C3401_=_C3404 ,C3402_=_C3403 ,C3402_=_C3404 ,\nC3402_=_C3406 ,C3402_=_C3407 ,C3403_=_C3404 ,C3404_=_C3406 ,C3404_=_C3407 ,C3405_=_C3406 ,\nC3405_=_C3407 ,C3405_=_C3408 ,C3405_=_C3409 ,C3406_=_C3407 ,C3406_=_C3409 ,C3407_=_C3408 ,\nC3407_=_C3409 ,C3408_=_C3409 ,C3408_=_C3412 ,C3408_=_C3413 ,C3411_=_C3412 ,C3411_=_C3413 ,\nC3411_=_C3415 ,C3411_=_C3416 ,C3412_=_C3413 ,C3412_=_C3415 ,C3413_=_C3415 ,C3413_=_C3416 ,\nC3415_=_C3416 ,"];1922[shape=box, label="id:1922 level: 25\n22: C1194 C1619 C2201 C2202 C2203 \nC2204 C3273 C3274 C3275 C3276 C3277 \nC3313 C3314 C3315 C3316 C3317 C3318 \nC3319 C3320 C3321 C3323 C3324 \n67: C1194_=_C3273( C1194 C3273 ) C1194_=_C3275( C1194 C3275 ) C1194_=_C3276( C1194 C3276 ) C1194_=_C3313( C1194 C3313 ) C1194_=_C3314( C1194 C3314 ) \nC1194_=_C3319( C1194 C3319 ) C1194_=_C3323( C1194 C3323 ) C1194_=_C3324( C1194 C3324 ) C1619_=_C3316( C1619 C3316 ) C1619_=_C3318( C1619 C3318 ) C1619_=_C3320( C1619 C3320 ) \nC1619_=_C3321( C1619 C3321 ) C2201_=_C2202( C2201 C2202 ) C2201_=_C2203( C2201 C2203 ) C2201_=_C2204( C2201 C2204 ) C2202_=_C2203( C2202 C2203 ) C2202_=_C2204( C2202 C2204 ) \nC2203_=_C2204( C2203 C2204 ) C3273_=_C3274( C3273 C3274 ) C3273_=_C3275( C3273 C3275 ) C3273_=_C3276( C3273 C3276 ) C3273_=_C3277( C3273 C3277 ) C3273_=_C3313( C3273 C3313 ) \nC3273_=_C3314( C3273 C3314 ) C3274_=_C3275( C3274 C3275 ) C3274_=_C3277( C3274 C3277 ) C3274_=_C3315( C3274 C3315 ) C3274_=_C3316( C3274 C3316 ) C3274_=_C3317( C3274 C3317 ) \nC3274_=_C3318( C3274 C3318 ) C3275_=_C3276( C3275 C3276 ) C3275_=_C3277( C3275 C3277 ) C3275_=_C3313( C3275 C3313 ) C3275_=_C3314( C3275 C3314 ) C3276_=_C3277( C3276 C3277 ) \nC3276_=_C3313( C3276 C3313 ) C3276_=_C3314( C3276 C3314 ) C3277_=_C3315( C3277 C3315 ) C3277_=_C3316( C3277 C3316 ) C3277_=_C3317( C3277 C3317 ) C3277_=_C3318( C3277 C3318 ) \nC3313_=_C3314( C3313 C3314 ) C3313_=_C3315( C3313 C3315 ) C3313_=_C3316( C3313 C3316 ) C3313_=_C3317( C3313 C3317 ) C3313_=_C3318( C3313 C3318 ) C3314_=_C3315( C3314 C3315 ) \nC3314_=_C3317( C3314 C3317 ) C3315_=_C3316( C3315 C3316 ) C3315_=_C3317( C3315 C3317 ) C3315_=_C3318( C3315 C3318 ) C3316_=_C3317( C3316 C3317 ) C3316_=_C3318( C3316 C3318 ) \nC3316_=_C3320( C3316 C3320 ) C3316_=_C3321( C3316 C3321 ) C3317_=_C3318( C3317 C3318 ) C3318_=_C3320( C3318 C3320 ) C3318_=_C3321( C3318 C3321 ) C3319_=_C3320( C3319 C3320 ) \nC3319_=_C3321( C3319 C3321 ) C3319_=_C3323( C3319 C3323 ) C3319_=_C3324( C3319 C3324 ) C3320_=_C3321( C3320 C3321 ) C3320_=_C3323( C3320 C3323 ) C3321_=_C3323( C3321 C3323 ) \nC3321_=_C3324( C3321 C3324 ) C3323_=_C3324( C3323 C3324 ) "];1858-&gt;1922[label="20: C1619 C2201 C2202 C2203 C2204 \nC3273 C3274 C3275 C3276 C3277 C3313 \nC3314 C3315 C3316 C3317 C3319 C3320 \nC3321 C3323 C3324 \n50: C1619_=_C3316 ,C1619_=_C3320 ,C1619_=_C3321 ,C2201_=_C2202 ,C2201_=_C2203 ,\nC2201_=_C2204 ,C2202_=_C2203 ,C2202_=_C2204 ,C2203_=_C2204 ,C3273_=_C3274 ,C3273_=_C3275 ,\nC3273_=_C3276 ,C3273_=_C3277 ,C3273_=_C3313 ,C3273_=_C3314 ,C3274_=_C3275 ,C3274_=_C3277 ,\nC3274_=_C3315 ,C3274_=_C3316 ,C3274_=_C3317 ,C3275_=_C3276 ,C3275_=_C3277 ,C3275_=_C3313 ,\nC3275_=_C3314 ,C3276_=_C3277 ,C3276_=_C3313 ,C3276_=_C3314 ,C3277_=_C3315 ,C3277_=_C3316 ,\nC3277_=_C3317 ,C3313_=_C3314 ,C3313_=_C3315 ,C3313_=_C3316 ,C3313_=_C3317 ,C3314_=_C3315 ,\nC3314_=_C3317 ,C3315_=_C3316 ,C3315_=_C3317 ,C3316_=_C3317 ,C3316_=_C3320 ,C3316_=_C3321 ,\nC3319_=_C3320 ,C3319_=_C3321 ,C3319_=_C3323 ,C3319_=_C3324 ,C3320_=_C3321 ,C3320_=_C3323 ,\nC3321_=_C3323 ,C3321_=_C3324 ,C3323_=_C3324 ,"];1923[shape=box, label="id:1923 level: 25\n22: C1181 C1606 C2173 C2174 C2175 \nC2176 C3233 C3234 C3235 C3236 C3237 \nC3273 C3274 C3275 C3276 C3277 C3278 \nC3279 C3280 C3281 C3283 C3284 \n67: C1181_=_C3233( C1181 C3233 ) C1181_=_C3235( C1181 C3235 ) C1181_=_C3236( C1181 C3236 ) C1181_=_C3273( C1181 C3273 ) C1181_=_C3274( C1181 C3274 ) \nC1181_=_C3279( C1181 C3279 ) C1181_=_C3283( C1181 C3283 ) C1181_=_C3284( C1181 C3284 ) C1606_=_C3276( C1606 C3276 ) C1606_=_C3278( C1606 C3278 ) C1606_=_C3280( C1606 C3280 ) \nC1606_=_C3281( C1606 C3281 ) C2173_=_C2174( C2173 C2174 ) C2173_=_C2175( C2173 C2175 ) C2173_=_C2176( C2173 C2176 ) C2174_=_C2175( C2174 C2175 ) C2174_=_C2176( C2174 C2176 ) \nC2175_=_C2176( C2175 C2176 ) C3233_=_C3234( C3233 C3234 ) C3233_=_C3235( C3233 C3235 ) C3233_=_C3236( C3233 C3236 ) C3233_=_C3237( C3233 C3237 ) C3233_=_C3273( C3233 C3273 ) \nC3233_=_C3274( C3233 C3274 ) C3234_=_C3235( C3234 C3235 ) C3234_=_C3237( C3234 C3237 ) C3234_=_C3275( C3234 C3275 ) C3234_=_C3276( C3234 C3276 ) C3234_=_C3277( C3234 C3277 ) \nC3234_=_C3278( C3234 C3278 ) C3235_=_C3236( C3235 C3236 ) C3235_=_C3237( C3235 C3237 ) C3235_=_C3273( C3235 C3273 ) C3235_=_C3274( C3235 C3274 ) C3236_=_C3237( C3236 C3237 ) \nC3236_=_C3273( C3236 C3273 ) C3236_=_C3274( C3236 C3274 ) C3237_=_C3275( C3237 C3275 ) C3237_=_C3276( C3237 C3276 ) C3237_=_C3277( C3237 C3277 ) C3237_=_C3278( C3237 C3278 ) \nC3273_=_C3274( C3273 C3274 ) C3273_=_C3275( C3273 C3275 ) C3273_=_C3276( C3273 C3276 ) C3273_=_C3277( C3273 C3277 ) C3273_=_C3278( C3273 C3278 ) C3274_=_C3275( C3274 C3275 ) \nC3274_=_C3277( C3274 C3277 ) C3275_=_C3276( C3275 C3276 ) C3275_=_C3277( C3275 C3277 ) C3275_=_C3278( C3275 C3278 ) C3276_=_C3277( C3276 C3277 ) C3276_=_C3278( C3276 C3278 ) \nC3276_=_C3280( C3276 C3280 ) C3276_=_C3281( C3276 C3281 ) C3277_=_C3278( C3277 C3278 ) C3278_=_C3280( C3278 C3280 ) C3278_=_C3281( C3278 C3281 ) C3279_=_C3280( C3279 C3280 ) \nC3279_=_C3281( C3279 C3281 ) C3279_=_C3283( C3279 C3283 ) C3279_=_C3284( C3279 C3284 ) C3280_=_C3281( C3280 C3281 ) C3280_=_C3283( C3280 C3283 ) C3281_=_C3283( C3281 C3283 ) \nC3281_=_C3284( C3281 C3284 ) C3283_=_C3284( C3283 C3284 ) "];1858-&gt;1923[label="20: C1606 C2173 C2174 C2175 C2176 \nC3233 C3234 C3235 C3236 C3237 C3273 \nC3274 C3275 C3276 C3277 C3279 C3280 \nC3281 C3283 C3284 \n50: C1606_=_C3276 ,C1606_=_C3280 ,C1606_=_C3281 ,C2173_=_C2174 ,C2173_=_C2175 ,\nC2173_=_C2176 ,C2174_=_C2175 ,C2174_=_C2176 ,C2175_=_C2176 ,C3233_=_C3234 ,C3233_=_C3235 ,\nC3233_=_C3236 ,C3233_=_C3237 ,C3233_=_C3273 ,C3233_=_C3274 ,C3234_=_C3235 ,C3234_=_C3237 ,\nC3234_=_C3275 ,C3234_=_C3276 ,C3234_=_C3277 ,C3235_=_C3236 ,C3235_=_C3237 ,C3235_=_C3273 ,\nC3235_=_C3274 ,C3236_=_C3237 ,C3236_=_C3273 ,C3236_=_C3274 ,C3237_=_C3275 ,C3237_=_C3276 ,\nC3237_=_C3277 ,C3273_=_C3274 ,C3273_=_C3275 ,C3273_=_C3276 ,C3273_=_C3277 ,C3274_=_C3275 ,\nC3274_=_C3277 ,C3275_=_C3276 ,C3275_=_C3277 ,C3276_=_C3277 ,C3276_=_C3280 ,C3276_=_C3281 ,\nC3279_=_C3280 ,C3279_=_C3281 ,C3279_=_C3283 ,C3279_=_C3284 ,C3280_=_C3281 ,C3280_=_C3283 ,\nC3281_=_C3283 ,C3281_=_C3284 ,C3283_=_C3284 ,"];1924[shape=box, label="id:1924 level: 25\n29: C1209 C1632 C1636 C3319 C3320 \nC3321 C3322 C3323 C3325 C3326 C3327 \nC3328 C3329 C3359 C3360 C3361 C3362 \nC3363 C3364 C3365 C3366 C3367 C3368 \nC3369 C3371 C3372 C3373 C3375 C3376 \n98: C1209_=_C1632( C1209 C1632 ) C1209_=_C3319( C1209 C3319 ) C1209_=_C3321( C1209 C3321 ) C1209_=_C3322( C1209 C3322 ) C1209_=_C3359( C1209 C3359 ) \nC1209_=_C3360( C1209 C3360 ) C1209_=_C3365( C1209 C3365 ) C1209_=_C3369( C1209 C3369 ) C1632_=_C3360( C1632 C3360 ) C1632_=_C3361( C1632 C3361 ) C1632_=_C3365( C1632 C3365 ) \nC1632_=_C3369( C1632 C3369 ) C1636_=_C3368( C1636 C3368 ) C1636_=_C3372( C1636 C3372 ) C1636_=_C3373( C1636 C3373 ) C3319_=_C3320( C3319 C3320 ) C3319_=_C3321( C3319 C3321 ) \nC3319_=_C3322( C3319 C3322 ) C3319_=_C3323( C3319 C3323 ) C3319_=_C3359( C3319 C3359 ) C3319_=_C3360( C3319 C3360 ) C3320_=_C3321( C3320 C3321 ) C3320_=_C3323( C3320 C3323 ) \nC3320_=_C3361( C3320 C3361 ) C3320_=_C3362( C3320 C3362 ) C3320_=_C3363( C3320 C3363 ) C3320_=_C3364( C3320 C3364 ) C3321_=_C3322( C3321 C3322 ) C3321_=_C3323( C3321 C3323 ) \nC3321_=_C3359( C3321 C3359 ) C3321_=_C3360( C3321 C3360 ) C3322_=_C3323( C3322 C3323 ) C3322_=_C3326( C3322 C3326 ) C3322_=_C3327( C3322 C3327 ) C3322_=_C3359( C3322 C3359 ) \nC3322_=_C3360( C3322 C3360 ) C3323_=_C3361( C3323 C3361 ) C3323_=_C3362( C3323 C3362 ) C3323_=_C3363( C3323 C3363 ) C3323_=_C3364( C3323 C3364 ) C3325_=_C3326( C3325 C3326 ) \nC3325_=_C3327( C3325 C3327 ) C3325_=_C3328( C3325 C3328 ) C3325_=_C3329( C3325 C3329 ) C3325_=_C3365( C3325 C3365 ) C3325_=_C3366( C3325 C3366 ) C3326_=_C3327( C3326 C3327 ) \nC3326_=_C3329( C3326 C3329 ) C3326_=_C3367( C3326 C3367 ) C3326_=_C3368( C3326 C3368 ) C3326_=_C3369( C3326 C3369 ) C3327_=_C3328( C3327 C3328 ) C3327_=_C3329( C3327 C3329 ) \nC3327_=_C3365( C3327 C3365 ) C3327_=_C3366( C3327 C3366 ) C3328_=_C3329( C3328 C3329 ) C3328_=_C3365( C3328 C3365 ) C3328_=_C3366( C3328 C3366 ) C3329_=_C3367( C3329 C3367 ) \nC3329_=_C3368( C3329 C3368 ) C3329_=_C3369( C3329 C3369 ) C3359_=_C3360( C3359 C3360 ) C3359_=_C3361( C3359 C3361 ) C3359_=_C3362( C3359 C3362 ) C3359_=_C3363( C3359 C3363 ) \nC3359_=_C3364( C3359 C3364 ) C3360_=_C3361( C3360 C3361 ) C3360_=_C3363( C3360 C3363 ) C3361_=_C3362( C3361 C3362 ) C3361_=_C3363( C3361 C3363 ) C3361_=_C3364( C3361 C3364 ) \nC3362_=_C3363( C3362 C3363 ) C3362_=_C3364( C3362 C3364 ) C3362_=_C3366( C3362 C3366 ) C3362_=_C3367( C3362 C3367 ) C3363_=_C3364( C3363 C3364 ) C3364_=_C3366( C3364 C3366 ) \nC3364_=_C3367( C3364 C3367 ) C3365_=_C3366( C3365 C3366 ) C3365_=_C3367( C3365 C3367 ) C3365_=_C3368( C3365 C3368 ) C3365_=_C3369( C3365 C3369 ) C3366_=_C3367( C3366 C3367 ) \nC3366_=_C3369( C3366 C3369 ) C3367_=_C3368( C3367 C3368 ) C3367_=_C3369( C3367 C3369 ) C3368_=_C3369( C3368 C3369 ) C3368_=_C3372( C3368 C3372 ) C3368_=_C3373( C3368 C3373 ) \nC3371_=_C3372( C3371 C3372 ) C3371_=_C3373( C3371 C3373 ) C3371_=_C3375( C3371 C3375 ) C3371_=_C3376( C3371 C3376 ) C3372_=_C3373( C3372 C3373 ) C3372_=_C3375( C3372 C3375 ) \nC3373_=_C3375( C3373 C3375 ) C3373_=_C3376( C3373 C3376</w:t>
      </w:r>
    </w:p>
    <w:p>
      <w:pPr>
        <w:pStyle w:val="PreformattedText"/>
        <w:bidi w:val="0"/>
        <w:spacing w:before="0" w:after="0"/>
        <w:jc w:val="left"/>
        <w:rPr/>
      </w:pPr>
      <w:r>
        <w:rPr/>
        <w:t xml:space="preserve"> </w:t>
      </w:r>
      <w:r>
        <w:rPr/>
        <w:t>) C3375_=_C3376( C3375 C3376 ) "];1859-&gt;1924[label="28: C1632 C1636 C3319 C3320 C3321 \nC3322 C3323 C3325 C3326 C3327 C3328 \nC3329 C3359 C3360 C3361 C3362 C3363 \nC3364 C3365 C3366 C3367 C3368 C3369 \nC3371 C3372 C3373 C3375 C3376 \n90: C1632_=_C3360 ,C1632_=_C3361 ,C1632_=_C3365 ,C1632_=_C3369 ,C1636_=_C3368 ,\nC1636_=_C3372 ,C1636_=_C3373 ,C3319_=_C3320 ,C3319_=_C3321 ,C3319_=_C3322 ,C3319_=_C3323 ,\nC3319_=_C3359 ,C3319_=_C3360 ,C3320_=_C3321 ,C3320_=_C3323 ,C3320_=_C3361 ,C3320_=_C3362 ,\nC3320_=_C3363 ,C3320_=_C3364 ,C3321_=_C3322 ,C3321_=_C3323 ,C3321_=_C3359 ,C3321_=_C3360 ,\nC3322_=_C3323 ,C3322_=_C3326 ,C3322_=_C3327 ,C3322_=_C3359 ,C3322_=_C3360 ,C3323_=_C3361 ,\nC3323_=_C3362 ,C3323_=_C3363 ,C3323_=_C3364 ,C3325_=_C3326 ,C3325_=_C3327 ,C3325_=_C3328 ,\nC3325_=_C3329 ,C3325_=_C3365 ,C3325_=_C3366 ,C3326_=_C3327 ,C3326_=_C3329 ,C3326_=_C3367 ,\nC3326_=_C3368 ,C3326_=_C3369 ,C3327_=_C3328 ,C3327_=_C3329 ,C3327_=_C3365 ,C3327_=_C3366 ,\nC3328_=_C3329 ,C3328_=_C3365 ,C3328_=_C3366 ,C3329_=_C3367 ,C3329_=_C3368 ,C3329_=_C3369 ,\nC3359_=_C3360 ,C3359_=_C3361 ,C3359_=_C3362 ,C3359_=_C3363 ,C3359_=_C3364 ,C3360_=_C3361 ,\nC3360_=_C3363 ,C3361_=_C3362 ,C3361_=_C3363 ,C3361_=_C3364 ,C3362_=_C3363 ,C3362_=_C3364 ,\nC3362_=_C3366 ,C3362_=_C3367 ,C3363_=_C3364 ,C3364_=_C3366 ,C3364_=_C3367 ,C3365_=_C3366 ,\nC3365_=_C3367 ,C3365_=_C3368 ,C3365_=_C3369 ,C3366_=_C3367 ,C3366_=_C3369 ,C3367_=_C3368 ,\nC3367_=_C3369 ,C3368_=_C3369 ,C3368_=_C3372 ,C3368_=_C3373 ,C3371_=_C3372 ,C3371_=_C3373 ,\nC3371_=_C3375 ,C3371_=_C3376 ,C3372_=_C3373 ,C3372_=_C3375 ,C3373_=_C3375 ,C3373_=_C3376 ,\nC3375_=_C3376 ,"];1925[shape=box, label="id:1925 level: 25\n29: C1196 C1619 C1623 C3279 C3280 \nC3281 C3282 C3283 C3285 C3286 C3287 \nC3288 C3289 C3319 C3320 C3321 C3322 \nC3323 C3324 C3325 C3326 C3327 C3328 \nC3329 C3331 C3332 C3333 C3335 C3336 \n98: C1196_=_C1619( C1196 C1619 ) C1196_=_C3279( C1196 C3279 ) C1196_=_C3281( C1196 C3281 ) C1196_=_C3282( C1196 C3282 ) C1196_=_C3319( C1196 C3319 ) \nC1196_=_C3320( C1196 C3320 ) C1196_=_C3325( C1196 C3325 ) C1196_=_C3329( C1196 C3329 ) C1619_=_C3320( C1619 C3320 ) C1619_=_C3321( C1619 C3321 ) C1619_=_C3325( C1619 C3325 ) \nC1619_=_C3329( C1619 C3329 ) C1623_=_C3328( C1623 C3328 ) C1623_=_C3332( C1623 C3332 ) C1623_=_C3333( C1623 C3333 ) C3279_=_C3280( C3279 C3280 ) C3279_=_C3281( C3279 C3281 ) \nC3279_=_C3282( C3279 C3282 ) C3279_=_C3283( C3279 C3283 ) C3279_=_C3319( C3279 C3319 ) C3279_=_C3320( C3279 C3320 ) C3280_=_C3281( C3280 C3281 ) C3280_=_C3283( C3280 C3283 ) \nC3280_=_C3321( C3280 C3321 ) C3280_=_C3322( C3280 C3322 ) C3280_=_C3323( C3280 C3323 ) C3280_=_C3324( C3280 C3324 ) C3281_=_C3282( C3281 C3282 ) C3281_=_C3283( C3281 C3283 ) \nC3281_=_C3319( C3281 C3319 ) C3281_=_C3320( C3281 C3320 ) C3282_=_C3283( C3282 C3283 ) C3282_=_C3286( C3282 C3286 ) C3282_=_C3287( C3282 C3287 ) C3282_=_C3319( C3282 C3319 ) \nC3282_=_C3320( C3282 C3320 ) C3283_=_C3321( C3283 C3321 ) C3283_=_C3322( C3283 C3322 ) C3283_=_C3323( C3283 C3323 ) C3283_=_C3324( C3283 C3324 ) C3285_=_C3286( C3285 C3286 ) \nC3285_=_C3287( C3285 C3287 ) C3285_=_C3288( C3285 C3288 ) C3285_=_C3289( C3285 C3289 ) C3285_=_C3325( C3285 C3325 ) C3285_=_C3326( C3285 C3326 ) C3286_=_C3287( C3286 C3287 ) \nC3286_=_C3289( C3286 C3289 ) C3286_=_C3327( C3286 C3327 ) C3286_=_C3328( C3286 C3328 ) C3286_=_C3329( C3286 C3329 ) C3287_=_C3288( C3287 C3288 ) C3287_=_C3289( C3287 C3289 ) \nC3287_=_C3325( C3287 C3325 ) C3287_=_C3326( C3287 C3326 ) C3288_=_C3289( C3288 C3289 ) C3288_=_C3325( C3288 C3325 ) C3288_=_C3326( C3288 C3326 ) C3289_=_C3327( C3289 C3327 ) \nC3289_=_C3328( C3289 C3328 ) C3289_=_C3329( C3289 C3329 ) C3319_=_C3320( C3319 C3320 ) C3319_=_C3321( C3319 C3321 ) C3319_=_C3322( C3319 C3322 ) C3319_=_C3323( C3319 C3323 ) \nC3319_=_C3324( C3319 C3324 ) C3320_=_C3321( C3320 C3321 ) C3320_=_C3323( C3320 C3323 ) C3321_=_C3322( C3321 C3322 ) C3321_=_C3323( C3321 C3323 ) C3321_=_C3324( C3321 C3324 ) \nC3322_=_C3323( C3322 C3323 ) C3322_=_C3324( C3322 C3324 ) C3322_=_C3326( C3322 C3326 ) C3322_=_C3327( C3322 C3327 ) C3323_=_C3324( C3323 C3324 ) C3324_=_C3326( C3324 C3326 ) \nC3324_=_C3327( C3324 C3327 ) C3325_=_C3326( C3325 C3326 ) C3325_=_C3327( C3325 C3327 ) C3325_=_C3328( C3325 C3328 ) C3325_=_C3329( C3325 C3329 ) C3326_=_C3327( C3326 C3327 ) \nC3326_=_C3329( C3326 C3329 ) C3327_=_C3328( C3327 C3328 ) C3327_=_C3329( C3327 C3329 ) C3328_=_C3329( C3328 C3329 ) C3328_=_C3332( C3328 C3332 ) C3328_=_C3333( C3328 C3333 ) \nC3331_=_C3332( C3331 C3332 ) C3331_=_C3333( C3331 C3333 ) C3331_=_C3335( C3331 C3335 ) C3331_=_C3336( C3331 C3336 ) C3332_=_C3333( C3332 C3333 ) C3332_=_C3335( C3332 C3335 ) \nC3333_=_C3335( C3333 C3335 ) C3333_=_C3336( C3333 C3336 ) C3335_=_C3336( C3335 C3336 ) "];1859-&gt;1925[label="28: C1619 C1623 C3279 C3280 C3281 \nC3282 C3283 C3285 C3286 C3287 C3288 \nC3289 C3319 C3320 C3321 C3322 C3323 \nC3324 C3325 C3326 C3327 C3328 C3329 \nC3331 C3332 C3333 C3335 C3336 \n90: C1619_=_C3320 ,C1619_=_C3321 ,C1619_=_C3325 ,C1619_=_C3329 ,C1623_=_C3328 ,\nC1623_=_C3332 ,C1623_=_C3333 ,C3279_=_C3280 ,C3279_=_C3281 ,C3279_=_C3282 ,C3279_=_C3283 ,\nC3279_=_C3319 ,C3279_=_C3320 ,C3280_=_C3281 ,C3280_=_C3283 ,C3280_=_C3321 ,C3280_=_C3322 ,\nC3280_=_C3323 ,C3280_=_C3324 ,C3281_=_C3282 ,C3281_=_C3283 ,C3281_=_C3319 ,C3281_=_C3320 ,\nC3282_=_C3283 ,C3282_=_C3286 ,C3282_=_C3287 ,C3282_=_C3319 ,C3282_=_C3320 ,C3283_=_C3321 ,\nC3283_=_C3322 ,C3283_=_C3323 ,C3283_=_C3324 ,C3285_=_C3286 ,C3285_=_C3287 ,C3285_=_C3288 ,\nC3285_=_C3289 ,C3285_=_C3325 ,C3285_=_C3326 ,C3286_=_C3287 ,C3286_=_C3289 ,C3286_=_C3327 ,\nC3286_=_C3328 ,C3286_=_C3329 ,C3287_=_C3288 ,C3287_=_C3289 ,C3287_=_C3325 ,C3287_=_C3326 ,\nC3288_=_C3289 ,C3288_=_C3325 ,C3288_=_C3326 ,C3289_=_C3327 ,C3289_=_C3328 ,C3289_=_C3329 ,\nC3319_=_C3320 ,C3319_=_C3321 ,C3319_=_C3322 ,C3319_=_C3323 ,C3319_=_C3324 ,C3320_=_C3321 ,\nC3320_=_C3323 ,C3321_=_C3322 ,C3321_=_C3323 ,C3321_=_C3324 ,C3322_=_C3323 ,C3322_=_C3324 ,\nC3322_=_C3326 ,C3322_=_C3327 ,C3323_=_C3324 ,C3324_=_C3326 ,C3324_=_C3327 ,C3325_=_C3326 ,\nC3325_=_C3327 ,C3325_=_C3328 ,C3325_=_C3329 ,C3326_=_C3327 ,C3326_=_C3329 ,C3327_=_C3328 ,\nC3327_=_C3329 ,C3328_=_C3329 ,C3328_=_C3332 ,C3328_=_C3333 ,C3331_=_C3332 ,C3331_=_C3333 ,\nC3331_=_C3335 ,C3331_=_C3336 ,C3332_=_C3333 ,C3332_=_C3335 ,C3333_=_C3335 ,C3333_=_C3336 ,\nC3335_=_C3336 ,"];1926[shape=box, label="id:1926 level: 25\n31: C1649 C1651 C1662 C1664 C3371 \nC3372 C3373 C3374 C3375 C3411 C3412 \nC3413 C3414 C3415 C3416 C3417 C3418 \nC3419 C3421 C3422 C3451 C3452 C3453 \nC3454 C3455 C3456 C3457 C3458 C3459 \nC3461 C3462 \n117: C1649_=_C3412( C1649 C3412 ) C1649_=_C3413( C1649 C3413 ) C1649_=_C3417( C1649 C3417 ) C1649_=_C3421( C1649 C3421 ) C1649_=_C3422( C1649 C3422 ) \nC1651_=_C3414( C1651 C3414 ) C1651_=_C3416( C1651 C3416 ) C1651_=_C3418( C1651 C3418 ) C1651_=_C3419( C1651 C3419 ) C1662_=_C3452( C1662 C3452 ) C1662_=_C3453( C1662 C3453 ) \nC1662_=_C3457( C1662 C3457 ) C1662_=_C3461( C1662 C3461 ) C1662_=_C3462( C1662 C3462 ) C1664_=_C3454( C1664 C3454 ) C1664_=_C3456( C1664 C3456 ) C1664_=_C3458( C1664 C3458 ) \nC1664_=_C3459( C1664 C3459 ) C3371_=_C3372( C3371 C3372 ) C3371_=_C3373( C3371 C3373 ) C3371_=_C3374( C3371 C3374 ) C3371_=_C3375( C3371 C3375 ) C3371_=_C3411( C3371 C3411 ) \nC3371_=_C3412( C3371 C3412 ) C3372_=_C3373( C3372 C3373 ) C3372_=_C3375( C3372 C3375 ) C3372_=_C3413( C3372 C3413 ) C3372_=_C3414( C3372 C3414 ) C3372_=_C3415( C3372 C3415 ) \nC3372_=_C3416( C3372 C3416 ) C3373_=_C3374( C3373 C3374 ) C3373_=_C3375( C3373 C3375 ) C3373_=_C3411( C3373 C3411 ) C3373_=_C3412( C3373 C3412 ) C3374_=_C3375( C3374 C3375 ) \nC3374_=_C3411( C3374 C3411 ) C3374_=_C3412( C3374 C3412 ) C3375_=_C3413( C3375 C3413 ) C3375_=_C3414( C3375 C3414 ) C3375_=_C3415( C3375 C3415 ) C3375_=_C3416( C3375 C3416 ) \nC3411_=_C3412( C3411 C3412 ) C3411_=_C3413( C3411 C3413 ) C3411_=_C3414( C3411 C3414 ) C3411_=_C3415( C3411 C3415 ) C3411_=_C3416( C3411 C3416 ) C3411_=_C3451( C3411 C3451 ) \nC3411_=_C3452( C3411 C3452 ) C3412_=_C3413( C3412 C3413 ) C3412_=_C3415( C3412 C3415 ) C3412_=_C3453( C3412 C3453 ) C3412_=_C3454( C3412 C3454 ) C3412_=_C3455( C3412 C3455 ) \nC3412_=_C3456( C3412 C3456 ) C3413_=_C3414( C3413 C3414 ) C3413_=_C3415( C3413 C3415 ) C3413_=_C3416( C3413 C3416 ) C3413_=_C3451( C3413 C3451 ) C3413_=_C3452( C3413 C3452 ) \nC3414_=_C3415( C3414 C3415 ) C3414_=_C3416( C3414 C3416 ) C3414_=_C3418( C3414 C3418 ) C3414_=_C3419( C3414 C3419 ) C3414_=_C3451( C3414 C3451 ) C3414_=_C3452( C3414 C3452 ) \nC3415_=_C3416( C3415 C3416 ) C3415_=_C3453( C3415 C3453 ) C3415_=_C3454( C3415 C3454 ) C3415_=_C3455( C3415 C3455 ) C3415_=_C3456( C3415 C3456 ) C3416_=_C3418( C3416 C3418 ) \nC3416_=_C3419( C3416 C3419 ) C3417_=_C3418( C3417 C3418 ) C3417_=_C3419( C3417 C3419 ) C3417_=_C3421( C3417 C3421 ) C3417_=_C3422( C3417 C3422 ) C3417_=_C3457( C3417 C3457 ) \nC3417_=_C3458( C3417 C3458 ) C3418_=_C3419( C3418 C3419 ) C3418_=_C3421( C3418 C3421 ) C3418_=_C3459( C3418 C3459 ) C3418_=_C3461( C3418 C3461 ) C3418_=_C3462( C3418 C3462 ) \nC3419_=_C3421( C3419 C3421 ) C3419_=_C3422( C3419 C3422 ) C3419_=_C3457( C3419 C3457 ) C3419_=_C3458( C3419 C3458 ) C3421_=_C3422( C3421 C3422 ) C3421_=_C3459( C3421 C3459 ) \nC3421_=_C3461( C3421 C3461 ) C3421_=_C3462( C3421 C3462 ) C3451_=_C3452( C3451 C3452 ) C3451_=_C3453( C3451 C3453 ) C3451_=_C3454( C3451 C3454 ) C3451_=_C3455( C3451 C3455 ) \nC3451_=_C3456( C3451 C3456 ) C3452_=_C3453( C3452 C3453 ) C3452_=_C3455( C3452 C3455 ) C3453_=_C3454( C3453 C3454 ) C3453_=_C3455( C3453 C3455 ) C3453_=_C3456( C3453 C3456 ) \nC3454_=_C3455( C3454 C3455 ) C3454_=_C3456( C3454 C3456 ) C3454_=_C3458( C3454 C3458 ) C3454_=_C3459( C3454 C3459 ) C3455_=_C3456( C3455 C3456 ) C3456_=_C3458( C3456 C3458 ) \nC3456_=_C3459( C3456 C3459 ) C3457_=_C3458( C3457 C3458 ) C3457_=_C3459( C3457 C3459 ) C3457_=_C3461( C3457 C3461 ) C3457_=_C3462( C3457 C3462 ) C3458_=_C3459( C3458 C3459 ) \nC3458_=_C3461( C3458</w:t>
      </w:r>
    </w:p>
    <w:p>
      <w:pPr>
        <w:pStyle w:val="PreformattedText"/>
        <w:bidi w:val="0"/>
        <w:spacing w:before="0" w:after="0"/>
        <w:jc w:val="left"/>
        <w:rPr/>
      </w:pPr>
      <w:r>
        <w:rPr/>
        <w:t xml:space="preserve"> </w:t>
      </w:r>
      <w:r>
        <w:rPr/>
        <w:t>C3461 ) C3459_=_C3461( C3459 C3461 ) C3459_=_C3462( C3459 C3462 ) C3461_=_C3462( C3461 C3462 ) "];1860-&gt;1926[label="30: C1649 C1651 C1662 C1664 C3371 \nC3372 C3373 C3374 C3375 C3411 C3412 \nC3413 C3415 C3416 C3417 C3418 C3419 \nC3421 C3422 C3451 C3452 C3453 C3454 \nC3455 C3456 C3457 C3458 C3459 C3461 \nC3462 \n106: C1649_=_C3412 ,C1649_=_C3413 ,C1649_=_C3417 ,C1649_=_C3421 ,C1649_=_C3422 ,\nC1651_=_C3416 ,C1651_=_C3418 ,C1651_=_C3419 ,C1662_=_C3452 ,C1662_=_C3453 ,C1662_=_C3457 ,\nC1662_=_C3461 ,C1662_=_C3462 ,C1664_=_C3454 ,C1664_=_C3456 ,C1664_=_C3458 ,C1664_=_C3459 ,\nC3371_=_C3372 ,C3371_=_C3373 ,C3371_=_C3374 ,C3371_=_C3375 ,C3371_=_C3411 ,C3371_=_C3412 ,\nC3372_=_C3373 ,C3372_=_C3375 ,C3372_=_C3413 ,C3372_=_C3415 ,C3372_=_C3416 ,C3373_=_C3374 ,\nC3373_=_C3375 ,C3373_=_C3411 ,C3373_=_C3412 ,C3374_=_C3375 ,C3374_=_C3411 ,C3374_=_C3412 ,\nC3375_=_C3413 ,C3375_=_C3415 ,C3375_=_C3416 ,C3411_=_C3412 ,C3411_=_C3413 ,C3411_=_C3415 ,\nC3411_=_C3416 ,C3411_=_C3451 ,C3411_=_C3452 ,C3412_=_C3413 ,C3412_=_C3415 ,C3412_=_C3453 ,\nC3412_=_C3454 ,C3412_=_C3455 ,C3412_=_C3456 ,C3413_=_C3415 ,C3413_=_C3416 ,C3413_=_C3451 ,\nC3413_=_C3452 ,C3415_=_C3416 ,C3415_=_C3453 ,C3415_=_C3454 ,C3415_=_C3455 ,C3415_=_C3456 ,\nC3416_=_C3418 ,C3416_=_C3419 ,C3417_=_C3418 ,C3417_=_C3419 ,C3417_=_C3421 ,C3417_=_C3422 ,\nC3417_=_C3457 ,C3417_=_C3458 ,C3418_=_C3419 ,C3418_=_C3421 ,C3418_=_C3459 ,C3418_=_C3461 ,\nC3418_=_C3462 ,C3419_=_C3421 ,C3419_=_C3422 ,C3419_=_C3457 ,C3419_=_C3458 ,C3421_=_C3422 ,\nC3421_=_C3459 ,C3421_=_C3461 ,C3421_=_C3462 ,C3451_=_C3452 ,C3451_=_C3453 ,C3451_=_C3454 ,\nC3451_=_C3455 ,C3451_=_C3456 ,C3452_=_C3453 ,C3452_=_C3455 ,C3453_=_C3454 ,C3453_=_C3455 ,\nC3453_=_C3456 ,C3454_=_C3455 ,C3454_=_C3456 ,C3454_=_C3458 ,C3454_=_C3459 ,C3455_=_C3456 ,\nC3456_=_C3458 ,C3456_=_C3459 ,C3457_=_C3458 ,C3457_=_C3459 ,C3457_=_C3461 ,C3457_=_C3462 ,\nC3458_=_C3459 ,C3458_=_C3461 ,C3459_=_C3461 ,C3459_=_C3462 ,C3461_=_C3462 ,"];1927[shape=box, label="id:1927 level: 25\n38: C1228 C1651 C1664 C3377 C3378 \nC3379 C3380 C3381 C3383 C3384 C3385 \nC3386 C3387 C3389 C3390 C3391 C3392 \nC3417 C3418 C3419 C3420 C3421 C3422 \nC3457 C3458 C3459 C3460 C3461 C3462 \nC3463 C3464 C3465 C3466 C3467 C3469 \nC3470 C3471 C3472 \n115: C1228_=_C1651( C1228 C1651 ) C1228_=_C3377( C1228 C3377 ) C1228_=_C3379( C1228 C3379 ) C1228_=_C3380( C1228 C3380 ) C1228_=_C3417( C1228 C3417 ) \nC1228_=_C3418( C1228 C3418 ) C1651_=_C3418( C1651 C3418 ) C1651_=_C3419( C1651 C3419 ) C1664_=_C3458( C1664 C3458 ) C1664_=_C3459( C1664 C3459 ) C1664_=_C3463( C1664 C3463 ) \nC1664_=_C3467( C1664 C3467 ) C3377_=_C3378( C3377 C3378 ) C3377_=_C3379( C3377 C3379 ) C3377_=_C3380( C3377 C3380 ) C3377_=_C3381( C3377 C3381 ) C3377_=_C3417( C3377 C3417 ) \nC3377_=_C3418( C3377 C3418 ) C3378_=_C3379( C3378 C3379 ) C3378_=_C3381( C3378 C3381 ) C3378_=_C3419( C3378 C3419 ) C3378_=_C3420( C3378 C3420 ) C3378_=_C3421( C3378 C3421 ) \nC3378_=_C3422( C3378 C3422 ) C3379_=_C3380( C3379 C3380 ) C3379_=_C3381( C3379 C3381 ) C3379_=_C3417( C3379 C3417 ) C3379_=_C3418( C3379 C3418 ) C3380_=_C3381( C3380 C3381 ) \nC3380_=_C3384( C3380 C3384 ) C3380_=_C3385( C3380 C3385 ) C3380_=_C3417( C3380 C3417 ) C3380_=_C3418( C3380 C3418 ) C3381_=_C3419( C3381 C3419 ) C3381_=_C3420( C3381 C3420 ) \nC3381_=_C3421( C3381 C3421 ) C3381_=_C3422( C3381 C3422 ) C3383_=_C3384( C3383 C3384 ) C3383_=_C3385( C3383 C3385 ) C3383_=_C3386( C3383 C3386 ) C3383_=_C3387( C3383 C3387 ) \nC3384_=_C3385( C3384 C3385 ) C3384_=_C3387( C3384 C3387 ) C3385_=_C3386( C3385 C3386 ) C3385_=_C3387( C3385 C3387 ) C3386_=_C3387( C3386 C3387 ) C3386_=_C3390( C3386 C3390 ) \nC3386_=_C3391( C3386 C3391 ) C3389_=_C3390( C3389 C3390 ) C3389_=_C3391( C3389 C3391 ) C3389_=_C3392( C3389 C3392 ) C3390_=_C3391( C3390 C3391 ) C3390_=_C3392( C3390 C3392 ) \nC3391_=_C3392( C3391 C3392 ) C3417_=_C3418( C3417 C3418 ) C3417_=_C3419( C3417 C3419 ) C3417_=_C3420( C3417 C3420 ) C3417_=_C3421( C3417 C3421 ) C3417_=_C3422( C3417 C3422 ) \nC3417_=_C3457( C3417 C3457 ) C3417_=_C3458( C3417 C3458 ) C3418_=_C3419( C3418 C3419 ) C3418_=_C3421( C3418 C3421 ) C3418_=_C3459( C3418 C3459 ) C3418_=_C3460( C3418 C3460 ) \nC3418_=_C3461( C3418 C3461 ) C3418_=_C3462( C3418 C3462 ) C3419_=_C3420( C3419 C3420 ) C3419_=_C3421( C3419 C3421 ) C3419_=_C3422( C3419 C3422 ) C3419_=_C3457( C3419 C3457 ) \nC3419_=_C3458( C3419 C3458 ) C3420_=_C3421( C3420 C3421 ) C3420_=_C3422( C3420 C3422 ) C3420_=_C3457( C3420 C3457 ) C3420_=_C3458( C3420 C3458 ) C3421_=_C3422( C3421 C3422 ) \nC3421_=_C3459( C3421 C3459 ) C3421_=_C3460( C3421 C3460 ) C3421_=_C3461( C3421 C3461 ) C3421_=_C3462( C3421 C3462 ) C3457_=_C3458( C3457 C3458 ) C3457_=_C3459( C3457 C3459 ) \nC3457_=_C3460( C3457 C3460 ) C3457_=_C3461( C3457 C3461 ) C3457_=_C3462( C3457 C3462 ) C3458_=_C3459( C3458 C3459 ) C3458_=_C3461( C3458 C3461 ) C3459_=_C3460( C3459 C3460 ) \nC3459_=_C3461( C3459 C3461 ) C3459_=_C3462( C3459 C3462 ) C3460_=_C3461( C3460 C3461 ) C3460_=_C3462( C3460 C3462 ) C3460_=_C3464( C3460 C3464 ) C3460_=_C3465( C3460 C3465 ) \nC3461_=_C3462( C3461 C3462 ) C3462_=_C3464( C3462 C3464 ) C3462_=_C3465( C3462 C3465 ) C3463_=_C3464( C3463 C3464 ) C3463_=_C3465( C3463 C3465 ) C3463_=_C3466( C3463 C3466 ) \nC3463_=_C3467( C3463 C3467 ) C3464_=_C3465( C3464 C3465 ) C3464_=_C3467( C3464 C3467 ) C3465_=_C3466( C3465 C3466 ) C3465_=_C3467( C3465 C3467 ) C3466_=_C3467( C3466 C3467 ) \nC3466_=_C3470( C3466 C3470 ) C3466_=_C3471( C3466 C3471 ) C3469_=_C3470( C3469 C3470 ) C3469_=_C3471( C3469 C3471 ) C3469_=_C3472( C3469 C3472 ) C3470_=_C3471( C3470 C3471 ) \nC3470_=_C3472( C3470 C3472 ) C3471_=_C3472( C3471 C3472 ) "];1860-&gt;1927[label="36: C1651 C1664 C3377 C3378 C3379 \nC3380 C3381 C3383 C3384 C3385 C3386 \nC3387 C3389 C3390 C3391 C3392 C3417 \nC3418 C3419 C3421 C3422 C3457 C3458 \nC3459 C3460 C3461 C3462 C3463 C3464 \nC3465 C3466 C3467 C3469 C3470 C3471 \nC3472 \n101: C1651_=_C3418 ,C1651_=_C3419 ,C1664_=_C3458 ,C1664_=_C3459 ,C1664_=_C3463 ,\nC1664_=_C3467 ,C3377_=_C3378 ,C3377_=_C3379 ,C3377_=_C3380 ,C3377_=_C3381 ,C3377_=_C3417 ,\nC3377_=_C3418 ,C3378_=_C3379 ,C3378_=_C3381 ,C3378_=_C3419 ,C3378_=_C3421 ,C3378_=_C3422 ,\nC3379_=_C3380 ,C3379_=_C3381 ,C3379_=_C3417 ,C3379_=_C3418 ,C3380_=_C3381 ,C3380_=_C3384 ,\nC3380_=_C3385 ,C3380_=_C3417 ,C3380_=_C3418 ,C3381_=_C3419 ,C3381_=_C3421 ,C3381_=_C3422 ,\nC3383_=_C3384 ,C3383_=_C3385 ,C3383_=_C3386 ,C3383_=_C3387 ,C3384_=_C3385 ,C3384_=_C3387 ,\nC3385_=_C3386 ,C3385_=_C3387 ,C3386_=_C3387 ,C3386_=_C3390 ,C3386_=_C3391 ,C3389_=_C3390 ,\nC3389_=_C3391 ,C3389_=_C3392 ,C3390_=_C3391 ,C3390_=_C3392 ,C3391_=_C3392 ,C3417_=_C3418 ,\nC3417_=_C3419 ,C3417_=_C3421 ,C3417_=_C3422 ,C3417_=_C3457 ,C3417_=_C3458 ,C3418_=_C3419 ,\nC3418_=_C3421 ,C3418_=_C3459 ,C3418_=_C3460 ,C3418_=_C3461 ,C3418_=_C3462 ,C3419_=_C3421 ,\nC3419_=_C3422 ,C3419_=_C3457 ,C3419_=_C3458 ,C3421_=_C3422 ,C3421_=_C3459 ,C3421_=_C3460 ,\nC3421_=_C3461 ,C3421_=_C3462 ,C3457_=_C3458 ,C3457_=_C3459 ,C3457_=_C3460 ,C3457_=_C3461 ,\nC3457_=_C3462 ,C3458_=_C3459 ,C3458_=_C3461 ,C3459_=_C3460 ,C3459_=_C3461 ,C3459_=_C3462 ,\nC3460_=_C3461 ,C3460_=_C3462 ,C3460_=_C3464 ,C3460_=_C3465 ,C3461_=_C3462 ,C3462_=_C3464 ,\nC3462_=_C3465 ,C3463_=_C3464 ,C3463_=_C3465 ,C3463_=_C3466 ,C3463_=_C3467 ,C3464_=_C3465 ,\nC3464_=_C3467 ,C3465_=_C3466 ,C3465_=_C3467 ,C3466_=_C3467 ,C3466_=_C3470 ,C3466_=_C3471 ,\nC3469_=_C3470 ,C3469_=_C3471 ,C3469_=_C3472 ,C3470_=_C3471 ,C3470_=_C3472 ,C3471_=_C3472 ,"];1928[shape=box, label="id:1928 level: 25\n31: C1623 C1625 C1636 C1638 C3291 \nC3292 C3293 C3294 C3295 C3331 C3332 \nC3333 C3334 C3335 C3336 C3337 C3338 \nC3339 C3341 C3342 C3371 C3372 C3373 \nC3374 C3375 C3376 C3377 C3378 C3379 \nC3381 C3382 \n117: C1623_=_C3332( C1623 C3332 ) C1623_=_C3333( C1623 C3333 ) C1623_=_C3337( C1623 C3337 ) C1623_=_C3341( C1623 C3341 ) C1623_=_C3342( C1623 C3342 ) \nC1625_=_C3334( C1625 C3334 ) C1625_=_C3336( C1625 C3336 ) C1625_=_C3338( C1625 C3338 ) C1625_=_C3339( C1625 C3339 ) C1636_=_C3372( C1636 C3372 ) C1636_=_C3373( C1636 C3373 ) \nC1636_=_C3377( C1636 C3377 ) C1636_=_C3381( C1636 C3381 ) C1636_=_C3382( C1636 C3382 ) C1638_=_C3374( C1638 C3374 ) C1638_=_C3376( C1638 C3376 ) C1638_=_C3378( C1638 C3378 ) \nC1638_=_C3379( C1638 C3379 ) C3291_=_C3292( C3291 C3292 ) C3291_=_C3293( C3291 C3293 ) C3291_=_C3294( C3291 C3294 ) C3291_=_C3295( C3291 C3295 ) C3291_=_C3331( C3291 C3331 ) \nC3291_=_C3332( C3291 C3332 ) C3292_=_C3293( C3292 C3293 ) C3292_=_C3295( C3292 C3295 ) C3292_=_C3333( C3292 C3333 ) C3292_=_C3334( C3292 C3334 ) C3292_=_C3335( C3292 C3335 ) \nC3292_=_C3336( C3292 C3336 ) C3293_=_C3294( C3293 C3294 ) C3293_=_C3295( C3293 C3295 ) C3293_=_C3331( C3293 C3331 ) C3293_=_C3332( C3293 C3332 ) C3294_=_C3295( C3294 C3295 ) \nC3294_=_C3331( C3294 C3331 ) C3294_=_C3332( C3294 C3332 ) C3295_=_C3333( C3295 C3333 ) C3295_=_C3334( C3295 C3334 ) C3295_=_C3335( C3295 C3335 ) C3295_=_C3336( C3295 C3336 ) \nC3331_=_C3332( C3331 C3332 ) C3331_=_C3333( C3331 C3333 ) C3331_=_C3334( C3331 C3334 ) C3331_=_C3335( C3331 C3335 ) C3331_=_C3336( C3331 C3336 ) C3331_=_C3371( C3331 C3371 ) \nC3331_=_C3372( C3331 C3372 ) C3332_=_C3333( C3332 C3333 ) C3332_=_C3335( C3332 C3335 ) C3332_=_C3373( C3332 C3373 ) C3332_=_C3374( C3332 C3374 ) C3332_=_C3375( C3332 C3375 ) \nC3332_=_C3376( C3332 C3376 ) C3333_=_C3334( C3333 C3334 ) C3333_=_C3335( C3333 C3335 ) C3333_=_C3336( C3333 C3336 ) C3333_=_C3371( C3333 C3371 ) C3333_=_C3372( C3333 C3372 ) \nC3334_=_C3335( C3334 C3335 ) C3334_=_C3336( C3334 C3336 ) C3334_=_C3338( C3334 C3338 ) C3334_=_C3339( C3334 C3339 ) C3334_=_C3371( C3334 C3371 ) C3334_=_C3372( C3334 C3372 ) \nC3335_=_C3336( C3335 C3336 ) C3335_=_C3373( C3335 C3373 ) C3335_=_C3374( C3335 C3374 ) C3335_=_C3375( C3335 C3375 ) C3335_=_C3376( C3335 C3376 ) C3336_=_C3338( C3336 C3338 ) \nC3336_=_C3339( C3336 C3339 ) C3337_=_C3338( C3337 C3338 ) C3337_=_C3339( C3337 C3339 ) C3337_=_C3341( C3337 C3341 ) C3337_=_C3342( C3337 C3342 ) C3337_=_C3377(</w:t>
      </w:r>
    </w:p>
    <w:p>
      <w:pPr>
        <w:pStyle w:val="PreformattedText"/>
        <w:bidi w:val="0"/>
        <w:spacing w:before="0" w:after="0"/>
        <w:jc w:val="left"/>
        <w:rPr/>
      </w:pPr>
      <w:r>
        <w:rPr/>
        <w:t xml:space="preserve"> </w:t>
      </w:r>
      <w:r>
        <w:rPr/>
        <w:t>C3337 C3377 ) \nC3337_=_C3378( C3337 C3378 ) C3338_=_C3339( C3338 C3339 ) C3338_=_C3341( C3338 C3341 ) C3338_=_C3379( C3338 C3379 ) C3338_=_C3381( C3338 C3381 ) C3338_=_C3382( C3338 C3382 ) \nC3339_=_C3341( C3339 C3341 ) C3339_=_C3342( C3339 C3342 ) C3339_=_C3377( C3339 C3377 ) C3339_=_C3378( C3339 C3378 ) C3341_=_C3342( C3341 C3342 ) C3341_=_C3379( C3341 C3379 ) \nC3341_=_C3381( C3341 C3381 ) C3341_=_C3382( C3341 C3382 ) C3371_=_C3372( C3371 C3372 ) C3371_=_C3373( C3371 C3373 ) C3371_=_C3374( C3371 C3374 ) C3371_=_C3375( C3371 C3375 ) \nC3371_=_C3376( C3371 C3376 ) C3372_=_C3373( C3372 C3373 ) C3372_=_C3375( C3372 C3375 ) C3373_=_C3374( C3373 C3374 ) C3373_=_C3375( C3373 C3375 ) C3373_=_C3376( C3373 C3376 ) \nC3374_=_C3375( C3374 C3375 ) C3374_=_C3376( C3374 C3376 ) C3374_=_C3378( C3374 C3378 ) C3374_=_C3379( C3374 C3379 ) C3375_=_C3376( C3375 C3376 ) C3376_=_C3378( C3376 C3378 ) \nC3376_=_C3379( C3376 C3379 ) C3377_=_C3378( C3377 C3378 ) C3377_=_C3379( C3377 C3379 ) C3377_=_C3381( C3377 C3381 ) C3377_=_C3382( C3377 C3382 ) C3378_=_C3379( C3378 C3379 ) \nC3378_=_C3381( C3378 C3381 ) C3379_=_C3381( C3379 C3381 ) C3379_=_C3382( C3379 C3382 ) C3381_=_C3382( C3381 C3382 ) "];1861-&gt;1928[label="30: C1623 C1625 C1636 C1638 C3291 \nC3292 C3293 C3294 C3295 C3331 C3332 \nC3333 C3335 C3336 C3337 C3338 C3339 \nC3341 C3342 C3371 C3372 C3373 C3374 \nC3375 C3376 C3377 C3378 C3379 C3381 \nC3382 \n106: C1623_=_C3332 ,C1623_=_C3333 ,C1623_=_C3337 ,C1623_=_C3341 ,C1623_=_C3342 ,\nC1625_=_C3336 ,C1625_=_C3338 ,C1625_=_C3339 ,C1636_=_C3372 ,C1636_=_C3373 ,C1636_=_C3377 ,\nC1636_=_C3381 ,C1636_=_C3382 ,C1638_=_C3374 ,C1638_=_C3376 ,C1638_=_C3378 ,C1638_=_C3379 ,\nC3291_=_C3292 ,C3291_=_C3293 ,C3291_=_C3294 ,C3291_=_C3295 ,C3291_=_C3331 ,C3291_=_C3332 ,\nC3292_=_C3293 ,C3292_=_C3295 ,C3292_=_C3333 ,C3292_=_C3335 ,C3292_=_C3336 ,C3293_=_C3294 ,\nC3293_=_C3295 ,C3293_=_C3331 ,C3293_=_C3332 ,C3294_=_C3295 ,C3294_=_C3331 ,C3294_=_C3332 ,\nC3295_=_C3333 ,C3295_=_C3335 ,C3295_=_C3336 ,C3331_=_C3332 ,C3331_=_C3333 ,C3331_=_C3335 ,\nC3331_=_C3336 ,C3331_=_C3371 ,C3331_=_C3372 ,C3332_=_C3333 ,C3332_=_C3335 ,C3332_=_C3373 ,\nC3332_=_C3374 ,C3332_=_C3375 ,C3332_=_C3376 ,C3333_=_C3335 ,C3333_=_C3336 ,C3333_=_C3371 ,\nC3333_=_C3372 ,C3335_=_C3336 ,C3335_=_C3373 ,C3335_=_C3374 ,C3335_=_C3375 ,C3335_=_C3376 ,\nC3336_=_C3338 ,C3336_=_C3339 ,C3337_=_C3338 ,C3337_=_C3339 ,C3337_=_C3341 ,C3337_=_C3342 ,\nC3337_=_C3377 ,C3337_=_C3378 ,C3338_=_C3339 ,C3338_=_C3341 ,C3338_=_C3379 ,C3338_=_C3381 ,\nC3338_=_C3382 ,C3339_=_C3341 ,C3339_=_C3342 ,C3339_=_C3377 ,C3339_=_C3378 ,C3341_=_C3342 ,\nC3341_=_C3379 ,C3341_=_C3381 ,C3341_=_C3382 ,C3371_=_C3372 ,C3371_=_C3373 ,C3371_=_C3374 ,\nC3371_=_C3375 ,C3371_=_C3376 ,C3372_=_C3373 ,C3372_=_C3375 ,C3373_=_C3374 ,C3373_=_C3375 ,\nC3373_=_C3376 ,C3374_=_C3375 ,C3374_=_C3376 ,C3374_=_C3378 ,C3374_=_C3379 ,C3375_=_C3376 ,\nC3376_=_C3378 ,C3376_=_C3379 ,C3377_=_C3378 ,C3377_=_C3379 ,C3377_=_C3381 ,C3377_=_C3382 ,\nC3378_=_C3379 ,C3378_=_C3381 ,C3379_=_C3381 ,C3379_=_C3382 ,C3381_=_C3382 ,"];1929[shape=box, label="id:1929 level: 25\n38: C1202 C1625 C1638 C3297 C3298 \nC3299 C3300 C3301 C3303 C3304 C3305 \nC3306 C3307 C3309 C3310 C3311 C3312 \nC3337 C3338 C3339 C3340 C3341 C3342 \nC3377 C3378 C3379 C3380 C3381 C3382 \nC3383 C3384 C3385 C3386 C3387 C3389 \nC3390 C3391 C3392 \n115: C1202_=_C1625( C1202 C1625 ) C1202_=_C3297( C1202 C3297 ) C1202_=_C3299( C1202 C3299 ) C1202_=_C3300( C1202 C3300 ) C1202_=_C3337( C1202 C3337 ) \nC1202_=_C3338( C1202 C3338 ) C1625_=_C3338( C1625 C3338 ) C1625_=_C3339( C1625 C3339 ) C1638_=_C3378( C1638 C3378 ) C1638_=_C3379( C1638 C3379 ) C1638_=_C3383( C1638 C3383 ) \nC1638_=_C3387( C1638 C3387 ) C3297_=_C3298( C3297 C3298 ) C3297_=_C3299( C3297 C3299 ) C3297_=_C3300( C3297 C3300 ) C3297_=_C3301( C3297 C3301 ) C3297_=_C3337( C3297 C3337 ) \nC3297_=_C3338( C3297 C3338 ) C3298_=_C3299( C3298 C3299 ) C3298_=_C3301( C3298 C3301 ) C3298_=_C3339( C3298 C3339 ) C3298_=_C3340( C3298 C3340 ) C3298_=_C3341( C3298 C3341 ) \nC3298_=_C3342( C3298 C3342 ) C3299_=_C3300( C3299 C3300 ) C3299_=_C3301( C3299 C3301 ) C3299_=_C3337( C3299 C3337 ) C3299_=_C3338( C3299 C3338 ) C3300_=_C3301( C3300 C3301 ) \nC3300_=_C3304( C3300 C3304 ) C3300_=_C3305( C3300 C3305 ) C3300_=_C3337( C3300 C3337 ) C3300_=_C3338( C3300 C3338 ) C3301_=_C3339( C3301 C3339 ) C3301_=_C3340( C3301 C3340 ) \nC3301_=_C3341( C3301 C3341 ) C3301_=_C3342( C3301 C3342 ) C3303_=_C3304( C3303 C3304 ) C3303_=_C3305( C3303 C3305 ) C3303_=_C3306( C3303 C3306 ) C3303_=_C3307( C3303 C3307 ) \nC3304_=_C3305( C3304 C3305 ) C3304_=_C3307( C3304 C3307 ) C3305_=_C3306( C3305 C3306 ) C3305_=_C3307( C3305 C3307 ) C3306_=_C3307( C3306 C3307 ) C3306_=_C3310( C3306 C3310 ) \nC3306_=_C3311( C3306 C3311 ) C3309_=_C3310( C3309 C3310 ) C3309_=_C3311( C3309 C3311 ) C3309_=_C3312( C3309 C3312 ) C3310_=_C3311( C3310 C3311 ) C3310_=_C3312( C3310 C3312 ) \nC3311_=_C3312( C3311 C3312 ) C3337_=_C3338( C3337 C3338 ) C3337_=_C3339( C3337 C3339 ) C3337_=_C3340( C3337 C3340 ) C3337_=_C3341( C3337 C3341 ) C3337_=_C3342( C3337 C3342 ) \nC3337_=_C3377( C3337 C3377 ) C3337_=_C3378( C3337 C3378 ) C3338_=_C3339( C3338 C3339 ) C3338_=_C3341( C3338 C3341 ) C3338_=_C3379( C3338 C3379 ) C3338_=_C3380( C3338 C3380 ) \nC3338_=_C3381( C3338 C3381 ) C3338_=_C3382( C3338 C3382 ) C3339_=_C3340( C3339 C3340 ) C3339_=_C3341( C3339 C3341 ) C3339_=_C3342( C3339 C3342 ) C3339_=_C3377( C3339 C3377 ) \nC3339_=_C3378( C3339 C3378 ) C3340_=_C3341( C3340 C3341 ) C3340_=_C3342( C3340 C3342 ) C3340_=_C3377( C3340 C3377 ) C3340_=_C3378( C3340 C3378 ) C3341_=_C3342( C3341 C3342 ) \nC3341_=_C3379( C3341 C3379 ) C3341_=_C3380( C3341 C3380 ) C3341_=_C3381( C3341 C3381 ) C3341_=_C3382( C3341 C3382 ) C3377_=_C3378( C3377 C3378 ) C3377_=_C3379( C3377 C3379 ) \nC3377_=_C3380( C3377 C3380 ) C3377_=_C3381( C3377 C3381 ) C3377_=_C3382( C3377 C3382 ) C3378_=_C3379( C3378 C3379 ) C3378_=_C3381( C3378 C3381 ) C3379_=_C3380( C3379 C3380 ) \nC3379_=_C3381( C3379 C3381 ) C3379_=_C3382( C3379 C3382 ) C3380_=_C3381( C3380 C3381 ) C3380_=_C3382( C3380 C3382 ) C3380_=_C3384( C3380 C3384 ) C3380_=_C3385( C3380 C3385 ) \nC3381_=_C3382( C3381 C3382 ) C3382_=_C3384( C3382 C3384 ) C3382_=_C3385( C3382 C3385 ) C3383_=_C3384( C3383 C3384 ) C3383_=_C3385( C3383 C3385 ) C3383_=_C3386( C3383 C3386 ) \nC3383_=_C3387( C3383 C3387 ) C3384_=_C3385( C3384 C3385 ) C3384_=_C3387( C3384 C3387 ) C3385_=_C3386( C3385 C3386 ) C3385_=_C3387( C3385 C3387 ) C3386_=_C3387( C3386 C3387 ) \nC3386_=_C3390( C3386 C3390 ) C3386_=_C3391( C3386 C3391 ) C3389_=_C3390( C3389 C3390 ) C3389_=_C3391( C3389 C3391 ) C3389_=_C3392( C3389 C3392 ) C3390_=_C3391( C3390 C3391 ) \nC3390_=_C3392( C3390 C3392 ) C3391_=_C3392( C3391 C3392 ) "];1861-&gt;1929[label="36: C1625 C1638 C3297 C3298 C3299 \nC3300 C3301 C3303 C3304 C3305 C3306 \nC3307 C3309 C3310 C3311 C3312 C3337 \nC3338 C3339 C3341 C3342 C3377 C3378 \nC3379 C3380 C3381 C3382 C3383 C3384 \nC3385 C3386 C3387 C3389 C3390 C3391 \nC3392 \n101: C1625_=_C3338 ,C1625_=_C3339 ,C1638_=_C3378 ,C1638_=_C3379 ,C1638_=_C3383 ,\nC1638_=_C3387 ,C3297_=_C3298 ,C3297_=_C3299 ,C3297_=_C3300 ,C3297_=_C3301 ,C3297_=_C3337 ,\nC3297_=_C3338 ,C3298_=_C3299 ,C3298_=_C3301 ,C3298_=_C3339 ,C3298_=_C3341 ,C3298_=_C3342 ,\nC3299_=_C3300 ,C3299_=_C3301 ,C3299_=_C3337 ,C3299_=_C3338 ,C3300_=_C3301 ,C3300_=_C3304 ,\nC3300_=_C3305 ,C3300_=_C3337 ,C3300_=_C3338 ,C3301_=_C3339 ,C3301_=_C3341 ,C3301_=_C3342 ,\nC3303_=_C3304 ,C3303_=_C3305 ,C3303_=_C3306 ,C3303_=_C3307 ,C3304_=_C3305 ,C3304_=_C3307 ,\nC3305_=_C3306 ,C3305_=_C3307 ,C3306_=_C3307 ,C3306_=_C3310 ,C3306_=_C3311 ,C3309_=_C3310 ,\nC3309_=_C3311 ,C3309_=_C3312 ,C3310_=_C3311 ,C3310_=_C3312 ,C3311_=_C3312 ,C3337_=_C3338 ,\nC3337_=_C3339 ,C3337_=_C3341 ,C3337_=_C3342 ,C3337_=_C3377 ,C3337_=_C3378 ,C3338_=_C3339 ,\nC3338_=_C3341 ,C3338_=_C3379 ,C3338_=_C3380 ,C3338_=_C3381 ,C3338_=_C3382 ,C3339_=_C3341 ,\nC3339_=_C3342 ,C3339_=_C3377 ,C3339_=_C3378 ,C3341_=_C3342 ,C3341_=_C3379 ,C3341_=_C3380 ,\nC3341_=_C3381 ,C3341_=_C3382 ,C3377_=_C3378 ,C3377_=_C3379 ,C3377_=_C3380 ,C3377_=_C3381 ,\nC3377_=_C3382 ,C3378_=_C3379 ,C3378_=_C3381 ,C3379_=_C3380 ,C3379_=_C3381 ,C3379_=_C3382 ,\nC3380_=_C3381 ,C3380_=_C3382 ,C3380_=_C3384 ,C3380_=_C3385 ,C3381_=_C3382 ,C3382_=_C3384 ,\nC3382_=_C3385 ,C3383_=_C3384 ,C3383_=_C3385 ,C3383_=_C3386 ,C3383_=_C3387 ,C3384_=_C3385 ,\nC3384_=_C3387 ,C3385_=_C3386 ,C3385_=_C3387 ,C3386_=_C3387 ,C3386_=_C3390 ,C3386_=_C3391 ,\nC3389_=_C3390 ,C3389_=_C3391 ,C3389_=_C3392 ,C3390_=_C3391 ,C3390_=_C3392 ,C3391_=_C3392 ,"];1930[shape=box, label="id:1930 level: 25\n35: C1580 C1593 C2113 C2114 C2115 \nC2116 C2141 C2142 C2143 C2144 C3153 \nC3154 C3155 C3156 C3157 C3193 C3194 \nC3195 C3196 C3197 C3199 C3200 C3201 \nC3203 C3204 C3233 C3234 C3235 C3236 \nC3237 C3239 C3240 C3241 C3243 C3244 \n101: C1580_=_C3196( C1580 C3196 ) C1580_=_C3200( C1580 C3200 ) C1580_=_C3201( C1580 C3201 ) C1593_=_C3236( C1593 C3236 ) C1593_=_C3240( C1593 C3240 ) \nC1593_=_C3241( C1593 C3241 ) C2113_=_C2114( C2113 C2114 ) C2113_=_C2115( C2113 C2115 ) C2113_=_C2116( C2113 C2116 ) C2114_=_C2115( C2114 C2115 ) C2114_=_C2116( C2114 C2116 ) \nC2115_=_C2116( C2115 C2116 ) C2141_=_C2142( C2141 C2142 ) C2141_=_C2143( C2141 C2143 ) C2141_=_C2144( C2141 C2144 ) C2142_=_C2143( C2142 C2143 ) C2142_=_C2144( C2142 C2144 ) \nC2143_=_C2144( C2143 C2144 ) C3153_=_C3154( C3153 C3154 ) C3153_=_C3155( C3153 C3155 ) C3153_=_C3156( C3153 C3156 ) C3153_=_C3157( C3153 C3157 ) C3153_=_C3193( C3153 C3193 ) \nC3153_=_C3194( C3153 C3194 ) C3154_=_C3155( C3154 C3155 ) C3154_=_C3157( C3154 C3157 ) C3154_=_C3195( C3154 C3195 ) C3154_=_C3196( C3154 C3196 ) C3154_=_C3197( C3154 C3197 ) \nC3155_=_C3156( C3155 C3156 ) C3155_=_C3157( C3155 C3157 ) C3155_=_C3193( C3155 C3193 ) C3155_=_C3194( C3155 C3194 ) C3156_=_C3157( C3156 C3157 ) C3156_=_C3193( C3156 C3193 ) \nC3156_=_C3194( C3156 C3194 ) C3157_=_C3195( C3157 C3195 ) C3157_=_C3196( C3157 C3196 )</w:t>
      </w:r>
    </w:p>
    <w:p>
      <w:pPr>
        <w:pStyle w:val="PreformattedText"/>
        <w:bidi w:val="0"/>
        <w:spacing w:before="0" w:after="0"/>
        <w:jc w:val="left"/>
        <w:rPr/>
      </w:pPr>
      <w:r>
        <w:rPr/>
        <w:t xml:space="preserve"> </w:t>
      </w:r>
      <w:r>
        <w:rPr/>
        <w:t>C3157_=_C3197( C3157 C3197 ) C3193_=_C3194( C3193 C3194 ) C3193_=_C3195( C3193 C3195 ) \nC3193_=_C3196( C3193 C3196 ) C3193_=_C3197( C3193 C3197 ) C3193_=_C3233( C3193 C3233 ) C3193_=_C3234( C3193 C3234 ) C3194_=_C3195( C3194 C3195 ) C3194_=_C3197( C3194 C3197 ) \nC3194_=_C3235( C3194 C3235 ) C3194_=_C3236( C3194 C3236 ) C3194_=_C3237( C3194 C3237 ) C3195_=_C3196( C3195 C3196 ) C3195_=_C3197( C3195 C3197 ) C3195_=_C3233( C3195 C3233 ) \nC3195_=_C3234( C3195 C3234 ) C3196_=_C3197( C3196 C3197 ) C3196_=_C3200( C3196 C3200 ) C3196_=_C3201( C3196 C3201 ) C3196_=_C3233( C3196 C3233 ) C3196_=_C3234( C3196 C3234 ) \nC3197_=_C3235( C3197 C3235 ) C3197_=_C3236( C3197 C3236 ) C3197_=_C3237( C3197 C3237 ) C3199_=_C3200( C3199 C3200 ) C3199_=_C3201( C3199 C3201 ) C3199_=_C3203( C3199 C3203 ) \nC3199_=_C3204( C3199 C3204 ) C3199_=_C3239( C3199 C3239 ) C3199_=_C3240( C3199 C3240 ) C3200_=_C3201( C3200 C3201 ) C3200_=_C3203( C3200 C3203 ) C3200_=_C3241( C3200 C3241 ) \nC3200_=_C3243( C3200 C3243 ) C3200_=_C3244( C3200 C3244 ) C3201_=_C3203( C3201 C3203 ) C3201_=_C3204( C3201 C3204 ) C3201_=_C3239( C3201 C3239 ) C3201_=_C3240( C3201 C3240 ) \nC3203_=_C3204( C3203 C3204 ) C3203_=_C3241( C3203 C3241 ) C3203_=_C3243( C3203 C3243 ) C3203_=_C3244( C3203 C3244 ) C3233_=_C3234( C3233 C3234 ) C3233_=_C3235( C3233 C3235 ) \nC3233_=_C3236( C3233 C3236 ) C3233_=_C3237( C3233 C3237 ) C3234_=_C3235( C3234 C3235 ) C3234_=_C3237( C3234 C3237 ) C3235_=_C3236( C3235 C3236 ) C3235_=_C3237( C3235 C3237 ) \nC3236_=_C3237( C3236 C3237 ) C3236_=_C3240( C3236 C3240 ) C3236_=_C3241( C3236 C3241 ) C3239_=_C3240( C3239 C3240 ) C3239_=_C3241( C3239 C3241 ) C3239_=_C3243( C3239 C3243 ) \nC3239_=_C3244( C3239 C3244 ) C3240_=_C3241( C3240 C3241 ) C3240_=_C3243( C3240 C3243 ) C3241_=_C3243( C3241 C3243 ) C3241_=_C3244( C3241 C3244 ) C3243_=_C3244( C3243 C3244 ) "];1862-&gt;1930[label="30: C1580 C1593 C2113 C2114 C2115 \nC2116 C2141 C2142 C2143 C2144 C3153 \nC3154 C3155 C3156 C3157 C3199 C3200 \nC3201 C3203 C3204 C3233 C3234 C3235 \nC3236 C3237 C3239 C3240 C3241 C3243 \nC3244 \n65: C1580_=_C3200 ,C1580_=_C3201 ,C1593_=_C3236 ,C1593_=_C3240 ,C1593_=_C3241 ,\nC2113_=_C2114 ,C2113_=_C2115 ,C2113_=_C2116 ,C2114_=_C2115 ,C2114_=_C2116 ,C2115_=_C2116 ,\nC2141_=_C2142 ,C2141_=_C2143 ,C2141_=_C2144 ,C2142_=_C2143 ,C2142_=_C2144 ,C2143_=_C2144 ,\nC3153_=_C3154 ,C3153_=_C3155 ,C3153_=_C3156 ,C3153_=_C3157 ,C3154_=_C3155 ,C3154_=_C3157 ,\nC3155_=_C3156 ,C3155_=_C3157 ,C3156_=_C3157 ,C3199_=_C3200 ,C3199_=_C3201 ,C3199_=_C3203 ,\nC3199_=_C3204 ,C3199_=_C3239 ,C3199_=_C3240 ,C3200_=_C3201 ,C3200_=_C3203 ,C3200_=_C3241 ,\nC3200_=_C3243 ,C3200_=_C3244 ,C3201_=_C3203 ,C3201_=_C3204 ,C3201_=_C3239 ,C3201_=_C3240 ,\nC3203_=_C3204 ,C3203_=_C3241 ,C3203_=_C3243 ,C3203_=_C3244 ,C3233_=_C3234 ,C3233_=_C3235 ,\nC3233_=_C3236 ,C3233_=_C3237 ,C3234_=_C3235 ,C3234_=_C3237 ,C3235_=_C3236 ,C3235_=_C3237 ,\nC3236_=_C3237 ,C3236_=_C3240 ,C3236_=_C3241 ,C3239_=_C3240 ,C3239_=_C3241 ,C3239_=_C3243 ,\nC3239_=_C3244 ,C3240_=_C3241 ,C3240_=_C3243 ,C3241_=_C3243 ,C3241_=_C3244 ,C3243_=_C3244 ,"];1931[shape=box, label="id:1931 level: 25\n46: C1593 C1597 C1606 C1610 C3199 \nC3200 C3201 C3202 C3203 C3205 C3206 \nC3207 C3208 C3209 C3239 C3240 C3241 \nC3242 C3243 C3244 C3245 C3246 C3247 \nC3248 C3249 C3251 C3252 C3253 C3255 \nC3256 C3279 C3280 C3281 C3282 C3283 \nC3284 C3285 C3286 C3287 C3288 C3289 \nC3291 C3292 C3293 C3295 C3296 \n170: C1593_=_C3240( C1593 C3240 ) C1593_=_C3241( C1593 C3241 ) C1593_=_C3245( C1593 C3245 ) C1593_=_C3249( C1593 C3249 ) C1597_=_C3248( C1597 C3248 ) \nC1597_=_C3252( C1597 C3252 ) C1597_=_C3253( C1597 C3253 ) C1606_=_C3280( C1606 C3280 ) C1606_=_C3281( C1606 C3281 ) C1606_=_C3285( C1606 C3285 ) C1606_=_C3289( C1606 C3289 ) \nC1610_=_C3288( C1610 C3288 ) C1610_=_C3292( C1610 C3292 ) C1610_=_C3293( C1610 C3293 ) C3199_=_C3200( C3199 C3200 ) C3199_=_C3201( C3199 C3201 ) C3199_=_C3202( C3199 C3202 ) \nC3199_=_C3203( C3199 C3203 ) C3199_=_C3239( C3199 C3239 ) C3199_=_C3240( C3199 C3240 ) C3200_=_C3201( C3200 C3201 ) C3200_=_C3203( C3200 C3203 ) C3200_=_C3241( C3200 C3241 ) \nC3200_=_C3242( C3200 C3242 ) C3200_=_C3243( C3200 C3243 ) C3200_=_C3244( C3200 C3244 ) C3201_=_C3202( C3201 C3202 ) C3201_=_C3203( C3201 C3203 ) C3201_=_C3239( C3201 C3239 ) \nC3201_=_C3240( C3201 C3240 ) C3202_=_C3203( C3202 C3203 ) C3202_=_C3206( C3202 C3206 ) C3202_=_C3207( C3202 C3207 ) C3202_=_C3239( C3202 C3239 ) C3202_=_C3240( C3202 C3240 ) \nC3203_=_C3241( C3203 C3241 ) C3203_=_C3242( C3203 C3242 ) C3203_=_C3243( C3203 C3243 ) C3203_=_C3244( C3203 C3244 ) C3205_=_C3206( C3205 C3206 ) C3205_=_C3207( C3205 C3207 ) \nC3205_=_C3208( C3205 C3208 ) C3205_=_C3209( C3205 C3209 ) C3205_=_C3245( C3205 C3245 ) C3205_=_C3246( C3205 C3246 ) C3206_=_C3207( C3206 C3207 ) C3206_=_C3209( C3206 C3209 ) \nC3206_=_C3247( C3206 C3247 ) C3206_=_C3248( C3206 C3248 ) C3206_=_C3249( C3206 C3249 ) C3207_=_C3208( C3207 C3208 ) C3207_=_C3209( C3207 C3209 ) C3207_=_C3245( C3207 C3245 ) \nC3207_=_C3246( C3207 C3246 ) C3208_=_C3209( C3208 C3209 ) C3208_=_C3245( C3208 C3245 ) C3208_=_C3246( C3208 C3246 ) C3209_=_C3247( C3209 C3247 ) C3209_=_C3248( C3209 C3248 ) \nC3209_=_C3249( C3209 C3249 ) C3239_=_C3240( C3239 C3240 ) C3239_=_C3241( C3239 C3241 ) C3239_=_C3242( C3239 C3242 ) C3239_=_C3243( C3239 C3243 ) C3239_=_C3244( C3239 C3244 ) \nC3239_=_C3279( C3239 C3279 ) C3239_=_C3280( C3239 C3280 ) C3240_=_C3241( C3240 C3241 ) C3240_=_C3243( C3240 C3243 ) C3240_=_C3281( C3240 C3281 ) C3240_=_C3282( C3240 C3282 ) \nC3240_=_C3283( C3240 C3283 ) C3240_=_C3284( C3240 C3284 ) C3241_=_C3242( C3241 C3242 ) C3241_=_C3243( C3241 C3243 ) C3241_=_C3244( C3241 C3244 ) C3241_=_C3279( C3241 C3279 ) \nC3241_=_C3280( C3241 C3280 ) C3242_=_C3243( C3242 C3243 ) C3242_=_C3244( C3242 C3244 ) C3242_=_C3246( C3242 C3246 ) C3242_=_C3247( C3242 C3247 ) C3242_=_C3279( C3242 C3279 ) \nC3242_=_C3280( C3242 C3280 ) C3243_=_C3244( C3243 C3244 ) C3243_=_C3281( C3243 C3281 ) C3243_=_C3282( C3243 C3282 ) C3243_=_C3283( C3243 C3283 ) C3243_=_C3284( C3243 C3284 ) \nC3244_=_C3246( C3244 C3246 ) C3244_=_C3247( C3244 C3247 ) C3245_=_C3246( C3245 C3246 ) C3245_=_C3247( C3245 C3247 ) C3245_=_C3248( C3245 C3248 ) C3245_=_C3249( C3245 C3249 ) \nC3245_=_C3285( C3245 C3285 ) C3245_=_C3286( C3245 C3286 ) C3246_=_C3247( C3246 C3247 ) C3246_=_C3249( C3246 C3249 ) C3246_=_C3287( C3246 C3287 ) C3246_=_C3288( C3246 C3288 ) \nC3246_=_C3289( C3246 C3289 ) C3247_=_C3248( C3247 C3248 ) C3247_=_C3249( C3247 C3249 ) C3247_=_C3285( C3247 C3285 ) C3247_=_C3286( C3247 C3286 ) C3248_=_C3249( C3248 C3249 ) \nC3248_=_C3252( C3248 C3252 ) C3248_=_C3253( C3248 C3253 ) C3248_=_C3285( C3248 C3285 ) C3248_=_C3286( C3248 C3286 ) C3249_=_C3287( C3249 C3287 ) C3249_=_C3288( C3249 C3288 ) \nC3249_=_C3289( C3249 C3289 ) C3251_=_C3252( C3251 C3252 ) C3251_=_C3253( C3251 C3253 ) C3251_=_C3255( C3251 C3255 ) C3251_=_C3256( C3251 C3256 ) C3251_=_C3291( C3251 C3291 ) \nC3251_=_C3292( C3251 C3292 ) C3252_=_C3253( C3252 C3253 ) C3252_=_C3255( C3252 C3255 ) C3252_=_C3293( C3252 C3293 ) C3252_=_C3295( C3252 C3295 ) C3252_=_C3296( C3252 C3296 ) \nC3253_=_C3255( C3253 C3255 ) C3253_=_C3256( C3253 C3256 ) C3253_=_C3291( C3253 C3291 ) C3253_=_C3292( C3253 C3292 ) C3255_=_C3256( C3255 C3256 ) C3255_=_C3293( C3255 C3293 ) \nC3255_=_C3295( C3255 C3295 ) C3255_=_C3296( C3255 C3296 ) C3279_=_C3280( C3279 C3280 ) C3279_=_C3281( C3279 C3281 ) C3279_=_C3282( C3279 C3282 ) C3279_=_C3283( C3279 C3283 ) \nC3279_=_C3284( C3279 C3284 ) C3280_=_C3281( C3280 C3281 ) C3280_=_C3283( C3280 C3283 ) C3281_=_C3282( C3281 C3282 ) C3281_=_C3283( C3281 C3283 ) C3281_=_C3284( C3281 C3284 ) \nC3282_=_C3283( C3282 C3283 ) C3282_=_C3284( C3282 C3284 ) C3282_=_C3286( C3282 C3286 ) C3282_=_C3287( C3282 C3287 ) C3283_=_C3284( C3283 C3284 ) C3284_=_C3286( C3284 C3286 ) \nC3284_=_C3287( C3284 C3287 ) C3285_=_C3286( C3285 C3286 ) C3285_=_C3287( C3285 C3287 ) C3285_=_C3288( C3285 C3288 ) C3285_=_C3289( C3285 C3289 ) C3286_=_C3287( C3286 C3287 ) \nC3286_=_C3289( C3286 C3289 ) C3287_=_C3288( C3287 C3288 ) C3287_=_C3289( C3287 C3289 ) C3288_=_C3289( C3288 C3289 ) C3288_=_C3292( C3288 C3292 ) C3288_=_C3293( C3288 C3293 ) \nC3291_=_C3292( C3291 C3292 ) C3291_=_C3293( C3291 C3293 ) C3291_=_C3295( C3291 C3295 ) C3291_=_C3296( C3291 C3296 ) C3292_=_C3293( C3292 C3293 ) C3292_=_C3295( C3292 C3295 ) \nC3293_=_C3295( C3293 C3295 ) C3293_=_C3296( C3293 C3296 ) C3295_=_C3296( C3295 C3296 ) "];1862-&gt;1931[label="40: C1593 C1597 C1606 C1610 C3199 \nC3200 C3201 C3202 C3203 C3205 C3206 \nC3207 C3208 C3209 C3239 C3240 C3241 \nC3243 C3244 C3251 C3252 C3253 C3255 \nC3256 C3279 C3280 C3281 C3282 C3283 \nC3284 C3285 C3286 C3287 C3288 C3289 \nC3291 C3292 C3293 C3295 C3296 \n120: C1593_=_C3240 ,C1593_=_C3241 ,C1597_=_C3252 ,C1597_=_C3253 ,C1606_=_C3280 ,\nC1606_=_C3281 ,C1606_=_C3285 ,C1606_=_C3289 ,C1610_=_C3288 ,C1610_=_C3292 ,C1610_=_C3293 ,\nC3199_=_C3200 ,C3199_=_C3201 ,C3199_=_C3202 ,C3199_=_C3203 ,C3199_=_C3239 ,C3199_=_C3240 ,\nC3200_=_C3201 ,C3200_=_C3203 ,C3200_=_C3241 ,C3200_=_C3243 ,C3200_=_C3244 ,C3201_=_C3202 ,\nC3201_=_C3203 ,C3201_=_C3239 ,C3201_=_C3240 ,C3202_=_C3203 ,C3202_=_C3206 ,C3202_=_C3207 ,\nC3202_=_C3239 ,C3202_=_C3240 ,C3203_=_C3241 ,C3203_=_C3243 ,C3203_=_C3244 ,C3205_=_C3206 ,\nC3205_=_C3207 ,C3205_=_C3208 ,C3205_=_C3209 ,C3206_=_C3207 ,C3206_=_C3209 ,C3207_=_C3208 ,\nC3207_=_C3209 ,C3208_=_C3209 ,C3239_=_C3240 ,C3239_=_C3241 ,C3239_=_C3243 ,C3239_=_C3244 ,\nC3239_=_C3279 ,C3239_=_C3280 ,C3240_=_C3241 ,C3240_=_C3243 ,C3240_=_C3281 ,C3240_=_C3282 ,\nC3240_=_C3283 ,C3240_=_C3284 ,C3241_=_C3243 ,C3241_=_C3244 ,C3241_=_C3279 ,C3241_=_C3280 ,\nC3243_=_C3244 ,C3243_=_C3281 ,C3243_=_C3282 ,C3243_=_C3283 ,C3243_=_C3284 ,C3251_=_C3252 ,\nC3251_=_C3253 ,C3251_=_C3255 ,C3251_=_C3256 ,C3251_=_C3291 ,C3251_=_C3292 ,C3252_=_C3253 ,\nC3252_=_C3255 ,C3252_=_C3293 ,C3252_=_C3295 ,C3252_=_C3296 ,C3253_=_C3255 ,C3253_=_C3256 ,\nC3253_=_C3291 ,C3253_=_C3292 ,C3255_=_C3256</w:t>
      </w:r>
    </w:p>
    <w:p>
      <w:pPr>
        <w:pStyle w:val="PreformattedText"/>
        <w:bidi w:val="0"/>
        <w:spacing w:before="0" w:after="0"/>
        <w:jc w:val="left"/>
        <w:rPr/>
      </w:pPr>
      <w:r>
        <w:rPr/>
        <w:t xml:space="preserve"> </w:t>
      </w:r>
      <w:r>
        <w:rPr/>
        <w:t>,C3255_=_C3293 ,C3255_=_C3295 ,C3255_=_C3296 ,\nC3279_=_C3280 ,C3279_=_C3281 ,C3279_=_C3282 ,C3279_=_C3283 ,C3279_=_C3284 ,C3280_=_C3281 ,\nC3280_=_C3283 ,C3281_=_C3282 ,C3281_=_C3283 ,C3281_=_C3284 ,C3282_=_C3283 ,C3282_=_C3284 ,\nC3282_=_C3286 ,C3282_=_C3287 ,C3283_=_C3284 ,C3284_=_C3286 ,C3284_=_C3287 ,C3285_=_C3286 ,\nC3285_=_C3287 ,C3285_=_C3288 ,C3285_=_C3289 ,C3286_=_C3287 ,C3286_=_C3289 ,C3287_=_C3288 ,\nC3287_=_C3289 ,C3288_=_C3289 ,C3288_=_C3292 ,C3288_=_C3293 ,C3291_=_C3292 ,C3291_=_C3293 ,\nC3291_=_C3295 ,C3291_=_C3296 ,C3292_=_C3293 ,C3292_=_C3295 ,C3293_=_C3295 ,C3293_=_C3296 ,\nC3295_=_C3296 ,"];1932[shape=box, label="id:1932 level: 25\n54: C1597 C1599 C1610 C1612 C3211 \nC3212 C3213 C3214 C3215 C3217 C3218 \nC3219 C3220 C3221 C3223 C3224 C3225 \nC3226 C3227 C3229 C3230 C3231 C3232 \nC3251 C3252 C3253 C3255 C3256 C3257 \nC3258 C3259 C3261 C3262 C3291 C3292 \nC3293 C3294 C3295 C3296 C3297 C3298 \nC3299 C3300 C3301 C3302 C3303 C3304 \nC3305 C3306 C3307 C3309 C3310 C3311 \nC3312 \n177: C1597_=_C3252( C1597 C3252 ) C1597_=_C3253( C1597 C3253 ) C1597_=_C3257( C1597 C3257 ) C1597_=_C3261( C1597 C3261 ) C1597_=_C3262( C1597 C3262 ) \nC1599_=_C3256( C1599 C3256 ) C1599_=_C3258( C1599 C3258 ) C1599_=_C3259( C1599 C3259 ) C1610_=_C3292( C1610 C3292 ) C1610_=_C3293( C1610 C3293 ) C1610_=_C3297( C1610 C3297 ) \nC1610_=_C3301( C1610 C3301 ) C1610_=_C3302( C1610 C3302 ) C1612_=_C3294( C1612 C3294 ) C1612_=_C3296( C1612 C3296 ) C1612_=_C3298( C1612 C3298 ) C1612_=_C3299( C1612 C3299 ) \nC1612_=_C3303( C1612 C3303 ) C1612_=_C3307( C1612 C3307 ) C3211_=_C3212( C3211 C3212 ) C3211_=_C3213( C3211 C3213 ) C3211_=_C3214( C3211 C3214 ) C3211_=_C3215( C3211 C3215 ) \nC3211_=_C3251( C3211 C3251 ) C3211_=_C3252( C3211 C3252 ) C3212_=_C3213( C3212 C3213 ) C3212_=_C3215( C3212 C3215 ) C3212_=_C3253( C3212 C3253 ) C3212_=_C3255( C3212 C3255 ) \nC3212_=_C3256( C3212 C3256 ) C3213_=_C3214( C3213 C3214 ) C3213_=_C3215( C3213 C3215 ) C3213_=_C3251( C3213 C3251 ) C3213_=_C3252( C3213 C3252 ) C3214_=_C3215( C3214 C3215 ) \nC3214_=_C3218( C3214 C3218 ) C3214_=_C3219( C3214 C3219 ) C3214_=_C3251( C3214 C3251 ) C3214_=_C3252( C3214 C3252 ) C3215_=_C3253( C3215 C3253 ) C3215_=_C3255( C3215 C3255 ) \nC3215_=_C3256( C3215 C3256 ) C3217_=_C3218( C3217 C3218 ) C3217_=_C3219( C3217 C3219 ) C3217_=_C3220( C3217 C3220 ) C3217_=_C3221( C3217 C3221 ) C3217_=_C3257( C3217 C3257 ) \nC3217_=_C3258( C3217 C3258 ) C3218_=_C3219( C3218 C3219 ) C3218_=_C3221( C3218 C3221 ) C3218_=_C3259( C3218 C3259 ) C3218_=_C3261( C3218 C3261 ) C3218_=_C3262( C3218 C3262 ) \nC3219_=_C3220( C3219 C3220 ) C3219_=_C3221( C3219 C3221 ) C3219_=_C3257( C3219 C3257 ) C3219_=_C3258( C3219 C3258 ) C3220_=_C3221( C3220 C3221 ) C3220_=_C3224( C3220 C3224 ) \nC3220_=_C3225( C3220 C3225 ) C3220_=_C3257( C3220 C3257 ) C3220_=_C3258( C3220 C3258 ) C3221_=_C3259( C3221 C3259 ) C3221_=_C3261( C3221 C3261 ) C3221_=_C3262( C3221 C3262 ) \nC3223_=_C3224( C3223 C3224 ) C3223_=_C3225( C3223 C3225 ) C3223_=_C3226( C3223 C3226 ) C3223_=_C3227( C3223 C3227 ) C3224_=_C3225( C3224 C3225 ) C3224_=_C3227( C3224 C3227 ) \nC3225_=_C3226( C3225 C3226 ) C3225_=_C3227( C3225 C3227 ) C3226_=_C3227( C3226 C3227 ) C3226_=_C3230( C3226 C3230 ) C3226_=_C3231( C3226 C3231 ) C3229_=_C3230( C3229 C3230 ) \nC3229_=_C3231( C3229 C3231 ) C3229_=_C3232( C3229 C3232 ) C3230_=_C3231( C3230 C3231 ) C3230_=_C3232( C3230 C3232 ) C3231_=_C3232( C3231 C3232 ) C3251_=_C3252( C3251 C3252 ) \nC3251_=_C3253( C3251 C3253 ) C3251_=_C3255( C3251 C3255 ) C3251_=_C3256( C3251 C3256 ) C3251_=_C3291( C3251 C3291 ) C3251_=_C3292( C3251 C3292 ) C3252_=_C3253( C3252 C3253 ) \nC3252_=_C3255( C3252 C3255 ) C3252_=_C3293( C3252 C3293 ) C3252_=_C3294( C3252 C3294 ) C3252_=_C3295( C3252 C3295 ) C3252_=_C3296( C3252 C3296 ) C3253_=_C3255( C3253 C3255 ) \nC3253_=_C3256( C3253 C3256 ) C3253_=_C3291( C3253 C3291 ) C3253_=_C3292( C3253 C3292 ) C3255_=_C3256( C3255 C3256 ) C3255_=_C3293( C3255 C3293 ) C3255_=_C3294( C3255 C3294 ) \nC3255_=_C3295( C3255 C3295 ) C3255_=_C3296( C3255 C3296 ) C3256_=_C3258( C3256 C3258 ) C3256_=_C3259( C3256 C3259 ) C3257_=_C3258( C3257 C3258 ) C3257_=_C3259( C3257 C3259 ) \nC3257_=_C3261( C3257 C3261 ) C3257_=_C3262( C3257 C3262 ) C3257_=_C3297( C3257 C3297 ) C3257_=_C3298( C3257 C3298 ) C3258_=_C3259( C3258 C3259 ) C3258_=_C3261( C3258 C3261 ) \nC3258_=_C3299( C3258 C3299 ) C3258_=_C3300( C3258 C3300 ) C3258_=_C3301( C3258 C3301 ) C3258_=_C3302( C3258 C3302 ) C3259_=_C3261( C3259 C3261 ) C3259_=_C3262( C3259 C3262 ) \nC3259_=_C3297( C3259 C3297 ) C3259_=_C3298( C3259 C3298 ) C3261_=_C3262( C3261 C3262 ) C3261_=_C3299( C3261 C3299 ) C3261_=_C3300( C3261 C3300 ) C3261_=_C3301( C3261 C3301 ) \nC3261_=_C3302( C3261 C3302 ) C3291_=_C3292( C3291 C3292 ) C3291_=_C3293( C3291 C3293 ) C3291_=_C3294( C3291 C3294 ) C3291_=_C3295( C3291 C3295 ) C3291_=_C3296( C3291 C3296 ) \nC3292_=_C3293( C3292 C3293 ) C3292_=_C3295( C3292 C3295 ) C3293_=_C3294( C3293 C3294 ) C3293_=_C3295( C3293 C3295 ) C3293_=_C3296( C3293 C3296 ) C3294_=_C3295( C3294 C3295 ) \nC3294_=_C3296( C3294 C3296 ) C3294_=_C3298( C3294 C3298 ) C3294_=_C3299( C3294 C3299 ) C3295_=_C3296( C3295 C3296 ) C3296_=_C3298( C3296 C3298 ) C3296_=_C3299( C3296 C3299 ) \nC3297_=_C3298( C3297 C3298 ) C3297_=_C3299( C3297 C3299 ) C3297_=_C3300( C3297 C3300 ) C3297_=_C3301( C3297 C3301 ) C3297_=_C3302( C3297 C3302 ) C3298_=_C3299( C3298 C3299 ) \nC3298_=_C3301( C3298 C3301 ) C3299_=_C3300( C3299 C3300 ) C3299_=_C3301( C3299 C3301 ) C3299_=_C3302( C3299 C3302 ) C3300_=_C3301( C3300 C3301 ) C3300_=_C3302( C3300 C3302 ) \nC3300_=_C3304( C3300 C3304 ) C3300_=_C3305( C3300 C3305 ) C3301_=_C3302( C3301 C3302 ) C3302_=_C3304( C3302 C3304 ) C3302_=_C3305( C3302 C3305 ) C3303_=_C3304( C3303 C3304 ) \nC3303_=_C3305( C3303 C3305 ) C3303_=_C3306( C3303 C3306 ) C3303_=_C3307( C3303 C3307 ) C3304_=_C3305( C3304 C3305 ) C3304_=_C3307( C3304 C3307 ) C3305_=_C3306( C3305 C3306 ) \nC3305_=_C3307( C3305 C3307 ) C3306_=_C3307( C3306 C3307 ) C3306_=_C3310( C3306 C3310 ) C3306_=_C3311( C3306 C3311 ) C3309_=_C3310( C3309 C3310 ) C3309_=_C3311( C3309 C3311 ) \nC3309_=_C3312( C3309 C3312 ) C3310_=_C3311( C3310 C3311 ) C3310_=_C3312( C3310 C3312 ) C3311_=_C3312( C3311 C3312 ) "];1863-&gt;1932[label="46: C1597 C1610 C3211 C3212 C3213 \nC3214 C3215 C3217 C3218 C3219 C3220 \nC3221 C3223 C3224 C3225 C3226 C3227 \nC3229 C3230 C3231 C3232 C3251 C3252 \nC3253 C3255 C3256 C3291 C3292 C3293 \nC3294 C3295 C3296 C3297 C3298 C3299 \nC3300 C3301 C3303 C3304 C3305 C3306 \nC3307 C3309 C3310 C3311 C3312 \n123: C1597_=_C3252 ,C1597_=_C3253 ,C1610_=_C3292 ,C1610_=_C3293 ,C1610_=_C3297 ,\nC1610_=_C3301 ,C3211_=_C3212 ,C3211_=_C3213 ,C3211_=_C3214 ,C3211_=_C3215 ,C3211_=_C3251 ,\nC3211_=_C3252 ,C3212_=_C3213 ,C3212_=_C3215 ,C3212_=_C3253 ,C3212_=_C3255 ,C3212_=_C3256 ,\nC3213_=_C3214 ,C3213_=_C3215 ,C3213_=_C3251 ,C3213_=_C3252 ,C3214_=_C3215 ,C3214_=_C3218 ,\nC3214_=_C3219 ,C3214_=_C3251 ,C3214_=_C3252 ,C3215_=_C3253 ,C3215_=_C3255 ,C3215_=_C3256 ,\nC3217_=_C3218 ,C3217_=_C3219 ,C3217_=_C3220 ,C3217_=_C3221 ,C3218_=_C3219 ,C3218_=_C3221 ,\nC3219_=_C3220 ,C3219_=_C3221 ,C3220_=_C3221 ,C3220_=_C3224 ,C3220_=_C3225 ,C3223_=_C3224 ,\nC3223_=_C3225 ,C3223_=_C3226 ,C3223_=_C3227 ,C3224_=_C3225 ,C3224_=_C3227 ,C3225_=_C3226 ,\nC3225_=_C3227 ,C3226_=_C3227 ,C3226_=_C3230 ,C3226_=_C3231 ,C3229_=_C3230 ,C3229_=_C3231 ,\nC3229_=_C3232 ,C3230_=_C3231 ,C3230_=_C3232 ,C3231_=_C3232 ,C3251_=_C3252 ,C3251_=_C3253 ,\nC3251_=_C3255 ,C3251_=_C3256 ,C3251_=_C3291 ,C3251_=_C3292 ,C3252_=_C3253 ,C3252_=_C3255 ,\nC3252_=_C3293 ,C3252_=_C3294 ,C3252_=_C3295 ,C3252_=_C3296 ,C3253_=_C3255 ,C3253_=_C3256 ,\nC3253_=_C3291 ,C3253_=_C3292 ,C3255_=_C3256 ,C3255_=_C3293 ,C3255_=_C3294 ,C3255_=_C3295 ,\nC3255_=_C3296 ,C3291_=_C3292 ,C3291_=_C3293 ,C3291_=_C3294 ,C3291_=_C3295 ,C3291_=_C3296 ,\nC3292_=_C3293 ,C3292_=_C3295 ,C3293_=_C3294 ,C3293_=_C3295 ,C3293_=_C3296 ,C3294_=_C3295 ,\nC3294_=_C3296 ,C3294_=_C3298 ,C3294_=_C3299 ,C3295_=_C3296 ,C3296_=_C3298 ,C3296_=_C3299 ,\nC3297_=_C3298 ,C3297_=_C3299 ,C3297_=_C3300 ,C3297_=_C3301 ,C3298_=_C3299 ,C3298_=_C3301 ,\nC3299_=_C3300 ,C3299_=_C3301 ,C3300_=_C3301 ,C3300_=_C3304 ,C3300_=_C3305 ,C3303_=_C3304 ,\nC3303_=_C3305 ,C3303_=_C3306 ,C3303_=_C3307 ,C3304_=_C3305 ,C3304_=_C3307 ,C3305_=_C3306 ,\nC3305_=_C3307 ,C3306_=_C3307 ,C3306_=_C3310 ,C3306_=_C3311 ,C3309_=_C3310 ,C3309_=_C3311 ,\nC3309_=_C3312 ,C3310_=_C3311 ,C3310_=_C3312 ,C3311_=_C3312 ,"];1933[shape=box, label="id:1933 level: 25\n77: C1554 C1571 C1580 C1584 C1969 \nC1970 C1971 C1972 C1989 C1990 C1991 \nC1992 C2045 C2046 C2047 C2048 C2081 \nC2082 C2083 C2084 C3073 C3074 C3075 \nC3076 C3077 C3119 C3120 C3121 C3122 \nC3123 C3124 C3125 C3126 C3127 C3128 \nC3129 C3153 C3154 C3155 C3156 C3157 \nC3171 C3172 C3173 C3175 C3176 C3199 \nC3200 C3201 C3202 C3203 C3204 C3205 \nC3206 C3207 C3208 C3209 C3211 C3212 \nC3213 C3214 C3215 C3216 C3217 C3218 \nC3219 C3220 C3221 C3223 C3224 C3225 \nC3226 C3227 C3229 C3230 C3231 C3232 \n201: C1554_=_C3120( C1554 C3120 ) C1554_=_C3121( C1554 C3121 ) C1554_=_C3125( C1554 C3125 ) C1554_=_C3129( C1554 C3129 ) C1571_=_C3172( C1571 C3172 ) \nC1571_=_C3173( C1571 C3173 ) C1580_=_C3200( C1580 C3200 ) C1580_=_C3201( C1580 C3201 ) C1580_=_C3205( C1580 C3205 ) C1580_=_C3209( C1580 C3209 ) C1584_=_C3208( C1584 C3208 ) \nC1584_=_C3212( C1584 C3212 ) C1584_=_C3213( C1584 C3213 ) C1584_=_C3217( C1584 C3217 ) C1584_=_C3221( C1584 C3221 ) C1969_=_C1970( C1969 C1970 ) C1969_=_C1971( C1969 C1971 ) \nC1969_=_C1972( C1969 C1972 ) C1969_=_C2045( C1969 C2045 ) C1969_=_C2048( C1969 C2048 ) C1969_=_C2081( C1969 C2081 ) C1969_=_C2084( C1969 C2084 ) C1970_=_C1971( C1970 C1971 ) \nC1970_=_C1972( C1970 C1972 ) C1970_=_C2046( C1970 C2046 ) C1970_=_C2047( C1970 C2047 ) C1970_=_C2082( C1970 C2082 ) C1970_=_C2083( C1970 C2083 ) C1971_=_C1972( C1971 C1972 ) \nC1971_=_C2046( C1971 C2046 ) C1971_=_C2047( C1971 C2047 ) C1971_=_C2082( C1971 C2082 ) C1971_=_C2083(</w:t>
      </w:r>
    </w:p>
    <w:p>
      <w:pPr>
        <w:pStyle w:val="PreformattedText"/>
        <w:bidi w:val="0"/>
        <w:spacing w:before="0" w:after="0"/>
        <w:jc w:val="left"/>
        <w:rPr/>
      </w:pPr>
      <w:r>
        <w:rPr/>
        <w:t xml:space="preserve"> </w:t>
      </w:r>
      <w:r>
        <w:rPr/>
        <w:t>C1971 C2083 ) C1972_=_C2045( C1972 C2045 ) C1972_=_C2048( C1972 C2048 ) \nC1972_=_C2081( C1972 C2081 ) C1972_=_C2084( C1972 C2084 ) C1989_=_C1990( C1989 C1990 ) C1989_=_C1991( C1989 C1991 ) C1989_=_C1992( C1989 C1992 ) C1990_=_C1991( C1990 C1991 ) \nC1990_=_C1992( C1990 C1992 ) C1991_=_C1992( C1991 C1992 ) C2045_=_C2046( C2045 C2046 ) C2045_=_C2047( C2045 C2047 ) C2045_=_C2048( C2045 C2048 ) C2045_=_C2081( C2045 C2081 ) \nC2045_=_C2084( C2045 C2084 ) C2046_=_C2047( C2046 C2047 ) C2046_=_C2048( C2046 C2048 ) C2046_=_C2082( C2046 C2082 ) C2046_=_C2083( C2046 C2083 ) C2047_=_C2048( C2047 C2048 ) \nC2047_=_C2082( C2047 C2082 ) C2047_=_C2083( C2047 C2083 ) C2048_=_C2081( C2048 C2081 ) C2048_=_C2084( C2048 C2084 ) C2081_=_C2082( C2081 C2082 ) C2081_=_C2083( C2081 C2083 ) \nC2081_=_C2084( C2081 C2084 ) C2082_=_C2083( C2082 C2083 ) C2082_=_C2084( C2082 C2084 ) C2083_=_C2084( C2083 C2084 ) C3073_=_C3074( C3073 C3074 ) C3073_=_C3075( C3073 C3075 ) \nC3073_=_C3076( C3073 C3076 ) C3073_=_C3077( C3073 C3077 ) C3074_=_C3075( C3074 C3075 ) C3074_=_C3077( C3074 C3077 ) C3075_=_C3076( C3075 C3076 ) C3075_=_C3077( C3075 C3077 ) \nC3076_=_C3077( C3076 C3077 ) C3119_=_C3120( C3119 C3120 ) C3119_=_C3121( C3119 C3121 ) C3119_=_C3122( C3119 C3122 ) C3119_=_C3123( C3119 C3123 ) C3119_=_C3124( C3119 C3124 ) \nC3120_=_C3121( C3120 C3121 ) C3120_=_C3123( C3120 C3123 ) C3121_=_C3122( C3121 C3122 ) C3121_=_C3123( C3121 C3123 ) C3121_=_C3124( C3121 C3124 ) C3122_=_C3123( C3122 C3123 ) \nC3122_=_C3124( C3122 C3124 ) C3122_=_C3126( C3122 C3126 ) C3122_=_C3127( C3122 C3127 ) C3123_=_C3124( C3123 C3124 ) C3124_=_C3126( C3124 C3126 ) C3124_=_C3127( C3124 C3127 ) \nC3125_=_C3126( C3125 C3126 ) C3125_=_C3127( C3125 C3127 ) C3125_=_C3128( C3125 C3128 ) C3125_=_C3129( C3125 C3129 ) C3126_=_C3127( C3126 C3127 ) C3126_=_C3129( C3126 C3129 ) \nC3127_=_C3128( C3127 C3128 ) C3127_=_C3129( C3127 C3129 ) C3128_=_C3129( C3128 C3129 ) C3153_=_C3154( C3153 C3154 ) C3153_=_C3155( C3153 C3155 ) C3153_=_C3156( C3153 C3156 ) \nC3153_=_C3157( C3153 C3157 ) C3154_=_C3155( C3154 C3155 ) C3154_=_C3157( C3154 C3157 ) C3155_=_C3156( C3155 C3156 ) C3155_=_C3157( C3155 C3157 ) C3156_=_C3157( C3156 C3157 ) \nC3171_=_C3172( C3171 C3172 ) C3171_=_C3173( C3171 C3173 ) C3171_=_C3175( C3171 C3175 ) C3171_=_C3176( C3171 C3176 ) C3171_=_C3211( C3171 C3211 ) C3171_=_C3212( C3171 C3212 ) \nC3172_=_C3173( C3172 C3173 ) C3172_=_C3175( C3172 C3175 ) C3172_=_C3213( C3172 C3213 ) C3172_=_C3214( C3172 C3214 ) C3172_=_C3215( C3172 C3215 ) C3172_=_C3216( C3172 C3216 ) \nC3173_=_C3175( C3173 C3175 ) C3173_=_C3176( C3173 C3176 ) C3173_=_C3211( C3173 C3211 ) C3173_=_C3212( C3173 C3212 ) C3175_=_C3176( C3175 C3176 ) C3175_=_C3213( C3175 C3213 ) \nC3175_=_C3214( C3175 C3214 ) C3175_=_C3215( C3175 C3215 ) C3175_=_C3216( C3175 C3216 ) C3199_=_C3200( C3199 C3200 ) C3199_=_C3201( C3199 C3201 ) C3199_=_C3202( C3199 C3202 ) \nC3199_=_C3203( C3199 C3203 ) C3199_=_C3204( C3199 C3204 ) C3200_=_C3201( C3200 C3201 ) C3200_=_C3203( C3200 C3203 ) C3201_=_C3202( C3201 C3202 ) C3201_=_C3203( C3201 C3203 ) \nC3201_=_C3204( C3201 C3204 ) C3202_=_C3203( C3202 C3203 ) C3202_=_C3204( C3202 C3204 ) C3202_=_C3206( C3202 C3206 ) C3202_=_C3207( C3202 C3207 ) C3203_=_C3204( C3203 C3204 ) \nC3204_=_C3206( C3204 C3206 ) C3204_=_C3207( C3204 C3207 ) C3205_=_C3206( C3205 C3206 ) C3205_=_C3207( C3205 C3207 ) C3205_=_C3208( C3205 C3208 ) C3205_=_C3209( C3205 C3209 ) \nC3206_=_C3207( C3206 C3207 ) C3206_=_C3209( C3206 C3209 ) C3207_=_C3208( C3207 C3208 ) C3207_=_C3209( C3207 C3209 ) C3208_=_C3209( C3208 C3209 ) C3208_=_C3212( C3208 C3212 ) \nC3208_=_C3213( C3208 C3213 ) C3211_=_C3212( C3211 C3212 ) C3211_=_C3213( C3211 C3213 ) C3211_=_C3214( C3211 C3214 ) C3211_=_C3215( C3211 C3215 ) C3211_=_C3216( C3211 C3216 ) \nC3212_=_C3213( C3212 C3213 ) C3212_=_C3215( C3212 C3215 ) C3213_=_C3214( C3213 C3214 ) C3213_=_C3215( C3213 C3215 ) C3213_=_C3216( C3213 C3216 ) C3214_=_C3215( C3214 C3215 ) \nC3214_=_C3216( C3214 C3216 ) C3214_=_C3218( C3214 C3218 ) C3214_=_C3219( C3214 C3219 ) C3215_=_C3216( C3215 C3216 ) C3216_=_C3218( C3216 C3218 ) C3216_=_C3219( C3216 C3219 ) \nC3217_=_C3218( C3217 C3218 ) C3217_=_C3219( C3217 C3219 ) C3217_=_C3220( C3217 C3220 ) C3217_=_C3221( C3217 C3221 ) C3218_=_C3219( C3218 C3219 ) C3218_=_C3221( C3218 C3221 ) \nC3219_=_C3220( C3219 C3220 ) C3219_=_C3221( C3219 C3221 ) C3220_=_C3221( C3220 C3221 ) C3220_=_C3224( C3220 C3224 ) C3220_=_C3225( C3220 C3225 ) C3223_=_C3224( C3223 C3224 ) \nC3223_=_C3225( C3223 C3225 ) C3223_=_C3226( C3223 C3226 ) C3223_=_C3227( C3223 C3227 ) C3224_=_C3225( C3224 C3225 ) C3224_=_C3227( C3224 C3227 ) C3225_=_C3226( C3225 C3226 ) \nC3225_=_C3227( C3225 C3227 ) C3226_=_C3227( C3226 C3227 ) C3226_=_C3230( C3226 C3230 ) C3226_=_C3231( C3226 C3231 ) C3229_=_C3230( C3229 C3230 ) C3229_=_C3231( C3229 C3231 ) \nC3229_=_C3232( C3229 C3232 ) C3230_=_C3231( C3230 C3231 ) C3230_=_C3232( C3230 C3232 ) C3231_=_C3232( C3231 C3232 ) "];1863-&gt;1933[label="52: C1580 C1969 C1970 C1971 C1972 \nC1989 C1990 C1991 C1992 C2045 C2046 \nC2047 C2048 C2081 C2082 C2083 C2084 \nC3153 C3154 C3155 C3156 C3157 C3199 \nC3200 C3201 C3202 C3203 C3204 C3205 \nC3206 C3207 C3208 C3209 C3211 C3212 \nC3213 C3214 C3215 C3217 C3218 C3219 \nC3220 C3221 C3223 C3224 C3225 C3226 \nC3227 C3229 C3230 C3231 C3232 \n128: C1580_=_C3200 ,C1580_=_C3201 ,C1580_=_C3205 ,C1580_=_C3209 ,C1969_=_C1970 ,\nC1969_=_C1971 ,C1969_=_C1972 ,C1969_=_C2045 ,C1969_=_C2048 ,C1969_=_C2081 ,C1969_=_C2084 ,\nC1970_=_C1971 ,C1970_=_C1972 ,C1970_=_C2046 ,C1970_=_C2047 ,C1970_=_C2082 ,C1970_=_C2083 ,\nC1971_=_C1972 ,C1971_=_C2046 ,C1971_=_C2047 ,C1971_=_C2082 ,C1971_=_C2083 ,C1972_=_C2045 ,\nC1972_=_C2048 ,C1972_=_C2081 ,C1972_=_C2084 ,C1989_=_C1990 ,C1989_=_C1991 ,C1989_=_C1992 ,\nC1990_=_C1991 ,C1990_=_C1992 ,C1991_=_C1992 ,C2045_=_C2046 ,C2045_=_C2047 ,C2045_=_C2048 ,\nC2045_=_C2081 ,C2045_=_C2084 ,C2046_=_C2047 ,C2046_=_C2048 ,C2046_=_C2082 ,C2046_=_C2083 ,\nC2047_=_C2048 ,C2047_=_C2082 ,C2047_=_C2083 ,C2048_=_C2081 ,C2048_=_C2084 ,C2081_=_C2082 ,\nC2081_=_C2083 ,C2081_=_C2084 ,C2082_=_C2083 ,C2082_=_C2084 ,C2083_=_C2084 ,C3153_=_C3154 ,\nC3153_=_C3155 ,C3153_=_C3156 ,C3153_=_C3157 ,C3154_=_C3155 ,C3154_=_C3157 ,C3155_=_C3156 ,\nC3155_=_C3157 ,C3156_=_C3157 ,C3199_=_C3200 ,C3199_=_C3201 ,C3199_=_C3202 ,C3199_=_C3203 ,\nC3199_=_C3204 ,C3200_=_C3201 ,C3200_=_C3203 ,C3201_=_C3202 ,C3201_=_C3203 ,C3201_=_C3204 ,\nC3202_=_C3203 ,C3202_=_C3204 ,C3202_=_C3206 ,C3202_=_C3207 ,C3203_=_C3204 ,C3204_=_C3206 ,\nC3204_=_C3207 ,C3205_=_C3206 ,C3205_=_C3207 ,C3205_=_C3208 ,C3205_=_C3209 ,C3206_=_C3207 ,\nC3206_=_C3209 ,C3207_=_C3208 ,C3207_=_C3209 ,C3208_=_C3209 ,C3208_=_C3212 ,C3208_=_C3213 ,\nC3211_=_C3212 ,C3211_=_C3213 ,C3211_=_C3214 ,C3211_=_C3215 ,C3212_=_C3213 ,C3212_=_C3215 ,\nC3213_=_C3214 ,C3213_=_C3215 ,C3214_=_C3215 ,C3214_=_C3218 ,C3214_=_C3219 ,C3217_=_C3218 ,\nC3217_=_C3219 ,C3217_=_C3220 ,C3217_=_C3221 ,C3218_=_C3219 ,C3218_=_C3221 ,C3219_=_C3220 ,\nC3219_=_C3221 ,C3220_=_C3221 ,C3220_=_C3224 ,C3220_=_C3225 ,C3223_=_C3224 ,C3223_=_C3225 ,\nC3223_=_C3226 ,C3223_=_C3227 ,C3224_=_C3225 ,C3224_=_C3227 ,C3225_=_C3226 ,C3225_=_C3227 ,\nC3226_=_C3227 ,C3226_=_C3230 ,C3226_=_C3231 ,C3229_=_C3230 ,C3229_=_C3231 ,C3229_=_C3232 ,\nC3230_=_C3231 ,C3230_=_C3232 ,C3231_=_C3232 ,"];1934[shape=box, label="id:1934 level: 25\n19: C1291 C1714 C1716 C3571 C3572 \nC3573 C3574 C3575 C3611 C3612 C3613 \nC3614 C3615 C3616 C3617 C3618 C3619 \nC3621 C3622 \n67: C1291_=_C1714( C1291 C1714 ) C1291_=_C3571( C1291 C3571 ) C1291_=_C3573( C1291 C3573 ) C1291_=_C3574( C1291 C3574 ) C1291_=_C3611( C1291 C3611 ) \nC1291_=_C3612( C1291 C3612 ) C1291_=_C3617( C1291 C3617 ) C1291_=_C3621( C1291 C3621 ) C1291_=_C3622( C1291 C3622 ) C1714_=_C3612( C1714 C3612 ) C1714_=_C3613( C1714 C3613 ) \nC1714_=_C3617( C1714 C3617 ) C1714_=_C3621( C1714 C3621 ) C1714_=_C3622( C1714 C3622 ) C1716_=_C3614( C1716 C3614 ) C1716_=_C3616( C1716 C3616 ) C1716_=_C3618( C1716 C3618 ) \nC1716_=_C3619( C1716 C3619 ) C3571_=_C3572( C3571 C3572 ) C3571_=_C3573( C3571 C3573 ) C3571_=_C3574( C3571 C3574 ) C3571_=_C3575( C3571 C3575 ) C3571_=_C3611( C3571 C3611 ) \nC3571_=_C3612( C3571 C3612 ) C3572_=_C3573( C3572 C3573 ) C3572_=_C3575( C3572 C3575 ) C3572_=_C3613( C3572 C3613 ) C3572_=_C3614( C3572 C3614 ) C3572_=_C3615( C3572 C3615 ) \nC3572_=_C3616( C3572 C3616 ) C3573_=_C3574( C3573 C3574 ) C3573_=_C3575( C3573 C3575 ) C3573_=_C3611( C3573 C3611 ) C3573_=_C3612( C3573 C3612 ) C3574_=_C3575( C3574 C3575 ) \nC3574_=_C3611( C3574 C3611 ) C3574_=_C3612( C3574 C3612 ) C3575_=_C3613( C3575 C3613 ) C3575_=_C3614( C3575 C3614 ) C3575_=_C3615( C3575 C3615 ) C3575_=_C3616( C3575 C3616 ) \nC3611_=_C3612( C3611 C3612 ) C3611_=_C3613( C3611 C3613 ) C3611_=_C3614( C3611 C3614 ) C3611_=_C3615( C3611 C3615 ) C3611_=_C3616( C3611 C3616 ) C3612_=_C3613( C3612 C3613 ) \nC3612_=_C3615( C3612 C3615 ) C3613_=_C3614( C3613 C3614 ) C3613_=_C3615( C3613 C3615 ) C3613_=_C3616( C3613 C3616 ) C3614_=_C3615( C3614 C3615 ) C3614_=_C3616( C3614 C3616 ) \nC3614_=_C3618( C3614 C3618 ) C3614_=_C3619( C3614 C3619 ) C3615_=_C3616( C3615 C3616 ) C3616_=_C3618( C3616 C3618 ) C3616_=_C3619( C3616 C3619 ) C3617_=_C3618( C3617 C3618 ) \nC3617_=_C3619( C3617 C3619 ) C3617_=_C3621( C3617 C3621 ) C3617_=_C3622( C3617 C3622 ) C3618_=_C3619( C3618 C3619 ) C3618_=_C3621( C3618 C3621 ) C3619_=_C3621( C3619 C3621 ) \nC3619_=_C3622( C3619 C3622 ) C3621_=_C3622( C3621 C3622 ) "];1864-&gt;1934[label="18: C1714 C1716 C3571 C3572 C3573 \nC3574 C3575 C3611 C3612 C3613 C3614 \nC3615 C3616 C3617 C3618 C3619 C3621 \nC3622 \n58: C1714_=_C3612 ,C1714_=_C3613 ,C1714_=_C3617 ,C1714_=_C3621 ,C1714_=_C3622 ,\nC1716_=_C3614 ,C1716_=_C3616 ,C1716_=_C3618 ,C1716_=_C3619 ,C3571_=_C3572 ,C3571_=_C3573 ,\nC3571_=_C3574 ,C3571_=_C3575 ,C3571_=_C3611 ,C3571_=_C3612 ,C3572_=_C3573 ,C3572_=_C3575 ,\nC3572_=_C3613 ,C3572_=_C3614 ,C3572_=_C3615 ,C3572_=_C3616 ,C3573_=_C3574 ,C3573_=_C3575 ,\nC3573_=_C3611</w:t>
      </w:r>
    </w:p>
    <w:p>
      <w:pPr>
        <w:pStyle w:val="PreformattedText"/>
        <w:bidi w:val="0"/>
        <w:spacing w:before="0" w:after="0"/>
        <w:jc w:val="left"/>
        <w:rPr/>
      </w:pPr>
      <w:r>
        <w:rPr/>
        <w:t xml:space="preserve"> </w:t>
      </w:r>
      <w:r>
        <w:rPr/>
        <w:t>,C3573_=_C3612 ,C3574_=_C3575 ,C3574_=_C3611 ,C3574_=_C3612 ,C3575_=_C3613 ,\nC3575_=_C3614 ,C3575_=_C3615 ,C3575_=_C3616 ,C3611_=_C3612 ,C3611_=_C3613 ,C3611_=_C3614 ,\nC3611_=_C3615 ,C3611_=_C3616 ,C3612_=_C3613 ,C3612_=_C3615 ,C3613_=_C3614 ,C3613_=_C3615 ,\nC3613_=_C3616 ,C3614_=_C3615 ,C3614_=_C3616 ,C3614_=_C3618 ,C3614_=_C3619 ,C3615_=_C3616 ,\nC3616_=_C3618 ,C3616_=_C3619 ,C3617_=_C3618 ,C3617_=_C3619 ,C3617_=_C3621 ,C3617_=_C3622 ,\nC3618_=_C3619 ,C3618_=_C3621 ,C3619_=_C3621 ,C3619_=_C3622 ,C3621_=_C3622 ,"];1935[shape=box, label="id:1935 level: 25\n19: C1278 C1701 C1703 C3531 C3532 \nC3533 C3534 C3535 C3571 C3572 C3573 \nC3574 C3575 C3576 C3577 C3578 C3579 \nC3581 C3582 \n67: C1278_=_C1701( C1278 C1701 ) C1278_=_C3531( C1278 C3531 ) C1278_=_C3533( C1278 C3533 ) C1278_=_C3534( C1278 C3534 ) C1278_=_C3571( C1278 C3571 ) \nC1278_=_C3572( C1278 C3572 ) C1278_=_C3577( C1278 C3577 ) C1278_=_C3581( C1278 C3581 ) C1278_=_C3582( C1278 C3582 ) C1701_=_C3572( C1701 C3572 ) C1701_=_C3573( C1701 C3573 ) \nC1701_=_C3577( C1701 C3577 ) C1701_=_C3581( C1701 C3581 ) C1701_=_C3582( C1701 C3582 ) C1703_=_C3574( C1703 C3574 ) C1703_=_C3576( C1703 C3576 ) C1703_=_C3578( C1703 C3578 ) \nC1703_=_C3579( C1703 C3579 ) C3531_=_C3532( C3531 C3532 ) C3531_=_C3533( C3531 C3533 ) C3531_=_C3534( C3531 C3534 ) C3531_=_C3535( C3531 C3535 ) C3531_=_C3571( C3531 C3571 ) \nC3531_=_C3572( C3531 C3572 ) C3532_=_C3533( C3532 C3533 ) C3532_=_C3535( C3532 C3535 ) C3532_=_C3573( C3532 C3573 ) C3532_=_C3574( C3532 C3574 ) C3532_=_C3575( C3532 C3575 ) \nC3532_=_C3576( C3532 C3576 ) C3533_=_C3534( C3533 C3534 ) C3533_=_C3535( C3533 C3535 ) C3533_=_C3571( C3533 C3571 ) C3533_=_C3572( C3533 C3572 ) C3534_=_C3535( C3534 C3535 ) \nC3534_=_C3571( C3534 C3571 ) C3534_=_C3572( C3534 C3572 ) C3535_=_C3573( C3535 C3573 ) C3535_=_C3574( C3535 C3574 ) C3535_=_C3575( C3535 C3575 ) C3535_=_C3576( C3535 C3576 ) \nC3571_=_C3572( C3571 C3572 ) C3571_=_C3573( C3571 C3573 ) C3571_=_C3574( C3571 C3574 ) C3571_=_C3575( C3571 C3575 ) C3571_=_C3576( C3571 C3576 ) C3572_=_C3573( C3572 C3573 ) \nC3572_=_C3575( C3572 C3575 ) C3573_=_C3574( C3573 C3574 ) C3573_=_C3575( C3573 C3575 ) C3573_=_C3576( C3573 C3576 ) C3574_=_C3575( C3574 C3575 ) C3574_=_C3576( C3574 C3576 ) \nC3574_=_C3578( C3574 C3578 ) C3574_=_C3579( C3574 C3579 ) C3575_=_C3576( C3575 C3576 ) C3576_=_C3578( C3576 C3578 ) C3576_=_C3579( C3576 C3579 ) C3577_=_C3578( C3577 C3578 ) \nC3577_=_C3579( C3577 C3579 ) C3577_=_C3581( C3577 C3581 ) C3577_=_C3582( C3577 C3582 ) C3578_=_C3579( C3578 C3579 ) C3578_=_C3581( C3578 C3581 ) C3579_=_C3581( C3579 C3581 ) \nC3579_=_C3582( C3579 C3582 ) C3581_=_C3582( C3581 C3582 ) "];1864-&gt;1935[label="18: C1701 C1703 C3531 C3532 C3533 \nC3534 C3535 C3571 C3572 C3573 C3574 \nC3575 C3576 C3577 C3578 C3579 C3581 \nC3582 \n58: C1701_=_C3572 ,C1701_=_C3573 ,C1701_=_C3577 ,C1701_=_C3581 ,C1701_=_C3582 ,\nC1703_=_C3574 ,C1703_=_C3576 ,C1703_=_C3578 ,C1703_=_C3579 ,C3531_=_C3532 ,C3531_=_C3533 ,\nC3531_=_C3534 ,C3531_=_C3535 ,C3531_=_C3571 ,C3531_=_C3572 ,C3532_=_C3533 ,C3532_=_C3535 ,\nC3532_=_C3573 ,C3532_=_C3574 ,C3532_=_C3575 ,C3532_=_C3576 ,C3533_=_C3534 ,C3533_=_C3535 ,\nC3533_=_C3571 ,C3533_=_C3572 ,C3534_=_C3535 ,C3534_=_C3571 ,C3534_=_C3572 ,C3535_=_C3573 ,\nC3535_=_C3574 ,C3535_=_C3575 ,C3535_=_C3576 ,C3571_=_C3572 ,C3571_=_C3573 ,C3571_=_C3574 ,\nC3571_=_C3575 ,C3571_=_C3576 ,C3572_=_C3573 ,C3572_=_C3575 ,C3573_=_C3574 ,C3573_=_C3575 ,\nC3573_=_C3576 ,C3574_=_C3575 ,C3574_=_C3576 ,C3574_=_C3578 ,C3574_=_C3579 ,C3575_=_C3576 ,\nC3576_=_C3578 ,C3576_=_C3579 ,C3577_=_C3578 ,C3577_=_C3579 ,C3577_=_C3581 ,C3577_=_C3582 ,\nC3578_=_C3579 ,C3578_=_C3581 ,C3579_=_C3581 ,C3579_=_C3582 ,C3581_=_C3582 ,"];1936[shape=box, label="id:1936 level: 25\n13: C1279 C1280 C3537 C3538 C3539 \nC3540 C3541 C3577 C3578 C3579 C3580 \nC3581 C3582 \n53: C1279_=_C1280( C1279 C1280 ) C1279_=_C3537( C1279 C3537 ) C1279_=_C3538( C1279 C3538 ) C1279_=_C3539( C1279 C3539 ) C1279_=_C3540( C1279 C3540 ) \nC1279_=_C3541( C1279 C3541 ) C1279_=_C3577( C1279 C3577 ) C1279_=_C3578( C1279 C3578 ) C1279_=_C3579( C1279 C3579 ) C1279_=_C3580( C1279 C3580 ) C1279_=_C3581( C1279 C3581 ) \nC1279_=_C3582( C1279 C3582 ) C1280_=_C3537( C1280 C3537 ) C1280_=_C3539( C1280 C3539 ) C1280_=_C3540( C1280 C3540 ) C1280_=_C3577( C1280 C3577 ) C1280_=_C3578( C1280 C3578 ) \nC3537_=_C3538( C3537 C3538 ) C3537_=_C3539( C3537 C3539 ) C3537_=_C3540( C3537 C3540 ) C3537_=_C3541( C3537 C3541 ) C3537_=_C3577( C3537 C3577 ) C3537_=_C3578( C3537 C3578 ) \nC3538_=_C3539( C3538 C3539 ) C3538_=_C3541( C3538 C3541 ) C3538_=_C3579( C3538 C3579 ) C3538_=_C3580( C3538 C3580 ) C3538_=_C3581( C3538 C3581 ) C3538_=_C3582( C3538 C3582 ) \nC3539_=_C3540( C3539 C3540 ) C3539_=_C3541( C3539 C3541 ) C3539_=_C3577( C3539 C3577 ) C3539_=_C3578( C3539 C3578 ) C3540_=_C3541( C3540 C3541 ) C3540_=_C3577( C3540 C3577 ) \nC3540_=_C3578( C3540 C3578 ) C3541_=_C3579( C3541 C3579 ) C3541_=_C3580( C3541 C3580 ) C3541_=_C3581( C3541 C3581 ) C3541_=_C3582( C3541 C3582 ) C3577_=_C3578( C3577 C3578 ) \nC3577_=_C3579( C3577 C3579 ) C3577_=_C3580( C3577 C3580 ) C3577_=_C3581( C3577 C3581 ) C3577_=_C3582( C3577 C3582 ) C3578_=_C3579( C3578 C3579 ) C3578_=_C3581( C3578 C3581 ) \nC3579_=_C3580( C3579 C3580 ) C3579_=_C3581( C3579 C3581 ) C3579_=_C3582( C3579 C3582 ) C3580_=_C3581( C3580 C3581 ) C3580_=_C3582( C3580 C3582 ) C3581_=_C3582( C3581 C3582 ) "];1865-&gt;1936[label="12: C1280 C3537 C3538 C3539 C3540 \nC3541 C3577 C3578 C3579 C3580 C3581 \nC3582 \n41: C1280_=_C3537 ,C1280_=_C3539 ,C1280_=_C3540 ,C1280_=_C3577 ,C1280_=_C3578 ,\nC3537_=_C3538 ,C3537_=_C3539 ,C3537_=_C3540 ,C3537_=_C3541 ,C3537_=_C3577 ,C3537_=_C3578 ,\nC3538_=_C3539 ,C3538_=_C3541 ,C3538_=_C3579 ,C3538_=_C3580 ,C3538_=_C3581 ,C3538_=_C3582 ,\nC3539_=_C3540 ,C3539_=_C3541 ,C3539_=_C3577 ,C3539_=_C3578 ,C3540_=_C3541 ,C3540_=_C3577 ,\nC3540_=_C3578 ,C3541_=_C3579 ,C3541_=_C3580 ,C3541_=_C3581 ,C3541_=_C3582 ,C3577_=_C3578 ,\nC3577_=_C3579 ,C3577_=_C3580 ,C3577_=_C3581 ,C3577_=_C3582 ,C3578_=_C3579 ,C3578_=_C3581 ,\nC3579_=_C3580 ,C3579_=_C3581 ,C3579_=_C3582 ,C3580_=_C3581 ,C3580_=_C3582 ,C3581_=_C3582 ,"];1937[shape=box, label="id:1937 level: 25\n34: C1280 C1293 C1703 C1716 C3543 \nC3544 C3545 C3546 C3547 C3549 C3550 \nC3551 C3552 C3577 C3578 C3579 C3580 \nC3581 C3582 C3617 C3618 C3619 C3620 \nC3621 C3622 C3623 C3624 C3625 C3626 \nC3627 C3629 C3630 C3631 C3632 \n95: C1280_=_C1703( C1280 C1703 ) C1280_=_C3577( C1280 C3577 ) C1280_=_C3578( C1280 C3578 ) C1293_=_C1716( C1293 C1716 ) C1293_=_C3577( C1293 C3577 ) \nC1293_=_C3579( C1293 C3579 ) C1293_=_C3580( C1293 C3580 ) C1293_=_C3617( C1293 C3617 ) C1293_=_C3618( C1293 C3618 ) C1293_=_C3623( C1293 C3623 ) C1293_=_C3627( C1293 C3627 ) \nC1703_=_C3578( C1703 C3578 ) C1703_=_C3579( C1703 C3579 ) C1716_=_C3618( C1716 C3618 ) C1716_=_C3619( C1716 C3619 ) C1716_=_C3623( C1716 C3623 ) C1716_=_C3627( C1716 C3627 ) \nC3543_=_C3544( C3543 C3544 ) C3543_=_C3545( C3543 C3545 ) C3543_=_C3546( C3543 C3546 ) C3543_=_C3547( C3543 C3547 ) C3544_=_C3545( C3544 C3545 ) C3544_=_C3547( C3544 C3547 ) \nC3545_=_C3546( C3545 C3546 ) C3545_=_C3547( C3545 C3547 ) C3546_=_C3547( C3546 C3547 ) C3546_=_C3550( C3546 C3550 ) C3546_=_C3551( C3546 C3551 ) C3549_=_C3550( C3549 C3550 ) \nC3549_=_C3551( C3549 C3551 ) C3549_=_C3552( C3549 C3552 ) C3550_=_C3551( C3550 C3551 ) C3550_=_C3552( C3550 C3552 ) C3551_=_C3552( C3551 C3552 ) C3577_=_C3578( C3577 C3578 ) \nC3577_=_C3579( C3577 C3579 ) C3577_=_C3580( C3577 C3580 ) C3577_=_C3581( C3577 C3581 ) C3577_=_C3582( C3577 C3582 ) C3577_=_C3617( C3577 C3617 ) C3577_=_C3618( C3577 C3618 ) \nC3578_=_C3579( C3578 C3579 ) C3578_=_C3581( C3578 C3581 ) C3578_=_C3619( C3578 C3619 ) C3578_=_C3620( C3578 C3620 ) C3578_=_C3621( C3578 C3621 ) C3578_=_C3622( C3578 C3622 ) \nC3579_=_C3580( C3579 C3580 ) C3579_=_C3581( C3579 C3581 ) C3579_=_C3582( C3579 C3582 ) C3579_=_C3617( C3579 C3617 ) C3579_=_C3618( C3579 C3618 ) C3580_=_C3581( C3580 C3581 ) \nC3580_=_C3582( C3580 C3582 ) C3580_=_C3617( C3580 C3617 ) C3580_=_C3618( C3580 C3618 ) C3581_=_C3582( C3581 C3582 ) C3581_=_C3619( C3581 C3619 ) C3581_=_C3620( C3581 C3620 ) \nC3581_=_C3621( C3581 C3621 ) C3581_=_C3622( C3581 C3622 ) C3617_=_C3618( C3617 C3618 ) C3617_=_C3619( C3617 C3619 ) C3617_=_C3620( C3617 C3620 ) C3617_=_C3621( C3617 C3621 ) \nC3617_=_C3622( C3617 C3622 ) C3618_=_C3619( C3618 C3619 ) C3618_=_C3621( C3618 C3621 ) C3619_=_C3620( C3619 C3620 ) C3619_=_C3621( C3619 C3621 ) C3619_=_C3622( C3619 C3622 ) \nC3620_=_C3621( C3620 C3621 ) C3620_=_C3622( C3620 C3622 ) C3620_=_C3624( C3620 C3624 ) C3620_=_C3625( C3620 C3625 ) C3621_=_C3622( C3621 C3622 ) C3622_=_C3624( C3622 C3624 ) \nC3622_=_C3625( C3622 C3625 ) C3623_=_C3624( C3623 C3624 ) C3623_=_C3625( C3623 C3625 ) C3623_=_C3626( C3623 C3626 ) C3623_=_C3627( C3623 C3627 ) C3624_=_C3625( C3624 C3625 ) \nC3624_=_C3627( C3624 C3627 ) C3625_=_C3626( C3625 C3626 ) C3625_=_C3627( C3625 C3627 ) C3626_=_C3627( C3626 C3627 ) C3626_=_C3630( C3626 C3630 ) C3626_=_C3631( C3626 C3631 ) \nC3629_=_C3630( C3629 C3630 ) C3629_=_C3631( C3629 C3631 ) C3629_=_C3632( C3629 C3632 ) C3630_=_C3631( C3630 C3631 ) C3630_=_C3632( C3630 C3632 ) C3631_=_C3632( C3631 C3632 ) "];1865-&gt;1937[label="33: C1280 C1703 C1716 C3543 C3544 \nC3545 C3546 C3547 C3549 C3550 C3551 \nC3552 C3577 C3578 C3579 C3580 C3581 \nC3582 C3617 C3618 C3619 C3620 C3621 \nC3622 C3623 C3624 C3625 C3626 C3627 \nC3629 C3630 C3631 C3632 \n87: C1280_=_C1703 ,C1280_=_C3577 ,C1280_=_C3578 ,C1703_=_C3578 ,C1703_=_C3579 ,\nC1716_=_C3618 ,C1716_=_C3619 ,C1716_=_C3623 ,C1716_=_C3627 ,C3543_=_C3544 ,C3543_=_C3545 ,\nC3543_=_C3546 ,C3543_=_C3547 ,C3544_=_C3545 ,C3544_=_C3547 ,C3545_=_C3546 ,C3545_=_C3547 ,\nC3546_=_C3547 ,C3546_=_C3550 ,C3546_=_C3551 ,C3549_=_C3550 ,C3549_=_C3551 ,C3549_=_C3552 ,\nC3550_=_C3551 ,C3550_=_C3552 ,C3551_=_C3552 ,C3577_=_C3578 ,C3577_=_C3579 ,C3577_=_C3580 ,\nC3577_=_C3581 ,C3577_=_C3582 ,C3577_=_C3617</w:t>
      </w:r>
    </w:p>
    <w:p>
      <w:pPr>
        <w:pStyle w:val="PreformattedText"/>
        <w:bidi w:val="0"/>
        <w:spacing w:before="0" w:after="0"/>
        <w:jc w:val="left"/>
        <w:rPr/>
      </w:pPr>
      <w:r>
        <w:rPr/>
        <w:t xml:space="preserve"> </w:t>
      </w:r>
      <w:r>
        <w:rPr/>
        <w:t>,C3577_=_C3618 ,C3578_=_C3579 ,C3578_=_C3581 ,\nC3578_=_C3619 ,C3578_=_C3620 ,C3578_=_C3621 ,C3578_=_C3622 ,C3579_=_C3580 ,C3579_=_C3581 ,\nC3579_=_C3582 ,C3579_=_C3617 ,C3579_=_C3618 ,C3580_=_C3581 ,C3580_=_C3582 ,C3580_=_C3617 ,\nC3580_=_C3618 ,C3581_=_C3582 ,C3581_=_C3619 ,C3581_=_C3620 ,C3581_=_C3621 ,C3581_=_C3622 ,\nC3617_=_C3618 ,C3617_=_C3619 ,C3617_=_C3620 ,C3617_=_C3621 ,C3617_=_C3622 ,C3618_=_C3619 ,\nC3618_=_C3621 ,C3619_=_C3620 ,C3619_=_C3621 ,C3619_=_C3622 ,C3620_=_C3621 ,C3620_=_C3622 ,\nC3620_=_C3624 ,C3620_=_C3625 ,C3621_=_C3622 ,C3622_=_C3624 ,C3622_=_C3625 ,C3623_=_C3624 ,\nC3623_=_C3625 ,C3623_=_C3626 ,C3623_=_C3627 ,C3624_=_C3625 ,C3624_=_C3627 ,C3625_=_C3626 ,\nC3625_=_C3627 ,C3626_=_C3627 ,C3626_=_C3630 ,C3626_=_C3631 ,C3629_=_C3630 ,C3629_=_C3631 ,\nC3629_=_C3632 ,C3630_=_C3631 ,C3630_=_C3632 ,C3631_=_C3632 ,"];1938[shape=box, label="id:1938 level: 25\n19: C1265 C1688 C1690 C3491 C3492 \nC3493 C3494 C3495 C3531 C3532 C3533 \nC3534 C3535 C3536 C3537 C3538 C3539 \nC3541 C3542 \n67: C1265_=_C1688( C1265 C1688 ) C1265_=_C3491( C1265 C3491 ) C1265_=_C3493( C1265 C3493 ) C1265_=_C3494( C1265 C3494 ) C1265_=_C3531( C1265 C3531 ) \nC1265_=_C3532( C1265 C3532 ) C1265_=_C3537( C1265 C3537 ) C1265_=_C3541( C1265 C3541 ) C1265_=_C3542( C1265 C3542 ) C1688_=_C3532( C1688 C3532 ) C1688_=_C3533( C1688 C3533 ) \nC1688_=_C3537( C1688 C3537 ) C1688_=_C3541( C1688 C3541 ) C1688_=_C3542( C1688 C3542 ) C1690_=_C3534( C1690 C3534 ) C1690_=_C3536( C1690 C3536 ) C1690_=_C3538( C1690 C3538 ) \nC1690_=_C3539( C1690 C3539 ) C3491_=_C3492( C3491 C3492 ) C3491_=_C3493( C3491 C3493 ) C3491_=_C3494( C3491 C3494 ) C3491_=_C3495( C3491 C3495 ) C3491_=_C3531( C3491 C3531 ) \nC3491_=_C3532( C3491 C3532 ) C3492_=_C3493( C3492 C3493 ) C3492_=_C3495( C3492 C3495 ) C3492_=_C3533( C3492 C3533 ) C3492_=_C3534( C3492 C3534 ) C3492_=_C3535( C3492 C3535 ) \nC3492_=_C3536( C3492 C3536 ) C3493_=_C3494( C3493 C3494 ) C3493_=_C3495( C3493 C3495 ) C3493_=_C3531( C3493 C3531 ) C3493_=_C3532( C3493 C3532 ) C3494_=_C3495( C3494 C3495 ) \nC3494_=_C3531( C3494 C3531 ) C3494_=_C3532( C3494 C3532 ) C3495_=_C3533( C3495 C3533 ) C3495_=_C3534( C3495 C3534 ) C3495_=_C3535( C3495 C3535 ) C3495_=_C3536( C3495 C3536 ) \nC3531_=_C3532( C3531 C3532 ) C3531_=_C3533( C3531 C3533 ) C3531_=_C3534( C3531 C3534 ) C3531_=_C3535( C3531 C3535 ) C3531_=_C3536( C3531 C3536 ) C3532_=_C3533( C3532 C3533 ) \nC3532_=_C3535( C3532 C3535 ) C3533_=_C3534( C3533 C3534 ) C3533_=_C3535( C3533 C3535 ) C3533_=_C3536( C3533 C3536 ) C3534_=_C3535( C3534 C3535 ) C3534_=_C3536( C3534 C3536 ) \nC3534_=_C3538( C3534 C3538 ) C3534_=_C3539( C3534 C3539 ) C3535_=_C3536( C3535 C3536 ) C3536_=_C3538( C3536 C3538 ) C3536_=_C3539( C3536 C3539 ) C3537_=_C3538( C3537 C3538 ) \nC3537_=_C3539( C3537 C3539 ) C3537_=_C3541( C3537 C3541 ) C3537_=_C3542( C3537 C3542 ) C3538_=_C3539( C3538 C3539 ) C3538_=_C3541( C3538 C3541 ) C3539_=_C3541( C3539 C3541 ) \nC3539_=_C3542( C3539 C3542 ) C3541_=_C3542( C3541 C3542 ) "];1866-&gt;1938[label="18: C1688 C1690 C3491 C3492 C3493 \nC3494 C3495 C3531 C3532 C3533 C3534 \nC3535 C3536 C3537 C3538 C3539 C3541 \nC3542 \n58: C1688_=_C3532 ,C1688_=_C3533 ,C1688_=_C3537 ,C1688_=_C3541 ,C1688_=_C3542 ,\nC1690_=_C3534 ,C1690_=_C3536 ,C1690_=_C3538 ,C1690_=_C3539 ,C3491_=_C3492 ,C3491_=_C3493 ,\nC3491_=_C3494 ,C3491_=_C3495 ,C3491_=_C3531 ,C3491_=_C3532 ,C3492_=_C3493 ,C3492_=_C3495 ,\nC3492_=_C3533 ,C3492_=_C3534 ,C3492_=_C3535 ,C3492_=_C3536 ,C3493_=_C3494 ,C3493_=_C3495 ,\nC3493_=_C3531 ,C3493_=_C3532 ,C3494_=_C3495 ,C3494_=_C3531 ,C3494_=_C3532 ,C3495_=_C3533 ,\nC3495_=_C3534 ,C3495_=_C3535 ,C3495_=_C3536 ,C3531_=_C3532 ,C3531_=_C3533 ,C3531_=_C3534 ,\nC3531_=_C3535 ,C3531_=_C3536 ,C3532_=_C3533 ,C3532_=_C3535 ,C3533_=_C3534 ,C3533_=_C3535 ,\nC3533_=_C3536 ,C3534_=_C3535 ,C3534_=_C3536 ,C3534_=_C3538 ,C3534_=_C3539 ,C3535_=_C3536 ,\nC3536_=_C3538 ,C3536_=_C3539 ,C3537_=_C3538 ,C3537_=_C3539 ,C3537_=_C3541 ,C3537_=_C3542 ,\nC3538_=_C3539 ,C3538_=_C3541 ,C3539_=_C3541 ,C3539_=_C3542 ,C3541_=_C3542 ,"];1939[shape=box, label="id:1939 level: 25\n19: C1252 C1675 C1677 C3451 C3452 \nC3453 C3454 C3455 C3491 C3492 C3493 \nC3494 C3495 C3496 C3497 C3498 C3499 \nC3501 C3502 \n67: C1252_=_C1675( C1252 C1675 ) C1252_=_C3451( C1252 C3451 ) C1252_=_C3453( C1252 C3453 ) C1252_=_C3454( C1252 C3454 ) C1252_=_C3491( C1252 C3491 ) \nC1252_=_C3492( C1252 C3492 ) C1252_=_C3497( C1252 C3497 ) C1252_=_C3501( C1252 C3501 ) C1252_=_C3502( C1252 C3502 ) C1675_=_C3492( C1675 C3492 ) C1675_=_C3493( C1675 C3493 ) \nC1675_=_C3497( C1675 C3497 ) C1675_=_C3501( C1675 C3501 ) C1675_=_C3502( C1675 C3502 ) C1677_=_C3494( C1677 C3494 ) C1677_=_C3496( C1677 C3496 ) C1677_=_C3498( C1677 C3498 ) \nC1677_=_C3499( C1677 C3499 ) C3451_=_C3452( C3451 C3452 ) C3451_=_C3453( C3451 C3453 ) C3451_=_C3454( C3451 C3454 ) C3451_=_C3455( C3451 C3455 ) C3451_=_C3491( C3451 C3491 ) \nC3451_=_C3492( C3451 C3492 ) C3452_=_C3453( C3452 C3453 ) C3452_=_C3455( C3452 C3455 ) C3452_=_C3493( C3452 C3493 ) C3452_=_C3494( C3452 C3494 ) C3452_=_C3495( C3452 C3495 ) \nC3452_=_C3496( C3452 C3496 ) C3453_=_C3454( C3453 C3454 ) C3453_=_C3455( C3453 C3455 ) C3453_=_C3491( C3453 C3491 ) C3453_=_C3492( C3453 C3492 ) C3454_=_C3455( C3454 C3455 ) \nC3454_=_C3491( C3454 C3491 ) C3454_=_C3492( C3454 C3492 ) C3455_=_C3493( C3455 C3493 ) C3455_=_C3494( C3455 C3494 ) C3455_=_C3495( C3455 C3495 ) C3455_=_C3496( C3455 C3496 ) \nC3491_=_C3492( C3491 C3492 ) C3491_=_C3493( C3491 C3493 ) C3491_=_C3494( C3491 C3494 ) C3491_=_C3495( C3491 C3495 ) C3491_=_C3496( C3491 C3496 ) C3492_=_C3493( C3492 C3493 ) \nC3492_=_C3495( C3492 C3495 ) C3493_=_C3494( C3493 C3494 ) C3493_=_C3495( C3493 C3495 ) C3493_=_C3496( C3493 C3496 ) C3494_=_C3495( C3494 C3495 ) C3494_=_C3496( C3494 C3496 ) \nC3494_=_C3498( C3494 C3498 ) C3494_=_C3499( C3494 C3499 ) C3495_=_C3496( C3495 C3496 ) C3496_=_C3498( C3496 C3498 ) C3496_=_C3499( C3496 C3499 ) C3497_=_C3498( C3497 C3498 ) \nC3497_=_C3499( C3497 C3499 ) C3497_=_C3501( C3497 C3501 ) C3497_=_C3502( C3497 C3502 ) C3498_=_C3499( C3498 C3499 ) C3498_=_C3501( C3498 C3501 ) C3499_=_C3501( C3499 C3501 ) \nC3499_=_C3502( C3499 C3502 ) C3501_=_C3502( C3501 C3502 ) "];1866-&gt;1939[label="18: C1675 C1677 C3451 C3452 C3453 \nC3454 C3455 C3491 C3492 C3493 C3494 \nC3495 C3496 C3497 C3498 C3499 C3501 \nC3502 \n58: C1675_=_C3492 ,C1675_=_C3493 ,C1675_=_C3497 ,C1675_=_C3501 ,C1675_=_C3502 ,\nC1677_=_C3494 ,C1677_=_C3496 ,C1677_=_C3498 ,C1677_=_C3499 ,C3451_=_C3452 ,C3451_=_C3453 ,\nC3451_=_C3454 ,C3451_=_C3455 ,C3451_=_C3491 ,C3451_=_C3492 ,C3452_=_C3453 ,C3452_=_C3455 ,\nC3452_=_C3493 ,C3452_=_C3494 ,C3452_=_C3495 ,C3452_=_C3496 ,C3453_=_C3454 ,C3453_=_C3455 ,\nC3453_=_C3491 ,C3453_=_C3492 ,C3454_=_C3455 ,C3454_=_C3491 ,C3454_=_C3492 ,C3455_=_C3493 ,\nC3455_=_C3494 ,C3455_=_C3495 ,C3455_=_C3496 ,C3491_=_C3492 ,C3491_=_C3493 ,C3491_=_C3494 ,\nC3491_=_C3495 ,C3491_=_C3496 ,C3492_=_C3493 ,C3492_=_C3495 ,C3493_=_C3494 ,C3493_=_C3495 ,\nC3493_=_C3496 ,C3494_=_C3495 ,C3494_=_C3496 ,C3494_=_C3498 ,C3494_=_C3499 ,C3495_=_C3496 ,\nC3496_=_C3498 ,C3496_=_C3499 ,C3497_=_C3498 ,C3497_=_C3499 ,C3497_=_C3501 ,C3497_=_C3502 ,\nC3498_=_C3499 ,C3498_=_C3501 ,C3499_=_C3501 ,C3499_=_C3502 ,C3501_=_C3502 ,"];1940[shape=box, label="id:1940 level: 25\n13: C1253 C1254 C3457 C3458 C3459 \nC3460 C3461 C3497 C3498 C3499 C3500 \nC3501 C3502 \n53: C1253_=_C1254( C1253 C1254 ) C1253_=_C3457( C1253 C3457 ) C1253_=_C3458( C1253 C3458 ) C1253_=_C3459( C1253 C3459 ) C1253_=_C3460( C1253 C3460 ) \nC1253_=_C3461( C1253 C3461 ) C1253_=_C3497( C1253 C3497 ) C1253_=_C3498( C1253 C3498 ) C1253_=_C3499( C1253 C3499 ) C1253_=_C3500( C1253 C3500 ) C1253_=_C3501( C1253 C3501 ) \nC1253_=_C3502( C1253 C3502 ) C1254_=_C3457( C1254 C3457 ) C1254_=_C3459( C1254 C3459 ) C1254_=_C3460( C1254 C3460 ) C1254_=_C3497( C1254 C3497 ) C1254_=_C3498( C1254 C3498 ) \nC3457_=_C3458( C3457 C3458 ) C3457_=_C3459( C3457 C3459 ) C3457_=_C3460( C3457 C3460 ) C3457_=_C3461( C3457 C3461 ) C3457_=_C3497( C3457 C3497 ) C3457_=_C3498( C3457 C3498 ) \nC3458_=_C3459( C3458 C3459 ) C3458_=_C3461( C3458 C3461 ) C3458_=_C3499( C3458 C3499 ) C3458_=_C3500( C3458 C3500 ) C3458_=_C3501( C3458 C3501 ) C3458_=_C3502( C3458 C3502 ) \nC3459_=_C3460( C3459 C3460 ) C3459_=_C3461( C3459 C3461 ) C3459_=_C3497( C3459 C3497 ) C3459_=_C3498( C3459 C3498 ) C3460_=_C3461( C3460 C3461 ) C3460_=_C3497( C3460 C3497 ) \nC3460_=_C3498( C3460 C3498 ) C3461_=_C3499( C3461 C3499 ) C3461_=_C3500( C3461 C3500 ) C3461_=_C3501( C3461 C3501 ) C3461_=_C3502( C3461 C3502 ) C3497_=_C3498( C3497 C3498 ) \nC3497_=_C3499( C3497 C3499 ) C3497_=_C3500( C3497 C3500 ) C3497_=_C3501( C3497 C3501 ) C3497_=_C3502( C3497 C3502 ) C3498_=_C3499( C3498 C3499 ) C3498_=_C3501( C3498 C3501 ) \nC3499_=_C3500( C3499 C3500 ) C3499_=_C3501( C3499 C3501 ) C3499_=_C3502( C3499 C3502 ) C3500_=_C3501( C3500 C3501 ) C3500_=_C3502( C3500 C3502 ) C3501_=_C3502( C3501 C3502 ) "];1867-&gt;1940[label="12: C1254 C3457 C3458 C3459 C3460 \nC3461 C3497 C3498 C3499 C3500 C3501 \nC3502 \n41: C1254_=_C3457 ,C1254_=_C3459 ,C1254_=_C3460 ,C1254_=_C3497 ,C1254_=_C3498 ,\nC3457_=_C3458 ,C3457_=_C3459 ,C3457_=_C3460 ,C3457_=_C3461 ,C3457_=_C3497 ,C3457_=_C3498 ,\nC3458_=_C3459 ,C3458_=_C3461 ,C3458_=_C3499 ,C3458_=_C3500 ,C3458_=_C3501 ,C3458_=_C3502 ,\nC3459_=_C3460 ,C3459_=_C3461 ,C3459_=_C3497 ,C3459_=_C3498 ,C3460_=_C3461 ,C3460_=_C3497 ,\nC3460_=_C3498 ,C3461_=_C3499 ,C3461_=_C3500 ,C3461_=_C3501 ,C3461_=_C3502 ,C3497_=_C3498 ,\nC3497_=_C3499 ,C3497_=_C3500 ,C3497_=_C3501 ,C3497_=_C3502 ,C3498_=_C3499 ,C3498_=_C3501 ,\nC3499_=_C3500 ,C3499_=_C3501 ,C3499_=_C3502 ,C3500_=_C3501 ,C3500_=_C3502 ,C3501_=_C3502 ,"];1941[shape=box, label="id:1941 level: 25\n34: C1254 C1267 C1677 C1690 C3463 \nC3464 C3465 C3466 C3467 C3469 C3470 \nC3471 C3472 C3497 C3498 C3499 C3500 \nC3501 C3502 C3537 C3538 C3539 C3540 \nC3541 C3542 C3543 C3544 C3545 C3546 \nC3547 C3549 C3550 C3551 C3552 \n95: C1254_=_C1677( C1254</w:t>
      </w:r>
    </w:p>
    <w:p>
      <w:pPr>
        <w:pStyle w:val="PreformattedText"/>
        <w:bidi w:val="0"/>
        <w:spacing w:before="0" w:after="0"/>
        <w:jc w:val="left"/>
        <w:rPr/>
      </w:pPr>
      <w:r>
        <w:rPr/>
        <w:t xml:space="preserve"> </w:t>
      </w:r>
      <w:r>
        <w:rPr/>
        <w:t>C1677 ) C1254_=_C3497( C1254 C3497 ) C1254_=_C3498( C1254 C3498 ) C1267_=_C1690( C1267 C1690 ) C1267_=_C3497( C1267 C3497 ) \nC1267_=_C3499( C1267 C3499 ) C1267_=_C3500( C1267 C3500 ) C1267_=_C3537( C1267 C3537 ) C1267_=_C3538( C1267 C3538 ) C1267_=_C3543( C1267 C3543 ) C1267_=_C3547( C1267 C3547 ) \nC1677_=_C3498( C1677 C3498 ) C1677_=_C3499( C1677 C3499 ) C1690_=_C3538( C1690 C3538 ) C1690_=_C3539( C1690 C3539 ) C1690_=_C3543( C1690 C3543 ) C1690_=_C3547( C1690 C3547 ) \nC3463_=_C3464( C3463 C3464 ) C3463_=_C3465( C3463 C3465 ) C3463_=_C3466( C3463 C3466 ) C3463_=_C3467( C3463 C3467 ) C3464_=_C3465( C3464 C3465 ) C3464_=_C3467( C3464 C3467 ) \nC3465_=_C3466( C3465 C3466 ) C3465_=_C3467( C3465 C3467 ) C3466_=_C3467( C3466 C3467 ) C3466_=_C3470( C3466 C3470 ) C3466_=_C3471( C3466 C3471 ) C3469_=_C3470( C3469 C3470 ) \nC3469_=_C3471( C3469 C3471 ) C3469_=_C3472( C3469 C3472 ) C3470_=_C3471( C3470 C3471 ) C3470_=_C3472( C3470 C3472 ) C3471_=_C3472( C3471 C3472 ) C3497_=_C3498( C3497 C3498 ) \nC3497_=_C3499( C3497 C3499 ) C3497_=_C3500( C3497 C3500 ) C3497_=_C3501( C3497 C3501 ) C3497_=_C3502( C3497 C3502 ) C3497_=_C3537( C3497 C3537 ) C3497_=_C3538( C3497 C3538 ) \nC3498_=_C3499( C3498 C3499 ) C3498_=_C3501( C3498 C3501 ) C3498_=_C3539( C3498 C3539 ) C3498_=_C3540( C3498 C3540 ) C3498_=_C3541( C3498 C3541 ) C3498_=_C3542( C3498 C3542 ) \nC3499_=_C3500( C3499 C3500 ) C3499_=_C3501( C3499 C3501 ) C3499_=_C3502( C3499 C3502 ) C3499_=_C3537( C3499 C3537 ) C3499_=_C3538( C3499 C3538 ) C3500_=_C3501( C3500 C3501 ) \nC3500_=_C3502( C3500 C3502 ) C3500_=_C3537( C3500 C3537 ) C3500_=_C3538( C3500 C3538 ) C3501_=_C3502( C3501 C3502 ) C3501_=_C3539( C3501 C3539 ) C3501_=_C3540( C3501 C3540 ) \nC3501_=_C3541( C3501 C3541 ) C3501_=_C3542( C3501 C3542 ) C3537_=_C3538( C3537 C3538 ) C3537_=_C3539( C3537 C3539 ) C3537_=_C3540( C3537 C3540 ) C3537_=_C3541( C3537 C3541 ) \nC3537_=_C3542( C3537 C3542 ) C3538_=_C3539( C3538 C3539 ) C3538_=_C3541( C3538 C3541 ) C3539_=_C3540( C3539 C3540 ) C3539_=_C3541( C3539 C3541 ) C3539_=_C3542( C3539 C3542 ) \nC3540_=_C3541( C3540 C3541 ) C3540_=_C3542( C3540 C3542 ) C3540_=_C3544( C3540 C3544 ) C3540_=_C3545( C3540 C3545 ) C3541_=_C3542( C3541 C3542 ) C3542_=_C3544( C3542 C3544 ) \nC3542_=_C3545( C3542 C3545 ) C3543_=_C3544( C3543 C3544 ) C3543_=_C3545( C3543 C3545 ) C3543_=_C3546( C3543 C3546 ) C3543_=_C3547( C3543 C3547 ) C3544_=_C3545( C3544 C3545 ) \nC3544_=_C3547( C3544 C3547 ) C3545_=_C3546( C3545 C3546 ) C3545_=_C3547( C3545 C3547 ) C3546_=_C3547( C3546 C3547 ) C3546_=_C3550( C3546 C3550 ) C3546_=_C3551( C3546 C3551 ) \nC3549_=_C3550( C3549 C3550 ) C3549_=_C3551( C3549 C3551 ) C3549_=_C3552( C3549 C3552 ) C3550_=_C3551( C3550 C3551 ) C3550_=_C3552( C3550 C3552 ) C3551_=_C3552( C3551 C3552 ) "];1867-&gt;1941[label="33: C1254 C1677 C1690 C3463 C3464 \nC3465 C3466 C3467 C3469 C3470 C3471 \nC3472 C3497 C3498 C3499 C3500 C3501 \nC3502 C3537 C3538 C3539 C3540 C3541 \nC3542 C3543 C3544 C3545 C3546 C3547 \nC3549 C3550 C3551 C3552 \n87: C1254_=_C1677 ,C1254_=_C3497 ,C1254_=_C3498 ,C1677_=_C3498 ,C1677_=_C3499 ,\nC1690_=_C3538 ,C1690_=_C3539 ,C1690_=_C3543 ,C1690_=_C3547 ,C3463_=_C3464 ,C3463_=_C3465 ,\nC3463_=_C3466 ,C3463_=_C3467 ,C3464_=_C3465 ,C3464_=_C3467 ,C3465_=_C3466 ,C3465_=_C3467 ,\nC3466_=_C3467 ,C3466_=_C3470 ,C3466_=_C3471 ,C3469_=_C3470 ,C3469_=_C3471 ,C3469_=_C3472 ,\nC3470_=_C3471 ,C3470_=_C3472 ,C3471_=_C3472 ,C3497_=_C3498 ,C3497_=_C3499 ,C3497_=_C3500 ,\nC3497_=_C3501 ,C3497_=_C3502 ,C3497_=_C3537 ,C3497_=_C3538 ,C3498_=_C3499 ,C3498_=_C3501 ,\nC3498_=_C3539 ,C3498_=_C3540 ,C3498_=_C3541 ,C3498_=_C3542 ,C3499_=_C3500 ,C3499_=_C3501 ,\nC3499_=_C3502 ,C3499_=_C3537 ,C3499_=_C3538 ,C3500_=_C3501 ,C3500_=_C3502 ,C3500_=_C3537 ,\nC3500_=_C3538 ,C3501_=_C3502 ,C3501_=_C3539 ,C3501_=_C3540 ,C3501_=_C3541 ,C3501_=_C3542 ,\nC3537_=_C3538 ,C3537_=_C3539 ,C3537_=_C3540 ,C3537_=_C3541 ,C3537_=_C3542 ,C3538_=_C3539 ,\nC3538_=_C3541 ,C3539_=_C3540 ,C3539_=_C3541 ,C3539_=_C3542 ,C3540_=_C3541 ,C3540_=_C3542 ,\nC3540_=_C3544 ,C3540_=_C3545 ,C3541_=_C3542 ,C3542_=_C3544 ,C3542_=_C3545 ,C3543_=_C3544 ,\nC3543_=_C3545 ,C3543_=_C3546 ,C3543_=_C3547 ,C3544_=_C3545 ,C3544_=_C3547 ,C3545_=_C3546 ,\nC3545_=_C3547 ,C3546_=_C3547 ,C3546_=_C3550 ,C3546_=_C3551 ,C3549_=_C3550 ,C3549_=_C3551 ,\nC3549_=_C3552 ,C3550_=_C3551 ,C3550_=_C3552 ,C3551_=_C3552 ,"];1942[shape=box, label="id:1942 level: 25\n22: C1272 C1697 C2409 C2410 C2411 \nC2412 C3513 C3514 C3515 C3516 C3517 \nC3553 C3554 C3555 C3556 C3557 C3558 \nC3559 C3560 C3561 C3563 C3564 \n67: C1272_=_C3513( C1272 C3513 ) C1272_=_C3515( C1272 C3515 ) C1272_=_C3516( C1272 C3516 ) C1272_=_C3553( C1272 C3553 ) C1272_=_C3554( C1272 C3554 ) \nC1272_=_C3559( C1272 C3559 ) C1272_=_C3563( C1272 C3563 ) C1272_=_C3564( C1272 C3564 ) C1697_=_C3556( C1697 C3556 ) C1697_=_C3558( C1697 C3558 ) C1697_=_C3560( C1697 C3560 ) \nC1697_=_C3561( C1697 C3561 ) C2409_=_C2410( C2409 C2410 ) C2409_=_C2411( C2409 C2411 ) C2409_=_C2412( C2409 C2412 ) C2410_=_C2411( C2410 C2411 ) C2410_=_C2412( C2410 C2412 ) \nC2411_=_C2412( C2411 C2412 ) C3513_=_C3514( C3513 C3514 ) C3513_=_C3515( C3513 C3515 ) C3513_=_C3516( C3513 C3516 ) C3513_=_C3517( C3513 C3517 ) C3513_=_C3553( C3513 C3553 ) \nC3513_=_C3554( C3513 C3554 ) C3514_=_C3515( C3514 C3515 ) C3514_=_C3517( C3514 C3517 ) C3514_=_C3555( C3514 C3555 ) C3514_=_C3556( C3514 C3556 ) C3514_=_C3557( C3514 C3557 ) \nC3514_=_C3558( C3514 C3558 ) C3515_=_C3516( C3515 C3516 ) C3515_=_C3517( C3515 C3517 ) C3515_=_C3553( C3515 C3553 ) C3515_=_C3554( C3515 C3554 ) C3516_=_C3517( C3516 C3517 ) \nC3516_=_C3553( C3516 C3553 ) C3516_=_C3554( C3516 C3554 ) C3517_=_C3555( C3517 C3555 ) C3517_=_C3556( C3517 C3556 ) C3517_=_C3557( C3517 C3557 ) C3517_=_C3558( C3517 C3558 ) \nC3553_=_C3554( C3553 C3554 ) C3553_=_C3555( C3553 C3555 ) C3553_=_C3556( C3553 C3556 ) C3553_=_C3557( C3553 C3557 ) C3553_=_C3558( C3553 C3558 ) C3554_=_C3555( C3554 C3555 ) \nC3554_=_C3557( C3554 C3557 ) C3555_=_C3556( C3555 C3556 ) C3555_=_C3557( C3555 C3557 ) C3555_=_C3558( C3555 C3558 ) C3556_=_C3557( C3556 C3557 ) C3556_=_C3558( C3556 C3558 ) \nC3556_=_C3560( C3556 C3560 ) C3556_=_C3561( C3556 C3561 ) C3557_=_C3558( C3557 C3558 ) C3558_=_C3560( C3558 C3560 ) C3558_=_C3561( C3558 C3561 ) C3559_=_C3560( C3559 C3560 ) \nC3559_=_C3561( C3559 C3561 ) C3559_=_C3563( C3559 C3563 ) C3559_=_C3564( C3559 C3564 ) C3560_=_C3561( C3560 C3561 ) C3560_=_C3563( C3560 C3563 ) C3561_=_C3563( C3561 C3563 ) \nC3561_=_C3564( C3561 C3564 ) C3563_=_C3564( C3563 C3564 ) "];1868-&gt;1942[label="20: C1697 C2409 C2410 C2411 C2412 \nC3513 C3514 C3515 C3516 C3517 C3553 \nC3554 C3555 C3556 C3557 C3559 C3560 \nC3561 C3563 C3564 \n50: C1697_=_C3556 ,C1697_=_C3560 ,C1697_=_C3561 ,C2409_=_C2410 ,C2409_=_C2411 ,\nC2409_=_C2412 ,C2410_=_C2411 ,C2410_=_C2412 ,C2411_=_C2412 ,C3513_=_C3514 ,C3513_=_C3515 ,\nC3513_=_C3516 ,C3513_=_C3517 ,C3513_=_C3553 ,C3513_=_C3554 ,C3514_=_C3515 ,C3514_=_C3517 ,\nC3514_=_C3555 ,C3514_=_C3556 ,C3514_=_C3557 ,C3515_=_C3516 ,C3515_=_C3517 ,C3515_=_C3553 ,\nC3515_=_C3554 ,C3516_=_C3517 ,C3516_=_C3553 ,C3516_=_C3554 ,C3517_=_C3555 ,C3517_=_C3556 ,\nC3517_=_C3557 ,C3553_=_C3554 ,C3553_=_C3555 ,C3553_=_C3556 ,C3553_=_C3557 ,C3554_=_C3555 ,\nC3554_=_C3557 ,C3555_=_C3556 ,C3555_=_C3557 ,C3556_=_C3557 ,C3556_=_C3560 ,C3556_=_C3561 ,\nC3559_=_C3560 ,C3559_=_C3561 ,C3559_=_C3563 ,C3559_=_C3564 ,C3560_=_C3561 ,C3560_=_C3563 ,\nC3561_=_C3563 ,C3561_=_C3564 ,C3563_=_C3564 ,"];1943[shape=box, label="id:1943 level: 25\n22: C1259 C1684 C2385 C2386 C2387 \nC2388 C3473 C3474 C3475 C3476 C3477 \nC3513 C3514 C3515 C3516 C3517 C3518 \nC3519 C3520 C3521 C3523 C3524 \n67: C1259_=_C3473( C1259 C3473 ) C1259_=_C3475( C1259 C3475 ) C1259_=_C3476( C1259 C3476 ) C1259_=_C3513( C1259 C3513 ) C1259_=_C3514( C1259 C3514 ) \nC1259_=_C3519( C1259 C3519 ) C1259_=_C3523( C1259 C3523 ) C1259_=_C3524( C1259 C3524 ) C1684_=_C3516( C1684 C3516 ) C1684_=_C3518( C1684 C3518 ) C1684_=_C3520( C1684 C3520 ) \nC1684_=_C3521( C1684 C3521 ) C2385_=_C2386( C2385 C2386 ) C2385_=_C2387( C2385 C2387 ) C2385_=_C2388( C2385 C2388 ) C2386_=_C2387( C2386 C2387 ) C2386_=_C2388( C2386 C2388 ) \nC2387_=_C2388( C2387 C2388 ) C3473_=_C3474( C3473 C3474 ) C3473_=_C3475( C3473 C3475 ) C3473_=_C3476( C3473 C3476 ) C3473_=_C3477( C3473 C3477 ) C3473_=_C3513( C3473 C3513 ) \nC3473_=_C3514( C3473 C3514 ) C3474_=_C3475( C3474 C3475 ) C3474_=_C3477( C3474 C3477 ) C3474_=_C3515( C3474 C3515 ) C3474_=_C3516( C3474 C3516 ) C3474_=_C3517( C3474 C3517 ) \nC3474_=_C3518( C3474 C3518 ) C3475_=_C3476( C3475 C3476 ) C3475_=_C3477( C3475 C3477 ) C3475_=_C3513( C3475 C3513 ) C3475_=_C3514( C3475 C3514 ) C3476_=_C3477( C3476 C3477 ) \nC3476_=_C3513( C3476 C3513 ) C3476_=_C3514( C3476 C3514 ) C3477_=_C3515( C3477 C3515 ) C3477_=_C3516( C3477 C3516 ) C3477_=_C3517( C3477 C3517 ) C3477_=_C3518( C3477 C3518 ) \nC3513_=_C3514( C3513 C3514 ) C3513_=_C3515( C3513 C3515 ) C3513_=_C3516( C3513 C3516 ) C3513_=_C3517( C3513 C3517 ) C3513_=_C3518( C3513 C3518 ) C3514_=_C3515( C3514 C3515 ) \nC3514_=_C3517( C3514 C3517 ) C3515_=_C3516( C3515 C3516 ) C3515_=_C3517( C3515 C3517 ) C3515_=_C3518( C3515 C3518 ) C3516_=_C3517( C3516 C3517 ) C3516_=_C3518( C3516 C3518 ) \nC3516_=_C3520( C3516 C3520 ) C3516_=_C3521( C3516 C3521 ) C3517_=_C3518( C3517 C3518 ) C3518_=_C3520( C3518 C3520 ) C3518_=_C3521( C3518 C3521 ) C3519_=_C3520( C3519 C3520 ) \nC3519_=_C3521( C3519 C3521 ) C3519_=_C3523( C3519 C3523 ) C3519_=_C3524( C3519 C3524 ) C3520_=_C3521( C3520 C3521 ) C3520_=_C3523( C3520 C3523 ) C3521_=_C3523( C3521 C3523 ) \nC3521_=_C3524( C3521 C3524 ) C3523_=_C3524( C3523 C3524 ) "];1868-&gt;1943[label="20: C1684 C2385 C2386 C2387 C2388 \nC3473 C3474 C3475 C3476 C3477 C3513 \nC3514 C3515 C3516 C3517 C3519 C3520 \nC3521 C3523 C3524 \n50: C1684_=_C3516 ,C1684_=_C3520 ,C1684_=_C3521 ,C2385_=_C2386 ,C2385_=_C2387 ,\nC2385_=_C2388 ,C2386_=_C2387 ,C2386_=_C2388 ,C2387_=_C2388 ,C3473_=_C3474 ,C3473_=_C3475 ,\nC3473_=_C3476</w:t>
      </w:r>
    </w:p>
    <w:p>
      <w:pPr>
        <w:pStyle w:val="PreformattedText"/>
        <w:bidi w:val="0"/>
        <w:spacing w:before="0" w:after="0"/>
        <w:jc w:val="left"/>
        <w:rPr/>
      </w:pPr>
      <w:r>
        <w:rPr/>
        <w:t xml:space="preserve"> </w:t>
      </w:r>
      <w:r>
        <w:rPr/>
        <w:t>,C3473_=_C3477 ,C3473_=_C3513 ,C3473_=_C3514 ,C3474_=_C3475 ,C3474_=_C3477 ,\nC3474_=_C3515 ,C3474_=_C3516 ,C3474_=_C3517 ,C3475_=_C3476 ,C3475_=_C3477 ,C3475_=_C3513 ,\nC3475_=_C3514 ,C3476_=_C3477 ,C3476_=_C3513 ,C3476_=_C3514 ,C3477_=_C3515 ,C3477_=_C3516 ,\nC3477_=_C3517 ,C3513_=_C3514 ,C3513_=_C3515 ,C3513_=_C3516 ,C3513_=_C3517 ,C3514_=_C3515 ,\nC3514_=_C3517 ,C3515_=_C3516 ,C3515_=_C3517 ,C3516_=_C3517 ,C3516_=_C3520 ,C3516_=_C3521 ,\nC3519_=_C3520 ,C3519_=_C3521 ,C3519_=_C3523 ,C3519_=_C3524 ,C3520_=_C3521 ,C3520_=_C3523 ,\nC3521_=_C3523 ,C3521_=_C3524 ,C3523_=_C3524 ,"];1944[shape=box, label="id:1944 level: 25\n29: C1287 C1710 C1714 C3559 C3560 \nC3561 C3562 C3563 C3565 C3566 C3567 \nC3568 C3569 C3599 C3600 C3601 C3602 \nC3603 C3604 C3605 C3606 C3607 C3608 \nC3609 C3611 C3612 C3613 C3615 C3616 \n98: C1287_=_C1710( C1287 C1710 ) C1287_=_C3559( C1287 C3559 ) C1287_=_C3561( C1287 C3561 ) C1287_=_C3562( C1287 C3562 ) C1287_=_C3599( C1287 C3599 ) \nC1287_=_C3600( C1287 C3600 ) C1287_=_C3605( C1287 C3605 ) C1287_=_C3609( C1287 C3609 ) C1710_=_C3600( C1710 C3600 ) C1710_=_C3601( C1710 C3601 ) C1710_=_C3605( C1710 C3605 ) \nC1710_=_C3609( C1710 C3609 ) C1714_=_C3608( C1714 C3608 ) C1714_=_C3612( C1714 C3612 ) C1714_=_C3613( C1714 C3613 ) C3559_=_C3560( C3559 C3560 ) C3559_=_C3561( C3559 C3561 ) \nC3559_=_C3562( C3559 C3562 ) C3559_=_C3563( C3559 C3563 ) C3559_=_C3599( C3559 C3599 ) C3559_=_C3600( C3559 C3600 ) C3560_=_C3561( C3560 C3561 ) C3560_=_C3563( C3560 C3563 ) \nC3560_=_C3601( C3560 C3601 ) C3560_=_C3602( C3560 C3602 ) C3560_=_C3603( C3560 C3603 ) C3560_=_C3604( C3560 C3604 ) C3561_=_C3562( C3561 C3562 ) C3561_=_C3563( C3561 C3563 ) \nC3561_=_C3599( C3561 C3599 ) C3561_=_C3600( C3561 C3600 ) C3562_=_C3563( C3562 C3563 ) C3562_=_C3566( C3562 C3566 ) C3562_=_C3567( C3562 C3567 ) C3562_=_C3599( C3562 C3599 ) \nC3562_=_C3600( C3562 C3600 ) C3563_=_C3601( C3563 C3601 ) C3563_=_C3602( C3563 C3602 ) C3563_=_C3603( C3563 C3603 ) C3563_=_C3604( C3563 C3604 ) C3565_=_C3566( C3565 C3566 ) \nC3565_=_C3567( C3565 C3567 ) C3565_=_C3568( C3565 C3568 ) C3565_=_C3569( C3565 C3569 ) C3565_=_C3605( C3565 C3605 ) C3565_=_C3606( C3565 C3606 ) C3566_=_C3567( C3566 C3567 ) \nC3566_=_C3569( C3566 C3569 ) C3566_=_C3607( C3566 C3607 ) C3566_=_C3608( C3566 C3608 ) C3566_=_C3609( C3566 C3609 ) C3567_=_C3568( C3567 C3568 ) C3567_=_C3569( C3567 C3569 ) \nC3567_=_C3605( C3567 C3605 ) C3567_=_C3606( C3567 C3606 ) C3568_=_C3569( C3568 C3569 ) C3568_=_C3605( C3568 C3605 ) C3568_=_C3606( C3568 C3606 ) C3569_=_C3607( C3569 C3607 ) \nC3569_=_C3608( C3569 C3608 ) C3569_=_C3609( C3569 C3609 ) C3599_=_C3600( C3599 C3600 ) C3599_=_C3601( C3599 C3601 ) C3599_=_C3602( C3599 C3602 ) C3599_=_C3603( C3599 C3603 ) \nC3599_=_C3604( C3599 C3604 ) C3600_=_C3601( C3600 C3601 ) C3600_=_C3603( C3600 C3603 ) C3601_=_C3602( C3601 C3602 ) C3601_=_C3603( C3601 C3603 ) C3601_=_C3604( C3601 C3604 ) \nC3602_=_C3603( C3602 C3603 ) C3602_=_C3604( C3602 C3604 ) C3602_=_C3606( C3602 C3606 ) C3602_=_C3607( C3602 C3607 ) C3603_=_C3604( C3603 C3604 ) C3604_=_C3606( C3604 C3606 ) \nC3604_=_C3607( C3604 C3607 ) C3605_=_C3606( C3605 C3606 ) C3605_=_C3607( C3605 C3607 ) C3605_=_C3608( C3605 C3608 ) C3605_=_C3609( C3605 C3609 ) C3606_=_C3607( C3606 C3607 ) \nC3606_=_C3609( C3606 C3609 ) C3607_=_C3608( C3607 C3608 ) C3607_=_C3609( C3607 C3609 ) C3608_=_C3609( C3608 C3609 ) C3608_=_C3612( C3608 C3612 ) C3608_=_C3613( C3608 C3613 ) \nC3611_=_C3612( C3611 C3612 ) C3611_=_C3613( C3611 C3613 ) C3611_=_C3615( C3611 C3615 ) C3611_=_C3616( C3611 C3616 ) C3612_=_C3613( C3612 C3613 ) C3612_=_C3615( C3612 C3615 ) \nC3613_=_C3615( C3613 C3615 ) C3613_=_C3616( C3613 C3616 ) C3615_=_C3616( C3615 C3616 ) "];1869-&gt;1944[label="28: C1710 C1714 C3559 C3560 C3561 \nC3562 C3563 C3565 C3566 C3567 C3568 \nC3569 C3599 C3600 C3601 C3602 C3603 \nC3604 C3605 C3606 C3607 C3608 C3609 \nC3611 C3612 C3613 C3615 C3616 \n90: C1710_=_C3600 ,C1710_=_C3601 ,C1710_=_C3605 ,C1710_=_C3609 ,C1714_=_C3608 ,\nC1714_=_C3612 ,C1714_=_C3613 ,C3559_=_C3560 ,C3559_=_C3561 ,C3559_=_C3562 ,C3559_=_C3563 ,\nC3559_=_C3599 ,C3559_=_C3600 ,C3560_=_C3561 ,C3560_=_C3563 ,C3560_=_C3601 ,C3560_=_C3602 ,\nC3560_=_C3603 ,C3560_=_C3604 ,C3561_=_C3562 ,C3561_=_C3563 ,C3561_=_C3599 ,C3561_=_C3600 ,\nC3562_=_C3563 ,C3562_=_C3566 ,C3562_=_C3567 ,C3562_=_C3599 ,C3562_=_C3600 ,C3563_=_C3601 ,\nC3563_=_C3602 ,C3563_=_C3603 ,C3563_=_C3604 ,C3565_=_C3566 ,C3565_=_C3567 ,C3565_=_C3568 ,\nC3565_=_C3569 ,C3565_=_C3605 ,C3565_=_C3606 ,C3566_=_C3567 ,C3566_=_C3569 ,C3566_=_C3607 ,\nC3566_=_C3608 ,C3566_=_C3609 ,C3567_=_C3568 ,C3567_=_C3569 ,C3567_=_C3605 ,C3567_=_C3606 ,\nC3568_=_C3569 ,C3568_=_C3605 ,C3568_=_C3606 ,C3569_=_C3607 ,C3569_=_C3608 ,C3569_=_C3609 ,\nC3599_=_C3600 ,C3599_=_C3601 ,C3599_=_C3602 ,C3599_=_C3603 ,C3599_=_C3604 ,C3600_=_C3601 ,\nC3600_=_C3603 ,C3601_=_C3602 ,C3601_=_C3603 ,C3601_=_C3604 ,C3602_=_C3603 ,C3602_=_C3604 ,\nC3602_=_C3606 ,C3602_=_C3607 ,C3603_=_C3604 ,C3604_=_C3606 ,C3604_=_C3607 ,C3605_=_C3606 ,\nC3605_=_C3607 ,C3605_=_C3608 ,C3605_=_C3609 ,C3606_=_C3607 ,C3606_=_C3609 ,C3607_=_C3608 ,\nC3607_=_C3609 ,C3608_=_C3609 ,C3608_=_C3612 ,C3608_=_C3613 ,C3611_=_C3612 ,C3611_=_C3613 ,\nC3611_=_C3615 ,C3611_=_C3616 ,C3612_=_C3613 ,C3612_=_C3615 ,C3613_=_C3615 ,C3613_=_C3616 ,\nC3615_=_C3616 ,"];1945[shape=box, label="id:1945 level: 25\n29: C1274 C1697 C1701 C3519 C3520 \nC3521 C3522 C3523 C3525 C3526 C3527 \nC3528 C3529 C3559 C3560 C3561 C3562 \nC3563 C3564 C3565 C3566 C3567 C3568 \nC3569 C3571 C3572 C3573 C3575 C3576 \n98: C1274_=_C1697( C1274 C1697 ) C1274_=_C3519( C1274 C3519 ) C1274_=_C3521( C1274 C3521 ) C1274_=_C3522( C1274 C3522 ) C1274_=_C3559( C1274 C3559 ) \nC1274_=_C3560( C1274 C3560 ) C1274_=_C3565( C1274 C3565 ) C1274_=_C3569( C1274 C3569 ) C1697_=_C3560( C1697 C3560 ) C1697_=_C3561( C1697 C3561 ) C1697_=_C3565( C1697 C3565 ) \nC1697_=_C3569( C1697 C3569 ) C1701_=_C3568( C1701 C3568 ) C1701_=_C3572( C1701 C3572 ) C1701_=_C3573( C1701 C3573 ) C3519_=_C3520( C3519 C3520 ) C3519_=_C3521( C3519 C3521 ) \nC3519_=_C3522( C3519 C3522 ) C3519_=_C3523( C3519 C3523 ) C3519_=_C3559( C3519 C3559 ) C3519_=_C3560( C3519 C3560 ) C3520_=_C3521( C3520 C3521 ) C3520_=_C3523( C3520 C3523 ) \nC3520_=_C3561( C3520 C3561 ) C3520_=_C3562( C3520 C3562 ) C3520_=_C3563( C3520 C3563 ) C3520_=_C3564( C3520 C3564 ) C3521_=_C3522( C3521 C3522 ) C3521_=_C3523( C3521 C3523 ) \nC3521_=_C3559( C3521 C3559 ) C3521_=_C3560( C3521 C3560 ) C3522_=_C3523( C3522 C3523 ) C3522_=_C3526( C3522 C3526 ) C3522_=_C3527( C3522 C3527 ) C3522_=_C3559( C3522 C3559 ) \nC3522_=_C3560( C3522 C3560 ) C3523_=_C3561( C3523 C3561 ) C3523_=_C3562( C3523 C3562 ) C3523_=_C3563( C3523 C3563 ) C3523_=_C3564( C3523 C3564 ) C3525_=_C3526( C3525 C3526 ) \nC3525_=_C3527( C3525 C3527 ) C3525_=_C3528( C3525 C3528 ) C3525_=_C3529( C3525 C3529 ) C3525_=_C3565( C3525 C3565 ) C3525_=_C3566( C3525 C3566 ) C3526_=_C3527( C3526 C3527 ) \nC3526_=_C3529( C3526 C3529 ) C3526_=_C3567( C3526 C3567 ) C3526_=_C3568( C3526 C3568 ) C3526_=_C3569( C3526 C3569 ) C3527_=_C3528( C3527 C3528 ) C3527_=_C3529( C3527 C3529 ) \nC3527_=_C3565( C3527 C3565 ) C3527_=_C3566( C3527 C3566 ) C3528_=_C3529( C3528 C3529 ) C3528_=_C3565( C3528 C3565 ) C3528_=_C3566( C3528 C3566 ) C3529_=_C3567( C3529 C3567 ) \nC3529_=_C3568( C3529 C3568 ) C3529_=_C3569( C3529 C3569 ) C3559_=_C3560( C3559 C3560 ) C3559_=_C3561( C3559 C3561 ) C3559_=_C3562( C3559 C3562 ) C3559_=_C3563( C3559 C3563 ) \nC3559_=_C3564( C3559 C3564 ) C3560_=_C3561( C3560 C3561 ) C3560_=_C3563( C3560 C3563 ) C3561_=_C3562( C3561 C3562 ) C3561_=_C3563( C3561 C3563 ) C3561_=_C3564( C3561 C3564 ) \nC3562_=_C3563( C3562 C3563 ) C3562_=_C3564( C3562 C3564 ) C3562_=_C3566( C3562 C3566 ) C3562_=_C3567( C3562 C3567 ) C3563_=_C3564( C3563 C3564 ) C3564_=_C3566( C3564 C3566 ) \nC3564_=_C3567( C3564 C3567 ) C3565_=_C3566( C3565 C3566 ) C3565_=_C3567( C3565 C3567 ) C3565_=_C3568( C3565 C3568 ) C3565_=_C3569( C3565 C3569 ) C3566_=_C3567( C3566 C3567 ) \nC3566_=_C3569( C3566 C3569 ) C3567_=_C3568( C3567 C3568 ) C3567_=_C3569( C3567 C3569 ) C3568_=_C3569( C3568 C3569 ) C3568_=_C3572( C3568 C3572 ) C3568_=_C3573( C3568 C3573 ) \nC3571_=_C3572( C3571 C3572 ) C3571_=_C3573( C3571 C3573 ) C3571_=_C3575( C3571 C3575 ) C3571_=_C3576( C3571 C3576 ) C3572_=_C3573( C3572 C3573 ) C3572_=_C3575( C3572 C3575 ) \nC3573_=_C3575( C3573 C3575 ) C3573_=_C3576( C3573 C3576 ) C3575_=_C3576( C3575 C3576 ) "];1869-&gt;1945[label="28: C1697 C1701 C3519 C3520 C3521 \nC3522 C3523 C3525 C3526 C3527 C3528 \nC3529 C3559 C3560 C3561 C3562 C3563 \nC3564 C3565 C3566 C3567 C3568 C3569 \nC3571 C3572 C3573 C3575 C3576 \n90: C1697_=_C3560 ,C1697_=_C3561 ,C1697_=_C3565 ,C1697_=_C3569 ,C1701_=_C3568 ,\nC1701_=_C3572 ,C1701_=_C3573 ,C3519_=_C3520 ,C3519_=_C3521 ,C3519_=_C3522 ,C3519_=_C3523 ,\nC3519_=_C3559 ,C3519_=_C3560 ,C3520_=_C3521 ,C3520_=_C3523 ,C3520_=_C3561 ,C3520_=_C3562 ,\nC3520_=_C3563 ,C3520_=_C3564 ,C3521_=_C3522 ,C3521_=_C3523 ,C3521_=_C3559 ,C3521_=_C3560 ,\nC3522_=_C3523 ,C3522_=_C3526 ,C3522_=_C3527 ,C3522_=_C3559 ,C3522_=_C3560 ,C3523_=_C3561 ,\nC3523_=_C3562 ,C3523_=_C3563 ,C3523_=_C3564 ,C3525_=_C3526 ,C3525_=_C3527 ,C3525_=_C3528 ,\nC3525_=_C3529 ,C3525_=_C3565 ,C3525_=_C3566 ,C3526_=_C3527 ,C3526_=_C3529 ,C3526_=_C3567 ,\nC3526_=_C3568 ,C3526_=_C3569 ,C3527_=_C3528 ,C3527_=_C3529 ,C3527_=_C3565 ,C3527_=_C3566 ,\nC3528_=_C3529 ,C3528_=_C3565 ,C3528_=_C3566 ,C3529_=_C3567 ,C3529_=_C3568 ,C3529_=_C3569 ,\nC3559_=_C3560 ,C3559_=_C3561 ,C3559_=_C3562 ,C3559_=_C3563 ,C3559_=_C3564 ,C3560_=_C3561 ,\nC3560_=_C3563 ,C3561_=_C3562 ,C3561_=_C3563 ,C3561_=_C3564 ,C3562_=_C3563 ,C3562_=_C3564 ,\nC3562_=_C3566 ,C3562_=_C3567 ,C3563_=_C3564 ,C3564_=_C3566 ,C3564_=_C3567 ,C3565_=_C3566 ,\nC3565_=_C3567 ,C3565_=_C3568 ,C3565_=_C3569 ,C3566_=_C3567 ,C3566_=_C3569 ,C3567_=_C3568 ,\nC3567_=_C3569 ,C3568_=_C3569 ,C3568_=_C3572 ,C3568_=_C3573 ,C3571_=_C3572 ,C3571_=_C3573 ,\nC3571_=_C3575 ,C3571_=_C3576</w:t>
      </w:r>
    </w:p>
    <w:p>
      <w:pPr>
        <w:pStyle w:val="PreformattedText"/>
        <w:bidi w:val="0"/>
        <w:spacing w:before="0" w:after="0"/>
        <w:jc w:val="left"/>
        <w:rPr/>
      </w:pPr>
      <w:r>
        <w:rPr/>
        <w:t xml:space="preserve"> </w:t>
      </w:r>
      <w:r>
        <w:rPr/>
        <w:t>,C3572_=_C3573 ,C3572_=_C3575 ,C3573_=_C3575 ,C3573_=_C3576 ,\nC3575_=_C3576 ,"];1946[shape=box, label="id:1946 level: 25\n22: C1246 C1671 C2353 C2354 C2355 \nC2356 C3433 C3434 C3435 C3436 C3437 \nC3473 C3474 C3475 C3476 C3477 C3478 \nC3479 C3480 C3481 C3483 C3484 \n67: C1246_=_C3433( C1246 C3433 ) C1246_=_C3435( C1246 C3435 ) C1246_=_C3436( C1246 C3436 ) C1246_=_C3473( C1246 C3473 ) C1246_=_C3474( C1246 C3474 ) \nC1246_=_C3479( C1246 C3479 ) C1246_=_C3483( C1246 C3483 ) C1246_=_C3484( C1246 C3484 ) C1671_=_C3476( C1671 C3476 ) C1671_=_C3478( C1671 C3478 ) C1671_=_C3480( C1671 C3480 ) \nC1671_=_C3481( C1671 C3481 ) C2353_=_C2354( C2353 C2354 ) C2353_=_C2355( C2353 C2355 ) C2353_=_C2356( C2353 C2356 ) C2354_=_C2355( C2354 C2355 ) C2354_=_C2356( C2354 C2356 ) \nC2355_=_C2356( C2355 C2356 ) C3433_=_C3434( C3433 C3434 ) C3433_=_C3435( C3433 C3435 ) C3433_=_C3436( C3433 C3436 ) C3433_=_C3437( C3433 C3437 ) C3433_=_C3473( C3433 C3473 ) \nC3433_=_C3474( C3433 C3474 ) C3434_=_C3435( C3434 C3435 ) C3434_=_C3437( C3434 C3437 ) C3434_=_C3475( C3434 C3475 ) C3434_=_C3476( C3434 C3476 ) C3434_=_C3477( C3434 C3477 ) \nC3434_=_C3478( C3434 C3478 ) C3435_=_C3436( C3435 C3436 ) C3435_=_C3437( C3435 C3437 ) C3435_=_C3473( C3435 C3473 ) C3435_=_C3474( C3435 C3474 ) C3436_=_C3437( C3436 C3437 ) \nC3436_=_C3473( C3436 C3473 ) C3436_=_C3474( C3436 C3474 ) C3437_=_C3475( C3437 C3475 ) C3437_=_C3476( C3437 C3476 ) C3437_=_C3477( C3437 C3477 ) C3437_=_C3478( C3437 C3478 ) \nC3473_=_C3474( C3473 C3474 ) C3473_=_C3475( C3473 C3475 ) C3473_=_C3476( C3473 C3476 ) C3473_=_C3477( C3473 C3477 ) C3473_=_C3478( C3473 C3478 ) C3474_=_C3475( C3474 C3475 ) \nC3474_=_C3477( C3474 C3477 ) C3475_=_C3476( C3475 C3476 ) C3475_=_C3477( C3475 C3477 ) C3475_=_C3478( C3475 C3478 ) C3476_=_C3477( C3476 C3477 ) C3476_=_C3478( C3476 C3478 ) \nC3476_=_C3480( C3476 C3480 ) C3476_=_C3481( C3476 C3481 ) C3477_=_C3478( C3477 C3478 ) C3478_=_C3480( C3478 C3480 ) C3478_=_C3481( C3478 C3481 ) C3479_=_C3480( C3479 C3480 ) \nC3479_=_C3481( C3479 C3481 ) C3479_=_C3483( C3479 C3483 ) C3479_=_C3484( C3479 C3484 ) C3480_=_C3481( C3480 C3481 ) C3480_=_C3483( C3480 C3483 ) C3481_=_C3483( C3481 C3483 ) \nC3481_=_C3484( C3481 C3484 ) C3483_=_C3484( C3483 C3484 ) "];1870-&gt;1946[label="20: C1671 C2353 C2354 C2355 C2356 \nC3433 C3434 C3435 C3436 C3437 C3473 \nC3474 C3475 C3476 C3477 C3479 C3480 \nC3481 C3483 C3484 \n50: C1671_=_C3476 ,C1671_=_C3480 ,C1671_=_C3481 ,C2353_=_C2354 ,C2353_=_C2355 ,\nC2353_=_C2356 ,C2354_=_C2355 ,C2354_=_C2356 ,C2355_=_C2356 ,C3433_=_C3434 ,C3433_=_C3435 ,\nC3433_=_C3436 ,C3433_=_C3437 ,C3433_=_C3473 ,C3433_=_C3474 ,C3434_=_C3435 ,C3434_=_C3437 ,\nC3434_=_C3475 ,C3434_=_C3476 ,C3434_=_C3477 ,C3435_=_C3436 ,C3435_=_C3437 ,C3435_=_C3473 ,\nC3435_=_C3474 ,C3436_=_C3437 ,C3436_=_C3473 ,C3436_=_C3474 ,C3437_=_C3475 ,C3437_=_C3476 ,\nC3437_=_C3477 ,C3473_=_C3474 ,C3473_=_C3475 ,C3473_=_C3476 ,C3473_=_C3477 ,C3474_=_C3475 ,\nC3474_=_C3477 ,C3475_=_C3476 ,C3475_=_C3477 ,C3476_=_C3477 ,C3476_=_C3480 ,C3476_=_C3481 ,\nC3479_=_C3480 ,C3479_=_C3481 ,C3479_=_C3483 ,C3479_=_C3484 ,C3480_=_C3481 ,C3480_=_C3483 ,\nC3481_=_C3483 ,C3481_=_C3484 ,C3483_=_C3484 ,"];1947[shape=box, label="id:1947 level: 25\n22: C1233 C1658 C2309 C2310 C2311 \nC2312 C3393 C3394 C3395 C3396 C3397 \nC3433 C3434 C3435 C3436 C3437 C3438 \nC3439 C3440 C3441 C3443 C3444 \n67: C1233_=_C3393( C1233 C3393 ) C1233_=_C3395( C1233 C3395 ) C1233_=_C3396( C1233 C3396 ) C1233_=_C3433( C1233 C3433 ) C1233_=_C3434( C1233 C3434 ) \nC1233_=_C3439( C1233 C3439 ) C1233_=_C3443( C1233 C3443 ) C1233_=_C3444( C1233 C3444 ) C1658_=_C3436( C1658 C3436 ) C1658_=_C3438( C1658 C3438 ) C1658_=_C3440( C1658 C3440 ) \nC1658_=_C3441( C1658 C3441 ) C2309_=_C2310( C2309 C2310 ) C2309_=_C2311( C2309 C2311 ) C2309_=_C2312( C2309 C2312 ) C2310_=_C2311( C2310 C2311 ) C2310_=_C2312( C2310 C2312 ) \nC2311_=_C2312( C2311 C2312 ) C3393_=_C3394( C3393 C3394 ) C3393_=_C3395( C3393 C3395 ) C3393_=_C3396( C3393 C3396 ) C3393_=_C3397( C3393 C3397 ) C3393_=_C3433( C3393 C3433 ) \nC3393_=_C3434( C3393 C3434 ) C3394_=_C3395( C3394 C3395 ) C3394_=_C3397( C3394 C3397 ) C3394_=_C3435( C3394 C3435 ) C3394_=_C3436( C3394 C3436 ) C3394_=_C3437( C3394 C3437 ) \nC3394_=_C3438( C3394 C3438 ) C3395_=_C3396( C3395 C3396 ) C3395_=_C3397( C3395 C3397 ) C3395_=_C3433( C3395 C3433 ) C3395_=_C3434( C3395 C3434 ) C3396_=_C3397( C3396 C3397 ) \nC3396_=_C3433( C3396 C3433 ) C3396_=_C3434( C3396 C3434 ) C3397_=_C3435( C3397 C3435 ) C3397_=_C3436( C3397 C3436 ) C3397_=_C3437( C3397 C3437 ) C3397_=_C3438( C3397 C3438 ) \nC3433_=_C3434( C3433 C3434 ) C3433_=_C3435( C3433 C3435 ) C3433_=_C3436( C3433 C3436 ) C3433_=_C3437( C3433 C3437 ) C3433_=_C3438( C3433 C3438 ) C3434_=_C3435( C3434 C3435 ) \nC3434_=_C3437( C3434 C3437 ) C3435_=_C3436( C3435 C3436 ) C3435_=_C3437( C3435 C3437 ) C3435_=_C3438( C3435 C3438 ) C3436_=_C3437( C3436 C3437 ) C3436_=_C3438( C3436 C3438 ) \nC3436_=_C3440( C3436 C3440 ) C3436_=_C3441( C3436 C3441 ) C3437_=_C3438( C3437 C3438 ) C3438_=_C3440( C3438 C3440 ) C3438_=_C3441( C3438 C3441 ) C3439_=_C3440( C3439 C3440 ) \nC3439_=_C3441( C3439 C3441 ) C3439_=_C3443( C3439 C3443 ) C3439_=_C3444( C3439 C3444 ) C3440_=_C3441( C3440 C3441 ) C3440_=_C3443( C3440 C3443 ) C3441_=_C3443( C3441 C3443 ) \nC3441_=_C3444( C3441 C3444 ) C3443_=_C3444( C3443 C3444 ) "];1870-&gt;1947[label="20: C1658 C2309 C2310 C2311 C2312 \nC3393 C3394 C3395 C3396 C3397 C3433 \nC3434 C3435 C3436 C3437 C3439 C3440 \nC3441 C3443 C3444 \n50: C1658_=_C3436 ,C1658_=_C3440 ,C1658_=_C3441 ,C2309_=_C2310 ,C2309_=_C2311 ,\nC2309_=_C2312 ,C2310_=_C2311 ,C2310_=_C2312 ,C2311_=_C2312 ,C3393_=_C3394 ,C3393_=_C3395 ,\nC3393_=_C3396 ,C3393_=_C3397 ,C3393_=_C3433 ,C3393_=_C3434 ,C3394_=_C3395 ,C3394_=_C3397 ,\nC3394_=_C3435 ,C3394_=_C3436 ,C3394_=_C3437 ,C3395_=_C3396 ,C3395_=_C3397 ,C3395_=_C3433 ,\nC3395_=_C3434 ,C3396_=_C3397 ,C3396_=_C3433 ,C3396_=_C3434 ,C3397_=_C3435 ,C3397_=_C3436 ,\nC3397_=_C3437 ,C3433_=_C3434 ,C3433_=_C3435 ,C3433_=_C3436 ,C3433_=_C3437 ,C3434_=_C3435 ,\nC3434_=_C3437 ,C3435_=_C3436 ,C3435_=_C3437 ,C3436_=_C3437 ,C3436_=_C3440 ,C3436_=_C3441 ,\nC3439_=_C3440 ,C3439_=_C3441 ,C3439_=_C3443 ,C3439_=_C3444 ,C3440_=_C3441 ,C3440_=_C3443 ,\nC3441_=_C3443 ,C3441_=_C3444 ,C3443_=_C3444 ,"];1948[shape=box, label="id:1948 level: 25\n29: C1261 C1684 C1688 C3479 C3480 \nC3481 C3482 C3483 C3485 C3486 C3487 \nC3488 C3489 C3519 C3520 C3521 C3522 \nC3523 C3524 C3525 C3526 C3527 C3528 \nC3529 C3531 C3532 C3533 C3535 C3536 \n98: C1261_=_C1684( C1261 C1684 ) C1261_=_C3479( C1261 C3479 ) C1261_=_C3481( C1261 C3481 ) C1261_=_C3482( C1261 C3482 ) C1261_=_C3519( C1261 C3519 ) \nC1261_=_C3520( C1261 C3520 ) C1261_=_C3525( C1261 C3525 ) C1261_=_C3529( C1261 C3529 ) C1684_=_C3520( C1684 C3520 ) C1684_=_C3521( C1684 C3521 ) C1684_=_C3525( C1684 C3525 ) \nC1684_=_C3529( C1684 C3529 ) C1688_=_C3528( C1688 C3528 ) C1688_=_C3532( C1688 C3532 ) C1688_=_C3533( C1688 C3533 ) C3479_=_C3480( C3479 C3480 ) C3479_=_C3481( C3479 C3481 ) \nC3479_=_C3482( C3479 C3482 ) C3479_=_C3483( C3479 C3483 ) C3479_=_C3519( C3479 C3519 ) C3479_=_C3520( C3479 C3520 ) C3480_=_C3481( C3480 C3481 ) C3480_=_C3483( C3480 C3483 ) \nC3480_=_C3521( C3480 C3521 ) C3480_=_C3522( C3480 C3522 ) C3480_=_C3523( C3480 C3523 ) C3480_=_C3524( C3480 C3524 ) C3481_=_C3482( C3481 C3482 ) C3481_=_C3483( C3481 C3483 ) \nC3481_=_C3519( C3481 C3519 ) C3481_=_C3520( C3481 C3520 ) C3482_=_C3483( C3482 C3483 ) C3482_=_C3486( C3482 C3486 ) C3482_=_C3487( C3482 C3487 ) C3482_=_C3519( C3482 C3519 ) \nC3482_=_C3520( C3482 C3520 ) C3483_=_C3521( C3483 C3521 ) C3483_=_C3522( C3483 C3522 ) C3483_=_C3523( C3483 C3523 ) C3483_=_C3524( C3483 C3524 ) C3485_=_C3486( C3485 C3486 ) \nC3485_=_C3487( C3485 C3487 ) C3485_=_C3488( C3485 C3488 ) C3485_=_C3489( C3485 C3489 ) C3485_=_C3525( C3485 C3525 ) C3485_=_C3526( C3485 C3526 ) C3486_=_C3487( C3486 C3487 ) \nC3486_=_C3489( C3486 C3489 ) C3486_=_C3527( C3486 C3527 ) C3486_=_C3528( C3486 C3528 ) C3486_=_C3529( C3486 C3529 ) C3487_=_C3488( C3487 C3488 ) C3487_=_C3489( C3487 C3489 ) \nC3487_=_C3525( C3487 C3525 ) C3487_=_C3526( C3487 C3526 ) C3488_=_C3489( C3488 C3489 ) C3488_=_C3525( C3488 C3525 ) C3488_=_C3526( C3488 C3526 ) C3489_=_C3527( C3489 C3527 ) \nC3489_=_C3528( C3489 C3528 ) C3489_=_C3529( C3489 C3529 ) C3519_=_C3520( C3519 C3520 ) C3519_=_C3521( C3519 C3521 ) C3519_=_C3522( C3519 C3522 ) C3519_=_C3523( C3519 C3523 ) \nC3519_=_C3524( C3519 C3524 ) C3520_=_C3521( C3520 C3521 ) C3520_=_C3523( C3520 C3523 ) C3521_=_C3522( C3521 C3522 ) C3521_=_C3523( C3521 C3523 ) C3521_=_C3524( C3521 C3524 ) \nC3522_=_C3523( C3522 C3523 ) C3522_=_C3524( C3522 C3524 ) C3522_=_C3526( C3522 C3526 ) C3522_=_C3527( C3522 C3527 ) C3523_=_C3524( C3523 C3524 ) C3524_=_C3526( C3524 C3526 ) \nC3524_=_C3527( C3524 C3527 ) C3525_=_C3526( C3525 C3526 ) C3525_=_C3527( C3525 C3527 ) C3525_=_C3528( C3525 C3528 ) C3525_=_C3529( C3525 C3529 ) C3526_=_C3527( C3526 C3527 ) \nC3526_=_C3529( C3526 C3529 ) C3527_=_C3528( C3527 C3528 ) C3527_=_C3529( C3527 C3529 ) C3528_=_C3529( C3528 C3529 ) C3528_=_C3532( C3528 C3532 ) C3528_=_C3533( C3528 C3533 ) \nC3531_=_C3532( C3531 C3532 ) C3531_=_C3533( C3531 C3533 ) C3531_=_C3535( C3531 C3535 ) C3531_=_C3536( C3531 C3536 ) C3532_=_C3533( C3532 C3533 ) C3532_=_C3535( C3532 C3535 ) \nC3533_=_C3535( C3533 C3535 ) C3533_=_C3536( C3533 C3536 ) C3535_=_C3536( C3535 C3536 ) "];1871-&gt;1948[label="28: C1684 C1688 C3479 C3480 C3481 \nC3482 C3483 C3485 C3486 C3487 C3488 \nC3489 C3519 C3520 C3521 C3522 C3523 \nC3524 C3525 C3526 C3527 C3528 C3529 \nC3531 C3532 C3533 C3535 C3536 \n90: C1684_=_C3520 ,C1684_=_C3521 ,C1684_=_C3525 ,C1684_=_C3529 ,C1688_=_C3528 ,\nC1688_=_C3532 ,C1688_=_C3533 ,C3479_=_C3480 ,C3479_=_C3481 ,C3479_=_C3482 ,C3479_=_C3483 ,\nC3479_=_C3519 ,C3479_=_C3520 ,C3480_=_C3481 ,C3480_=_C3483 ,C3480_=_C3521 ,C3480_=_C3522 ,\nC3480_=_C3523 ,C3480_=_C3524 ,C3481_=_C3482 ,C3481_=_C3483 ,C3481_=_C3519 ,C3481_=_C3520</w:t>
      </w:r>
    </w:p>
    <w:p>
      <w:pPr>
        <w:pStyle w:val="PreformattedText"/>
        <w:bidi w:val="0"/>
        <w:spacing w:before="0" w:after="0"/>
        <w:jc w:val="left"/>
        <w:rPr/>
      </w:pPr>
      <w:r>
        <w:rPr/>
        <w:t xml:space="preserve"> </w:t>
      </w:r>
      <w:r>
        <w:rPr/>
        <w:t>,\nC3482_=_C3483 ,C3482_=_C3486 ,C3482_=_C3487 ,C3482_=_C3519 ,C3482_=_C3520 ,C3483_=_C3521 ,\nC3483_=_C3522 ,C3483_=_C3523 ,C3483_=_C3524 ,C3485_=_C3486 ,C3485_=_C3487 ,C3485_=_C3488 ,\nC3485_=_C3489 ,C3485_=_C3525 ,C3485_=_C3526 ,C3486_=_C3487 ,C3486_=_C3489 ,C3486_=_C3527 ,\nC3486_=_C3528 ,C3486_=_C3529 ,C3487_=_C3488 ,C3487_=_C3489 ,C3487_=_C3525 ,C3487_=_C3526 ,\nC3488_=_C3489 ,C3488_=_C3525 ,C3488_=_C3526 ,C3489_=_C3527 ,C3489_=_C3528 ,C3489_=_C3529 ,\nC3519_=_C3520 ,C3519_=_C3521 ,C3519_=_C3522 ,C3519_=_C3523 ,C3519_=_C3524 ,C3520_=_C3521 ,\nC3520_=_C3523 ,C3521_=_C3522 ,C3521_=_C3523 ,C3521_=_C3524 ,C3522_=_C3523 ,C3522_=_C3524 ,\nC3522_=_C3526 ,C3522_=_C3527 ,C3523_=_C3524 ,C3524_=_C3526 ,C3524_=_C3527 ,C3525_=_C3526 ,\nC3525_=_C3527 ,C3525_=_C3528 ,C3525_=_C3529 ,C3526_=_C3527 ,C3526_=_C3529 ,C3527_=_C3528 ,\nC3527_=_C3529 ,C3528_=_C3529 ,C3528_=_C3532 ,C3528_=_C3533 ,C3531_=_C3532 ,C3531_=_C3533 ,\nC3531_=_C3535 ,C3531_=_C3536 ,C3532_=_C3533 ,C3532_=_C3535 ,C3533_=_C3535 ,C3533_=_C3536 ,\nC3535_=_C3536 ,"];1949[shape=box, label="id:1949 level: 25\n29: C1248 C1671 C1675 C3439 C3440 \nC3441 C3442 C3443 C3445 C3446 C3447 \nC3448 C3449 C3479 C3480 C3481 C3482 \nC3483 C3484 C3485 C3486 C3487 C3488 \nC3489 C3491 C3492 C3493 C3495 C3496 \n98: C1248_=_C1671( C1248 C1671 ) C1248_=_C3439( C1248 C3439 ) C1248_=_C3441( C1248 C3441 ) C1248_=_C3442( C1248 C3442 ) C1248_=_C3479( C1248 C3479 ) \nC1248_=_C3480( C1248 C3480 ) C1248_=_C3485( C1248 C3485 ) C1248_=_C3489( C1248 C3489 ) C1671_=_C3480( C1671 C3480 ) C1671_=_C3481( C1671 C3481 ) C1671_=_C3485( C1671 C3485 ) \nC1671_=_C3489( C1671 C3489 ) C1675_=_C3488( C1675 C3488 ) C1675_=_C3492( C1675 C3492 ) C1675_=_C3493( C1675 C3493 ) C3439_=_C3440( C3439 C3440 ) C3439_=_C3441( C3439 C3441 ) \nC3439_=_C3442( C3439 C3442 ) C3439_=_C3443( C3439 C3443 ) C3439_=_C3479( C3439 C3479 ) C3439_=_C3480( C3439 C3480 ) C3440_=_C3441( C3440 C3441 ) C3440_=_C3443( C3440 C3443 ) \nC3440_=_C3481( C3440 C3481 ) C3440_=_C3482( C3440 C3482 ) C3440_=_C3483( C3440 C3483 ) C3440_=_C3484( C3440 C3484 ) C3441_=_C3442( C3441 C3442 ) C3441_=_C3443( C3441 C3443 ) \nC3441_=_C3479( C3441 C3479 ) C3441_=_C3480( C3441 C3480 ) C3442_=_C3443( C3442 C3443 ) C3442_=_C3446( C3442 C3446 ) C3442_=_C3447( C3442 C3447 ) C3442_=_C3479( C3442 C3479 ) \nC3442_=_C3480( C3442 C3480 ) C3443_=_C3481( C3443 C3481 ) C3443_=_C3482( C3443 C3482 ) C3443_=_C3483( C3443 C3483 ) C3443_=_C3484( C3443 C3484 ) C3445_=_C3446( C3445 C3446 ) \nC3445_=_C3447( C3445 C3447 ) C3445_=_C3448( C3445 C3448 ) C3445_=_C3449( C3445 C3449 ) C3445_=_C3485( C3445 C3485 ) C3445_=_C3486( C3445 C3486 ) C3446_=_C3447( C3446 C3447 ) \nC3446_=_C3449( C3446 C3449 ) C3446_=_C3487( C3446 C3487 ) C3446_=_C3488( C3446 C3488 ) C3446_=_C3489( C3446 C3489 ) C3447_=_C3448( C3447 C3448 ) C3447_=_C3449( C3447 C3449 ) \nC3447_=_C3485( C3447 C3485 ) C3447_=_C3486( C3447 C3486 ) C3448_=_C3449( C3448 C3449 ) C3448_=_C3485( C3448 C3485 ) C3448_=_C3486( C3448 C3486 ) C3449_=_C3487( C3449 C3487 ) \nC3449_=_C3488( C3449 C3488 ) C3449_=_C3489( C3449 C3489 ) C3479_=_C3480( C3479 C3480 ) C3479_=_C3481( C3479 C3481 ) C3479_=_C3482( C3479 C3482 ) C3479_=_C3483( C3479 C3483 ) \nC3479_=_C3484( C3479 C3484 ) C3480_=_C3481( C3480 C3481 ) C3480_=_C3483( C3480 C3483 ) C3481_=_C3482( C3481 C3482 ) C3481_=_C3483( C3481 C3483 ) C3481_=_C3484( C3481 C3484 ) \nC3482_=_C3483( C3482 C3483 ) C3482_=_C3484( C3482 C3484 ) C3482_=_C3486( C3482 C3486 ) C3482_=_C3487( C3482 C3487 ) C3483_=_C3484( C3483 C3484 ) C3484_=_C3486( C3484 C3486 ) \nC3484_=_C3487( C3484 C3487 ) C3485_=_C3486( C3485 C3486 ) C3485_=_C3487( C3485 C3487 ) C3485_=_C3488( C3485 C3488 ) C3485_=_C3489( C3485 C3489 ) C3486_=_C3487( C3486 C3487 ) \nC3486_=_C3489( C3486 C3489 ) C3487_=_C3488( C3487 C3488 ) C3487_=_C3489( C3487 C3489 ) C3488_=_C3489( C3488 C3489 ) C3488_=_C3492( C3488 C3492 ) C3488_=_C3493( C3488 C3493 ) \nC3491_=_C3492( C3491 C3492 ) C3491_=_C3493( C3491 C3493 ) C3491_=_C3495( C3491 C3495 ) C3491_=_C3496( C3491 C3496 ) C3492_=_C3493( C3492 C3493 ) C3492_=_C3495( C3492 C3495 ) \nC3493_=_C3495( C3493 C3495 ) C3493_=_C3496( C3493 C3496 ) C3495_=_C3496( C3495 C3496 ) "];1871-&gt;1949[label="28: C1671 C1675 C3439 C3440 C3441 \nC3442 C3443 C3445 C3446 C3447 C3448 \nC3449 C3479 C3480 C3481 C3482 C3483 \nC3484 C3485 C3486 C3487 C3488 C3489 \nC3491 C3492 C3493 C3495 C3496 \n90: C1671_=_C3480 ,C1671_=_C3481 ,C1671_=_C3485 ,C1671_=_C3489 ,C1675_=_C3488 ,\nC1675_=_C3492 ,C1675_=_C3493 ,C3439_=_C3440 ,C3439_=_C3441 ,C3439_=_C3442 ,C3439_=_C3443 ,\nC3439_=_C3479 ,C3439_=_C3480 ,C3440_=_C3441 ,C3440_=_C3443 ,C3440_=_C3481 ,C3440_=_C3482 ,\nC3440_=_C3483 ,C3440_=_C3484 ,C3441_=_C3442 ,C3441_=_C3443 ,C3441_=_C3479 ,C3441_=_C3480 ,\nC3442_=_C3443 ,C3442_=_C3446 ,C3442_=_C3447 ,C3442_=_C3479 ,C3442_=_C3480 ,C3443_=_C3481 ,\nC3443_=_C3482 ,C3443_=_C3483 ,C3443_=_C3484 ,C3445_=_C3446 ,C3445_=_C3447 ,C3445_=_C3448 ,\nC3445_=_C3449 ,C3445_=_C3485 ,C3445_=_C3486 ,C3446_=_C3447 ,C3446_=_C3449 ,C3446_=_C3487 ,\nC3446_=_C3488 ,C3446_=_C3489 ,C3447_=_C3448 ,C3447_=_C3449 ,C3447_=_C3485 ,C3447_=_C3486 ,\nC3448_=_C3449 ,C3448_=_C3485 ,C3448_=_C3486 ,C3449_=_C3487 ,C3449_=_C3488 ,C3449_=_C3489 ,\nC3479_=_C3480 ,C3479_=_C3481 ,C3479_=_C3482 ,C3479_=_C3483 ,C3479_=_C3484 ,C3480_=_C3481 ,\nC3480_=_C3483 ,C3481_=_C3482 ,C3481_=_C3483 ,C3481_=_C3484 ,C3482_=_C3483 ,C3482_=_C3484 ,\nC3482_=_C3486 ,C3482_=_C3487 ,C3483_=_C3484 ,C3484_=_C3486 ,C3484_=_C3487 ,C3485_=_C3486 ,\nC3485_=_C3487 ,C3485_=_C3488 ,C3485_=_C3489 ,C3486_=_C3487 ,C3486_=_C3489 ,C3487_=_C3488 ,\nC3487_=_C3489 ,C3488_=_C3489 ,C3488_=_C3492 ,C3488_=_C3493 ,C3491_=_C3492 ,C3491_=_C3493 ,\nC3491_=_C3495 ,C3491_=_C3496 ,C3492_=_C3493 ,C3492_=_C3495 ,C3493_=_C3495 ,C3493_=_C3496 ,\nC3495_=_C3496 ,"];1950[shape=box, label="id:1950 level: 25\n22: C1415 C1840 C2765 C2766 C2767 \nC2768 C3953 C3954 C3955 C3956 C3957 \nC3993 C3994 C3995 C3996 C3997 C3998 \nC3999 C4000 C4001 C4003 C4004 \n67: C1415_=_C3953( C1415 C3953 ) C1415_=_C3955( C1415 C3955 ) C1415_=_C3956( C1415 C3956 ) C1415_=_C3993( C1415 C3993 ) C1415_=_C3994( C1415 C3994 ) \nC1415_=_C3999( C1415 C3999 ) C1415_=_C4003( C1415 C4003 ) C1415_=_C4004( C1415 C4004 ) C1840_=_C3996( C1840 C3996 ) C1840_=_C3998( C1840 C3998 ) C1840_=_C4000( C1840 C4000 ) \nC1840_=_C4001( C1840 C4001 ) C2765_=_C2766( C2765 C2766 ) C2765_=_C2767( C2765 C2767 ) C2765_=_C2768( C2765 C2768 ) C2766_=_C2767( C2766 C2767 ) C2766_=_C2768( C2766 C2768 ) \nC2767_=_C2768( C2767 C2768 ) C3953_=_C3954( C3953 C3954 ) C3953_=_C3955( C3953 C3955 ) C3953_=_C3956( C3953 C3956 ) C3953_=_C3957( C3953 C3957 ) C3953_=_C3993( C3953 C3993 ) \nC3953_=_C3994( C3953 C3994 ) C3954_=_C3955( C3954 C3955 ) C3954_=_C3957( C3954 C3957 ) C3954_=_C3995( C3954 C3995 ) C3954_=_C3996( C3954 C3996 ) C3954_=_C3997( C3954 C3997 ) \nC3954_=_C3998( C3954 C3998 ) C3955_=_C3956( C3955 C3956 ) C3955_=_C3957( C3955 C3957 ) C3955_=_C3993( C3955 C3993 ) C3955_=_C3994( C3955 C3994 ) C3956_=_C3957( C3956 C3957 ) \nC3956_=_C3993( C3956 C3993 ) C3956_=_C3994( C3956 C3994 ) C3957_=_C3995( C3957 C3995 ) C3957_=_C3996( C3957 C3996 ) C3957_=_C3997( C3957 C3997 ) C3957_=_C3998( C3957 C3998 ) \nC3993_=_C3994( C3993 C3994 ) C3993_=_C3995( C3993 C3995 ) C3993_=_C3996( C3993 C3996 ) C3993_=_C3997( C3993 C3997 ) C3993_=_C3998( C3993 C3998 ) C3994_=_C3995( C3994 C3995 ) \nC3994_=_C3997( C3994 C3997 ) C3995_=_C3996( C3995 C3996 ) C3995_=_C3997( C3995 C3997 ) C3995_=_C3998( C3995 C3998 ) C3996_=_C3997( C3996 C3997 ) C3996_=_C3998( C3996 C3998 ) \nC3996_=_C4000( C3996 C4000 ) C3996_=_C4001( C3996 C4001 ) C3997_=_C3998( C3997 C3998 ) C3998_=_C4000( C3998 C4000 ) C3998_=_C4001( C3998 C4001 ) C3999_=_C4000( C3999 C4000 ) \nC3999_=_C4001( C3999 C4001 ) C3999_=_C4003( C3999 C4003 ) C3999_=_C4004( C3999 C4004 ) C4000_=_C4001( C4000 C4001 ) C4000_=_C4003( C4000 C4003 ) C4001_=_C4003( C4001 C4003 ) \nC4001_=_C4004( C4001 C4004 ) C4003_=_C4004( C4003 C4004 ) "];1872-&gt;1950[label="20: C1840 C2765 C2766 C2767 C2768 \nC3953 C3954 C3955 C3956 C3957 C3993 \nC3994 C3995 C3996 C3997 C3999 C4000 \nC4001 C4003 C4004 \n50: C1840_=_C3996 ,C1840_=_C4000 ,C1840_=_C4001 ,C2765_=_C2766 ,C2765_=_C2767 ,\nC2765_=_C2768 ,C2766_=_C2767 ,C2766_=_C2768 ,C2767_=_C2768 ,C3953_=_C3954 ,C3953_=_C3955 ,\nC3953_=_C3956 ,C3953_=_C3957 ,C3953_=_C3993 ,C3953_=_C3994 ,C3954_=_C3955 ,C3954_=_C3957 ,\nC3954_=_C3995 ,C3954_=_C3996 ,C3954_=_C3997 ,C3955_=_C3956 ,C3955_=_C3957 ,C3955_=_C3993 ,\nC3955_=_C3994 ,C3956_=_C3957 ,C3956_=_C3993 ,C3956_=_C3994 ,C3957_=_C3995 ,C3957_=_C3996 ,\nC3957_=_C3997 ,C3993_=_C3994 ,C3993_=_C3995 ,C3993_=_C3996 ,C3993_=_C3997 ,C3994_=_C3995 ,\nC3994_=_C3997 ,C3995_=_C3996 ,C3995_=_C3997 ,C3996_=_C3997 ,C3996_=_C4000 ,C3996_=_C4001 ,\nC3999_=_C4000 ,C3999_=_C4001 ,C3999_=_C4003 ,C3999_=_C4004 ,C4000_=_C4001 ,C4000_=_C4003 ,\nC4001_=_C4003 ,C4001_=_C4004 ,C4003_=_C4004 ,"];1951[shape=box, label="id:1951 level: 25\n22: C1402 C1827 C2721 C2722 C2723 \nC2724 C3913 C3914 C3915 C3916 C3917 \nC3953 C3954 C3955 C3956 C3957 C3958 \nC3959 C3960 C3961 C3963 C3964 \n67: C1402_=_C3913( C1402 C3913 ) C1402_=_C3915( C1402 C3915 ) C1402_=_C3916( C1402 C3916 ) C1402_=_C3953( C1402 C3953 ) C1402_=_C3954( C1402 C3954 ) \nC1402_=_C3959( C1402 C3959 ) C1402_=_C3963( C1402 C3963 ) C1402_=_C3964( C1402 C3964 ) C1827_=_C3956( C1827 C3956 ) C1827_=_C3958( C1827 C3958 ) C1827_=_C3960( C1827 C3960 ) \nC1827_=_C3961( C1827 C3961 ) C2721_=_C2722( C2721 C2722 ) C2721_=_C2723( C2721 C2723 ) C2721_=_C2724( C2721 C2724 ) C2722_=_C2723( C2722 C2723 ) C2722_=_C2724( C2722 C2724 ) \nC2723_=_C2724( C2723 C2724 ) C3913_=_C3914( C3913 C3914 ) C3913_=_C3915( C3913 C3915 ) C3913_=_C3916( C3913 C3916 ) C3913_=_C3917( C3913 C3917 ) C3913_=_C3953( C3913 C3953 ) \nC3913_=_C3954( C3913 C3954 ) C3914_=_C3915( C3914 C3915 ) C3914_=_C3917( C3914 C3917 ) C3914_=_C3955( C3914 C3955 ) C3914_=_C3956( C3914 C3956 ) C3914_=_C3957( C3914 C3957 ) \nC3914_=_C3958( C3914 C3958 ) C3915_=_C3916( C3915</w:t>
      </w:r>
    </w:p>
    <w:p>
      <w:pPr>
        <w:pStyle w:val="PreformattedText"/>
        <w:bidi w:val="0"/>
        <w:spacing w:before="0" w:after="0"/>
        <w:jc w:val="left"/>
        <w:rPr/>
      </w:pPr>
      <w:r>
        <w:rPr/>
        <w:t xml:space="preserve"> </w:t>
      </w:r>
      <w:r>
        <w:rPr/>
        <w:t>C3916 ) C3915_=_C3917( C3915 C3917 ) C3915_=_C3953( C3915 C3953 ) C3915_=_C3954( C3915 C3954 ) C3916_=_C3917( C3916 C3917 ) \nC3916_=_C3953( C3916 C3953 ) C3916_=_C3954( C3916 C3954 ) C3917_=_C3955( C3917 C3955 ) C3917_=_C3956( C3917 C3956 ) C3917_=_C3957( C3917 C3957 ) C3917_=_C3958( C3917 C3958 ) \nC3953_=_C3954( C3953 C3954 ) C3953_=_C3955( C3953 C3955 ) C3953_=_C3956( C3953 C3956 ) C3953_=_C3957( C3953 C3957 ) C3953_=_C3958( C3953 C3958 ) C3954_=_C3955( C3954 C3955 ) \nC3954_=_C3957( C3954 C3957 ) C3955_=_C3956( C3955 C3956 ) C3955_=_C3957( C3955 C3957 ) C3955_=_C3958( C3955 C3958 ) C3956_=_C3957( C3956 C3957 ) C3956_=_C3958( C3956 C3958 ) \nC3956_=_C3960( C3956 C3960 ) C3956_=_C3961( C3956 C3961 ) C3957_=_C3958( C3957 C3958 ) C3958_=_C3960( C3958 C3960 ) C3958_=_C3961( C3958 C3961 ) C3959_=_C3960( C3959 C3960 ) \nC3959_=_C3961( C3959 C3961 ) C3959_=_C3963( C3959 C3963 ) C3959_=_C3964( C3959 C3964 ) C3960_=_C3961( C3960 C3961 ) C3960_=_C3963( C3960 C3963 ) C3961_=_C3963( C3961 C3963 ) \nC3961_=_C3964( C3961 C3964 ) C3963_=_C3964( C3963 C3964 ) "];1872-&gt;1951[label="20: C1827 C2721 C2722 C2723 C2724 \nC3913 C3914 C3915 C3916 C3917 C3953 \nC3954 C3955 C3956 C3957 C3959 C3960 \nC3961 C3963 C3964 \n50: C1827_=_C3956 ,C1827_=_C3960 ,C1827_=_C3961 ,C2721_=_C2722 ,C2721_=_C2723 ,\nC2721_=_C2724 ,C2722_=_C2723 ,C2722_=_C2724 ,C2723_=_C2724 ,C3913_=_C3914 ,C3913_=_C3915 ,\nC3913_=_C3916 ,C3913_=_C3917 ,C3913_=_C3953 ,C3913_=_C3954 ,C3914_=_C3915 ,C3914_=_C3917 ,\nC3914_=_C3955 ,C3914_=_C3956 ,C3914_=_C3957 ,C3915_=_C3916 ,C3915_=_C3917 ,C3915_=_C3953 ,\nC3915_=_C3954 ,C3916_=_C3917 ,C3916_=_C3953 ,C3916_=_C3954 ,C3917_=_C3955 ,C3917_=_C3956 ,\nC3917_=_C3957 ,C3953_=_C3954 ,C3953_=_C3955 ,C3953_=_C3956 ,C3953_=_C3957 ,C3954_=_C3955 ,\nC3954_=_C3957 ,C3955_=_C3956 ,C3955_=_C3957 ,C3956_=_C3957 ,C3956_=_C3960 ,C3956_=_C3961 ,\nC3959_=_C3960 ,C3959_=_C3961 ,C3959_=_C3963 ,C3959_=_C3964 ,C3960_=_C3961 ,C3960_=_C3963 ,\nC3961_=_C3963 ,C3961_=_C3964 ,C3963_=_C3964 ,"];1952[shape=box, label="id:1952 level: 25\n29: C1417 C1840 C1844 C3959 C3960 \nC3961 C3962 C3963 C3965 C3966 C3967 \nC3968 C3969 C3999 C4000 C4001 C4002 \nC4003 C4004 C4005 C4006 C4007 C4008 \nC4009 C4011 C4012 C4013 C4015 C4016 \n98: C1417_=_C1840( C1417 C1840 ) C1417_=_C3959( C1417 C3959 ) C1417_=_C3961( C1417 C3961 ) C1417_=_C3962( C1417 C3962 ) C1417_=_C3999( C1417 C3999 ) \nC1417_=_C4000( C1417 C4000 ) C1417_=_C4005( C1417 C4005 ) C1417_=_C4009( C1417 C4009 ) C1840_=_C4000( C1840 C4000 ) C1840_=_C4001( C1840 C4001 ) C1840_=_C4005( C1840 C4005 ) \nC1840_=_C4009( C1840 C4009 ) C1844_=_C4008( C1844 C4008 ) C1844_=_C4012( C1844 C4012 ) C1844_=_C4013( C1844 C4013 ) C3959_=_C3960( C3959 C3960 ) C3959_=_C3961( C3959 C3961 ) \nC3959_=_C3962( C3959 C3962 ) C3959_=_C3963( C3959 C3963 ) C3959_=_C3999( C3959 C3999 ) C3959_=_C4000( C3959 C4000 ) C3960_=_C3961( C3960 C3961 ) C3960_=_C3963( C3960 C3963 ) \nC3960_=_C4001( C3960 C4001 ) C3960_=_C4002( C3960 C4002 ) C3960_=_C4003( C3960 C4003 ) C3960_=_C4004( C3960 C4004 ) C3961_=_C3962( C3961 C3962 ) C3961_=_C3963( C3961 C3963 ) \nC3961_=_C3999( C3961 C3999 ) C3961_=_C4000( C3961 C4000 ) C3962_=_C3963( C3962 C3963 ) C3962_=_C3966( C3962 C3966 ) C3962_=_C3967( C3962 C3967 ) C3962_=_C3999( C3962 C3999 ) \nC3962_=_C4000( C3962 C4000 ) C3963_=_C4001( C3963 C4001 ) C3963_=_C4002( C3963 C4002 ) C3963_=_C4003( C3963 C4003 ) C3963_=_C4004( C3963 C4004 ) C3965_=_C3966( C3965 C3966 ) \nC3965_=_C3967( C3965 C3967 ) C3965_=_C3968( C3965 C3968 ) C3965_=_C3969( C3965 C3969 ) C3965_=_C4005( C3965 C4005 ) C3965_=_C4006( C3965 C4006 ) C3966_=_C3967( C3966 C3967 ) \nC3966_=_C3969( C3966 C3969 ) C3966_=_C4007( C3966 C4007 ) C3966_=_C4008( C3966 C4008 ) C3966_=_C4009( C3966 C4009 ) C3967_=_C3968( C3967 C3968 ) C3967_=_C3969( C3967 C3969 ) \nC3967_=_C4005( C3967 C4005 ) C3967_=_C4006( C3967 C4006 ) C3968_=_C3969( C3968 C3969 ) C3968_=_C4005( C3968 C4005 ) C3968_=_C4006( C3968 C4006 ) C3969_=_C4007( C3969 C4007 ) \nC3969_=_C4008( C3969 C4008 ) C3969_=_C4009( C3969 C4009 ) C3999_=_C4000( C3999 C4000 ) C3999_=_C4001( C3999 C4001 ) C3999_=_C4002( C3999 C4002 ) C3999_=_C4003( C3999 C4003 ) \nC3999_=_C4004( C3999 C4004 ) C4000_=_C4001( C4000 C4001 ) C4000_=_C4003( C4000 C4003 ) C4001_=_C4002( C4001 C4002 ) C4001_=_C4003( C4001 C4003 ) C4001_=_C4004( C4001 C4004 ) \nC4002_=_C4003( C4002 C4003 ) C4002_=_C4004( C4002 C4004 ) C4002_=_C4006( C4002 C4006 ) C4002_=_C4007( C4002 C4007 ) C4003_=_C4004( C4003 C4004 ) C4004_=_C4006( C4004 C4006 ) \nC4004_=_C4007( C4004 C4007 ) C4005_=_C4006( C4005 C4006 ) C4005_=_C4007( C4005 C4007 ) C4005_=_C4008( C4005 C4008 ) C4005_=_C4009( C4005 C4009 ) C4006_=_C4007( C4006 C4007 ) \nC4006_=_C4009( C4006 C4009 ) C4007_=_C4008( C4007 C4008 ) C4007_=_C4009( C4007 C4009 ) C4008_=_C4009( C4008 C4009 ) C4008_=_C4012( C4008 C4012 ) C4008_=_C4013( C4008 C4013 ) \nC4011_=_C4012( C4011 C4012 ) C4011_=_C4013( C4011 C4013 ) C4011_=_C4015( C4011 C4015 ) C4011_=_C4016( C4011 C4016 ) C4012_=_C4013( C4012 C4013 ) C4012_=_C4015( C4012 C4015 ) \nC4013_=_C4015( C4013 C4015 ) C4013_=_C4016( C4013 C4016 ) C4015_=_C4016( C4015 C4016 ) "];1873-&gt;1952[label="28: C1840 C1844 C3959 C3960 C3961 \nC3962 C3963 C3965 C3966 C3967 C3968 \nC3969 C3999 C4000 C4001 C4002 C4003 \nC4004 C4005 C4006 C4007 C4008 C4009 \nC4011 C4012 C4013 C4015 C4016 \n90: C1840_=_C4000 ,C1840_=_C4001 ,C1840_=_C4005 ,C1840_=_C4009 ,C1844_=_C4008 ,\nC1844_=_C4012 ,C1844_=_C4013 ,C3959_=_C3960 ,C3959_=_C3961 ,C3959_=_C3962 ,C3959_=_C3963 ,\nC3959_=_C3999 ,C3959_=_C4000 ,C3960_=_C3961 ,C3960_=_C3963 ,C3960_=_C4001 ,C3960_=_C4002 ,\nC3960_=_C4003 ,C3960_=_C4004 ,C3961_=_C3962 ,C3961_=_C3963 ,C3961_=_C3999 ,C3961_=_C4000 ,\nC3962_=_C3963 ,C3962_=_C3966 ,C3962_=_C3967 ,C3962_=_C3999 ,C3962_=_C4000 ,C3963_=_C4001 ,\nC3963_=_C4002 ,C3963_=_C4003 ,C3963_=_C4004 ,C3965_=_C3966 ,C3965_=_C3967 ,C3965_=_C3968 ,\nC3965_=_C3969 ,C3965_=_C4005 ,C3965_=_C4006 ,C3966_=_C3967 ,C3966_=_C3969 ,C3966_=_C4007 ,\nC3966_=_C4008 ,C3966_=_C4009 ,C3967_=_C3968 ,C3967_=_C3969 ,C3967_=_C4005 ,C3967_=_C4006 ,\nC3968_=_C3969 ,C3968_=_C4005 ,C3968_=_C4006 ,C3969_=_C4007 ,C3969_=_C4008 ,C3969_=_C4009 ,\nC3999_=_C4000 ,C3999_=_C4001 ,C3999_=_C4002 ,C3999_=_C4003 ,C3999_=_C4004 ,C4000_=_C4001 ,\nC4000_=_C4003 ,C4001_=_C4002 ,C4001_=_C4003 ,C4001_=_C4004 ,C4002_=_C4003 ,C4002_=_C4004 ,\nC4002_=_C4006 ,C4002_=_C4007 ,C4003_=_C4004 ,C4004_=_C4006 ,C4004_=_C4007 ,C4005_=_C4006 ,\nC4005_=_C4007 ,C4005_=_C4008 ,C4005_=_C4009 ,C4006_=_C4007 ,C4006_=_C4009 ,C4007_=_C4008 ,\nC4007_=_C4009 ,C4008_=_C4009 ,C4008_=_C4012 ,C4008_=_C4013 ,C4011_=_C4012 ,C4011_=_C4013 ,\nC4011_=_C4015 ,C4011_=_C4016 ,C4012_=_C4013 ,C4012_=_C4015 ,C4013_=_C4015 ,C4013_=_C4016 ,\nC4015_=_C4016 ,"];1953[shape=box, label="id:1953 level: 25\n29: C1404 C1827 C1831 C3919 C3920 \nC3921 C3922 C3923 C3925 C3926 C3927 \nC3928 C3929 C3959 C3960 C3961 C3962 \nC3963 C3964 C3965 C3966 C3967 C3968 \nC3969 C3971 C3972 C3973 C3975 C3976 \n98: C1404_=_C1827( C1404 C1827 ) C1404_=_C3919( C1404 C3919 ) C1404_=_C3921( C1404 C3921 ) C1404_=_C3922( C1404 C3922 ) C1404_=_C3959( C1404 C3959 ) \nC1404_=_C3960( C1404 C3960 ) C1404_=_C3965( C1404 C3965 ) C1404_=_C3969( C1404 C3969 ) C1827_=_C3960( C1827 C3960 ) C1827_=_C3961( C1827 C3961 ) C1827_=_C3965( C1827 C3965 ) \nC1827_=_C3969( C1827 C3969 ) C1831_=_C3968( C1831 C3968 ) C1831_=_C3972( C1831 C3972 ) C1831_=_C3973( C1831 C3973 ) C3919_=_C3920( C3919 C3920 ) C3919_=_C3921( C3919 C3921 ) \nC3919_=_C3922( C3919 C3922 ) C3919_=_C3923( C3919 C3923 ) C3919_=_C3959( C3919 C3959 ) C3919_=_C3960( C3919 C3960 ) C3920_=_C3921( C3920 C3921 ) C3920_=_C3923( C3920 C3923 ) \nC3920_=_C3961( C3920 C3961 ) C3920_=_C3962( C3920 C3962 ) C3920_=_C3963( C3920 C3963 ) C3920_=_C3964( C3920 C3964 ) C3921_=_C3922( C3921 C3922 ) C3921_=_C3923( C3921 C3923 ) \nC3921_=_C3959( C3921 C3959 ) C3921_=_C3960( C3921 C3960 ) C3922_=_C3923( C3922 C3923 ) C3922_=_C3926( C3922 C3926 ) C3922_=_C3927( C3922 C3927 ) C3922_=_C3959( C3922 C3959 ) \nC3922_=_C3960( C3922 C3960 ) C3923_=_C3961( C3923 C3961 ) C3923_=_C3962( C3923 C3962 ) C3923_=_C3963( C3923 C3963 ) C3923_=_C3964( C3923 C3964 ) C3925_=_C3926( C3925 C3926 ) \nC3925_=_C3927( C3925 C3927 ) C3925_=_C3928( C3925 C3928 ) C3925_=_C3929( C3925 C3929 ) C3925_=_C3965( C3925 C3965 ) C3925_=_C3966( C3925 C3966 ) C3926_=_C3927( C3926 C3927 ) \nC3926_=_C3929( C3926 C3929 ) C3926_=_C3967( C3926 C3967 ) C3926_=_C3968( C3926 C3968 ) C3926_=_C3969( C3926 C3969 ) C3927_=_C3928( C3927 C3928 ) C3927_=_C3929( C3927 C3929 ) \nC3927_=_C3965( C3927 C3965 ) C3927_=_C3966( C3927 C3966 ) C3928_=_C3929( C3928 C3929 ) C3928_=_C3965( C3928 C3965 ) C3928_=_C3966( C3928 C3966 ) C3929_=_C3967( C3929 C3967 ) \nC3929_=_C3968( C3929 C3968 ) C3929_=_C3969( C3929 C3969 ) C3959_=_C3960( C3959 C3960 ) C3959_=_C3961( C3959 C3961 ) C3959_=_C3962( C3959 C3962 ) C3959_=_C3963( C3959 C3963 ) \nC3959_=_C3964( C3959 C3964 ) C3960_=_C3961( C3960 C3961 ) C3960_=_C3963( C3960 C3963 ) C3961_=_C3962( C3961 C3962 ) C3961_=_C3963( C3961 C3963 ) C3961_=_C3964( C3961 C3964 ) \nC3962_=_C3963( C3962 C3963 ) C3962_=_C3964( C3962 C3964 ) C3962_=_C3966( C3962 C3966 ) C3962_=_C3967( C3962 C3967 ) C3963_=_C3964( C3963 C3964 ) C3964_=_C3966( C3964 C3966 ) \nC3964_=_C3967( C3964 C3967 ) C3965_=_C3966( C3965 C3966 ) C3965_=_C3967( C3965 C3967 ) C3965_=_C3968( C3965 C3968 ) C3965_=_C3969( C3965 C3969 ) C3966_=_C3967( C3966 C3967 ) \nC3966_=_C3969( C3966 C3969 ) C3967_=_C3968( C3967 C3968 ) C3967_=_C3969( C3967 C3969 ) C3968_=_C3969( C3968 C3969 ) C3968_=_C3972( C3968 C3972 ) C3968_=_C3973( C3968 C3973 ) \nC3971_=_C3972( C3971 C3972 ) C3971_=_C3973( C3971 C3973 ) C3971_=_C3975( C3971 C3975 ) C3971_=_C3976( C3971 C3976 ) C3972_=_C3973( C3972 C3973 ) C3972_=_C3975( C3972 C3975 ) \nC3973_=_C3975( C3973 C3975 ) C3973_=_C3976( C3973 C3976 ) C3975_=_C3976( C3975 C3976 ) "];1873-&gt;1953[label="28: C1827 C1831 C3919 C3920 C3921 \nC3922 C3923 C3925 C3926 C3927 C3928 \nC3929 C3959</w:t>
      </w:r>
    </w:p>
    <w:p>
      <w:pPr>
        <w:pStyle w:val="PreformattedText"/>
        <w:bidi w:val="0"/>
        <w:spacing w:before="0" w:after="0"/>
        <w:jc w:val="left"/>
        <w:rPr/>
      </w:pPr>
      <w:r>
        <w:rPr/>
        <w:t xml:space="preserve"> </w:t>
      </w:r>
      <w:r>
        <w:rPr/>
        <w:t>C3960 C3961 C3962 C3963 \nC3964 C3965 C3966 C3967 C3968 C3969 \nC3971 C3972 C3973 C3975 C3976 \n90: C1827_=_C3960 ,C1827_=_C3961 ,C1827_=_C3965 ,C1827_=_C3969 ,C1831_=_C3968 ,\nC1831_=_C3972 ,C1831_=_C3973 ,C3919_=_C3920 ,C3919_=_C3921 ,C3919_=_C3922 ,C3919_=_C3923 ,\nC3919_=_C3959 ,C3919_=_C3960 ,C3920_=_C3921 ,C3920_=_C3923 ,C3920_=_C3961 ,C3920_=_C3962 ,\nC3920_=_C3963 ,C3920_=_C3964 ,C3921_=_C3922 ,C3921_=_C3923 ,C3921_=_C3959 ,C3921_=_C3960 ,\nC3922_=_C3923 ,C3922_=_C3926 ,C3922_=_C3927 ,C3922_=_C3959 ,C3922_=_C3960 ,C3923_=_C3961 ,\nC3923_=_C3962 ,C3923_=_C3963 ,C3923_=_C3964 ,C3925_=_C3926 ,C3925_=_C3927 ,C3925_=_C3928 ,\nC3925_=_C3929 ,C3925_=_C3965 ,C3925_=_C3966 ,C3926_=_C3927 ,C3926_=_C3929 ,C3926_=_C3967 ,\nC3926_=_C3968 ,C3926_=_C3969 ,C3927_=_C3928 ,C3927_=_C3929 ,C3927_=_C3965 ,C3927_=_C3966 ,\nC3928_=_C3929 ,C3928_=_C3965 ,C3928_=_C3966 ,C3929_=_C3967 ,C3929_=_C3968 ,C3929_=_C3969 ,\nC3959_=_C3960 ,C3959_=_C3961 ,C3959_=_C3962 ,C3959_=_C3963 ,C3959_=_C3964 ,C3960_=_C3961 ,\nC3960_=_C3963 ,C3961_=_C3962 ,C3961_=_C3963 ,C3961_=_C3964 ,C3962_=_C3963 ,C3962_=_C3964 ,\nC3962_=_C3966 ,C3962_=_C3967 ,C3963_=_C3964 ,C3964_=_C3966 ,C3964_=_C3967 ,C3965_=_C3966 ,\nC3965_=_C3967 ,C3965_=_C3968 ,C3965_=_C3969 ,C3966_=_C3967 ,C3966_=_C3969 ,C3967_=_C3968 ,\nC3967_=_C3969 ,C3968_=_C3969 ,C3968_=_C3972 ,C3968_=_C3973 ,C3971_=_C3972 ,C3971_=_C3973 ,\nC3971_=_C3975 ,C3971_=_C3976 ,C3972_=_C3973 ,C3972_=_C3975 ,C3973_=_C3975 ,C3973_=_C3976 ,\nC3975_=_C3976 ,"];1954[shape=box, label="id:1954 level: 25\n54: C1857 C1859 C1870 C1872 C4011 \nC4012 C4013 C4014 C4015 C4017 C4018 \nC4019 C4020 C4021 C4023 C4024 C4025 \nC4026 C4027 C4029 C4030 C4031 C4032 \nC4051 C4052 C4053 C4055 C4056 C4057 \nC4058 C4059 C4061 C4062 C4091 C4092 \nC4093 C4094 C4095 C4096 C4097 C4098 \nC4099 C4100 C4101 C4102 C4103 C4104 \nC4105 C4106 C4107 C4109 C4110 C4111 \nC4112 \n177: C1857_=_C4052( C1857 C4052 ) C1857_=_C4053( C1857 C4053 ) C1857_=_C4057( C1857 C4057 ) C1857_=_C4061( C1857 C4061 ) C1857_=_C4062( C1857 C4062 ) \nC1859_=_C4056( C1859 C4056 ) C1859_=_C4058( C1859 C4058 ) C1859_=_C4059( C1859 C4059 ) C1870_=_C4092( C1870 C4092 ) C1870_=_C4093( C1870 C4093 ) C1870_=_C4097( C1870 C4097 ) \nC1870_=_C4101( C1870 C4101 ) C1870_=_C4102( C1870 C4102 ) C1872_=_C4094( C1872 C4094 ) C1872_=_C4096( C1872 C4096 ) C1872_=_C4098( C1872 C4098 ) C1872_=_C4099( C1872 C4099 ) \nC1872_=_C4103( C1872 C4103 ) C1872_=_C4107( C1872 C4107 ) C4011_=_C4012( C4011 C4012 ) C4011_=_C4013( C4011 C4013 ) C4011_=_C4014( C4011 C4014 ) C4011_=_C4015( C4011 C4015 ) \nC4011_=_C4051( C4011 C4051 ) C4011_=_C4052( C4011 C4052 ) C4012_=_C4013( C4012 C4013 ) C4012_=_C4015( C4012 C4015 ) C4012_=_C4053( C4012 C4053 ) C4012_=_C4055( C4012 C4055 ) \nC4012_=_C4056( C4012 C4056 ) C4013_=_C4014( C4013 C4014 ) C4013_=_C4015( C4013 C4015 ) C4013_=_C4051( C4013 C4051 ) C4013_=_C4052( C4013 C4052 ) C4014_=_C4015( C4014 C4015 ) \nC4014_=_C4018( C4014 C4018 ) C4014_=_C4019( C4014 C4019 ) C4014_=_C4051( C4014 C4051 ) C4014_=_C4052( C4014 C4052 ) C4015_=_C4053( C4015 C4053 ) C4015_=_C4055( C4015 C4055 ) \nC4015_=_C4056( C4015 C4056 ) C4017_=_C4018( C4017 C4018 ) C4017_=_C4019( C4017 C4019 ) C4017_=_C4020( C4017 C4020 ) C4017_=_C4021( C4017 C4021 ) C4017_=_C4057( C4017 C4057 ) \nC4017_=_C4058( C4017 C4058 ) C4018_=_C4019( C4018 C4019 ) C4018_=_C4021( C4018 C4021 ) C4018_=_C4059( C4018 C4059 ) C4018_=_C4061( C4018 C4061 ) C4018_=_C4062( C4018 C4062 ) \nC4019_=_C4020( C4019 C4020 ) C4019_=_C4021( C4019 C4021 ) C4019_=_C4057( C4019 C4057 ) C4019_=_C4058( C4019 C4058 ) C4020_=_C4021( C4020 C4021 ) C4020_=_C4024( C4020 C4024 ) \nC4020_=_C4025( C4020 C4025 ) C4020_=_C4057( C4020 C4057 ) C4020_=_C4058( C4020 C4058 ) C4021_=_C4059( C4021 C4059 ) C4021_=_C4061( C4021 C4061 ) C4021_=_C4062( C4021 C4062 ) \nC4023_=_C4024( C4023 C4024 ) C4023_=_C4025( C4023 C4025 ) C4023_=_C4026( C4023 C4026 ) C4023_=_C4027( C4023 C4027 ) C4024_=_C4025( C4024 C4025 ) C4024_=_C4027( C4024 C4027 ) \nC4025_=_C4026( C4025 C4026 ) C4025_=_C4027( C4025 C4027 ) C4026_=_C4027( C4026 C4027 ) C4026_=_C4030( C4026 C4030 ) C4026_=_C4031( C4026 C4031 ) C4029_=_C4030( C4029 C4030 ) \nC4029_=_C4031( C4029 C4031 ) C4029_=_C4032( C4029 C4032 ) C4030_=_C4031( C4030 C4031 ) C4030_=_C4032( C4030 C4032 ) C4031_=_C4032( C4031 C4032 ) C4051_=_C4052( C4051 C4052 ) \nC4051_=_C4053( C4051 C4053 ) C4051_=_C4055( C4051 C4055 ) C4051_=_C4056( C4051 C4056 ) C4051_=_C4091( C4051 C4091 ) C4051_=_C4092( C4051 C4092 ) C4052_=_C4053( C4052 C4053 ) \nC4052_=_C4055( C4052 C4055 ) C4052_=_C4093( C4052 C4093 ) C4052_=_C4094( C4052 C4094 ) C4052_=_C4095( C4052 C4095 ) C4052_=_C4096( C4052 C4096 ) C4053_=_C4055( C4053 C4055 ) \nC4053_=_C4056( C4053 C4056 ) C4053_=_C4091( C4053 C4091 ) C4053_=_C4092( C4053 C4092 ) C4055_=_C4056( C4055 C4056 ) C4055_=_C4093( C4055 C4093 ) C4055_=_C4094( C4055 C4094 ) \nC4055_=_C4095( C4055 C4095 ) C4055_=_C4096( C4055 C4096 ) C4056_=_C4058( C4056 C4058 ) C4056_=_C4059( C4056 C4059 ) C4057_=_C4058( C4057 C4058 ) C4057_=_C4059( C4057 C4059 ) \nC4057_=_C4061( C4057 C4061 ) C4057_=_C4062( C4057 C4062 ) C4057_=_C4097( C4057 C4097 ) C4057_=_C4098( C4057 C4098 ) C4058_=_C4059( C4058 C4059 ) C4058_=_C4061( C4058 C4061 ) \nC4058_=_C4099( C4058 C4099 ) C4058_=_C4100( C4058 C4100 ) C4058_=_C4101( C4058 C4101 ) C4058_=_C4102( C4058 C4102 ) C4059_=_C4061( C4059 C4061 ) C4059_=_C4062( C4059 C4062 ) \nC4059_=_C4097( C4059 C4097 ) C4059_=_C4098( C4059 C4098 ) C4061_=_C4062( C4061 C4062 ) C4061_=_C4099( C4061 C4099 ) C4061_=_C4100( C4061 C4100 ) C4061_=_C4101( C4061 C4101 ) \nC4061_=_C4102( C4061 C4102 ) C4091_=_C4092( C4091 C4092 ) C4091_=_C4093( C4091 C4093 ) C4091_=_C4094( C4091 C4094 ) C4091_=_C4095( C4091 C4095 ) C4091_=_C4096( C4091 C4096 ) \nC4092_=_C4093( C4092 C4093 ) C4092_=_C4095( C4092 C4095 ) C4093_=_C4094( C4093 C4094 ) C4093_=_C4095( C4093 C4095 ) C4093_=_C4096( C4093 C4096 ) C4094_=_C4095( C4094 C4095 ) \nC4094_=_C4096( C4094 C4096 ) C4094_=_C4098( C4094 C4098 ) C4094_=_C4099( C4094 C4099 ) C4095_=_C4096( C4095 C4096 ) C4096_=_C4098( C4096 C4098 ) C4096_=_C4099( C4096 C4099 ) \nC4097_=_C4098( C4097 C4098 ) C4097_=_C4099( C4097 C4099 ) C4097_=_C4100( C4097 C4100 ) C4097_=_C4101( C4097 C4101 ) C4097_=_C4102( C4097 C4102 ) C4098_=_C4099( C4098 C4099 ) \nC4098_=_C4101( C4098 C4101 ) C4099_=_C4100( C4099 C4100 ) C4099_=_C4101( C4099 C4101 ) C4099_=_C4102( C4099 C4102 ) C4100_=_C4101( C4100 C4101 ) C4100_=_C4102( C4100 C4102 ) \nC4100_=_C4104( C4100 C4104 ) C4100_=_C4105( C4100 C4105 ) C4101_=_C4102( C4101 C4102 ) C4102_=_C4104( C4102 C4104 ) C4102_=_C4105( C4102 C4105 ) C4103_=_C4104( C4103 C4104 ) \nC4103_=_C4105( C4103 C4105 ) C4103_=_C4106( C4103 C4106 ) C4103_=_C4107( C4103 C4107 ) C4104_=_C4105( C4104 C4105 ) C4104_=_C4107( C4104 C4107 ) C4105_=_C4106( C4105 C4106 ) \nC4105_=_C4107( C4105 C4107 ) C4106_=_C4107( C4106 C4107 ) C4106_=_C4110( C4106 C4110 ) C4106_=_C4111( C4106 C4111 ) C4109_=_C4110( C4109 C4110 ) C4109_=_C4111( C4109 C4111 ) \nC4109_=_C4112( C4109 C4112 ) C4110_=_C4111( C4110 C4111 ) C4110_=_C4112( C4110 C4112 ) C4111_=_C4112( C4111 C4112 ) "];1874-&gt;1954[label="46: C1857 C1870 C4011 C4012 C4013 \nC4014 C4015 C4017 C4018 C4019 C4020 \nC4021 C4023 C4024 C4025 C4026 C4027 \nC4029 C4030 C4031 C4032 C4051 C4052 \nC4053 C4055 C4056 C4091 C4092 C4093 \nC4094 C4095 C4096 C4097 C4098 C4099 \nC4100 C4101 C4103 C4104 C4105 C4106 \nC4107 C4109 C4110 C4111 C4112 \n123: C1857_=_C4052 ,C1857_=_C4053 ,C1870_=_C4092 ,C1870_=_C4093 ,C1870_=_C4097 ,\nC1870_=_C4101 ,C4011_=_C4012 ,C4011_=_C4013 ,C4011_=_C4014 ,C4011_=_C4015 ,C4011_=_C4051 ,\nC4011_=_C4052 ,C4012_=_C4013 ,C4012_=_C4015 ,C4012_=_C4053 ,C4012_=_C4055 ,C4012_=_C4056 ,\nC4013_=_C4014 ,C4013_=_C4015 ,C4013_=_C4051 ,C4013_=_C4052 ,C4014_=_C4015 ,C4014_=_C4018 ,\nC4014_=_C4019 ,C4014_=_C4051 ,C4014_=_C4052 ,C4015_=_C4053 ,C4015_=_C4055 ,C4015_=_C4056 ,\nC4017_=_C4018 ,C4017_=_C4019 ,C4017_=_C4020 ,C4017_=_C4021 ,C4018_=_C4019 ,C4018_=_C4021 ,\nC4019_=_C4020 ,C4019_=_C4021 ,C4020_=_C4021 ,C4020_=_C4024 ,C4020_=_C4025 ,C4023_=_C4024 ,\nC4023_=_C4025 ,C4023_=_C4026 ,C4023_=_C4027 ,C4024_=_C4025 ,C4024_=_C4027 ,C4025_=_C4026 ,\nC4025_=_C4027 ,C4026_=_C4027 ,C4026_=_C4030 ,C4026_=_C4031 ,C4029_=_C4030 ,C4029_=_C4031 ,\nC4029_=_C4032 ,C4030_=_C4031 ,C4030_=_C4032 ,C4031_=_C4032 ,C4051_=_C4052 ,C4051_=_C4053 ,\nC4051_=_C4055 ,C4051_=_C4056 ,C4051_=_C4091 ,C4051_=_C4092 ,C4052_=_C4053 ,C4052_=_C4055 ,\nC4052_=_C4093 ,C4052_=_C4094 ,C4052_=_C4095 ,C4052_=_C4096 ,C4053_=_C4055 ,C4053_=_C4056 ,\nC4053_=_C4091 ,C4053_=_C4092 ,C4055_=_C4056 ,C4055_=_C4093 ,C4055_=_C4094 ,C4055_=_C4095 ,\nC4055_=_C4096 ,C4091_=_C4092 ,C4091_=_C4093 ,C4091_=_C4094 ,C4091_=_C4095 ,C4091_=_C4096 ,\nC4092_=_C4093 ,C4092_=_C4095 ,C4093_=_C4094 ,C4093_=_C4095 ,C4093_=_C4096 ,C4094_=_C4095 ,\nC4094_=_C4096 ,C4094_=_C4098 ,C4094_=_C4099 ,C4095_=_C4096 ,C4096_=_C4098 ,C4096_=_C4099 ,\nC4097_=_C4098 ,C4097_=_C4099 ,C4097_=_C4100 ,C4097_=_C4101 ,C4098_=_C4099 ,C4098_=_C4101 ,\nC4099_=_C4100 ,C4099_=_C4101 ,C4100_=_C4101 ,C4100_=_C4104 ,C4100_=_C4105 ,C4103_=_C4104 ,\nC4103_=_C4105 ,C4103_=_C4106 ,C4103_=_C4107 ,C4104_=_C4105 ,C4104_=_C4107 ,C4105_=_C4106 ,\nC4105_=_C4107 ,C4106_=_C4107 ,C4106_=_C4110 ,C4106_=_C4111 ,C4109_=_C4110 ,C4109_=_C4111 ,\nC4109_=_C4112 ,C4110_=_C4111 ,C4110_=_C4112 ,C4111_=_C4112 ,"];1955[shape=box, label="id:1955 level: 25\n54: C1831 C1833 C1844 C1846 C3931 \nC3932 C3933 C3934 C3935 C3937 C3938 \nC3939 C3940 C3941 C3943 C3944 C3945 \nC3946 C3947 C3949 C3950 C3951 C3952 \nC3971 C3972 C3973 C3975 C3976 C3977 \nC3978 C3979 C3981 C3982 C4011 C4012 \nC4013 C4014 C4015 C4016 C4017 C4018 \nC4019 C4020 C4021 C4022 C4023 C4024 \nC4025 C4026 C4027 C4029 C4030 C4031 \nC4032 \n177: C1831_=_C3972( C1831 C3972 ) C1831_=_C3973( C1831 C3973 ) C1831_=_C3977( C1831 C3977 ) C1831_=_C3981( C1831 C3981 ) C1831_=_C3982( C1831 C3982 ) \nC1833_=_C3976( C1833 C3976 ) C1833_=_C3978( C1833 C3978 ) C1833_=_C3979( C1833</w:t>
      </w:r>
    </w:p>
    <w:p>
      <w:pPr>
        <w:pStyle w:val="PreformattedText"/>
        <w:bidi w:val="0"/>
        <w:spacing w:before="0" w:after="0"/>
        <w:jc w:val="left"/>
        <w:rPr/>
      </w:pPr>
      <w:r>
        <w:rPr/>
        <w:t xml:space="preserve"> </w:t>
      </w:r>
      <w:r>
        <w:rPr/>
        <w:t>C3979 ) C1844_=_C4012( C1844 C4012 ) C1844_=_C4013( C1844 C4013 ) C1844_=_C4017( C1844 C4017 ) \nC1844_=_C4021( C1844 C4021 ) C1844_=_C4022( C1844 C4022 ) C1846_=_C4014( C1846 C4014 ) C1846_=_C4016( C1846 C4016 ) C1846_=_C4018( C1846 C4018 ) C1846_=_C4019( C1846 C4019 ) \nC1846_=_C4023( C1846 C4023 ) C1846_=_C4027( C1846 C4027 ) C3931_=_C3932( C3931 C3932 ) C3931_=_C3933( C3931 C3933 ) C3931_=_C3934( C3931 C3934 ) C3931_=_C3935( C3931 C3935 ) \nC3931_=_C3971( C3931 C3971 ) C3931_=_C3972( C3931 C3972 ) C3932_=_C3933( C3932 C3933 ) C3932_=_C3935( C3932 C3935 ) C3932_=_C3973( C3932 C3973 ) C3932_=_C3975( C3932 C3975 ) \nC3932_=_C3976( C3932 C3976 ) C3933_=_C3934( C3933 C3934 ) C3933_=_C3935( C3933 C3935 ) C3933_=_C3971( C3933 C3971 ) C3933_=_C3972( C3933 C3972 ) C3934_=_C3935( C3934 C3935 ) \nC3934_=_C3938( C3934 C3938 ) C3934_=_C3939( C3934 C3939 ) C3934_=_C3971( C3934 C3971 ) C3934_=_C3972( C3934 C3972 ) C3935_=_C3973( C3935 C3973 ) C3935_=_C3975( C3935 C3975 ) \nC3935_=_C3976( C3935 C3976 ) C3937_=_C3938( C3937 C3938 ) C3937_=_C3939( C3937 C3939 ) C3937_=_C3940( C3937 C3940 ) C3937_=_C3941( C3937 C3941 ) C3937_=_C3977( C3937 C3977 ) \nC3937_=_C3978( C3937 C3978 ) C3938_=_C3939( C3938 C3939 ) C3938_=_C3941( C3938 C3941 ) C3938_=_C3979( C3938 C3979 ) C3938_=_C3981( C3938 C3981 ) C3938_=_C3982( C3938 C3982 ) \nC3939_=_C3940( C3939 C3940 ) C3939_=_C3941( C3939 C3941 ) C3939_=_C3977( C3939 C3977 ) C3939_=_C3978( C3939 C3978 ) C3940_=_C3941( C3940 C3941 ) C3940_=_C3944( C3940 C3944 ) \nC3940_=_C3945( C3940 C3945 ) C3940_=_C3977( C3940 C3977 ) C3940_=_C3978( C3940 C3978 ) C3941_=_C3979( C3941 C3979 ) C3941_=_C3981( C3941 C3981 ) C3941_=_C3982( C3941 C3982 ) \nC3943_=_C3944( C3943 C3944 ) C3943_=_C3945( C3943 C3945 ) C3943_=_C3946( C3943 C3946 ) C3943_=_C3947( C3943 C3947 ) C3944_=_C3945( C3944 C3945 ) C3944_=_C3947( C3944 C3947 ) \nC3945_=_C3946( C3945 C3946 ) C3945_=_C3947( C3945 C3947 ) C3946_=_C3947( C3946 C3947 ) C3946_=_C3950( C3946 C3950 ) C3946_=_C3951( C3946 C3951 ) C3949_=_C3950( C3949 C3950 ) \nC3949_=_C3951( C3949 C3951 ) C3949_=_C3952( C3949 C3952 ) C3950_=_C3951( C3950 C3951 ) C3950_=_C3952( C3950 C3952 ) C3951_=_C3952( C3951 C3952 ) C3971_=_C3972( C3971 C3972 ) \nC3971_=_C3973( C3971 C3973 ) C3971_=_C3975( C3971 C3975 ) C3971_=_C3976( C3971 C3976 ) C3971_=_C4011( C3971 C4011 ) C3971_=_C4012( C3971 C4012 ) C3972_=_C3973( C3972 C3973 ) \nC3972_=_C3975( C3972 C3975 ) C3972_=_C4013( C3972 C4013 ) C3972_=_C4014( C3972 C4014 ) C3972_=_C4015( C3972 C4015 ) C3972_=_C4016( C3972 C4016 ) C3973_=_C3975( C3973 C3975 ) \nC3973_=_C3976( C3973 C3976 ) C3973_=_C4011( C3973 C4011 ) C3973_=_C4012( C3973 C4012 ) C3975_=_C3976( C3975 C3976 ) C3975_=_C4013( C3975 C4013 ) C3975_=_C4014( C3975 C4014 ) \nC3975_=_C4015( C3975 C4015 ) C3975_=_C4016( C3975 C4016 ) C3976_=_C3978( C3976 C3978 ) C3976_=_C3979( C3976 C3979 ) C3977_=_C3978( C3977 C3978 ) C3977_=_C3979( C3977 C3979 ) \nC3977_=_C3981( C3977 C3981 ) C3977_=_C3982( C3977 C3982 ) C3977_=_C4017( C3977 C4017 ) C3977_=_C4018( C3977 C4018 ) C3978_=_C3979( C3978 C3979 ) C3978_=_C3981( C3978 C3981 ) \nC3978_=_C4019( C3978 C4019 ) C3978_=_C4020( C3978 C4020 ) C3978_=_C4021( C3978 C4021 ) C3978_=_C4022( C3978 C4022 ) C3979_=_C3981( C3979 C3981 ) C3979_=_C3982( C3979 C3982 ) \nC3979_=_C4017( C3979 C4017 ) C3979_=_C4018( C3979 C4018 ) C3981_=_C3982( C3981 C3982 ) C3981_=_C4019( C3981 C4019 ) C3981_=_C4020( C3981 C4020 ) C3981_=_C4021( C3981 C4021 ) \nC3981_=_C4022( C3981 C4022 ) C4011_=_C4012( C4011 C4012 ) C4011_=_C4013( C4011 C4013 ) C4011_=_C4014( C4011 C4014 ) C4011_=_C4015( C4011 C4015 ) C4011_=_C4016( C4011 C4016 ) \nC4012_=_C4013( C4012 C4013 ) C4012_=_C4015( C4012 C4015 ) C4013_=_C4014( C4013 C4014 ) C4013_=_C4015( C4013 C4015 ) C4013_=_C4016( C4013 C4016 ) C4014_=_C4015( C4014 C4015 ) \nC4014_=_C4016( C4014 C4016 ) C4014_=_C4018( C4014 C4018 ) C4014_=_C4019( C4014 C4019 ) C4015_=_C4016( C4015 C4016 ) C4016_=_C4018( C4016 C4018 ) C4016_=_C4019( C4016 C4019 ) \nC4017_=_C4018( C4017 C4018 ) C4017_=_C4019( C4017 C4019 ) C4017_=_C4020( C4017 C4020 ) C4017_=_C4021( C4017 C4021 ) C4017_=_C4022( C4017 C4022 ) C4018_=_C4019( C4018 C4019 ) \nC4018_=_C4021( C4018 C4021 ) C4019_=_C4020( C4019 C4020 ) C4019_=_C4021( C4019 C4021 ) C4019_=_C4022( C4019 C4022 ) C4020_=_C4021( C4020 C4021 ) C4020_=_C4022( C4020 C4022 ) \nC4020_=_C4024( C4020 C4024 ) C4020_=_C4025( C4020 C4025 ) C4021_=_C4022( C4021 C4022 ) C4022_=_C4024( C4022 C4024 ) C4022_=_C4025( C4022 C4025 ) C4023_=_C4024( C4023 C4024 ) \nC4023_=_C4025( C4023 C4025 ) C4023_=_C4026( C4023 C4026 ) C4023_=_C4027( C4023 C4027 ) C4024_=_C4025( C4024 C4025 ) C4024_=_C4027( C4024 C4027 ) C4025_=_C4026( C4025 C4026 ) \nC4025_=_C4027( C4025 C4027 ) C4026_=_C4027( C4026 C4027 ) C4026_=_C4030( C4026 C4030 ) C4026_=_C4031( C4026 C4031 ) C4029_=_C4030( C4029 C4030 ) C4029_=_C4031( C4029 C4031 ) \nC4029_=_C4032( C4029 C4032 ) C4030_=_C4031( C4030 C4031 ) C4030_=_C4032( C4030 C4032 ) C4031_=_C4032( C4031 C4032 ) "];1874-&gt;1955[label="46: C1831 C1844 C3931 C3932 C3933 \nC3934 C3935 C3937 C3938 C3939 C3940 \nC3941 C3943 C3944 C3945 C3946 C3947 \nC3949 C3950 C3951 C3952 C3971 C3972 \nC3973 C3975 C3976 C4011 C4012 C4013 \nC4014 C4015 C4016 C4017 C4018 C4019 \nC4020 C4021 C4023 C4024 C4025 C4026 \nC4027 C4029 C4030 C4031 C4032 \n123: C1831_=_C3972 ,C1831_=_C3973 ,C1844_=_C4012 ,C1844_=_C4013 ,C1844_=_C4017 ,\nC1844_=_C4021 ,C3931_=_C3932 ,C3931_=_C3933 ,C3931_=_C3934 ,C3931_=_C3935 ,C3931_=_C3971 ,\nC3931_=_C3972 ,C3932_=_C3933 ,C3932_=_C3935 ,C3932_=_C3973 ,C3932_=_C3975 ,C3932_=_C3976 ,\nC3933_=_C3934 ,C3933_=_C3935 ,C3933_=_C3971 ,C3933_=_C3972 ,C3934_=_C3935 ,C3934_=_C3938 ,\nC3934_=_C3939 ,C3934_=_C3971 ,C3934_=_C3972 ,C3935_=_C3973 ,C3935_=_C3975 ,C3935_=_C3976 ,\nC3937_=_C3938 ,C3937_=_C3939 ,C3937_=_C3940 ,C3937_=_C3941 ,C3938_=_C3939 ,C3938_=_C3941 ,\nC3939_=_C3940 ,C3939_=_C3941 ,C3940_=_C3941 ,C3940_=_C3944 ,C3940_=_C3945 ,C3943_=_C3944 ,\nC3943_=_C3945 ,C3943_=_C3946 ,C3943_=_C3947 ,C3944_=_C3945 ,C3944_=_C3947 ,C3945_=_C3946 ,\nC3945_=_C3947 ,C3946_=_C3947 ,C3946_=_C3950 ,C3946_=_C3951 ,C3949_=_C3950 ,C3949_=_C3951 ,\nC3949_=_C3952 ,C3950_=_C3951 ,C3950_=_C3952 ,C3951_=_C3952 ,C3971_=_C3972 ,C3971_=_C3973 ,\nC3971_=_C3975 ,C3971_=_C3976 ,C3971_=_C4011 ,C3971_=_C4012 ,C3972_=_C3973 ,C3972_=_C3975 ,\nC3972_=_C4013 ,C3972_=_C4014 ,C3972_=_C4015 ,C3972_=_C4016 ,C3973_=_C3975 ,C3973_=_C3976 ,\nC3973_=_C4011 ,C3973_=_C4012 ,C3975_=_C3976 ,C3975_=_C4013 ,C3975_=_C4014 ,C3975_=_C4015 ,\nC3975_=_C4016 ,C4011_=_C4012 ,C4011_=_C4013 ,C4011_=_C4014 ,C4011_=_C4015 ,C4011_=_C4016 ,\nC4012_=_C4013 ,C4012_=_C4015 ,C4013_=_C4014 ,C4013_=_C4015 ,C4013_=_C4016 ,C4014_=_C4015 ,\nC4014_=_C4016 ,C4014_=_C4018 ,C4014_=_C4019 ,C4015_=_C4016 ,C4016_=_C4018 ,C4016_=_C4019 ,\nC4017_=_C4018 ,C4017_=_C4019 ,C4017_=_C4020 ,C4017_=_C4021 ,C4018_=_C4019 ,C4018_=_C4021 ,\nC4019_=_C4020 ,C4019_=_C4021 ,C4020_=_C4021 ,C4020_=_C4024 ,C4020_=_C4025 ,C4023_=_C4024 ,\nC4023_=_C4025 ,C4023_=_C4026 ,C4023_=_C4027 ,C4024_=_C4025 ,C4024_=_C4027 ,C4025_=_C4026 ,\nC4025_=_C4027 ,C4026_=_C4027 ,C4026_=_C4030 ,C4026_=_C4031 ,C4029_=_C4030 ,C4029_=_C4031 ,\nC4029_=_C4032 ,C4030_=_C4031 ,C4030_=_C4032 ,C4031_=_C4032 ,"];1956[shape=box, label="id:1956 level: 25\n58: C1853 C1857 C1866 C1870 C2797 \nC2798 C2799 C2800 C2821 C2822 C2823 \nC2824 C3993 C3994 C3995 C3996 C3997 \nC3999 C4000 C4001 C4002 C4003 C4005 \nC4006 C4007 C4008 C4009 C4039 C4040 \nC4041 C4043 C4044 C4051 C4052 C4053 \nC4055 C4056 C4073 C4074 C4075 C4076 \nC4077 C4079 C4080 C4081 C4082 C4083 \nC4084 C4085 C4086 C4087 C4088 C4089 \nC4091 C4092 C4093 C4095 C4096 \n155: C1853_=_C4040( C1853 C4040 ) C1853_=_C4041( C1853 C4041 ) C1857_=_C4052( C1857 C4052 ) C1857_=_C4053( C1857 C4053 ) C1866_=_C4076( C1866 C4076 ) \nC1866_=_C4080( C1866 C4080 ) C1866_=_C4081( C1866 C4081 ) C1866_=_C4085( C1866 C4085 ) C1866_=_C4089( C1866 C4089 ) C1870_=_C4088( C1870 C4088 ) C1870_=_C4092( C1870 C4092 ) \nC1870_=_C4093( C1870 C4093 ) C2797_=_C2798( C2797 C2798 ) C2797_=_C2799( C2797 C2799 ) C2797_=_C2800( C2797 C2800 ) C2798_=_C2799( C2798 C2799 ) C2798_=_C2800( C2798 C2800 ) \nC2799_=_C2800( C2799 C2800 ) C2821_=_C2822( C2821 C2822 ) C2821_=_C2823( C2821 C2823 ) C2821_=_C2824( C2821 C2824 ) C2822_=_C2823( C2822 C2823 ) C2822_=_C2824( C2822 C2824 ) \nC2823_=_C2824( C2823 C2824 ) C3993_=_C3994( C3993 C3994 ) C3993_=_C3995( C3993 C3995 ) C3993_=_C3996( C3993 C3996 ) C3993_=_C3997( C3993 C3997 ) C3994_=_C3995( C3994 C3995 ) \nC3994_=_C3997( C3994 C3997 ) C3995_=_C3996( C3995 C3996 ) C3995_=_C3997( C3995 C3997 ) C3996_=_C3997( C3996 C3997 ) C3996_=_C4000( C3996 C4000 ) C3996_=_C4001( C3996 C4001 ) \nC3999_=_C4000( C3999 C4000 ) C3999_=_C4001( C3999 C4001 ) C3999_=_C4002( C3999 C4002 ) C3999_=_C4003( C3999 C4003 ) C3999_=_C4039( C3999 C4039 ) C3999_=_C4040( C3999 C4040 ) \nC4000_=_C4001( C4000 C4001 ) C4000_=_C4003( C4000 C4003 ) C4000_=_C4041( C4000 C4041 ) C4000_=_C4043( C4000 C4043 ) C4000_=_C4044( C4000 C4044 ) C4001_=_C4002( C4001 C4002 ) \nC4001_=_C4003( C4001 C4003 ) C4001_=_C4039( C4001 C4039 ) C4001_=_C4040( C4001 C4040 ) C4002_=_C4003( C4002 C4003 ) C4002_=_C4006( C4002 C4006 ) C4002_=_C4007( C4002 C4007 ) \nC4002_=_C4039( C4002 C4039 ) C4002_=_C4040( C4002 C4040 ) C4003_=_C4041( C4003 C4041 ) C4003_=_C4043( C4003 C4043 ) C4003_=_C4044( C4003 C4044 ) C4005_=_C4006( C4005 C4006 ) \nC4005_=_C4007( C4005 C4007 ) C4005_=_C4008( C4005 C4008 ) C4005_=_C4009( C4005 C4009 ) C4006_=_C4007( C4006 C4007 ) C4006_=_C4009( C4006 C4009 ) C4007_=_C4008( C4007 C4008 ) \nC4007_=_C4009( C4007 C4009 ) C4008_=_C4009( C4008 C4009 ) C4039_=_C4040( C4039 C4040 ) C4039_=_C4041( C4039 C4041 ) C4039_=_C4043( C4039 C4043 ) C4039_=_C4044( C4039 C4044 ) \nC4039_=_C4079( C4039 C4079 ) C4039_=_C4080( C4039 C4080 ) C4040_=_C4041( C4040 C4041 ) C4040_=_C4043( C4040 C4043 ) C4040_=_C4081( C4040 C4081 ) C4040_=_C4082( C4040 C4082 ) \nC4040_=_C4083( C4040 C4083 ) C4040_=_C4084( C4040</w:t>
      </w:r>
    </w:p>
    <w:p>
      <w:pPr>
        <w:pStyle w:val="PreformattedText"/>
        <w:bidi w:val="0"/>
        <w:spacing w:before="0" w:after="0"/>
        <w:jc w:val="left"/>
        <w:rPr/>
      </w:pPr>
      <w:r>
        <w:rPr/>
        <w:t xml:space="preserve"> </w:t>
      </w:r>
      <w:r>
        <w:rPr/>
        <w:t>C4084 ) C4041_=_C4043( C4041 C4043 ) C4041_=_C4044( C4041 C4044 ) C4041_=_C4079( C4041 C4079 ) C4041_=_C4080( C4041 C4080 ) \nC4043_=_C4044( C4043 C4044 ) C4043_=_C4081( C4043 C4081 ) C4043_=_C4082( C4043 C4082 ) C4043_=_C4083( C4043 C4083 ) C4043_=_C4084( C4043 C4084 ) C4051_=_C4052( C4051 C4052 ) \nC4051_=_C4053( C4051 C4053 ) C4051_=_C4055( C4051 C4055 ) C4051_=_C4056( C4051 C4056 ) C4051_=_C4091( C4051 C4091 ) C4051_=_C4092( C4051 C4092 ) C4052_=_C4053( C4052 C4053 ) \nC4052_=_C4055( C4052 C4055 ) C4052_=_C4093( C4052 C4093 ) C4052_=_C4095( C4052 C4095 ) C4052_=_C4096( C4052 C4096 ) C4053_=_C4055( C4053 C4055 ) C4053_=_C4056( C4053 C4056 ) \nC4053_=_C4091( C4053 C4091 ) C4053_=_C4092( C4053 C4092 ) C4055_=_C4056( C4055 C4056 ) C4055_=_C4093( C4055 C4093 ) C4055_=_C4095( C4055 C4095 ) C4055_=_C4096( C4055 C4096 ) \nC4073_=_C4074( C4073 C4074 ) C4073_=_C4075( C4073 C4075 ) C4073_=_C4076( C4073 C4076 ) C4073_=_C4077( C4073 C4077 ) C4074_=_C4075( C4074 C4075 ) C4074_=_C4077( C4074 C4077 ) \nC4075_=_C4076( C4075 C4076 ) C4075_=_C4077( C4075 C4077 ) C4076_=_C4077( C4076 C4077 ) C4076_=_C4080( C4076 C4080 ) C4076_=_C4081( C4076 C4081 ) C4079_=_C4080( C4079 C4080 ) \nC4079_=_C4081( C4079 C4081 ) C4079_=_C4082( C4079 C4082 ) C4079_=_C4083( C4079 C4083 ) C4079_=_C4084( C4079 C4084 ) C4080_=_C4081( C4080 C4081 ) C4080_=_C4083( C4080 C4083 ) \nC4081_=_C4082( C4081 C4082 ) C4081_=_C4083( C4081 C4083 ) C4081_=_C4084( C4081 C4084 ) C4082_=_C4083( C4082 C4083 ) C4082_=_C4084( C4082 C4084 ) C4082_=_C4086( C4082 C4086 ) \nC4082_=_C4087( C4082 C4087 ) C4083_=_C4084( C4083 C4084 ) C4084_=_C4086( C4084 C4086 ) C4084_=_C4087( C4084 C4087 ) C4085_=_C4086( C4085 C4086 ) C4085_=_C4087( C4085 C4087 ) \nC4085_=_C4088( C4085 C4088 ) C4085_=_C4089( C4085 C4089 ) C4086_=_C4087( C4086 C4087 ) C4086_=_C4089( C4086 C4089 ) C4087_=_C4088( C4087 C4088 ) C4087_=_C4089( C4087 C4089 ) \nC4088_=_C4089( C4088 C4089 ) C4088_=_C4092( C4088 C4092 ) C4088_=_C4093( C4088 C4093 ) C4091_=_C4092( C4091 C4092 ) C4091_=_C4093( C4091 C4093 ) C4091_=_C4095( C4091 C4095 ) \nC4091_=_C4096( C4091 C4096 ) C4092_=_C4093( C4092 C4093 ) C4092_=_C4095( C4092 C4095 ) C4093_=_C4095( C4093 C4095 ) C4093_=_C4096( C4093 C4096 ) C4095_=_C4096( C4095 C4096 ) "];1875-&gt;1956[label="50: C1857 C1870 C2797 C2798 C2799 \nC2800 C2821 C2822 C2823 C2824 C3993 \nC3994 C3995 C3996 C3997 C3999 C4000 \nC4001 C4002 C4003 C4005 C4006 C4007 \nC4008 C4009 C4051 C4052 C4053 C4055 \nC4056 C4073 C4074 C4075 C4076 C4077 \nC4079 C4080 C4081 C4082 C4083 C4085 \nC4086 C4087 C4088 C4089 C4091 C4092 \nC4093 C4095 C4096 \n109: C1857_=_C4052 ,C1857_=_C4053 ,C1870_=_C4088 ,C1870_=_C4092 ,C1870_=_C4093 ,\nC2797_=_C2798 ,C2797_=_C2799 ,C2797_=_C2800 ,C2798_=_C2799 ,C2798_=_C2800 ,C2799_=_C2800 ,\nC2821_=_C2822 ,C2821_=_C2823 ,C2821_=_C2824 ,C2822_=_C2823 ,C2822_=_C2824 ,C2823_=_C2824 ,\nC3993_=_C3994 ,C3993_=_C3995 ,C3993_=_C3996 ,C3993_=_C3997 ,C3994_=_C3995 ,C3994_=_C3997 ,\nC3995_=_C3996 ,C3995_=_C3997 ,C3996_=_C3997 ,C3996_=_C4000 ,C3996_=_C4001 ,C3999_=_C4000 ,\nC3999_=_C4001 ,C3999_=_C4002 ,C3999_=_C4003 ,C4000_=_C4001 ,C4000_=_C4003 ,C4001_=_C4002 ,\nC4001_=_C4003 ,C4002_=_C4003 ,C4002_=_C4006 ,C4002_=_C4007 ,C4005_=_C4006 ,C4005_=_C4007 ,\nC4005_=_C4008 ,C4005_=_C4009 ,C4006_=_C4007 ,C4006_=_C4009 ,C4007_=_C4008 ,C4007_=_C4009 ,\nC4008_=_C4009 ,C4051_=_C4052 ,C4051_=_C4053 ,C4051_=_C4055 ,C4051_=_C4056 ,C4051_=_C4091 ,\nC4051_=_C4092 ,C4052_=_C4053 ,C4052_=_C4055 ,C4052_=_C4093 ,C4052_=_C4095 ,C4052_=_C4096 ,\nC4053_=_C4055 ,C4053_=_C4056 ,C4053_=_C4091 ,C4053_=_C4092 ,C4055_=_C4056 ,C4055_=_C4093 ,\nC4055_=_C4095 ,C4055_=_C4096 ,C4073_=_C4074 ,C4073_=_C4075 ,C4073_=_C4076 ,C4073_=_C4077 ,\nC4074_=_C4075 ,C4074_=_C4077 ,C4075_=_C4076 ,C4075_=_C4077 ,C4076_=_C4077 ,C4076_=_C4080 ,\nC4076_=_C4081 ,C4079_=_C4080 ,C4079_=_C4081 ,C4079_=_C4082 ,C4079_=_C4083 ,C4080_=_C4081 ,\nC4080_=_C4083 ,C4081_=_C4082 ,C4081_=_C4083 ,C4082_=_C4083 ,C4082_=_C4086 ,C4082_=_C4087 ,\nC4085_=_C4086 ,C4085_=_C4087 ,C4085_=_C4088 ,C4085_=_C4089 ,C4086_=_C4087 ,C4086_=_C4089 ,\nC4087_=_C4088 ,C4087_=_C4089 ,C4088_=_C4089 ,C4088_=_C4092 ,C4088_=_C4093 ,C4091_=_C4092 ,\nC4091_=_C4093 ,C4091_=_C4095 ,C4091_=_C4096 ,C4092_=_C4093 ,C4092_=_C4095 ,C4093_=_C4095 ,\nC4093_=_C4096 ,C4095_=_C4096 ,"];1957[shape=box, label="id:1957 level: 25\n81: C1883 C1896 C2857 C2858 C2859 \nC2860 C2905 C2906 C2907 C2908 C2937 \nC2938 C2939 C2940 C2973 C2974 C2975 \nC2976 C3029 C3030 C3031 C3032 C4073 \nC4074 C4075 C4076 C4077 C4079 C4080 \nC4081 C4082 C4083 C4085 C4086 C4087 \nC4088 C4089 C4091 C4092 C4093 C4094 \nC4095 C4097 C4098 C4099 C4100 C4101 \nC4103 C4104 C4105 C4106 C4107 C4109 \nC4110 C4111 C4112 C4131 C4132 C4133 \nC4135 C4136 C4153 C4154 C4155 C4156 \nC4157 C4159 C4160 C4161 C4162 C4163 \nC4165 C4166 C4167 C4168 C4169 C4171 \nC4172 C4173 C4175 C4176 \n196: C1883_=_C4132( C1883 C4132 ) C1883_=_C4133( C1883 C4133 ) C1896_=_C4168( C1896 C4168 ) C1896_=_C4172( C1896 C4172 ) C1896_=_C4173( C1896 C4173 ) \nC2857_=_C2858( C2857 C2858 ) C2857_=_C2859( C2857 C2859 ) C2857_=_C2860( C2857 C2860 ) C2857_=_C3029( C2857 C3029 ) C2857_=_C3032( C2857 C3032 ) C2858_=_C2859( C2858 C2859 ) \nC2858_=_C2860( C2858 C2860 ) C2858_=_C3030( C2858 C3030 ) C2858_=_C3031( C2858 C3031 ) C2859_=_C2860( C2859 C2860 ) C2859_=_C3030( C2859 C3030 ) C2859_=_C3031( C2859 C3031 ) \nC2860_=_C3029( C2860 C3029 ) C2860_=_C3032( C2860 C3032 ) C2905_=_C2906( C2905 C2906 ) C2905_=_C2907( C2905 C2907 ) C2905_=_C2908( C2905 C2908 ) C2905_=_C2937( C2905 C2937 ) \nC2905_=_C2940( C2905 C2940 ) C2906_=_C2907( C2906 C2907 ) C2906_=_C2908( C2906 C2908 ) C2906_=_C2938( C2906 C2938 ) C2906_=_C2939( C2906 C2939 ) C2907_=_C2908( C2907 C2908 ) \nC2907_=_C2938( C2907 C2938 ) C2907_=_C2939( C2907 C2939 ) C2908_=_C2937( C2908 C2937 ) C2908_=_C2940( C2908 C2940 ) C2937_=_C2938( C2937 C2938 ) C2937_=_C2939( C2937 C2939 ) \nC2937_=_C2940( C2937 C2940 ) C2938_=_C2939( C2938 C2939 ) C2938_=_C2940( C2938 C2940 ) C2939_=_C2940( C2939 C2940 ) C2973_=_C2974( C2973 C2974 ) C2973_=_C2975( C2973 C2975 ) \nC2973_=_C2976( C2973 C2976 ) C2974_=_C2975( C2974 C2975 ) C2974_=_C2976( C2974 C2976 ) C2975_=_C2976( C2975 C2976 ) C3029_=_C3030( C3029 C3030 ) C3029_=_C3031( C3029 C3031 ) \nC3029_=_C3032( C3029 C3032 ) C3030_=_C3031( C3030 C3031 ) C3030_=_C3032( C3030 C3032 ) C3031_=_C3032( C3031 C3032 ) C4073_=_C4074( C4073 C4074 ) C4073_=_C4075( C4073 C4075 ) \nC4073_=_C4076( C4073 C4076 ) C4073_=_C4077( C4073 C4077 ) C4074_=_C4075( C4074 C4075 ) C4074_=_C4077( C4074 C4077 ) C4075_=_C4076( C4075 C4076 ) C4075_=_C4077( C4075 C4077 ) \nC4076_=_C4077( C4076 C4077 ) C4076_=_C4080( C4076 C4080 ) C4076_=_C4081( C4076 C4081 ) C4079_=_C4080( C4079 C4080 ) C4079_=_C4081( C4079 C4081 ) C4079_=_C4082( C4079 C4082 ) \nC4079_=_C4083( C4079 C4083 ) C4080_=_C4081( C4080 C4081 ) C4080_=_C4083( C4080 C4083 ) C4081_=_C4082( C4081 C4082 ) C4081_=_C4083( C4081 C4083 ) C4082_=_C4083( C4082 C4083 ) \nC4082_=_C4086( C4082 C4086 ) C4082_=_C4087( C4082 C4087 ) C4085_=_C4086( C4085 C4086 ) C4085_=_C4087( C4085 C4087 ) C4085_=_C4088( C4085 C4088 ) C4085_=_C4089( C4085 C4089 ) \nC4086_=_C4087( C4086 C4087 ) C4086_=_C4089( C4086 C4089 ) C4087_=_C4088( C4087 C4088 ) C4087_=_C4089( C4087 C4089 ) C4088_=_C4089( C4088 C4089 ) C4088_=_C4092( C4088 C4092 ) \nC4088_=_C4093( C4088 C4093 ) C4091_=_C4092( C4091 C4092 ) C4091_=_C4093( C4091 C4093 ) C4091_=_C4094( C4091 C4094 ) C4091_=_C4095( C4091 C4095 ) C4091_=_C4131( C4091 C4131 ) \nC4091_=_C4132( C4091 C4132 ) C4092_=_C4093( C4092 C4093 ) C4092_=_C4095( C4092 C4095 ) C4092_=_C4133( C4092 C4133 ) C4092_=_C4135( C4092 C4135 ) C4092_=_C4136( C4092 C4136 ) \nC4093_=_C4094( C4093 C4094 ) C4093_=_C4095( C4093 C4095 ) C4093_=_C4131( C4093 C4131 ) C4093_=_C4132( C4093 C4132 ) C4094_=_C4095( C4094 C4095 ) C4094_=_C4098( C4094 C4098 ) \nC4094_=_C4099( C4094 C4099 ) C4094_=_C4131( C4094 C4131 ) C4094_=_C4132( C4094 C4132 ) C4095_=_C4133( C4095 C4133 ) C4095_=_C4135( C4095 C4135 ) C4095_=_C4136( C4095 C4136 ) \nC4097_=_C4098( C4097 C4098 ) C4097_=_C4099( C4097 C4099 ) C4097_=_C4100( C4097 C4100 ) C4097_=_C4101( C4097 C4101 ) C4098_=_C4099( C4098 C4099 ) C4098_=_C4101( C4098 C4101 ) \nC4099_=_C4100( C4099 C4100 ) C4099_=_C4101( C4099 C4101 ) C4100_=_C4101( C4100 C4101 ) C4100_=_C4104( C4100 C4104 ) C4100_=_C4105( C4100 C4105 ) C4103_=_C4104( C4103 C4104 ) \nC4103_=_C4105( C4103 C4105 ) C4103_=_C4106( C4103 C4106 ) C4103_=_C4107( C4103 C4107 ) C4104_=_C4105( C4104 C4105 ) C4104_=_C4107( C4104 C4107 ) C4105_=_C4106( C4105 C4106 ) \nC4105_=_C4107( C4105 C4107 ) C4106_=_C4107( C4106 C4107 ) C4106_=_C4110( C4106 C4110 ) C4106_=_C4111( C4106 C4111 ) C4109_=_C4110( C4109 C4110 ) C4109_=_C4111( C4109 C4111 ) \nC4109_=_C4112( C4109 C4112 ) C4110_=_C4111( C4110 C4111 ) C4110_=_C4112( C4110 C4112 ) C4111_=_C4112( C4111 C4112 ) C4131_=_C4132( C4131 C4132 ) C4131_=_C4133( C4131 C4133 ) \nC4131_=_C4135( C4131 C4135 ) C4131_=_C4136( C4131 C4136 ) C4131_=_C4171( C4131 C4171 ) C4131_=_C4172( C4131 C4172 ) C4132_=_C4133( C4132 C4133 ) C4132_=_C4135( C4132 C4135 ) \nC4132_=_C4173( C4132 C4173 ) C4132_=_C4175( C4132 C4175 ) C4132_=_C4176( C4132 C4176 ) C4133_=_C4135( C4133 C4135 ) C4133_=_C4136( C4133 C4136 ) C4133_=_C4171( C4133 C4171 ) \nC4133_=_C4172( C4133 C4172 ) C4135_=_C4136( C4135 C4136 ) C4135_=_C4173( C4135 C4173 ) C4135_=_C4175( C4135 C4175 ) C4135_=_C4176( C4135 C4176 ) C4153_=_C4154( C4153 C4154 ) \nC4153_=_C4155( C4153 C4155 ) C4153_=_C4156( C4153 C4156 ) C4153_=_C4157( C4153 C4157 ) C4154_=_C4155( C4154 C4155 ) C4154_=_C4157( C4154 C4157 ) C4155_=_C4156( C4155 C4156 ) \nC4155_=_C4157( C4155 C4157 ) C4156_=_C4157( C4156 C4157 ) C4156_=_C4160( C4156 C4160 ) C4156_=_C4161( C4156 C4161 ) C4159_=_C4160( C4159 C4160 ) C4159_=_C4161( C4159 C4161 ) \nC4159_=_C4162( C4159 C4162 ) C4159_=_C4163( C4159 C4163 ) C4160_=_C4161( C4160 C4161 ) C4160_=_C4163( C4160 C4163 ) C4161_=_C4162( C4161 C4162 ) C4161_=_C4163( C4161 C4163 ) \nC4162_=_C4163(</w:t>
      </w:r>
    </w:p>
    <w:p>
      <w:pPr>
        <w:pStyle w:val="PreformattedText"/>
        <w:bidi w:val="0"/>
        <w:spacing w:before="0" w:after="0"/>
        <w:jc w:val="left"/>
        <w:rPr/>
      </w:pPr>
      <w:r>
        <w:rPr/>
        <w:t xml:space="preserve"> </w:t>
      </w:r>
      <w:r>
        <w:rPr/>
        <w:t>C4162 C4163 ) C4162_=_C4166( C4162 C4166 ) C4162_=_C4167( C4162 C4167 ) C4165_=_C4166( C4165 C4166 ) C4165_=_C4167( C4165 C4167 ) C4165_=_C4168( C4165 C4168 ) \nC4165_=_C4169( C4165 C4169 ) C4166_=_C4167( C4166 C4167 ) C4166_=_C4169( C4166 C4169 ) C4167_=_C4168( C4167 C4168 ) C4167_=_C4169( C4167 C4169 ) C4168_=_C4169( C4168 C4169 ) \nC4168_=_C4172( C4168 C4172 ) C4168_=_C4173( C4168 C4173 ) C4171_=_C4172( C4171 C4172 ) C4171_=_C4173( C4171 C4173 ) C4171_=_C4175( C4171 C4175 ) C4171_=_C4176( C4171 C4176 ) \nC4172_=_C4173( C4172 C4173 ) C4172_=_C4175( C4172 C4175 ) C4173_=_C4175( C4173 C4175 ) C4173_=_C4176( C4173 C4176 ) C4175_=_C4176( C4175 C4176 ) "];1875-&gt;1957[label="54: C2857 C2858 C2859 C2860 C2905 \nC2906 C2907 C2908 C2937 C2938 C2939 \nC2940 C2973 C2974 C2975 C2976 C3029 \nC3030 C3031 C3032 C4073 C4074 C4075 \nC4076 C4077 C4079 C4080 C4081 C4082 \nC4083 C4085 C4086 C4087 C4088 C4089 \nC4091 C4092 C4093 C4094 C4095 C4097 \nC4098 C4099 C4100 C4101 C4103 C4104 \nC4105 C4106 C4107 C4109 C4110 C4111 \nC4112 \n118: C2857_=_C2858 ,C2857_=_C2859 ,C2857_=_C2860 ,C2857_=_C3029 ,C2857_=_C3032 ,\nC2858_=_C2859 ,C2858_=_C2860 ,C2858_=_C3030 ,C2858_=_C3031 ,C2859_=_C2860 ,C2859_=_C3030 ,\nC2859_=_C3031 ,C2860_=_C3029 ,C2860_=_C3032 ,C2905_=_C2906 ,C2905_=_C2907 ,C2905_=_C2908 ,\nC2905_=_C2937 ,C2905_=_C2940 ,C2906_=_C2907 ,C2906_=_C2908 ,C2906_=_C2938 ,C2906_=_C2939 ,\nC2907_=_C2908 ,C2907_=_C2938 ,C2907_=_C2939 ,C2908_=_C2937 ,C2908_=_C2940 ,C2937_=_C2938 ,\nC2937_=_C2939 ,C2937_=_C2940 ,C2938_=_C2939 ,C2938_=_C2940 ,C2939_=_C2940 ,C2973_=_C2974 ,\nC2973_=_C2975 ,C2973_=_C2976 ,C2974_=_C2975 ,C2974_=_C2976 ,C2975_=_C2976 ,C3029_=_C3030 ,\nC3029_=_C3031 ,C3029_=_C3032 ,C3030_=_C3031 ,C3030_=_C3032 ,C3031_=_C3032 ,C4073_=_C4074 ,\nC4073_=_C4075 ,C4073_=_C4076 ,C4073_=_C4077 ,C4074_=_C4075 ,C4074_=_C4077 ,C4075_=_C4076 ,\nC4075_=_C4077 ,C4076_=_C4077 ,C4076_=_C4080 ,C4076_=_C4081 ,C4079_=_C4080 ,C4079_=_C4081 ,\nC4079_=_C4082 ,C4079_=_C4083 ,C4080_=_C4081 ,C4080_=_C4083 ,C4081_=_C4082 ,C4081_=_C4083 ,\nC4082_=_C4083 ,C4082_=_C4086 ,C4082_=_C4087 ,C4085_=_C4086 ,C4085_=_C4087 ,C4085_=_C4088 ,\nC4085_=_C4089 ,C4086_=_C4087 ,C4086_=_C4089 ,C4087_=_C4088 ,C4087_=_C4089 ,C4088_=_C4089 ,\nC4088_=_C4092 ,C4088_=_C4093 ,C4091_=_C4092 ,C4091_=_C4093 ,C4091_=_C4094 ,C4091_=_C4095 ,\nC4092_=_C4093 ,C4092_=_C4095 ,C4093_=_C4094 ,C4093_=_C4095 ,C4094_=_C4095 ,C4094_=_C4098 ,\nC4094_=_C4099 ,C4097_=_C4098 ,C4097_=_C4099 ,C4097_=_C4100 ,C4097_=_C4101 ,C4098_=_C4099 ,\nC4098_=_C4101 ,C4099_=_C4100 ,C4099_=_C4101 ,C4100_=_C4101 ,C4100_=_C4104 ,C4100_=_C4105 ,\nC4103_=_C4104 ,C4103_=_C4105 ,C4103_=_C4106 ,C4103_=_C4107 ,C4104_=_C4105 ,C4104_=_C4107 ,\nC4105_=_C4106 ,C4105_=_C4107 ,C4106_=_C4107 ,C4106_=_C4110 ,C4106_=_C4111 ,C4109_=_C4110 ,\nC4109_=_C4111 ,C4109_=_C4112 ,C4110_=_C4111 ,C4110_=_C4112 ,C4111_=_C4112 ,"];1958[shape=box, label="id:1958 level: 25\n31: C1805 C1807 C1818 C1820 C3851 \nC3852 C3853 C3854 C3855 C3891 C3892 \nC3893 C3894 C3895 C3896 C3897 C3898 \nC3899 C3901 C3902 C3931 C3932 C3933 \nC3934 C3935 C3936 C3937 C3938 C3939 \nC3941 C3942 \n117: C1805_=_C3892( C1805 C3892 ) C1805_=_C3893( C1805 C3893 ) C1805_=_C3897( C1805 C3897 ) C1805_=_C3901( C1805 C3901 ) C1805_=_C3902( C1805 C3902 ) \nC1807_=_C3894( C1807 C3894 ) C1807_=_C3896( C1807 C3896 ) C1807_=_C3898( C1807 C3898 ) C1807_=_C3899( C1807 C3899 ) C1818_=_C3932( C1818 C3932 ) C1818_=_C3933( C1818 C3933 ) \nC1818_=_C3937( C1818 C3937 ) C1818_=_C3941( C1818 C3941 ) C1818_=_C3942( C1818 C3942 ) C1820_=_C3934( C1820 C3934 ) C1820_=_C3936( C1820 C3936 ) C1820_=_C3938( C1820 C3938 ) \nC1820_=_C3939( C1820 C3939 ) C3851_=_C3852( C3851 C3852 ) C3851_=_C3853( C3851 C3853 ) C3851_=_C3854( C3851 C3854 ) C3851_=_C3855( C3851 C3855 ) C3851_=_C3891( C3851 C3891 ) \nC3851_=_C3892( C3851 C3892 ) C3852_=_C3853( C3852 C3853 ) C3852_=_C3855( C3852 C3855 ) C3852_=_C3893( C3852 C3893 ) C3852_=_C3894( C3852 C3894 ) C3852_=_C3895( C3852 C3895 ) \nC3852_=_C3896( C3852 C3896 ) C3853_=_C3854( C3853 C3854 ) C3853_=_C3855( C3853 C3855 ) C3853_=_C3891( C3853 C3891 ) C3853_=_C3892( C3853 C3892 ) C3854_=_C3855( C3854 C3855 ) \nC3854_=_C3891( C3854 C3891 ) C3854_=_C3892( C3854 C3892 ) C3855_=_C3893( C3855 C3893 ) C3855_=_C3894( C3855 C3894 ) C3855_=_C3895( C3855 C3895 ) C3855_=_C3896( C3855 C3896 ) \nC3891_=_C3892( C3891 C3892 ) C3891_=_C3893( C3891 C3893 ) C3891_=_C3894( C3891 C3894 ) C3891_=_C3895( C3891 C3895 ) C3891_=_C3896( C3891 C3896 ) C3891_=_C3931( C3891 C3931 ) \nC3891_=_C3932( C3891 C3932 ) C3892_=_C3893( C3892 C3893 ) C3892_=_C3895( C3892 C3895 ) C3892_=_C3933( C3892 C3933 ) C3892_=_C3934( C3892 C3934 ) C3892_=_C3935( C3892 C3935 ) \nC3892_=_C3936( C3892 C3936 ) C3893_=_C3894( C3893 C3894 ) C3893_=_C3895( C3893 C3895 ) C3893_=_C3896( C3893 C3896 ) C3893_=_C3931( C3893 C3931 ) C3893_=_C3932( C3893 C3932 ) \nC3894_=_C3895( C3894 C3895 ) C3894_=_C3896( C3894 C3896 ) C3894_=_C3898( C3894 C3898 ) C3894_=_C3899( C3894 C3899 ) C3894_=_C3931( C3894 C3931 ) C3894_=_C3932( C3894 C3932 ) \nC3895_=_C3896( C3895 C3896 ) C3895_=_C3933( C3895 C3933 ) C3895_=_C3934( C3895 C3934 ) C3895_=_C3935( C3895 C3935 ) C3895_=_C3936( C3895 C3936 ) C3896_=_C3898( C3896 C3898 ) \nC3896_=_C3899( C3896 C3899 ) C3897_=_C3898( C3897 C3898 ) C3897_=_C3899( C3897 C3899 ) C3897_=_C3901( C3897 C3901 ) C3897_=_C3902( C3897 C3902 ) C3897_=_C3937( C3897 C3937 ) \nC3897_=_C3938( C3897 C3938 ) C3898_=_C3899( C3898 C3899 ) C3898_=_C3901( C3898 C3901 ) C3898_=_C3939( C3898 C3939 ) C3898_=_C3941( C3898 C3941 ) C3898_=_C3942( C3898 C3942 ) \nC3899_=_C3901( C3899 C3901 ) C3899_=_C3902( C3899 C3902 ) C3899_=_C3937( C3899 C3937 ) C3899_=_C3938( C3899 C3938 ) C3901_=_C3902( C3901 C3902 ) C3901_=_C3939( C3901 C3939 ) \nC3901_=_C3941( C3901 C3941 ) C3901_=_C3942( C3901 C3942 ) C3931_=_C3932( C3931 C3932 ) C3931_=_C3933( C3931 C3933 ) C3931_=_C3934( C3931 C3934 ) C3931_=_C3935( C3931 C3935 ) \nC3931_=_C3936( C3931 C3936 ) C3932_=_C3933( C3932 C3933 ) C3932_=_C3935( C3932 C3935 ) C3933_=_C3934( C3933 C3934 ) C3933_=_C3935( C3933 C3935 ) C3933_=_C3936( C3933 C3936 ) \nC3934_=_C3935( C3934 C3935 ) C3934_=_C3936( C3934 C3936 ) C3934_=_C3938( C3934 C3938 ) C3934_=_C3939( C3934 C3939 ) C3935_=_C3936( C3935 C3936 ) C3936_=_C3938( C3936 C3938 ) \nC3936_=_C3939( C3936 C3939 ) C3937_=_C3938( C3937 C3938 ) C3937_=_C3939( C3937 C3939 ) C3937_=_C3941( C3937 C3941 ) C3937_=_C3942( C3937 C3942 ) C3938_=_C3939( C3938 C3939 ) \nC3938_=_C3941( C3938 C3941 ) C3939_=_C3941( C3939 C3941 ) C3939_=_C3942( C3939 C3942 ) C3941_=_C3942( C3941 C3942 ) "];1876-&gt;1958[label="30: C1805 C1807 C1818 C1820 C3851 \nC3852 C3853 C3854 C3855 C3891 C3892 \nC3893 C3895 C3896 C3897 C3898 C3899 \nC3901 C3902 C3931 C3932 C3933 C3934 \nC3935 C3936 C3937 C3938 C3939 C3941 \nC3942 \n106: C1805_=_C3892 ,C1805_=_C3893 ,C1805_=_C3897 ,C1805_=_C3901 ,C1805_=_C3902 ,\nC1807_=_C3896 ,C1807_=_C3898 ,C1807_=_C3899 ,C1818_=_C3932 ,C1818_=_C3933 ,C1818_=_C3937 ,\nC1818_=_C3941 ,C1818_=_C3942 ,C1820_=_C3934 ,C1820_=_C3936 ,C1820_=_C3938 ,C1820_=_C3939 ,\nC3851_=_C3852 ,C3851_=_C3853 ,C3851_=_C3854 ,C3851_=_C3855 ,C3851_=_C3891 ,C3851_=_C3892 ,\nC3852_=_C3853 ,C3852_=_C3855 ,C3852_=_C3893 ,C3852_=_C3895 ,C3852_=_C3896 ,C3853_=_C3854 ,\nC3853_=_C3855 ,C3853_=_C3891 ,C3853_=_C3892 ,C3854_=_C3855 ,C3854_=_C3891 ,C3854_=_C3892 ,\nC3855_=_C3893 ,C3855_=_C3895 ,C3855_=_C3896 ,C3891_=_C3892 ,C3891_=_C3893 ,C3891_=_C3895 ,\nC3891_=_C3896 ,C3891_=_C3931 ,C3891_=_C3932 ,C3892_=_C3893 ,C3892_=_C3895 ,C3892_=_C3933 ,\nC3892_=_C3934 ,C3892_=_C3935 ,C3892_=_C3936 ,C3893_=_C3895 ,C3893_=_C3896 ,C3893_=_C3931 ,\nC3893_=_C3932 ,C3895_=_C3896 ,C3895_=_C3933 ,C3895_=_C3934 ,C3895_=_C3935 ,C3895_=_C3936 ,\nC3896_=_C3898 ,C3896_=_C3899 ,C3897_=_C3898 ,C3897_=_C3899 ,C3897_=_C3901 ,C3897_=_C3902 ,\nC3897_=_C3937 ,C3897_=_C3938 ,C3898_=_C3899 ,C3898_=_C3901 ,C3898_=_C3939 ,C3898_=_C3941 ,\nC3898_=_C3942 ,C3899_=_C3901 ,C3899_=_C3902 ,C3899_=_C3937 ,C3899_=_C3938 ,C3901_=_C3902 ,\nC3901_=_C3939 ,C3901_=_C3941 ,C3901_=_C3942 ,C3931_=_C3932 ,C3931_=_C3933 ,C3931_=_C3934 ,\nC3931_=_C3935 ,C3931_=_C3936 ,C3932_=_C3933 ,C3932_=_C3935 ,C3933_=_C3934 ,C3933_=_C3935 ,\nC3933_=_C3936 ,C3934_=_C3935 ,C3934_=_C3936 ,C3934_=_C3938 ,C3934_=_C3939 ,C3935_=_C3936 ,\nC3936_=_C3938 ,C3936_=_C3939 ,C3937_=_C3938 ,C3937_=_C3939 ,C3937_=_C3941 ,C3937_=_C3942 ,\nC3938_=_C3939 ,C3938_=_C3941 ,C3939_=_C3941 ,C3939_=_C3942 ,C3941_=_C3942 ,"];1959[shape=box, label="id:1959 level: 25\n38: C1384 C1807 C1820 C3857 C3858 \nC3859 C3860 C3861 C3863 C3864 C3865 \nC3866 C3867 C3869 C3870 C3871 C3872 \nC3897 C3898 C3899 C3900 C3901 C3902 \nC3937 C3938 C3939 C3940 C3941 C3942 \nC3943 C3944 C3945 C3946 C3947 C3949 \nC3950 C3951 C3952 \n115: C1384_=_C1807( C1384 C1807 ) C1384_=_C3857( C1384 C3857 ) C1384_=_C3859( C1384 C3859 ) C1384_=_C3860( C1384 C3860 ) C1384_=_C3897( C1384 C3897 ) \nC1384_=_C3898( C1384 C3898 ) C1807_=_C3898( C1807 C3898 ) C1807_=_C3899( C1807 C3899 ) C1820_=_C3938( C1820 C3938 ) C1820_=_C3939( C1820 C3939 ) C1820_=_C3943( C1820 C3943 ) \nC1820_=_C3947( C1820 C3947 ) C3857_=_C3858( C3857 C3858 ) C3857_=_C3859( C3857 C3859 ) C3857_=_C3860( C3857 C3860 ) C3857_=_C3861( C3857 C3861 ) C3857_=_C3897( C3857 C3897 ) \nC3857_=_C3898( C3857 C3898 ) C3858_=_C3859( C3858 C3859 ) C3858_=_C3861( C3858 C3861 ) C3858_=_C3899( C3858 C3899 ) C3858_=_C3900( C3858 C3900 ) C3858_=_C3901( C3858 C3901 ) \nC3858_=_C3902( C3858 C3902 ) C3859_=_C3860( C3859 C3860 ) C3859_=_C3861( C3859 C3861 ) C3859_=_C3897( C3859 C3897 ) C3859_=_C3898( C3859 C3898 ) C3860_=_C3861( C3860 C3861 ) \nC3860_=_C3864( C3860 C3864 ) C3860_=_C3865( C3860 C3865 ) C3860_=_C3897( C3860 C3897 ) C3860_=_C3898( C3860 C3898 ) C3861_=_C3899( C3861 C3899 ) C3861_=_C3900( C3861 C3900 ) \nC3861_=_C3901( C3861 C3901 ) C3861_=_C3902( C3861 C3902 ) C3863_=_C3864( C3863 C3864 ) C3863_=_C3865( C3863 C3865 ) C3863_=_C3866( C3863 C3866 ) C3863_=_C3867( C3863 C3867 ) \nC3864_=_C3865( C3864 C3865 ) C3864_=_C3867(</w:t>
      </w:r>
    </w:p>
    <w:p>
      <w:pPr>
        <w:pStyle w:val="PreformattedText"/>
        <w:bidi w:val="0"/>
        <w:spacing w:before="0" w:after="0"/>
        <w:jc w:val="left"/>
        <w:rPr/>
      </w:pPr>
      <w:r>
        <w:rPr/>
        <w:t xml:space="preserve"> </w:t>
      </w:r>
      <w:r>
        <w:rPr/>
        <w:t>C3864 C3867 ) C3865_=_C3866( C3865 C3866 ) C3865_=_C3867( C3865 C3867 ) C3866_=_C3867( C3866 C3867 ) C3866_=_C3870( C3866 C3870 ) \nC3866_=_C3871( C3866 C3871 ) C3869_=_C3870( C3869 C3870 ) C3869_=_C3871( C3869 C3871 ) C3869_=_C3872( C3869 C3872 ) C3870_=_C3871( C3870 C3871 ) C3870_=_C3872( C3870 C3872 ) \nC3871_=_C3872( C3871 C3872 ) C3897_=_C3898( C3897 C3898 ) C3897_=_C3899( C3897 C3899 ) C3897_=_C3900( C3897 C3900 ) C3897_=_C3901( C3897 C3901 ) C3897_=_C3902( C3897 C3902 ) \nC3897_=_C3937( C3897 C3937 ) C3897_=_C3938( C3897 C3938 ) C3898_=_C3899( C3898 C3899 ) C3898_=_C3901( C3898 C3901 ) C3898_=_C3939( C3898 C3939 ) C3898_=_C3940( C3898 C3940 ) \nC3898_=_C3941( C3898 C3941 ) C3898_=_C3942( C3898 C3942 ) C3899_=_C3900( C3899 C3900 ) C3899_=_C3901( C3899 C3901 ) C3899_=_C3902( C3899 C3902 ) C3899_=_C3937( C3899 C3937 ) \nC3899_=_C3938( C3899 C3938 ) C3900_=_C3901( C3900 C3901 ) C3900_=_C3902( C3900 C3902 ) C3900_=_C3937( C3900 C3937 ) C3900_=_C3938( C3900 C3938 ) C3901_=_C3902( C3901 C3902 ) \nC3901_=_C3939( C3901 C3939 ) C3901_=_C3940( C3901 C3940 ) C3901_=_C3941( C3901 C3941 ) C3901_=_C3942( C3901 C3942 ) C3937_=_C3938( C3937 C3938 ) C3937_=_C3939( C3937 C3939 ) \nC3937_=_C3940( C3937 C3940 ) C3937_=_C3941( C3937 C3941 ) C3937_=_C3942( C3937 C3942 ) C3938_=_C3939( C3938 C3939 ) C3938_=_C3941( C3938 C3941 ) C3939_=_C3940( C3939 C3940 ) \nC3939_=_C3941( C3939 C3941 ) C3939_=_C3942( C3939 C3942 ) C3940_=_C3941( C3940 C3941 ) C3940_=_C3942( C3940 C3942 ) C3940_=_C3944( C3940 C3944 ) C3940_=_C3945( C3940 C3945 ) \nC3941_=_C3942( C3941 C3942 ) C3942_=_C3944( C3942 C3944 ) C3942_=_C3945( C3942 C3945 ) C3943_=_C3944( C3943 C3944 ) C3943_=_C3945( C3943 C3945 ) C3943_=_C3946( C3943 C3946 ) \nC3943_=_C3947( C3943 C3947 ) C3944_=_C3945( C3944 C3945 ) C3944_=_C3947( C3944 C3947 ) C3945_=_C3946( C3945 C3946 ) C3945_=_C3947( C3945 C3947 ) C3946_=_C3947( C3946 C3947 ) \nC3946_=_C3950( C3946 C3950 ) C3946_=_C3951( C3946 C3951 ) C3949_=_C3950( C3949 C3950 ) C3949_=_C3951( C3949 C3951 ) C3949_=_C3952( C3949 C3952 ) C3950_=_C3951( C3950 C3951 ) \nC3950_=_C3952( C3950 C3952 ) C3951_=_C3952( C3951 C3952 ) "];1876-&gt;1959[label="36: C1807 C1820 C3857 C3858 C3859 \nC3860 C3861 C3863 C3864 C3865 C3866 \nC3867 C3869 C3870 C3871 C3872 C3897 \nC3898 C3899 C3901 C3902 C3937 C3938 \nC3939 C3940 C3941 C3942 C3943 C3944 \nC3945 C3946 C3947 C3949 C3950 C3951 \nC3952 \n101: C1807_=_C3898 ,C1807_=_C3899 ,C1820_=_C3938 ,C1820_=_C3939 ,C1820_=_C3943 ,\nC1820_=_C3947 ,C3857_=_C3858 ,C3857_=_C3859 ,C3857_=_C3860 ,C3857_=_C3861 ,C3857_=_C3897 ,\nC3857_=_C3898 ,C3858_=_C3859 ,C3858_=_C3861 ,C3858_=_C3899 ,C3858_=_C3901 ,C3858_=_C3902 ,\nC3859_=_C3860 ,C3859_=_C3861 ,C3859_=_C3897 ,C3859_=_C3898 ,C3860_=_C3861 ,C3860_=_C3864 ,\nC3860_=_C3865 ,C3860_=_C3897 ,C3860_=_C3898 ,C3861_=_C3899 ,C3861_=_C3901 ,C3861_=_C3902 ,\nC3863_=_C3864 ,C3863_=_C3865 ,C3863_=_C3866 ,C3863_=_C3867 ,C3864_=_C3865 ,C3864_=_C3867 ,\nC3865_=_C3866 ,C3865_=_C3867 ,C3866_=_C3867 ,C3866_=_C3870 ,C3866_=_C3871 ,C3869_=_C3870 ,\nC3869_=_C3871 ,C3869_=_C3872 ,C3870_=_C3871 ,C3870_=_C3872 ,C3871_=_C3872 ,C3897_=_C3898 ,\nC3897_=_C3899 ,C3897_=_C3901 ,C3897_=_C3902 ,C3897_=_C3937 ,C3897_=_C3938 ,C3898_=_C3899 ,\nC3898_=_C3901 ,C3898_=_C3939 ,C3898_=_C3940 ,C3898_=_C3941 ,C3898_=_C3942 ,C3899_=_C3901 ,\nC3899_=_C3902 ,C3899_=_C3937 ,C3899_=_C3938 ,C3901_=_C3902 ,C3901_=_C3939 ,C3901_=_C3940 ,\nC3901_=_C3941 ,C3901_=_C3942 ,C3937_=_C3938 ,C3937_=_C3939 ,C3937_=_C3940 ,C3937_=_C3941 ,\nC3937_=_C3942 ,C3938_=_C3939 ,C3938_=_C3941 ,C3939_=_C3940 ,C3939_=_C3941 ,C3939_=_C3942 ,\nC3940_=_C3941 ,C3940_=_C3942 ,C3940_=_C3944 ,C3940_=_C3945 ,C3941_=_C3942 ,C3942_=_C3944 ,\nC3942_=_C3945 ,C3943_=_C3944 ,C3943_=_C3945 ,C3943_=_C3946 ,C3943_=_C3947 ,C3944_=_C3945 ,\nC3944_=_C3947 ,C3945_=_C3946 ,C3945_=_C3947 ,C3946_=_C3947 ,C3946_=_C3950 ,C3946_=_C3951 ,\nC3949_=_C3950 ,C3949_=_C3951 ,C3949_=_C3952 ,C3950_=_C3951 ,C3950_=_C3952 ,C3951_=_C3952 ,"];1960[shape=box, label="id:1960 level: 25\n31: C1779 C1781 C1792 C1794 C3771 \nC3772 C3773 C3774 C3775 C3811 C3812 \nC3813 C3814 C3815 C3816 C3817 C3818 \nC3819 C3821 C3822 C3851 C3852 C3853 \nC3854 C3855 C3856 C3857 C3858 C3859 \nC3861 C3862 \n117: C1779_=_C3812( C1779 C3812 ) C1779_=_C3813( C1779 C3813 ) C1779_=_C3817( C1779 C3817 ) C1779_=_C3821( C1779 C3821 ) C1779_=_C3822( C1779 C3822 ) \nC1781_=_C3814( C1781 C3814 ) C1781_=_C3816( C1781 C3816 ) C1781_=_C3818( C1781 C3818 ) C1781_=_C3819( C1781 C3819 ) C1792_=_C3852( C1792 C3852 ) C1792_=_C3853( C1792 C3853 ) \nC1792_=_C3857( C1792 C3857 ) C1792_=_C3861( C1792 C3861 ) C1792_=_C3862( C1792 C3862 ) C1794_=_C3854( C1794 C3854 ) C1794_=_C3856( C1794 C3856 ) C1794_=_C3858( C1794 C3858 ) \nC1794_=_C3859( C1794 C3859 ) C3771_=_C3772( C3771 C3772 ) C3771_=_C3773( C3771 C3773 ) C3771_=_C3774( C3771 C3774 ) C3771_=_C3775( C3771 C3775 ) C3771_=_C3811( C3771 C3811 ) \nC3771_=_C3812( C3771 C3812 ) C3772_=_C3773( C3772 C3773 ) C3772_=_C3775( C3772 C3775 ) C3772_=_C3813( C3772 C3813 ) C3772_=_C3814( C3772 C3814 ) C3772_=_C3815( C3772 C3815 ) \nC3772_=_C3816( C3772 C3816 ) C3773_=_C3774( C3773 C3774 ) C3773_=_C3775( C3773 C3775 ) C3773_=_C3811( C3773 C3811 ) C3773_=_C3812( C3773 C3812 ) C3774_=_C3775( C3774 C3775 ) \nC3774_=_C3811( C3774 C3811 ) C3774_=_C3812( C3774 C3812 ) C3775_=_C3813( C3775 C3813 ) C3775_=_C3814( C3775 C3814 ) C3775_=_C3815( C3775 C3815 ) C3775_=_C3816( C3775 C3816 ) \nC3811_=_C3812( C3811 C3812 ) C3811_=_C3813( C3811 C3813 ) C3811_=_C3814( C3811 C3814 ) C3811_=_C3815( C3811 C3815 ) C3811_=_C3816( C3811 C3816 ) C3811_=_C3851( C3811 C3851 ) \nC3811_=_C3852( C3811 C3852 ) C3812_=_C3813( C3812 C3813 ) C3812_=_C3815( C3812 C3815 ) C3812_=_C3853( C3812 C3853 ) C3812_=_C3854( C3812 C3854 ) C3812_=_C3855( C3812 C3855 ) \nC3812_=_C3856( C3812 C3856 ) C3813_=_C3814( C3813 C3814 ) C3813_=_C3815( C3813 C3815 ) C3813_=_C3816( C3813 C3816 ) C3813_=_C3851( C3813 C3851 ) C3813_=_C3852( C3813 C3852 ) \nC3814_=_C3815( C3814 C3815 ) C3814_=_C3816( C3814 C3816 ) C3814_=_C3818( C3814 C3818 ) C3814_=_C3819( C3814 C3819 ) C3814_=_C3851( C3814 C3851 ) C3814_=_C3852( C3814 C3852 ) \nC3815_=_C3816( C3815 C3816 ) C3815_=_C3853( C3815 C3853 ) C3815_=_C3854( C3815 C3854 ) C3815_=_C3855( C3815 C3855 ) C3815_=_C3856( C3815 C3856 ) C3816_=_C3818( C3816 C3818 ) \nC3816_=_C3819( C3816 C3819 ) C3817_=_C3818( C3817 C3818 ) C3817_=_C3819( C3817 C3819 ) C3817_=_C3821( C3817 C3821 ) C3817_=_C3822( C3817 C3822 ) C3817_=_C3857( C3817 C3857 ) \nC3817_=_C3858( C3817 C3858 ) C3818_=_C3819( C3818 C3819 ) C3818_=_C3821( C3818 C3821 ) C3818_=_C3859( C3818 C3859 ) C3818_=_C3861( C3818 C3861 ) C3818_=_C3862( C3818 C3862 ) \nC3819_=_C3821( C3819 C3821 ) C3819_=_C3822( C3819 C3822 ) C3819_=_C3857( C3819 C3857 ) C3819_=_C3858( C3819 C3858 ) C3821_=_C3822( C3821 C3822 ) C3821_=_C3859( C3821 C3859 ) \nC3821_=_C3861( C3821 C3861 ) C3821_=_C3862( C3821 C3862 ) C3851_=_C3852( C3851 C3852 ) C3851_=_C3853( C3851 C3853 ) C3851_=_C3854( C3851 C3854 ) C3851_=_C3855( C3851 C3855 ) \nC3851_=_C3856( C3851 C3856 ) C3852_=_C3853( C3852 C3853 ) C3852_=_C3855( C3852 C3855 ) C3853_=_C3854( C3853 C3854 ) C3853_=_C3855( C3853 C3855 ) C3853_=_C3856( C3853 C3856 ) \nC3854_=_C3855( C3854 C3855 ) C3854_=_C3856( C3854 C3856 ) C3854_=_C3858( C3854 C3858 ) C3854_=_C3859( C3854 C3859 ) C3855_=_C3856( C3855 C3856 ) C3856_=_C3858( C3856 C3858 ) \nC3856_=_C3859( C3856 C3859 ) C3857_=_C3858( C3857 C3858 ) C3857_=_C3859( C3857 C3859 ) C3857_=_C3861( C3857 C3861 ) C3857_=_C3862( C3857 C3862 ) C3858_=_C3859( C3858 C3859 ) \nC3858_=_C3861( C3858 C3861 ) C3859_=_C3861( C3859 C3861 ) C3859_=_C3862( C3859 C3862 ) C3861_=_C3862( C3861 C3862 ) "];1877-&gt;1960[label="30: C1779 C1781 C1792 C1794 C3771 \nC3772 C3773 C3774 C3775 C3811 C3812 \nC3813 C3815 C3816 C3817 C3818 C3819 \nC3821 C3822 C3851 C3852 C3853 C3854 \nC3855 C3856 C3857 C3858 C3859 C3861 \nC3862 \n106: C1779_=_C3812 ,C1779_=_C3813 ,C1779_=_C3817 ,C1779_=_C3821 ,C1779_=_C3822 ,\nC1781_=_C3816 ,C1781_=_C3818 ,C1781_=_C3819 ,C1792_=_C3852 ,C1792_=_C3853 ,C1792_=_C3857 ,\nC1792_=_C3861 ,C1792_=_C3862 ,C1794_=_C3854 ,C1794_=_C3856 ,C1794_=_C3858 ,C1794_=_C3859 ,\nC3771_=_C3772 ,C3771_=_C3773 ,C3771_=_C3774 ,C3771_=_C3775 ,C3771_=_C3811 ,C3771_=_C3812 ,\nC3772_=_C3773 ,C3772_=_C3775 ,C3772_=_C3813 ,C3772_=_C3815 ,C3772_=_C3816 ,C3773_=_C3774 ,\nC3773_=_C3775 ,C3773_=_C3811 ,C3773_=_C3812 ,C3774_=_C3775 ,C3774_=_C3811 ,C3774_=_C3812 ,\nC3775_=_C3813 ,C3775_=_C3815 ,C3775_=_C3816 ,C3811_=_C3812 ,C3811_=_C3813 ,C3811_=_C3815 ,\nC3811_=_C3816 ,C3811_=_C3851 ,C3811_=_C3852 ,C3812_=_C3813 ,C3812_=_C3815 ,C3812_=_C3853 ,\nC3812_=_C3854 ,C3812_=_C3855 ,C3812_=_C3856 ,C3813_=_C3815 ,C3813_=_C3816 ,C3813_=_C3851 ,\nC3813_=_C3852 ,C3815_=_C3816 ,C3815_=_C3853 ,C3815_=_C3854 ,C3815_=_C3855 ,C3815_=_C3856 ,\nC3816_=_C3818 ,C3816_=_C3819 ,C3817_=_C3818 ,C3817_=_C3819 ,C3817_=_C3821 ,C3817_=_C3822 ,\nC3817_=_C3857 ,C3817_=_C3858 ,C3818_=_C3819 ,C3818_=_C3821 ,C3818_=_C3859 ,C3818_=_C3861 ,\nC3818_=_C3862 ,C3819_=_C3821 ,C3819_=_C3822 ,C3819_=_C3857 ,C3819_=_C3858 ,C3821_=_C3822 ,\nC3821_=_C3859 ,C3821_=_C3861 ,C3821_=_C3862 ,C3851_=_C3852 ,C3851_=_C3853 ,C3851_=_C3854 ,\nC3851_=_C3855 ,C3851_=_C3856 ,C3852_=_C3853 ,C3852_=_C3855 ,C3853_=_C3854 ,C3853_=_C3855 ,\nC3853_=_C3856 ,C3854_=_C3855 ,C3854_=_C3856 ,C3854_=_C3858 ,C3854_=_C3859 ,C3855_=_C3856 ,\nC3856_=_C3858 ,C3856_=_C3859 ,C3857_=_C3858 ,C3857_=_C3859 ,C3857_=_C3861 ,C3857_=_C3862 ,\nC3858_=_C3859 ,C3858_=_C3861 ,C3859_=_C3861 ,C3859_=_C3862 ,C3861_=_C3862 ,"];1961[shape=box, label="id:1961 level: 25\n38: C1358 C1781 C1794 C3777 C3778 \nC3779 C3780 C3781 C3783 C3784 C3785 \nC3786 C3787 C3789 C3790 C3791 C3792 \nC3817 C3818 C3819 C3820 C3821 C3822 \nC3857 C3858 C3859 C3860 C3861 C3862 \nC3863 C3864 C3865 C3866 C3867 C3869 \nC3870 C3871 C3872 \n115: C1358_=_C1781( C1358 C1781 ) C1358_=_C3777( C1358 C3777 ) C1358_=_C3779( C1358 C3779 ) C1358_=_C3780( C1358 C3780 ) C1358_=_C3817( C1358 C3817</w:t>
      </w:r>
    </w:p>
    <w:p>
      <w:pPr>
        <w:pStyle w:val="PreformattedText"/>
        <w:bidi w:val="0"/>
        <w:spacing w:before="0" w:after="0"/>
        <w:jc w:val="left"/>
        <w:rPr/>
      </w:pPr>
      <w:r>
        <w:rPr/>
        <w:t xml:space="preserve"> </w:t>
      </w:r>
      <w:r>
        <w:rPr/>
        <w:t>) \nC1358_=_C3818( C1358 C3818 ) C1781_=_C3818( C1781 C3818 ) C1781_=_C3819( C1781 C3819 ) C1794_=_C3858( C1794 C3858 ) C1794_=_C3859( C1794 C3859 ) C1794_=_C3863( C1794 C3863 ) \nC1794_=_C3867( C1794 C3867 ) C3777_=_C3778( C3777 C3778 ) C3777_=_C3779( C3777 C3779 ) C3777_=_C3780( C3777 C3780 ) C3777_=_C3781( C3777 C3781 ) C3777_=_C3817( C3777 C3817 ) \nC3777_=_C3818( C3777 C3818 ) C3778_=_C3779( C3778 C3779 ) C3778_=_C3781( C3778 C3781 ) C3778_=_C3819( C3778 C3819 ) C3778_=_C3820( C3778 C3820 ) C3778_=_C3821( C3778 C3821 ) \nC3778_=_C3822( C3778 C3822 ) C3779_=_C3780( C3779 C3780 ) C3779_=_C3781( C3779 C3781 ) C3779_=_C3817( C3779 C3817 ) C3779_=_C3818( C3779 C3818 ) C3780_=_C3781( C3780 C3781 ) \nC3780_=_C3784( C3780 C3784 ) C3780_=_C3785( C3780 C3785 ) C3780_=_C3817( C3780 C3817 ) C3780_=_C3818( C3780 C3818 ) C3781_=_C3819( C3781 C3819 ) C3781_=_C3820( C3781 C3820 ) \nC3781_=_C3821( C3781 C3821 ) C3781_=_C3822( C3781 C3822 ) C3783_=_C3784( C3783 C3784 ) C3783_=_C3785( C3783 C3785 ) C3783_=_C3786( C3783 C3786 ) C3783_=_C3787( C3783 C3787 ) \nC3784_=_C3785( C3784 C3785 ) C3784_=_C3787( C3784 C3787 ) C3785_=_C3786( C3785 C3786 ) C3785_=_C3787( C3785 C3787 ) C3786_=_C3787( C3786 C3787 ) C3786_=_C3790( C3786 C3790 ) \nC3786_=_C3791( C3786 C3791 ) C3789_=_C3790( C3789 C3790 ) C3789_=_C3791( C3789 C3791 ) C3789_=_C3792( C3789 C3792 ) C3790_=_C3791( C3790 C3791 ) C3790_=_C3792( C3790 C3792 ) \nC3791_=_C3792( C3791 C3792 ) C3817_=_C3818( C3817 C3818 ) C3817_=_C3819( C3817 C3819 ) C3817_=_C3820( C3817 C3820 ) C3817_=_C3821( C3817 C3821 ) C3817_=_C3822( C3817 C3822 ) \nC3817_=_C3857( C3817 C3857 ) C3817_=_C3858( C3817 C3858 ) C3818_=_C3819( C3818 C3819 ) C3818_=_C3821( C3818 C3821 ) C3818_=_C3859( C3818 C3859 ) C3818_=_C3860( C3818 C3860 ) \nC3818_=_C3861( C3818 C3861 ) C3818_=_C3862( C3818 C3862 ) C3819_=_C3820( C3819 C3820 ) C3819_=_C3821( C3819 C3821 ) C3819_=_C3822( C3819 C3822 ) C3819_=_C3857( C3819 C3857 ) \nC3819_=_C3858( C3819 C3858 ) C3820_=_C3821( C3820 C3821 ) C3820_=_C3822( C3820 C3822 ) C3820_=_C3857( C3820 C3857 ) C3820_=_C3858( C3820 C3858 ) C3821_=_C3822( C3821 C3822 ) \nC3821_=_C3859( C3821 C3859 ) C3821_=_C3860( C3821 C3860 ) C3821_=_C3861( C3821 C3861 ) C3821_=_C3862( C3821 C3862 ) C3857_=_C3858( C3857 C3858 ) C3857_=_C3859( C3857 C3859 ) \nC3857_=_C3860( C3857 C3860 ) C3857_=_C3861( C3857 C3861 ) C3857_=_C3862( C3857 C3862 ) C3858_=_C3859( C3858 C3859 ) C3858_=_C3861( C3858 C3861 ) C3859_=_C3860( C3859 C3860 ) \nC3859_=_C3861( C3859 C3861 ) C3859_=_C3862( C3859 C3862 ) C3860_=_C3861( C3860 C3861 ) C3860_=_C3862( C3860 C3862 ) C3860_=_C3864( C3860 C3864 ) C3860_=_C3865( C3860 C3865 ) \nC3861_=_C3862( C3861 C3862 ) C3862_=_C3864( C3862 C3864 ) C3862_=_C3865( C3862 C3865 ) C3863_=_C3864( C3863 C3864 ) C3863_=_C3865( C3863 C3865 ) C3863_=_C3866( C3863 C3866 ) \nC3863_=_C3867( C3863 C3867 ) C3864_=_C3865( C3864 C3865 ) C3864_=_C3867( C3864 C3867 ) C3865_=_C3866( C3865 C3866 ) C3865_=_C3867( C3865 C3867 ) C3866_=_C3867( C3866 C3867 ) \nC3866_=_C3870( C3866 C3870 ) C3866_=_C3871( C3866 C3871 ) C3869_=_C3870( C3869 C3870 ) C3869_=_C3871( C3869 C3871 ) C3869_=_C3872( C3869 C3872 ) C3870_=_C3871( C3870 C3871 ) \nC3870_=_C3872( C3870 C3872 ) C3871_=_C3872( C3871 C3872 ) "];1877-&gt;1961[label="36: C1781 C1794 C3777 C3778 C3779 \nC3780 C3781 C3783 C3784 C3785 C3786 \nC3787 C3789 C3790 C3791 C3792 C3817 \nC3818 C3819 C3821 C3822 C3857 C3858 \nC3859 C3860 C3861 C3862 C3863 C3864 \nC3865 C3866 C3867 C3869 C3870 C3871 \nC3872 \n101: C1781_=_C3818 ,C1781_=_C3819 ,C1794_=_C3858 ,C1794_=_C3859 ,C1794_=_C3863 ,\nC1794_=_C3867 ,C3777_=_C3778 ,C3777_=_C3779 ,C3777_=_C3780 ,C3777_=_C3781 ,C3777_=_C3817 ,\nC3777_=_C3818 ,C3778_=_C3779 ,C3778_=_C3781 ,C3778_=_C3819 ,C3778_=_C3821 ,C3778_=_C3822 ,\nC3779_=_C3780 ,C3779_=_C3781 ,C3779_=_C3817 ,C3779_=_C3818 ,C3780_=_C3781 ,C3780_=_C3784 ,\nC3780_=_C3785 ,C3780_=_C3817 ,C3780_=_C3818 ,C3781_=_C3819 ,C3781_=_C3821 ,C3781_=_C3822 ,\nC3783_=_C3784 ,C3783_=_C3785 ,C3783_=_C3786 ,C3783_=_C3787 ,C3784_=_C3785 ,C3784_=_C3787 ,\nC3785_=_C3786 ,C3785_=_C3787 ,C3786_=_C3787 ,C3786_=_C3790 ,C3786_=_C3791 ,C3789_=_C3790 ,\nC3789_=_C3791 ,C3789_=_C3792 ,C3790_=_C3791 ,C3790_=_C3792 ,C3791_=_C3792 ,C3817_=_C3818 ,\nC3817_=_C3819 ,C3817_=_C3821 ,C3817_=_C3822 ,C3817_=_C3857 ,C3817_=_C3858 ,C3818_=_C3819 ,\nC3818_=_C3821 ,C3818_=_C3859 ,C3818_=_C3860 ,C3818_=_C3861 ,C3818_=_C3862 ,C3819_=_C3821 ,\nC3819_=_C3822 ,C3819_=_C3857 ,C3819_=_C3858 ,C3821_=_C3822 ,C3821_=_C3859 ,C3821_=_C3860 ,\nC3821_=_C3861 ,C3821_=_C3862 ,C3857_=_C3858 ,C3857_=_C3859 ,C3857_=_C3860 ,C3857_=_C3861 ,\nC3857_=_C3862 ,C3858_=_C3859 ,C3858_=_C3861 ,C3859_=_C3860 ,C3859_=_C3861 ,C3859_=_C3862 ,\nC3860_=_C3861 ,C3860_=_C3862 ,C3860_=_C3864 ,C3860_=_C3865 ,C3861_=_C3862 ,C3862_=_C3864 ,\nC3862_=_C3865 ,C3863_=_C3864 ,C3863_=_C3865 ,C3863_=_C3866 ,C3863_=_C3867 ,C3864_=_C3865 ,\nC3864_=_C3867 ,C3865_=_C3866 ,C3865_=_C3867 ,C3866_=_C3867 ,C3866_=_C3870 ,C3866_=_C3871 ,\nC3869_=_C3870 ,C3869_=_C3871 ,C3869_=_C3872 ,C3870_=_C3871 ,C3870_=_C3872 ,C3871_=_C3872 ,"];1962[shape=box, label="id:1962 level: 25\n35: C1801 C1814 C2645 C2646 C2647 \nC2648 C2689 C2690 C2691 C2692 C3833 \nC3834 C3835 C3836 C3837 C3873 C3874 \nC3875 C3876 C3877 C3879 C3880 C3881 \nC3883 C3884 C3913 C3914 C3915 C3916 \nC3917 C3919 C3920 C3921 C3923 C3924 \n109: C1801_=_C3876( C1801 C3876 ) C1801_=_C3880( C1801 C3880 ) C1801_=_C3881( C1801 C3881 ) C1814_=_C3916( C1814 C3916 ) C1814_=_C3920( C1814 C3920 ) \nC1814_=_C3921( C1814 C3921 ) C2645_=_C2646( C2645 C2646 ) C2645_=_C2647( C2645 C2647 ) C2645_=_C2648( C2645 C2648 ) C2645_=_C2689( C2645 C2689 ) C2645_=_C2692( C2645 C2692 ) \nC2646_=_C2647( C2646 C2647 ) C2646_=_C2648( C2646 C2648 ) C2646_=_C2690( C2646 C2690 ) C2646_=_C2691( C2646 C2691 ) C2647_=_C2648( C2647 C2648 ) C2647_=_C2690( C2647 C2690 ) \nC2647_=_C2691( C2647 C2691 ) C2648_=_C2689( C2648 C2689 ) C2648_=_C2692( C2648 C2692 ) C2689_=_C2690( C2689 C2690 ) C2689_=_C2691( C2689 C2691 ) C2689_=_C2692( C2689 C2692 ) \nC2690_=_C2691( C2690 C2691 ) C2690_=_C2692( C2690 C2692 ) C2691_=_C2692( C2691 C2692 ) C3833_=_C3834( C3833 C3834 ) C3833_=_C3835( C3833 C3835 ) C3833_=_C3836( C3833 C3836 ) \nC3833_=_C3837( C3833 C3837 ) C3833_=_C3873( C3833 C3873 ) C3833_=_C3874( C3833 C3874 ) C3834_=_C3835( C3834 C3835 ) C3834_=_C3837( C3834 C3837 ) C3834_=_C3875( C3834 C3875 ) \nC3834_=_C3876( C3834 C3876 ) C3834_=_C3877( C3834 C3877 ) C3835_=_C3836( C3835 C3836 ) C3835_=_C3837( C3835 C3837 ) C3835_=_C3873( C3835 C3873 ) C3835_=_C3874( C3835 C3874 ) \nC3836_=_C3837( C3836 C3837 ) C3836_=_C3873( C3836 C3873 ) C3836_=_C3874( C3836 C3874 ) C3837_=_C3875( C3837 C3875 ) C3837_=_C3876( C3837 C3876 ) C3837_=_C3877( C3837 C3877 ) \nC3873_=_C3874( C3873 C3874 ) C3873_=_C3875( C3873 C3875 ) C3873_=_C3876( C3873 C3876 ) C3873_=_C3877( C3873 C3877 ) C3873_=_C3913( C3873 C3913 ) C3873_=_C3914( C3873 C3914 ) \nC3874_=_C3875( C3874 C3875 ) C3874_=_C3877( C3874 C3877 ) C3874_=_C3915( C3874 C3915 ) C3874_=_C3916( C3874 C3916 ) C3874_=_C3917( C3874 C3917 ) C3875_=_C3876( C3875 C3876 ) \nC3875_=_C3877( C3875 C3877 ) C3875_=_C3913( C3875 C3913 ) C3875_=_C3914( C3875 C3914 ) C3876_=_C3877( C3876 C3877 ) C3876_=_C3880( C3876 C3880 ) C3876_=_C3881( C3876 C3881 ) \nC3876_=_C3913( C3876 C3913 ) C3876_=_C3914( C3876 C3914 ) C3877_=_C3915( C3877 C3915 ) C3877_=_C3916( C3877 C3916 ) C3877_=_C3917( C3877 C3917 ) C3879_=_C3880( C3879 C3880 ) \nC3879_=_C3881( C3879 C3881 ) C3879_=_C3883( C3879 C3883 ) C3879_=_C3884( C3879 C3884 ) C3879_=_C3919( C3879 C3919 ) C3879_=_C3920( C3879 C3920 ) C3880_=_C3881( C3880 C3881 ) \nC3880_=_C3883( C3880 C3883 ) C3880_=_C3921( C3880 C3921 ) C3880_=_C3923( C3880 C3923 ) C3880_=_C3924( C3880 C3924 ) C3881_=_C3883( C3881 C3883 ) C3881_=_C3884( C3881 C3884 ) \nC3881_=_C3919( C3881 C3919 ) C3881_=_C3920( C3881 C3920 ) C3883_=_C3884( C3883 C3884 ) C3883_=_C3921( C3883 C3921 ) C3883_=_C3923( C3883 C3923 ) C3883_=_C3924( C3883 C3924 ) \nC3913_=_C3914( C3913 C3914 ) C3913_=_C3915( C3913 C3915 ) C3913_=_C3916( C3913 C3916 ) C3913_=_C3917( C3913 C3917 ) C3914_=_C3915( C3914 C3915 ) C3914_=_C3917( C3914 C3917 ) \nC3915_=_C3916( C3915 C3916 ) C3915_=_C3917( C3915 C3917 ) C3916_=_C3917( C3916 C3917 ) C3916_=_C3920( C3916 C3920 ) C3916_=_C3921( C3916 C3921 ) C3919_=_C3920( C3919 C3920 ) \nC3919_=_C3921( C3919 C3921 ) C3919_=_C3923( C3919 C3923 ) C3919_=_C3924( C3919 C3924 ) C3920_=_C3921( C3920 C3921 ) C3920_=_C3923( C3920 C3923 ) C3921_=_C3923( C3921 C3923 ) \nC3921_=_C3924( C3921 C3924 ) C3923_=_C3924( C3923 C3924 ) "];1878-&gt;1962[label="30: C1801 C1814 C2645 C2646 C2647 \nC2648 C2689 C2690 C2691 C2692 C3833 \nC3834 C3835 C3836 C3837 C3879 C3880 \nC3881 C3883 C3884 C3913 C3914 C3915 \nC3916 C3917 C3919 C3920 C3921 C3923 \nC3924 \n73: C1801_=_C3880 ,C1801_=_C3881 ,C1814_=_C3916 ,C1814_=_C3920 ,C1814_=_C3921 ,\nC2645_=_C2646 ,C2645_=_C2647 ,C2645_=_C2648 ,C2645_=_C2689 ,C2645_=_C2692 ,C2646_=_C2647 ,\nC2646_=_C2648 ,C2646_=_C2690 ,C2646_=_C2691 ,C2647_=_C2648 ,C2647_=_C2690 ,C2647_=_C2691 ,\nC2648_=_C2689 ,C2648_=_C2692 ,C2689_=_C2690 ,C2689_=_C2691 ,C2689_=_C2692 ,C2690_=_C2691 ,\nC2690_=_C2692 ,C2691_=_C2692 ,C3833_=_C3834 ,C3833_=_C3835 ,C3833_=_C3836 ,C3833_=_C3837 ,\nC3834_=_C3835 ,C3834_=_C3837 ,C3835_=_C3836 ,C3835_=_C3837 ,C3836_=_C3837 ,C3879_=_C3880 ,\nC3879_=_C3881 ,C3879_=_C3883 ,C3879_=_C3884 ,C3879_=_C3919 ,C3879_=_C3920 ,C3880_=_C3881 ,\nC3880_=_C3883 ,C3880_=_C3921 ,C3880_=_C3923 ,C3880_=_C3924 ,C3881_=_C3883 ,C3881_=_C3884 ,\nC3881_=_C3919 ,C3881_=_C3920 ,C3883_=_C3884 ,C3883_=_C3921 ,C3883_=_C3923 ,C3883_=_C3924 ,\nC3913_=_C3914 ,C3913_=_C3915 ,C3913_=_C3916 ,C3913_=_C3917 ,C3914_=_C3915 ,C3914_=_C3917 ,\nC3915_=_C3916 ,C3915_=_C3917 ,C3916_=_C3917 ,C3916_=_C3920 ,C3916_=_C3921 ,C3919_=_C3920 ,\nC3919_=_C3921 ,C3919_=_C3923 ,C3919_=_C3924 ,C3920_=_C3921 ,C3920_=_C3923 ,C3921_=_C3923 ,\nC3921_=_C3924 ,C3923_=_C3924 ,"];1963[shape=box, label="id:1963 level: 25\n46: C1801</w:t>
      </w:r>
    </w:p>
    <w:p>
      <w:pPr>
        <w:pStyle w:val="PreformattedText"/>
        <w:bidi w:val="0"/>
        <w:spacing w:before="0" w:after="0"/>
        <w:jc w:val="left"/>
        <w:rPr/>
      </w:pPr>
      <w:r>
        <w:rPr/>
        <w:t xml:space="preserve"> </w:t>
      </w:r>
      <w:r>
        <w:rPr/>
        <w:t>C1805 C1814 C1818 C3839 \nC3840 C3841 C3842 C3843 C3845 C3846 \nC3847 C3848 C3849 C3879 C3880 C3881 \nC3882 C3883 C3884 C3885 C3886 C3887 \nC3888 C3889 C3891 C3892 C3893 C3895 \nC3896 C3919 C3920 C3921 C3922 C3923 \nC3924 C3925 C3926 C3927 C3928 C3929 \nC3931 C3932 C3933 C3935 C3936 \n170: C1801_=_C3880( C1801 C3880 ) C1801_=_C3881( C1801 C3881 ) C1801_=_C3885( C1801 C3885 ) C1801_=_C3889( C1801 C3889 ) C1805_=_C3888( C1805 C3888 ) \nC1805_=_C3892( C1805 C3892 ) C1805_=_C3893( C1805 C3893 ) C1814_=_C3920( C1814 C3920 ) C1814_=_C3921( C1814 C3921 ) C1814_=_C3925( C1814 C3925 ) C1814_=_C3929( C1814 C3929 ) \nC1818_=_C3928( C1818 C3928 ) C1818_=_C3932( C1818 C3932 ) C1818_=_C3933( C1818 C3933 ) C3839_=_C3840( C3839 C3840 ) C3839_=_C3841( C3839 C3841 ) C3839_=_C3842( C3839 C3842 ) \nC3839_=_C3843( C3839 C3843 ) C3839_=_C3879( C3839 C3879 ) C3839_=_C3880( C3839 C3880 ) C3840_=_C3841( C3840 C3841 ) C3840_=_C3843( C3840 C3843 ) C3840_=_C3881( C3840 C3881 ) \nC3840_=_C3882( C3840 C3882 ) C3840_=_C3883( C3840 C3883 ) C3840_=_C3884( C3840 C3884 ) C3841_=_C3842( C3841 C3842 ) C3841_=_C3843( C3841 C3843 ) C3841_=_C3879( C3841 C3879 ) \nC3841_=_C3880( C3841 C3880 ) C3842_=_C3843( C3842 C3843 ) C3842_=_C3846( C3842 C3846 ) C3842_=_C3847( C3842 C3847 ) C3842_=_C3879( C3842 C3879 ) C3842_=_C3880( C3842 C3880 ) \nC3843_=_C3881( C3843 C3881 ) C3843_=_C3882( C3843 C3882 ) C3843_=_C3883( C3843 C3883 ) C3843_=_C3884( C3843 C3884 ) C3845_=_C3846( C3845 C3846 ) C3845_=_C3847( C3845 C3847 ) \nC3845_=_C3848( C3845 C3848 ) C3845_=_C3849( C3845 C3849 ) C3845_=_C3885( C3845 C3885 ) C3845_=_C3886( C3845 C3886 ) C3846_=_C3847( C3846 C3847 ) C3846_=_C3849( C3846 C3849 ) \nC3846_=_C3887( C3846 C3887 ) C3846_=_C3888( C3846 C3888 ) C3846_=_C3889( C3846 C3889 ) C3847_=_C3848( C3847 C3848 ) C3847_=_C3849( C3847 C3849 ) C3847_=_C3885( C3847 C3885 ) \nC3847_=_C3886( C3847 C3886 ) C3848_=_C3849( C3848 C3849 ) C3848_=_C3885( C3848 C3885 ) C3848_=_C3886( C3848 C3886 ) C3849_=_C3887( C3849 C3887 ) C3849_=_C3888( C3849 C3888 ) \nC3849_=_C3889( C3849 C3889 ) C3879_=_C3880( C3879 C3880 ) C3879_=_C3881( C3879 C3881 ) C3879_=_C3882( C3879 C3882 ) C3879_=_C3883( C3879 C3883 ) C3879_=_C3884( C3879 C3884 ) \nC3879_=_C3919( C3879 C3919 ) C3879_=_C3920( C3879 C3920 ) C3880_=_C3881( C3880 C3881 ) C3880_=_C3883( C3880 C3883 ) C3880_=_C3921( C3880 C3921 ) C3880_=_C3922( C3880 C3922 ) \nC3880_=_C3923( C3880 C3923 ) C3880_=_C3924( C3880 C3924 ) C3881_=_C3882( C3881 C3882 ) C3881_=_C3883( C3881 C3883 ) C3881_=_C3884( C3881 C3884 ) C3881_=_C3919( C3881 C3919 ) \nC3881_=_C3920( C3881 C3920 ) C3882_=_C3883( C3882 C3883 ) C3882_=_C3884( C3882 C3884 ) C3882_=_C3886( C3882 C3886 ) C3882_=_C3887( C3882 C3887 ) C3882_=_C3919( C3882 C3919 ) \nC3882_=_C3920( C3882 C3920 ) C3883_=_C3884( C3883 C3884 ) C3883_=_C3921( C3883 C3921 ) C3883_=_C3922( C3883 C3922 ) C3883_=_C3923( C3883 C3923 ) C3883_=_C3924( C3883 C3924 ) \nC3884_=_C3886( C3884 C3886 ) C3884_=_C3887( C3884 C3887 ) C3885_=_C3886( C3885 C3886 ) C3885_=_C3887( C3885 C3887 ) C3885_=_C3888( C3885 C3888 ) C3885_=_C3889( C3885 C3889 ) \nC3885_=_C3925( C3885 C3925 ) C3885_=_C3926( C3885 C3926 ) C3886_=_C3887( C3886 C3887 ) C3886_=_C3889( C3886 C3889 ) C3886_=_C3927( C3886 C3927 ) C3886_=_C3928( C3886 C3928 ) \nC3886_=_C3929( C3886 C3929 ) C3887_=_C3888( C3887 C3888 ) C3887_=_C3889( C3887 C3889 ) C3887_=_C3925( C3887 C3925 ) C3887_=_C3926( C3887 C3926 ) C3888_=_C3889( C3888 C3889 ) \nC3888_=_C3892( C3888 C3892 ) C3888_=_C3893( C3888 C3893 ) C3888_=_C3925( C3888 C3925 ) C3888_=_C3926( C3888 C3926 ) C3889_=_C3927( C3889 C3927 ) C3889_=_C3928( C3889 C3928 ) \nC3889_=_C3929( C3889 C3929 ) C3891_=_C3892( C3891 C3892 ) C3891_=_C3893( C3891 C3893 ) C3891_=_C3895( C3891 C3895 ) C3891_=_C3896( C3891 C3896 ) C3891_=_C3931( C3891 C3931 ) \nC3891_=_C3932( C3891 C3932 ) C3892_=_C3893( C3892 C3893 ) C3892_=_C3895( C3892 C3895 ) C3892_=_C3933( C3892 C3933 ) C3892_=_C3935( C3892 C3935 ) C3892_=_C3936( C3892 C3936 ) \nC3893_=_C3895( C3893 C3895 ) C3893_=_C3896( C3893 C3896 ) C3893_=_C3931( C3893 C3931 ) C3893_=_C3932( C3893 C3932 ) C3895_=_C3896( C3895 C3896 ) C3895_=_C3933( C3895 C3933 ) \nC3895_=_C3935( C3895 C3935 ) C3895_=_C3936( C3895 C3936 ) C3919_=_C3920( C3919 C3920 ) C3919_=_C3921( C3919 C3921 ) C3919_=_C3922( C3919 C3922 ) C3919_=_C3923( C3919 C3923 ) \nC3919_=_C3924( C3919 C3924 ) C3920_=_C3921( C3920 C3921 ) C3920_=_C3923( C3920 C3923 ) C3921_=_C3922( C3921 C3922 ) C3921_=_C3923( C3921 C3923 ) C3921_=_C3924( C3921 C3924 ) \nC3922_=_C3923( C3922 C3923 ) C3922_=_C3924( C3922 C3924 ) C3922_=_C3926( C3922 C3926 ) C3922_=_C3927( C3922 C3927 ) C3923_=_C3924( C3923 C3924 ) C3924_=_C3926( C3924 C3926 ) \nC3924_=_C3927( C3924 C3927 ) C3925_=_C3926( C3925 C3926 ) C3925_=_C3927( C3925 C3927 ) C3925_=_C3928( C3925 C3928 ) C3925_=_C3929( C3925 C3929 ) C3926_=_C3927( C3926 C3927 ) \nC3926_=_C3929( C3926 C3929 ) C3927_=_C3928( C3927 C3928 ) C3927_=_C3929( C3927 C3929 ) C3928_=_C3929( C3928 C3929 ) C3928_=_C3932( C3928 C3932 ) C3928_=_C3933( C3928 C3933 ) \nC3931_=_C3932( C3931 C3932 ) C3931_=_C3933( C3931 C3933 ) C3931_=_C3935( C3931 C3935 ) C3931_=_C3936( C3931 C3936 ) C3932_=_C3933( C3932 C3933 ) C3932_=_C3935( C3932 C3935 ) \nC3933_=_C3935( C3933 C3935 ) C3933_=_C3936( C3933 C3936 ) C3935_=_C3936( C3935 C3936 ) "];1878-&gt;1963[label="40: C1801 C1805 C1814 C1818 C3839 \nC3840 C3841 C3842 C3843 C3845 C3846 \nC3847 C3848 C3849 C3879 C3880 C3881 \nC3883 C3884 C3891 C3892 C3893 C3895 \nC3896 C3919 C3920 C3921 C3922 C3923 \nC3924 C3925 C3926 C3927 C3928 C3929 \nC3931 C3932 C3933 C3935 C3936 \n120: C1801_=_C3880 ,C1801_=_C3881 ,C1805_=_C3892 ,C1805_=_C3893 ,C1814_=_C3920 ,\nC1814_=_C3921 ,C1814_=_C3925 ,C1814_=_C3929 ,C1818_=_C3928 ,C1818_=_C3932 ,C1818_=_C3933 ,\nC3839_=_C3840 ,C3839_=_C3841 ,C3839_=_C3842 ,C3839_=_C3843 ,C3839_=_C3879 ,C3839_=_C3880 ,\nC3840_=_C3841 ,C3840_=_C3843 ,C3840_=_C3881 ,C3840_=_C3883 ,C3840_=_C3884 ,C3841_=_C3842 ,\nC3841_=_C3843 ,C3841_=_C3879 ,C3841_=_C3880 ,C3842_=_C3843 ,C3842_=_C3846 ,C3842_=_C3847 ,\nC3842_=_C3879 ,C3842_=_C3880 ,C3843_=_C3881 ,C3843_=_C3883 ,C3843_=_C3884 ,C3845_=_C3846 ,\nC3845_=_C3847 ,C3845_=_C3848 ,C3845_=_C3849 ,C3846_=_C3847 ,C3846_=_C3849 ,C3847_=_C3848 ,\nC3847_=_C3849 ,C3848_=_C3849 ,C3879_=_C3880 ,C3879_=_C3881 ,C3879_=_C3883 ,C3879_=_C3884 ,\nC3879_=_C3919 ,C3879_=_C3920 ,C3880_=_C3881 ,C3880_=_C3883 ,C3880_=_C3921 ,C3880_=_C3922 ,\nC3880_=_C3923 ,C3880_=_C3924 ,C3881_=_C3883 ,C3881_=_C3884 ,C3881_=_C3919 ,C3881_=_C3920 ,\nC3883_=_C3884 ,C3883_=_C3921 ,C3883_=_C3922 ,C3883_=_C3923 ,C3883_=_C3924 ,C3891_=_C3892 ,\nC3891_=_C3893 ,C3891_=_C3895 ,C3891_=_C3896 ,C3891_=_C3931 ,C3891_=_C3932 ,C3892_=_C3893 ,\nC3892_=_C3895 ,C3892_=_C3933 ,C3892_=_C3935 ,C3892_=_C3936 ,C3893_=_C3895 ,C3893_=_C3896 ,\nC3893_=_C3931 ,C3893_=_C3932 ,C3895_=_C3896 ,C3895_=_C3933 ,C3895_=_C3935 ,C3895_=_C3936 ,\nC3919_=_C3920 ,C3919_=_C3921 ,C3919_=_C3922 ,C3919_=_C3923 ,C3919_=_C3924 ,C3920_=_C3921 ,\nC3920_=_C3923 ,C3921_=_C3922 ,C3921_=_C3923 ,C3921_=_C3924 ,C3922_=_C3923 ,C3922_=_C3924 ,\nC3922_=_C3926 ,C3922_=_C3927 ,C3923_=_C3924 ,C3924_=_C3926 ,C3924_=_C3927 ,C3925_=_C3926 ,\nC3925_=_C3927 ,C3925_=_C3928 ,C3925_=_C3929 ,C3926_=_C3927 ,C3926_=_C3929 ,C3927_=_C3928 ,\nC3927_=_C3929 ,C3928_=_C3929 ,C3928_=_C3932 ,C3928_=_C3933 ,C3931_=_C3932 ,C3931_=_C3933 ,\nC3931_=_C3935 ,C3931_=_C3936 ,C3932_=_C3933 ,C3932_=_C3935 ,C3933_=_C3935 ,C3933_=_C3936 ,\nC3935_=_C3936 ,"];1964[shape=box, label="id:1964 level: 25\n35: C1775 C1788 C2573 C2574 C2575 \nC2576 C2613 C2614 C2615 C2616 C3753 \nC3754 C3755 C3756 C3757 C3793 C3794 \nC3795 C3796 C3797 C3799 C3800 C3801 \nC3803 C3804 C3833 C3834 C3835 C3836 \nC3837 C3839 C3840 C3841 C3843 C3844 \n101: C1775_=_C3796( C1775 C3796 ) C1775_=_C3800( C1775 C3800 ) C1775_=_C3801( C1775 C3801 ) C1788_=_C3836( C1788 C3836 ) C1788_=_C3840( C1788 C3840 ) \nC1788_=_C3841( C1788 C3841 ) C2573_=_C2574( C2573 C2574 ) C2573_=_C2575( C2573 C2575 ) C2573_=_C2576( C2573 C2576 ) C2574_=_C2575( C2574 C2575 ) C2574_=_C2576( C2574 C2576 ) \nC2575_=_C2576( C2575 C2576 ) C2613_=_C2614( C2613 C2614 ) C2613_=_C2615( C2613 C2615 ) C2613_=_C2616( C2613 C2616 ) C2614_=_C2615( C2614 C2615 ) C2614_=_C2616( C2614 C2616 ) \nC2615_=_C2616( C2615 C2616 ) C3753_=_C3754( C3753 C3754 ) C3753_=_C3755( C3753 C3755 ) C3753_=_C3756( C3753 C3756 ) C3753_=_C3757( C3753 C3757 ) C3753_=_C3793( C3753 C3793 ) \nC3753_=_C3794( C3753 C3794 ) C3754_=_C3755( C3754 C3755 ) C3754_=_C3757( C3754 C3757 ) C3754_=_C3795( C3754 C3795 ) C3754_=_C3796( C3754 C3796 ) C3754_=_C3797( C3754 C3797 ) \nC3755_=_C3756( C3755 C3756 ) C3755_=_C3757( C3755 C3757 ) C3755_=_C3793( C3755 C3793 ) C3755_=_C3794( C3755 C3794 ) C3756_=_C3757( C3756 C3757 ) C3756_=_C3793( C3756 C3793 ) \nC3756_=_C3794( C3756 C3794 ) C3757_=_C3795( C3757 C3795 ) C3757_=_C3796( C3757 C3796 ) C3757_=_C3797( C3757 C3797 ) C3793_=_C3794( C3793 C3794 ) C3793_=_C3795( C3793 C3795 ) \nC3793_=_C3796( C3793 C3796 ) C3793_=_C3797( C3793 C3797 ) C3793_=_C3833( C3793 C3833 ) C3793_=_C3834( C3793 C3834 ) C3794_=_C3795( C3794 C3795 ) C3794_=_C3797( C3794 C3797 ) \nC3794_=_C3835( C3794 C3835 ) C3794_=_C3836( C3794 C3836 ) C3794_=_C3837( C3794 C3837 ) C3795_=_C3796( C3795 C3796 ) C3795_=_C3797( C3795 C3797 ) C3795_=_C3833( C3795 C3833 ) \nC3795_=_C3834( C3795 C3834 ) C3796_=_C3797( C3796 C3797 ) C3796_=_C3800( C3796 C3800 ) C3796_=_C3801( C3796 C3801 ) C3796_=_C3833( C3796 C3833 ) C3796_=_C3834( C3796 C3834 ) \nC3797_=_C3835( C3797 C3835 ) C3797_=_C3836( C3797 C3836 ) C3797_=_C3837( C3797 C3837 ) C3799_=_C3800( C3799 C3800 ) C3799_=_C3801( C3799 C3801 ) C3799_=_C3803( C3799 C3803 ) \nC3799_=_C3804( C3799 C3804 ) C3799_=_C3839( C3799 C3839 ) C3799_=_C3840( C3799 C3840 ) C3800_=_C3801( C3800 C3801 ) C3800_=_C3803( C3800 C3803 ) C3800_=_C3841( C3800 C3841 ) \nC3800_=_C3843( C3800 C3843 ) C3800_=_C3844( C3800 C3844 ) C3801_=_C3803( C3801 C3803 ) C3801_=_C3804( C3801 C3804 ) C3801_=_C3839( C3801 C3839</w:t>
      </w:r>
    </w:p>
    <w:p>
      <w:pPr>
        <w:pStyle w:val="PreformattedText"/>
        <w:bidi w:val="0"/>
        <w:spacing w:before="0" w:after="0"/>
        <w:jc w:val="left"/>
        <w:rPr/>
      </w:pPr>
      <w:r>
        <w:rPr/>
        <w:t xml:space="preserve"> </w:t>
      </w:r>
      <w:r>
        <w:rPr/>
        <w:t>) C3801_=_C3840( C3801 C3840 ) \nC3803_=_C3804( C3803 C3804 ) C3803_=_C3841( C3803 C3841 ) C3803_=_C3843( C3803 C3843 ) C3803_=_C3844( C3803 C3844 ) C3833_=_C3834( C3833 C3834 ) C3833_=_C3835( C3833 C3835 ) \nC3833_=_C3836( C3833 C3836 ) C3833_=_C3837( C3833 C3837 ) C3834_=_C3835( C3834 C3835 ) C3834_=_C3837( C3834 C3837 ) C3835_=_C3836( C3835 C3836 ) C3835_=_C3837( C3835 C3837 ) \nC3836_=_C3837( C3836 C3837 ) C3836_=_C3840( C3836 C3840 ) C3836_=_C3841( C3836 C3841 ) C3839_=_C3840( C3839 C3840 ) C3839_=_C3841( C3839 C3841 ) C3839_=_C3843( C3839 C3843 ) \nC3839_=_C3844( C3839 C3844 ) C3840_=_C3841( C3840 C3841 ) C3840_=_C3843( C3840 C3843 ) C3841_=_C3843( C3841 C3843 ) C3841_=_C3844( C3841 C3844 ) C3843_=_C3844( C3843 C3844 ) "];1879-&gt;1964[label="30: C1775 C1788 C2573 C2574 C2575 \nC2576 C2613 C2614 C2615 C2616 C3753 \nC3754 C3755 C3756 C3757 C3799 C3800 \nC3801 C3803 C3804 C3833 C3834 C3835 \nC3836 C3837 C3839 C3840 C3841 C3843 \nC3844 \n65: C1775_=_C3800 ,C1775_=_C3801 ,C1788_=_C3836 ,C1788_=_C3840 ,C1788_=_C3841 ,\nC2573_=_C2574 ,C2573_=_C2575 ,C2573_=_C2576 ,C2574_=_C2575 ,C2574_=_C2576 ,C2575_=_C2576 ,\nC2613_=_C2614 ,C2613_=_C2615 ,C2613_=_C2616 ,C2614_=_C2615 ,C2614_=_C2616 ,C2615_=_C2616 ,\nC3753_=_C3754 ,C3753_=_C3755 ,C3753_=_C3756 ,C3753_=_C3757 ,C3754_=_C3755 ,C3754_=_C3757 ,\nC3755_=_C3756 ,C3755_=_C3757 ,C3756_=_C3757 ,C3799_=_C3800 ,C3799_=_C3801 ,C3799_=_C3803 ,\nC3799_=_C3804 ,C3799_=_C3839 ,C3799_=_C3840 ,C3800_=_C3801 ,C3800_=_C3803 ,C3800_=_C3841 ,\nC3800_=_C3843 ,C3800_=_C3844 ,C3801_=_C3803 ,C3801_=_C3804 ,C3801_=_C3839 ,C3801_=_C3840 ,\nC3803_=_C3804 ,C3803_=_C3841 ,C3803_=_C3843 ,C3803_=_C3844 ,C3833_=_C3834 ,C3833_=_C3835 ,\nC3833_=_C3836 ,C3833_=_C3837 ,C3834_=_C3835 ,C3834_=_C3837 ,C3835_=_C3836 ,C3835_=_C3837 ,\nC3836_=_C3837 ,C3836_=_C3840 ,C3836_=_C3841 ,C3839_=_C3840 ,C3839_=_C3841 ,C3839_=_C3843 ,\nC3839_=_C3844 ,C3840_=_C3841 ,C3840_=_C3843 ,C3841_=_C3843 ,C3841_=_C3844 ,C3843_=_C3844 ,"];1965[shape=box, label="id:1965 level: 25\n46: C1775 C1779 C1788 C1792 C3759 \nC3760 C3761 C3762 C3763 C3765 C3766 \nC3767 C3768 C3769 C3799 C3800 C3801 \nC3802 C3803 C3804 C3805 C3806 C3807 \nC3808 C3809 C3811 C3812 C3813 C3815 \nC3816 C3839 C3840 C3841 C3842 C3843 \nC3844 C3845 C3846 C3847 C3848 C3849 \nC3851 C3852 C3853 C3855 C3856 \n170: C1775_=_C3800( C1775 C3800 ) C1775_=_C3801( C1775 C3801 ) C1775_=_C3805( C1775 C3805 ) C1775_=_C3809( C1775 C3809 ) C1779_=_C3808( C1779 C3808 ) \nC1779_=_C3812( C1779 C3812 ) C1779_=_C3813( C1779 C3813 ) C1788_=_C3840( C1788 C3840 ) C1788_=_C3841( C1788 C3841 ) C1788_=_C3845( C1788 C3845 ) C1788_=_C3849( C1788 C3849 ) \nC1792_=_C3848( C1792 C3848 ) C1792_=_C3852( C1792 C3852 ) C1792_=_C3853( C1792 C3853 ) C3759_=_C3760( C3759 C3760 ) C3759_=_C3761( C3759 C3761 ) C3759_=_C3762( C3759 C3762 ) \nC3759_=_C3763( C3759 C3763 ) C3759_=_C3799( C3759 C3799 ) C3759_=_C3800( C3759 C3800 ) C3760_=_C3761( C3760 C3761 ) C3760_=_C3763( C3760 C3763 ) C3760_=_C3801( C3760 C3801 ) \nC3760_=_C3802( C3760 C3802 ) C3760_=_C3803( C3760 C3803 ) C3760_=_C3804( C3760 C3804 ) C3761_=_C3762( C3761 C3762 ) C3761_=_C3763( C3761 C3763 ) C3761_=_C3799( C3761 C3799 ) \nC3761_=_C3800( C3761 C3800 ) C3762_=_C3763( C3762 C3763 ) C3762_=_C3766( C3762 C3766 ) C3762_=_C3767( C3762 C3767 ) C3762_=_C3799( C3762 C3799 ) C3762_=_C3800( C3762 C3800 ) \nC3763_=_C3801( C3763 C3801 ) C3763_=_C3802( C3763 C3802 ) C3763_=_C3803( C3763 C3803 ) C3763_=_C3804( C3763 C3804 ) C3765_=_C3766( C3765 C3766 ) C3765_=_C3767( C3765 C3767 ) \nC3765_=_C3768( C3765 C3768 ) C3765_=_C3769( C3765 C3769 ) C3765_=_C3805( C3765 C3805 ) C3765_=_C3806( C3765 C3806 ) C3766_=_C3767( C3766 C3767 ) C3766_=_C3769( C3766 C3769 ) \nC3766_=_C3807( C3766 C3807 ) C3766_=_C3808( C3766 C3808 ) C3766_=_C3809( C3766 C3809 ) C3767_=_C3768( C3767 C3768 ) C3767_=_C3769( C3767 C3769 ) C3767_=_C3805( C3767 C3805 ) \nC3767_=_C3806( C3767 C3806 ) C3768_=_C3769( C3768 C3769 ) C3768_=_C3805( C3768 C3805 ) C3768_=_C3806( C3768 C3806 ) C3769_=_C3807( C3769 C3807 ) C3769_=_C3808( C3769 C3808 ) \nC3769_=_C3809( C3769 C3809 ) C3799_=_C3800( C3799 C3800 ) C3799_=_C3801( C3799 C3801 ) C3799_=_C3802( C3799 C3802 ) C3799_=_C3803( C3799 C3803 ) C3799_=_C3804( C3799 C3804 ) \nC3799_=_C3839( C3799 C3839 ) C3799_=_C3840( C3799 C3840 ) C3800_=_C3801( C3800 C3801 ) C3800_=_C3803( C3800 C3803 ) C3800_=_C3841( C3800 C3841 ) C3800_=_C3842( C3800 C3842 ) \nC3800_=_C3843( C3800 C3843 ) C3800_=_C3844( C3800 C3844 ) C3801_=_C3802( C3801 C3802 ) C3801_=_C3803( C3801 C3803 ) C3801_=_C3804( C3801 C3804 ) C3801_=_C3839( C3801 C3839 ) \nC3801_=_C3840( C3801 C3840 ) C3802_=_C3803( C3802 C3803 ) C3802_=_C3804( C3802 C3804 ) C3802_=_C3806( C3802 C3806 ) C3802_=_C3807( C3802 C3807 ) C3802_=_C3839( C3802 C3839 ) \nC3802_=_C3840( C3802 C3840 ) C3803_=_C3804( C3803 C3804 ) C3803_=_C3841( C3803 C3841 ) C3803_=_C3842( C3803 C3842 ) C3803_=_C3843( C3803 C3843 ) C3803_=_C3844( C3803 C3844 ) \nC3804_=_C3806( C3804 C3806 ) C3804_=_C3807( C3804 C3807 ) C3805_=_C3806( C3805 C3806 ) C3805_=_C3807( C3805 C3807 ) C3805_=_C3808( C3805 C3808 ) C3805_=_C3809( C3805 C3809 ) \nC3805_=_C3845( C3805 C3845 ) C3805_=_C3846( C3805 C3846 ) C3806_=_C3807( C3806 C3807 ) C3806_=_C3809( C3806 C3809 ) C3806_=_C3847( C3806 C3847 ) C3806_=_C3848( C3806 C3848 ) \nC3806_=_C3849( C3806 C3849 ) C3807_=_C3808( C3807 C3808 ) C3807_=_C3809( C3807 C3809 ) C3807_=_C3845( C3807 C3845 ) C3807_=_C3846( C3807 C3846 ) C3808_=_C3809( C3808 C3809 ) \nC3808_=_C3812( C3808 C3812 ) C3808_=_C3813( C3808 C3813 ) C3808_=_C3845( C3808 C3845 ) C3808_=_C3846( C3808 C3846 ) C3809_=_C3847( C3809 C3847 ) C3809_=_C3848( C3809 C3848 ) \nC3809_=_C3849( C3809 C3849 ) C3811_=_C3812( C3811 C3812 ) C3811_=_C3813( C3811 C3813 ) C3811_=_C3815( C3811 C3815 ) C3811_=_C3816( C3811 C3816 ) C3811_=_C3851( C3811 C3851 ) \nC3811_=_C3852( C3811 C3852 ) C3812_=_C3813( C3812 C3813 ) C3812_=_C3815( C3812 C3815 ) C3812_=_C3853( C3812 C3853 ) C3812_=_C3855( C3812 C3855 ) C3812_=_C3856( C3812 C3856 ) \nC3813_=_C3815( C3813 C3815 ) C3813_=_C3816( C3813 C3816 ) C3813_=_C3851( C3813 C3851 ) C3813_=_C3852( C3813 C3852 ) C3815_=_C3816( C3815 C3816 ) C3815_=_C3853( C3815 C3853 ) \nC3815_=_C3855( C3815 C3855 ) C3815_=_C3856( C3815 C3856 ) C3839_=_C3840( C3839 C3840 ) C3839_=_C3841( C3839 C3841 ) C3839_=_C3842( C3839 C3842 ) C3839_=_C3843( C3839 C3843 ) \nC3839_=_C3844( C3839 C3844 ) C3840_=_C3841( C3840 C3841 ) C3840_=_C3843( C3840 C3843 ) C3841_=_C3842( C3841 C3842 ) C3841_=_C3843( C3841 C3843 ) C3841_=_C3844( C3841 C3844 ) \nC3842_=_C3843( C3842 C3843 ) C3842_=_C3844( C3842 C3844 ) C3842_=_C3846( C3842 C3846 ) C3842_=_C3847( C3842 C3847 ) C3843_=_C3844( C3843 C3844 ) C3844_=_C3846( C3844 C3846 ) \nC3844_=_C3847( C3844 C3847 ) C3845_=_C3846( C3845 C3846 ) C3845_=_C3847( C3845 C3847 ) C3845_=_C3848( C3845 C3848 ) C3845_=_C3849( C3845 C3849 ) C3846_=_C3847( C3846 C3847 ) \nC3846_=_C3849( C3846 C3849 ) C3847_=_C3848( C3847 C3848 ) C3847_=_C3849( C3847 C3849 ) C3848_=_C3849( C3848 C3849 ) C3848_=_C3852( C3848 C3852 ) C3848_=_C3853( C3848 C3853 ) \nC3851_=_C3852( C3851 C3852 ) C3851_=_C3853( C3851 C3853 ) C3851_=_C3855( C3851 C3855 ) C3851_=_C3856( C3851 C3856 ) C3852_=_C3853( C3852 C3853 ) C3852_=_C3855( C3852 C3855 ) \nC3853_=_C3855( C3853 C3855 ) C3853_=_C3856( C3853 C3856 ) C3855_=_C3856( C3855 C3856 ) "];1879-&gt;1965[label="40: C1775 C1779 C1788 C1792 C3759 \nC3760 C3761 C3762 C3763 C3765 C3766 \nC3767 C3768 C3769 C3799 C3800 C3801 \nC3803 C3804 C3811 C3812 C3813 C3815 \nC3816 C3839 C3840 C3841 C3842 C3843 \nC3844 C3845 C3846 C3847 C3848 C3849 \nC3851 C3852 C3853 C3855 C3856 \n120: C1775_=_C3800 ,C1775_=_C3801 ,C1779_=_C3812 ,C1779_=_C3813 ,C1788_=_C3840 ,\nC1788_=_C3841 ,C1788_=_C3845 ,C1788_=_C3849 ,C1792_=_C3848 ,C1792_=_C3852 ,C1792_=_C3853 ,\nC3759_=_C3760 ,C3759_=_C3761 ,C3759_=_C3762 ,C3759_=_C3763 ,C3759_=_C3799 ,C3759_=_C3800 ,\nC3760_=_C3761 ,C3760_=_C3763 ,C3760_=_C3801 ,C3760_=_C3803 ,C3760_=_C3804 ,C3761_=_C3762 ,\nC3761_=_C3763 ,C3761_=_C3799 ,C3761_=_C3800 ,C3762_=_C3763 ,C3762_=_C3766 ,C3762_=_C3767 ,\nC3762_=_C3799 ,C3762_=_C3800 ,C3763_=_C3801 ,C3763_=_C3803 ,C3763_=_C3804 ,C3765_=_C3766 ,\nC3765_=_C3767 ,C3765_=_C3768 ,C3765_=_C3769 ,C3766_=_C3767 ,C3766_=_C3769 ,C3767_=_C3768 ,\nC3767_=_C3769 ,C3768_=_C3769 ,C3799_=_C3800 ,C3799_=_C3801 ,C3799_=_C3803 ,C3799_=_C3804 ,\nC3799_=_C3839 ,C3799_=_C3840 ,C3800_=_C3801 ,C3800_=_C3803 ,C3800_=_C3841 ,C3800_=_C3842 ,\nC3800_=_C3843 ,C3800_=_C3844 ,C3801_=_C3803 ,C3801_=_C3804 ,C3801_=_C3839 ,C3801_=_C3840 ,\nC3803_=_C3804 ,C3803_=_C3841 ,C3803_=_C3842 ,C3803_=_C3843 ,C3803_=_C3844 ,C3811_=_C3812 ,\nC3811_=_C3813 ,C3811_=_C3815 ,C3811_=_C3816 ,C3811_=_C3851 ,C3811_=_C3852 ,C3812_=_C3813 ,\nC3812_=_C3815 ,C3812_=_C3853 ,C3812_=_C3855 ,C3812_=_C3856 ,C3813_=_C3815 ,C3813_=_C3816 ,\nC3813_=_C3851 ,C3813_=_C3852 ,C3815_=_C3816 ,C3815_=_C3853 ,C3815_=_C3855 ,C3815_=_C3856 ,\nC3839_=_C3840 ,C3839_=_C3841 ,C3839_=_C3842 ,C3839_=_C3843 ,C3839_=_C3844 ,C3840_=_C3841 ,\nC3840_=_C3843 ,C3841_=_C3842 ,C3841_=_C3843 ,C3841_=_C3844 ,C3842_=_C3843 ,C3842_=_C3844 ,\nC3842_=_C3846 ,C3842_=_C3847 ,C3843_=_C3844 ,C3844_=_C3846 ,C3844_=_C3847 ,C3845_=_C3846 ,\nC3845_=_C3847 ,C3845_=_C3848 ,C3845_=_C3849 ,C3846_=_C3847 ,C3846_=_C3849 ,C3847_=_C3848 ,\nC3847_=_C3849 ,C3848_=_C3849 ,C3848_=_C3852 ,C3848_=_C3853 ,C3851_=_C3852 ,C3851_=_C3853 ,\nC3851_=_C3855 ,C3851_=_C3856 ,C3852_=_C3853 ,C3852_=_C3855 ,C3853_=_C3855 ,C3853_=_C3856 ,\nC3855_=_C3856 ,"];1966[shape=box, label="id:1966 level: 25\n19: C1343 C1766 C1768 C3731 C3732 \nC3733 C3734 C3735 C3771 C3772 C3773 \nC3774 C3775 C3776 C3777 C3778 C3779 \nC3781 C3782 \n67: C1343_=_C1766( C1343 C1766 ) C1343_=_C3731( C1343 C3731 ) C1343_=_C3733( C1343 C3733 ) C1343_=_C3734( C1343 C3734 ) C1343_=_C3771( C1343 C3771 ) \nC1343_=_C3772( C1343 C3772 ) C1343_=_C3777( C1343 C3777 ) C1343_=_C3781( C1343 C3781 ) C1343_=_C3782( C1343 C3782 ) C1766_=_C3772( C1766 C3772 ) C1766_=_C3773( C1766 C3773</w:t>
      </w:r>
    </w:p>
    <w:p>
      <w:pPr>
        <w:pStyle w:val="PreformattedText"/>
        <w:bidi w:val="0"/>
        <w:spacing w:before="0" w:after="0"/>
        <w:jc w:val="left"/>
        <w:rPr/>
      </w:pPr>
      <w:r>
        <w:rPr/>
        <w:t xml:space="preserve"> </w:t>
      </w:r>
      <w:r>
        <w:rPr/>
        <w:t>) \nC1766_=_C3777( C1766 C3777 ) C1766_=_C3781( C1766 C3781 ) C1766_=_C3782( C1766 C3782 ) C1768_=_C3774( C1768 C3774 ) C1768_=_C3776( C1768 C3776 ) C1768_=_C3778( C1768 C3778 ) \nC1768_=_C3779( C1768 C3779 ) C3731_=_C3732( C3731 C3732 ) C3731_=_C3733( C3731 C3733 ) C3731_=_C3734( C3731 C3734 ) C3731_=_C3735( C3731 C3735 ) C3731_=_C3771( C3731 C3771 ) \nC3731_=_C3772( C3731 C3772 ) C3732_=_C3733( C3732 C3733 ) C3732_=_C3735( C3732 C3735 ) C3732_=_C3773( C3732 C3773 ) C3732_=_C3774( C3732 C3774 ) C3732_=_C3775( C3732 C3775 ) \nC3732_=_C3776( C3732 C3776 ) C3733_=_C3734( C3733 C3734 ) C3733_=_C3735( C3733 C3735 ) C3733_=_C3771( C3733 C3771 ) C3733_=_C3772( C3733 C3772 ) C3734_=_C3735( C3734 C3735 ) \nC3734_=_C3771( C3734 C3771 ) C3734_=_C3772( C3734 C3772 ) C3735_=_C3773( C3735 C3773 ) C3735_=_C3774( C3735 C3774 ) C3735_=_C3775( C3735 C3775 ) C3735_=_C3776( C3735 C3776 ) \nC3771_=_C3772( C3771 C3772 ) C3771_=_C3773( C3771 C3773 ) C3771_=_C3774( C3771 C3774 ) C3771_=_C3775( C3771 C3775 ) C3771_=_C3776( C3771 C3776 ) C3772_=_C3773( C3772 C3773 ) \nC3772_=_C3775( C3772 C3775 ) C3773_=_C3774( C3773 C3774 ) C3773_=_C3775( C3773 C3775 ) C3773_=_C3776( C3773 C3776 ) C3774_=_C3775( C3774 C3775 ) C3774_=_C3776( C3774 C3776 ) \nC3774_=_C3778( C3774 C3778 ) C3774_=_C3779( C3774 C3779 ) C3775_=_C3776( C3775 C3776 ) C3776_=_C3778( C3776 C3778 ) C3776_=_C3779( C3776 C3779 ) C3777_=_C3778( C3777 C3778 ) \nC3777_=_C3779( C3777 C3779 ) C3777_=_C3781( C3777 C3781 ) C3777_=_C3782( C3777 C3782 ) C3778_=_C3779( C3778 C3779 ) C3778_=_C3781( C3778 C3781 ) C3779_=_C3781( C3779 C3781 ) \nC3779_=_C3782( C3779 C3782 ) C3781_=_C3782( C3781 C3782 ) "];1880-&gt;1966[label="18: C1766 C1768 C3731 C3732 C3733 \nC3734 C3735 C3771 C3772 C3773 C3774 \nC3775 C3776 C3777 C3778 C3779 C3781 \nC3782 \n58: C1766_=_C3772 ,C1766_=_C3773 ,C1766_=_C3777 ,C1766_=_C3781 ,C1766_=_C3782 ,\nC1768_=_C3774 ,C1768_=_C3776 ,C1768_=_C3778 ,C1768_=_C3779 ,C3731_=_C3732 ,C3731_=_C3733 ,\nC3731_=_C3734 ,C3731_=_C3735 ,C3731_=_C3771 ,C3731_=_C3772 ,C3732_=_C3733 ,C3732_=_C3735 ,\nC3732_=_C3773 ,C3732_=_C3774 ,C3732_=_C3775 ,C3732_=_C3776 ,C3733_=_C3734 ,C3733_=_C3735 ,\nC3733_=_C3771 ,C3733_=_C3772 ,C3734_=_C3735 ,C3734_=_C3771 ,C3734_=_C3772 ,C3735_=_C3773 ,\nC3735_=_C3774 ,C3735_=_C3775 ,C3735_=_C3776 ,C3771_=_C3772 ,C3771_=_C3773 ,C3771_=_C3774 ,\nC3771_=_C3775 ,C3771_=_C3776 ,C3772_=_C3773 ,C3772_=_C3775 ,C3773_=_C3774 ,C3773_=_C3775 ,\nC3773_=_C3776 ,C3774_=_C3775 ,C3774_=_C3776 ,C3774_=_C3778 ,C3774_=_C3779 ,C3775_=_C3776 ,\nC3776_=_C3778 ,C3776_=_C3779 ,C3777_=_C3778 ,C3777_=_C3779 ,C3777_=_C3781 ,C3777_=_C3782 ,\nC3778_=_C3779 ,C3778_=_C3781 ,C3779_=_C3781 ,C3779_=_C3782 ,C3781_=_C3782 ,"];1967[shape=box, label="id:1967 level: 25\n19: C1330 C1753 C1755 C3691 C3692 \nC3693 C3694 C3695 C3731 C3732 C3733 \nC3734 C3735 C3736 C3737 C3738 C3739 \nC3741 C3742 \n67: C1330_=_C1753( C1330 C1753 ) C1330_=_C3691( C1330 C3691 ) C1330_=_C3693( C1330 C3693 ) C1330_=_C3694( C1330 C3694 ) C1330_=_C3731( C1330 C3731 ) \nC1330_=_C3732( C1330 C3732 ) C1330_=_C3737( C1330 C3737 ) C1330_=_C3741( C1330 C3741 ) C1330_=_C3742( C1330 C3742 ) C1753_=_C3732( C1753 C3732 ) C1753_=_C3733( C1753 C3733 ) \nC1753_=_C3737( C1753 C3737 ) C1753_=_C3741( C1753 C3741 ) C1753_=_C3742( C1753 C3742 ) C1755_=_C3734( C1755 C3734 ) C1755_=_C3736( C1755 C3736 ) C1755_=_C3738( C1755 C3738 ) \nC1755_=_C3739( C1755 C3739 ) C3691_=_C3692( C3691 C3692 ) C3691_=_C3693( C3691 C3693 ) C3691_=_C3694( C3691 C3694 ) C3691_=_C3695( C3691 C3695 ) C3691_=_C3731( C3691 C3731 ) \nC3691_=_C3732( C3691 C3732 ) C3692_=_C3693( C3692 C3693 ) C3692_=_C3695( C3692 C3695 ) C3692_=_C3733( C3692 C3733 ) C3692_=_C3734( C3692 C3734 ) C3692_=_C3735( C3692 C3735 ) \nC3692_=_C3736( C3692 C3736 ) C3693_=_C3694( C3693 C3694 ) C3693_=_C3695( C3693 C3695 ) C3693_=_C3731( C3693 C3731 ) C3693_=_C3732( C3693 C3732 ) C3694_=_C3695( C3694 C3695 ) \nC3694_=_C3731( C3694 C3731 ) C3694_=_C3732( C3694 C3732 ) C3695_=_C3733( C3695 C3733 ) C3695_=_C3734( C3695 C3734 ) C3695_=_C3735( C3695 C3735 ) C3695_=_C3736( C3695 C3736 ) \nC3731_=_C3732( C3731 C3732 ) C3731_=_C3733( C3731 C3733 ) C3731_=_C3734( C3731 C3734 ) C3731_=_C3735( C3731 C3735 ) C3731_=_C3736( C3731 C3736 ) C3732_=_C3733( C3732 C3733 ) \nC3732_=_C3735( C3732 C3735 ) C3733_=_C3734( C3733 C3734 ) C3733_=_C3735( C3733 C3735 ) C3733_=_C3736( C3733 C3736 ) C3734_=_C3735( C3734 C3735 ) C3734_=_C3736( C3734 C3736 ) \nC3734_=_C3738( C3734 C3738 ) C3734_=_C3739( C3734 C3739 ) C3735_=_C3736( C3735 C3736 ) C3736_=_C3738( C3736 C3738 ) C3736_=_C3739( C3736 C3739 ) C3737_=_C3738( C3737 C3738 ) \nC3737_=_C3739( C3737 C3739 ) C3737_=_C3741( C3737 C3741 ) C3737_=_C3742( C3737 C3742 ) C3738_=_C3739( C3738 C3739 ) C3738_=_C3741( C3738 C3741 ) C3739_=_C3741( C3739 C3741 ) \nC3739_=_C3742( C3739 C3742 ) C3741_=_C3742( C3741 C3742 ) "];1880-&gt;1967[label="18: C1753 C1755 C3691 C3692 C3693 \nC3694 C3695 C3731 C3732 C3733 C3734 \nC3735 C3736 C3737 C3738 C3739 C3741 \nC3742 \n58: C1753_=_C3732 ,C1753_=_C3733 ,C1753_=_C3737 ,C1753_=_C3741 ,C1753_=_C3742 ,\nC1755_=_C3734 ,C1755_=_C3736 ,C1755_=_C3738 ,C1755_=_C3739 ,C3691_=_C3692 ,C3691_=_C3693 ,\nC3691_=_C3694 ,C3691_=_C3695 ,C3691_=_C3731 ,C3691_=_C3732 ,C3692_=_C3693 ,C3692_=_C3695 ,\nC3692_=_C3733 ,C3692_=_C3734 ,C3692_=_C3735 ,C3692_=_C3736 ,C3693_=_C3694 ,C3693_=_C3695 ,\nC3693_=_C3731 ,C3693_=_C3732 ,C3694_=_C3695 ,C3694_=_C3731 ,C3694_=_C3732 ,C3695_=_C3733 ,\nC3695_=_C3734 ,C3695_=_C3735 ,C3695_=_C3736 ,C3731_=_C3732 ,C3731_=_C3733 ,C3731_=_C3734 ,\nC3731_=_C3735 ,C3731_=_C3736 ,C3732_=_C3733 ,C3732_=_C3735 ,C3733_=_C3734 ,C3733_=_C3735 ,\nC3733_=_C3736 ,C3734_=_C3735 ,C3734_=_C3736 ,C3734_=_C3738 ,C3734_=_C3739 ,C3735_=_C3736 ,\nC3736_=_C3738 ,C3736_=_C3739 ,C3737_=_C3738 ,C3737_=_C3739 ,C3737_=_C3741 ,C3737_=_C3742 ,\nC3738_=_C3739 ,C3738_=_C3741 ,C3739_=_C3741 ,C3739_=_C3742 ,C3741_=_C3742 ,"];1968[shape=box, label="id:1968 level: 25\n13: C1331 C1332 C3697 C3698 C3699 \nC3700 C3701 C3737 C3738 C3739 C3740 \nC3741 C3742 \n53: C1331_=_C1332( C1331 C1332 ) C1331_=_C3697( C1331 C3697 ) C1331_=_C3698( C1331 C3698 ) C1331_=_C3699( C1331 C3699 ) C1331_=_C3700( C1331 C3700 ) \nC1331_=_C3701( C1331 C3701 ) C1331_=_C3737( C1331 C3737 ) C1331_=_C3738( C1331 C3738 ) C1331_=_C3739( C1331 C3739 ) C1331_=_C3740( C1331 C3740 ) C1331_=_C3741( C1331 C3741 ) \nC1331_=_C3742( C1331 C3742 ) C1332_=_C3697( C1332 C3697 ) C1332_=_C3699( C1332 C3699 ) C1332_=_C3700( C1332 C3700 ) C1332_=_C3737( C1332 C3737 ) C1332_=_C3738( C1332 C3738 ) \nC3697_=_C3698( C3697 C3698 ) C3697_=_C3699( C3697 C3699 ) C3697_=_C3700( C3697 C3700 ) C3697_=_C3701( C3697 C3701 ) C3697_=_C3737( C3697 C3737 ) C3697_=_C3738( C3697 C3738 ) \nC3698_=_C3699( C3698 C3699 ) C3698_=_C3701( C3698 C3701 ) C3698_=_C3739( C3698 C3739 ) C3698_=_C3740( C3698 C3740 ) C3698_=_C3741( C3698 C3741 ) C3698_=_C3742( C3698 C3742 ) \nC3699_=_C3700( C3699 C3700 ) C3699_=_C3701( C3699 C3701 ) C3699_=_C3737( C3699 C3737 ) C3699_=_C3738( C3699 C3738 ) C3700_=_C3701( C3700 C3701 ) C3700_=_C3737( C3700 C3737 ) \nC3700_=_C3738( C3700 C3738 ) C3701_=_C3739( C3701 C3739 ) C3701_=_C3740( C3701 C3740 ) C3701_=_C3741( C3701 C3741 ) C3701_=_C3742( C3701 C3742 ) C3737_=_C3738( C3737 C3738 ) \nC3737_=_C3739( C3737 C3739 ) C3737_=_C3740( C3737 C3740 ) C3737_=_C3741( C3737 C3741 ) C3737_=_C3742( C3737 C3742 ) C3738_=_C3739( C3738 C3739 ) C3738_=_C3741( C3738 C3741 ) \nC3739_=_C3740( C3739 C3740 ) C3739_=_C3741( C3739 C3741 ) C3739_=_C3742( C3739 C3742 ) C3740_=_C3741( C3740 C3741 ) C3740_=_C3742( C3740 C3742 ) C3741_=_C3742( C3741 C3742 ) "];1881-&gt;1968[label="12: C1332 C3697 C3698 C3699 C3700 \nC3701 C3737 C3738 C3739 C3740 C3741 \nC3742 \n41: C1332_=_C3697 ,C1332_=_C3699 ,C1332_=_C3700 ,C1332_=_C3737 ,C1332_=_C3738 ,\nC3697_=_C3698 ,C3697_=_C3699 ,C3697_=_C3700 ,C3697_=_C3701 ,C3697_=_C3737 ,C3697_=_C3738 ,\nC3698_=_C3699 ,C3698_=_C3701 ,C3698_=_C3739 ,C3698_=_C3740 ,C3698_=_C3741 ,C3698_=_C3742 ,\nC3699_=_C3700 ,C3699_=_C3701 ,C3699_=_C3737 ,C3699_=_C3738 ,C3700_=_C3701 ,C3700_=_C3737 ,\nC3700_=_C3738 ,C3701_=_C3739 ,C3701_=_C3740 ,C3701_=_C3741 ,C3701_=_C3742 ,C3737_=_C3738 ,\nC3737_=_C3739 ,C3737_=_C3740 ,C3737_=_C3741 ,C3737_=_C3742 ,C3738_=_C3739 ,C3738_=_C3741 ,\nC3739_=_C3740 ,C3739_=_C3741 ,C3739_=_C3742 ,C3740_=_C3741 ,C3740_=_C3742 ,C3741_=_C3742 ,"];1969[shape=box, label="id:1969 level: 25\n34: C1332 C1345 C1755 C1768 C3703 \nC3704 C3705 C3706 C3707 C3709 C3710 \nC3711 C3712 C3737 C3738 C3739 C3740 \nC3741 C3742 C3777 C3778 C3779 C3780 \nC3781 C3782 C3783 C3784 C3785 C3786 \nC3787 C3789 C3790 C3791 C3792 \n95: C1332_=_C1755( C1332 C1755 ) C1332_=_C3737( C1332 C3737 ) C1332_=_C3738( C1332 C3738 ) C1345_=_C1768( C1345 C1768 ) C1345_=_C3737( C1345 C3737 ) \nC1345_=_C3739( C1345 C3739 ) C1345_=_C3740( C1345 C3740 ) C1345_=_C3777( C1345 C3777 ) C1345_=_C3778( C1345 C3778 ) C1345_=_C3783( C1345 C3783 ) C1345_=_C3787( C1345 C3787 ) \nC1755_=_C3738( C1755 C3738 ) C1755_=_C3739( C1755 C3739 ) C1768_=_C3778( C1768 C3778 ) C1768_=_C3779( C1768 C3779 ) C1768_=_C3783( C1768 C3783 ) C1768_=_C3787( C1768 C3787 ) \nC3703_=_C3704( C3703 C3704 ) C3703_=_C3705( C3703 C3705 ) C3703_=_C3706( C3703 C3706 ) C3703_=_C3707( C3703 C3707 ) C3704_=_C3705( C3704 C3705 ) C3704_=_C3707( C3704 C3707 ) \nC3705_=_C3706( C3705 C3706 ) C3705_=_C3707( C3705 C3707 ) C3706_=_C3707( C3706 C3707 ) C3706_=_C3710( C3706 C3710 ) C3706_=_C3711( C3706 C3711 ) C3709_=_C3710( C3709 C3710 ) \nC3709_=_C3711( C3709 C3711 ) C3709_=_C3712( C3709 C3712 ) C3710_=_C3711( C3710 C3711 ) C3710_=_C3712( C3710 C3712 ) C3711_=_C3712( C3711 C3712 ) C3737_=_C3738( C3737 C3738 ) \nC3737_=_C3739( C3737 C3739 ) C3737_=_C3740( C3737 C3740 ) C3737_=_C3741( C3737 C3741 ) C3737_=_C3742( C3737 C3742 ) C3737_=_C3777( C3737 C3777 ) C3737_=_C3778( C3737 C3778 ) \nC3738_=_C3739( C3738 C3739 ) C3738_=_C3741( C3738 C3741 ) C3738_=_C3779( C3738 C3779 ) C3738_=_C3780( C3738 C3780 ) C3738_=_C3781( C3738 C3781 ) C3738_=_C3782(</w:t>
      </w:r>
    </w:p>
    <w:p>
      <w:pPr>
        <w:pStyle w:val="PreformattedText"/>
        <w:bidi w:val="0"/>
        <w:spacing w:before="0" w:after="0"/>
        <w:jc w:val="left"/>
        <w:rPr/>
      </w:pPr>
      <w:r>
        <w:rPr/>
        <w:t xml:space="preserve"> </w:t>
      </w:r>
      <w:r>
        <w:rPr/>
        <w:t>C3738 C3782 ) \nC3739_=_C3740( C3739 C3740 ) C3739_=_C3741( C3739 C3741 ) C3739_=_C3742( C3739 C3742 ) C3739_=_C3777( C3739 C3777 ) C3739_=_C3778( C3739 C3778 ) C3740_=_C3741( C3740 C3741 ) \nC3740_=_C3742( C3740 C3742 ) C3740_=_C3777( C3740 C3777 ) C3740_=_C3778( C3740 C3778 ) C3741_=_C3742( C3741 C3742 ) C3741_=_C3779( C3741 C3779 ) C3741_=_C3780( C3741 C3780 ) \nC3741_=_C3781( C3741 C3781 ) C3741_=_C3782( C3741 C3782 ) C3777_=_C3778( C3777 C3778 ) C3777_=_C3779( C3777 C3779 ) C3777_=_C3780( C3777 C3780 ) C3777_=_C3781( C3777 C3781 ) \nC3777_=_C3782( C3777 C3782 ) C3778_=_C3779( C3778 C3779 ) C3778_=_C3781( C3778 C3781 ) C3779_=_C3780( C3779 C3780 ) C3779_=_C3781( C3779 C3781 ) C3779_=_C3782( C3779 C3782 ) \nC3780_=_C3781( C3780 C3781 ) C3780_=_C3782( C3780 C3782 ) C3780_=_C3784( C3780 C3784 ) C3780_=_C3785( C3780 C3785 ) C3781_=_C3782( C3781 C3782 ) C3782_=_C3784( C3782 C3784 ) \nC3782_=_C3785( C3782 C3785 ) C3783_=_C3784( C3783 C3784 ) C3783_=_C3785( C3783 C3785 ) C3783_=_C3786( C3783 C3786 ) C3783_=_C3787( C3783 C3787 ) C3784_=_C3785( C3784 C3785 ) \nC3784_=_C3787( C3784 C3787 ) C3785_=_C3786( C3785 C3786 ) C3785_=_C3787( C3785 C3787 ) C3786_=_C3787( C3786 C3787 ) C3786_=_C3790( C3786 C3790 ) C3786_=_C3791( C3786 C3791 ) \nC3789_=_C3790( C3789 C3790 ) C3789_=_C3791( C3789 C3791 ) C3789_=_C3792( C3789 C3792 ) C3790_=_C3791( C3790 C3791 ) C3790_=_C3792( C3790 C3792 ) C3791_=_C3792( C3791 C3792 ) "];1881-&gt;1969[label="33: C1332 C1755 C1768 C3703 C3704 \nC3705 C3706 C3707 C3709 C3710 C3711 \nC3712 C3737 C3738 C3739 C3740 C3741 \nC3742 C3777 C3778 C3779 C3780 C3781 \nC3782 C3783 C3784 C3785 C3786 C3787 \nC3789 C3790 C3791 C3792 \n87: C1332_=_C1755 ,C1332_=_C3737 ,C1332_=_C3738 ,C1755_=_C3738 ,C1755_=_C3739 ,\nC1768_=_C3778 ,C1768_=_C3779 ,C1768_=_C3783 ,C1768_=_C3787 ,C3703_=_C3704 ,C3703_=_C3705 ,\nC3703_=_C3706 ,C3703_=_C3707 ,C3704_=_C3705 ,C3704_=_C3707 ,C3705_=_C3706 ,C3705_=_C3707 ,\nC3706_=_C3707 ,C3706_=_C3710 ,C3706_=_C3711 ,C3709_=_C3710 ,C3709_=_C3711 ,C3709_=_C3712 ,\nC3710_=_C3711 ,C3710_=_C3712 ,C3711_=_C3712 ,C3737_=_C3738 ,C3737_=_C3739 ,C3737_=_C3740 ,\nC3737_=_C3741 ,C3737_=_C3742 ,C3737_=_C3777 ,C3737_=_C3778 ,C3738_=_C3739 ,C3738_=_C3741 ,\nC3738_=_C3779 ,C3738_=_C3780 ,C3738_=_C3781 ,C3738_=_C3782 ,C3739_=_C3740 ,C3739_=_C3741 ,\nC3739_=_C3742 ,C3739_=_C3777 ,C3739_=_C3778 ,C3740_=_C3741 ,C3740_=_C3742 ,C3740_=_C3777 ,\nC3740_=_C3778 ,C3741_=_C3742 ,C3741_=_C3779 ,C3741_=_C3780 ,C3741_=_C3781 ,C3741_=_C3782 ,\nC3777_=_C3778 ,C3777_=_C3779 ,C3777_=_C3780 ,C3777_=_C3781 ,C3777_=_C3782 ,C3778_=_C3779 ,\nC3778_=_C3781 ,C3779_=_C3780 ,C3779_=_C3781 ,C3779_=_C3782 ,C3780_=_C3781 ,C3780_=_C3782 ,\nC3780_=_C3784 ,C3780_=_C3785 ,C3781_=_C3782 ,C3782_=_C3784 ,C3782_=_C3785 ,C3783_=_C3784 ,\nC3783_=_C3785 ,C3783_=_C3786 ,C3783_=_C3787 ,C3784_=_C3785 ,C3784_=_C3787 ,C3785_=_C3786 ,\nC3785_=_C3787 ,C3786_=_C3787 ,C3786_=_C3790 ,C3786_=_C3791 ,C3789_=_C3790 ,C3789_=_C3791 ,\nC3789_=_C3792 ,C3790_=_C3791 ,C3790_=_C3792 ,C3791_=_C3792 ,"];1970[shape=box, label="id:1970 level: 25\n19: C1317 C1740 C1742 C3651 C3652 \nC3653 C3654 C3655 C3691 C3692 C3693 \nC3694 C3695 C3696 C3697 C3698 C3699 \nC3701 C3702 \n67: C1317_=_C1740( C1317 C1740 ) C1317_=_C3651( C1317 C3651 ) C1317_=_C3653( C1317 C3653 ) C1317_=_C3654( C1317 C3654 ) C1317_=_C3691( C1317 C3691 ) \nC1317_=_C3692( C1317 C3692 ) C1317_=_C3697( C1317 C3697 ) C1317_=_C3701( C1317 C3701 ) C1317_=_C3702( C1317 C3702 ) C1740_=_C3692( C1740 C3692 ) C1740_=_C3693( C1740 C3693 ) \nC1740_=_C3697( C1740 C3697 ) C1740_=_C3701( C1740 C3701 ) C1740_=_C3702( C1740 C3702 ) C1742_=_C3694( C1742 C3694 ) C1742_=_C3696( C1742 C3696 ) C1742_=_C3698( C1742 C3698 ) \nC1742_=_C3699( C1742 C3699 ) C3651_=_C3652( C3651 C3652 ) C3651_=_C3653( C3651 C3653 ) C3651_=_C3654( C3651 C3654 ) C3651_=_C3655( C3651 C3655 ) C3651_=_C3691( C3651 C3691 ) \nC3651_=_C3692( C3651 C3692 ) C3652_=_C3653( C3652 C3653 ) C3652_=_C3655( C3652 C3655 ) C3652_=_C3693( C3652 C3693 ) C3652_=_C3694( C3652 C3694 ) C3652_=_C3695( C3652 C3695 ) \nC3652_=_C3696( C3652 C3696 ) C3653_=_C3654( C3653 C3654 ) C3653_=_C3655( C3653 C3655 ) C3653_=_C3691( C3653 C3691 ) C3653_=_C3692( C3653 C3692 ) C3654_=_C3655( C3654 C3655 ) \nC3654_=_C3691( C3654 C3691 ) C3654_=_C3692( C3654 C3692 ) C3655_=_C3693( C3655 C3693 ) C3655_=_C3694( C3655 C3694 ) C3655_=_C3695( C3655 C3695 ) C3655_=_C3696( C3655 C3696 ) \nC3691_=_C3692( C3691 C3692 ) C3691_=_C3693( C3691 C3693 ) C3691_=_C3694( C3691 C3694 ) C3691_=_C3695( C3691 C3695 ) C3691_=_C3696( C3691 C3696 ) C3692_=_C3693( C3692 C3693 ) \nC3692_=_C3695( C3692 C3695 ) C3693_=_C3694( C3693 C3694 ) C3693_=_C3695( C3693 C3695 ) C3693_=_C3696( C3693 C3696 ) C3694_=_C3695( C3694 C3695 ) C3694_=_C3696( C3694 C3696 ) \nC3694_=_C3698( C3694 C3698 ) C3694_=_C3699( C3694 C3699 ) C3695_=_C3696( C3695 C3696 ) C3696_=_C3698( C3696 C3698 ) C3696_=_C3699( C3696 C3699 ) C3697_=_C3698( C3697 C3698 ) \nC3697_=_C3699( C3697 C3699 ) C3697_=_C3701( C3697 C3701 ) C3697_=_C3702( C3697 C3702 ) C3698_=_C3699( C3698 C3699 ) C3698_=_C3701( C3698 C3701 ) C3699_=_C3701( C3699 C3701 ) \nC3699_=_C3702( C3699 C3702 ) C3701_=_C3702( C3701 C3702 ) "];1882-&gt;1970[label="18: C1740 C1742 C3651 C3652 C3653 \nC3654 C3655 C3691 C3692 C3693 C3694 \nC3695 C3696 C3697 C3698 C3699 C3701 \nC3702 \n58: C1740_=_C3692 ,C1740_=_C3693 ,C1740_=_C3697 ,C1740_=_C3701 ,C1740_=_C3702 ,\nC1742_=_C3694 ,C1742_=_C3696 ,C1742_=_C3698 ,C1742_=_C3699 ,C3651_=_C3652 ,C3651_=_C3653 ,\nC3651_=_C3654 ,C3651_=_C3655 ,C3651_=_C3691 ,C3651_=_C3692 ,C3652_=_C3653 ,C3652_=_C3655 ,\nC3652_=_C3693 ,C3652_=_C3694 ,C3652_=_C3695 ,C3652_=_C3696 ,C3653_=_C3654 ,C3653_=_C3655 ,\nC3653_=_C3691 ,C3653_=_C3692 ,C3654_=_C3655 ,C3654_=_C3691 ,C3654_=_C3692 ,C3655_=_C3693 ,\nC3655_=_C3694 ,C3655_=_C3695 ,C3655_=_C3696 ,C3691_=_C3692 ,C3691_=_C3693 ,C3691_=_C3694 ,\nC3691_=_C3695 ,C3691_=_C3696 ,C3692_=_C3693 ,C3692_=_C3695 ,C3693_=_C3694 ,C3693_=_C3695 ,\nC3693_=_C3696 ,C3694_=_C3695 ,C3694_=_C3696 ,C3694_=_C3698 ,C3694_=_C3699 ,C3695_=_C3696 ,\nC3696_=_C3698 ,C3696_=_C3699 ,C3697_=_C3698 ,C3697_=_C3699 ,C3697_=_C3701 ,C3697_=_C3702 ,\nC3698_=_C3699 ,C3698_=_C3701 ,C3699_=_C3701 ,C3699_=_C3702 ,C3701_=_C3702 ,"];1971[shape=box, label="id:1971 level: 25\n19: C1304 C1727 C1729 C3611 C3612 \nC3613 C3614 C3615 C3651 C3652 C3653 \nC3654 C3655 C3656 C3657 C3658 C3659 \nC3661 C3662 \n67: C1304_=_C1727( C1304 C1727 ) C1304_=_C3611( C1304 C3611 ) C1304_=_C3613( C1304 C3613 ) C1304_=_C3614( C1304 C3614 ) C1304_=_C3651( C1304 C3651 ) \nC1304_=_C3652( C1304 C3652 ) C1304_=_C3657( C1304 C3657 ) C1304_=_C3661( C1304 C3661 ) C1304_=_C3662( C1304 C3662 ) C1727_=_C3652( C1727 C3652 ) C1727_=_C3653( C1727 C3653 ) \nC1727_=_C3657( C1727 C3657 ) C1727_=_C3661( C1727 C3661 ) C1727_=_C3662( C1727 C3662 ) C1729_=_C3654( C1729 C3654 ) C1729_=_C3656( C1729 C3656 ) C1729_=_C3658( C1729 C3658 ) \nC1729_=_C3659( C1729 C3659 ) C3611_=_C3612( C3611 C3612 ) C3611_=_C3613( C3611 C3613 ) C3611_=_C3614( C3611 C3614 ) C3611_=_C3615( C3611 C3615 ) C3611_=_C3651( C3611 C3651 ) \nC3611_=_C3652( C3611 C3652 ) C3612_=_C3613( C3612 C3613 ) C3612_=_C3615( C3612 C3615 ) C3612_=_C3653( C3612 C3653 ) C3612_=_C3654( C3612 C3654 ) C3612_=_C3655( C3612 C3655 ) \nC3612_=_C3656( C3612 C3656 ) C3613_=_C3614( C3613 C3614 ) C3613_=_C3615( C3613 C3615 ) C3613_=_C3651( C3613 C3651 ) C3613_=_C3652( C3613 C3652 ) C3614_=_C3615( C3614 C3615 ) \nC3614_=_C3651( C3614 C3651 ) C3614_=_C3652( C3614 C3652 ) C3615_=_C3653( C3615 C3653 ) C3615_=_C3654( C3615 C3654 ) C3615_=_C3655( C3615 C3655 ) C3615_=_C3656( C3615 C3656 ) \nC3651_=_C3652( C3651 C3652 ) C3651_=_C3653( C3651 C3653 ) C3651_=_C3654( C3651 C3654 ) C3651_=_C3655( C3651 C3655 ) C3651_=_C3656( C3651 C3656 ) C3652_=_C3653( C3652 C3653 ) \nC3652_=_C3655( C3652 C3655 ) C3653_=_C3654( C3653 C3654 ) C3653_=_C3655( C3653 C3655 ) C3653_=_C3656( C3653 C3656 ) C3654_=_C3655( C3654 C3655 ) C3654_=_C3656( C3654 C3656 ) \nC3654_=_C3658( C3654 C3658 ) C3654_=_C3659( C3654 C3659 ) C3655_=_C3656( C3655 C3656 ) C3656_=_C3658( C3656 C3658 ) C3656_=_C3659( C3656 C3659 ) C3657_=_C3658( C3657 C3658 ) \nC3657_=_C3659( C3657 C3659 ) C3657_=_C3661( C3657 C3661 ) C3657_=_C3662( C3657 C3662 ) C3658_=_C3659( C3658 C3659 ) C3658_=_C3661( C3658 C3661 ) C3659_=_C3661( C3659 C3661 ) \nC3659_=_C3662( C3659 C3662 ) C3661_=_C3662( C3661 C3662 ) "];1882-&gt;1971[label="18: C1727 C1729 C3611 C3612 C3613 \nC3614 C3615 C3651 C3652 C3653 C3654 \nC3655 C3656 C3657 C3658 C3659 C3661 \nC3662 \n58: C1727_=_C3652 ,C1727_=_C3653 ,C1727_=_C3657 ,C1727_=_C3661 ,C1727_=_C3662 ,\nC1729_=_C3654 ,C1729_=_C3656 ,C1729_=_C3658 ,C1729_=_C3659 ,C3611_=_C3612 ,C3611_=_C3613 ,\nC3611_=_C3614 ,C3611_=_C3615 ,C3611_=_C3651 ,C3611_=_C3652 ,C3612_=_C3613 ,C3612_=_C3615 ,\nC3612_=_C3653 ,C3612_=_C3654 ,C3612_=_C3655 ,C3612_=_C3656 ,C3613_=_C3614 ,C3613_=_C3615 ,\nC3613_=_C3651 ,C3613_=_C3652 ,C3614_=_C3615 ,C3614_=_C3651 ,C3614_=_C3652 ,C3615_=_C3653 ,\nC3615_=_C3654 ,C3615_=_C3655 ,C3615_=_C3656 ,C3651_=_C3652 ,C3651_=_C3653 ,C3651_=_C3654 ,\nC3651_=_C3655 ,C3651_=_C3656 ,C3652_=_C3653 ,C3652_=_C3655 ,C3653_=_C3654 ,C3653_=_C3655 ,\nC3653_=_C3656 ,C3654_=_C3655 ,C3654_=_C3656 ,C3654_=_C3658 ,C3654_=_C3659 ,C3655_=_C3656 ,\nC3656_=_C3658 ,C3656_=_C3659 ,C3657_=_C3658 ,C3657_=_C3659 ,C3657_=_C3661 ,C3657_=_C3662 ,\nC3658_=_C3659 ,C3658_=_C3661 ,C3659_=_C3661 ,C3659_=_C3662 ,C3661_=_C3662 ,"];1972[shape=box, label="id:1972 level: 25\n13: C1305 C1306 C3617 C3618 C3619 \nC3620 C3621 C3657 C3658 C3659 C3660 \nC3661 C3662 \n53: C1305_=_C1306( C1305 C1306 ) C1305_=_C3617( C1305 C3617 ) C1305_=_C3618( C1305 C3618 ) C1305_=_C3619( C1305 C3619 ) C1305_=_C3620( C1305 C3620 ) \nC1305_=_C3621( C1305 C3621 ) C1305_=_C3657( C1305 C3657 ) C1305_=_C3658( C1305 C3658 ) C1305_=_C3659( C1305 C3659 ) C1305_=_C3660( C1305 C3660 ) C1305_=_C3661( C1305 C3661 ) \nC1305_=_C3662( C1305 C3662 ) C1306_=_C3617( C1306 C3617 ) C1306_=_C3619( C1306 C3619 ) C1306_=_C3620(</w:t>
      </w:r>
    </w:p>
    <w:p>
      <w:pPr>
        <w:pStyle w:val="PreformattedText"/>
        <w:bidi w:val="0"/>
        <w:spacing w:before="0" w:after="0"/>
        <w:jc w:val="left"/>
        <w:rPr/>
      </w:pPr>
      <w:r>
        <w:rPr/>
        <w:t xml:space="preserve"> </w:t>
      </w:r>
      <w:r>
        <w:rPr/>
        <w:t>C1306 C3620 ) C1306_=_C3657( C1306 C3657 ) C1306_=_C3658( C1306 C3658 ) \nC3617_=_C3618( C3617 C3618 ) C3617_=_C3619( C3617 C3619 ) C3617_=_C3620( C3617 C3620 ) C3617_=_C3621( C3617 C3621 ) C3617_=_C3657( C3617 C3657 ) C3617_=_C3658( C3617 C3658 ) \nC3618_=_C3619( C3618 C3619 ) C3618_=_C3621( C3618 C3621 ) C3618_=_C3659( C3618 C3659 ) C3618_=_C3660( C3618 C3660 ) C3618_=_C3661( C3618 C3661 ) C3618_=_C3662( C3618 C3662 ) \nC3619_=_C3620( C3619 C3620 ) C3619_=_C3621( C3619 C3621 ) C3619_=_C3657( C3619 C3657 ) C3619_=_C3658( C3619 C3658 ) C3620_=_C3621( C3620 C3621 ) C3620_=_C3657( C3620 C3657 ) \nC3620_=_C3658( C3620 C3658 ) C3621_=_C3659( C3621 C3659 ) C3621_=_C3660( C3621 C3660 ) C3621_=_C3661( C3621 C3661 ) C3621_=_C3662( C3621 C3662 ) C3657_=_C3658( C3657 C3658 ) \nC3657_=_C3659( C3657 C3659 ) C3657_=_C3660( C3657 C3660 ) C3657_=_C3661( C3657 C3661 ) C3657_=_C3662( C3657 C3662 ) C3658_=_C3659( C3658 C3659 ) C3658_=_C3661( C3658 C3661 ) \nC3659_=_C3660( C3659 C3660 ) C3659_=_C3661( C3659 C3661 ) C3659_=_C3662( C3659 C3662 ) C3660_=_C3661( C3660 C3661 ) C3660_=_C3662( C3660 C3662 ) C3661_=_C3662( C3661 C3662 ) "];1883-&gt;1972[label="12: C1306 C3617 C3618 C3619 C3620 \nC3621 C3657 C3658 C3659 C3660 C3661 \nC3662 \n41: C1306_=_C3617 ,C1306_=_C3619 ,C1306_=_C3620 ,C1306_=_C3657 ,C1306_=_C3658 ,\nC3617_=_C3618 ,C3617_=_C3619 ,C3617_=_C3620 ,C3617_=_C3621 ,C3617_=_C3657 ,C3617_=_C3658 ,\nC3618_=_C3619 ,C3618_=_C3621 ,C3618_=_C3659 ,C3618_=_C3660 ,C3618_=_C3661 ,C3618_=_C3662 ,\nC3619_=_C3620 ,C3619_=_C3621 ,C3619_=_C3657 ,C3619_=_C3658 ,C3620_=_C3621 ,C3620_=_C3657 ,\nC3620_=_C3658 ,C3621_=_C3659 ,C3621_=_C3660 ,C3621_=_C3661 ,C3621_=_C3662 ,C3657_=_C3658 ,\nC3657_=_C3659 ,C3657_=_C3660 ,C3657_=_C3661 ,C3657_=_C3662 ,C3658_=_C3659 ,C3658_=_C3661 ,\nC3659_=_C3660 ,C3659_=_C3661 ,C3659_=_C3662 ,C3660_=_C3661 ,C3660_=_C3662 ,C3661_=_C3662 ,"];1973[shape=box, label="id:1973 level: 25\n34: C1306 C1319 C1729 C1742 C3623 \nC3624 C3625 C3626 C3627 C3629 C3630 \nC3631 C3632 C3657 C3658 C3659 C3660 \nC3661 C3662 C3697 C3698 C3699 C3700 \nC3701 C3702 C3703 C3704 C3705 C3706 \nC3707 C3709 C3710 C3711 C3712 \n95: C1306_=_C1729( C1306 C1729 ) C1306_=_C3657( C1306 C3657 ) C1306_=_C3658( C1306 C3658 ) C1319_=_C1742( C1319 C1742 ) C1319_=_C3657( C1319 C3657 ) \nC1319_=_C3659( C1319 C3659 ) C1319_=_C3660( C1319 C3660 ) C1319_=_C3697( C1319 C3697 ) C1319_=_C3698( C1319 C3698 ) C1319_=_C3703( C1319 C3703 ) C1319_=_C3707( C1319 C3707 ) \nC1729_=_C3658( C1729 C3658 ) C1729_=_C3659( C1729 C3659 ) C1742_=_C3698( C1742 C3698 ) C1742_=_C3699( C1742 C3699 ) C1742_=_C3703( C1742 C3703 ) C1742_=_C3707( C1742 C3707 ) \nC3623_=_C3624( C3623 C3624 ) C3623_=_C3625( C3623 C3625 ) C3623_=_C3626( C3623 C3626 ) C3623_=_C3627( C3623 C3627 ) C3624_=_C3625( C3624 C3625 ) C3624_=_C3627( C3624 C3627 ) \nC3625_=_C3626( C3625 C3626 ) C3625_=_C3627( C3625 C3627 ) C3626_=_C3627( C3626 C3627 ) C3626_=_C3630( C3626 C3630 ) C3626_=_C3631( C3626 C3631 ) C3629_=_C3630( C3629 C3630 ) \nC3629_=_C3631( C3629 C3631 ) C3629_=_C3632( C3629 C3632 ) C3630_=_C3631( C3630 C3631 ) C3630_=_C3632( C3630 C3632 ) C3631_=_C3632( C3631 C3632 ) C3657_=_C3658( C3657 C3658 ) \nC3657_=_C3659( C3657 C3659 ) C3657_=_C3660( C3657 C3660 ) C3657_=_C3661( C3657 C3661 ) C3657_=_C3662( C3657 C3662 ) C3657_=_C3697( C3657 C3697 ) C3657_=_C3698( C3657 C3698 ) \nC3658_=_C3659( C3658 C3659 ) C3658_=_C3661( C3658 C3661 ) C3658_=_C3699( C3658 C3699 ) C3658_=_C3700( C3658 C3700 ) C3658_=_C3701( C3658 C3701 ) C3658_=_C3702( C3658 C3702 ) \nC3659_=_C3660( C3659 C3660 ) C3659_=_C3661( C3659 C3661 ) C3659_=_C3662( C3659 C3662 ) C3659_=_C3697( C3659 C3697 ) C3659_=_C3698( C3659 C3698 ) C3660_=_C3661( C3660 C3661 ) \nC3660_=_C3662( C3660 C3662 ) C3660_=_C3697( C3660 C3697 ) C3660_=_C3698( C3660 C3698 ) C3661_=_C3662( C3661 C3662 ) C3661_=_C3699( C3661 C3699 ) C3661_=_C3700( C3661 C3700 ) \nC3661_=_C3701( C3661 C3701 ) C3661_=_C3702( C3661 C3702 ) C3697_=_C3698( C3697 C3698 ) C3697_=_C3699( C3697 C3699 ) C3697_=_C3700( C3697 C3700 ) C3697_=_C3701( C3697 C3701 ) \nC3697_=_C3702( C3697 C3702 ) C3698_=_C3699( C3698 C3699 ) C3698_=_C3701( C3698 C3701 ) C3699_=_C3700( C3699 C3700 ) C3699_=_C3701( C3699 C3701 ) C3699_=_C3702( C3699 C3702 ) \nC3700_=_C3701( C3700 C3701 ) C3700_=_C3702( C3700 C3702 ) C3700_=_C3704( C3700 C3704 ) C3700_=_C3705( C3700 C3705 ) C3701_=_C3702( C3701 C3702 ) C3702_=_C3704( C3702 C3704 ) \nC3702_=_C3705( C3702 C3705 ) C3703_=_C3704( C3703 C3704 ) C3703_=_C3705( C3703 C3705 ) C3703_=_C3706( C3703 C3706 ) C3703_=_C3707( C3703 C3707 ) C3704_=_C3705( C3704 C3705 ) \nC3704_=_C3707( C3704 C3707 ) C3705_=_C3706( C3705 C3706 ) C3705_=_C3707( C3705 C3707 ) C3706_=_C3707( C3706 C3707 ) C3706_=_C3710( C3706 C3710 ) C3706_=_C3711( C3706 C3711 ) \nC3709_=_C3710( C3709 C3710 ) C3709_=_C3711( C3709 C3711 ) C3709_=_C3712( C3709 C3712 ) C3710_=_C3711( C3710 C3711 ) C3710_=_C3712( C3710 C3712 ) C3711_=_C3712( C3711 C3712 ) "];1883-&gt;1973[label="33: C1306 C1729 C1742 C3623 C3624 \nC3625 C3626 C3627 C3629 C3630 C3631 \nC3632 C3657 C3658 C3659 C3660 C3661 \nC3662 C3697 C3698 C3699 C3700 C3701 \nC3702 C3703 C3704 C3705 C3706 C3707 \nC3709 C3710 C3711 C3712 \n87: C1306_=_C1729 ,C1306_=_C3657 ,C1306_=_C3658 ,C1729_=_C3658 ,C1729_=_C3659 ,\nC1742_=_C3698 ,C1742_=_C3699 ,C1742_=_C3703 ,C1742_=_C3707 ,C3623_=_C3624 ,C3623_=_C3625 ,\nC3623_=_C3626 ,C3623_=_C3627 ,C3624_=_C3625 ,C3624_=_C3627 ,C3625_=_C3626 ,C3625_=_C3627 ,\nC3626_=_C3627 ,C3626_=_C3630 ,C3626_=_C3631 ,C3629_=_C3630 ,C3629_=_C3631 ,C3629_=_C3632 ,\nC3630_=_C3631 ,C3630_=_C3632 ,C3631_=_C3632 ,C3657_=_C3658 ,C3657_=_C3659 ,C3657_=_C3660 ,\nC3657_=_C3661 ,C3657_=_C3662 ,C3657_=_C3697 ,C3657_=_C3698 ,C3658_=_C3659 ,C3658_=_C3661 ,\nC3658_=_C3699 ,C3658_=_C3700 ,C3658_=_C3701 ,C3658_=_C3702 ,C3659_=_C3660 ,C3659_=_C3661 ,\nC3659_=_C3662 ,C3659_=_C3697 ,C3659_=_C3698 ,C3660_=_C3661 ,C3660_=_C3662 ,C3660_=_C3697 ,\nC3660_=_C3698 ,C3661_=_C3662 ,C3661_=_C3699 ,C3661_=_C3700 ,C3661_=_C3701 ,C3661_=_C3702 ,\nC3697_=_C3698 ,C3697_=_C3699 ,C3697_=_C3700 ,C3697_=_C3701 ,C3697_=_C3702 ,C3698_=_C3699 ,\nC3698_=_C3701 ,C3699_=_C3700 ,C3699_=_C3701 ,C3699_=_C3702 ,C3700_=_C3701 ,C3700_=_C3702 ,\nC3700_=_C3704 ,C3700_=_C3705 ,C3701_=_C3702 ,C3702_=_C3704 ,C3702_=_C3705 ,C3703_=_C3704 ,\nC3703_=_C3705 ,C3703_=_C3706 ,C3703_=_C3707 ,C3704_=_C3705 ,C3704_=_C3707 ,C3705_=_C3706 ,\nC3705_=_C3707 ,C3706_=_C3707 ,C3706_=_C3710 ,C3706_=_C3711 ,C3709_=_C3710 ,C3709_=_C3711 ,\nC3709_=_C3712 ,C3710_=_C3711 ,C3710_=_C3712 ,C3711_=_C3712 ,"];1974[shape=box, label="id:1974 level: 25\n22: C1337 C1762 C2533 C2534 C2535 \nC2536 C3713 C3714 C3715 C3716 C3717 \nC3753 C3754 C3755 C3756 C3757 C3758 \nC3759 C3760 C3761 C3763 C3764 \n67: C1337_=_C3713( C1337 C3713 ) C1337_=_C3715( C1337 C3715 ) C1337_=_C3716( C1337 C3716 ) C1337_=_C3753( C1337 C3753 ) C1337_=_C3754( C1337 C3754 ) \nC1337_=_C3759( C1337 C3759 ) C1337_=_C3763( C1337 C3763 ) C1337_=_C3764( C1337 C3764 ) C1762_=_C3756( C1762 C3756 ) C1762_=_C3758( C1762 C3758 ) C1762_=_C3760( C1762 C3760 ) \nC1762_=_C3761( C1762 C3761 ) C2533_=_C2534( C2533 C2534 ) C2533_=_C2535( C2533 C2535 ) C2533_=_C2536( C2533 C2536 ) C2534_=_C2535( C2534 C2535 ) C2534_=_C2536( C2534 C2536 ) \nC2535_=_C2536( C2535 C2536 ) C3713_=_C3714( C3713 C3714 ) C3713_=_C3715( C3713 C3715 ) C3713_=_C3716( C3713 C3716 ) C3713_=_C3717( C3713 C3717 ) C3713_=_C3753( C3713 C3753 ) \nC3713_=_C3754( C3713 C3754 ) C3714_=_C3715( C3714 C3715 ) C3714_=_C3717( C3714 C3717 ) C3714_=_C3755( C3714 C3755 ) C3714_=_C3756( C3714 C3756 ) C3714_=_C3757( C3714 C3757 ) \nC3714_=_C3758( C3714 C3758 ) C3715_=_C3716( C3715 C3716 ) C3715_=_C3717( C3715 C3717 ) C3715_=_C3753( C3715 C3753 ) C3715_=_C3754( C3715 C3754 ) C3716_=_C3717( C3716 C3717 ) \nC3716_=_C3753( C3716 C3753 ) C3716_=_C3754( C3716 C3754 ) C3717_=_C3755( C3717 C3755 ) C3717_=_C3756( C3717 C3756 ) C3717_=_C3757( C3717 C3757 ) C3717_=_C3758( C3717 C3758 ) \nC3753_=_C3754( C3753 C3754 ) C3753_=_C3755( C3753 C3755 ) C3753_=_C3756( C3753 C3756 ) C3753_=_C3757( C3753 C3757 ) C3753_=_C3758( C3753 C3758 ) C3754_=_C3755( C3754 C3755 ) \nC3754_=_C3757( C3754 C3757 ) C3755_=_C3756( C3755 C3756 ) C3755_=_C3757( C3755 C3757 ) C3755_=_C3758( C3755 C3758 ) C3756_=_C3757( C3756 C3757 ) C3756_=_C3758( C3756 C3758 ) \nC3756_=_C3760( C3756 C3760 ) C3756_=_C3761( C3756 C3761 ) C3757_=_C3758( C3757 C3758 ) C3758_=_C3760( C3758 C3760 ) C3758_=_C3761( C3758 C3761 ) C3759_=_C3760( C3759 C3760 ) \nC3759_=_C3761( C3759 C3761 ) C3759_=_C3763( C3759 C3763 ) C3759_=_C3764( C3759 C3764 ) C3760_=_C3761( C3760 C3761 ) C3760_=_C3763( C3760 C3763 ) C3761_=_C3763( C3761 C3763 ) \nC3761_=_C3764( C3761 C3764 ) C3763_=_C3764( C3763 C3764 ) "];1884-&gt;1974[label="20: C1762 C2533 C2534 C2535 C2536 \nC3713 C3714 C3715 C3716 C3717 C3753 \nC3754 C3755 C3756 C3757 C3759 C3760 \nC3761 C3763 C3764 \n50: C1762_=_C3756 ,C1762_=_C3760 ,C1762_=_C3761 ,C2533_=_C2534 ,C2533_=_C2535 ,\nC2533_=_C2536 ,C2534_=_C2535 ,C2534_=_C2536 ,C2535_=_C2536 ,C3713_=_C3714 ,C3713_=_C3715 ,\nC3713_=_C3716 ,C3713_=_C3717 ,C3713_=_C3753 ,C3713_=_C3754 ,C3714_=_C3715 ,C3714_=_C3717 ,\nC3714_=_C3755 ,C3714_=_C3756 ,C3714_=_C3757 ,C3715_=_C3716 ,C3715_=_C3717 ,C3715_=_C3753 ,\nC3715_=_C3754 ,C3716_=_C3717 ,C3716_=_C3753 ,C3716_=_C3754 ,C3717_=_C3755 ,C3717_=_C3756 ,\nC3717_=_C3757 ,C3753_=_C3754 ,C3753_=_C3755 ,C3753_=_C3756 ,C3753_=_C3757 ,C3754_=_C3755 ,\nC3754_=_C3757 ,C3755_=_C3756 ,C3755_=_C3757 ,C3756_=_C3757 ,C3756_=_C3760 ,C3756_=_C3761 ,\nC3759_=_C3760 ,C3759_=_C3761 ,C3759_=_C3763 ,C3759_=_C3764 ,C3760_=_C3761 ,C3760_=_C3763 ,\nC3761_=_C3763 ,C3761_=_C3764 ,C3763_=_C3764 ,"];1975[shape=box, label="id:1975 level: 25\n22: C1324 C1749 C2517 C2518 C2519 \nC2520 C3673 C3674 C3675 C3676 C3677 \nC3713 C3714 C3715 C3716 C3717 C3718 \nC3719 C3720 C3721 C3723 C3724 \n67: C1324_=_C3673( C1324 C3673 ) C1324_=_C3675( C1324 C3675 ) C1324_=_C3676( C1324 C3676 ) C1324_=_C3713( C1324 C3713 ) C1324_=_C3714( C1324 C3714</w:t>
      </w:r>
    </w:p>
    <w:p>
      <w:pPr>
        <w:pStyle w:val="PreformattedText"/>
        <w:bidi w:val="0"/>
        <w:spacing w:before="0" w:after="0"/>
        <w:jc w:val="left"/>
        <w:rPr/>
      </w:pPr>
      <w:r>
        <w:rPr/>
        <w:t xml:space="preserve"> </w:t>
      </w:r>
      <w:r>
        <w:rPr/>
        <w:t>) \nC1324_=_C3719( C1324 C3719 ) C1324_=_C3723( C1324 C3723 ) C1324_=_C3724( C1324 C3724 ) C1749_=_C3716( C1749 C3716 ) C1749_=_C3718( C1749 C3718 ) C1749_=_C3720( C1749 C3720 ) \nC1749_=_C3721( C1749 C3721 ) C2517_=_C2518( C2517 C2518 ) C2517_=_C2519( C2517 C2519 ) C2517_=_C2520( C2517 C2520 ) C2518_=_C2519( C2518 C2519 ) C2518_=_C2520( C2518 C2520 ) \nC2519_=_C2520( C2519 C2520 ) C3673_=_C3674( C3673 C3674 ) C3673_=_C3675( C3673 C3675 ) C3673_=_C3676( C3673 C3676 ) C3673_=_C3677( C3673 C3677 ) C3673_=_C3713( C3673 C3713 ) \nC3673_=_C3714( C3673 C3714 ) C3674_=_C3675( C3674 C3675 ) C3674_=_C3677( C3674 C3677 ) C3674_=_C3715( C3674 C3715 ) C3674_=_C3716( C3674 C3716 ) C3674_=_C3717( C3674 C3717 ) \nC3674_=_C3718( C3674 C3718 ) C3675_=_C3676( C3675 C3676 ) C3675_=_C3677( C3675 C3677 ) C3675_=_C3713( C3675 C3713 ) C3675_=_C3714( C3675 C3714 ) C3676_=_C3677( C3676 C3677 ) \nC3676_=_C3713( C3676 C3713 ) C3676_=_C3714( C3676 C3714 ) C3677_=_C3715( C3677 C3715 ) C3677_=_C3716( C3677 C3716 ) C3677_=_C3717( C3677 C3717 ) C3677_=_C3718( C3677 C3718 ) \nC3713_=_C3714( C3713 C3714 ) C3713_=_C3715( C3713 C3715 ) C3713_=_C3716( C3713 C3716 ) C3713_=_C3717( C3713 C3717 ) C3713_=_C3718( C3713 C3718 ) C3714_=_C3715( C3714 C3715 ) \nC3714_=_C3717( C3714 C3717 ) C3715_=_C3716( C3715 C3716 ) C3715_=_C3717( C3715 C3717 ) C3715_=_C3718( C3715 C3718 ) C3716_=_C3717( C3716 C3717 ) C3716_=_C3718( C3716 C3718 ) \nC3716_=_C3720( C3716 C3720 ) C3716_=_C3721( C3716 C3721 ) C3717_=_C3718( C3717 C3718 ) C3718_=_C3720( C3718 C3720 ) C3718_=_C3721( C3718 C3721 ) C3719_=_C3720( C3719 C3720 ) \nC3719_=_C3721( C3719 C3721 ) C3719_=_C3723( C3719 C3723 ) C3719_=_C3724( C3719 C3724 ) C3720_=_C3721( C3720 C3721 ) C3720_=_C3723( C3720 C3723 ) C3721_=_C3723( C3721 C3723 ) \nC3721_=_C3724( C3721 C3724 ) C3723_=_C3724( C3723 C3724 ) "];1884-&gt;1975[label="20: C1749 C2517 C2518 C2519 C2520 \nC3673 C3674 C3675 C3676 C3677 C3713 \nC3714 C3715 C3716 C3717 C3719 C3720 \nC3721 C3723 C3724 \n50: C1749_=_C3716 ,C1749_=_C3720 ,C1749_=_C3721 ,C2517_=_C2518 ,C2517_=_C2519 ,\nC2517_=_C2520 ,C2518_=_C2519 ,C2518_=_C2520 ,C2519_=_C2520 ,C3673_=_C3674 ,C3673_=_C3675 ,\nC3673_=_C3676 ,C3673_=_C3677 ,C3673_=_C3713 ,C3673_=_C3714 ,C3674_=_C3675 ,C3674_=_C3677 ,\nC3674_=_C3715 ,C3674_=_C3716 ,C3674_=_C3717 ,C3675_=_C3676 ,C3675_=_C3677 ,C3675_=_C3713 ,\nC3675_=_C3714 ,C3676_=_C3677 ,C3676_=_C3713 ,C3676_=_C3714 ,C3677_=_C3715 ,C3677_=_C3716 ,\nC3677_=_C3717 ,C3713_=_C3714 ,C3713_=_C3715 ,C3713_=_C3716 ,C3713_=_C3717 ,C3714_=_C3715 ,\nC3714_=_C3717 ,C3715_=_C3716 ,C3715_=_C3717 ,C3716_=_C3717 ,C3716_=_C3720 ,C3716_=_C3721 ,\nC3719_=_C3720 ,C3719_=_C3721 ,C3719_=_C3723 ,C3719_=_C3724 ,C3720_=_C3721 ,C3720_=_C3723 ,\nC3721_=_C3723 ,C3721_=_C3724 ,C3723_=_C3724 ,"];1976[shape=box, label="id:1976 level: 25\n29: C1339 C1762 C1766 C3719 C3720 \nC3721 C3722 C3723 C3725 C3726 C3727 \nC3728 C3729 C3759 C3760 C3761 C3762 \nC3763 C3764 C3765 C3766 C3767 C3768 \nC3769 C3771 C3772 C3773 C3775 C3776 \n98: C1339_=_C1762( C1339 C1762 ) C1339_=_C3719( C1339 C3719 ) C1339_=_C3721( C1339 C3721 ) C1339_=_C3722( C1339 C3722 ) C1339_=_C3759( C1339 C3759 ) \nC1339_=_C3760( C1339 C3760 ) C1339_=_C3765( C1339 C3765 ) C1339_=_C3769( C1339 C3769 ) C1762_=_C3760( C1762 C3760 ) C1762_=_C3761( C1762 C3761 ) C1762_=_C3765( C1762 C3765 ) \nC1762_=_C3769( C1762 C3769 ) C1766_=_C3768( C1766 C3768 ) C1766_=_C3772( C1766 C3772 ) C1766_=_C3773( C1766 C3773 ) C3719_=_C3720( C3719 C3720 ) C3719_=_C3721( C3719 C3721 ) \nC3719_=_C3722( C3719 C3722 ) C3719_=_C3723( C3719 C3723 ) C3719_=_C3759( C3719 C3759 ) C3719_=_C3760( C3719 C3760 ) C3720_=_C3721( C3720 C3721 ) C3720_=_C3723( C3720 C3723 ) \nC3720_=_C3761( C3720 C3761 ) C3720_=_C3762( C3720 C3762 ) C3720_=_C3763( C3720 C3763 ) C3720_=_C3764( C3720 C3764 ) C3721_=_C3722( C3721 C3722 ) C3721_=_C3723( C3721 C3723 ) \nC3721_=_C3759( C3721 C3759 ) C3721_=_C3760( C3721 C3760 ) C3722_=_C3723( C3722 C3723 ) C3722_=_C3726( C3722 C3726 ) C3722_=_C3727( C3722 C3727 ) C3722_=_C3759( C3722 C3759 ) \nC3722_=_C3760( C3722 C3760 ) C3723_=_C3761( C3723 C3761 ) C3723_=_C3762( C3723 C3762 ) C3723_=_C3763( C3723 C3763 ) C3723_=_C3764( C3723 C3764 ) C3725_=_C3726( C3725 C3726 ) \nC3725_=_C3727( C3725 C3727 ) C3725_=_C3728( C3725 C3728 ) C3725_=_C3729( C3725 C3729 ) C3725_=_C3765( C3725 C3765 ) C3725_=_C3766( C3725 C3766 ) C3726_=_C3727( C3726 C3727 ) \nC3726_=_C3729( C3726 C3729 ) C3726_=_C3767( C3726 C3767 ) C3726_=_C3768( C3726 C3768 ) C3726_=_C3769( C3726 C3769 ) C3727_=_C3728( C3727 C3728 ) C3727_=_C3729( C3727 C3729 ) \nC3727_=_C3765( C3727 C3765 ) C3727_=_C3766( C3727 C3766 ) C3728_=_C3729( C3728 C3729 ) C3728_=_C3765( C3728 C3765 ) C3728_=_C3766( C3728 C3766 ) C3729_=_C3767( C3729 C3767 ) \nC3729_=_C3768( C3729 C3768 ) C3729_=_C3769( C3729 C3769 ) C3759_=_C3760( C3759 C3760 ) C3759_=_C3761( C3759 C3761 ) C3759_=_C3762( C3759 C3762 ) C3759_=_C3763( C3759 C3763 ) \nC3759_=_C3764( C3759 C3764 ) C3760_=_C3761( C3760 C3761 ) C3760_=_C3763( C3760 C3763 ) C3761_=_C3762( C3761 C3762 ) C3761_=_C3763( C3761 C3763 ) C3761_=_C3764( C3761 C3764 ) \nC3762_=_C3763( C3762 C3763 ) C3762_=_C3764( C3762 C3764 ) C3762_=_C3766( C3762 C3766 ) C3762_=_C3767( C3762 C3767 ) C3763_=_C3764( C3763 C3764 ) C3764_=_C3766( C3764 C3766 ) \nC3764_=_C3767( C3764 C3767 ) C3765_=_C3766( C3765 C3766 ) C3765_=_C3767( C3765 C3767 ) C3765_=_C3768( C3765 C3768 ) C3765_=_C3769( C3765 C3769 ) C3766_=_C3767( C3766 C3767 ) \nC3766_=_C3769( C3766 C3769 ) C3767_=_C3768( C3767 C3768 ) C3767_=_C3769( C3767 C3769 ) C3768_=_C3769( C3768 C3769 ) C3768_=_C3772( C3768 C3772 ) C3768_=_C3773( C3768 C3773 ) \nC3771_=_C3772( C3771 C3772 ) C3771_=_C3773( C3771 C3773 ) C3771_=_C3775( C3771 C3775 ) C3771_=_C3776( C3771 C3776 ) C3772_=_C3773( C3772 C3773 ) C3772_=_C3775( C3772 C3775 ) \nC3773_=_C3775( C3773 C3775 ) C3773_=_C3776( C3773 C3776 ) C3775_=_C3776( C3775 C3776 ) "];1885-&gt;1976[label="28: C1762 C1766 C3719 C3720 C3721 \nC3722 C3723 C3725 C3726 C3727 C3728 \nC3729 C3759 C3760 C3761 C3762 C3763 \nC3764 C3765 C3766 C3767 C3768 C3769 \nC3771 C3772 C3773 C3775 C3776 \n90: C1762_=_C3760 ,C1762_=_C3761 ,C1762_=_C3765 ,C1762_=_C3769 ,C1766_=_C3768 ,\nC1766_=_C3772 ,C1766_=_C3773 ,C3719_=_C3720 ,C3719_=_C3721 ,C3719_=_C3722 ,C3719_=_C3723 ,\nC3719_=_C3759 ,C3719_=_C3760 ,C3720_=_C3721 ,C3720_=_C3723 ,C3720_=_C3761 ,C3720_=_C3762 ,\nC3720_=_C3763 ,C3720_=_C3764 ,C3721_=_C3722 ,C3721_=_C3723 ,C3721_=_C3759 ,C3721_=_C3760 ,\nC3722_=_C3723 ,C3722_=_C3726 ,C3722_=_C3727 ,C3722_=_C3759 ,C3722_=_C3760 ,C3723_=_C3761 ,\nC3723_=_C3762 ,C3723_=_C3763 ,C3723_=_C3764 ,C3725_=_C3726 ,C3725_=_C3727 ,C3725_=_C3728 ,\nC3725_=_C3729 ,C3725_=_C3765 ,C3725_=_C3766 ,C3726_=_C3727 ,C3726_=_C3729 ,C3726_=_C3767 ,\nC3726_=_C3768 ,C3726_=_C3769 ,C3727_=_C3728 ,C3727_=_C3729 ,C3727_=_C3765 ,C3727_=_C3766 ,\nC3728_=_C3729 ,C3728_=_C3765 ,C3728_=_C3766 ,C3729_=_C3767 ,C3729_=_C3768 ,C3729_=_C3769 ,\nC3759_=_C3760 ,C3759_=_C3761 ,C3759_=_C3762 ,C3759_=_C3763 ,C3759_=_C3764 ,C3760_=_C3761 ,\nC3760_=_C3763 ,C3761_=_C3762 ,C3761_=_C3763 ,C3761_=_C3764 ,C3762_=_C3763 ,C3762_=_C3764 ,\nC3762_=_C3766 ,C3762_=_C3767 ,C3763_=_C3764 ,C3764_=_C3766 ,C3764_=_C3767 ,C3765_=_C3766 ,\nC3765_=_C3767 ,C3765_=_C3768 ,C3765_=_C3769 ,C3766_=_C3767 ,C3766_=_C3769 ,C3767_=_C3768 ,\nC3767_=_C3769 ,C3768_=_C3769 ,C3768_=_C3772 ,C3768_=_C3773 ,C3771_=_C3772 ,C3771_=_C3773 ,\nC3771_=_C3775 ,C3771_=_C3776 ,C3772_=_C3773 ,C3772_=_C3775 ,C3773_=_C3775 ,C3773_=_C3776 ,\nC3775_=_C3776 ,"];1977[shape=box, label="id:1977 level: 25\n29: C1326 C1749 C1753 C3679 C3680 \nC3681 C3682 C3683 C3685 C3686 C3687 \nC3688 C3689 C3719 C3720 C3721 C3722 \nC3723 C3724 C3725 C3726 C3727 C3728 \nC3729 C3731 C3732 C3733 C3735 C3736 \n98: C1326_=_C1749( C1326 C1749 ) C1326_=_C3679( C1326 C3679 ) C1326_=_C3681( C1326 C3681 ) C1326_=_C3682( C1326 C3682 ) C1326_=_C3719( C1326 C3719 ) \nC1326_=_C3720( C1326 C3720 ) C1326_=_C3725( C1326 C3725 ) C1326_=_C3729( C1326 C3729 ) C1749_=_C3720( C1749 C3720 ) C1749_=_C3721( C1749 C3721 ) C1749_=_C3725( C1749 C3725 ) \nC1749_=_C3729( C1749 C3729 ) C1753_=_C3728( C1753 C3728 ) C1753_=_C3732( C1753 C3732 ) C1753_=_C3733( C1753 C3733 ) C3679_=_C3680( C3679 C3680 ) C3679_=_C3681( C3679 C3681 ) \nC3679_=_C3682( C3679 C3682 ) C3679_=_C3683( C3679 C3683 ) C3679_=_C3719( C3679 C3719 ) C3679_=_C3720( C3679 C3720 ) C3680_=_C3681( C3680 C3681 ) C3680_=_C3683( C3680 C3683 ) \nC3680_=_C3721( C3680 C3721 ) C3680_=_C3722( C3680 C3722 ) C3680_=_C3723( C3680 C3723 ) C3680_=_C3724( C3680 C3724 ) C3681_=_C3682( C3681 C3682 ) C3681_=_C3683( C3681 C3683 ) \nC3681_=_C3719( C3681 C3719 ) C3681_=_C3720( C3681 C3720 ) C3682_=_C3683( C3682 C3683 ) C3682_=_C3686( C3682 C3686 ) C3682_=_C3687( C3682 C3687 ) C3682_=_C3719( C3682 C3719 ) \nC3682_=_C3720( C3682 C3720 ) C3683_=_C3721( C3683 C3721 ) C3683_=_C3722( C3683 C3722 ) C3683_=_C3723( C3683 C3723 ) C3683_=_C3724( C3683 C3724 ) C3685_=_C3686( C3685 C3686 ) \nC3685_=_C3687( C3685 C3687 ) C3685_=_C3688( C3685 C3688 ) C3685_=_C3689( C3685 C3689 ) C3685_=_C3725( C3685 C3725 ) C3685_=_C3726( C3685 C3726 ) C3686_=_C3687( C3686 C3687 ) \nC3686_=_C3689( C3686 C3689 ) C3686_=_C3727( C3686 C3727 ) C3686_=_C3728( C3686 C3728 ) C3686_=_C3729( C3686 C3729 ) C3687_=_C3688( C3687 C3688 ) C3687_=_C3689( C3687 C3689 ) \nC3687_=_C3725( C3687 C3725 ) C3687_=_C3726( C3687 C3726 ) C3688_=_C3689( C3688 C3689 ) C3688_=_C3725( C3688 C3725 ) C3688_=_C3726( C3688 C3726 ) C3689_=_C3727( C3689 C3727 ) \nC3689_=_C3728( C3689 C3728 ) C3689_=_C3729( C3689 C3729 ) C3719_=_C3720( C3719 C3720 ) C3719_=_C3721( C3719 C3721 ) C3719_=_C3722( C3719 C3722 ) C3719_=_C3723( C3719 C3723 ) \nC3719_=_C3724( C3719 C3724 ) C3720_=_C3721( C3720 C3721 ) C3720_=_C3723( C3720 C3723 ) C3721_=_C3722( C3721 C3722 ) C3721_=_C3723( C3721 C3723 ) C3721_=_C3724( C3721 C3724 ) \nC3722_=_C3723( C3722 C3723 ) C3722_=_C3724( C3722 C3724 ) C3722_=_C3726( C3722 C3726 ) C3722_=_C3727( C3722 C3727 ) C3723_=_C3724( C3723</w:t>
      </w:r>
    </w:p>
    <w:p>
      <w:pPr>
        <w:pStyle w:val="PreformattedText"/>
        <w:bidi w:val="0"/>
        <w:spacing w:before="0" w:after="0"/>
        <w:jc w:val="left"/>
        <w:rPr/>
      </w:pPr>
      <w:r>
        <w:rPr/>
        <w:t xml:space="preserve"> </w:t>
      </w:r>
      <w:r>
        <w:rPr/>
        <w:t>C3724 ) C3724_=_C3726( C3724 C3726 ) \nC3724_=_C3727( C3724 C3727 ) C3725_=_C3726( C3725 C3726 ) C3725_=_C3727( C3725 C3727 ) C3725_=_C3728( C3725 C3728 ) C3725_=_C3729( C3725 C3729 ) C3726_=_C3727( C3726 C3727 ) \nC3726_=_C3729( C3726 C3729 ) C3727_=_C3728( C3727 C3728 ) C3727_=_C3729( C3727 C3729 ) C3728_=_C3729( C3728 C3729 ) C3728_=_C3732( C3728 C3732 ) C3728_=_C3733( C3728 C3733 ) \nC3731_=_C3732( C3731 C3732 ) C3731_=_C3733( C3731 C3733 ) C3731_=_C3735( C3731 C3735 ) C3731_=_C3736( C3731 C3736 ) C3732_=_C3733( C3732 C3733 ) C3732_=_C3735( C3732 C3735 ) \nC3733_=_C3735( C3733 C3735 ) C3733_=_C3736( C3733 C3736 ) C3735_=_C3736( C3735 C3736 ) "];1885-&gt;1977[label="28: C1749 C1753 C3679 C3680 C3681 \nC3682 C3683 C3685 C3686 C3687 C3688 \nC3689 C3719 C3720 C3721 C3722 C3723 \nC3724 C3725 C3726 C3727 C3728 C3729 \nC3731 C3732 C3733 C3735 C3736 \n90: C1749_=_C3720 ,C1749_=_C3721 ,C1749_=_C3725 ,C1749_=_C3729 ,C1753_=_C3728 ,\nC1753_=_C3732 ,C1753_=_C3733 ,C3679_=_C3680 ,C3679_=_C3681 ,C3679_=_C3682 ,C3679_=_C3683 ,\nC3679_=_C3719 ,C3679_=_C3720 ,C3680_=_C3681 ,C3680_=_C3683 ,C3680_=_C3721 ,C3680_=_C3722 ,\nC3680_=_C3723 ,C3680_=_C3724 ,C3681_=_C3682 ,C3681_=_C3683 ,C3681_=_C3719 ,C3681_=_C3720 ,\nC3682_=_C3683 ,C3682_=_C3686 ,C3682_=_C3687 ,C3682_=_C3719 ,C3682_=_C3720 ,C3683_=_C3721 ,\nC3683_=_C3722 ,C3683_=_C3723 ,C3683_=_C3724 ,C3685_=_C3686 ,C3685_=_C3687 ,C3685_=_C3688 ,\nC3685_=_C3689 ,C3685_=_C3725 ,C3685_=_C3726 ,C3686_=_C3687 ,C3686_=_C3689 ,C3686_=_C3727 ,\nC3686_=_C3728 ,C3686_=_C3729 ,C3687_=_C3688 ,C3687_=_C3689 ,C3687_=_C3725 ,C3687_=_C3726 ,\nC3688_=_C3689 ,C3688_=_C3725 ,C3688_=_C3726 ,C3689_=_C3727 ,C3689_=_C3728 ,C3689_=_C3729 ,\nC3719_=_C3720 ,C3719_=_C3721 ,C3719_=_C3722 ,C3719_=_C3723 ,C3719_=_C3724 ,C3720_=_C3721 ,\nC3720_=_C3723 ,C3721_=_C3722 ,C3721_=_C3723 ,C3721_=_C3724 ,C3722_=_C3723 ,C3722_=_C3724 ,\nC3722_=_C3726 ,C3722_=_C3727 ,C3723_=_C3724 ,C3724_=_C3726 ,C3724_=_C3727 ,C3725_=_C3726 ,\nC3725_=_C3727 ,C3725_=_C3728 ,C3725_=_C3729 ,C3726_=_C3727 ,C3726_=_C3729 ,C3727_=_C3728 ,\nC3727_=_C3729 ,C3728_=_C3729 ,C3728_=_C3732 ,C3728_=_C3733 ,C3731_=_C3732 ,C3731_=_C3733 ,\nC3731_=_C3735 ,C3731_=_C3736 ,C3732_=_C3733 ,C3732_=_C3735 ,C3733_=_C3735 ,C3733_=_C3736 ,\nC3735_=_C3736 ,"];1978[shape=box, label="id:1978 level: 25\n22: C1311 C1736 C2493 C2494 C2495 \nC2496 C3633 C3634 C3635 C3636 C3637 \nC3673 C3674 C3675 C3676 C3677 C3678 \nC3679 C3680 C3681 C3683 C3684 \n67: C1311_=_C3633( C1311 C3633 ) C1311_=_C3635( C1311 C3635 ) C1311_=_C3636( C1311 C3636 ) C1311_=_C3673( C1311 C3673 ) C1311_=_C3674( C1311 C3674 ) \nC1311_=_C3679( C1311 C3679 ) C1311_=_C3683( C1311 C3683 ) C1311_=_C3684( C1311 C3684 ) C1736_=_C3676( C1736 C3676 ) C1736_=_C3678( C1736 C3678 ) C1736_=_C3680( C1736 C3680 ) \nC1736_=_C3681( C1736 C3681 ) C2493_=_C2494( C2493 C2494 ) C2493_=_C2495( C2493 C2495 ) C2493_=_C2496( C2493 C2496 ) C2494_=_C2495( C2494 C2495 ) C2494_=_C2496( C2494 C2496 ) \nC2495_=_C2496( C2495 C2496 ) C3633_=_C3634( C3633 C3634 ) C3633_=_C3635( C3633 C3635 ) C3633_=_C3636( C3633 C3636 ) C3633_=_C3637( C3633 C3637 ) C3633_=_C3673( C3633 C3673 ) \nC3633_=_C3674( C3633 C3674 ) C3634_=_C3635( C3634 C3635 ) C3634_=_C3637( C3634 C3637 ) C3634_=_C3675( C3634 C3675 ) C3634_=_C3676( C3634 C3676 ) C3634_=_C3677( C3634 C3677 ) \nC3634_=_C3678( C3634 C3678 ) C3635_=_C3636( C3635 C3636 ) C3635_=_C3637( C3635 C3637 ) C3635_=_C3673( C3635 C3673 ) C3635_=_C3674( C3635 C3674 ) C3636_=_C3637( C3636 C3637 ) \nC3636_=_C3673( C3636 C3673 ) C3636_=_C3674( C3636 C3674 ) C3637_=_C3675( C3637 C3675 ) C3637_=_C3676( C3637 C3676 ) C3637_=_C3677( C3637 C3677 ) C3637_=_C3678( C3637 C3678 ) \nC3673_=_C3674( C3673 C3674 ) C3673_=_C3675( C3673 C3675 ) C3673_=_C3676( C3673 C3676 ) C3673_=_C3677( C3673 C3677 ) C3673_=_C3678( C3673 C3678 ) C3674_=_C3675( C3674 C3675 ) \nC3674_=_C3677( C3674 C3677 ) C3675_=_C3676( C3675 C3676 ) C3675_=_C3677( C3675 C3677 ) C3675_=_C3678( C3675 C3678 ) C3676_=_C3677( C3676 C3677 ) C3676_=_C3678( C3676 C3678 ) \nC3676_=_C3680( C3676 C3680 ) C3676_=_C3681( C3676 C3681 ) C3677_=_C3678( C3677 C3678 ) C3678_=_C3680( C3678 C3680 ) C3678_=_C3681( C3678 C3681 ) C3679_=_C3680( C3679 C3680 ) \nC3679_=_C3681( C3679 C3681 ) C3679_=_C3683( C3679 C3683 ) C3679_=_C3684( C3679 C3684 ) C3680_=_C3681( C3680 C3681 ) C3680_=_C3683( C3680 C3683 ) C3681_=_C3683( C3681 C3683 ) \nC3681_=_C3684( C3681 C3684 ) C3683_=_C3684( C3683 C3684 ) "];1886-&gt;1978[label="20: C1736 C2493 C2494 C2495 C2496 \nC3633 C3634 C3635 C3636 C3637 C3673 \nC3674 C3675 C3676 C3677 C3679 C3680 \nC3681 C3683 C3684 \n50: C1736_=_C3676 ,C1736_=_C3680 ,C1736_=_C3681 ,C2493_=_C2494 ,C2493_=_C2495 ,\nC2493_=_C2496 ,C2494_=_C2495 ,C2494_=_C2496 ,C2495_=_C2496 ,C3633_=_C3634 ,C3633_=_C3635 ,\nC3633_=_C3636 ,C3633_=_C3637 ,C3633_=_C3673 ,C3633_=_C3674 ,C3634_=_C3635 ,C3634_=_C3637 ,\nC3634_=_C3675 ,C3634_=_C3676 ,C3634_=_C3677 ,C3635_=_C3636 ,C3635_=_C3637 ,C3635_=_C3673 ,\nC3635_=_C3674 ,C3636_=_C3637 ,C3636_=_C3673 ,C3636_=_C3674 ,C3637_=_C3675 ,C3637_=_C3676 ,\nC3637_=_C3677 ,C3673_=_C3674 ,C3673_=_C3675 ,C3673_=_C3676 ,C3673_=_C3677 ,C3674_=_C3675 ,\nC3674_=_C3677 ,C3675_=_C3676 ,C3675_=_C3677 ,C3676_=_C3677 ,C3676_=_C3680 ,C3676_=_C3681 ,\nC3679_=_C3680 ,C3679_=_C3681 ,C3679_=_C3683 ,C3679_=_C3684 ,C3680_=_C3681 ,C3680_=_C3683 ,\nC3681_=_C3683 ,C3681_=_C3684 ,C3683_=_C3684 ,"];1979[shape=box, label="id:1979 level: 25\n29: C1313 C1736 C1740 C3639 C3640 \nC3641 C3642 C3643 C3645 C3646 C3647 \nC3648 C3649 C3679 C3680 C3681 C3682 \nC3683 C3684 C3685 C3686 C3687 C3688 \nC3689 C3691 C3692 C3693 C3695 C3696 \n98: C1313_=_C1736( C1313 C1736 ) C1313_=_C3639( C1313 C3639 ) C1313_=_C3641( C1313 C3641 ) C1313_=_C3642( C1313 C3642 ) C1313_=_C3679( C1313 C3679 ) \nC1313_=_C3680( C1313 C3680 ) C1313_=_C3685( C1313 C3685 ) C1313_=_C3689( C1313 C3689 ) C1736_=_C3680( C1736 C3680 ) C1736_=_C3681( C1736 C3681 ) C1736_=_C3685( C1736 C3685 ) \nC1736_=_C3689( C1736 C3689 ) C1740_=_C3688( C1740 C3688 ) C1740_=_C3692( C1740 C3692 ) C1740_=_C3693( C1740 C3693 ) C3639_=_C3640( C3639 C3640 ) C3639_=_C3641( C3639 C3641 ) \nC3639_=_C3642( C3639 C3642 ) C3639_=_C3643( C3639 C3643 ) C3639_=_C3679( C3639 C3679 ) C3639_=_C3680( C3639 C3680 ) C3640_=_C3641( C3640 C3641 ) C3640_=_C3643( C3640 C3643 ) \nC3640_=_C3681( C3640 C3681 ) C3640_=_C3682( C3640 C3682 ) C3640_=_C3683( C3640 C3683 ) C3640_=_C3684( C3640 C3684 ) C3641_=_C3642( C3641 C3642 ) C3641_=_C3643( C3641 C3643 ) \nC3641_=_C3679( C3641 C3679 ) C3641_=_C3680( C3641 C3680 ) C3642_=_C3643( C3642 C3643 ) C3642_=_C3646( C3642 C3646 ) C3642_=_C3647( C3642 C3647 ) C3642_=_C3679( C3642 C3679 ) \nC3642_=_C3680( C3642 C3680 ) C3643_=_C3681( C3643 C3681 ) C3643_=_C3682( C3643 C3682 ) C3643_=_C3683( C3643 C3683 ) C3643_=_C3684( C3643 C3684 ) C3645_=_C3646( C3645 C3646 ) \nC3645_=_C3647( C3645 C3647 ) C3645_=_C3648( C3645 C3648 ) C3645_=_C3649( C3645 C3649 ) C3645_=_C3685( C3645 C3685 ) C3645_=_C3686( C3645 C3686 ) C3646_=_C3647( C3646 C3647 ) \nC3646_=_C3649( C3646 C3649 ) C3646_=_C3687( C3646 C3687 ) C3646_=_C3688( C3646 C3688 ) C3646_=_C3689( C3646 C3689 ) C3647_=_C3648( C3647 C3648 ) C3647_=_C3649( C3647 C3649 ) \nC3647_=_C3685( C3647 C3685 ) C3647_=_C3686( C3647 C3686 ) C3648_=_C3649( C3648 C3649 ) C3648_=_C3685( C3648 C3685 ) C3648_=_C3686( C3648 C3686 ) C3649_=_C3687( C3649 C3687 ) \nC3649_=_C3688( C3649 C3688 ) C3649_=_C3689( C3649 C3689 ) C3679_=_C3680( C3679 C3680 ) C3679_=_C3681( C3679 C3681 ) C3679_=_C3682( C3679 C3682 ) C3679_=_C3683( C3679 C3683 ) \nC3679_=_C3684( C3679 C3684 ) C3680_=_C3681( C3680 C3681 ) C3680_=_C3683( C3680 C3683 ) C3681_=_C3682( C3681 C3682 ) C3681_=_C3683( C3681 C3683 ) C3681_=_C3684( C3681 C3684 ) \nC3682_=_C3683( C3682 C3683 ) C3682_=_C3684( C3682 C3684 ) C3682_=_C3686( C3682 C3686 ) C3682_=_C3687( C3682 C3687 ) C3683_=_C3684( C3683 C3684 ) C3684_=_C3686( C3684 C3686 ) \nC3684_=_C3687( C3684 C3687 ) C3685_=_C3686( C3685 C3686 ) C3685_=_C3687( C3685 C3687 ) C3685_=_C3688( C3685 C3688 ) C3685_=_C3689( C3685 C3689 ) C3686_=_C3687( C3686 C3687 ) \nC3686_=_C3689( C3686 C3689 ) C3687_=_C3688( C3687 C3688 ) C3687_=_C3689( C3687 C3689 ) C3688_=_C3689( C3688 C3689 ) C3688_=_C3692( C3688 C3692 ) C3688_=_C3693( C3688 C3693 ) \nC3691_=_C3692( C3691 C3692 ) C3691_=_C3693( C3691 C3693 ) C3691_=_C3695( C3691 C3695 ) C3691_=_C3696( C3691 C3696 ) C3692_=_C3693( C3692 C3693 ) C3692_=_C3695( C3692 C3695 ) \nC3693_=_C3695( C3693 C3695 ) C3693_=_C3696( C3693 C3696 ) C3695_=_C3696( C3695 C3696 ) "];1886-&gt;1979[label="28: C1736 C1740 C3639 C3640 C3641 \nC3642 C3643 C3645 C3646 C3647 C3648 \nC3649 C3679 C3680 C3681 C3682 C3683 \nC3684 C3685 C3686 C3687 C3688 C3689 \nC3691 C3692 C3693 C3695 C3696 \n90: C1736_=_C3680 ,C1736_=_C3681 ,C1736_=_C3685 ,C1736_=_C3689 ,C1740_=_C3688 ,\nC1740_=_C3692 ,C1740_=_C3693 ,C3639_=_C3640 ,C3639_=_C3641 ,C3639_=_C3642 ,C3639_=_C3643 ,\nC3639_=_C3679 ,C3639_=_C3680 ,C3640_=_C3641 ,C3640_=_C3643 ,C3640_=_C3681 ,C3640_=_C3682 ,\nC3640_=_C3683 ,C3640_=_C3684 ,C3641_=_C3642 ,C3641_=_C3643 ,C3641_=_C3679 ,C3641_=_C3680 ,\nC3642_=_C3643 ,C3642_=_C3646 ,C3642_=_C3647 ,C3642_=_C3679 ,C3642_=_C3680 ,C3643_=_C3681 ,\nC3643_=_C3682 ,C3643_=_C3683 ,C3643_=_C3684 ,C3645_=_C3646 ,C3645_=_C3647 ,C3645_=_C3648 ,\nC3645_=_C3649 ,C3645_=_C3685 ,C3645_=_C3686 ,C3646_=_C3647 ,C3646_=_C3649 ,C3646_=_C3687 ,\nC3646_=_C3688 ,C3646_=_C3689 ,C3647_=_C3648 ,C3647_=_C3649 ,C3647_=_C3685 ,C3647_=_C3686 ,\nC3648_=_C3649 ,C3648_=_C3685 ,C3648_=_C3686 ,C3649_=_C3687 ,C3649_=_C3688 ,C3649_=_C3689 ,\nC3679_=_C3680 ,C3679_=_C3681 ,C3679_=_C3682 ,C3679_=_C3683 ,C3679_=_C3684 ,C3680_=_C3681 ,\nC3680_=_C3683 ,C3681_=_C3682 ,C3681_=_C3683 ,C3681_=_C3684 ,C3682_=_C3683 ,C3682_=_C3684 ,\nC3682_=_C3686 ,C3682_=_C3687 ,C3683_=_C3684 ,C3684_=_C3686 ,C3684_=_C3687 ,C3685_=_C3686 ,\nC3685_=_C3687 ,C3685_=_C3688 ,C3685_=_C3689 ,C3686_=_C3687 ,C3686_=_C3689 ,C3687_=_C3688 ,\nC3687_=_C3689 ,C3688_=_C3689 ,C3688_=_C3692 ,C3688_=_C3693 ,C3691_=_C3692 ,C3691_=_C3693</w:t>
      </w:r>
    </w:p>
    <w:p>
      <w:pPr>
        <w:pStyle w:val="PreformattedText"/>
        <w:bidi w:val="0"/>
        <w:spacing w:before="0" w:after="0"/>
        <w:jc w:val="left"/>
        <w:rPr/>
      </w:pPr>
      <w:r>
        <w:rPr/>
        <w:t xml:space="preserve"> </w:t>
      </w:r>
      <w:r>
        <w:rPr/>
        <w:t>,\nC3691_=_C3695 ,C3691_=_C3696 ,C3692_=_C3693 ,C3692_=_C3695 ,C3693_=_C3695 ,C3693_=_C3696 ,\nC3695_=_C3696 ,"];1980[shape=box, label="id:1980 level: 25\n29: C1300 C1723 C1727 C3599 C3600 \nC3601 C3602 C3603 C3605 C3606 C3607 \nC3608 C3609 C3639 C3640 C3641 C3642 \nC3643 C3644 C3645 C3646 C3647 C3648 \nC3649 C3651 C3652 C3653 C3655 C3656 \n98: C1300_=_C1723( C1300 C1723 ) C1300_=_C3599( C1300 C3599 ) C1300_=_C3601( C1300 C3601 ) C1300_=_C3602( C1300 C3602 ) C1300_=_C3639( C1300 C3639 ) \nC1300_=_C3640( C1300 C3640 ) C1300_=_C3645( C1300 C3645 ) C1300_=_C3649( C1300 C3649 ) C1723_=_C3640( C1723 C3640 ) C1723_=_C3641( C1723 C3641 ) C1723_=_C3645( C1723 C3645 ) \nC1723_=_C3649( C1723 C3649 ) C1727_=_C3648( C1727 C3648 ) C1727_=_C3652( C1727 C3652 ) C1727_=_C3653( C1727 C3653 ) C3599_=_C3600( C3599 C3600 ) C3599_=_C3601( C3599 C3601 ) \nC3599_=_C3602( C3599 C3602 ) C3599_=_C3603( C3599 C3603 ) C3599_=_C3639( C3599 C3639 ) C3599_=_C3640( C3599 C3640 ) C3600_=_C3601( C3600 C3601 ) C3600_=_C3603( C3600 C3603 ) \nC3600_=_C3641( C3600 C3641 ) C3600_=_C3642( C3600 C3642 ) C3600_=_C3643( C3600 C3643 ) C3600_=_C3644( C3600 C3644 ) C3601_=_C3602( C3601 C3602 ) C3601_=_C3603( C3601 C3603 ) \nC3601_=_C3639( C3601 C3639 ) C3601_=_C3640( C3601 C3640 ) C3602_=_C3603( C3602 C3603 ) C3602_=_C3606( C3602 C3606 ) C3602_=_C3607( C3602 C3607 ) C3602_=_C3639( C3602 C3639 ) \nC3602_=_C3640( C3602 C3640 ) C3603_=_C3641( C3603 C3641 ) C3603_=_C3642( C3603 C3642 ) C3603_=_C3643( C3603 C3643 ) C3603_=_C3644( C3603 C3644 ) C3605_=_C3606( C3605 C3606 ) \nC3605_=_C3607( C3605 C3607 ) C3605_=_C3608( C3605 C3608 ) C3605_=_C3609( C3605 C3609 ) C3605_=_C3645( C3605 C3645 ) C3605_=_C3646( C3605 C3646 ) C3606_=_C3607( C3606 C3607 ) \nC3606_=_C3609( C3606 C3609 ) C3606_=_C3647( C3606 C3647 ) C3606_=_C3648( C3606 C3648 ) C3606_=_C3649( C3606 C3649 ) C3607_=_C3608( C3607 C3608 ) C3607_=_C3609( C3607 C3609 ) \nC3607_=_C3645( C3607 C3645 ) C3607_=_C3646( C3607 C3646 ) C3608_=_C3609( C3608 C3609 ) C3608_=_C3645( C3608 C3645 ) C3608_=_C3646( C3608 C3646 ) C3609_=_C3647( C3609 C3647 ) \nC3609_=_C3648( C3609 C3648 ) C3609_=_C3649( C3609 C3649 ) C3639_=_C3640( C3639 C3640 ) C3639_=_C3641( C3639 C3641 ) C3639_=_C3642( C3639 C3642 ) C3639_=_C3643( C3639 C3643 ) \nC3639_=_C3644( C3639 C3644 ) C3640_=_C3641( C3640 C3641 ) C3640_=_C3643( C3640 C3643 ) C3641_=_C3642( C3641 C3642 ) C3641_=_C3643( C3641 C3643 ) C3641_=_C3644( C3641 C3644 ) \nC3642_=_C3643( C3642 C3643 ) C3642_=_C3644( C3642 C3644 ) C3642_=_C3646( C3642 C3646 ) C3642_=_C3647( C3642 C3647 ) C3643_=_C3644( C3643 C3644 ) C3644_=_C3646( C3644 C3646 ) \nC3644_=_C3647( C3644 C3647 ) C3645_=_C3646( C3645 C3646 ) C3645_=_C3647( C3645 C3647 ) C3645_=_C3648( C3645 C3648 ) C3645_=_C3649( C3645 C3649 ) C3646_=_C3647( C3646 C3647 ) \nC3646_=_C3649( C3646 C3649 ) C3647_=_C3648( C3647 C3648 ) C3647_=_C3649( C3647 C3649 ) C3648_=_C3649( C3648 C3649 ) C3648_=_C3652( C3648 C3652 ) C3648_=_C3653( C3648 C3653 ) \nC3651_=_C3652( C3651 C3652 ) C3651_=_C3653( C3651 C3653 ) C3651_=_C3655( C3651 C3655 ) C3651_=_C3656( C3651 C3656 ) C3652_=_C3653( C3652 C3653 ) C3652_=_C3655( C3652 C3655 ) \nC3653_=_C3655( C3653 C3655 ) C3653_=_C3656( C3653 C3656 ) C3655_=_C3656( C3655 C3656 ) "];1887-&gt;1980[label="28: C1723 C1727 C3599 C3600 C3601 \nC3602 C3603 C3605 C3606 C3607 C3608 \nC3609 C3639 C3640 C3641 C3642 C3643 \nC3644 C3645 C3646 C3647 C3648 C3649 \nC3651 C3652 C3653 C3655 C3656 \n90: C1723_=_C3640 ,C1723_=_C3641 ,C1723_=_C3645 ,C1723_=_C3649 ,C1727_=_C3648 ,\nC1727_=_C3652 ,C1727_=_C3653 ,C3599_=_C3600 ,C3599_=_C3601 ,C3599_=_C3602 ,C3599_=_C3603 ,\nC3599_=_C3639 ,C3599_=_C3640 ,C3600_=_C3601 ,C3600_=_C3603 ,C3600_=_C3641 ,C3600_=_C3642 ,\nC3600_=_C3643 ,C3600_=_C3644 ,C3601_=_C3602 ,C3601_=_C3603 ,C3601_=_C3639 ,C3601_=_C3640 ,\nC3602_=_C3603 ,C3602_=_C3606 ,C3602_=_C3607 ,C3602_=_C3639 ,C3602_=_C3640 ,C3603_=_C3641 ,\nC3603_=_C3642 ,C3603_=_C3643 ,C3603_=_C3644 ,C3605_=_C3606 ,C3605_=_C3607 ,C3605_=_C3608 ,\nC3605_=_C3609 ,C3605_=_C3645 ,C3605_=_C3646 ,C3606_=_C3607 ,C3606_=_C3609 ,C3606_=_C3647 ,\nC3606_=_C3648 ,C3606_=_C3649 ,C3607_=_C3608 ,C3607_=_C3609 ,C3607_=_C3645 ,C3607_=_C3646 ,\nC3608_=_C3609 ,C3608_=_C3645 ,C3608_=_C3646 ,C3609_=_C3647 ,C3609_=_C3648 ,C3609_=_C3649 ,\nC3639_=_C3640 ,C3639_=_C3641 ,C3639_=_C3642 ,C3639_=_C3643 ,C3639_=_C3644 ,C3640_=_C3641 ,\nC3640_=_C3643 ,C3641_=_C3642 ,C3641_=_C3643 ,C3641_=_C3644 ,C3642_=_C3643 ,C3642_=_C3644 ,\nC3642_=_C3646 ,C3642_=_C3647 ,C3643_=_C3644 ,C3644_=_C3646 ,C3644_=_C3647 ,C3645_=_C3646 ,\nC3645_=_C3647 ,C3645_=_C3648 ,C3645_=_C3649 ,C3646_=_C3647 ,C3646_=_C3649 ,C3647_=_C3648 ,\nC3647_=_C3649 ,C3648_=_C3649 ,C3648_=_C3652 ,C3648_=_C3653 ,C3651_=_C3652 ,C3651_=_C3653 ,\nC3651_=_C3655 ,C3651_=_C3656 ,C3652_=_C3653 ,C3652_=_C3655 ,C3653_=_C3655 ,C3653_=_C3656 ,\nC3655_=_C3656 ,"];1981[shape=box, label="id:1981 level: 25\n35: C1710 C1723 C2441 C2442 C2443 \nC2444 C2461 C2462 C2463 C2464 C3553 \nC3554 C3555 C3556 C3557 C3593 C3594 \nC3595 C3596 C3597 C3599 C3600 C3601 \nC3603 C3604 C3633 C3634 C3635 C3636 \nC3637 C3639 C3640 C3641 C3643 C3644 \n101: C1710_=_C3596( C1710 C3596 ) C1710_=_C3600( C1710 C3600 ) C1710_=_C3601( C1710 C3601 ) C1723_=_C3636( C1723 C3636 ) C1723_=_C3640( C1723 C3640 ) \nC1723_=_C3641( C1723 C3641 ) C2441_=_C2442( C2441 C2442 ) C2441_=_C2443( C2441 C2443 ) C2441_=_C2444( C2441 C2444 ) C2442_=_C2443( C2442 C2443 ) C2442_=_C2444( C2442 C2444 ) \nC2443_=_C2444( C2443 C2444 ) C2461_=_C2462( C2461 C2462 ) C2461_=_C2463( C2461 C2463 ) C2461_=_C2464( C2461 C2464 ) C2462_=_C2463( C2462 C2463 ) C2462_=_C2464( C2462 C2464 ) \nC2463_=_C2464( C2463 C2464 ) C3553_=_C3554( C3553 C3554 ) C3553_=_C3555( C3553 C3555 ) C3553_=_C3556( C3553 C3556 ) C3553_=_C3557( C3553 C3557 ) C3553_=_C3593( C3553 C3593 ) \nC3553_=_C3594( C3553 C3594 ) C3554_=_C3555( C3554 C3555 ) C3554_=_C3557( C3554 C3557 ) C3554_=_C3595( C3554 C3595 ) C3554_=_C3596( C3554 C3596 ) C3554_=_C3597( C3554 C3597 ) \nC3555_=_C3556( C3555 C3556 ) C3555_=_C3557( C3555 C3557 ) C3555_=_C3593( C3555 C3593 ) C3555_=_C3594( C3555 C3594 ) C3556_=_C3557( C3556 C3557 ) C3556_=_C3593( C3556 C3593 ) \nC3556_=_C3594( C3556 C3594 ) C3557_=_C3595( C3557 C3595 ) C3557_=_C3596( C3557 C3596 ) C3557_=_C3597( C3557 C3597 ) C3593_=_C3594( C3593 C3594 ) C3593_=_C3595( C3593 C3595 ) \nC3593_=_C3596( C3593 C3596 ) C3593_=_C3597( C3593 C3597 ) C3593_=_C3633( C3593 C3633 ) C3593_=_C3634( C3593 C3634 ) C3594_=_C3595( C3594 C3595 ) C3594_=_C3597( C3594 C3597 ) \nC3594_=_C3635( C3594 C3635 ) C3594_=_C3636( C3594 C3636 ) C3594_=_C3637( C3594 C3637 ) C3595_=_C3596( C3595 C3596 ) C3595_=_C3597( C3595 C3597 ) C3595_=_C3633( C3595 C3633 ) \nC3595_=_C3634( C3595 C3634 ) C3596_=_C3597( C3596 C3597 ) C3596_=_C3600( C3596 C3600 ) C3596_=_C3601( C3596 C3601 ) C3596_=_C3633( C3596 C3633 ) C3596_=_C3634( C3596 C3634 ) \nC3597_=_C3635( C3597 C3635 ) C3597_=_C3636( C3597 C3636 ) C3597_=_C3637( C3597 C3637 ) C3599_=_C3600( C3599 C3600 ) C3599_=_C3601( C3599 C3601 ) C3599_=_C3603( C3599 C3603 ) \nC3599_=_C3604( C3599 C3604 ) C3599_=_C3639( C3599 C3639 ) C3599_=_C3640( C3599 C3640 ) C3600_=_C3601( C3600 C3601 ) C3600_=_C3603( C3600 C3603 ) C3600_=_C3641( C3600 C3641 ) \nC3600_=_C3643( C3600 C3643 ) C3600_=_C3644( C3600 C3644 ) C3601_=_C3603( C3601 C3603 ) C3601_=_C3604( C3601 C3604 ) C3601_=_C3639( C3601 C3639 ) C3601_=_C3640( C3601 C3640 ) \nC3603_=_C3604( C3603 C3604 ) C3603_=_C3641( C3603 C3641 ) C3603_=_C3643( C3603 C3643 ) C3603_=_C3644( C3603 C3644 ) C3633_=_C3634( C3633 C3634 ) C3633_=_C3635( C3633 C3635 ) \nC3633_=_C3636( C3633 C3636 ) C3633_=_C3637( C3633 C3637 ) C3634_=_C3635( C3634 C3635 ) C3634_=_C3637( C3634 C3637 ) C3635_=_C3636( C3635 C3636 ) C3635_=_C3637( C3635 C3637 ) \nC3636_=_C3637( C3636 C3637 ) C3636_=_C3640( C3636 C3640 ) C3636_=_C3641( C3636 C3641 ) C3639_=_C3640( C3639 C3640 ) C3639_=_C3641( C3639 C3641 ) C3639_=_C3643( C3639 C3643 ) \nC3639_=_C3644( C3639 C3644 ) C3640_=_C3641( C3640 C3641 ) C3640_=_C3643( C3640 C3643 ) C3641_=_C3643( C3641 C3643 ) C3641_=_C3644( C3641 C3644 ) C3643_=_C3644( C3643 C3644 ) "];1887-&gt;1981[label="30: C1710 C1723 C2441 C2442 C2443 \nC2444 C2461 C2462 C2463 C2464 C3553 \nC3554 C3555 C3556 C3557 C3599 C3600 \nC3601 C3603 C3604 C3633 C3634 C3635 \nC3636 C3637 C3639 C3640 C3641 C3643 \nC3644 \n65: C1710_=_C3600 ,C1710_=_C3601 ,C1723_=_C3636 ,C1723_=_C3640 ,C1723_=_C3641 ,\nC2441_=_C2442 ,C2441_=_C2443 ,C2441_=_C2444 ,C2442_=_C2443 ,C2442_=_C2444 ,C2443_=_C2444 ,\nC2461_=_C2462 ,C2461_=_C2463 ,C2461_=_C2464 ,C2462_=_C2463 ,C2462_=_C2464 ,C2463_=_C2464 ,\nC3553_=_C3554 ,C3553_=_C3555 ,C3553_=_C3556 ,C3553_=_C3557 ,C3554_=_C3555 ,C3554_=_C3557 ,\nC3555_=_C3556 ,C3555_=_C3557 ,C3556_=_C3557 ,C3599_=_C3600 ,C3599_=_C3601 ,C3599_=_C3603 ,\nC3599_=_C3604 ,C3599_=_C3639 ,C3599_=_C3640 ,C3600_=_C3601 ,C3600_=_C3603 ,C3600_=_C3641 ,\nC3600_=_C3643 ,C3600_=_C3644 ,C3601_=_C3603 ,C3601_=_C3604 ,C3601_=_C3639 ,C3601_=_C3640 ,\nC3603_=_C3604 ,C3603_=_C3641 ,C3603_=_C3643 ,C3603_=_C3644 ,C3633_=_C3634 ,C3633_=_C3635 ,\nC3633_=_C3636 ,C3633_=_C3637 ,C3634_=_C3635 ,C3634_=_C3637 ,C3635_=_C3636 ,C3635_=_C3637 ,\nC3636_=_C3637 ,C3636_=_C3640 ,C3636_=_C3641 ,C3639_=_C3640 ,C3639_=_C3641 ,C3639_=_C3643 ,\nC3639_=_C3644 ,C3640_=_C3641 ,C3640_=_C3643 ,C3641_=_C3643 ,C3641_=_C3644 ,C3643_=_C3644 ,"];1982[shape=box, label="id:1982 level: 25\n5: C529 C530 C531 C532 C533 \n6: C529_=_C531( C529 C531 ) C529_=_C533( C529 C533 ) C530_=_C531( C530 C531 ) C530_=_C532( C530 C532 ) C531_=_C532( C531 C532 ) \nC531_=_C533( C531 C533 ) "];1888-&gt;1982[label="4: C529 C530 C532 C533 \n2: C529_=_C533 ,C530_=_C532 ,"];1983[shape=box, label="id:1983 level: 25\n6: C523 C524 C526 C527 C529 \nC530 \n4: C523_=_C527( C523 C527 ) C524_=_C526( C524 C526 ) C526_=_C530( C526 C530 ) C527_=_C529( C527 C529 ) "];1888-&gt;1983[label="4: C523 C524 C529 C530 \n0: "];1984[shape=box, label="id:1984 level: 25\n5: C145 C146 C147 C148 C149 \n6: C145_=_C147( C145 C147</w:t>
      </w:r>
    </w:p>
    <w:p>
      <w:pPr>
        <w:pStyle w:val="PreformattedText"/>
        <w:bidi w:val="0"/>
        <w:spacing w:before="0" w:after="0"/>
        <w:jc w:val="left"/>
        <w:rPr/>
      </w:pPr>
      <w:r>
        <w:rPr/>
        <w:t xml:space="preserve"> </w:t>
      </w:r>
      <w:r>
        <w:rPr/>
        <w:t>) C145_=_C149( C145 C149 ) C146_=_C147( C146 C147 ) C146_=_C148( C146 C148 ) C147_=_C148( C147 C148 ) \nC147_=_C149( C147 C149 ) "];1894-&gt;1984[label="4: C145 C146 C148 C149 \n2: C145_=_C149 ,C146_=_C148 ,"];1985[shape=box, label="id:1985 level: 25\n5: C142 C143 C144 C145 C146 \n6: C142_=_C144( C142 C144 ) C142_=_C146( C142 C146 ) C143_=_C144( C143 C144 ) C143_=_C145( C143 C145 ) C144_=_C145( C144 C145 ) \nC144_=_C146( C144 C146 ) "];1894-&gt;1985[label="4: C142 C143 C145 C146 \n2: C142_=_C146 ,C143_=_C145 ,"];1986[shape=box, label="id:1986 level: 25\n9: C80 C2005 C2006 C2007 C2008 \nC2009 C2010 C2011 C2012 \n28: C80_=_C2005( C80 C2005 ) C80_=_C2006( C80 C2006 ) C80_=_C2007( C80 C2007 ) C80_=_C2008( C80 C2008 ) C80_=_C2009( C80 C2009 ) \nC80_=_C2010( C80 C2010 ) C80_=_C2011( C80 C2011 ) C80_=_C2012( C80 C2012 ) C2005_=_C2006( C2005 C2006 ) C2005_=_C2007( C2005 C2007 ) C2005_=_C2008( C2005 C2008 ) \nC2005_=_C2009( C2005 C2009 ) C2005_=_C2010( C2005 C2010 ) C2006_=_C2007( C2006 C2007 ) C2006_=_C2008( C2006 C2008 ) C2006_=_C2011( C2006 C2011 ) C2006_=_C2012( C2006 C2012 ) \nC2007_=_C2008( C2007 C2008 ) C2007_=_C2009( C2007 C2009 ) C2007_=_C2010( C2007 C2010 ) C2008_=_C2011( C2008 C2011 ) C2008_=_C2012( C2008 C2012 ) C2009_=_C2010( C2009 C2010 ) \nC2009_=_C2011( C2009 C2011 ) C2009_=_C2012( C2009 C2012 ) C2010_=_C2011( C2010 C2011 ) C2010_=_C2012( C2010 C2012 ) C2011_=_C2012( C2011 C2012 ) "];1898-&gt;1986[label="8: C2005 C2006 C2007 C2008 C2009 \nC2010 C2011 C2012 \n20: C2005_=_C2006 ,C2005_=_C2007 ,C2005_=_C2008 ,C2005_=_C2009 ,C2005_=_C2010 ,\nC2006_=_C2007 ,C2006_=_C2008 ,C2006_=_C2011 ,C2006_=_C2012 ,C2007_=_C2008 ,C2007_=_C2009 ,\nC2007_=_C2010 ,C2008_=_C2011 ,C2008_=_C2012 ,C2009_=_C2010 ,C2009_=_C2011 ,C2009_=_C2012 ,\nC2010_=_C2011 ,C2010_=_C2012 ,C2011_=_C2012 ,"];1987[shape=box, label="id:1987 level: 25\n9: C79 C2001 C2002 C2003 C2004 \nC2005 C2006 C2007 C2008 \n28: C79_=_C2001( C79 C2001 ) C79_=_C2002( C79 C2002 ) C79_=_C2003( C79 C2003 ) C79_=_C2004( C79 C2004 ) C79_=_C2005( C79 C2005 ) \nC79_=_C2006( C79 C2006 ) C79_=_C2007( C79 C2007 ) C79_=_C2008( C79 C2008 ) C2001_=_C2002( C2001 C2002 ) C2001_=_C2003( C2001 C2003 ) C2001_=_C2004( C2001 C2004 ) \nC2001_=_C2005( C2001 C2005 ) C2001_=_C2006( C2001 C2006 ) C2002_=_C2003( C2002 C2003 ) C2002_=_C2004( C2002 C2004 ) C2002_=_C2007( C2002 C2007 ) C2002_=_C2008( C2002 C2008 ) \nC2003_=_C2004( C2003 C2004 ) C2003_=_C2005( C2003 C2005 ) C2003_=_C2006( C2003 C2006 ) C2004_=_C2007( C2004 C2007 ) C2004_=_C2008( C2004 C2008 ) C2005_=_C2006( C2005 C2006 ) \nC2005_=_C2007( C2005 C2007 ) C2005_=_C2008( C2005 C2008 ) C2006_=_C2007( C2006 C2007 ) C2006_=_C2008( C2006 C2008 ) C2007_=_C2008( C2007 C2008 ) "];1898-&gt;1987[label="8: C2001 C2002 C2003 C2004 C2005 \nC2006 C2007 C2008 \n20: C2001_=_C2002 ,C2001_=_C2003 ,C2001_=_C2004 ,C2001_=_C2005 ,C2001_=_C2006 ,\nC2002_=_C2003 ,C2002_=_C2004 ,C2002_=_C2007 ,C2002_=_C2008 ,C2003_=_C2004 ,C2003_=_C2005 ,\nC2003_=_C2006 ,C2004_=_C2007 ,C2004_=_C2008 ,C2005_=_C2006 ,C2005_=_C2007 ,C2005_=_C2008 ,\nC2006_=_C2007 ,C2006_=_C2008 ,C2007_=_C2008 ,"];1988[shape=box, label="id:1988 level: 25\n5: C177 C178 C179 C180 C181 \n6: C177_=_C179( C177 C179 ) C177_=_C181( C177 C181 ) C178_=_C179( C178 C179 ) C178_=_C180( C178 C180 ) C179_=_C180( C179 C180 ) \nC179_=_C181( C179 C181 ) "];1899-&gt;1988[label="4: C177 C178 C180 C181 \n2: C177_=_C181 ,C178_=_C180 ,"];1989[shape=box, label="id:1989 level: 25\n5: C174 C175 C176 C177 C178 \n6: C174_=_C176( C174 C176 ) C174_=_C178( C174 C178 ) C175_=_C176( C175 C176 ) C175_=_C177( C175 C177 ) C176_=_C177( C176 C177 ) \nC176_=_C178( C176 C178 ) "];1899-&gt;1989[label="4: C174 C175 C177 C178 \n2: C174_=_C178 ,C175_=_C177 ,"];1990[shape=box, label="id:1990 level: 25\n5: C973 C974 C975 C976 C977 \n6: C973_=_C975( C973 C975 ) C973_=_C977( C973 C977 ) C974_=_C975( C974 C975 ) C974_=_C976( C974 C976 ) C975_=_C976( C975 C976 ) \nC975_=_C977( C975 C977 ) "];1902-&gt;1990[label="4: C973 C974 C976 C977 \n2: C973_=_C977 ,C974_=_C976 ,"];1991[shape=box, label="id:1991 level: 25\n7: C972 C973 C974 C2873 C2874 \nC2875 C2876 \n16: C972_=_C973( C972 C973 ) C972_=_C974( C972 C974 ) C972_=_C2873( C972 C2873 ) C972_=_C2874( C972 C2874 ) C972_=_C2875( C972 C2875 ) \nC972_=_C2876( C972 C2876 ) C973_=_C2873( C973 C2873 ) C973_=_C2875( C973 C2875 ) C974_=_C2874( C974 C2874 ) C974_=_C2876( C974 C2876 ) C2873_=_C2874( C2873 C2874 ) \nC2873_=_C2875( C2873 C2875 ) C2873_=_C2876( C2873 C2876 ) C2874_=_C2875( C2874 C2875 ) C2874_=_C2876( C2874 C2876 ) C2875_=_C2876( C2875 C2876 ) "];1902-&gt;1991[label="6: C973 C974 C2873 C2874 C2875 \nC2876 \n10: C973_=_C2873 ,C973_=_C2875 ,C974_=_C2874 ,C974_=_C2876 ,C2873_=_C2874 ,\nC2873_=_C2875 ,C2873_=_C2876 ,C2874_=_C2875 ,C2874_=_C2876 ,C2875_=_C2876 ,"];1992[shape=box, label="id:1992 level: 25\n7: C1035 C1036 C1037 C2957 C2958 \nC2959 C2960 \n16: C1035_=_C1037( C1035 C1037 ) C1035_=_C2959( C1035 C2959 ) C1035_=_C2960( C1035 C2960 ) C1036_=_C1037( C1036 C1037 ) C1036_=_C2957( C1036 C2957 ) \nC1036_=_C2958( C1036 C2958 ) C1037_=_C2957( C1037 C2957 ) C1037_=_C2958( C1037 C2958 ) C1037_=_C2959( C1037 C2959 ) C1037_=_C2960( C1037 C2960 ) C2957_=_C2958( C2957 C2958 ) \nC2957_=_C2959( C2957 C2959 ) C2957_=_C2960( C2957 C2960 ) C2958_=_C2959( C2958 C2959 ) C2958_=_C2960( C2958 C2960 ) C2959_=_C2960( C2959 C2960 ) "];1903-&gt;1992[label="6: C1035 C1036 C2957 C2958 C2959 \nC2960 \n10: C1035_=_C2959 ,C1035_=_C2960 ,C1036_=_C2957 ,C1036_=_C2958 ,C2957_=_C2958 ,\nC2957_=_C2959 ,C2957_=_C2960 ,C2958_=_C2959 ,C2958_=_C2960 ,C2959_=_C2960 ,"];1993[shape=box, label="id:1993 level: 25\n7: C1034 C1035 C1036 C2953 C2954 \nC2955 C2956 \n16: C1034_=_C1035( C1034 C1035 ) C1034_=_C1036( C1034 C1036 ) C1034_=_C2953( C1034 C2953 ) C1034_=_C2954( C1034 C2954 ) C1034_=_C2955( C1034 C2955 ) \nC1034_=_C2956( C1034 C2956 ) C1035_=_C2953( C1035 C2953 ) C1035_=_C2955( C1035 C2955 ) C1036_=_C2954( C1036 C2954 ) C1036_=_C2956( C1036 C2956 ) C2953_=_C2954( C2953 C2954 ) \nC2953_=_C2955( C2953 C2955 ) C2953_=_C2956( C2953 C2956 ) C2954_=_C2955( C2954 C2955 ) C2954_=_C2956( C2954 C2956 ) C2955_=_C2956( C2955 C2956 ) "];1903-&gt;1993[label="6: C1035 C1036 C2953 C2954 C2955 \nC2956 \n10: C1035_=_C2953 ,C1035_=_C2955 ,C1036_=_C2954 ,C1036_=_C2956 ,C2953_=_C2954 ,\nC2953_=_C2955 ,C2953_=_C2956 ,C2954_=_C2955 ,C2954_=_C2956 ,C2955_=_C2956 ,"];1994[shape=box, label="id:1994 level: 25\n10: C804 C805 C2701 C2702 C2703 \nC2704 C2705 C2706 C2707 C2708 \n20: C804_=_C2701( C804 C2701 ) C804_=_C2703( C804 C2703 ) C804_=_C2707( C804 C2707 ) C804_=_C2708( C804 C2708 ) C805_=_C2702( C805 C2702 ) \nC805_=_C2704( C805 C2704 ) C805_=_C2705( C805 C2705 ) C805_=_C2706( C805 C2706 ) C2701_=_C2702( C2701 C2702 ) C2701_=_C2703( C2701 C2703 ) C2701_=_C2704( C2701 C2704 ) \nC2702_=_C2703( C2702 C2703 ) C2702_=_C2704( C2702 C2704 ) C2703_=_C2704( C2703 C2704 ) C2705_=_C2706( C2705 C2706 ) C2705_=_C2707( C2705 C2707 ) C2705_=_C2708( C2705 C2708 ) \nC2706_=_C2707( C2706 C2707 ) C2706_=_C2708( C2706 C2708 ) C2707_=_C2708( C2707 C2708 ) "];1905-&gt;1994[label="8: C2701 C2702 C2703 C2704 C2705 \nC2706 C2707 C2708 \n12: C2701_=_C2702 ,C2701_=_C2703 ,C2701_=_C2704 ,C2702_=_C2703 ,C2702_=_C2704 ,\nC2703_=_C2704 ,C2705_=_C2706 ,C2705_=_C2707 ,C2705_=_C2708 ,C2706_=_C2707 ,C2706_=_C2708 ,\nC2707_=_C2708 ,"];1995[shape=box, label="id:1995 level: 25\n9: C802 C2697 C2698 C2699 C2700 \nC2701 C2702 C2703 C2704 \n28: C802_=_C2697( C802 C2697 ) C802_=_C2698( C802 C2698 ) C802_=_C2699( C802 C2699 ) C802_=_C2700( C802 C2700 ) C802_=_C2701( C802 C2701 ) \nC802_=_C2702( C802 C2702 ) C802_=_C2703( C802 C2703 ) C802_=_C2704( C802 C2704 ) C2697_=_C2698( C2697 C2698 ) C2697_=_C2699( C2697 C2699 ) C2697_=_C2700( C2697 C2700 ) \nC2697_=_C2701( C2697 C2701 ) C2697_=_C2702( C2697 C2702 ) C2698_=_C2699( C2698 C2699 ) C2698_=_C2700( C2698 C2700 ) C2698_=_C2703( C2698 C2703 ) C2698_=_C2704( C2698 C2704 ) \nC2699_=_C2700( C2699 C2700 ) C2699_=_C2701( C2699 C2701 ) C2699_=_C2702( C2699 C2702 ) C2700_=_C2703( C2700 C2703 ) C2700_=_C2704( C2700 C2704 ) C2701_=_C2702( C2701 C2702 ) \nC2701_=_C2703( C2701 C2703 ) C2701_=_C2704( C2701 C2704 ) C2702_=_C2703( C2702 C2703 ) C2702_=_C2704( C2702 C2704 ) C2703_=_C2704( C2703 C2704 ) "];1905-&gt;1995[label="8: C2697 C2698 C2699 C2700 C2701 \nC2702 C2703 C2704 \n20: C2697_=_C2698 ,C2697_=_C2699 ,C2697_=_C2700 ,C2697_=_C2701 ,C2697_=_C2702 ,\nC2698_=_C2699 ,C2698_=_C2700 ,C2698_=_C2703 ,C2698_=_C2704 ,C2699_=_C2700 ,C2699_=_C2701 ,\nC2699_=_C2702 ,C2700_=_C2703 ,C2700_=_C2704 ,C2701_=_C2702 ,C2701_=_C2703 ,C2701_=_C2704 ,\nC2702_=_C2703 ,C2702_=_C2704 ,C2703_=_C2704 ,"];1996[shape=box, label="id:1996 level: 25\n33: C1089 C2005 C2008 C2057 C2060 \nC2125 C2128 C2241 C2242 C2243 C2244 \nC2245 C2246 C2247 C2248 C2281 C2284 \nC2417 C2420 C2449 C2452 C2661 C2664 \nC2701 C2704 C2829 C2832 C2873 C2876 \nC2953 C2956 C2989 C2992 \n364: C1089_=_C2005( C1089 C2005 ) C1089_=_C2008( C1089 C2008 ) C1089_=_C2057( C1089 C2057 ) C1089_=_C2060( C1089 C2060 ) C1089_=_C2125( C1089 C2125 ) \nC1089_=_C2128( C1089 C2128 ) C1089_=_C2241( C1089 C2241 ) C1089_=_C2242( C1089 C2242 ) C1089_=_C2243( C1089 C2243 ) C1089_=_C2244( C1089 C2244 ) C1089_=_C2281( C1089 C2281 ) \nC1089_=_C2284( C1089 C2284 ) C1089_=_C2417( C1089 C2417 ) C1089_=_C2420( C1089 C2420 ) C1089_=_C2449( C1089 C2449 ) C1089_=_C2452( C1089 C2452 ) C1089_=_C2661( C1089 C2661 ) \nC1089_=_C2664( C1089 C2664 ) C1089_=_C2701( C1089 C2701 ) C1089_=_C2704( C1089 C2704 ) C1089_=_C2829( C1089 C2829 ) C1089_=_C2832( C1089 C2832 ) C1089_=_C2873( C1089 C2873 ) \nC1089_=_C2876( C1089 C2876 ) C1089_=_C2953( C1089 C2953 ) C1089_=_C2956( C1089 C2956 ) C1089_=_C2989( C1089 C2989 ) C1089_=_C2992( C1089 C2992 ) C2005_=_C2008( C2005 C2008 ) \nC2005_=_C2057( C2005 C2057 ) C2005_=_C2060( C2005 C2060 ) C2005_=_C2125( C2005 C2125 ) C2005_=_C2128( C2005 C2128 ) C2005_=_C2241( C2005 C2241 ) C2005_=_C2244( C2005 C2244 ) \nC2005_=_C2281( C2005 C2281 ) C2005_=_C2284( C2005</w:t>
      </w:r>
    </w:p>
    <w:p>
      <w:pPr>
        <w:pStyle w:val="PreformattedText"/>
        <w:bidi w:val="0"/>
        <w:spacing w:before="0" w:after="0"/>
        <w:jc w:val="left"/>
        <w:rPr/>
      </w:pPr>
      <w:r>
        <w:rPr/>
        <w:t xml:space="preserve"> </w:t>
      </w:r>
      <w:r>
        <w:rPr/>
        <w:t>C2284 ) C2005_=_C2417( C2005 C2417 ) C2005_=_C2420( C2005 C2420 ) C2005_=_C2449( C2005 C2449 ) C2005_=_C2452( C2005 C2452 ) \nC2005_=_C2661( C2005 C2661 ) C2005_=_C2664( C2005 C2664 ) C2005_=_C2701( C2005 C2701 ) C2005_=_C2704( C2005 C2704 ) C2005_=_C2829( C2005 C2829 ) C2005_=_C2832( C2005 C2832 ) \nC2005_=_C2873( C2005 C2873 ) C2005_=_C2876( C2005 C2876 ) C2005_=_C2953( C2005 C2953 ) C2005_=_C2956( C2005 C2956 ) C2005_=_C2989( C2005 C2989 ) C2005_=_C2992( C2005 C2992 ) \nC2008_=_C2057( C2008 C2057 ) C2008_=_C2060( C2008 C2060 ) C2008_=_C2125( C2008 C2125 ) C2008_=_C2128( C2008 C2128 ) C2008_=_C2241( C2008 C2241 ) C2008_=_C2244( C2008 C2244 ) \nC2008_=_C2281( C2008 C2281 ) C2008_=_C2284( C2008 C2284 ) C2008_=_C2417( C2008 C2417 ) C2008_=_C2420( C2008 C2420 ) C2008_=_C2449( C2008 C2449 ) C2008_=_C2452( C2008 C2452 ) \nC2008_=_C2661( C2008 C2661 ) C2008_=_C2664( C2008 C2664 ) C2008_=_C2701( C2008 C2701 ) C2008_=_C2704( C2008 C2704 ) C2008_=_C2829( C2008 C2829 ) C2008_=_C2832( C2008 C2832 ) \nC2008_=_C2873( C2008 C2873 ) C2008_=_C2876( C2008 C2876 ) C2008_=_C2953( C2008 C2953 ) C2008_=_C2956( C2008 C2956 ) C2008_=_C2989( C2008 C2989 ) C2008_=_C2992( C2008 C2992 ) \nC2057_=_C2060( C2057 C2060 ) C2057_=_C2125( C2057 C2125 ) C2057_=_C2128( C2057 C2128 ) C2057_=_C2241( C2057 C2241 ) C2057_=_C2244( C2057 C2244 ) C2057_=_C2281( C2057 C2281 ) \nC2057_=_C2284( C2057 C2284 ) C2057_=_C2417( C2057 C2417 ) C2057_=_C2420( C2057 C2420 ) C2057_=_C2449( C2057 C2449 ) C2057_=_C2452( C2057 C2452 ) C2057_=_C2661( C2057 C2661 ) \nC2057_=_C2664( C2057 C2664 ) C2057_=_C2701( C2057 C2701 ) C2057_=_C2704( C2057 C2704 ) C2057_=_C2829( C2057 C2829 ) C2057_=_C2832( C2057 C2832 ) C2057_=_C2873( C2057 C2873 ) \nC2057_=_C2876( C2057 C2876 ) C2057_=_C2953( C2057 C2953 ) C2057_=_C2956( C2057 C2956 ) C2057_=_C2989( C2057 C2989 ) C2057_=_C2992( C2057 C2992 ) C2060_=_C2125( C2060 C2125 ) \nC2060_=_C2128( C2060 C2128 ) C2060_=_C2241( C2060 C2241 ) C2060_=_C2244( C2060 C2244 ) C2060_=_C2281( C2060 C2281 ) C2060_=_C2284( C2060 C2284 ) C2060_=_C2417( C2060 C2417 ) \nC2060_=_C2420( C2060 C2420 ) C2060_=_C2449( C2060 C2449 ) C2060_=_C2452( C2060 C2452 ) C2060_=_C2661( C2060 C2661 ) C2060_=_C2664( C2060 C2664 ) C2060_=_C2701( C2060 C2701 ) \nC2060_=_C2704( C2060 C2704 ) C2060_=_C2829( C2060 C2829 ) C2060_=_C2832( C2060 C2832 ) C2060_=_C2873( C2060 C2873 ) C2060_=_C2876( C2060 C2876 ) C2060_=_C2953( C2060 C2953 ) \nC2060_=_C2956( C2060 C2956 ) C2060_=_C2989( C2060 C2989 ) C2060_=_C2992( C2060 C2992 ) C2125_=_C2128( C2125 C2128 ) C2125_=_C2241( C2125 C2241 ) C2125_=_C2244( C2125 C2244 ) \nC2125_=_C2281( C2125 C2281 ) C2125_=_C2284( C2125 C2284 ) C2125_=_C2417( C2125 C2417 ) C2125_=_C2420( C2125 C2420 ) C2125_=_C2449( C2125 C2449 ) C2125_=_C2452( C2125 C2452 ) \nC2125_=_C2661( C2125 C2661 ) C2125_=_C2664( C2125 C2664 ) C2125_=_C2701( C2125 C2701 ) C2125_=_C2704( C2125 C2704 ) C2125_=_C2829( C2125 C2829 ) C2125_=_C2832( C2125 C2832 ) \nC2125_=_C2873( C2125 C2873 ) C2125_=_C2876( C2125 C2876 ) C2125_=_C2953( C2125 C2953 ) C2125_=_C2956( C2125 C2956 ) C2125_=_C2989( C2125 C2989 ) C2125_=_C2992( C2125 C2992 ) \nC2128_=_C2241( C2128 C2241 ) C2128_=_C2244( C2128 C2244 ) C2128_=_C2281( C2128 C2281 ) C2128_=_C2284( C2128 C2284 ) C2128_=_C2417( C2128 C2417 ) C2128_=_C2420( C2128 C2420 ) \nC2128_=_C2449( C2128 C2449 ) C2128_=_C2452( C2128 C2452 ) C2128_=_C2661( C2128 C2661 ) C2128_=_C2664( C2128 C2664 ) C2128_=_C2701( C2128 C2701 ) C2128_=_C2704( C2128 C2704 ) \nC2128_=_C2829( C2128 C2829 ) C2128_=_C2832( C2128 C2832 ) C2128_=_C2873( C2128 C2873 ) C2128_=_C2876( C2128 C2876 ) C2128_=_C2953( C2128 C2953 ) C2128_=_C2956( C2128 C2956 ) \nC2128_=_C2989( C2128 C2989 ) C2128_=_C2992( C2128 C2992 ) C2241_=_C2242( C2241 C2242 ) C2241_=_C2243( C2241 C2243 ) C2241_=_C2244( C2241 C2244 ) C2241_=_C2281( C2241 C2281 ) \nC2241_=_C2284( C2241 C2284 ) C2241_=_C2417( C2241 C2417 ) C2241_=_C2420( C2241 C2420 ) C2241_=_C2449( C2241 C2449 ) C2241_=_C2452( C2241 C2452 ) C2241_=_C2661( C2241 C2661 ) \nC2241_=_C2664( C2241 C2664 ) C2241_=_C2701( C2241 C2701 ) C2241_=_C2704( C2241 C2704 ) C2241_=_C2829( C2241 C2829 ) C2241_=_C2832( C2241 C2832 ) C2241_=_C2873( C2241 C2873 ) \nC2241_=_C2876( C2241 C2876 ) C2241_=_C2953( C2241 C2953 ) C2241_=_C2956( C2241 C2956 ) C2241_=_C2989( C2241 C2989 ) C2241_=_C2992( C2241 C2992 ) C2242_=_C2243( C2242 C2243 ) \nC2242_=_C2244( C2242 C2244 ) C2243_=_C2244( C2243 C2244 ) C2244_=_C2281( C2244 C2281 ) C2244_=_C2284( C2244 C2284 ) C2244_=_C2417( C2244 C2417 ) C2244_=_C2420( C2244 C2420 ) \nC2244_=_C2449( C2244 C2449 ) C2244_=_C2452( C2244 C2452 ) C2244_=_C2661( C2244 C2661 ) C2244_=_C2664( C2244 C2664 ) C2244_=_C2701( C2244 C2701 ) C2244_=_C2704( C2244 C2704 ) \nC2244_=_C2829( C2244 C2829 ) C2244_=_C2832( C2244 C2832 ) C2244_=_C2873( C2244 C2873 ) C2244_=_C2876( C2244 C2876 ) C2244_=_C2953( C2244 C2953 ) C2244_=_C2956( C2244 C2956 ) \nC2244_=_C2989( C2244 C2989 ) C2244_=_C2992( C2244 C2992 ) C2245_=_C2246( C2245 C2246 ) C2245_=_C2247( C2245 C2247 ) C2245_=_C2248( C2245 C2248 ) C2246_=_C2247( C2246 C2247 ) \nC2246_=_C2248( C2246 C2248 ) C2247_=_C2248( C2247 C2248 ) C2281_=_C2284( C2281 C2284 ) C2281_=_C2417( C2281 C2417 ) C2281_=_C2420( C2281 C2420 ) C2281_=_C2449( C2281 C2449 ) \nC2281_=_C2452( C2281 C2452 ) C2281_=_C2661( C2281 C2661 ) C2281_=_C2664( C2281 C2664 ) C2281_=_C2701( C2281 C2701 ) C2281_=_C2704( C2281 C2704 ) C2281_=_C2829( C2281 C2829 ) \nC2281_=_C2832( C2281 C2832 ) C2281_=_C2873( C2281 C2873 ) C2281_=_C2876( C2281 C2876 ) C2281_=_C2953( C2281 C2953 ) C2281_=_C2956( C2281 C2956 ) C2281_=_C2989( C2281 C2989 ) \nC2281_=_C2992( C2281 C2992 ) C2284_=_C2417( C2284 C2417 ) C2284_=_C2420( C2284 C2420 ) C2284_=_C2449( C2284 C2449 ) C2284_=_C2452( C2284 C2452 ) C2284_=_C2661( C2284 C2661 ) \nC2284_=_C2664( C2284 C2664 ) C2284_=_C2701( C2284 C2701 ) C2284_=_C2704( C2284 C2704 ) C2284_=_C2829( C2284 C2829 ) C2284_=_C2832( C2284 C2832 ) C2284_=_C2873( C2284 C2873 ) \nC2284_=_C2876( C2284 C2876 ) C2284_=_C2953( C2284 C2953 ) C2284_=_C2956( C2284 C2956 ) C2284_=_C2989( C2284 C2989 ) C2284_=_C2992( C2284 C2992 ) C2417_=_C2420( C2417 C2420 ) \nC2417_=_C2449( C2417 C2449 ) C2417_=_C2452( C2417 C2452 ) C2417_=_C2661( C2417 C2661 ) C2417_=_C2664( C2417 C2664 ) C2417_=_C2701( C2417 C2701 ) C2417_=_C2704( C2417 C2704 ) \nC2417_=_C2829( C2417 C2829 ) C2417_=_C2832( C2417 C2832 ) C2417_=_C2873( C2417 C2873 ) C2417_=_C2876( C2417 C2876 ) C2417_=_C2953( C2417 C2953 ) C2417_=_C2956( C2417 C2956 ) \nC2417_=_C2989( C2417 C2989 ) C2417_=_C2992( C2417 C2992 ) C2420_=_C2449( C2420 C2449 ) C2420_=_C2452( C2420 C2452 ) C2420_=_C2661( C2420 C2661 ) C2420_=_C2664( C2420 C2664 ) \nC2420_=_C2701( C2420 C2701 ) C2420_=_C2704( C2420 C2704 ) C2420_=_C2829( C2420 C2829 ) C2420_=_C2832( C2420 C2832 ) C2420_=_C2873( C2420 C2873 ) C2420_=_C2876( C2420 C2876 ) \nC2420_=_C2953( C2420 C2953 ) C2420_=_C2956( C2420 C2956 ) C2420_=_C2989( C2420 C2989 ) C2420_=_C2992( C2420 C2992 ) C2449_=_C2452( C2449 C2452 ) C2449_=_C2661( C2449 C2661 ) \nC2449_=_C2664( C2449 C2664 ) C2449_=_C2701( C2449 C2701 ) C2449_=_C2704( C2449 C2704 ) C2449_=_C2829( C2449 C2829 ) C2449_=_C2832( C2449 C2832 ) C2449_=_C2873( C2449 C2873 ) \nC2449_=_C2876( C2449 C2876 ) C2449_=_C2953( C2449 C2953 ) C2449_=_C2956( C2449 C2956 ) C2449_=_C2989( C2449 C2989 ) C2449_=_C2992( C2449 C2992 ) C2452_=_C2661( C2452 C2661 ) \nC2452_=_C2664( C2452 C2664 ) C2452_=_C2701( C2452 C2701 ) C2452_=_C2704( C2452 C2704 ) C2452_=_C2829( C2452 C2829 ) C2452_=_C2832( C2452 C2832 ) C2452_=_C2873( C2452 C2873 ) \nC2452_=_C2876( C2452 C2876 ) C2452_=_C2953( C2452 C2953 ) C2452_=_C2956( C2452 C2956 ) C2452_=_C2989( C2452 C2989 ) C2452_=_C2992( C2452 C2992 ) C2661_=_C2664( C2661 C2664 ) \nC2661_=_C2701( C2661 C2701 ) C2661_=_C2704( C2661 C2704 ) C2661_=_C2829( C2661 C2829 ) C2661_=_C2832( C2661 C2832 ) C2661_=_C2873( C2661 C2873 ) C2661_=_C2876( C2661 C2876 ) \nC2661_=_C2953( C2661 C2953 ) C2661_=_C2956( C2661 C2956 ) C2661_=_C2989( C2661 C2989 ) C2661_=_C2992( C2661 C2992 ) C2664_=_C2701( C2664 C2701 ) C2664_=_C2704( C2664 C2704 ) \nC2664_=_C2829( C2664 C2829 ) C2664_=_C2832( C2664 C2832 ) C2664_=_C2873( C2664 C2873 ) C2664_=_C2876( C2664 C2876 ) C2664_=_C2953( C2664 C2953 ) C2664_=_C2956( C2664 C2956 ) \nC2664_=_C2989( C2664 C2989 ) C2664_=_C2992( C2664 C2992 ) C2701_=_C2704( C2701 C2704 ) C2701_=_C2829( C2701 C2829 ) C2701_=_C2832( C2701 C2832 ) C2701_=_C2873( C2701 C2873 ) \nC2701_=_C2876( C2701 C2876 ) C2701_=_C2953( C2701 C2953 ) C2701_=_C2956( C2701 C2956 ) C2701_=_C2989( C2701 C2989 ) C2701_=_C2992( C2701 C2992 ) C2704_=_C2829( C2704 C2829 ) \nC2704_=_C2832( C2704 C2832 ) C2704_=_C2873( C2704 C2873 ) C2704_=_C2876( C2704 C2876 ) C2704_=_C2953( C2704 C2953 ) C2704_=_C2956( C2704 C2956 ) C2704_=_C2989( C2704 C2989 ) \nC2704_=_C2992( C2704 C2992 ) C2829_=_C2832( C2829 C2832 ) C2829_=_C2873( C2829 C2873 ) C2829_=_C2876( C2829 C2876 ) C2829_=_C2953( C2829 C2953 ) C2829_=_C2956( C2829 C2956 ) \nC2829_=_C2989( C2829 C2989 ) C2829_=_C2992( C2829 C2992 ) C2832_=_C2873( C2832 C2873 ) C2832_=_C2876( C2832 C2876 ) C2832_=_C2953( C2832 C2953 ) C2832_=_C2956( C2832 C2956 ) \nC2832_=_C2989( C2832 C2989 ) C2832_=_C2992( C2832 C2992 ) C2873_=_C2876( C2873 C2876 ) C2873_=_C2953( C2873 C2953 ) C2873_=_C2956( C2873 C2956 ) C2873_=_C2989( C2873 C2989 ) \nC2873_=_C2992( C2873 C2992 ) C2876_=_C2953( C2876 C2953 ) C2876_=_C2956( C2876 C2956 ) C2876_=_C2989( C2876 C2989 ) C2876_=_C2992( C2876 C2992 ) C2953_=_C2956( C2953 C2956 ) \nC2953_=_C2989( C2953 C2989 ) C2953_=_C2992( C2953 C2992 ) C2956_=_C2989( C2956 C2989 ) C2956_=_C2992( C2956 C2992 ) C2989_=_C2992( C2989 C2992 ) "];1905-&gt;1996[label="31: C1089 C2005 C2008 C2057 C2060 \nC2125 C2128 C2242 C2243 C2245 C2246 \nC2247 C2248 C2281 C2284 C2417 C2420 \nC2449 C2452 C2661 C2664 C2701 C2704 \nC2829 C2832 C2873 C2876 C2953 C2956 \nC2989 C2992 \n309: C1089_=_C2005 ,C1089_=_C2008 ,C1089_=_C2057 ,C1089_=_C2060 ,C1089_=_C2125</w:t>
      </w:r>
    </w:p>
    <w:p>
      <w:pPr>
        <w:pStyle w:val="PreformattedText"/>
        <w:bidi w:val="0"/>
        <w:spacing w:before="0" w:after="0"/>
        <w:jc w:val="left"/>
        <w:rPr/>
      </w:pPr>
      <w:r>
        <w:rPr/>
        <w:t xml:space="preserve"> </w:t>
      </w:r>
      <w:r>
        <w:rPr/>
        <w:t>,\nC1089_=_C2128 ,C1089_=_C2242 ,C1089_=_C2243 ,C1089_=_C2281 ,C1089_=_C2284 ,C1089_=_C2417 ,\nC1089_=_C2420 ,C1089_=_C2449 ,C1089_=_C2452 ,C1089_=_C2661 ,C1089_=_C2664 ,C1089_=_C2701 ,\nC1089_=_C2704 ,C1089_=_C2829 ,C1089_=_C2832 ,C1089_=_C2873 ,C1089_=_C2876 ,C1089_=_C2953 ,\nC1089_=_C2956 ,C1089_=_C2989 ,C1089_=_C2992 ,C2005_=_C2008 ,C2005_=_C2057 ,C2005_=_C2060 ,\nC2005_=_C2125 ,C2005_=_C2128 ,C2005_=_C2281 ,C2005_=_C2284 ,C2005_=_C2417 ,C2005_=_C2420 ,\nC2005_=_C2449 ,C2005_=_C2452 ,C2005_=_C2661 ,C2005_=_C2664 ,C2005_=_C2701 ,C2005_=_C2704 ,\nC2005_=_C2829 ,C2005_=_C2832 ,C2005_=_C2873 ,C2005_=_C2876 ,C2005_=_C2953 ,C2005_=_C2956 ,\nC2005_=_C2989 ,C2005_=_C2992 ,C2008_=_C2057 ,C2008_=_C2060 ,C2008_=_C2125 ,C2008_=_C2128 ,\nC2008_=_C2281 ,C2008_=_C2284 ,C2008_=_C2417 ,C2008_=_C2420 ,C2008_=_C2449 ,C2008_=_C2452 ,\nC2008_=_C2661 ,C2008_=_C2664 ,C2008_=_C2701 ,C2008_=_C2704 ,C2008_=_C2829 ,C2008_=_C2832 ,\nC2008_=_C2873 ,C2008_=_C2876 ,C2008_=_C2953 ,C2008_=_C2956 ,C2008_=_C2989 ,C2008_=_C2992 ,\nC2057_=_C2060 ,C2057_=_C2125 ,C2057_=_C2128 ,C2057_=_C2281 ,C2057_=_C2284 ,C2057_=_C2417 ,\nC2057_=_C2420 ,C2057_=_C2449 ,C2057_=_C2452 ,C2057_=_C2661 ,C2057_=_C2664 ,C2057_=_C2701 ,\nC2057_=_C2704 ,C2057_=_C2829 ,C2057_=_C2832 ,C2057_=_C2873 ,C2057_=_C2876 ,C2057_=_C2953 ,\nC2057_=_C2956 ,C2057_=_C2989 ,C2057_=_C2992 ,C2060_=_C2125 ,C2060_=_C2128 ,C2060_=_C2281 ,\nC2060_=_C2284 ,C2060_=_C2417 ,C2060_=_C2420 ,C2060_=_C2449 ,C2060_=_C2452 ,C2060_=_C2661 ,\nC2060_=_C2664 ,C2060_=_C2701 ,C2060_=_C2704 ,C2060_=_C2829 ,C2060_=_C2832 ,C2060_=_C2873 ,\nC2060_=_C2876 ,C2060_=_C2953 ,C2060_=_C2956 ,C2060_=_C2989 ,C2060_=_C2992 ,C2125_=_C2128 ,\nC2125_=_C2281 ,C2125_=_C2284 ,C2125_=_C2417 ,C2125_=_C2420 ,C2125_=_C2449 ,C2125_=_C2452 ,\nC2125_=_C2661 ,C2125_=_C2664 ,C2125_=_C2701 ,C2125_=_C2704 ,C2125_=_C2829 ,C2125_=_C2832 ,\nC2125_=_C2873 ,C2125_=_C2876 ,C2125_=_C2953 ,C2125_=_C2956 ,C2125_=_C2989 ,C2125_=_C2992 ,\nC2128_=_C2281 ,C2128_=_C2284 ,C2128_=_C2417 ,C2128_=_C2420 ,C2128_=_C2449 ,C2128_=_C2452 ,\nC2128_=_C2661 ,C2128_=_C2664 ,C2128_=_C2701 ,C2128_=_C2704 ,C2128_=_C2829 ,C2128_=_C2832 ,\nC2128_=_C2873 ,C2128_=_C2876 ,C2128_=_C2953 ,C2128_=_C2956 ,C2128_=_C2989 ,C2128_=_C2992 ,\nC2242_=_C2243 ,C2245_=_C2246 ,C2245_=_C2247 ,C2245_=_C2248 ,C2246_=_C2247 ,C2246_=_C2248 ,\nC2247_=_C2248 ,C2281_=_C2284 ,C2281_=_C2417 ,C2281_=_C2420 ,C2281_=_C2449 ,C2281_=_C2452 ,\nC2281_=_C2661 ,C2281_=_C2664 ,C2281_=_C2701 ,C2281_=_C2704 ,C2281_=_C2829 ,C2281_=_C2832 ,\nC2281_=_C2873 ,C2281_=_C2876 ,C2281_=_C2953 ,C2281_=_C2956 ,C2281_=_C2989 ,C2281_=_C2992 ,\nC2284_=_C2417 ,C2284_=_C2420 ,C2284_=_C2449 ,C2284_=_C2452 ,C2284_=_C2661 ,C2284_=_C2664 ,\nC2284_=_C2701 ,C2284_=_C2704 ,C2284_=_C2829 ,C2284_=_C2832 ,C2284_=_C2873 ,C2284_=_C2876 ,\nC2284_=_C2953 ,C2284_=_C2956 ,C2284_=_C2989 ,C2284_=_C2992 ,C2417_=_C2420 ,C2417_=_C2449 ,\nC2417_=_C2452 ,C2417_=_C2661 ,C2417_=_C2664 ,C2417_=_C2701 ,C2417_=_C2704 ,C2417_=_C2829 ,\nC2417_=_C2832 ,C2417_=_C2873 ,C2417_=_C2876 ,C2417_=_C2953 ,C2417_=_C2956 ,C2417_=_C2989 ,\nC2417_=_C2992 ,C2420_=_C2449 ,C2420_=_C2452 ,C2420_=_C2661 ,C2420_=_C2664 ,C2420_=_C2701 ,\nC2420_=_C2704 ,C2420_=_C2829 ,C2420_=_C2832 ,C2420_=_C2873 ,C2420_=_C2876 ,C2420_=_C2953 ,\nC2420_=_C2956 ,C2420_=_C2989 ,C2420_=_C2992 ,C2449_=_C2452 ,C2449_=_C2661 ,C2449_=_C2664 ,\nC2449_=_C2701 ,C2449_=_C2704 ,C2449_=_C2829 ,C2449_=_C2832 ,C2449_=_C2873 ,C2449_=_C2876 ,\nC2449_=_C2953 ,C2449_=_C2956 ,C2449_=_C2989 ,C2449_=_C2992 ,C2452_=_C2661 ,C2452_=_C2664 ,\nC2452_=_C2701 ,C2452_=_C2704 ,C2452_=_C2829 ,C2452_=_C2832 ,C2452_=_C2873 ,C2452_=_C2876 ,\nC2452_=_C2953 ,C2452_=_C2956 ,C2452_=_C2989 ,C2452_=_C2992 ,C2661_=_C2664 ,C2661_=_C2701 ,\nC2661_=_C2704 ,C2661_=_C2829 ,C2661_=_C2832 ,C2661_=_C2873 ,C2661_=_C2876 ,C2661_=_C2953 ,\nC2661_=_C2956 ,C2661_=_C2989 ,C2661_=_C2992 ,C2664_=_C2701 ,C2664_=_C2704 ,C2664_=_C2829 ,\nC2664_=_C2832 ,C2664_=_C2873 ,C2664_=_C2876 ,C2664_=_C2953 ,C2664_=_C2956 ,C2664_=_C2989 ,\nC2664_=_C2992 ,C2701_=_C2704 ,C2701_=_C2829 ,C2701_=_C2832 ,C2701_=_C2873 ,C2701_=_C2876 ,\nC2701_=_C2953 ,C2701_=_C2956 ,C2701_=_C2989 ,C2701_=_C2992 ,C2704_=_C2829 ,C2704_=_C2832 ,\nC2704_=_C2873 ,C2704_=_C2876 ,C2704_=_C2953 ,C2704_=_C2956 ,C2704_=_C2989 ,C2704_=_C2992 ,\nC2829_=_C2832 ,C2829_=_C2873 ,C2829_=_C2876 ,C2829_=_C2953 ,C2829_=_C2956 ,C2829_=_C2989 ,\nC2829_=_C2992 ,C2832_=_C2873 ,C2832_=_C2876 ,C2832_=_C2953 ,C2832_=_C2956 ,C2832_=_C2989 ,\nC2832_=_C2992 ,C2873_=_C2876 ,C2873_=_C2953 ,C2873_=_C2956 ,C2873_=_C2989 ,C2873_=_C2992 ,\nC2876_=_C2953 ,C2876_=_C2956 ,C2876_=_C2989 ,C2876_=_C2992 ,C2953_=_C2956 ,C2953_=_C2989 ,\nC2953_=_C2992 ,C2956_=_C2989 ,C2956_=_C2992 ,C2989_=_C2992 ,"];1997[shape=box, label="id:1997 level: 25\n5: C607 C608 C609 C610 C611 \n6: C607_=_C609( C607 C609 ) C607_=_C611( C607 C611 ) C608_=_C609( C608 C609 ) C608_=_C610( C608 C610 ) C609_=_C610( C609 C610 ) \nC609_=_C611( C609 C611 ) "];1907-&gt;1997[label="4: C607 C608 C610 C611 \n2: C607_=_C611 ,C608_=_C610 ,"];1998[shape=box, label="id:1998 level: 25\n6: C595 C596 C604 C605 C607 \nC608 \n2: C604_=_C608( C604 C608 ) C605_=_C607( C605 C607 ) "];1907-&gt;1998[label="4: C595 C596 C607 C608 \n0: "];1999[shape=box, label="id:1999 level: 25\n9: C942 C2825 C2826 C2827 C2828 \nC2829 C2830 C2831 C2832 \n28: C942_=_C2825( C942 C2825 ) C942_=_C2826( C942 C2826 ) C942_=_C2827( C942 C2827 ) C942_=_C2828( C942 C2828 ) C942_=_C2829( C942 C2829 ) \nC942_=_C2830( C942 C2830 ) C942_=_C2831( C942 C2831 ) C942_=_C2832( C942 C2832 ) C2825_=_C2826( C2825 C2826 ) C2825_=_C2827( C2825 C2827 ) C2825_=_C2828( C2825 C2828 ) \nC2825_=_C2829( C2825 C2829 ) C2825_=_C2830( C2825 C2830 ) C2826_=_C2827( C2826 C2827 ) C2826_=_C2828( C2826 C2828 ) C2826_=_C2831( C2826 C2831 ) C2826_=_C2832( C2826 C2832 ) \nC2827_=_C2828( C2827 C2828 ) C2827_=_C2829( C2827 C2829 ) C2827_=_C2830( C2827 C2830 ) C2828_=_C2831( C2828 C2831 ) C2828_=_C2832( C2828 C2832 ) C2829_=_C2830( C2829 C2830 ) \nC2829_=_C2831( C2829 C2831 ) C2829_=_C2832( C2829 C2832 ) C2830_=_C2831( C2830 C2831 ) C2830_=_C2832( C2830 C2832 ) C2831_=_C2832( C2831 C2832 ) "];1910-&gt;1999[label="8: C2825 C2826 C2827 C2828 C2829 \nC2830 C2831 C2832 \n20: C2825_=_C2826 ,C2825_=_C2827 ,C2825_=_C2828 ,C2825_=_C2829 ,C2825_=_C2830 ,\nC2826_=_C2827 ,C2826_=_C2828 ,C2826_=_C2831 ,C2826_=_C2832 ,C2827_=_C2828 ,C2827_=_C2829 ,\nC2827_=_C2830 ,C2828_=_C2831 ,C2828_=_C2832 ,C2829_=_C2830 ,C2829_=_C2831 ,C2829_=_C2832 ,\nC2830_=_C2831 ,C2830_=_C2832 ,C2831_=_C2832 ,"];2000[shape=box, label="id:2000 level: 25\n51: C1088 C1942 C1943 C1973 C1976 \nC1977 C1978 C1979 C1980 C2002 C2003 \nC2090 C2091 C2178 C2179 C2205 C2206 \nC2207 C2208 C2209 C2210 C2211 C2212 \nC2278 C2279 C2414 C2415 C2502 C2503 \nC2586 C2587 C2626 C2627 C2658 C2659 \nC2698 C2699 C2734 C2735 C2774 C2775 \nC2810 C2811 C2826 C2827 C2870 C2871 \nC2950 C2951 C2986 C2987 \n767: C1088_=_C1942( C1088 C1942 ) C1088_=_C1943( C1088 C1943 ) C1088_=_C1973( C1088 C1973 ) C1088_=_C1976( C1088 C1976 ) C1088_=_C2002( C1088 C2002 ) \nC1088_=_C2003( C1088 C2003 ) C1088_=_C2090( C1088 C2090 ) C1088_=_C2091( C1088 C2091 ) C1088_=_C2178( C1088 C2178 ) C1088_=_C2179( C1088 C2179 ) C1088_=_C2205( C1088 C2205 ) \nC1088_=_C2206( C1088 C2206 ) C1088_=_C2207( C1088 C2207 ) C1088_=_C2208( C1088 C2208 ) C1088_=_C2278( C1088 C2278 ) C1088_=_C2279( C1088 C2279 ) C1088_=_C2414( C1088 C2414 ) \nC1088_=_C2415( C1088 C2415 ) C1088_=_C2502( C1088 C2502 ) C1088_=_C2503( C1088 C2503 ) C1088_=_C2586( C1088 C2586 ) C1088_=_C2587( C1088 C2587 ) C1088_=_C2626( C1088 C2626 ) \nC1088_=_C2627( C1088 C2627 ) C1088_=_C2658( C1088 C2658 ) C1088_=_C2659( C1088 C2659 ) C1088_=_C2698( C1088 C2698 ) C1088_=_C2699( C1088 C2699 ) C1088_=_C2734( C1088 C2734 ) \nC1088_=_C2735( C1088 C2735 ) C1088_=_C2774( C1088 C2774 ) C1088_=_C2775( C1088 C2775 ) C1088_=_C2810( C1088 C2810 ) C1088_=_C2811( C1088 C2811 ) C1088_=_C2826( C1088 C2826 ) \nC1088_=_C2827( C1088 C2827 ) C1088_=_C2870( C1088 C2870 ) C1088_=_C2871( C1088 C2871 ) C1088_=_C2950( C1088 C2950 ) C1088_=_C2951( C1088 C2951 ) C1088_=_C2986( C1088 C2986 ) \nC1088_=_C2987( C1088 C2987 ) C1942_=_C1943( C1942 C1943 ) C1942_=_C2002( C1942 C2002 ) C1942_=_C2003( C1942 C2003 ) C1942_=_C2090( C1942 C2090 ) C1942_=_C2091( C1942 C2091 ) \nC1942_=_C2178( C1942 C2178 ) C1942_=_C2179( C1942 C2179 ) C1942_=_C2206( C1942 C2206 ) C1942_=_C2207( C1942 C2207 ) C1942_=_C2278( C1942 C2278 ) C1942_=_C2279( C1942 C2279 ) \nC1942_=_C2414( C1942 C2414 ) C1942_=_C2415( C1942 C2415 ) C1942_=_C2502( C1942 C2502 ) C1942_=_C2503( C1942 C2503 ) C1942_=_C2586( C1942 C2586 ) C1942_=_C2587( C1942 C2587 ) \nC1942_=_C2626( C1942 C2626 ) C1942_=_C2627( C1942 C2627 ) C1942_=_C2658( C1942 C2658 ) C1942_=_C2659( C1942 C2659 ) C1942_=_C2698( C1942 C2698 ) C1942_=_C2699( C1942 C2699 ) \nC1942_=_C2734( C1942 C2734 ) C1942_=_C2735( C1942 C2735 ) C1942_=_C2774( C1942 C2774 ) C1942_=_C2775( C1942 C2775 ) C1942_=_C2810( C1942 C2810 ) C1942_=_C2811( C1942 C2811 ) \nC1942_=_C2826( C1942 C2826 ) C1942_=_C2827( C1942 C2827 ) C1942_=_C2870( C1942 C2870 ) C1942_=_C2871( C1942 C2871 ) C1942_=_C2950( C1942 C2950 ) C1942_=_C2951( C1942 C2951 ) \nC1942_=_C2986( C1942 C2986 ) C1942_=_C2987( C1942 C2987 ) C1943_=_C2002( C1943 C2002 ) C1943_=_C2003( C1943 C2003 ) C1943_=_C2090( C1943 C2090 ) C1943_=_C2091( C1943 C2091 ) \nC1943_=_C2178( C1943 C2178 ) C1943_=_C2179( C1943 C2179 ) C1943_=_C2206( C1943 C2206 ) C1943_=_C2207( C1943 C2207 ) C1943_=_C2278( C1943 C2278 ) C1943_=_C2279( C1943 C2279 ) \nC1943_=_C2414( C1943 C2414 ) C1943_=_C2415( C1943 C2415 ) C1943_=_C2502( C1943 C2502 ) C1943_=_C2503( C1943 C2503 ) C1943_=_C2586( C1943 C2586 ) C1943_=_C2587( C1943 C2587 ) \nC1943_=_C2626( C1943 C2626 ) C1943_=_C2627( C1943 C2627 ) C1943_=_C2658( C1943 C2658 ) C1943_=_C2659( C1943 C2659 ) C1943_=_C2698( C1943 C2698 ) C1943_=_C2699( C1943 C2699 ) \nC1943_=_C2734( C1943 C2734 ) C1943_=_C2735( C1943 C2735 ) C1943_=_C2774( C1943 C2774 ) C1943_=_C2775( C1943</w:t>
      </w:r>
    </w:p>
    <w:p>
      <w:pPr>
        <w:pStyle w:val="PreformattedText"/>
        <w:bidi w:val="0"/>
        <w:spacing w:before="0" w:after="0"/>
        <w:jc w:val="left"/>
        <w:rPr/>
      </w:pPr>
      <w:r>
        <w:rPr/>
        <w:t xml:space="preserve"> </w:t>
      </w:r>
      <w:r>
        <w:rPr/>
        <w:t>C2775 ) C1943_=_C2810( C1943 C2810 ) C1943_=_C2811( C1943 C2811 ) \nC1943_=_C2826( C1943 C2826 ) C1943_=_C2827( C1943 C2827 ) C1943_=_C2870( C1943 C2870 ) C1943_=_C2871( C1943 C2871 ) C1943_=_C2950( C1943 C2950 ) C1943_=_C2951( C1943 C2951 ) \nC1943_=_C2986( C1943 C2986 ) C1943_=_C2987( C1943 C2987 ) C1973_=_C1976( C1973 C1976 ) C1973_=_C2205( C1973 C2205 ) C1973_=_C2208( C1973 C2208 ) C1976_=_C2205( C1976 C2205 ) \nC1976_=_C2208( C1976 C2208 ) C1977_=_C1978( C1977 C1978 ) C1977_=_C1979( C1977 C1979 ) C1977_=_C1980( C1977 C1980 ) C1978_=_C1979( C1978 C1979 ) C1978_=_C1980( C1978 C1980 ) \nC1979_=_C1980( C1979 C1980 ) C2002_=_C2003( C2002 C2003 ) C2002_=_C2090( C2002 C2090 ) C2002_=_C2091( C2002 C2091 ) C2002_=_C2178( C2002 C2178 ) C2002_=_C2179( C2002 C2179 ) \nC2002_=_C2206( C2002 C2206 ) C2002_=_C2207( C2002 C2207 ) C2002_=_C2278( C2002 C2278 ) C2002_=_C2279( C2002 C2279 ) C2002_=_C2414( C2002 C2414 ) C2002_=_C2415( C2002 C2415 ) \nC2002_=_C2502( C2002 C2502 ) C2002_=_C2503( C2002 C2503 ) C2002_=_C2586( C2002 C2586 ) C2002_=_C2587( C2002 C2587 ) C2002_=_C2626( C2002 C2626 ) C2002_=_C2627( C2002 C2627 ) \nC2002_=_C2658( C2002 C2658 ) C2002_=_C2659( C2002 C2659 ) C2002_=_C2698( C2002 C2698 ) C2002_=_C2699( C2002 C2699 ) C2002_=_C2734( C2002 C2734 ) C2002_=_C2735( C2002 C2735 ) \nC2002_=_C2774( C2002 C2774 ) C2002_=_C2775( C2002 C2775 ) C2002_=_C2810( C2002 C2810 ) C2002_=_C2811( C2002 C2811 ) C2002_=_C2826( C2002 C2826 ) C2002_=_C2827( C2002 C2827 ) \nC2002_=_C2870( C2002 C2870 ) C2002_=_C2871( C2002 C2871 ) C2002_=_C2950( C2002 C2950 ) C2002_=_C2951( C2002 C2951 ) C2002_=_C2986( C2002 C2986 ) C2002_=_C2987( C2002 C2987 ) \nC2003_=_C2090( C2003 C2090 ) C2003_=_C2091( C2003 C2091 ) C2003_=_C2178( C2003 C2178 ) C2003_=_C2179( C2003 C2179 ) C2003_=_C2206( C2003 C2206 ) C2003_=_C2207( C2003 C2207 ) \nC2003_=_C2278( C2003 C2278 ) C2003_=_C2279( C2003 C2279 ) C2003_=_C2414( C2003 C2414 ) C2003_=_C2415( C2003 C2415 ) C2003_=_C2502( C2003 C2502 ) C2003_=_C2503( C2003 C2503 ) \nC2003_=_C2586( C2003 C2586 ) C2003_=_C2587( C2003 C2587 ) C2003_=_C2626( C2003 C2626 ) C2003_=_C2627( C2003 C2627 ) C2003_=_C2658( C2003 C2658 ) C2003_=_C2659( C2003 C2659 ) \nC2003_=_C2698( C2003 C2698 ) C2003_=_C2699( C2003 C2699 ) C2003_=_C2734( C2003 C2734 ) C2003_=_C2735( C2003 C2735 ) C2003_=_C2774( C2003 C2774 ) C2003_=_C2775( C2003 C2775 ) \nC2003_=_C2810( C2003 C2810 ) C2003_=_C2811( C2003 C2811 ) C2003_=_C2826( C2003 C2826 ) C2003_=_C2827( C2003 C2827 ) C2003_=_C2870( C2003 C2870 ) C2003_=_C2871( C2003 C2871 ) \nC2003_=_C2950( C2003 C2950 ) C2003_=_C2951( C2003 C2951 ) C2003_=_C2986( C2003 C2986 ) C2003_=_C2987( C2003 C2987 ) C2090_=_C2091( C2090 C2091 ) C2090_=_C2178( C2090 C2178 ) \nC2090_=_C2179( C2090 C2179 ) C2090_=_C2206( C2090 C2206 ) C2090_=_C2207( C2090 C2207 ) C2090_=_C2278( C2090 C2278 ) C2090_=_C2279( C2090 C2279 ) C2090_=_C2414( C2090 C2414 ) \nC2090_=_C2415( C2090 C2415 ) C2090_=_C2502( C2090 C2502 ) C2090_=_C2503( C2090 C2503 ) C2090_=_C2586( C2090 C2586 ) C2090_=_C2587( C2090 C2587 ) C2090_=_C2626( C2090 C2626 ) \nC2090_=_C2627( C2090 C2627 ) C2090_=_C2658( C2090 C2658 ) C2090_=_C2659( C2090 C2659 ) C2090_=_C2698( C2090 C2698 ) C2090_=_C2699( C2090 C2699 ) C2090_=_C2734( C2090 C2734 ) \nC2090_=_C2735( C2090 C2735 ) C2090_=_C2774( C2090 C2774 ) C2090_=_C2775( C2090 C2775 ) C2090_=_C2810( C2090 C2810 ) C2090_=_C2811( C2090 C2811 ) C2090_=_C2826( C2090 C2826 ) \nC2090_=_C2827( C2090 C2827 ) C2090_=_C2870( C2090 C2870 ) C2090_=_C2871( C2090 C2871 ) C2090_=_C2950( C2090 C2950 ) C2090_=_C2951( C2090 C2951 ) C2090_=_C2986( C2090 C2986 ) \nC2090_=_C2987( C2090 C2987 ) C2091_=_C2178( C2091 C2178 ) C2091_=_C2179( C2091 C2179 ) C2091_=_C2206( C2091 C2206 ) C2091_=_C2207( C2091 C2207 ) C2091_=_C2278( C2091 C2278 ) \nC2091_=_C2279( C2091 C2279 ) C2091_=_C2414( C2091 C2414 ) C2091_=_C2415( C2091 C2415 ) C2091_=_C2502( C2091 C2502 ) C2091_=_C2503( C2091 C2503 ) C2091_=_C2586( C2091 C2586 ) \nC2091_=_C2587( C2091 C2587 ) C2091_=_C2626( C2091 C2626 ) C2091_=_C2627( C2091 C2627 ) C2091_=_C2658( C2091 C2658 ) C2091_=_C2659( C2091 C2659 ) C2091_=_C2698( C2091 C2698 ) \nC2091_=_C2699( C2091 C2699 ) C2091_=_C2734( C2091 C2734 ) C2091_=_C2735( C2091 C2735 ) C2091_=_C2774( C2091 C2774 ) C2091_=_C2775( C2091 C2775 ) C2091_=_C2810( C2091 C2810 ) \nC2091_=_C2811( C2091 C2811 ) C2091_=_C2826( C2091 C2826 ) C2091_=_C2827( C2091 C2827 ) C2091_=_C2870( C2091 C2870 ) C2091_=_C2871( C2091 C2871 ) C2091_=_C2950( C2091 C2950 ) \nC2091_=_C2951( C2091 C2951 ) C2091_=_C2986( C2091 C2986 ) C2091_=_C2987( C2091 C2987 ) C2178_=_C2179( C2178 C2179 ) C2178_=_C2206( C2178 C2206 ) C2178_=_C2207( C2178 C2207 ) \nC2178_=_C2278( C2178 C2278 ) C2178_=_C2279( C2178 C2279 ) C2178_=_C2414( C2178 C2414 ) C2178_=_C2415( C2178 C2415 ) C2178_=_C2502( C2178 C2502 ) C2178_=_C2503( C2178 C2503 ) \nC2178_=_C2586( C2178 C2586 ) C2178_=_C2587( C2178 C2587 ) C2178_=_C2626( C2178 C2626 ) C2178_=_C2627( C2178 C2627 ) C2178_=_C2658( C2178 C2658 ) C2178_=_C2659( C2178 C2659 ) \nC2178_=_C2698( C2178 C2698 ) C2178_=_C2699( C2178 C2699 ) C2178_=_C2734( C2178 C2734 ) C2178_=_C2735( C2178 C2735 ) C2178_=_C2774( C2178 C2774 ) C2178_=_C2775( C2178 C2775 ) \nC2178_=_C2810( C2178 C2810 ) C2178_=_C2811( C2178 C2811 ) C2178_=_C2826( C2178 C2826 ) C2178_=_C2827( C2178 C2827 ) C2178_=_C2870( C2178 C2870 ) C2178_=_C2871( C2178 C2871 ) \nC2178_=_C2950( C2178 C2950 ) C2178_=_C2951( C2178 C2951 ) C2178_=_C2986( C2178 C2986 ) C2178_=_C2987( C2178 C2987 ) C2179_=_C2206( C2179 C2206 ) C2179_=_C2207( C2179 C2207 ) \nC2179_=_C2278( C2179 C2278 ) C2179_=_C2279( C2179 C2279 ) C2179_=_C2414( C2179 C2414 ) C2179_=_C2415( C2179 C2415 ) C2179_=_C2502( C2179 C2502 ) C2179_=_C2503( C2179 C2503 ) \nC2179_=_C2586( C2179 C2586 ) C2179_=_C2587( C2179 C2587 ) C2179_=_C2626( C2179 C2626 ) C2179_=_C2627( C2179 C2627 ) C2179_=_C2658( C2179 C2658 ) C2179_=_C2659( C2179 C2659 ) \nC2179_=_C2698( C2179 C2698 ) C2179_=_C2699( C2179 C2699 ) C2179_=_C2734( C2179 C2734 ) C2179_=_C2735( C2179 C2735 ) C2179_=_C2774( C2179 C2774 ) C2179_=_C2775( C2179 C2775 ) \nC2179_=_C2810( C2179 C2810 ) C2179_=_C2811( C2179 C2811 ) C2179_=_C2826( C2179 C2826 ) C2179_=_C2827( C2179 C2827 ) C2179_=_C2870( C2179 C2870 ) C2179_=_C2871( C2179 C2871 ) \nC2179_=_C2950( C2179 C2950 ) C2179_=_C2951( C2179 C2951 ) C2179_=_C2986( C2179 C2986 ) C2179_=_C2987( C2179 C2987 ) C2205_=_C2206( C2205 C2206 ) C2205_=_C2207( C2205 C2207 ) \nC2205_=_C2208( C2205 C2208 ) C2206_=_C2207( C2206 C2207 ) C2206_=_C2208( C2206 C2208 ) C2206_=_C2278( C2206 C2278 ) C2206_=_C2279( C2206 C2279 ) C2206_=_C2414( C2206 C2414 ) \nC2206_=_C2415( C2206 C2415 ) C2206_=_C2502( C2206 C2502 ) C2206_=_C2503( C2206 C2503 ) C2206_=_C2586( C2206 C2586 ) C2206_=_C2587( C2206 C2587 ) C2206_=_C2626( C2206 C2626 ) \nC2206_=_C2627( C2206 C2627 ) C2206_=_C2658( C2206 C2658 ) C2206_=_C2659( C2206 C2659 ) C2206_=_C2698( C2206 C2698 ) C2206_=_C2699( C2206 C2699 ) C2206_=_C2734( C2206 C2734 ) \nC2206_=_C2735( C2206 C2735 ) C2206_=_C2774( C2206 C2774 ) C2206_=_C2775( C2206 C2775 ) C2206_=_C2810( C2206 C2810 ) C2206_=_C2811( C2206 C2811 ) C2206_=_C2826( C2206 C2826 ) \nC2206_=_C2827( C2206 C2827 ) C2206_=_C2870( C2206 C2870 ) C2206_=_C2871( C2206 C2871 ) C2206_=_C2950( C2206 C2950 ) C2206_=_C2951( C2206 C2951 ) C2206_=_C2986( C2206 C2986 ) \nC2206_=_C2987( C2206 C2987 ) C2207_=_C2208( C2207 C2208 ) C2207_=_C2278( C2207 C2278 ) C2207_=_C2279( C2207 C2279 ) C2207_=_C2414( C2207 C2414 ) C2207_=_C2415( C2207 C2415 ) \nC2207_=_C2502( C2207 C2502 ) C2207_=_C2503( C2207 C2503 ) C2207_=_C2586( C2207 C2586 ) C2207_=_C2587( C2207 C2587 ) C2207_=_C2626( C2207 C2626 ) C2207_=_C2627( C2207 C2627 ) \nC2207_=_C2658( C2207 C2658 ) C2207_=_C2659( C2207 C2659 ) C2207_=_C2698( C2207 C2698 ) C2207_=_C2699( C2207 C2699 ) C2207_=_C2734( C2207 C2734 ) C2207_=_C2735( C2207 C2735 ) \nC2207_=_C2774( C2207 C2774 ) C2207_=_C2775( C2207 C2775 ) C2207_=_C2810( C2207 C2810 ) C2207_=_C2811( C2207 C2811 ) C2207_=_C2826( C2207 C2826 ) C2207_=_C2827( C2207 C2827 ) \nC2207_=_C2870( C2207 C2870 ) C2207_=_C2871( C2207 C2871 ) C2207_=_C2950( C2207 C2950 ) C2207_=_C2951( C2207 C2951 ) C2207_=_C2986( C2207 C2986 ) C2207_=_C2987( C2207 C2987 ) \nC2209_=_C2210( C2209 C2210 ) C2209_=_C2211( C2209 C2211 ) C2209_=_C2212( C2209 C2212 ) C2210_=_C2211( C2210 C2211 ) C2210_=_C2212( C2210 C2212 ) C2211_=_C2212( C2211 C2212 ) \nC2278_=_C2279( C2278 C2279 ) C2278_=_C2414( C2278 C2414 ) C2278_=_C2415( C2278 C2415 ) C2278_=_C2502( C2278 C2502 ) C2278_=_C2503( C2278 C2503 ) C2278_=_C2586( C2278 C2586 ) \nC2278_=_C2587( C2278 C2587 ) C2278_=_C2626( C2278 C2626 ) C2278_=_C2627( C2278 C2627 ) C2278_=_C2658( C2278 C2658 ) C2278_=_C2659( C2278 C2659 ) C2278_=_C2698( C2278 C2698 ) \nC2278_=_C2699( C2278 C2699 ) C2278_=_C2734( C2278 C2734 ) C2278_=_C2735( C2278 C2735 ) C2278_=_C2774( C2278 C2774 ) C2278_=_C2775( C2278 C2775 ) C2278_=_C2810( C2278 C2810 ) \nC2278_=_C2811( C2278 C2811 ) C2278_=_C2826( C2278 C2826 ) C2278_=_C2827( C2278 C2827 ) C2278_=_C2870( C2278 C2870 ) C2278_=_C2871( C2278 C2871 ) C2278_=_C2950( C2278 C2950 ) \nC2278_=_C2951( C2278 C2951 ) C2278_=_C2986( C2278 C2986 ) C2278_=_C2987( C2278 C2987 ) C2279_=_C2414( C2279 C2414 ) C2279_=_C2415( C2279 C2415 ) C2279_=_C2502( C2279 C2502 ) \nC2279_=_C2503( C2279 C2503 ) C2279_=_C2586( C2279 C2586 ) C2279_=_C2587( C2279 C2587 ) C2279_=_C2626( C2279 C2626 ) C2279_=_C2627( C2279 C2627 ) C2279_=_C2658( C2279 C2658 ) \nC2279_=_C2659( C2279 C2659 ) C2279_=_C2698( C2279 C2698 ) C2279_=_C2699( C2279 C2699 ) C2279_=_C2734( C2279 C2734 ) C2279_=_C2735( C2279 C2735 ) C2279_=_C2774( C2279 C2774 ) \nC2279_=_C2775( C2279 C2775 ) C2279_=_C2810( C2279 C2810 ) C2279_=_C2811( C2279 C2811 ) C2279_=_C2826( C2279 C2826 ) C2279_=_C2827( C2279 C2827 ) C2279_=_C2870( C2279 C2870 ) \nC2279_=_C2871( C2279 C2871 ) C2279_=_C2950( C2279 C2950 ) C2279_=_C2951( C2279 C2951 ) C2279_=_C2986( C2279 C2986 ) C2279_=_C2987( C2279 C2987 ) C2414_=_C2415(</w:t>
      </w:r>
    </w:p>
    <w:p>
      <w:pPr>
        <w:pStyle w:val="PreformattedText"/>
        <w:bidi w:val="0"/>
        <w:spacing w:before="0" w:after="0"/>
        <w:jc w:val="left"/>
        <w:rPr/>
      </w:pPr>
      <w:r>
        <w:rPr/>
        <w:t xml:space="preserve"> </w:t>
      </w:r>
      <w:r>
        <w:rPr/>
        <w:t>C2414 C2415 ) \nC2414_=_C2502( C2414 C2502 ) C2414_=_C2503( C2414 C2503 ) C2414_=_C2586( C2414 C2586 ) C2414_=_C2587( C2414 C2587 ) C2414_=_C2626( C2414 C2626 ) C2414_=_C2627( C2414 C2627 ) \nC2414_=_C2658( C2414 C2658 ) C2414_=_C2659( C2414 C2659 ) C2414_=_C2698( C2414 C2698 ) C2414_=_C2699( C2414 C2699 ) C2414_=_C2734( C2414 C2734 ) C2414_=_C2735( C2414 C2735 ) \nC2414_=_C2774( C2414 C2774 ) C2414_=_C2775( C2414 C2775 ) C2414_=_C2810( C2414 C2810 ) C2414_=_C2811( C2414 C2811 ) C2414_=_C2826( C2414 C2826 ) C2414_=_C2827( C2414 C2827 ) \nC2414_=_C2870( C2414 C2870 ) C2414_=_C2871( C2414 C2871 ) C2414_=_C2950( C2414 C2950 ) C2414_=_C2951( C2414 C2951 ) C2414_=_C2986( C2414 C2986 ) C2414_=_C2987( C2414 C2987 ) \nC2415_=_C2502( C2415 C2502 ) C2415_=_C2503( C2415 C2503 ) C2415_=_C2586( C2415 C2586 ) C2415_=_C2587( C2415 C2587 ) C2415_=_C2626( C2415 C2626 ) C2415_=_C2627( C2415 C2627 ) \nC2415_=_C2658( C2415 C2658 ) C2415_=_C2659( C2415 C2659 ) C2415_=_C2698( C2415 C2698 ) C2415_=_C2699( C2415 C2699 ) C2415_=_C2734( C2415 C2734 ) C2415_=_C2735( C2415 C2735 ) \nC2415_=_C2774( C2415 C2774 ) C2415_=_C2775( C2415 C2775 ) C2415_=_C2810( C2415 C2810 ) C2415_=_C2811( C2415 C2811 ) C2415_=_C2826( C2415 C2826 ) C2415_=_C2827( C2415 C2827 ) \nC2415_=_C2870( C2415 C2870 ) C2415_=_C2871( C2415 C2871 ) C2415_=_C2950( C2415 C2950 ) C2415_=_C2951( C2415 C2951 ) C2415_=_C2986( C2415 C2986 ) C2415_=_C2987( C2415 C2987 ) \nC2502_=_C2503( C2502 C2503 ) C2502_=_C2586( C2502 C2586 ) C2502_=_C2587( C2502 C2587 ) C2502_=_C2626( C2502 C2626 ) C2502_=_C2627( C2502 C2627 ) C2502_=_C2658( C2502 C2658 ) \nC2502_=_C2659( C2502 C2659 ) C2502_=_C2698( C2502 C2698 ) C2502_=_C2699( C2502 C2699 ) C2502_=_C2734( C2502 C2734 ) C2502_=_C2735( C2502 C2735 ) C2502_=_C2774( C2502 C2774 ) \nC2502_=_C2775( C2502 C2775 ) C2502_=_C2810( C2502 C2810 ) C2502_=_C2811( C2502 C2811 ) C2502_=_C2826( C2502 C2826 ) C2502_=_C2827( C2502 C2827 ) C2502_=_C2870( C2502 C2870 ) \nC2502_=_C2871( C2502 C2871 ) C2502_=_C2950( C2502 C2950 ) C2502_=_C2951( C2502 C2951 ) C2502_=_C2986( C2502 C2986 ) C2502_=_C2987( C2502 C2987 ) C2503_=_C2586( C2503 C2586 ) \nC2503_=_C2587( C2503 C2587 ) C2503_=_C2626( C2503 C2626 ) C2503_=_C2627( C2503 C2627 ) C2503_=_C2658( C2503 C2658 ) C2503_=_C2659( C2503 C2659 ) C2503_=_C2698( C2503 C2698 ) \nC2503_=_C2699( C2503 C2699 ) C2503_=_C2734( C2503 C2734 ) C2503_=_C2735( C2503 C2735 ) C2503_=_C2774( C2503 C2774 ) C2503_=_C2775( C2503 C2775 ) C2503_=_C2810( C2503 C2810 ) \nC2503_=_C2811( C2503 C2811 ) C2503_=_C2826( C2503 C2826 ) C2503_=_C2827( C2503 C2827 ) C2503_=_C2870( C2503 C2870 ) C2503_=_C2871( C2503 C2871 ) C2503_=_C2950( C2503 C2950 ) \nC2503_=_C2951( C2503 C2951 ) C2503_=_C2986( C2503 C2986 ) C2503_=_C2987( C2503 C2987 ) C2586_=_C2587( C2586 C2587 ) C2586_=_C2626( C2586 C2626 ) C2586_=_C2627( C2586 C2627 ) \nC2586_=_C2658( C2586 C2658 ) C2586_=_C2659( C2586 C2659 ) C2586_=_C2698( C2586 C2698 ) C2586_=_C2699( C2586 C2699 ) C2586_=_C2734( C2586 C2734 ) C2586_=_C2735( C2586 C2735 ) \nC2586_=_C2774( C2586 C2774 ) C2586_=_C2775( C2586 C2775 ) C2586_=_C2810( C2586 C2810 ) C2586_=_C2811( C2586 C2811 ) C2586_=_C2826( C2586 C2826 ) C2586_=_C2827( C2586 C2827 ) \nC2586_=_C2870( C2586 C2870 ) C2586_=_C2871( C2586 C2871 ) C2586_=_C2950( C2586 C2950 ) C2586_=_C2951( C2586 C2951 ) C2586_=_C2986( C2586 C2986 ) C2586_=_C2987( C2586 C2987 ) \nC2587_=_C2626( C2587 C2626 ) C2587_=_C2627( C2587 C2627 ) C2587_=_C2658( C2587 C2658 ) C2587_=_C2659( C2587 C2659 ) C2587_=_C2698( C2587 C2698 ) C2587_=_C2699( C2587 C2699 ) \nC2587_=_C2734( C2587 C2734 ) C2587_=_C2735( C2587 C2735 ) C2587_=_C2774( C2587 C2774 ) C2587_=_C2775( C2587 C2775 ) C2587_=_C2810( C2587 C2810 ) C2587_=_C2811( C2587 C2811 ) \nC2587_=_C2826( C2587 C2826 ) C2587_=_C2827( C2587 C2827 ) C2587_=_C2870( C2587 C2870 ) C2587_=_C2871( C2587 C2871 ) C2587_=_C2950( C2587 C2950 ) C2587_=_C2951( C2587 C2951 ) \nC2587_=_C2986( C2587 C2986 ) C2587_=_C2987( C2587 C2987 ) C2626_=_C2627( C2626 C2627 ) C2626_=_C2658( C2626 C2658 ) C2626_=_C2659( C2626 C2659 ) C2626_=_C2698( C2626 C2698 ) \nC2626_=_C2699( C2626 C2699 ) C2626_=_C2734( C2626 C2734 ) C2626_=_C2735( C2626 C2735 ) C2626_=_C2774( C2626 C2774 ) C2626_=_C2775( C2626 C2775 ) C2626_=_C2810( C2626 C2810 ) \nC2626_=_C2811( C2626 C2811 ) C2626_=_C2826( C2626 C2826 ) C2626_=_C2827( C2626 C2827 ) C2626_=_C2870( C2626 C2870 ) C2626_=_C2871( C2626 C2871 ) C2626_=_C2950( C2626 C2950 ) \nC2626_=_C2951( C2626 C2951 ) C2626_=_C2986( C2626 C2986 ) C2626_=_C2987( C2626 C2987 ) C2627_=_C2658( C2627 C2658 ) C2627_=_C2659( C2627 C2659 ) C2627_=_C2698( C2627 C2698 ) \nC2627_=_C2699( C2627 C2699 ) C2627_=_C2734( C2627 C2734 ) C2627_=_C2735( C2627 C2735 ) C2627_=_C2774( C2627 C2774 ) C2627_=_C2775( C2627 C2775 ) C2627_=_C2810( C2627 C2810 ) \nC2627_=_C2811( C2627 C2811 ) C2627_=_C2826( C2627 C2826 ) C2627_=_C2827( C2627 C2827 ) C2627_=_C2870( C2627 C2870 ) C2627_=_C2871( C2627 C2871 ) C2627_=_C2950( C2627 C2950 ) \nC2627_=_C2951( C2627 C2951 ) C2627_=_C2986( C2627 C2986 ) C2627_=_C2987( C2627 C2987 ) C2658_=_C2659( C2658 C2659 ) C2658_=_C2698( C2658 C2698 ) C2658_=_C2699( C2658 C2699 ) \nC2658_=_C2734( C2658 C2734 ) C2658_=_C2735( C2658 C2735 ) C2658_=_C2774( C2658 C2774 ) C2658_=_C2775( C2658 C2775 ) C2658_=_C2810( C2658 C2810 ) C2658_=_C2811( C2658 C2811 ) \nC2658_=_C2826( C2658 C2826 ) C2658_=_C2827( C2658 C2827 ) C2658_=_C2870( C2658 C2870 ) C2658_=_C2871( C2658 C2871 ) C2658_=_C2950( C2658 C2950 ) C2658_=_C2951( C2658 C2951 ) \nC2658_=_C2986( C2658 C2986 ) C2658_=_C2987( C2658 C2987 ) C2659_=_C2698( C2659 C2698 ) C2659_=_C2699( C2659 C2699 ) C2659_=_C2734( C2659 C2734 ) C2659_=_C2735( C2659 C2735 ) \nC2659_=_C2774( C2659 C2774 ) C2659_=_C2775( C2659 C2775 ) C2659_=_C2810( C2659 C2810 ) C2659_=_C2811( C2659 C2811 ) C2659_=_C2826( C2659 C2826 ) C2659_=_C2827( C2659 C2827 ) \nC2659_=_C2870( C2659 C2870 ) C2659_=_C2871( C2659 C2871 ) C2659_=_C2950( C2659 C2950 ) C2659_=_C2951( C2659 C2951 ) C2659_=_C2986( C2659 C2986 ) C2659_=_C2987( C2659 C2987 ) \nC2698_=_C2699( C2698 C2699 ) C2698_=_C2734( C2698 C2734 ) C2698_=_C2735( C2698 C2735 ) C2698_=_C2774( C2698 C2774 ) C2698_=_C2775( C2698 C2775 ) C2698_=_C2810( C2698 C2810 ) \nC2698_=_C2811( C2698 C2811 ) C2698_=_C2826( C2698 C2826 ) C2698_=_C2827( C2698 C2827 ) C2698_=_C2870( C2698 C2870 ) C2698_=_C2871( C2698 C2871 ) C2698_=_C2950( C2698 C2950 ) \nC2698_=_C2951( C2698 C2951 ) C2698_=_C2986( C2698 C2986 ) C2698_=_C2987( C2698 C2987 ) C2699_=_C2734( C2699 C2734 ) C2699_=_C2735( C2699 C2735 ) C2699_=_C2774( C2699 C2774 ) \nC2699_=_C2775( C2699 C2775 ) C2699_=_C2810( C2699 C2810 ) C2699_=_C2811( C2699 C2811 ) C2699_=_C2826( C2699 C2826 ) C2699_=_C2827( C2699 C2827 ) C2699_=_C2870( C2699 C2870 ) \nC2699_=_C2871( C2699 C2871 ) C2699_=_C2950( C2699 C2950 ) C2699_=_C2951( C2699 C2951 ) C2699_=_C2986( C2699 C2986 ) C2699_=_C2987( C2699 C2987 ) C2734_=_C2735( C2734 C2735 ) \nC2734_=_C2774( C2734 C2774 ) C2734_=_C2775( C2734 C2775 ) C2734_=_C2810( C2734 C2810 ) C2734_=_C2811( C2734 C2811 ) C2734_=_C2826( C2734 C2826 ) C2734_=_C2827( C2734 C2827 ) \nC2734_=_C2870( C2734 C2870 ) C2734_=_C2871( C2734 C2871 ) C2734_=_C2950( C2734 C2950 ) C2734_=_C2951( C2734 C2951 ) C2734_=_C2986( C2734 C2986 ) C2734_=_C2987( C2734 C2987 ) \nC2735_=_C2774( C2735 C2774 ) C2735_=_C2775( C2735 C2775 ) C2735_=_C2810( C2735 C2810 ) C2735_=_C2811( C2735 C2811 ) C2735_=_C2826( C2735 C2826 ) C2735_=_C2827( C2735 C2827 ) \nC2735_=_C2870( C2735 C2870 ) C2735_=_C2871( C2735 C2871 ) C2735_=_C2950( C2735 C2950 ) C2735_=_C2951( C2735 C2951 ) C2735_=_C2986( C2735 C2986 ) C2735_=_C2987( C2735 C2987 ) \nC2774_=_C2775( C2774 C2775 ) C2774_=_C2810( C2774 C2810 ) C2774_=_C2811( C2774 C2811 ) C2774_=_C2826( C2774 C2826 ) C2774_=_C2827( C2774 C2827 ) C2774_=_C2870( C2774 C2870 ) \nC2774_=_C2871( C2774 C2871 ) C2774_=_C2950( C2774 C2950 ) C2774_=_C2951( C2774 C2951 ) C2774_=_C2986( C2774 C2986 ) C2774_=_C2987( C2774 C2987 ) C2775_=_C2810( C2775 C2810 ) \nC2775_=_C2811( C2775 C2811 ) C2775_=_C2826( C2775 C2826 ) C2775_=_C2827( C2775 C2827 ) C2775_=_C2870( C2775 C2870 ) C2775_=_C2871( C2775 C2871 ) C2775_=_C2950( C2775 C2950 ) \nC2775_=_C2951( C2775 C2951 ) C2775_=_C2986( C2775 C2986 ) C2775_=_C2987( C2775 C2987 ) C2810_=_C2811( C2810 C2811 ) C2810_=_C2826( C2810 C2826 ) C2810_=_C2827( C2810 C2827 ) \nC2810_=_C2870( C2810 C2870 ) C2810_=_C2871( C2810 C2871 ) C2810_=_C2950( C2810 C2950 ) C2810_=_C2951( C2810 C2951 ) C2810_=_C2986( C2810 C2986 ) C2810_=_C2987( C2810 C2987 ) \nC2811_=_C2826( C2811 C2826 ) C2811_=_C2827( C2811 C2827 ) C2811_=_C2870( C2811 C2870 ) C2811_=_C2871( C2811 C2871 ) C2811_=_C2950( C2811 C2950 ) C2811_=_C2951( C2811 C2951 ) \nC2811_=_C2986( C2811 C2986 ) C2811_=_C2987( C2811 C2987 ) C2826_=_C2827( C2826 C2827 ) C2826_=_C2870( C2826 C2870 ) C2826_=_C2871( C2826 C2871 ) C2826_=_C2950( C2826 C2950 ) \nC2826_=_C2951( C2826 C2951 ) C2826_=_C2986( C2826 C2986 ) C2826_=_C2987( C2826 C2987 ) C2827_=_C2870( C2827 C2870 ) C2827_=_C2871( C2827 C2871 ) C2827_=_C2950( C2827 C2950 ) \nC2827_=_C2951( C2827 C2951 ) C2827_=_C2986( C2827 C2986 ) C2827_=_C2987( C2827 C2987 ) C2870_=_C2871( C2870 C2871 ) C2870_=_C2950( C2870 C2950 ) C2870_=_C2951( C2870 C2951 ) \nC2870_=_C2986( C2870 C2986 ) C2870_=_C2987( C2870 C2987 ) C2871_=_C2950( C2871 C2950 ) C2871_=_C2951( C2871 C2951 ) C2871_=_C2986( C2871 C2986 ) C2871_=_C2987( C2871 C2987 ) \nC2950_=_C2951( C2950 C2951 ) C2950_=_C2986( C2950 C2986 ) C2950_=_C2987( C2950 C2987 ) C2951_=_C2986( C2951 C2986 ) C2951_=_C2987( C2951 C2987 ) C2986_=_C2987( C2986 C2987 ) "];1910-&gt;2000[label="49: C1088 C1942 C1943 C1973 C1976 \nC1977 C1978 C1979 C1980 C2002 C2003 \nC2090 C2091 C2178 C2179 C2205 C2208 \nC2209 C2210 C2211 C2212 C2278 C2279 \nC2414 C2415 C2502 C2503 C2586 C2587 \nC2626 C2627 C2658 C2659 C2698 C2699 \nC2734 C2735 C2774 C2775 C2810 C2811 \nC2826 C2827 C2870 C2871 C2950 C2951 \nC2986 C2987 \n688: C1088_=_C1942 ,C1088_=_C1943 ,C1088_=_C1973</w:t>
      </w:r>
    </w:p>
    <w:p>
      <w:pPr>
        <w:pStyle w:val="PreformattedText"/>
        <w:bidi w:val="0"/>
        <w:spacing w:before="0" w:after="0"/>
        <w:jc w:val="left"/>
        <w:rPr/>
      </w:pPr>
      <w:r>
        <w:rPr/>
        <w:t xml:space="preserve"> </w:t>
      </w:r>
      <w:r>
        <w:rPr/>
        <w:t>,C1088_=_C1976 ,C1088_=_C2002 ,\nC1088_=_C2003 ,C1088_=_C2090 ,C1088_=_C2091 ,C1088_=_C2178 ,C1088_=_C2179 ,C1088_=_C2205 ,\nC1088_=_C2208 ,C1088_=_C2278 ,C1088_=_C2279 ,C1088_=_C2414 ,C1088_=_C2415 ,C1088_=_C2502 ,\nC1088_=_C2503 ,C1088_=_C2586 ,C1088_=_C2587 ,C1088_=_C2626 ,C1088_=_C2627 ,C1088_=_C2658 ,\nC1088_=_C2659 ,C1088_=_C2698 ,C1088_=_C2699 ,C1088_=_C2734 ,C1088_=_C2735 ,C1088_=_C2774 ,\nC1088_=_C2775 ,C1088_=_C2810 ,C1088_=_C2811 ,C1088_=_C2826 ,C1088_=_C2827 ,C1088_=_C2870 ,\nC1088_=_C2871 ,C1088_=_C2950 ,C1088_=_C2951 ,C1088_=_C2986 ,C1088_=_C2987 ,C1942_=_C1943 ,\nC1942_=_C2002 ,C1942_=_C2003 ,C1942_=_C2090 ,C1942_=_C2091 ,C1942_=_C2178 ,C1942_=_C2179 ,\nC1942_=_C2278 ,C1942_=_C2279 ,C1942_=_C2414 ,C1942_=_C2415 ,C1942_=_C2502 ,C1942_=_C2503 ,\nC1942_=_C2586 ,C1942_=_C2587 ,C1942_=_C2626 ,C1942_=_C2627 ,C1942_=_C2658 ,C1942_=_C2659 ,\nC1942_=_C2698 ,C1942_=_C2699 ,C1942_=_C2734 ,C1942_=_C2735 ,C1942_=_C2774 ,C1942_=_C2775 ,\nC1942_=_C2810 ,C1942_=_C2811 ,C1942_=_C2826 ,C1942_=_C2827 ,C1942_=_C2870 ,C1942_=_C2871 ,\nC1942_=_C2950 ,C1942_=_C2951 ,C1942_=_C2986 ,C1942_=_C2987 ,C1943_=_C2002 ,C1943_=_C2003 ,\nC1943_=_C2090 ,C1943_=_C2091 ,C1943_=_C2178 ,C1943_=_C2179 ,C1943_=_C2278 ,C1943_=_C2279 ,\nC1943_=_C2414 ,C1943_=_C2415 ,C1943_=_C2502 ,C1943_=_C2503 ,C1943_=_C2586 ,C1943_=_C2587 ,\nC1943_=_C2626 ,C1943_=_C2627 ,C1943_=_C2658 ,C1943_=_C2659 ,C1943_=_C2698 ,C1943_=_C2699 ,\nC1943_=_C2734 ,C1943_=_C2735 ,C1943_=_C2774 ,C1943_=_C2775 ,C1943_=_C2810 ,C1943_=_C2811 ,\nC1943_=_C2826 ,C1943_=_C2827 ,C1943_=_C2870 ,C1943_=_C2871 ,C1943_=_C2950 ,C1943_=_C2951 ,\nC1943_=_C2986 ,C1943_=_C2987 ,C1973_=_C1976 ,C1973_=_C2205 ,C1973_=_C2208 ,C1976_=_C2205 ,\nC1976_=_C2208 ,C1977_=_C1978 ,C1977_=_C1979 ,C1977_=_C1980 ,C1978_=_C1979 ,C1978_=_C1980 ,\nC1979_=_C1980 ,C2002_=_C2003 ,C2002_=_C2090 ,C2002_=_C2091 ,C2002_=_C2178 ,C2002_=_C2179 ,\nC2002_=_C2278 ,C2002_=_C2279 ,C2002_=_C2414 ,C2002_=_C2415 ,C2002_=_C2502 ,C2002_=_C2503 ,\nC2002_=_C2586 ,C2002_=_C2587 ,C2002_=_C2626 ,C2002_=_C2627 ,C2002_=_C2658 ,C2002_=_C2659 ,\nC2002_=_C2698 ,C2002_=_C2699 ,C2002_=_C2734 ,C2002_=_C2735 ,C2002_=_C2774 ,C2002_=_C2775 ,\nC2002_=_C2810 ,C2002_=_C2811 ,C2002_=_C2826 ,C2002_=_C2827 ,C2002_=_C2870 ,C2002_=_C2871 ,\nC2002_=_C2950 ,C2002_=_C2951 ,C2002_=_C2986 ,C2002_=_C2987 ,C2003_=_C2090 ,C2003_=_C2091 ,\nC2003_=_C2178 ,C2003_=_C2179 ,C2003_=_C2278 ,C2003_=_C2279 ,C2003_=_C2414 ,C2003_=_C2415 ,\nC2003_=_C2502 ,C2003_=_C2503 ,C2003_=_C2586 ,C2003_=_C2587 ,C2003_=_C2626 ,C2003_=_C2627 ,\nC2003_=_C2658 ,C2003_=_C2659 ,C2003_=_C2698 ,C2003_=_C2699 ,C2003_=_C2734 ,C2003_=_C2735 ,\nC2003_=_C2774 ,C2003_=_C2775 ,C2003_=_C2810 ,C2003_=_C2811 ,C2003_=_C2826 ,C2003_=_C2827 ,\nC2003_=_C2870 ,C2003_=_C2871 ,C2003_=_C2950 ,C2003_=_C2951 ,C2003_=_C2986 ,C2003_=_C2987 ,\nC2090_=_C2091 ,C2090_=_C2178 ,C2090_=_C2179 ,C2090_=_C2278 ,C2090_=_C2279 ,C2090_=_C2414 ,\nC2090_=_C2415 ,C2090_=_C2502 ,C2090_=_C2503 ,C2090_=_C2586 ,C2090_=_C2587 ,C2090_=_C2626 ,\nC2090_=_C2627 ,C2090_=_C2658 ,C2090_=_C2659 ,C2090_=_C2698 ,C2090_=_C2699 ,C2090_=_C2734 ,\nC2090_=_C2735 ,C2090_=_C2774 ,C2090_=_C2775 ,C2090_=_C2810 ,C2090_=_C2811 ,C2090_=_C2826 ,\nC2090_=_C2827 ,C2090_=_C2870 ,C2090_=_C2871 ,C2090_=_C2950 ,C2090_=_C2951 ,C2090_=_C2986 ,\nC2090_=_C2987 ,C2091_=_C2178 ,C2091_=_C2179 ,C2091_=_C2278 ,C2091_=_C2279 ,C2091_=_C2414 ,\nC2091_=_C2415 ,C2091_=_C2502 ,C2091_=_C2503 ,C2091_=_C2586 ,C2091_=_C2587 ,C2091_=_C2626 ,\nC2091_=_C2627 ,C2091_=_C2658 ,C2091_=_C2659 ,C2091_=_C2698 ,C2091_=_C2699 ,C2091_=_C2734 ,\nC2091_=_C2735 ,C2091_=_C2774 ,C2091_=_C2775 ,C2091_=_C2810 ,C2091_=_C2811 ,C2091_=_C2826 ,\nC2091_=_C2827 ,C2091_=_C2870 ,C2091_=_C2871 ,C2091_=_C2950 ,C2091_=_C2951 ,C2091_=_C2986 ,\nC2091_=_C2987 ,C2178_=_C2179 ,C2178_=_C2278 ,C2178_=_C2279 ,C2178_=_C2414 ,C2178_=_C2415 ,\nC2178_=_C2502 ,C2178_=_C2503 ,C2178_=_C2586 ,C2178_=_C2587 ,C2178_=_C2626 ,C2178_=_C2627 ,\nC2178_=_C2658 ,C2178_=_C2659 ,C2178_=_C2698 ,C2178_=_C2699 ,C2178_=_C2734 ,C2178_=_C2735 ,\nC2178_=_C2774 ,C2178_=_C2775 ,C2178_=_C2810 ,C2178_=_C2811 ,C2178_=_C2826 ,C2178_=_C2827 ,\nC2178_=_C2870 ,C2178_=_C2871 ,C2178_=_C2950 ,C2178_=_C2951 ,C2178_=_C2986 ,C2178_=_C2987 ,\nC2179_=_C2278 ,C2179_=_C2279 ,C2179_=_C2414 ,C2179_=_C2415 ,C2179_=_C2502 ,C2179_=_C2503 ,\nC2179_=_C2586 ,C2179_=_C2587 ,C2179_=_C2626 ,C2179_=_C2627 ,C2179_=_C2658 ,C2179_=_C2659 ,\nC2179_=_C2698 ,C2179_=_C2699 ,C2179_=_C2734 ,C2179_=_C2735 ,C2179_=_C2774 ,C2179_=_C2775 ,\nC2179_=_C2810 ,C2179_=_C2811 ,C2179_=_C2826 ,C2179_=_C2827 ,C2179_=_C2870 ,C2179_=_C2871 ,\nC2179_=_C2950 ,C2179_=_C2951 ,C2179_=_C2986 ,C2179_=_C2987 ,C2205_=_C2208 ,C2209_=_C2210 ,\nC2209_=_C2211 ,C2209_=_C2212 ,C2210_=_C2211 ,C2210_=_C2212 ,C2211_=_C2212 ,C2278_=_C2279 ,\nC2278_=_C2414 ,C2278_=_C2415 ,C2278_=_C2502 ,C2278_=_C2503 ,C2278_=_C2586 ,C2278_=_C2587 ,\nC2278_=_C2626 ,C2278_=_C2627 ,C2278_=_C2658 ,C2278_=_C2659 ,C2278_=_C2698 ,C2278_=_C2699 ,\nC2278_=_C2734 ,C2278_=_C2735 ,C2278_=_C2774 ,C2278_=_C2775 ,C2278_=_C2810 ,C2278_=_C2811 ,\nC2278_=_C2826 ,C2278_=_C2827 ,C2278_=_C2870 ,C2278_=_C2871 ,C2278_=_C2950 ,C2278_=_C2951 ,\nC2278_=_C2986 ,C2278_=_C2987 ,C2279_=_C2414 ,C2279_=_C2415 ,C2279_=_C2502 ,C2279_=_C2503 ,\nC2279_=_C2586 ,C2279_=_C2587 ,C2279_=_C2626 ,C2279_=_C2627 ,C2279_=_C2658 ,C2279_=_C2659 ,\nC2279_=_C2698 ,C2279_=_C2699 ,C2279_=_C2734 ,C2279_=_C2735 ,C2279_=_C2774 ,C2279_=_C2775 ,\nC2279_=_C2810 ,C2279_=_C2811 ,C2279_=_C2826 ,C2279_=_C2827 ,C2279_=_C2870 ,C2279_=_C2871 ,\nC2279_=_C2950 ,C2279_=_C2951 ,C2279_=_C2986 ,C2279_=_C2987 ,C2414_=_C2415 ,C2414_=_C2502 ,\nC2414_=_C2503 ,C2414_=_C2586 ,C2414_=_C2587 ,C2414_=_C2626 ,C2414_=_C2627 ,C2414_=_C2658 ,\nC2414_=_C2659 ,C2414_=_C2698 ,C2414_=_C2699 ,C2414_=_C2734 ,C2414_=_C2735 ,C2414_=_C2774 ,\nC2414_=_C2775 ,C2414_=_C2810 ,C2414_=_C2811 ,C2414_=_C2826 ,C2414_=_C2827 ,C2414_=_C2870 ,\nC2414_=_C2871 ,C2414_=_C2950 ,C2414_=_C2951 ,C2414_=_C2986 ,C2414_=_C2987 ,C2415_=_C2502 ,\nC2415_=_C2503 ,C2415_=_C2586 ,C2415_=_C2587 ,C2415_=_C2626 ,C2415_=_C2627 ,C2415_=_C2658 ,\nC2415_=_C2659 ,C2415_=_C2698 ,C2415_=_C2699 ,C2415_=_C2734 ,C2415_=_C2735 ,C2415_=_C2774 ,\nC2415_=_C2775 ,C2415_=_C2810 ,C2415_=_C2811 ,C2415_=_C2826 ,C2415_=_C2827 ,C2415_=_C2870 ,\nC2415_=_C2871 ,C2415_=_C2950 ,C2415_=_C2951 ,C2415_=_C2986 ,C2415_=_C2987 ,C2502_=_C2503 ,\nC2502_=_C2586 ,C2502_=_C2587 ,C2502_=_C2626 ,C2502_=_C2627 ,C2502_=_C2658 ,C2502_=_C2659 ,\nC2502_=_C2698 ,C2502_=_C2699 ,C2502_=_C2734 ,C2502_=_C2735 ,C2502_=_C2774 ,C2502_=_C2775 ,\nC2502_=_C2810 ,C2502_=_C2811 ,C2502_=_C2826 ,C2502_=_C2827 ,C2502_=_C2870 ,C2502_=_C2871 ,\nC2502_=_C2950 ,C2502_=_C2951 ,C2502_=_C2986 ,C2502_=_C2987 ,C2503_=_C2586 ,C2503_=_C2587 ,\nC2503_=_C2626 ,C2503_=_C2627 ,C2503_=_C2658 ,C2503_=_C2659 ,C2503_=_C2698 ,C2503_=_C2699 ,\nC2503_=_C2734 ,C2503_=_C2735 ,C2503_=_C2774 ,C2503_=_C2775 ,C2503_=_C2810 ,C2503_=_C2811 ,\nC2503_=_C2826 ,C2503_=_C2827 ,C2503_=_C2870 ,C2503_=_C2871 ,C2503_=_C2950 ,C2503_=_C2951 ,\nC2503_=_C2986 ,C2503_=_C2987 ,C2586_=_C2587 ,C2586_=_C2626 ,C2586_=_C2627 ,C2586_=_C2658 ,\nC2586_=_C2659 ,C2586_=_C2698 ,C2586_=_C2699 ,C2586_=_C2734 ,C2586_=_C2735 ,C2586_=_C2774 ,\nC2586_=_C2775 ,C2586_=_C2810 ,C2586_=_C2811 ,C2586_=_C2826 ,C2586_=_C2827 ,C2586_=_C2870 ,\nC2586_=_C2871 ,C2586_=_C2950 ,C2586_=_C2951 ,C2586_=_C2986 ,C2586_=_C2987 ,C2587_=_C2626 ,\nC2587_=_C2627 ,C2587_=_C2658 ,C2587_=_C2659 ,C2587_=_C2698 ,C2587_=_C2699 ,C2587_=_C2734 ,\nC2587_=_C2735 ,C2587_=_C2774 ,C2587_=_C2775 ,C2587_=_C2810 ,C2587_=_C2811 ,C2587_=_C2826 ,\nC2587_=_C2827 ,C2587_=_C2870 ,C2587_=_C2871 ,C2587_=_C2950 ,C2587_=_C2951 ,C2587_=_C2986 ,\nC2587_=_C2987 ,C2626_=_C2627 ,C2626_=_C2658 ,C2626_=_C2659 ,C2626_=_C2698 ,C2626_=_C2699 ,\nC2626_=_C2734 ,C2626_=_C2735 ,C2626_=_C2774 ,C2626_=_C2775 ,C2626_=_C2810 ,C2626_=_C2811 ,\nC2626_=_C2826 ,C2626_=_C2827 ,C2626_=_C2870 ,C2626_=_C2871 ,C2626_=_C2950 ,C2626_=_C2951 ,\nC2626_=_C2986 ,C2626_=_C2987 ,C2627_=_C2658 ,C2627_=_C2659 ,C2627_=_C2698 ,C2627_=_C2699 ,\nC2627_=_C2734 ,C2627_=_C2735 ,C2627_=_C2774 ,C2627_=_C2775 ,C2627_=_C2810 ,C2627_=_C2811 ,\nC2627_=_C2826 ,C2627_=_C2827 ,C2627_=_C2870 ,C2627_=_C2871 ,C2627_=_C2950 ,C2627_=_C2951 ,\nC2627_=_C2986 ,C2627_=_C2987 ,C2658_=_C2659 ,C2658_=_C2698 ,C2658_=_C2699 ,C2658_=_C2734 ,\nC2658_=_C2735 ,C2658_=_C2774 ,C2658_=_C2775 ,C2658_=_C2810 ,C2658_=_C2811 ,C2658_=_C2826 ,\nC2658_=_C2827 ,C2658_=_C2870 ,C2658_=_C2871 ,C2658_=_C2950 ,C2658_=_C2951 ,C2658_=_C2986 ,\nC2658_=_C2987 ,C2659_=_C2698 ,C2659_=_C2699 ,C2659_=_C2734 ,C2659_=_C2735 ,C2659_=_C2774 ,\nC2659_=_C2775 ,C2659_=_C2810 ,C2659_=_C2811 ,C2659_=_C2826 ,C2659_=_C2827 ,C2659_=_C2870 ,\nC2659_=_C2871 ,C2659_=_C2950 ,C2659_=_C2951 ,C2659_=_C2986 ,C2659_=_C2987 ,C2698_=_C2699 ,\nC2698_=_C2734 ,C2698_=_C2735 ,C2698_=_C2774 ,C2698_=_C2775 ,C2698_=_C2810 ,C2698_=_C2811 ,\nC2698_=_C2826 ,C2698_=_C2827 ,C2698_=_C2870 ,C2698_=_C2871 ,C2698_=_C2950 ,C2698_=_C2951 ,\nC2698_=_C2986 ,C2698_=_C2987 ,C2699_=_C2734 ,C2699_=_C2735 ,C2699_=_C2774 ,C2699_=_C2775 ,\nC2699_=_C2810 ,C2699_=_C2811 ,C2699_=_C2826 ,C2699_=_C2827 ,C2699_=_C2870 ,C2699_=_C2871 ,\nC2699_=_C2950 ,C2699_=_C2951 ,C2699_=_C2986 ,C2699_=_C2987 ,C2734_=_C2735 ,C2734_=_C2774 ,\nC2734_=_C2775 ,C2734_=_C2810 ,C2734_=_C2811 ,C2734_=_C2826 ,C2734_=_C2827 ,C2734_=_C2870 ,\nC2734_=_C2871 ,C2734_=_C2950 ,C2734_=_C2951 ,C2734_=_C2986 ,C2734_=_C2987 ,C2735_=_C2774 ,\nC2735_=_C2775 ,C2735_=_C2810 ,C2735_=_C2811 ,C2735_=_C2826 ,C2735_=_C2827 ,C2735_=_C2870 ,\nC2735_=_C2871 ,C2735_=_C2950 ,C2735_=_C2951 ,C2735_=_C2986 ,C2735_=_C2987 ,C2774_=_C2775 ,\nC2774_=_C2810 ,C2774_=_C2811 ,C2774_=_C2826 ,C2774_=_C2827 ,C2774_=_C2870 ,C2774_=_C2871 ,\nC2774_=_C2950 ,C2774_=_C2951 ,C2774_=_C2986 ,C2774_=_C2987 ,C2775_=_C2810 ,C2775_=_C2811 ,\nC2775_=_C2826 ,C2775_=_C2827 ,C2775_=_C2870 ,C2775_=_C2871 ,C2775_=_C2950 ,C2775_=_C2951 ,\nC2775_=_C2986 ,C2775_=_C2987 ,C2810_=_C2811 ,C2810_=_C2826 ,C2810_=_C2827 ,C2810_=_C2870 ,\nC2810_=_C2871 ,C2810_=_C2950</w:t>
      </w:r>
    </w:p>
    <w:p>
      <w:pPr>
        <w:pStyle w:val="PreformattedText"/>
        <w:bidi w:val="0"/>
        <w:spacing w:before="0" w:after="0"/>
        <w:jc w:val="left"/>
        <w:rPr/>
      </w:pPr>
      <w:r>
        <w:rPr/>
        <w:t xml:space="preserve"> </w:t>
      </w:r>
      <w:r>
        <w:rPr/>
        <w:t>,C2810_=_C2951 ,C2810_=_C2986 ,C2810_=_C2987 ,C2811_=_C2826 ,\nC2811_=_C2827 ,C2811_=_C2870 ,C2811_=_C2871 ,C2811_=_C2950 ,C2811_=_C2951 ,C2811_=_C2986 ,\nC2811_=_C2987 ,C2826_=_C2827 ,C2826_=_C2870 ,C2826_=_C2871 ,C2826_=_C2950 ,C2826_=_C2951 ,\nC2826_=_C2986 ,C2826_=_C2987 ,C2827_=_C2870 ,C2827_=_C2871 ,C2827_=_C2950 ,C2827_=_C2951 ,\nC2827_=_C2986 ,C2827_=_C2987 ,C2870_=_C2871 ,C2870_=_C2950 ,C2870_=_C2951 ,C2870_=_C2986 ,\nC2870_=_C2987 ,C2871_=_C2950 ,C2871_=_C2951 ,C2871_=_C2986 ,C2871_=_C2987 ,C2950_=_C2951 ,\nC2950_=_C2986 ,C2950_=_C2987 ,C2951_=_C2986 ,C2951_=_C2987 ,C2986_=_C2987 ,"];2001[shape=box, label="id:2001 level: 25\n7: C903 C904 C905 C2813 C2814 \nC2815 C2816 \n16: C903_=_C905( C903 C905 ) C903_=_C2815( C903 C2815 ) C903_=_C2816( C903 C2816 ) C904_=_C905( C904 C905 ) C904_=_C2813( C904 C2813 ) \nC904_=_C2814( C904 C2814 ) C905_=_C2813( C905 C2813 ) C905_=_C2814( C905 C2814 ) C905_=_C2815( C905 C2815 ) C905_=_C2816( C905 C2816 ) C2813_=_C2814( C2813 C2814 ) \nC2813_=_C2815( C2813 C2815 ) C2813_=_C2816( C2813 C2816 ) C2814_=_C2815( C2814 C2815 ) C2814_=_C2816( C2814 C2816 ) C2815_=_C2816( C2815 C2816 ) "];1911-&gt;2001[label="6: C903 C904 C2813 C2814 C2815 \nC2816 \n10: C903_=_C2815 ,C903_=_C2816 ,C904_=_C2813 ,C904_=_C2814 ,C2813_=_C2814 ,\nC2813_=_C2815 ,C2813_=_C2816 ,C2814_=_C2815 ,C2814_=_C2816 ,C2815_=_C2816 ,"];2002[shape=box, label="id:2002 level: 25\n8: C900 C901 C903 C904 C2809 \nC2810 C2811 C2812 \n12: C900_=_C904( C900 C904 ) C900_=_C2809( C900 C2809 ) C900_=_C2811( C900 C2811 ) C901_=_C903( C901 C903 ) C901_=_C2810( C901 C2810 ) \nC901_=_C2812( C901 C2812 ) C2809_=_C2810( C2809 C2810 ) C2809_=_C2811( C2809 C2811 ) C2809_=_C2812( C2809 C2812 ) C2810_=_C2811( C2810 C2811 ) C2810_=_C2812( C2810 C2812 ) \nC2811_=_C2812( C2811 C2812 ) "];1911-&gt;2002[label="6: C903 C904 C2809 C2810 C2811 \nC2812 \n6: C2809_=_C2810 ,C2809_=_C2811 ,C2809_=_C2812 ,C2810_=_C2811 ,C2810_=_C2812 ,\nC2811_=_C2812 ,"];2003[shape=box, label="id:2003 level: 25\n9: C485 C2413 C2414 C2415 C2416 \nC2417 C2418 C2419 C2420 \n28: C485_=_C2413( C485 C2413 ) C485_=_C2414( C485 C2414 ) C485_=_C2415( C485 C2415 ) C485_=_C2416( C485 C2416 ) C485_=_C2417( C485 C2417 ) \nC485_=_C2418( C485 C2418 ) C485_=_C2419( C485 C2419 ) C485_=_C2420( C485 C2420 ) C2413_=_C2414( C2413 C2414 ) C2413_=_C2415( C2413 C2415 ) C2413_=_C2416( C2413 C2416 ) \nC2413_=_C2417( C2413 C2417 ) C2413_=_C2418( C2413 C2418 ) C2414_=_C2415( C2414 C2415 ) C2414_=_C2416( C2414 C2416 ) C2414_=_C2419( C2414 C2419 ) C2414_=_C2420( C2414 C2420 ) \nC2415_=_C2416( C2415 C2416 ) C2415_=_C2417( C2415 C2417 ) C2415_=_C2418( C2415 C2418 ) C2416_=_C2419( C2416 C2419 ) C2416_=_C2420( C2416 C2420 ) C2417_=_C2418( C2417 C2418 ) \nC2417_=_C2419( C2417 C2419 ) C2417_=_C2420( C2417 C2420 ) C2418_=_C2419( C2418 C2419 ) C2418_=_C2420( C2418 C2420 ) C2419_=_C2420( C2419 C2420 ) "];1913-&gt;2003[label="8: C2413 C2414 C2415 C2416 C2417 \nC2418 C2419 C2420 \n20: C2413_=_C2414 ,C2413_=_C2415 ,C2413_=_C2416 ,C2413_=_C2417 ,C2413_=_C2418 ,\nC2414_=_C2415 ,C2414_=_C2416 ,C2414_=_C2419 ,C2414_=_C2420 ,C2415_=_C2416 ,C2415_=_C2417 ,\nC2415_=_C2418 ,C2416_=_C2419 ,C2416_=_C2420 ,C2417_=_C2418 ,C2417_=_C2419 ,C2417_=_C2420 ,\nC2418_=_C2419 ,C2418_=_C2420 ,C2419_=_C2420 ,"];2004[shape=box, label="id:2004 level: 25\n51: C1088 C1942 C1943 C1945 C1946 \nC1947 C1948 C1973 C1976 C2001 C2004 \nC2089 C2092 C2177 C2178 C2179 C2180 \nC2181 C2182 C2183 C2184 C2205 C2208 \nC2277 C2280 C2413 C2416 C2501 C2504 \nC2585 C2588 C2625 C2628 C2657 C2660 \nC2697 C2700 C2733 C2736 C2773 C2776 \nC2809 C2812 C2825 C2828 C2869 C2872 \nC2949 C2952 C2985 C2988 \n775: C1088_=_C1942( C1088 C1942 ) C1088_=_C1943( C1088 C1943 ) C1088_=_C1973( C1088 C1973 ) C1088_=_C1976( C1088 C1976 ) C1088_=_C2001( C1088 C2001 ) \nC1088_=_C2004( C1088 C2004 ) C1088_=_C2089( C1088 C2089 ) C1088_=_C2092( C1088 C2092 ) C1088_=_C2177( C1088 C2177 ) C1088_=_C2178( C1088 C2178 ) C1088_=_C2179( C1088 C2179 ) \nC1088_=_C2180( C1088 C2180 ) C1088_=_C2205( C1088 C2205 ) C1088_=_C2208( C1088 C2208 ) C1088_=_C2277( C1088 C2277 ) C1088_=_C2280( C1088 C2280 ) C1088_=_C2413( C1088 C2413 ) \nC1088_=_C2416( C1088 C2416 ) C1088_=_C2501( C1088 C2501 ) C1088_=_C2504( C1088 C2504 ) C1088_=_C2585( C1088 C2585 ) C1088_=_C2588( C1088 C2588 ) C1088_=_C2625( C1088 C2625 ) \nC1088_=_C2628( C1088 C2628 ) C1088_=_C2657( C1088 C2657 ) C1088_=_C2660( C1088 C2660 ) C1088_=_C2697( C1088 C2697 ) C1088_=_C2700( C1088 C2700 ) C1088_=_C2733( C1088 C2733 ) \nC1088_=_C2736( C1088 C2736 ) C1088_=_C2773( C1088 C2773 ) C1088_=_C2776( C1088 C2776 ) C1088_=_C2809( C1088 C2809 ) C1088_=_C2812( C1088 C2812 ) C1088_=_C2825( C1088 C2825 ) \nC1088_=_C2828( C1088 C2828 ) C1088_=_C2869( C1088 C2869 ) C1088_=_C2872( C1088 C2872 ) C1088_=_C2949( C1088 C2949 ) C1088_=_C2952( C1088 C2952 ) C1088_=_C2985( C1088 C2985 ) \nC1088_=_C2988( C1088 C2988 ) C1942_=_C1943( C1942 C1943 ) C1942_=_C2178( C1942 C2178 ) C1942_=_C2179( C1942 C2179 ) C1943_=_C2178( C1943 C2178 ) C1943_=_C2179( C1943 C2179 ) \nC1945_=_C1946( C1945 C1946 ) C1945_=_C1947( C1945 C1947 ) C1945_=_C1948( C1945 C1948 ) C1945_=_C2181( C1945 C2181 ) C1945_=_C2184( C1945 C2184 ) C1946_=_C1947( C1946 C1947 ) \nC1946_=_C1948( C1946 C1948 ) C1946_=_C2182( C1946 C2182 ) C1946_=_C2183( C1946 C2183 ) C1947_=_C1948( C1947 C1948 ) C1947_=_C2182( C1947 C2182 ) C1947_=_C2183( C1947 C2183 ) \nC1948_=_C2181( C1948 C2181 ) C1948_=_C2184( C1948 C2184 ) C1973_=_C1976( C1973 C1976 ) C1973_=_C2001( C1973 C2001 ) C1973_=_C2004( C1973 C2004 ) C1973_=_C2089( C1973 C2089 ) \nC1973_=_C2092( C1973 C2092 ) C1973_=_C2177( C1973 C2177 ) C1973_=_C2180( C1973 C2180 ) C1973_=_C2205( C1973 C2205 ) C1973_=_C2208( C1973 C2208 ) C1973_=_C2277( C1973 C2277 ) \nC1973_=_C2280( C1973 C2280 ) C1973_=_C2413( C1973 C2413 ) C1973_=_C2416( C1973 C2416 ) C1973_=_C2501( C1973 C2501 ) C1973_=_C2504( C1973 C2504 ) C1973_=_C2585( C1973 C2585 ) \nC1973_=_C2588( C1973 C2588 ) C1973_=_C2625( C1973 C2625 ) C1973_=_C2628( C1973 C2628 ) C1973_=_C2657( C1973 C2657 ) C1973_=_C2660( C1973 C2660 ) C1973_=_C2697( C1973 C2697 ) \nC1973_=_C2700( C1973 C2700 ) C1973_=_C2733( C1973 C2733 ) C1973_=_C2736( C1973 C2736 ) C1973_=_C2773( C1973 C2773 ) C1973_=_C2776( C1973 C2776 ) C1973_=_C2809( C1973 C2809 ) \nC1973_=_C2812( C1973 C2812 ) C1973_=_C2825( C1973 C2825 ) C1973_=_C2828( C1973 C2828 ) C1973_=_C2869( C1973 C2869 ) C1973_=_C2872( C1973 C2872 ) C1973_=_C2949( C1973 C2949 ) \nC1973_=_C2952( C1973 C2952 ) C1973_=_C2985( C1973 C2985 ) C1973_=_C2988( C1973 C2988 ) C1976_=_C2001( C1976 C2001 ) C1976_=_C2004( C1976 C2004 ) C1976_=_C2089( C1976 C2089 ) \nC1976_=_C2092( C1976 C2092 ) C1976_=_C2177( C1976 C2177 ) C1976_=_C2180( C1976 C2180 ) C1976_=_C2205( C1976 C2205 ) C1976_=_C2208( C1976 C2208 ) C1976_=_C2277( C1976 C2277 ) \nC1976_=_C2280( C1976 C2280 ) C1976_=_C2413( C1976 C2413 ) C1976_=_C2416( C1976 C2416 ) C1976_=_C2501( C1976 C2501 ) C1976_=_C2504( C1976 C2504 ) C1976_=_C2585( C1976 C2585 ) \nC1976_=_C2588( C1976 C2588 ) C1976_=_C2625( C1976 C2625 ) C1976_=_C2628( C1976 C2628 ) C1976_=_C2657( C1976 C2657 ) C1976_=_C2660( C1976 C2660 ) C1976_=_C2697( C1976 C2697 ) \nC1976_=_C2700( C1976 C2700 ) C1976_=_C2733( C1976 C2733 ) C1976_=_C2736( C1976 C2736 ) C1976_=_C2773( C1976 C2773 ) C1976_=_C2776( C1976 C2776 ) C1976_=_C2809( C1976 C2809 ) \nC1976_=_C2812( C1976 C2812 ) C1976_=_C2825( C1976 C2825 ) C1976_=_C2828( C1976 C2828 ) C1976_=_C2869( C1976 C2869 ) C1976_=_C2872( C1976 C2872 ) C1976_=_C2949( C1976 C2949 ) \nC1976_=_C2952( C1976 C2952 ) C1976_=_C2985( C1976 C2985 ) C1976_=_C2988( C1976 C2988 ) C2001_=_C2004( C2001 C2004 ) C2001_=_C2089( C2001 C2089 ) C2001_=_C2092( C2001 C2092 ) \nC2001_=_C2177( C2001 C2177 ) C2001_=_C2180( C2001 C2180 ) C2001_=_C2205( C2001 C2205 ) C2001_=_C2208( C2001 C2208 ) C2001_=_C2277( C2001 C2277 ) C2001_=_C2280( C2001 C2280 ) \nC2001_=_C2413( C2001 C2413 ) C2001_=_C2416( C2001 C2416 ) C2001_=_C2501( C2001 C2501 ) C2001_=_C2504( C2001 C2504 ) C2001_=_C2585( C2001 C2585 ) C2001_=_C2588( C2001 C2588 ) \nC2001_=_C2625( C2001 C2625 ) C2001_=_C2628( C2001 C2628 ) C2001_=_C2657( C2001 C2657 ) C2001_=_C2660( C2001 C2660 ) C2001_=_C2697( C2001 C2697 ) C2001_=_C2700( C2001 C2700 ) \nC2001_=_C2733( C2001 C2733 ) C2001_=_C2736( C2001 C2736 ) C2001_=_C2773( C2001 C2773 ) C2001_=_C2776( C2001 C2776 ) C2001_=_C2809( C2001 C2809 ) C2001_=_C2812( C2001 C2812 ) \nC2001_=_C2825( C2001 C2825 ) C2001_=_C2828( C2001 C2828 ) C2001_=_C2869( C2001 C2869 ) C2001_=_C2872( C2001 C2872 ) C2001_=_C2949( C2001 C2949 ) C2001_=_C2952( C2001 C2952 ) \nC2001_=_C2985( C2001 C2985 ) C2001_=_C2988( C2001 C2988 ) C2004_=_C2089( C2004 C2089 ) C2004_=_C2092( C2004 C2092 ) C2004_=_C2177( C2004 C2177 ) C2004_=_C2180( C2004 C2180 ) \nC2004_=_C2205( C2004 C2205 ) C2004_=_C2208( C2004 C2208 ) C2004_=_C2277( C2004 C2277 ) C2004_=_C2280( C2004 C2280 ) C2004_=_C2413( C2004 C2413 ) C2004_=_C2416( C2004 C2416 ) \nC2004_=_C2501( C2004 C2501 ) C2004_=_C2504( C2004 C2504 ) C2004_=_C2585( C2004 C2585 ) C2004_=_C2588( C2004 C2588 ) C2004_=_C2625( C2004 C2625 ) C2004_=_C2628( C2004 C2628 ) \nC2004_=_C2657( C2004 C2657 ) C2004_=_C2660( C2004 C2660 ) C2004_=_C2697( C2004 C2697 ) C2004_=_C2700( C2004 C2700 ) C2004_=_C2733( C2004 C2733 ) C2004_=_C2736( C2004 C2736 ) \nC2004_=_C2773( C2004 C2773 ) C2004_=_C2776( C2004 C2776 ) C2004_=_C2809( C2004 C2809 ) C2004_=_C2812( C2004 C2812 ) C2004_=_C2825( C2004 C2825 ) C2004_=_C2828( C2004 C2828 ) \nC2004_=_C2869( C2004 C2869 ) C2004_=_C2872( C2004 C2872 ) C2004_=_C2949( C2004 C2949 ) C2004_=_C2952( C2004 C2952 ) C2004_=_C2985( C2004 C2985 ) C2004_=_C2988( C2004 C2988 ) \nC2089_=_C2092( C2089 C2092 ) C2089_=_C2177( C2089 C2177 ) C2089_=_C2180( C2089 C2180 ) C2089_=_C2205( C2089 C2205 ) C2089_=_C2208( C2089 C2208 ) C2089_=_C2277( C2089 C2277 ) \nC2089_=_C2280( C2089 C2280 ) C2089_=_C2413( C2089 C2413 ) C2089_=_C2416( C2089 C2416 ) C2089_=_C2501( C2089 C2501 ) C2089_=_C2504( C2089 C2504 ) C2089_=_C2585(</w:t>
      </w:r>
    </w:p>
    <w:p>
      <w:pPr>
        <w:pStyle w:val="PreformattedText"/>
        <w:bidi w:val="0"/>
        <w:spacing w:before="0" w:after="0"/>
        <w:jc w:val="left"/>
        <w:rPr/>
      </w:pPr>
      <w:r>
        <w:rPr/>
        <w:t xml:space="preserve"> </w:t>
      </w:r>
      <w:r>
        <w:rPr/>
        <w:t>C2089 C2585 ) \nC2089_=_C2588( C2089 C2588 ) C2089_=_C2625( C2089 C2625 ) C2089_=_C2628( C2089 C2628 ) C2089_=_C2657( C2089 C2657 ) C2089_=_C2660( C2089 C2660 ) C2089_=_C2697( C2089 C2697 ) \nC2089_=_C2700( C2089 C2700 ) C2089_=_C2733( C2089 C2733 ) C2089_=_C2736( C2089 C2736 ) C2089_=_C2773( C2089 C2773 ) C2089_=_C2776( C2089 C2776 ) C2089_=_C2809( C2089 C2809 ) \nC2089_=_C2812( C2089 C2812 ) C2089_=_C2825( C2089 C2825 ) C2089_=_C2828( C2089 C2828 ) C2089_=_C2869( C2089 C2869 ) C2089_=_C2872( C2089 C2872 ) C2089_=_C2949( C2089 C2949 ) \nC2089_=_C2952( C2089 C2952 ) C2089_=_C2985( C2089 C2985 ) C2089_=_C2988( C2089 C2988 ) C2092_=_C2177( C2092 C2177 ) C2092_=_C2180( C2092 C2180 ) C2092_=_C2205( C2092 C2205 ) \nC2092_=_C2208( C2092 C2208 ) C2092_=_C2277( C2092 C2277 ) C2092_=_C2280( C2092 C2280 ) C2092_=_C2413( C2092 C2413 ) C2092_=_C2416( C2092 C2416 ) C2092_=_C2501( C2092 C2501 ) \nC2092_=_C2504( C2092 C2504 ) C2092_=_C2585( C2092 C2585 ) C2092_=_C2588( C2092 C2588 ) C2092_=_C2625( C2092 C2625 ) C2092_=_C2628( C2092 C2628 ) C2092_=_C2657( C2092 C2657 ) \nC2092_=_C2660( C2092 C2660 ) C2092_=_C2697( C2092 C2697 ) C2092_=_C2700( C2092 C2700 ) C2092_=_C2733( C2092 C2733 ) C2092_=_C2736( C2092 C2736 ) C2092_=_C2773( C2092 C2773 ) \nC2092_=_C2776( C2092 C2776 ) C2092_=_C2809( C2092 C2809 ) C2092_=_C2812( C2092 C2812 ) C2092_=_C2825( C2092 C2825 ) C2092_=_C2828( C2092 C2828 ) C2092_=_C2869( C2092 C2869 ) \nC2092_=_C2872( C2092 C2872 ) C2092_=_C2949( C2092 C2949 ) C2092_=_C2952( C2092 C2952 ) C2092_=_C2985( C2092 C2985 ) C2092_=_C2988( C2092 C2988 ) C2177_=_C2178( C2177 C2178 ) \nC2177_=_C2179( C2177 C2179 ) C2177_=_C2180( C2177 C2180 ) C2177_=_C2205( C2177 C2205 ) C2177_=_C2208( C2177 C2208 ) C2177_=_C2277( C2177 C2277 ) C2177_=_C2280( C2177 C2280 ) \nC2177_=_C2413( C2177 C2413 ) C2177_=_C2416( C2177 C2416 ) C2177_=_C2501( C2177 C2501 ) C2177_=_C2504( C2177 C2504 ) C2177_=_C2585( C2177 C2585 ) C2177_=_C2588( C2177 C2588 ) \nC2177_=_C2625( C2177 C2625 ) C2177_=_C2628( C2177 C2628 ) C2177_=_C2657( C2177 C2657 ) C2177_=_C2660( C2177 C2660 ) C2177_=_C2697( C2177 C2697 ) C2177_=_C2700( C2177 C2700 ) \nC2177_=_C2733( C2177 C2733 ) C2177_=_C2736( C2177 C2736 ) C2177_=_C2773( C2177 C2773 ) C2177_=_C2776( C2177 C2776 ) C2177_=_C2809( C2177 C2809 ) C2177_=_C2812( C2177 C2812 ) \nC2177_=_C2825( C2177 C2825 ) C2177_=_C2828( C2177 C2828 ) C2177_=_C2869( C2177 C2869 ) C2177_=_C2872( C2177 C2872 ) C2177_=_C2949( C2177 C2949 ) C2177_=_C2952( C2177 C2952 ) \nC2177_=_C2985( C2177 C2985 ) C2177_=_C2988( C2177 C2988 ) C2178_=_C2179( C2178 C2179 ) C2178_=_C2180( C2178 C2180 ) C2179_=_C2180( C2179 C2180 ) C2180_=_C2205( C2180 C2205 ) \nC2180_=_C2208( C2180 C2208 ) C2180_=_C2277( C2180 C2277 ) C2180_=_C2280( C2180 C2280 ) C2180_=_C2413( C2180 C2413 ) C2180_=_C2416( C2180 C2416 ) C2180_=_C2501( C2180 C2501 ) \nC2180_=_C2504( C2180 C2504 ) C2180_=_C2585( C2180 C2585 ) C2180_=_C2588( C2180 C2588 ) C2180_=_C2625( C2180 C2625 ) C2180_=_C2628( C2180 C2628 ) C2180_=_C2657( C2180 C2657 ) \nC2180_=_C2660( C2180 C2660 ) C2180_=_C2697( C2180 C2697 ) C2180_=_C2700( C2180 C2700 ) C2180_=_C2733( C2180 C2733 ) C2180_=_C2736( C2180 C2736 ) C2180_=_C2773( C2180 C2773 ) \nC2180_=_C2776( C2180 C2776 ) C2180_=_C2809( C2180 C2809 ) C2180_=_C2812( C2180 C2812 ) C2180_=_C2825( C2180 C2825 ) C2180_=_C2828( C2180 C2828 ) C2180_=_C2869( C2180 C2869 ) \nC2180_=_C2872( C2180 C2872 ) C2180_=_C2949( C2180 C2949 ) C2180_=_C2952( C2180 C2952 ) C2180_=_C2985( C2180 C2985 ) C2180_=_C2988( C2180 C2988 ) C2181_=_C2182( C2181 C2182 ) \nC2181_=_C2183( C2181 C2183 ) C2181_=_C2184( C2181 C2184 ) C2182_=_C2183( C2182 C2183 ) C2182_=_C2184( C2182 C2184 ) C2183_=_C2184( C2183 C2184 ) C2205_=_C2208( C2205 C2208 ) \nC2205_=_C2277( C2205 C2277 ) C2205_=_C2280( C2205 C2280 ) C2205_=_C2413( C2205 C2413 ) C2205_=_C2416( C2205 C2416 ) C2205_=_C2501( C2205 C2501 ) C2205_=_C2504( C2205 C2504 ) \nC2205_=_C2585( C2205 C2585 ) C2205_=_C2588( C2205 C2588 ) C2205_=_C2625( C2205 C2625 ) C2205_=_C2628( C2205 C2628 ) C2205_=_C2657( C2205 C2657 ) C2205_=_C2660( C2205 C2660 ) \nC2205_=_C2697( C2205 C2697 ) C2205_=_C2700( C2205 C2700 ) C2205_=_C2733( C2205 C2733 ) C2205_=_C2736( C2205 C2736 ) C2205_=_C2773( C2205 C2773 ) C2205_=_C2776( C2205 C2776 ) \nC2205_=_C2809( C2205 C2809 ) C2205_=_C2812( C2205 C2812 ) C2205_=_C2825( C2205 C2825 ) C2205_=_C2828( C2205 C2828 ) C2205_=_C2869( C2205 C2869 ) C2205_=_C2872( C2205 C2872 ) \nC2205_=_C2949( C2205 C2949 ) C2205_=_C2952( C2205 C2952 ) C2205_=_C2985( C2205 C2985 ) C2205_=_C2988( C2205 C2988 ) C2208_=_C2277( C2208 C2277 ) C2208_=_C2280( C2208 C2280 ) \nC2208_=_C2413( C2208 C2413 ) C2208_=_C2416( C2208 C2416 ) C2208_=_C2501( C2208 C2501 ) C2208_=_C2504( C2208 C2504 ) C2208_=_C2585( C2208 C2585 ) C2208_=_C2588( C2208 C2588 ) \nC2208_=_C2625( C2208 C2625 ) C2208_=_C2628( C2208 C2628 ) C2208_=_C2657( C2208 C2657 ) C2208_=_C2660( C2208 C2660 ) C2208_=_C2697( C2208 C2697 ) C2208_=_C2700( C2208 C2700 ) \nC2208_=_C2733( C2208 C2733 ) C2208_=_C2736( C2208 C2736 ) C2208_=_C2773( C2208 C2773 ) C2208_=_C2776( C2208 C2776 ) C2208_=_C2809( C2208 C2809 ) C2208_=_C2812( C2208 C2812 ) \nC2208_=_C2825( C2208 C2825 ) C2208_=_C2828( C2208 C2828 ) C2208_=_C2869( C2208 C2869 ) C2208_=_C2872( C2208 C2872 ) C2208_=_C2949( C2208 C2949 ) C2208_=_C2952( C2208 C2952 ) \nC2208_=_C2985( C2208 C2985 ) C2208_=_C2988( C2208 C2988 ) C2277_=_C2280( C2277 C2280 ) C2277_=_C2413( C2277 C2413 ) C2277_=_C2416( C2277 C2416 ) C2277_=_C2501( C2277 C2501 ) \nC2277_=_C2504( C2277 C2504 ) C2277_=_C2585( C2277 C2585 ) C2277_=_C2588( C2277 C2588 ) C2277_=_C2625( C2277 C2625 ) C2277_=_C2628( C2277 C2628 ) C2277_=_C2657( C2277 C2657 ) \nC2277_=_C2660( C2277 C2660 ) C2277_=_C2697( C2277 C2697 ) C2277_=_C2700( C2277 C2700 ) C2277_=_C2733( C2277 C2733 ) C2277_=_C2736( C2277 C2736 ) C2277_=_C2773( C2277 C2773 ) \nC2277_=_C2776( C2277 C2776 ) C2277_=_C2809( C2277 C2809 ) C2277_=_C2812( C2277 C2812 ) C2277_=_C2825( C2277 C2825 ) C2277_=_C2828( C2277 C2828 ) C2277_=_C2869( C2277 C2869 ) \nC2277_=_C2872( C2277 C2872 ) C2277_=_C2949( C2277 C2949 ) C2277_=_C2952( C2277 C2952 ) C2277_=_C2985( C2277 C2985 ) C2277_=_C2988( C2277 C2988 ) C2280_=_C2413( C2280 C2413 ) \nC2280_=_C2416( C2280 C2416 ) C2280_=_C2501( C2280 C2501 ) C2280_=_C2504( C2280 C2504 ) C2280_=_C2585( C2280 C2585 ) C2280_=_C2588( C2280 C2588 ) C2280_=_C2625( C2280 C2625 ) \nC2280_=_C2628( C2280 C2628 ) C2280_=_C2657( C2280 C2657 ) C2280_=_C2660( C2280 C2660 ) C2280_=_C2697( C2280 C2697 ) C2280_=_C2700( C2280 C2700 ) C2280_=_C2733( C2280 C2733 ) \nC2280_=_C2736( C2280 C2736 ) C2280_=_C2773( C2280 C2773 ) C2280_=_C2776( C2280 C2776 ) C2280_=_C2809( C2280 C2809 ) C2280_=_C2812( C2280 C2812 ) C2280_=_C2825( C2280 C2825 ) \nC2280_=_C2828( C2280 C2828 ) C2280_=_C2869( C2280 C2869 ) C2280_=_C2872( C2280 C2872 ) C2280_=_C2949( C2280 C2949 ) C2280_=_C2952( C2280 C2952 ) C2280_=_C2985( C2280 C2985 ) \nC2280_=_C2988( C2280 C2988 ) C2413_=_C2416( C2413 C2416 ) C2413_=_C2501( C2413 C2501 ) C2413_=_C2504( C2413 C2504 ) C2413_=_C2585( C2413 C2585 ) C2413_=_C2588( C2413 C2588 ) \nC2413_=_C2625( C2413 C2625 ) C2413_=_C2628( C2413 C2628 ) C2413_=_C2657( C2413 C2657 ) C2413_=_C2660( C2413 C2660 ) C2413_=_C2697( C2413 C2697 ) C2413_=_C2700( C2413 C2700 ) \nC2413_=_C2733( C2413 C2733 ) C2413_=_C2736( C2413 C2736 ) C2413_=_C2773( C2413 C2773 ) C2413_=_C2776( C2413 C2776 ) C2413_=_C2809( C2413 C2809 ) C2413_=_C2812( C2413 C2812 ) \nC2413_=_C2825( C2413 C2825 ) C2413_=_C2828( C2413 C2828 ) C2413_=_C2869( C2413 C2869 ) C2413_=_C2872( C2413 C2872 ) C2413_=_C2949( C2413 C2949 ) C2413_=_C2952( C2413 C2952 ) \nC2413_=_C2985( C2413 C2985 ) C2413_=_C2988( C2413 C2988 ) C2416_=_C2501( C2416 C2501 ) C2416_=_C2504( C2416 C2504 ) C2416_=_C2585( C2416 C2585 ) C2416_=_C2588( C2416 C2588 ) \nC2416_=_C2625( C2416 C2625 ) C2416_=_C2628( C2416 C2628 ) C2416_=_C2657( C2416 C2657 ) C2416_=_C2660( C2416 C2660 ) C2416_=_C2697( C2416 C2697 ) C2416_=_C2700( C2416 C2700 ) \nC2416_=_C2733( C2416 C2733 ) C2416_=_C2736( C2416 C2736 ) C2416_=_C2773( C2416 C2773 ) C2416_=_C2776( C2416 C2776 ) C2416_=_C2809( C2416 C2809 ) C2416_=_C2812( C2416 C2812 ) \nC2416_=_C2825( C2416 C2825 ) C2416_=_C2828( C2416 C2828 ) C2416_=_C2869( C2416 C2869 ) C2416_=_C2872( C2416 C2872 ) C2416_=_C2949( C2416 C2949 ) C2416_=_C2952( C2416 C2952 ) \nC2416_=_C2985( C2416 C2985 ) C2416_=_C2988( C2416 C2988 ) C2501_=_C2504( C2501 C2504 ) C2501_=_C2585( C2501 C2585 ) C2501_=_C2588( C2501 C2588 ) C2501_=_C2625( C2501 C2625 ) \nC2501_=_C2628( C2501 C2628 ) C2501_=_C2657( C2501 C2657 ) C2501_=_C2660( C2501 C2660 ) C2501_=_C2697( C2501 C2697 ) C2501_=_C2700( C2501 C2700 ) C2501_=_C2733( C2501 C2733 ) \nC2501_=_C2736( C2501 C2736 ) C2501_=_C2773( C2501 C2773 ) C2501_=_C2776( C2501 C2776 ) C2501_=_C2809( C2501 C2809 ) C2501_=_C2812( C2501 C2812 ) C2501_=_C2825( C2501 C2825 ) \nC2501_=_C2828( C2501 C2828 ) C2501_=_C2869( C2501 C2869 ) C2501_=_C2872( C2501 C2872 ) C2501_=_C2949( C2501 C2949 ) C2501_=_C2952( C2501 C2952 ) C2501_=_C2985( C2501 C2985 ) \nC2501_=_C2988( C2501 C2988 ) C2504_=_C2585( C2504 C2585 ) C2504_=_C2588( C2504 C2588 ) C2504_=_C2625( C2504 C2625 ) C2504_=_C2628( C2504 C2628 ) C2504_=_C2657( C2504 C2657 ) \nC2504_=_C2660( C2504 C2660 ) C2504_=_C2697( C2504 C2697 ) C2504_=_C2700( C2504 C2700 ) C2504_=_C2733( C2504 C2733 ) C2504_=_C2736( C2504 C2736 ) C2504_=_C2773( C2504 C2773 ) \nC2504_=_C2776( C2504 C2776 ) C2504_=_C2809( C2504 C2809 ) C2504_=_C2812( C2504 C2812 ) C2504_=_C2825( C2504 C2825 ) C2504_=_C2828( C2504 C2828 ) C2504_=_C2869( C2504 C2869 ) \nC2504_=_C2872( C2504 C2872 ) C2504_=_C2949( C2504 C2949 ) C2504_=_C2952( C2504 C2952 ) C2504_=_C2985( C2504 C2985 ) C2504_=_C2988( C2504 C2988 ) C2585_=_C2588( C2585 C2588 ) \nC2585_=_C2625( C2585 C2625 ) C2585_=_C2628( C2585 C2628 ) C2585_=_C2657( C2585 C2657 ) C2585_=_C2660( C2585 C2660 ) C2585_=_C2697( C2585 C2697 ) C2585_=_C2700( C2585 C2700 ) \nC2585_=_C2733( C2585 C2733 )</w:t>
      </w:r>
    </w:p>
    <w:p>
      <w:pPr>
        <w:pStyle w:val="PreformattedText"/>
        <w:bidi w:val="0"/>
        <w:spacing w:before="0" w:after="0"/>
        <w:jc w:val="left"/>
        <w:rPr/>
      </w:pPr>
      <w:r>
        <w:rPr/>
        <w:t xml:space="preserve"> </w:t>
      </w:r>
      <w:r>
        <w:rPr/>
        <w:t>C2585_=_C2736( C2585 C2736 ) C2585_=_C2773( C2585 C2773 ) C2585_=_C2776( C2585 C2776 ) C2585_=_C2809( C2585 C2809 ) C2585_=_C2812( C2585 C2812 ) \nC2585_=_C2825( C2585 C2825 ) C2585_=_C2828( C2585 C2828 ) C2585_=_C2869( C2585 C2869 ) C2585_=_C2872( C2585 C2872 ) C2585_=_C2949( C2585 C2949 ) C2585_=_C2952( C2585 C2952 ) \nC2585_=_C2985( C2585 C2985 ) C2585_=_C2988( C2585 C2988 ) C2588_=_C2625( C2588 C2625 ) C2588_=_C2628( C2588 C2628 ) C2588_=_C2657( C2588 C2657 ) C2588_=_C2660( C2588 C2660 ) \nC2588_=_C2697( C2588 C2697 ) C2588_=_C2700( C2588 C2700 ) C2588_=_C2733( C2588 C2733 ) C2588_=_C2736( C2588 C2736 ) C2588_=_C2773( C2588 C2773 ) C2588_=_C2776( C2588 C2776 ) \nC2588_=_C2809( C2588 C2809 ) C2588_=_C2812( C2588 C2812 ) C2588_=_C2825( C2588 C2825 ) C2588_=_C2828( C2588 C2828 ) C2588_=_C2869( C2588 C2869 ) C2588_=_C2872( C2588 C2872 ) \nC2588_=_C2949( C2588 C2949 ) C2588_=_C2952( C2588 C2952 ) C2588_=_C2985( C2588 C2985 ) C2588_=_C2988( C2588 C2988 ) C2625_=_C2628( C2625 C2628 ) C2625_=_C2657( C2625 C2657 ) \nC2625_=_C2660( C2625 C2660 ) C2625_=_C2697( C2625 C2697 ) C2625_=_C2700( C2625 C2700 ) C2625_=_C2733( C2625 C2733 ) C2625_=_C2736( C2625 C2736 ) C2625_=_C2773( C2625 C2773 ) \nC2625_=_C2776( C2625 C2776 ) C2625_=_C2809( C2625 C2809 ) C2625_=_C2812( C2625 C2812 ) C2625_=_C2825( C2625 C2825 ) C2625_=_C2828( C2625 C2828 ) C2625_=_C2869( C2625 C2869 ) \nC2625_=_C2872( C2625 C2872 ) C2625_=_C2949( C2625 C2949 ) C2625_=_C2952( C2625 C2952 ) C2625_=_C2985( C2625 C2985 ) C2625_=_C2988( C2625 C2988 ) C2628_=_C2657( C2628 C2657 ) \nC2628_=_C2660( C2628 C2660 ) C2628_=_C2697( C2628 C2697 ) C2628_=_C2700( C2628 C2700 ) C2628_=_C2733( C2628 C2733 ) C2628_=_C2736( C2628 C2736 ) C2628_=_C2773( C2628 C2773 ) \nC2628_=_C2776( C2628 C2776 ) C2628_=_C2809( C2628 C2809 ) C2628_=_C2812( C2628 C2812 ) C2628_=_C2825( C2628 C2825 ) C2628_=_C2828( C2628 C2828 ) C2628_=_C2869( C2628 C2869 ) \nC2628_=_C2872( C2628 C2872 ) C2628_=_C2949( C2628 C2949 ) C2628_=_C2952( C2628 C2952 ) C2628_=_C2985( C2628 C2985 ) C2628_=_C2988( C2628 C2988 ) C2657_=_C2660( C2657 C2660 ) \nC2657_=_C2697( C2657 C2697 ) C2657_=_C2700( C2657 C2700 ) C2657_=_C2733( C2657 C2733 ) C2657_=_C2736( C2657 C2736 ) C2657_=_C2773( C2657 C2773 ) C2657_=_C2776( C2657 C2776 ) \nC2657_=_C2809( C2657 C2809 ) C2657_=_C2812( C2657 C2812 ) C2657_=_C2825( C2657 C2825 ) C2657_=_C2828( C2657 C2828 ) C2657_=_C2869( C2657 C2869 ) C2657_=_C2872( C2657 C2872 ) \nC2657_=_C2949( C2657 C2949 ) C2657_=_C2952( C2657 C2952 ) C2657_=_C2985( C2657 C2985 ) C2657_=_C2988( C2657 C2988 ) C2660_=_C2697( C2660 C2697 ) C2660_=_C2700( C2660 C2700 ) \nC2660_=_C2733( C2660 C2733 ) C2660_=_C2736( C2660 C2736 ) C2660_=_C2773( C2660 C2773 ) C2660_=_C2776( C2660 C2776 ) C2660_=_C2809( C2660 C2809 ) C2660_=_C2812( C2660 C2812 ) \nC2660_=_C2825( C2660 C2825 ) C2660_=_C2828( C2660 C2828 ) C2660_=_C2869( C2660 C2869 ) C2660_=_C2872( C2660 C2872 ) C2660_=_C2949( C2660 C2949 ) C2660_=_C2952( C2660 C2952 ) \nC2660_=_C2985( C2660 C2985 ) C2660_=_C2988( C2660 C2988 ) C2697_=_C2700( C2697 C2700 ) C2697_=_C2733( C2697 C2733 ) C2697_=_C2736( C2697 C2736 ) C2697_=_C2773( C2697 C2773 ) \nC2697_=_C2776( C2697 C2776 ) C2697_=_C2809( C2697 C2809 ) C2697_=_C2812( C2697 C2812 ) C2697_=_C2825( C2697 C2825 ) C2697_=_C2828( C2697 C2828 ) C2697_=_C2869( C2697 C2869 ) \nC2697_=_C2872( C2697 C2872 ) C2697_=_C2949( C2697 C2949 ) C2697_=_C2952( C2697 C2952 ) C2697_=_C2985( C2697 C2985 ) C2697_=_C2988( C2697 C2988 ) C2700_=_C2733( C2700 C2733 ) \nC2700_=_C2736( C2700 C2736 ) C2700_=_C2773( C2700 C2773 ) C2700_=_C2776( C2700 C2776 ) C2700_=_C2809( C2700 C2809 ) C2700_=_C2812( C2700 C2812 ) C2700_=_C2825( C2700 C2825 ) \nC2700_=_C2828( C2700 C2828 ) C2700_=_C2869( C2700 C2869 ) C2700_=_C2872( C2700 C2872 ) C2700_=_C2949( C2700 C2949 ) C2700_=_C2952( C2700 C2952 ) C2700_=_C2985( C2700 C2985 ) \nC2700_=_C2988( C2700 C2988 ) C2733_=_C2736( C2733 C2736 ) C2733_=_C2773( C2733 C2773 ) C2733_=_C2776( C2733 C2776 ) C2733_=_C2809( C2733 C2809 ) C2733_=_C2812( C2733 C2812 ) \nC2733_=_C2825( C2733 C2825 ) C2733_=_C2828( C2733 C2828 ) C2733_=_C2869( C2733 C2869 ) C2733_=_C2872( C2733 C2872 ) C2733_=_C2949( C2733 C2949 ) C2733_=_C2952( C2733 C2952 ) \nC2733_=_C2985( C2733 C2985 ) C2733_=_C2988( C2733 C2988 ) C2736_=_C2773( C2736 C2773 ) C2736_=_C2776( C2736 C2776 ) C2736_=_C2809( C2736 C2809 ) C2736_=_C2812( C2736 C2812 ) \nC2736_=_C2825( C2736 C2825 ) C2736_=_C2828( C2736 C2828 ) C2736_=_C2869( C2736 C2869 ) C2736_=_C2872( C2736 C2872 ) C2736_=_C2949( C2736 C2949 ) C2736_=_C2952( C2736 C2952 ) \nC2736_=_C2985( C2736 C2985 ) C2736_=_C2988( C2736 C2988 ) C2773_=_C2776( C2773 C2776 ) C2773_=_C2809( C2773 C2809 ) C2773_=_C2812( C2773 C2812 ) C2773_=_C2825( C2773 C2825 ) \nC2773_=_C2828( C2773 C2828 ) C2773_=_C2869( C2773 C2869 ) C2773_=_C2872( C2773 C2872 ) C2773_=_C2949( C2773 C2949 ) C2773_=_C2952( C2773 C2952 ) C2773_=_C2985( C2773 C2985 ) \nC2773_=_C2988( C2773 C2988 ) C2776_=_C2809( C2776 C2809 ) C2776_=_C2812( C2776 C2812 ) C2776_=_C2825( C2776 C2825 ) C2776_=_C2828( C2776 C2828 ) C2776_=_C2869( C2776 C2869 ) \nC2776_=_C2872( C2776 C2872 ) C2776_=_C2949( C2776 C2949 ) C2776_=_C2952( C2776 C2952 ) C2776_=_C2985( C2776 C2985 ) C2776_=_C2988( C2776 C2988 ) C2809_=_C2812( C2809 C2812 ) \nC2809_=_C2825( C2809 C2825 ) C2809_=_C2828( C2809 C2828 ) C2809_=_C2869( C2809 C2869 ) C2809_=_C2872( C2809 C2872 ) C2809_=_C2949( C2809 C2949 ) C2809_=_C2952( C2809 C2952 ) \nC2809_=_C2985( C2809 C2985 ) C2809_=_C2988( C2809 C2988 ) C2812_=_C2825( C2812 C2825 ) C2812_=_C2828( C2812 C2828 ) C2812_=_C2869( C2812 C2869 ) C2812_=_C2872( C2812 C2872 ) \nC2812_=_C2949( C2812 C2949 ) C2812_=_C2952( C2812 C2952 ) C2812_=_C2985( C2812 C2985 ) C2812_=_C2988( C2812 C2988 ) C2825_=_C2828( C2825 C2828 ) C2825_=_C2869( C2825 C2869 ) \nC2825_=_C2872( C2825 C2872 ) C2825_=_C2949( C2825 C2949 ) C2825_=_C2952( C2825 C2952 ) C2825_=_C2985( C2825 C2985 ) C2825_=_C2988( C2825 C2988 ) C2828_=_C2869( C2828 C2869 ) \nC2828_=_C2872( C2828 C2872 ) C2828_=_C2949( C2828 C2949 ) C2828_=_C2952( C2828 C2952 ) C2828_=_C2985( C2828 C2985 ) C2828_=_C2988( C2828 C2988 ) C2869_=_C2872( C2869 C2872 ) \nC2869_=_C2949( C2869 C2949 ) C2869_=_C2952( C2869 C2952 ) C2869_=_C2985( C2869 C2985 ) C2869_=_C2988( C2869 C2988 ) C2872_=_C2949( C2872 C2949 ) C2872_=_C2952( C2872 C2952 ) \nC2872_=_C2985( C2872 C2985 ) C2872_=_C2988( C2872 C2988 ) C2949_=_C2952( C2949 C2952 ) C2949_=_C2985( C2949 C2985 ) C2949_=_C2988( C2949 C2988 ) C2952_=_C2985( C2952 C2985 ) \nC2952_=_C2988( C2952 C2988 ) C2985_=_C2988( C2985 C2988 ) "];1913-&gt;2004[label="49: C1088 C1942 C1943 C1945 C1946 \nC1947 C1948 C1973 C1976 C2001 C2004 \nC2089 C2092 C2178 C2179 C2181 C2182 \nC2183 C2184 C2205 C2208 C2277 C2280 \nC2413 C2416 C2501 C2504 C2585 C2588 \nC2625 C2628 C2657 C2660 C2697 C2700 \nC2733 C2736 C2773 C2776 C2809 C2812 \nC2825 C2828 C2869 C2872 C2949 C2952 \nC2985 C2988 \n696: C1088_=_C1942 ,C1088_=_C1943 ,C1088_=_C1973 ,C1088_=_C1976 ,C1088_=_C2001 ,\nC1088_=_C2004 ,C1088_=_C2089 ,C1088_=_C2092 ,C1088_=_C2178 ,C1088_=_C2179 ,C1088_=_C2205 ,\nC1088_=_C2208 ,C1088_=_C2277 ,C1088_=_C2280 ,C1088_=_C2413 ,C1088_=_C2416 ,C1088_=_C2501 ,\nC1088_=_C2504 ,C1088_=_C2585 ,C1088_=_C2588 ,C1088_=_C2625 ,C1088_=_C2628 ,C1088_=_C2657 ,\nC1088_=_C2660 ,C1088_=_C2697 ,C1088_=_C2700 ,C1088_=_C2733 ,C1088_=_C2736 ,C1088_=_C2773 ,\nC1088_=_C2776 ,C1088_=_C2809 ,C1088_=_C2812 ,C1088_=_C2825 ,C1088_=_C2828 ,C1088_=_C2869 ,\nC1088_=_C2872 ,C1088_=_C2949 ,C1088_=_C2952 ,C1088_=_C2985 ,C1088_=_C2988 ,C1942_=_C1943 ,\nC1942_=_C2178 ,C1942_=_C2179 ,C1943_=_C2178 ,C1943_=_C2179 ,C1945_=_C1946 ,C1945_=_C1947 ,\nC1945_=_C1948 ,C1945_=_C2181 ,C1945_=_C2184 ,C1946_=_C1947 ,C1946_=_C1948 ,C1946_=_C2182 ,\nC1946_=_C2183 ,C1947_=_C1948 ,C1947_=_C2182 ,C1947_=_C2183 ,C1948_=_C2181 ,C1948_=_C2184 ,\nC1973_=_C1976 ,C1973_=_C2001 ,C1973_=_C2004 ,C1973_=_C2089 ,C1973_=_C2092 ,C1973_=_C2205 ,\nC1973_=_C2208 ,C1973_=_C2277 ,C1973_=_C2280 ,C1973_=_C2413 ,C1973_=_C2416 ,C1973_=_C2501 ,\nC1973_=_C2504 ,C1973_=_C2585 ,C1973_=_C2588 ,C1973_=_C2625 ,C1973_=_C2628 ,C1973_=_C2657 ,\nC1973_=_C2660 ,C1973_=_C2697 ,C1973_=_C2700 ,C1973_=_C2733 ,C1973_=_C2736 ,C1973_=_C2773 ,\nC1973_=_C2776 ,C1973_=_C2809 ,C1973_=_C2812 ,C1973_=_C2825 ,C1973_=_C2828 ,C1973_=_C2869 ,\nC1973_=_C2872 ,C1973_=_C2949 ,C1973_=_C2952 ,C1973_=_C2985 ,C1973_=_C2988 ,C1976_=_C2001 ,\nC1976_=_C2004 ,C1976_=_C2089 ,C1976_=_C2092 ,C1976_=_C2205 ,C1976_=_C2208 ,C1976_=_C2277 ,\nC1976_=_C2280 ,C1976_=_C2413 ,C1976_=_C2416 ,C1976_=_C2501 ,C1976_=_C2504 ,C1976_=_C2585 ,\nC1976_=_C2588 ,C1976_=_C2625 ,C1976_=_C2628 ,C1976_=_C2657 ,C1976_=_C2660 ,C1976_=_C2697 ,\nC1976_=_C2700 ,C1976_=_C2733 ,C1976_=_C2736 ,C1976_=_C2773 ,C1976_=_C2776 ,C1976_=_C2809 ,\nC1976_=_C2812 ,C1976_=_C2825 ,C1976_=_C2828 ,C1976_=_C2869 ,C1976_=_C2872 ,C1976_=_C2949 ,\nC1976_=_C2952 ,C1976_=_C2985 ,C1976_=_C2988 ,C2001_=_C2004 ,C2001_=_C2089 ,C2001_=_C2092 ,\nC2001_=_C2205 ,C2001_=_C2208 ,C2001_=_C2277 ,C2001_=_C2280 ,C2001_=_C2413 ,C2001_=_C2416 ,\nC2001_=_C2501 ,C2001_=_C2504 ,C2001_=_C2585 ,C2001_=_C2588 ,C2001_=_C2625 ,C2001_=_C2628 ,\nC2001_=_C2657 ,C2001_=_C2660 ,C2001_=_C2697 ,C2001_=_C2700 ,C2001_=_C2733 ,C2001_=_C2736 ,\nC2001_=_C2773 ,C2001_=_C2776 ,C2001_=_C2809 ,C2001_=_C2812 ,C2001_=_C2825 ,C2001_=_C2828 ,\nC2001_=_C2869 ,C2001_=_C2872 ,C2001_=_C2949 ,C2001_=_C2952 ,C2001_=_C2985 ,C2001_=_C2988 ,\nC2004_=_C2089 ,C2004_=_C2092 ,C2004_=_C2205 ,C2004_=_C2208 ,C2004_=_C2277 ,C2004_=_C2280 ,\nC2004_=_C2413 ,C2004_=_C2416 ,C2004_=_C2501 ,C2004_=_C2504 ,C2004_=_C2585 ,C2004_=_C2588 ,\nC2004_=_C2625 ,C2004_=_C2628 ,C2004_=_C2657 ,C2004_=_C2660 ,C2004_=_C2697 ,C2004_=_C2700 ,\nC2004_=_C2733 ,C2004_=_C2736 ,C2004_=_C2773 ,C2004_=_C2776 ,C2004_=_C2809 ,C2004_=_C2812 ,\nC2004_=_C2825 ,C2004_=_C2828 ,C2004_=_C2869 ,C2004_=_C2872 ,C2004_=_C2949 ,C2004_=_C2952 ,\nC2004_=_C2985 ,C2004_=_C2988 ,C2089_=_C2092 ,C2089_=_C2205 ,C2089_=_C2208 ,C2089_=_C2277</w:t>
      </w:r>
    </w:p>
    <w:p>
      <w:pPr>
        <w:pStyle w:val="PreformattedText"/>
        <w:bidi w:val="0"/>
        <w:spacing w:before="0" w:after="0"/>
        <w:jc w:val="left"/>
        <w:rPr/>
      </w:pPr>
      <w:r>
        <w:rPr/>
        <w:t xml:space="preserve"> </w:t>
      </w:r>
      <w:r>
        <w:rPr/>
        <w:t>,\nC2089_=_C2280 ,C2089_=_C2413 ,C2089_=_C2416 ,C2089_=_C2501 ,C2089_=_C2504 ,C2089_=_C2585 ,\nC2089_=_C2588 ,C2089_=_C2625 ,C2089_=_C2628 ,C2089_=_C2657 ,C2089_=_C2660 ,C2089_=_C2697 ,\nC2089_=_C2700 ,C2089_=_C2733 ,C2089_=_C2736 ,C2089_=_C2773 ,C2089_=_C2776 ,C2089_=_C2809 ,\nC2089_=_C2812 ,C2089_=_C2825 ,C2089_=_C2828 ,C2089_=_C2869 ,C2089_=_C2872 ,C2089_=_C2949 ,\nC2089_=_C2952 ,C2089_=_C2985 ,C2089_=_C2988 ,C2092_=_C2205 ,C2092_=_C2208 ,C2092_=_C2277 ,\nC2092_=_C2280 ,C2092_=_C2413 ,C2092_=_C2416 ,C2092_=_C2501 ,C2092_=_C2504 ,C2092_=_C2585 ,\nC2092_=_C2588 ,C2092_=_C2625 ,C2092_=_C2628 ,C2092_=_C2657 ,C2092_=_C2660 ,C2092_=_C2697 ,\nC2092_=_C2700 ,C2092_=_C2733 ,C2092_=_C2736 ,C2092_=_C2773 ,C2092_=_C2776 ,C2092_=_C2809 ,\nC2092_=_C2812 ,C2092_=_C2825 ,C2092_=_C2828 ,C2092_=_C2869 ,C2092_=_C2872 ,C2092_=_C2949 ,\nC2092_=_C2952 ,C2092_=_C2985 ,C2092_=_C2988 ,C2178_=_C2179 ,C2181_=_C2182 ,C2181_=_C2183 ,\nC2181_=_C2184 ,C2182_=_C2183 ,C2182_=_C2184 ,C2183_=_C2184 ,C2205_=_C2208 ,C2205_=_C2277 ,\nC2205_=_C2280 ,C2205_=_C2413 ,C2205_=_C2416 ,C2205_=_C2501 ,C2205_=_C2504 ,C2205_=_C2585 ,\nC2205_=_C2588 ,C2205_=_C2625 ,C2205_=_C2628 ,C2205_=_C2657 ,C2205_=_C2660 ,C2205_=_C2697 ,\nC2205_=_C2700 ,C2205_=_C2733 ,C2205_=_C2736 ,C2205_=_C2773 ,C2205_=_C2776 ,C2205_=_C2809 ,\nC2205_=_C2812 ,C2205_=_C2825 ,C2205_=_C2828 ,C2205_=_C2869 ,C2205_=_C2872 ,C2205_=_C2949 ,\nC2205_=_C2952 ,C2205_=_C2985 ,C2205_=_C2988 ,C2208_=_C2277 ,C2208_=_C2280 ,C2208_=_C2413 ,\nC2208_=_C2416 ,C2208_=_C2501 ,C2208_=_C2504 ,C2208_=_C2585 ,C2208_=_C2588 ,C2208_=_C2625 ,\nC2208_=_C2628 ,C2208_=_C2657 ,C2208_=_C2660 ,C2208_=_C2697 ,C2208_=_C2700 ,C2208_=_C2733 ,\nC2208_=_C2736 ,C2208_=_C2773 ,C2208_=_C2776 ,C2208_=_C2809 ,C2208_=_C2812 ,C2208_=_C2825 ,\nC2208_=_C2828 ,C2208_=_C2869 ,C2208_=_C2872 ,C2208_=_C2949 ,C2208_=_C2952 ,C2208_=_C2985 ,\nC2208_=_C2988 ,C2277_=_C2280 ,C2277_=_C2413 ,C2277_=_C2416 ,C2277_=_C2501 ,C2277_=_C2504 ,\nC2277_=_C2585 ,C2277_=_C2588 ,C2277_=_C2625 ,C2277_=_C2628 ,C2277_=_C2657 ,C2277_=_C2660 ,\nC2277_=_C2697 ,C2277_=_C2700 ,C2277_=_C2733 ,C2277_=_C2736 ,C2277_=_C2773 ,C2277_=_C2776 ,\nC2277_=_C2809 ,C2277_=_C2812 ,C2277_=_C2825 ,C2277_=_C2828 ,C2277_=_C2869 ,C2277_=_C2872 ,\nC2277_=_C2949 ,C2277_=_C2952 ,C2277_=_C2985 ,C2277_=_C2988 ,C2280_=_C2413 ,C2280_=_C2416 ,\nC2280_=_C2501 ,C2280_=_C2504 ,C2280_=_C2585 ,C2280_=_C2588 ,C2280_=_C2625 ,C2280_=_C2628 ,\nC2280_=_C2657 ,C2280_=_C2660 ,C2280_=_C2697 ,C2280_=_C2700 ,C2280_=_C2733 ,C2280_=_C2736 ,\nC2280_=_C2773 ,C2280_=_C2776 ,C2280_=_C2809 ,C2280_=_C2812 ,C2280_=_C2825 ,C2280_=_C2828 ,\nC2280_=_C2869 ,C2280_=_C2872 ,C2280_=_C2949 ,C2280_=_C2952 ,C2280_=_C2985 ,C2280_=_C2988 ,\nC2413_=_C2416 ,C2413_=_C2501 ,C2413_=_C2504 ,C2413_=_C2585 ,C2413_=_C2588 ,C2413_=_C2625 ,\nC2413_=_C2628 ,C2413_=_C2657 ,C2413_=_C2660 ,C2413_=_C2697 ,C2413_=_C2700 ,C2413_=_C2733 ,\nC2413_=_C2736 ,C2413_=_C2773 ,C2413_=_C2776 ,C2413_=_C2809 ,C2413_=_C2812 ,C2413_=_C2825 ,\nC2413_=_C2828 ,C2413_=_C2869 ,C2413_=_C2872 ,C2413_=_C2949 ,C2413_=_C2952 ,C2413_=_C2985 ,\nC2413_=_C2988 ,C2416_=_C2501 ,C2416_=_C2504 ,C2416_=_C2585 ,C2416_=_C2588 ,C2416_=_C2625 ,\nC2416_=_C2628 ,C2416_=_C2657 ,C2416_=_C2660 ,C2416_=_C2697 ,C2416_=_C2700 ,C2416_=_C2733 ,\nC2416_=_C2736 ,C2416_=_C2773 ,C2416_=_C2776 ,C2416_=_C2809 ,C2416_=_C2812 ,C2416_=_C2825 ,\nC2416_=_C2828 ,C2416_=_C2869 ,C2416_=_C2872 ,C2416_=_C2949 ,C2416_=_C2952 ,C2416_=_C2985 ,\nC2416_=_C2988 ,C2501_=_C2504 ,C2501_=_C2585 ,C2501_=_C2588 ,C2501_=_C2625 ,C2501_=_C2628 ,\nC2501_=_C2657 ,C2501_=_C2660 ,C2501_=_C2697 ,C2501_=_C2700 ,C2501_=_C2733 ,C2501_=_C2736 ,\nC2501_=_C2773 ,C2501_=_C2776 ,C2501_=_C2809 ,C2501_=_C2812 ,C2501_=_C2825 ,C2501_=_C2828 ,\nC2501_=_C2869 ,C2501_=_C2872 ,C2501_=_C2949 ,C2501_=_C2952 ,C2501_=_C2985 ,C2501_=_C2988 ,\nC2504_=_C2585 ,C2504_=_C2588 ,C2504_=_C2625 ,C2504_=_C2628 ,C2504_=_C2657 ,C2504_=_C2660 ,\nC2504_=_C2697 ,C2504_=_C2700 ,C2504_=_C2733 ,C2504_=_C2736 ,C2504_=_C2773 ,C2504_=_C2776 ,\nC2504_=_C2809 ,C2504_=_C2812 ,C2504_=_C2825 ,C2504_=_C2828 ,C2504_=_C2869 ,C2504_=_C2872 ,\nC2504_=_C2949 ,C2504_=_C2952 ,C2504_=_C2985 ,C2504_=_C2988 ,C2585_=_C2588 ,C2585_=_C2625 ,\nC2585_=_C2628 ,C2585_=_C2657 ,C2585_=_C2660 ,C2585_=_C2697 ,C2585_=_C2700 ,C2585_=_C2733 ,\nC2585_=_C2736 ,C2585_=_C2773 ,C2585_=_C2776 ,C2585_=_C2809 ,C2585_=_C2812 ,C2585_=_C2825 ,\nC2585_=_C2828 ,C2585_=_C2869 ,C2585_=_C2872 ,C2585_=_C2949 ,C2585_=_C2952 ,C2585_=_C2985 ,\nC2585_=_C2988 ,C2588_=_C2625 ,C2588_=_C2628 ,C2588_=_C2657 ,C2588_=_C2660 ,C2588_=_C2697 ,\nC2588_=_C2700 ,C2588_=_C2733 ,C2588_=_C2736 ,C2588_=_C2773 ,C2588_=_C2776 ,C2588_=_C2809 ,\nC2588_=_C2812 ,C2588_=_C2825 ,C2588_=_C2828 ,C2588_=_C2869 ,C2588_=_C2872 ,C2588_=_C2949 ,\nC2588_=_C2952 ,C2588_=_C2985 ,C2588_=_C2988 ,C2625_=_C2628 ,C2625_=_C2657 ,C2625_=_C2660 ,\nC2625_=_C2697 ,C2625_=_C2700 ,C2625_=_C2733 ,C2625_=_C2736 ,C2625_=_C2773 ,C2625_=_C2776 ,\nC2625_=_C2809 ,C2625_=_C2812 ,C2625_=_C2825 ,C2625_=_C2828 ,C2625_=_C2869 ,C2625_=_C2872 ,\nC2625_=_C2949 ,C2625_=_C2952 ,C2625_=_C2985 ,C2625_=_C2988 ,C2628_=_C2657 ,C2628_=_C2660 ,\nC2628_=_C2697 ,C2628_=_C2700 ,C2628_=_C2733 ,C2628_=_C2736 ,C2628_=_C2773 ,C2628_=_C2776 ,\nC2628_=_C2809 ,C2628_=_C2812 ,C2628_=_C2825 ,C2628_=_C2828 ,C2628_=_C2869 ,C2628_=_C2872 ,\nC2628_=_C2949 ,C2628_=_C2952 ,C2628_=_C2985 ,C2628_=_C2988 ,C2657_=_C2660 ,C2657_=_C2697 ,\nC2657_=_C2700 ,C2657_=_C2733 ,C2657_=_C2736 ,C2657_=_C2773 ,C2657_=_C2776 ,C2657_=_C2809 ,\nC2657_=_C2812 ,C2657_=_C2825 ,C2657_=_C2828 ,C2657_=_C2869 ,C2657_=_C2872 ,C2657_=_C2949 ,\nC2657_=_C2952 ,C2657_=_C2985 ,C2657_=_C2988 ,C2660_=_C2697 ,C2660_=_C2700 ,C2660_=_C2733 ,\nC2660_=_C2736 ,C2660_=_C2773 ,C2660_=_C2776 ,C2660_=_C2809 ,C2660_=_C2812 ,C2660_=_C2825 ,\nC2660_=_C2828 ,C2660_=_C2869 ,C2660_=_C2872 ,C2660_=_C2949 ,C2660_=_C2952 ,C2660_=_C2985 ,\nC2660_=_C2988 ,C2697_=_C2700 ,C2697_=_C2733 ,C2697_=_C2736 ,C2697_=_C2773 ,C2697_=_C2776 ,\nC2697_=_C2809 ,C2697_=_C2812 ,C2697_=_C2825 ,C2697_=_C2828 ,C2697_=_C2869 ,C2697_=_C2872 ,\nC2697_=_C2949 ,C2697_=_C2952 ,C2697_=_C2985 ,C2697_=_C2988 ,C2700_=_C2733 ,C2700_=_C2736 ,\nC2700_=_C2773 ,C2700_=_C2776 ,C2700_=_C2809 ,C2700_=_C2812 ,C2700_=_C2825 ,C2700_=_C2828 ,\nC2700_=_C2869 ,C2700_=_C2872 ,C2700_=_C2949 ,C2700_=_C2952 ,C2700_=_C2985 ,C2700_=_C2988 ,\nC2733_=_C2736 ,C2733_=_C2773 ,C2733_=_C2776 ,C2733_=_C2809 ,C2733_=_C2812 ,C2733_=_C2825 ,\nC2733_=_C2828 ,C2733_=_C2869 ,C2733_=_C2872 ,C2733_=_C2949 ,C2733_=_C2952 ,C2733_=_C2985 ,\nC2733_=_C2988 ,C2736_=_C2773 ,C2736_=_C2776 ,C2736_=_C2809 ,C2736_=_C2812 ,C2736_=_C2825 ,\nC2736_=_C2828 ,C2736_=_C2869 ,C2736_=_C2872 ,C2736_=_C2949 ,C2736_=_C2952 ,C2736_=_C2985 ,\nC2736_=_C2988 ,C2773_=_C2776 ,C2773_=_C2809 ,C2773_=_C2812 ,C2773_=_C2825 ,C2773_=_C2828 ,\nC2773_=_C2869 ,C2773_=_C2872 ,C2773_=_C2949 ,C2773_=_C2952 ,C2773_=_C2985 ,C2773_=_C2988 ,\nC2776_=_C2809 ,C2776_=_C2812 ,C2776_=_C2825 ,C2776_=_C2828 ,C2776_=_C2869 ,C2776_=_C2872 ,\nC2776_=_C2949 ,C2776_=_C2952 ,C2776_=_C2985 ,C2776_=_C2988 ,C2809_=_C2812 ,C2809_=_C2825 ,\nC2809_=_C2828 ,C2809_=_C2869 ,C2809_=_C2872 ,C2809_=_C2949 ,C2809_=_C2952 ,C2809_=_C2985 ,\nC2809_=_C2988 ,C2812_=_C2825 ,C2812_=_C2828 ,C2812_=_C2869 ,C2812_=_C2872 ,C2812_=_C2949 ,\nC2812_=_C2952 ,C2812_=_C2985 ,C2812_=_C2988 ,C2825_=_C2828 ,C2825_=_C2869 ,C2825_=_C2872 ,\nC2825_=_C2949 ,C2825_=_C2952 ,C2825_=_C2985 ,C2825_=_C2988 ,C2828_=_C2869 ,C2828_=_C2872 ,\nC2828_=_C2949 ,C2828_=_C2952 ,C2828_=_C2985 ,C2828_=_C2988 ,C2869_=_C2872 ,C2869_=_C2949 ,\nC2869_=_C2952 ,C2869_=_C2985 ,C2869_=_C2988 ,C2872_=_C2949 ,C2872_=_C2952 ,C2872_=_C2985 ,\nC2872_=_C2988 ,C2949_=_C2952 ,C2949_=_C2985 ,C2949_=_C2988 ,C2952_=_C2985 ,C2952_=_C2988 ,\nC2985_=_C2988 ,"];2005[shape=box, label="id:2005 level: 25\n6: C557 C558 C560 C561 C563 \nC564 \n4: C557_=_C561( C557 C561 ) C558_=_C560( C558 C560 ) C560_=_C564( C560 C564 ) C561_=_C563( C561 C563 ) "];1915-&gt;2005[label="4: C557 C558 C563 C564 \n0: "];2006[shape=box, label="id:2006 level: 25\n7: C556 C557 C558 C2469 C2470 \nC2471 C2472 \n16: C556_=_C557( C556 C557 ) C556_=_C558( C556 C558 ) C556_=_C2469( C556 C2469 ) C556_=_C2470( C556 C2470 ) C556_=_C2471( C556 C2471 ) \nC556_=_C2472( C556 C2472 ) C557_=_C2469( C557 C2469 ) C557_=_C2471( C557 C2471 ) C558_=_C2470( C558 C2470 ) C558_=_C2472( C558 C2472 ) C2469_=_C2470( C2469 C2470 ) \nC2469_=_C2471( C2469 C2471 ) C2469_=_C2472( C2469 C2472 ) C2470_=_C2471( C2470 C2471 ) C2470_=_C2472( C2470 C2472 ) C2471_=_C2472( C2471 C2472 ) "];1915-&gt;2006[label="6: C557 C558 C2469 C2470 C2471 \nC2472 \n10: C557_=_C2469 ,C557_=_C2471 ,C558_=_C2470 ,C558_=_C2472 ,C2469_=_C2470 ,\nC2469_=_C2471 ,C2469_=_C2472 ,C2470_=_C2471 ,C2470_=_C2472 ,C2471_=_C2472 ,"];2007[shape=box, label="id:2007 level: 25\n9: C1032 C2945 C2946 C2947 C2948 \nC2949 C2950 C2951 C2952 \n28: C1032_=_C2945( C1032 C2945 ) C1032_=_C2946( C1032 C2946 ) C1032_=_C2947( C1032 C2947 ) C1032_=_C2948( C1032 C2948 ) C1032_=_C2949( C1032 C2949 ) \nC1032_=_C2950( C1032 C2950 ) C1032_=_C2951( C1032 C2951 ) C1032_=_C2952( C1032 C2952 ) C2945_=_C2946( C2945 C2946 ) C2945_=_C2947( C2945 C2947 ) C2945_=_C2948( C2945 C2948 ) \nC2945_=_C2949( C2945 C2949 ) C2945_=_C2950( C2945 C2950 ) C2946_=_C2947( C2946 C2947 ) C2946_=_C2948( C2946 C2948 ) C2946_=_C2951( C2946 C2951 ) C2946_=_C2952( C2946 C2952 ) \nC2947_=_C2948( C2947 C2948 ) C2947_=_C2949( C2947 C2949 ) C2947_=_C2950( C2947 C2950 ) C2948_=_C2951( C2948 C2951 ) C2948_=_C2952( C2948 C2952 ) C2949_=_C2950( C2949 C2950 ) \nC2949_=_C2951( C2949 C2951 ) C2949_=_C2952( C2949 C2952 ) C2950_=_C2951( C2950 C2951 ) C2950_=_C2952( C2950 C2952 ) C2951_=_C2952( C2951 C2952 ) "];1917-&gt;2007[label="8: C2945 C2946 C2947 C2948 C2949 \nC2950 C2951 C2952 \n20: C2945_=_C2946 ,C2945_=_C2947 ,C2945_=_C2948 ,C2945_=_C2949 ,C2945_=_C2950 ,\nC2946_=_C2947 ,C2946_=_C2948 ,C2946_=_C2951 ,C2946_=_C2952 ,C2947_=_C2948 ,C2947_=_C2949 ,\nC2947_=_C2950 ,C2948_=_C2951 ,C2948_=_C2952 ,C2949_=_C2950 ,C2949_=_C2951 ,C2949_=_C2952</w:t>
      </w:r>
    </w:p>
    <w:p>
      <w:pPr>
        <w:pStyle w:val="PreformattedText"/>
        <w:bidi w:val="0"/>
        <w:spacing w:before="0" w:after="0"/>
        <w:jc w:val="left"/>
        <w:rPr/>
      </w:pPr>
      <w:r>
        <w:rPr/>
        <w:t xml:space="preserve"> </w:t>
      </w:r>
      <w:r>
        <w:rPr/>
        <w:t>,\nC2950_=_C2951 ,C2950_=_C2952 ,C2951_=_C2952 ,"];2008[shape=box, label="id:2008 level: 25\n104: C2001 C2002 C2003 C2004 C2053 \nC2054 C2055 C2056 C2089 C2090 C2091 \nC2092 C2121 C2122 C2123 C2124 C2149 \nC2150 C2151 C2152 C2277 C2278 C2279 \nC2280 C2317 C2318 C2319 C2320 C2361 \nC2362 C2363 C2364 C2393 C2394 C2395 \nC2396 C2449 C2450 C2451 C2452 C2469 \nC2470 C2471 C2472 C2501 C2502 C2503 \nC2504 C2525 C2526 C2527 C2528 C2541 \nC2542 C2543 C2544 C2585 C2586 C2587 \nC2588 C2621 C2622 C2623 C2624 C2657 \nC2658 C2659 C2660 C2697 C2698 C2699 \nC2700 C2733 C2734 C2735 C2736 C2773 \nC2774 C2775 C2776 C2805 C2806 C2807 \nC2808 C2865 C2866 C2867 C2868 C2869 \nC2870 C2871 C2872 C2913 C2914 C2915 \nC2916 C2945 C2946 C2947 C2948 C2981 \nC2982 C2983 C2984 \n932: C2001_=_C2002( C2001 C2002 ) C2001_=_C2003( C2001 C2003 ) C2001_=_C2004( C2001 C2004 ) C2001_=_C2089( C2001 C2089 ) C2001_=_C2092( C2001 C2092 ) \nC2001_=_C2277( C2001 C2277 ) C2001_=_C2280( C2001 C2280 ) C2001_=_C2501( C2001 C2501 ) C2001_=_C2504( C2001 C2504 ) C2001_=_C2585( C2001 C2585 ) C2001_=_C2588( C2001 C2588 ) \nC2001_=_C2657( C2001 C2657 ) C2001_=_C2660( C2001 C2660 ) C2001_=_C2697( C2001 C2697 ) C2001_=_C2700( C2001 C2700 ) C2001_=_C2733( C2001 C2733 ) C2001_=_C2736( C2001 C2736 ) \nC2001_=_C2773( C2001 C2773 ) C2001_=_C2776( C2001 C2776 ) C2001_=_C2869( C2001 C2869 ) C2001_=_C2872( C2001 C2872 ) C2002_=_C2003( C2002 C2003 ) C2002_=_C2004( C2002 C2004 ) \nC2002_=_C2090( C2002 C2090 ) C2002_=_C2091( C2002 C2091 ) C2002_=_C2278( C2002 C2278 ) C2002_=_C2279( C2002 C2279 ) C2002_=_C2502( C2002 C2502 ) C2002_=_C2503( C2002 C2503 ) \nC2002_=_C2586( C2002 C2586 ) C2002_=_C2587( C2002 C2587 ) C2002_=_C2658( C2002 C2658 ) C2002_=_C2659( C2002 C2659 ) C2002_=_C2698( C2002 C2698 ) C2002_=_C2699( C2002 C2699 ) \nC2002_=_C2734( C2002 C2734 ) C2002_=_C2735( C2002 C2735 ) C2002_=_C2774( C2002 C2774 ) C2002_=_C2775( C2002 C2775 ) C2002_=_C2870( C2002 C2870 ) C2002_=_C2871( C2002 C2871 ) \nC2003_=_C2004( C2003 C2004 ) C2003_=_C2090( C2003 C2090 ) C2003_=_C2091( C2003 C2091 ) C2003_=_C2278( C2003 C2278 ) C2003_=_C2279( C2003 C2279 ) C2003_=_C2502( C2003 C2502 ) \nC2003_=_C2503( C2003 C2503 ) C2003_=_C2586( C2003 C2586 ) C2003_=_C2587( C2003 C2587 ) C2003_=_C2658( C2003 C2658 ) C2003_=_C2659( C2003 C2659 ) C2003_=_C2698( C2003 C2698 ) \nC2003_=_C2699( C2003 C2699 ) C2003_=_C2734( C2003 C2734 ) C2003_=_C2735( C2003 C2735 ) C2003_=_C2774( C2003 C2774 ) C2003_=_C2775( C2003 C2775 ) C2003_=_C2870( C2003 C2870 ) \nC2003_=_C2871( C2003 C2871 ) C2004_=_C2089( C2004 C2089 ) C2004_=_C2092( C2004 C2092 ) C2004_=_C2277( C2004 C2277 ) C2004_=_C2280( C2004 C2280 ) C2004_=_C2501( C2004 C2501 ) \nC2004_=_C2504( C2004 C2504 ) C2004_=_C2585( C2004 C2585 ) C2004_=_C2588( C2004 C2588 ) C2004_=_C2657( C2004 C2657 ) C2004_=_C2660( C2004 C2660 ) C2004_=_C2697( C2004 C2697 ) \nC2004_=_C2700( C2004 C2700 ) C2004_=_C2733( C2004 C2733 ) C2004_=_C2736( C2004 C2736 ) C2004_=_C2773( C2004 C2773 ) C2004_=_C2776( C2004 C2776 ) C2004_=_C2869( C2004 C2869 ) \nC2004_=_C2872( C2004 C2872 ) C2053_=_C2054( C2053 C2054 ) C2053_=_C2055( C2053 C2055 ) C2053_=_C2056( C2053 C2056 ) C2053_=_C2121( C2053 C2121 ) C2053_=_C2124( C2053 C2124 ) \nC2053_=_C2149( C2053 C2149 ) C2053_=_C2152( C2053 C2152 ) C2053_=_C2393( C2053 C2393 ) C2053_=_C2396( C2053 C2396 ) C2053_=_C2469( C2053 C2469 ) C2053_=_C2472( C2053 C2472 ) \nC2053_=_C2621( C2053 C2621 ) C2053_=_C2624( C2053 C2624 ) C2053_=_C2805( C2053 C2805 ) C2053_=_C2808( C2053 C2808 ) C2053_=_C2865( C2053 C2865 ) C2053_=_C2868( C2053 C2868 ) \nC2053_=_C2945( C2053 C2945 ) C2053_=_C2948( C2053 C2948 ) C2053_=_C2981( C2053 C2981 ) C2053_=_C2984( C2053 C2984 ) C2054_=_C2055( C2054 C2055 ) C2054_=_C2056( C2054 C2056 ) \nC2054_=_C2122( C2054 C2122 ) C2054_=_C2123( C2054 C2123 ) C2054_=_C2150( C2054 C2150 ) C2054_=_C2151( C2054 C2151 ) C2054_=_C2394( C2054 C2394 ) C2054_=_C2395( C2054 C2395 ) \nC2054_=_C2470( C2054 C2470 ) C2054_=_C2471( C2054 C2471 ) C2054_=_C2622( C2054 C2622 ) C2054_=_C2623( C2054 C2623 ) C2054_=_C2806( C2054 C2806 ) C2054_=_C2807( C2054 C2807 ) \nC2054_=_C2866( C2054 C2866 ) C2054_=_C2867( C2054 C2867 ) C2054_=_C2946( C2054 C2946 ) C2054_=_C2947( C2054 C2947 ) C2054_=_C2982( C2054 C2982 ) C2054_=_C2983( C2054 C2983 ) \nC2055_=_C2056( C2055 C2056 ) C2055_=_C2122( C2055 C2122 ) C2055_=_C2123( C2055 C2123 ) C2055_=_C2150( C2055 C2150 ) C2055_=_C2151( C2055 C2151 ) C2055_=_C2394( C2055 C2394 ) \nC2055_=_C2395( C2055 C2395 ) C2055_=_C2470( C2055 C2470 ) C2055_=_C2471( C2055 C2471 ) C2055_=_C2622( C2055 C2622 ) C2055_=_C2623( C2055 C2623 ) C2055_=_C2806( C2055 C2806 ) \nC2055_=_C2807( C2055 C2807 ) C2055_=_C2866( C2055 C2866 ) C2055_=_C2867( C2055 C2867 ) C2055_=_C2946( C2055 C2946 ) C2055_=_C2947( C2055 C2947 ) C2055_=_C2982( C2055 C2982 ) \nC2055_=_C2983( C2055 C2983 ) C2056_=_C2121( C2056 C2121 ) C2056_=_C2124( C2056 C2124 ) C2056_=_C2149( C2056 C2149 ) C2056_=_C2152( C2056 C2152 ) C2056_=_C2393( C2056 C2393 ) \nC2056_=_C2396( C2056 C2396 ) C2056_=_C2469( C2056 C2469 ) C2056_=_C2472( C2056 C2472 ) C2056_=_C2621( C2056 C2621 ) C2056_=_C2624( C2056 C2624 ) C2056_=_C2805( C2056 C2805 ) \nC2056_=_C2808( C2056 C2808 ) C2056_=_C2865( C2056 C2865 ) C2056_=_C2868( C2056 C2868 ) C2056_=_C2945( C2056 C2945 ) C2056_=_C2948( C2056 C2948 ) C2056_=_C2981( C2056 C2981 ) \nC2056_=_C2984( C2056 C2984 ) C2089_=_C2090( C2089 C2090 ) C2089_=_C2091( C2089 C2091 ) C2089_=_C2092( C2089 C2092 ) C2089_=_C2277( C2089 C2277 ) C2089_=_C2280( C2089 C2280 ) \nC2089_=_C2501( C2089 C2501 ) C2089_=_C2504( C2089 C2504 ) C2089_=_C2585( C2089 C2585 ) C2089_=_C2588( C2089 C2588 ) C2089_=_C2657( C2089 C2657 ) C2089_=_C2660( C2089 C2660 ) \nC2089_=_C2697( C2089 C2697 ) C2089_=_C2700( C2089 C2700 ) C2089_=_C2733( C2089 C2733 ) C2089_=_C2736( C2089 C2736 ) C2089_=_C2773( C2089 C2773 ) C2089_=_C2776( C2089 C2776 ) \nC2089_=_C2869( C2089 C2869 ) C2089_=_C2872( C2089 C2872 ) C2090_=_C2091( C2090 C2091 ) C2090_=_C2092( C2090 C2092 ) C2090_=_C2278( C2090 C2278 ) C2090_=_C2279( C2090 C2279 ) \nC2090_=_C2502( C2090 C2502 ) C2090_=_C2503( C2090 C2503 ) C2090_=_C2586( C2090 C2586 ) C2090_=_C2587( C2090 C2587 ) C2090_=_C2658( C2090 C2658 ) C2090_=_C2659( C2090 C2659 ) \nC2090_=_C2698( C2090 C2698 ) C2090_=_C2699( C2090 C2699 ) C2090_=_C2734( C2090 C2734 ) C2090_=_C2735( C2090 C2735 ) C2090_=_C2774( C2090 C2774 ) C2090_=_C2775( C2090 C2775 ) \nC2090_=_C2870( C2090 C2870 ) C2090_=_C2871( C2090 C2871 ) C2091_=_C2092( C2091 C2092 ) C2091_=_C2278( C2091 C2278 ) C2091_=_C2279( C2091 C2279 ) C2091_=_C2502( C2091 C2502 ) \nC2091_=_C2503( C2091 C2503 ) C2091_=_C2586( C2091 C2586 ) C2091_=_C2587( C2091 C2587 ) C2091_=_C2658( C2091 C2658 ) C2091_=_C2659( C2091 C2659 ) C2091_=_C2698( C2091 C2698 ) \nC2091_=_C2699( C2091 C2699 ) C2091_=_C2734( C2091 C2734 ) C2091_=_C2735( C2091 C2735 ) C2091_=_C2774( C2091 C2774 ) C2091_=_C2775( C2091 C2775 ) C2091_=_C2870( C2091 C2870 ) \nC2091_=_C2871( C2091 C2871 ) C2092_=_C2277( C2092 C2277 ) C2092_=_C2280( C2092 C2280 ) C2092_=_C2501( C2092 C2501 ) C2092_=_C2504( C2092 C2504 ) C2092_=_C2585( C2092 C2585 ) \nC2092_=_C2588( C2092 C2588 ) C2092_=_C2657( C2092 C2657 ) C2092_=_C2660( C2092 C2660 ) C2092_=_C2697( C2092 C2697 ) C2092_=_C2700( C2092 C2700 ) C2092_=_C2733( C2092 C2733 ) \nC2092_=_C2736( C2092 C2736 ) C2092_=_C2773( C2092 C2773 ) C2092_=_C2776( C2092 C2776 ) C2092_=_C2869( C2092 C2869 ) C2092_=_C2872( C2092 C2872 ) C2121_=_C2122( C2121 C2122 ) \nC2121_=_C2123( C2121 C2123 ) C2121_=_C2124( C2121 C2124 ) C2121_=_C2149( C2121 C2149 ) C2121_=_C2152( C2121 C2152 ) C2121_=_C2393( C2121 C2393 ) C2121_=_C2396( C2121 C2396 ) \nC2121_=_C2469( C2121 C2469 ) C2121_=_C2472( C2121 C2472 ) C2121_=_C2621( C2121 C2621 ) C2121_=_C2624( C2121 C2624 ) C2121_=_C2805( C2121 C2805 ) C2121_=_C2808( C2121 C2808 ) \nC2121_=_C2865( C2121 C2865 ) C2121_=_C2868( C2121 C2868 ) C2121_=_C2945( C2121 C2945 ) C2121_=_C2948( C2121 C2948 ) C2121_=_C2981( C2121 C2981 ) C2121_=_C2984( C2121 C2984 ) \nC2122_=_C2123( C2122 C2123 ) C2122_=_C2124( C2122 C2124 ) C2122_=_C2150( C2122 C2150 ) C2122_=_C2151( C2122 C2151 ) C2122_=_C2394( C2122 C2394 ) C2122_=_C2395( C2122 C2395 ) \nC2122_=_C2470( C2122 C2470 ) C2122_=_C2471( C2122 C2471 ) C2122_=_C2622( C2122 C2622 ) C2122_=_C2623( C2122 C2623 ) C2122_=_C2806( C2122 C2806 ) C2122_=_C2807( C2122 C2807 ) \nC2122_=_C2866( C2122 C2866 ) C2122_=_C2867( C2122 C2867 ) C2122_=_C2946( C2122 C2946 ) C2122_=_C2947( C2122 C2947 ) C2122_=_C2982( C2122 C2982 ) C2122_=_C2983( C2122 C2983 ) \nC2123_=_C2124( C2123 C2124 ) C2123_=_C2150( C2123 C2150 ) C2123_=_C2151( C2123 C2151 ) C2123_=_C2394( C2123 C2394 ) C2123_=_C2395( C2123 C2395 ) C2123_=_C2470( C2123 C2470 ) \nC2123_=_C2471( C2123 C2471 ) C2123_=_C2622( C2123 C2622 ) C2123_=_C2623( C2123 C2623 ) C2123_=_C2806( C2123 C2806 ) C2123_=_C2807( C2123 C2807 ) C2123_=_C2866( C2123 C2866 ) \nC2123_=_C2867( C2123 C2867 ) C2123_=_C2946( C2123 C2946 ) C2123_=_C2947( C2123 C2947 ) C2123_=_C2982( C2123 C2982 ) C2123_=_C2983( C2123 C2983 ) C2124_=_C2149( C2124 C2149 ) \nC2124_=_C2152( C2124 C2152 ) C2124_=_C2393( C2124 C2393 ) C2124_=_C2396( C2124 C2396 ) C2124_=_C2469( C2124 C2469 ) C2124_=_C2472( C2124 C2472 ) C2124_=_C2621( C2124 C2621 ) \nC2124_=_C2624( C2124 C2624 ) C2124_=_C2805( C2124 C2805 ) C2124_=_C2808( C2124 C2808 ) C2124_=_C2865( C2124 C2865 ) C2124_=_C2868( C2124 C2868 ) C2124_=_C2945( C2124 C2945 ) \nC2124_=_C2948( C2124 C2948 ) C2124_=_C2981( C2124 C2981 ) C2124_=_C2984( C2124 C2984 ) C2149_=_C2150( C2149 C2150 ) C2149_=_C2151( C2149 C2151 ) C2149_=_C2152( C2149 C2152 ) \nC2149_=_C2393( C2149 C2393 ) C2149_=_C2396( C2149 C2396 ) C2149_=_C2469( C2149 C2469 ) C2149_=_C2472( C2149 C2472 ) C2149_=_C2621( C2149 C2621 ) C2149_=_C2624( C2149 C2624 ) \nC2149_=_C2805( C2149 C2805 ) C2149_=_C2808( C2149 C2808 ) C2149_=_C2865( C2149 C2865 ) C2149_=_C2868( C2149 C2868 ) C2149_=_C2945( C2149 C2945 ) C2149_=_C2948( C2149 C2948 ) \nC2149_=_C2981(</w:t>
      </w:r>
    </w:p>
    <w:p>
      <w:pPr>
        <w:pStyle w:val="PreformattedText"/>
        <w:bidi w:val="0"/>
        <w:spacing w:before="0" w:after="0"/>
        <w:jc w:val="left"/>
        <w:rPr/>
      </w:pPr>
      <w:r>
        <w:rPr/>
        <w:t xml:space="preserve"> </w:t>
      </w:r>
      <w:r>
        <w:rPr/>
        <w:t>C2149 C2981 ) C2149_=_C2984( C2149 C2984 ) C2150_=_C2151( C2150 C2151 ) C2150_=_C2152( C2150 C2152 ) C2150_=_C2394( C2150 C2394 ) C2150_=_C2395( C2150 C2395 ) \nC2150_=_C2470( C2150 C2470 ) C2150_=_C2471( C2150 C2471 ) C2150_=_C2622( C2150 C2622 ) C2150_=_C2623( C2150 C2623 ) C2150_=_C2806( C2150 C2806 ) C2150_=_C2807( C2150 C2807 ) \nC2150_=_C2866( C2150 C2866 ) C2150_=_C2867( C2150 C2867 ) C2150_=_C2946( C2150 C2946 ) C2150_=_C2947( C2150 C2947 ) C2150_=_C2982( C2150 C2982 ) C2150_=_C2983( C2150 C2983 ) \nC2151_=_C2152( C2151 C2152 ) C2151_=_C2394( C2151 C2394 ) C2151_=_C2395( C2151 C2395 ) C2151_=_C2470( C2151 C2470 ) C2151_=_C2471( C2151 C2471 ) C2151_=_C2622( C2151 C2622 ) \nC2151_=_C2623( C2151 C2623 ) C2151_=_C2806( C2151 C2806 ) C2151_=_C2807( C2151 C2807 ) C2151_=_C2866( C2151 C2866 ) C2151_=_C2867( C2151 C2867 ) C2151_=_C2946( C2151 C2946 ) \nC2151_=_C2947( C2151 C2947 ) C2151_=_C2982( C2151 C2982 ) C2151_=_C2983( C2151 C2983 ) C2152_=_C2393( C2152 C2393 ) C2152_=_C2396( C2152 C2396 ) C2152_=_C2469( C2152 C2469 ) \nC2152_=_C2472( C2152 C2472 ) C2152_=_C2621( C2152 C2621 ) C2152_=_C2624( C2152 C2624 ) C2152_=_C2805( C2152 C2805 ) C2152_=_C2808( C2152 C2808 ) C2152_=_C2865( C2152 C2865 ) \nC2152_=_C2868( C2152 C2868 ) C2152_=_C2945( C2152 C2945 ) C2152_=_C2948( C2152 C2948 ) C2152_=_C2981( C2152 C2981 ) C2152_=_C2984( C2152 C2984 ) C2277_=_C2278( C2277 C2278 ) \nC2277_=_C2279( C2277 C2279 ) C2277_=_C2280( C2277 C2280 ) C2277_=_C2501( C2277 C2501 ) C2277_=_C2504( C2277 C2504 ) C2277_=_C2585( C2277 C2585 ) C2277_=_C2588( C2277 C2588 ) \nC2277_=_C2657( C2277 C2657 ) C2277_=_C2660( C2277 C2660 ) C2277_=_C2697( C2277 C2697 ) C2277_=_C2700( C2277 C2700 ) C2277_=_C2733( C2277 C2733 ) C2277_=_C2736( C2277 C2736 ) \nC2277_=_C2773( C2277 C2773 ) C2277_=_C2776( C2277 C2776 ) C2277_=_C2869( C2277 C2869 ) C2277_=_C2872( C2277 C2872 ) C2278_=_C2279( C2278 C2279 ) C2278_=_C2280( C2278 C2280 ) \nC2278_=_C2502( C2278 C2502 ) C2278_=_C2503( C2278 C2503 ) C2278_=_C2586( C2278 C2586 ) C2278_=_C2587( C2278 C2587 ) C2278_=_C2658( C2278 C2658 ) C2278_=_C2659( C2278 C2659 ) \nC2278_=_C2698( C2278 C2698 ) C2278_=_C2699( C2278 C2699 ) C2278_=_C2734( C2278 C2734 ) C2278_=_C2735( C2278 C2735 ) C2278_=_C2774( C2278 C2774 ) C2278_=_C2775( C2278 C2775 ) \nC2278_=_C2870( C2278 C2870 ) C2278_=_C2871( C2278 C2871 ) C2279_=_C2280( C2279 C2280 ) C2279_=_C2502( C2279 C2502 ) C2279_=_C2503( C2279 C2503 ) C2279_=_C2586( C2279 C2586 ) \nC2279_=_C2587( C2279 C2587 ) C2279_=_C2658( C2279 C2658 ) C2279_=_C2659( C2279 C2659 ) C2279_=_C2698( C2279 C2698 ) C2279_=_C2699( C2279 C2699 ) C2279_=_C2734( C2279 C2734 ) \nC2279_=_C2735( C2279 C2735 ) C2279_=_C2774( C2279 C2774 ) C2279_=_C2775( C2279 C2775 ) C2279_=_C2870( C2279 C2870 ) C2279_=_C2871( C2279 C2871 ) C2280_=_C2501( C2280 C2501 ) \nC2280_=_C2504( C2280 C2504 ) C2280_=_C2585( C2280 C2585 ) C2280_=_C2588( C2280 C2588 ) C2280_=_C2657( C2280 C2657 ) C2280_=_C2660( C2280 C2660 ) C2280_=_C2697( C2280 C2697 ) \nC2280_=_C2700( C2280 C2700 ) C2280_=_C2733( C2280 C2733 ) C2280_=_C2736( C2280 C2736 ) C2280_=_C2773( C2280 C2773 ) C2280_=_C2776( C2280 C2776 ) C2280_=_C2869( C2280 C2869 ) \nC2280_=_C2872( C2280 C2872 ) C2317_=_C2318( C2317 C2318 ) C2317_=_C2319( C2317 C2319 ) C2317_=_C2320( C2317 C2320 ) C2317_=_C2361( C2317 C2361 ) C2317_=_C2364( C2317 C2364 ) \nC2317_=_C2541( C2317 C2541 ) C2317_=_C2544( C2317 C2544 ) C2317_=_C2913( C2317 C2913 ) C2317_=_C2916( C2317 C2916 ) C2318_=_C2319( C2318 C2319 ) C2318_=_C2320( C2318 C2320 ) \nC2318_=_C2362( C2318 C2362 ) C2318_=_C2363( C2318 C2363 ) C2318_=_C2542( C2318 C2542 ) C2318_=_C2543( C2318 C2543 ) C2318_=_C2914( C2318 C2914 ) C2318_=_C2915( C2318 C2915 ) \nC2319_=_C2320( C2319 C2320 ) C2319_=_C2362( C2319 C2362 ) C2319_=_C2363( C2319 C2363 ) C2319_=_C2542( C2319 C2542 ) C2319_=_C2543( C2319 C2543 ) C2319_=_C2914( C2319 C2914 ) \nC2319_=_C2915( C2319 C2915 ) C2320_=_C2361( C2320 C2361 ) C2320_=_C2364( C2320 C2364 ) C2320_=_C2541( C2320 C2541 ) C2320_=_C2544( C2320 C2544 ) C2320_=_C2913( C2320 C2913 ) \nC2320_=_C2916( C2320 C2916 ) C2361_=_C2362( C2361 C2362 ) C2361_=_C2363( C2361 C2363 ) C2361_=_C2364( C2361 C2364 ) C2361_=_C2541( C2361 C2541 ) C2361_=_C2544( C2361 C2544 ) \nC2361_=_C2913( C2361 C2913 ) C2361_=_C2916( C2361 C2916 ) C2362_=_C2363( C2362 C2363 ) C2362_=_C2364( C2362 C2364 ) C2362_=_C2542( C2362 C2542 ) C2362_=_C2543( C2362 C2543 ) \nC2362_=_C2914( C2362 C2914 ) C2362_=_C2915( C2362 C2915 ) C2363_=_C2364( C2363 C2364 ) C2363_=_C2542( C2363 C2542 ) C2363_=_C2543( C2363 C2543 ) C2363_=_C2914( C2363 C2914 ) \nC2363_=_C2915( C2363 C2915 ) C2364_=_C2541( C2364 C2541 ) C2364_=_C2544( C2364 C2544 ) C2364_=_C2913( C2364 C2913 ) C2364_=_C2916( C2364 C2916 ) C2393_=_C2394( C2393 C2394 ) \nC2393_=_C2395( C2393 C2395 ) C2393_=_C2396( C2393 C2396 ) C2393_=_C2469( C2393 C2469 ) C2393_=_C2472( C2393 C2472 ) C2393_=_C2621( C2393 C2621 ) C2393_=_C2624( C2393 C2624 ) \nC2393_=_C2805( C2393 C2805 ) C2393_=_C2808( C2393 C2808 ) C2393_=_C2865( C2393 C2865 ) C2393_=_C2868( C2393 C2868 ) C2393_=_C2945( C2393 C2945 ) C2393_=_C2948( C2393 C2948 ) \nC2393_=_C2981( C2393 C2981 ) C2393_=_C2984( C2393 C2984 ) C2394_=_C2395( C2394 C2395 ) C2394_=_C2396( C2394 C2396 ) C2394_=_C2470( C2394 C2470 ) C2394_=_C2471( C2394 C2471 ) \nC2394_=_C2622( C2394 C2622 ) C2394_=_C2623( C2394 C2623 ) C2394_=_C2806( C2394 C2806 ) C2394_=_C2807( C2394 C2807 ) C2394_=_C2866( C2394 C2866 ) C2394_=_C2867( C2394 C2867 ) \nC2394_=_C2946( C2394 C2946 ) C2394_=_C2947( C2394 C2947 ) C2394_=_C2982( C2394 C2982 ) C2394_=_C2983( C2394 C2983 ) C2395_=_C2396( C2395 C2396 ) C2395_=_C2470( C2395 C2470 ) \nC2395_=_C2471( C2395 C2471 ) C2395_=_C2622( C2395 C2622 ) C2395_=_C2623( C2395 C2623 ) C2395_=_C2806( C2395 C2806 ) C2395_=_C2807( C2395 C2807 ) C2395_=_C2866( C2395 C2866 ) \nC2395_=_C2867( C2395 C2867 ) C2395_=_C2946( C2395 C2946 ) C2395_=_C2947( C2395 C2947 ) C2395_=_C2982( C2395 C2982 ) C2395_=_C2983( C2395 C2983 ) C2396_=_C2469( C2396 C2469 ) \nC2396_=_C2472( C2396 C2472 ) C2396_=_C2621( C2396 C2621 ) C2396_=_C2624( C2396 C2624 ) C2396_=_C2805( C2396 C2805 ) C2396_=_C2808( C2396 C2808 ) C2396_=_C2865( C2396 C2865 ) \nC2396_=_C2868( C2396 C2868 ) C2396_=_C2945( C2396 C2945 ) C2396_=_C2948( C2396 C2948 ) C2396_=_C2981( C2396 C2981 ) C2396_=_C2984( C2396 C2984 ) C2449_=_C2450( C2449 C2450 ) \nC2449_=_C2451( C2449 C2451 ) C2449_=_C2452( C2449 C2452 ) C2450_=_C2451( C2450 C2451 ) C2450_=_C2452( C2450 C2452 ) C2451_=_C2452( C2451 C2452 ) C2469_=_C2470( C2469 C2470 ) \nC2469_=_C2471( C2469 C2471 ) C2469_=_C2472( C2469 C2472 ) C2469_=_C2621( C2469 C2621 ) C2469_=_C2624( C2469 C2624 ) C2469_=_C2805( C2469 C2805 ) C2469_=_C2808( C2469 C2808 ) \nC2469_=_C2865( C2469 C2865 ) C2469_=_C2868( C2469 C2868 ) C2469_=_C2945( C2469 C2945 ) C2469_=_C2948( C2469 C2948 ) C2469_=_C2981( C2469 C2981 ) C2469_=_C2984( C2469 C2984 ) \nC2470_=_C2471( C2470 C2471 ) C2470_=_C2472( C2470 C2472 ) C2470_=_C2622( C2470 C2622 ) C2470_=_C2623( C2470 C2623 ) C2470_=_C2806( C2470 C2806 ) C2470_=_C2807( C2470 C2807 ) \nC2470_=_C2866( C2470 C2866 ) C2470_=_C2867( C2470 C2867 ) C2470_=_C2946( C2470 C2946 ) C2470_=_C2947( C2470 C2947 ) C2470_=_C2982( C2470 C2982 ) C2470_=_C2983( C2470 C2983 ) \nC2471_=_C2472( C2471 C2472 ) C2471_=_C2622( C2471 C2622 ) C2471_=_C2623( C2471 C2623 ) C2471_=_C2806( C2471 C2806 ) C2471_=_C2807( C2471 C2807 ) C2471_=_C2866( C2471 C2866 ) \nC2471_=_C2867( C2471 C2867 ) C2471_=_C2946( C2471 C2946 ) C2471_=_C2947( C2471 C2947 ) C2471_=_C2982( C2471 C2982 ) C2471_=_C2983( C2471 C2983 ) C2472_=_C2621( C2472 C2621 ) \nC2472_=_C2624( C2472 C2624 ) C2472_=_C2805( C2472 C2805 ) C2472_=_C2808( C2472 C2808 ) C2472_=_C2865( C2472 C2865 ) C2472_=_C2868( C2472 C2868 ) C2472_=_C2945( C2472 C2945 ) \nC2472_=_C2948( C2472 C2948 ) C2472_=_C2981( C2472 C2981 ) C2472_=_C2984( C2472 C2984 ) C2501_=_C2502( C2501 C2502 ) C2501_=_C2503( C2501 C2503 ) C2501_=_C2504( C2501 C2504 ) \nC2501_=_C2585( C2501 C2585 ) C2501_=_C2588( C2501 C2588 ) C2501_=_C2657( C2501 C2657 ) C2501_=_C2660( C2501 C2660 ) C2501_=_C2697( C2501 C2697 ) C2501_=_C2700( C2501 C2700 ) \nC2501_=_C2733( C2501 C2733 ) C2501_=_C2736( C2501 C2736 ) C2501_=_C2773( C2501 C2773 ) C2501_=_C2776( C2501 C2776 ) C2501_=_C2869( C2501 C2869 ) C2501_=_C2872( C2501 C2872 ) \nC2502_=_C2503( C2502 C2503 ) C2502_=_C2504( C2502 C2504 ) C2502_=_C2586( C2502 C2586 ) C2502_=_C2587( C2502 C2587 ) C2502_=_C2658( C2502 C2658 ) C2502_=_C2659( C2502 C2659 ) \nC2502_=_C2698( C2502 C2698 ) C2502_=_C2699( C2502 C2699 ) C2502_=_C2734( C2502 C2734 ) C2502_=_C2735( C2502 C2735 ) C2502_=_C2774( C2502 C2774 ) C2502_=_C2775( C2502 C2775 ) \nC2502_=_C2870( C2502 C2870 ) C2502_=_C2871( C2502 C2871 ) C2503_=_C2504( C2503 C2504 ) C2503_=_C2586( C2503 C2586 ) C2503_=_C2587( C2503 C2587 ) C2503_=_C2658( C2503 C2658 ) \nC2503_=_C2659( C2503 C2659 ) C2503_=_C2698( C2503 C2698 ) C2503_=_C2699( C2503 C2699 ) C2503_=_C2734( C2503 C2734 ) C2503_=_C2735( C2503 C2735 ) C2503_=_C2774( C2503 C2774 ) \nC2503_=_C2775( C2503 C2775 ) C2503_=_C2870( C2503 C2870 ) C2503_=_C2871( C2503 C2871 ) C2504_=_C2585( C2504 C2585 ) C2504_=_C2588( C2504 C2588 ) C2504_=_C2657( C2504 C2657 ) \nC2504_=_C2660( C2504 C2660 ) C2504_=_C2697( C2504 C2697 ) C2504_=_C2700( C2504 C2700 ) C2504_=_C2733( C2504 C2733 ) C2504_=_C2736( C2504 C2736 ) C2504_=_C2773( C2504 C2773 ) \nC2504_=_C2776( C2504 C2776 ) C2504_=_C2869( C2504 C2869 ) C2504_=_C2872( C2504 C2872 ) C2525_=_C2526( C2525 C2526 ) C2525_=_C2527( C2525 C2527 ) C2525_=_C2528( C2525 C2528 ) \nC2526_=_C2527( C2526 C2527 ) C2526_=_C2528( C2526 C2528 ) C2527_=_C2528( C2527 C2528 ) C2541_=_C2542( C2541 C2542 ) C2541_=_C2543( C2541 C2543 ) C2541_=_C2544( C2541 C2544 ) \nC2541_=_C2913( C2541 C2913 ) C2541_=_C2916( C2541 C2916 ) C2542_=_C2543( C2542 C2543 ) C2542_=_C2544( C2542 C2544 ) C2542_=_C2914( C2542 C2914 ) C2542_=_C2915( C2542 C2915 ) \nC2543_=_C2544( C2543 C2544 ) C2543_=_C2914( C2543 C2914 ) C2543_=_C2915(</w:t>
      </w:r>
    </w:p>
    <w:p>
      <w:pPr>
        <w:pStyle w:val="PreformattedText"/>
        <w:bidi w:val="0"/>
        <w:spacing w:before="0" w:after="0"/>
        <w:jc w:val="left"/>
        <w:rPr/>
      </w:pPr>
      <w:r>
        <w:rPr/>
        <w:t xml:space="preserve"> </w:t>
      </w:r>
      <w:r>
        <w:rPr/>
        <w:t>C2543 C2915 ) C2544_=_C2913( C2544 C2913 ) C2544_=_C2916( C2544 C2916 ) C2585_=_C2586( C2585 C2586 ) \nC2585_=_C2587( C2585 C2587 ) C2585_=_C2588( C2585 C2588 ) C2585_=_C2657( C2585 C2657 ) C2585_=_C2660( C2585 C2660 ) C2585_=_C2697( C2585 C2697 ) C2585_=_C2700( C2585 C2700 ) \nC2585_=_C2733( C2585 C2733 ) C2585_=_C2736( C2585 C2736 ) C2585_=_C2773( C2585 C2773 ) C2585_=_C2776( C2585 C2776 ) C2585_=_C2869( C2585 C2869 ) C2585_=_C2872( C2585 C2872 ) \nC2586_=_C2587( C2586 C2587 ) C2586_=_C2588( C2586 C2588 ) C2586_=_C2658( C2586 C2658 ) C2586_=_C2659( C2586 C2659 ) C2586_=_C2698( C2586 C2698 ) C2586_=_C2699( C2586 C2699 ) \nC2586_=_C2734( C2586 C2734 ) C2586_=_C2735( C2586 C2735 ) C2586_=_C2774( C2586 C2774 ) C2586_=_C2775( C2586 C2775 ) C2586_=_C2870( C2586 C2870 ) C2586_=_C2871( C2586 C2871 ) \nC2587_=_C2588( C2587 C2588 ) C2587_=_C2658( C2587 C2658 ) C2587_=_C2659( C2587 C2659 ) C2587_=_C2698( C2587 C2698 ) C2587_=_C2699( C2587 C2699 ) C2587_=_C2734( C2587 C2734 ) \nC2587_=_C2735( C2587 C2735 ) C2587_=_C2774( C2587 C2774 ) C2587_=_C2775( C2587 C2775 ) C2587_=_C2870( C2587 C2870 ) C2587_=_C2871( C2587 C2871 ) C2588_=_C2657( C2588 C2657 ) \nC2588_=_C2660( C2588 C2660 ) C2588_=_C2697( C2588 C2697 ) C2588_=_C2700( C2588 C2700 ) C2588_=_C2733( C2588 C2733 ) C2588_=_C2736( C2588 C2736 ) C2588_=_C2773( C2588 C2773 ) \nC2588_=_C2776( C2588 C2776 ) C2588_=_C2869( C2588 C2869 ) C2588_=_C2872( C2588 C2872 ) C2621_=_C2622( C2621 C2622 ) C2621_=_C2623( C2621 C2623 ) C2621_=_C2624( C2621 C2624 ) \nC2621_=_C2805( C2621 C2805 ) C2621_=_C2808( C2621 C2808 ) C2621_=_C2865( C2621 C2865 ) C2621_=_C2868( C2621 C2868 ) C2621_=_C2945( C2621 C2945 ) C2621_=_C2948( C2621 C2948 ) \nC2621_=_C2981( C2621 C2981 ) C2621_=_C2984( C2621 C2984 ) C2622_=_C2623( C2622 C2623 ) C2622_=_C2624( C2622 C2624 ) C2622_=_C2806( C2622 C2806 ) C2622_=_C2807( C2622 C2807 ) \nC2622_=_C2866( C2622 C2866 ) C2622_=_C2867( C2622 C2867 ) C2622_=_C2946( C2622 C2946 ) C2622_=_C2947( C2622 C2947 ) C2622_=_C2982( C2622 C2982 ) C2622_=_C2983( C2622 C2983 ) \nC2623_=_C2624( C2623 C2624 ) C2623_=_C2806( C2623 C2806 ) C2623_=_C2807( C2623 C2807 ) C2623_=_C2866( C2623 C2866 ) C2623_=_C2867( C2623 C2867 ) C2623_=_C2946( C2623 C2946 ) \nC2623_=_C2947( C2623 C2947 ) C2623_=_C2982( C2623 C2982 ) C2623_=_C2983( C2623 C2983 ) C2624_=_C2805( C2624 C2805 ) C2624_=_C2808( C2624 C2808 ) C2624_=_C2865( C2624 C2865 ) \nC2624_=_C2868( C2624 C2868 ) C2624_=_C2945( C2624 C2945 ) C2624_=_C2948( C2624 C2948 ) C2624_=_C2981( C2624 C2981 ) C2624_=_C2984( C2624 C2984 ) C2657_=_C2658( C2657 C2658 ) \nC2657_=_C2659( C2657 C2659 ) C2657_=_C2660( C2657 C2660 ) C2657_=_C2697( C2657 C2697 ) C2657_=_C2700( C2657 C2700 ) C2657_=_C2733( C2657 C2733 ) C2657_=_C2736( C2657 C2736 ) \nC2657_=_C2773( C2657 C2773 ) C2657_=_C2776( C2657 C2776 ) C2657_=_C2869( C2657 C2869 ) C2657_=_C2872( C2657 C2872 ) C2658_=_C2659( C2658 C2659 ) C2658_=_C2660( C2658 C2660 ) \nC2658_=_C2698( C2658 C2698 ) C2658_=_C2699( C2658 C2699 ) C2658_=_C2734( C2658 C2734 ) C2658_=_C2735( C2658 C2735 ) C2658_=_C2774( C2658 C2774 ) C2658_=_C2775( C2658 C2775 ) \nC2658_=_C2870( C2658 C2870 ) C2658_=_C2871( C2658 C2871 ) C2659_=_C2660( C2659 C2660 ) C2659_=_C2698( C2659 C2698 ) C2659_=_C2699( C2659 C2699 ) C2659_=_C2734( C2659 C2734 ) \nC2659_=_C2735( C2659 C2735 ) C2659_=_C2774( C2659 C2774 ) C2659_=_C2775( C2659 C2775 ) C2659_=_C2870( C2659 C2870 ) C2659_=_C2871( C2659 C2871 ) C2660_=_C2697( C2660 C2697 ) \nC2660_=_C2700( C2660 C2700 ) C2660_=_C2733( C2660 C2733 ) C2660_=_C2736( C2660 C2736 ) C2660_=_C2773( C2660 C2773 ) C2660_=_C2776( C2660 C2776 ) C2660_=_C2869( C2660 C2869 ) \nC2660_=_C2872( C2660 C2872 ) C2697_=_C2698( C2697 C2698 ) C2697_=_C2699( C2697 C2699 ) C2697_=_C2700( C2697 C2700 ) C2697_=_C2733( C2697 C2733 ) C2697_=_C2736( C2697 C2736 ) \nC2697_=_C2773( C2697 C2773 ) C2697_=_C2776( C2697 C2776 ) C2697_=_C2869( C2697 C2869 ) C2697_=_C2872( C2697 C2872 ) C2698_=_C2699( C2698 C2699 ) C2698_=_C2700( C2698 C2700 ) \nC2698_=_C2734( C2698 C2734 ) C2698_=_C2735( C2698 C2735 ) C2698_=_C2774( C2698 C2774 ) C2698_=_C2775( C2698 C2775 ) C2698_=_C2870( C2698 C2870 ) C2698_=_C2871( C2698 C2871 ) \nC2699_=_C2700( C2699 C2700 ) C2699_=_C2734( C2699 C2734 ) C2699_=_C2735( C2699 C2735 ) C2699_=_C2774( C2699 C2774 ) C2699_=_C2775( C2699 C2775 ) C2699_=_C2870( C2699 C2870 ) \nC2699_=_C2871( C2699 C2871 ) C2700_=_C2733( C2700 C2733 ) C2700_=_C2736( C2700 C2736 ) C2700_=_C2773( C2700 C2773 ) C2700_=_C2776( C2700 C2776 ) C2700_=_C2869( C2700 C2869 ) \nC2700_=_C2872( C2700 C2872 ) C2733_=_C2734( C2733 C2734 ) C2733_=_C2735( C2733 C2735 ) C2733_=_C2736( C2733 C2736 ) C2733_=_C2773( C2733 C2773 ) C2733_=_C2776( C2733 C2776 ) \nC2733_=_C2869( C2733 C2869 ) C2733_=_C2872( C2733 C2872 ) C2734_=_C2735( C2734 C2735 ) C2734_=_C2736( C2734 C2736 ) C2734_=_C2774( C2734 C2774 ) C2734_=_C2775( C2734 C2775 ) \nC2734_=_C2870( C2734 C2870 ) C2734_=_C2871( C2734 C2871 ) C2735_=_C2736( C2735 C2736 ) C2735_=_C2774( C2735 C2774 ) C2735_=_C2775( C2735 C2775 ) C2735_=_C2870( C2735 C2870 ) \nC2735_=_C2871( C2735 C2871 ) C2736_=_C2773( C2736 C2773 ) C2736_=_C2776( C2736 C2776 ) C2736_=_C2869( C2736 C2869 ) C2736_=_C2872( C2736 C2872 ) C2773_=_C2774( C2773 C2774 ) \nC2773_=_C2775( C2773 C2775 ) C2773_=_C2776( C2773 C2776 ) C2773_=_C2869( C2773 C2869 ) C2773_=_C2872( C2773 C2872 ) C2774_=_C2775( C2774 C2775 ) C2774_=_C2776( C2774 C2776 ) \nC2774_=_C2870( C2774 C2870 ) C2774_=_C2871( C2774 C2871 ) C2775_=_C2776( C2775 C2776 ) C2775_=_C2870( C2775 C2870 ) C2775_=_C2871( C2775 C2871 ) C2776_=_C2869( C2776 C2869 ) \nC2776_=_C2872( C2776 C2872 ) C2805_=_C2806( C2805 C2806 ) C2805_=_C2807( C2805 C2807 ) C2805_=_C2808( C2805 C2808 ) C2805_=_C2865( C2805 C2865 ) C2805_=_C2868( C2805 C2868 ) \nC2805_=_C2945( C2805 C2945 ) C2805_=_C2948( C2805 C2948 ) C2805_=_C2981( C2805 C2981 ) C2805_=_C2984( C2805 C2984 ) C2806_=_C2807( C2806 C2807 ) C2806_=_C2808( C2806 C2808 ) \nC2806_=_C2866( C2806 C2866 ) C2806_=_C2867( C2806 C2867 ) C2806_=_C2946( C2806 C2946 ) C2806_=_C2947( C2806 C2947 ) C2806_=_C2982( C2806 C2982 ) C2806_=_C2983( C2806 C2983 ) \nC2807_=_C2808( C2807 C2808 ) C2807_=_C2866( C2807 C2866 ) C2807_=_C2867( C2807 C2867 ) C2807_=_C2946( C2807 C2946 ) C2807_=_C2947( C2807 C2947 ) C2807_=_C2982( C2807 C2982 ) \nC2807_=_C2983( C2807 C2983 ) C2808_=_C2865( C2808 C2865 ) C2808_=_C2868( C2808 C2868 ) C2808_=_C2945( C2808 C2945 ) C2808_=_C2948( C2808 C2948 ) C2808_=_C2981( C2808 C2981 ) \nC2808_=_C2984( C2808 C2984 ) C2865_=_C2866( C2865 C2866 ) C2865_=_C2867( C2865 C2867 ) C2865_=_C2868( C2865 C2868 ) C2865_=_C2869( C2865 C2869 ) C2865_=_C2870( C2865 C2870 ) \nC2865_=_C2945( C2865 C2945 ) C2865_=_C2948( C2865 C2948 ) C2865_=_C2981( C2865 C2981 ) C2865_=_C2984( C2865 C2984 ) C2866_=_C2867( C2866 C2867 ) C2866_=_C2868( C2866 C2868 ) \nC2866_=_C2871( C2866 C2871 ) C2866_=_C2872( C2866 C2872 ) C2866_=_C2946( C2866 C2946 ) C2866_=_C2947( C2866 C2947 ) C2866_=_C2982( C2866 C2982 ) C2866_=_C2983( C2866 C2983 ) \nC2867_=_C2868( C2867 C2868 ) C2867_=_C2869( C2867 C2869 ) C2867_=_C2870( C2867 C2870 ) C2867_=_C2946( C2867 C2946 ) C2867_=_C2947( C2867 C2947 ) C2867_=_C2982( C2867 C2982 ) \nC2867_=_C2983( C2867 C2983 ) C2868_=_C2871( C2868 C2871 ) C2868_=_C2872( C2868 C2872 ) C2868_=_C2945( C2868 C2945 ) C2868_=_C2948( C2868 C2948 ) C2868_=_C2981( C2868 C2981 ) \nC2868_=_C2984( C2868 C2984 ) C2869_=_C2870( C2869 C2870 ) C2869_=_C2871( C2869 C2871 ) C2869_=_C2872( C2869 C2872 ) C2870_=_C2871( C2870 C2871 ) C2870_=_C2872( C2870 C2872 ) \nC2871_=_C2872( C2871 C2872 ) C2913_=_C2914( C2913 C2914 ) C2913_=_C2915( C2913 C2915 ) C2913_=_C2916( C2913 C2916 ) C2914_=_C2915( C2914 C2915 ) C2914_=_C2916( C2914 C2916 ) \nC2915_=_C2916( C2915 C2916 ) C2945_=_C2946( C2945 C2946 ) C2945_=_C2947( C2945 C2947 ) C2945_=_C2948( C2945 C2948 ) C2945_=_C2981( C2945 C2981 ) C2945_=_C2984( C2945 C2984 ) \nC2946_=_C2947( C2946 C2947 ) C2946_=_C2948( C2946 C2948 ) C2946_=_C2982( C2946 C2982 ) C2946_=_C2983( C2946 C2983 ) C2947_=_C2948( C2947 C2948 ) C2947_=_C2982( C2947 C2982 ) \nC2947_=_C2983( C2947 C2983 ) C2948_=_C2981( C2948 C2981 ) C2948_=_C2984( C2948 C2984 ) C2981_=_C2982( C2981 C2982 ) C2981_=_C2983( C2981 C2983 ) C2981_=_C2984( C2981 C2984 ) \nC2982_=_C2983( C2982 C2983 ) C2982_=_C2984( C2982 C2984 ) C2983_=_C2984( C2983 C2984 ) "];1917-&gt;2008[label="100: C2001 C2002 C2003 C2004 C2053 \nC2054 C2055 C2056 C2089 C2090 C2091 \nC2092 C2121 C2122 C2123 C2124 C2149 \nC2150 C2151 C2152 C2277 C2278 C2279 \nC2280 C2317 C2318 C2319 C2320 C2361 \nC2362 C2363 C2364 C2393 C2394 C2395 \nC2396 C2449 C2450 C2451 C2452 C2469 \nC2470 C2471 C2472 C2501 C2502 C2503 \nC2504 C2525 C2526 C2527 C2528 C2541 \nC2542 C2543 C2544 C2585 C2586 C2587 \nC2588 C2621 C2622 C2623 C2624 C2657 \nC2658 C2659 C2660 C2697 C2698 C2699 \nC2700 C2733 C2734 C2735 C2736 C2773 \nC2774 C2775 C2776 C2805 C2806 C2807 \nC2808 C2869 C2870 C2871 C2872 C2913 \nC2914 C2915 C2916 C2945 C2946 C2947 \nC2948 C2981 C2982 C2983 C2984 \n846: C2001_=_C2002 ,C2001_=_C2003 ,C2001_=_C2004 ,C2001_=_C2089 ,C2001_=_C2092 ,\nC2001_=_C2277 ,C2001_=_C2280 ,C2001_=_C2501 ,C2001_=_C2504 ,C2001_=_C2585 ,C2001_=_C2588 ,\nC2001_=_C2657 ,C2001_=_C2660 ,C2001_=_C2697 ,C2001_=_C2700 ,C2001_=_C2733 ,C2001_=_C2736 ,\nC2001_=_C2773 ,C2001_=_C2776 ,C2001_=_C2869 ,C2001_=_C2872 ,C2002_=_C2003 ,C2002_=_C2004 ,\nC2002_=_C2090 ,C2002_=_C2091 ,C2002_=_C2278 ,C2002_=_C2279 ,C2002_=_C2502 ,C2002_=_C2503 ,\nC2002_=_C2586 ,C2002_=_C2587 ,C2002_=_C2658 ,C2002_=_C2659 ,C2002_=_C2698 ,C2002_=_C2699 ,\nC2002_=_C2734 ,C2002_=_C2735 ,C2002_=_C2774 ,C2002_=_C2775 ,C2002_=_C2870 ,C2002_=_C2871 ,\nC2003_=_C2004 ,C2003_=_C2090 ,C2003_=_C2091 ,C2003_=_C2278 ,C2003_=_C2279 ,C2003_=_C2502 ,\nC2003_=_C2503 ,C2003_=_C2586 ,C2003_=_C2587 ,C2003_=_C2658 ,C2003_=_C2659 ,C2003_=_C2698 ,\nC2003_=_C2699 ,C2003_=_C2734 ,C2003_=_C2735 ,C2003_=_C2774 ,C2003_=_C2775 ,C2003_=_C2870 ,\nC2003_=_C2871 ,C2004_=_C2089 ,C2004_=_C2092</w:t>
      </w:r>
    </w:p>
    <w:p>
      <w:pPr>
        <w:pStyle w:val="PreformattedText"/>
        <w:bidi w:val="0"/>
        <w:spacing w:before="0" w:after="0"/>
        <w:jc w:val="left"/>
        <w:rPr/>
      </w:pPr>
      <w:r>
        <w:rPr/>
        <w:t xml:space="preserve"> </w:t>
      </w:r>
      <w:r>
        <w:rPr/>
        <w:t>,C2004_=_C2277 ,C2004_=_C2280 ,C2004_=_C2501 ,\nC2004_=_C2504 ,C2004_=_C2585 ,C2004_=_C2588 ,C2004_=_C2657 ,C2004_=_C2660 ,C2004_=_C2697 ,\nC2004_=_C2700 ,C2004_=_C2733 ,C2004_=_C2736 ,C2004_=_C2773 ,C2004_=_C2776 ,C2004_=_C2869 ,\nC2004_=_C2872 ,C2053_=_C2054 ,C2053_=_C2055 ,C2053_=_C2056 ,C2053_=_C2121 ,C2053_=_C2124 ,\nC2053_=_C2149 ,C2053_=_C2152 ,C2053_=_C2393 ,C2053_=_C2396 ,C2053_=_C2469 ,C2053_=_C2472 ,\nC2053_=_C2621 ,C2053_=_C2624 ,C2053_=_C2805 ,C2053_=_C2808 ,C2053_=_C2945 ,C2053_=_C2948 ,\nC2053_=_C2981 ,C2053_=_C2984 ,C2054_=_C2055 ,C2054_=_C2056 ,C2054_=_C2122 ,C2054_=_C2123 ,\nC2054_=_C2150 ,C2054_=_C2151 ,C2054_=_C2394 ,C2054_=_C2395 ,C2054_=_C2470 ,C2054_=_C2471 ,\nC2054_=_C2622 ,C2054_=_C2623 ,C2054_=_C2806 ,C2054_=_C2807 ,C2054_=_C2946 ,C2054_=_C2947 ,\nC2054_=_C2982 ,C2054_=_C2983 ,C2055_=_C2056 ,C2055_=_C2122 ,C2055_=_C2123 ,C2055_=_C2150 ,\nC2055_=_C2151 ,C2055_=_C2394 ,C2055_=_C2395 ,C2055_=_C2470 ,C2055_=_C2471 ,C2055_=_C2622 ,\nC2055_=_C2623 ,C2055_=_C2806 ,C2055_=_C2807 ,C2055_=_C2946 ,C2055_=_C2947 ,C2055_=_C2982 ,\nC2055_=_C2983 ,C2056_=_C2121 ,C2056_=_C2124 ,C2056_=_C2149 ,C2056_=_C2152 ,C2056_=_C2393 ,\nC2056_=_C2396 ,C2056_=_C2469 ,C2056_=_C2472 ,C2056_=_C2621 ,C2056_=_C2624 ,C2056_=_C2805 ,\nC2056_=_C2808 ,C2056_=_C2945 ,C2056_=_C2948 ,C2056_=_C2981 ,C2056_=_C2984 ,C2089_=_C2090 ,\nC2089_=_C2091 ,C2089_=_C2092 ,C2089_=_C2277 ,C2089_=_C2280 ,C2089_=_C2501 ,C2089_=_C2504 ,\nC2089_=_C2585 ,C2089_=_C2588 ,C2089_=_C2657 ,C2089_=_C2660 ,C2089_=_C2697 ,C2089_=_C2700 ,\nC2089_=_C2733 ,C2089_=_C2736 ,C2089_=_C2773 ,C2089_=_C2776 ,C2089_=_C2869 ,C2089_=_C2872 ,\nC2090_=_C2091 ,C2090_=_C2092 ,C2090_=_C2278 ,C2090_=_C2279 ,C2090_=_C2502 ,C2090_=_C2503 ,\nC2090_=_C2586 ,C2090_=_C2587 ,C2090_=_C2658 ,C2090_=_C2659 ,C2090_=_C2698 ,C2090_=_C2699 ,\nC2090_=_C2734 ,C2090_=_C2735 ,C2090_=_C2774 ,C2090_=_C2775 ,C2090_=_C2870 ,C2090_=_C2871 ,\nC2091_=_C2092 ,C2091_=_C2278 ,C2091_=_C2279 ,C2091_=_C2502 ,C2091_=_C2503 ,C2091_=_C2586 ,\nC2091_=_C2587 ,C2091_=_C2658 ,C2091_=_C2659 ,C2091_=_C2698 ,C2091_=_C2699 ,C2091_=_C2734 ,\nC2091_=_C2735 ,C2091_=_C2774 ,C2091_=_C2775 ,C2091_=_C2870 ,C2091_=_C2871 ,C2092_=_C2277 ,\nC2092_=_C2280 ,C2092_=_C2501 ,C2092_=_C2504 ,C2092_=_C2585 ,C2092_=_C2588 ,C2092_=_C2657 ,\nC2092_=_C2660 ,C2092_=_C2697 ,C2092_=_C2700 ,C2092_=_C2733 ,C2092_=_C2736 ,C2092_=_C2773 ,\nC2092_=_C2776 ,C2092_=_C2869 ,C2092_=_C2872 ,C2121_=_C2122 ,C2121_=_C2123 ,C2121_=_C2124 ,\nC2121_=_C2149 ,C2121_=_C2152 ,C2121_=_C2393 ,C2121_=_C2396 ,C2121_=_C2469 ,C2121_=_C2472 ,\nC2121_=_C2621 ,C2121_=_C2624 ,C2121_=_C2805 ,C2121_=_C2808 ,C2121_=_C2945 ,C2121_=_C2948 ,\nC2121_=_C2981 ,C2121_=_C2984 ,C2122_=_C2123 ,C2122_=_C2124 ,C2122_=_C2150 ,C2122_=_C2151 ,\nC2122_=_C2394 ,C2122_=_C2395 ,C2122_=_C2470 ,C2122_=_C2471 ,C2122_=_C2622 ,C2122_=_C2623 ,\nC2122_=_C2806 ,C2122_=_C2807 ,C2122_=_C2946 ,C2122_=_C2947 ,C2122_=_C2982 ,C2122_=_C2983 ,\nC2123_=_C2124 ,C2123_=_C2150 ,C2123_=_C2151 ,C2123_=_C2394 ,C2123_=_C2395 ,C2123_=_C2470 ,\nC2123_=_C2471 ,C2123_=_C2622 ,C2123_=_C2623 ,C2123_=_C2806 ,C2123_=_C2807 ,C2123_=_C2946 ,\nC2123_=_C2947 ,C2123_=_C2982 ,C2123_=_C2983 ,C2124_=_C2149 ,C2124_=_C2152 ,C2124_=_C2393 ,\nC2124_=_C2396 ,C2124_=_C2469 ,C2124_=_C2472 ,C2124_=_C2621 ,C2124_=_C2624 ,C2124_=_C2805 ,\nC2124_=_C2808 ,C2124_=_C2945 ,C2124_=_C2948 ,C2124_=_C2981 ,C2124_=_C2984 ,C2149_=_C2150 ,\nC2149_=_C2151 ,C2149_=_C2152 ,C2149_=_C2393 ,C2149_=_C2396 ,C2149_=_C2469 ,C2149_=_C2472 ,\nC2149_=_C2621 ,C2149_=_C2624 ,C2149_=_C2805 ,C2149_=_C2808 ,C2149_=_C2945 ,C2149_=_C2948 ,\nC2149_=_C2981 ,C2149_=_C2984 ,C2150_=_C2151 ,C2150_=_C2152 ,C2150_=_C2394 ,C2150_=_C2395 ,\nC2150_=_C2470 ,C2150_=_C2471 ,C2150_=_C2622 ,C2150_=_C2623 ,C2150_=_C2806 ,C2150_=_C2807 ,\nC2150_=_C2946 ,C2150_=_C2947 ,C2150_=_C2982 ,C2150_=_C2983 ,C2151_=_C2152 ,C2151_=_C2394 ,\nC2151_=_C2395 ,C2151_=_C2470 ,C2151_=_C2471 ,C2151_=_C2622 ,C2151_=_C2623 ,C2151_=_C2806 ,\nC2151_=_C2807 ,C2151_=_C2946 ,C2151_=_C2947 ,C2151_=_C2982 ,C2151_=_C2983 ,C2152_=_C2393 ,\nC2152_=_C2396 ,C2152_=_C2469 ,C2152_=_C2472 ,C2152_=_C2621 ,C2152_=_C2624 ,C2152_=_C2805 ,\nC2152_=_C2808 ,C2152_=_C2945 ,C2152_=_C2948 ,C2152_=_C2981 ,C2152_=_C2984 ,C2277_=_C2278 ,\nC2277_=_C2279 ,C2277_=_C2280 ,C2277_=_C2501 ,C2277_=_C2504 ,C2277_=_C2585 ,C2277_=_C2588 ,\nC2277_=_C2657 ,C2277_=_C2660 ,C2277_=_C2697 ,C2277_=_C2700 ,C2277_=_C2733 ,C2277_=_C2736 ,\nC2277_=_C2773 ,C2277_=_C2776 ,C2277_=_C2869 ,C2277_=_C2872 ,C2278_=_C2279 ,C2278_=_C2280 ,\nC2278_=_C2502 ,C2278_=_C2503 ,C2278_=_C2586 ,C2278_=_C2587 ,C2278_=_C2658 ,C2278_=_C2659 ,\nC2278_=_C2698 ,C2278_=_C2699 ,C2278_=_C2734 ,C2278_=_C2735 ,C2278_=_C2774 ,C2278_=_C2775 ,\nC2278_=_C2870 ,C2278_=_C2871 ,C2279_=_C2280 ,C2279_=_C2502 ,C2279_=_C2503 ,C2279_=_C2586 ,\nC2279_=_C2587 ,C2279_=_C2658 ,C2279_=_C2659 ,C2279_=_C2698 ,C2279_=_C2699 ,C2279_=_C2734 ,\nC2279_=_C2735 ,C2279_=_C2774 ,C2279_=_C2775 ,C2279_=_C2870 ,C2279_=_C2871 ,C2280_=_C2501 ,\nC2280_=_C2504 ,C2280_=_C2585 ,C2280_=_C2588 ,C2280_=_C2657 ,C2280_=_C2660 ,C2280_=_C2697 ,\nC2280_=_C2700 ,C2280_=_C2733 ,C2280_=_C2736 ,C2280_=_C2773 ,C2280_=_C2776 ,C2280_=_C2869 ,\nC2280_=_C2872 ,C2317_=_C2318 ,C2317_=_C2319 ,C2317_=_C2320 ,C2317_=_C2361 ,C2317_=_C2364 ,\nC2317_=_C2541 ,C2317_=_C2544 ,C2317_=_C2913 ,C2317_=_C2916 ,C2318_=_C2319 ,C2318_=_C2320 ,\nC2318_=_C2362 ,C2318_=_C2363 ,C2318_=_C2542 ,C2318_=_C2543 ,C2318_=_C2914 ,C2318_=_C2915 ,\nC2319_=_C2320 ,C2319_=_C2362 ,C2319_=_C2363 ,C2319_=_C2542 ,C2319_=_C2543 ,C2319_=_C2914 ,\nC2319_=_C2915 ,C2320_=_C2361 ,C2320_=_C2364 ,C2320_=_C2541 ,C2320_=_C2544 ,C2320_=_C2913 ,\nC2320_=_C2916 ,C2361_=_C2362 ,C2361_=_C2363 ,C2361_=_C2364 ,C2361_=_C2541 ,C2361_=_C2544 ,\nC2361_=_C2913 ,C2361_=_C2916 ,C2362_=_C2363 ,C2362_=_C2364 ,C2362_=_C2542 ,C2362_=_C2543 ,\nC2362_=_C2914 ,C2362_=_C2915 ,C2363_=_C2364 ,C2363_=_C2542 ,C2363_=_C2543 ,C2363_=_C2914 ,\nC2363_=_C2915 ,C2364_=_C2541 ,C2364_=_C2544 ,C2364_=_C2913 ,C2364_=_C2916 ,C2393_=_C2394 ,\nC2393_=_C2395 ,C2393_=_C2396 ,C2393_=_C2469 ,C2393_=_C2472 ,C2393_=_C2621 ,C2393_=_C2624 ,\nC2393_=_C2805 ,C2393_=_C2808 ,C2393_=_C2945 ,C2393_=_C2948 ,C2393_=_C2981 ,C2393_=_C2984 ,\nC2394_=_C2395 ,C2394_=_C2396 ,C2394_=_C2470 ,C2394_=_C2471 ,C2394_=_C2622 ,C2394_=_C2623 ,\nC2394_=_C2806 ,C2394_=_C2807 ,C2394_=_C2946 ,C2394_=_C2947 ,C2394_=_C2982 ,C2394_=_C2983 ,\nC2395_=_C2396 ,C2395_=_C2470 ,C2395_=_C2471 ,C2395_=_C2622 ,C2395_=_C2623 ,C2395_=_C2806 ,\nC2395_=_C2807 ,C2395_=_C2946 ,C2395_=_C2947 ,C2395_=_C2982 ,C2395_=_C2983 ,C2396_=_C2469 ,\nC2396_=_C2472 ,C2396_=_C2621 ,C2396_=_C2624 ,C2396_=_C2805 ,C2396_=_C2808 ,C2396_=_C2945 ,\nC2396_=_C2948 ,C2396_=_C2981 ,C2396_=_C2984 ,C2449_=_C2450 ,C2449_=_C2451 ,C2449_=_C2452 ,\nC2450_=_C2451 ,C2450_=_C2452 ,C2451_=_C2452 ,C2469_=_C2470 ,C2469_=_C2471 ,C2469_=_C2472 ,\nC2469_=_C2621 ,C2469_=_C2624 ,C2469_=_C2805 ,C2469_=_C2808 ,C2469_=_C2945 ,C2469_=_C2948 ,\nC2469_=_C2981 ,C2469_=_C2984 ,C2470_=_C2471 ,C2470_=_C2472 ,C2470_=_C2622 ,C2470_=_C2623 ,\nC2470_=_C2806 ,C2470_=_C2807 ,C2470_=_C2946 ,C2470_=_C2947 ,C2470_=_C2982 ,C2470_=_C2983 ,\nC2471_=_C2472 ,C2471_=_C2622 ,C2471_=_C2623 ,C2471_=_C2806 ,C2471_=_C2807 ,C2471_=_C2946 ,\nC2471_=_C2947 ,C2471_=_C2982 ,C2471_=_C2983 ,C2472_=_C2621 ,C2472_=_C2624 ,C2472_=_C2805 ,\nC2472_=_C2808 ,C2472_=_C2945 ,C2472_=_C2948 ,C2472_=_C2981 ,C2472_=_C2984 ,C2501_=_C2502 ,\nC2501_=_C2503 ,C2501_=_C2504 ,C2501_=_C2585 ,C2501_=_C2588 ,C2501_=_C2657 ,C2501_=_C2660 ,\nC2501_=_C2697 ,C2501_=_C2700 ,C2501_=_C2733 ,C2501_=_C2736 ,C2501_=_C2773 ,C2501_=_C2776 ,\nC2501_=_C2869 ,C2501_=_C2872 ,C2502_=_C2503 ,C2502_=_C2504 ,C2502_=_C2586 ,C2502_=_C2587 ,\nC2502_=_C2658 ,C2502_=_C2659 ,C2502_=_C2698 ,C2502_=_C2699 ,C2502_=_C2734 ,C2502_=_C2735 ,\nC2502_=_C2774 ,C2502_=_C2775 ,C2502_=_C2870 ,C2502_=_C2871 ,C2503_=_C2504 ,C2503_=_C2586 ,\nC2503_=_C2587 ,C2503_=_C2658 ,C2503_=_C2659 ,C2503_=_C2698 ,C2503_=_C2699 ,C2503_=_C2734 ,\nC2503_=_C2735 ,C2503_=_C2774 ,C2503_=_C2775 ,C2503_=_C2870 ,C2503_=_C2871 ,C2504_=_C2585 ,\nC2504_=_C2588 ,C2504_=_C2657 ,C2504_=_C2660 ,C2504_=_C2697 ,C2504_=_C2700 ,C2504_=_C2733 ,\nC2504_=_C2736 ,C2504_=_C2773 ,C2504_=_C2776 ,C2504_=_C2869 ,C2504_=_C2872 ,C2525_=_C2526 ,\nC2525_=_C2527 ,C2525_=_C2528 ,C2526_=_C2527 ,C2526_=_C2528 ,C2527_=_C2528 ,C2541_=_C2542 ,\nC2541_=_C2543 ,C2541_=_C2544 ,C2541_=_C2913 ,C2541_=_C2916 ,C2542_=_C2543 ,C2542_=_C2544 ,\nC2542_=_C2914 ,C2542_=_C2915 ,C2543_=_C2544 ,C2543_=_C2914 ,C2543_=_C2915 ,C2544_=_C2913 ,\nC2544_=_C2916 ,C2585_=_C2586 ,C2585_=_C2587 ,C2585_=_C2588 ,C2585_=_C2657 ,C2585_=_C2660 ,\nC2585_=_C2697 ,C2585_=_C2700 ,C2585_=_C2733 ,C2585_=_C2736 ,C2585_=_C2773 ,C2585_=_C2776 ,\nC2585_=_C2869 ,C2585_=_C2872 ,C2586_=_C2587 ,C2586_=_C2588 ,C2586_=_C2658 ,C2586_=_C2659 ,\nC2586_=_C2698 ,C2586_=_C2699 ,C2586_=_C2734 ,C2586_=_C2735 ,C2586_=_C2774 ,C2586_=_C2775 ,\nC2586_=_C2870 ,C2586_=_C2871 ,C2587_=_C2588 ,C2587_=_C2658 ,C2587_=_C2659 ,C2587_=_C2698 ,\nC2587_=_C2699 ,C2587_=_C2734 ,C2587_=_C2735 ,C2587_=_C2774 ,C2587_=_C2775 ,C2587_=_C2870 ,\nC2587_=_C2871 ,C2588_=_C2657 ,C2588_=_C2660 ,C2588_=_C2697 ,C2588_=_C2700 ,C2588_=_C2733 ,\nC2588_=_C2736 ,C2588_=_C2773 ,C2588_=_C2776 ,C2588_=_C2869 ,C2588_=_C2872 ,C2621_=_C2622 ,\nC2621_=_C2623 ,C2621_=_C2624 ,C2621_=_C2805 ,C2621_=_C2808 ,C2621_=_C2945 ,C2621_=_C2948 ,\nC2621_=_C2981 ,C2621_=_C2984 ,C2622_=_C2623 ,C2622_=_C2624 ,C2622_=_C2806 ,C2622_=_C2807 ,\nC2622_=_C2946 ,C2622_=_C2947 ,C2622_=_C2982 ,C2622_=_C2983 ,C2623_=_C2624 ,C2623_=_C2806 ,\nC2623_=_C2807 ,C2623_=_C2946 ,C2623_=_C2947 ,C2623_=_C2982 ,C2623_=_C2983 ,C2624_=_C2805 ,\nC2624_=_C2808 ,C2624_=_C2945 ,C2624_=_C2948 ,C2624_=_C2981 ,C2624_=_C2984 ,C2657_=_C2658 ,\nC2657_=_C2659 ,C2657_=_C2660 ,C2657_=_C2697 ,C2657_=_C2700 ,C2657_=_C2733 ,C2657_=_C2736 ,\nC2657_=_C2773 ,C2657_=_C2776 ,C2657_=_C2869 ,C2657_=_C2872 ,C2658_=_C2659 ,C2658_=_C2660 ,\nC2658_=_C2698 ,C2658_=_C2699 ,C2658_=_C2734 ,C2658_=_C2735 ,C2658_=_C2774 ,C2658_=_C2775 ,\nC2658_=_C2870</w:t>
      </w:r>
    </w:p>
    <w:p>
      <w:pPr>
        <w:pStyle w:val="PreformattedText"/>
        <w:bidi w:val="0"/>
        <w:spacing w:before="0" w:after="0"/>
        <w:jc w:val="left"/>
        <w:rPr/>
      </w:pPr>
      <w:r>
        <w:rPr/>
        <w:t xml:space="preserve"> </w:t>
      </w:r>
      <w:r>
        <w:rPr/>
        <w:t>,C2658_=_C2871 ,C2659_=_C2660 ,C2659_=_C2698 ,C2659_=_C2699 ,C2659_=_C2734 ,\nC2659_=_C2735 ,C2659_=_C2774 ,C2659_=_C2775 ,C2659_=_C2870 ,C2659_=_C2871 ,C2660_=_C2697 ,\nC2660_=_C2700 ,C2660_=_C2733 ,C2660_=_C2736 ,C2660_=_C2773 ,C2660_=_C2776 ,C2660_=_C2869 ,\nC2660_=_C2872 ,C2697_=_C2698 ,C2697_=_C2699 ,C2697_=_C2700 ,C2697_=_C2733 ,C2697_=_C2736 ,\nC2697_=_C2773 ,C2697_=_C2776 ,C2697_=_C2869 ,C2697_=_C2872 ,C2698_=_C2699 ,C2698_=_C2700 ,\nC2698_=_C2734 ,C2698_=_C2735 ,C2698_=_C2774 ,C2698_=_C2775 ,C2698_=_C2870 ,C2698_=_C2871 ,\nC2699_=_C2700 ,C2699_=_C2734 ,C2699_=_C2735 ,C2699_=_C2774 ,C2699_=_C2775 ,C2699_=_C2870 ,\nC2699_=_C2871 ,C2700_=_C2733 ,C2700_=_C2736 ,C2700_=_C2773 ,C2700_=_C2776 ,C2700_=_C2869 ,\nC2700_=_C2872 ,C2733_=_C2734 ,C2733_=_C2735 ,C2733_=_C2736 ,C2733_=_C2773 ,C2733_=_C2776 ,\nC2733_=_C2869 ,C2733_=_C2872 ,C2734_=_C2735 ,C2734_=_C2736 ,C2734_=_C2774 ,C2734_=_C2775 ,\nC2734_=_C2870 ,C2734_=_C2871 ,C2735_=_C2736 ,C2735_=_C2774 ,C2735_=_C2775 ,C2735_=_C2870 ,\nC2735_=_C2871 ,C2736_=_C2773 ,C2736_=_C2776 ,C2736_=_C2869 ,C2736_=_C2872 ,C2773_=_C2774 ,\nC2773_=_C2775 ,C2773_=_C2776 ,C2773_=_C2869 ,C2773_=_C2872 ,C2774_=_C2775 ,C2774_=_C2776 ,\nC2774_=_C2870 ,C2774_=_C2871 ,C2775_=_C2776 ,C2775_=_C2870 ,C2775_=_C2871 ,C2776_=_C2869 ,\nC2776_=_C2872 ,C2805_=_C2806 ,C2805_=_C2807 ,C2805_=_C2808 ,C2805_=_C2945 ,C2805_=_C2948 ,\nC2805_=_C2981 ,C2805_=_C2984 ,C2806_=_C2807 ,C2806_=_C2808 ,C2806_=_C2946 ,C2806_=_C2947 ,\nC2806_=_C2982 ,C2806_=_C2983 ,C2807_=_C2808 ,C2807_=_C2946 ,C2807_=_C2947 ,C2807_=_C2982 ,\nC2807_=_C2983 ,C2808_=_C2945 ,C2808_=_C2948 ,C2808_=_C2981 ,C2808_=_C2984 ,C2869_=_C2870 ,\nC2869_=_C2871 ,C2869_=_C2872 ,C2870_=_C2871 ,C2870_=_C2872 ,C2871_=_C2872 ,C2913_=_C2914 ,\nC2913_=_C2915 ,C2913_=_C2916 ,C2914_=_C2915 ,C2914_=_C2916 ,C2915_=_C2916 ,C2945_=_C2946 ,\nC2945_=_C2947 ,C2945_=_C2948 ,C2945_=_C2981 ,C2945_=_C2984 ,C2946_=_C2947 ,C2946_=_C2948 ,\nC2946_=_C2982 ,C2946_=_C2983 ,C2947_=_C2948 ,C2947_=_C2982 ,C2947_=_C2983 ,C2948_=_C2981 ,\nC2948_=_C2984 ,C2981_=_C2982 ,C2981_=_C2983 ,C2981_=_C2984 ,C2982_=_C2983 ,C2982_=_C2984 ,\nC2983_=_C2984 ,"];2009[shape=box, label="id:2009 level: 26\n13: C1219 C1220 C3353 C3354 C3355 \nC3356 C3357 C3393 C3394 C3395 C3396 \nC3397 C3398 \n53: C1219_=_C1220( C1219 C1220 ) C1219_=_C3353( C1219 C3353 ) C1219_=_C3354( C1219 C3354 ) C1219_=_C3355( C1219 C3355 ) C1219_=_C3356( C1219 C3356 ) \nC1219_=_C3357( C1219 C3357 ) C1219_=_C3393( C1219 C3393 ) C1219_=_C3394( C1219 C3394 ) C1219_=_C3395( C1219 C3395 ) C1219_=_C3396( C1219 C3396 ) C1219_=_C3397( C1219 C3397 ) \nC1219_=_C3398( C1219 C3398 ) C1220_=_C3353( C1220 C3353 ) C1220_=_C3355( C1220 C3355 ) C1220_=_C3356( C1220 C3356 ) C1220_=_C3393( C1220 C3393 ) C1220_=_C3394( C1220 C3394 ) \nC3353_=_C3354( C3353 C3354 ) C3353_=_C3355( C3353 C3355 ) C3353_=_C3356( C3353 C3356 ) C3353_=_C3357( C3353 C3357 ) C3353_=_C3393( C3353 C3393 ) C3353_=_C3394( C3353 C3394 ) \nC3354_=_C3355( C3354 C3355 ) C3354_=_C3357( C3354 C3357 ) C3354_=_C3395( C3354 C3395 ) C3354_=_C3396( C3354 C3396 ) C3354_=_C3397( C3354 C3397 ) C3354_=_C3398( C3354 C3398 ) \nC3355_=_C3356( C3355 C3356 ) C3355_=_C3357( C3355 C3357 ) C3355_=_C3393( C3355 C3393 ) C3355_=_C3394( C3355 C3394 ) C3356_=_C3357( C3356 C3357 ) C3356_=_C3393( C3356 C3393 ) \nC3356_=_C3394( C3356 C3394 ) C3357_=_C3395( C3357 C3395 ) C3357_=_C3396( C3357 C3396 ) C3357_=_C3397( C3357 C3397 ) C3357_=_C3398( C3357 C3398 ) C3393_=_C3394( C3393 C3394 ) \nC3393_=_C3395( C3393 C3395 ) C3393_=_C3396( C3393 C3396 ) C3393_=_C3397( C3393 C3397 ) C3393_=_C3398( C3393 C3398 ) C3394_=_C3395( C3394 C3395 ) C3394_=_C3397( C3394 C3397 ) \nC3395_=_C3396( C3395 C3396 ) C3395_=_C3397( C3395 C3397 ) C3395_=_C3398( C3395 C3398 ) C3396_=_C3397( C3396 C3397 ) C3396_=_C3398( C3396 C3398 ) C3397_=_C3398( C3397 C3398 ) "];1918-&gt;2009[label="12: C1220 C3353 C3354 C3355 C3356 \nC3357 C3393 C3394 C3395 C3396 C3397 \nC3398 \n41: C1220_=_C3353 ,C1220_=_C3355 ,C1220_=_C3356 ,C1220_=_C3393 ,C1220_=_C3394 ,\nC3353_=_C3354 ,C3353_=_C3355 ,C3353_=_C3356 ,C3353_=_C3357 ,C3353_=_C3393 ,C3353_=_C3394 ,\nC3354_=_C3355 ,C3354_=_C3357 ,C3354_=_C3395 ,C3354_=_C3396 ,C3354_=_C3397 ,C3354_=_C3398 ,\nC3355_=_C3356 ,C3355_=_C3357 ,C3355_=_C3393 ,C3355_=_C3394 ,C3356_=_C3357 ,C3356_=_C3393 ,\nC3356_=_C3394 ,C3357_=_C3395 ,C3357_=_C3396 ,C3357_=_C3397 ,C3357_=_C3398 ,C3393_=_C3394 ,\nC3393_=_C3395 ,C3393_=_C3396 ,C3393_=_C3397 ,C3393_=_C3398 ,C3394_=_C3395 ,C3394_=_C3397 ,\nC3395_=_C3396 ,C3395_=_C3397 ,C3395_=_C3398 ,C3396_=_C3397 ,C3396_=_C3398 ,C3397_=_C3398 ,"];2010[shape=box, label="id:2010 level: 26\n18: C1220 C1643 C1645 C2269 C2270 \nC2271 C2272 C3393 C3394 C3395 C3396 \nC3397 C3398 C3399 C3400 C3401 C3403 \nC3404 \n47: C1220_=_C1643( C1220 C1643 ) C1220_=_C3393( C1220 C3393 ) C1220_=_C3394( C1220 C3394 ) C1220_=_C3399( C1220 C3399 ) C1220_=_C3403( C1220 C3403 ) \nC1220_=_C3404( C1220 C3404 ) C1643_=_C3394( C1643 C3394 ) C1643_=_C3395( C1643 C3395 ) C1643_=_C3399( C1643 C3399 ) C1643_=_C3403( C1643 C3403 ) C1643_=_C3404( C1643 C3404 ) \nC1645_=_C3396( C1645 C3396 ) C1645_=_C3398( C1645 C3398 ) C1645_=_C3400( C1645 C3400 ) C1645_=_C3401( C1645 C3401 ) C2269_=_C2270( C2269 C2270 ) C2269_=_C2271( C2269 C2271 ) \nC2269_=_C2272( C2269 C2272 ) C2270_=_C2271( C2270 C2271 ) C2270_=_C2272( C2270 C2272 ) C2271_=_C2272( C2271 C2272 ) C3393_=_C3394( C3393 C3394 ) C3393_=_C3395( C3393 C3395 ) \nC3393_=_C3396( C3393 C3396 ) C3393_=_C3397( C3393 C3397 ) C3393_=_C3398( C3393 C3398 ) C3394_=_C3395( C3394 C3395 ) C3394_=_C3397( C3394 C3397 ) C3395_=_C3396( C3395 C3396 ) \nC3395_=_C3397( C3395 C3397 ) C3395_=_C3398( C3395 C3398 ) C3396_=_C3397( C3396 C3397 ) C3396_=_C3398( C3396 C3398 ) C3396_=_C3400( C3396 C3400 ) C3396_=_C3401( C3396 C3401 ) \nC3397_=_C3398( C3397 C3398 ) C3398_=_C3400( C3398 C3400 ) C3398_=_C3401( C3398 C3401 ) C3399_=_C3400( C3399 C3400 ) C3399_=_C3401( C3399 C3401 ) C3399_=_C3403( C3399 C3403 ) \nC3399_=_C3404( C3399 C3404 ) C3400_=_C3401( C3400 C3401 ) C3400_=_C3403( C3400 C3403 ) C3401_=_C3403( C3401 C3403 ) C3401_=_C3404( C3401 C3404 ) C3403_=_C3404( C3403 C3404 ) "];1918-&gt;2010[label="17: C1220 C1645 C2269 C2270 C2271 \nC2272 C3393 C3394 C3395 C3396 C3397 \nC3398 C3399 C3400 C3401 C3403 C3404 \n41: C1220_=_C3393 ,C1220_=_C3394 ,C1220_=_C3399 ,C1220_=_C3403 ,C1220_=_C3404 ,\nC1645_=_C3396 ,C1645_=_C3398 ,C1645_=_C3400 ,C1645_=_C3401 ,C2269_=_C2270 ,C2269_=_C2271 ,\nC2269_=_C2272 ,C2270_=_C2271 ,C2270_=_C2272 ,C2271_=_C2272 ,C3393_=_C3394 ,C3393_=_C3395 ,\nC3393_=_C3396 ,C3393_=_C3397 ,C3393_=_C3398 ,C3394_=_C3395 ,C3394_=_C3397 ,C3395_=_C3396 ,\nC3395_=_C3397 ,C3395_=_C3398 ,C3396_=_C3397 ,C3396_=_C3398 ,C3396_=_C3400 ,C3396_=_C3401 ,\nC3397_=_C3398 ,C3398_=_C3400 ,C3398_=_C3401 ,C3399_=_C3400 ,C3399_=_C3401 ,C3399_=_C3403 ,\nC3399_=_C3404 ,C3400_=_C3401 ,C3400_=_C3403 ,C3401_=_C3403 ,C3401_=_C3404 ,C3403_=_C3404 ,"];2011[shape=box, label="id:2011 level: 26\n13: C1206 C1207 C3313 C3314 C3315 \nC3316 C3317 C3353 C3354 C3355 C3356 \nC3357 C3358 \n53: C1206_=_C1207( C1206 C1207 ) C1206_=_C3313( C1206 C3313 ) C1206_=_C3314( C1206 C3314 ) C1206_=_C3315( C1206 C3315 ) C1206_=_C3316( C1206 C3316 ) \nC1206_=_C3317( C1206 C3317 ) C1206_=_C3353( C1206 C3353 ) C1206_=_C3354( C1206 C3354 ) C1206_=_C3355( C1206 C3355 ) C1206_=_C3356( C1206 C3356 ) C1206_=_C3357( C1206 C3357 ) \nC1206_=_C3358( C1206 C3358 ) C1207_=_C3313( C1207 C3313 ) C1207_=_C3315( C1207 C3315 ) C1207_=_C3316( C1207 C3316 ) C1207_=_C3353( C1207 C3353 ) C1207_=_C3354( C1207 C3354 ) \nC3313_=_C3314( C3313 C3314 ) C3313_=_C3315( C3313 C3315 ) C3313_=_C3316( C3313 C3316 ) C3313_=_C3317( C3313 C3317 ) C3313_=_C3353( C3313 C3353 ) C3313_=_C3354( C3313 C3354 ) \nC3314_=_C3315( C3314 C3315 ) C3314_=_C3317( C3314 C3317 ) C3314_=_C3355( C3314 C3355 ) C3314_=_C3356( C3314 C3356 ) C3314_=_C3357( C3314 C3357 ) C3314_=_C3358( C3314 C3358 ) \nC3315_=_C3316( C3315 C3316 ) C3315_=_C3317( C3315 C3317 ) C3315_=_C3353( C3315 C3353 ) C3315_=_C3354( C3315 C3354 ) C3316_=_C3317( C3316 C3317 ) C3316_=_C3353( C3316 C3353 ) \nC3316_=_C3354( C3316 C3354 ) C3317_=_C3355( C3317 C3355 ) C3317_=_C3356( C3317 C3356 ) C3317_=_C3357( C3317 C3357 ) C3317_=_C3358( C3317 C3358 ) C3353_=_C3354( C3353 C3354 ) \nC3353_=_C3355( C3353 C3355 ) C3353_=_C3356( C3353 C3356 ) C3353_=_C3357( C3353 C3357 ) C3353_=_C3358( C3353 C3358 ) C3354_=_C3355( C3354 C3355 ) C3354_=_C3357( C3354 C3357 ) \nC3355_=_C3356( C3355 C3356 ) C3355_=_C3357( C3355 C3357 ) C3355_=_C3358( C3355 C3358 ) C3356_=_C3357( C3356 C3357 ) C3356_=_C3358( C3356 C3358 ) C3357_=_C3358( C3357 C3358 ) "];1919-&gt;2011[label="12: C1207 C3313 C3314 C3315 C3316 \nC3317 C3353 C3354 C3355 C3356 C3357 \nC3358 \n41: C1207_=_C3313 ,C1207_=_C3315 ,C1207_=_C3316 ,C1207_=_C3353 ,C1207_=_C3354 ,\nC3313_=_C3314 ,C3313_=_C3315 ,C3313_=_C3316 ,C3313_=_C3317 ,C3313_=_C3353 ,C3313_=_C3354 ,\nC3314_=_C3315 ,C3314_=_C3317 ,C3314_=_C3355 ,C3314_=_C3356 ,C3314_=_C3357 ,C3314_=_C3358 ,\nC3315_=_C3316 ,C3315_=_C3317 ,C3315_=_C3353 ,C3315_=_C3354 ,C3316_=_C3317 ,C3316_=_C3353 ,\nC3316_=_C3354 ,C3317_=_C3355 ,C3317_=_C3356 ,C3317_=_C3357 ,C3317_=_C3358 ,C3353_=_C3354 ,\nC3353_=_C3355 ,C3353_=_C3356 ,C3353_=_C3357 ,C3353_=_C3358 ,C3354_=_C3355 ,C3354_=_C3357 ,\nC3355_=_C3356 ,C3355_=_C3357 ,C3355_=_C3358 ,C3356_=_C3357 ,C3356_=_C3358 ,C3357_=_C3358 ,"];2012[shape=box, label="id:2012 level: 26\n18: C1207 C1630 C1632 C2237 C2238 \nC2239 C2240 C3353 C3354 C3355 C3356 \nC3357 C3358 C3359 C3360 C3361 C3363 \nC3364 \n47: C1207_=_C1630( C1207 C1630 ) C1207_=_C3353( C1207 C3353 ) C1207_=_C3354( C1207 C3354 ) C1207_=_C3359( C1207 C3359 ) C1207_=_C3363( C1207 C3363 ) \nC1207_=_C3364( C1207 C3364 ) C1630_=_C3354( C1630 C3354 ) C1630_=_C3355( C1630 C3355 ) C1630_=_C3359( C1630 C3359 ) C1630_=_C3363( C1630 C3363 ) C1630_=_C3364( C1630 C3364 ) \nC1632_=_C3356( C1632 C3356 ) C1632_=_C3358( C1632 C3358 ) C1632_=_C3360( C1632 C3360 ) C1632_=_C3361( C1632 C3361 ) C2237_=_C2238( C2237</w:t>
      </w:r>
    </w:p>
    <w:p>
      <w:pPr>
        <w:pStyle w:val="PreformattedText"/>
        <w:bidi w:val="0"/>
        <w:spacing w:before="0" w:after="0"/>
        <w:jc w:val="left"/>
        <w:rPr/>
      </w:pPr>
      <w:r>
        <w:rPr/>
        <w:t xml:space="preserve"> </w:t>
      </w:r>
      <w:r>
        <w:rPr/>
        <w:t>C2238 ) C2237_=_C2239( C2237 C2239 ) \nC2237_=_C2240( C2237 C2240 ) C2238_=_C2239( C2238 C2239 ) C2238_=_C2240( C2238 C2240 ) C2239_=_C2240( C2239 C2240 ) C3353_=_C3354( C3353 C3354 ) C3353_=_C3355( C3353 C3355 ) \nC3353_=_C3356( C3353 C3356 ) C3353_=_C3357( C3353 C3357 ) C3353_=_C3358( C3353 C3358 ) C3354_=_C3355( C3354 C3355 ) C3354_=_C3357( C3354 C3357 ) C3355_=_C3356( C3355 C3356 ) \nC3355_=_C3357( C3355 C3357 ) C3355_=_C3358( C3355 C3358 ) C3356_=_C3357( C3356 C3357 ) C3356_=_C3358( C3356 C3358 ) C3356_=_C3360( C3356 C3360 ) C3356_=_C3361( C3356 C3361 ) \nC3357_=_C3358( C3357 C3358 ) C3358_=_C3360( C3358 C3360 ) C3358_=_C3361( C3358 C3361 ) C3359_=_C3360( C3359 C3360 ) C3359_=_C3361( C3359 C3361 ) C3359_=_C3363( C3359 C3363 ) \nC3359_=_C3364( C3359 C3364 ) C3360_=_C3361( C3360 C3361 ) C3360_=_C3363( C3360 C3363 ) C3361_=_C3363( C3361 C3363 ) C3361_=_C3364( C3361 C3364 ) C3363_=_C3364( C3363 C3364 ) "];1919-&gt;2012[label="17: C1207 C1632 C2237 C2238 C2239 \nC2240 C3353 C3354 C3355 C3356 C3357 \nC3358 C3359 C3360 C3361 C3363 C3364 \n41: C1207_=_C3353 ,C1207_=_C3354 ,C1207_=_C3359 ,C1207_=_C3363 ,C1207_=_C3364 ,\nC1632_=_C3356 ,C1632_=_C3358 ,C1632_=_C3360 ,C1632_=_C3361 ,C2237_=_C2238 ,C2237_=_C2239 ,\nC2237_=_C2240 ,C2238_=_C2239 ,C2238_=_C2240 ,C2239_=_C2240 ,C3353_=_C3354 ,C3353_=_C3355 ,\nC3353_=_C3356 ,C3353_=_C3357 ,C3353_=_C3358 ,C3354_=_C3355 ,C3354_=_C3357 ,C3355_=_C3356 ,\nC3355_=_C3357 ,C3355_=_C3358 ,C3356_=_C3357 ,C3356_=_C3358 ,C3356_=_C3360 ,C3356_=_C3361 ,\nC3357_=_C3358 ,C3358_=_C3360 ,C3358_=_C3361 ,C3359_=_C3360 ,C3359_=_C3361 ,C3359_=_C3363 ,\nC3359_=_C3364 ,C3360_=_C3361 ,C3360_=_C3363 ,C3361_=_C3363 ,C3361_=_C3364 ,C3363_=_C3364 ,"];2013[shape=box, label="id:2013 level: 26\n13: C1234 C1235 C3399 C3400 C3401 \nC3402 C3403 C3439 C3440 C3441 C3442 \nC3443 C3444 \n53: C1234_=_C1235( C1234 C1235 ) C1234_=_C3399( C1234 C3399 ) C1234_=_C3400( C1234 C3400 ) C1234_=_C3401( C1234 C3401 ) C1234_=_C3402( C1234 C3402 ) \nC1234_=_C3403( C1234 C3403 ) C1234_=_C3439( C1234 C3439 ) C1234_=_C3440( C1234 C3440 ) C1234_=_C3441( C1234 C3441 ) C1234_=_C3442( C1234 C3442 ) C1234_=_C3443( C1234 C3443 ) \nC1234_=_C3444( C1234 C3444 ) C1235_=_C3399( C1235 C3399 ) C1235_=_C3401( C1235 C3401 ) C1235_=_C3402( C1235 C3402 ) C1235_=_C3439( C1235 C3439 ) C1235_=_C3440( C1235 C3440 ) \nC3399_=_C3400( C3399 C3400 ) C3399_=_C3401( C3399 C3401 ) C3399_=_C3402( C3399 C3402 ) C3399_=_C3403( C3399 C3403 ) C3399_=_C3439( C3399 C3439 ) C3399_=_C3440( C3399 C3440 ) \nC3400_=_C3401( C3400 C3401 ) C3400_=_C3403( C3400 C3403 ) C3400_=_C3441( C3400 C3441 ) C3400_=_C3442( C3400 C3442 ) C3400_=_C3443( C3400 C3443 ) C3400_=_C3444( C3400 C3444 ) \nC3401_=_C3402( C3401 C3402 ) C3401_=_C3403( C3401 C3403 ) C3401_=_C3439( C3401 C3439 ) C3401_=_C3440( C3401 C3440 ) C3402_=_C3403( C3402 C3403 ) C3402_=_C3439( C3402 C3439 ) \nC3402_=_C3440( C3402 C3440 ) C3403_=_C3441( C3403 C3441 ) C3403_=_C3442( C3403 C3442 ) C3403_=_C3443( C3403 C3443 ) C3403_=_C3444( C3403 C3444 ) C3439_=_C3440( C3439 C3440 ) \nC3439_=_C3441( C3439 C3441 ) C3439_=_C3442( C3439 C3442 ) C3439_=_C3443( C3439 C3443 ) C3439_=_C3444( C3439 C3444 ) C3440_=_C3441( C3440 C3441 ) C3440_=_C3443( C3440 C3443 ) \nC3441_=_C3442( C3441 C3442 ) C3441_=_C3443( C3441 C3443 ) C3441_=_C3444( C3441 C3444 ) C3442_=_C3443( C3442 C3443 ) C3442_=_C3444( C3442 C3444 ) C3443_=_C3444( C3443 C3444 ) "];1920-&gt;2013[label="12: C1235 C3399 C3400 C3401 C3402 \nC3403 C3439 C3440 C3441 C3442 C3443 \nC3444 \n41: C1235_=_C3399 ,C1235_=_C3401 ,C1235_=_C3402 ,C1235_=_C3439 ,C1235_=_C3440 ,\nC3399_=_C3400 ,C3399_=_C3401 ,C3399_=_C3402 ,C3399_=_C3403 ,C3399_=_C3439 ,C3399_=_C3440 ,\nC3400_=_C3401 ,C3400_=_C3403 ,C3400_=_C3441 ,C3400_=_C3442 ,C3400_=_C3443 ,C3400_=_C3444 ,\nC3401_=_C3402 ,C3401_=_C3403 ,C3401_=_C3439 ,C3401_=_C3440 ,C3402_=_C3403 ,C3402_=_C3439 ,\nC3402_=_C3440 ,C3403_=_C3441 ,C3403_=_C3442 ,C3403_=_C3443 ,C3403_=_C3444 ,C3439_=_C3440 ,\nC3439_=_C3441 ,C3439_=_C3442 ,C3439_=_C3443 ,C3439_=_C3444 ,C3440_=_C3441 ,C3440_=_C3443 ,\nC3441_=_C3442 ,C3441_=_C3443 ,C3441_=_C3444 ,C3442_=_C3443 ,C3442_=_C3444 ,C3443_=_C3444 ,"];2014[shape=box, label="id:2014 level: 26\n22: C1235 C1237 C1658 C1662 C3405 \nC3406 C3407 C3408 C3409 C3442 C3444 \nC3445 C3446 C3447 C3448 C3449 C3450 \nC3451 C3452 C3453 C3455 C3456 \n73: C1235_=_C1658( C1235 C1658 ) C1235_=_C3445( C1235 C3445 ) C1235_=_C3449( C1235 C3449 ) C1235_=_C3450( C1235 C3450 ) C1237_=_C3405( C1237 C3405 ) \nC1237_=_C3407( C1237 C3407 ) C1237_=_C3408( C1237 C3408 ) C1237_=_C3445( C1237 C3445 ) C1237_=_C3446( C1237 C3446 ) C1237_=_C3451( C1237 C3451 ) C1237_=_C3455( C1237 C3455 ) \nC1237_=_C3456( C1237 C3456 ) C1658_=_C3445( C1658 C3445 ) C1658_=_C3449( C1658 C3449 ) C1658_=_C3450( C1658 C3450 ) C1662_=_C3448( C1662 C3448 ) C1662_=_C3450( C1662 C3450 ) \nC1662_=_C3452( C1662 C3452 ) C1662_=_C3453( C1662 C3453 ) C3405_=_C3406( C3405 C3406 ) C3405_=_C3407( C3405 C3407 ) C3405_=_C3408( C3405 C3408 ) C3405_=_C3409( C3405 C3409 ) \nC3405_=_C3445( C3405 C3445 ) C3405_=_C3446( C3405 C3446 ) C3406_=_C3407( C3406 C3407 ) C3406_=_C3409( C3406 C3409 ) C3406_=_C3447( C3406 C3447 ) C3406_=_C3448( C3406 C3448 ) \nC3406_=_C3449( C3406 C3449 ) C3406_=_C3450( C3406 C3450 ) C3407_=_C3408( C3407 C3408 ) C3407_=_C3409( C3407 C3409 ) C3407_=_C3445( C3407 C3445 ) C3407_=_C3446( C3407 C3446 ) \nC3408_=_C3409( C3408 C3409 ) C3408_=_C3445( C3408 C3445 ) C3408_=_C3446( C3408 C3446 ) C3409_=_C3447( C3409 C3447 ) C3409_=_C3448( C3409 C3448 ) C3409_=_C3449( C3409 C3449 ) \nC3409_=_C3450( C3409 C3450 ) C3442_=_C3444( C3442 C3444 ) C3442_=_C3446( C3442 C3446 ) C3442_=_C3447( C3442 C3447 ) C3444_=_C3446( C3444 C3446 ) C3444_=_C3447( C3444 C3447 ) \nC3445_=_C3446( C3445 C3446 ) C3445_=_C3447( C3445 C3447 ) C3445_=_C3448( C3445 C3448 ) C3445_=_C3449( C3445 C3449 ) C3445_=_C3450( C3445 C3450 ) C3446_=_C3447( C3446 C3447 ) \nC3446_=_C3449( C3446 C3449 ) C3447_=_C3448( C3447 C3448 ) C3447_=_C3449( C3447 C3449 ) C3447_=_C3450( C3447 C3450 ) C3448_=_C3449( C3448 C3449 ) C3448_=_C3450( C3448 C3450 ) \nC3448_=_C3452( C3448 C3452 ) C3448_=_C3453( C3448 C3453 ) C3449_=_C3450( C3449 C3450 ) C3450_=_C3452( C3450 C3452 ) C3450_=_C3453( C3450 C3453 ) C3451_=_C3452( C3451 C3452 ) \nC3451_=_C3453( C3451 C3453 ) C3451_=_C3455( C3451 C3455 ) C3451_=_C3456( C3451 C3456 ) C3452_=_C3453( C3452 C3453 ) C3452_=_C3455( C3452 C3455 ) C3453_=_C3455( C3453 C3455 ) \nC3453_=_C3456( C3453 C3456 ) C3455_=_C3456( C3455 C3456 ) "];1920-&gt;2014[label="20: C1235 C1658 C1662 C3405 C3406 \nC3407 C3408 C3409 C3442 C3444 C3445 \nC3446 C3447 C3448 C3449 C3451 C3452 \nC3453 C3455 C3456 \n54: C1235_=_C1658 ,C1235_=_C3445 ,C1235_=_C3449 ,C1658_=_C3445 ,C1658_=_C3449 ,\nC1662_=_C3448 ,C1662_=_C3452 ,C1662_=_C3453 ,C3405_=_C3406 ,C3405_=_C3407 ,C3405_=_C3408 ,\nC3405_=_C3409 ,C3405_=_C3445 ,C3405_=_C3446 ,C3406_=_C3407 ,C3406_=_C3409 ,C3406_=_C3447 ,\nC3406_=_C3448 ,C3406_=_C3449 ,C3407_=_C3408 ,C3407_=_C3409 ,C3407_=_C3445 ,C3407_=_C3446 ,\nC3408_=_C3409 ,C3408_=_C3445 ,C3408_=_C3446 ,C3409_=_C3447 ,C3409_=_C3448 ,C3409_=_C3449 ,\nC3442_=_C3444 ,C3442_=_C3446 ,C3442_=_C3447 ,C3444_=_C3446 ,C3444_=_C3447 ,C3445_=_C3446 ,\nC3445_=_C3447 ,C3445_=_C3448 ,C3445_=_C3449 ,C3446_=_C3447 ,C3446_=_C3449 ,C3447_=_C3448 ,\nC3447_=_C3449 ,C3448_=_C3449 ,C3448_=_C3452 ,C3448_=_C3453 ,C3451_=_C3452 ,C3451_=_C3453 ,\nC3451_=_C3455 ,C3451_=_C3456 ,C3452_=_C3453 ,C3452_=_C3455 ,C3453_=_C3455 ,C3453_=_C3456 ,\nC3455_=_C3456 ,"];2015[shape=box, label="id:2015 level: 26\n13: C1221 C1222 C3359 C3360 C3361 \nC3362 C3363 C3399 C3400 C3401 C3402 \nC3403 C3404 \n53: C1221_=_C1222( C1221 C1222 ) C1221_=_C3359( C1221 C3359 ) C1221_=_C3360( C1221 C3360 ) C1221_=_C3361( C1221 C3361 ) C1221_=_C3362( C1221 C3362 ) \nC1221_=_C3363( C1221 C3363 ) C1221_=_C3399( C1221 C3399 ) C1221_=_C3400( C1221 C3400 ) C1221_=_C3401( C1221 C3401 ) C1221_=_C3402( C1221 C3402 ) C1221_=_C3403( C1221 C3403 ) \nC1221_=_C3404( C1221 C3404 ) C1222_=_C3359( C1222 C3359 ) C1222_=_C3361( C1222 C3361 ) C1222_=_C3362( C1222 C3362 ) C1222_=_C3399( C1222 C3399 ) C1222_=_C3400( C1222 C3400 ) \nC3359_=_C3360( C3359 C3360 ) C3359_=_C3361( C3359 C3361 ) C3359_=_C3362( C3359 C3362 ) C3359_=_C3363( C3359 C3363 ) C3359_=_C3399( C3359 C3399 ) C3359_=_C3400( C3359 C3400 ) \nC3360_=_C3361( C3360 C3361 ) C3360_=_C3363( C3360 C3363 ) C3360_=_C3401( C3360 C3401 ) C3360_=_C3402( C3360 C3402 ) C3360_=_C3403( C3360 C3403 ) C3360_=_C3404( C3360 C3404 ) \nC3361_=_C3362( C3361 C3362 ) C3361_=_C3363( C3361 C3363 ) C3361_=_C3399( C3361 C3399 ) C3361_=_C3400( C3361 C3400 ) C3362_=_C3363( C3362 C3363 ) C3362_=_C3399( C3362 C3399 ) \nC3362_=_C3400( C3362 C3400 ) C3363_=_C3401( C3363 C3401 ) C3363_=_C3402( C3363 C3402 ) C3363_=_C3403( C3363 C3403 ) C3363_=_C3404( C3363 C3404 ) C3399_=_C3400( C3399 C3400 ) \nC3399_=_C3401( C3399 C3401 ) C3399_=_C3402( C3399 C3402 ) C3399_=_C3403( C3399 C3403 ) C3399_=_C3404( C3399 C3404 ) C3400_=_C3401( C3400 C3401 ) C3400_=_C3403( C3400 C3403 ) \nC3401_=_C3402( C3401 C3402 ) C3401_=_C3403( C3401 C3403 ) C3401_=_C3404( C3401 C3404 ) C3402_=_C3403( C3402 C3403 ) C3402_=_C3404( C3402 C3404 ) C3403_=_C3404( C3403 C3404 ) "];1921-&gt;2015[label="12: C1222 C3359 C3360 C3361 C3362 \nC3363 C3399 C3400 C3401 C3402 C3403 \nC3404 \n41: C1222_=_C3359 ,C1222_=_C3361 ,C1222_=_C3362 ,C1222_=_C3399 ,C1222_=_C3400 ,\nC3359_=_C3360 ,C3359_=_C3361 ,C3359_=_C3362 ,C3359_=_C3363 ,C3359_=_C3399 ,C3359_=_C3400 ,\nC3360_=_C3361 ,C3360_=_C3363 ,C3360_=_C3401 ,C3360_=_C3402 ,C3360_=_C3403 ,C3360_=_C3404 ,\nC3361_=_C3362 ,C3361_=_C3363 ,C3361_=_C3399 ,C3361_=_C3400 ,C3362_=_C3363 ,C3362_=_C3399 ,\nC3362_=_C3400 ,C3363_=_C3401 ,C3363_=_C3402 ,C3363_=_C3403 ,C3363_=_C3404 ,C3399_=_C3400 ,\nC3399_=_C3401 ,C3399_=_C3402 ,C3399_=_C3403 ,C3399_=_C3404 ,C3400_=_C3401 ,C3400_=_C3403 ,\nC3401_=_C3402 ,C3401_=_C3403 ,C3401_=_C3404 ,C3402_=_C3403 ,C3402_=_C3404 ,C3403_=_C3404 ,"];2016[shape=box, label="id:2016 level: 26\n22: C1222</w:t>
      </w:r>
    </w:p>
    <w:p>
      <w:pPr>
        <w:pStyle w:val="PreformattedText"/>
        <w:bidi w:val="0"/>
        <w:spacing w:before="0" w:after="0"/>
        <w:jc w:val="left"/>
        <w:rPr/>
      </w:pPr>
      <w:r>
        <w:rPr/>
        <w:t xml:space="preserve"> </w:t>
      </w:r>
      <w:r>
        <w:rPr/>
        <w:t>C1224 C1645 C1649 C3365 \nC3366 C3367 C3368 C3369 C3402 C3404 \nC3405 C3406 C3407 C3408 C3409 C3410 \nC3411 C3412 C3413 C3415 C3416 \n73: C1222_=_C1645( C1222 C1645 ) C1222_=_C3405( C1222 C3405 ) C1222_=_C3409( C1222 C3409 ) C1222_=_C3410( C1222 C3410 ) C1224_=_C3365( C1224 C3365 ) \nC1224_=_C3367( C1224 C3367 ) C1224_=_C3368( C1224 C3368 ) C1224_=_C3405( C1224 C3405 ) C1224_=_C3406( C1224 C3406 ) C1224_=_C3411( C1224 C3411 ) C1224_=_C3415( C1224 C3415 ) \nC1224_=_C3416( C1224 C3416 ) C1645_=_C3405( C1645 C3405 ) C1645_=_C3409( C1645 C3409 ) C1645_=_C3410( C1645 C3410 ) C1649_=_C3408( C1649 C3408 ) C1649_=_C3410( C1649 C3410 ) \nC1649_=_C3412( C1649 C3412 ) C1649_=_C3413( C1649 C3413 ) C3365_=_C3366( C3365 C3366 ) C3365_=_C3367( C3365 C3367 ) C3365_=_C3368( C3365 C3368 ) C3365_=_C3369( C3365 C3369 ) \nC3365_=_C3405( C3365 C3405 ) C3365_=_C3406( C3365 C3406 ) C3366_=_C3367( C3366 C3367 ) C3366_=_C3369( C3366 C3369 ) C3366_=_C3407( C3366 C3407 ) C3366_=_C3408( C3366 C3408 ) \nC3366_=_C3409( C3366 C3409 ) C3366_=_C3410( C3366 C3410 ) C3367_=_C3368( C3367 C3368 ) C3367_=_C3369( C3367 C3369 ) C3367_=_C3405( C3367 C3405 ) C3367_=_C3406( C3367 C3406 ) \nC3368_=_C3369( C3368 C3369 ) C3368_=_C3405( C3368 C3405 ) C3368_=_C3406( C3368 C3406 ) C3369_=_C3407( C3369 C3407 ) C3369_=_C3408( C3369 C3408 ) C3369_=_C3409( C3369 C3409 ) \nC3369_=_C3410( C3369 C3410 ) C3402_=_C3404( C3402 C3404 ) C3402_=_C3406( C3402 C3406 ) C3402_=_C3407( C3402 C3407 ) C3404_=_C3406( C3404 C3406 ) C3404_=_C3407( C3404 C3407 ) \nC3405_=_C3406( C3405 C3406 ) C3405_=_C3407( C3405 C3407 ) C3405_=_C3408( C3405 C3408 ) C3405_=_C3409( C3405 C3409 ) C3405_=_C3410( C3405 C3410 ) C3406_=_C3407( C3406 C3407 ) \nC3406_=_C3409( C3406 C3409 ) C3407_=_C3408( C3407 C3408 ) C3407_=_C3409( C3407 C3409 ) C3407_=_C3410( C3407 C3410 ) C3408_=_C3409( C3408 C3409 ) C3408_=_C3410( C3408 C3410 ) \nC3408_=_C3412( C3408 C3412 ) C3408_=_C3413( C3408 C3413 ) C3409_=_C3410( C3409 C3410 ) C3410_=_C3412( C3410 C3412 ) C3410_=_C3413( C3410 C3413 ) C3411_=_C3412( C3411 C3412 ) \nC3411_=_C3413( C3411 C3413 ) C3411_=_C3415( C3411 C3415 ) C3411_=_C3416( C3411 C3416 ) C3412_=_C3413( C3412 C3413 ) C3412_=_C3415( C3412 C3415 ) C3413_=_C3415( C3413 C3415 ) \nC3413_=_C3416( C3413 C3416 ) C3415_=_C3416( C3415 C3416 ) "];1921-&gt;2016[label="20: C1222 C1645 C1649 C3365 C3366 \nC3367 C3368 C3369 C3402 C3404 C3405 \nC3406 C3407 C3408 C3409 C3411 C3412 \nC3413 C3415 C3416 \n54: C1222_=_C1645 ,C1222_=_C3405 ,C1222_=_C3409 ,C1645_=_C3405 ,C1645_=_C3409 ,\nC1649_=_C3408 ,C1649_=_C3412 ,C1649_=_C3413 ,C3365_=_C3366 ,C3365_=_C3367 ,C3365_=_C3368 ,\nC3365_=_C3369 ,C3365_=_C3405 ,C3365_=_C3406 ,C3366_=_C3367 ,C3366_=_C3369 ,C3366_=_C3407 ,\nC3366_=_C3408 ,C3366_=_C3409 ,C3367_=_C3368 ,C3367_=_C3369 ,C3367_=_C3405 ,C3367_=_C3406 ,\nC3368_=_C3369 ,C3368_=_C3405 ,C3368_=_C3406 ,C3369_=_C3407 ,C3369_=_C3408 ,C3369_=_C3409 ,\nC3402_=_C3404 ,C3402_=_C3406 ,C3402_=_C3407 ,C3404_=_C3406 ,C3404_=_C3407 ,C3405_=_C3406 ,\nC3405_=_C3407 ,C3405_=_C3408 ,C3405_=_C3409 ,C3406_=_C3407 ,C3406_=_C3409 ,C3407_=_C3408 ,\nC3407_=_C3409 ,C3408_=_C3409 ,C3408_=_C3412 ,C3408_=_C3413 ,C3411_=_C3412 ,C3411_=_C3413 ,\nC3411_=_C3415 ,C3411_=_C3416 ,C3412_=_C3413 ,C3412_=_C3415 ,C3413_=_C3415 ,C3413_=_C3416 ,\nC3415_=_C3416 ,"];2017[shape=box, label="id:2017 level: 26\n13: C1193 C1194 C3273 C3274 C3275 \nC3276 C3277 C3313 C3314 C3315 C3316 \nC3317 C3318 \n53: C1193_=_C1194( C1193 C1194 ) C1193_=_C3273( C1193 C3273 ) C1193_=_C3274( C1193 C3274 ) C1193_=_C3275( C1193 C3275 ) C1193_=_C3276( C1193 C3276 ) \nC1193_=_C3277( C1193 C3277 ) C1193_=_C3313( C1193 C3313 ) C1193_=_C3314( C1193 C3314 ) C1193_=_C3315( C1193 C3315 ) C1193_=_C3316( C1193 C3316 ) C1193_=_C3317( C1193 C3317 ) \nC1193_=_C3318( C1193 C3318 ) C1194_=_C3273( C1194 C3273 ) C1194_=_C3275( C1194 C3275 ) C1194_=_C3276( C1194 C3276 ) C1194_=_C3313( C1194 C3313 ) C1194_=_C3314( C1194 C3314 ) \nC3273_=_C3274( C3273 C3274 ) C3273_=_C3275( C3273 C3275 ) C3273_=_C3276( C3273 C3276 ) C3273_=_C3277( C3273 C3277 ) C3273_=_C3313( C3273 C3313 ) C3273_=_C3314( C3273 C3314 ) \nC3274_=_C3275( C3274 C3275 ) C3274_=_C3277( C3274 C3277 ) C3274_=_C3315( C3274 C3315 ) C3274_=_C3316( C3274 C3316 ) C3274_=_C3317( C3274 C3317 ) C3274_=_C3318( C3274 C3318 ) \nC3275_=_C3276( C3275 C3276 ) C3275_=_C3277( C3275 C3277 ) C3275_=_C3313( C3275 C3313 ) C3275_=_C3314( C3275 C3314 ) C3276_=_C3277( C3276 C3277 ) C3276_=_C3313( C3276 C3313 ) \nC3276_=_C3314( C3276 C3314 ) C3277_=_C3315( C3277 C3315 ) C3277_=_C3316( C3277 C3316 ) C3277_=_C3317( C3277 C3317 ) C3277_=_C3318( C3277 C3318 ) C3313_=_C3314( C3313 C3314 ) \nC3313_=_C3315( C3313 C3315 ) C3313_=_C3316( C3313 C3316 ) C3313_=_C3317( C3313 C3317 ) C3313_=_C3318( C3313 C3318 ) C3314_=_C3315( C3314 C3315 ) C3314_=_C3317( C3314 C3317 ) \nC3315_=_C3316( C3315 C3316 ) C3315_=_C3317( C3315 C3317 ) C3315_=_C3318( C3315 C3318 ) C3316_=_C3317( C3316 C3317 ) C3316_=_C3318( C3316 C3318 ) C3317_=_C3318( C3317 C3318 ) "];1922-&gt;2017[label="12: C1194 C3273 C3274 C3275 C3276 \nC3277 C3313 C3314 C3315 C3316 C3317 \nC3318 \n41: C1194_=_C3273 ,C1194_=_C3275 ,C1194_=_C3276 ,C1194_=_C3313 ,C1194_=_C3314 ,\nC3273_=_C3274 ,C3273_=_C3275 ,C3273_=_C3276 ,C3273_=_C3277 ,C3273_=_C3313 ,C3273_=_C3314 ,\nC3274_=_C3275 ,C3274_=_C3277 ,C3274_=_C3315 ,C3274_=_C3316 ,C3274_=_C3317 ,C3274_=_C3318 ,\nC3275_=_C3276 ,C3275_=_C3277 ,C3275_=_C3313 ,C3275_=_C3314 ,C3276_=_C3277 ,C3276_=_C3313 ,\nC3276_=_C3314 ,C3277_=_C3315 ,C3277_=_C3316 ,C3277_=_C3317 ,C3277_=_C3318 ,C3313_=_C3314 ,\nC3313_=_C3315 ,C3313_=_C3316 ,C3313_=_C3317 ,C3313_=_C3318 ,C3314_=_C3315 ,C3314_=_C3317 ,\nC3315_=_C3316 ,C3315_=_C3317 ,C3315_=_C3318 ,C3316_=_C3317 ,C3316_=_C3318 ,C3317_=_C3318 ,"];2018[shape=box, label="id:2018 level: 26\n18: C1194 C1617 C1619 C2201 C2202 \nC2203 C2204 C3313 C3314 C3315 C3316 \nC3317 C3318 C3319 C3320 C3321 C3323 \nC3324 \n47: C1194_=_C1617( C1194 C1617 ) C1194_=_C3313( C1194 C3313 ) C1194_=_C3314( C1194 C3314 ) C1194_=_C3319( C1194 C3319 ) C1194_=_C3323( C1194 C3323 ) \nC1194_=_C3324( C1194 C3324 ) C1617_=_C3314( C1617 C3314 ) C1617_=_C3315( C1617 C3315 ) C1617_=_C3319( C1617 C3319 ) C1617_=_C3323( C1617 C3323 ) C1617_=_C3324( C1617 C3324 ) \nC1619_=_C3316( C1619 C3316 ) C1619_=_C3318( C1619 C3318 ) C1619_=_C3320( C1619 C3320 ) C1619_=_C3321( C1619 C3321 ) C2201_=_C2202( C2201 C2202 ) C2201_=_C2203( C2201 C2203 ) \nC2201_=_C2204( C2201 C2204 ) C2202_=_C2203( C2202 C2203 ) C2202_=_C2204( C2202 C2204 ) C2203_=_C2204( C2203 C2204 ) C3313_=_C3314( C3313 C3314 ) C3313_=_C3315( C3313 C3315 ) \nC3313_=_C3316( C3313 C3316 ) C3313_=_C3317( C3313 C3317 ) C3313_=_C3318( C3313 C3318 ) C3314_=_C3315( C3314 C3315 ) C3314_=_C3317( C3314 C3317 ) C3315_=_C3316( C3315 C3316 ) \nC3315_=_C3317( C3315 C3317 ) C3315_=_C3318( C3315 C3318 ) C3316_=_C3317( C3316 C3317 ) C3316_=_C3318( C3316 C3318 ) C3316_=_C3320( C3316 C3320 ) C3316_=_C3321( C3316 C3321 ) \nC3317_=_C3318( C3317 C3318 ) C3318_=_C3320( C3318 C3320 ) C3318_=_C3321( C3318 C3321 ) C3319_=_C3320( C3319 C3320 ) C3319_=_C3321( C3319 C3321 ) C3319_=_C3323( C3319 C3323 ) \nC3319_=_C3324( C3319 C3324 ) C3320_=_C3321( C3320 C3321 ) C3320_=_C3323( C3320 C3323 ) C3321_=_C3323( C3321 C3323 ) C3321_=_C3324( C3321 C3324 ) C3323_=_C3324( C3323 C3324 ) "];1922-&gt;2018[label="17: C1194 C1619 C2201 C2202 C2203 \nC2204 C3313 C3314 C3315 C3316 C3317 \nC3318 C3319 C3320 C3321 C3323 C3324 \n41: C1194_=_C3313 ,C1194_=_C3314 ,C1194_=_C3319 ,C1194_=_C3323 ,C1194_=_C3324 ,\nC1619_=_C3316 ,C1619_=_C3318 ,C1619_=_C3320 ,C1619_=_C3321 ,C2201_=_C2202 ,C2201_=_C2203 ,\nC2201_=_C2204 ,C2202_=_C2203 ,C2202_=_C2204 ,C2203_=_C2204 ,C3313_=_C3314 ,C3313_=_C3315 ,\nC3313_=_C3316 ,C3313_=_C3317 ,C3313_=_C3318 ,C3314_=_C3315 ,C3314_=_C3317 ,C3315_=_C3316 ,\nC3315_=_C3317 ,C3315_=_C3318 ,C3316_=_C3317 ,C3316_=_C3318 ,C3316_=_C3320 ,C3316_=_C3321 ,\nC3317_=_C3318 ,C3318_=_C3320 ,C3318_=_C3321 ,C3319_=_C3320 ,C3319_=_C3321 ,C3319_=_C3323 ,\nC3319_=_C3324 ,C3320_=_C3321 ,C3320_=_C3323 ,C3321_=_C3323 ,C3321_=_C3324 ,C3323_=_C3324 ,"];2019[shape=box, label="id:2019 level: 26\n13: C1180 C1181 C3233 C3234 C3235 \nC3236 C3237 C3273 C3274 C3275 C3276 \nC3277 C3278 \n53: C1180_=_C1181( C1180 C1181 ) C1180_=_C3233( C1180 C3233 ) C1180_=_C3234( C1180 C3234 ) C1180_=_C3235( C1180 C3235 ) C1180_=_C3236( C1180 C3236 ) \nC1180_=_C3237( C1180 C3237 ) C1180_=_C3273( C1180 C3273 ) C1180_=_C3274( C1180 C3274 ) C1180_=_C3275( C1180 C3275 ) C1180_=_C3276( C1180 C3276 ) C1180_=_C3277( C1180 C3277 ) \nC1180_=_C3278( C1180 C3278 ) C1181_=_C3233( C1181 C3233 ) C1181_=_C3235( C1181 C3235 ) C1181_=_C3236( C1181 C3236 ) C1181_=_C3273( C1181 C3273 ) C1181_=_C3274( C1181 C3274 ) \nC3233_=_C3234( C3233 C3234 ) C3233_=_C3235( C3233 C3235 ) C3233_=_C3236( C3233 C3236 ) C3233_=_C3237( C3233 C3237 ) C3233_=_C3273( C3233 C3273 ) C3233_=_C3274( C3233 C3274 ) \nC3234_=_C3235( C3234 C3235 ) C3234_=_C3237( C3234 C3237 ) C3234_=_C3275( C3234 C3275 ) C3234_=_C3276( C3234 C3276 ) C3234_=_C3277( C3234 C3277 ) C3234_=_C3278( C3234 C3278 ) \nC3235_=_C3236( C3235 C3236 ) C3235_=_C3237( C3235 C3237 ) C3235_=_C3273( C3235 C3273 ) C3235_=_C3274( C3235 C3274 ) C3236_=_C3237( C3236 C3237 ) C3236_=_C3273( C3236 C3273 ) \nC3236_=_C3274( C3236 C3274 ) C3237_=_C3275( C3237 C3275 ) C3237_=_C3276( C3237 C3276 ) C3237_=_C3277( C3237 C3277 ) C3237_=_C3278( C3237 C3278 ) C3273_=_C3274( C3273 C3274 ) \nC3273_=_C3275( C3273 C3275 ) C3273_=_C3276( C3273 C3276 ) C3273_=_C3277( C3273 C3277 ) C3273_=_C3278( C3273 C3278 ) C3274_=_C3275( C3274 C3275 ) C3274_=_C3277( C3274 C3277 ) \nC3275_=_C3276( C3275 C3276 ) C3275_=_C3277( C3275 C3277 ) C3275_=_C3278( C3275 C3278 ) C3276_=_C3277( C3276 C3277 ) C3276_=_C3278( C3276 C3278 ) C3277_=_C3278( C3277 C3278 ) "];1923-&gt;2019[label="12: C1181 C3233 C3234 C3235 C3236 \nC3237 C3273 C3274 C3275 C3276 C3277 \nC3278 \n41: C1181_=_C3233 ,C1181_=_C3235 ,C1181_=_C3236 ,C1181_=_C3273 ,C1181_=_C3274 ,\nC3233_=_C3234 ,C3233_=_C3235</w:t>
      </w:r>
    </w:p>
    <w:p>
      <w:pPr>
        <w:pStyle w:val="PreformattedText"/>
        <w:bidi w:val="0"/>
        <w:spacing w:before="0" w:after="0"/>
        <w:jc w:val="left"/>
        <w:rPr/>
      </w:pPr>
      <w:r>
        <w:rPr/>
        <w:t xml:space="preserve"> </w:t>
      </w:r>
      <w:r>
        <w:rPr/>
        <w:t>,C3233_=_C3236 ,C3233_=_C3237 ,C3233_=_C3273 ,C3233_=_C3274 ,\nC3234_=_C3235 ,C3234_=_C3237 ,C3234_=_C3275 ,C3234_=_C3276 ,C3234_=_C3277 ,C3234_=_C3278 ,\nC3235_=_C3236 ,C3235_=_C3237 ,C3235_=_C3273 ,C3235_=_C3274 ,C3236_=_C3237 ,C3236_=_C3273 ,\nC3236_=_C3274 ,C3237_=_C3275 ,C3237_=_C3276 ,C3237_=_C3277 ,C3237_=_C3278 ,C3273_=_C3274 ,\nC3273_=_C3275 ,C3273_=_C3276 ,C3273_=_C3277 ,C3273_=_C3278 ,C3274_=_C3275 ,C3274_=_C3277 ,\nC3275_=_C3276 ,C3275_=_C3277 ,C3275_=_C3278 ,C3276_=_C3277 ,C3276_=_C3278 ,C3277_=_C3278 ,"];2020[shape=box, label="id:2020 level: 26\n18: C1181 C1604 C1606 C2173 C2174 \nC2175 C2176 C3273 C3274 C3275 C3276 \nC3277 C3278 C3279 C3280 C3281 C3283 \nC3284 \n47: C1181_=_C1604( C1181 C1604 ) C1181_=_C3273( C1181 C3273 ) C1181_=_C3274( C1181 C3274 ) C1181_=_C3279( C1181 C3279 ) C1181_=_C3283( C1181 C3283 ) \nC1181_=_C3284( C1181 C3284 ) C1604_=_C3274( C1604 C3274 ) C1604_=_C3275( C1604 C3275 ) C1604_=_C3279( C1604 C3279 ) C1604_=_C3283( C1604 C3283 ) C1604_=_C3284( C1604 C3284 ) \nC1606_=_C3276( C1606 C3276 ) C1606_=_C3278( C1606 C3278 ) C1606_=_C3280( C1606 C3280 ) C1606_=_C3281( C1606 C3281 ) C2173_=_C2174( C2173 C2174 ) C2173_=_C2175( C2173 C2175 ) \nC2173_=_C2176( C2173 C2176 ) C2174_=_C2175( C2174 C2175 ) C2174_=_C2176( C2174 C2176 ) C2175_=_C2176( C2175 C2176 ) C3273_=_C3274( C3273 C3274 ) C3273_=_C3275( C3273 C3275 ) \nC3273_=_C3276( C3273 C3276 ) C3273_=_C3277( C3273 C3277 ) C3273_=_C3278( C3273 C3278 ) C3274_=_C3275( C3274 C3275 ) C3274_=_C3277( C3274 C3277 ) C3275_=_C3276( C3275 C3276 ) \nC3275_=_C3277( C3275 C3277 ) C3275_=_C3278( C3275 C3278 ) C3276_=_C3277( C3276 C3277 ) C3276_=_C3278( C3276 C3278 ) C3276_=_C3280( C3276 C3280 ) C3276_=_C3281( C3276 C3281 ) \nC3277_=_C3278( C3277 C3278 ) C3278_=_C3280( C3278 C3280 ) C3278_=_C3281( C3278 C3281 ) C3279_=_C3280( C3279 C3280 ) C3279_=_C3281( C3279 C3281 ) C3279_=_C3283( C3279 C3283 ) \nC3279_=_C3284( C3279 C3284 ) C3280_=_C3281( C3280 C3281 ) C3280_=_C3283( C3280 C3283 ) C3281_=_C3283( C3281 C3283 ) C3281_=_C3284( C3281 C3284 ) C3283_=_C3284( C3283 C3284 ) "];1923-&gt;2020[label="17: C1181 C1606 C2173 C2174 C2175 \nC2176 C3273 C3274 C3275 C3276 C3277 \nC3278 C3279 C3280 C3281 C3283 C3284 \n41: C1181_=_C3273 ,C1181_=_C3274 ,C1181_=_C3279 ,C1181_=_C3283 ,C1181_=_C3284 ,\nC1606_=_C3276 ,C1606_=_C3278 ,C1606_=_C3280 ,C1606_=_C3281 ,C2173_=_C2174 ,C2173_=_C2175 ,\nC2173_=_C2176 ,C2174_=_C2175 ,C2174_=_C2176 ,C2175_=_C2176 ,C3273_=_C3274 ,C3273_=_C3275 ,\nC3273_=_C3276 ,C3273_=_C3277 ,C3273_=_C3278 ,C3274_=_C3275 ,C3274_=_C3277 ,C3275_=_C3276 ,\nC3275_=_C3277 ,C3275_=_C3278 ,C3276_=_C3277 ,C3276_=_C3278 ,C3276_=_C3280 ,C3276_=_C3281 ,\nC3277_=_C3278 ,C3278_=_C3280 ,C3278_=_C3281 ,C3279_=_C3280 ,C3279_=_C3281 ,C3279_=_C3283 ,\nC3279_=_C3284 ,C3280_=_C3281 ,C3280_=_C3283 ,C3281_=_C3283 ,C3281_=_C3284 ,C3283_=_C3284 ,"];2021[shape=box, label="id:2021 level: 26\n13: C1208 C1209 C3319 C3320 C3321 \nC3322 C3323 C3359 C3360 C3361 C3362 \nC3363 C3364 \n53: C1208_=_C1209( C1208 C1209 ) C1208_=_C3319( C1208 C3319 ) C1208_=_C3320( C1208 C3320 ) C1208_=_C3321( C1208 C3321 ) C1208_=_C3322( C1208 C3322 ) \nC1208_=_C3323( C1208 C3323 ) C1208_=_C3359( C1208 C3359 ) C1208_=_C3360( C1208 C3360 ) C1208_=_C3361( C1208 C3361 ) C1208_=_C3362( C1208 C3362 ) C1208_=_C3363( C1208 C3363 ) \nC1208_=_C3364( C1208 C3364 ) C1209_=_C3319( C1209 C3319 ) C1209_=_C3321( C1209 C3321 ) C1209_=_C3322( C1209 C3322 ) C1209_=_C3359( C1209 C3359 ) C1209_=_C3360( C1209 C3360 ) \nC3319_=_C3320( C3319 C3320 ) C3319_=_C3321( C3319 C3321 ) C3319_=_C3322( C3319 C3322 ) C3319_=_C3323( C3319 C3323 ) C3319_=_C3359( C3319 C3359 ) C3319_=_C3360( C3319 C3360 ) \nC3320_=_C3321( C3320 C3321 ) C3320_=_C3323( C3320 C3323 ) C3320_=_C3361( C3320 C3361 ) C3320_=_C3362( C3320 C3362 ) C3320_=_C3363( C3320 C3363 ) C3320_=_C3364( C3320 C3364 ) \nC3321_=_C3322( C3321 C3322 ) C3321_=_C3323( C3321 C3323 ) C3321_=_C3359( C3321 C3359 ) C3321_=_C3360( C3321 C3360 ) C3322_=_C3323( C3322 C3323 ) C3322_=_C3359( C3322 C3359 ) \nC3322_=_C3360( C3322 C3360 ) C3323_=_C3361( C3323 C3361 ) C3323_=_C3362( C3323 C3362 ) C3323_=_C3363( C3323 C3363 ) C3323_=_C3364( C3323 C3364 ) C3359_=_C3360( C3359 C3360 ) \nC3359_=_C3361( C3359 C3361 ) C3359_=_C3362( C3359 C3362 ) C3359_=_C3363( C3359 C3363 ) C3359_=_C3364( C3359 C3364 ) C3360_=_C3361( C3360 C3361 ) C3360_=_C3363( C3360 C3363 ) \nC3361_=_C3362( C3361 C3362 ) C3361_=_C3363( C3361 C3363 ) C3361_=_C3364( C3361 C3364 ) C3362_=_C3363( C3362 C3363 ) C3362_=_C3364( C3362 C3364 ) C3363_=_C3364( C3363 C3364 ) "];1924-&gt;2021[label="12: C1209 C3319 C3320 C3321 C3322 \nC3323 C3359 C3360 C3361 C3362 C3363 \nC3364 \n41: C1209_=_C3319 ,C1209_=_C3321 ,C1209_=_C3322 ,C1209_=_C3359 ,C1209_=_C3360 ,\nC3319_=_C3320 ,C3319_=_C3321 ,C3319_=_C3322 ,C3319_=_C3323 ,C3319_=_C3359 ,C3319_=_C3360 ,\nC3320_=_C3321 ,C3320_=_C3323 ,C3320_=_C3361 ,C3320_=_C3362 ,C3320_=_C3363 ,C3320_=_C3364 ,\nC3321_=_C3322 ,C3321_=_C3323 ,C3321_=_C3359 ,C3321_=_C3360 ,C3322_=_C3323 ,C3322_=_C3359 ,\nC3322_=_C3360 ,C3323_=_C3361 ,C3323_=_C3362 ,C3323_=_C3363 ,C3323_=_C3364 ,C3359_=_C3360 ,\nC3359_=_C3361 ,C3359_=_C3362 ,C3359_=_C3363 ,C3359_=_C3364 ,C3360_=_C3361 ,C3360_=_C3363 ,\nC3361_=_C3362 ,C3361_=_C3363 ,C3361_=_C3364 ,C3362_=_C3363 ,C3362_=_C3364 ,C3363_=_C3364 ,"];2022[shape=box, label="id:2022 level: 26\n22: C1209 C1211 C1632 C1636 C3325 \nC3326 C3327 C3328 C3329 C3362 C3364 \nC3365 C3366 C3367 C3368 C3369 C3370 \nC3371 C3372 C3373 C3375 C3376 \n73: C1209_=_C1632( C1209 C1632 ) C1209_=_C3365( C1209 C3365 ) C1209_=_C3369( C1209 C3369 ) C1209_=_C3370( C1209 C3370 ) C1211_=_C3325( C1211 C3325 ) \nC1211_=_C3327( C1211 C3327 ) C1211_=_C3328( C1211 C3328 ) C1211_=_C3365( C1211 C3365 ) C1211_=_C3366( C1211 C3366 ) C1211_=_C3371( C1211 C3371 ) C1211_=_C3375( C1211 C3375 ) \nC1211_=_C3376( C1211 C3376 ) C1632_=_C3365( C1632 C3365 ) C1632_=_C3369( C1632 C3369 ) C1632_=_C3370( C1632 C3370 ) C1636_=_C3368( C1636 C3368 ) C1636_=_C3370( C1636 C3370 ) \nC1636_=_C3372( C1636 C3372 ) C1636_=_C3373( C1636 C3373 ) C3325_=_C3326( C3325 C3326 ) C3325_=_C3327( C3325 C3327 ) C3325_=_C3328( C3325 C3328 ) C3325_=_C3329( C3325 C3329 ) \nC3325_=_C3365( C3325 C3365 ) C3325_=_C3366( C3325 C3366 ) C3326_=_C3327( C3326 C3327 ) C3326_=_C3329( C3326 C3329 ) C3326_=_C3367( C3326 C3367 ) C3326_=_C3368( C3326 C3368 ) \nC3326_=_C3369( C3326 C3369 ) C3326_=_C3370( C3326 C3370 ) C3327_=_C3328( C3327 C3328 ) C3327_=_C3329( C3327 C3329 ) C3327_=_C3365( C3327 C3365 ) C3327_=_C3366( C3327 C3366 ) \nC3328_=_C3329( C3328 C3329 ) C3328_=_C3365( C3328 C3365 ) C3328_=_C3366( C3328 C3366 ) C3329_=_C3367( C3329 C3367 ) C3329_=_C3368( C3329 C3368 ) C3329_=_C3369( C3329 C3369 ) \nC3329_=_C3370( C3329 C3370 ) C3362_=_C3364( C3362 C3364 ) C3362_=_C3366( C3362 C3366 ) C3362_=_C3367( C3362 C3367 ) C3364_=_C3366( C3364 C3366 ) C3364_=_C3367( C3364 C3367 ) \nC3365_=_C3366( C3365 C3366 ) C3365_=_C3367( C3365 C3367 ) C3365_=_C3368( C3365 C3368 ) C3365_=_C3369( C3365 C3369 ) C3365_=_C3370( C3365 C3370 ) C3366_=_C3367( C3366 C3367 ) \nC3366_=_C3369( C3366 C3369 ) C3367_=_C3368( C3367 C3368 ) C3367_=_C3369( C3367 C3369 ) C3367_=_C3370( C3367 C3370 ) C3368_=_C3369( C3368 C3369 ) C3368_=_C3370( C3368 C3370 ) \nC3368_=_C3372( C3368 C3372 ) C3368_=_C3373( C3368 C3373 ) C3369_=_C3370( C3369 C3370 ) C3370_=_C3372( C3370 C3372 ) C3370_=_C3373( C3370 C3373 ) C3371_=_C3372( C3371 C3372 ) \nC3371_=_C3373( C3371 C3373 ) C3371_=_C3375( C3371 C3375 ) C3371_=_C3376( C3371 C3376 ) C3372_=_C3373( C3372 C3373 ) C3372_=_C3375( C3372 C3375 ) C3373_=_C3375( C3373 C3375 ) \nC3373_=_C3376( C3373 C3376 ) C3375_=_C3376( C3375 C3376 ) "];1924-&gt;2022[label="20: C1209 C1632 C1636 C3325 C3326 \nC3327 C3328 C3329 C3362 C3364 C3365 \nC3366 C3367 C3368 C3369 C3371 C3372 \nC3373 C3375 C3376 \n54: C1209_=_C1632 ,C1209_=_C3365 ,C1209_=_C3369 ,C1632_=_C3365 ,C1632_=_C3369 ,\nC1636_=_C3368 ,C1636_=_C3372 ,C1636_=_C3373 ,C3325_=_C3326 ,C3325_=_C3327 ,C3325_=_C3328 ,\nC3325_=_C3329 ,C3325_=_C3365 ,C3325_=_C3366 ,C3326_=_C3327 ,C3326_=_C3329 ,C3326_=_C3367 ,\nC3326_=_C3368 ,C3326_=_C3369 ,C3327_=_C3328 ,C3327_=_C3329 ,C3327_=_C3365 ,C3327_=_C3366 ,\nC3328_=_C3329 ,C3328_=_C3365 ,C3328_=_C3366 ,C3329_=_C3367 ,C3329_=_C3368 ,C3329_=_C3369 ,\nC3362_=_C3364 ,C3362_=_C3366 ,C3362_=_C3367 ,C3364_=_C3366 ,C3364_=_C3367 ,C3365_=_C3366 ,\nC3365_=_C3367 ,C3365_=_C3368 ,C3365_=_C3369 ,C3366_=_C3367 ,C3366_=_C3369 ,C3367_=_C3368 ,\nC3367_=_C3369 ,C3368_=_C3369 ,C3368_=_C3372 ,C3368_=_C3373 ,C3371_=_C3372 ,C3371_=_C3373 ,\nC3371_=_C3375 ,C3371_=_C3376 ,C3372_=_C3373 ,C3372_=_C3375 ,C3373_=_C3375 ,C3373_=_C3376 ,\nC3375_=_C3376 ,"];2023[shape=box, label="id:2023 level: 26\n13: C1195 C1196 C3279 C3280 C3281 \nC3282 C3283 C3319 C3320 C3321 C3322 \nC3323 C3324 \n53: C1195_=_C1196( C1195 C1196 ) C1195_=_C3279( C1195 C3279 ) C1195_=_C3280( C1195 C3280 ) C1195_=_C3281( C1195 C3281 ) C1195_=_C3282( C1195 C3282 ) \nC1195_=_C3283( C1195 C3283 ) C1195_=_C3319( C1195 C3319 ) C1195_=_C3320( C1195 C3320 ) C1195_=_C3321( C1195 C3321 ) C1195_=_C3322( C1195 C3322 ) C1195_=_C3323( C1195 C3323 ) \nC1195_=_C3324( C1195 C3324 ) C1196_=_C3279( C1196 C3279 ) C1196_=_C3281( C1196 C3281 ) C1196_=_C3282( C1196 C3282 ) C1196_=_C3319( C1196 C3319 ) C1196_=_C3320( C1196 C3320 ) \nC3279_=_C3280( C3279 C3280 ) C3279_=_C3281( C3279 C3281 ) C3279_=_C3282( C3279 C3282 ) C3279_=_C3283( C3279 C3283 ) C3279_=_C3319( C3279 C3319 ) C3279_=_C3320( C3279 C3320 ) \nC3280_=_C3281( C3280 C3281 ) C3280_=_C3283( C3280 C3283 ) C3280_=_C3321( C3280 C3321 ) C3280_=_C3322( C3280 C3322 ) C3280_=_C3323( C3280 C3323 ) C3280_=_C3324( C3280 C3324 ) \nC3281_=_C3282( C3281 C3282 ) C3281_=_C3283( C3281 C3283 ) C3281_=_C3319( C3281 C3319 ) C3281_=_C3320( C3281 C3320 ) C3282_=_C3283( C3282 C3283 ) C3282_=_C3319( C3282 C3319 ) \nC3282_=_C3320( C3282 C3320 ) C3283_=_C3321( C3283 C3321 ) C3283_=_C3322( C3283 C3322 ) C3283_=_C3323( C3283 C3323 ) C3283_=_C3324( C3283 C3324 ) C3319_=_C3320( C3319</w:t>
      </w:r>
    </w:p>
    <w:p>
      <w:pPr>
        <w:pStyle w:val="PreformattedText"/>
        <w:bidi w:val="0"/>
        <w:spacing w:before="0" w:after="0"/>
        <w:jc w:val="left"/>
        <w:rPr/>
      </w:pPr>
      <w:r>
        <w:rPr/>
        <w:t xml:space="preserve"> </w:t>
      </w:r>
      <w:r>
        <w:rPr/>
        <w:t>C3320 ) \nC3319_=_C3321( C3319 C3321 ) C3319_=_C3322( C3319 C3322 ) C3319_=_C3323( C3319 C3323 ) C3319_=_C3324( C3319 C3324 ) C3320_=_C3321( C3320 C3321 ) C3320_=_C3323( C3320 C3323 ) \nC3321_=_C3322( C3321 C3322 ) C3321_=_C3323( C3321 C3323 ) C3321_=_C3324( C3321 C3324 ) C3322_=_C3323( C3322 C3323 ) C3322_=_C3324( C3322 C3324 ) C3323_=_C3324( C3323 C3324 ) "];1925-&gt;2023[label="12: C1196 C3279 C3280 C3281 C3282 \nC3283 C3319 C3320 C3321 C3322 C3323 \nC3324 \n41: C1196_=_C3279 ,C1196_=_C3281 ,C1196_=_C3282 ,C1196_=_C3319 ,C1196_=_C3320 ,\nC3279_=_C3280 ,C3279_=_C3281 ,C3279_=_C3282 ,C3279_=_C3283 ,C3279_=_C3319 ,C3279_=_C3320 ,\nC3280_=_C3281 ,C3280_=_C3283 ,C3280_=_C3321 ,C3280_=_C3322 ,C3280_=_C3323 ,C3280_=_C3324 ,\nC3281_=_C3282 ,C3281_=_C3283 ,C3281_=_C3319 ,C3281_=_C3320 ,C3282_=_C3283 ,C3282_=_C3319 ,\nC3282_=_C3320 ,C3283_=_C3321 ,C3283_=_C3322 ,C3283_=_C3323 ,C3283_=_C3324 ,C3319_=_C3320 ,\nC3319_=_C3321 ,C3319_=_C3322 ,C3319_=_C3323 ,C3319_=_C3324 ,C3320_=_C3321 ,C3320_=_C3323 ,\nC3321_=_C3322 ,C3321_=_C3323 ,C3321_=_C3324 ,C3322_=_C3323 ,C3322_=_C3324 ,C3323_=_C3324 ,"];2024[shape=box, label="id:2024 level: 26\n22: C1196 C1198 C1619 C1623 C3285 \nC3286 C3287 C3288 C3289 C3322 C3324 \nC3325 C3326 C3327 C3328 C3329 C3330 \nC3331 C3332 C3333 C3335 C3336 \n73: C1196_=_C1619( C1196 C1619 ) C1196_=_C3325( C1196 C3325 ) C1196_=_C3329( C1196 C3329 ) C1196_=_C3330( C1196 C3330 ) C1198_=_C3285( C1198 C3285 ) \nC1198_=_C3287( C1198 C3287 ) C1198_=_C3288( C1198 C3288 ) C1198_=_C3325( C1198 C3325 ) C1198_=_C3326( C1198 C3326 ) C1198_=_C3331( C1198 C3331 ) C1198_=_C3335( C1198 C3335 ) \nC1198_=_C3336( C1198 C3336 ) C1619_=_C3325( C1619 C3325 ) C1619_=_C3329( C1619 C3329 ) C1619_=_C3330( C1619 C3330 ) C1623_=_C3328( C1623 C3328 ) C1623_=_C3330( C1623 C3330 ) \nC1623_=_C3332( C1623 C3332 ) C1623_=_C3333( C1623 C3333 ) C3285_=_C3286( C3285 C3286 ) C3285_=_C3287( C3285 C3287 ) C3285_=_C3288( C3285 C3288 ) C3285_=_C3289( C3285 C3289 ) \nC3285_=_C3325( C3285 C3325 ) C3285_=_C3326( C3285 C3326 ) C3286_=_C3287( C3286 C3287 ) C3286_=_C3289( C3286 C3289 ) C3286_=_C3327( C3286 C3327 ) C3286_=_C3328( C3286 C3328 ) \nC3286_=_C3329( C3286 C3329 ) C3286_=_C3330( C3286 C3330 ) C3287_=_C3288( C3287 C3288 ) C3287_=_C3289( C3287 C3289 ) C3287_=_C3325( C3287 C3325 ) C3287_=_C3326( C3287 C3326 ) \nC3288_=_C3289( C3288 C3289 ) C3288_=_C3325( C3288 C3325 ) C3288_=_C3326( C3288 C3326 ) C3289_=_C3327( C3289 C3327 ) C3289_=_C3328( C3289 C3328 ) C3289_=_C3329( C3289 C3329 ) \nC3289_=_C3330( C3289 C3330 ) C3322_=_C3324( C3322 C3324 ) C3322_=_C3326( C3322 C3326 ) C3322_=_C3327( C3322 C3327 ) C3324_=_C3326( C3324 C3326 ) C3324_=_C3327( C3324 C3327 ) \nC3325_=_C3326( C3325 C3326 ) C3325_=_C3327( C3325 C3327 ) C3325_=_C3328( C3325 C3328 ) C3325_=_C3329( C3325 C3329 ) C3325_=_C3330( C3325 C3330 ) C3326_=_C3327( C3326 C3327 ) \nC3326_=_C3329( C3326 C3329 ) C3327_=_C3328( C3327 C3328 ) C3327_=_C3329( C3327 C3329 ) C3327_=_C3330( C3327 C3330 ) C3328_=_C3329( C3328 C3329 ) C3328_=_C3330( C3328 C3330 ) \nC3328_=_C3332( C3328 C3332 ) C3328_=_C3333( C3328 C3333 ) C3329_=_C3330( C3329 C3330 ) C3330_=_C3332( C3330 C3332 ) C3330_=_C3333( C3330 C3333 ) C3331_=_C3332( C3331 C3332 ) \nC3331_=_C3333( C3331 C3333 ) C3331_=_C3335( C3331 C3335 ) C3331_=_C3336( C3331 C3336 ) C3332_=_C3333( C3332 C3333 ) C3332_=_C3335( C3332 C3335 ) C3333_=_C3335( C3333 C3335 ) \nC3333_=_C3336( C3333 C3336 ) C3335_=_C3336( C3335 C3336 ) "];1925-&gt;2024[label="20: C1196 C1619 C1623 C3285 C3286 \nC3287 C3288 C3289 C3322 C3324 C3325 \nC3326 C3327 C3328 C3329 C3331 C3332 \nC3333 C3335 C3336 \n54: C1196_=_C1619 ,C1196_=_C3325 ,C1196_=_C3329 ,C1619_=_C3325 ,C1619_=_C3329 ,\nC1623_=_C3328 ,C1623_=_C3332 ,C1623_=_C3333 ,C3285_=_C3286 ,C3285_=_C3287 ,C3285_=_C3288 ,\nC3285_=_C3289 ,C3285_=_C3325 ,C3285_=_C3326 ,C3286_=_C3287 ,C3286_=_C3289 ,C3286_=_C3327 ,\nC3286_=_C3328 ,C3286_=_C3329 ,C3287_=_C3288 ,C3287_=_C3289 ,C3287_=_C3325 ,C3287_=_C3326 ,\nC3288_=_C3289 ,C3288_=_C3325 ,C3288_=_C3326 ,C3289_=_C3327 ,C3289_=_C3328 ,C3289_=_C3329 ,\nC3322_=_C3324 ,C3322_=_C3326 ,C3322_=_C3327 ,C3324_=_C3326 ,C3324_=_C3327 ,C3325_=_C3326 ,\nC3325_=_C3327 ,C3325_=_C3328 ,C3325_=_C3329 ,C3326_=_C3327 ,C3326_=_C3329 ,C3327_=_C3328 ,\nC3327_=_C3329 ,C3328_=_C3329 ,C3328_=_C3332 ,C3328_=_C3333 ,C3331_=_C3332 ,C3331_=_C3333 ,\nC3331_=_C3335 ,C3331_=_C3336 ,C3332_=_C3333 ,C3332_=_C3335 ,C3333_=_C3335 ,C3333_=_C3336 ,\nC3335_=_C3336 ,"];2025[shape=box, label="id:2025 level: 26\n19: C1239 C1662 C1664 C3411 C3412 \nC3413 C3414 C3415 C3451 C3452 C3453 \nC3454 C3455 C3456 C3457 C3458 C3459 \nC3461 C3462 \n67: C1239_=_C1662( C1239 C1662 ) C1239_=_C3411( C1239 C3411 ) C1239_=_C3413( C1239 C3413 ) C1239_=_C3414( C1239 C3414 ) C1239_=_C3451( C1239 C3451 ) \nC1239_=_C3452( C1239 C3452 ) C1239_=_C3457( C1239 C3457 ) C1239_=_C3461( C1239 C3461 ) C1239_=_C3462( C1239 C3462 ) C1662_=_C3452( C1662 C3452 ) C1662_=_C3453( C1662 C3453 ) \nC1662_=_C3457( C1662 C3457 ) C1662_=_C3461( C1662 C3461 ) C1662_=_C3462( C1662 C3462 ) C1664_=_C3454( C1664 C3454 ) C1664_=_C3456( C1664 C3456 ) C1664_=_C3458( C1664 C3458 ) \nC1664_=_C3459( C1664 C3459 ) C3411_=_C3412( C3411 C3412 ) C3411_=_C3413( C3411 C3413 ) C3411_=_C3414( C3411 C3414 ) C3411_=_C3415( C3411 C3415 ) C3411_=_C3451( C3411 C3451 ) \nC3411_=_C3452( C3411 C3452 ) C3412_=_C3413( C3412 C3413 ) C3412_=_C3415( C3412 C3415 ) C3412_=_C3453( C3412 C3453 ) C3412_=_C3454( C3412 C3454 ) C3412_=_C3455( C3412 C3455 ) \nC3412_=_C3456( C3412 C3456 ) C3413_=_C3414( C3413 C3414 ) C3413_=_C3415( C3413 C3415 ) C3413_=_C3451( C3413 C3451 ) C3413_=_C3452( C3413 C3452 ) C3414_=_C3415( C3414 C3415 ) \nC3414_=_C3451( C3414 C3451 ) C3414_=_C3452( C3414 C3452 ) C3415_=_C3453( C3415 C3453 ) C3415_=_C3454( C3415 C3454 ) C3415_=_C3455( C3415 C3455 ) C3415_=_C3456( C3415 C3456 ) \nC3451_=_C3452( C3451 C3452 ) C3451_=_C3453( C3451 C3453 ) C3451_=_C3454( C3451 C3454 ) C3451_=_C3455( C3451 C3455 ) C3451_=_C3456( C3451 C3456 ) C3452_=_C3453( C3452 C3453 ) \nC3452_=_C3455( C3452 C3455 ) C3453_=_C3454( C3453 C3454 ) C3453_=_C3455( C3453 C3455 ) C3453_=_C3456( C3453 C3456 ) C3454_=_C3455( C3454 C3455 ) C3454_=_C3456( C3454 C3456 ) \nC3454_=_C3458( C3454 C3458 ) C3454_=_C3459( C3454 C3459 ) C3455_=_C3456( C3455 C3456 ) C3456_=_C3458( C3456 C3458 ) C3456_=_C3459( C3456 C3459 ) C3457_=_C3458( C3457 C3458 ) \nC3457_=_C3459( C3457 C3459 ) C3457_=_C3461( C3457 C3461 ) C3457_=_C3462( C3457 C3462 ) C3458_=_C3459( C3458 C3459 ) C3458_=_C3461( C3458 C3461 ) C3459_=_C3461( C3459 C3461 ) \nC3459_=_C3462( C3459 C3462 ) C3461_=_C3462( C3461 C3462 ) "];1926-&gt;2025[label="18: C1662 C1664 C3411 C3412 C3413 \nC3414 C3415 C3451 C3452 C3453 C3454 \nC3455 C3456 C3457 C3458 C3459 C3461 \nC3462 \n58: C1662_=_C3452 ,C1662_=_C3453 ,C1662_=_C3457 ,C1662_=_C3461 ,C1662_=_C3462 ,\nC1664_=_C3454 ,C1664_=_C3456 ,C1664_=_C3458 ,C1664_=_C3459 ,C3411_=_C3412 ,C3411_=_C3413 ,\nC3411_=_C3414 ,C3411_=_C3415 ,C3411_=_C3451 ,C3411_=_C3452 ,C3412_=_C3413 ,C3412_=_C3415 ,\nC3412_=_C3453 ,C3412_=_C3454 ,C3412_=_C3455 ,C3412_=_C3456 ,C3413_=_C3414 ,C3413_=_C3415 ,\nC3413_=_C3451 ,C3413_=_C3452 ,C3414_=_C3415 ,C3414_=_C3451 ,C3414_=_C3452 ,C3415_=_C3453 ,\nC3415_=_C3454 ,C3415_=_C3455 ,C3415_=_C3456 ,C3451_=_C3452 ,C3451_=_C3453 ,C3451_=_C3454 ,\nC3451_=_C3455 ,C3451_=_C3456 ,C3452_=_C3453 ,C3452_=_C3455 ,C3453_=_C3454 ,C3453_=_C3455 ,\nC3453_=_C3456 ,C3454_=_C3455 ,C3454_=_C3456 ,C3454_=_C3458 ,C3454_=_C3459 ,C3455_=_C3456 ,\nC3456_=_C3458 ,C3456_=_C3459 ,C3457_=_C3458 ,C3457_=_C3459 ,C3457_=_C3461 ,C3457_=_C3462 ,\nC3458_=_C3459 ,C3458_=_C3461 ,C3459_=_C3461 ,C3459_=_C3462 ,C3461_=_C3462 ,"];2026[shape=box, label="id:2026 level: 26\n19: C1226 C1649 C1651 C3371 C3372 \nC3373 C3374 C3375 C3411 C3412 C3413 \nC3414 C3415 C3416 C3417 C3418 C3419 \nC3421 C3422 \n67: C1226_=_C1649( C1226 C1649 ) C1226_=_C3371( C1226 C3371 ) C1226_=_C3373( C1226 C3373 ) C1226_=_C3374( C1226 C3374 ) C1226_=_C3411( C1226 C3411 ) \nC1226_=_C3412( C1226 C3412 ) C1226_=_C3417( C1226 C3417 ) C1226_=_C3421( C1226 C3421 ) C1226_=_C3422( C1226 C3422 ) C1649_=_C3412( C1649 C3412 ) C1649_=_C3413( C1649 C3413 ) \nC1649_=_C3417( C1649 C3417 ) C1649_=_C3421( C1649 C3421 ) C1649_=_C3422( C1649 C3422 ) C1651_=_C3414( C1651 C3414 ) C1651_=_C3416( C1651 C3416 ) C1651_=_C3418( C1651 C3418 ) \nC1651_=_C3419( C1651 C3419 ) C3371_=_C3372( C3371 C3372 ) C3371_=_C3373( C3371 C3373 ) C3371_=_C3374( C3371 C3374 ) C3371_=_C3375( C3371 C3375 ) C3371_=_C3411( C3371 C3411 ) \nC3371_=_C3412( C3371 C3412 ) C3372_=_C3373( C3372 C3373 ) C3372_=_C3375( C3372 C3375 ) C3372_=_C3413( C3372 C3413 ) C3372_=_C3414( C3372 C3414 ) C3372_=_C3415( C3372 C3415 ) \nC3372_=_C3416( C3372 C3416 ) C3373_=_C3374( C3373 C3374 ) C3373_=_C3375( C3373 C3375 ) C3373_=_C3411( C3373 C3411 ) C3373_=_C3412( C3373 C3412 ) C3374_=_C3375( C3374 C3375 ) \nC3374_=_C3411( C3374 C3411 ) C3374_=_C3412( C3374 C3412 ) C3375_=_C3413( C3375 C3413 ) C3375_=_C3414( C3375 C3414 ) C3375_=_C3415( C3375 C3415 ) C3375_=_C3416( C3375 C3416 ) \nC3411_=_C3412( C3411 C3412 ) C3411_=_C3413( C3411 C3413 ) C3411_=_C3414( C3411 C3414 ) C3411_=_C3415( C3411 C3415 ) C3411_=_C3416( C3411 C3416 ) C3412_=_C3413( C3412 C3413 ) \nC3412_=_C3415( C3412 C3415 ) C3413_=_C3414( C3413 C3414 ) C3413_=_C3415( C3413 C3415 ) C3413_=_C3416( C3413 C3416 ) C3414_=_C3415( C3414 C3415 ) C3414_=_C3416( C3414 C3416 ) \nC3414_=_C3418( C3414 C3418 ) C3414_=_C3419( C3414 C3419 ) C3415_=_C3416( C3415 C3416 ) C3416_=_C3418( C3416 C3418 ) C3416_=_C3419( C3416 C3419 ) C3417_=_C3418( C3417 C3418 ) \nC3417_=_C3419( C3417 C3419 ) C3417_=_C3421( C3417 C3421 ) C3417_=_C3422( C3417 C3422 ) C3418_=_C3419( C3418 C3419 ) C3418_=_C3421( C3418 C3421 ) C3419_=_C3421( C3419 C3421 ) \nC3419_=_C3422( C3419 C3422 ) C3421_=_C3422( C3421 C3422 ) "];1926-&gt;2026[label="18: C1649 C1651 C3371 C3372 C3373 \nC3374 C3375 C3411 C3412 C3413 C3414 \nC3415 C3416 C3417 C3418 C3419 C3421 \nC3422 \n58: C1649_=_C3412 ,C1649_=_C3413</w:t>
      </w:r>
    </w:p>
    <w:p>
      <w:pPr>
        <w:pStyle w:val="PreformattedText"/>
        <w:bidi w:val="0"/>
        <w:spacing w:before="0" w:after="0"/>
        <w:jc w:val="left"/>
        <w:rPr/>
      </w:pPr>
      <w:r>
        <w:rPr/>
        <w:t xml:space="preserve"> </w:t>
      </w:r>
      <w:r>
        <w:rPr/>
        <w:t>,C1649_=_C3417 ,C1649_=_C3421 ,C1649_=_C3422 ,\nC1651_=_C3414 ,C1651_=_C3416 ,C1651_=_C3418 ,C1651_=_C3419 ,C3371_=_C3372 ,C3371_=_C3373 ,\nC3371_=_C3374 ,C3371_=_C3375 ,C3371_=_C3411 ,C3371_=_C3412 ,C3372_=_C3373 ,C3372_=_C3375 ,\nC3372_=_C3413 ,C3372_=_C3414 ,C3372_=_C3415 ,C3372_=_C3416 ,C3373_=_C3374 ,C3373_=_C3375 ,\nC3373_=_C3411 ,C3373_=_C3412 ,C3374_=_C3375 ,C3374_=_C3411 ,C3374_=_C3412 ,C3375_=_C3413 ,\nC3375_=_C3414 ,C3375_=_C3415 ,C3375_=_C3416 ,C3411_=_C3412 ,C3411_=_C3413 ,C3411_=_C3414 ,\nC3411_=_C3415 ,C3411_=_C3416 ,C3412_=_C3413 ,C3412_=_C3415 ,C3413_=_C3414 ,C3413_=_C3415 ,\nC3413_=_C3416 ,C3414_=_C3415 ,C3414_=_C3416 ,C3414_=_C3418 ,C3414_=_C3419 ,C3415_=_C3416 ,\nC3416_=_C3418 ,C3416_=_C3419 ,C3417_=_C3418 ,C3417_=_C3419 ,C3417_=_C3421 ,C3417_=_C3422 ,\nC3418_=_C3419 ,C3418_=_C3421 ,C3419_=_C3421 ,C3419_=_C3422 ,C3421_=_C3422 ,"];2027[shape=box, label="id:2027 level: 26\n13: C1227 C1228 C3377 C3378 C3379 \nC3380 C3381 C3417 C3418 C3419 C3420 \nC3421 C3422 \n53: C1227_=_C1228( C1227 C1228 ) C1227_=_C3377( C1227 C3377 ) C1227_=_C3378( C1227 C3378 ) C1227_=_C3379( C1227 C3379 ) C1227_=_C3380( C1227 C3380 ) \nC1227_=_C3381( C1227 C3381 ) C1227_=_C3417( C1227 C3417 ) C1227_=_C3418( C1227 C3418 ) C1227_=_C3419( C1227 C3419 ) C1227_=_C3420( C1227 C3420 ) C1227_=_C3421( C1227 C3421 ) \nC1227_=_C3422( C1227 C3422 ) C1228_=_C3377( C1228 C3377 ) C1228_=_C3379( C1228 C3379 ) C1228_=_C3380( C1228 C3380 ) C1228_=_C3417( C1228 C3417 ) C1228_=_C3418( C1228 C3418 ) \nC3377_=_C3378( C3377 C3378 ) C3377_=_C3379( C3377 C3379 ) C3377_=_C3380( C3377 C3380 ) C3377_=_C3381( C3377 C3381 ) C3377_=_C3417( C3377 C3417 ) C3377_=_C3418( C3377 C3418 ) \nC3378_=_C3379( C3378 C3379 ) C3378_=_C3381( C3378 C3381 ) C3378_=_C3419( C3378 C3419 ) C3378_=_C3420( C3378 C3420 ) C3378_=_C3421( C3378 C3421 ) C3378_=_C3422( C3378 C3422 ) \nC3379_=_C3380( C3379 C3380 ) C3379_=_C3381( C3379 C3381 ) C3379_=_C3417( C3379 C3417 ) C3379_=_C3418( C3379 C3418 ) C3380_=_C3381( C3380 C3381 ) C3380_=_C3417( C3380 C3417 ) \nC3380_=_C3418( C3380 C3418 ) C3381_=_C3419( C3381 C3419 ) C3381_=_C3420( C3381 C3420 ) C3381_=_C3421( C3381 C3421 ) C3381_=_C3422( C3381 C3422 ) C3417_=_C3418( C3417 C3418 ) \nC3417_=_C3419( C3417 C3419 ) C3417_=_C3420( C3417 C3420 ) C3417_=_C3421( C3417 C3421 ) C3417_=_C3422( C3417 C3422 ) C3418_=_C3419( C3418 C3419 ) C3418_=_C3421( C3418 C3421 ) \nC3419_=_C3420( C3419 C3420 ) C3419_=_C3421( C3419 C3421 ) C3419_=_C3422( C3419 C3422 ) C3420_=_C3421( C3420 C3421 ) C3420_=_C3422( C3420 C3422 ) C3421_=_C3422( C3421 C3422 ) "];1927-&gt;2027[label="12: C1228 C3377 C3378 C3379 C3380 \nC3381 C3417 C3418 C3419 C3420 C3421 \nC3422 \n41: C1228_=_C3377 ,C1228_=_C3379 ,C1228_=_C3380 ,C1228_=_C3417 ,C1228_=_C3418 ,\nC3377_=_C3378 ,C3377_=_C3379 ,C3377_=_C3380 ,C3377_=_C3381 ,C3377_=_C3417 ,C3377_=_C3418 ,\nC3378_=_C3379 ,C3378_=_C3381 ,C3378_=_C3419 ,C3378_=_C3420 ,C3378_=_C3421 ,C3378_=_C3422 ,\nC3379_=_C3380 ,C3379_=_C3381 ,C3379_=_C3417 ,C3379_=_C3418 ,C3380_=_C3381 ,C3380_=_C3417 ,\nC3380_=_C3418 ,C3381_=_C3419 ,C3381_=_C3420 ,C3381_=_C3421 ,C3381_=_C3422 ,C3417_=_C3418 ,\nC3417_=_C3419 ,C3417_=_C3420 ,C3417_=_C3421 ,C3417_=_C3422 ,C3418_=_C3419 ,C3418_=_C3421 ,\nC3419_=_C3420 ,C3419_=_C3421 ,C3419_=_C3422 ,C3420_=_C3421 ,C3420_=_C3422 ,C3421_=_C3422 ,"];2028[shape=box, label="id:2028 level: 26\n34: C1228 C1241 C1651 C1664 C3383 \nC3384 C3385 C3386 C3387 C3389 C3390 \nC3391 C3392 C3417 C3418 C3419 C3420 \nC3421 C3422 C3457 C3458 C3459 C3460 \nC3461 C3462 C3463 C3464 C3465 C3466 \nC3467 C3469 C3470 C3471 C3472 \n95: C1228_=_C1651( C1228 C1651 ) C1228_=_C3417( C1228 C3417 ) C1228_=_C3418( C1228 C3418 ) C1241_=_C1664( C1241 C1664 ) C1241_=_C3417( C1241 C3417 ) \nC1241_=_C3419( C1241 C3419 ) C1241_=_C3420( C1241 C3420 ) C1241_=_C3457( C1241 C3457 ) C1241_=_C3458( C1241 C3458 ) C1241_=_C3463( C1241 C3463 ) C1241_=_C3467( C1241 C3467 ) \nC1651_=_C3418( C1651 C3418 ) C1651_=_C3419( C1651 C3419 ) C1664_=_C3458( C1664 C3458 ) C1664_=_C3459( C1664 C3459 ) C1664_=_C3463( C1664 C3463 ) C1664_=_C3467( C1664 C3467 ) \nC3383_=_C3384( C3383 C3384 ) C3383_=_C3385( C3383 C3385 ) C3383_=_C3386( C3383 C3386 ) C3383_=_C3387( C3383 C3387 ) C3384_=_C3385( C3384 C3385 ) C3384_=_C3387( C3384 C3387 ) \nC3385_=_C3386( C3385 C3386 ) C3385_=_C3387( C3385 C3387 ) C3386_=_C3387( C3386 C3387 ) C3386_=_C3390( C3386 C3390 ) C3386_=_C3391( C3386 C3391 ) C3389_=_C3390( C3389 C3390 ) \nC3389_=_C3391( C3389 C3391 ) C3389_=_C3392( C3389 C3392 ) C3390_=_C3391( C3390 C3391 ) C3390_=_C3392( C3390 C3392 ) C3391_=_C3392( C3391 C3392 ) C3417_=_C3418( C3417 C3418 ) \nC3417_=_C3419( C3417 C3419 ) C3417_=_C3420( C3417 C3420 ) C3417_=_C3421( C3417 C3421 ) C3417_=_C3422( C3417 C3422 ) C3417_=_C3457( C3417 C3457 ) C3417_=_C3458( C3417 C3458 ) \nC3418_=_C3419( C3418 C3419 ) C3418_=_C3421( C3418 C3421 ) C3418_=_C3459( C3418 C3459 ) C3418_=_C3460( C3418 C3460 ) C3418_=_C3461( C3418 C3461 ) C3418_=_C3462( C3418 C3462 ) \nC3419_=_C3420( C3419 C3420 ) C3419_=_C3421( C3419 C3421 ) C3419_=_C3422( C3419 C3422 ) C3419_=_C3457( C3419 C3457 ) C3419_=_C3458( C3419 C3458 ) C3420_=_C3421( C3420 C3421 ) \nC3420_=_C3422( C3420 C3422 ) C3420_=_C3457( C3420 C3457 ) C3420_=_C3458( C3420 C3458 ) C3421_=_C3422( C3421 C3422 ) C3421_=_C3459( C3421 C3459 ) C3421_=_C3460( C3421 C3460 ) \nC3421_=_C3461( C3421 C3461 ) C3421_=_C3462( C3421 C3462 ) C3457_=_C3458( C3457 C3458 ) C3457_=_C3459( C3457 C3459 ) C3457_=_C3460( C3457 C3460 ) C3457_=_C3461( C3457 C3461 ) \nC3457_=_C3462( C3457 C3462 ) C3458_=_C3459( C3458 C3459 ) C3458_=_C3461( C3458 C3461 ) C3459_=_C3460( C3459 C3460 ) C3459_=_C3461( C3459 C3461 ) C3459_=_C3462( C3459 C3462 ) \nC3460_=_C3461( C3460 C3461 ) C3460_=_C3462( C3460 C3462 ) C3460_=_C3464( C3460 C3464 ) C3460_=_C3465( C3460 C3465 ) C3461_=_C3462( C3461 C3462 ) C3462_=_C3464( C3462 C3464 ) \nC3462_=_C3465( C3462 C3465 ) C3463_=_C3464( C3463 C3464 ) C3463_=_C3465( C3463 C3465 ) C3463_=_C3466( C3463 C3466 ) C3463_=_C3467( C3463 C3467 ) C3464_=_C3465( C3464 C3465 ) \nC3464_=_C3467( C3464 C3467 ) C3465_=_C3466( C3465 C3466 ) C3465_=_C3467( C3465 C3467 ) C3466_=_C3467( C3466 C3467 ) C3466_=_C3470( C3466 C3470 ) C3466_=_C3471( C3466 C3471 ) \nC3469_=_C3470( C3469 C3470 ) C3469_=_C3471( C3469 C3471 ) C3469_=_C3472( C3469 C3472 ) C3470_=_C3471( C3470 C3471 ) C3470_=_C3472( C3470 C3472 ) C3471_=_C3472( C3471 C3472 ) "];1927-&gt;2028[label="33: C1228 C1651 C1664 C3383 C3384 \nC3385 C3386 C3387 C3389 C3390 C3391 \nC3392 C3417 C3418 C3419 C3420 C3421 \nC3422 C3457 C3458 C3459 C3460 C3461 \nC3462 C3463 C3464 C3465 C3466 C3467 \nC3469 C3470 C3471 C3472 \n87: C1228_=_C1651 ,C1228_=_C3417 ,C1228_=_C3418 ,C1651_=_C3418 ,C1651_=_C3419 ,\nC1664_=_C3458 ,C1664_=_C3459 ,C1664_=_C3463 ,C1664_=_C3467 ,C3383_=_C3384 ,C3383_=_C3385 ,\nC3383_=_C3386 ,C3383_=_C3387 ,C3384_=_C3385 ,C3384_=_C3387 ,C3385_=_C3386 ,C3385_=_C3387 ,\nC3386_=_C3387 ,C3386_=_C3390 ,C3386_=_C3391 ,C3389_=_C3390 ,C3389_=_C3391 ,C3389_=_C3392 ,\nC3390_=_C3391 ,C3390_=_C3392 ,C3391_=_C3392 ,C3417_=_C3418 ,C3417_=_C3419 ,C3417_=_C3420 ,\nC3417_=_C3421 ,C3417_=_C3422 ,C3417_=_C3457 ,C3417_=_C3458 ,C3418_=_C3419 ,C3418_=_C3421 ,\nC3418_=_C3459 ,C3418_=_C3460 ,C3418_=_C3461 ,C3418_=_C3462 ,C3419_=_C3420 ,C3419_=_C3421 ,\nC3419_=_C3422 ,C3419_=_C3457 ,C3419_=_C3458 ,C3420_=_C3421 ,C3420_=_C3422 ,C3420_=_C3457 ,\nC3420_=_C3458 ,C3421_=_C3422 ,C3421_=_C3459 ,C3421_=_C3460 ,C3421_=_C3461 ,C3421_=_C3462 ,\nC3457_=_C3458 ,C3457_=_C3459 ,C3457_=_C3460 ,C3457_=_C3461 ,C3457_=_C3462 ,C3458_=_C3459 ,\nC3458_=_C3461 ,C3459_=_C3460 ,C3459_=_C3461 ,C3459_=_C3462 ,C3460_=_C3461 ,C3460_=_C3462 ,\nC3460_=_C3464 ,C3460_=_C3465 ,C3461_=_C3462 ,C3462_=_C3464 ,C3462_=_C3465 ,C3463_=_C3464 ,\nC3463_=_C3465 ,C3463_=_C3466 ,C3463_=_C3467 ,C3464_=_C3465 ,C3464_=_C3467 ,C3465_=_C3466 ,\nC3465_=_C3467 ,C3466_=_C3467 ,C3466_=_C3470 ,C3466_=_C3471 ,C3469_=_C3470 ,C3469_=_C3471 ,\nC3469_=_C3472 ,C3470_=_C3471 ,C3470_=_C3472 ,C3471_=_C3472 ,"];2029[shape=box, label="id:2029 level: 26\n19: C1213 C1636 C1638 C3331 C3332 \nC3333 C3334 C3335 C3371 C3372 C3373 \nC3374 C3375 C3376 C3377 C3378 C3379 \nC3381 C3382 \n67: C1213_=_C1636( C1213 C1636 ) C1213_=_C3331( C1213 C3331 ) C1213_=_C3333( C1213 C3333 ) C1213_=_C3334( C1213 C3334 ) C1213_=_C3371( C1213 C3371 ) \nC1213_=_C3372( C1213 C3372 ) C1213_=_C3377( C1213 C3377 ) C1213_=_C3381( C1213 C3381 ) C1213_=_C3382( C1213 C3382 ) C1636_=_C3372( C1636 C3372 ) C1636_=_C3373( C1636 C3373 ) \nC1636_=_C3377( C1636 C3377 ) C1636_=_C3381( C1636 C3381 ) C1636_=_C3382( C1636 C3382 ) C1638_=_C3374( C1638 C3374 ) C1638_=_C3376( C1638 C3376 ) C1638_=_C3378( C1638 C3378 ) \nC1638_=_C3379( C1638 C3379 ) C3331_=_C3332( C3331 C3332 ) C3331_=_C3333( C3331 C3333 ) C3331_=_C3334( C3331 C3334 ) C3331_=_C3335( C3331 C3335 ) C3331_=_C3371( C3331 C3371 ) \nC3331_=_C3372( C3331 C3372 ) C3332_=_C3333( C3332 C3333 ) C3332_=_C3335( C3332 C3335 ) C3332_=_C3373( C3332 C3373 ) C3332_=_C3374( C3332 C3374 ) C3332_=_C3375( C3332 C3375 ) \nC3332_=_C3376( C3332 C3376 ) C3333_=_C3334( C3333 C3334 ) C3333_=_C3335( C3333 C3335 ) C3333_=_C3371( C3333 C3371 ) C3333_=_C3372( C3333 C3372 ) C3334_=_C3335( C3334 C3335 ) \nC3334_=_C3371( C3334 C3371 ) C3334_=_C3372( C3334 C3372 ) C3335_=_C3373( C3335 C3373 ) C3335_=_C3374( C3335 C3374 ) C3335_=_C3375( C3335 C3375 ) C3335_=_C3376( C3335 C3376 ) \nC3371_=_C3372( C3371 C3372 ) C3371_=_C3373( C3371 C3373 ) C3371_=_C3374( C3371 C3374 ) C3371_=_C3375( C3371 C3375 ) C3371_=_C3376( C3371 C3376 ) C3372_=_C3373( C3372 C3373 ) \nC3372_=_C3375( C3372 C3375 ) C3373_=_C3374( C3373 C3374 ) C3373_=_C3375( C3373 C3375 ) C3373_=_C3376( C3373 C3376 ) C3374_=_C3375( C3374 C3375 ) C3374_=_C3376( C3374 C3376 ) \nC3374_=_C3378( C3374 C3378 ) C3374_=_C3379( C3374 C3379 ) C3375_=_C3376( C3375 C3376 ) C3376_=_C3378( C3376 C3378 ) C3376_=_C3379( C3376 C3379 ) C3377_=_C3378( C3377 C3378 ) \nC3377_=_C3379( C3377 C3379 ) C3377_=_C3381( C3377 C3381 ) C3377_=_C3382( C3377 C3382</w:t>
      </w:r>
    </w:p>
    <w:p>
      <w:pPr>
        <w:pStyle w:val="PreformattedText"/>
        <w:bidi w:val="0"/>
        <w:spacing w:before="0" w:after="0"/>
        <w:jc w:val="left"/>
        <w:rPr/>
      </w:pPr>
      <w:r>
        <w:rPr/>
        <w:t xml:space="preserve"> </w:t>
      </w:r>
      <w:r>
        <w:rPr/>
        <w:t>) C3378_=_C3379( C3378 C3379 ) C3378_=_C3381( C3378 C3381 ) C3379_=_C3381( C3379 C3381 ) \nC3379_=_C3382( C3379 C3382 ) C3381_=_C3382( C3381 C3382 ) "];1928-&gt;2029[label="18: C1636 C1638 C3331 C3332 C3333 \nC3334 C3335 C3371 C3372 C3373 C3374 \nC3375 C3376 C3377 C3378 C3379 C3381 \nC3382 \n58: C1636_=_C3372 ,C1636_=_C3373 ,C1636_=_C3377 ,C1636_=_C3381 ,C1636_=_C3382 ,\nC1638_=_C3374 ,C1638_=_C3376 ,C1638_=_C3378 ,C1638_=_C3379 ,C3331_=_C3332 ,C3331_=_C3333 ,\nC3331_=_C3334 ,C3331_=_C3335 ,C3331_=_C3371 ,C3331_=_C3372 ,C3332_=_C3333 ,C3332_=_C3335 ,\nC3332_=_C3373 ,C3332_=_C3374 ,C3332_=_C3375 ,C3332_=_C3376 ,C3333_=_C3334 ,C3333_=_C3335 ,\nC3333_=_C3371 ,C3333_=_C3372 ,C3334_=_C3335 ,C3334_=_C3371 ,C3334_=_C3372 ,C3335_=_C3373 ,\nC3335_=_C3374 ,C3335_=_C3375 ,C3335_=_C3376 ,C3371_=_C3372 ,C3371_=_C3373 ,C3371_=_C3374 ,\nC3371_=_C3375 ,C3371_=_C3376 ,C3372_=_C3373 ,C3372_=_C3375 ,C3373_=_C3374 ,C3373_=_C3375 ,\nC3373_=_C3376 ,C3374_=_C3375 ,C3374_=_C3376 ,C3374_=_C3378 ,C3374_=_C3379 ,C3375_=_C3376 ,\nC3376_=_C3378 ,C3376_=_C3379 ,C3377_=_C3378 ,C3377_=_C3379 ,C3377_=_C3381 ,C3377_=_C3382 ,\nC3378_=_C3379 ,C3378_=_C3381 ,C3379_=_C3381 ,C3379_=_C3382 ,C3381_=_C3382 ,"];2030[shape=box, label="id:2030 level: 26\n19: C1200 C1623 C1625 C3291 C3292 \nC3293 C3294 C3295 C3331 C3332 C3333 \nC3334 C3335 C3336 C3337 C3338 C3339 \nC3341 C3342 \n67: C1200_=_C1623( C1200 C1623 ) C1200_=_C3291( C1200 C3291 ) C1200_=_C3293( C1200 C3293 ) C1200_=_C3294( C1200 C3294 ) C1200_=_C3331( C1200 C3331 ) \nC1200_=_C3332( C1200 C3332 ) C1200_=_C3337( C1200 C3337 ) C1200_=_C3341( C1200 C3341 ) C1200_=_C3342( C1200 C3342 ) C1623_=_C3332( C1623 C3332 ) C1623_=_C3333( C1623 C3333 ) \nC1623_=_C3337( C1623 C3337 ) C1623_=_C3341( C1623 C3341 ) C1623_=_C3342( C1623 C3342 ) C1625_=_C3334( C1625 C3334 ) C1625_=_C3336( C1625 C3336 ) C1625_=_C3338( C1625 C3338 ) \nC1625_=_C3339( C1625 C3339 ) C3291_=_C3292( C3291 C3292 ) C3291_=_C3293( C3291 C3293 ) C3291_=_C3294( C3291 C3294 ) C3291_=_C3295( C3291 C3295 ) C3291_=_C3331( C3291 C3331 ) \nC3291_=_C3332( C3291 C3332 ) C3292_=_C3293( C3292 C3293 ) C3292_=_C3295( C3292 C3295 ) C3292_=_C3333( C3292 C3333 ) C3292_=_C3334( C3292 C3334 ) C3292_=_C3335( C3292 C3335 ) \nC3292_=_C3336( C3292 C3336 ) C3293_=_C3294( C3293 C3294 ) C3293_=_C3295( C3293 C3295 ) C3293_=_C3331( C3293 C3331 ) C3293_=_C3332( C3293 C3332 ) C3294_=_C3295( C3294 C3295 ) \nC3294_=_C3331( C3294 C3331 ) C3294_=_C3332( C3294 C3332 ) C3295_=_C3333( C3295 C3333 ) C3295_=_C3334( C3295 C3334 ) C3295_=_C3335( C3295 C3335 ) C3295_=_C3336( C3295 C3336 ) \nC3331_=_C3332( C3331 C3332 ) C3331_=_C3333( C3331 C3333 ) C3331_=_C3334( C3331 C3334 ) C3331_=_C3335( C3331 C3335 ) C3331_=_C3336( C3331 C3336 ) C3332_=_C3333( C3332 C3333 ) \nC3332_=_C3335( C3332 C3335 ) C3333_=_C3334( C3333 C3334 ) C3333_=_C3335( C3333 C3335 ) C3333_=_C3336( C3333 C3336 ) C3334_=_C3335( C3334 C3335 ) C3334_=_C3336( C3334 C3336 ) \nC3334_=_C3338( C3334 C3338 ) C3334_=_C3339( C3334 C3339 ) C3335_=_C3336( C3335 C3336 ) C3336_=_C3338( C3336 C3338 ) C3336_=_C3339( C3336 C3339 ) C3337_=_C3338( C3337 C3338 ) \nC3337_=_C3339( C3337 C3339 ) C3337_=_C3341( C3337 C3341 ) C3337_=_C3342( C3337 C3342 ) C3338_=_C3339( C3338 C3339 ) C3338_=_C3341( C3338 C3341 ) C3339_=_C3341( C3339 C3341 ) \nC3339_=_C3342( C3339 C3342 ) C3341_=_C3342( C3341 C3342 ) "];1928-&gt;2030[label="18: C1623 C1625 C3291 C3292 C3293 \nC3294 C3295 C3331 C3332 C3333 C3334 \nC3335 C3336 C3337 C3338 C3339 C3341 \nC3342 \n58: C1623_=_C3332 ,C1623_=_C3333 ,C1623_=_C3337 ,C1623_=_C3341 ,C1623_=_C3342 ,\nC1625_=_C3334 ,C1625_=_C3336 ,C1625_=_C3338 ,C1625_=_C3339 ,C3291_=_C3292 ,C3291_=_C3293 ,\nC3291_=_C3294 ,C3291_=_C3295 ,C3291_=_C3331 ,C3291_=_C3332 ,C3292_=_C3293 ,C3292_=_C3295 ,\nC3292_=_C3333 ,C3292_=_C3334 ,C3292_=_C3335 ,C3292_=_C3336 ,C3293_=_C3294 ,C3293_=_C3295 ,\nC3293_=_C3331 ,C3293_=_C3332 ,C3294_=_C3295 ,C3294_=_C3331 ,C3294_=_C3332 ,C3295_=_C3333 ,\nC3295_=_C3334 ,C3295_=_C3335 ,C3295_=_C3336 ,C3331_=_C3332 ,C3331_=_C3333 ,C3331_=_C3334 ,\nC3331_=_C3335 ,C3331_=_C3336 ,C3332_=_C3333 ,C3332_=_C3335 ,C3333_=_C3334 ,C3333_=_C3335 ,\nC3333_=_C3336 ,C3334_=_C3335 ,C3334_=_C3336 ,C3334_=_C3338 ,C3334_=_C3339 ,C3335_=_C3336 ,\nC3336_=_C3338 ,C3336_=_C3339 ,C3337_=_C3338 ,C3337_=_C3339 ,C3337_=_C3341 ,C3337_=_C3342 ,\nC3338_=_C3339 ,C3338_=_C3341 ,C3339_=_C3341 ,C3339_=_C3342 ,C3341_=_C3342 ,"];2031[shape=box, label="id:2031 level: 26\n13: C1201 C1202 C3297 C3298 C3299 \nC3300 C3301 C3337 C3338 C3339 C3340 \nC3341 C3342 \n53: C1201_=_C1202( C1201 C1202 ) C1201_=_C3297( C1201 C3297 ) C1201_=_C3298( C1201 C3298 ) C1201_=_C3299( C1201 C3299 ) C1201_=_C3300( C1201 C3300 ) \nC1201_=_C3301( C1201 C3301 ) C1201_=_C3337( C1201 C3337 ) C1201_=_C3338( C1201 C3338 ) C1201_=_C3339( C1201 C3339 ) C1201_=_C3340( C1201 C3340 ) C1201_=_C3341( C1201 C3341 ) \nC1201_=_C3342( C1201 C3342 ) C1202_=_C3297( C1202 C3297 ) C1202_=_C3299( C1202 C3299 ) C1202_=_C3300( C1202 C3300 ) C1202_=_C3337( C1202 C3337 ) C1202_=_C3338( C1202 C3338 ) \nC3297_=_C3298( C3297 C3298 ) C3297_=_C3299( C3297 C3299 ) C3297_=_C3300( C3297 C3300 ) C3297_=_C3301( C3297 C3301 ) C3297_=_C3337( C3297 C3337 ) C3297_=_C3338( C3297 C3338 ) \nC3298_=_C3299( C3298 C3299 ) C3298_=_C3301( C3298 C3301 ) C3298_=_C3339( C3298 C3339 ) C3298_=_C3340( C3298 C3340 ) C3298_=_C3341( C3298 C3341 ) C3298_=_C3342( C3298 C3342 ) \nC3299_=_C3300( C3299 C3300 ) C3299_=_C3301( C3299 C3301 ) C3299_=_C3337( C3299 C3337 ) C3299_=_C3338( C3299 C3338 ) C3300_=_C3301( C3300 C3301 ) C3300_=_C3337( C3300 C3337 ) \nC3300_=_C3338( C3300 C3338 ) C3301_=_C3339( C3301 C3339 ) C3301_=_C3340( C3301 C3340 ) C3301_=_C3341( C3301 C3341 ) C3301_=_C3342( C3301 C3342 ) C3337_=_C3338( C3337 C3338 ) \nC3337_=_C3339( C3337 C3339 ) C3337_=_C3340( C3337 C3340 ) C3337_=_C3341( C3337 C3341 ) C3337_=_C3342( C3337 C3342 ) C3338_=_C3339( C3338 C3339 ) C3338_=_C3341( C3338 C3341 ) \nC3339_=_C3340( C3339 C3340 ) C3339_=_C3341( C3339 C3341 ) C3339_=_C3342( C3339 C3342 ) C3340_=_C3341( C3340 C3341 ) C3340_=_C3342( C3340 C3342 ) C3341_=_C3342( C3341 C3342 ) "];1929-&gt;2031[label="12: C1202 C3297 C3298 C3299 C3300 \nC3301 C3337 C3338 C3339 C3340 C3341 \nC3342 \n41: C1202_=_C3297 ,C1202_=_C3299 ,C1202_=_C3300 ,C1202_=_C3337 ,C1202_=_C3338 ,\nC3297_=_C3298 ,C3297_=_C3299 ,C3297_=_C3300 ,C3297_=_C3301 ,C3297_=_C3337 ,C3297_=_C3338 ,\nC3298_=_C3299 ,C3298_=_C3301 ,C3298_=_C3339 ,C3298_=_C3340 ,C3298_=_C3341 ,C3298_=_C3342 ,\nC3299_=_C3300 ,C3299_=_C3301 ,C3299_=_C3337 ,C3299_=_C3338 ,C3300_=_C3301 ,C3300_=_C3337 ,\nC3300_=_C3338 ,C3301_=_C3339 ,C3301_=_C3340 ,C3301_=_C3341 ,C3301_=_C3342 ,C3337_=_C3338 ,\nC3337_=_C3339 ,C3337_=_C3340 ,C3337_=_C3341 ,C3337_=_C3342 ,C3338_=_C3339 ,C3338_=_C3341 ,\nC3339_=_C3340 ,C3339_=_C3341 ,C3339_=_C3342 ,C3340_=_C3341 ,C3340_=_C3342 ,C3341_=_C3342 ,"];2032[shape=box, label="id:2032 level: 26\n34: C1202 C1215 C1625 C1638 C3303 \nC3304 C3305 C3306 C3307 C3309 C3310 \nC3311 C3312 C3337 C3338 C3339 C3340 \nC3341 C3342 C3377 C3378 C3379 C3380 \nC3381 C3382 C3383 C3384 C3385 C3386 \nC3387 C3389 C3390 C3391 C3392 \n95: C1202_=_C1625( C1202 C1625 ) C1202_=_C3337( C1202 C3337 ) C1202_=_C3338( C1202 C3338 ) C1215_=_C1638( C1215 C1638 ) C1215_=_C3337( C1215 C3337 ) \nC1215_=_C3339( C1215 C3339 ) C1215_=_C3340( C1215 C3340 ) C1215_=_C3377( C1215 C3377 ) C1215_=_C3378( C1215 C3378 ) C1215_=_C3383( C1215 C3383 ) C1215_=_C3387( C1215 C3387 ) \nC1625_=_C3338( C1625 C3338 ) C1625_=_C3339( C1625 C3339 ) C1638_=_C3378( C1638 C3378 ) C1638_=_C3379( C1638 C3379 ) C1638_=_C3383( C1638 C3383 ) C1638_=_C3387( C1638 C3387 ) \nC3303_=_C3304( C3303 C3304 ) C3303_=_C3305( C3303 C3305 ) C3303_=_C3306( C3303 C3306 ) C3303_=_C3307( C3303 C3307 ) C3304_=_C3305( C3304 C3305 ) C3304_=_C3307( C3304 C3307 ) \nC3305_=_C3306( C3305 C3306 ) C3305_=_C3307( C3305 C3307 ) C3306_=_C3307( C3306 C3307 ) C3306_=_C3310( C3306 C3310 ) C3306_=_C3311( C3306 C3311 ) C3309_=_C3310( C3309 C3310 ) \nC3309_=_C3311( C3309 C3311 ) C3309_=_C3312( C3309 C3312 ) C3310_=_C3311( C3310 C3311 ) C3310_=_C3312( C3310 C3312 ) C3311_=_C3312( C3311 C3312 ) C3337_=_C3338( C3337 C3338 ) \nC3337_=_C3339( C3337 C3339 ) C3337_=_C3340( C3337 C3340 ) C3337_=_C3341( C3337 C3341 ) C3337_=_C3342( C3337 C3342 ) C3337_=_C3377( C3337 C3377 ) C3337_=_C3378( C3337 C3378 ) \nC3338_=_C3339( C3338 C3339 ) C3338_=_C3341( C3338 C3341 ) C3338_=_C3379( C3338 C3379 ) C3338_=_C3380( C3338 C3380 ) C3338_=_C3381( C3338 C3381 ) C3338_=_C3382( C3338 C3382 ) \nC3339_=_C3340( C3339 C3340 ) C3339_=_C3341( C3339 C3341 ) C3339_=_C3342( C3339 C3342 ) C3339_=_C3377( C3339 C3377 ) C3339_=_C3378( C3339 C3378 ) C3340_=_C3341( C3340 C3341 ) \nC3340_=_C3342( C3340 C3342 ) C3340_=_C3377( C3340 C3377 ) C3340_=_C3378( C3340 C3378 ) C3341_=_C3342( C3341 C3342 ) C3341_=_C3379( C3341 C3379 ) C3341_=_C3380( C3341 C3380 ) \nC3341_=_C3381( C3341 C3381 ) C3341_=_C3382( C3341 C3382 ) C3377_=_C3378( C3377 C3378 ) C3377_=_C3379( C3377 C3379 ) C3377_=_C3380( C3377 C3380 ) C3377_=_C3381( C3377 C3381 ) \nC3377_=_C3382( C3377 C3382 ) C3378_=_C3379( C3378 C3379 ) C3378_=_C3381( C3378 C3381 ) C3379_=_C3380( C3379 C3380 ) C3379_=_C3381( C3379 C3381 ) C3379_=_C3382( C3379 C3382 ) \nC3380_=_C3381( C3380 C3381 ) C3380_=_C3382( C3380 C3382 ) C3380_=_C3384( C3380 C3384 ) C3380_=_C3385( C3380 C3385 ) C3381_=_C3382( C3381 C3382 ) C3382_=_C3384( C3382 C3384 ) \nC3382_=_C3385( C3382 C3385 ) C3383_=_C3384( C3383 C3384 ) C3383_=_C3385( C3383 C3385 ) C3383_=_C3386( C3383 C3386 ) C3383_=_C3387( C3383 C3387 ) C3384_=_C3385( C3384 C3385 ) \nC3384_=_C3387( C3384 C3387 ) C3385_=_C3386( C3385 C3386 ) C3385_=_C3387( C3385 C3387 ) C3386_=_C3387( C3386 C3387 ) C3386_=_C3390( C3386 C3390 ) C3386_=_C3391( C3386 C3391 ) \nC3389_=_C3390( C3389 C3390 ) C3389_=_C3391( C3389 C3391 ) C3389_=_C3392( C3389 C3392 ) C3390_=_C3391( C3390 C3391 ) C3390_=_C3392( C3390 C3392 ) C3391_=_C3392( C3391 C3392 ) "];1929-&gt;2032[label="33: C1202 C1625 C1638 C3303 C3304 \nC3305 C3306</w:t>
      </w:r>
    </w:p>
    <w:p>
      <w:pPr>
        <w:pStyle w:val="PreformattedText"/>
        <w:bidi w:val="0"/>
        <w:spacing w:before="0" w:after="0"/>
        <w:jc w:val="left"/>
        <w:rPr/>
      </w:pPr>
      <w:r>
        <w:rPr/>
        <w:t xml:space="preserve"> </w:t>
      </w:r>
      <w:r>
        <w:rPr/>
        <w:t>C3307 C3309 C3310 C3311 \nC3312 C3337 C3338 C3339 C3340 C3341 \nC3342 C3377 C3378 C3379 C3380 C3381 \nC3382 C3383 C3384 C3385 C3386 C3387 \nC3389 C3390 C3391 C3392 \n87: C1202_=_C1625 ,C1202_=_C3337 ,C1202_=_C3338 ,C1625_=_C3338 ,C1625_=_C3339 ,\nC1638_=_C3378 ,C1638_=_C3379 ,C1638_=_C3383 ,C1638_=_C3387 ,C3303_=_C3304 ,C3303_=_C3305 ,\nC3303_=_C3306 ,C3303_=_C3307 ,C3304_=_C3305 ,C3304_=_C3307 ,C3305_=_C3306 ,C3305_=_C3307 ,\nC3306_=_C3307 ,C3306_=_C3310 ,C3306_=_C3311 ,C3309_=_C3310 ,C3309_=_C3311 ,C3309_=_C3312 ,\nC3310_=_C3311 ,C3310_=_C3312 ,C3311_=_C3312 ,C3337_=_C3338 ,C3337_=_C3339 ,C3337_=_C3340 ,\nC3337_=_C3341 ,C3337_=_C3342 ,C3337_=_C3377 ,C3337_=_C3378 ,C3338_=_C3339 ,C3338_=_C3341 ,\nC3338_=_C3379 ,C3338_=_C3380 ,C3338_=_C3381 ,C3338_=_C3382 ,C3339_=_C3340 ,C3339_=_C3341 ,\nC3339_=_C3342 ,C3339_=_C3377 ,C3339_=_C3378 ,C3340_=_C3341 ,C3340_=_C3342 ,C3340_=_C3377 ,\nC3340_=_C3378 ,C3341_=_C3342 ,C3341_=_C3379 ,C3341_=_C3380 ,C3341_=_C3381 ,C3341_=_C3382 ,\nC3377_=_C3378 ,C3377_=_C3379 ,C3377_=_C3380 ,C3377_=_C3381 ,C3377_=_C3382 ,C3378_=_C3379 ,\nC3378_=_C3381 ,C3379_=_C3380 ,C3379_=_C3381 ,C3379_=_C3382 ,C3380_=_C3381 ,C3380_=_C3382 ,\nC3380_=_C3384 ,C3380_=_C3385 ,C3381_=_C3382 ,C3382_=_C3384 ,C3382_=_C3385 ,C3383_=_C3384 ,\nC3383_=_C3385 ,C3383_=_C3386 ,C3383_=_C3387 ,C3384_=_C3385 ,C3384_=_C3387 ,C3385_=_C3386 ,\nC3385_=_C3387 ,C3386_=_C3387 ,C3386_=_C3390 ,C3386_=_C3391 ,C3389_=_C3390 ,C3389_=_C3391 ,\nC3389_=_C3392 ,C3390_=_C3391 ,C3390_=_C3392 ,C3391_=_C3392 ,"];2033[shape=box, label="id:2033 level: 26\n22: C1168 C1593 C2141 C2142 C2143 \nC2144 C3193 C3194 C3195 C3196 C3197 \nC3233 C3234 C3235 C3236 C3237 C3238 \nC3239 C3240 C3241 C3243 C3244 \n67: C1168_=_C3193( C1168 C3193 ) C1168_=_C3195( C1168 C3195 ) C1168_=_C3196( C1168 C3196 ) C1168_=_C3233( C1168 C3233 ) C1168_=_C3234( C1168 C3234 ) \nC1168_=_C3239( C1168 C3239 ) C1168_=_C3243( C1168 C3243 ) C1168_=_C3244( C1168 C3244 ) C1593_=_C3236( C1593 C3236 ) C1593_=_C3238( C1593 C3238 ) C1593_=_C3240( C1593 C3240 ) \nC1593_=_C3241( C1593 C3241 ) C2141_=_C2142( C2141 C2142 ) C2141_=_C2143( C2141 C2143 ) C2141_=_C2144( C2141 C2144 ) C2142_=_C2143( C2142 C2143 ) C2142_=_C2144( C2142 C2144 ) \nC2143_=_C2144( C2143 C2144 ) C3193_=_C3194( C3193 C3194 ) C3193_=_C3195( C3193 C3195 ) C3193_=_C3196( C3193 C3196 ) C3193_=_C3197( C3193 C3197 ) C3193_=_C3233( C3193 C3233 ) \nC3193_=_C3234( C3193 C3234 ) C3194_=_C3195( C3194 C3195 ) C3194_=_C3197( C3194 C3197 ) C3194_=_C3235( C3194 C3235 ) C3194_=_C3236( C3194 C3236 ) C3194_=_C3237( C3194 C3237 ) \nC3194_=_C3238( C3194 C3238 ) C3195_=_C3196( C3195 C3196 ) C3195_=_C3197( C3195 C3197 ) C3195_=_C3233( C3195 C3233 ) C3195_=_C3234( C3195 C3234 ) C3196_=_C3197( C3196 C3197 ) \nC3196_=_C3233( C3196 C3233 ) C3196_=_C3234( C3196 C3234 ) C3197_=_C3235( C3197 C3235 ) C3197_=_C3236( C3197 C3236 ) C3197_=_C3237( C3197 C3237 ) C3197_=_C3238( C3197 C3238 ) \nC3233_=_C3234( C3233 C3234 ) C3233_=_C3235( C3233 C3235 ) C3233_=_C3236( C3233 C3236 ) C3233_=_C3237( C3233 C3237 ) C3233_=_C3238( C3233 C3238 ) C3234_=_C3235( C3234 C3235 ) \nC3234_=_C3237( C3234 C3237 ) C3235_=_C3236( C3235 C3236 ) C3235_=_C3237( C3235 C3237 ) C3235_=_C3238( C3235 C3238 ) C3236_=_C3237( C3236 C3237 ) C3236_=_C3238( C3236 C3238 ) \nC3236_=_C3240( C3236 C3240 ) C3236_=_C3241( C3236 C3241 ) C3237_=_C3238( C3237 C3238 ) C3238_=_C3240( C3238 C3240 ) C3238_=_C3241( C3238 C3241 ) C3239_=_C3240( C3239 C3240 ) \nC3239_=_C3241( C3239 C3241 ) C3239_=_C3243( C3239 C3243 ) C3239_=_C3244( C3239 C3244 ) C3240_=_C3241( C3240 C3241 ) C3240_=_C3243( C3240 C3243 ) C3241_=_C3243( C3241 C3243 ) \nC3241_=_C3244( C3241 C3244 ) C3243_=_C3244( C3243 C3244 ) "];1930-&gt;2033[label="20: C1593 C2141 C2142 C2143 C2144 \nC3193 C3194 C3195 C3196 C3197 C3233 \nC3234 C3235 C3236 C3237 C3239 C3240 \nC3241 C3243 C3244 \n50: C1593_=_C3236 ,C1593_=_C3240 ,C1593_=_C3241 ,C2141_=_C2142 ,C2141_=_C2143 ,\nC2141_=_C2144 ,C2142_=_C2143 ,C2142_=_C2144 ,C2143_=_C2144 ,C3193_=_C3194 ,C3193_=_C3195 ,\nC3193_=_C3196 ,C3193_=_C3197 ,C3193_=_C3233 ,C3193_=_C3234 ,C3194_=_C3195 ,C3194_=_C3197 ,\nC3194_=_C3235 ,C3194_=_C3236 ,C3194_=_C3237 ,C3195_=_C3196 ,C3195_=_C3197 ,C3195_=_C3233 ,\nC3195_=_C3234 ,C3196_=_C3197 ,C3196_=_C3233 ,C3196_=_C3234 ,C3197_=_C3235 ,C3197_=_C3236 ,\nC3197_=_C3237 ,C3233_=_C3234 ,C3233_=_C3235 ,C3233_=_C3236 ,C3233_=_C3237 ,C3234_=_C3235 ,\nC3234_=_C3237 ,C3235_=_C3236 ,C3235_=_C3237 ,C3236_=_C3237 ,C3236_=_C3240 ,C3236_=_C3241 ,\nC3239_=_C3240 ,C3239_=_C3241 ,C3239_=_C3243 ,C3239_=_C3244 ,C3240_=_C3241 ,C3240_=_C3243 ,\nC3241_=_C3243 ,C3241_=_C3244 ,C3243_=_C3244 ,"];2034[shape=box, label="id:2034 level: 26\n22: C1155 C1580 C2113 C2114 C2115 \nC2116 C3153 C3154 C3155 C3156 C3157 \nC3193 C3194 C3195 C3196 C3197 C3198 \nC3199 C3200 C3201 C3203 C3204 \n67: C1155_=_C3153( C1155 C3153 ) C1155_=_C3155( C1155 C3155 ) C1155_=_C3156( C1155 C3156 ) C1155_=_C3193( C1155 C3193 ) C1155_=_C3194( C1155 C3194 ) \nC1155_=_C3199( C1155 C3199 ) C1155_=_C3203( C1155 C3203 ) C1155_=_C3204( C1155 C3204 ) C1580_=_C3196( C1580 C3196 ) C1580_=_C3198( C1580 C3198 ) C1580_=_C3200( C1580 C3200 ) \nC1580_=_C3201( C1580 C3201 ) C2113_=_C2114( C2113 C2114 ) C2113_=_C2115( C2113 C2115 ) C2113_=_C2116( C2113 C2116 ) C2114_=_C2115( C2114 C2115 ) C2114_=_C2116( C2114 C2116 ) \nC2115_=_C2116( C2115 C2116 ) C3153_=_C3154( C3153 C3154 ) C3153_=_C3155( C3153 C3155 ) C3153_=_C3156( C3153 C3156 ) C3153_=_C3157( C3153 C3157 ) C3153_=_C3193( C3153 C3193 ) \nC3153_=_C3194( C3153 C3194 ) C3154_=_C3155( C3154 C3155 ) C3154_=_C3157( C3154 C3157 ) C3154_=_C3195( C3154 C3195 ) C3154_=_C3196( C3154 C3196 ) C3154_=_C3197( C3154 C3197 ) \nC3154_=_C3198( C3154 C3198 ) C3155_=_C3156( C3155 C3156 ) C3155_=_C3157( C3155 C3157 ) C3155_=_C3193( C3155 C3193 ) C3155_=_C3194( C3155 C3194 ) C3156_=_C3157( C3156 C3157 ) \nC3156_=_C3193( C3156 C3193 ) C3156_=_C3194( C3156 C3194 ) C3157_=_C3195( C3157 C3195 ) C3157_=_C3196( C3157 C3196 ) C3157_=_C3197( C3157 C3197 ) C3157_=_C3198( C3157 C3198 ) \nC3193_=_C3194( C3193 C3194 ) C3193_=_C3195( C3193 C3195 ) C3193_=_C3196( C3193 C3196 ) C3193_=_C3197( C3193 C3197 ) C3193_=_C3198( C3193 C3198 ) C3194_=_C3195( C3194 C3195 ) \nC3194_=_C3197( C3194 C3197 ) C3195_=_C3196( C3195 C3196 ) C3195_=_C3197( C3195 C3197 ) C3195_=_C3198( C3195 C3198 ) C3196_=_C3197( C3196 C3197 ) C3196_=_C3198( C3196 C3198 ) \nC3196_=_C3200( C3196 C3200 ) C3196_=_C3201( C3196 C3201 ) C3197_=_C3198( C3197 C3198 ) C3198_=_C3200( C3198 C3200 ) C3198_=_C3201( C3198 C3201 ) C3199_=_C3200( C3199 C3200 ) \nC3199_=_C3201( C3199 C3201 ) C3199_=_C3203( C3199 C3203 ) C3199_=_C3204( C3199 C3204 ) C3200_=_C3201( C3200 C3201 ) C3200_=_C3203( C3200 C3203 ) C3201_=_C3203( C3201 C3203 ) \nC3201_=_C3204( C3201 C3204 ) C3203_=_C3204( C3203 C3204 ) "];1930-&gt;2034[label="20: C1580 C2113 C2114 C2115 C2116 \nC3153 C3154 C3155 C3156 C3157 C3193 \nC3194 C3195 C3196 C3197 C3199 C3200 \nC3201 C3203 C3204 \n50: C1580_=_C3196 ,C1580_=_C3200 ,C1580_=_C3201 ,C2113_=_C2114 ,C2113_=_C2115 ,\nC2113_=_C2116 ,C2114_=_C2115 ,C2114_=_C2116 ,C2115_=_C2116 ,C3153_=_C3154 ,C3153_=_C3155 ,\nC3153_=_C3156 ,C3153_=_C3157 ,C3153_=_C3193 ,C3153_=_C3194 ,C3154_=_C3155 ,C3154_=_C3157 ,\nC3154_=_C3195 ,C3154_=_C3196 ,C3154_=_C3197 ,C3155_=_C3156 ,C3155_=_C3157 ,C3155_=_C3193 ,\nC3155_=_C3194 ,C3156_=_C3157 ,C3156_=_C3193 ,C3156_=_C3194 ,C3157_=_C3195 ,C3157_=_C3196 ,\nC3157_=_C3197 ,C3193_=_C3194 ,C3193_=_C3195 ,C3193_=_C3196 ,C3193_=_C3197 ,C3194_=_C3195 ,\nC3194_=_C3197 ,C3195_=_C3196 ,C3195_=_C3197 ,C3196_=_C3197 ,C3196_=_C3200 ,C3196_=_C3201 ,\nC3199_=_C3200 ,C3199_=_C3201 ,C3199_=_C3203 ,C3199_=_C3204 ,C3200_=_C3201 ,C3200_=_C3203 ,\nC3201_=_C3203 ,C3201_=_C3204 ,C3203_=_C3204 ,"];2035[shape=box, label="id:2035 level: 26\n29: C1183 C1606 C1610 C3239 C3240 \nC3241 C3242 C3243 C3245 C3246 C3247 \nC3248 C3249 C3279 C3280 C3281 C3282 \nC3283 C3284 C3285 C3286 C3287 C3288 \nC3289 C3291 C3292 C3293 C3295 C3296 \n98: C1183_=_C1606( C1183 C1606 ) C1183_=_C3239( C1183 C3239 ) C1183_=_C3241( C1183 C3241 ) C1183_=_C3242( C1183 C3242 ) C1183_=_C3279( C1183 C3279 ) \nC1183_=_C3280( C1183 C3280 ) C1183_=_C3285( C1183 C3285 ) C1183_=_C3289( C1183 C3289 ) C1606_=_C3280( C1606 C3280 ) C1606_=_C3281( C1606 C3281 ) C1606_=_C3285( C1606 C3285 ) \nC1606_=_C3289( C1606 C3289 ) C1610_=_C3288( C1610 C3288 ) C1610_=_C3292( C1610 C3292 ) C1610_=_C3293( C1610 C3293 ) C3239_=_C3240( C3239 C3240 ) C3239_=_C3241( C3239 C3241 ) \nC3239_=_C3242( C3239 C3242 ) C3239_=_C3243( C3239 C3243 ) C3239_=_C3279( C3239 C3279 ) C3239_=_C3280( C3239 C3280 ) C3240_=_C3241( C3240 C3241 ) C3240_=_C3243( C3240 C3243 ) \nC3240_=_C3281( C3240 C3281 ) C3240_=_C3282( C3240 C3282 ) C3240_=_C3283( C3240 C3283 ) C3240_=_C3284( C3240 C3284 ) C3241_=_C3242( C3241 C3242 ) C3241_=_C3243( C3241 C3243 ) \nC3241_=_C3279( C3241 C3279 ) C3241_=_C3280( C3241 C3280 ) C3242_=_C3243( C3242 C3243 ) C3242_=_C3246( C3242 C3246 ) C3242_=_C3247( C3242 C3247 ) C3242_=_C3279( C3242 C3279 ) \nC3242_=_C3280( C3242 C3280 ) C3243_=_C3281( C3243 C3281 ) C3243_=_C3282( C3243 C3282 ) C3243_=_C3283( C3243 C3283 ) C3243_=_C3284( C3243 C3284 ) C3245_=_C3246( C3245 C3246 ) \nC3245_=_C3247( C3245 C3247 ) C3245_=_C3248( C3245 C3248 ) C3245_=_C3249( C3245 C3249 ) C3245_=_C3285( C3245 C3285 ) C3245_=_C3286( C3245 C3286 ) C3246_=_C3247( C3246 C3247 ) \nC3246_=_C3249( C3246 C3249 ) C3246_=_C3287( C3246 C3287 ) C3246_=_C3288( C3246 C3288 ) C3246_=_C3289( C3246 C3289 ) C3247_=_C3248( C3247 C3248 ) C3247_=_C3249( C3247 C3249 ) \nC3247_=_C3285( C3247 C3285 ) C3247_=_C3286( C3247 C3286 ) C3248_=_C3249( C3248 C3249 ) C3248_=_C3285( C3248 C3285 ) C3248_=_C3286( C3248 C3286 ) C3249_=_C3287( C3249 C3287 ) \nC3249_=_C3288( C3249 C3288 ) C3249_=_C3289( C3249 C3289 ) C3279_=_C3280( C3279 C3280 ) C3279_=_C3281( C3279 C3281 ) C3279_=_C3282( C3279 C3282 ) C3279_=_C3283( C3279 C3283 ) \nC3279_=_C3284( C3279 C3284 ) C3280_=_C3281( C3280 C3281 ) C3280_=_C3283( C3280 C3283 ) C3281_=_C3282(</w:t>
      </w:r>
    </w:p>
    <w:p>
      <w:pPr>
        <w:pStyle w:val="PreformattedText"/>
        <w:bidi w:val="0"/>
        <w:spacing w:before="0" w:after="0"/>
        <w:jc w:val="left"/>
        <w:rPr/>
      </w:pPr>
      <w:r>
        <w:rPr/>
        <w:t xml:space="preserve"> </w:t>
      </w:r>
      <w:r>
        <w:rPr/>
        <w:t>C3281 C3282 ) C3281_=_C3283( C3281 C3283 ) C3281_=_C3284( C3281 C3284 ) \nC3282_=_C3283( C3282 C3283 ) C3282_=_C3284( C3282 C3284 ) C3282_=_C3286( C3282 C3286 ) C3282_=_C3287( C3282 C3287 ) C3283_=_C3284( C3283 C3284 ) C3284_=_C3286( C3284 C3286 ) \nC3284_=_C3287( C3284 C3287 ) C3285_=_C3286( C3285 C3286 ) C3285_=_C3287( C3285 C3287 ) C3285_=_C3288( C3285 C3288 ) C3285_=_C3289( C3285 C3289 ) C3286_=_C3287( C3286 C3287 ) \nC3286_=_C3289( C3286 C3289 ) C3287_=_C3288( C3287 C3288 ) C3287_=_C3289( C3287 C3289 ) C3288_=_C3289( C3288 C3289 ) C3288_=_C3292( C3288 C3292 ) C3288_=_C3293( C3288 C3293 ) \nC3291_=_C3292( C3291 C3292 ) C3291_=_C3293( C3291 C3293 ) C3291_=_C3295( C3291 C3295 ) C3291_=_C3296( C3291 C3296 ) C3292_=_C3293( C3292 C3293 ) C3292_=_C3295( C3292 C3295 ) \nC3293_=_C3295( C3293 C3295 ) C3293_=_C3296( C3293 C3296 ) C3295_=_C3296( C3295 C3296 ) "];1931-&gt;2035[label="28: C1606 C1610 C3239 C3240 C3241 \nC3242 C3243 C3245 C3246 C3247 C3248 \nC3249 C3279 C3280 C3281 C3282 C3283 \nC3284 C3285 C3286 C3287 C3288 C3289 \nC3291 C3292 C3293 C3295 C3296 \n90: C1606_=_C3280 ,C1606_=_C3281 ,C1606_=_C3285 ,C1606_=_C3289 ,C1610_=_C3288 ,\nC1610_=_C3292 ,C1610_=_C3293 ,C3239_=_C3240 ,C3239_=_C3241 ,C3239_=_C3242 ,C3239_=_C3243 ,\nC3239_=_C3279 ,C3239_=_C3280 ,C3240_=_C3241 ,C3240_=_C3243 ,C3240_=_C3281 ,C3240_=_C3282 ,\nC3240_=_C3283 ,C3240_=_C3284 ,C3241_=_C3242 ,C3241_=_C3243 ,C3241_=_C3279 ,C3241_=_C3280 ,\nC3242_=_C3243 ,C3242_=_C3246 ,C3242_=_C3247 ,C3242_=_C3279 ,C3242_=_C3280 ,C3243_=_C3281 ,\nC3243_=_C3282 ,C3243_=_C3283 ,C3243_=_C3284 ,C3245_=_C3246 ,C3245_=_C3247 ,C3245_=_C3248 ,\nC3245_=_C3249 ,C3245_=_C3285 ,C3245_=_C3286 ,C3246_=_C3247 ,C3246_=_C3249 ,C3246_=_C3287 ,\nC3246_=_C3288 ,C3246_=_C3289 ,C3247_=_C3248 ,C3247_=_C3249 ,C3247_=_C3285 ,C3247_=_C3286 ,\nC3248_=_C3249 ,C3248_=_C3285 ,C3248_=_C3286 ,C3249_=_C3287 ,C3249_=_C3288 ,C3249_=_C3289 ,\nC3279_=_C3280 ,C3279_=_C3281 ,C3279_=_C3282 ,C3279_=_C3283 ,C3279_=_C3284 ,C3280_=_C3281 ,\nC3280_=_C3283 ,C3281_=_C3282 ,C3281_=_C3283 ,C3281_=_C3284 ,C3282_=_C3283 ,C3282_=_C3284 ,\nC3282_=_C3286 ,C3282_=_C3287 ,C3283_=_C3284 ,C3284_=_C3286 ,C3284_=_C3287 ,C3285_=_C3286 ,\nC3285_=_C3287 ,C3285_=_C3288 ,C3285_=_C3289 ,C3286_=_C3287 ,C3286_=_C3289 ,C3287_=_C3288 ,\nC3287_=_C3289 ,C3288_=_C3289 ,C3288_=_C3292 ,C3288_=_C3293 ,C3291_=_C3292 ,C3291_=_C3293 ,\nC3291_=_C3295 ,C3291_=_C3296 ,C3292_=_C3293 ,C3292_=_C3295 ,C3293_=_C3295 ,C3293_=_C3296 ,\nC3295_=_C3296 ,"];2036[shape=box, label="id:2036 level: 26\n29: C1170 C1593 C1597 C3199 C3200 \nC3201 C3202 C3203 C3205 C3206 C3207 \nC3208 C3209 C3239 C3240 C3241 C3242 \nC3243 C3244 C3245 C3246 C3247 C3248 \nC3249 C3251 C3252 C3253 C3255 C3256 \n98: C1170_=_C1593( C1170 C1593 ) C1170_=_C3199( C1170 C3199 ) C1170_=_C3201( C1170 C3201 ) C1170_=_C3202( C1170 C3202 ) C1170_=_C3239( C1170 C3239 ) \nC1170_=_C3240( C1170 C3240 ) C1170_=_C3245( C1170 C3245 ) C1170_=_C3249( C1170 C3249 ) C1593_=_C3240( C1593 C3240 ) C1593_=_C3241( C1593 C3241 ) C1593_=_C3245( C1593 C3245 ) \nC1593_=_C3249( C1593 C3249 ) C1597_=_C3248( C1597 C3248 ) C1597_=_C3252( C1597 C3252 ) C1597_=_C3253( C1597 C3253 ) C3199_=_C3200( C3199 C3200 ) C3199_=_C3201( C3199 C3201 ) \nC3199_=_C3202( C3199 C3202 ) C3199_=_C3203( C3199 C3203 ) C3199_=_C3239( C3199 C3239 ) C3199_=_C3240( C3199 C3240 ) C3200_=_C3201( C3200 C3201 ) C3200_=_C3203( C3200 C3203 ) \nC3200_=_C3241( C3200 C3241 ) C3200_=_C3242( C3200 C3242 ) C3200_=_C3243( C3200 C3243 ) C3200_=_C3244( C3200 C3244 ) C3201_=_C3202( C3201 C3202 ) C3201_=_C3203( C3201 C3203 ) \nC3201_=_C3239( C3201 C3239 ) C3201_=_C3240( C3201 C3240 ) C3202_=_C3203( C3202 C3203 ) C3202_=_C3206( C3202 C3206 ) C3202_=_C3207( C3202 C3207 ) C3202_=_C3239( C3202 C3239 ) \nC3202_=_C3240( C3202 C3240 ) C3203_=_C3241( C3203 C3241 ) C3203_=_C3242( C3203 C3242 ) C3203_=_C3243( C3203 C3243 ) C3203_=_C3244( C3203 C3244 ) C3205_=_C3206( C3205 C3206 ) \nC3205_=_C3207( C3205 C3207 ) C3205_=_C3208( C3205 C3208 ) C3205_=_C3209( C3205 C3209 ) C3205_=_C3245( C3205 C3245 ) C3205_=_C3246( C3205 C3246 ) C3206_=_C3207( C3206 C3207 ) \nC3206_=_C3209( C3206 C3209 ) C3206_=_C3247( C3206 C3247 ) C3206_=_C3248( C3206 C3248 ) C3206_=_C3249( C3206 C3249 ) C3207_=_C3208( C3207 C3208 ) C3207_=_C3209( C3207 C3209 ) \nC3207_=_C3245( C3207 C3245 ) C3207_=_C3246( C3207 C3246 ) C3208_=_C3209( C3208 C3209 ) C3208_=_C3245( C3208 C3245 ) C3208_=_C3246( C3208 C3246 ) C3209_=_C3247( C3209 C3247 ) \nC3209_=_C3248( C3209 C3248 ) C3209_=_C3249( C3209 C3249 ) C3239_=_C3240( C3239 C3240 ) C3239_=_C3241( C3239 C3241 ) C3239_=_C3242( C3239 C3242 ) C3239_=_C3243( C3239 C3243 ) \nC3239_=_C3244( C3239 C3244 ) C3240_=_C3241( C3240 C3241 ) C3240_=_C3243( C3240 C3243 ) C3241_=_C3242( C3241 C3242 ) C3241_=_C3243( C3241 C3243 ) C3241_=_C3244( C3241 C3244 ) \nC3242_=_C3243( C3242 C3243 ) C3242_=_C3244( C3242 C3244 ) C3242_=_C3246( C3242 C3246 ) C3242_=_C3247( C3242 C3247 ) C3243_=_C3244( C3243 C3244 ) C3244_=_C3246( C3244 C3246 ) \nC3244_=_C3247( C3244 C3247 ) C3245_=_C3246( C3245 C3246 ) C3245_=_C3247( C3245 C3247 ) C3245_=_C3248( C3245 C3248 ) C3245_=_C3249( C3245 C3249 ) C3246_=_C3247( C3246 C3247 ) \nC3246_=_C3249( C3246 C3249 ) C3247_=_C3248( C3247 C3248 ) C3247_=_C3249( C3247 C3249 ) C3248_=_C3249( C3248 C3249 ) C3248_=_C3252( C3248 C3252 ) C3248_=_C3253( C3248 C3253 ) \nC3251_=_C3252( C3251 C3252 ) C3251_=_C3253( C3251 C3253 ) C3251_=_C3255( C3251 C3255 ) C3251_=_C3256( C3251 C3256 ) C3252_=_C3253( C3252 C3253 ) C3252_=_C3255( C3252 C3255 ) \nC3253_=_C3255( C3253 C3255 ) C3253_=_C3256( C3253 C3256 ) C3255_=_C3256( C3255 C3256 ) "];1931-&gt;2036[label="28: C1593 C1597 C3199 C3200 C3201 \nC3202 C3203 C3205 C3206 C3207 C3208 \nC3209 C3239 C3240 C3241 C3242 C3243 \nC3244 C3245 C3246 C3247 C3248 C3249 \nC3251 C3252 C3253 C3255 C3256 \n90: C1593_=_C3240 ,C1593_=_C3241 ,C1593_=_C3245 ,C1593_=_C3249 ,C1597_=_C3248 ,\nC1597_=_C3252 ,C1597_=_C3253 ,C3199_=_C3200 ,C3199_=_C3201 ,C3199_=_C3202 ,C3199_=_C3203 ,\nC3199_=_C3239 ,C3199_=_C3240 ,C3200_=_C3201 ,C3200_=_C3203 ,C3200_=_C3241 ,C3200_=_C3242 ,\nC3200_=_C3243 ,C3200_=_C3244 ,C3201_=_C3202 ,C3201_=_C3203 ,C3201_=_C3239 ,C3201_=_C3240 ,\nC3202_=_C3203 ,C3202_=_C3206 ,C3202_=_C3207 ,C3202_=_C3239 ,C3202_=_C3240 ,C3203_=_C3241 ,\nC3203_=_C3242 ,C3203_=_C3243 ,C3203_=_C3244 ,C3205_=_C3206 ,C3205_=_C3207 ,C3205_=_C3208 ,\nC3205_=_C3209 ,C3205_=_C3245 ,C3205_=_C3246 ,C3206_=_C3207 ,C3206_=_C3209 ,C3206_=_C3247 ,\nC3206_=_C3248 ,C3206_=_C3249 ,C3207_=_C3208 ,C3207_=_C3209 ,C3207_=_C3245 ,C3207_=_C3246 ,\nC3208_=_C3209 ,C3208_=_C3245 ,C3208_=_C3246 ,C3209_=_C3247 ,C3209_=_C3248 ,C3209_=_C3249 ,\nC3239_=_C3240 ,C3239_=_C3241 ,C3239_=_C3242 ,C3239_=_C3243 ,C3239_=_C3244 ,C3240_=_C3241 ,\nC3240_=_C3243 ,C3241_=_C3242 ,C3241_=_C3243 ,C3241_=_C3244 ,C3242_=_C3243 ,C3242_=_C3244 ,\nC3242_=_C3246 ,C3242_=_C3247 ,C3243_=_C3244 ,C3244_=_C3246 ,C3244_=_C3247 ,C3245_=_C3246 ,\nC3245_=_C3247 ,C3245_=_C3248 ,C3245_=_C3249 ,C3246_=_C3247 ,C3246_=_C3249 ,C3247_=_C3248 ,\nC3247_=_C3249 ,C3248_=_C3249 ,C3248_=_C3252 ,C3248_=_C3253 ,C3251_=_C3252 ,C3251_=_C3253 ,\nC3251_=_C3255 ,C3251_=_C3256 ,C3252_=_C3253 ,C3252_=_C3255 ,C3253_=_C3255 ,C3253_=_C3256 ,\nC3255_=_C3256 ,"];2037[shape=box, label="id:2037 level: 26\n31: C1597 C1599 C1610 C1612 C3211 \nC3212 C3213 C3214 C3215 C3251 C3252 \nC3253 C3254 C3255 C3256 C3257 C3258 \nC3259 C3261 C3262 C3291 C3292 C3293 \nC3294 C3295 C3296 C3297 C3298 C3299 \nC3301 C3302 \n117: C1597_=_C3252( C1597 C3252 ) C1597_=_C3253( C1597 C3253 ) C1597_=_C3257( C1597 C3257 ) C1597_=_C3261( C1597 C3261 ) C1597_=_C3262( C1597 C3262 ) \nC1599_=_C3254( C1599 C3254 ) C1599_=_C3256( C1599 C3256 ) C1599_=_C3258( C1599 C3258 ) C1599_=_C3259( C1599 C3259 ) C1610_=_C3292( C1610 C3292 ) C1610_=_C3293( C1610 C3293 ) \nC1610_=_C3297( C1610 C3297 ) C1610_=_C3301( C1610 C3301 ) C1610_=_C3302( C1610 C3302 ) C1612_=_C3294( C1612 C3294 ) C1612_=_C3296( C1612 C3296 ) C1612_=_C3298( C1612 C3298 ) \nC1612_=_C3299( C1612 C3299 ) C3211_=_C3212( C3211 C3212 ) C3211_=_C3213( C3211 C3213 ) C3211_=_C3214( C3211 C3214 ) C3211_=_C3215( C3211 C3215 ) C3211_=_C3251( C3211 C3251 ) \nC3211_=_C3252( C3211 C3252 ) C3212_=_C3213( C3212 C3213 ) C3212_=_C3215( C3212 C3215 ) C3212_=_C3253( C3212 C3253 ) C3212_=_C3254( C3212 C3254 ) C3212_=_C3255( C3212 C3255 ) \nC3212_=_C3256( C3212 C3256 ) C3213_=_C3214( C3213 C3214 ) C3213_=_C3215( C3213 C3215 ) C3213_=_C3251( C3213 C3251 ) C3213_=_C3252( C3213 C3252 ) C3214_=_C3215( C3214 C3215 ) \nC3214_=_C3251( C3214 C3251 ) C3214_=_C3252( C3214 C3252 ) C3215_=_C3253( C3215 C3253 ) C3215_=_C3254( C3215 C3254 ) C3215_=_C3255( C3215 C3255 ) C3215_=_C3256( C3215 C3256 ) \nC3251_=_C3252( C3251 C3252 ) C3251_=_C3253( C3251 C3253 ) C3251_=_C3254( C3251 C3254 ) C3251_=_C3255( C3251 C3255 ) C3251_=_C3256( C3251 C3256 ) C3251_=_C3291( C3251 C3291 ) \nC3251_=_C3292( C3251 C3292 ) C3252_=_C3253( C3252 C3253 ) C3252_=_C3255( C3252 C3255 ) C3252_=_C3293( C3252 C3293 ) C3252_=_C3294( C3252 C3294 ) C3252_=_C3295( C3252 C3295 ) \nC3252_=_C3296( C3252 C3296 ) C3253_=_C3254( C3253 C3254 ) C3253_=_C3255( C3253 C3255 ) C3253_=_C3256( C3253 C3256 ) C3253_=_C3291( C3253 C3291 ) C3253_=_C3292( C3253 C3292 ) \nC3254_=_C3255( C3254 C3255 ) C3254_=_C3256( C3254 C3256 ) C3254_=_C3258( C3254 C3258 ) C3254_=_C3259( C3254 C3259 ) C3254_=_C3291( C3254 C3291 ) C3254_=_C3292( C3254 C3292 ) \nC3255_=_C3256( C3255 C3256 ) C3255_=_C3293( C3255 C3293 ) C3255_=_C3294( C3255 C3294 ) C3255_=_C3295( C3255 C3295 ) C3255_=_C3296( C3255 C3296 ) C3256_=_C3258( C3256 C3258 ) \nC3256_=_C3259( C3256 C3259 ) C3257_=_C3258( C3257 C3258 ) C3257_=_C3259( C3257 C3259 ) C3257_=_C3261( C3257 C3261 ) C3257_=_C3262( C3257 C3262 ) C3257_=_C3297( C3257 C3297 ) \nC3257_=_C3298( C3257 C3298 ) C3258_=_C3259( C3258 C3259 ) C3258_=_C3261( C3258 C3261 ) C3258_=_C3299( C3258 C3299 ) C3258_=_C3301( C3258 C3301 ) C3258_=_C3302( C3258 C3302 ) \nC3259_=_C3261( C3259 C3261 ) C3259_=_C3262( C3259 C3262 ) C3259_=_C3297(</w:t>
      </w:r>
    </w:p>
    <w:p>
      <w:pPr>
        <w:pStyle w:val="PreformattedText"/>
        <w:bidi w:val="0"/>
        <w:spacing w:before="0" w:after="0"/>
        <w:jc w:val="left"/>
        <w:rPr/>
      </w:pPr>
      <w:r>
        <w:rPr/>
        <w:t xml:space="preserve"> </w:t>
      </w:r>
      <w:r>
        <w:rPr/>
        <w:t>C3259 C3297 ) C3259_=_C3298( C3259 C3298 ) C3261_=_C3262( C3261 C3262 ) C3261_=_C3299( C3261 C3299 ) \nC3261_=_C3301( C3261 C3301 ) C3261_=_C3302( C3261 C3302 ) C3291_=_C3292( C3291 C3292 ) C3291_=_C3293( C3291 C3293 ) C3291_=_C3294( C3291 C3294 ) C3291_=_C3295( C3291 C3295 ) \nC3291_=_C3296( C3291 C3296 ) C3292_=_C3293( C3292 C3293 ) C3292_=_C3295( C3292 C3295 ) C3293_=_C3294( C3293 C3294 ) C3293_=_C3295( C3293 C3295 ) C3293_=_C3296( C3293 C3296 ) \nC3294_=_C3295( C3294 C3295 ) C3294_=_C3296( C3294 C3296 ) C3294_=_C3298( C3294 C3298 ) C3294_=_C3299( C3294 C3299 ) C3295_=_C3296( C3295 C3296 ) C3296_=_C3298( C3296 C3298 ) \nC3296_=_C3299( C3296 C3299 ) C3297_=_C3298( C3297 C3298 ) C3297_=_C3299( C3297 C3299 ) C3297_=_C3301( C3297 C3301 ) C3297_=_C3302( C3297 C3302 ) C3298_=_C3299( C3298 C3299 ) \nC3298_=_C3301( C3298 C3301 ) C3299_=_C3301( C3299 C3301 ) C3299_=_C3302( C3299 C3302 ) C3301_=_C3302( C3301 C3302 ) "];1932-&gt;2037[label="30: C1597 C1599 C1610 C1612 C3211 \nC3212 C3213 C3214 C3215 C3251 C3252 \nC3253 C3255 C3256 C3257 C3258 C3259 \nC3261 C3262 C3291 C3292 C3293 C3294 \nC3295 C3296 C3297 C3298 C3299 C3301 \nC3302 \n106: C1597_=_C3252 ,C1597_=_C3253 ,C1597_=_C3257 ,C1597_=_C3261 ,C1597_=_C3262 ,\nC1599_=_C3256 ,C1599_=_C3258 ,C1599_=_C3259 ,C1610_=_C3292 ,C1610_=_C3293 ,C1610_=_C3297 ,\nC1610_=_C3301 ,C1610_=_C3302 ,C1612_=_C3294 ,C1612_=_C3296 ,C1612_=_C3298 ,C1612_=_C3299 ,\nC3211_=_C3212 ,C3211_=_C3213 ,C3211_=_C3214 ,C3211_=_C3215 ,C3211_=_C3251 ,C3211_=_C3252 ,\nC3212_=_C3213 ,C3212_=_C3215 ,C3212_=_C3253 ,C3212_=_C3255 ,C3212_=_C3256 ,C3213_=_C3214 ,\nC3213_=_C3215 ,C3213_=_C3251 ,C3213_=_C3252 ,C3214_=_C3215 ,C3214_=_C3251 ,C3214_=_C3252 ,\nC3215_=_C3253 ,C3215_=_C3255 ,C3215_=_C3256 ,C3251_=_C3252 ,C3251_=_C3253 ,C3251_=_C3255 ,\nC3251_=_C3256 ,C3251_=_C3291 ,C3251_=_C3292 ,C3252_=_C3253 ,C3252_=_C3255 ,C3252_=_C3293 ,\nC3252_=_C3294 ,C3252_=_C3295 ,C3252_=_C3296 ,C3253_=_C3255 ,C3253_=_C3256 ,C3253_=_C3291 ,\nC3253_=_C3292 ,C3255_=_C3256 ,C3255_=_C3293 ,C3255_=_C3294 ,C3255_=_C3295 ,C3255_=_C3296 ,\nC3256_=_C3258 ,C3256_=_C3259 ,C3257_=_C3258 ,C3257_=_C3259 ,C3257_=_C3261 ,C3257_=_C3262 ,\nC3257_=_C3297 ,C3257_=_C3298 ,C3258_=_C3259 ,C3258_=_C3261 ,C3258_=_C3299 ,C3258_=_C3301 ,\nC3258_=_C3302 ,C3259_=_C3261 ,C3259_=_C3262 ,C3259_=_C3297 ,C3259_=_C3298 ,C3261_=_C3262 ,\nC3261_=_C3299 ,C3261_=_C3301 ,C3261_=_C3302 ,C3291_=_C3292 ,C3291_=_C3293 ,C3291_=_C3294 ,\nC3291_=_C3295 ,C3291_=_C3296 ,C3292_=_C3293 ,C3292_=_C3295 ,C3293_=_C3294 ,C3293_=_C3295 ,\nC3293_=_C3296 ,C3294_=_C3295 ,C3294_=_C3296 ,C3294_=_C3298 ,C3294_=_C3299 ,C3295_=_C3296 ,\nC3296_=_C3298 ,C3296_=_C3299 ,C3297_=_C3298 ,C3297_=_C3299 ,C3297_=_C3301 ,C3297_=_C3302 ,\nC3298_=_C3299 ,C3298_=_C3301 ,C3299_=_C3301 ,C3299_=_C3302 ,C3301_=_C3302 ,"];2038[shape=box, label="id:2038 level: 26\n38: C1176 C1599 C1612 C3217 C3218 \nC3219 C3220 C3221 C3223 C3224 C3225 \nC3226 C3227 C3229 C3230 C3231 C3232 \nC3257 C3258 C3259 C3260 C3261 C3262 \nC3297 C3298 C3299 C3300 C3301 C3302 \nC3303 C3304 C3305 C3306 C3307 C3309 \nC3310 C3311 C3312 \n115: C1176_=_C1599( C1176 C1599 ) C1176_=_C3217( C1176 C3217 ) C1176_=_C3219( C1176 C3219 ) C1176_=_C3220( C1176 C3220 ) C1176_=_C3257( C1176 C3257 ) \nC1176_=_C3258( C1176 C3258 ) C1599_=_C3258( C1599 C3258 ) C1599_=_C3259( C1599 C3259 ) C1612_=_C3298( C1612 C3298 ) C1612_=_C3299( C1612 C3299 ) C1612_=_C3303( C1612 C3303 ) \nC1612_=_C3307( C1612 C3307 ) C3217_=_C3218( C3217 C3218 ) C3217_=_C3219( C3217 C3219 ) C3217_=_C3220( C3217 C3220 ) C3217_=_C3221( C3217 C3221 ) C3217_=_C3257( C3217 C3257 ) \nC3217_=_C3258( C3217 C3258 ) C3218_=_C3219( C3218 C3219 ) C3218_=_C3221( C3218 C3221 ) C3218_=_C3259( C3218 C3259 ) C3218_=_C3260( C3218 C3260 ) C3218_=_C3261( C3218 C3261 ) \nC3218_=_C3262( C3218 C3262 ) C3219_=_C3220( C3219 C3220 ) C3219_=_C3221( C3219 C3221 ) C3219_=_C3257( C3219 C3257 ) C3219_=_C3258( C3219 C3258 ) C3220_=_C3221( C3220 C3221 ) \nC3220_=_C3224( C3220 C3224 ) C3220_=_C3225( C3220 C3225 ) C3220_=_C3257( C3220 C3257 ) C3220_=_C3258( C3220 C3258 ) C3221_=_C3259( C3221 C3259 ) C3221_=_C3260( C3221 C3260 ) \nC3221_=_C3261( C3221 C3261 ) C3221_=_C3262( C3221 C3262 ) C3223_=_C3224( C3223 C3224 ) C3223_=_C3225( C3223 C3225 ) C3223_=_C3226( C3223 C3226 ) C3223_=_C3227( C3223 C3227 ) \nC3224_=_C3225( C3224 C3225 ) C3224_=_C3227( C3224 C3227 ) C3225_=_C3226( C3225 C3226 ) C3225_=_C3227( C3225 C3227 ) C3226_=_C3227( C3226 C3227 ) C3226_=_C3230( C3226 C3230 ) \nC3226_=_C3231( C3226 C3231 ) C3229_=_C3230( C3229 C3230 ) C3229_=_C3231( C3229 C3231 ) C3229_=_C3232( C3229 C3232 ) C3230_=_C3231( C3230 C3231 ) C3230_=_C3232( C3230 C3232 ) \nC3231_=_C3232( C3231 C3232 ) C3257_=_C3258( C3257 C3258 ) C3257_=_C3259( C3257 C3259 ) C3257_=_C3260( C3257 C3260 ) C3257_=_C3261( C3257 C3261 ) C3257_=_C3262( C3257 C3262 ) \nC3257_=_C3297( C3257 C3297 ) C3257_=_C3298( C3257 C3298 ) C3258_=_C3259( C3258 C3259 ) C3258_=_C3261( C3258 C3261 ) C3258_=_C3299( C3258 C3299 ) C3258_=_C3300( C3258 C3300 ) \nC3258_=_C3301( C3258 C3301 ) C3258_=_C3302( C3258 C3302 ) C3259_=_C3260( C3259 C3260 ) C3259_=_C3261( C3259 C3261 ) C3259_=_C3262( C3259 C3262 ) C3259_=_C3297( C3259 C3297 ) \nC3259_=_C3298( C3259 C3298 ) C3260_=_C3261( C3260 C3261 ) C3260_=_C3262( C3260 C3262 ) C3260_=_C3297( C3260 C3297 ) C3260_=_C3298( C3260 C3298 ) C3261_=_C3262( C3261 C3262 ) \nC3261_=_C3299( C3261 C3299 ) C3261_=_C3300( C3261 C3300 ) C3261_=_C3301( C3261 C3301 ) C3261_=_C3302( C3261 C3302 ) C3297_=_C3298( C3297 C3298 ) C3297_=_C3299( C3297 C3299 ) \nC3297_=_C3300( C3297 C3300 ) C3297_=_C3301( C3297 C3301 ) C3297_=_C3302( C3297 C3302 ) C3298_=_C3299( C3298 C3299 ) C3298_=_C3301( C3298 C3301 ) C3299_=_C3300( C3299 C3300 ) \nC3299_=_C3301( C3299 C3301 ) C3299_=_C3302( C3299 C3302 ) C3300_=_C3301( C3300 C3301 ) C3300_=_C3302( C3300 C3302 ) C3300_=_C3304( C3300 C3304 ) C3300_=_C3305( C3300 C3305 ) \nC3301_=_C3302( C3301 C3302 ) C3302_=_C3304( C3302 C3304 ) C3302_=_C3305( C3302 C3305 ) C3303_=_C3304( C3303 C3304 ) C3303_=_C3305( C3303 C3305 ) C3303_=_C3306( C3303 C3306 ) \nC3303_=_C3307( C3303 C3307 ) C3304_=_C3305( C3304 C3305 ) C3304_=_C3307( C3304 C3307 ) C3305_=_C3306( C3305 C3306 ) C3305_=_C3307( C3305 C3307 ) C3306_=_C3307( C3306 C3307 ) \nC3306_=_C3310( C3306 C3310 ) C3306_=_C3311( C3306 C3311 ) C3309_=_C3310( C3309 C3310 ) C3309_=_C3311( C3309 C3311 ) C3309_=_C3312( C3309 C3312 ) C3310_=_C3311( C3310 C3311 ) \nC3310_=_C3312( C3310 C3312 ) C3311_=_C3312( C3311 C3312 ) "];1932-&gt;2038[label="36: C1599 C1612 C3217 C3218 C3219 \nC3220 C3221 C3223 C3224 C3225 C3226 \nC3227 C3229 C3230 C3231 C3232 C3257 \nC3258 C3259 C3261 C3262 C3297 C3298 \nC3299 C3300 C3301 C3302 C3303 C3304 \nC3305 C3306 C3307 C3309 C3310 C3311 \nC3312 \n101: C1599_=_C3258 ,C1599_=_C3259 ,C1612_=_C3298 ,C1612_=_C3299 ,C1612_=_C3303 ,\nC1612_=_C3307 ,C3217_=_C3218 ,C3217_=_C3219 ,C3217_=_C3220 ,C3217_=_C3221 ,C3217_=_C3257 ,\nC3217_=_C3258 ,C3218_=_C3219 ,C3218_=_C3221 ,C3218_=_C3259 ,C3218_=_C3261 ,C3218_=_C3262 ,\nC3219_=_C3220 ,C3219_=_C3221 ,C3219_=_C3257 ,C3219_=_C3258 ,C3220_=_C3221 ,C3220_=_C3224 ,\nC3220_=_C3225 ,C3220_=_C3257 ,C3220_=_C3258 ,C3221_=_C3259 ,C3221_=_C3261 ,C3221_=_C3262 ,\nC3223_=_C3224 ,C3223_=_C3225 ,C3223_=_C3226 ,C3223_=_C3227 ,C3224_=_C3225 ,C3224_=_C3227 ,\nC3225_=_C3226 ,C3225_=_C3227 ,C3226_=_C3227 ,C3226_=_C3230 ,C3226_=_C3231 ,C3229_=_C3230 ,\nC3229_=_C3231 ,C3229_=_C3232 ,C3230_=_C3231 ,C3230_=_C3232 ,C3231_=_C3232 ,C3257_=_C3258 ,\nC3257_=_C3259 ,C3257_=_C3261 ,C3257_=_C3262 ,C3257_=_C3297 ,C3257_=_C3298 ,C3258_=_C3259 ,\nC3258_=_C3261 ,C3258_=_C3299 ,C3258_=_C3300 ,C3258_=_C3301 ,C3258_=_C3302 ,C3259_=_C3261 ,\nC3259_=_C3262 ,C3259_=_C3297 ,C3259_=_C3298 ,C3261_=_C3262 ,C3261_=_C3299 ,C3261_=_C3300 ,\nC3261_=_C3301 ,C3261_=_C3302 ,C3297_=_C3298 ,C3297_=_C3299 ,C3297_=_C3300 ,C3297_=_C3301 ,\nC3297_=_C3302 ,C3298_=_C3299 ,C3298_=_C3301 ,C3299_=_C3300 ,C3299_=_C3301 ,C3299_=_C3302 ,\nC3300_=_C3301 ,C3300_=_C3302 ,C3300_=_C3304 ,C3300_=_C3305 ,C3301_=_C3302 ,C3302_=_C3304 ,\nC3302_=_C3305 ,C3303_=_C3304 ,C3303_=_C3305 ,C3303_=_C3306 ,C3303_=_C3307 ,C3304_=_C3305 ,\nC3304_=_C3307 ,C3305_=_C3306 ,C3305_=_C3307 ,C3306_=_C3307 ,C3306_=_C3310 ,C3306_=_C3311 ,\nC3309_=_C3310 ,C3309_=_C3311 ,C3309_=_C3312 ,C3310_=_C3311 ,C3310_=_C3312 ,C3311_=_C3312 ,"];2039[shape=box, label="id:2039 level: 26\n73: C1122 C1534 C1545 C1554 C1560 \nC1571 C1584 C1969 C1970 C1971 C1972 \nC1989 C1990 C1991 C1992 C3057 C3058 \nC3059 C3061 C3062 C3073 C3074 C3075 \nC3076 C3077 C3094 C3096 C3119 C3120 \nC3121 C3122 C3123 C3124 C3125 C3126 \nC3127 C3128 C3129 C3131 C3132 C3133 \nC3134 C3135 C3137 C3138 C3139 C3141 \nC3142 C3171 C3172 C3173 C3175 C3176 \nC3211 C3212 C3213 C3214 C3215 C3216 \nC3217 C3218 C3219 C3220 C3221 C3223 \nC3224 C3225 C3226 C3227 C3229 C3230 \nC3231 C3232 \n175: C1122_=_C1545( C1122 C1545 ) C1534_=_C3058( C1534 C3058 ) C1534_=_C3059( C1534 C3059 ) C1554_=_C3120( C1554 C3120 ) C1554_=_C3121( C1554 C3121 ) \nC1554_=_C3125( C1554 C3125 ) C1554_=_C3129( C1554 C3129 ) C1560_=_C3134( C1560 C3134 ) C1560_=_C3138( C1560 C3138 ) C1560_=_C3139( C1560 C3139 ) C1571_=_C3172( C1571 C3172 ) \nC1571_=_C3173( C1571 C3173 ) C1584_=_C3212( C1584 C3212 ) C1584_=_C3213( C1584 C3213 ) C1584_=_C3217( C1584 C3217 ) C1584_=_C3221( C1584 C3221 ) C1969_=_C1970( C1969 C1970 ) \nC1969_=_C1971( C1969 C1971 ) C1969_=_C1972( C1969 C1972 ) C1970_=_C1971( C1970 C1971 ) C1970_=_C1972( C1970 C1972 ) C1971_=_C1972( C1971 C1972 ) C1989_=_C1990( C1989 C1990 ) \nC1989_=_C1991( C1989 C1991 ) C1989_=_C1992( C1989 C1992 ) C1990_=_C1991( C1990 C1991 ) C1990_=_C1992( C1990 C1992 ) C1991_=_C1992( C1991 C1992 ) C3057_=_C3058( C3057 C3058 ) \nC3057_=_C3059( C3057 C3059 ) C3057_=_C3061( C3057 C3061 ) C3057_=_C3062( C3057 C3062 ) C3058_=_C3059( C3058 C3059 ) C3058_=_C3061( C3058 C3061 ) C3059_=_C3061( C3059 C3061 ) \nC3059_=_C3062( C3059 C3062 ) C3061_=_C3062( C3061 C3062 ) C3073_=_C3074( C3073 C3074 ) C3073_=_C3075( C3073 C3075</w:t>
      </w:r>
    </w:p>
    <w:p>
      <w:pPr>
        <w:pStyle w:val="PreformattedText"/>
        <w:bidi w:val="0"/>
        <w:spacing w:before="0" w:after="0"/>
        <w:jc w:val="left"/>
        <w:rPr/>
      </w:pPr>
      <w:r>
        <w:rPr/>
        <w:t xml:space="preserve"> </w:t>
      </w:r>
      <w:r>
        <w:rPr/>
        <w:t>) C3073_=_C3076( C3073 C3076 ) C3073_=_C3077( C3073 C3077 ) \nC3074_=_C3075( C3074 C3075 ) C3074_=_C3077( C3074 C3077 ) C3075_=_C3076( C3075 C3076 ) C3075_=_C3077( C3075 C3077 ) C3076_=_C3077( C3076 C3077 ) C3094_=_C3096( C3094 C3096 ) \nC3094_=_C3131( C3094 C3131 ) C3094_=_C3132( C3094 C3132 ) C3119_=_C3120( C3119 C3120 ) C3119_=_C3121( C3119 C3121 ) C3119_=_C3122( C3119 C3122 ) C3119_=_C3123( C3119 C3123 ) \nC3119_=_C3124( C3119 C3124 ) C3120_=_C3121( C3120 C3121 ) C3120_=_C3123( C3120 C3123 ) C3121_=_C3122( C3121 C3122 ) C3121_=_C3123( C3121 C3123 ) C3121_=_C3124( C3121 C3124 ) \nC3122_=_C3123( C3122 C3123 ) C3122_=_C3124( C3122 C3124 ) C3122_=_C3126( C3122 C3126 ) C3122_=_C3127( C3122 C3127 ) C3123_=_C3124( C3123 C3124 ) C3124_=_C3126( C3124 C3126 ) \nC3124_=_C3127( C3124 C3127 ) C3125_=_C3126( C3125 C3126 ) C3125_=_C3127( C3125 C3127 ) C3125_=_C3128( C3125 C3128 ) C3125_=_C3129( C3125 C3129 ) C3126_=_C3127( C3126 C3127 ) \nC3126_=_C3129( C3126 C3129 ) C3127_=_C3128( C3127 C3128 ) C3127_=_C3129( C3127 C3129 ) C3128_=_C3129( C3128 C3129 ) C3128_=_C3132( C3128 C3132 ) C3128_=_C3133( C3128 C3133 ) \nC3131_=_C3132( C3131 C3132 ) C3131_=_C3133( C3131 C3133 ) C3131_=_C3134( C3131 C3134 ) C3131_=_C3135( C3131 C3135 ) C3131_=_C3171( C3131 C3171 ) C3131_=_C3172( C3131 C3172 ) \nC3132_=_C3133( C3132 C3133 ) C3132_=_C3135( C3132 C3135 ) C3132_=_C3173( C3132 C3173 ) C3132_=_C3175( C3132 C3175 ) C3132_=_C3176( C3132 C3176 ) C3133_=_C3134( C3133 C3134 ) \nC3133_=_C3135( C3133 C3135 ) C3133_=_C3171( C3133 C3171 ) C3133_=_C3172( C3133 C3172 ) C3134_=_C3135( C3134 C3135 ) C3134_=_C3138( C3134 C3138 ) C3134_=_C3139( C3134 C3139 ) \nC3134_=_C3171( C3134 C3171 ) C3134_=_C3172( C3134 C3172 ) C3135_=_C3173( C3135 C3173 ) C3135_=_C3175( C3135 C3175 ) C3135_=_C3176( C3135 C3176 ) C3137_=_C3138( C3137 C3138 ) \nC3137_=_C3139( C3137 C3139 ) C3137_=_C3141( C3137 C3141 ) C3137_=_C3142( C3137 C3142 ) C3138_=_C3139( C3138 C3139 ) C3138_=_C3141( C3138 C3141 ) C3139_=_C3141( C3139 C3141 ) \nC3139_=_C3142( C3139 C3142 ) C3141_=_C3142( C3141 C3142 ) C3171_=_C3172( C3171 C3172 ) C3171_=_C3173( C3171 C3173 ) C3171_=_C3175( C3171 C3175 ) C3171_=_C3176( C3171 C3176 ) \nC3171_=_C3211( C3171 C3211 ) C3171_=_C3212( C3171 C3212 ) C3172_=_C3173( C3172 C3173 ) C3172_=_C3175( C3172 C3175 ) C3172_=_C3213( C3172 C3213 ) C3172_=_C3214( C3172 C3214 ) \nC3172_=_C3215( C3172 C3215 ) C3172_=_C3216( C3172 C3216 ) C3173_=_C3175( C3173 C3175 ) C3173_=_C3176( C3173 C3176 ) C3173_=_C3211( C3173 C3211 ) C3173_=_C3212( C3173 C3212 ) \nC3175_=_C3176( C3175 C3176 ) C3175_=_C3213( C3175 C3213 ) C3175_=_C3214( C3175 C3214 ) C3175_=_C3215( C3175 C3215 ) C3175_=_C3216( C3175 C3216 ) C3211_=_C3212( C3211 C3212 ) \nC3211_=_C3213( C3211 C3213 ) C3211_=_C3214( C3211 C3214 ) C3211_=_C3215( C3211 C3215 ) C3211_=_C3216( C3211 C3216 ) C3212_=_C3213( C3212 C3213 ) C3212_=_C3215( C3212 C3215 ) \nC3213_=_C3214( C3213 C3214 ) C3213_=_C3215( C3213 C3215 ) C3213_=_C3216( C3213 C3216 ) C3214_=_C3215( C3214 C3215 ) C3214_=_C3216( C3214 C3216 ) C3214_=_C3218( C3214 C3218 ) \nC3214_=_C3219( C3214 C3219 ) C3215_=_C3216( C3215 C3216 ) C3216_=_C3218( C3216 C3218 ) C3216_=_C3219( C3216 C3219 ) C3217_=_C3218( C3217 C3218 ) C3217_=_C3219( C3217 C3219 ) \nC3217_=_C3220( C3217 C3220 ) C3217_=_C3221( C3217 C3221 ) C3218_=_C3219( C3218 C3219 ) C3218_=_C3221( C3218 C3221 ) C3219_=_C3220( C3219 C3220 ) C3219_=_C3221( C3219 C3221 ) \nC3220_=_C3221( C3220 C3221 ) C3220_=_C3224( C3220 C3224 ) C3220_=_C3225( C3220 C3225 ) C3223_=_C3224( C3223 C3224 ) C3223_=_C3225( C3223 C3225 ) C3223_=_C3226( C3223 C3226 ) \nC3223_=_C3227( C3223 C3227 ) C3224_=_C3225( C3224 C3225 ) C3224_=_C3227( C3224 C3227 ) C3225_=_C3226( C3225 C3226 ) C3225_=_C3227( C3225 C3227 ) C3226_=_C3227( C3226 C3227 ) \nC3226_=_C3230( C3226 C3230 ) C3226_=_C3231( C3226 C3231 ) C3229_=_C3230( C3229 C3230 ) C3229_=_C3231( C3229 C3231 ) C3229_=_C3232( C3229 C3232 ) C3230_=_C3231( C3230 C3231 ) \nC3230_=_C3232( C3230 C3232 ) C3231_=_C3232( C3231 C3232 ) "];1933-&gt;2039[label="52: C1554 C1571 C1584 C1969 C1970 \nC1971 C1972 C1989 C1990 C1991 C1992 \nC3073 C3074 C3075 C3076 C3077 C3119 \nC3120 C3121 C3122 C3123 C3124 C3125 \nC3126 C3127 C3128 C3129 C3171 C3172 \nC3173 C3175 C3176 C3211 C3212 C3213 \nC3214 C3215 C3216 C3217 C3218 C3219 \nC3220 C3221 C3223 C3224 C3225 C3226 \nC3227 C3229 C3230 C3231 C3232 \n123: C1554_=_C3120 ,C1554_=_C3121 ,C1554_=_C3125 ,C1554_=_C3129 ,C1571_=_C3172 ,\nC1571_=_C3173 ,C1584_=_C3212 ,C1584_=_C3213 ,C1584_=_C3217 ,C1584_=_C3221 ,C1969_=_C1970 ,\nC1969_=_C1971 ,C1969_=_C1972 ,C1970_=_C1971 ,C1970_=_C1972 ,C1971_=_C1972 ,C1989_=_C1990 ,\nC1989_=_C1991 ,C1989_=_C1992 ,C1990_=_C1991 ,C1990_=_C1992 ,C1991_=_C1992 ,C3073_=_C3074 ,\nC3073_=_C3075 ,C3073_=_C3076 ,C3073_=_C3077 ,C3074_=_C3075 ,C3074_=_C3077 ,C3075_=_C3076 ,\nC3075_=_C3077 ,C3076_=_C3077 ,C3119_=_C3120 ,C3119_=_C3121 ,C3119_=_C3122 ,C3119_=_C3123 ,\nC3119_=_C3124 ,C3120_=_C3121 ,C3120_=_C3123 ,C3121_=_C3122 ,C3121_=_C3123 ,C3121_=_C3124 ,\nC3122_=_C3123 ,C3122_=_C3124 ,C3122_=_C3126 ,C3122_=_C3127 ,C3123_=_C3124 ,C3124_=_C3126 ,\nC3124_=_C3127 ,C3125_=_C3126 ,C3125_=_C3127 ,C3125_=_C3128 ,C3125_=_C3129 ,C3126_=_C3127 ,\nC3126_=_C3129 ,C3127_=_C3128 ,C3127_=_C3129 ,C3128_=_C3129 ,C3171_=_C3172 ,C3171_=_C3173 ,\nC3171_=_C3175 ,C3171_=_C3176 ,C3171_=_C3211 ,C3171_=_C3212 ,C3172_=_C3173 ,C3172_=_C3175 ,\nC3172_=_C3213 ,C3172_=_C3214 ,C3172_=_C3215 ,C3172_=_C3216 ,C3173_=_C3175 ,C3173_=_C3176 ,\nC3173_=_C3211 ,C3173_=_C3212 ,C3175_=_C3176 ,C3175_=_C3213 ,C3175_=_C3214 ,C3175_=_C3215 ,\nC3175_=_C3216 ,C3211_=_C3212 ,C3211_=_C3213 ,C3211_=_C3214 ,C3211_=_C3215 ,C3211_=_C3216 ,\nC3212_=_C3213 ,C3212_=_C3215 ,C3213_=_C3214 ,C3213_=_C3215 ,C3213_=_C3216 ,C3214_=_C3215 ,\nC3214_=_C3216 ,C3214_=_C3218 ,C3214_=_C3219 ,C3215_=_C3216 ,C3216_=_C3218 ,C3216_=_C3219 ,\nC3217_=_C3218 ,C3217_=_C3219 ,C3217_=_C3220 ,C3217_=_C3221 ,C3218_=_C3219 ,C3218_=_C3221 ,\nC3219_=_C3220 ,C3219_=_C3221 ,C3220_=_C3221 ,C3220_=_C3224 ,C3220_=_C3225 ,C3223_=_C3224 ,\nC3223_=_C3225 ,C3223_=_C3226 ,C3223_=_C3227 ,C3224_=_C3225 ,C3224_=_C3227 ,C3225_=_C3226 ,\nC3225_=_C3227 ,C3226_=_C3227 ,C3226_=_C3230 ,C3226_=_C3231 ,C3229_=_C3230 ,C3229_=_C3231 ,\nC3229_=_C3232 ,C3230_=_C3231 ,C3230_=_C3232 ,C3231_=_C3232 ,"];2040[shape=box, label="id:2040 level: 26\n60: C1554 C1567 C1571 C1580 C1584 \nC2045 C2046 C2047 C2048 C2081 C2082 \nC2083 C2084 C3073 C3074 C3075 C3076 \nC3077 C3119 C3120 C3121 C3122 C3123 \nC3124 C3125 C3126 C3127 C3128 C3129 \nC3153 C3154 C3155 C3156 C3157 C3159 \nC3160 C3161 C3163 C3164 C3171 C3172 \nC3173 C3175 C3176 C3199 C3200 C3201 \nC3202 C3203 C3204 C3205 C3206 C3207 \nC3208 C3209 C3211 C3212 C3213 C3215 \nC3216 \n171: C1554_=_C3120( C1554 C3120 ) C1554_=_C3121( C1554 C3121 ) C1554_=_C3125( C1554 C3125 ) C1554_=_C3129( C1554 C3129 ) C1567_=_C3156( C1567 C3156 ) \nC1567_=_C3160( C1567 C3160 ) C1567_=_C3161( C1567 C3161 ) C1571_=_C3172( C1571 C3172 ) C1571_=_C3173( C1571 C3173 ) C1580_=_C3200( C1580 C3200 ) C1580_=_C3201( C1580 C3201 ) \nC1580_=_C3205( C1580 C3205 ) C1580_=_C3209( C1580 C3209 ) C1584_=_C3208( C1584 C3208 ) C1584_=_C3212( C1584 C3212 ) C1584_=_C3213( C1584 C3213 ) C2045_=_C2046( C2045 C2046 ) \nC2045_=_C2047( C2045 C2047 ) C2045_=_C2048( C2045 C2048 ) C2045_=_C2081( C2045 C2081 ) C2045_=_C2084( C2045 C2084 ) C2046_=_C2047( C2046 C2047 ) C2046_=_C2048( C2046 C2048 ) \nC2046_=_C2082( C2046 C2082 ) C2046_=_C2083( C2046 C2083 ) C2047_=_C2048( C2047 C2048 ) C2047_=_C2082( C2047 C2082 ) C2047_=_C2083( C2047 C2083 ) C2048_=_C2081( C2048 C2081 ) \nC2048_=_C2084( C2048 C2084 ) C2081_=_C2082( C2081 C2082 ) C2081_=_C2083( C2081 C2083 ) C2081_=_C2084( C2081 C2084 ) C2082_=_C2083( C2082 C2083 ) C2082_=_C2084( C2082 C2084 ) \nC2083_=_C2084( C2083 C2084 ) C3073_=_C3074( C3073 C3074 ) C3073_=_C3075( C3073 C3075 ) C3073_=_C3076( C3073 C3076 ) C3073_=_C3077( C3073 C3077 ) C3074_=_C3075( C3074 C3075 ) \nC3074_=_C3077( C3074 C3077 ) C3075_=_C3076( C3075 C3076 ) C3075_=_C3077( C3075 C3077 ) C3076_=_C3077( C3076 C3077 ) C3119_=_C3120( C3119 C3120 ) C3119_=_C3121( C3119 C3121 ) \nC3119_=_C3122( C3119 C3122 ) C3119_=_C3123( C3119 C3123 ) C3119_=_C3124( C3119 C3124 ) C3119_=_C3159( C3119 C3159 ) C3119_=_C3160( C3119 C3160 ) C3120_=_C3121( C3120 C3121 ) \nC3120_=_C3123( C3120 C3123 ) C3120_=_C3161( C3120 C3161 ) C3120_=_C3163( C3120 C3163 ) C3120_=_C3164( C3120 C3164 ) C3121_=_C3122( C3121 C3122 ) C3121_=_C3123( C3121 C3123 ) \nC3121_=_C3124( C3121 C3124 ) C3121_=_C3159( C3121 C3159 ) C3121_=_C3160( C3121 C3160 ) C3122_=_C3123( C3122 C3123 ) C3122_=_C3124( C3122 C3124 ) C3122_=_C3126( C3122 C3126 ) \nC3122_=_C3127( C3122 C3127 ) C3122_=_C3159( C3122 C3159 ) C3122_=_C3160( C3122 C3160 ) C3123_=_C3124( C3123 C3124 ) C3123_=_C3161( C3123 C3161 ) C3123_=_C3163( C3123 C3163 ) \nC3123_=_C3164( C3123 C3164 ) C3124_=_C3126( C3124 C3126 ) C3124_=_C3127( C3124 C3127 ) C3125_=_C3126( C3125 C3126 ) C3125_=_C3127( C3125 C3127 ) C3125_=_C3128( C3125 C3128 ) \nC3125_=_C3129( C3125 C3129 ) C3126_=_C3127( C3126 C3127 ) C3126_=_C3129( C3126 C3129 ) C3127_=_C3128( C3127 C3128 ) C3127_=_C3129( C3127 C3129 ) C3128_=_C3129( C3128 C3129 ) \nC3153_=_C3154( C3153 C3154 ) C3153_=_C3155( C3153 C3155 ) C3153_=_C3156( C3153 C3156 ) C3153_=_C3157( C3153 C3157 ) C3154_=_C3155( C3154 C3155 ) C3154_=_C3157( C3154 C3157 ) \nC3155_=_C3156( C3155 C3156 ) C3155_=_C3157( C3155 C3157 ) C3156_=_C3157( C3156 C3157 ) C3156_=_C3160( C3156 C3160 ) C3156_=_C3161( C3156 C3161 ) C3159_=_C3160( C3159 C3160 ) \nC3159_=_C3161( C3159 C3161 ) C3159_=_C3163( C3159 C3163 ) C3159_=_C3164( C3159 C3164 ) C3159_=_C3199( C3159 C3199 ) C3159_=_C3200( C3159 C3200 ) C3160_=_C3161( C3160 C3161 ) \nC3160_=_C3163( C3160 C3163 ) C3160_=_C3201( C3160 C3201 ) C3160_=_C3202( C3160 C3202 ) C3160_=_C3203( C3160 C3203 ) C3160_=_C3204( C3160 C3204 ) C3161_=_C3163( C3161 C3163 ) \nC3161_=_C3164( C3161 C3164 ) C3161_=_C3199( C3161 C3199 ) C3161_=_C3200( C3161 C3200 ) C3163_=_C3164(</w:t>
      </w:r>
    </w:p>
    <w:p>
      <w:pPr>
        <w:pStyle w:val="PreformattedText"/>
        <w:bidi w:val="0"/>
        <w:spacing w:before="0" w:after="0"/>
        <w:jc w:val="left"/>
        <w:rPr/>
      </w:pPr>
      <w:r>
        <w:rPr/>
        <w:t xml:space="preserve"> </w:t>
      </w:r>
      <w:r>
        <w:rPr/>
        <w:t>C3163 C3164 ) C3163_=_C3201( C3163 C3201 ) C3163_=_C3202( C3163 C3202 ) \nC3163_=_C3203( C3163 C3203 ) C3163_=_C3204( C3163 C3204 ) C3171_=_C3172( C3171 C3172 ) C3171_=_C3173( C3171 C3173 ) C3171_=_C3175( C3171 C3175 ) C3171_=_C3176( C3171 C3176 ) \nC3171_=_C3211( C3171 C3211 ) C3171_=_C3212( C3171 C3212 ) C3172_=_C3173( C3172 C3173 ) C3172_=_C3175( C3172 C3175 ) C3172_=_C3213( C3172 C3213 ) C3172_=_C3215( C3172 C3215 ) \nC3172_=_C3216( C3172 C3216 ) C3173_=_C3175( C3173 C3175 ) C3173_=_C3176( C3173 C3176 ) C3173_=_C3211( C3173 C3211 ) C3173_=_C3212( C3173 C3212 ) C3175_=_C3176( C3175 C3176 ) \nC3175_=_C3213( C3175 C3213 ) C3175_=_C3215( C3175 C3215 ) C3175_=_C3216( C3175 C3216 ) C3199_=_C3200( C3199 C3200 ) C3199_=_C3201( C3199 C3201 ) C3199_=_C3202( C3199 C3202 ) \nC3199_=_C3203( C3199 C3203 ) C3199_=_C3204( C3199 C3204 ) C3200_=_C3201( C3200 C3201 ) C3200_=_C3203( C3200 C3203 ) C3201_=_C3202( C3201 C3202 ) C3201_=_C3203( C3201 C3203 ) \nC3201_=_C3204( C3201 C3204 ) C3202_=_C3203( C3202 C3203 ) C3202_=_C3204( C3202 C3204 ) C3202_=_C3206( C3202 C3206 ) C3202_=_C3207( C3202 C3207 ) C3203_=_C3204( C3203 C3204 ) \nC3204_=_C3206( C3204 C3206 ) C3204_=_C3207( C3204 C3207 ) C3205_=_C3206( C3205 C3206 ) C3205_=_C3207( C3205 C3207 ) C3205_=_C3208( C3205 C3208 ) C3205_=_C3209( C3205 C3209 ) \nC3206_=_C3207( C3206 C3207 ) C3206_=_C3209( C3206 C3209 ) C3207_=_C3208( C3207 C3208 ) C3207_=_C3209( C3207 C3209 ) C3208_=_C3209( C3208 C3209 ) C3208_=_C3212( C3208 C3212 ) \nC3208_=_C3213( C3208 C3213 ) C3211_=_C3212( C3211 C3212 ) C3211_=_C3213( C3211 C3213 ) C3211_=_C3215( C3211 C3215 ) C3211_=_C3216( C3211 C3216 ) C3212_=_C3213( C3212 C3213 ) \nC3212_=_C3215( C3212 C3215 ) C3213_=_C3215( C3213 C3215 ) C3213_=_C3216( C3213 C3216 ) C3215_=_C3216( C3215 C3216 ) "];1933-&gt;2040[label="54: C1554 C1571 C1580 C1584 C2045 \nC2046 C2047 C2048 C2081 C2082 C2083 \nC2084 C3073 C3074 C3075 C3076 C3077 \nC3119 C3120 C3121 C3122 C3123 C3124 \nC3125 C3126 C3127 C3128 C3129 C3153 \nC3154 C3155 C3156 C3157 C3171 C3172 \nC3173 C3175 C3176 C3199 C3200 C3201 \nC3202 C3203 C3204 C3205 C3206 C3207 \nC3208 C3209 C3211 C3212 C3213 C3215 \nC3216 \n133: C1554_=_C3120 ,C1554_=_C3121 ,C1554_=_C3125 ,C1554_=_C3129 ,C1571_=_C3172 ,\nC1571_=_C3173 ,C1580_=_C3200 ,C1580_=_C3201 ,C1580_=_C3205 ,C1580_=_C3209 ,C1584_=_C3208 ,\nC1584_=_C3212 ,C1584_=_C3213 ,C2045_=_C2046 ,C2045_=_C2047 ,C2045_=_C2048 ,C2045_=_C2081 ,\nC2045_=_C2084 ,C2046_=_C2047 ,C2046_=_C2048 ,C2046_=_C2082 ,C2046_=_C2083 ,C2047_=_C2048 ,\nC2047_=_C2082 ,C2047_=_C2083 ,C2048_=_C2081 ,C2048_=_C2084 ,C2081_=_C2082 ,C2081_=_C2083 ,\nC2081_=_C2084 ,C2082_=_C2083 ,C2082_=_C2084 ,C2083_=_C2084 ,C3073_=_C3074 ,C3073_=_C3075 ,\nC3073_=_C3076 ,C3073_=_C3077 ,C3074_=_C3075 ,C3074_=_C3077 ,C3075_=_C3076 ,C3075_=_C3077 ,\nC3076_=_C3077 ,C3119_=_C3120 ,C3119_=_C3121 ,C3119_=_C3122 ,C3119_=_C3123 ,C3119_=_C3124 ,\nC3120_=_C3121 ,C3120_=_C3123 ,C3121_=_C3122 ,C3121_=_C3123 ,C3121_=_C3124 ,C3122_=_C3123 ,\nC3122_=_C3124 ,C3122_=_C3126 ,C3122_=_C3127 ,C3123_=_C3124 ,C3124_=_C3126 ,C3124_=_C3127 ,\nC3125_=_C3126 ,C3125_=_C3127 ,C3125_=_C3128 ,C3125_=_C3129 ,C3126_=_C3127 ,C3126_=_C3129 ,\nC3127_=_C3128 ,C3127_=_C3129 ,C3128_=_C3129 ,C3153_=_C3154 ,C3153_=_C3155 ,C3153_=_C3156 ,\nC3153_=_C3157 ,C3154_=_C3155 ,C3154_=_C3157 ,C3155_=_C3156 ,C3155_=_C3157 ,C3156_=_C3157 ,\nC3171_=_C3172 ,C3171_=_C3173 ,C3171_=_C3175 ,C3171_=_C3176 ,C3171_=_C3211 ,C3171_=_C3212 ,\nC3172_=_C3173 ,C3172_=_C3175 ,C3172_=_C3213 ,C3172_=_C3215 ,C3172_=_C3216 ,C3173_=_C3175 ,\nC3173_=_C3176 ,C3173_=_C3211 ,C3173_=_C3212 ,C3175_=_C3176 ,C3175_=_C3213 ,C3175_=_C3215 ,\nC3175_=_C3216 ,C3199_=_C3200 ,C3199_=_C3201 ,C3199_=_C3202 ,C3199_=_C3203 ,C3199_=_C3204 ,\nC3200_=_C3201 ,C3200_=_C3203 ,C3201_=_C3202 ,C3201_=_C3203 ,C3201_=_C3204 ,C3202_=_C3203 ,\nC3202_=_C3204 ,C3202_=_C3206 ,C3202_=_C3207 ,C3203_=_C3204 ,C3204_=_C3206 ,C3204_=_C3207 ,\nC3205_=_C3206 ,C3205_=_C3207 ,C3205_=_C3208 ,C3205_=_C3209 ,C3206_=_C3207 ,C3206_=_C3209 ,\nC3207_=_C3208 ,C3207_=_C3209 ,C3208_=_C3209 ,C3208_=_C3212 ,C3208_=_C3213 ,C3211_=_C3212 ,\nC3211_=_C3213 ,C3211_=_C3215 ,C3211_=_C3216 ,C3212_=_C3213 ,C3212_=_C3215 ,C3213_=_C3215 ,\nC3213_=_C3216 ,C3215_=_C3216 ,"];2041[shape=box, label="id:2041 level: 26\n11: C1291 C1714 C1715 C1716 C3614 \nC3616 C3617 C3618 C3619 C3621 C3622 \n35: C1291_=_C1714( C1291 C1714 ) C1291_=_C1715( C1291 C1715 ) C1291_=_C3617( C1291 C3617 ) C1291_=_C3621( C1291 C3621 ) C1291_=_C3622( C1291 C3622 ) \nC1714_=_C1715( C1714 C1715 ) C1714_=_C3617( C1714 C3617 ) C1714_=_C3621( C1714 C3621 ) C1714_=_C3622( C1714 C3622 ) C1715_=_C1716( C1715 C1716 ) C1715_=_C3614( C1715 C3614 ) \nC1715_=_C3616( C1715 C3616 ) C1715_=_C3617( C1715 C3617 ) C1715_=_C3618( C1715 C3618 ) C1715_=_C3619( C1715 C3619 ) C1715_=_C3621( C1715 C3621 ) C1715_=_C3622( C1715 C3622 ) \nC1716_=_C3614( C1716 C3614 ) C1716_=_C3616( C1716 C3616 ) C1716_=_C3618( C1716 C3618 ) C1716_=_C3619( C1716 C3619 ) C3614_=_C3616( C3614 C3616 ) C3614_=_C3618( C3614 C3618 ) \nC3614_=_C3619( C3614 C3619 ) C3616_=_C3618( C3616 C3618 ) C3616_=_C3619( C3616 C3619 ) C3617_=_C3618( C3617 C3618 ) C3617_=_C3619( C3617 C3619 ) C3617_=_C3621( C3617 C3621 ) \nC3617_=_C3622( C3617 C3622 ) C3618_=_C3619( C3618 C3619 ) C3618_=_C3621( C3618 C3621 ) C3619_=_C3621( C3619 C3621 ) C3619_=_C3622( C3619 C3622 ) C3621_=_C3622( C3621 C3622 ) "];1934-&gt;2041[label="10: C1291 C1714 C1716 C3614 C3616 \nC3617 C3618 C3619 C3621 C3622 \n25: C1291_=_C1714 ,C1291_=_C3617 ,C1291_=_C3621 ,C1291_=_C3622 ,C1714_=_C3617 ,\nC1714_=_C3621 ,C1714_=_C3622 ,C1716_=_C3614 ,C1716_=_C3616 ,C1716_=_C3618 ,C1716_=_C3619 ,\nC3614_=_C3616 ,C3614_=_C3618 ,C3614_=_C3619 ,C3616_=_C3618 ,C3616_=_C3619 ,C3617_=_C3618 ,\nC3617_=_C3619 ,C3617_=_C3621 ,C3617_=_C3622 ,C3618_=_C3619 ,C3618_=_C3621 ,C3619_=_C3621 ,\nC3619_=_C3622 ,C3621_=_C3622 ,"];2042[shape=box, label="id:2042 level: 26\n13: C1290 C1291 C3571 C3572 C3573 \nC3574 C3575 C3611 C3612 C3613 C3614 \nC3615 C3616 \n53: C1290_=_C1291( C1290 C1291 ) C1290_=_C3571( C1290 C3571 ) C1290_=_C3572( C1290 C3572 ) C1290_=_C3573( C1290 C3573 ) C1290_=_C3574( C1290 C3574 ) \nC1290_=_C3575( C1290 C3575 ) C1290_=_C3611( C1290 C3611 ) C1290_=_C3612( C1290 C3612 ) C1290_=_C3613( C1290 C3613 ) C1290_=_C3614( C1290 C3614 ) C1290_=_C3615( C1290 C3615 ) \nC1290_=_C3616( C1290 C3616 ) C1291_=_C3571( C1291 C3571 ) C1291_=_C3573( C1291 C3573 ) C1291_=_C3574( C1291 C3574 ) C1291_=_C3611( C1291 C3611 ) C1291_=_C3612( C1291 C3612 ) \nC3571_=_C3572( C3571 C3572 ) C3571_=_C3573( C3571 C3573 ) C3571_=_C3574( C3571 C3574 ) C3571_=_C3575( C3571 C3575 ) C3571_=_C3611( C3571 C3611 ) C3571_=_C3612( C3571 C3612 ) \nC3572_=_C3573( C3572 C3573 ) C3572_=_C3575( C3572 C3575 ) C3572_=_C3613( C3572 C3613 ) C3572_=_C3614( C3572 C3614 ) C3572_=_C3615( C3572 C3615 ) C3572_=_C3616( C3572 C3616 ) \nC3573_=_C3574( C3573 C3574 ) C3573_=_C3575( C3573 C3575 ) C3573_=_C3611( C3573 C3611 ) C3573_=_C3612( C3573 C3612 ) C3574_=_C3575( C3574 C3575 ) C3574_=_C3611( C3574 C3611 ) \nC3574_=_C3612( C3574 C3612 ) C3575_=_C3613( C3575 C3613 ) C3575_=_C3614( C3575 C3614 ) C3575_=_C3615( C3575 C3615 ) C3575_=_C3616( C3575 C3616 ) C3611_=_C3612( C3611 C3612 ) \nC3611_=_C3613( C3611 C3613 ) C3611_=_C3614( C3611 C3614 ) C3611_=_C3615( C3611 C3615 ) C3611_=_C3616( C3611 C3616 ) C3612_=_C3613( C3612 C3613 ) C3612_=_C3615( C3612 C3615 ) \nC3613_=_C3614( C3613 C3614 ) C3613_=_C3615( C3613 C3615 ) C3613_=_C3616( C3613 C3616 ) C3614_=_C3615( C3614 C3615 ) C3614_=_C3616( C3614 C3616 ) C3615_=_C3616( C3615 C3616 ) "];1934-&gt;2042[label="12: C1291 C3571 C3572 C3573 C3574 \nC3575 C3611 C3612 C3613 C3614 C3615 \nC3616 \n41: C1291_=_C3571 ,C1291_=_C3573 ,C1291_=_C3574 ,C1291_=_C3611 ,C1291_=_C3612 ,\nC3571_=_C3572 ,C3571_=_C3573 ,C3571_=_C3574 ,C3571_=_C3575 ,C3571_=_C3611 ,C3571_=_C3612 ,\nC3572_=_C3573 ,C3572_=_C3575 ,C3572_=_C3613 ,C3572_=_C3614 ,C3572_=_C3615 ,C3572_=_C3616 ,\nC3573_=_C3574 ,C3573_=_C3575 ,C3573_=_C3611 ,C3573_=_C3612 ,C3574_=_C3575 ,C3574_=_C3611 ,\nC3574_=_C3612 ,C3575_=_C3613 ,C3575_=_C3614 ,C3575_=_C3615 ,C3575_=_C3616 ,C3611_=_C3612 ,\nC3611_=_C3613 ,C3611_=_C3614 ,C3611_=_C3615 ,C3611_=_C3616 ,C3612_=_C3613 ,C3612_=_C3615 ,\nC3613_=_C3614 ,C3613_=_C3615 ,C3613_=_C3616 ,C3614_=_C3615 ,C3614_=_C3616 ,C3615_=_C3616 ,"];2043[shape=box, label="id:2043 level: 26\n11: C1278 C1701 C1702 C1703 C3574 \nC3576 C3577 C3578 C3579 C3581 C3582 \n35: C1278_=_C1701( C1278 C1701 ) C1278_=_C1702( C1278 C1702 ) C1278_=_C3577( C1278 C3577 ) C1278_=_C3581( C1278 C3581 ) C1278_=_C3582( C1278 C3582 ) \nC1701_=_C1702( C1701 C1702 ) C1701_=_C3577( C1701 C3577 ) C1701_=_C3581( C1701 C3581 ) C1701_=_C3582( C1701 C3582 ) C1702_=_C1703( C1702 C1703 ) C1702_=_C3574( C1702 C3574 ) \nC1702_=_C3576( C1702 C3576 ) C1702_=_C3577( C1702 C3577 ) C1702_=_C3578( C1702 C3578 ) C1702_=_C3579( C1702 C3579 ) C1702_=_C3581( C1702 C3581 ) C1702_=_C3582( C1702 C3582 ) \nC1703_=_C3574( C1703 C3574 ) C1703_=_C3576( C1703 C3576 ) C1703_=_C3578( C1703 C3578 ) C1703_=_C3579( C1703 C3579 ) C3574_=_C3576( C3574 C3576 ) C3574_=_C3578( C3574 C3578 ) \nC3574_=_C3579( C3574 C3579 ) C3576_=_C3578( C3576 C3578 ) C3576_=_C3579( C3576 C3579 ) C3577_=_C3578( C3577 C3578 ) C3577_=_C3579( C3577 C3579 ) C3577_=_C3581( C3577 C3581 ) \nC3577_=_C3582( C3577 C3582 ) C3578_=_C3579( C3578 C3579 ) C3578_=_C3581( C3578 C3581 ) C3579_=_C3581( C3579 C3581 ) C3579_=_C3582( C3579 C3582 ) C3581_=_C3582( C3581 C3582 ) "];1935-&gt;2043[label="10: C1278 C1701 C1703 C3574 C3576 \nC3577 C3578 C3579 C3581 C3582 \n25: C1278_=_C1701 ,C1278_=_C3577 ,C1278_=_C3581 ,C1278_=_C3582 ,C1701_=_C3577 ,\nC1701_=_C3581 ,C1701_=_C3582 ,C1703_=_C3574 ,C1703_=_C3576 ,C1703_=_C3578 ,C1703_=_C3579 ,\nC3574_=_C3576 ,C3574_=_C3578 ,C3574_=_C3579 ,C3576_=_C3578 ,C3576_=_C3579 ,C3577_=_C3578 ,\nC3577_=_C3579 ,C3577_=_C3581 ,C3577_=_C3582 ,C3578_=_C3579 ,C3578_=_C3581 ,C3579_=_C3581 ,\nC3579_=_C3582 ,C3581_=_C3582 ,"];2044[shape=box, label="id:2044 level:</w:t>
      </w:r>
    </w:p>
    <w:p>
      <w:pPr>
        <w:pStyle w:val="PreformattedText"/>
        <w:bidi w:val="0"/>
        <w:spacing w:before="0" w:after="0"/>
        <w:jc w:val="left"/>
        <w:rPr/>
      </w:pPr>
      <w:r>
        <w:rPr/>
        <w:t xml:space="preserve"> </w:t>
      </w:r>
      <w:r>
        <w:rPr/>
        <w:t>26\n13: C1277 C1278 C3531 C3532 C3533 \nC3534 C3535 C3571 C3572 C3573 C3574 \nC3575 C3576 \n53: C1277_=_C1278( C1277 C1278 ) C1277_=_C3531( C1277 C3531 ) C1277_=_C3532( C1277 C3532 ) C1277_=_C3533( C1277 C3533 ) C1277_=_C3534( C1277 C3534 ) \nC1277_=_C3535( C1277 C3535 ) C1277_=_C3571( C1277 C3571 ) C1277_=_C3572( C1277 C3572 ) C1277_=_C3573( C1277 C3573 ) C1277_=_C3574( C1277 C3574 ) C1277_=_C3575( C1277 C3575 ) \nC1277_=_C3576( C1277 C3576 ) C1278_=_C3531( C1278 C3531 ) C1278_=_C3533( C1278 C3533 ) C1278_=_C3534( C1278 C3534 ) C1278_=_C3571( C1278 C3571 ) C1278_=_C3572( C1278 C3572 ) \nC3531_=_C3532( C3531 C3532 ) C3531_=_C3533( C3531 C3533 ) C3531_=_C3534( C3531 C3534 ) C3531_=_C3535( C3531 C3535 ) C3531_=_C3571( C3531 C3571 ) C3531_=_C3572( C3531 C3572 ) \nC3532_=_C3533( C3532 C3533 ) C3532_=_C3535( C3532 C3535 ) C3532_=_C3573( C3532 C3573 ) C3532_=_C3574( C3532 C3574 ) C3532_=_C3575( C3532 C3575 ) C3532_=_C3576( C3532 C3576 ) \nC3533_=_C3534( C3533 C3534 ) C3533_=_C3535( C3533 C3535 ) C3533_=_C3571( C3533 C3571 ) C3533_=_C3572( C3533 C3572 ) C3534_=_C3535( C3534 C3535 ) C3534_=_C3571( C3534 C3571 ) \nC3534_=_C3572( C3534 C3572 ) C3535_=_C3573( C3535 C3573 ) C3535_=_C3574( C3535 C3574 ) C3535_=_C3575( C3535 C3575 ) C3535_=_C3576( C3535 C3576 ) C3571_=_C3572( C3571 C3572 ) \nC3571_=_C3573( C3571 C3573 ) C3571_=_C3574( C3571 C3574 ) C3571_=_C3575( C3571 C3575 ) C3571_=_C3576( C3571 C3576 ) C3572_=_C3573( C3572 C3573 ) C3572_=_C3575( C3572 C3575 ) \nC3573_=_C3574( C3573 C3574 ) C3573_=_C3575( C3573 C3575 ) C3573_=_C3576( C3573 C3576 ) C3574_=_C3575( C3574 C3575 ) C3574_=_C3576( C3574 C3576 ) C3575_=_C3576( C3575 C3576 ) "];1935-&gt;2044[label="12: C1278 C3531 C3532 C3533 C3534 \nC3535 C3571 C3572 C3573 C3574 C3575 \nC3576 \n41: C1278_=_C3531 ,C1278_=_C3533 ,C1278_=_C3534 ,C1278_=_C3571 ,C1278_=_C3572 ,\nC3531_=_C3532 ,C3531_=_C3533 ,C3531_=_C3534 ,C3531_=_C3535 ,C3531_=_C3571 ,C3531_=_C3572 ,\nC3532_=_C3533 ,C3532_=_C3535 ,C3532_=_C3573 ,C3532_=_C3574 ,C3532_=_C3575 ,C3532_=_C3576 ,\nC3533_=_C3534 ,C3533_=_C3535 ,C3533_=_C3571 ,C3533_=_C3572 ,C3534_=_C3535 ,C3534_=_C3571 ,\nC3534_=_C3572 ,C3535_=_C3573 ,C3535_=_C3574 ,C3535_=_C3575 ,C3535_=_C3576 ,C3571_=_C3572 ,\nC3571_=_C3573 ,C3571_=_C3574 ,C3571_=_C3575 ,C3571_=_C3576 ,C3572_=_C3573 ,C3572_=_C3575 ,\nC3573_=_C3574 ,C3573_=_C3575 ,C3573_=_C3576 ,C3574_=_C3575 ,C3574_=_C3576 ,C3575_=_C3576 ,"];2045[shape=box, label="id:2045 level: 26\n13: C1292 C1293 C3577 C3578 C3579 \nC3580 C3581 C3617 C3618 C3619 C3620 \nC3621 C3622 \n53: C1292_=_C1293( C1292 C1293 ) C1292_=_C3577( C1292 C3577 ) C1292_=_C3578( C1292 C3578 ) C1292_=_C3579( C1292 C3579 ) C1292_=_C3580( C1292 C3580 ) \nC1292_=_C3581( C1292 C3581 ) C1292_=_C3617( C1292 C3617 ) C1292_=_C3618( C1292 C3618 ) C1292_=_C3619( C1292 C3619 ) C1292_=_C3620( C1292 C3620 ) C1292_=_C3621( C1292 C3621 ) \nC1292_=_C3622( C1292 C3622 ) C1293_=_C3577( C1293 C3577 ) C1293_=_C3579( C1293 C3579 ) C1293_=_C3580( C1293 C3580 ) C1293_=_C3617( C1293 C3617 ) C1293_=_C3618( C1293 C3618 ) \nC3577_=_C3578( C3577 C3578 ) C3577_=_C3579( C3577 C3579 ) C3577_=_C3580( C3577 C3580 ) C3577_=_C3581( C3577 C3581 ) C3577_=_C3617( C3577 C3617 ) C3577_=_C3618( C3577 C3618 ) \nC3578_=_C3579( C3578 C3579 ) C3578_=_C3581( C3578 C3581 ) C3578_=_C3619( C3578 C3619 ) C3578_=_C3620( C3578 C3620 ) C3578_=_C3621( C3578 C3621 ) C3578_=_C3622( C3578 C3622 ) \nC3579_=_C3580( C3579 C3580 ) C3579_=_C3581( C3579 C3581 ) C3579_=_C3617( C3579 C3617 ) C3579_=_C3618( C3579 C3618 ) C3580_=_C3581( C3580 C3581 ) C3580_=_C3617( C3580 C3617 ) \nC3580_=_C3618( C3580 C3618 ) C3581_=_C3619( C3581 C3619 ) C3581_=_C3620( C3581 C3620 ) C3581_=_C3621( C3581 C3621 ) C3581_=_C3622( C3581 C3622 ) C3617_=_C3618( C3617 C3618 ) \nC3617_=_C3619( C3617 C3619 ) C3617_=_C3620( C3617 C3620 ) C3617_=_C3621( C3617 C3621 ) C3617_=_C3622( C3617 C3622 ) C3618_=_C3619( C3618 C3619 ) C3618_=_C3621( C3618 C3621 ) \nC3619_=_C3620( C3619 C3620 ) C3619_=_C3621( C3619 C3621 ) C3619_=_C3622( C3619 C3622 ) C3620_=_C3621( C3620 C3621 ) C3620_=_C3622( C3620 C3622 ) C3621_=_C3622( C3621 C3622 ) "];1937-&gt;2045[label="12: C1293 C3577 C3578 C3579 C3580 \nC3581 C3617 C3618 C3619 C3620 C3621 \nC3622 \n41: C1293_=_C3577 ,C1293_=_C3579 ,C1293_=_C3580 ,C1293_=_C3617 ,C1293_=_C3618 ,\nC3577_=_C3578 ,C3577_=_C3579 ,C3577_=_C3580 ,C3577_=_C3581 ,C3577_=_C3617 ,C3577_=_C3618 ,\nC3578_=_C3579 ,C3578_=_C3581 ,C3578_=_C3619 ,C3578_=_C3620 ,C3578_=_C3621 ,C3578_=_C3622 ,\nC3579_=_C3580 ,C3579_=_C3581 ,C3579_=_C3617 ,C3579_=_C3618 ,C3580_=_C3581 ,C3580_=_C3617 ,\nC3580_=_C3618 ,C3581_=_C3619 ,C3581_=_C3620 ,C3581_=_C3621 ,C3581_=_C3622 ,C3617_=_C3618 ,\nC3617_=_C3619 ,C3617_=_C3620 ,C3617_=_C3621 ,C3617_=_C3622 ,C3618_=_C3619 ,C3618_=_C3621 ,\nC3619_=_C3620 ,C3619_=_C3621 ,C3619_=_C3622 ,C3620_=_C3621 ,C3620_=_C3622 ,C3621_=_C3622 ,"];2046[shape=box, label="id:2046 level: 26\n31: C1280 C1293 C1703 C1716 C3543 \nC3544 C3545 C3546 C3547 C3549 C3550 \nC3551 C3552 C3580 C3582 C3583 C3584 \nC3585 C3586 C3587 C3620 C3622 C3623 \nC3624 C3625 C3626 C3627 C3629 C3630 \nC3631 C3632 \n88: C1280_=_C1703( C1280 C1703 ) C1280_=_C3583( C1280 C3583 ) C1280_=_C3587( C1280 C3587 ) C1293_=_C1716( C1293 C1716 ) C1293_=_C3580( C1293 C3580 ) \nC1293_=_C3623( C1293 C3623 ) C1293_=_C3627( C1293 C3627 ) C1703_=_C3583( C1703 C3583 ) C1703_=_C3587( C1703 C3587 ) C1716_=_C3623( C1716 C3623 ) C1716_=_C3627( C1716 C3627 ) \nC3543_=_C3544( C3543 C3544 ) C3543_=_C3545( C3543 C3545 ) C3543_=_C3546( C3543 C3546 ) C3543_=_C3547( C3543 C3547 ) C3543_=_C3583( C3543 C3583 ) C3543_=_C3584( C3543 C3584 ) \nC3544_=_C3545( C3544 C3545 ) C3544_=_C3547( C3544 C3547 ) C3544_=_C3585( C3544 C3585 ) C3544_=_C3586( C3544 C3586 ) C3544_=_C3587( C3544 C3587 ) C3545_=_C3546( C3545 C3546 ) \nC3545_=_C3547( C3545 C3547 ) C3545_=_C3583( C3545 C3583 ) C3545_=_C3584( C3545 C3584 ) C3546_=_C3547( C3546 C3547 ) C3546_=_C3550( C3546 C3550 ) C3546_=_C3551( C3546 C3551 ) \nC3546_=_C3583( C3546 C3583 ) C3546_=_C3584( C3546 C3584 ) C3547_=_C3585( C3547 C3585 ) C3547_=_C3586( C3547 C3586 ) C3547_=_C3587( C3547 C3587 ) C3549_=_C3550( C3549 C3550 ) \nC3549_=_C3551( C3549 C3551 ) C3549_=_C3552( C3549 C3552 ) C3550_=_C3551( C3550 C3551 ) C3550_=_C3552( C3550 C3552 ) C3551_=_C3552( C3551 C3552 ) C3580_=_C3582( C3580 C3582 ) \nC3580_=_C3584( C3580 C3584 ) C3580_=_C3585( C3580 C3585 ) C3582_=_C3584( C3582 C3584 ) C3582_=_C3585( C3582 C3585 ) C3583_=_C3584( C3583 C3584 ) C3583_=_C3585( C3583 C3585 ) \nC3583_=_C3586( C3583 C3586 ) C3583_=_C3587( C3583 C3587 ) C3583_=_C3623( C3583 C3623 ) C3583_=_C3624( C3583 C3624 ) C3584_=_C3585( C3584 C3585 ) C3584_=_C3587( C3584 C3587 ) \nC3584_=_C3625( C3584 C3625 ) C3584_=_C3626( C3584 C3626 ) C3584_=_C3627( C3584 C3627 ) C3585_=_C3586( C3585 C3586 ) C3585_=_C3587( C3585 C3587 ) C3585_=_C3623( C3585 C3623 ) \nC3585_=_C3624( C3585 C3624 ) C3586_=_C3587( C3586 C3587 ) C3586_=_C3623( C3586 C3623 ) C3586_=_C3624( C3586 C3624 ) C3587_=_C3625( C3587 C3625 ) C3587_=_C3626( C3587 C3626 ) \nC3587_=_C3627( C3587 C3627 ) C3620_=_C3622( C3620 C3622 ) C3620_=_C3624( C3620 C3624 ) C3620_=_C3625( C3620 C3625 ) C3622_=_C3624( C3622 C3624 ) C3622_=_C3625( C3622 C3625 ) \nC3623_=_C3624( C3623 C3624 ) C3623_=_C3625( C3623 C3625 ) C3623_=_C3626( C3623 C3626 ) C3623_=_C3627( C3623 C3627 ) C3624_=_C3625( C3624 C3625 ) C3624_=_C3627( C3624 C3627 ) \nC3625_=_C3626( C3625 C3626 ) C3625_=_C3627( C3625 C3627 ) C3626_=_C3627( C3626 C3627 ) C3626_=_C3630( C3626 C3630 ) C3626_=_C3631( C3626 C3631 ) C3629_=_C3630( C3629 C3630 ) \nC3629_=_C3631( C3629 C3631 ) C3629_=_C3632( C3629 C3632 ) C3630_=_C3631( C3630 C3631 ) C3630_=_C3632( C3630 C3632 ) C3631_=_C3632( C3631 C3632 ) "];1937-&gt;2046[label="26: C1280 C1293 C1703 C1716 C3543 \nC3544 C3545 C3546 C3547 C3549 C3550 \nC3551 C3552 C3580 C3582 C3620 C3622 \nC3623 C3624 C3625 C3626 C3627 C3629 \nC3630 C3631 C3632 \n47: C1280_=_C1703 ,C1293_=_C1716 ,C1293_=_C3580 ,C1293_=_C3623 ,C1293_=_C3627 ,\nC1716_=_C3623 ,C1716_=_C3627 ,C3543_=_C3544 ,C3543_=_C3545 ,C3543_=_C3546 ,C3543_=_C3547 ,\nC3544_=_C3545 ,C3544_=_C3547 ,C3545_=_C3546 ,C3545_=_C3547 ,C3546_=_C3547 ,C3546_=_C3550 ,\nC3546_=_C3551 ,C3549_=_C3550 ,C3549_=_C3551 ,C3549_=_C3552 ,C3550_=_C3551 ,C3550_=_C3552 ,\nC3551_=_C3552 ,C3580_=_C3582 ,C3620_=_C3622 ,C3620_=_C3624 ,C3620_=_C3625 ,C3622_=_C3624 ,\nC3622_=_C3625 ,C3623_=_C3624 ,C3623_=_C3625 ,C3623_=_C3626 ,C3623_=_C3627 ,C3624_=_C3625 ,\nC3624_=_C3627 ,C3625_=_C3626 ,C3625_=_C3627 ,C3626_=_C3627 ,C3626_=_C3630 ,C3626_=_C3631 ,\nC3629_=_C3630 ,C3629_=_C3631 ,C3629_=_C3632 ,C3630_=_C3631 ,C3630_=_C3632 ,C3631_=_C3632 ,"];2047[shape=box, label="id:2047 level: 26\n11: C1265 C1688 C1689 C1690 C3534 \nC3536 C3537 C3538 C3539 C3541 C3542 \n35: C1265_=_C1688( C1265 C1688 ) C1265_=_C1689( C1265 C1689 ) C1265_=_C3537( C1265 C3537 ) C1265_=_C3541( C1265 C3541 ) C1265_=_C3542( C1265 C3542 ) \nC1688_=_C1689( C1688 C1689 ) C1688_=_C3537( C1688 C3537 ) C1688_=_C3541( C1688 C3541 ) C1688_=_C3542( C1688 C3542 ) C1689_=_C1690( C1689 C1690 ) C1689_=_C3534( C1689 C3534 ) \nC1689_=_C3536( C1689 C3536 ) C1689_=_C3537( C1689 C3537 ) C1689_=_C3538( C1689 C3538 ) C1689_=_C3539( C1689 C3539 ) C1689_=_C3541( C1689 C3541 ) C1689_=_C3542( C1689 C3542 ) \nC1690_=_C3534( C1690 C3534 ) C1690_=_C3536( C1690 C3536 ) C1690_=_C3538( C1690 C3538 ) C1690_=_C3539( C1690 C3539 ) C3534_=_C3536( C3534 C3536 ) C3534_=_C3538( C3534 C3538 ) \nC3534_=_C3539( C3534 C3539 ) C3536_=_C3538( C3536 C3538 ) C3536_=_C3539( C3536 C3539 ) C3537_=_C3538( C3537 C3538 ) C3537_=_C3539( C3537 C3539 ) C3537_=_C3541( C3537 C3541 ) \nC3537_=_C3542( C3537 C3542 ) C3538_=_C3539( C3538 C3539 ) C3538_=_C3541( C3538 C3541 ) C3539_=_C3541( C3539 C3541 ) C3539_=_C3542( C3539 C3542 ) C3541_=_C3542( C3541 C3542 ) "];1938-&gt;2047[label="10: C1265 C1688 C1690 C3534 C3536 \nC3537 C3538 C3539 C3541 C3542 \n25: C1265_=_C1688 ,C1265_=_C3537 ,C1265_=_C3541 ,C1265_=_C3542 ,C1688_=_C3537 ,\nC1688_=_C3541 ,C1688_=_C3542 ,C1690_=_C3534</w:t>
      </w:r>
    </w:p>
    <w:p>
      <w:pPr>
        <w:pStyle w:val="PreformattedText"/>
        <w:bidi w:val="0"/>
        <w:spacing w:before="0" w:after="0"/>
        <w:jc w:val="left"/>
        <w:rPr/>
      </w:pPr>
      <w:r>
        <w:rPr/>
        <w:t xml:space="preserve"> </w:t>
      </w:r>
      <w:r>
        <w:rPr/>
        <w:t>,C1690_=_C3536 ,C1690_=_C3538 ,C1690_=_C3539 ,\nC3534_=_C3536 ,C3534_=_C3538 ,C3534_=_C3539 ,C3536_=_C3538 ,C3536_=_C3539 ,C3537_=_C3538 ,\nC3537_=_C3539 ,C3537_=_C3541 ,C3537_=_C3542 ,C3538_=_C3539 ,C3538_=_C3541 ,C3539_=_C3541 ,\nC3539_=_C3542 ,C3541_=_C3542 ,"];2048[shape=box, label="id:2048 level: 26\n13: C1264 C1265 C3491 C3492 C3493 \nC3494 C3495 C3531 C3532 C3533 C3534 \nC3535 C3536 \n53: C1264_=_C1265( C1264 C1265 ) C1264_=_C3491( C1264 C3491 ) C1264_=_C3492( C1264 C3492 ) C1264_=_C3493( C1264 C3493 ) C1264_=_C3494( C1264 C3494 ) \nC1264_=_C3495( C1264 C3495 ) C1264_=_C3531( C1264 C3531 ) C1264_=_C3532( C1264 C3532 ) C1264_=_C3533( C1264 C3533 ) C1264_=_C3534( C1264 C3534 ) C1264_=_C3535( C1264 C3535 ) \nC1264_=_C3536( C1264 C3536 ) C1265_=_C3491( C1265 C3491 ) C1265_=_C3493( C1265 C3493 ) C1265_=_C3494( C1265 C3494 ) C1265_=_C3531( C1265 C3531 ) C1265_=_C3532( C1265 C3532 ) \nC3491_=_C3492( C3491 C3492 ) C3491_=_C3493( C3491 C3493 ) C3491_=_C3494( C3491 C3494 ) C3491_=_C3495( C3491 C3495 ) C3491_=_C3531( C3491 C3531 ) C3491_=_C3532( C3491 C3532 ) \nC3492_=_C3493( C3492 C3493 ) C3492_=_C3495( C3492 C3495 ) C3492_=_C3533( C3492 C3533 ) C3492_=_C3534( C3492 C3534 ) C3492_=_C3535( C3492 C3535 ) C3492_=_C3536( C3492 C3536 ) \nC3493_=_C3494( C3493 C3494 ) C3493_=_C3495( C3493 C3495 ) C3493_=_C3531( C3493 C3531 ) C3493_=_C3532( C3493 C3532 ) C3494_=_C3495( C3494 C3495 ) C3494_=_C3531( C3494 C3531 ) \nC3494_=_C3532( C3494 C3532 ) C3495_=_C3533( C3495 C3533 ) C3495_=_C3534( C3495 C3534 ) C3495_=_C3535( C3495 C3535 ) C3495_=_C3536( C3495 C3536 ) C3531_=_C3532( C3531 C3532 ) \nC3531_=_C3533( C3531 C3533 ) C3531_=_C3534( C3531 C3534 ) C3531_=_C3535( C3531 C3535 ) C3531_=_C3536( C3531 C3536 ) C3532_=_C3533( C3532 C3533 ) C3532_=_C3535( C3532 C3535 ) \nC3533_=_C3534( C3533 C3534 ) C3533_=_C3535( C3533 C3535 ) C3533_=_C3536( C3533 C3536 ) C3534_=_C3535( C3534 C3535 ) C3534_=_C3536( C3534 C3536 ) C3535_=_C3536( C3535 C3536 ) "];1938-&gt;2048[label="12: C1265 C3491 C3492 C3493 C3494 \nC3495 C3531 C3532 C3533 C3534 C3535 \nC3536 \n41: C1265_=_C3491 ,C1265_=_C3493 ,C1265_=_C3494 ,C1265_=_C3531 ,C1265_=_C3532 ,\nC3491_=_C3492 ,C3491_=_C3493 ,C3491_=_C3494 ,C3491_=_C3495 ,C3491_=_C3531 ,C3491_=_C3532 ,\nC3492_=_C3493 ,C3492_=_C3495 ,C3492_=_C3533 ,C3492_=_C3534 ,C3492_=_C3535 ,C3492_=_C3536 ,\nC3493_=_C3494 ,C3493_=_C3495 ,C3493_=_C3531 ,C3493_=_C3532 ,C3494_=_C3495 ,C3494_=_C3531 ,\nC3494_=_C3532 ,C3495_=_C3533 ,C3495_=_C3534 ,C3495_=_C3535 ,C3495_=_C3536 ,C3531_=_C3532 ,\nC3531_=_C3533 ,C3531_=_C3534 ,C3531_=_C3535 ,C3531_=_C3536 ,C3532_=_C3533 ,C3532_=_C3535 ,\nC3533_=_C3534 ,C3533_=_C3535 ,C3533_=_C3536 ,C3534_=_C3535 ,C3534_=_C3536 ,C3535_=_C3536 ,"];2049[shape=box, label="id:2049 level: 26\n11: C1252 C1675 C1676 C1677 C3494 \nC3496 C3497 C3498 C3499 C3501 C3502 \n35: C1252_=_C1675( C1252 C1675 ) C1252_=_C1676( C1252 C1676 ) C1252_=_C3497( C1252 C3497 ) C1252_=_C3501( C1252 C3501 ) C1252_=_C3502( C1252 C3502 ) \nC1675_=_C1676( C1675 C1676 ) C1675_=_C3497( C1675 C3497 ) C1675_=_C3501( C1675 C3501 ) C1675_=_C3502( C1675 C3502 ) C1676_=_C1677( C1676 C1677 ) C1676_=_C3494( C1676 C3494 ) \nC1676_=_C3496( C1676 C3496 ) C1676_=_C3497( C1676 C3497 ) C1676_=_C3498( C1676 C3498 ) C1676_=_C3499( C1676 C3499 ) C1676_=_C3501( C1676 C3501 ) C1676_=_C3502( C1676 C3502 ) \nC1677_=_C3494( C1677 C3494 ) C1677_=_C3496( C1677 C3496 ) C1677_=_C3498( C1677 C3498 ) C1677_=_C3499( C1677 C3499 ) C3494_=_C3496( C3494 C3496 ) C3494_=_C3498( C3494 C3498 ) \nC3494_=_C3499( C3494 C3499 ) C3496_=_C3498( C3496 C3498 ) C3496_=_C3499( C3496 C3499 ) C3497_=_C3498( C3497 C3498 ) C3497_=_C3499( C3497 C3499 ) C3497_=_C3501( C3497 C3501 ) \nC3497_=_C3502( C3497 C3502 ) C3498_=_C3499( C3498 C3499 ) C3498_=_C3501( C3498 C3501 ) C3499_=_C3501( C3499 C3501 ) C3499_=_C3502( C3499 C3502 ) C3501_=_C3502( C3501 C3502 ) "];1939-&gt;2049[label="10: C1252 C1675 C1677 C3494 C3496 \nC3497 C3498 C3499 C3501 C3502 \n25: C1252_=_C1675 ,C1252_=_C3497 ,C1252_=_C3501 ,C1252_=_C3502 ,C1675_=_C3497 ,\nC1675_=_C3501 ,C1675_=_C3502 ,C1677_=_C3494 ,C1677_=_C3496 ,C1677_=_C3498 ,C1677_=_C3499 ,\nC3494_=_C3496 ,C3494_=_C3498 ,C3494_=_C3499 ,C3496_=_C3498 ,C3496_=_C3499 ,C3497_=_C3498 ,\nC3497_=_C3499 ,C3497_=_C3501 ,C3497_=_C3502 ,C3498_=_C3499 ,C3498_=_C3501 ,C3499_=_C3501 ,\nC3499_=_C3502 ,C3501_=_C3502 ,"];2050[shape=box, label="id:2050 level: 26\n13: C1251 C1252 C3451 C3452 C3453 \nC3454 C3455 C3491 C3492 C3493 C3494 \nC3495 C3496 \n53: C1251_=_C1252( C1251 C1252 ) C1251_=_C3451( C1251 C3451 ) C1251_=_C3452( C1251 C3452 ) C1251_=_C3453( C1251 C3453 ) C1251_=_C3454( C1251 C3454 ) \nC1251_=_C3455( C1251 C3455 ) C1251_=_C3491( C1251 C3491 ) C1251_=_C3492( C1251 C3492 ) C1251_=_C3493( C1251 C3493 ) C1251_=_C3494( C1251 C3494 ) C1251_=_C3495( C1251 C3495 ) \nC1251_=_C3496( C1251 C3496 ) C1252_=_C3451( C1252 C3451 ) C1252_=_C3453( C1252 C3453 ) C1252_=_C3454( C1252 C3454 ) C1252_=_C3491( C1252 C3491 ) C1252_=_C3492( C1252 C3492 ) \nC3451_=_C3452( C3451 C3452 ) C3451_=_C3453( C3451 C3453 ) C3451_=_C3454( C3451 C3454 ) C3451_=_C3455( C3451 C3455 ) C3451_=_C3491( C3451 C3491 ) C3451_=_C3492( C3451 C3492 ) \nC3452_=_C3453( C3452 C3453 ) C3452_=_C3455( C3452 C3455 ) C3452_=_C3493( C3452 C3493 ) C3452_=_C3494( C3452 C3494 ) C3452_=_C3495( C3452 C3495 ) C3452_=_C3496( C3452 C3496 ) \nC3453_=_C3454( C3453 C3454 ) C3453_=_C3455( C3453 C3455 ) C3453_=_C3491( C3453 C3491 ) C3453_=_C3492( C3453 C3492 ) C3454_=_C3455( C3454 C3455 ) C3454_=_C3491( C3454 C3491 ) \nC3454_=_C3492( C3454 C3492 ) C3455_=_C3493( C3455 C3493 ) C3455_=_C3494( C3455 C3494 ) C3455_=_C3495( C3455 C3495 ) C3455_=_C3496( C3455 C3496 ) C3491_=_C3492( C3491 C3492 ) \nC3491_=_C3493( C3491 C3493 ) C3491_=_C3494( C3491 C3494 ) C3491_=_C3495( C3491 C3495 ) C3491_=_C3496( C3491 C3496 ) C3492_=_C3493( C3492 C3493 ) C3492_=_C3495( C3492 C3495 ) \nC3493_=_C3494( C3493 C3494 ) C3493_=_C3495( C3493 C3495 ) C3493_=_C3496( C3493 C3496 ) C3494_=_C3495( C3494 C3495 ) C3494_=_C3496( C3494 C3496 ) C3495_=_C3496( C3495 C3496 ) "];1939-&gt;2050[label="12: C1252 C3451 C3452 C3453 C3454 \nC3455 C3491 C3492 C3493 C3494 C3495 \nC3496 \n41: C1252_=_C3451 ,C1252_=_C3453 ,C1252_=_C3454 ,C1252_=_C3491 ,C1252_=_C3492 ,\nC3451_=_C3452 ,C3451_=_C3453 ,C3451_=_C3454 ,C3451_=_C3455 ,C3451_=_C3491 ,C3451_=_C3492 ,\nC3452_=_C3453 ,C3452_=_C3455 ,C3452_=_C3493 ,C3452_=_C3494 ,C3452_=_C3495 ,C3452_=_C3496 ,\nC3453_=_C3454 ,C3453_=_C3455 ,C3453_=_C3491 ,C3453_=_C3492 ,C3454_=_C3455 ,C3454_=_C3491 ,\nC3454_=_C3492 ,C3455_=_C3493 ,C3455_=_C3494 ,C3455_=_C3495 ,C3455_=_C3496 ,C3491_=_C3492 ,\nC3491_=_C3493 ,C3491_=_C3494 ,C3491_=_C3495 ,C3491_=_C3496 ,C3492_=_C3493 ,C3492_=_C3495 ,\nC3493_=_C3494 ,C3493_=_C3495 ,C3493_=_C3496 ,C3494_=_C3495 ,C3494_=_C3496 ,C3495_=_C3496 ,"];2051[shape=box, label="id:2051 level: 26\n13: C1266 C1267 C3497 C3498 C3499 \nC3500 C3501 C3537 C3538 C3539 C3540 \nC3541 C3542 \n53: C1266_=_C1267( C1266 C1267 ) C1266_=_C3497( C1266 C3497 ) C1266_=_C3498( C1266 C3498 ) C1266_=_C3499( C1266 C3499 ) C1266_=_C3500( C1266 C3500 ) \nC1266_=_C3501( C1266 C3501 ) C1266_=_C3537( C1266 C3537 ) C1266_=_C3538( C1266 C3538 ) C1266_=_C3539( C1266 C3539 ) C1266_=_C3540( C1266 C3540 ) C1266_=_C3541( C1266 C3541 ) \nC1266_=_C3542( C1266 C3542 ) C1267_=_C3497( C1267 C3497 ) C1267_=_C3499( C1267 C3499 ) C1267_=_C3500( C1267 C3500 ) C1267_=_C3537( C1267 C3537 ) C1267_=_C3538( C1267 C3538 ) \nC3497_=_C3498( C3497 C3498 ) C3497_=_C3499( C3497 C3499 ) C3497_=_C3500( C3497 C3500 ) C3497_=_C3501( C3497 C3501 ) C3497_=_C3537( C3497 C3537 ) C3497_=_C3538( C3497 C3538 ) \nC3498_=_C3499( C3498 C3499 ) C3498_=_C3501( C3498 C3501 ) C3498_=_C3539( C3498 C3539 ) C3498_=_C3540( C3498 C3540 ) C3498_=_C3541( C3498 C3541 ) C3498_=_C3542( C3498 C3542 ) \nC3499_=_C3500( C3499 C3500 ) C3499_=_C3501( C3499 C3501 ) C3499_=_C3537( C3499 C3537 ) C3499_=_C3538( C3499 C3538 ) C3500_=_C3501( C3500 C3501 ) C3500_=_C3537( C3500 C3537 ) \nC3500_=_C3538( C3500 C3538 ) C3501_=_C3539( C3501 C3539 ) C3501_=_C3540( C3501 C3540 ) C3501_=_C3541( C3501 C3541 ) C3501_=_C3542( C3501 C3542 ) C3537_=_C3538( C3537 C3538 ) \nC3537_=_C3539( C3537 C3539 ) C3537_=_C3540( C3537 C3540 ) C3537_=_C3541( C3537 C3541 ) C3537_=_C3542( C3537 C3542 ) C3538_=_C3539( C3538 C3539 ) C3538_=_C3541( C3538 C3541 ) \nC3539_=_C3540( C3539 C3540 ) C3539_=_C3541( C3539 C3541 ) C3539_=_C3542( C3539 C3542 ) C3540_=_C3541( C3540 C3541 ) C3540_=_C3542( C3540 C3542 ) C3541_=_C3542( C3541 C3542 ) "];1941-&gt;2051[label="12: C1267 C3497 C3498 C3499 C3500 \nC3501 C3537 C3538 C3539 C3540 C3541 \nC3542 \n41: C1267_=_C3497 ,C1267_=_C3499 ,C1267_=_C3500 ,C1267_=_C3537 ,C1267_=_C3538 ,\nC3497_=_C3498 ,C3497_=_C3499 ,C3497_=_C3500 ,C3497_=_C3501 ,C3497_=_C3537 ,C3497_=_C3538 ,\nC3498_=_C3499 ,C3498_=_C3501 ,C3498_=_C3539 ,C3498_=_C3540 ,C3498_=_C3541 ,C3498_=_C3542 ,\nC3499_=_C3500 ,C3499_=_C3501 ,C3499_=_C3537 ,C3499_=_C3538 ,C3500_=_C3501 ,C3500_=_C3537 ,\nC3500_=_C3538 ,C3501_=_C3539 ,C3501_=_C3540 ,C3501_=_C3541 ,C3501_=_C3542 ,C3537_=_C3538 ,\nC3537_=_C3539 ,C3537_=_C3540 ,C3537_=_C3541 ,C3537_=_C3542 ,C3538_=_C3539 ,C3538_=_C3541 ,\nC3539_=_C3540 ,C3539_=_C3541 ,C3539_=_C3542 ,C3540_=_C3541 ,C3540_=_C3542 ,C3541_=_C3542 ,"];2052[shape=box, label="id:2052 level: 26\n31: C1254 C1267 C1677 C1690 C3463 \nC3464 C3465 C3466 C3467 C3469 C3470 \nC3471 C3472 C3500 C3502 C3503 C3504 \nC3505 C3506 C3507 C3540 C3542 C3543 \nC3544 C3545 C3546 C3547 C3549 C3550 \nC3551 C3552 \n88: C1254_=_C1677( C1254 C1677 ) C1254_=_C3503( C1254 C3503 ) C1254_=_C3507( C1254 C3507 ) C1267_=_C1690( C1267 C1690 ) C1267_=_C3500( C1267 C3500 ) \nC1267_=_C3543( C1267 C3543 ) C1267_=_C3547( C1267 C3547 ) C1677_=_C3503( C1677 C3503 ) C1677_=_C3507( C1677 C3507 ) C1690_=_C3543( C1690 C3543 ) C1690_=_C3547( C1690 C3547 ) \nC3463_=_C3464( C3463 C3464 ) C3463_=_C3465( C3463 C3465 ) C3463_=_C3466( C3463 C3466 ) C3463_=_C3467( C3463 C3467 ) C3463_=_C3503( C3463 C3503 ) C3463_=_C3504( C3463 C3504</w:t>
      </w:r>
    </w:p>
    <w:p>
      <w:pPr>
        <w:pStyle w:val="PreformattedText"/>
        <w:bidi w:val="0"/>
        <w:spacing w:before="0" w:after="0"/>
        <w:jc w:val="left"/>
        <w:rPr/>
      </w:pPr>
      <w:r>
        <w:rPr/>
        <w:t xml:space="preserve"> </w:t>
      </w:r>
      <w:r>
        <w:rPr/>
        <w:t>) \nC3464_=_C3465( C3464 C3465 ) C3464_=_C3467( C3464 C3467 ) C3464_=_C3505( C3464 C3505 ) C3464_=_C3506( C3464 C3506 ) C3464_=_C3507( C3464 C3507 ) C3465_=_C3466( C3465 C3466 ) \nC3465_=_C3467( C3465 C3467 ) C3465_=_C3503( C3465 C3503 ) C3465_=_C3504( C3465 C3504 ) C3466_=_C3467( C3466 C3467 ) C3466_=_C3470( C3466 C3470 ) C3466_=_C3471( C3466 C3471 ) \nC3466_=_C3503( C3466 C3503 ) C3466_=_C3504( C3466 C3504 ) C3467_=_C3505( C3467 C3505 ) C3467_=_C3506( C3467 C3506 ) C3467_=_C3507( C3467 C3507 ) C3469_=_C3470( C3469 C3470 ) \nC3469_=_C3471( C3469 C3471 ) C3469_=_C3472( C3469 C3472 ) C3470_=_C3471( C3470 C3471 ) C3470_=_C3472( C3470 C3472 ) C3471_=_C3472( C3471 C3472 ) C3500_=_C3502( C3500 C3502 ) \nC3500_=_C3504( C3500 C3504 ) C3500_=_C3505( C3500 C3505 ) C3502_=_C3504( C3502 C3504 ) C3502_=_C3505( C3502 C3505 ) C3503_=_C3504( C3503 C3504 ) C3503_=_C3505( C3503 C3505 ) \nC3503_=_C3506( C3503 C3506 ) C3503_=_C3507( C3503 C3507 ) C3503_=_C3543( C3503 C3543 ) C3503_=_C3544( C3503 C3544 ) C3504_=_C3505( C3504 C3505 ) C3504_=_C3507( C3504 C3507 ) \nC3504_=_C3545( C3504 C3545 ) C3504_=_C3546( C3504 C3546 ) C3504_=_C3547( C3504 C3547 ) C3505_=_C3506( C3505 C3506 ) C3505_=_C3507( C3505 C3507 ) C3505_=_C3543( C3505 C3543 ) \nC3505_=_C3544( C3505 C3544 ) C3506_=_C3507( C3506 C3507 ) C3506_=_C3543( C3506 C3543 ) C3506_=_C3544( C3506 C3544 ) C3507_=_C3545( C3507 C3545 ) C3507_=_C3546( C3507 C3546 ) \nC3507_=_C3547( C3507 C3547 ) C3540_=_C3542( C3540 C3542 ) C3540_=_C3544( C3540 C3544 ) C3540_=_C3545( C3540 C3545 ) C3542_=_C3544( C3542 C3544 ) C3542_=_C3545( C3542 C3545 ) \nC3543_=_C3544( C3543 C3544 ) C3543_=_C3545( C3543 C3545 ) C3543_=_C3546( C3543 C3546 ) C3543_=_C3547( C3543 C3547 ) C3544_=_C3545( C3544 C3545 ) C3544_=_C3547( C3544 C3547 ) \nC3545_=_C3546( C3545 C3546 ) C3545_=_C3547( C3545 C3547 ) C3546_=_C3547( C3546 C3547 ) C3546_=_C3550( C3546 C3550 ) C3546_=_C3551( C3546 C3551 ) C3549_=_C3550( C3549 C3550 ) \nC3549_=_C3551( C3549 C3551 ) C3549_=_C3552( C3549 C3552 ) C3550_=_C3551( C3550 C3551 ) C3550_=_C3552( C3550 C3552 ) C3551_=_C3552( C3551 C3552 ) "];1941-&gt;2052[label="26: C1254 C1267 C1677 C1690 C3463 \nC3464 C3465 C3466 C3467 C3469 C3470 \nC3471 C3472 C3500 C3502 C3540 C3542 \nC3543 C3544 C3545 C3546 C3547 C3549 \nC3550 C3551 C3552 \n47: C1254_=_C1677 ,C1267_=_C1690 ,C1267_=_C3500 ,C1267_=_C3543 ,C1267_=_C3547 ,\nC1690_=_C3543 ,C1690_=_C3547 ,C3463_=_C3464 ,C3463_=_C3465 ,C3463_=_C3466 ,C3463_=_C3467 ,\nC3464_=_C3465 ,C3464_=_C3467 ,C3465_=_C3466 ,C3465_=_C3467 ,C3466_=_C3467 ,C3466_=_C3470 ,\nC3466_=_C3471 ,C3469_=_C3470 ,C3469_=_C3471 ,C3469_=_C3472 ,C3470_=_C3471 ,C3470_=_C3472 ,\nC3471_=_C3472 ,C3500_=_C3502 ,C3540_=_C3542 ,C3540_=_C3544 ,C3540_=_C3545 ,C3542_=_C3544 ,\nC3542_=_C3545 ,C3543_=_C3544 ,C3543_=_C3545 ,C3543_=_C3546 ,C3543_=_C3547 ,C3544_=_C3545 ,\nC3544_=_C3547 ,C3545_=_C3546 ,C3545_=_C3547 ,C3546_=_C3547 ,C3546_=_C3550 ,C3546_=_C3551 ,\nC3549_=_C3550 ,C3549_=_C3551 ,C3549_=_C3552 ,C3550_=_C3551 ,C3550_=_C3552 ,C3551_=_C3552 ,"];2053[shape=box, label="id:2053 level: 26\n13: C1271 C1272 C3513 C3514 C3515 \nC3516 C3517 C3553 C3554 C3555 C3556 \nC3557 C3558 \n53: C1271_=_C1272( C1271 C1272 ) C1271_=_C3513( C1271 C3513 ) C1271_=_C3514( C1271 C3514 ) C1271_=_C3515( C1271 C3515 ) C1271_=_C3516( C1271 C3516 ) \nC1271_=_C3517( C1271 C3517 ) C1271_=_C3553( C1271 C3553 ) C1271_=_C3554( C1271 C3554 ) C1271_=_C3555( C1271 C3555 ) C1271_=_C3556( C1271 C3556 ) C1271_=_C3557( C1271 C3557 ) \nC1271_=_C3558( C1271 C3558 ) C1272_=_C3513( C1272 C3513 ) C1272_=_C3515( C1272 C3515 ) C1272_=_C3516( C1272 C3516 ) C1272_=_C3553( C1272 C3553 ) C1272_=_C3554( C1272 C3554 ) \nC3513_=_C3514( C3513 C3514 ) C3513_=_C3515( C3513 C3515 ) C3513_=_C3516( C3513 C3516 ) C3513_=_C3517( C3513 C3517 ) C3513_=_C3553( C3513 C3553 ) C3513_=_C3554( C3513 C3554 ) \nC3514_=_C3515( C3514 C3515 ) C3514_=_C3517( C3514 C3517 ) C3514_=_C3555( C3514 C3555 ) C3514_=_C3556( C3514 C3556 ) C3514_=_C3557( C3514 C3557 ) C3514_=_C3558( C3514 C3558 ) \nC3515_=_C3516( C3515 C3516 ) C3515_=_C3517( C3515 C3517 ) C3515_=_C3553( C3515 C3553 ) C3515_=_C3554( C3515 C3554 ) C3516_=_C3517( C3516 C3517 ) C3516_=_C3553( C3516 C3553 ) \nC3516_=_C3554( C3516 C3554 ) C3517_=_C3555( C3517 C3555 ) C3517_=_C3556( C3517 C3556 ) C3517_=_C3557( C3517 C3557 ) C3517_=_C3558( C3517 C3558 ) C3553_=_C3554( C3553 C3554 ) \nC3553_=_C3555( C3553 C3555 ) C3553_=_C3556( C3553 C3556 ) C3553_=_C3557( C3553 C3557 ) C3553_=_C3558( C3553 C3558 ) C3554_=_C3555( C3554 C3555 ) C3554_=_C3557( C3554 C3557 ) \nC3555_=_C3556( C3555 C3556 ) C3555_=_C3557( C3555 C3557 ) C3555_=_C3558( C3555 C3558 ) C3556_=_C3557( C3556 C3557 ) C3556_=_C3558( C3556 C3558 ) C3557_=_C3558( C3557 C3558 ) "];1942-&gt;2053[label="12: C1272 C3513 C3514 C3515 C3516 \nC3517 C3553 C3554 C3555 C3556 C3557 \nC3558 \n41: C1272_=_C3513 ,C1272_=_C3515 ,C1272_=_C3516 ,C1272_=_C3553 ,C1272_=_C3554 ,\nC3513_=_C3514 ,C3513_=_C3515 ,C3513_=_C3516 ,C3513_=_C3517 ,C3513_=_C3553 ,C3513_=_C3554 ,\nC3514_=_C3515 ,C3514_=_C3517 ,C3514_=_C3555 ,C3514_=_C3556 ,C3514_=_C3557 ,C3514_=_C3558 ,\nC3515_=_C3516 ,C3515_=_C3517 ,C3515_=_C3553 ,C3515_=_C3554 ,C3516_=_C3517 ,C3516_=_C3553 ,\nC3516_=_C3554 ,C3517_=_C3555 ,C3517_=_C3556 ,C3517_=_C3557 ,C3517_=_C3558 ,C3553_=_C3554 ,\nC3553_=_C3555 ,C3553_=_C3556 ,C3553_=_C3557 ,C3553_=_C3558 ,C3554_=_C3555 ,C3554_=_C3557 ,\nC3555_=_C3556 ,C3555_=_C3557 ,C3555_=_C3558 ,C3556_=_C3557 ,C3556_=_C3558 ,C3557_=_C3558 ,"];2054[shape=box, label="id:2054 level: 26\n18: C1272 C1695 C1697 C2409 C2410 \nC2411 C2412 C3553 C3554 C3555 C3556 \nC3557 C3558 C3559 C3560 C3561 C3563 \nC3564 \n47: C1272_=_C1695( C1272 C1695 ) C1272_=_C3553( C1272 C3553 ) C1272_=_C3554( C1272 C3554 ) C1272_=_C3559( C1272 C3559 ) C1272_=_C3563( C1272 C3563 ) \nC1272_=_C3564( C1272 C3564 ) C1695_=_C3554( C1695 C3554 ) C1695_=_C3555( C1695 C3555 ) C1695_=_C3559( C1695 C3559 ) C1695_=_C3563( C1695 C3563 ) C1695_=_C3564( C1695 C3564 ) \nC1697_=_C3556( C1697 C3556 ) C1697_=_C3558( C1697 C3558 ) C1697_=_C3560( C1697 C3560 ) C1697_=_C3561( C1697 C3561 ) C2409_=_C2410( C2409 C2410 ) C2409_=_C2411( C2409 C2411 ) \nC2409_=_C2412( C2409 C2412 ) C2410_=_C2411( C2410 C2411 ) C2410_=_C2412( C2410 C2412 ) C2411_=_C2412( C2411 C2412 ) C3553_=_C3554( C3553 C3554 ) C3553_=_C3555( C3553 C3555 ) \nC3553_=_C3556( C3553 C3556 ) C3553_=_C3557( C3553 C3557 ) C3553_=_C3558( C3553 C3558 ) C3554_=_C3555( C3554 C3555 ) C3554_=_C3557( C3554 C3557 ) C3555_=_C3556( C3555 C3556 ) \nC3555_=_C3557( C3555 C3557 ) C3555_=_C3558( C3555 C3558 ) C3556_=_C3557( C3556 C3557 ) C3556_=_C3558( C3556 C3558 ) C3556_=_C3560( C3556 C3560 ) C3556_=_C3561( C3556 C3561 ) \nC3557_=_C3558( C3557 C3558 ) C3558_=_C3560( C3558 C3560 ) C3558_=_C3561( C3558 C3561 ) C3559_=_C3560( C3559 C3560 ) C3559_=_C3561( C3559 C3561 ) C3559_=_C3563( C3559 C3563 ) \nC3559_=_C3564( C3559 C3564 ) C3560_=_C3561( C3560 C3561 ) C3560_=_C3563( C3560 C3563 ) C3561_=_C3563( C3561 C3563 ) C3561_=_C3564( C3561 C3564 ) C3563_=_C3564( C3563 C3564 ) "];1942-&gt;2054[label="17: C1272 C1697 C2409 C2410 C2411 \nC2412 C3553 C3554 C3555 C3556 C3557 \nC3558 C3559 C3560 C3561 C3563 C3564 \n41: C1272_=_C3553 ,C1272_=_C3554 ,C1272_=_C3559 ,C1272_=_C3563 ,C1272_=_C3564 ,\nC1697_=_C3556 ,C1697_=_C3558 ,C1697_=_C3560 ,C1697_=_C3561 ,C2409_=_C2410 ,C2409_=_C2411 ,\nC2409_=_C2412 ,C2410_=_C2411 ,C2410_=_C2412 ,C2411_=_C2412 ,C3553_=_C3554 ,C3553_=_C3555 ,\nC3553_=_C3556 ,C3553_=_C3557 ,C3553_=_C3558 ,C3554_=_C3555 ,C3554_=_C3557 ,C3555_=_C3556 ,\nC3555_=_C3557 ,C3555_=_C3558 ,C3556_=_C3557 ,C3556_=_C3558 ,C3556_=_C3560 ,C3556_=_C3561 ,\nC3557_=_C3558 ,C3558_=_C3560 ,C3558_=_C3561 ,C3559_=_C3560 ,C3559_=_C3561 ,C3559_=_C3563 ,\nC3559_=_C3564 ,C3560_=_C3561 ,C3560_=_C3563 ,C3561_=_C3563 ,C3561_=_C3564 ,C3563_=_C3564 ,"];2055[shape=box, label="id:2055 level: 26\n13: C1258 C1259 C3473 C3474 C3475 \nC3476 C3477 C3513 C3514 C3515 C3516 \nC3517 C3518 \n53: C1258_=_C1259( C1258 C1259 ) C1258_=_C3473( C1258 C3473 ) C1258_=_C3474( C1258 C3474 ) C1258_=_C3475( C1258 C3475 ) C1258_=_C3476( C1258 C3476 ) \nC1258_=_C3477( C1258 C3477 ) C1258_=_C3513( C1258 C3513 ) C1258_=_C3514( C1258 C3514 ) C1258_=_C3515( C1258 C3515 ) C1258_=_C3516( C1258 C3516 ) C1258_=_C3517( C1258 C3517 ) \nC1258_=_C3518( C1258 C3518 ) C1259_=_C3473( C1259 C3473 ) C1259_=_C3475( C1259 C3475 ) C1259_=_C3476( C1259 C3476 ) C1259_=_C3513( C1259 C3513 ) C1259_=_C3514( C1259 C3514 ) \nC3473_=_C3474( C3473 C3474 ) C3473_=_C3475( C3473 C3475 ) C3473_=_C3476( C3473 C3476 ) C3473_=_C3477( C3473 C3477 ) C3473_=_C3513( C3473 C3513 ) C3473_=_C3514( C3473 C3514 ) \nC3474_=_C3475( C3474 C3475 ) C3474_=_C3477( C3474 C3477 ) C3474_=_C3515( C3474 C3515 ) C3474_=_C3516( C3474 C3516 ) C3474_=_C3517( C3474 C3517 ) C3474_=_C3518( C3474 C3518 ) \nC3475_=_C3476( C3475 C3476 ) C3475_=_C3477( C3475 C3477 ) C3475_=_C3513( C3475 C3513 ) C3475_=_C3514( C3475 C3514 ) C3476_=_C3477( C3476 C3477 ) C3476_=_C3513( C3476 C3513 ) \nC3476_=_C3514( C3476 C3514 ) C3477_=_C3515( C3477 C3515 ) C3477_=_C3516( C3477 C3516 ) C3477_=_C3517( C3477 C3517 ) C3477_=_C3518( C3477 C3518 ) C3513_=_C3514( C3513 C3514 ) \nC3513_=_C3515( C3513 C3515 ) C3513_=_C3516( C3513 C3516 ) C3513_=_C3517( C3513 C3517 ) C3513_=_C3518( C3513 C3518 ) C3514_=_C3515( C3514 C3515 ) C3514_=_C3517( C3514 C3517 ) \nC3515_=_C3516( C3515 C3516 ) C3515_=_C3517( C3515 C3517 ) C3515_=_C3518( C3515 C3518 ) C3516_=_C3517( C3516 C3517 ) C3516_=_C3518( C3516 C3518 ) C3517_=_C3518( C3517 C3518 ) "];1943-&gt;2055[label="12: C1259 C3473 C3474 C3475 C3476 \nC3477 C3513 C3514 C3515 C3516 C3517 \nC3518 \n41: C1259_=_C3473 ,C1259_=_C3475 ,C1259_=_C3476 ,C1259_=_C3513 ,C1259_=_C3514 ,\nC3473_=_C3474 ,C3473_=_C3475 ,C3473_=_C3476 ,C3473_=_C3477 ,C3473_=_C3513 ,C3473_=_C3514 ,\nC3474_=_C3475 ,C3474_=_C3477 ,C3474_=_C3515 ,C3474_=_C3516 ,C3474_=_C3517 ,C3474_=_C3518 ,\nC3475_=_C3476 ,C3475_=_C3477 ,C3475_=_C3513 ,C3475_=_C3514 ,C3476_=_C3477 ,C3476_=_C3513 ,\nC3476_=_C3514 ,C3477_=_C3515</w:t>
      </w:r>
    </w:p>
    <w:p>
      <w:pPr>
        <w:pStyle w:val="PreformattedText"/>
        <w:bidi w:val="0"/>
        <w:spacing w:before="0" w:after="0"/>
        <w:jc w:val="left"/>
        <w:rPr/>
      </w:pPr>
      <w:r>
        <w:rPr/>
        <w:t xml:space="preserve"> </w:t>
      </w:r>
      <w:r>
        <w:rPr/>
        <w:t>,C3477_=_C3516 ,C3477_=_C3517 ,C3477_=_C3518 ,C3513_=_C3514 ,\nC3513_=_C3515 ,C3513_=_C3516 ,C3513_=_C3517 ,C3513_=_C3518 ,C3514_=_C3515 ,C3514_=_C3517 ,\nC3515_=_C3516 ,C3515_=_C3517 ,C3515_=_C3518 ,C3516_=_C3517 ,C3516_=_C3518 ,C3517_=_C3518 ,"];2056[shape=box, label="id:2056 level: 26\n18: C1259 C1682 C1684 C2385 C2386 \nC2387 C2388 C3513 C3514 C3515 C3516 \nC3517 C3518 C3519 C3520 C3521 C3523 \nC3524 \n47: C1259_=_C1682( C1259 C1682 ) C1259_=_C3513( C1259 C3513 ) C1259_=_C3514( C1259 C3514 ) C1259_=_C3519( C1259 C3519 ) C1259_=_C3523( C1259 C3523 ) \nC1259_=_C3524( C1259 C3524 ) C1682_=_C3514( C1682 C3514 ) C1682_=_C3515( C1682 C3515 ) C1682_=_C3519( C1682 C3519 ) C1682_=_C3523( C1682 C3523 ) C1682_=_C3524( C1682 C3524 ) \nC1684_=_C3516( C1684 C3516 ) C1684_=_C3518( C1684 C3518 ) C1684_=_C3520( C1684 C3520 ) C1684_=_C3521( C1684 C3521 ) C2385_=_C2386( C2385 C2386 ) C2385_=_C2387( C2385 C2387 ) \nC2385_=_C2388( C2385 C2388 ) C2386_=_C2387( C2386 C2387 ) C2386_=_C2388( C2386 C2388 ) C2387_=_C2388( C2387 C2388 ) C3513_=_C3514( C3513 C3514 ) C3513_=_C3515( C3513 C3515 ) \nC3513_=_C3516( C3513 C3516 ) C3513_=_C3517( C3513 C3517 ) C3513_=_C3518( C3513 C3518 ) C3514_=_C3515( C3514 C3515 ) C3514_=_C3517( C3514 C3517 ) C3515_=_C3516( C3515 C3516 ) \nC3515_=_C3517( C3515 C3517 ) C3515_=_C3518( C3515 C3518 ) C3516_=_C3517( C3516 C3517 ) C3516_=_C3518( C3516 C3518 ) C3516_=_C3520( C3516 C3520 ) C3516_=_C3521( C3516 C3521 ) \nC3517_=_C3518( C3517 C3518 ) C3518_=_C3520( C3518 C3520 ) C3518_=_C3521( C3518 C3521 ) C3519_=_C3520( C3519 C3520 ) C3519_=_C3521( C3519 C3521 ) C3519_=_C3523( C3519 C3523 ) \nC3519_=_C3524( C3519 C3524 ) C3520_=_C3521( C3520 C3521 ) C3520_=_C3523( C3520 C3523 ) C3521_=_C3523( C3521 C3523 ) C3521_=_C3524( C3521 C3524 ) C3523_=_C3524( C3523 C3524 ) "];1943-&gt;2056[label="17: C1259 C1684 C2385 C2386 C2387 \nC2388 C3513 C3514 C3515 C3516 C3517 \nC3518 C3519 C3520 C3521 C3523 C3524 \n41: C1259_=_C3513 ,C1259_=_C3514 ,C1259_=_C3519 ,C1259_=_C3523 ,C1259_=_C3524 ,\nC1684_=_C3516 ,C1684_=_C3518 ,C1684_=_C3520 ,C1684_=_C3521 ,C2385_=_C2386 ,C2385_=_C2387 ,\nC2385_=_C2388 ,C2386_=_C2387 ,C2386_=_C2388 ,C2387_=_C2388 ,C3513_=_C3514 ,C3513_=_C3515 ,\nC3513_=_C3516 ,C3513_=_C3517 ,C3513_=_C3518 ,C3514_=_C3515 ,C3514_=_C3517 ,C3515_=_C3516 ,\nC3515_=_C3517 ,C3515_=_C3518 ,C3516_=_C3517 ,C3516_=_C3518 ,C3516_=_C3520 ,C3516_=_C3521 ,\nC3517_=_C3518 ,C3518_=_C3520 ,C3518_=_C3521 ,C3519_=_C3520 ,C3519_=_C3521 ,C3519_=_C3523 ,\nC3519_=_C3524 ,C3520_=_C3521 ,C3520_=_C3523 ,C3521_=_C3523 ,C3521_=_C3524 ,C3523_=_C3524 ,"];2057[shape=box, label="id:2057 level: 26\n13: C1286 C1287 C3559 C3560 C3561 \nC3562 C3563 C3599 C3600 C3601 C3602 \nC3603 C3604 \n53: C1286_=_C1287( C1286 C1287 ) C1286_=_C3559( C1286 C3559 ) C1286_=_C3560( C1286 C3560 ) C1286_=_C3561( C1286 C3561 ) C1286_=_C3562( C1286 C3562 ) \nC1286_=_C3563( C1286 C3563 ) C1286_=_C3599( C1286 C3599 ) C1286_=_C3600( C1286 C3600 ) C1286_=_C3601( C1286 C3601 ) C1286_=_C3602( C1286 C3602 ) C1286_=_C3603( C1286 C3603 ) \nC1286_=_C3604( C1286 C3604 ) C1287_=_C3559( C1287 C3559 ) C1287_=_C3561( C1287 C3561 ) C1287_=_C3562( C1287 C3562 ) C1287_=_C3599( C1287 C3599 ) C1287_=_C3600( C1287 C3600 ) \nC3559_=_C3560( C3559 C3560 ) C3559_=_C3561( C3559 C3561 ) C3559_=_C3562( C3559 C3562 ) C3559_=_C3563( C3559 C3563 ) C3559_=_C3599( C3559 C3599 ) C3559_=_C3600( C3559 C3600 ) \nC3560_=_C3561( C3560 C3561 ) C3560_=_C3563( C3560 C3563 ) C3560_=_C3601( C3560 C3601 ) C3560_=_C3602( C3560 C3602 ) C3560_=_C3603( C3560 C3603 ) C3560_=_C3604( C3560 C3604 ) \nC3561_=_C3562( C3561 C3562 ) C3561_=_C3563( C3561 C3563 ) C3561_=_C3599( C3561 C3599 ) C3561_=_C3600( C3561 C3600 ) C3562_=_C3563( C3562 C3563 ) C3562_=_C3599( C3562 C3599 ) \nC3562_=_C3600( C3562 C3600 ) C3563_=_C3601( C3563 C3601 ) C3563_=_C3602( C3563 C3602 ) C3563_=_C3603( C3563 C3603 ) C3563_=_C3604( C3563 C3604 ) C3599_=_C3600( C3599 C3600 ) \nC3599_=_C3601( C3599 C3601 ) C3599_=_C3602( C3599 C3602 ) C3599_=_C3603( C3599 C3603 ) C3599_=_C3604( C3599 C3604 ) C3600_=_C3601( C3600 C3601 ) C3600_=_C3603( C3600 C3603 ) \nC3601_=_C3602( C3601 C3602 ) C3601_=_C3603( C3601 C3603 ) C3601_=_C3604( C3601 C3604 ) C3602_=_C3603( C3602 C3603 ) C3602_=_C3604( C3602 C3604 ) C3603_=_C3604( C3603 C3604 ) "];1944-&gt;2057[label="12: C1287 C3559 C3560 C3561 C3562 \nC3563 C3599 C3600 C3601 C3602 C3603 \nC3604 \n41: C1287_=_C3559 ,C1287_=_C3561 ,C1287_=_C3562 ,C1287_=_C3599 ,C1287_=_C3600 ,\nC3559_=_C3560 ,C3559_=_C3561 ,C3559_=_C3562 ,C3559_=_C3563 ,C3559_=_C3599 ,C3559_=_C3600 ,\nC3560_=_C3561 ,C3560_=_C3563 ,C3560_=_C3601 ,C3560_=_C3602 ,C3560_=_C3603 ,C3560_=_C3604 ,\nC3561_=_C3562 ,C3561_=_C3563 ,C3561_=_C3599 ,C3561_=_C3600 ,C3562_=_C3563 ,C3562_=_C3599 ,\nC3562_=_C3600 ,C3563_=_C3601 ,C3563_=_C3602 ,C3563_=_C3603 ,C3563_=_C3604 ,C3599_=_C3600 ,\nC3599_=_C3601 ,C3599_=_C3602 ,C3599_=_C3603 ,C3599_=_C3604 ,C3600_=_C3601 ,C3600_=_C3603 ,\nC3601_=_C3602 ,C3601_=_C3603 ,C3601_=_C3604 ,C3602_=_C3603 ,C3602_=_C3604 ,C3603_=_C3604 ,"];2058[shape=box, label="id:2058 level: 26\n22: C1287 C1289 C1710 C1714 C3565 \nC3566 C3567 C3568 C3569 C3602 C3604 \nC3605 C3606 C3607 C3608 C3609 C3610 \nC3611 C3612 C3613 C3615 C3616 \n73: C1287_=_C1710( C1287 C1710 ) C1287_=_C3605( C1287 C3605 ) C1287_=_C3609( C1287 C3609 ) C1287_=_C3610( C1287 C3610 ) C1289_=_C3565( C1289 C3565 ) \nC1289_=_C3567( C1289 C3567 ) C1289_=_C3568( C1289 C3568 ) C1289_=_C3605( C1289 C3605 ) C1289_=_C3606( C1289 C3606 ) C1289_=_C3611( C1289 C3611 ) C1289_=_C3615( C1289 C3615 ) \nC1289_=_C3616( C1289 C3616 ) C1710_=_C3605( C1710 C3605 ) C1710_=_C3609( C1710 C3609 ) C1710_=_C3610( C1710 C3610 ) C1714_=_C3608( C1714 C3608 ) C1714_=_C3610( C1714 C3610 ) \nC1714_=_C3612( C1714 C3612 ) C1714_=_C3613( C1714 C3613 ) C3565_=_C3566( C3565 C3566 ) C3565_=_C3567( C3565 C3567 ) C3565_=_C3568( C3565 C3568 ) C3565_=_C3569( C3565 C3569 ) \nC3565_=_C3605( C3565 C3605 ) C3565_=_C3606( C3565 C3606 ) C3566_=_C3567( C3566 C3567 ) C3566_=_C3569( C3566 C3569 ) C3566_=_C3607( C3566 C3607 ) C3566_=_C3608( C3566 C3608 ) \nC3566_=_C3609( C3566 C3609 ) C3566_=_C3610( C3566 C3610 ) C3567_=_C3568( C3567 C3568 ) C3567_=_C3569( C3567 C3569 ) C3567_=_C3605( C3567 C3605 ) C3567_=_C3606( C3567 C3606 ) \nC3568_=_C3569( C3568 C3569 ) C3568_=_C3605( C3568 C3605 ) C3568_=_C3606( C3568 C3606 ) C3569_=_C3607( C3569 C3607 ) C3569_=_C3608( C3569 C3608 ) C3569_=_C3609( C3569 C3609 ) \nC3569_=_C3610( C3569 C3610 ) C3602_=_C3604( C3602 C3604 ) C3602_=_C3606( C3602 C3606 ) C3602_=_C3607( C3602 C3607 ) C3604_=_C3606( C3604 C3606 ) C3604_=_C3607( C3604 C3607 ) \nC3605_=_C3606( C3605 C3606 ) C3605_=_C3607( C3605 C3607 ) C3605_=_C3608( C3605 C3608 ) C3605_=_C3609( C3605 C3609 ) C3605_=_C3610( C3605 C3610 ) C3606_=_C3607( C3606 C3607 ) \nC3606_=_C3609( C3606 C3609 ) C3607_=_C3608( C3607 C3608 ) C3607_=_C3609( C3607 C3609 ) C3607_=_C3610( C3607 C3610 ) C3608_=_C3609( C3608 C3609 ) C3608_=_C3610( C3608 C3610 ) \nC3608_=_C3612( C3608 C3612 ) C3608_=_C3613( C3608 C3613 ) C3609_=_C3610( C3609 C3610 ) C3610_=_C3612( C3610 C3612 ) C3610_=_C3613( C3610 C3613 ) C3611_=_C3612( C3611 C3612 ) \nC3611_=_C3613( C3611 C3613 ) C3611_=_C3615( C3611 C3615 ) C3611_=_C3616( C3611 C3616 ) C3612_=_C3613( C3612 C3613 ) C3612_=_C3615( C3612 C3615 ) C3613_=_C3615( C3613 C3615 ) \nC3613_=_C3616( C3613 C3616 ) C3615_=_C3616( C3615 C3616 ) "];1944-&gt;2058[label="20: C1287 C1710 C1714 C3565 C3566 \nC3567 C3568 C3569 C3602 C3604 C3605 \nC3606 C3607 C3608 C3609 C3611 C3612 \nC3613 C3615 C3616 \n54: C1287_=_C1710 ,C1287_=_C3605 ,C1287_=_C3609 ,C1710_=_C3605 ,C1710_=_C3609 ,\nC1714_=_C3608 ,C1714_=_C3612 ,C1714_=_C3613 ,C3565_=_C3566 ,C3565_=_C3567 ,C3565_=_C3568 ,\nC3565_=_C3569 ,C3565_=_C3605 ,C3565_=_C3606 ,C3566_=_C3567 ,C3566_=_C3569 ,C3566_=_C3607 ,\nC3566_=_C3608 ,C3566_=_C3609 ,C3567_=_C3568 ,C3567_=_C3569 ,C3567_=_C3605 ,C3567_=_C3606 ,\nC3568_=_C3569 ,C3568_=_C3605 ,C3568_=_C3606 ,C3569_=_C3607 ,C3569_=_C3608 ,C3569_=_C3609 ,\nC3602_=_C3604 ,C3602_=_C3606 ,C3602_=_C3607 ,C3604_=_C3606 ,C3604_=_C3607 ,C3605_=_C3606 ,\nC3605_=_C3607 ,C3605_=_C3608 ,C3605_=_C3609 ,C3606_=_C3607 ,C3606_=_C3609 ,C3607_=_C3608 ,\nC3607_=_C3609 ,C3608_=_C3609 ,C3608_=_C3612 ,C3608_=_C3613 ,C3611_=_C3612 ,C3611_=_C3613 ,\nC3611_=_C3615 ,C3611_=_C3616 ,C3612_=_C3613 ,C3612_=_C3615 ,C3613_=_C3615 ,C3613_=_C3616 ,\nC3615_=_C3616 ,"];2059[shape=box, label="id:2059 level: 26\n13: C1273 C1274 C3519 C3520 C3521 \nC3522 C3523 C3559 C3560 C3561 C3562 \nC3563 C3564 \n53: C1273_=_C1274( C1273 C1274 ) C1273_=_C3519( C1273 C3519 ) C1273_=_C3520( C1273 C3520 ) C1273_=_C3521( C1273 C3521 ) C1273_=_C3522( C1273 C3522 ) \nC1273_=_C3523( C1273 C3523 ) C1273_=_C3559( C1273 C3559 ) C1273_=_C3560( C1273 C3560 ) C1273_=_C3561( C1273 C3561 ) C1273_=_C3562( C1273 C3562 ) C1273_=_C3563( C1273 C3563 ) \nC1273_=_C3564( C1273 C3564 ) C1274_=_C3519( C1274 C3519 ) C1274_=_C3521( C1274 C3521 ) C1274_=_C3522( C1274 C3522 ) C1274_=_C3559( C1274 C3559 ) C1274_=_C3560( C1274 C3560 ) \nC3519_=_C3520( C3519 C3520 ) C3519_=_C3521( C3519 C3521 ) C3519_=_C3522( C3519 C3522 ) C3519_=_C3523( C3519 C3523 ) C3519_=_C3559( C3519 C3559 ) C3519_=_C3560( C3519 C3560 ) \nC3520_=_C3521( C3520 C3521 ) C3520_=_C3523( C3520 C3523 ) C3520_=_C3561( C3520 C3561 ) C3520_=_C3562( C3520 C3562 ) C3520_=_C3563( C3520 C3563 ) C3520_=_C3564( C3520 C3564 ) \nC3521_=_C3522( C3521 C3522 ) C3521_=_C3523( C3521 C3523 ) C3521_=_C3559( C3521 C3559 ) C3521_=_C3560( C3521 C3560 ) C3522_=_C3523( C3522 C3523 ) C3522_=_C3559( C3522 C3559 ) \nC3522_=_C3560( C3522 C3560 ) C3523_=_C3561( C3523 C3561 ) C3523_=_C3562( C3523 C3562 ) C3523_=_C3563( C3523 C3563 ) C3523_=_C3564( C3523 C3564 ) C3559_=_C3560( C3559 C3560 ) \nC3559_=_C3561( C3559 C3561 ) C3559_=_C3562( C3559 C3562 ) C3559_=_C3563( C3559 C3563 ) C3559_=_C3564( C3559 C3564 ) C3560_=_C3561( C3560 C3561 ) C3560_=_C3563( C3560 C3563 ) \nC3561_=_C3562( C3561 C3562 ) C3561_=_C3563( C3561 C3563 ) C3561_=_C3564( C3561 C3564 )</w:t>
      </w:r>
    </w:p>
    <w:p>
      <w:pPr>
        <w:pStyle w:val="PreformattedText"/>
        <w:bidi w:val="0"/>
        <w:spacing w:before="0" w:after="0"/>
        <w:jc w:val="left"/>
        <w:rPr/>
      </w:pPr>
      <w:r>
        <w:rPr/>
        <w:t xml:space="preserve"> </w:t>
      </w:r>
      <w:r>
        <w:rPr/>
        <w:t>C3562_=_C3563( C3562 C3563 ) C3562_=_C3564( C3562 C3564 ) C3563_=_C3564( C3563 C3564 ) "];1945-&gt;2059[label="12: C1274 C3519 C3520 C3521 C3522 \nC3523 C3559 C3560 C3561 C3562 C3563 \nC3564 \n41: C1274_=_C3519 ,C1274_=_C3521 ,C1274_=_C3522 ,C1274_=_C3559 ,C1274_=_C3560 ,\nC3519_=_C3520 ,C3519_=_C3521 ,C3519_=_C3522 ,C3519_=_C3523 ,C3519_=_C3559 ,C3519_=_C3560 ,\nC3520_=_C3521 ,C3520_=_C3523 ,C3520_=_C3561 ,C3520_=_C3562 ,C3520_=_C3563 ,C3520_=_C3564 ,\nC3521_=_C3522 ,C3521_=_C3523 ,C3521_=_C3559 ,C3521_=_C3560 ,C3522_=_C3523 ,C3522_=_C3559 ,\nC3522_=_C3560 ,C3523_=_C3561 ,C3523_=_C3562 ,C3523_=_C3563 ,C3523_=_C3564 ,C3559_=_C3560 ,\nC3559_=_C3561 ,C3559_=_C3562 ,C3559_=_C3563 ,C3559_=_C3564 ,C3560_=_C3561 ,C3560_=_C3563 ,\nC3561_=_C3562 ,C3561_=_C3563 ,C3561_=_C3564 ,C3562_=_C3563 ,C3562_=_C3564 ,C3563_=_C3564 ,"];2060[shape=box, label="id:2060 level: 26\n22: C1274 C1276 C1697 C1701 C3525 \nC3526 C3527 C3528 C3529 C3562 C3564 \nC3565 C3566 C3567 C3568 C3569 C3570 \nC3571 C3572 C3573 C3575 C3576 \n73: C1274_=_C1697( C1274 C1697 ) C1274_=_C3565( C1274 C3565 ) C1274_=_C3569( C1274 C3569 ) C1274_=_C3570( C1274 C3570 ) C1276_=_C3525( C1276 C3525 ) \nC1276_=_C3527( C1276 C3527 ) C1276_=_C3528( C1276 C3528 ) C1276_=_C3565( C1276 C3565 ) C1276_=_C3566( C1276 C3566 ) C1276_=_C3571( C1276 C3571 ) C1276_=_C3575( C1276 C3575 ) \nC1276_=_C3576( C1276 C3576 ) C1697_=_C3565( C1697 C3565 ) C1697_=_C3569( C1697 C3569 ) C1697_=_C3570( C1697 C3570 ) C1701_=_C3568( C1701 C3568 ) C1701_=_C3570( C1701 C3570 ) \nC1701_=_C3572( C1701 C3572 ) C1701_=_C3573( C1701 C3573 ) C3525_=_C3526( C3525 C3526 ) C3525_=_C3527( C3525 C3527 ) C3525_=_C3528( C3525 C3528 ) C3525_=_C3529( C3525 C3529 ) \nC3525_=_C3565( C3525 C3565 ) C3525_=_C3566( C3525 C3566 ) C3526_=_C3527( C3526 C3527 ) C3526_=_C3529( C3526 C3529 ) C3526_=_C3567( C3526 C3567 ) C3526_=_C3568( C3526 C3568 ) \nC3526_=_C3569( C3526 C3569 ) C3526_=_C3570( C3526 C3570 ) C3527_=_C3528( C3527 C3528 ) C3527_=_C3529( C3527 C3529 ) C3527_=_C3565( C3527 C3565 ) C3527_=_C3566( C3527 C3566 ) \nC3528_=_C3529( C3528 C3529 ) C3528_=_C3565( C3528 C3565 ) C3528_=_C3566( C3528 C3566 ) C3529_=_C3567( C3529 C3567 ) C3529_=_C3568( C3529 C3568 ) C3529_=_C3569( C3529 C3569 ) \nC3529_=_C3570( C3529 C3570 ) C3562_=_C3564( C3562 C3564 ) C3562_=_C3566( C3562 C3566 ) C3562_=_C3567( C3562 C3567 ) C3564_=_C3566( C3564 C3566 ) C3564_=_C3567( C3564 C3567 ) \nC3565_=_C3566( C3565 C3566 ) C3565_=_C3567( C3565 C3567 ) C3565_=_C3568( C3565 C3568 ) C3565_=_C3569( C3565 C3569 ) C3565_=_C3570( C3565 C3570 ) C3566_=_C3567( C3566 C3567 ) \nC3566_=_C3569( C3566 C3569 ) C3567_=_C3568( C3567 C3568 ) C3567_=_C3569( C3567 C3569 ) C3567_=_C3570( C3567 C3570 ) C3568_=_C3569( C3568 C3569 ) C3568_=_C3570( C3568 C3570 ) \nC3568_=_C3572( C3568 C3572 ) C3568_=_C3573( C3568 C3573 ) C3569_=_C3570( C3569 C3570 ) C3570_=_C3572( C3570 C3572 ) C3570_=_C3573( C3570 C3573 ) C3571_=_C3572( C3571 C3572 ) \nC3571_=_C3573( C3571 C3573 ) C3571_=_C3575( C3571 C3575 ) C3571_=_C3576( C3571 C3576 ) C3572_=_C3573( C3572 C3573 ) C3572_=_C3575( C3572 C3575 ) C3573_=_C3575( C3573 C3575 ) \nC3573_=_C3576( C3573 C3576 ) C3575_=_C3576( C3575 C3576 ) "];1945-&gt;2060[label="20: C1274 C1697 C1701 C3525 C3526 \nC3527 C3528 C3529 C3562 C3564 C3565 \nC3566 C3567 C3568 C3569 C3571 C3572 \nC3573 C3575 C3576 \n54: C1274_=_C1697 ,C1274_=_C3565 ,C1274_=_C3569 ,C1697_=_C3565 ,C1697_=_C3569 ,\nC1701_=_C3568 ,C1701_=_C3572 ,C1701_=_C3573 ,C3525_=_C3526 ,C3525_=_C3527 ,C3525_=_C3528 ,\nC3525_=_C3529 ,C3525_=_C3565 ,C3525_=_C3566 ,C3526_=_C3527 ,C3526_=_C3529 ,C3526_=_C3567 ,\nC3526_=_C3568 ,C3526_=_C3569 ,C3527_=_C3528 ,C3527_=_C3529 ,C3527_=_C3565 ,C3527_=_C3566 ,\nC3528_=_C3529 ,C3528_=_C3565 ,C3528_=_C3566 ,C3529_=_C3567 ,C3529_=_C3568 ,C3529_=_C3569 ,\nC3562_=_C3564 ,C3562_=_C3566 ,C3562_=_C3567 ,C3564_=_C3566 ,C3564_=_C3567 ,C3565_=_C3566 ,\nC3565_=_C3567 ,C3565_=_C3568 ,C3565_=_C3569 ,C3566_=_C3567 ,C3566_=_C3569 ,C3567_=_C3568 ,\nC3567_=_C3569 ,C3568_=_C3569 ,C3568_=_C3572 ,C3568_=_C3573 ,C3571_=_C3572 ,C3571_=_C3573 ,\nC3571_=_C3575 ,C3571_=_C3576 ,C3572_=_C3573 ,C3572_=_C3575 ,C3573_=_C3575 ,C3573_=_C3576 ,\nC3575_=_C3576 ,"];2061[shape=box, label="id:2061 level: 26\n13: C1245 C1246 C3433 C3434 C3435 \nC3436 C3437 C3473 C3474 C3475 C3476 \nC3477 C3478 \n53: C1245_=_C1246( C1245 C1246 ) C1245_=_C3433( C1245 C3433 ) C1245_=_C3434( C1245 C3434 ) C1245_=_C3435( C1245 C3435 ) C1245_=_C3436( C1245 C3436 ) \nC1245_=_C3437( C1245 C3437 ) C1245_=_C3473( C1245 C3473 ) C1245_=_C3474( C1245 C3474 ) C1245_=_C3475( C1245 C3475 ) C1245_=_C3476( C1245 C3476 ) C1245_=_C3477( C1245 C3477 ) \nC1245_=_C3478( C1245 C3478 ) C1246_=_C3433( C1246 C3433 ) C1246_=_C3435( C1246 C3435 ) C1246_=_C3436( C1246 C3436 ) C1246_=_C3473( C1246 C3473 ) C1246_=_C3474( C1246 C3474 ) \nC3433_=_C3434( C3433 C3434 ) C3433_=_C3435( C3433 C3435 ) C3433_=_C3436( C3433 C3436 ) C3433_=_C3437( C3433 C3437 ) C3433_=_C3473( C3433 C3473 ) C3433_=_C3474( C3433 C3474 ) \nC3434_=_C3435( C3434 C3435 ) C3434_=_C3437( C3434 C3437 ) C3434_=_C3475( C3434 C3475 ) C3434_=_C3476( C3434 C3476 ) C3434_=_C3477( C3434 C3477 ) C3434_=_C3478( C3434 C3478 ) \nC3435_=_C3436( C3435 C3436 ) C3435_=_C3437( C3435 C3437 ) C3435_=_C3473( C3435 C3473 ) C3435_=_C3474( C3435 C3474 ) C3436_=_C3437( C3436 C3437 ) C3436_=_C3473( C3436 C3473 ) \nC3436_=_C3474( C3436 C3474 ) C3437_=_C3475( C3437 C3475 ) C3437_=_C3476( C3437 C3476 ) C3437_=_C3477( C3437 C3477 ) C3437_=_C3478( C3437 C3478 ) C3473_=_C3474( C3473 C3474 ) \nC3473_=_C3475( C3473 C3475 ) C3473_=_C3476( C3473 C3476 ) C3473_=_C3477( C3473 C3477 ) C3473_=_C3478( C3473 C3478 ) C3474_=_C3475( C3474 C3475 ) C3474_=_C3477( C3474 C3477 ) \nC3475_=_C3476( C3475 C3476 ) C3475_=_C3477( C3475 C3477 ) C3475_=_C3478( C3475 C3478 ) C3476_=_C3477( C3476 C3477 ) C3476_=_C3478( C3476 C3478 ) C3477_=_C3478( C3477 C3478 ) "];1946-&gt;2061[label="12: C1246 C3433 C3434 C3435 C3436 \nC3437 C3473 C3474 C3475 C3476 C3477 \nC3478 \n41: C1246_=_C3433 ,C1246_=_C3435 ,C1246_=_C3436 ,C1246_=_C3473 ,C1246_=_C3474 ,\nC3433_=_C3434 ,C3433_=_C3435 ,C3433_=_C3436 ,C3433_=_C3437 ,C3433_=_C3473 ,C3433_=_C3474 ,\nC3434_=_C3435 ,C3434_=_C3437 ,C3434_=_C3475 ,C3434_=_C3476 ,C3434_=_C3477 ,C3434_=_C3478 ,\nC3435_=_C3436 ,C3435_=_C3437 ,C3435_=_C3473 ,C3435_=_C3474 ,C3436_=_C3437 ,C3436_=_C3473 ,\nC3436_=_C3474 ,C3437_=_C3475 ,C3437_=_C3476 ,C3437_=_C3477 ,C3437_=_C3478 ,C3473_=_C3474 ,\nC3473_=_C3475 ,C3473_=_C3476 ,C3473_=_C3477 ,C3473_=_C3478 ,C3474_=_C3475 ,C3474_=_C3477 ,\nC3475_=_C3476 ,C3475_=_C3477 ,C3475_=_C3478 ,C3476_=_C3477 ,C3476_=_C3478 ,C3477_=_C3478 ,"];2062[shape=box, label="id:2062 level: 26\n18: C1246 C1669 C1671 C2353 C2354 \nC2355 C2356 C3473 C3474 C3475 C3476 \nC3477 C3478 C3479 C3480 C3481 C3483 \nC3484 \n47: C1246_=_C1669( C1246 C1669 ) C1246_=_C3473( C1246 C3473 ) C1246_=_C3474( C1246 C3474 ) C1246_=_C3479( C1246 C3479 ) C1246_=_C3483( C1246 C3483 ) \nC1246_=_C3484( C1246 C3484 ) C1669_=_C3474( C1669 C3474 ) C1669_=_C3475( C1669 C3475 ) C1669_=_C3479( C1669 C3479 ) C1669_=_C3483( C1669 C3483 ) C1669_=_C3484( C1669 C3484 ) \nC1671_=_C3476( C1671 C3476 ) C1671_=_C3478( C1671 C3478 ) C1671_=_C3480( C1671 C3480 ) C1671_=_C3481( C1671 C3481 ) C2353_=_C2354( C2353 C2354 ) C2353_=_C2355( C2353 C2355 ) \nC2353_=_C2356( C2353 C2356 ) C2354_=_C2355( C2354 C2355 ) C2354_=_C2356( C2354 C2356 ) C2355_=_C2356( C2355 C2356 ) C3473_=_C3474( C3473 C3474 ) C3473_=_C3475( C3473 C3475 ) \nC3473_=_C3476( C3473 C3476 ) C3473_=_C3477( C3473 C3477 ) C3473_=_C3478( C3473 C3478 ) C3474_=_C3475( C3474 C3475 ) C3474_=_C3477( C3474 C3477 ) C3475_=_C3476( C3475 C3476 ) \nC3475_=_C3477( C3475 C3477 ) C3475_=_C3478( C3475 C3478 ) C3476_=_C3477( C3476 C3477 ) C3476_=_C3478( C3476 C3478 ) C3476_=_C3480( C3476 C3480 ) C3476_=_C3481( C3476 C3481 ) \nC3477_=_C3478( C3477 C3478 ) C3478_=_C3480( C3478 C3480 ) C3478_=_C3481( C3478 C3481 ) C3479_=_C3480( C3479 C3480 ) C3479_=_C3481( C3479 C3481 ) C3479_=_C3483( C3479 C3483 ) \nC3479_=_C3484( C3479 C3484 ) C3480_=_C3481( C3480 C3481 ) C3480_=_C3483( C3480 C3483 ) C3481_=_C3483( C3481 C3483 ) C3481_=_C3484( C3481 C3484 ) C3483_=_C3484( C3483 C3484 ) "];1946-&gt;2062[label="17: C1246 C1671 C2353 C2354 C2355 \nC2356 C3473 C3474 C3475 C3476 C3477 \nC3478 C3479 C3480 C3481 C3483 C3484 \n41: C1246_=_C3473 ,C1246_=_C3474 ,C1246_=_C3479 ,C1246_=_C3483 ,C1246_=_C3484 ,\nC1671_=_C3476 ,C1671_=_C3478 ,C1671_=_C3480 ,C1671_=_C3481 ,C2353_=_C2354 ,C2353_=_C2355 ,\nC2353_=_C2356 ,C2354_=_C2355 ,C2354_=_C2356 ,C2355_=_C2356 ,C3473_=_C3474 ,C3473_=_C3475 ,\nC3473_=_C3476 ,C3473_=_C3477 ,C3473_=_C3478 ,C3474_=_C3475 ,C3474_=_C3477 ,C3475_=_C3476 ,\nC3475_=_C3477 ,C3475_=_C3478 ,C3476_=_C3477 ,C3476_=_C3478 ,C3476_=_C3480 ,C3476_=_C3481 ,\nC3477_=_C3478 ,C3478_=_C3480 ,C3478_=_C3481 ,C3479_=_C3480 ,C3479_=_C3481 ,C3479_=_C3483 ,\nC3479_=_C3484 ,C3480_=_C3481 ,C3480_=_C3483 ,C3481_=_C3483 ,C3481_=_C3484 ,C3483_=_C3484 ,"];2063[shape=box, label="id:2063 level: 26\n13: C1232 C1233 C3393 C3394 C3395 \nC3396 C3397 C3433 C3434 C3435 C3436 \nC3437 C3438 \n53: C1232_=_C1233( C1232 C1233 ) C1232_=_C3393( C1232 C3393 ) C1232_=_C3394( C1232 C3394 ) C1232_=_C3395( C1232 C3395 ) C1232_=_C3396( C1232 C3396 ) \nC1232_=_C3397( C1232 C3397 ) C1232_=_C3433( C1232 C3433 ) C1232_=_C3434( C1232 C3434 ) C1232_=_C3435( C1232 C3435 ) C1232_=_C3436( C1232 C3436 ) C1232_=_C3437( C1232 C3437 ) \nC1232_=_C3438( C1232 C3438 ) C1233_=_C3393( C1233 C3393 ) C1233_=_C3395( C1233 C3395 ) C1233_=_C3396( C1233 C3396 ) C1233_=_C3433( C1233 C3433 ) C1233_=_C3434( C1233 C3434 ) \nC3393_=_C3394( C3393 C3394 ) C3393_=_C3395( C3393 C3395 ) C3393_=_C3396( C3393 C3396 ) C3393_=_C3397( C3393 C3397 ) C3393_=_C3433( C3393 C3433 ) C3393_=_C3434( C3393 C3434 ) \nC3394_=_C3395( C3394 C3395 ) C3394_=_C3397( C3394 C3397 ) C3394_=_C3435( C3394 C3435 ) C3394_=_C3436( C3394 C3436 ) C3394_=_C3437( C3394 C3437 ) C3394_=_C3438( C3394 C3438 ) \nC3395_=_C3396( C3395 C3396 ) C3395_=_C3397(</w:t>
      </w:r>
    </w:p>
    <w:p>
      <w:pPr>
        <w:pStyle w:val="PreformattedText"/>
        <w:bidi w:val="0"/>
        <w:spacing w:before="0" w:after="0"/>
        <w:jc w:val="left"/>
        <w:rPr/>
      </w:pPr>
      <w:r>
        <w:rPr/>
        <w:t xml:space="preserve"> </w:t>
      </w:r>
      <w:r>
        <w:rPr/>
        <w:t>C3395 C3397 ) C3395_=_C3433( C3395 C3433 ) C3395_=_C3434( C3395 C3434 ) C3396_=_C3397( C3396 C3397 ) C3396_=_C3433( C3396 C3433 ) \nC3396_=_C3434( C3396 C3434 ) C3397_=_C3435( C3397 C3435 ) C3397_=_C3436( C3397 C3436 ) C3397_=_C3437( C3397 C3437 ) C3397_=_C3438( C3397 C3438 ) C3433_=_C3434( C3433 C3434 ) \nC3433_=_C3435( C3433 C3435 ) C3433_=_C3436( C3433 C3436 ) C3433_=_C3437( C3433 C3437 ) C3433_=_C3438( C3433 C3438 ) C3434_=_C3435( C3434 C3435 ) C3434_=_C3437( C3434 C3437 ) \nC3435_=_C3436( C3435 C3436 ) C3435_=_C3437( C3435 C3437 ) C3435_=_C3438( C3435 C3438 ) C3436_=_C3437( C3436 C3437 ) C3436_=_C3438( C3436 C3438 ) C3437_=_C3438( C3437 C3438 ) "];1947-&gt;2063[label="12: C1233 C3393 C3394 C3395 C3396 \nC3397 C3433 C3434 C3435 C3436 C3437 \nC3438 \n41: C1233_=_C3393 ,C1233_=_C3395 ,C1233_=_C3396 ,C1233_=_C3433 ,C1233_=_C3434 ,\nC3393_=_C3394 ,C3393_=_C3395 ,C3393_=_C3396 ,C3393_=_C3397 ,C3393_=_C3433 ,C3393_=_C3434 ,\nC3394_=_C3395 ,C3394_=_C3397 ,C3394_=_C3435 ,C3394_=_C3436 ,C3394_=_C3437 ,C3394_=_C3438 ,\nC3395_=_C3396 ,C3395_=_C3397 ,C3395_=_C3433 ,C3395_=_C3434 ,C3396_=_C3397 ,C3396_=_C3433 ,\nC3396_=_C3434 ,C3397_=_C3435 ,C3397_=_C3436 ,C3397_=_C3437 ,C3397_=_C3438 ,C3433_=_C3434 ,\nC3433_=_C3435 ,C3433_=_C3436 ,C3433_=_C3437 ,C3433_=_C3438 ,C3434_=_C3435 ,C3434_=_C3437 ,\nC3435_=_C3436 ,C3435_=_C3437 ,C3435_=_C3438 ,C3436_=_C3437 ,C3436_=_C3438 ,C3437_=_C3438 ,"];2064[shape=box, label="id:2064 level: 26\n18: C1233 C1656 C1658 C2309 C2310 \nC2311 C2312 C3433 C3434 C3435 C3436 \nC3437 C3438 C3439 C3440 C3441 C3443 \nC3444 \n47: C1233_=_C1656( C1233 C1656 ) C1233_=_C3433( C1233 C3433 ) C1233_=_C3434( C1233 C3434 ) C1233_=_C3439( C1233 C3439 ) C1233_=_C3443( C1233 C3443 ) \nC1233_=_C3444( C1233 C3444 ) C1656_=_C3434( C1656 C3434 ) C1656_=_C3435( C1656 C3435 ) C1656_=_C3439( C1656 C3439 ) C1656_=_C3443( C1656 C3443 ) C1656_=_C3444( C1656 C3444 ) \nC1658_=_C3436( C1658 C3436 ) C1658_=_C3438( C1658 C3438 ) C1658_=_C3440( C1658 C3440 ) C1658_=_C3441( C1658 C3441 ) C2309_=_C2310( C2309 C2310 ) C2309_=_C2311( C2309 C2311 ) \nC2309_=_C2312( C2309 C2312 ) C2310_=_C2311( C2310 C2311 ) C2310_=_C2312( C2310 C2312 ) C2311_=_C2312( C2311 C2312 ) C3433_=_C3434( C3433 C3434 ) C3433_=_C3435( C3433 C3435 ) \nC3433_=_C3436( C3433 C3436 ) C3433_=_C3437( C3433 C3437 ) C3433_=_C3438( C3433 C3438 ) C3434_=_C3435( C3434 C3435 ) C3434_=_C3437( C3434 C3437 ) C3435_=_C3436( C3435 C3436 ) \nC3435_=_C3437( C3435 C3437 ) C3435_=_C3438( C3435 C3438 ) C3436_=_C3437( C3436 C3437 ) C3436_=_C3438( C3436 C3438 ) C3436_=_C3440( C3436 C3440 ) C3436_=_C3441( C3436 C3441 ) \nC3437_=_C3438( C3437 C3438 ) C3438_=_C3440( C3438 C3440 ) C3438_=_C3441( C3438 C3441 ) C3439_=_C3440( C3439 C3440 ) C3439_=_C3441( C3439 C3441 ) C3439_=_C3443( C3439 C3443 ) \nC3439_=_C3444( C3439 C3444 ) C3440_=_C3441( C3440 C3441 ) C3440_=_C3443( C3440 C3443 ) C3441_=_C3443( C3441 C3443 ) C3441_=_C3444( C3441 C3444 ) C3443_=_C3444( C3443 C3444 ) "];1947-&gt;2064[label="17: C1233 C1658 C2309 C2310 C2311 \nC2312 C3433 C3434 C3435 C3436 C3437 \nC3438 C3439 C3440 C3441 C3443 C3444 \n41: C1233_=_C3433 ,C1233_=_C3434 ,C1233_=_C3439 ,C1233_=_C3443 ,C1233_=_C3444 ,\nC1658_=_C3436 ,C1658_=_C3438 ,C1658_=_C3440 ,C1658_=_C3441 ,C2309_=_C2310 ,C2309_=_C2311 ,\nC2309_=_C2312 ,C2310_=_C2311 ,C2310_=_C2312 ,C2311_=_C2312 ,C3433_=_C3434 ,C3433_=_C3435 ,\nC3433_=_C3436 ,C3433_=_C3437 ,C3433_=_C3438 ,C3434_=_C3435 ,C3434_=_C3437 ,C3435_=_C3436 ,\nC3435_=_C3437 ,C3435_=_C3438 ,C3436_=_C3437 ,C3436_=_C3438 ,C3436_=_C3440 ,C3436_=_C3441 ,\nC3437_=_C3438 ,C3438_=_C3440 ,C3438_=_C3441 ,C3439_=_C3440 ,C3439_=_C3441 ,C3439_=_C3443 ,\nC3439_=_C3444 ,C3440_=_C3441 ,C3440_=_C3443 ,C3441_=_C3443 ,C3441_=_C3444 ,C3443_=_C3444 ,"];2065[shape=box, label="id:2065 level: 26\n13: C1260 C1261 C3479 C3480 C3481 \nC3482 C3483 C3519 C3520 C3521 C3522 \nC3523 C3524 \n53: C1260_=_C1261( C1260 C1261 ) C1260_=_C3479( C1260 C3479 ) C1260_=_C3480( C1260 C3480 ) C1260_=_C3481( C1260 C3481 ) C1260_=_C3482( C1260 C3482 ) \nC1260_=_C3483( C1260 C3483 ) C1260_=_C3519( C1260 C3519 ) C1260_=_C3520( C1260 C3520 ) C1260_=_C3521( C1260 C3521 ) C1260_=_C3522( C1260 C3522 ) C1260_=_C3523( C1260 C3523 ) \nC1260_=_C3524( C1260 C3524 ) C1261_=_C3479( C1261 C3479 ) C1261_=_C3481( C1261 C3481 ) C1261_=_C3482( C1261 C3482 ) C1261_=_C3519( C1261 C3519 ) C1261_=_C3520( C1261 C3520 ) \nC3479_=_C3480( C3479 C3480 ) C3479_=_C3481( C3479 C3481 ) C3479_=_C3482( C3479 C3482 ) C3479_=_C3483( C3479 C3483 ) C3479_=_C3519( C3479 C3519 ) C3479_=_C3520( C3479 C3520 ) \nC3480_=_C3481( C3480 C3481 ) C3480_=_C3483( C3480 C3483 ) C3480_=_C3521( C3480 C3521 ) C3480_=_C3522( C3480 C3522 ) C3480_=_C3523( C3480 C3523 ) C3480_=_C3524( C3480 C3524 ) \nC3481_=_C3482( C3481 C3482 ) C3481_=_C3483( C3481 C3483 ) C3481_=_C3519( C3481 C3519 ) C3481_=_C3520( C3481 C3520 ) C3482_=_C3483( C3482 C3483 ) C3482_=_C3519( C3482 C3519 ) \nC3482_=_C3520( C3482 C3520 ) C3483_=_C3521( C3483 C3521 ) C3483_=_C3522( C3483 C3522 ) C3483_=_C3523( C3483 C3523 ) C3483_=_C3524( C3483 C3524 ) C3519_=_C3520( C3519 C3520 ) \nC3519_=_C3521( C3519 C3521 ) C3519_=_C3522( C3519 C3522 ) C3519_=_C3523( C3519 C3523 ) C3519_=_C3524( C3519 C3524 ) C3520_=_C3521( C3520 C3521 ) C3520_=_C3523( C3520 C3523 ) \nC3521_=_C3522( C3521 C3522 ) C3521_=_C3523( C3521 C3523 ) C3521_=_C3524( C3521 C3524 ) C3522_=_C3523( C3522 C3523 ) C3522_=_C3524( C3522 C3524 ) C3523_=_C3524( C3523 C3524 ) "];1948-&gt;2065[label="12: C1261 C3479 C3480 C3481 C3482 \nC3483 C3519 C3520 C3521 C3522 C3523 \nC3524 \n41: C1261_=_C3479 ,C1261_=_C3481 ,C1261_=_C3482 ,C1261_=_C3519 ,C1261_=_C3520 ,\nC3479_=_C3480 ,C3479_=_C3481 ,C3479_=_C3482 ,C3479_=_C3483 ,C3479_=_C3519 ,C3479_=_C3520 ,\nC3480_=_C3481 ,C3480_=_C3483 ,C3480_=_C3521 ,C3480_=_C3522 ,C3480_=_C3523 ,C3480_=_C3524 ,\nC3481_=_C3482 ,C3481_=_C3483 ,C3481_=_C3519 ,C3481_=_C3520 ,C3482_=_C3483 ,C3482_=_C3519 ,\nC3482_=_C3520 ,C3483_=_C3521 ,C3483_=_C3522 ,C3483_=_C3523 ,C3483_=_C3524 ,C3519_=_C3520 ,\nC3519_=_C3521 ,C3519_=_C3522 ,C3519_=_C3523 ,C3519_=_C3524 ,C3520_=_C3521 ,C3520_=_C3523 ,\nC3521_=_C3522 ,C3521_=_C3523 ,C3521_=_C3524 ,C3522_=_C3523 ,C3522_=_C3524 ,C3523_=_C3524 ,"];2066[shape=box, label="id:2066 level: 26\n22: C1261 C1263 C1684 C1688 C3485 \nC3486 C3487 C3488 C3489 C3522 C3524 \nC3525 C3526 C3527 C3528 C3529 C3530 \nC3531 C3532 C3533 C3535 C3536 \n73: C1261_=_C1684( C1261 C1684 ) C1261_=_C3525( C1261 C3525 ) C1261_=_C3529( C1261 C3529 ) C1261_=_C3530( C1261 C3530 ) C1263_=_C3485( C1263 C3485 ) \nC1263_=_C3487( C1263 C3487 ) C1263_=_C3488( C1263 C3488 ) C1263_=_C3525( C1263 C3525 ) C1263_=_C3526( C1263 C3526 ) C1263_=_C3531( C1263 C3531 ) C1263_=_C3535( C1263 C3535 ) \nC1263_=_C3536( C1263 C3536 ) C1684_=_C3525( C1684 C3525 ) C1684_=_C3529( C1684 C3529 ) C1684_=_C3530( C1684 C3530 ) C1688_=_C3528( C1688 C3528 ) C1688_=_C3530( C1688 C3530 ) \nC1688_=_C3532( C1688 C3532 ) C1688_=_C3533( C1688 C3533 ) C3485_=_C3486( C3485 C3486 ) C3485_=_C3487( C3485 C3487 ) C3485_=_C3488( C3485 C3488 ) C3485_=_C3489( C3485 C3489 ) \nC3485_=_C3525( C3485 C3525 ) C3485_=_C3526( C3485 C3526 ) C3486_=_C3487( C3486 C3487 ) C3486_=_C3489( C3486 C3489 ) C3486_=_C3527( C3486 C3527 ) C3486_=_C3528( C3486 C3528 ) \nC3486_=_C3529( C3486 C3529 ) C3486_=_C3530( C3486 C3530 ) C3487_=_C3488( C3487 C3488 ) C3487_=_C3489( C3487 C3489 ) C3487_=_C3525( C3487 C3525 ) C3487_=_C3526( C3487 C3526 ) \nC3488_=_C3489( C3488 C3489 ) C3488_=_C3525( C3488 C3525 ) C3488_=_C3526( C3488 C3526 ) C3489_=_C3527( C3489 C3527 ) C3489_=_C3528( C3489 C3528 ) C3489_=_C3529( C3489 C3529 ) \nC3489_=_C3530( C3489 C3530 ) C3522_=_C3524( C3522 C3524 ) C3522_=_C3526( C3522 C3526 ) C3522_=_C3527( C3522 C3527 ) C3524_=_C3526( C3524 C3526 ) C3524_=_C3527( C3524 C3527 ) \nC3525_=_C3526( C3525 C3526 ) C3525_=_C3527( C3525 C3527 ) C3525_=_C3528( C3525 C3528 ) C3525_=_C3529( C3525 C3529 ) C3525_=_C3530( C3525 C3530 ) C3526_=_C3527( C3526 C3527 ) \nC3526_=_C3529( C3526 C3529 ) C3527_=_C3528( C3527 C3528 ) C3527_=_C3529( C3527 C3529 ) C3527_=_C3530( C3527 C3530 ) C3528_=_C3529( C3528 C3529 ) C3528_=_C3530( C3528 C3530 ) \nC3528_=_C3532( C3528 C3532 ) C3528_=_C3533( C3528 C3533 ) C3529_=_C3530( C3529 C3530 ) C3530_=_C3532( C3530 C3532 ) C3530_=_C3533( C3530 C3533 ) C3531_=_C3532( C3531 C3532 ) \nC3531_=_C3533( C3531 C3533 ) C3531_=_C3535( C3531 C3535 ) C3531_=_C3536( C3531 C3536 ) C3532_=_C3533( C3532 C3533 ) C3532_=_C3535( C3532 C3535 ) C3533_=_C3535( C3533 C3535 ) \nC3533_=_C3536( C3533 C3536 ) C3535_=_C3536( C3535 C3536 ) "];1948-&gt;2066[label="20: C1261 C1684 C1688 C3485 C3486 \nC3487 C3488 C3489 C3522 C3524 C3525 \nC3526 C3527 C3528 C3529 C3531 C3532 \nC3533 C3535 C3536 \n54: C1261_=_C1684 ,C1261_=_C3525 ,C1261_=_C3529 ,C1684_=_C3525 ,C1684_=_C3529 ,\nC1688_=_C3528 ,C1688_=_C3532 ,C1688_=_C3533 ,C3485_=_C3486 ,C3485_=_C3487 ,C3485_=_C3488 ,\nC3485_=_C3489 ,C3485_=_C3525 ,C3485_=_C3526 ,C3486_=_C3487 ,C3486_=_C3489 ,C3486_=_C3527 ,\nC3486_=_C3528 ,C3486_=_C3529 ,C3487_=_C3488 ,C3487_=_C3489 ,C3487_=_C3525 ,C3487_=_C3526 ,\nC3488_=_C3489 ,C3488_=_C3525 ,C3488_=_C3526 ,C3489_=_C3527 ,C3489_=_C3528 ,C3489_=_C3529 ,\nC3522_=_C3524 ,C3522_=_C3526 ,C3522_=_C3527 ,C3524_=_C3526 ,C3524_=_C3527 ,C3525_=_C3526 ,\nC3525_=_C3527 ,C3525_=_C3528 ,C3525_=_C3529 ,C3526_=_C3527 ,C3526_=_C3529 ,C3527_=_C3528 ,\nC3527_=_C3529 ,C3528_=_C3529 ,C3528_=_C3532 ,C3528_=_C3533 ,C3531_=_C3532 ,C3531_=_C3533 ,\nC3531_=_C3535 ,C3531_=_C3536 ,C3532_=_C3533 ,C3532_=_C3535 ,C3533_=_C3535 ,C3533_=_C3536 ,\nC3535_=_C3536 ,"];2067[shape=box, label="id:2067 level: 26\n13: C1247 C1248 C3439 C3440 C3441 \nC3442 C3443 C3479 C3480 C3481 C3482 \nC3483 C3484 \n53: C1247_=_C1248( C1247 C1248 ) C1247_=_C3439( C1247 C3439 ) C1247_=_C3440( C1247 C3440 ) C1247_=_C3441( C1247 C3441 ) C1247_=_C3442( C1247 C3442 ) \nC1247_=_C3443( C1247 C3443 ) C1247_=_C3479( C1247 C3479 ) C1247_=_C3480( C1247 C3480 ) C1247_=_C3481( C1247 C3481 ) C1247_=_C3482( C1247 C3482 ) C1247_=_C3483( C1247 C3483</w:t>
      </w:r>
    </w:p>
    <w:p>
      <w:pPr>
        <w:pStyle w:val="PreformattedText"/>
        <w:bidi w:val="0"/>
        <w:spacing w:before="0" w:after="0"/>
        <w:jc w:val="left"/>
        <w:rPr/>
      </w:pPr>
      <w:r>
        <w:rPr/>
        <w:t xml:space="preserve"> </w:t>
      </w:r>
      <w:r>
        <w:rPr/>
        <w:t>) \nC1247_=_C3484( C1247 C3484 ) C1248_=_C3439( C1248 C3439 ) C1248_=_C3441( C1248 C3441 ) C1248_=_C3442( C1248 C3442 ) C1248_=_C3479( C1248 C3479 ) C1248_=_C3480( C1248 C3480 ) \nC3439_=_C3440( C3439 C3440 ) C3439_=_C3441( C3439 C3441 ) C3439_=_C3442( C3439 C3442 ) C3439_=_C3443( C3439 C3443 ) C3439_=_C3479( C3439 C3479 ) C3439_=_C3480( C3439 C3480 ) \nC3440_=_C3441( C3440 C3441 ) C3440_=_C3443( C3440 C3443 ) C3440_=_C3481( C3440 C3481 ) C3440_=_C3482( C3440 C3482 ) C3440_=_C3483( C3440 C3483 ) C3440_=_C3484( C3440 C3484 ) \nC3441_=_C3442( C3441 C3442 ) C3441_=_C3443( C3441 C3443 ) C3441_=_C3479( C3441 C3479 ) C3441_=_C3480( C3441 C3480 ) C3442_=_C3443( C3442 C3443 ) C3442_=_C3479( C3442 C3479 ) \nC3442_=_C3480( C3442 C3480 ) C3443_=_C3481( C3443 C3481 ) C3443_=_C3482( C3443 C3482 ) C3443_=_C3483( C3443 C3483 ) C3443_=_C3484( C3443 C3484 ) C3479_=_C3480( C3479 C3480 ) \nC3479_=_C3481( C3479 C3481 ) C3479_=_C3482( C3479 C3482 ) C3479_=_C3483( C3479 C3483 ) C3479_=_C3484( C3479 C3484 ) C3480_=_C3481( C3480 C3481 ) C3480_=_C3483( C3480 C3483 ) \nC3481_=_C3482( C3481 C3482 ) C3481_=_C3483( C3481 C3483 ) C3481_=_C3484( C3481 C3484 ) C3482_=_C3483( C3482 C3483 ) C3482_=_C3484( C3482 C3484 ) C3483_=_C3484( C3483 C3484 ) "];1949-&gt;2067[label="12: C1248 C3439 C3440 C3441 C3442 \nC3443 C3479 C3480 C3481 C3482 C3483 \nC3484 \n41: C1248_=_C3439 ,C1248_=_C3441 ,C1248_=_C3442 ,C1248_=_C3479 ,C1248_=_C3480 ,\nC3439_=_C3440 ,C3439_=_C3441 ,C3439_=_C3442 ,C3439_=_C3443 ,C3439_=_C3479 ,C3439_=_C3480 ,\nC3440_=_C3441 ,C3440_=_C3443 ,C3440_=_C3481 ,C3440_=_C3482 ,C3440_=_C3483 ,C3440_=_C3484 ,\nC3441_=_C3442 ,C3441_=_C3443 ,C3441_=_C3479 ,C3441_=_C3480 ,C3442_=_C3443 ,C3442_=_C3479 ,\nC3442_=_C3480 ,C3443_=_C3481 ,C3443_=_C3482 ,C3443_=_C3483 ,C3443_=_C3484 ,C3479_=_C3480 ,\nC3479_=_C3481 ,C3479_=_C3482 ,C3479_=_C3483 ,C3479_=_C3484 ,C3480_=_C3481 ,C3480_=_C3483 ,\nC3481_=_C3482 ,C3481_=_C3483 ,C3481_=_C3484 ,C3482_=_C3483 ,C3482_=_C3484 ,C3483_=_C3484 ,"];2068[shape=box, label="id:2068 level: 26\n22: C1248 C1250 C1671 C1675 C3445 \nC3446 C3447 C3448 C3449 C3482 C3484 \nC3485 C3486 C3487 C3488 C3489 C3490 \nC3491 C3492 C3493 C3495 C3496 \n73: C1248_=_C1671( C1248 C1671 ) C1248_=_C3485( C1248 C3485 ) C1248_=_C3489( C1248 C3489 ) C1248_=_C3490( C1248 C3490 ) C1250_=_C3445( C1250 C3445 ) \nC1250_=_C3447( C1250 C3447 ) C1250_=_C3448( C1250 C3448 ) C1250_=_C3485( C1250 C3485 ) C1250_=_C3486( C1250 C3486 ) C1250_=_C3491( C1250 C3491 ) C1250_=_C3495( C1250 C3495 ) \nC1250_=_C3496( C1250 C3496 ) C1671_=_C3485( C1671 C3485 ) C1671_=_C3489( C1671 C3489 ) C1671_=_C3490( C1671 C3490 ) C1675_=_C3488( C1675 C3488 ) C1675_=_C3490( C1675 C3490 ) \nC1675_=_C3492( C1675 C3492 ) C1675_=_C3493( C1675 C3493 ) C3445_=_C3446( C3445 C3446 ) C3445_=_C3447( C3445 C3447 ) C3445_=_C3448( C3445 C3448 ) C3445_=_C3449( C3445 C3449 ) \nC3445_=_C3485( C3445 C3485 ) C3445_=_C3486( C3445 C3486 ) C3446_=_C3447( C3446 C3447 ) C3446_=_C3449( C3446 C3449 ) C3446_=_C3487( C3446 C3487 ) C3446_=_C3488( C3446 C3488 ) \nC3446_=_C3489( C3446 C3489 ) C3446_=_C3490( C3446 C3490 ) C3447_=_C3448( C3447 C3448 ) C3447_=_C3449( C3447 C3449 ) C3447_=_C3485( C3447 C3485 ) C3447_=_C3486( C3447 C3486 ) \nC3448_=_C3449( C3448 C3449 ) C3448_=_C3485( C3448 C3485 ) C3448_=_C3486( C3448 C3486 ) C3449_=_C3487( C3449 C3487 ) C3449_=_C3488( C3449 C3488 ) C3449_=_C3489( C3449 C3489 ) \nC3449_=_C3490( C3449 C3490 ) C3482_=_C3484( C3482 C3484 ) C3482_=_C3486( C3482 C3486 ) C3482_=_C3487( C3482 C3487 ) C3484_=_C3486( C3484 C3486 ) C3484_=_C3487( C3484 C3487 ) \nC3485_=_C3486( C3485 C3486 ) C3485_=_C3487( C3485 C3487 ) C3485_=_C3488( C3485 C3488 ) C3485_=_C3489( C3485 C3489 ) C3485_=_C3490( C3485 C3490 ) C3486_=_C3487( C3486 C3487 ) \nC3486_=_C3489( C3486 C3489 ) C3487_=_C3488( C3487 C3488 ) C3487_=_C3489( C3487 C3489 ) C3487_=_C3490( C3487 C3490 ) C3488_=_C3489( C3488 C3489 ) C3488_=_C3490( C3488 C3490 ) \nC3488_=_C3492( C3488 C3492 ) C3488_=_C3493( C3488 C3493 ) C3489_=_C3490( C3489 C3490 ) C3490_=_C3492( C3490 C3492 ) C3490_=_C3493( C3490 C3493 ) C3491_=_C3492( C3491 C3492 ) \nC3491_=_C3493( C3491 C3493 ) C3491_=_C3495( C3491 C3495 ) C3491_=_C3496( C3491 C3496 ) C3492_=_C3493( C3492 C3493 ) C3492_=_C3495( C3492 C3495 ) C3493_=_C3495( C3493 C3495 ) \nC3493_=_C3496( C3493 C3496 ) C3495_=_C3496( C3495 C3496 ) "];1949-&gt;2068[label="20: C1248 C1671 C1675 C3445 C3446 \nC3447 C3448 C3449 C3482 C3484 C3485 \nC3486 C3487 C3488 C3489 C3491 C3492 \nC3493 C3495 C3496 \n54: C1248_=_C1671 ,C1248_=_C3485 ,C1248_=_C3489 ,C1671_=_C3485 ,C1671_=_C3489 ,\nC1675_=_C3488 ,C1675_=_C3492 ,C1675_=_C3493 ,C3445_=_C3446 ,C3445_=_C3447 ,C3445_=_C3448 ,\nC3445_=_C3449 ,C3445_=_C3485 ,C3445_=_C3486 ,C3446_=_C3447 ,C3446_=_C3449 ,C3446_=_C3487 ,\nC3446_=_C3488 ,C3446_=_C3489 ,C3447_=_C3448 ,C3447_=_C3449 ,C3447_=_C3485 ,C3447_=_C3486 ,\nC3448_=_C3449 ,C3448_=_C3485 ,C3448_=_C3486 ,C3449_=_C3487 ,C3449_=_C3488 ,C3449_=_C3489 ,\nC3482_=_C3484 ,C3482_=_C3486 ,C3482_=_C3487 ,C3484_=_C3486 ,C3484_=_C3487 ,C3485_=_C3486 ,\nC3485_=_C3487 ,C3485_=_C3488 ,C3485_=_C3489 ,C3486_=_C3487 ,C3486_=_C3489 ,C3487_=_C3488 ,\nC3487_=_C3489 ,C3488_=_C3489 ,C3488_=_C3492 ,C3488_=_C3493 ,C3491_=_C3492 ,C3491_=_C3493 ,\nC3491_=_C3495 ,C3491_=_C3496 ,C3492_=_C3493 ,C3492_=_C3495 ,C3493_=_C3495 ,C3493_=_C3496 ,\nC3495_=_C3496 ,"];2069[shape=box, label="id:2069 level: 26\n13: C1414 C1415 C3953 C3954 C3955 \nC3956 C3957 C3993 C3994 C3995 C3996 \nC3997 C3998 \n53: C1414_=_C1415( C1414 C1415 ) C1414_=_C3953( C1414 C3953 ) C1414_=_C3954( C1414 C3954 ) C1414_=_C3955( C1414 C3955 ) C1414_=_C3956( C1414 C3956 ) \nC1414_=_C3957( C1414 C3957 ) C1414_=_C3993( C1414 C3993 ) C1414_=_C3994( C1414 C3994 ) C1414_=_C3995( C1414 C3995 ) C1414_=_C3996( C1414 C3996 ) C1414_=_C3997( C1414 C3997 ) \nC1414_=_C3998( C1414 C3998 ) C1415_=_C3953( C1415 C3953 ) C1415_=_C3955( C1415 C3955 ) C1415_=_C3956( C1415 C3956 ) C1415_=_C3993( C1415 C3993 ) C1415_=_C3994( C1415 C3994 ) \nC3953_=_C3954( C3953 C3954 ) C3953_=_C3955( C3953 C3955 ) C3953_=_C3956( C3953 C3956 ) C3953_=_C3957( C3953 C3957 ) C3953_=_C3993( C3953 C3993 ) C3953_=_C3994( C3953 C3994 ) \nC3954_=_C3955( C3954 C3955 ) C3954_=_C3957( C3954 C3957 ) C3954_=_C3995( C3954 C3995 ) C3954_=_C3996( C3954 C3996 ) C3954_=_C3997( C3954 C3997 ) C3954_=_C3998( C3954 C3998 ) \nC3955_=_C3956( C3955 C3956 ) C3955_=_C3957( C3955 C3957 ) C3955_=_C3993( C3955 C3993 ) C3955_=_C3994( C3955 C3994 ) C3956_=_C3957( C3956 C3957 ) C3956_=_C3993( C3956 C3993 ) \nC3956_=_C3994( C3956 C3994 ) C3957_=_C3995( C3957 C3995 ) C3957_=_C3996( C3957 C3996 ) C3957_=_C3997( C3957 C3997 ) C3957_=_C3998( C3957 C3998 ) C3993_=_C3994( C3993 C3994 ) \nC3993_=_C3995( C3993 C3995 ) C3993_=_C3996( C3993 C3996 ) C3993_=_C3997( C3993 C3997 ) C3993_=_C3998( C3993 C3998 ) C3994_=_C3995( C3994 C3995 ) C3994_=_C3997( C3994 C3997 ) \nC3995_=_C3996( C3995 C3996 ) C3995_=_C3997( C3995 C3997 ) C3995_=_C3998( C3995 C3998 ) C3996_=_C3997( C3996 C3997 ) C3996_=_C3998( C3996 C3998 ) C3997_=_C3998( C3997 C3998 ) "];1950-&gt;2069[label="12: C1415 C3953 C3954 C3955 C3956 \nC3957 C3993 C3994 C3995 C3996 C3997 \nC3998 \n41: C1415_=_C3953 ,C1415_=_C3955 ,C1415_=_C3956 ,C1415_=_C3993 ,C1415_=_C3994 ,\nC3953_=_C3954 ,C3953_=_C3955 ,C3953_=_C3956 ,C3953_=_C3957 ,C3953_=_C3993 ,C3953_=_C3994 ,\nC3954_=_C3955 ,C3954_=_C3957 ,C3954_=_C3995 ,C3954_=_C3996 ,C3954_=_C3997 ,C3954_=_C3998 ,\nC3955_=_C3956 ,C3955_=_C3957 ,C3955_=_C3993 ,C3955_=_C3994 ,C3956_=_C3957 ,C3956_=_C3993 ,\nC3956_=_C3994 ,C3957_=_C3995 ,C3957_=_C3996 ,C3957_=_C3997 ,C3957_=_C3998 ,C3993_=_C3994 ,\nC3993_=_C3995 ,C3993_=_C3996 ,C3993_=_C3997 ,C3993_=_C3998 ,C3994_=_C3995 ,C3994_=_C3997 ,\nC3995_=_C3996 ,C3995_=_C3997 ,C3995_=_C3998 ,C3996_=_C3997 ,C3996_=_C3998 ,C3997_=_C3998 ,"];2070[shape=box, label="id:2070 level: 26\n18: C1415 C1838 C1840 C2765 C2766 \nC2767 C2768 C3993 C3994 C3995 C3996 \nC3997 C3998 C3999 C4000 C4001 C4003 \nC4004 \n47: C1415_=_C1838( C1415 C1838 ) C1415_=_C3993( C1415 C3993 ) C1415_=_C3994( C1415 C3994 ) C1415_=_C3999( C1415 C3999 ) C1415_=_C4003( C1415 C4003 ) \nC1415_=_C4004( C1415 C4004 ) C1838_=_C3994( C1838 C3994 ) C1838_=_C3995( C1838 C3995 ) C1838_=_C3999( C1838 C3999 ) C1838_=_C4003( C1838 C4003 ) C1838_=_C4004( C1838 C4004 ) \nC1840_=_C3996( C1840 C3996 ) C1840_=_C3998( C1840 C3998 ) C1840_=_C4000( C1840 C4000 ) C1840_=_C4001( C1840 C4001 ) C2765_=_C2766( C2765 C2766 ) C2765_=_C2767( C2765 C2767 ) \nC2765_=_C2768( C2765 C2768 ) C2766_=_C2767( C2766 C2767 ) C2766_=_C2768( C2766 C2768 ) C2767_=_C2768( C2767 C2768 ) C3993_=_C3994( C3993 C3994 ) C3993_=_C3995( C3993 C3995 ) \nC3993_=_C3996( C3993 C3996 ) C3993_=_C3997( C3993 C3997 ) C3993_=_C3998( C3993 C3998 ) C3994_=_C3995( C3994 C3995 ) C3994_=_C3997( C3994 C3997 ) C3995_=_C3996( C3995 C3996 ) \nC3995_=_C3997( C3995 C3997 ) C3995_=_C3998( C3995 C3998 ) C3996_=_C3997( C3996 C3997 ) C3996_=_C3998( C3996 C3998 ) C3996_=_C4000( C3996 C4000 ) C3996_=_C4001( C3996 C4001 ) \nC3997_=_C3998( C3997 C3998 ) C3998_=_C4000( C3998 C4000 ) C3998_=_C4001( C3998 C4001 ) C3999_=_C4000( C3999 C4000 ) C3999_=_C4001( C3999 C4001 ) C3999_=_C4003( C3999 C4003 ) \nC3999_=_C4004( C3999 C4004 ) C4000_=_C4001( C4000 C4001 ) C4000_=_C4003( C4000 C4003 ) C4001_=_C4003( C4001 C4003 ) C4001_=_C4004( C4001 C4004 ) C4003_=_C4004( C4003 C4004 ) "];1950-&gt;2070[label="17: C1415 C1840 C2765 C2766 C2767 \nC2768 C3993 C3994 C3995 C3996 C3997 \nC3998 C3999 C4000 C4001 C4003 C4004 \n41: C1415_=_C3993 ,C1415_=_C3994 ,C1415_=_C3999 ,C1415_=_C4003 ,C1415_=_C4004 ,\nC1840_=_C3996 ,C1840_=_C3998 ,C1840_=_C4000 ,C1840_=_C4001 ,C2765_=_C2766 ,C2765_=_C2767 ,\nC2765_=_C2768 ,C2766_=_C2767 ,C2766_=_C2768 ,C2767_=_C2768 ,C3993_=_C3994 ,C3993_=_C3995 ,\nC3993_=_C3996 ,C3993_=_C3997 ,C3993_=_C3998 ,C3994_=_C3995 ,C3994_=_C3997 ,C3995_=_C3996 ,\nC3995_=_C3997 ,C3995_=_C3998 ,C3996_=_C3997 ,C3996_=_C3998 ,C3996_=_C4000 ,C3996_=_C4001 ,\nC3997_=_C3998 ,C3998_=_C4000 ,C3998_=_C4001 ,C3999_=_C4000 ,C3999_=_C4001</w:t>
      </w:r>
    </w:p>
    <w:p>
      <w:pPr>
        <w:pStyle w:val="PreformattedText"/>
        <w:bidi w:val="0"/>
        <w:spacing w:before="0" w:after="0"/>
        <w:jc w:val="left"/>
        <w:rPr/>
      </w:pPr>
      <w:r>
        <w:rPr/>
        <w:t xml:space="preserve"> </w:t>
      </w:r>
      <w:r>
        <w:rPr/>
        <w:t>,C3999_=_C4003 ,\nC3999_=_C4004 ,C4000_=_C4001 ,C4000_=_C4003 ,C4001_=_C4003 ,C4001_=_C4004 ,C4003_=_C4004 ,"];2071[shape=box, label="id:2071 level: 26\n13: C1401 C1402 C3913 C3914 C3915 \nC3916 C3917 C3953 C3954 C3955 C3956 \nC3957 C3958 \n53: C1401_=_C1402( C1401 C1402 ) C1401_=_C3913( C1401 C3913 ) C1401_=_C3914( C1401 C3914 ) C1401_=_C3915( C1401 C3915 ) C1401_=_C3916( C1401 C3916 ) \nC1401_=_C3917( C1401 C3917 ) C1401_=_C3953( C1401 C3953 ) C1401_=_C3954( C1401 C3954 ) C1401_=_C3955( C1401 C3955 ) C1401_=_C3956( C1401 C3956 ) C1401_=_C3957( C1401 C3957 ) \nC1401_=_C3958( C1401 C3958 ) C1402_=_C3913( C1402 C3913 ) C1402_=_C3915( C1402 C3915 ) C1402_=_C3916( C1402 C3916 ) C1402_=_C3953( C1402 C3953 ) C1402_=_C3954( C1402 C3954 ) \nC3913_=_C3914( C3913 C3914 ) C3913_=_C3915( C3913 C3915 ) C3913_=_C3916( C3913 C3916 ) C3913_=_C3917( C3913 C3917 ) C3913_=_C3953( C3913 C3953 ) C3913_=_C3954( C3913 C3954 ) \nC3914_=_C3915( C3914 C3915 ) C3914_=_C3917( C3914 C3917 ) C3914_=_C3955( C3914 C3955 ) C3914_=_C3956( C3914 C3956 ) C3914_=_C3957( C3914 C3957 ) C3914_=_C3958( C3914 C3958 ) \nC3915_=_C3916( C3915 C3916 ) C3915_=_C3917( C3915 C3917 ) C3915_=_C3953( C3915 C3953 ) C3915_=_C3954( C3915 C3954 ) C3916_=_C3917( C3916 C3917 ) C3916_=_C3953( C3916 C3953 ) \nC3916_=_C3954( C3916 C3954 ) C3917_=_C3955( C3917 C3955 ) C3917_=_C3956( C3917 C3956 ) C3917_=_C3957( C3917 C3957 ) C3917_=_C3958( C3917 C3958 ) C3953_=_C3954( C3953 C3954 ) \nC3953_=_C3955( C3953 C3955 ) C3953_=_C3956( C3953 C3956 ) C3953_=_C3957( C3953 C3957 ) C3953_=_C3958( C3953 C3958 ) C3954_=_C3955( C3954 C3955 ) C3954_=_C3957( C3954 C3957 ) \nC3955_=_C3956( C3955 C3956 ) C3955_=_C3957( C3955 C3957 ) C3955_=_C3958( C3955 C3958 ) C3956_=_C3957( C3956 C3957 ) C3956_=_C3958( C3956 C3958 ) C3957_=_C3958( C3957 C3958 ) "];1951-&gt;2071[label="12: C1402 C3913 C3914 C3915 C3916 \nC3917 C3953 C3954 C3955 C3956 C3957 \nC3958 \n41: C1402_=_C3913 ,C1402_=_C3915 ,C1402_=_C3916 ,C1402_=_C3953 ,C1402_=_C3954 ,\nC3913_=_C3914 ,C3913_=_C3915 ,C3913_=_C3916 ,C3913_=_C3917 ,C3913_=_C3953 ,C3913_=_C3954 ,\nC3914_=_C3915 ,C3914_=_C3917 ,C3914_=_C3955 ,C3914_=_C3956 ,C3914_=_C3957 ,C3914_=_C3958 ,\nC3915_=_C3916 ,C3915_=_C3917 ,C3915_=_C3953 ,C3915_=_C3954 ,C3916_=_C3917 ,C3916_=_C3953 ,\nC3916_=_C3954 ,C3917_=_C3955 ,C3917_=_C3956 ,C3917_=_C3957 ,C3917_=_C3958 ,C3953_=_C3954 ,\nC3953_=_C3955 ,C3953_=_C3956 ,C3953_=_C3957 ,C3953_=_C3958 ,C3954_=_C3955 ,C3954_=_C3957 ,\nC3955_=_C3956 ,C3955_=_C3957 ,C3955_=_C3958 ,C3956_=_C3957 ,C3956_=_C3958 ,C3957_=_C3958 ,"];2072[shape=box, label="id:2072 level: 26\n18: C1402 C1825 C1827 C2721 C2722 \nC2723 C2724 C3953 C3954 C3955 C3956 \nC3957 C3958 C3959 C3960 C3961 C3963 \nC3964 \n47: C1402_=_C1825( C1402 C1825 ) C1402_=_C3953( C1402 C3953 ) C1402_=_C3954( C1402 C3954 ) C1402_=_C3959( C1402 C3959 ) C1402_=_C3963( C1402 C3963 ) \nC1402_=_C3964( C1402 C3964 ) C1825_=_C3954( C1825 C3954 ) C1825_=_C3955( C1825 C3955 ) C1825_=_C3959( C1825 C3959 ) C1825_=_C3963( C1825 C3963 ) C1825_=_C3964( C1825 C3964 ) \nC1827_=_C3956( C1827 C3956 ) C1827_=_C3958( C1827 C3958 ) C1827_=_C3960( C1827 C3960 ) C1827_=_C3961( C1827 C3961 ) C2721_=_C2722( C2721 C2722 ) C2721_=_C2723( C2721 C2723 ) \nC2721_=_C2724( C2721 C2724 ) C2722_=_C2723( C2722 C2723 ) C2722_=_C2724( C2722 C2724 ) C2723_=_C2724( C2723 C2724 ) C3953_=_C3954( C3953 C3954 ) C3953_=_C3955( C3953 C3955 ) \nC3953_=_C3956( C3953 C3956 ) C3953_=_C3957( C3953 C3957 ) C3953_=_C3958( C3953 C3958 ) C3954_=_C3955( C3954 C3955 ) C3954_=_C3957( C3954 C3957 ) C3955_=_C3956( C3955 C3956 ) \nC3955_=_C3957( C3955 C3957 ) C3955_=_C3958( C3955 C3958 ) C3956_=_C3957( C3956 C3957 ) C3956_=_C3958( C3956 C3958 ) C3956_=_C3960( C3956 C3960 ) C3956_=_C3961( C3956 C3961 ) \nC3957_=_C3958( C3957 C3958 ) C3958_=_C3960( C3958 C3960 ) C3958_=_C3961( C3958 C3961 ) C3959_=_C3960( C3959 C3960 ) C3959_=_C3961( C3959 C3961 ) C3959_=_C3963( C3959 C3963 ) \nC3959_=_C3964( C3959 C3964 ) C3960_=_C3961( C3960 C3961 ) C3960_=_C3963( C3960 C3963 ) C3961_=_C3963( C3961 C3963 ) C3961_=_C3964( C3961 C3964 ) C3963_=_C3964( C3963 C3964 ) "];1951-&gt;2072[label="17: C1402 C1827 C2721 C2722 C2723 \nC2724 C3953 C3954 C3955 C3956 C3957 \nC3958 C3959 C3960 C3961 C3963 C3964 \n41: C1402_=_C3953 ,C1402_=_C3954 ,C1402_=_C3959 ,C1402_=_C3963 ,C1402_=_C3964 ,\nC1827_=_C3956 ,C1827_=_C3958 ,C1827_=_C3960 ,C1827_=_C3961 ,C2721_=_C2722 ,C2721_=_C2723 ,\nC2721_=_C2724 ,C2722_=_C2723 ,C2722_=_C2724 ,C2723_=_C2724 ,C3953_=_C3954 ,C3953_=_C3955 ,\nC3953_=_C3956 ,C3953_=_C3957 ,C3953_=_C3958 ,C3954_=_C3955 ,C3954_=_C3957 ,C3955_=_C3956 ,\nC3955_=_C3957 ,C3955_=_C3958 ,C3956_=_C3957 ,C3956_=_C3958 ,C3956_=_C3960 ,C3956_=_C3961 ,\nC3957_=_C3958 ,C3958_=_C3960 ,C3958_=_C3961 ,C3959_=_C3960 ,C3959_=_C3961 ,C3959_=_C3963 ,\nC3959_=_C3964 ,C3960_=_C3961 ,C3960_=_C3963 ,C3961_=_C3963 ,C3961_=_C3964 ,C3963_=_C3964 ,"];2073[shape=box, label="id:2073 level: 26\n13: C1416 C1417 C3959 C3960 C3961 \nC3962 C3963 C3999 C4000 C4001 C4002 \nC4003 C4004 \n53: C1416_=_C1417( C1416 C1417 ) C1416_=_C3959( C1416 C3959 ) C1416_=_C3960( C1416 C3960 ) C1416_=_C3961( C1416 C3961 ) C1416_=_C3962( C1416 C3962 ) \nC1416_=_C3963( C1416 C3963 ) C1416_=_C3999( C1416 C3999 ) C1416_=_C4000( C1416 C4000 ) C1416_=_C4001( C1416 C4001 ) C1416_=_C4002( C1416 C4002 ) C1416_=_C4003( C1416 C4003 ) \nC1416_=_C4004( C1416 C4004 ) C1417_=_C3959( C1417 C3959 ) C1417_=_C3961( C1417 C3961 ) C1417_=_C3962( C1417 C3962 ) C1417_=_C3999( C1417 C3999 ) C1417_=_C4000( C1417 C4000 ) \nC3959_=_C3960( C3959 C3960 ) C3959_=_C3961( C3959 C3961 ) C3959_=_C3962( C3959 C3962 ) C3959_=_C3963( C3959 C3963 ) C3959_=_C3999( C3959 C3999 ) C3959_=_C4000( C3959 C4000 ) \nC3960_=_C3961( C3960 C3961 ) C3960_=_C3963( C3960 C3963 ) C3960_=_C4001( C3960 C4001 ) C3960_=_C4002( C3960 C4002 ) C3960_=_C4003( C3960 C4003 ) C3960_=_C4004( C3960 C4004 ) \nC3961_=_C3962( C3961 C3962 ) C3961_=_C3963( C3961 C3963 ) C3961_=_C3999( C3961 C3999 ) C3961_=_C4000( C3961 C4000 ) C3962_=_C3963( C3962 C3963 ) C3962_=_C3999( C3962 C3999 ) \nC3962_=_C4000( C3962 C4000 ) C3963_=_C4001( C3963 C4001 ) C3963_=_C4002( C3963 C4002 ) C3963_=_C4003( C3963 C4003 ) C3963_=_C4004( C3963 C4004 ) C3999_=_C4000( C3999 C4000 ) \nC3999_=_C4001( C3999 C4001 ) C3999_=_C4002( C3999 C4002 ) C3999_=_C4003( C3999 C4003 ) C3999_=_C4004( C3999 C4004 ) C4000_=_C4001( C4000 C4001 ) C4000_=_C4003( C4000 C4003 ) \nC4001_=_C4002( C4001 C4002 ) C4001_=_C4003( C4001 C4003 ) C4001_=_C4004( C4001 C4004 ) C4002_=_C4003( C4002 C4003 ) C4002_=_C4004( C4002 C4004 ) C4003_=_C4004( C4003 C4004 ) "];1952-&gt;2073[label="12: C1417 C3959 C3960 C3961 C3962 \nC3963 C3999 C4000 C4001 C4002 C4003 \nC4004 \n41: C1417_=_C3959 ,C1417_=_C3961 ,C1417_=_C3962 ,C1417_=_C3999 ,C1417_=_C4000 ,\nC3959_=_C3960 ,C3959_=_C3961 ,C3959_=_C3962 ,C3959_=_C3963 ,C3959_=_C3999 ,C3959_=_C4000 ,\nC3960_=_C3961 ,C3960_=_C3963 ,C3960_=_C4001 ,C3960_=_C4002 ,C3960_=_C4003 ,C3960_=_C4004 ,\nC3961_=_C3962 ,C3961_=_C3963 ,C3961_=_C3999 ,C3961_=_C4000 ,C3962_=_C3963 ,C3962_=_C3999 ,\nC3962_=_C4000 ,C3963_=_C4001 ,C3963_=_C4002 ,C3963_=_C4003 ,C3963_=_C4004 ,C3999_=_C4000 ,\nC3999_=_C4001 ,C3999_=_C4002 ,C3999_=_C4003 ,C3999_=_C4004 ,C4000_=_C4001 ,C4000_=_C4003 ,\nC4001_=_C4002 ,C4001_=_C4003 ,C4001_=_C4004 ,C4002_=_C4003 ,C4002_=_C4004 ,C4003_=_C4004 ,"];2074[shape=box, label="id:2074 level: 26\n22: C1417 C1419 C1840 C1844 C3965 \nC3966 C3967 C3968 C3969 C4002 C4004 \nC4005 C4006 C4007 C4008 C4009 C4010 \nC4011 C4012 C4013 C4015 C4016 \n73: C1417_=_C1840( C1417 C1840 ) C1417_=_C4005( C1417 C4005 ) C1417_=_C4009( C1417 C4009 ) C1417_=_C4010( C1417 C4010 ) C1419_=_C3965( C1419 C3965 ) \nC1419_=_C3967( C1419 C3967 ) C1419_=_C3968( C1419 C3968 ) C1419_=_C4005( C1419 C4005 ) C1419_=_C4006( C1419 C4006 ) C1419_=_C4011( C1419 C4011 ) C1419_=_C4015( C1419 C4015 ) \nC1419_=_C4016( C1419 C4016 ) C1840_=_C4005( C1840 C4005 ) C1840_=_C4009( C1840 C4009 ) C1840_=_C4010( C1840 C4010 ) C1844_=_C4008( C1844 C4008 ) C1844_=_C4010( C1844 C4010 ) \nC1844_=_C4012( C1844 C4012 ) C1844_=_C4013( C1844 C4013 ) C3965_=_C3966( C3965 C3966 ) C3965_=_C3967( C3965 C3967 ) C3965_=_C3968( C3965 C3968 ) C3965_=_C3969( C3965 C3969 ) \nC3965_=_C4005( C3965 C4005 ) C3965_=_C4006( C3965 C4006 ) C3966_=_C3967( C3966 C3967 ) C3966_=_C3969( C3966 C3969 ) C3966_=_C4007( C3966 C4007 ) C3966_=_C4008( C3966 C4008 ) \nC3966_=_C4009( C3966 C4009 ) C3966_=_C4010( C3966 C4010 ) C3967_=_C3968( C3967 C3968 ) C3967_=_C3969( C3967 C3969 ) C3967_=_C4005( C3967 C4005 ) C3967_=_C4006( C3967 C4006 ) \nC3968_=_C3969( C3968 C3969 ) C3968_=_C4005( C3968 C4005 ) C3968_=_C4006( C3968 C4006 ) C3969_=_C4007( C3969 C4007 ) C3969_=_C4008( C3969 C4008 ) C3969_=_C4009( C3969 C4009 ) \nC3969_=_C4010( C3969 C4010 ) C4002_=_C4004( C4002 C4004 ) C4002_=_C4006( C4002 C4006 ) C4002_=_C4007( C4002 C4007 ) C4004_=_C4006( C4004 C4006 ) C4004_=_C4007( C4004 C4007 ) \nC4005_=_C4006( C4005 C4006 ) C4005_=_C4007( C4005 C4007 ) C4005_=_C4008( C4005 C4008 ) C4005_=_C4009( C4005 C4009 ) C4005_=_C4010( C4005 C4010 ) C4006_=_C4007( C4006 C4007 ) \nC4006_=_C4009( C4006 C4009 ) C4007_=_C4008( C4007 C4008 ) C4007_=_C4009( C4007 C4009 ) C4007_=_C4010( C4007 C4010 ) C4008_=_C4009( C4008 C4009 ) C4008_=_C4010( C4008 C4010 ) \nC4008_=_C4012( C4008 C4012 ) C4008_=_C4013( C4008 C4013 ) C4009_=_C4010( C4009 C4010 ) C4010_=_C4012( C4010 C4012 ) C4010_=_C4013( C4010 C4013 ) C4011_=_C4012( C4011 C4012 ) \nC4011_=_C4013( C4011 C4013 ) C4011_=_C4015( C4011 C4015 ) C4011_=_C4016( C4011 C4016 ) C4012_=_C4013( C4012 C4013 ) C4012_=_C4015( C4012 C4015 ) C4013_=_C4015( C4013 C4015 ) \nC4013_=_C4016( C4013 C4016 ) C4015_=_C4016( C4015 C4016 ) "];1952-&gt;2074[label="20: C1417 C1840 C1844 C3965 C3966 \nC3967 C3968 C3969 C4002 C4004 C4005 \nC4006 C4007 C4008 C4009 C4011 C4012 \nC4013 C4015 C4016 \n54: C1417_=_C1840 ,C1417_=_C4005 ,C1417_=_C4009 ,C1840_=_C4005 ,C1840_=_C4009 ,\nC1844_=_C4008 ,C1844_=_C4012 ,C1844_=_C4013 ,C3965_=_C3966 ,C3965_=_C3967</w:t>
      </w:r>
    </w:p>
    <w:p>
      <w:pPr>
        <w:pStyle w:val="PreformattedText"/>
        <w:bidi w:val="0"/>
        <w:spacing w:before="0" w:after="0"/>
        <w:jc w:val="left"/>
        <w:rPr/>
      </w:pPr>
      <w:r>
        <w:rPr/>
        <w:t xml:space="preserve"> </w:t>
      </w:r>
      <w:r>
        <w:rPr/>
        <w:t>,C3965_=_C3968 ,\nC3965_=_C3969 ,C3965_=_C4005 ,C3965_=_C4006 ,C3966_=_C3967 ,C3966_=_C3969 ,C3966_=_C4007 ,\nC3966_=_C4008 ,C3966_=_C4009 ,C3967_=_C3968 ,C3967_=_C3969 ,C3967_=_C4005 ,C3967_=_C4006 ,\nC3968_=_C3969 ,C3968_=_C4005 ,C3968_=_C4006 ,C3969_=_C4007 ,C3969_=_C4008 ,C3969_=_C4009 ,\nC4002_=_C4004 ,C4002_=_C4006 ,C4002_=_C4007 ,C4004_=_C4006 ,C4004_=_C4007 ,C4005_=_C4006 ,\nC4005_=_C4007 ,C4005_=_C4008 ,C4005_=_C4009 ,C4006_=_C4007 ,C4006_=_C4009 ,C4007_=_C4008 ,\nC4007_=_C4009 ,C4008_=_C4009 ,C4008_=_C4012 ,C4008_=_C4013 ,C4011_=_C4012 ,C4011_=_C4013 ,\nC4011_=_C4015 ,C4011_=_C4016 ,C4012_=_C4013 ,C4012_=_C4015 ,C4013_=_C4015 ,C4013_=_C4016 ,\nC4015_=_C4016 ,"];2075[shape=box, label="id:2075 level: 26\n13: C1403 C1404 C3919 C3920 C3921 \nC3922 C3923 C3959 C3960 C3961 C3962 \nC3963 C3964 \n53: C1403_=_C1404( C1403 C1404 ) C1403_=_C3919( C1403 C3919 ) C1403_=_C3920( C1403 C3920 ) C1403_=_C3921( C1403 C3921 ) C1403_=_C3922( C1403 C3922 ) \nC1403_=_C3923( C1403 C3923 ) C1403_=_C3959( C1403 C3959 ) C1403_=_C3960( C1403 C3960 ) C1403_=_C3961( C1403 C3961 ) C1403_=_C3962( C1403 C3962 ) C1403_=_C3963( C1403 C3963 ) \nC1403_=_C3964( C1403 C3964 ) C1404_=_C3919( C1404 C3919 ) C1404_=_C3921( C1404 C3921 ) C1404_=_C3922( C1404 C3922 ) C1404_=_C3959( C1404 C3959 ) C1404_=_C3960( C1404 C3960 ) \nC3919_=_C3920( C3919 C3920 ) C3919_=_C3921( C3919 C3921 ) C3919_=_C3922( C3919 C3922 ) C3919_=_C3923( C3919 C3923 ) C3919_=_C3959( C3919 C3959 ) C3919_=_C3960( C3919 C3960 ) \nC3920_=_C3921( C3920 C3921 ) C3920_=_C3923( C3920 C3923 ) C3920_=_C3961( C3920 C3961 ) C3920_=_C3962( C3920 C3962 ) C3920_=_C3963( C3920 C3963 ) C3920_=_C3964( C3920 C3964 ) \nC3921_=_C3922( C3921 C3922 ) C3921_=_C3923( C3921 C3923 ) C3921_=_C3959( C3921 C3959 ) C3921_=_C3960( C3921 C3960 ) C3922_=_C3923( C3922 C3923 ) C3922_=_C3959( C3922 C3959 ) \nC3922_=_C3960( C3922 C3960 ) C3923_=_C3961( C3923 C3961 ) C3923_=_C3962( C3923 C3962 ) C3923_=_C3963( C3923 C3963 ) C3923_=_C3964( C3923 C3964 ) C3959_=_C3960( C3959 C3960 ) \nC3959_=_C3961( C3959 C3961 ) C3959_=_C3962( C3959 C3962 ) C3959_=_C3963( C3959 C3963 ) C3959_=_C3964( C3959 C3964 ) C3960_=_C3961( C3960 C3961 ) C3960_=_C3963( C3960 C3963 ) \nC3961_=_C3962( C3961 C3962 ) C3961_=_C3963( C3961 C3963 ) C3961_=_C3964( C3961 C3964 ) C3962_=_C3963( C3962 C3963 ) C3962_=_C3964( C3962 C3964 ) C3963_=_C3964( C3963 C3964 ) "];1953-&gt;2075[label="12: C1404 C3919 C3920 C3921 C3922 \nC3923 C3959 C3960 C3961 C3962 C3963 \nC3964 \n41: C1404_=_C3919 ,C1404_=_C3921 ,C1404_=_C3922 ,C1404_=_C3959 ,C1404_=_C3960 ,\nC3919_=_C3920 ,C3919_=_C3921 ,C3919_=_C3922 ,C3919_=_C3923 ,C3919_=_C3959 ,C3919_=_C3960 ,\nC3920_=_C3921 ,C3920_=_C3923 ,C3920_=_C3961 ,C3920_=_C3962 ,C3920_=_C3963 ,C3920_=_C3964 ,\nC3921_=_C3922 ,C3921_=_C3923 ,C3921_=_C3959 ,C3921_=_C3960 ,C3922_=_C3923 ,C3922_=_C3959 ,\nC3922_=_C3960 ,C3923_=_C3961 ,C3923_=_C3962 ,C3923_=_C3963 ,C3923_=_C3964 ,C3959_=_C3960 ,\nC3959_=_C3961 ,C3959_=_C3962 ,C3959_=_C3963 ,C3959_=_C3964 ,C3960_=_C3961 ,C3960_=_C3963 ,\nC3961_=_C3962 ,C3961_=_C3963 ,C3961_=_C3964 ,C3962_=_C3963 ,C3962_=_C3964 ,C3963_=_C3964 ,"];2076[shape=box, label="id:2076 level: 26\n22: C1404 C1406 C1827 C1831 C3925 \nC3926 C3927 C3928 C3929 C3962 C3964 \nC3965 C3966 C3967 C3968 C3969 C3970 \nC3971 C3972 C3973 C3975 C3976 \n73: C1404_=_C1827( C1404 C1827 ) C1404_=_C3965( C1404 C3965 ) C1404_=_C3969( C1404 C3969 ) C1404_=_C3970( C1404 C3970 ) C1406_=_C3925( C1406 C3925 ) \nC1406_=_C3927( C1406 C3927 ) C1406_=_C3928( C1406 C3928 ) C1406_=_C3965( C1406 C3965 ) C1406_=_C3966( C1406 C3966 ) C1406_=_C3971( C1406 C3971 ) C1406_=_C3975( C1406 C3975 ) \nC1406_=_C3976( C1406 C3976 ) C1827_=_C3965( C1827 C3965 ) C1827_=_C3969( C1827 C3969 ) C1827_=_C3970( C1827 C3970 ) C1831_=_C3968( C1831 C3968 ) C1831_=_C3970( C1831 C3970 ) \nC1831_=_C3972( C1831 C3972 ) C1831_=_C3973( C1831 C3973 ) C3925_=_C3926( C3925 C3926 ) C3925_=_C3927( C3925 C3927 ) C3925_=_C3928( C3925 C3928 ) C3925_=_C3929( C3925 C3929 ) \nC3925_=_C3965( C3925 C3965 ) C3925_=_C3966( C3925 C3966 ) C3926_=_C3927( C3926 C3927 ) C3926_=_C3929( C3926 C3929 ) C3926_=_C3967( C3926 C3967 ) C3926_=_C3968( C3926 C3968 ) \nC3926_=_C3969( C3926 C3969 ) C3926_=_C3970( C3926 C3970 ) C3927_=_C3928( C3927 C3928 ) C3927_=_C3929( C3927 C3929 ) C3927_=_C3965( C3927 C3965 ) C3927_=_C3966( C3927 C3966 ) \nC3928_=_C3929( C3928 C3929 ) C3928_=_C3965( C3928 C3965 ) C3928_=_C3966( C3928 C3966 ) C3929_=_C3967( C3929 C3967 ) C3929_=_C3968( C3929 C3968 ) C3929_=_C3969( C3929 C3969 ) \nC3929_=_C3970( C3929 C3970 ) C3962_=_C3964( C3962 C3964 ) C3962_=_C3966( C3962 C3966 ) C3962_=_C3967( C3962 C3967 ) C3964_=_C3966( C3964 C3966 ) C3964_=_C3967( C3964 C3967 ) \nC3965_=_C3966( C3965 C3966 ) C3965_=_C3967( C3965 C3967 ) C3965_=_C3968( C3965 C3968 ) C3965_=_C3969( C3965 C3969 ) C3965_=_C3970( C3965 C3970 ) C3966_=_C3967( C3966 C3967 ) \nC3966_=_C3969( C3966 C3969 ) C3967_=_C3968( C3967 C3968 ) C3967_=_C3969( C3967 C3969 ) C3967_=_C3970( C3967 C3970 ) C3968_=_C3969( C3968 C3969 ) C3968_=_C3970( C3968 C3970 ) \nC3968_=_C3972( C3968 C3972 ) C3968_=_C3973( C3968 C3973 ) C3969_=_C3970( C3969 C3970 ) C3970_=_C3972( C3970 C3972 ) C3970_=_C3973( C3970 C3973 ) C3971_=_C3972( C3971 C3972 ) \nC3971_=_C3973( C3971 C3973 ) C3971_=_C3975( C3971 C3975 ) C3971_=_C3976( C3971 C3976 ) C3972_=_C3973( C3972 C3973 ) C3972_=_C3975( C3972 C3975 ) C3973_=_C3975( C3973 C3975 ) \nC3973_=_C3976( C3973 C3976 ) C3975_=_C3976( C3975 C3976 ) "];1953-&gt;2076[label="20: C1404 C1827 C1831 C3925 C3926 \nC3927 C3928 C3929 C3962 C3964 C3965 \nC3966 C3967 C3968 C3969 C3971 C3972 \nC3973 C3975 C3976 \n54: C1404_=_C1827 ,C1404_=_C3965 ,C1404_=_C3969 ,C1827_=_C3965 ,C1827_=_C3969 ,\nC1831_=_C3968 ,C1831_=_C3972 ,C1831_=_C3973 ,C3925_=_C3926 ,C3925_=_C3927 ,C3925_=_C3928 ,\nC3925_=_C3929 ,C3925_=_C3965 ,C3925_=_C3966 ,C3926_=_C3927 ,C3926_=_C3929 ,C3926_=_C3967 ,\nC3926_=_C3968 ,C3926_=_C3969 ,C3927_=_C3928 ,C3927_=_C3929 ,C3927_=_C3965 ,C3927_=_C3966 ,\nC3928_=_C3929 ,C3928_=_C3965 ,C3928_=_C3966 ,C3929_=_C3967 ,C3929_=_C3968 ,C3929_=_C3969 ,\nC3962_=_C3964 ,C3962_=_C3966 ,C3962_=_C3967 ,C3964_=_C3966 ,C3964_=_C3967 ,C3965_=_C3966 ,\nC3965_=_C3967 ,C3965_=_C3968 ,C3965_=_C3969 ,C3966_=_C3967 ,C3966_=_C3969 ,C3967_=_C3968 ,\nC3967_=_C3969 ,C3968_=_C3969 ,C3968_=_C3972 ,C3968_=_C3973 ,C3971_=_C3972 ,C3971_=_C3973 ,\nC3971_=_C3975 ,C3971_=_C3976 ,C3972_=_C3973 ,C3972_=_C3975 ,C3973_=_C3975 ,C3973_=_C3976 ,\nC3975_=_C3976 ,"];2077[shape=box, label="id:2077 level: 26\n31: C1857 C1859 C1870 C1872 C4011 \nC4012 C4013 C4014 C4015 C4051 C4052 \nC4053 C4054 C4055 C4056 C4057 C4058 \nC4059 C4061 C4062 C4091 C4092 C4093 \nC4094 C4095 C4096 C4097 C4098 C4099 \nC4101 C4102 \n117: C1857_=_C4052( C1857 C4052 ) C1857_=_C4053( C1857 C4053 ) C1857_=_C4057( C1857 C4057 ) C1857_=_C4061( C1857 C4061 ) C1857_=_C4062( C1857 C4062 ) \nC1859_=_C4054( C1859 C4054 ) C1859_=_C4056( C1859 C4056 ) C1859_=_C4058( C1859 C4058 ) C1859_=_C4059( C1859 C4059 ) C1870_=_C4092( C1870 C4092 ) C1870_=_C4093( C1870 C4093 ) \nC1870_=_C4097( C1870 C4097 ) C1870_=_C4101( C1870 C4101 ) C1870_=_C4102( C1870 C4102 ) C1872_=_C4094( C1872 C4094 ) C1872_=_C4096( C1872 C4096 ) C1872_=_C4098( C1872 C4098 ) \nC1872_=_C4099( C1872 C4099 ) C4011_=_C4012( C4011 C4012 ) C4011_=_C4013( C4011 C4013 ) C4011_=_C4014( C4011 C4014 ) C4011_=_C4015( C4011 C4015 ) C4011_=_C4051( C4011 C4051 ) \nC4011_=_C4052( C4011 C4052 ) C4012_=_C4013( C4012 C4013 ) C4012_=_C4015( C4012 C4015 ) C4012_=_C4053( C4012 C4053 ) C4012_=_C4054( C4012 C4054 ) C4012_=_C4055( C4012 C4055 ) \nC4012_=_C4056( C4012 C4056 ) C4013_=_C4014( C4013 C4014 ) C4013_=_C4015( C4013 C4015 ) C4013_=_C4051( C4013 C4051 ) C4013_=_C4052( C4013 C4052 ) C4014_=_C4015( C4014 C4015 ) \nC4014_=_C4051( C4014 C4051 ) C4014_=_C4052( C4014 C4052 ) C4015_=_C4053( C4015 C4053 ) C4015_=_C4054( C4015 C4054 ) C4015_=_C4055( C4015 C4055 ) C4015_=_C4056( C4015 C4056 ) \nC4051_=_C4052( C4051 C4052 ) C4051_=_C4053( C4051 C4053 ) C4051_=_C4054( C4051 C4054 ) C4051_=_C4055( C4051 C4055 ) C4051_=_C4056( C4051 C4056 ) C4051_=_C4091( C4051 C4091 ) \nC4051_=_C4092( C4051 C4092 ) C4052_=_C4053( C4052 C4053 ) C4052_=_C4055( C4052 C4055 ) C4052_=_C4093( C4052 C4093 ) C4052_=_C4094( C4052 C4094 ) C4052_=_C4095( C4052 C4095 ) \nC4052_=_C4096( C4052 C4096 ) C4053_=_C4054( C4053 C4054 ) C4053_=_C4055( C4053 C4055 ) C4053_=_C4056( C4053 C4056 ) C4053_=_C4091( C4053 C4091 ) C4053_=_C4092( C4053 C4092 ) \nC4054_=_C4055( C4054 C4055 ) C4054_=_C4056( C4054 C4056 ) C4054_=_C4058( C4054 C4058 ) C4054_=_C4059( C4054 C4059 ) C4054_=_C4091( C4054 C4091 ) C4054_=_C4092( C4054 C4092 ) \nC4055_=_C4056( C4055 C4056 ) C4055_=_C4093( C4055 C4093 ) C4055_=_C4094( C4055 C4094 ) C4055_=_C4095( C4055 C4095 ) C4055_=_C4096( C4055 C4096 ) C4056_=_C4058( C4056 C4058 ) \nC4056_=_C4059( C4056 C4059 ) C4057_=_C4058( C4057 C4058 ) C4057_=_C4059( C4057 C4059 ) C4057_=_C4061( C4057 C4061 ) C4057_=_C4062( C4057 C4062 ) C4057_=_C4097( C4057 C4097 ) \nC4057_=_C4098( C4057 C4098 ) C4058_=_C4059( C4058 C4059 ) C4058_=_C4061( C4058 C4061 ) C4058_=_C4099( C4058 C4099 ) C4058_=_C4101( C4058 C4101 ) C4058_=_C4102( C4058 C4102 ) \nC4059_=_C4061( C4059 C4061 ) C4059_=_C4062( C4059 C4062 ) C4059_=_C4097( C4059 C4097 ) C4059_=_C4098( C4059 C4098 ) C4061_=_C4062( C4061 C4062 ) C4061_=_C4099( C4061 C4099 ) \nC4061_=_C4101( C4061 C4101 ) C4061_=_C4102( C4061 C4102 ) C4091_=_C4092( C4091 C4092 ) C4091_=_C4093( C4091 C4093 ) C4091_=_C4094( C4091 C4094 ) C4091_=_C4095( C4091 C4095 ) \nC4091_=_C4096( C4091 C4096 ) C4092_=_C4093( C4092 C4093 ) C4092_=_C4095( C4092 C4095 ) C4093_=_C4094( C4093 C4094 ) C4093_=_C4095( C4093 C4095 ) C4093_=_C4096( C4093 C4096 ) \nC4094_=_C4095( C4094 C4095 ) C4094_=_C4096( C4094 C4096 ) C4094_=_C4098( C4094 C4098 ) C4094_=_C4099( C4094 C4099 ) C4095_=_C4096( C4095 C4096 ) C4096_=_C4098( C4096 C4098 ) \nC4096_=_C4099( C4096 C4099 ) C4097_=_C4098( C4097 C4098 ) C4097_=_C4099( C4097 C4099 ) C4097_=_C4101(</w:t>
      </w:r>
    </w:p>
    <w:p>
      <w:pPr>
        <w:pStyle w:val="PreformattedText"/>
        <w:bidi w:val="0"/>
        <w:spacing w:before="0" w:after="0"/>
        <w:jc w:val="left"/>
        <w:rPr/>
      </w:pPr>
      <w:r>
        <w:rPr/>
        <w:t xml:space="preserve"> </w:t>
      </w:r>
      <w:r>
        <w:rPr/>
        <w:t>C4097 C4101 ) C4097_=_C4102( C4097 C4102 ) C4098_=_C4099( C4098 C4099 ) \nC4098_=_C4101( C4098 C4101 ) C4099_=_C4101( C4099 C4101 ) C4099_=_C4102( C4099 C4102 ) C4101_=_C4102( C4101 C4102 ) "];1954-&gt;2077[label="30: C1857 C1859 C1870 C1872 C4011 \nC4012 C4013 C4014 C4015 C4051 C4052 \nC4053 C4055 C4056 C4057 C4058 C4059 \nC4061 C4062 C4091 C4092 C4093 C4094 \nC4095 C4096 C4097 C4098 C4099 C4101 \nC4102 \n106: C1857_=_C4052 ,C1857_=_C4053 ,C1857_=_C4057 ,C1857_=_C4061 ,C1857_=_C4062 ,\nC1859_=_C4056 ,C1859_=_C4058 ,C1859_=_C4059 ,C1870_=_C4092 ,C1870_=_C4093 ,C1870_=_C4097 ,\nC1870_=_C4101 ,C1870_=_C4102 ,C1872_=_C4094 ,C1872_=_C4096 ,C1872_=_C4098 ,C1872_=_C4099 ,\nC4011_=_C4012 ,C4011_=_C4013 ,C4011_=_C4014 ,C4011_=_C4015 ,C4011_=_C4051 ,C4011_=_C4052 ,\nC4012_=_C4013 ,C4012_=_C4015 ,C4012_=_C4053 ,C4012_=_C4055 ,C4012_=_C4056 ,C4013_=_C4014 ,\nC4013_=_C4015 ,C4013_=_C4051 ,C4013_=_C4052 ,C4014_=_C4015 ,C4014_=_C4051 ,C4014_=_C4052 ,\nC4015_=_C4053 ,C4015_=_C4055 ,C4015_=_C4056 ,C4051_=_C4052 ,C4051_=_C4053 ,C4051_=_C4055 ,\nC4051_=_C4056 ,C4051_=_C4091 ,C4051_=_C4092 ,C4052_=_C4053 ,C4052_=_C4055 ,C4052_=_C4093 ,\nC4052_=_C4094 ,C4052_=_C4095 ,C4052_=_C4096 ,C4053_=_C4055 ,C4053_=_C4056 ,C4053_=_C4091 ,\nC4053_=_C4092 ,C4055_=_C4056 ,C4055_=_C4093 ,C4055_=_C4094 ,C4055_=_C4095 ,C4055_=_C4096 ,\nC4056_=_C4058 ,C4056_=_C4059 ,C4057_=_C4058 ,C4057_=_C4059 ,C4057_=_C4061 ,C4057_=_C4062 ,\nC4057_=_C4097 ,C4057_=_C4098 ,C4058_=_C4059 ,C4058_=_C4061 ,C4058_=_C4099 ,C4058_=_C4101 ,\nC4058_=_C4102 ,C4059_=_C4061 ,C4059_=_C4062 ,C4059_=_C4097 ,C4059_=_C4098 ,C4061_=_C4062 ,\nC4061_=_C4099 ,C4061_=_C4101 ,C4061_=_C4102 ,C4091_=_C4092 ,C4091_=_C4093 ,C4091_=_C4094 ,\nC4091_=_C4095 ,C4091_=_C4096 ,C4092_=_C4093 ,C4092_=_C4095 ,C4093_=_C4094 ,C4093_=_C4095 ,\nC4093_=_C4096 ,C4094_=_C4095 ,C4094_=_C4096 ,C4094_=_C4098 ,C4094_=_C4099 ,C4095_=_C4096 ,\nC4096_=_C4098 ,C4096_=_C4099 ,C4097_=_C4098 ,C4097_=_C4099 ,C4097_=_C4101 ,C4097_=_C4102 ,\nC4098_=_C4099 ,C4098_=_C4101 ,C4099_=_C4101 ,C4099_=_C4102 ,C4101_=_C4102 ,"];2078[shape=box, label="id:2078 level: 26\n38: C1436 C1859 C1872 C4017 C4018 \nC4019 C4020 C4021 C4023 C4024 C4025 \nC4026 C4027 C4029 C4030 C4031 C4032 \nC4057 C4058 C4059 C4060 C4061 C4062 \nC4097 C4098 C4099 C4100 C4101 C4102 \nC4103 C4104 C4105 C4106 C4107 C4109 \nC4110 C4111 C4112 \n115: C1436_=_C1859( C1436 C1859 ) C1436_=_C4017( C1436 C4017 ) C1436_=_C4019( C1436 C4019 ) C1436_=_C4020( C1436 C4020 ) C1436_=_C4057( C1436 C4057 ) \nC1436_=_C4058( C1436 C4058 ) C1859_=_C4058( C1859 C4058 ) C1859_=_C4059( C1859 C4059 ) C1872_=_C4098( C1872 C4098 ) C1872_=_C4099( C1872 C4099 ) C1872_=_C4103( C1872 C4103 ) \nC1872_=_C4107( C1872 C4107 ) C4017_=_C4018( C4017 C4018 ) C4017_=_C4019( C4017 C4019 ) C4017_=_C4020( C4017 C4020 ) C4017_=_C4021( C4017 C4021 ) C4017_=_C4057( C4017 C4057 ) \nC4017_=_C4058( C4017 C4058 ) C4018_=_C4019( C4018 C4019 ) C4018_=_C4021( C4018 C4021 ) C4018_=_C4059( C4018 C4059 ) C4018_=_C4060( C4018 C4060 ) C4018_=_C4061( C4018 C4061 ) \nC4018_=_C4062( C4018 C4062 ) C4019_=_C4020( C4019 C4020 ) C4019_=_C4021( C4019 C4021 ) C4019_=_C4057( C4019 C4057 ) C4019_=_C4058( C4019 C4058 ) C4020_=_C4021( C4020 C4021 ) \nC4020_=_C4024( C4020 C4024 ) C4020_=_C4025( C4020 C4025 ) C4020_=_C4057( C4020 C4057 ) C4020_=_C4058( C4020 C4058 ) C4021_=_C4059( C4021 C4059 ) C4021_=_C4060( C4021 C4060 ) \nC4021_=_C4061( C4021 C4061 ) C4021_=_C4062( C4021 C4062 ) C4023_=_C4024( C4023 C4024 ) C4023_=_C4025( C4023 C4025 ) C4023_=_C4026( C4023 C4026 ) C4023_=_C4027( C4023 C4027 ) \nC4024_=_C4025( C4024 C4025 ) C4024_=_C4027( C4024 C4027 ) C4025_=_C4026( C4025 C4026 ) C4025_=_C4027( C4025 C4027 ) C4026_=_C4027( C4026 C4027 ) C4026_=_C4030( C4026 C4030 ) \nC4026_=_C4031( C4026 C4031 ) C4029_=_C4030( C4029 C4030 ) C4029_=_C4031( C4029 C4031 ) C4029_=_C4032( C4029 C4032 ) C4030_=_C4031( C4030 C4031 ) C4030_=_C4032( C4030 C4032 ) \nC4031_=_C4032( C4031 C4032 ) C4057_=_C4058( C4057 C4058 ) C4057_=_C4059( C4057 C4059 ) C4057_=_C4060( C4057 C4060 ) C4057_=_C4061( C4057 C4061 ) C4057_=_C4062( C4057 C4062 ) \nC4057_=_C4097( C4057 C4097 ) C4057_=_C4098( C4057 C4098 ) C4058_=_C4059( C4058 C4059 ) C4058_=_C4061( C4058 C4061 ) C4058_=_C4099( C4058 C4099 ) C4058_=_C4100( C4058 C4100 ) \nC4058_=_C4101( C4058 C4101 ) C4058_=_C4102( C4058 C4102 ) C4059_=_C4060( C4059 C4060 ) C4059_=_C4061( C4059 C4061 ) C4059_=_C4062( C4059 C4062 ) C4059_=_C4097( C4059 C4097 ) \nC4059_=_C4098( C4059 C4098 ) C4060_=_C4061( C4060 C4061 ) C4060_=_C4062( C4060 C4062 ) C4060_=_C4097( C4060 C4097 ) C4060_=_C4098( C4060 C4098 ) C4061_=_C4062( C4061 C4062 ) \nC4061_=_C4099( C4061 C4099 ) C4061_=_C4100( C4061 C4100 ) C4061_=_C4101( C4061 C4101 ) C4061_=_C4102( C4061 C4102 ) C4097_=_C4098( C4097 C4098 ) C4097_=_C4099( C4097 C4099 ) \nC4097_=_C4100( C4097 C4100 ) C4097_=_C4101( C4097 C4101 ) C4097_=_C4102( C4097 C4102 ) C4098_=_C4099( C4098 C4099 ) C4098_=_C4101( C4098 C4101 ) C4099_=_C4100( C4099 C4100 ) \nC4099_=_C4101( C4099 C4101 ) C4099_=_C4102( C4099 C4102 ) C4100_=_C4101( C4100 C4101 ) C4100_=_C4102( C4100 C4102 ) C4100_=_C4104( C4100 C4104 ) C4100_=_C4105( C4100 C4105 ) \nC4101_=_C4102( C4101 C4102 ) C4102_=_C4104( C4102 C4104 ) C4102_=_C4105( C4102 C4105 ) C4103_=_C4104( C4103 C4104 ) C4103_=_C4105( C4103 C4105 ) C4103_=_C4106( C4103 C4106 ) \nC4103_=_C4107( C4103 C4107 ) C4104_=_C4105( C4104 C4105 ) C4104_=_C4107( C4104 C4107 ) C4105_=_C4106( C4105 C4106 ) C4105_=_C4107( C4105 C4107 ) C4106_=_C4107( C4106 C4107 ) \nC4106_=_C4110( C4106 C4110 ) C4106_=_C4111( C4106 C4111 ) C4109_=_C4110( C4109 C4110 ) C4109_=_C4111( C4109 C4111 ) C4109_=_C4112( C4109 C4112 ) C4110_=_C4111( C4110 C4111 ) \nC4110_=_C4112( C4110 C4112 ) C4111_=_C4112( C4111 C4112 ) "];1954-&gt;2078[label="36: C1859 C1872 C4017 C4018 C4019 \nC4020 C4021 C4023 C4024 C4025 C4026 \nC4027 C4029 C4030 C4031 C4032 C4057 \nC4058 C4059 C4061 C4062 C4097 C4098 \nC4099 C4100 C4101 C4102 C4103 C4104 \nC4105 C4106 C4107 C4109 C4110 C4111 \nC4112 \n101: C1859_=_C4058 ,C1859_=_C4059 ,C1872_=_C4098 ,C1872_=_C4099 ,C1872_=_C4103 ,\nC1872_=_C4107 ,C4017_=_C4018 ,C4017_=_C4019 ,C4017_=_C4020 ,C4017_=_C4021 ,C4017_=_C4057 ,\nC4017_=_C4058 ,C4018_=_C4019 ,C4018_=_C4021 ,C4018_=_C4059 ,C4018_=_C4061 ,C4018_=_C4062 ,\nC4019_=_C4020 ,C4019_=_C4021 ,C4019_=_C4057 ,C4019_=_C4058 ,C4020_=_C4021 ,C4020_=_C4024 ,\nC4020_=_C4025 ,C4020_=_C4057 ,C4020_=_C4058 ,C4021_=_C4059 ,C4021_=_C4061 ,C4021_=_C4062 ,\nC4023_=_C4024 ,C4023_=_C4025 ,C4023_=_C4026 ,C4023_=_C4027 ,C4024_=_C4025 ,C4024_=_C4027 ,\nC4025_=_C4026 ,C4025_=_C4027 ,C4026_=_C4027 ,C4026_=_C4030 ,C4026_=_C4031 ,C4029_=_C4030 ,\nC4029_=_C4031 ,C4029_=_C4032 ,C4030_=_C4031 ,C4030_=_C4032 ,C4031_=_C4032 ,C4057_=_C4058 ,\nC4057_=_C4059 ,C4057_=_C4061 ,C4057_=_C4062 ,C4057_=_C4097 ,C4057_=_C4098 ,C4058_=_C4059 ,\nC4058_=_C4061 ,C4058_=_C4099 ,C4058_=_C4100 ,C4058_=_C4101 ,C4058_=_C4102 ,C4059_=_C4061 ,\nC4059_=_C4062 ,C4059_=_C4097 ,C4059_=_C4098 ,C4061_=_C4062 ,C4061_=_C4099 ,C4061_=_C4100 ,\nC4061_=_C4101 ,C4061_=_C4102 ,C4097_=_C4098 ,C4097_=_C4099 ,C4097_=_C4100 ,C4097_=_C4101 ,\nC4097_=_C4102 ,C4098_=_C4099 ,C4098_=_C4101 ,C4099_=_C4100 ,C4099_=_C4101 ,C4099_=_C4102 ,\nC4100_=_C4101 ,C4100_=_C4102 ,C4100_=_C4104 ,C4100_=_C4105 ,C4101_=_C4102 ,C4102_=_C4104 ,\nC4102_=_C4105 ,C4103_=_C4104 ,C4103_=_C4105 ,C4103_=_C4106 ,C4103_=_C4107 ,C4104_=_C4105 ,\nC4104_=_C4107 ,C4105_=_C4106 ,C4105_=_C4107 ,C4106_=_C4107 ,C4106_=_C4110 ,C4106_=_C4111 ,\nC4109_=_C4110 ,C4109_=_C4111 ,C4109_=_C4112 ,C4110_=_C4111 ,C4110_=_C4112 ,C4111_=_C4112 ,"];2079[shape=box, label="id:2079 level: 26\n31: C1831 C1833 C1844 C1846 C3931 \nC3932 C3933 C3934 C3935 C3971 C3972 \nC3973 C3974 C3975 C3976 C3977 C3978 \nC3979 C3981 C3982 C4011 C4012 C4013 \nC4014 C4015 C4016 C4017 C4018 C4019 \nC4021 C4022 \n117: C1831_=_C3972( C1831 C3972 ) C1831_=_C3973( C1831 C3973 ) C1831_=_C3977( C1831 C3977 ) C1831_=_C3981( C1831 C3981 ) C1831_=_C3982( C1831 C3982 ) \nC1833_=_C3974( C1833 C3974 ) C1833_=_C3976( C1833 C3976 ) C1833_=_C3978( C1833 C3978 ) C1833_=_C3979( C1833 C3979 ) C1844_=_C4012( C1844 C4012 ) C1844_=_C4013( C1844 C4013 ) \nC1844_=_C4017( C1844 C4017 ) C1844_=_C4021( C1844 C4021 ) C1844_=_C4022( C1844 C4022 ) C1846_=_C4014( C1846 C4014 ) C1846_=_C4016( C1846 C4016 ) C1846_=_C4018( C1846 C4018 ) \nC1846_=_C4019( C1846 C4019 ) C3931_=_C3932( C3931 C3932 ) C3931_=_C3933( C3931 C3933 ) C3931_=_C3934( C3931 C3934 ) C3931_=_C3935( C3931 C3935 ) C3931_=_C3971( C3931 C3971 ) \nC3931_=_C3972( C3931 C3972 ) C3932_=_C3933( C3932 C3933 ) C3932_=_C3935( C3932 C3935 ) C3932_=_C3973( C3932 C3973 ) C3932_=_C3974( C3932 C3974 ) C3932_=_C3975( C3932 C3975 ) \nC3932_=_C3976( C3932 C3976 ) C3933_=_C3934( C3933 C3934 ) C3933_=_C3935( C3933 C3935 ) C3933_=_C3971( C3933 C3971 ) C3933_=_C3972( C3933 C3972 ) C3934_=_C3935( C3934 C3935 ) \nC3934_=_C3971( C3934 C3971 ) C3934_=_C3972( C3934 C3972 ) C3935_=_C3973( C3935 C3973 ) C3935_=_C3974( C3935 C3974 ) C3935_=_C3975( C3935 C3975 ) C3935_=_C3976( C3935 C3976 ) \nC3971_=_C3972( C3971 C3972 ) C3971_=_C3973( C3971 C3973 ) C3971_=_C3974( C3971 C3974 ) C3971_=_C3975( C3971 C3975 ) C3971_=_C3976( C3971 C3976 ) C3971_=_C4011( C3971 C4011 ) \nC3971_=_C4012( C3971 C4012 ) C3972_=_C3973( C3972 C3973 ) C3972_=_C3975( C3972 C3975 ) C3972_=_C4013( C3972 C4013 ) C3972_=_C4014( C3972 C4014 ) C3972_=_C4015( C3972 C4015 ) \nC3972_=_C4016( C3972 C4016 ) C3973_=_C3974( C3973 C3974 ) C3973_=_C3975( C3973 C3975 ) C3973_=_C3976( C3973 C3976 ) C3973_=_C4011( C3973 C4011 ) C3973_=_C4012( C3973 C4012 ) \nC3974_=_C3975( C3974 C3975 ) C3974_=_C3976( C3974 C3976 ) C3974_=_C3978( C3974 C3978 ) C3974_=_C3979( C3974 C3979 ) C3974_=_C4011( C3974 C4011 ) C3974_=_C4012( C3974 C4012 ) \nC3975_=_C3976( C3975 C3976 ) C3975_=_C4013( C3975 C4013 ) C3975_=_C4014( C3975 C4014 ) C3975_=_C4015( C3975 C4015 ) C3975_=_C4016( C3975 C4016 ) C3976_=_C3978( C3976 C3978 ) \nC3976_=_C3979( C3976 C3979 ) C3977_=_C3978( C3977 C3978</w:t>
      </w:r>
    </w:p>
    <w:p>
      <w:pPr>
        <w:pStyle w:val="PreformattedText"/>
        <w:bidi w:val="0"/>
        <w:spacing w:before="0" w:after="0"/>
        <w:jc w:val="left"/>
        <w:rPr/>
      </w:pPr>
      <w:r>
        <w:rPr/>
        <w:t xml:space="preserve"> </w:t>
      </w:r>
      <w:r>
        <w:rPr/>
        <w:t>) C3977_=_C3979( C3977 C3979 ) C3977_=_C3981( C3977 C3981 ) C3977_=_C3982( C3977 C3982 ) C3977_=_C4017( C3977 C4017 ) \nC3977_=_C4018( C3977 C4018 ) C3978_=_C3979( C3978 C3979 ) C3978_=_C3981( C3978 C3981 ) C3978_=_C4019( C3978 C4019 ) C3978_=_C4021( C3978 C4021 ) C3978_=_C4022( C3978 C4022 ) \nC3979_=_C3981( C3979 C3981 ) C3979_=_C3982( C3979 C3982 ) C3979_=_C4017( C3979 C4017 ) C3979_=_C4018( C3979 C4018 ) C3981_=_C3982( C3981 C3982 ) C3981_=_C4019( C3981 C4019 ) \nC3981_=_C4021( C3981 C4021 ) C3981_=_C4022( C3981 C4022 ) C4011_=_C4012( C4011 C4012 ) C4011_=_C4013( C4011 C4013 ) C4011_=_C4014( C4011 C4014 ) C4011_=_C4015( C4011 C4015 ) \nC4011_=_C4016( C4011 C4016 ) C4012_=_C4013( C4012 C4013 ) C4012_=_C4015( C4012 C4015 ) C4013_=_C4014( C4013 C4014 ) C4013_=_C4015( C4013 C4015 ) C4013_=_C4016( C4013 C4016 ) \nC4014_=_C4015( C4014 C4015 ) C4014_=_C4016( C4014 C4016 ) C4014_=_C4018( C4014 C4018 ) C4014_=_C4019( C4014 C4019 ) C4015_=_C4016( C4015 C4016 ) C4016_=_C4018( C4016 C4018 ) \nC4016_=_C4019( C4016 C4019 ) C4017_=_C4018( C4017 C4018 ) C4017_=_C4019( C4017 C4019 ) C4017_=_C4021( C4017 C4021 ) C4017_=_C4022( C4017 C4022 ) C4018_=_C4019( C4018 C4019 ) \nC4018_=_C4021( C4018 C4021 ) C4019_=_C4021( C4019 C4021 ) C4019_=_C4022( C4019 C4022 ) C4021_=_C4022( C4021 C4022 ) "];1955-&gt;2079[label="30: C1831 C1833 C1844 C1846 C3931 \nC3932 C3933 C3934 C3935 C3971 C3972 \nC3973 C3975 C3976 C3977 C3978 C3979 \nC3981 C3982 C4011 C4012 C4013 C4014 \nC4015 C4016 C4017 C4018 C4019 C4021 \nC4022 \n106: C1831_=_C3972 ,C1831_=_C3973 ,C1831_=_C3977 ,C1831_=_C3981 ,C1831_=_C3982 ,\nC1833_=_C3976 ,C1833_=_C3978 ,C1833_=_C3979 ,C1844_=_C4012 ,C1844_=_C4013 ,C1844_=_C4017 ,\nC1844_=_C4021 ,C1844_=_C4022 ,C1846_=_C4014 ,C1846_=_C4016 ,C1846_=_C4018 ,C1846_=_C4019 ,\nC3931_=_C3932 ,C3931_=_C3933 ,C3931_=_C3934 ,C3931_=_C3935 ,C3931_=_C3971 ,C3931_=_C3972 ,\nC3932_=_C3933 ,C3932_=_C3935 ,C3932_=_C3973 ,C3932_=_C3975 ,C3932_=_C3976 ,C3933_=_C3934 ,\nC3933_=_C3935 ,C3933_=_C3971 ,C3933_=_C3972 ,C3934_=_C3935 ,C3934_=_C3971 ,C3934_=_C3972 ,\nC3935_=_C3973 ,C3935_=_C3975 ,C3935_=_C3976 ,C3971_=_C3972 ,C3971_=_C3973 ,C3971_=_C3975 ,\nC3971_=_C3976 ,C3971_=_C4011 ,C3971_=_C4012 ,C3972_=_C3973 ,C3972_=_C3975 ,C3972_=_C4013 ,\nC3972_=_C4014 ,C3972_=_C4015 ,C3972_=_C4016 ,C3973_=_C3975 ,C3973_=_C3976 ,C3973_=_C4011 ,\nC3973_=_C4012 ,C3975_=_C3976 ,C3975_=_C4013 ,C3975_=_C4014 ,C3975_=_C4015 ,C3975_=_C4016 ,\nC3976_=_C3978 ,C3976_=_C3979 ,C3977_=_C3978 ,C3977_=_C3979 ,C3977_=_C3981 ,C3977_=_C3982 ,\nC3977_=_C4017 ,C3977_=_C4018 ,C3978_=_C3979 ,C3978_=_C3981 ,C3978_=_C4019 ,C3978_=_C4021 ,\nC3978_=_C4022 ,C3979_=_C3981 ,C3979_=_C3982 ,C3979_=_C4017 ,C3979_=_C4018 ,C3981_=_C3982 ,\nC3981_=_C4019 ,C3981_=_C4021 ,C3981_=_C4022 ,C4011_=_C4012 ,C4011_=_C4013 ,C4011_=_C4014 ,\nC4011_=_C4015 ,C4011_=_C4016 ,C4012_=_C4013 ,C4012_=_C4015 ,C4013_=_C4014 ,C4013_=_C4015 ,\nC4013_=_C4016 ,C4014_=_C4015 ,C4014_=_C4016 ,C4014_=_C4018 ,C4014_=_C4019 ,C4015_=_C4016 ,\nC4016_=_C4018 ,C4016_=_C4019 ,C4017_=_C4018 ,C4017_=_C4019 ,C4017_=_C4021 ,C4017_=_C4022 ,\nC4018_=_C4019 ,C4018_=_C4021 ,C4019_=_C4021 ,C4019_=_C4022 ,C4021_=_C4022 ,"];2080[shape=box, label="id:2080 level: 26\n38: C1410 C1833 C1846 C3937 C3938 \nC3939 C3940 C3941 C3943 C3944 C3945 \nC3946 C3947 C3949 C3950 C3951 C3952 \nC3977 C3978 C3979 C3980 C3981 C3982 \nC4017 C4018 C4019 C4020 C4021 C4022 \nC4023 C4024 C4025 C4026 C4027 C4029 \nC4030 C4031 C4032 \n115: C1410_=_C1833( C1410 C1833 ) C1410_=_C3937( C1410 C3937 ) C1410_=_C3939( C1410 C3939 ) C1410_=_C3940( C1410 C3940 ) C1410_=_C3977( C1410 C3977 ) \nC1410_=_C3978( C1410 C3978 ) C1833_=_C3978( C1833 C3978 ) C1833_=_C3979( C1833 C3979 ) C1846_=_C4018( C1846 C4018 ) C1846_=_C4019( C1846 C4019 ) C1846_=_C4023( C1846 C4023 ) \nC1846_=_C4027( C1846 C4027 ) C3937_=_C3938( C3937 C3938 ) C3937_=_C3939( C3937 C3939 ) C3937_=_C3940( C3937 C3940 ) C3937_=_C3941( C3937 C3941 ) C3937_=_C3977( C3937 C3977 ) \nC3937_=_C3978( C3937 C3978 ) C3938_=_C3939( C3938 C3939 ) C3938_=_C3941( C3938 C3941 ) C3938_=_C3979( C3938 C3979 ) C3938_=_C3980( C3938 C3980 ) C3938_=_C3981( C3938 C3981 ) \nC3938_=_C3982( C3938 C3982 ) C3939_=_C3940( C3939 C3940 ) C3939_=_C3941( C3939 C3941 ) C3939_=_C3977( C3939 C3977 ) C3939_=_C3978( C3939 C3978 ) C3940_=_C3941( C3940 C3941 ) \nC3940_=_C3944( C3940 C3944 ) C3940_=_C3945( C3940 C3945 ) C3940_=_C3977( C3940 C3977 ) C3940_=_C3978( C3940 C3978 ) C3941_=_C3979( C3941 C3979 ) C3941_=_C3980( C3941 C3980 ) \nC3941_=_C3981( C3941 C3981 ) C3941_=_C3982( C3941 C3982 ) C3943_=_C3944( C3943 C3944 ) C3943_=_C3945( C3943 C3945 ) C3943_=_C3946( C3943 C3946 ) C3943_=_C3947( C3943 C3947 ) \nC3944_=_C3945( C3944 C3945 ) C3944_=_C3947( C3944 C3947 ) C3945_=_C3946( C3945 C3946 ) C3945_=_C3947( C3945 C3947 ) C3946_=_C3947( C3946 C3947 ) C3946_=_C3950( C3946 C3950 ) \nC3946_=_C3951( C3946 C3951 ) C3949_=_C3950( C3949 C3950 ) C3949_=_C3951( C3949 C3951 ) C3949_=_C3952( C3949 C3952 ) C3950_=_C3951( C3950 C3951 ) C3950_=_C3952( C3950 C3952 ) \nC3951_=_C3952( C3951 C3952 ) C3977_=_C3978( C3977 C3978 ) C3977_=_C3979( C3977 C3979 ) C3977_=_C3980( C3977 C3980 ) C3977_=_C3981( C3977 C3981 ) C3977_=_C3982( C3977 C3982 ) \nC3977_=_C4017( C3977 C4017 ) C3977_=_C4018( C3977 C4018 ) C3978_=_C3979( C3978 C3979 ) C3978_=_C3981( C3978 C3981 ) C3978_=_C4019( C3978 C4019 ) C3978_=_C4020( C3978 C4020 ) \nC3978_=_C4021( C3978 C4021 ) C3978_=_C4022( C3978 C4022 ) C3979_=_C3980( C3979 C3980 ) C3979_=_C3981( C3979 C3981 ) C3979_=_C3982( C3979 C3982 ) C3979_=_C4017( C3979 C4017 ) \nC3979_=_C4018( C3979 C4018 ) C3980_=_C3981( C3980 C3981 ) C3980_=_C3982( C3980 C3982 ) C3980_=_C4017( C3980 C4017 ) C3980_=_C4018( C3980 C4018 ) C3981_=_C3982( C3981 C3982 ) \nC3981_=_C4019( C3981 C4019 ) C3981_=_C4020( C3981 C4020 ) C3981_=_C4021( C3981 C4021 ) C3981_=_C4022( C3981 C4022 ) C4017_=_C4018( C4017 C4018 ) C4017_=_C4019( C4017 C4019 ) \nC4017_=_C4020( C4017 C4020 ) C4017_=_C4021( C4017 C4021 ) C4017_=_C4022( C4017 C4022 ) C4018_=_C4019( C4018 C4019 ) C4018_=_C4021( C4018 C4021 ) C4019_=_C4020( C4019 C4020 ) \nC4019_=_C4021( C4019 C4021 ) C4019_=_C4022( C4019 C4022 ) C4020_=_C4021( C4020 C4021 ) C4020_=_C4022( C4020 C4022 ) C4020_=_C4024( C4020 C4024 ) C4020_=_C4025( C4020 C4025 ) \nC4021_=_C4022( C4021 C4022 ) C4022_=_C4024( C4022 C4024 ) C4022_=_C4025( C4022 C4025 ) C4023_=_C4024( C4023 C4024 ) C4023_=_C4025( C4023 C4025 ) C4023_=_C4026( C4023 C4026 ) \nC4023_=_C4027( C4023 C4027 ) C4024_=_C4025( C4024 C4025 ) C4024_=_C4027( C4024 C4027 ) C4025_=_C4026( C4025 C4026 ) C4025_=_C4027( C4025 C4027 ) C4026_=_C4027( C4026 C4027 ) \nC4026_=_C4030( C4026 C4030 ) C4026_=_C4031( C4026 C4031 ) C4029_=_C4030( C4029 C4030 ) C4029_=_C4031( C4029 C4031 ) C4029_=_C4032( C4029 C4032 ) C4030_=_C4031( C4030 C4031 ) \nC4030_=_C4032( C4030 C4032 ) C4031_=_C4032( C4031 C4032 ) "];1955-&gt;2080[label="36: C1833 C1846 C3937 C3938 C3939 \nC3940 C3941 C3943 C3944 C3945 C3946 \nC3947 C3949 C3950 C3951 C3952 C3977 \nC3978 C3979 C3981 C3982 C4017 C4018 \nC4019 C4020 C4021 C4022 C4023 C4024 \nC4025 C4026 C4027 C4029 C4030 C4031 \nC4032 \n101: C1833_=_C3978 ,C1833_=_C3979 ,C1846_=_C4018 ,C1846_=_C4019 ,C1846_=_C4023 ,\nC1846_=_C4027 ,C3937_=_C3938 ,C3937_=_C3939 ,C3937_=_C3940 ,C3937_=_C3941 ,C3937_=_C3977 ,\nC3937_=_C3978 ,C3938_=_C3939 ,C3938_=_C3941 ,C3938_=_C3979 ,C3938_=_C3981 ,C3938_=_C3982 ,\nC3939_=_C3940 ,C3939_=_C3941 ,C3939_=_C3977 ,C3939_=_C3978 ,C3940_=_C3941 ,C3940_=_C3944 ,\nC3940_=_C3945 ,C3940_=_C3977 ,C3940_=_C3978 ,C3941_=_C3979 ,C3941_=_C3981 ,C3941_=_C3982 ,\nC3943_=_C3944 ,C3943_=_C3945 ,C3943_=_C3946 ,C3943_=_C3947 ,C3944_=_C3945 ,C3944_=_C3947 ,\nC3945_=_C3946 ,C3945_=_C3947 ,C3946_=_C3947 ,C3946_=_C3950 ,C3946_=_C3951 ,C3949_=_C3950 ,\nC3949_=_C3951 ,C3949_=_C3952 ,C3950_=_C3951 ,C3950_=_C3952 ,C3951_=_C3952 ,C3977_=_C3978 ,\nC3977_=_C3979 ,C3977_=_C3981 ,C3977_=_C3982 ,C3977_=_C4017 ,C3977_=_C4018 ,C3978_=_C3979 ,\nC3978_=_C3981 ,C3978_=_C4019 ,C3978_=_C4020 ,C3978_=_C4021 ,C3978_=_C4022 ,C3979_=_C3981 ,\nC3979_=_C3982 ,C3979_=_C4017 ,C3979_=_C4018 ,C3981_=_C3982 ,C3981_=_C4019 ,C3981_=_C4020 ,\nC3981_=_C4021 ,C3981_=_C4022 ,C4017_=_C4018 ,C4017_=_C4019 ,C4017_=_C4020 ,C4017_=_C4021 ,\nC4017_=_C4022 ,C4018_=_C4019 ,C4018_=_C4021 ,C4019_=_C4020 ,C4019_=_C4021 ,C4019_=_C4022 ,\nC4020_=_C4021 ,C4020_=_C4022 ,C4020_=_C4024 ,C4020_=_C4025 ,C4021_=_C4022 ,C4022_=_C4024 ,\nC4022_=_C4025 ,C4023_=_C4024 ,C4023_=_C4025 ,C4023_=_C4026 ,C4023_=_C4027 ,C4024_=_C4025 ,\nC4024_=_C4027 ,C4025_=_C4026 ,C4025_=_C4027 ,C4026_=_C4027 ,C4026_=_C4030 ,C4026_=_C4031 ,\nC4029_=_C4030 ,C4029_=_C4031 ,C4029_=_C4032 ,C4030_=_C4031 ,C4030_=_C4032 ,C4031_=_C4032 ,"];2081[shape=box, label="id:2081 level: 26\n35: C1853 C1866 C2797 C2798 C2799 \nC2800 C2821 C2822 C2823 C2824 C3993 \nC3994 C3995 C3996 C3997 C4033 C4034 \nC4035 C4036 C4037 C4039 C4040 C4041 \nC4043 C4044 C4073 C4074 C4075 C4076 \nC4077 C4079 C4080 C4081 C4083 C4084 \n101: C1853_=_C4036( C1853 C4036 ) C1853_=_C4040( C1853 C4040 ) C1853_=_C4041( C1853 C4041 ) C1866_=_C4076( C1866 C4076 ) C1866_=_C4080( C1866 C4080 ) \nC1866_=_C4081( C1866 C4081 ) C2797_=_C2798( C2797 C2798 ) C2797_=_C2799( C2797 C2799 ) C2797_=_C2800( C2797 C2800 ) C2798_=_C2799( C2798 C2799 ) C2798_=_C2800( C2798 C2800 ) \nC2799_=_C2800( C2799 C2800 ) C2821_=_C2822( C2821 C2822 ) C2821_=_C2823( C2821 C2823 ) C2821_=_C2824( C2821 C2824 ) C2822_=_C2823( C2822 C2823 ) C2822_=_C2824( C2822 C2824 ) \nC2823_=_C2824( C2823 C2824 ) C3993_=_C3994( C3993 C3994 ) C3993_=_C3995( C3993 C3995 ) C3993_=_C3996( C3993 C3996 ) C3993_=_C3997( C3993 C3997 ) C3993_=_C4033( C3993 C4033 ) \nC3993_=_C4034( C3993 C4034 ) C3994_=_C3995( C3994 C3995 ) C3994_=_C3997( C3994 C3997 ) C3994_=_C4035( C3994 C4035 ) C3994_=_C4036( C3994 C4036 ) C3994_=_C4037( C3994 C4037 ) \nC3995_=_C3996( C3995 C3996 ) C3995_=_C3997( C3995 C3997 ) C3995_=_C4033( C3995 C4033 ) C3995_=_C4034( C3995 C4034 ) C3996_=_C3997( C3996 C3997 ) C3996_=_C4033(</w:t>
      </w:r>
    </w:p>
    <w:p>
      <w:pPr>
        <w:pStyle w:val="PreformattedText"/>
        <w:bidi w:val="0"/>
        <w:spacing w:before="0" w:after="0"/>
        <w:jc w:val="left"/>
        <w:rPr/>
      </w:pPr>
      <w:r>
        <w:rPr/>
        <w:t xml:space="preserve"> </w:t>
      </w:r>
      <w:r>
        <w:rPr/>
        <w:t>C3996 C4033 ) \nC3996_=_C4034( C3996 C4034 ) C3997_=_C4035( C3997 C4035 ) C3997_=_C4036( C3997 C4036 ) C3997_=_C4037( C3997 C4037 ) C4033_=_C4034( C4033 C4034 ) C4033_=_C4035( C4033 C4035 ) \nC4033_=_C4036( C4033 C4036 ) C4033_=_C4037( C4033 C4037 ) C4033_=_C4073( C4033 C4073 ) C4033_=_C4074( C4033 C4074 ) C4034_=_C4035( C4034 C4035 ) C4034_=_C4037( C4034 C4037 ) \nC4034_=_C4075( C4034 C4075 ) C4034_=_C4076( C4034 C4076 ) C4034_=_C4077( C4034 C4077 ) C4035_=_C4036( C4035 C4036 ) C4035_=_C4037( C4035 C4037 ) C4035_=_C4073( C4035 C4073 ) \nC4035_=_C4074( C4035 C4074 ) C4036_=_C4037( C4036 C4037 ) C4036_=_C4040( C4036 C4040 ) C4036_=_C4041( C4036 C4041 ) C4036_=_C4073( C4036 C4073 ) C4036_=_C4074( C4036 C4074 ) \nC4037_=_C4075( C4037 C4075 ) C4037_=_C4076( C4037 C4076 ) C4037_=_C4077( C4037 C4077 ) C4039_=_C4040( C4039 C4040 ) C4039_=_C4041( C4039 C4041 ) C4039_=_C4043( C4039 C4043 ) \nC4039_=_C4044( C4039 C4044 ) C4039_=_C4079( C4039 C4079 ) C4039_=_C4080( C4039 C4080 ) C4040_=_C4041( C4040 C4041 ) C4040_=_C4043( C4040 C4043 ) C4040_=_C4081( C4040 C4081 ) \nC4040_=_C4083( C4040 C4083 ) C4040_=_C4084( C4040 C4084 ) C4041_=_C4043( C4041 C4043 ) C4041_=_C4044( C4041 C4044 ) C4041_=_C4079( C4041 C4079 ) C4041_=_C4080( C4041 C4080 ) \nC4043_=_C4044( C4043 C4044 ) C4043_=_C4081( C4043 C4081 ) C4043_=_C4083( C4043 C4083 ) C4043_=_C4084( C4043 C4084 ) C4073_=_C4074( C4073 C4074 ) C4073_=_C4075( C4073 C4075 ) \nC4073_=_C4076( C4073 C4076 ) C4073_=_C4077( C4073 C4077 ) C4074_=_C4075( C4074 C4075 ) C4074_=_C4077( C4074 C4077 ) C4075_=_C4076( C4075 C4076 ) C4075_=_C4077( C4075 C4077 ) \nC4076_=_C4077( C4076 C4077 ) C4076_=_C4080( C4076 C4080 ) C4076_=_C4081( C4076 C4081 ) C4079_=_C4080( C4079 C4080 ) C4079_=_C4081( C4079 C4081 ) C4079_=_C4083( C4079 C4083 ) \nC4079_=_C4084( C4079 C4084 ) C4080_=_C4081( C4080 C4081 ) C4080_=_C4083( C4080 C4083 ) C4081_=_C4083( C4081 C4083 ) C4081_=_C4084( C4081 C4084 ) C4083_=_C4084( C4083 C4084 ) "];1956-&gt;2081[label="30: C1853 C1866 C2797 C2798 C2799 \nC2800 C2821 C2822 C2823 C2824 C3993 \nC3994 C3995 C3996 C3997 C4039 C4040 \nC4041 C4043 C4044 C4073 C4074 C4075 \nC4076 C4077 C4079 C4080 C4081 C4083 \nC4084 \n65: C1853_=_C4040 ,C1853_=_C4041 ,C1866_=_C4076 ,C1866_=_C4080 ,C1866_=_C4081 ,\nC2797_=_C2798 ,C2797_=_C2799 ,C2797_=_C2800 ,C2798_=_C2799 ,C2798_=_C2800 ,C2799_=_C2800 ,\nC2821_=_C2822 ,C2821_=_C2823 ,C2821_=_C2824 ,C2822_=_C2823 ,C2822_=_C2824 ,C2823_=_C2824 ,\nC3993_=_C3994 ,C3993_=_C3995 ,C3993_=_C3996 ,C3993_=_C3997 ,C3994_=_C3995 ,C3994_=_C3997 ,\nC3995_=_C3996 ,C3995_=_C3997 ,C3996_=_C3997 ,C4039_=_C4040 ,C4039_=_C4041 ,C4039_=_C4043 ,\nC4039_=_C4044 ,C4039_=_C4079 ,C4039_=_C4080 ,C4040_=_C4041 ,C4040_=_C4043 ,C4040_=_C4081 ,\nC4040_=_C4083 ,C4040_=_C4084 ,C4041_=_C4043 ,C4041_=_C4044 ,C4041_=_C4079 ,C4041_=_C4080 ,\nC4043_=_C4044 ,C4043_=_C4081 ,C4043_=_C4083 ,C4043_=_C4084 ,C4073_=_C4074 ,C4073_=_C4075 ,\nC4073_=_C4076 ,C4073_=_C4077 ,C4074_=_C4075 ,C4074_=_C4077 ,C4075_=_C4076 ,C4075_=_C4077 ,\nC4076_=_C4077 ,C4076_=_C4080 ,C4076_=_C4081 ,C4079_=_C4080 ,C4079_=_C4081 ,C4079_=_C4083 ,\nC4079_=_C4084 ,C4080_=_C4081 ,C4080_=_C4083 ,C4081_=_C4083 ,C4081_=_C4084 ,C4083_=_C4084 ,"];2082[shape=box, label="id:2082 level: 26\n46: C1853 C1857 C1866 C1870 C3999 \nC4000 C4001 C4002 C4003 C4005 C4006 \nC4007 C4008 C4009 C4039 C4040 C4041 \nC4042 C4043 C4044 C4045 C4046 C4047 \nC4048 C4049 C4051 C4052 C4053 C4055 \nC4056 C4079 C4080 C4081 C4082 C4083 \nC4084 C4085 C4086 C4087 C4088 C4089 \nC4091 C4092 C4093 C4095 C4096 \n170: C1853_=_C4040( C1853 C4040 ) C1853_=_C4041( C1853 C4041 ) C1853_=_C4045( C1853 C4045 ) C1853_=_C4049( C1853 C4049 ) C1857_=_C4048( C1857 C4048 ) \nC1857_=_C4052( C1857 C4052 ) C1857_=_C4053( C1857 C4053 ) C1866_=_C4080( C1866 C4080 ) C1866_=_C4081( C1866 C4081 ) C1866_=_C4085( C1866 C4085 ) C1866_=_C4089( C1866 C4089 ) \nC1870_=_C4088( C1870 C4088 ) C1870_=_C4092( C1870 C4092 ) C1870_=_C4093( C1870 C4093 ) C3999_=_C4000( C3999 C4000 ) C3999_=_C4001( C3999 C4001 ) C3999_=_C4002( C3999 C4002 ) \nC3999_=_C4003( C3999 C4003 ) C3999_=_C4039( C3999 C4039 ) C3999_=_C4040( C3999 C4040 ) C4000_=_C4001( C4000 C4001 ) C4000_=_C4003( C4000 C4003 ) C4000_=_C4041( C4000 C4041 ) \nC4000_=_C4042( C4000 C4042 ) C4000_=_C4043( C4000 C4043 ) C4000_=_C4044( C4000 C4044 ) C4001_=_C4002( C4001 C4002 ) C4001_=_C4003( C4001 C4003 ) C4001_=_C4039( C4001 C4039 ) \nC4001_=_C4040( C4001 C4040 ) C4002_=_C4003( C4002 C4003 ) C4002_=_C4006( C4002 C4006 ) C4002_=_C4007( C4002 C4007 ) C4002_=_C4039( C4002 C4039 ) C4002_=_C4040( C4002 C4040 ) \nC4003_=_C4041( C4003 C4041 ) C4003_=_C4042( C4003 C4042 ) C4003_=_C4043( C4003 C4043 ) C4003_=_C4044( C4003 C4044 ) C4005_=_C4006( C4005 C4006 ) C4005_=_C4007( C4005 C4007 ) \nC4005_=_C4008( C4005 C4008 ) C4005_=_C4009( C4005 C4009 ) C4005_=_C4045( C4005 C4045 ) C4005_=_C4046( C4005 C4046 ) C4006_=_C4007( C4006 C4007 ) C4006_=_C4009( C4006 C4009 ) \nC4006_=_C4047( C4006 C4047 ) C4006_=_C4048( C4006 C4048 ) C4006_=_C4049( C4006 C4049 ) C4007_=_C4008( C4007 C4008 ) C4007_=_C4009( C4007 C4009 ) C4007_=_C4045( C4007 C4045 ) \nC4007_=_C4046( C4007 C4046 ) C4008_=_C4009( C4008 C4009 ) C4008_=_C4045( C4008 C4045 ) C4008_=_C4046( C4008 C4046 ) C4009_=_C4047( C4009 C4047 ) C4009_=_C4048( C4009 C4048 ) \nC4009_=_C4049( C4009 C4049 ) C4039_=_C4040( C4039 C4040 ) C4039_=_C4041( C4039 C4041 ) C4039_=_C4042( C4039 C4042 ) C4039_=_C4043( C4039 C4043 ) C4039_=_C4044( C4039 C4044 ) \nC4039_=_C4079( C4039 C4079 ) C4039_=_C4080( C4039 C4080 ) C4040_=_C4041( C4040 C4041 ) C4040_=_C4043( C4040 C4043 ) C4040_=_C4081( C4040 C4081 ) C4040_=_C4082( C4040 C4082 ) \nC4040_=_C4083( C4040 C4083 ) C4040_=_C4084( C4040 C4084 ) C4041_=_C4042( C4041 C4042 ) C4041_=_C4043( C4041 C4043 ) C4041_=_C4044( C4041 C4044 ) C4041_=_C4079( C4041 C4079 ) \nC4041_=_C4080( C4041 C4080 ) C4042_=_C4043( C4042 C4043 ) C4042_=_C4044( C4042 C4044 ) C4042_=_C4046( C4042 C4046 ) C4042_=_C4047( C4042 C4047 ) C4042_=_C4079( C4042 C4079 ) \nC4042_=_C4080( C4042 C4080 ) C4043_=_C4044( C4043 C4044 ) C4043_=_C4081( C4043 C4081 ) C4043_=_C4082( C4043 C4082 ) C4043_=_C4083( C4043 C4083 ) C4043_=_C4084( C4043 C4084 ) \nC4044_=_C4046( C4044 C4046 ) C4044_=_C4047( C4044 C4047 ) C4045_=_C4046( C4045 C4046 ) C4045_=_C4047( C4045 C4047 ) C4045_=_C4048( C4045 C4048 ) C4045_=_C4049( C4045 C4049 ) \nC4045_=_C4085( C4045 C4085 ) C4045_=_C4086( C4045 C4086 ) C4046_=_C4047( C4046 C4047 ) C4046_=_C4049( C4046 C4049 ) C4046_=_C4087( C4046 C4087 ) C4046_=_C4088( C4046 C4088 ) \nC4046_=_C4089( C4046 C4089 ) C4047_=_C4048( C4047 C4048 ) C4047_=_C4049( C4047 C4049 ) C4047_=_C4085( C4047 C4085 ) C4047_=_C4086( C4047 C4086 ) C4048_=_C4049( C4048 C4049 ) \nC4048_=_C4052( C4048 C4052 ) C4048_=_C4053( C4048 C4053 ) C4048_=_C4085( C4048 C4085 ) C4048_=_C4086( C4048 C4086 ) C4049_=_C4087( C4049 C4087 ) C4049_=_C4088( C4049 C4088 ) \nC4049_=_C4089( C4049 C4089 ) C4051_=_C4052( C4051 C4052 ) C4051_=_C4053( C4051 C4053 ) C4051_=_C4055( C4051 C4055 ) C4051_=_C4056( C4051 C4056 ) C4051_=_C4091( C4051 C4091 ) \nC4051_=_C4092( C4051 C4092 ) C4052_=_C4053( C4052 C4053 ) C4052_=_C4055( C4052 C4055 ) C4052_=_C4093( C4052 C4093 ) C4052_=_C4095( C4052 C4095 ) C4052_=_C4096( C4052 C4096 ) \nC4053_=_C4055( C4053 C4055 ) C4053_=_C4056( C4053 C4056 ) C4053_=_C4091( C4053 C4091 ) C4053_=_C4092( C4053 C4092 ) C4055_=_C4056( C4055 C4056 ) C4055_=_C4093( C4055 C4093 ) \nC4055_=_C4095( C4055 C4095 ) C4055_=_C4096( C4055 C4096 ) C4079_=_C4080( C4079 C4080 ) C4079_=_C4081( C4079 C4081 ) C4079_=_C4082( C4079 C4082 ) C4079_=_C4083( C4079 C4083 ) \nC4079_=_C4084( C4079 C4084 ) C4080_=_C4081( C4080 C4081 ) C4080_=_C4083( C4080 C4083 ) C4081_=_C4082( C4081 C4082 ) C4081_=_C4083( C4081 C4083 ) C4081_=_C4084( C4081 C4084 ) \nC4082_=_C4083( C4082 C4083 ) C4082_=_C4084( C4082 C4084 ) C4082_=_C4086( C4082 C4086 ) C4082_=_C4087( C4082 C4087 ) C4083_=_C4084( C4083 C4084 ) C4084_=_C4086( C4084 C4086 ) \nC4084_=_C4087( C4084 C4087 ) C4085_=_C4086( C4085 C4086 ) C4085_=_C4087( C4085 C4087 ) C4085_=_C4088( C4085 C4088 ) C4085_=_C4089( C4085 C4089 ) C4086_=_C4087( C4086 C4087 ) \nC4086_=_C4089( C4086 C4089 ) C4087_=_C4088( C4087 C4088 ) C4087_=_C4089( C4087 C4089 ) C4088_=_C4089( C4088 C4089 ) C4088_=_C4092( C4088 C4092 ) C4088_=_C4093( C4088 C4093 ) \nC4091_=_C4092( C4091 C4092 ) C4091_=_C4093( C4091 C4093 ) C4091_=_C4095( C4091 C4095 ) C4091_=_C4096( C4091 C4096 ) C4092_=_C4093( C4092 C4093 ) C4092_=_C4095( C4092 C4095 ) \nC4093_=_C4095( C4093 C4095 ) C4093_=_C4096( C4093 C4096 ) C4095_=_C4096( C4095 C4096 ) "];1956-&gt;2082[label="40: C1853 C1857 C1866 C1870 C3999 \nC4000 C4001 C4002 C4003 C4005 C4006 \nC4007 C4008 C4009 C4039 C4040 C4041 \nC4043 C4044 C4051 C4052 C4053 C4055 \nC4056 C4079 C4080 C4081 C4082 C4083 \nC4084 C4085 C4086 C4087 C4088 C4089 \nC4091 C4092 C4093 C4095 C4096 \n120: C1853_=_C4040 ,C1853_=_C4041 ,C1857_=_C4052 ,C1857_=_C4053 ,C1866_=_C4080 ,\nC1866_=_C4081 ,C1866_=_C4085 ,C1866_=_C4089 ,C1870_=_C4088 ,C1870_=_C4092 ,C1870_=_C4093 ,\nC3999_=_C4000 ,C3999_=_C4001 ,C3999_=_C4002 ,C3999_=_C4003 ,C3999_=_C4039 ,C3999_=_C4040 ,\nC4000_=_C4001 ,C4000_=_C4003 ,C4000_=_C4041 ,C4000_=_C4043 ,C4000_=_C4044 ,C4001_=_C4002 ,\nC4001_=_C4003 ,C4001_=_C4039 ,C4001_=_C4040 ,C4002_=_C4003 ,C4002_=_C4006 ,C4002_=_C4007 ,\nC4002_=_C4039 ,C4002_=_C4040 ,C4003_=_C4041 ,C4003_=_C4043 ,C4003_=_C4044 ,C4005_=_C4006 ,\nC4005_=_C4007 ,C4005_=_C4008 ,C4005_=_C4009 ,C4006_=_C4007 ,C4006_=_C4009 ,C4007_=_C4008 ,\nC4007_=_C4009 ,C4008_=_C4009 ,C4039_=_C4040 ,C4039_=_C4041 ,C4039_=_C4043 ,C4039_=_C4044 ,\nC4039_=_C4079 ,C4039_=_C4080 ,C4040_=_C4041 ,C4040_=_C4043 ,C4040_=_C4081 ,C4040_=_C4082 ,\nC4040_=_C4083 ,C4040_=_C4084 ,C4041_=_C4043 ,C4041_=_C4044 ,C4041_=_C4079 ,C4041_=_C4080 ,\nC4043_=_C4044 ,C4043_=_C4081 ,C4043_=_C4082 ,C4043_=_C4083 ,C4043_=_C4084 ,C4051_=_C4052 ,\nC4051_=_C4053 ,C4051_=_C4055 ,C4051_=_C4056 ,C4051_=_C4091 ,C4051_=_C4092 ,C4052_=_C4053 ,\nC4052_=_C4055 ,C4052_=_C4093</w:t>
      </w:r>
    </w:p>
    <w:p>
      <w:pPr>
        <w:pStyle w:val="PreformattedText"/>
        <w:bidi w:val="0"/>
        <w:spacing w:before="0" w:after="0"/>
        <w:jc w:val="left"/>
        <w:rPr/>
      </w:pPr>
      <w:r>
        <w:rPr/>
        <w:t xml:space="preserve"> </w:t>
      </w:r>
      <w:r>
        <w:rPr/>
        <w:t>,C4052_=_C4095 ,C4052_=_C4096 ,C4053_=_C4055 ,C4053_=_C4056 ,\nC4053_=_C4091 ,C4053_=_C4092 ,C4055_=_C4056 ,C4055_=_C4093 ,C4055_=_C4095 ,C4055_=_C4096 ,\nC4079_=_C4080 ,C4079_=_C4081 ,C4079_=_C4082 ,C4079_=_C4083 ,C4079_=_C4084 ,C4080_=_C4081 ,\nC4080_=_C4083 ,C4081_=_C4082 ,C4081_=_C4083 ,C4081_=_C4084 ,C4082_=_C4083 ,C4082_=_C4084 ,\nC4082_=_C4086 ,C4082_=_C4087 ,C4083_=_C4084 ,C4084_=_C4086 ,C4084_=_C4087 ,C4085_=_C4086 ,\nC4085_=_C4087 ,C4085_=_C4088 ,C4085_=_C4089 ,C4086_=_C4087 ,C4086_=_C4089 ,C4087_=_C4088 ,\nC4087_=_C4089 ,C4088_=_C4089 ,C4088_=_C4092 ,C4088_=_C4093 ,C4091_=_C4092 ,C4091_=_C4093 ,\nC4091_=_C4095 ,C4091_=_C4096 ,C4092_=_C4093 ,C4092_=_C4095 ,C4093_=_C4095 ,C4093_=_C4096 ,\nC4095_=_C4096 ,"];2083[shape=box, label="id:2083 level: 26\n58: C1879 C1883 C1892 C1896 C2857 \nC2858 C2859 C2860 C2905 C2906 C2907 \nC2908 C4073 C4074 C4075 C4076 C4077 \nC4079 C4080 C4081 C4082 C4083 C4085 \nC4086 C4087 C4088 C4089 C4119 C4120 \nC4121 C4123 C4124 C4131 C4132 C4133 \nC4135 C4136 C4153 C4154 C4155 C4156 \nC4157 C4159 C4160 C4161 C4162 C4163 \nC4164 C4165 C4166 C4167 C4168 C4169 \nC4171 C4172 C4173 C4175 C4176 \n155: C1879_=_C4120( C1879 C4120 ) C1879_=_C4121( C1879 C4121 ) C1883_=_C4132( C1883 C4132 ) C1883_=_C4133( C1883 C4133 ) C1892_=_C4156( C1892 C4156 ) \nC1892_=_C4160( C1892 C4160 ) C1892_=_C4161( C1892 C4161 ) C1892_=_C4165( C1892 C4165 ) C1892_=_C4169( C1892 C4169 ) C1896_=_C4168( C1896 C4168 ) C1896_=_C4172( C1896 C4172 ) \nC1896_=_C4173( C1896 C4173 ) C2857_=_C2858( C2857 C2858 ) C2857_=_C2859( C2857 C2859 ) C2857_=_C2860( C2857 C2860 ) C2858_=_C2859( C2858 C2859 ) C2858_=_C2860( C2858 C2860 ) \nC2859_=_C2860( C2859 C2860 ) C2905_=_C2906( C2905 C2906 ) C2905_=_C2907( C2905 C2907 ) C2905_=_C2908( C2905 C2908 ) C2906_=_C2907( C2906 C2907 ) C2906_=_C2908( C2906 C2908 ) \nC2907_=_C2908( C2907 C2908 ) C4073_=_C4074( C4073 C4074 ) C4073_=_C4075( C4073 C4075 ) C4073_=_C4076( C4073 C4076 ) C4073_=_C4077( C4073 C4077 ) C4074_=_C4075( C4074 C4075 ) \nC4074_=_C4077( C4074 C4077 ) C4075_=_C4076( C4075 C4076 ) C4075_=_C4077( C4075 C4077 ) C4076_=_C4077( C4076 C4077 ) C4076_=_C4080( C4076 C4080 ) C4076_=_C4081( C4076 C4081 ) \nC4079_=_C4080( C4079 C4080 ) C4079_=_C4081( C4079 C4081 ) C4079_=_C4082( C4079 C4082 ) C4079_=_C4083( C4079 C4083 ) C4079_=_C4119( C4079 C4119 ) C4079_=_C4120( C4079 C4120 ) \nC4080_=_C4081( C4080 C4081 ) C4080_=_C4083( C4080 C4083 ) C4080_=_C4121( C4080 C4121 ) C4080_=_C4123( C4080 C4123 ) C4080_=_C4124( C4080 C4124 ) C4081_=_C4082( C4081 C4082 ) \nC4081_=_C4083( C4081 C4083 ) C4081_=_C4119( C4081 C4119 ) C4081_=_C4120( C4081 C4120 ) C4082_=_C4083( C4082 C4083 ) C4082_=_C4086( C4082 C4086 ) C4082_=_C4087( C4082 C4087 ) \nC4082_=_C4119( C4082 C4119 ) C4082_=_C4120( C4082 C4120 ) C4083_=_C4121( C4083 C4121 ) C4083_=_C4123( C4083 C4123 ) C4083_=_C4124( C4083 C4124 ) C4085_=_C4086( C4085 C4086 ) \nC4085_=_C4087( C4085 C4087 ) C4085_=_C4088( C4085 C4088 ) C4085_=_C4089( C4085 C4089 ) C4086_=_C4087( C4086 C4087 ) C4086_=_C4089( C4086 C4089 ) C4087_=_C4088( C4087 C4088 ) \nC4087_=_C4089( C4087 C4089 ) C4088_=_C4089( C4088 C4089 ) C4119_=_C4120( C4119 C4120 ) C4119_=_C4121( C4119 C4121 ) C4119_=_C4123( C4119 C4123 ) C4119_=_C4124( C4119 C4124 ) \nC4119_=_C4159( C4119 C4159 ) C4119_=_C4160( C4119 C4160 ) C4120_=_C4121( C4120 C4121 ) C4120_=_C4123( C4120 C4123 ) C4120_=_C4161( C4120 C4161 ) C4120_=_C4162( C4120 C4162 ) \nC4120_=_C4163( C4120 C4163 ) C4120_=_C4164( C4120 C4164 ) C4121_=_C4123( C4121 C4123 ) C4121_=_C4124( C4121 C4124 ) C4121_=_C4159( C4121 C4159 ) C4121_=_C4160( C4121 C4160 ) \nC4123_=_C4124( C4123 C4124 ) C4123_=_C4161( C4123 C4161 ) C4123_=_C4162( C4123 C4162 ) C4123_=_C4163( C4123 C4163 ) C4123_=_C4164( C4123 C4164 ) C4131_=_C4132( C4131 C4132 ) \nC4131_=_C4133( C4131 C4133 ) C4131_=_C4135( C4131 C4135 ) C4131_=_C4136( C4131 C4136 ) C4131_=_C4171( C4131 C4171 ) C4131_=_C4172( C4131 C4172 ) C4132_=_C4133( C4132 C4133 ) \nC4132_=_C4135( C4132 C4135 ) C4132_=_C4173( C4132 C4173 ) C4132_=_C4175( C4132 C4175 ) C4132_=_C4176( C4132 C4176 ) C4133_=_C4135( C4133 C4135 ) C4133_=_C4136( C4133 C4136 ) \nC4133_=_C4171( C4133 C4171 ) C4133_=_C4172( C4133 C4172 ) C4135_=_C4136( C4135 C4136 ) C4135_=_C4173( C4135 C4173 ) C4135_=_C4175( C4135 C4175 ) C4135_=_C4176( C4135 C4176 ) \nC4153_=_C4154( C4153 C4154 ) C4153_=_C4155( C4153 C4155 ) C4153_=_C4156( C4153 C4156 ) C4153_=_C4157( C4153 C4157 ) C4154_=_C4155( C4154 C4155 ) C4154_=_C4157( C4154 C4157 ) \nC4155_=_C4156( C4155 C4156 ) C4155_=_C4157( C4155 C4157 ) C4156_=_C4157( C4156 C4157 ) C4156_=_C4160( C4156 C4160 ) C4156_=_C4161( C4156 C4161 ) C4159_=_C4160( C4159 C4160 ) \nC4159_=_C4161( C4159 C4161 ) C4159_=_C4162( C4159 C4162 ) C4159_=_C4163( C4159 C4163 ) C4159_=_C4164( C4159 C4164 ) C4160_=_C4161( C4160 C4161 ) C4160_=_C4163( C4160 C4163 ) \nC4161_=_C4162( C4161 C4162 ) C4161_=_C4163( C4161 C4163 ) C4161_=_C4164( C4161 C4164 ) C4162_=_C4163( C4162 C4163 ) C4162_=_C4164( C4162 C4164 ) C4162_=_C4166( C4162 C4166 ) \nC4162_=_C4167( C4162 C4167 ) C4163_=_C4164( C4163 C4164 ) C4164_=_C4166( C4164 C4166 ) C4164_=_C4167( C4164 C4167 ) C4165_=_C4166( C4165 C4166 ) C4165_=_C4167( C4165 C4167 ) \nC4165_=_C4168( C4165 C4168 ) C4165_=_C4169( C4165 C4169 ) C4166_=_C4167( C4166 C4167 ) C4166_=_C4169( C4166 C4169 ) C4167_=_C4168( C4167 C4168 ) C4167_=_C4169( C4167 C4169 ) \nC4168_=_C4169( C4168 C4169 ) C4168_=_C4172( C4168 C4172 ) C4168_=_C4173( C4168 C4173 ) C4171_=_C4172( C4171 C4172 ) C4171_=_C4173( C4171 C4173 ) C4171_=_C4175( C4171 C4175 ) \nC4171_=_C4176( C4171 C4176 ) C4172_=_C4173( C4172 C4173 ) C4172_=_C4175( C4172 C4175 ) C4173_=_C4175( C4173 C4175 ) C4173_=_C4176( C4173 C4176 ) C4175_=_C4176( C4175 C4176 ) "];1957-&gt;2083[label="50: C1883 C1896 C2857 C2858 C2859 \nC2860 C2905 C2906 C2907 C2908 C4073 \nC4074 C4075 C4076 C4077 C4079 C4080 \nC4081 C4082 C4083 C4085 C4086 C4087 \nC4088 C4089 C4131 C4132 C4133 C4135 \nC4136 C4153 C4154 C4155 C4156 C4157 \nC4159 C4160 C4161 C4162 C4163 C4165 \nC4166 C4167 C4168 C4169 C4171 C4172 \nC4173 C4175 C4176 \n109: C1883_=_C4132 ,C1883_=_C4133 ,C1896_=_C4168 ,C1896_=_C4172 ,C1896_=_C4173 ,\nC2857_=_C2858 ,C2857_=_C2859 ,C2857_=_C2860 ,C2858_=_C2859 ,C2858_=_C2860 ,C2859_=_C2860 ,\nC2905_=_C2906 ,C2905_=_C2907 ,C2905_=_C2908 ,C2906_=_C2907 ,C2906_=_C2908 ,C2907_=_C2908 ,\nC4073_=_C4074 ,C4073_=_C4075 ,C4073_=_C4076 ,C4073_=_C4077 ,C4074_=_C4075 ,C4074_=_C4077 ,\nC4075_=_C4076 ,C4075_=_C4077 ,C4076_=_C4077 ,C4076_=_C4080 ,C4076_=_C4081 ,C4079_=_C4080 ,\nC4079_=_C4081 ,C4079_=_C4082 ,C4079_=_C4083 ,C4080_=_C4081 ,C4080_=_C4083 ,C4081_=_C4082 ,\nC4081_=_C4083 ,C4082_=_C4083 ,C4082_=_C4086 ,C4082_=_C4087 ,C4085_=_C4086 ,C4085_=_C4087 ,\nC4085_=_C4088 ,C4085_=_C4089 ,C4086_=_C4087 ,C4086_=_C4089 ,C4087_=_C4088 ,C4087_=_C4089 ,\nC4088_=_C4089 ,C4131_=_C4132 ,C4131_=_C4133 ,C4131_=_C4135 ,C4131_=_C4136 ,C4131_=_C4171 ,\nC4131_=_C4172 ,C4132_=_C4133 ,C4132_=_C4135 ,C4132_=_C4173 ,C4132_=_C4175 ,C4132_=_C4176 ,\nC4133_=_C4135 ,C4133_=_C4136 ,C4133_=_C4171 ,C4133_=_C4172 ,C4135_=_C4136 ,C4135_=_C4173 ,\nC4135_=_C4175 ,C4135_=_C4176 ,C4153_=_C4154 ,C4153_=_C4155 ,C4153_=_C4156 ,C4153_=_C4157 ,\nC4154_=_C4155 ,C4154_=_C4157 ,C4155_=_C4156 ,C4155_=_C4157 ,C4156_=_C4157 ,C4156_=_C4160 ,\nC4156_=_C4161 ,C4159_=_C4160 ,C4159_=_C4161 ,C4159_=_C4162 ,C4159_=_C4163 ,C4160_=_C4161 ,\nC4160_=_C4163 ,C4161_=_C4162 ,C4161_=_C4163 ,C4162_=_C4163 ,C4162_=_C4166 ,C4162_=_C4167 ,\nC4165_=_C4166 ,C4165_=_C4167 ,C4165_=_C4168 ,C4165_=_C4169 ,C4166_=_C4167 ,C4166_=_C4169 ,\nC4167_=_C4168 ,C4167_=_C4169 ,C4168_=_C4169 ,C4168_=_C4172 ,C4168_=_C4173 ,C4171_=_C4172 ,\nC4171_=_C4173 ,C4171_=_C4175 ,C4171_=_C4176 ,C4172_=_C4173 ,C4172_=_C4175 ,C4173_=_C4175 ,\nC4173_=_C4176 ,C4175_=_C4176 ,"];2084[shape=box, label="id:2084 level: 26\n73: C1883 C1896 C2937 C2938 C2939 \nC2940 C2973 C2974 C2975 C2976 C3029 \nC3030 C3031 C3032 C4091 C4092 C4093 \nC4094 C4095 C4097 C4098 C4099 C4100 \nC4101 C4103 C4104 C4105 C4106 C4107 \nC4109 C4110 C4111 C4112 C4131 C4132 \nC4133 C4135 C4136 C4153 C4154 C4155 \nC4156 C4157 C4159 C4160 C4161 C4162 \nC4163 C4165 C4166 C4167 C4168 C4169 \nC4171 C4172 C4173 C4174 C4175 C4176 \nC4177 C4178 C4179 C4180 C4181 C4183 \nC4184 C4185 C4186 C4187 C4189 C4190 \nC4191 C4192 \n175: C1883_=_C4132( C1883 C4132 ) C1883_=_C4133( C1883 C4133 ) C1896_=_C4168( C1896 C4168 ) C1896_=_C4172( C1896 C4172 ) C1896_=_C4173( C1896 C4173 ) \nC1896_=_C4177( C1896 C4177 ) C1896_=_C4181( C1896 C4181 ) C2937_=_C2938( C2937 C2938 ) C2937_=_C2939( C2937 C2939 ) C2937_=_C2940( C2937 C2940 ) C2938_=_C2939( C2938 C2939 ) \nC2938_=_C2940( C2938 C2940 ) C2939_=_C2940( C2939 C2940 ) C2973_=_C2974( C2973 C2974 ) C2973_=_C2975( C2973 C2975 ) C2973_=_C2976( C2973 C2976 ) C2974_=_C2975( C2974 C2975 ) \nC2974_=_C2976( C2974 C2976 ) C2975_=_C2976( C2975 C2976 ) C3029_=_C3030( C3029 C3030 ) C3029_=_C3031( C3029 C3031 ) C3029_=_C3032( C3029 C3032 ) C3030_=_C3031( C3030 C3031 ) \nC3030_=_C3032( C3030 C3032 ) C3031_=_C3032( C3031 C3032 ) C4091_=_C4092( C4091 C4092 ) C4091_=_C4093( C4091 C4093 ) C4091_=_C4094( C4091 C4094 ) C4091_=_C4095( C4091 C4095 ) \nC4091_=_C4131( C4091 C4131 ) C4091_=_C4132( C4091 C4132 ) C4092_=_C4093( C4092 C4093 ) C4092_=_C4095( C4092 C4095 ) C4092_=_C4133( C4092 C4133 ) C4092_=_C4135( C4092 C4135 ) \nC4092_=_C4136( C4092 C4136 ) C4093_=_C4094( C4093 C4094 ) C4093_=_C4095( C4093 C4095 ) C4093_=_C4131( C4093 C4131 ) C4093_=_C4132( C4093 C4132 ) C4094_=_C4095( C4094 C4095 ) \nC4094_=_C4098( C4094 C4098 ) C4094_=_C4099( C4094 C4099 ) C4094_=_C4131( C4094 C4131 ) C4094_=_C4132( C4094 C4132 ) C4095_=_C4133( C4095 C4133 ) C4095_=_C4135( C4095 C4135 ) \nC4095_=_C4136( C4095 C4136 ) C4097_=_C4098( C4097 C4098 ) C4097_=_C4099( C4097 C4099 ) C4097_=_C4100( C4097 C4100 ) C4097_=_C4101( C4097 C4101 ) C4098_=_C4099( C4098 C4099 ) \nC4098_=_C4101( C4098 C4101 ) C4099_=_C4100( C4099 C4100 ) C4099_=_C4101( C4099 C4101 ) C4100_=_C4101( C4100 C4101 ) C4100_=_C4104(</w:t>
      </w:r>
    </w:p>
    <w:p>
      <w:pPr>
        <w:pStyle w:val="PreformattedText"/>
        <w:bidi w:val="0"/>
        <w:spacing w:before="0" w:after="0"/>
        <w:jc w:val="left"/>
        <w:rPr/>
      </w:pPr>
      <w:r>
        <w:rPr/>
        <w:t xml:space="preserve"> </w:t>
      </w:r>
      <w:r>
        <w:rPr/>
        <w:t>C4100 C4104 ) C4100_=_C4105( C4100 C4105 ) \nC4103_=_C4104( C4103 C4104 ) C4103_=_C4105( C4103 C4105 ) C4103_=_C4106( C4103 C4106 ) C4103_=_C4107( C4103 C4107 ) C4104_=_C4105( C4104 C4105 ) C4104_=_C4107( C4104 C4107 ) \nC4105_=_C4106( C4105 C4106 ) C4105_=_C4107( C4105 C4107 ) C4106_=_C4107( C4106 C4107 ) C4106_=_C4110( C4106 C4110 ) C4106_=_C4111( C4106 C4111 ) C4109_=_C4110( C4109 C4110 ) \nC4109_=_C4111( C4109 C4111 ) C4109_=_C4112( C4109 C4112 ) C4110_=_C4111( C4110 C4111 ) C4110_=_C4112( C4110 C4112 ) C4111_=_C4112( C4111 C4112 ) C4131_=_C4132( C4131 C4132 ) \nC4131_=_C4133( C4131 C4133 ) C4131_=_C4135( C4131 C4135 ) C4131_=_C4136( C4131 C4136 ) C4131_=_C4171( C4131 C4171 ) C4131_=_C4172( C4131 C4172 ) C4132_=_C4133( C4132 C4133 ) \nC4132_=_C4135( C4132 C4135 ) C4132_=_C4173( C4132 C4173 ) C4132_=_C4174( C4132 C4174 ) C4132_=_C4175( C4132 C4175 ) C4132_=_C4176( C4132 C4176 ) C4133_=_C4135( C4133 C4135 ) \nC4133_=_C4136( C4133 C4136 ) C4133_=_C4171( C4133 C4171 ) C4133_=_C4172( C4133 C4172 ) C4135_=_C4136( C4135 C4136 ) C4135_=_C4173( C4135 C4173 ) C4135_=_C4174( C4135 C4174 ) \nC4135_=_C4175( C4135 C4175 ) C4135_=_C4176( C4135 C4176 ) C4153_=_C4154( C4153 C4154 ) C4153_=_C4155( C4153 C4155 ) C4153_=_C4156( C4153 C4156 ) C4153_=_C4157( C4153 C4157 ) \nC4154_=_C4155( C4154 C4155 ) C4154_=_C4157( C4154 C4157 ) C4155_=_C4156( C4155 C4156 ) C4155_=_C4157( C4155 C4157 ) C4156_=_C4157( C4156 C4157 ) C4156_=_C4160( C4156 C4160 ) \nC4156_=_C4161( C4156 C4161 ) C4159_=_C4160( C4159 C4160 ) C4159_=_C4161( C4159 C4161 ) C4159_=_C4162( C4159 C4162 ) C4159_=_C4163( C4159 C4163 ) C4160_=_C4161( C4160 C4161 ) \nC4160_=_C4163( C4160 C4163 ) C4161_=_C4162( C4161 C4162 ) C4161_=_C4163( C4161 C4163 ) C4162_=_C4163( C4162 C4163 ) C4162_=_C4166( C4162 C4166 ) C4162_=_C4167( C4162 C4167 ) \nC4165_=_C4166( C4165 C4166 ) C4165_=_C4167( C4165 C4167 ) C4165_=_C4168( C4165 C4168 ) C4165_=_C4169( C4165 C4169 ) C4166_=_C4167( C4166 C4167 ) C4166_=_C4169( C4166 C4169 ) \nC4167_=_C4168( C4167 C4168 ) C4167_=_C4169( C4167 C4169 ) C4168_=_C4169( C4168 C4169 ) C4168_=_C4172( C4168 C4172 ) C4168_=_C4173( C4168 C4173 ) C4171_=_C4172( C4171 C4172 ) \nC4171_=_C4173( C4171 C4173 ) C4171_=_C4174( C4171 C4174 ) C4171_=_C4175( C4171 C4175 ) C4171_=_C4176( C4171 C4176 ) C4172_=_C4173( C4172 C4173 ) C4172_=_C4175( C4172 C4175 ) \nC4173_=_C4174( C4173 C4174 ) C4173_=_C4175( C4173 C4175 ) C4173_=_C4176( C4173 C4176 ) C4174_=_C4175( C4174 C4175 ) C4174_=_C4176( C4174 C4176 ) C4174_=_C4178( C4174 C4178 ) \nC4174_=_C4179( C4174 C4179 ) C4175_=_C4176( C4175 C4176 ) C4176_=_C4178( C4176 C4178 ) C4176_=_C4179( C4176 C4179 ) C4177_=_C4178( C4177 C4178 ) C4177_=_C4179( C4177 C4179 ) \nC4177_=_C4180( C4177 C4180 ) C4177_=_C4181( C4177 C4181 ) C4178_=_C4179( C4178 C4179 ) C4178_=_C4181( C4178 C4181 ) C4179_=_C4180( C4179 C4180 ) C4179_=_C4181( C4179 C4181 ) \nC4180_=_C4181( C4180 C4181 ) C4180_=_C4184( C4180 C4184 ) C4180_=_C4185( C4180 C4185 ) C4183_=_C4184( C4183 C4184 ) C4183_=_C4185( C4183 C4185 ) C4183_=_C4186( C4183 C4186 ) \nC4183_=_C4187( C4183 C4187 ) C4184_=_C4185( C4184 C4185 ) C4184_=_C4187( C4184 C4187 ) C4185_=_C4186( C4185 C4186 ) C4185_=_C4187( C4185 C4187 ) C4186_=_C4187( C4186 C4187 ) \nC4186_=_C4190( C4186 C4190 ) C4186_=_C4191( C4186 C4191 ) C4189_=_C4190( C4189 C4190 ) C4189_=_C4191( C4189 C4191 ) C4189_=_C4192( C4189 C4192 ) C4190_=_C4191( C4190 C4191 ) \nC4190_=_C4192( C4190 C4192 ) C4191_=_C4192( C4191 C4192 ) "];1957-&gt;2084[label="58: C1883 C1896 C2937 C2938 C2939 \nC2940 C2973 C2974 C2975 C2976 C3029 \nC3030 C3031 C3032 C4091 C4092 C4093 \nC4094 C4095 C4097 C4098 C4099 C4100 \nC4101 C4103 C4104 C4105 C4106 C4107 \nC4109 C4110 C4111 C4112 C4131 C4132 \nC4133 C4135 C4136 C4153 C4154 C4155 \nC4156 C4157 C4159 C4160 C4161 C4162 \nC4163 C4165 C4166 C4167 C4168 C4169 \nC4171 C4172 C4173 C4175 C4176 \n135: C1883_=_C4132 ,C1883_=_C4133 ,C1896_=_C4168 ,C1896_=_C4172 ,C1896_=_C4173 ,\nC2937_=_C2938 ,C2937_=_C2939 ,C2937_=_C2940 ,C2938_=_C2939 ,C2938_=_C2940 ,C2939_=_C2940 ,\nC2973_=_C2974 ,C2973_=_C2975 ,C2973_=_C2976 ,C2974_=_C2975 ,C2974_=_C2976 ,C2975_=_C2976 ,\nC3029_=_C3030 ,C3029_=_C3031 ,C3029_=_C3032 ,C3030_=_C3031 ,C3030_=_C3032 ,C3031_=_C3032 ,\nC4091_=_C4092 ,C4091_=_C4093 ,C4091_=_C4094 ,C4091_=_C4095 ,C4091_=_C4131 ,C4091_=_C4132 ,\nC4092_=_C4093 ,C4092_=_C4095 ,C4092_=_C4133 ,C4092_=_C4135 ,C4092_=_C4136 ,C4093_=_C4094 ,\nC4093_=_C4095 ,C4093_=_C4131 ,C4093_=_C4132 ,C4094_=_C4095 ,C4094_=_C4098 ,C4094_=_C4099 ,\nC4094_=_C4131 ,C4094_=_C4132 ,C4095_=_C4133 ,C4095_=_C4135 ,C4095_=_C4136 ,C4097_=_C4098 ,\nC4097_=_C4099 ,C4097_=_C4100 ,C4097_=_C4101 ,C4098_=_C4099 ,C4098_=_C4101 ,C4099_=_C4100 ,\nC4099_=_C4101 ,C4100_=_C4101 ,C4100_=_C4104 ,C4100_=_C4105 ,C4103_=_C4104 ,C4103_=_C4105 ,\nC4103_=_C4106 ,C4103_=_C4107 ,C4104_=_C4105 ,C4104_=_C4107 ,C4105_=_C4106 ,C4105_=_C4107 ,\nC4106_=_C4107 ,C4106_=_C4110 ,C4106_=_C4111 ,C4109_=_C4110 ,C4109_=_C4111 ,C4109_=_C4112 ,\nC4110_=_C4111 ,C4110_=_C4112 ,C4111_=_C4112 ,C4131_=_C4132 ,C4131_=_C4133 ,C4131_=_C4135 ,\nC4131_=_C4136 ,C4131_=_C4171 ,C4131_=_C4172 ,C4132_=_C4133 ,C4132_=_C4135 ,C4132_=_C4173 ,\nC4132_=_C4175 ,C4132_=_C4176 ,C4133_=_C4135 ,C4133_=_C4136 ,C4133_=_C4171 ,C4133_=_C4172 ,\nC4135_=_C4136 ,C4135_=_C4173 ,C4135_=_C4175 ,C4135_=_C4176 ,C4153_=_C4154 ,C4153_=_C4155 ,\nC4153_=_C4156 ,C4153_=_C4157 ,C4154_=_C4155 ,C4154_=_C4157 ,C4155_=_C4156 ,C4155_=_C4157 ,\nC4156_=_C4157 ,C4156_=_C4160 ,C4156_=_C4161 ,C4159_=_C4160 ,C4159_=_C4161 ,C4159_=_C4162 ,\nC4159_=_C4163 ,C4160_=_C4161 ,C4160_=_C4163 ,C4161_=_C4162 ,C4161_=_C4163 ,C4162_=_C4163 ,\nC4162_=_C4166 ,C4162_=_C4167 ,C4165_=_C4166 ,C4165_=_C4167 ,C4165_=_C4168 ,C4165_=_C4169 ,\nC4166_=_C4167 ,C4166_=_C4169 ,C4167_=_C4168 ,C4167_=_C4169 ,C4168_=_C4169 ,C4168_=_C4172 ,\nC4168_=_C4173 ,C4171_=_C4172 ,C4171_=_C4173 ,C4171_=_C4175 ,C4171_=_C4176 ,C4172_=_C4173 ,\nC4172_=_C4175 ,C4173_=_C4175 ,C4173_=_C4176 ,C4175_=_C4176 ,"];2085[shape=box, label="id:2085 level: 26\n19: C1395 C1818 C1820 C3891 C3892 \nC3893 C3894 C3895 C3931 C3932 C3933 \nC3934 C3935 C3936 C3937 C3938 C3939 \nC3941 C3942 \n67: C1395_=_C1818( C1395 C1818 ) C1395_=_C3891( C1395 C3891 ) C1395_=_C3893( C1395 C3893 ) C1395_=_C3894( C1395 C3894 ) C1395_=_C3931( C1395 C3931 ) \nC1395_=_C3932( C1395 C3932 ) C1395_=_C3937( C1395 C3937 ) C1395_=_C3941( C1395 C3941 ) C1395_=_C3942( C1395 C3942 ) C1818_=_C3932( C1818 C3932 ) C1818_=_C3933( C1818 C3933 ) \nC1818_=_C3937( C1818 C3937 ) C1818_=_C3941( C1818 C3941 ) C1818_=_C3942( C1818 C3942 ) C1820_=_C3934( C1820 C3934 ) C1820_=_C3936( C1820 C3936 ) C1820_=_C3938( C1820 C3938 ) \nC1820_=_C3939( C1820 C3939 ) C3891_=_C3892( C3891 C3892 ) C3891_=_C3893( C3891 C3893 ) C3891_=_C3894( C3891 C3894 ) C3891_=_C3895( C3891 C3895 ) C3891_=_C3931( C3891 C3931 ) \nC3891_=_C3932( C3891 C3932 ) C3892_=_C3893( C3892 C3893 ) C3892_=_C3895( C3892 C3895 ) C3892_=_C3933( C3892 C3933 ) C3892_=_C3934( C3892 C3934 ) C3892_=_C3935( C3892 C3935 ) \nC3892_=_C3936( C3892 C3936 ) C3893_=_C3894( C3893 C3894 ) C3893_=_C3895( C3893 C3895 ) C3893_=_C3931( C3893 C3931 ) C3893_=_C3932( C3893 C3932 ) C3894_=_C3895( C3894 C3895 ) \nC3894_=_C3931( C3894 C3931 ) C3894_=_C3932( C3894 C3932 ) C3895_=_C3933( C3895 C3933 ) C3895_=_C3934( C3895 C3934 ) C3895_=_C3935( C3895 C3935 ) C3895_=_C3936( C3895 C3936 ) \nC3931_=_C3932( C3931 C3932 ) C3931_=_C3933( C3931 C3933 ) C3931_=_C3934( C3931 C3934 ) C3931_=_C3935( C3931 C3935 ) C3931_=_C3936( C3931 C3936 ) C3932_=_C3933( C3932 C3933 ) \nC3932_=_C3935( C3932 C3935 ) C3933_=_C3934( C3933 C3934 ) C3933_=_C3935( C3933 C3935 ) C3933_=_C3936( C3933 C3936 ) C3934_=_C3935( C3934 C3935 ) C3934_=_C3936( C3934 C3936 ) \nC3934_=_C3938( C3934 C3938 ) C3934_=_C3939( C3934 C3939 ) C3935_=_C3936( C3935 C3936 ) C3936_=_C3938( C3936 C3938 ) C3936_=_C3939( C3936 C3939 ) C3937_=_C3938( C3937 C3938 ) \nC3937_=_C3939( C3937 C3939 ) C3937_=_C3941( C3937 C3941 ) C3937_=_C3942( C3937 C3942 ) C3938_=_C3939( C3938 C3939 ) C3938_=_C3941( C3938 C3941 ) C3939_=_C3941( C3939 C3941 ) \nC3939_=_C3942( C3939 C3942 ) C3941_=_C3942( C3941 C3942 ) "];1958-&gt;2085[label="18: C1818 C1820 C3891 C3892 C3893 \nC3894 C3895 C3931 C3932 C3933 C3934 \nC3935 C3936 C3937 C3938 C3939 C3941 \nC3942 \n58: C1818_=_C3932 ,C1818_=_C3933 ,C1818_=_C3937 ,C1818_=_C3941 ,C1818_=_C3942 ,\nC1820_=_C3934 ,C1820_=_C3936 ,C1820_=_C3938 ,C1820_=_C3939 ,C3891_=_C3892 ,C3891_=_C3893 ,\nC3891_=_C3894 ,C3891_=_C3895 ,C3891_=_C3931 ,C3891_=_C3932 ,C3892_=_C3893 ,C3892_=_C3895 ,\nC3892_=_C3933 ,C3892_=_C3934 ,C3892_=_C3935 ,C3892_=_C3936 ,C3893_=_C3894 ,C3893_=_C3895 ,\nC3893_=_C3931 ,C3893_=_C3932 ,C3894_=_C3895 ,C3894_=_C3931 ,C3894_=_C3932 ,C3895_=_C3933 ,\nC3895_=_C3934 ,C3895_=_C3935 ,C3895_=_C3936 ,C3931_=_C3932 ,C3931_=_C3933 ,C3931_=_C3934 ,\nC3931_=_C3935 ,C3931_=_C3936 ,C3932_=_C3933 ,C3932_=_C3935 ,C3933_=_C3934 ,C3933_=_C3935 ,\nC3933_=_C3936 ,C3934_=_C3935 ,C3934_=_C3936 ,C3934_=_C3938 ,C3934_=_C3939 ,C3935_=_C3936 ,\nC3936_=_C3938 ,C3936_=_C3939 ,C3937_=_C3938 ,C3937_=_C3939 ,C3937_=_C3941 ,C3937_=_C3942 ,\nC3938_=_C3939 ,C3938_=_C3941 ,C3939_=_C3941 ,C3939_=_C3942 ,C3941_=_C3942 ,"];2086[shape=box, label="id:2086 level: 26\n19: C1382 C1805 C1807 C3851 C3852 \nC3853 C3854 C3855 C3891 C3892 C3893 \nC3894 C3895 C3896 C3897 C3898 C3899 \nC3901 C3902 \n67: C1382_=_C1805( C1382 C1805 ) C1382_=_C3851( C1382 C3851 ) C1382_=_C3853( C1382 C3853 ) C1382_=_C3854( C1382 C3854 ) C1382_=_C3891( C1382 C3891 ) \nC1382_=_C3892( C1382 C3892 ) C1382_=_C3897( C1382 C3897 ) C1382_=_C3901( C1382 C3901 ) C1382_=_C3902( C1382 C3902 ) C1805_=_C3892( C1805 C3892 ) C1805_=_C3893( C1805 C3893 ) \nC1805_=_C3897( C1805 C3897 ) C1805_=_C3901( C1805 C3901 ) C1805_=_C3902( C1805 C3902 ) C1807_=_C3894( C1807 C3894 ) C1807_=_C3896( C1807 C3896 ) C1807_=_C3898( C1807 C3898 ) \nC1807_=_C3899( C1807 C3899 ) C3851_=_C3852( C3851 C3852 ) C3851_=_C3853( C3851 C3853 ) C3851_=_C3854( C3851 C3854 ) C3851_=_C3855( C3851 C3855</w:t>
      </w:r>
    </w:p>
    <w:p>
      <w:pPr>
        <w:pStyle w:val="PreformattedText"/>
        <w:bidi w:val="0"/>
        <w:spacing w:before="0" w:after="0"/>
        <w:jc w:val="left"/>
        <w:rPr/>
      </w:pPr>
      <w:r>
        <w:rPr/>
        <w:t xml:space="preserve"> </w:t>
      </w:r>
      <w:r>
        <w:rPr/>
        <w:t>) C3851_=_C3891( C3851 C3891 ) \nC3851_=_C3892( C3851 C3892 ) C3852_=_C3853( C3852 C3853 ) C3852_=_C3855( C3852 C3855 ) C3852_=_C3893( C3852 C3893 ) C3852_=_C3894( C3852 C3894 ) C3852_=_C3895( C3852 C3895 ) \nC3852_=_C3896( C3852 C3896 ) C3853_=_C3854( C3853 C3854 ) C3853_=_C3855( C3853 C3855 ) C3853_=_C3891( C3853 C3891 ) C3853_=_C3892( C3853 C3892 ) C3854_=_C3855( C3854 C3855 ) \nC3854_=_C3891( C3854 C3891 ) C3854_=_C3892( C3854 C3892 ) C3855_=_C3893( C3855 C3893 ) C3855_=_C3894( C3855 C3894 ) C3855_=_C3895( C3855 C3895 ) C3855_=_C3896( C3855 C3896 ) \nC3891_=_C3892( C3891 C3892 ) C3891_=_C3893( C3891 C3893 ) C3891_=_C3894( C3891 C3894 ) C3891_=_C3895( C3891 C3895 ) C3891_=_C3896( C3891 C3896 ) C3892_=_C3893( C3892 C3893 ) \nC3892_=_C3895( C3892 C3895 ) C3893_=_C3894( C3893 C3894 ) C3893_=_C3895( C3893 C3895 ) C3893_=_C3896( C3893 C3896 ) C3894_=_C3895( C3894 C3895 ) C3894_=_C3896( C3894 C3896 ) \nC3894_=_C3898( C3894 C3898 ) C3894_=_C3899( C3894 C3899 ) C3895_=_C3896( C3895 C3896 ) C3896_=_C3898( C3896 C3898 ) C3896_=_C3899( C3896 C3899 ) C3897_=_C3898( C3897 C3898 ) \nC3897_=_C3899( C3897 C3899 ) C3897_=_C3901( C3897 C3901 ) C3897_=_C3902( C3897 C3902 ) C3898_=_C3899( C3898 C3899 ) C3898_=_C3901( C3898 C3901 ) C3899_=_C3901( C3899 C3901 ) \nC3899_=_C3902( C3899 C3902 ) C3901_=_C3902( C3901 C3902 ) "];1958-&gt;2086[label="18: C1805 C1807 C3851 C3852 C3853 \nC3854 C3855 C3891 C3892 C3893 C3894 \nC3895 C3896 C3897 C3898 C3899 C3901 \nC3902 \n58: C1805_=_C3892 ,C1805_=_C3893 ,C1805_=_C3897 ,C1805_=_C3901 ,C1805_=_C3902 ,\nC1807_=_C3894 ,C1807_=_C3896 ,C1807_=_C3898 ,C1807_=_C3899 ,C3851_=_C3852 ,C3851_=_C3853 ,\nC3851_=_C3854 ,C3851_=_C3855 ,C3851_=_C3891 ,C3851_=_C3892 ,C3852_=_C3853 ,C3852_=_C3855 ,\nC3852_=_C3893 ,C3852_=_C3894 ,C3852_=_C3895 ,C3852_=_C3896 ,C3853_=_C3854 ,C3853_=_C3855 ,\nC3853_=_C3891 ,C3853_=_C3892 ,C3854_=_C3855 ,C3854_=_C3891 ,C3854_=_C3892 ,C3855_=_C3893 ,\nC3855_=_C3894 ,C3855_=_C3895 ,C3855_=_C3896 ,C3891_=_C3892 ,C3891_=_C3893 ,C3891_=_C3894 ,\nC3891_=_C3895 ,C3891_=_C3896 ,C3892_=_C3893 ,C3892_=_C3895 ,C3893_=_C3894 ,C3893_=_C3895 ,\nC3893_=_C3896 ,C3894_=_C3895 ,C3894_=_C3896 ,C3894_=_C3898 ,C3894_=_C3899 ,C3895_=_C3896 ,\nC3896_=_C3898 ,C3896_=_C3899 ,C3897_=_C3898 ,C3897_=_C3899 ,C3897_=_C3901 ,C3897_=_C3902 ,\nC3898_=_C3899 ,C3898_=_C3901 ,C3899_=_C3901 ,C3899_=_C3902 ,C3901_=_C3902 ,"];2087[shape=box, label="id:2087 level: 26\n13: C1383 C1384 C3857 C3858 C3859 \nC3860 C3861 C3897 C3898 C3899 C3900 \nC3901 C3902 \n53: C1383_=_C1384( C1383 C1384 ) C1383_=_C3857( C1383 C3857 ) C1383_=_C3858( C1383 C3858 ) C1383_=_C3859( C1383 C3859 ) C1383_=_C3860( C1383 C3860 ) \nC1383_=_C3861( C1383 C3861 ) C1383_=_C3897( C1383 C3897 ) C1383_=_C3898( C1383 C3898 ) C1383_=_C3899( C1383 C3899 ) C1383_=_C3900( C1383 C3900 ) C1383_=_C3901( C1383 C3901 ) \nC1383_=_C3902( C1383 C3902 ) C1384_=_C3857( C1384 C3857 ) C1384_=_C3859( C1384 C3859 ) C1384_=_C3860( C1384 C3860 ) C1384_=_C3897( C1384 C3897 ) C1384_=_C3898( C1384 C3898 ) \nC3857_=_C3858( C3857 C3858 ) C3857_=_C3859( C3857 C3859 ) C3857_=_C3860( C3857 C3860 ) C3857_=_C3861( C3857 C3861 ) C3857_=_C3897( C3857 C3897 ) C3857_=_C3898( C3857 C3898 ) \nC3858_=_C3859( C3858 C3859 ) C3858_=_C3861( C3858 C3861 ) C3858_=_C3899( C3858 C3899 ) C3858_=_C3900( C3858 C3900 ) C3858_=_C3901( C3858 C3901 ) C3858_=_C3902( C3858 C3902 ) \nC3859_=_C3860( C3859 C3860 ) C3859_=_C3861( C3859 C3861 ) C3859_=_C3897( C3859 C3897 ) C3859_=_C3898( C3859 C3898 ) C3860_=_C3861( C3860 C3861 ) C3860_=_C3897( C3860 C3897 ) \nC3860_=_C3898( C3860 C3898 ) C3861_=_C3899( C3861 C3899 ) C3861_=_C3900( C3861 C3900 ) C3861_=_C3901( C3861 C3901 ) C3861_=_C3902( C3861 C3902 ) C3897_=_C3898( C3897 C3898 ) \nC3897_=_C3899( C3897 C3899 ) C3897_=_C3900( C3897 C3900 ) C3897_=_C3901( C3897 C3901 ) C3897_=_C3902( C3897 C3902 ) C3898_=_C3899( C3898 C3899 ) C3898_=_C3901( C3898 C3901 ) \nC3899_=_C3900( C3899 C3900 ) C3899_=_C3901( C3899 C3901 ) C3899_=_C3902( C3899 C3902 ) C3900_=_C3901( C3900 C3901 ) C3900_=_C3902( C3900 C3902 ) C3901_=_C3902( C3901 C3902 ) "];1959-&gt;2087[label="12: C1384 C3857 C3858 C3859 C3860 \nC3861 C3897 C3898 C3899 C3900 C3901 \nC3902 \n41: C1384_=_C3857 ,C1384_=_C3859 ,C1384_=_C3860 ,C1384_=_C3897 ,C1384_=_C3898 ,\nC3857_=_C3858 ,C3857_=_C3859 ,C3857_=_C3860 ,C3857_=_C3861 ,C3857_=_C3897 ,C3857_=_C3898 ,\nC3858_=_C3859 ,C3858_=_C3861 ,C3858_=_C3899 ,C3858_=_C3900 ,C3858_=_C3901 ,C3858_=_C3902 ,\nC3859_=_C3860 ,C3859_=_C3861 ,C3859_=_C3897 ,C3859_=_C3898 ,C3860_=_C3861 ,C3860_=_C3897 ,\nC3860_=_C3898 ,C3861_=_C3899 ,C3861_=_C3900 ,C3861_=_C3901 ,C3861_=_C3902 ,C3897_=_C3898 ,\nC3897_=_C3899 ,C3897_=_C3900 ,C3897_=_C3901 ,C3897_=_C3902 ,C3898_=_C3899 ,C3898_=_C3901 ,\nC3899_=_C3900 ,C3899_=_C3901 ,C3899_=_C3902 ,C3900_=_C3901 ,C3900_=_C3902 ,C3901_=_C3902 ,"];2088[shape=box, label="id:2088 level: 26\n34: C1384 C1397 C1807 C1820 C3863 \nC3864 C3865 C3866 C3867 C3869 C3870 \nC3871 C3872 C3897 C3898 C3899 C3900 \nC3901 C3902 C3937 C3938 C3939 C3940 \nC3941 C3942 C3943 C3944 C3945 C3946 \nC3947 C3949 C3950 C3951 C3952 \n95: C1384_=_C1807( C1384 C1807 ) C1384_=_C3897( C1384 C3897 ) C1384_=_C3898( C1384 C3898 ) C1397_=_C1820( C1397 C1820 ) C1397_=_C3897( C1397 C3897 ) \nC1397_=_C3899( C1397 C3899 ) C1397_=_C3900( C1397 C3900 ) C1397_=_C3937( C1397 C3937 ) C1397_=_C3938( C1397 C3938 ) C1397_=_C3943( C1397 C3943 ) C1397_=_C3947( C1397 C3947 ) \nC1807_=_C3898( C1807 C3898 ) C1807_=_C3899( C1807 C3899 ) C1820_=_C3938( C1820 C3938 ) C1820_=_C3939( C1820 C3939 ) C1820_=_C3943( C1820 C3943 ) C1820_=_C3947( C1820 C3947 ) \nC3863_=_C3864( C3863 C3864 ) C3863_=_C3865( C3863 C3865 ) C3863_=_C3866( C3863 C3866 ) C3863_=_C3867( C3863 C3867 ) C3864_=_C3865( C3864 C3865 ) C3864_=_C3867( C3864 C3867 ) \nC3865_=_C3866( C3865 C3866 ) C3865_=_C3867( C3865 C3867 ) C3866_=_C3867( C3866 C3867 ) C3866_=_C3870( C3866 C3870 ) C3866_=_C3871( C3866 C3871 ) C3869_=_C3870( C3869 C3870 ) \nC3869_=_C3871( C3869 C3871 ) C3869_=_C3872( C3869 C3872 ) C3870_=_C3871( C3870 C3871 ) C3870_=_C3872( C3870 C3872 ) C3871_=_C3872( C3871 C3872 ) C3897_=_C3898( C3897 C3898 ) \nC3897_=_C3899( C3897 C3899 ) C3897_=_C3900( C3897 C3900 ) C3897_=_C3901( C3897 C3901 ) C3897_=_C3902( C3897 C3902 ) C3897_=_C3937( C3897 C3937 ) C3897_=_C3938( C3897 C3938 ) \nC3898_=_C3899( C3898 C3899 ) C3898_=_C3901( C3898 C3901 ) C3898_=_C3939( C3898 C3939 ) C3898_=_C3940( C3898 C3940 ) C3898_=_C3941( C3898 C3941 ) C3898_=_C3942( C3898 C3942 ) \nC3899_=_C3900( C3899 C3900 ) C3899_=_C3901( C3899 C3901 ) C3899_=_C3902( C3899 C3902 ) C3899_=_C3937( C3899 C3937 ) C3899_=_C3938( C3899 C3938 ) C3900_=_C3901( C3900 C3901 ) \nC3900_=_C3902( C3900 C3902 ) C3900_=_C3937( C3900 C3937 ) C3900_=_C3938( C3900 C3938 ) C3901_=_C3902( C3901 C3902 ) C3901_=_C3939( C3901 C3939 ) C3901_=_C3940( C3901 C3940 ) \nC3901_=_C3941( C3901 C3941 ) C3901_=_C3942( C3901 C3942 ) C3937_=_C3938( C3937 C3938 ) C3937_=_C3939( C3937 C3939 ) C3937_=_C3940( C3937 C3940 ) C3937_=_C3941( C3937 C3941 ) \nC3937_=_C3942( C3937 C3942 ) C3938_=_C3939( C3938 C3939 ) C3938_=_C3941( C3938 C3941 ) C3939_=_C3940( C3939 C3940 ) C3939_=_C3941( C3939 C3941 ) C3939_=_C3942( C3939 C3942 ) \nC3940_=_C3941( C3940 C3941 ) C3940_=_C3942( C3940 C3942 ) C3940_=_C3944( C3940 C3944 ) C3940_=_C3945( C3940 C3945 ) C3941_=_C3942( C3941 C3942 ) C3942_=_C3944( C3942 C3944 ) \nC3942_=_C3945( C3942 C3945 ) C3943_=_C3944( C3943 C3944 ) C3943_=_C3945( C3943 C3945 ) C3943_=_C3946( C3943 C3946 ) C3943_=_C3947( C3943 C3947 ) C3944_=_C3945( C3944 C3945 ) \nC3944_=_C3947( C3944 C3947 ) C3945_=_C3946( C3945 C3946 ) C3945_=_C3947( C3945 C3947 ) C3946_=_C3947( C3946 C3947 ) C3946_=_C3950( C3946 C3950 ) C3946_=_C3951( C3946 C3951 ) \nC3949_=_C3950( C3949 C3950 ) C3949_=_C3951( C3949 C3951 ) C3949_=_C3952( C3949 C3952 ) C3950_=_C3951( C3950 C3951 ) C3950_=_C3952( C3950 C3952 ) C3951_=_C3952( C3951 C3952 ) "];1959-&gt;2088[label="33: C1384 C1807 C1820 C3863 C3864 \nC3865 C3866 C3867 C3869 C3870 C3871 \nC3872 C3897 C3898 C3899 C3900 C3901 \nC3902 C3937 C3938 C3939 C3940 C3941 \nC3942 C3943 C3944 C3945 C3946 C3947 \nC3949 C3950 C3951 C3952 \n87: C1384_=_C1807 ,C1384_=_C3897 ,C1384_=_C3898 ,C1807_=_C3898 ,C1807_=_C3899 ,\nC1820_=_C3938 ,C1820_=_C3939 ,C1820_=_C3943 ,C1820_=_C3947 ,C3863_=_C3864 ,C3863_=_C3865 ,\nC3863_=_C3866 ,C3863_=_C3867 ,C3864_=_C3865 ,C3864_=_C3867 ,C3865_=_C3866 ,C3865_=_C3867 ,\nC3866_=_C3867 ,C3866_=_C3870 ,C3866_=_C3871 ,C3869_=_C3870 ,C3869_=_C3871 ,C3869_=_C3872 ,\nC3870_=_C3871 ,C3870_=_C3872 ,C3871_=_C3872 ,C3897_=_C3898 ,C3897_=_C3899 ,C3897_=_C3900 ,\nC3897_=_C3901 ,C3897_=_C3902 ,C3897_=_C3937 ,C3897_=_C3938 ,C3898_=_C3899 ,C3898_=_C3901 ,\nC3898_=_C3939 ,C3898_=_C3940 ,C3898_=_C3941 ,C3898_=_C3942 ,C3899_=_C3900 ,C3899_=_C3901 ,\nC3899_=_C3902 ,C3899_=_C3937 ,C3899_=_C3938 ,C3900_=_C3901 ,C3900_=_C3902 ,C3900_=_C3937 ,\nC3900_=_C3938 ,C3901_=_C3902 ,C3901_=_C3939 ,C3901_=_C3940 ,C3901_=_C3941 ,C3901_=_C3942 ,\nC3937_=_C3938 ,C3937_=_C3939 ,C3937_=_C3940 ,C3937_=_C3941 ,C3937_=_C3942 ,C3938_=_C3939 ,\nC3938_=_C3941 ,C3939_=_C3940 ,C3939_=_C3941 ,C3939_=_C3942 ,C3940_=_C3941 ,C3940_=_C3942 ,\nC3940_=_C3944 ,C3940_=_C3945 ,C3941_=_C3942 ,C3942_=_C3944 ,C3942_=_C3945 ,C3943_=_C3944 ,\nC3943_=_C3945 ,C3943_=_C3946 ,C3943_=_C3947 ,C3944_=_C3945 ,C3944_=_C3947 ,C3945_=_C3946 ,\nC3945_=_C3947 ,C3946_=_C3947 ,C3946_=_C3950 ,C3946_=_C3951 ,C3949_=_C3950 ,C3949_=_C3951 ,\nC3949_=_C3952 ,C3950_=_C3951 ,C3950_=_C3952 ,C3951_=_C3952 ,"];2089[shape=box, label="id:2089 level: 26\n19: C1369 C1792 C1794 C3811 C3812 \nC3813 C3814 C3815 C3851 C3852 C3853 \nC3854 C3855 C3856 C3857 C3858 C3859 \nC3861 C3862 \n67: C1369_=_C1792( C1369 C1792 ) C1369_=_C3811( C1369 C3811 ) C1369_=_C3813( C1369 C3813 ) C1369_=_C3814( C1369 C3814 ) C1369_=_C3851( C1369 C3851 ) \nC1369_=_C3852( C1369 C3852 ) C1369_=_C3857( C1369 C3857 ) C1369_=_C3861( C1369 C3861 ) C1369_=_C3862( C1369 C3862 ) C1792_=_C3852( C1792 C3852 ) C1792_=_C3853( C1792 C3853</w:t>
      </w:r>
    </w:p>
    <w:p>
      <w:pPr>
        <w:pStyle w:val="PreformattedText"/>
        <w:bidi w:val="0"/>
        <w:spacing w:before="0" w:after="0"/>
        <w:jc w:val="left"/>
        <w:rPr/>
      </w:pPr>
      <w:r>
        <w:rPr/>
        <w:t xml:space="preserve"> </w:t>
      </w:r>
      <w:r>
        <w:rPr/>
        <w:t>) \nC1792_=_C3857( C1792 C3857 ) C1792_=_C3861( C1792 C3861 ) C1792_=_C3862( C1792 C3862 ) C1794_=_C3854( C1794 C3854 ) C1794_=_C3856( C1794 C3856 ) C1794_=_C3858( C1794 C3858 ) \nC1794_=_C3859( C1794 C3859 ) C3811_=_C3812( C3811 C3812 ) C3811_=_C3813( C3811 C3813 ) C3811_=_C3814( C3811 C3814 ) C3811_=_C3815( C3811 C3815 ) C3811_=_C3851( C3811 C3851 ) \nC3811_=_C3852( C3811 C3852 ) C3812_=_C3813( C3812 C3813 ) C3812_=_C3815( C3812 C3815 ) C3812_=_C3853( C3812 C3853 ) C3812_=_C3854( C3812 C3854 ) C3812_=_C3855( C3812 C3855 ) \nC3812_=_C3856( C3812 C3856 ) C3813_=_C3814( C3813 C3814 ) C3813_=_C3815( C3813 C3815 ) C3813_=_C3851( C3813 C3851 ) C3813_=_C3852( C3813 C3852 ) C3814_=_C3815( C3814 C3815 ) \nC3814_=_C3851( C3814 C3851 ) C3814_=_C3852( C3814 C3852 ) C3815_=_C3853( C3815 C3853 ) C3815_=_C3854( C3815 C3854 ) C3815_=_C3855( C3815 C3855 ) C3815_=_C3856( C3815 C3856 ) \nC3851_=_C3852( C3851 C3852 ) C3851_=_C3853( C3851 C3853 ) C3851_=_C3854( C3851 C3854 ) C3851_=_C3855( C3851 C3855 ) C3851_=_C3856( C3851 C3856 ) C3852_=_C3853( C3852 C3853 ) \nC3852_=_C3855( C3852 C3855 ) C3853_=_C3854( C3853 C3854 ) C3853_=_C3855( C3853 C3855 ) C3853_=_C3856( C3853 C3856 ) C3854_=_C3855( C3854 C3855 ) C3854_=_C3856( C3854 C3856 ) \nC3854_=_C3858( C3854 C3858 ) C3854_=_C3859( C3854 C3859 ) C3855_=_C3856( C3855 C3856 ) C3856_=_C3858( C3856 C3858 ) C3856_=_C3859( C3856 C3859 ) C3857_=_C3858( C3857 C3858 ) \nC3857_=_C3859( C3857 C3859 ) C3857_=_C3861( C3857 C3861 ) C3857_=_C3862( C3857 C3862 ) C3858_=_C3859( C3858 C3859 ) C3858_=_C3861( C3858 C3861 ) C3859_=_C3861( C3859 C3861 ) \nC3859_=_C3862( C3859 C3862 ) C3861_=_C3862( C3861 C3862 ) "];1960-&gt;2089[label="18: C1792 C1794 C3811 C3812 C3813 \nC3814 C3815 C3851 C3852 C3853 C3854 \nC3855 C3856 C3857 C3858 C3859 C3861 \nC3862 \n58: C1792_=_C3852 ,C1792_=_C3853 ,C1792_=_C3857 ,C1792_=_C3861 ,C1792_=_C3862 ,\nC1794_=_C3854 ,C1794_=_C3856 ,C1794_=_C3858 ,C1794_=_C3859 ,C3811_=_C3812 ,C3811_=_C3813 ,\nC3811_=_C3814 ,C3811_=_C3815 ,C3811_=_C3851 ,C3811_=_C3852 ,C3812_=_C3813 ,C3812_=_C3815 ,\nC3812_=_C3853 ,C3812_=_C3854 ,C3812_=_C3855 ,C3812_=_C3856 ,C3813_=_C3814 ,C3813_=_C3815 ,\nC3813_=_C3851 ,C3813_=_C3852 ,C3814_=_C3815 ,C3814_=_C3851 ,C3814_=_C3852 ,C3815_=_C3853 ,\nC3815_=_C3854 ,C3815_=_C3855 ,C3815_=_C3856 ,C3851_=_C3852 ,C3851_=_C3853 ,C3851_=_C3854 ,\nC3851_=_C3855 ,C3851_=_C3856 ,C3852_=_C3853 ,C3852_=_C3855 ,C3853_=_C3854 ,C3853_=_C3855 ,\nC3853_=_C3856 ,C3854_=_C3855 ,C3854_=_C3856 ,C3854_=_C3858 ,C3854_=_C3859 ,C3855_=_C3856 ,\nC3856_=_C3858 ,C3856_=_C3859 ,C3857_=_C3858 ,C3857_=_C3859 ,C3857_=_C3861 ,C3857_=_C3862 ,\nC3858_=_C3859 ,C3858_=_C3861 ,C3859_=_C3861 ,C3859_=_C3862 ,C3861_=_C3862 ,"];2090[shape=box, label="id:2090 level: 26\n19: C1356 C1779 C1781 C3771 C3772 \nC3773 C3774 C3775 C3811 C3812 C3813 \nC3814 C3815 C3816 C3817 C3818 C3819 \nC3821 C3822 \n67: C1356_=_C1779( C1356 C1779 ) C1356_=_C3771( C1356 C3771 ) C1356_=_C3773( C1356 C3773 ) C1356_=_C3774( C1356 C3774 ) C1356_=_C3811( C1356 C3811 ) \nC1356_=_C3812( C1356 C3812 ) C1356_=_C3817( C1356 C3817 ) C1356_=_C3821( C1356 C3821 ) C1356_=_C3822( C1356 C3822 ) C1779_=_C3812( C1779 C3812 ) C1779_=_C3813( C1779 C3813 ) \nC1779_=_C3817( C1779 C3817 ) C1779_=_C3821( C1779 C3821 ) C1779_=_C3822( C1779 C3822 ) C1781_=_C3814( C1781 C3814 ) C1781_=_C3816( C1781 C3816 ) C1781_=_C3818( C1781 C3818 ) \nC1781_=_C3819( C1781 C3819 ) C3771_=_C3772( C3771 C3772 ) C3771_=_C3773( C3771 C3773 ) C3771_=_C3774( C3771 C3774 ) C3771_=_C3775( C3771 C3775 ) C3771_=_C3811( C3771 C3811 ) \nC3771_=_C3812( C3771 C3812 ) C3772_=_C3773( C3772 C3773 ) C3772_=_C3775( C3772 C3775 ) C3772_=_C3813( C3772 C3813 ) C3772_=_C3814( C3772 C3814 ) C3772_=_C3815( C3772 C3815 ) \nC3772_=_C3816( C3772 C3816 ) C3773_=_C3774( C3773 C3774 ) C3773_=_C3775( C3773 C3775 ) C3773_=_C3811( C3773 C3811 ) C3773_=_C3812( C3773 C3812 ) C3774_=_C3775( C3774 C3775 ) \nC3774_=_C3811( C3774 C3811 ) C3774_=_C3812( C3774 C3812 ) C3775_=_C3813( C3775 C3813 ) C3775_=_C3814( C3775 C3814 ) C3775_=_C3815( C3775 C3815 ) C3775_=_C3816( C3775 C3816 ) \nC3811_=_C3812( C3811 C3812 ) C3811_=_C3813( C3811 C3813 ) C3811_=_C3814( C3811 C3814 ) C3811_=_C3815( C3811 C3815 ) C3811_=_C3816( C3811 C3816 ) C3812_=_C3813( C3812 C3813 ) \nC3812_=_C3815( C3812 C3815 ) C3813_=_C3814( C3813 C3814 ) C3813_=_C3815( C3813 C3815 ) C3813_=_C3816( C3813 C3816 ) C3814_=_C3815( C3814 C3815 ) C3814_=_C3816( C3814 C3816 ) \nC3814_=_C3818( C3814 C3818 ) C3814_=_C3819( C3814 C3819 ) C3815_=_C3816( C3815 C3816 ) C3816_=_C3818( C3816 C3818 ) C3816_=_C3819( C3816 C3819 ) C3817_=_C3818( C3817 C3818 ) \nC3817_=_C3819( C3817 C3819 ) C3817_=_C3821( C3817 C3821 ) C3817_=_C3822( C3817 C3822 ) C3818_=_C3819( C3818 C3819 ) C3818_=_C3821( C3818 C3821 ) C3819_=_C3821( C3819 C3821 ) \nC3819_=_C3822( C3819 C3822 ) C3821_=_C3822( C3821 C3822 ) "];1960-&gt;2090[label="18: C1779 C1781 C3771 C3772 C3773 \nC3774 C3775 C3811 C3812 C3813 C3814 \nC3815 C3816 C3817 C3818 C3819 C3821 \nC3822 \n58: C1779_=_C3812 ,C1779_=_C3813 ,C1779_=_C3817 ,C1779_=_C3821 ,C1779_=_C3822 ,\nC1781_=_C3814 ,C1781_=_C3816 ,C1781_=_C3818 ,C1781_=_C3819 ,C3771_=_C3772 ,C3771_=_C3773 ,\nC3771_=_C3774 ,C3771_=_C3775 ,C3771_=_C3811 ,C3771_=_C3812 ,C3772_=_C3773 ,C3772_=_C3775 ,\nC3772_=_C3813 ,C3772_=_C3814 ,C3772_=_C3815 ,C3772_=_C3816 ,C3773_=_C3774 ,C3773_=_C3775 ,\nC3773_=_C3811 ,C3773_=_C3812 ,C3774_=_C3775 ,C3774_=_C3811 ,C3774_=_C3812 ,C3775_=_C3813 ,\nC3775_=_C3814 ,C3775_=_C3815 ,C3775_=_C3816 ,C3811_=_C3812 ,C3811_=_C3813 ,C3811_=_C3814 ,\nC3811_=_C3815 ,C3811_=_C3816 ,C3812_=_C3813 ,C3812_=_C3815 ,C3813_=_C3814 ,C3813_=_C3815 ,\nC3813_=_C3816 ,C3814_=_C3815 ,C3814_=_C3816 ,C3814_=_C3818 ,C3814_=_C3819 ,C3815_=_C3816 ,\nC3816_=_C3818 ,C3816_=_C3819 ,C3817_=_C3818 ,C3817_=_C3819 ,C3817_=_C3821 ,C3817_=_C3822 ,\nC3818_=_C3819 ,C3818_=_C3821 ,C3819_=_C3821 ,C3819_=_C3822 ,C3821_=_C3822 ,"];2091[shape=box, label="id:2091 level: 26\n13: C1357 C1358 C3777 C3778 C3779 \nC3780 C3781 C3817 C3818 C3819 C3820 \nC3821 C3822 \n53: C1357_=_C1358( C1357 C1358 ) C1357_=_C3777( C1357 C3777 ) C1357_=_C3778( C1357 C3778 ) C1357_=_C3779( C1357 C3779 ) C1357_=_C3780( C1357 C3780 ) \nC1357_=_C3781( C1357 C3781 ) C1357_=_C3817( C1357 C3817 ) C1357_=_C3818( C1357 C3818 ) C1357_=_C3819( C1357 C3819 ) C1357_=_C3820( C1357 C3820 ) C1357_=_C3821( C1357 C3821 ) \nC1357_=_C3822( C1357 C3822 ) C1358_=_C3777( C1358 C3777 ) C1358_=_C3779( C1358 C3779 ) C1358_=_C3780( C1358 C3780 ) C1358_=_C3817( C1358 C3817 ) C1358_=_C3818( C1358 C3818 ) \nC3777_=_C3778( C3777 C3778 ) C3777_=_C3779( C3777 C3779 ) C3777_=_C3780( C3777 C3780 ) C3777_=_C3781( C3777 C3781 ) C3777_=_C3817( C3777 C3817 ) C3777_=_C3818( C3777 C3818 ) \nC3778_=_C3779( C3778 C3779 ) C3778_=_C3781( C3778 C3781 ) C3778_=_C3819( C3778 C3819 ) C3778_=_C3820( C3778 C3820 ) C3778_=_C3821( C3778 C3821 ) C3778_=_C3822( C3778 C3822 ) \nC3779_=_C3780( C3779 C3780 ) C3779_=_C3781( C3779 C3781 ) C3779_=_C3817( C3779 C3817 ) C3779_=_C3818( C3779 C3818 ) C3780_=_C3781( C3780 C3781 ) C3780_=_C3817( C3780 C3817 ) \nC3780_=_C3818( C3780 C3818 ) C3781_=_C3819( C3781 C3819 ) C3781_=_C3820( C3781 C3820 ) C3781_=_C3821( C3781 C3821 ) C3781_=_C3822( C3781 C3822 ) C3817_=_C3818( C3817 C3818 ) \nC3817_=_C3819( C3817 C3819 ) C3817_=_C3820( C3817 C3820 ) C3817_=_C3821( C3817 C3821 ) C3817_=_C3822( C3817 C3822 ) C3818_=_C3819( C3818 C3819 ) C3818_=_C3821( C3818 C3821 ) \nC3819_=_C3820( C3819 C3820 ) C3819_=_C3821( C3819 C3821 ) C3819_=_C3822( C3819 C3822 ) C3820_=_C3821( C3820 C3821 ) C3820_=_C3822( C3820 C3822 ) C3821_=_C3822( C3821 C3822 ) "];1961-&gt;2091[label="12: C1358 C3777 C3778 C3779 C3780 \nC3781 C3817 C3818 C3819 C3820 C3821 \nC3822 \n41: C1358_=_C3777 ,C1358_=_C3779 ,C1358_=_C3780 ,C1358_=_C3817 ,C1358_=_C3818 ,\nC3777_=_C3778 ,C3777_=_C3779 ,C3777_=_C3780 ,C3777_=_C3781 ,C3777_=_C3817 ,C3777_=_C3818 ,\nC3778_=_C3779 ,C3778_=_C3781 ,C3778_=_C3819 ,C3778_=_C3820 ,C3778_=_C3821 ,C3778_=_C3822 ,\nC3779_=_C3780 ,C3779_=_C3781 ,C3779_=_C3817 ,C3779_=_C3818 ,C3780_=_C3781 ,C3780_=_C3817 ,\nC3780_=_C3818 ,C3781_=_C3819 ,C3781_=_C3820 ,C3781_=_C3821 ,C3781_=_C3822 ,C3817_=_C3818 ,\nC3817_=_C3819 ,C3817_=_C3820 ,C3817_=_C3821 ,C3817_=_C3822 ,C3818_=_C3819 ,C3818_=_C3821 ,\nC3819_=_C3820 ,C3819_=_C3821 ,C3819_=_C3822 ,C3820_=_C3821 ,C3820_=_C3822 ,C3821_=_C3822 ,"];2092[shape=box, label="id:2092 level: 26\n34: C1358 C1371 C1781 C1794 C3783 \nC3784 C3785 C3786 C3787 C3789 C3790 \nC3791 C3792 C3817 C3818 C3819 C3820 \nC3821 C3822 C3857 C3858 C3859 C3860 \nC3861 C3862 C3863 C3864 C3865 C3866 \nC3867 C3869 C3870 C3871 C3872 \n95: C1358_=_C1781( C1358 C1781 ) C1358_=_C3817( C1358 C3817 ) C1358_=_C3818( C1358 C3818 ) C1371_=_C1794( C1371 C1794 ) C1371_=_C3817( C1371 C3817 ) \nC1371_=_C3819( C1371 C3819 ) C1371_=_C3820( C1371 C3820 ) C1371_=_C3857( C1371 C3857 ) C1371_=_C3858( C1371 C3858 ) C1371_=_C3863( C1371 C3863 ) C1371_=_C3867( C1371 C3867 ) \nC1781_=_C3818( C1781 C3818 ) C1781_=_C3819( C1781 C3819 ) C1794_=_C3858( C1794 C3858 ) C1794_=_C3859( C1794 C3859 ) C1794_=_C3863( C1794 C3863 ) C1794_=_C3867( C1794 C3867 ) \nC3783_=_C3784( C3783 C3784 ) C3783_=_C3785( C3783 C3785 ) C3783_=_C3786( C3783 C3786 ) C3783_=_C3787( C3783 C3787 ) C3784_=_C3785( C3784 C3785 ) C3784_=_C3787( C3784 C3787 ) \nC3785_=_C3786( C3785 C3786 ) C3785_=_C3787( C3785 C3787 ) C3786_=_C3787( C3786 C3787 ) C3786_=_C3790( C3786 C3790 ) C3786_=_C3791( C3786 C3791 ) C3789_=_C3790( C3789 C3790 ) \nC3789_=_C3791( C3789 C3791 ) C3789_=_C3792( C3789 C3792 ) C3790_=_C3791( C3790 C3791 ) C3790_=_C3792( C3790 C3792 ) C3791_=_C3792( C3791 C3792 ) C3817_=_C3818( C3817 C3818 ) \nC3817_=_C3819( C3817 C3819 ) C3817_=_C3820( C3817 C3820 ) C3817_=_C3821( C3817 C3821 ) C3817_=_C3822( C3817 C3822 ) C3817_=_C3857( C3817 C3857 ) C3817_=_C3858( C3817 C3858 ) \nC3818_=_C3819( C3818 C3819 ) C3818_=_C3821( C3818 C3821 ) C3818_=_C3859( C3818 C3859 ) C3818_=_C3860( C3818 C3860 ) C3818_=_C3861( C3818 C3861 ) C3818_=_C3862(</w:t>
      </w:r>
    </w:p>
    <w:p>
      <w:pPr>
        <w:pStyle w:val="PreformattedText"/>
        <w:bidi w:val="0"/>
        <w:spacing w:before="0" w:after="0"/>
        <w:jc w:val="left"/>
        <w:rPr/>
      </w:pPr>
      <w:r>
        <w:rPr/>
        <w:t xml:space="preserve"> </w:t>
      </w:r>
      <w:r>
        <w:rPr/>
        <w:t>C3818 C3862 ) \nC3819_=_C3820( C3819 C3820 ) C3819_=_C3821( C3819 C3821 ) C3819_=_C3822( C3819 C3822 ) C3819_=_C3857( C3819 C3857 ) C3819_=_C3858( C3819 C3858 ) C3820_=_C3821( C3820 C3821 ) \nC3820_=_C3822( C3820 C3822 ) C3820_=_C3857( C3820 C3857 ) C3820_=_C3858( C3820 C3858 ) C3821_=_C3822( C3821 C3822 ) C3821_=_C3859( C3821 C3859 ) C3821_=_C3860( C3821 C3860 ) \nC3821_=_C3861( C3821 C3861 ) C3821_=_C3862( C3821 C3862 ) C3857_=_C3858( C3857 C3858 ) C3857_=_C3859( C3857 C3859 ) C3857_=_C3860( C3857 C3860 ) C3857_=_C3861( C3857 C3861 ) \nC3857_=_C3862( C3857 C3862 ) C3858_=_C3859( C3858 C3859 ) C3858_=_C3861( C3858 C3861 ) C3859_=_C3860( C3859 C3860 ) C3859_=_C3861( C3859 C3861 ) C3859_=_C3862( C3859 C3862 ) \nC3860_=_C3861( C3860 C3861 ) C3860_=_C3862( C3860 C3862 ) C3860_=_C3864( C3860 C3864 ) C3860_=_C3865( C3860 C3865 ) C3861_=_C3862( C3861 C3862 ) C3862_=_C3864( C3862 C3864 ) \nC3862_=_C3865( C3862 C3865 ) C3863_=_C3864( C3863 C3864 ) C3863_=_C3865( C3863 C3865 ) C3863_=_C3866( C3863 C3866 ) C3863_=_C3867( C3863 C3867 ) C3864_=_C3865( C3864 C3865 ) \nC3864_=_C3867( C3864 C3867 ) C3865_=_C3866( C3865 C3866 ) C3865_=_C3867( C3865 C3867 ) C3866_=_C3867( C3866 C3867 ) C3866_=_C3870( C3866 C3870 ) C3866_=_C3871( C3866 C3871 ) \nC3869_=_C3870( C3869 C3870 ) C3869_=_C3871( C3869 C3871 ) C3869_=_C3872( C3869 C3872 ) C3870_=_C3871( C3870 C3871 ) C3870_=_C3872( C3870 C3872 ) C3871_=_C3872( C3871 C3872 ) "];1961-&gt;2092[label="33: C1358 C1781 C1794 C3783 C3784 \nC3785 C3786 C3787 C3789 C3790 C3791 \nC3792 C3817 C3818 C3819 C3820 C3821 \nC3822 C3857 C3858 C3859 C3860 C3861 \nC3862 C3863 C3864 C3865 C3866 C3867 \nC3869 C3870 C3871 C3872 \n87: C1358_=_C1781 ,C1358_=_C3817 ,C1358_=_C3818 ,C1781_=_C3818 ,C1781_=_C3819 ,\nC1794_=_C3858 ,C1794_=_C3859 ,C1794_=_C3863 ,C1794_=_C3867 ,C3783_=_C3784 ,C3783_=_C3785 ,\nC3783_=_C3786 ,C3783_=_C3787 ,C3784_=_C3785 ,C3784_=_C3787 ,C3785_=_C3786 ,C3785_=_C3787 ,\nC3786_=_C3787 ,C3786_=_C3790 ,C3786_=_C3791 ,C3789_=_C3790 ,C3789_=_C3791 ,C3789_=_C3792 ,\nC3790_=_C3791 ,C3790_=_C3792 ,C3791_=_C3792 ,C3817_=_C3818 ,C3817_=_C3819 ,C3817_=_C3820 ,\nC3817_=_C3821 ,C3817_=_C3822 ,C3817_=_C3857 ,C3817_=_C3858 ,C3818_=_C3819 ,C3818_=_C3821 ,\nC3818_=_C3859 ,C3818_=_C3860 ,C3818_=_C3861 ,C3818_=_C3862 ,C3819_=_C3820 ,C3819_=_C3821 ,\nC3819_=_C3822 ,C3819_=_C3857 ,C3819_=_C3858 ,C3820_=_C3821 ,C3820_=_C3822 ,C3820_=_C3857 ,\nC3820_=_C3858 ,C3821_=_C3822 ,C3821_=_C3859 ,C3821_=_C3860 ,C3821_=_C3861 ,C3821_=_C3862 ,\nC3857_=_C3858 ,C3857_=_C3859 ,C3857_=_C3860 ,C3857_=_C3861 ,C3857_=_C3862 ,C3858_=_C3859 ,\nC3858_=_C3861 ,C3859_=_C3860 ,C3859_=_C3861 ,C3859_=_C3862 ,C3860_=_C3861 ,C3860_=_C3862 ,\nC3860_=_C3864 ,C3860_=_C3865 ,C3861_=_C3862 ,C3862_=_C3864 ,C3862_=_C3865 ,C3863_=_C3864 ,\nC3863_=_C3865 ,C3863_=_C3866 ,C3863_=_C3867 ,C3864_=_C3865 ,C3864_=_C3867 ,C3865_=_C3866 ,\nC3865_=_C3867 ,C3866_=_C3867 ,C3866_=_C3870 ,C3866_=_C3871 ,C3869_=_C3870 ,C3869_=_C3871 ,\nC3869_=_C3872 ,C3870_=_C3871 ,C3870_=_C3872 ,C3871_=_C3872 ,"];2093[shape=box, label="id:2093 level: 26\n22: C1389 C1814 C2689 C2690 C2691 \nC2692 C3873 C3874 C3875 C3876 C3877 \nC3913 C3914 C3915 C3916 C3917 C3918 \nC3919 C3920 C3921 C3923 C3924 \n67: C1389_=_C3873( C1389 C3873 ) C1389_=_C3875( C1389 C3875 ) C1389_=_C3876( C1389 C3876 ) C1389_=_C3913( C1389 C3913 ) C1389_=_C3914( C1389 C3914 ) \nC1389_=_C3919( C1389 C3919 ) C1389_=_C3923( C1389 C3923 ) C1389_=_C3924( C1389 C3924 ) C1814_=_C3916( C1814 C3916 ) C1814_=_C3918( C1814 C3918 ) C1814_=_C3920( C1814 C3920 ) \nC1814_=_C3921( C1814 C3921 ) C2689_=_C2690( C2689 C2690 ) C2689_=_C2691( C2689 C2691 ) C2689_=_C2692( C2689 C2692 ) C2690_=_C2691( C2690 C2691 ) C2690_=_C2692( C2690 C2692 ) \nC2691_=_C2692( C2691 C2692 ) C3873_=_C3874( C3873 C3874 ) C3873_=_C3875( C3873 C3875 ) C3873_=_C3876( C3873 C3876 ) C3873_=_C3877( C3873 C3877 ) C3873_=_C3913( C3873 C3913 ) \nC3873_=_C3914( C3873 C3914 ) C3874_=_C3875( C3874 C3875 ) C3874_=_C3877( C3874 C3877 ) C3874_=_C3915( C3874 C3915 ) C3874_=_C3916( C3874 C3916 ) C3874_=_C3917( C3874 C3917 ) \nC3874_=_C3918( C3874 C3918 ) C3875_=_C3876( C3875 C3876 ) C3875_=_C3877( C3875 C3877 ) C3875_=_C3913( C3875 C3913 ) C3875_=_C3914( C3875 C3914 ) C3876_=_C3877( C3876 C3877 ) \nC3876_=_C3913( C3876 C3913 ) C3876_=_C3914( C3876 C3914 ) C3877_=_C3915( C3877 C3915 ) C3877_=_C3916( C3877 C3916 ) C3877_=_C3917( C3877 C3917 ) C3877_=_C3918( C3877 C3918 ) \nC3913_=_C3914( C3913 C3914 ) C3913_=_C3915( C3913 C3915 ) C3913_=_C3916( C3913 C3916 ) C3913_=_C3917( C3913 C3917 ) C3913_=_C3918( C3913 C3918 ) C3914_=_C3915( C3914 C3915 ) \nC3914_=_C3917( C3914 C3917 ) C3915_=_C3916( C3915 C3916 ) C3915_=_C3917( C3915 C3917 ) C3915_=_C3918( C3915 C3918 ) C3916_=_C3917( C3916 C3917 ) C3916_=_C3918( C3916 C3918 ) \nC3916_=_C3920( C3916 C3920 ) C3916_=_C3921( C3916 C3921 ) C3917_=_C3918( C3917 C3918 ) C3918_=_C3920( C3918 C3920 ) C3918_=_C3921( C3918 C3921 ) C3919_=_C3920( C3919 C3920 ) \nC3919_=_C3921( C3919 C3921 ) C3919_=_C3923( C3919 C3923 ) C3919_=_C3924( C3919 C3924 ) C3920_=_C3921( C3920 C3921 ) C3920_=_C3923( C3920 C3923 ) C3921_=_C3923( C3921 C3923 ) \nC3921_=_C3924( C3921 C3924 ) C3923_=_C3924( C3923 C3924 ) "];1962-&gt;2093[label="20: C1814 C2689 C2690 C2691 C2692 \nC3873 C3874 C3875 C3876 C3877 C3913 \nC3914 C3915 C3916 C3917 C3919 C3920 \nC3921 C3923 C3924 \n50: C1814_=_C3916 ,C1814_=_C3920 ,C1814_=_C3921 ,C2689_=_C2690 ,C2689_=_C2691 ,\nC2689_=_C2692 ,C2690_=_C2691 ,C2690_=_C2692 ,C2691_=_C2692 ,C3873_=_C3874 ,C3873_=_C3875 ,\nC3873_=_C3876 ,C3873_=_C3877 ,C3873_=_C3913 ,C3873_=_C3914 ,C3874_=_C3875 ,C3874_=_C3877 ,\nC3874_=_C3915 ,C3874_=_C3916 ,C3874_=_C3917 ,C3875_=_C3876 ,C3875_=_C3877 ,C3875_=_C3913 ,\nC3875_=_C3914 ,C3876_=_C3877 ,C3876_=_C3913 ,C3876_=_C3914 ,C3877_=_C3915 ,C3877_=_C3916 ,\nC3877_=_C3917 ,C3913_=_C3914 ,C3913_=_C3915 ,C3913_=_C3916 ,C3913_=_C3917 ,C3914_=_C3915 ,\nC3914_=_C3917 ,C3915_=_C3916 ,C3915_=_C3917 ,C3916_=_C3917 ,C3916_=_C3920 ,C3916_=_C3921 ,\nC3919_=_C3920 ,C3919_=_C3921 ,C3919_=_C3923 ,C3919_=_C3924 ,C3920_=_C3921 ,C3920_=_C3923 ,\nC3921_=_C3923 ,C3921_=_C3924 ,C3923_=_C3924 ,"];2094[shape=box, label="id:2094 level: 26\n22: C1376 C1801 C2645 C2646 C2647 \nC2648 C3833 C3834 C3835 C3836 C3837 \nC3873 C3874 C3875 C3876 C3877 C3878 \nC3879 C3880 C3881 C3883 C3884 \n67: C1376_=_C3833( C1376 C3833 ) C1376_=_C3835( C1376 C3835 ) C1376_=_C3836( C1376 C3836 ) C1376_=_C3873( C1376 C3873 ) C1376_=_C3874( C1376 C3874 ) \nC1376_=_C3879( C1376 C3879 ) C1376_=_C3883( C1376 C3883 ) C1376_=_C3884( C1376 C3884 ) C1801_=_C3876( C1801 C3876 ) C1801_=_C3878( C1801 C3878 ) C1801_=_C3880( C1801 C3880 ) \nC1801_=_C3881( C1801 C3881 ) C2645_=_C2646( C2645 C2646 ) C2645_=_C2647( C2645 C2647 ) C2645_=_C2648( C2645 C2648 ) C2646_=_C2647( C2646 C2647 ) C2646_=_C2648( C2646 C2648 ) \nC2647_=_C2648( C2647 C2648 ) C3833_=_C3834( C3833 C3834 ) C3833_=_C3835( C3833 C3835 ) C3833_=_C3836( C3833 C3836 ) C3833_=_C3837( C3833 C3837 ) C3833_=_C3873( C3833 C3873 ) \nC3833_=_C3874( C3833 C3874 ) C3834_=_C3835( C3834 C3835 ) C3834_=_C3837( C3834 C3837 ) C3834_=_C3875( C3834 C3875 ) C3834_=_C3876( C3834 C3876 ) C3834_=_C3877( C3834 C3877 ) \nC3834_=_C3878( C3834 C3878 ) C3835_=_C3836( C3835 C3836 ) C3835_=_C3837( C3835 C3837 ) C3835_=_C3873( C3835 C3873 ) C3835_=_C3874( C3835 C3874 ) C3836_=_C3837( C3836 C3837 ) \nC3836_=_C3873( C3836 C3873 ) C3836_=_C3874( C3836 C3874 ) C3837_=_C3875( C3837 C3875 ) C3837_=_C3876( C3837 C3876 ) C3837_=_C3877( C3837 C3877 ) C3837_=_C3878( C3837 C3878 ) \nC3873_=_C3874( C3873 C3874 ) C3873_=_C3875( C3873 C3875 ) C3873_=_C3876( C3873 C3876 ) C3873_=_C3877( C3873 C3877 ) C3873_=_C3878( C3873 C3878 ) C3874_=_C3875( C3874 C3875 ) \nC3874_=_C3877( C3874 C3877 ) C3875_=_C3876( C3875 C3876 ) C3875_=_C3877( C3875 C3877 ) C3875_=_C3878( C3875 C3878 ) C3876_=_C3877( C3876 C3877 ) C3876_=_C3878( C3876 C3878 ) \nC3876_=_C3880( C3876 C3880 ) C3876_=_C3881( C3876 C3881 ) C3877_=_C3878( C3877 C3878 ) C3878_=_C3880( C3878 C3880 ) C3878_=_C3881( C3878 C3881 ) C3879_=_C3880( C3879 C3880 ) \nC3879_=_C3881( C3879 C3881 ) C3879_=_C3883( C3879 C3883 ) C3879_=_C3884( C3879 C3884 ) C3880_=_C3881( C3880 C3881 ) C3880_=_C3883( C3880 C3883 ) C3881_=_C3883( C3881 C3883 ) \nC3881_=_C3884( C3881 C3884 ) C3883_=_C3884( C3883 C3884 ) "];1962-&gt;2094[label="20: C1801 C2645 C2646 C2647 C2648 \nC3833 C3834 C3835 C3836 C3837 C3873 \nC3874 C3875 C3876 C3877 C3879 C3880 \nC3881 C3883 C3884 \n50: C1801_=_C3876 ,C1801_=_C3880 ,C1801_=_C3881 ,C2645_=_C2646 ,C2645_=_C2647 ,\nC2645_=_C2648 ,C2646_=_C2647 ,C2646_=_C2648 ,C2647_=_C2648 ,C3833_=_C3834 ,C3833_=_C3835 ,\nC3833_=_C3836 ,C3833_=_C3837 ,C3833_=_C3873 ,C3833_=_C3874 ,C3834_=_C3835 ,C3834_=_C3837 ,\nC3834_=_C3875 ,C3834_=_C3876 ,C3834_=_C3877 ,C3835_=_C3836 ,C3835_=_C3837 ,C3835_=_C3873 ,\nC3835_=_C3874 ,C3836_=_C3837 ,C3836_=_C3873 ,C3836_=_C3874 ,C3837_=_C3875 ,C3837_=_C3876 ,\nC3837_=_C3877 ,C3873_=_C3874 ,C3873_=_C3875 ,C3873_=_C3876 ,C3873_=_C3877 ,C3874_=_C3875 ,\nC3874_=_C3877 ,C3875_=_C3876 ,C3875_=_C3877 ,C3876_=_C3877 ,C3876_=_C3880 ,C3876_=_C3881 ,\nC3879_=_C3880 ,C3879_=_C3881 ,C3879_=_C3883 ,C3879_=_C3884 ,C3880_=_C3881 ,C3880_=_C3883 ,\nC3881_=_C3883 ,C3881_=_C3884 ,C3883_=_C3884 ,"];2095[shape=box, label="id:2095 level: 26\n29: C1391 C1814 C1818 C3879 C3880 \nC3881 C3882 C3883 C3885 C3886 C3887 \nC3888 C3889 C3919 C3920 C3921 C3922 \nC3923 C3924 C3925 C3926 C3927 C3928 \nC3929 C3931 C3932 C3933 C3935 C3936 \n98: C1391_=_C1814( C1391 C1814 ) C1391_=_C3879( C1391 C3879 ) C1391_=_C3881( C1391 C3881 ) C1391_=_C3882( C1391 C3882 ) C1391_=_C3919( C1391 C3919 ) \nC1391_=_C3920( C1391 C3920 ) C1391_=_C3925( C1391 C3925 ) C1391_=_C3929( C1391 C3929 ) C1814_=_C3920( C1814 C3920 ) C1814_=_C3921( C1814 C3921 ) C1814_=_C3925( C1814 C3925 ) \nC1814_=_C3929( C1814 C3929 ) C1818_=_C3928( C1818 C3928 ) C1818_=_C3932( C1818 C3932 ) C1818_=_C3933( C1818 C3933 ) C3879_=_C3880( C3879 C3880 ) C3879_=_C3881( C3879 C3881 ) \nC3879_=_C3882(</w:t>
      </w:r>
    </w:p>
    <w:p>
      <w:pPr>
        <w:pStyle w:val="PreformattedText"/>
        <w:bidi w:val="0"/>
        <w:spacing w:before="0" w:after="0"/>
        <w:jc w:val="left"/>
        <w:rPr/>
      </w:pPr>
      <w:r>
        <w:rPr/>
        <w:t xml:space="preserve"> </w:t>
      </w:r>
      <w:r>
        <w:rPr/>
        <w:t>C3879 C3882 ) C3879_=_C3883( C3879 C3883 ) C3879_=_C3919( C3879 C3919 ) C3879_=_C3920( C3879 C3920 ) C3880_=_C3881( C3880 C3881 ) C3880_=_C3883( C3880 C3883 ) \nC3880_=_C3921( C3880 C3921 ) C3880_=_C3922( C3880 C3922 ) C3880_=_C3923( C3880 C3923 ) C3880_=_C3924( C3880 C3924 ) C3881_=_C3882( C3881 C3882 ) C3881_=_C3883( C3881 C3883 ) \nC3881_=_C3919( C3881 C3919 ) C3881_=_C3920( C3881 C3920 ) C3882_=_C3883( C3882 C3883 ) C3882_=_C3886( C3882 C3886 ) C3882_=_C3887( C3882 C3887 ) C3882_=_C3919( C3882 C3919 ) \nC3882_=_C3920( C3882 C3920 ) C3883_=_C3921( C3883 C3921 ) C3883_=_C3922( C3883 C3922 ) C3883_=_C3923( C3883 C3923 ) C3883_=_C3924( C3883 C3924 ) C3885_=_C3886( C3885 C3886 ) \nC3885_=_C3887( C3885 C3887 ) C3885_=_C3888( C3885 C3888 ) C3885_=_C3889( C3885 C3889 ) C3885_=_C3925( C3885 C3925 ) C3885_=_C3926( C3885 C3926 ) C3886_=_C3887( C3886 C3887 ) \nC3886_=_C3889( C3886 C3889 ) C3886_=_C3927( C3886 C3927 ) C3886_=_C3928( C3886 C3928 ) C3886_=_C3929( C3886 C3929 ) C3887_=_C3888( C3887 C3888 ) C3887_=_C3889( C3887 C3889 ) \nC3887_=_C3925( C3887 C3925 ) C3887_=_C3926( C3887 C3926 ) C3888_=_C3889( C3888 C3889 ) C3888_=_C3925( C3888 C3925 ) C3888_=_C3926( C3888 C3926 ) C3889_=_C3927( C3889 C3927 ) \nC3889_=_C3928( C3889 C3928 ) C3889_=_C3929( C3889 C3929 ) C3919_=_C3920( C3919 C3920 ) C3919_=_C3921( C3919 C3921 ) C3919_=_C3922( C3919 C3922 ) C3919_=_C3923( C3919 C3923 ) \nC3919_=_C3924( C3919 C3924 ) C3920_=_C3921( C3920 C3921 ) C3920_=_C3923( C3920 C3923 ) C3921_=_C3922( C3921 C3922 ) C3921_=_C3923( C3921 C3923 ) C3921_=_C3924( C3921 C3924 ) \nC3922_=_C3923( C3922 C3923 ) C3922_=_C3924( C3922 C3924 ) C3922_=_C3926( C3922 C3926 ) C3922_=_C3927( C3922 C3927 ) C3923_=_C3924( C3923 C3924 ) C3924_=_C3926( C3924 C3926 ) \nC3924_=_C3927( C3924 C3927 ) C3925_=_C3926( C3925 C3926 ) C3925_=_C3927( C3925 C3927 ) C3925_=_C3928( C3925 C3928 ) C3925_=_C3929( C3925 C3929 ) C3926_=_C3927( C3926 C3927 ) \nC3926_=_C3929( C3926 C3929 ) C3927_=_C3928( C3927 C3928 ) C3927_=_C3929( C3927 C3929 ) C3928_=_C3929( C3928 C3929 ) C3928_=_C3932( C3928 C3932 ) C3928_=_C3933( C3928 C3933 ) \nC3931_=_C3932( C3931 C3932 ) C3931_=_C3933( C3931 C3933 ) C3931_=_C3935( C3931 C3935 ) C3931_=_C3936( C3931 C3936 ) C3932_=_C3933( C3932 C3933 ) C3932_=_C3935( C3932 C3935 ) \nC3933_=_C3935( C3933 C3935 ) C3933_=_C3936( C3933 C3936 ) C3935_=_C3936( C3935 C3936 ) "];1963-&gt;2095[label="28: C1814 C1818 C3879 C3880 C3881 \nC3882 C3883 C3885 C3886 C3887 C3888 \nC3889 C3919 C3920 C3921 C3922 C3923 \nC3924 C3925 C3926 C3927 C3928 C3929 \nC3931 C3932 C3933 C3935 C3936 \n90: C1814_=_C3920 ,C1814_=_C3921 ,C1814_=_C3925 ,C1814_=_C3929 ,C1818_=_C3928 ,\nC1818_=_C3932 ,C1818_=_C3933 ,C3879_=_C3880 ,C3879_=_C3881 ,C3879_=_C3882 ,C3879_=_C3883 ,\nC3879_=_C3919 ,C3879_=_C3920 ,C3880_=_C3881 ,C3880_=_C3883 ,C3880_=_C3921 ,C3880_=_C3922 ,\nC3880_=_C3923 ,C3880_=_C3924 ,C3881_=_C3882 ,C3881_=_C3883 ,C3881_=_C3919 ,C3881_=_C3920 ,\nC3882_=_C3883 ,C3882_=_C3886 ,C3882_=_C3887 ,C3882_=_C3919 ,C3882_=_C3920 ,C3883_=_C3921 ,\nC3883_=_C3922 ,C3883_=_C3923 ,C3883_=_C3924 ,C3885_=_C3886 ,C3885_=_C3887 ,C3885_=_C3888 ,\nC3885_=_C3889 ,C3885_=_C3925 ,C3885_=_C3926 ,C3886_=_C3887 ,C3886_=_C3889 ,C3886_=_C3927 ,\nC3886_=_C3928 ,C3886_=_C3929 ,C3887_=_C3888 ,C3887_=_C3889 ,C3887_=_C3925 ,C3887_=_C3926 ,\nC3888_=_C3889 ,C3888_=_C3925 ,C3888_=_C3926 ,C3889_=_C3927 ,C3889_=_C3928 ,C3889_=_C3929 ,\nC3919_=_C3920 ,C3919_=_C3921 ,C3919_=_C3922 ,C3919_=_C3923 ,C3919_=_C3924 ,C3920_=_C3921 ,\nC3920_=_C3923 ,C3921_=_C3922 ,C3921_=_C3923 ,C3921_=_C3924 ,C3922_=_C3923 ,C3922_=_C3924 ,\nC3922_=_C3926 ,C3922_=_C3927 ,C3923_=_C3924 ,C3924_=_C3926 ,C3924_=_C3927 ,C3925_=_C3926 ,\nC3925_=_C3927 ,C3925_=_C3928 ,C3925_=_C3929 ,C3926_=_C3927 ,C3926_=_C3929 ,C3927_=_C3928 ,\nC3927_=_C3929 ,C3928_=_C3929 ,C3928_=_C3932 ,C3928_=_C3933 ,C3931_=_C3932 ,C3931_=_C3933 ,\nC3931_=_C3935 ,C3931_=_C3936 ,C3932_=_C3933 ,C3932_=_C3935 ,C3933_=_C3935 ,C3933_=_C3936 ,\nC3935_=_C3936 ,"];2096[shape=box, label="id:2096 level: 26\n29: C1378 C1801 C1805 C3839 C3840 \nC3841 C3842 C3843 C3845 C3846 C3847 \nC3848 C3849 C3879 C3880 C3881 C3882 \nC3883 C3884 C3885 C3886 C3887 C3888 \nC3889 C3891 C3892 C3893 C3895 C3896 \n98: C1378_=_C1801( C1378 C1801 ) C1378_=_C3839( C1378 C3839 ) C1378_=_C3841( C1378 C3841 ) C1378_=_C3842( C1378 C3842 ) C1378_=_C3879( C1378 C3879 ) \nC1378_=_C3880( C1378 C3880 ) C1378_=_C3885( C1378 C3885 ) C1378_=_C3889( C1378 C3889 ) C1801_=_C3880( C1801 C3880 ) C1801_=_C3881( C1801 C3881 ) C1801_=_C3885( C1801 C3885 ) \nC1801_=_C3889( C1801 C3889 ) C1805_=_C3888( C1805 C3888 ) C1805_=_C3892( C1805 C3892 ) C1805_=_C3893( C1805 C3893 ) C3839_=_C3840( C3839 C3840 ) C3839_=_C3841( C3839 C3841 ) \nC3839_=_C3842( C3839 C3842 ) C3839_=_C3843( C3839 C3843 ) C3839_=_C3879( C3839 C3879 ) C3839_=_C3880( C3839 C3880 ) C3840_=_C3841( C3840 C3841 ) C3840_=_C3843( C3840 C3843 ) \nC3840_=_C3881( C3840 C3881 ) C3840_=_C3882( C3840 C3882 ) C3840_=_C3883( C3840 C3883 ) C3840_=_C3884( C3840 C3884 ) C3841_=_C3842( C3841 C3842 ) C3841_=_C3843( C3841 C3843 ) \nC3841_=_C3879( C3841 C3879 ) C3841_=_C3880( C3841 C3880 ) C3842_=_C3843( C3842 C3843 ) C3842_=_C3846( C3842 C3846 ) C3842_=_C3847( C3842 C3847 ) C3842_=_C3879( C3842 C3879 ) \nC3842_=_C3880( C3842 C3880 ) C3843_=_C3881( C3843 C3881 ) C3843_=_C3882( C3843 C3882 ) C3843_=_C3883( C3843 C3883 ) C3843_=_C3884( C3843 C3884 ) C3845_=_C3846( C3845 C3846 ) \nC3845_=_C3847( C3845 C3847 ) C3845_=_C3848( C3845 C3848 ) C3845_=_C3849( C3845 C3849 ) C3845_=_C3885( C3845 C3885 ) C3845_=_C3886( C3845 C3886 ) C3846_=_C3847( C3846 C3847 ) \nC3846_=_C3849( C3846 C3849 ) C3846_=_C3887( C3846 C3887 ) C3846_=_C3888( C3846 C3888 ) C3846_=_C3889( C3846 C3889 ) C3847_=_C3848( C3847 C3848 ) C3847_=_C3849( C3847 C3849 ) \nC3847_=_C3885( C3847 C3885 ) C3847_=_C3886( C3847 C3886 ) C3848_=_C3849( C3848 C3849 ) C3848_=_C3885( C3848 C3885 ) C3848_=_C3886( C3848 C3886 ) C3849_=_C3887( C3849 C3887 ) \nC3849_=_C3888( C3849 C3888 ) C3849_=_C3889( C3849 C3889 ) C3879_=_C3880( C3879 C3880 ) C3879_=_C3881( C3879 C3881 ) C3879_=_C3882( C3879 C3882 ) C3879_=_C3883( C3879 C3883 ) \nC3879_=_C3884( C3879 C3884 ) C3880_=_C3881( C3880 C3881 ) C3880_=_C3883( C3880 C3883 ) C3881_=_C3882( C3881 C3882 ) C3881_=_C3883( C3881 C3883 ) C3881_=_C3884( C3881 C3884 ) \nC3882_=_C3883( C3882 C3883 ) C3882_=_C3884( C3882 C3884 ) C3882_=_C3886( C3882 C3886 ) C3882_=_C3887( C3882 C3887 ) C3883_=_C3884( C3883 C3884 ) C3884_=_C3886( C3884 C3886 ) \nC3884_=_C3887( C3884 C3887 ) C3885_=_C3886( C3885 C3886 ) C3885_=_C3887( C3885 C3887 ) C3885_=_C3888( C3885 C3888 ) C3885_=_C3889( C3885 C3889 ) C3886_=_C3887( C3886 C3887 ) \nC3886_=_C3889( C3886 C3889 ) C3887_=_C3888( C3887 C3888 ) C3887_=_C3889( C3887 C3889 ) C3888_=_C3889( C3888 C3889 ) C3888_=_C3892( C3888 C3892 ) C3888_=_C3893( C3888 C3893 ) \nC3891_=_C3892( C3891 C3892 ) C3891_=_C3893( C3891 C3893 ) C3891_=_C3895( C3891 C3895 ) C3891_=_C3896( C3891 C3896 ) C3892_=_C3893( C3892 C3893 ) C3892_=_C3895( C3892 C3895 ) \nC3893_=_C3895( C3893 C3895 ) C3893_=_C3896( C3893 C3896 ) C3895_=_C3896( C3895 C3896 ) "];1963-&gt;2096[label="28: C1801 C1805 C3839 C3840 C3841 \nC3842 C3843 C3845 C3846 C3847 C3848 \nC3849 C3879 C3880 C3881 C3882 C3883 \nC3884 C3885 C3886 C3887 C3888 C3889 \nC3891 C3892 C3893 C3895 C3896 \n90: C1801_=_C3880 ,C1801_=_C3881 ,C1801_=_C3885 ,C1801_=_C3889 ,C1805_=_C3888 ,\nC1805_=_C3892 ,C1805_=_C3893 ,C3839_=_C3840 ,C3839_=_C3841 ,C3839_=_C3842 ,C3839_=_C3843 ,\nC3839_=_C3879 ,C3839_=_C3880 ,C3840_=_C3841 ,C3840_=_C3843 ,C3840_=_C3881 ,C3840_=_C3882 ,\nC3840_=_C3883 ,C3840_=_C3884 ,C3841_=_C3842 ,C3841_=_C3843 ,C3841_=_C3879 ,C3841_=_C3880 ,\nC3842_=_C3843 ,C3842_=_C3846 ,C3842_=_C3847 ,C3842_=_C3879 ,C3842_=_C3880 ,C3843_=_C3881 ,\nC3843_=_C3882 ,C3843_=_C3883 ,C3843_=_C3884 ,C3845_=_C3846 ,C3845_=_C3847 ,C3845_=_C3848 ,\nC3845_=_C3849 ,C3845_=_C3885 ,C3845_=_C3886 ,C3846_=_C3847 ,C3846_=_C3849 ,C3846_=_C3887 ,\nC3846_=_C3888 ,C3846_=_C3889 ,C3847_=_C3848 ,C3847_=_C3849 ,C3847_=_C3885 ,C3847_=_C3886 ,\nC3848_=_C3849 ,C3848_=_C3885 ,C3848_=_C3886 ,C3849_=_C3887 ,C3849_=_C3888 ,C3849_=_C3889 ,\nC3879_=_C3880 ,C3879_=_C3881 ,C3879_=_C3882 ,C3879_=_C3883 ,C3879_=_C3884 ,C3880_=_C3881 ,\nC3880_=_C3883 ,C3881_=_C3882 ,C3881_=_C3883 ,C3881_=_C3884 ,C3882_=_C3883 ,C3882_=_C3884 ,\nC3882_=_C3886 ,C3882_=_C3887 ,C3883_=_C3884 ,C3884_=_C3886 ,C3884_=_C3887 ,C3885_=_C3886 ,\nC3885_=_C3887 ,C3885_=_C3888 ,C3885_=_C3889 ,C3886_=_C3887 ,C3886_=_C3889 ,C3887_=_C3888 ,\nC3887_=_C3889 ,C3888_=_C3889 ,C3888_=_C3892 ,C3888_=_C3893 ,C3891_=_C3892 ,C3891_=_C3893 ,\nC3891_=_C3895 ,C3891_=_C3896 ,C3892_=_C3893 ,C3892_=_C3895 ,C3893_=_C3895 ,C3893_=_C3896 ,\nC3895_=_C3896 ,"];2097[shape=box, label="id:2097 level: 26\n22: C1363 C1788 C2613 C2614 C2615 \nC2616 C3793 C3794 C3795 C3796 C3797 \nC3833 C3834 C3835 C3836 C3837 C3838 \nC3839 C3840 C3841 C3843 C3844 \n67: C1363_=_C3793( C1363 C3793 ) C1363_=_C3795( C1363 C3795 ) C1363_=_C3796( C1363 C3796 ) C1363_=_C3833( C1363 C3833 ) C1363_=_C3834( C1363 C3834 ) \nC1363_=_C3839( C1363 C3839 ) C1363_=_C3843( C1363 C3843 ) C1363_=_C3844( C1363 C3844 ) C1788_=_C3836( C1788 C3836 ) C1788_=_C3838( C1788 C3838 ) C1788_=_C3840( C1788 C3840 ) \nC1788_=_C3841( C1788 C3841 ) C2613_=_C2614( C2613 C2614 ) C2613_=_C2615( C2613 C2615 ) C2613_=_C2616( C2613 C2616 ) C2614_=_C2615( C2614 C2615 ) C2614_=_C2616( C2614 C2616 ) \nC2615_=_C2616( C2615 C2616 ) C3793_=_C3794( C3793 C3794 ) C3793_=_C3795( C3793 C3795 ) C3793_=_C3796( C3793 C3796 ) C3793_=_C3797( C3793 C3797 ) C3793_=_C3833( C3793 C3833 ) \nC3793_=_C3834( C3793 C3834 ) C3794_=_C3795( C3794 C3795 ) C3794_=_C3797( C3794 C3797 ) C3794_=_C3835( C3794 C3835 ) C3794_=_C3836( C3794 C3836 ) C3794_=_C3837( C3794 C3837 ) \nC3794_=_C3838( C3794 C3838 ) C3795_=_C3796( C3795 C3796 ) C3795_=_C3797( C3795 C3797 ) C3795_=_C3833( C3795 C3833 ) C3795_=_C3834( C3795 C3834 ) C3796_=_C3797( C3796 C3797 ) \nC3796_=_C3833( C3796 C3833 ) C3796_=_C3834(</w:t>
      </w:r>
    </w:p>
    <w:p>
      <w:pPr>
        <w:pStyle w:val="PreformattedText"/>
        <w:bidi w:val="0"/>
        <w:spacing w:before="0" w:after="0"/>
        <w:jc w:val="left"/>
        <w:rPr/>
      </w:pPr>
      <w:r>
        <w:rPr/>
        <w:t xml:space="preserve"> </w:t>
      </w:r>
      <w:r>
        <w:rPr/>
        <w:t>C3796 C3834 ) C3797_=_C3835( C3797 C3835 ) C3797_=_C3836( C3797 C3836 ) C3797_=_C3837( C3797 C3837 ) C3797_=_C3838( C3797 C3838 ) \nC3833_=_C3834( C3833 C3834 ) C3833_=_C3835( C3833 C3835 ) C3833_=_C3836( C3833 C3836 ) C3833_=_C3837( C3833 C3837 ) C3833_=_C3838( C3833 C3838 ) C3834_=_C3835( C3834 C3835 ) \nC3834_=_C3837( C3834 C3837 ) C3835_=_C3836( C3835 C3836 ) C3835_=_C3837( C3835 C3837 ) C3835_=_C3838( C3835 C3838 ) C3836_=_C3837( C3836 C3837 ) C3836_=_C3838( C3836 C3838 ) \nC3836_=_C3840( C3836 C3840 ) C3836_=_C3841( C3836 C3841 ) C3837_=_C3838( C3837 C3838 ) C3838_=_C3840( C3838 C3840 ) C3838_=_C3841( C3838 C3841 ) C3839_=_C3840( C3839 C3840 ) \nC3839_=_C3841( C3839 C3841 ) C3839_=_C3843( C3839 C3843 ) C3839_=_C3844( C3839 C3844 ) C3840_=_C3841( C3840 C3841 ) C3840_=_C3843( C3840 C3843 ) C3841_=_C3843( C3841 C3843 ) \nC3841_=_C3844( C3841 C3844 ) C3843_=_C3844( C3843 C3844 ) "];1964-&gt;2097[label="20: C1788 C2613 C2614 C2615 C2616 \nC3793 C3794 C3795 C3796 C3797 C3833 \nC3834 C3835 C3836 C3837 C3839 C3840 \nC3841 C3843 C3844 \n50: C1788_=_C3836 ,C1788_=_C3840 ,C1788_=_C3841 ,C2613_=_C2614 ,C2613_=_C2615 ,\nC2613_=_C2616 ,C2614_=_C2615 ,C2614_=_C2616 ,C2615_=_C2616 ,C3793_=_C3794 ,C3793_=_C3795 ,\nC3793_=_C3796 ,C3793_=_C3797 ,C3793_=_C3833 ,C3793_=_C3834 ,C3794_=_C3795 ,C3794_=_C3797 ,\nC3794_=_C3835 ,C3794_=_C3836 ,C3794_=_C3837 ,C3795_=_C3796 ,C3795_=_C3797 ,C3795_=_C3833 ,\nC3795_=_C3834 ,C3796_=_C3797 ,C3796_=_C3833 ,C3796_=_C3834 ,C3797_=_C3835 ,C3797_=_C3836 ,\nC3797_=_C3837 ,C3833_=_C3834 ,C3833_=_C3835 ,C3833_=_C3836 ,C3833_=_C3837 ,C3834_=_C3835 ,\nC3834_=_C3837 ,C3835_=_C3836 ,C3835_=_C3837 ,C3836_=_C3837 ,C3836_=_C3840 ,C3836_=_C3841 ,\nC3839_=_C3840 ,C3839_=_C3841 ,C3839_=_C3843 ,C3839_=_C3844 ,C3840_=_C3841 ,C3840_=_C3843 ,\nC3841_=_C3843 ,C3841_=_C3844 ,C3843_=_C3844 ,"];2098[shape=box, label="id:2098 level: 26\n22: C1350 C1775 C2573 C2574 C2575 \nC2576 C3753 C3754 C3755 C3756 C3757 \nC3793 C3794 C3795 C3796 C3797 C3798 \nC3799 C3800 C3801 C3803 C3804 \n67: C1350_=_C3753( C1350 C3753 ) C1350_=_C3755( C1350 C3755 ) C1350_=_C3756( C1350 C3756 ) C1350_=_C3793( C1350 C3793 ) C1350_=_C3794( C1350 C3794 ) \nC1350_=_C3799( C1350 C3799 ) C1350_=_C3803( C1350 C3803 ) C1350_=_C3804( C1350 C3804 ) C1775_=_C3796( C1775 C3796 ) C1775_=_C3798( C1775 C3798 ) C1775_=_C3800( C1775 C3800 ) \nC1775_=_C3801( C1775 C3801 ) C2573_=_C2574( C2573 C2574 ) C2573_=_C2575( C2573 C2575 ) C2573_=_C2576( C2573 C2576 ) C2574_=_C2575( C2574 C2575 ) C2574_=_C2576( C2574 C2576 ) \nC2575_=_C2576( C2575 C2576 ) C3753_=_C3754( C3753 C3754 ) C3753_=_C3755( C3753 C3755 ) C3753_=_C3756( C3753 C3756 ) C3753_=_C3757( C3753 C3757 ) C3753_=_C3793( C3753 C3793 ) \nC3753_=_C3794( C3753 C3794 ) C3754_=_C3755( C3754 C3755 ) C3754_=_C3757( C3754 C3757 ) C3754_=_C3795( C3754 C3795 ) C3754_=_C3796( C3754 C3796 ) C3754_=_C3797( C3754 C3797 ) \nC3754_=_C3798( C3754 C3798 ) C3755_=_C3756( C3755 C3756 ) C3755_=_C3757( C3755 C3757 ) C3755_=_C3793( C3755 C3793 ) C3755_=_C3794( C3755 C3794 ) C3756_=_C3757( C3756 C3757 ) \nC3756_=_C3793( C3756 C3793 ) C3756_=_C3794( C3756 C3794 ) C3757_=_C3795( C3757 C3795 ) C3757_=_C3796( C3757 C3796 ) C3757_=_C3797( C3757 C3797 ) C3757_=_C3798( C3757 C3798 ) \nC3793_=_C3794( C3793 C3794 ) C3793_=_C3795( C3793 C3795 ) C3793_=_C3796( C3793 C3796 ) C3793_=_C3797( C3793 C3797 ) C3793_=_C3798( C3793 C3798 ) C3794_=_C3795( C3794 C3795 ) \nC3794_=_C3797( C3794 C3797 ) C3795_=_C3796( C3795 C3796 ) C3795_=_C3797( C3795 C3797 ) C3795_=_C3798( C3795 C3798 ) C3796_=_C3797( C3796 C3797 ) C3796_=_C3798( C3796 C3798 ) \nC3796_=_C3800( C3796 C3800 ) C3796_=_C3801( C3796 C3801 ) C3797_=_C3798( C3797 C3798 ) C3798_=_C3800( C3798 C3800 ) C3798_=_C3801( C3798 C3801 ) C3799_=_C3800( C3799 C3800 ) \nC3799_=_C3801( C3799 C3801 ) C3799_=_C3803( C3799 C3803 ) C3799_=_C3804( C3799 C3804 ) C3800_=_C3801( C3800 C3801 ) C3800_=_C3803( C3800 C3803 ) C3801_=_C3803( C3801 C3803 ) \nC3801_=_C3804( C3801 C3804 ) C3803_=_C3804( C3803 C3804 ) "];1964-&gt;2098[label="20: C1775 C2573 C2574 C2575 C2576 \nC3753 C3754 C3755 C3756 C3757 C3793 \nC3794 C3795 C3796 C3797 C3799 C3800 \nC3801 C3803 C3804 \n50: C1775_=_C3796 ,C1775_=_C3800 ,C1775_=_C3801 ,C2573_=_C2574 ,C2573_=_C2575 ,\nC2573_=_C2576 ,C2574_=_C2575 ,C2574_=_C2576 ,C2575_=_C2576 ,C3753_=_C3754 ,C3753_=_C3755 ,\nC3753_=_C3756 ,C3753_=_C3757 ,C3753_=_C3793 ,C3753_=_C3794 ,C3754_=_C3755 ,C3754_=_C3757 ,\nC3754_=_C3795 ,C3754_=_C3796 ,C3754_=_C3797 ,C3755_=_C3756 ,C3755_=_C3757 ,C3755_=_C3793 ,\nC3755_=_C3794 ,C3756_=_C3757 ,C3756_=_C3793 ,C3756_=_C3794 ,C3757_=_C3795 ,C3757_=_C3796 ,\nC3757_=_C3797 ,C3793_=_C3794 ,C3793_=_C3795 ,C3793_=_C3796 ,C3793_=_C3797 ,C3794_=_C3795 ,\nC3794_=_C3797 ,C3795_=_C3796 ,C3795_=_C3797 ,C3796_=_C3797 ,C3796_=_C3800 ,C3796_=_C3801 ,\nC3799_=_C3800 ,C3799_=_C3801 ,C3799_=_C3803 ,C3799_=_C3804 ,C3800_=_C3801 ,C3800_=_C3803 ,\nC3801_=_C3803 ,C3801_=_C3804 ,C3803_=_C3804 ,"];2099[shape=box, label="id:2099 level: 26\n29: C1365 C1788 C1792 C3799 C3800 \nC3801 C3802 C3803 C3805 C3806 C3807 \nC3808 C3809 C3839 C3840 C3841 C3842 \nC3843 C3844 C3845 C3846 C3847 C3848 \nC3849 C3851 C3852 C3853 C3855 C3856 \n98: C1365_=_C1788( C1365 C1788 ) C1365_=_C3799( C1365 C3799 ) C1365_=_C3801( C1365 C3801 ) C1365_=_C3802( C1365 C3802 ) C1365_=_C3839( C1365 C3839 ) \nC1365_=_C3840( C1365 C3840 ) C1365_=_C3845( C1365 C3845 ) C1365_=_C3849( C1365 C3849 ) C1788_=_C3840( C1788 C3840 ) C1788_=_C3841( C1788 C3841 ) C1788_=_C3845( C1788 C3845 ) \nC1788_=_C3849( C1788 C3849 ) C1792_=_C3848( C1792 C3848 ) C1792_=_C3852( C1792 C3852 ) C1792_=_C3853( C1792 C3853 ) C3799_=_C3800( C3799 C3800 ) C3799_=_C3801( C3799 C3801 ) \nC3799_=_C3802( C3799 C3802 ) C3799_=_C3803( C3799 C3803 ) C3799_=_C3839( C3799 C3839 ) C3799_=_C3840( C3799 C3840 ) C3800_=_C3801( C3800 C3801 ) C3800_=_C3803( C3800 C3803 ) \nC3800_=_C3841( C3800 C3841 ) C3800_=_C3842( C3800 C3842 ) C3800_=_C3843( C3800 C3843 ) C3800_=_C3844( C3800 C3844 ) C3801_=_C3802( C3801 C3802 ) C3801_=_C3803( C3801 C3803 ) \nC3801_=_C3839( C3801 C3839 ) C3801_=_C3840( C3801 C3840 ) C3802_=_C3803( C3802 C3803 ) C3802_=_C3806( C3802 C3806 ) C3802_=_C3807( C3802 C3807 ) C3802_=_C3839( C3802 C3839 ) \nC3802_=_C3840( C3802 C3840 ) C3803_=_C3841( C3803 C3841 ) C3803_=_C3842( C3803 C3842 ) C3803_=_C3843( C3803 C3843 ) C3803_=_C3844( C3803 C3844 ) C3805_=_C3806( C3805 C3806 ) \nC3805_=_C3807( C3805 C3807 ) C3805_=_C3808( C3805 C3808 ) C3805_=_C3809( C3805 C3809 ) C3805_=_C3845( C3805 C3845 ) C3805_=_C3846( C3805 C3846 ) C3806_=_C3807( C3806 C3807 ) \nC3806_=_C3809( C3806 C3809 ) C3806_=_C3847( C3806 C3847 ) C3806_=_C3848( C3806 C3848 ) C3806_=_C3849( C3806 C3849 ) C3807_=_C3808( C3807 C3808 ) C3807_=_C3809( C3807 C3809 ) \nC3807_=_C3845( C3807 C3845 ) C3807_=_C3846( C3807 C3846 ) C3808_=_C3809( C3808 C3809 ) C3808_=_C3845( C3808 C3845 ) C3808_=_C3846( C3808 C3846 ) C3809_=_C3847( C3809 C3847 ) \nC3809_=_C3848( C3809 C3848 ) C3809_=_C3849( C3809 C3849 ) C3839_=_C3840( C3839 C3840 ) C3839_=_C3841( C3839 C3841 ) C3839_=_C3842( C3839 C3842 ) C3839_=_C3843( C3839 C3843 ) \nC3839_=_C3844( C3839 C3844 ) C3840_=_C3841( C3840 C3841 ) C3840_=_C3843( C3840 C3843 ) C3841_=_C3842( C3841 C3842 ) C3841_=_C3843( C3841 C3843 ) C3841_=_C3844( C3841 C3844 ) \nC3842_=_C3843( C3842 C3843 ) C3842_=_C3844( C3842 C3844 ) C3842_=_C3846( C3842 C3846 ) C3842_=_C3847( C3842 C3847 ) C3843_=_C3844( C3843 C3844 ) C3844_=_C3846( C3844 C3846 ) \nC3844_=_C3847( C3844 C3847 ) C3845_=_C3846( C3845 C3846 ) C3845_=_C3847( C3845 C3847 ) C3845_=_C3848( C3845 C3848 ) C3845_=_C3849( C3845 C3849 ) C3846_=_C3847( C3846 C3847 ) \nC3846_=_C3849( C3846 C3849 ) C3847_=_C3848( C3847 C3848 ) C3847_=_C3849( C3847 C3849 ) C3848_=_C3849( C3848 C3849 ) C3848_=_C3852( C3848 C3852 ) C3848_=_C3853( C3848 C3853 ) \nC3851_=_C3852( C3851 C3852 ) C3851_=_C3853( C3851 C3853 ) C3851_=_C3855( C3851 C3855 ) C3851_=_C3856( C3851 C3856 ) C3852_=_C3853( C3852 C3853 ) C3852_=_C3855( C3852 C3855 ) \nC3853_=_C3855( C3853 C3855 ) C3853_=_C3856( C3853 C3856 ) C3855_=_C3856( C3855 C3856 ) "];1965-&gt;2099[label="28: C1788 C1792 C3799 C3800 C3801 \nC3802 C3803 C3805 C3806 C3807 C3808 \nC3809 C3839 C3840 C3841 C3842 C3843 \nC3844 C3845 C3846 C3847 C3848 C3849 \nC3851 C3852 C3853 C3855 C3856 \n90: C1788_=_C3840 ,C1788_=_C3841 ,C1788_=_C3845 ,C1788_=_C3849 ,C1792_=_C3848 ,\nC1792_=_C3852 ,C1792_=_C3853 ,C3799_=_C3800 ,C3799_=_C3801 ,C3799_=_C3802 ,C3799_=_C3803 ,\nC3799_=_C3839 ,C3799_=_C3840 ,C3800_=_C3801 ,C3800_=_C3803 ,C3800_=_C3841 ,C3800_=_C3842 ,\nC3800_=_C3843 ,C3800_=_C3844 ,C3801_=_C3802 ,C3801_=_C3803 ,C3801_=_C3839 ,C3801_=_C3840 ,\nC3802_=_C3803 ,C3802_=_C3806 ,C3802_=_C3807 ,C3802_=_C3839 ,C3802_=_C3840 ,C3803_=_C3841 ,\nC3803_=_C3842 ,C3803_=_C3843 ,C3803_=_C3844 ,C3805_=_C3806 ,C3805_=_C3807 ,C3805_=_C3808 ,\nC3805_=_C3809 ,C3805_=_C3845 ,C3805_=_C3846 ,C3806_=_C3807 ,C3806_=_C3809 ,C3806_=_C3847 ,\nC3806_=_C3848 ,C3806_=_C3849 ,C3807_=_C3808 ,C3807_=_C3809 ,C3807_=_C3845 ,C3807_=_C3846 ,\nC3808_=_C3809 ,C3808_=_C3845 ,C3808_=_C3846 ,C3809_=_C3847 ,C3809_=_C3848 ,C3809_=_C3849 ,\nC3839_=_C3840 ,C3839_=_C3841 ,C3839_=_C3842 ,C3839_=_C3843 ,C3839_=_C3844 ,C3840_=_C3841 ,\nC3840_=_C3843 ,C3841_=_C3842 ,C3841_=_C3843 ,C3841_=_C3844 ,C3842_=_C3843 ,C3842_=_C3844 ,\nC3842_=_C3846 ,C3842_=_C3847 ,C3843_=_C3844 ,C3844_=_C3846 ,C3844_=_C3847 ,C3845_=_C3846 ,\nC3845_=_C3847 ,C3845_=_C3848 ,C3845_=_C3849 ,C3846_=_C3847 ,C3846_=_C3849 ,C3847_=_C3848 ,\nC3847_=_C3849 ,C3848_=_C3849 ,C3848_=_C3852 ,C3848_=_C3853 ,C3851_=_C3852 ,C3851_=_C3853 ,\nC3851_=_C3855 ,C3851_=_C3856 ,C3852_=_C3853 ,C3852_=_C3855 ,C3853_=_C3855 ,C3853_=_C3856 ,\nC3855_=_C3856 ,"];2100[shape=box, label="id:2100 level: 26\n29: C1352 C1775 C1779 C3759 C3760 \nC3761 C3762 C3763 C3765 C3766 C3767 \nC3768 C3769 C3799 C3800 C3801 C3802 \nC3803 C3804 C3805 C3806 C3807 C3808 \nC3809 C3811 C3812 C3813 C3815 C3816 \n98: C1352_=_C1775( C1352 C1775 ) C1352_=_C3759( C1352 C3759 ) C1352_=_C3761(</w:t>
      </w:r>
    </w:p>
    <w:p>
      <w:pPr>
        <w:pStyle w:val="PreformattedText"/>
        <w:bidi w:val="0"/>
        <w:spacing w:before="0" w:after="0"/>
        <w:jc w:val="left"/>
        <w:rPr/>
      </w:pPr>
      <w:r>
        <w:rPr/>
        <w:t xml:space="preserve"> </w:t>
      </w:r>
      <w:r>
        <w:rPr/>
        <w:t>C1352 C3761 ) C1352_=_C3762( C1352 C3762 ) C1352_=_C3799( C1352 C3799 ) \nC1352_=_C3800( C1352 C3800 ) C1352_=_C3805( C1352 C3805 ) C1352_=_C3809( C1352 C3809 ) C1775_=_C3800( C1775 C3800 ) C1775_=_C3801( C1775 C3801 ) C1775_=_C3805( C1775 C3805 ) \nC1775_=_C3809( C1775 C3809 ) C1779_=_C3808( C1779 C3808 ) C1779_=_C3812( C1779 C3812 ) C1779_=_C3813( C1779 C3813 ) C3759_=_C3760( C3759 C3760 ) C3759_=_C3761( C3759 C3761 ) \nC3759_=_C3762( C3759 C3762 ) C3759_=_C3763( C3759 C3763 ) C3759_=_C3799( C3759 C3799 ) C3759_=_C3800( C3759 C3800 ) C3760_=_C3761( C3760 C3761 ) C3760_=_C3763( C3760 C3763 ) \nC3760_=_C3801( C3760 C3801 ) C3760_=_C3802( C3760 C3802 ) C3760_=_C3803( C3760 C3803 ) C3760_=_C3804( C3760 C3804 ) C3761_=_C3762( C3761 C3762 ) C3761_=_C3763( C3761 C3763 ) \nC3761_=_C3799( C3761 C3799 ) C3761_=_C3800( C3761 C3800 ) C3762_=_C3763( C3762 C3763 ) C3762_=_C3766( C3762 C3766 ) C3762_=_C3767( C3762 C3767 ) C3762_=_C3799( C3762 C3799 ) \nC3762_=_C3800( C3762 C3800 ) C3763_=_C3801( C3763 C3801 ) C3763_=_C3802( C3763 C3802 ) C3763_=_C3803( C3763 C3803 ) C3763_=_C3804( C3763 C3804 ) C3765_=_C3766( C3765 C3766 ) \nC3765_=_C3767( C3765 C3767 ) C3765_=_C3768( C3765 C3768 ) C3765_=_C3769( C3765 C3769 ) C3765_=_C3805( C3765 C3805 ) C3765_=_C3806( C3765 C3806 ) C3766_=_C3767( C3766 C3767 ) \nC3766_=_C3769( C3766 C3769 ) C3766_=_C3807( C3766 C3807 ) C3766_=_C3808( C3766 C3808 ) C3766_=_C3809( C3766 C3809 ) C3767_=_C3768( C3767 C3768 ) C3767_=_C3769( C3767 C3769 ) \nC3767_=_C3805( C3767 C3805 ) C3767_=_C3806( C3767 C3806 ) C3768_=_C3769( C3768 C3769 ) C3768_=_C3805( C3768 C3805 ) C3768_=_C3806( C3768 C3806 ) C3769_=_C3807( C3769 C3807 ) \nC3769_=_C3808( C3769 C3808 ) C3769_=_C3809( C3769 C3809 ) C3799_=_C3800( C3799 C3800 ) C3799_=_C3801( C3799 C3801 ) C3799_=_C3802( C3799 C3802 ) C3799_=_C3803( C3799 C3803 ) \nC3799_=_C3804( C3799 C3804 ) C3800_=_C3801( C3800 C3801 ) C3800_=_C3803( C3800 C3803 ) C3801_=_C3802( C3801 C3802 ) C3801_=_C3803( C3801 C3803 ) C3801_=_C3804( C3801 C3804 ) \nC3802_=_C3803( C3802 C3803 ) C3802_=_C3804( C3802 C3804 ) C3802_=_C3806( C3802 C3806 ) C3802_=_C3807( C3802 C3807 ) C3803_=_C3804( C3803 C3804 ) C3804_=_C3806( C3804 C3806 ) \nC3804_=_C3807( C3804 C3807 ) C3805_=_C3806( C3805 C3806 ) C3805_=_C3807( C3805 C3807 ) C3805_=_C3808( C3805 C3808 ) C3805_=_C3809( C3805 C3809 ) C3806_=_C3807( C3806 C3807 ) \nC3806_=_C3809( C3806 C3809 ) C3807_=_C3808( C3807 C3808 ) C3807_=_C3809( C3807 C3809 ) C3808_=_C3809( C3808 C3809 ) C3808_=_C3812( C3808 C3812 ) C3808_=_C3813( C3808 C3813 ) \nC3811_=_C3812( C3811 C3812 ) C3811_=_C3813( C3811 C3813 ) C3811_=_C3815( C3811 C3815 ) C3811_=_C3816( C3811 C3816 ) C3812_=_C3813( C3812 C3813 ) C3812_=_C3815( C3812 C3815 ) \nC3813_=_C3815( C3813 C3815 ) C3813_=_C3816( C3813 C3816 ) C3815_=_C3816( C3815 C3816 ) "];1965-&gt;2100[label="28: C1775 C1779 C3759 C3760 C3761 \nC3762 C3763 C3765 C3766 C3767 C3768 \nC3769 C3799 C3800 C3801 C3802 C3803 \nC3804 C3805 C3806 C3807 C3808 C3809 \nC3811 C3812 C3813 C3815 C3816 \n90: C1775_=_C3800 ,C1775_=_C3801 ,C1775_=_C3805 ,C1775_=_C3809 ,C1779_=_C3808 ,\nC1779_=_C3812 ,C1779_=_C3813 ,C3759_=_C3760 ,C3759_=_C3761 ,C3759_=_C3762 ,C3759_=_C3763 ,\nC3759_=_C3799 ,C3759_=_C3800 ,C3760_=_C3761 ,C3760_=_C3763 ,C3760_=_C3801 ,C3760_=_C3802 ,\nC3760_=_C3803 ,C3760_=_C3804 ,C3761_=_C3762 ,C3761_=_C3763 ,C3761_=_C3799 ,C3761_=_C3800 ,\nC3762_=_C3763 ,C3762_=_C3766 ,C3762_=_C3767 ,C3762_=_C3799 ,C3762_=_C3800 ,C3763_=_C3801 ,\nC3763_=_C3802 ,C3763_=_C3803 ,C3763_=_C3804 ,C3765_=_C3766 ,C3765_=_C3767 ,C3765_=_C3768 ,\nC3765_=_C3769 ,C3765_=_C3805 ,C3765_=_C3806 ,C3766_=_C3767 ,C3766_=_C3769 ,C3766_=_C3807 ,\nC3766_=_C3808 ,C3766_=_C3809 ,C3767_=_C3768 ,C3767_=_C3769 ,C3767_=_C3805 ,C3767_=_C3806 ,\nC3768_=_C3769 ,C3768_=_C3805 ,C3768_=_C3806 ,C3769_=_C3807 ,C3769_=_C3808 ,C3769_=_C3809 ,\nC3799_=_C3800 ,C3799_=_C3801 ,C3799_=_C3802 ,C3799_=_C3803 ,C3799_=_C3804 ,C3800_=_C3801 ,\nC3800_=_C3803 ,C3801_=_C3802 ,C3801_=_C3803 ,C3801_=_C3804 ,C3802_=_C3803 ,C3802_=_C3804 ,\nC3802_=_C3806 ,C3802_=_C3807 ,C3803_=_C3804 ,C3804_=_C3806 ,C3804_=_C3807 ,C3805_=_C3806 ,\nC3805_=_C3807 ,C3805_=_C3808 ,C3805_=_C3809 ,C3806_=_C3807 ,C3806_=_C3809 ,C3807_=_C3808 ,\nC3807_=_C3809 ,C3808_=_C3809 ,C3808_=_C3812 ,C3808_=_C3813 ,C3811_=_C3812 ,C3811_=_C3813 ,\nC3811_=_C3815 ,C3811_=_C3816 ,C3812_=_C3813 ,C3812_=_C3815 ,C3813_=_C3815 ,C3813_=_C3816 ,\nC3815_=_C3816 ,"];2101[shape=box, label="id:2101 level: 26\n11: C1343 C1766 C1767 C1768 C3774 \nC3776 C3777 C3778 C3779 C3781 C3782 \n35: C1343_=_C1766( C1343 C1766 ) C1343_=_C1767( C1343 C1767 ) C1343_=_C3777( C1343 C3777 ) C1343_=_C3781( C1343 C3781 ) C1343_=_C3782( C1343 C3782 ) \nC1766_=_C1767( C1766 C1767 ) C1766_=_C3777( C1766 C3777 ) C1766_=_C3781( C1766 C3781 ) C1766_=_C3782( C1766 C3782 ) C1767_=_C1768( C1767 C1768 ) C1767_=_C3774( C1767 C3774 ) \nC1767_=_C3776( C1767 C3776 ) C1767_=_C3777( C1767 C3777 ) C1767_=_C3778( C1767 C3778 ) C1767_=_C3779( C1767 C3779 ) C1767_=_C3781( C1767 C3781 ) C1767_=_C3782( C1767 C3782 ) \nC1768_=_C3774( C1768 C3774 ) C1768_=_C3776( C1768 C3776 ) C1768_=_C3778( C1768 C3778 ) C1768_=_C3779( C1768 C3779 ) C3774_=_C3776( C3774 C3776 ) C3774_=_C3778( C3774 C3778 ) \nC3774_=_C3779( C3774 C3779 ) C3776_=_C3778( C3776 C3778 ) C3776_=_C3779( C3776 C3779 ) C3777_=_C3778( C3777 C3778 ) C3777_=_C3779( C3777 C3779 ) C3777_=_C3781( C3777 C3781 ) \nC3777_=_C3782( C3777 C3782 ) C3778_=_C3779( C3778 C3779 ) C3778_=_C3781( C3778 C3781 ) C3779_=_C3781( C3779 C3781 ) C3779_=_C3782( C3779 C3782 ) C3781_=_C3782( C3781 C3782 ) "];1966-&gt;2101[label="10: C1343 C1766 C1768 C3774 C3776 \nC3777 C3778 C3779 C3781 C3782 \n25: C1343_=_C1766 ,C1343_=_C3777 ,C1343_=_C3781 ,C1343_=_C3782 ,C1766_=_C3777 ,\nC1766_=_C3781 ,C1766_=_C3782 ,C1768_=_C3774 ,C1768_=_C3776 ,C1768_=_C3778 ,C1768_=_C3779 ,\nC3774_=_C3776 ,C3774_=_C3778 ,C3774_=_C3779 ,C3776_=_C3778 ,C3776_=_C3779 ,C3777_=_C3778 ,\nC3777_=_C3779 ,C3777_=_C3781 ,C3777_=_C3782 ,C3778_=_C3779 ,C3778_=_C3781 ,C3779_=_C3781 ,\nC3779_=_C3782 ,C3781_=_C3782 ,"];2102[shape=box, label="id:2102 level: 26\n13: C1342 C1343 C3731 C3732 C3733 \nC3734 C3735 C3771 C3772 C3773 C3774 \nC3775 C3776 \n53: C1342_=_C1343( C1342 C1343 ) C1342_=_C3731( C1342 C3731 ) C1342_=_C3732( C1342 C3732 ) C1342_=_C3733( C1342 C3733 ) C1342_=_C3734( C1342 C3734 ) \nC1342_=_C3735( C1342 C3735 ) C1342_=_C3771( C1342 C3771 ) C1342_=_C3772( C1342 C3772 ) C1342_=_C3773( C1342 C3773 ) C1342_=_C3774( C1342 C3774 ) C1342_=_C3775( C1342 C3775 ) \nC1342_=_C3776( C1342 C3776 ) C1343_=_C3731( C1343 C3731 ) C1343_=_C3733( C1343 C3733 ) C1343_=_C3734( C1343 C3734 ) C1343_=_C3771( C1343 C3771 ) C1343_=_C3772( C1343 C3772 ) \nC3731_=_C3732( C3731 C3732 ) C3731_=_C3733( C3731 C3733 ) C3731_=_C3734( C3731 C3734 ) C3731_=_C3735( C3731 C3735 ) C3731_=_C3771( C3731 C3771 ) C3731_=_C3772( C3731 C3772 ) \nC3732_=_C3733( C3732 C3733 ) C3732_=_C3735( C3732 C3735 ) C3732_=_C3773( C3732 C3773 ) C3732_=_C3774( C3732 C3774 ) C3732_=_C3775( C3732 C3775 ) C3732_=_C3776( C3732 C3776 ) \nC3733_=_C3734( C3733 C3734 ) C3733_=_C3735( C3733 C3735 ) C3733_=_C3771( C3733 C3771 ) C3733_=_C3772( C3733 C3772 ) C3734_=_C3735( C3734 C3735 ) C3734_=_C3771( C3734 C3771 ) \nC3734_=_C3772( C3734 C3772 ) C3735_=_C3773( C3735 C3773 ) C3735_=_C3774( C3735 C3774 ) C3735_=_C3775( C3735 C3775 ) C3735_=_C3776( C3735 C3776 ) C3771_=_C3772( C3771 C3772 ) \nC3771_=_C3773( C3771 C3773 ) C3771_=_C3774( C3771 C3774 ) C3771_=_C3775( C3771 C3775 ) C3771_=_C3776( C3771 C3776 ) C3772_=_C3773( C3772 C3773 ) C3772_=_C3775( C3772 C3775 ) \nC3773_=_C3774( C3773 C3774 ) C3773_=_C3775( C3773 C3775 ) C3773_=_C3776( C3773 C3776 ) C3774_=_C3775( C3774 C3775 ) C3774_=_C3776( C3774 C3776 ) C3775_=_C3776( C3775 C3776 ) "];1966-&gt;2102[label="12: C1343 C3731 C3732 C3733 C3734 \nC3735 C3771 C3772 C3773 C3774 C3775 \nC3776 \n41: C1343_=_C3731 ,C1343_=_C3733 ,C1343_=_C3734 ,C1343_=_C3771 ,C1343_=_C3772 ,\nC3731_=_C3732 ,C3731_=_C3733 ,C3731_=_C3734 ,C3731_=_C3735 ,C3731_=_C3771 ,C3731_=_C3772 ,\nC3732_=_C3733 ,C3732_=_C3735 ,C3732_=_C3773 ,C3732_=_C3774 ,C3732_=_C3775 ,C3732_=_C3776 ,\nC3733_=_C3734 ,C3733_=_C3735 ,C3733_=_C3771 ,C3733_=_C3772 ,C3734_=_C3735 ,C3734_=_C3771 ,\nC3734_=_C3772 ,C3735_=_C3773 ,C3735_=_C3774 ,C3735_=_C3775 ,C3735_=_C3776 ,C3771_=_C3772 ,\nC3771_=_C3773 ,C3771_=_C3774 ,C3771_=_C3775 ,C3771_=_C3776 ,C3772_=_C3773 ,C3772_=_C3775 ,\nC3773_=_C3774 ,C3773_=_C3775 ,C3773_=_C3776 ,C3774_=_C3775 ,C3774_=_C3776 ,C3775_=_C3776 ,"];2103[shape=box, label="id:2103 level: 26\n11: C1330 C1753 C1754 C1755 C3734 \nC3736 C3737 C3738 C3739 C3741 C3742 \n35: C1330_=_C1753( C1330 C1753 ) C1330_=_C1754( C1330 C1754 ) C1330_=_C3737( C1330 C3737 ) C1330_=_C3741( C1330 C3741 ) C1330_=_C3742( C1330 C3742 ) \nC1753_=_C1754( C1753 C1754 ) C1753_=_C3737( C1753 C3737 ) C1753_=_C3741( C1753 C3741 ) C1753_=_C3742( C1753 C3742 ) C1754_=_C1755( C1754 C1755 ) C1754_=_C3734( C1754 C3734 ) \nC1754_=_C3736( C1754 C3736 ) C1754_=_C3737( C1754 C3737 ) C1754_=_C3738( C1754 C3738 ) C1754_=_C3739( C1754 C3739 ) C1754_=_C3741( C1754 C3741 ) C1754_=_C3742( C1754 C3742 ) \nC1755_=_C3734( C1755 C3734 ) C1755_=_C3736( C1755 C3736 ) C1755_=_C3738( C1755 C3738 ) C1755_=_C3739( C1755 C3739 ) C3734_=_C3736( C3734 C3736 ) C3734_=_C3738( C3734 C3738 ) \nC3734_=_C3739( C3734 C3739 ) C3736_=_C3738( C3736 C3738 ) C3736_=_C3739( C3736 C3739 ) C3737_=_C3738( C3737 C3738 ) C3737_=_C3739( C3737 C3739 ) C3737_=_C3741( C3737 C3741 ) \nC3737_=_C3742( C3737 C3742 ) C3738_=_C3739( C3738 C3739 ) C3738_=_C3741( C3738 C3741 ) C3739_=_C3741( C3739 C3741 ) C3739_=_C3742( C3739 C3742 ) C3741_=_C3742( C3741 C3742 ) "];1967-&gt;2103[label="10: C1330 C1753 C1755 C3734 C3736 \nC3737 C3738 C3739 C3741 C3742 \n25: C1330_=_C1753 ,C1330_=_C3737 ,C1330_=_C3741 ,C1330_=_C3742 ,C1753_=_C3737 ,\nC1753_=_C3741 ,C1753_=_C3742 ,C1755_=_C3734 ,C1755_=_C3736 ,C1755_=_C3738 ,C1755_=_C3739 ,\nC3734_=_C3736 ,C3734_=_C3738 ,C3734_=_C3739 ,C3736_=_C3738</w:t>
      </w:r>
    </w:p>
    <w:p>
      <w:pPr>
        <w:pStyle w:val="PreformattedText"/>
        <w:bidi w:val="0"/>
        <w:spacing w:before="0" w:after="0"/>
        <w:jc w:val="left"/>
        <w:rPr/>
      </w:pPr>
      <w:r>
        <w:rPr/>
        <w:t xml:space="preserve"> </w:t>
      </w:r>
      <w:r>
        <w:rPr/>
        <w:t>,C3736_=_C3739 ,C3737_=_C3738 ,\nC3737_=_C3739 ,C3737_=_C3741 ,C3737_=_C3742 ,C3738_=_C3739 ,C3738_=_C3741 ,C3739_=_C3741 ,\nC3739_=_C3742 ,C3741_=_C3742 ,"];2104[shape=box, label="id:2104 level: 26\n13: C1329 C1330 C3691 C3692 C3693 \nC3694 C3695 C3731 C3732 C3733 C3734 \nC3735 C3736 \n53: C1329_=_C1330( C1329 C1330 ) C1329_=_C3691( C1329 C3691 ) C1329_=_C3692( C1329 C3692 ) C1329_=_C3693( C1329 C3693 ) C1329_=_C3694( C1329 C3694 ) \nC1329_=_C3695( C1329 C3695 ) C1329_=_C3731( C1329 C3731 ) C1329_=_C3732( C1329 C3732 ) C1329_=_C3733( C1329 C3733 ) C1329_=_C3734( C1329 C3734 ) C1329_=_C3735( C1329 C3735 ) \nC1329_=_C3736( C1329 C3736 ) C1330_=_C3691( C1330 C3691 ) C1330_=_C3693( C1330 C3693 ) C1330_=_C3694( C1330 C3694 ) C1330_=_C3731( C1330 C3731 ) C1330_=_C3732( C1330 C3732 ) \nC3691_=_C3692( C3691 C3692 ) C3691_=_C3693( C3691 C3693 ) C3691_=_C3694( C3691 C3694 ) C3691_=_C3695( C3691 C3695 ) C3691_=_C3731( C3691 C3731 ) C3691_=_C3732( C3691 C3732 ) \nC3692_=_C3693( C3692 C3693 ) C3692_=_C3695( C3692 C3695 ) C3692_=_C3733( C3692 C3733 ) C3692_=_C3734( C3692 C3734 ) C3692_=_C3735( C3692 C3735 ) C3692_=_C3736( C3692 C3736 ) \nC3693_=_C3694( C3693 C3694 ) C3693_=_C3695( C3693 C3695 ) C3693_=_C3731( C3693 C3731 ) C3693_=_C3732( C3693 C3732 ) C3694_=_C3695( C3694 C3695 ) C3694_=_C3731( C3694 C3731 ) \nC3694_=_C3732( C3694 C3732 ) C3695_=_C3733( C3695 C3733 ) C3695_=_C3734( C3695 C3734 ) C3695_=_C3735( C3695 C3735 ) C3695_=_C3736( C3695 C3736 ) C3731_=_C3732( C3731 C3732 ) \nC3731_=_C3733( C3731 C3733 ) C3731_=_C3734( C3731 C3734 ) C3731_=_C3735( C3731 C3735 ) C3731_=_C3736( C3731 C3736 ) C3732_=_C3733( C3732 C3733 ) C3732_=_C3735( C3732 C3735 ) \nC3733_=_C3734( C3733 C3734 ) C3733_=_C3735( C3733 C3735 ) C3733_=_C3736( C3733 C3736 ) C3734_=_C3735( C3734 C3735 ) C3734_=_C3736( C3734 C3736 ) C3735_=_C3736( C3735 C3736 ) "];1967-&gt;2104[label="12: C1330 C3691 C3692 C3693 C3694 \nC3695 C3731 C3732 C3733 C3734 C3735 \nC3736 \n41: C1330_=_C3691 ,C1330_=_C3693 ,C1330_=_C3694 ,C1330_=_C3731 ,C1330_=_C3732 ,\nC3691_=_C3692 ,C3691_=_C3693 ,C3691_=_C3694 ,C3691_=_C3695 ,C3691_=_C3731 ,C3691_=_C3732 ,\nC3692_=_C3693 ,C3692_=_C3695 ,C3692_=_C3733 ,C3692_=_C3734 ,C3692_=_C3735 ,C3692_=_C3736 ,\nC3693_=_C3694 ,C3693_=_C3695 ,C3693_=_C3731 ,C3693_=_C3732 ,C3694_=_C3695 ,C3694_=_C3731 ,\nC3694_=_C3732 ,C3695_=_C3733 ,C3695_=_C3734 ,C3695_=_C3735 ,C3695_=_C3736 ,C3731_=_C3732 ,\nC3731_=_C3733 ,C3731_=_C3734 ,C3731_=_C3735 ,C3731_=_C3736 ,C3732_=_C3733 ,C3732_=_C3735 ,\nC3733_=_C3734 ,C3733_=_C3735 ,C3733_=_C3736 ,C3734_=_C3735 ,C3734_=_C3736 ,C3735_=_C3736 ,"];2105[shape=box, label="id:2105 level: 26\n13: C1344 C1345 C3737 C3738 C3739 \nC3740 C3741 C3777 C3778 C3779 C3780 \nC3781 C3782 \n53: C1344_=_C1345( C1344 C1345 ) C1344_=_C3737( C1344 C3737 ) C1344_=_C3738( C1344 C3738 ) C1344_=_C3739( C1344 C3739 ) C1344_=_C3740( C1344 C3740 ) \nC1344_=_C3741( C1344 C3741 ) C1344_=_C3777( C1344 C3777 ) C1344_=_C3778( C1344 C3778 ) C1344_=_C3779( C1344 C3779 ) C1344_=_C3780( C1344 C3780 ) C1344_=_C3781( C1344 C3781 ) \nC1344_=_C3782( C1344 C3782 ) C1345_=_C3737( C1345 C3737 ) C1345_=_C3739( C1345 C3739 ) C1345_=_C3740( C1345 C3740 ) C1345_=_C3777( C1345 C3777 ) C1345_=_C3778( C1345 C3778 ) \nC3737_=_C3738( C3737 C3738 ) C3737_=_C3739( C3737 C3739 ) C3737_=_C3740( C3737 C3740 ) C3737_=_C3741( C3737 C3741 ) C3737_=_C3777( C3737 C3777 ) C3737_=_C3778( C3737 C3778 ) \nC3738_=_C3739( C3738 C3739 ) C3738_=_C3741( C3738 C3741 ) C3738_=_C3779( C3738 C3779 ) C3738_=_C3780( C3738 C3780 ) C3738_=_C3781( C3738 C3781 ) C3738_=_C3782( C3738 C3782 ) \nC3739_=_C3740( C3739 C3740 ) C3739_=_C3741( C3739 C3741 ) C3739_=_C3777( C3739 C3777 ) C3739_=_C3778( C3739 C3778 ) C3740_=_C3741( C3740 C3741 ) C3740_=_C3777( C3740 C3777 ) \nC3740_=_C3778( C3740 C3778 ) C3741_=_C3779( C3741 C3779 ) C3741_=_C3780( C3741 C3780 ) C3741_=_C3781( C3741 C3781 ) C3741_=_C3782( C3741 C3782 ) C3777_=_C3778( C3777 C3778 ) \nC3777_=_C3779( C3777 C3779 ) C3777_=_C3780( C3777 C3780 ) C3777_=_C3781( C3777 C3781 ) C3777_=_C3782( C3777 C3782 ) C3778_=_C3779( C3778 C3779 ) C3778_=_C3781( C3778 C3781 ) \nC3779_=_C3780( C3779 C3780 ) C3779_=_C3781( C3779 C3781 ) C3779_=_C3782( C3779 C3782 ) C3780_=_C3781( C3780 C3781 ) C3780_=_C3782( C3780 C3782 ) C3781_=_C3782( C3781 C3782 ) "];1969-&gt;2105[label="12: C1345 C3737 C3738 C3739 C3740 \nC3741 C3777 C3778 C3779 C3780 C3781 \nC3782 \n41: C1345_=_C3737 ,C1345_=_C3739 ,C1345_=_C3740 ,C1345_=_C3777 ,C1345_=_C3778 ,\nC3737_=_C3738 ,C3737_=_C3739 ,C3737_=_C3740 ,C3737_=_C3741 ,C3737_=_C3777 ,C3737_=_C3778 ,\nC3738_=_C3739 ,C3738_=_C3741 ,C3738_=_C3779 ,C3738_=_C3780 ,C3738_=_C3781 ,C3738_=_C3782 ,\nC3739_=_C3740 ,C3739_=_C3741 ,C3739_=_C3777 ,C3739_=_C3778 ,C3740_=_C3741 ,C3740_=_C3777 ,\nC3740_=_C3778 ,C3741_=_C3779 ,C3741_=_C3780 ,C3741_=_C3781 ,C3741_=_C3782 ,C3777_=_C3778 ,\nC3777_=_C3779 ,C3777_=_C3780 ,C3777_=_C3781 ,C3777_=_C3782 ,C3778_=_C3779 ,C3778_=_C3781 ,\nC3779_=_C3780 ,C3779_=_C3781 ,C3779_=_C3782 ,C3780_=_C3781 ,C3780_=_C3782 ,C3781_=_C3782 ,"];2106[shape=box, label="id:2106 level: 26\n31: C1332 C1345 C1755 C1768 C3703 \nC3704 C3705 C3706 C3707 C3709 C3710 \nC3711 C3712 C3740 C3742 C3743 C3744 \nC3745 C3746 C3747 C3780 C3782 C3783 \nC3784 C3785 C3786 C3787 C3789 C3790 \nC3791 C3792 \n88: C1332_=_C1755( C1332 C1755 ) C1332_=_C3743( C1332 C3743 ) C1332_=_C3747( C1332 C3747 ) C1345_=_C1768( C1345 C1768 ) C1345_=_C3740( C1345 C3740 ) \nC1345_=_C3783( C1345 C3783 ) C1345_=_C3787( C1345 C3787 ) C1755_=_C3743( C1755 C3743 ) C1755_=_C3747( C1755 C3747 ) C1768_=_C3783( C1768 C3783 ) C1768_=_C3787( C1768 C3787 ) \nC3703_=_C3704( C3703 C3704 ) C3703_=_C3705( C3703 C3705 ) C3703_=_C3706( C3703 C3706 ) C3703_=_C3707( C3703 C3707 ) C3703_=_C3743( C3703 C3743 ) C3703_=_C3744( C3703 C3744 ) \nC3704_=_C3705( C3704 C3705 ) C3704_=_C3707( C3704 C3707 ) C3704_=_C3745( C3704 C3745 ) C3704_=_C3746( C3704 C3746 ) C3704_=_C3747( C3704 C3747 ) C3705_=_C3706( C3705 C3706 ) \nC3705_=_C3707( C3705 C3707 ) C3705_=_C3743( C3705 C3743 ) C3705_=_C3744( C3705 C3744 ) C3706_=_C3707( C3706 C3707 ) C3706_=_C3710( C3706 C3710 ) C3706_=_C3711( C3706 C3711 ) \nC3706_=_C3743( C3706 C3743 ) C3706_=_C3744( C3706 C3744 ) C3707_=_C3745( C3707 C3745 ) C3707_=_C3746( C3707 C3746 ) C3707_=_C3747( C3707 C3747 ) C3709_=_C3710( C3709 C3710 ) \nC3709_=_C3711( C3709 C3711 ) C3709_=_C3712( C3709 C3712 ) C3710_=_C3711( C3710 C3711 ) C3710_=_C3712( C3710 C3712 ) C3711_=_C3712( C3711 C3712 ) C3740_=_C3742( C3740 C3742 ) \nC3740_=_C3744( C3740 C3744 ) C3740_=_C3745( C3740 C3745 ) C3742_=_C3744( C3742 C3744 ) C3742_=_C3745( C3742 C3745 ) C3743_=_C3744( C3743 C3744 ) C3743_=_C3745( C3743 C3745 ) \nC3743_=_C3746( C3743 C3746 ) C3743_=_C3747( C3743 C3747 ) C3743_=_C3783( C3743 C3783 ) C3743_=_C3784( C3743 C3784 ) C3744_=_C3745( C3744 C3745 ) C3744_=_C3747( C3744 C3747 ) \nC3744_=_C3785( C3744 C3785 ) C3744_=_C3786( C3744 C3786 ) C3744_=_C3787( C3744 C3787 ) C3745_=_C3746( C3745 C3746 ) C3745_=_C3747( C3745 C3747 ) C3745_=_C3783( C3745 C3783 ) \nC3745_=_C3784( C3745 C3784 ) C3746_=_C3747( C3746 C3747 ) C3746_=_C3783( C3746 C3783 ) C3746_=_C3784( C3746 C3784 ) C3747_=_C3785( C3747 C3785 ) C3747_=_C3786( C3747 C3786 ) \nC3747_=_C3787( C3747 C3787 ) C3780_=_C3782( C3780 C3782 ) C3780_=_C3784( C3780 C3784 ) C3780_=_C3785( C3780 C3785 ) C3782_=_C3784( C3782 C3784 ) C3782_=_C3785( C3782 C3785 ) \nC3783_=_C3784( C3783 C3784 ) C3783_=_C3785( C3783 C3785 ) C3783_=_C3786( C3783 C3786 ) C3783_=_C3787( C3783 C3787 ) C3784_=_C3785( C3784 C3785 ) C3784_=_C3787( C3784 C3787 ) \nC3785_=_C3786( C3785 C3786 ) C3785_=_C3787( C3785 C3787 ) C3786_=_C3787( C3786 C3787 ) C3786_=_C3790( C3786 C3790 ) C3786_=_C3791( C3786 C3791 ) C3789_=_C3790( C3789 C3790 ) \nC3789_=_C3791( C3789 C3791 ) C3789_=_C3792( C3789 C3792 ) C3790_=_C3791( C3790 C3791 ) C3790_=_C3792( C3790 C3792 ) C3791_=_C3792( C3791 C3792 ) "];1969-&gt;2106[label="26: C1332 C1345 C1755 C1768 C3703 \nC3704 C3705 C3706 C3707 C3709 C3710 \nC3711 C3712 C3740 C3742 C3780 C3782 \nC3783 C3784 C3785 C3786 C3787 C3789 \nC3790 C3791 C3792 \n47: C1332_=_C1755 ,C1345_=_C1768 ,C1345_=_C3740 ,C1345_=_C3783 ,C1345_=_C3787 ,\nC1768_=_C3783 ,C1768_=_C3787 ,C3703_=_C3704 ,C3703_=_C3705 ,C3703_=_C3706 ,C3703_=_C3707 ,\nC3704_=_C3705 ,C3704_=_C3707 ,C3705_=_C3706 ,C3705_=_C3707 ,C3706_=_C3707 ,C3706_=_C3710 ,\nC3706_=_C3711 ,C3709_=_C3710 ,C3709_=_C3711 ,C3709_=_C3712 ,C3710_=_C3711 ,C3710_=_C3712 ,\nC3711_=_C3712 ,C3740_=_C3742 ,C3780_=_C3782 ,C3780_=_C3784 ,C3780_=_C3785 ,C3782_=_C3784 ,\nC3782_=_C3785 ,C3783_=_C3784 ,C3783_=_C3785 ,C3783_=_C3786 ,C3783_=_C3787 ,C3784_=_C3785 ,\nC3784_=_C3787 ,C3785_=_C3786 ,C3785_=_C3787 ,C3786_=_C3787 ,C3786_=_C3790 ,C3786_=_C3791 ,\nC3789_=_C3790 ,C3789_=_C3791 ,C3789_=_C3792 ,C3790_=_C3791 ,C3790_=_C3792 ,C3791_=_C3792 ,"];2107[shape=box, label="id:2107 level: 26\n11: C1317 C1740 C1741 C1742 C3694 \nC3696 C3697 C3698 C3699 C3701 C3702 \n35: C1317_=_C1740( C1317 C1740 ) C1317_=_C1741( C1317 C1741 ) C1317_=_C3697( C1317 C3697 ) C1317_=_C3701( C1317 C3701 ) C1317_=_C3702( C1317 C3702 ) \nC1740_=_C1741( C1740 C1741 ) C1740_=_C3697( C1740 C3697 ) C1740_=_C3701( C1740 C3701 ) C1740_=_C3702( C1740 C3702 ) C1741_=_C1742( C1741 C1742 ) C1741_=_C3694( C1741 C3694 ) \nC1741_=_C3696( C1741 C3696 ) C1741_=_C3697( C1741 C3697 ) C1741_=_C3698( C1741 C3698 ) C1741_=_C3699( C1741 C3699 ) C1741_=_C3701( C1741 C3701 ) C1741_=_C3702( C1741 C3702 ) \nC1742_=_C3694( C1742 C3694 ) C1742_=_C3696( C1742 C3696 ) C1742_=_C3698( C1742 C3698 ) C1742_=_C3699( C1742 C3699 ) C3694_=_C3696( C3694 C3696 ) C3694_=_C3698( C3694 C3698 ) \nC3694_=_C3699( C3694 C3699 ) C3696_=_C3698( C3696 C3698 ) C3696_=_C3699( C3696 C3699 ) C3697_=_C3698( C3697 C3698 ) C3697_=_C3699( C3697 C3699 ) C3697_=_C3701( C3697 C3701 ) \nC3697_=_C3702( C3697 C3702 ) C3698_=_C3699( C3698 C3699 ) C3698_=_C3701( C3698 C3701 ) C3699_=_C3701( C3699 C3701 ) C3699_=_C3702( C3699 C3702 ) C3701_=_C3702( C3701 C3702 ) "];1970-&gt;2107[label="10:</w:t>
      </w:r>
    </w:p>
    <w:p>
      <w:pPr>
        <w:pStyle w:val="PreformattedText"/>
        <w:bidi w:val="0"/>
        <w:spacing w:before="0" w:after="0"/>
        <w:jc w:val="left"/>
        <w:rPr/>
      </w:pPr>
      <w:r>
        <w:rPr/>
        <w:t xml:space="preserve"> </w:t>
      </w:r>
      <w:r>
        <w:rPr/>
        <w:t>C1317 C1740 C1742 C3694 C3696 \nC3697 C3698 C3699 C3701 C3702 \n25: C1317_=_C1740 ,C1317_=_C3697 ,C1317_=_C3701 ,C1317_=_C3702 ,C1740_=_C3697 ,\nC1740_=_C3701 ,C1740_=_C3702 ,C1742_=_C3694 ,C1742_=_C3696 ,C1742_=_C3698 ,C1742_=_C3699 ,\nC3694_=_C3696 ,C3694_=_C3698 ,C3694_=_C3699 ,C3696_=_C3698 ,C3696_=_C3699 ,C3697_=_C3698 ,\nC3697_=_C3699 ,C3697_=_C3701 ,C3697_=_C3702 ,C3698_=_C3699 ,C3698_=_C3701 ,C3699_=_C3701 ,\nC3699_=_C3702 ,C3701_=_C3702 ,"];2108[shape=box, label="id:2108 level: 26\n13: C1316 C1317 C3651 C3652 C3653 \nC3654 C3655 C3691 C3692 C3693 C3694 \nC3695 C3696 \n53: C1316_=_C1317( C1316 C1317 ) C1316_=_C3651( C1316 C3651 ) C1316_=_C3652( C1316 C3652 ) C1316_=_C3653( C1316 C3653 ) C1316_=_C3654( C1316 C3654 ) \nC1316_=_C3655( C1316 C3655 ) C1316_=_C3691( C1316 C3691 ) C1316_=_C3692( C1316 C3692 ) C1316_=_C3693( C1316 C3693 ) C1316_=_C3694( C1316 C3694 ) C1316_=_C3695( C1316 C3695 ) \nC1316_=_C3696( C1316 C3696 ) C1317_=_C3651( C1317 C3651 ) C1317_=_C3653( C1317 C3653 ) C1317_=_C3654( C1317 C3654 ) C1317_=_C3691( C1317 C3691 ) C1317_=_C3692( C1317 C3692 ) \nC3651_=_C3652( C3651 C3652 ) C3651_=_C3653( C3651 C3653 ) C3651_=_C3654( C3651 C3654 ) C3651_=_C3655( C3651 C3655 ) C3651_=_C3691( C3651 C3691 ) C3651_=_C3692( C3651 C3692 ) \nC3652_=_C3653( C3652 C3653 ) C3652_=_C3655( C3652 C3655 ) C3652_=_C3693( C3652 C3693 ) C3652_=_C3694( C3652 C3694 ) C3652_=_C3695( C3652 C3695 ) C3652_=_C3696( C3652 C3696 ) \nC3653_=_C3654( C3653 C3654 ) C3653_=_C3655( C3653 C3655 ) C3653_=_C3691( C3653 C3691 ) C3653_=_C3692( C3653 C3692 ) C3654_=_C3655( C3654 C3655 ) C3654_=_C3691( C3654 C3691 ) \nC3654_=_C3692( C3654 C3692 ) C3655_=_C3693( C3655 C3693 ) C3655_=_C3694( C3655 C3694 ) C3655_=_C3695( C3655 C3695 ) C3655_=_C3696( C3655 C3696 ) C3691_=_C3692( C3691 C3692 ) \nC3691_=_C3693( C3691 C3693 ) C3691_=_C3694( C3691 C3694 ) C3691_=_C3695( C3691 C3695 ) C3691_=_C3696( C3691 C3696 ) C3692_=_C3693( C3692 C3693 ) C3692_=_C3695( C3692 C3695 ) \nC3693_=_C3694( C3693 C3694 ) C3693_=_C3695( C3693 C3695 ) C3693_=_C3696( C3693 C3696 ) C3694_=_C3695( C3694 C3695 ) C3694_=_C3696( C3694 C3696 ) C3695_=_C3696( C3695 C3696 ) "];1970-&gt;2108[label="12: C1317 C3651 C3652 C3653 C3654 \nC3655 C3691 C3692 C3693 C3694 C3695 \nC3696 \n41: C1317_=_C3651 ,C1317_=_C3653 ,C1317_=_C3654 ,C1317_=_C3691 ,C1317_=_C3692 ,\nC3651_=_C3652 ,C3651_=_C3653 ,C3651_=_C3654 ,C3651_=_C3655 ,C3651_=_C3691 ,C3651_=_C3692 ,\nC3652_=_C3653 ,C3652_=_C3655 ,C3652_=_C3693 ,C3652_=_C3694 ,C3652_=_C3695 ,C3652_=_C3696 ,\nC3653_=_C3654 ,C3653_=_C3655 ,C3653_=_C3691 ,C3653_=_C3692 ,C3654_=_C3655 ,C3654_=_C3691 ,\nC3654_=_C3692 ,C3655_=_C3693 ,C3655_=_C3694 ,C3655_=_C3695 ,C3655_=_C3696 ,C3691_=_C3692 ,\nC3691_=_C3693 ,C3691_=_C3694 ,C3691_=_C3695 ,C3691_=_C3696 ,C3692_=_C3693 ,C3692_=_C3695 ,\nC3693_=_C3694 ,C3693_=_C3695 ,C3693_=_C3696 ,C3694_=_C3695 ,C3694_=_C3696 ,C3695_=_C3696 ,"];2109[shape=box, label="id:2109 level: 26\n11: C1304 C1727 C1728 C1729 C3654 \nC3656 C3657 C3658 C3659 C3661 C3662 \n35: C1304_=_C1727( C1304 C1727 ) C1304_=_C1728( C1304 C1728 ) C1304_=_C3657( C1304 C3657 ) C1304_=_C3661( C1304 C3661 ) C1304_=_C3662( C1304 C3662 ) \nC1727_=_C1728( C1727 C1728 ) C1727_=_C3657( C1727 C3657 ) C1727_=_C3661( C1727 C3661 ) C1727_=_C3662( C1727 C3662 ) C1728_=_C1729( C1728 C1729 ) C1728_=_C3654( C1728 C3654 ) \nC1728_=_C3656( C1728 C3656 ) C1728_=_C3657( C1728 C3657 ) C1728_=_C3658( C1728 C3658 ) C1728_=_C3659( C1728 C3659 ) C1728_=_C3661( C1728 C3661 ) C1728_=_C3662( C1728 C3662 ) \nC1729_=_C3654( C1729 C3654 ) C1729_=_C3656( C1729 C3656 ) C1729_=_C3658( C1729 C3658 ) C1729_=_C3659( C1729 C3659 ) C3654_=_C3656( C3654 C3656 ) C3654_=_C3658( C3654 C3658 ) \nC3654_=_C3659( C3654 C3659 ) C3656_=_C3658( C3656 C3658 ) C3656_=_C3659( C3656 C3659 ) C3657_=_C3658( C3657 C3658 ) C3657_=_C3659( C3657 C3659 ) C3657_=_C3661( C3657 C3661 ) \nC3657_=_C3662( C3657 C3662 ) C3658_=_C3659( C3658 C3659 ) C3658_=_C3661( C3658 C3661 ) C3659_=_C3661( C3659 C3661 ) C3659_=_C3662( C3659 C3662 ) C3661_=_C3662( C3661 C3662 ) "];1971-&gt;2109[label="10: C1304 C1727 C1729 C3654 C3656 \nC3657 C3658 C3659 C3661 C3662 \n25: C1304_=_C1727 ,C1304_=_C3657 ,C1304_=_C3661 ,C1304_=_C3662 ,C1727_=_C3657 ,\nC1727_=_C3661 ,C1727_=_C3662 ,C1729_=_C3654 ,C1729_=_C3656 ,C1729_=_C3658 ,C1729_=_C3659 ,\nC3654_=_C3656 ,C3654_=_C3658 ,C3654_=_C3659 ,C3656_=_C3658 ,C3656_=_C3659 ,C3657_=_C3658 ,\nC3657_=_C3659 ,C3657_=_C3661 ,C3657_=_C3662 ,C3658_=_C3659 ,C3658_=_C3661 ,C3659_=_C3661 ,\nC3659_=_C3662 ,C3661_=_C3662 ,"];2110[shape=box, label="id:2110 level: 26\n13: C1303 C1304 C3611 C3612 C3613 \nC3614 C3615 C3651 C3652 C3653 C3654 \nC3655 C3656 \n53: C1303_=_C1304( C1303 C1304 ) C1303_=_C3611( C1303 C3611 ) C1303_=_C3612( C1303 C3612 ) C1303_=_C3613( C1303 C3613 ) C1303_=_C3614( C1303 C3614 ) \nC1303_=_C3615( C1303 C3615 ) C1303_=_C3651( C1303 C3651 ) C1303_=_C3652( C1303 C3652 ) C1303_=_C3653( C1303 C3653 ) C1303_=_C3654( C1303 C3654 ) C1303_=_C3655( C1303 C3655 ) \nC1303_=_C3656( C1303 C3656 ) C1304_=_C3611( C1304 C3611 ) C1304_=_C3613( C1304 C3613 ) C1304_=_C3614( C1304 C3614 ) C1304_=_C3651( C1304 C3651 ) C1304_=_C3652( C1304 C3652 ) \nC3611_=_C3612( C3611 C3612 ) C3611_=_C3613( C3611 C3613 ) C3611_=_C3614( C3611 C3614 ) C3611_=_C3615( C3611 C3615 ) C3611_=_C3651( C3611 C3651 ) C3611_=_C3652( C3611 C3652 ) \nC3612_=_C3613( C3612 C3613 ) C3612_=_C3615( C3612 C3615 ) C3612_=_C3653( C3612 C3653 ) C3612_=_C3654( C3612 C3654 ) C3612_=_C3655( C3612 C3655 ) C3612_=_C3656( C3612 C3656 ) \nC3613_=_C3614( C3613 C3614 ) C3613_=_C3615( C3613 C3615 ) C3613_=_C3651( C3613 C3651 ) C3613_=_C3652( C3613 C3652 ) C3614_=_C3615( C3614 C3615 ) C3614_=_C3651( C3614 C3651 ) \nC3614_=_C3652( C3614 C3652 ) C3615_=_C3653( C3615 C3653 ) C3615_=_C3654( C3615 C3654 ) C3615_=_C3655( C3615 C3655 ) C3615_=_C3656( C3615 C3656 ) C3651_=_C3652( C3651 C3652 ) \nC3651_=_C3653( C3651 C3653 ) C3651_=_C3654( C3651 C3654 ) C3651_=_C3655( C3651 C3655 ) C3651_=_C3656( C3651 C3656 ) C3652_=_C3653( C3652 C3653 ) C3652_=_C3655( C3652 C3655 ) \nC3653_=_C3654( C3653 C3654 ) C3653_=_C3655( C3653 C3655 ) C3653_=_C3656( C3653 C3656 ) C3654_=_C3655( C3654 C3655 ) C3654_=_C3656( C3654 C3656 ) C3655_=_C3656( C3655 C3656 ) "];1971-&gt;2110[label="12: C1304 C3611 C3612 C3613 C3614 \nC3615 C3651 C3652 C3653 C3654 C3655 \nC3656 \n41: C1304_=_C3611 ,C1304_=_C3613 ,C1304_=_C3614 ,C1304_=_C3651 ,C1304_=_C3652 ,\nC3611_=_C3612 ,C3611_=_C3613 ,C3611_=_C3614 ,C3611_=_C3615 ,C3611_=_C3651 ,C3611_=_C3652 ,\nC3612_=_C3613 ,C3612_=_C3615 ,C3612_=_C3653 ,C3612_=_C3654 ,C3612_=_C3655 ,C3612_=_C3656 ,\nC3613_=_C3614 ,C3613_=_C3615 ,C3613_=_C3651 ,C3613_=_C3652 ,C3614_=_C3615 ,C3614_=_C3651 ,\nC3614_=_C3652 ,C3615_=_C3653 ,C3615_=_C3654 ,C3615_=_C3655 ,C3615_=_C3656 ,C3651_=_C3652 ,\nC3651_=_C3653 ,C3651_=_C3654 ,C3651_=_C3655 ,C3651_=_C3656 ,C3652_=_C3653 ,C3652_=_C3655 ,\nC3653_=_C3654 ,C3653_=_C3655 ,C3653_=_C3656 ,C3654_=_C3655 ,C3654_=_C3656 ,C3655_=_C3656 ,"];2111[shape=box, label="id:2111 level: 26\n13: C1318 C1319 C3657 C3658 C3659 \nC3660 C3661 C3697 C3698 C3699 C3700 \nC3701 C3702 \n53: C1318_=_C1319( C1318 C1319 ) C1318_=_C3657( C1318 C3657 ) C1318_=_C3658( C1318 C3658 ) C1318_=_C3659( C1318 C3659 ) C1318_=_C3660( C1318 C3660 ) \nC1318_=_C3661( C1318 C3661 ) C1318_=_C3697( C1318 C3697 ) C1318_=_C3698( C1318 C3698 ) C1318_=_C3699( C1318 C3699 ) C1318_=_C3700( C1318 C3700 ) C1318_=_C3701( C1318 C3701 ) \nC1318_=_C3702( C1318 C3702 ) C1319_=_C3657( C1319 C3657 ) C1319_=_C3659( C1319 C3659 ) C1319_=_C3660( C1319 C3660 ) C1319_=_C3697( C1319 C3697 ) C1319_=_C3698( C1319 C3698 ) \nC3657_=_C3658( C3657 C3658 ) C3657_=_C3659( C3657 C3659 ) C3657_=_C3660( C3657 C3660 ) C3657_=_C3661( C3657 C3661 ) C3657_=_C3697( C3657 C3697 ) C3657_=_C3698( C3657 C3698 ) \nC3658_=_C3659( C3658 C3659 ) C3658_=_C3661( C3658 C3661 ) C3658_=_C3699( C3658 C3699 ) C3658_=_C3700( C3658 C3700 ) C3658_=_C3701( C3658 C3701 ) C3658_=_C3702( C3658 C3702 ) \nC3659_=_C3660( C3659 C3660 ) C3659_=_C3661( C3659 C3661 ) C3659_=_C3697( C3659 C3697 ) C3659_=_C3698( C3659 C3698 ) C3660_=_C3661( C3660 C3661 ) C3660_=_C3697( C3660 C3697 ) \nC3660_=_C3698( C3660 C3698 ) C3661_=_C3699( C3661 C3699 ) C3661_=_C3700( C3661 C3700 ) C3661_=_C3701( C3661 C3701 ) C3661_=_C3702( C3661 C3702 ) C3697_=_C3698( C3697 C3698 ) \nC3697_=_C3699( C3697 C3699 ) C3697_=_C3700( C3697 C3700 ) C3697_=_C3701( C3697 C3701 ) C3697_=_C3702( C3697 C3702 ) C3698_=_C3699( C3698 C3699 ) C3698_=_C3701( C3698 C3701 ) \nC3699_=_C3700( C3699 C3700 ) C3699_=_C3701( C3699 C3701 ) C3699_=_C3702( C3699 C3702 ) C3700_=_C3701( C3700 C3701 ) C3700_=_C3702( C3700 C3702 ) C3701_=_C3702( C3701 C3702 ) "];1973-&gt;2111[label="12: C1319 C3657 C3658 C3659 C3660 \nC3661 C3697 C3698 C3699 C3700 C3701 \nC3702 \n41: C1319_=_C3657 ,C1319_=_C3659 ,C1319_=_C3660 ,C1319_=_C3697 ,C1319_=_C3698 ,\nC3657_=_C3658 ,C3657_=_C3659 ,C3657_=_C3660 ,C3657_=_C3661 ,C3657_=_C3697 ,C3657_=_C3698 ,\nC3658_=_C3659 ,C3658_=_C3661 ,C3658_=_C3699 ,C3658_=_C3700 ,C3658_=_C3701 ,C3658_=_C3702 ,\nC3659_=_C3660 ,C3659_=_C3661 ,C3659_=_C3697 ,C3659_=_C3698 ,C3660_=_C3661 ,C3660_=_C3697 ,\nC3660_=_C3698 ,C3661_=_C3699 ,C3661_=_C3700 ,C3661_=_C3701 ,C3661_=_C3702 ,C3697_=_C3698 ,\nC3697_=_C3699 ,C3697_=_C3700 ,C3697_=_C3701 ,C3697_=_C3702 ,C3698_=_C3699 ,C3698_=_C3701 ,\nC3699_=_C3700 ,C3699_=_C3701 ,C3699_=_C3702 ,C3700_=_C3701 ,C3700_=_C3702 ,C3701_=_C3702 ,"];2112[shape=box, label="id:2112 level: 26\n31: C1306 C1319 C1729 C1742 C3623 \nC3624 C3625 C3626 C3627 C3629 C3630 \nC3631 C3632 C3660 C3662 C3663 C3664 \nC3665 C3666 C3667 C3700 C3702 C3703 \nC3704 C3705 C3706 C3707 C3709 C3710 \nC3711 C3712 \n88: C1306_=_C1729( C1306 C1729 ) C1306_=_C3663( C1306 C3663 ) C1306_=_C3667( C1306 C3667 ) C1319_=_C1742( C1319 C1742 ) C1319_=_C3660( C1319 C3660 ) \nC1319_=_C3703( C1319 C3703 ) C1319_=_C3707( C1319 C3707 ) C1729_=_C3663( C1729 C3663 ) C1729_=_C3667( C1729 C3667 ) C1742_=_C3703( C1742 C3703 ) C1742_=_C3707(</w:t>
      </w:r>
    </w:p>
    <w:p>
      <w:pPr>
        <w:pStyle w:val="PreformattedText"/>
        <w:bidi w:val="0"/>
        <w:spacing w:before="0" w:after="0"/>
        <w:jc w:val="left"/>
        <w:rPr/>
      </w:pPr>
      <w:r>
        <w:rPr/>
        <w:t xml:space="preserve"> </w:t>
      </w:r>
      <w:r>
        <w:rPr/>
        <w:t>C1742 C3707 ) \nC3623_=_C3624( C3623 C3624 ) C3623_=_C3625( C3623 C3625 ) C3623_=_C3626( C3623 C3626 ) C3623_=_C3627( C3623 C3627 ) C3623_=_C3663( C3623 C3663 ) C3623_=_C3664( C3623 C3664 ) \nC3624_=_C3625( C3624 C3625 ) C3624_=_C3627( C3624 C3627 ) C3624_=_C3665( C3624 C3665 ) C3624_=_C3666( C3624 C3666 ) C3624_=_C3667( C3624 C3667 ) C3625_=_C3626( C3625 C3626 ) \nC3625_=_C3627( C3625 C3627 ) C3625_=_C3663( C3625 C3663 ) C3625_=_C3664( C3625 C3664 ) C3626_=_C3627( C3626 C3627 ) C3626_=_C3630( C3626 C3630 ) C3626_=_C3631( C3626 C3631 ) \nC3626_=_C3663( C3626 C3663 ) C3626_=_C3664( C3626 C3664 ) C3627_=_C3665( C3627 C3665 ) C3627_=_C3666( C3627 C3666 ) C3627_=_C3667( C3627 C3667 ) C3629_=_C3630( C3629 C3630 ) \nC3629_=_C3631( C3629 C3631 ) C3629_=_C3632( C3629 C3632 ) C3630_=_C3631( C3630 C3631 ) C3630_=_C3632( C3630 C3632 ) C3631_=_C3632( C3631 C3632 ) C3660_=_C3662( C3660 C3662 ) \nC3660_=_C3664( C3660 C3664 ) C3660_=_C3665( C3660 C3665 ) C3662_=_C3664( C3662 C3664 ) C3662_=_C3665( C3662 C3665 ) C3663_=_C3664( C3663 C3664 ) C3663_=_C3665( C3663 C3665 ) \nC3663_=_C3666( C3663 C3666 ) C3663_=_C3667( C3663 C3667 ) C3663_=_C3703( C3663 C3703 ) C3663_=_C3704( C3663 C3704 ) C3664_=_C3665( C3664 C3665 ) C3664_=_C3667( C3664 C3667 ) \nC3664_=_C3705( C3664 C3705 ) C3664_=_C3706( C3664 C3706 ) C3664_=_C3707( C3664 C3707 ) C3665_=_C3666( C3665 C3666 ) C3665_=_C3667( C3665 C3667 ) C3665_=_C3703( C3665 C3703 ) \nC3665_=_C3704( C3665 C3704 ) C3666_=_C3667( C3666 C3667 ) C3666_=_C3703( C3666 C3703 ) C3666_=_C3704( C3666 C3704 ) C3667_=_C3705( C3667 C3705 ) C3667_=_C3706( C3667 C3706 ) \nC3667_=_C3707( C3667 C3707 ) C3700_=_C3702( C3700 C3702 ) C3700_=_C3704( C3700 C3704 ) C3700_=_C3705( C3700 C3705 ) C3702_=_C3704( C3702 C3704 ) C3702_=_C3705( C3702 C3705 ) \nC3703_=_C3704( C3703 C3704 ) C3703_=_C3705( C3703 C3705 ) C3703_=_C3706( C3703 C3706 ) C3703_=_C3707( C3703 C3707 ) C3704_=_C3705( C3704 C3705 ) C3704_=_C3707( C3704 C3707 ) \nC3705_=_C3706( C3705 C3706 ) C3705_=_C3707( C3705 C3707 ) C3706_=_C3707( C3706 C3707 ) C3706_=_C3710( C3706 C3710 ) C3706_=_C3711( C3706 C3711 ) C3709_=_C3710( C3709 C3710 ) \nC3709_=_C3711( C3709 C3711 ) C3709_=_C3712( C3709 C3712 ) C3710_=_C3711( C3710 C3711 ) C3710_=_C3712( C3710 C3712 ) C3711_=_C3712( C3711 C3712 ) "];1973-&gt;2112[label="26: C1306 C1319 C1729 C1742 C3623 \nC3624 C3625 C3626 C3627 C3629 C3630 \nC3631 C3632 C3660 C3662 C3700 C3702 \nC3703 C3704 C3705 C3706 C3707 C3709 \nC3710 C3711 C3712 \n47: C1306_=_C1729 ,C1319_=_C1742 ,C1319_=_C3660 ,C1319_=_C3703 ,C1319_=_C3707 ,\nC1742_=_C3703 ,C1742_=_C3707 ,C3623_=_C3624 ,C3623_=_C3625 ,C3623_=_C3626 ,C3623_=_C3627 ,\nC3624_=_C3625 ,C3624_=_C3627 ,C3625_=_C3626 ,C3625_=_C3627 ,C3626_=_C3627 ,C3626_=_C3630 ,\nC3626_=_C3631 ,C3629_=_C3630 ,C3629_=_C3631 ,C3629_=_C3632 ,C3630_=_C3631 ,C3630_=_C3632 ,\nC3631_=_C3632 ,C3660_=_C3662 ,C3700_=_C3702 ,C3700_=_C3704 ,C3700_=_C3705 ,C3702_=_C3704 ,\nC3702_=_C3705 ,C3703_=_C3704 ,C3703_=_C3705 ,C3703_=_C3706 ,C3703_=_C3707 ,C3704_=_C3705 ,\nC3704_=_C3707 ,C3705_=_C3706 ,C3705_=_C3707 ,C3706_=_C3707 ,C3706_=_C3710 ,C3706_=_C3711 ,\nC3709_=_C3710 ,C3709_=_C3711 ,C3709_=_C3712 ,C3710_=_C3711 ,C3710_=_C3712 ,C3711_=_C3712 ,"];2113[shape=box, label="id:2113 level: 26\n13: C1336 C1337 C3713 C3714 C3715 \nC3716 C3717 C3753 C3754 C3755 C3756 \nC3757 C3758 \n53: C1336_=_C1337( C1336 C1337 ) C1336_=_C3713( C1336 C3713 ) C1336_=_C3714( C1336 C3714 ) C1336_=_C3715( C1336 C3715 ) C1336_=_C3716( C1336 C3716 ) \nC1336_=_C3717( C1336 C3717 ) C1336_=_C3753( C1336 C3753 ) C1336_=_C3754( C1336 C3754 ) C1336_=_C3755( C1336 C3755 ) C1336_=_C3756( C1336 C3756 ) C1336_=_C3757( C1336 C3757 ) \nC1336_=_C3758( C1336 C3758 ) C1337_=_C3713( C1337 C3713 ) C1337_=_C3715( C1337 C3715 ) C1337_=_C3716( C1337 C3716 ) C1337_=_C3753( C1337 C3753 ) C1337_=_C3754( C1337 C3754 ) \nC3713_=_C3714( C3713 C3714 ) C3713_=_C3715( C3713 C3715 ) C3713_=_C3716( C3713 C3716 ) C3713_=_C3717( C3713 C3717 ) C3713_=_C3753( C3713 C3753 ) C3713_=_C3754( C3713 C3754 ) \nC3714_=_C3715( C3714 C3715 ) C3714_=_C3717( C3714 C3717 ) C3714_=_C3755( C3714 C3755 ) C3714_=_C3756( C3714 C3756 ) C3714_=_C3757( C3714 C3757 ) C3714_=_C3758( C3714 C3758 ) \nC3715_=_C3716( C3715 C3716 ) C3715_=_C3717( C3715 C3717 ) C3715_=_C3753( C3715 C3753 ) C3715_=_C3754( C3715 C3754 ) C3716_=_C3717( C3716 C3717 ) C3716_=_C3753( C3716 C3753 ) \nC3716_=_C3754( C3716 C3754 ) C3717_=_C3755( C3717 C3755 ) C3717_=_C3756( C3717 C3756 ) C3717_=_C3757( C3717 C3757 ) C3717_=_C3758( C3717 C3758 ) C3753_=_C3754( C3753 C3754 ) \nC3753_=_C3755( C3753 C3755 ) C3753_=_C3756( C3753 C3756 ) C3753_=_C3757( C3753 C3757 ) C3753_=_C3758( C3753 C3758 ) C3754_=_C3755( C3754 C3755 ) C3754_=_C3757( C3754 C3757 ) \nC3755_=_C3756( C3755 C3756 ) C3755_=_C3757( C3755 C3757 ) C3755_=_C3758( C3755 C3758 ) C3756_=_C3757( C3756 C3757 ) C3756_=_C3758( C3756 C3758 ) C3757_=_C3758( C3757 C3758 ) "];1974-&gt;2113[label="12: C1337 C3713 C3714 C3715 C3716 \nC3717 C3753 C3754 C3755 C3756 C3757 \nC3758 \n41: C1337_=_C3713 ,C1337_=_C3715 ,C1337_=_C3716 ,C1337_=_C3753 ,C1337_=_C3754 ,\nC3713_=_C3714 ,C3713_=_C3715 ,C3713_=_C3716 ,C3713_=_C3717 ,C3713_=_C3753 ,C3713_=_C3754 ,\nC3714_=_C3715 ,C3714_=_C3717 ,C3714_=_C3755 ,C3714_=_C3756 ,C3714_=_C3757 ,C3714_=_C3758 ,\nC3715_=_C3716 ,C3715_=_C3717 ,C3715_=_C3753 ,C3715_=_C3754 ,C3716_=_C3717 ,C3716_=_C3753 ,\nC3716_=_C3754 ,C3717_=_C3755 ,C3717_=_C3756 ,C3717_=_C3757 ,C3717_=_C3758 ,C3753_=_C3754 ,\nC3753_=_C3755 ,C3753_=_C3756 ,C3753_=_C3757 ,C3753_=_C3758 ,C3754_=_C3755 ,C3754_=_C3757 ,\nC3755_=_C3756 ,C3755_=_C3757 ,C3755_=_C3758 ,C3756_=_C3757 ,C3756_=_C3758 ,C3757_=_C3758 ,"];2114[shape=box, label="id:2114 level: 26\n18: C1337 C1760 C1762 C2533 C2534 \nC2535 C2536 C3753 C3754 C3755 C3756 \nC3757 C3758 C3759 C3760 C3761 C3763 \nC3764 \n47: C1337_=_C1760( C1337 C1760 ) C1337_=_C3753( C1337 C3753 ) C1337_=_C3754( C1337 C3754 ) C1337_=_C3759( C1337 C3759 ) C1337_=_C3763( C1337 C3763 ) \nC1337_=_C3764( C1337 C3764 ) C1760_=_C3754( C1760 C3754 ) C1760_=_C3755( C1760 C3755 ) C1760_=_C3759( C1760 C3759 ) C1760_=_C3763( C1760 C3763 ) C1760_=_C3764( C1760 C3764 ) \nC1762_=_C3756( C1762 C3756 ) C1762_=_C3758( C1762 C3758 ) C1762_=_C3760( C1762 C3760 ) C1762_=_C3761( C1762 C3761 ) C2533_=_C2534( C2533 C2534 ) C2533_=_C2535( C2533 C2535 ) \nC2533_=_C2536( C2533 C2536 ) C2534_=_C2535( C2534 C2535 ) C2534_=_C2536( C2534 C2536 ) C2535_=_C2536( C2535 C2536 ) C3753_=_C3754( C3753 C3754 ) C3753_=_C3755( C3753 C3755 ) \nC3753_=_C3756( C3753 C3756 ) C3753_=_C3757( C3753 C3757 ) C3753_=_C3758( C3753 C3758 ) C3754_=_C3755( C3754 C3755 ) C3754_=_C3757( C3754 C3757 ) C3755_=_C3756( C3755 C3756 ) \nC3755_=_C3757( C3755 C3757 ) C3755_=_C3758( C3755 C3758 ) C3756_=_C3757( C3756 C3757 ) C3756_=_C3758( C3756 C3758 ) C3756_=_C3760( C3756 C3760 ) C3756_=_C3761( C3756 C3761 ) \nC3757_=_C3758( C3757 C3758 ) C3758_=_C3760( C3758 C3760 ) C3758_=_C3761( C3758 C3761 ) C3759_=_C3760( C3759 C3760 ) C3759_=_C3761( C3759 C3761 ) C3759_=_C3763( C3759 C3763 ) \nC3759_=_C3764( C3759 C3764 ) C3760_=_C3761( C3760 C3761 ) C3760_=_C3763( C3760 C3763 ) C3761_=_C3763( C3761 C3763 ) C3761_=_C3764( C3761 C3764 ) C3763_=_C3764( C3763 C3764 ) "];1974-&gt;2114[label="17: C1337 C1762 C2533 C2534 C2535 \nC2536 C3753 C3754 C3755 C3756 C3757 \nC3758 C3759 C3760 C3761 C3763 C3764 \n41: C1337_=_C3753 ,C1337_=_C3754 ,C1337_=_C3759 ,C1337_=_C3763 ,C1337_=_C3764 ,\nC1762_=_C3756 ,C1762_=_C3758 ,C1762_=_C3760 ,C1762_=_C3761 ,C2533_=_C2534 ,C2533_=_C2535 ,\nC2533_=_C2536 ,C2534_=_C2535 ,C2534_=_C2536 ,C2535_=_C2536 ,C3753_=_C3754 ,C3753_=_C3755 ,\nC3753_=_C3756 ,C3753_=_C3757 ,C3753_=_C3758 ,C3754_=_C3755 ,C3754_=_C3757 ,C3755_=_C3756 ,\nC3755_=_C3757 ,C3755_=_C3758 ,C3756_=_C3757 ,C3756_=_C3758 ,C3756_=_C3760 ,C3756_=_C3761 ,\nC3757_=_C3758 ,C3758_=_C3760 ,C3758_=_C3761 ,C3759_=_C3760 ,C3759_=_C3761 ,C3759_=_C3763 ,\nC3759_=_C3764 ,C3760_=_C3761 ,C3760_=_C3763 ,C3761_=_C3763 ,C3761_=_C3764 ,C3763_=_C3764 ,"];2115[shape=box, label="id:2115 level: 26\n13: C1323 C1324 C3673 C3674 C3675 \nC3676 C3677 C3713 C3714 C3715 C3716 \nC3717 C3718 \n53: C1323_=_C1324( C1323 C1324 ) C1323_=_C3673( C1323 C3673 ) C1323_=_C3674( C1323 C3674 ) C1323_=_C3675( C1323 C3675 ) C1323_=_C3676( C1323 C3676 ) \nC1323_=_C3677( C1323 C3677 ) C1323_=_C3713( C1323 C3713 ) C1323_=_C3714( C1323 C3714 ) C1323_=_C3715( C1323 C3715 ) C1323_=_C3716( C1323 C3716 ) C1323_=_C3717( C1323 C3717 ) \nC1323_=_C3718( C1323 C3718 ) C1324_=_C3673( C1324 C3673 ) C1324_=_C3675( C1324 C3675 ) C1324_=_C3676( C1324 C3676 ) C1324_=_C3713( C1324 C3713 ) C1324_=_C3714( C1324 C3714 ) \nC3673_=_C3674( C3673 C3674 ) C3673_=_C3675( C3673 C3675 ) C3673_=_C3676( C3673 C3676 ) C3673_=_C3677( C3673 C3677 ) C3673_=_C3713( C3673 C3713 ) C3673_=_C3714( C3673 C3714 ) \nC3674_=_C3675( C3674 C3675 ) C3674_=_C3677( C3674 C3677 ) C3674_=_C3715( C3674 C3715 ) C3674_=_C3716( C3674 C3716 ) C3674_=_C3717( C3674 C3717 ) C3674_=_C3718( C3674 C3718 ) \nC3675_=_C3676( C3675 C3676 ) C3675_=_C3677( C3675 C3677 ) C3675_=_C3713( C3675 C3713 ) C3675_=_C3714( C3675 C3714 ) C3676_=_C3677( C3676 C3677 ) C3676_=_C3713( C3676 C3713 ) \nC3676_=_C3714( C3676 C3714 ) C3677_=_C3715( C3677 C3715 ) C3677_=_C3716( C3677 C3716 ) C3677_=_C3717( C3677 C3717 ) C3677_=_C3718( C3677 C3718 ) C3713_=_C3714( C3713 C3714 ) \nC3713_=_C3715( C3713 C3715 ) C3713_=_C3716( C3713 C3716 ) C3713_=_C3717( C3713 C3717 ) C3713_=_C3718( C3713 C3718 ) C3714_=_C3715( C3714 C3715 ) C3714_=_C3717( C3714 C3717 ) \nC3715_=_C3716( C3715 C3716 ) C3715_=_C3717( C3715 C3717 ) C3715_=_C3718( C3715 C3718 ) C3716_=_C3717( C3716 C3717 ) C3716_=_C3718( C3716 C3718 ) C3717_=_C3718( C3717 C3718 ) "];1975-&gt;2115[label="12: C1324 C3673 C3674 C3675 C3676 \nC3677 C3713 C3714 C3715 C3716 C3717 \nC3718 \n41: C1324_=_C3673 ,C1324_=_C3675 ,C1324_=_C3676 ,C1324_=_C3713 ,C1324_=_C3714 ,\nC3673_=_C3674 ,C3673_=_C3675 ,C3673_=_C3676 ,C3673_=_C3677 ,C3673_=_C3713 ,C3673_=_C3714 ,\nC3674_=_C3675</w:t>
      </w:r>
    </w:p>
    <w:p>
      <w:pPr>
        <w:pStyle w:val="PreformattedText"/>
        <w:bidi w:val="0"/>
        <w:spacing w:before="0" w:after="0"/>
        <w:jc w:val="left"/>
        <w:rPr/>
      </w:pPr>
      <w:r>
        <w:rPr/>
        <w:t xml:space="preserve"> </w:t>
      </w:r>
      <w:r>
        <w:rPr/>
        <w:t>,C3674_=_C3677 ,C3674_=_C3715 ,C3674_=_C3716 ,C3674_=_C3717 ,C3674_=_C3718 ,\nC3675_=_C3676 ,C3675_=_C3677 ,C3675_=_C3713 ,C3675_=_C3714 ,C3676_=_C3677 ,C3676_=_C3713 ,\nC3676_=_C3714 ,C3677_=_C3715 ,C3677_=_C3716 ,C3677_=_C3717 ,C3677_=_C3718 ,C3713_=_C3714 ,\nC3713_=_C3715 ,C3713_=_C3716 ,C3713_=_C3717 ,C3713_=_C3718 ,C3714_=_C3715 ,C3714_=_C3717 ,\nC3715_=_C3716 ,C3715_=_C3717 ,C3715_=_C3718 ,C3716_=_C3717 ,C3716_=_C3718 ,C3717_=_C3718 ,"];2116[shape=box, label="id:2116 level: 26\n18: C1324 C1747 C1749 C2517 C2518 \nC2519 C2520 C3713 C3714 C3715 C3716 \nC3717 C3718 C3719 C3720 C3721 C3723 \nC3724 \n47: C1324_=_C1747( C1324 C1747 ) C1324_=_C3713( C1324 C3713 ) C1324_=_C3714( C1324 C3714 ) C1324_=_C3719( C1324 C3719 ) C1324_=_C3723( C1324 C3723 ) \nC1324_=_C3724( C1324 C3724 ) C1747_=_C3714( C1747 C3714 ) C1747_=_C3715( C1747 C3715 ) C1747_=_C3719( C1747 C3719 ) C1747_=_C3723( C1747 C3723 ) C1747_=_C3724( C1747 C3724 ) \nC1749_=_C3716( C1749 C3716 ) C1749_=_C3718( C1749 C3718 ) C1749_=_C3720( C1749 C3720 ) C1749_=_C3721( C1749 C3721 ) C2517_=_C2518( C2517 C2518 ) C2517_=_C2519( C2517 C2519 ) \nC2517_=_C2520( C2517 C2520 ) C2518_=_C2519( C2518 C2519 ) C2518_=_C2520( C2518 C2520 ) C2519_=_C2520( C2519 C2520 ) C3713_=_C3714( C3713 C3714 ) C3713_=_C3715( C3713 C3715 ) \nC3713_=_C3716( C3713 C3716 ) C3713_=_C3717( C3713 C3717 ) C3713_=_C3718( C3713 C3718 ) C3714_=_C3715( C3714 C3715 ) C3714_=_C3717( C3714 C3717 ) C3715_=_C3716( C3715 C3716 ) \nC3715_=_C3717( C3715 C3717 ) C3715_=_C3718( C3715 C3718 ) C3716_=_C3717( C3716 C3717 ) C3716_=_C3718( C3716 C3718 ) C3716_=_C3720( C3716 C3720 ) C3716_=_C3721( C3716 C3721 ) \nC3717_=_C3718( C3717 C3718 ) C3718_=_C3720( C3718 C3720 ) C3718_=_C3721( C3718 C3721 ) C3719_=_C3720( C3719 C3720 ) C3719_=_C3721( C3719 C3721 ) C3719_=_C3723( C3719 C3723 ) \nC3719_=_C3724( C3719 C3724 ) C3720_=_C3721( C3720 C3721 ) C3720_=_C3723( C3720 C3723 ) C3721_=_C3723( C3721 C3723 ) C3721_=_C3724( C3721 C3724 ) C3723_=_C3724( C3723 C3724 ) "];1975-&gt;2116[label="17: C1324 C1749 C2517 C2518 C2519 \nC2520 C3713 C3714 C3715 C3716 C3717 \nC3718 C3719 C3720 C3721 C3723 C3724 \n41: C1324_=_C3713 ,C1324_=_C3714 ,C1324_=_C3719 ,C1324_=_C3723 ,C1324_=_C3724 ,\nC1749_=_C3716 ,C1749_=_C3718 ,C1749_=_C3720 ,C1749_=_C3721 ,C2517_=_C2518 ,C2517_=_C2519 ,\nC2517_=_C2520 ,C2518_=_C2519 ,C2518_=_C2520 ,C2519_=_C2520 ,C3713_=_C3714 ,C3713_=_C3715 ,\nC3713_=_C3716 ,C3713_=_C3717 ,C3713_=_C3718 ,C3714_=_C3715 ,C3714_=_C3717 ,C3715_=_C3716 ,\nC3715_=_C3717 ,C3715_=_C3718 ,C3716_=_C3717 ,C3716_=_C3718 ,C3716_=_C3720 ,C3716_=_C3721 ,\nC3717_=_C3718 ,C3718_=_C3720 ,C3718_=_C3721 ,C3719_=_C3720 ,C3719_=_C3721 ,C3719_=_C3723 ,\nC3719_=_C3724 ,C3720_=_C3721 ,C3720_=_C3723 ,C3721_=_C3723 ,C3721_=_C3724 ,C3723_=_C3724 ,"];2117[shape=box, label="id:2117 level: 26\n13: C1338 C1339 C3719 C3720 C3721 \nC3722 C3723 C3759 C3760 C3761 C3762 \nC3763 C3764 \n53: C1338_=_C1339( C1338 C1339 ) C1338_=_C3719( C1338 C3719 ) C1338_=_C3720( C1338 C3720 ) C1338_=_C3721( C1338 C3721 ) C1338_=_C3722( C1338 C3722 ) \nC1338_=_C3723( C1338 C3723 ) C1338_=_C3759( C1338 C3759 ) C1338_=_C3760( C1338 C3760 ) C1338_=_C3761( C1338 C3761 ) C1338_=_C3762( C1338 C3762 ) C1338_=_C3763( C1338 C3763 ) \nC1338_=_C3764( C1338 C3764 ) C1339_=_C3719( C1339 C3719 ) C1339_=_C3721( C1339 C3721 ) C1339_=_C3722( C1339 C3722 ) C1339_=_C3759( C1339 C3759 ) C1339_=_C3760( C1339 C3760 ) \nC3719_=_C3720( C3719 C3720 ) C3719_=_C3721( C3719 C3721 ) C3719_=_C3722( C3719 C3722 ) C3719_=_C3723( C3719 C3723 ) C3719_=_C3759( C3719 C3759 ) C3719_=_C3760( C3719 C3760 ) \nC3720_=_C3721( C3720 C3721 ) C3720_=_C3723( C3720 C3723 ) C3720_=_C3761( C3720 C3761 ) C3720_=_C3762( C3720 C3762 ) C3720_=_C3763( C3720 C3763 ) C3720_=_C3764( C3720 C3764 ) \nC3721_=_C3722( C3721 C3722 ) C3721_=_C3723( C3721 C3723 ) C3721_=_C3759( C3721 C3759 ) C3721_=_C3760( C3721 C3760 ) C3722_=_C3723( C3722 C3723 ) C3722_=_C3759( C3722 C3759 ) \nC3722_=_C3760( C3722 C3760 ) C3723_=_C3761( C3723 C3761 ) C3723_=_C3762( C3723 C3762 ) C3723_=_C3763( C3723 C3763 ) C3723_=_C3764( C3723 C3764 ) C3759_=_C3760( C3759 C3760 ) \nC3759_=_C3761( C3759 C3761 ) C3759_=_C3762( C3759 C3762 ) C3759_=_C3763( C3759 C3763 ) C3759_=_C3764( C3759 C3764 ) C3760_=_C3761( C3760 C3761 ) C3760_=_C3763( C3760 C3763 ) \nC3761_=_C3762( C3761 C3762 ) C3761_=_C3763( C3761 C3763 ) C3761_=_C3764( C3761 C3764 ) C3762_=_C3763( C3762 C3763 ) C3762_=_C3764( C3762 C3764 ) C3763_=_C3764( C3763 C3764 ) "];1976-&gt;2117[label="12: C1339 C3719 C3720 C3721 C3722 \nC3723 C3759 C3760 C3761 C3762 C3763 \nC3764 \n41: C1339_=_C3719 ,C1339_=_C3721 ,C1339_=_C3722 ,C1339_=_C3759 ,C1339_=_C3760 ,\nC3719_=_C3720 ,C3719_=_C3721 ,C3719_=_C3722 ,C3719_=_C3723 ,C3719_=_C3759 ,C3719_=_C3760 ,\nC3720_=_C3721 ,C3720_=_C3723 ,C3720_=_C3761 ,C3720_=_C3762 ,C3720_=_C3763 ,C3720_=_C3764 ,\nC3721_=_C3722 ,C3721_=_C3723 ,C3721_=_C3759 ,C3721_=_C3760 ,C3722_=_C3723 ,C3722_=_C3759 ,\nC3722_=_C3760 ,C3723_=_C3761 ,C3723_=_C3762 ,C3723_=_C3763 ,C3723_=_C3764 ,C3759_=_C3760 ,\nC3759_=_C3761 ,C3759_=_C3762 ,C3759_=_C3763 ,C3759_=_C3764 ,C3760_=_C3761 ,C3760_=_C3763 ,\nC3761_=_C3762 ,C3761_=_C3763 ,C3761_=_C3764 ,C3762_=_C3763 ,C3762_=_C3764 ,C3763_=_C3764 ,"];2118[shape=box, label="id:2118 level: 26\n22: C1339 C1341 C1762 C1766 C3725 \nC3726 C3727 C3728 C3729 C3762 C3764 \nC3765 C3766 C3767 C3768 C3769 C3770 \nC3771 C3772 C3773 C3775 C3776 \n73: C1339_=_C1762( C1339 C1762 ) C1339_=_C3765( C1339 C3765 ) C1339_=_C3769( C1339 C3769 ) C1339_=_C3770( C1339 C3770 ) C1341_=_C3725( C1341 C3725 ) \nC1341_=_C3727( C1341 C3727 ) C1341_=_C3728( C1341 C3728 ) C1341_=_C3765( C1341 C3765 ) C1341_=_C3766( C1341 C3766 ) C1341_=_C3771( C1341 C3771 ) C1341_=_C3775( C1341 C3775 ) \nC1341_=_C3776( C1341 C3776 ) C1762_=_C3765( C1762 C3765 ) C1762_=_C3769( C1762 C3769 ) C1762_=_C3770( C1762 C3770 ) C1766_=_C3768( C1766 C3768 ) C1766_=_C3770( C1766 C3770 ) \nC1766_=_C3772( C1766 C3772 ) C1766_=_C3773( C1766 C3773 ) C3725_=_C3726( C3725 C3726 ) C3725_=_C3727( C3725 C3727 ) C3725_=_C3728( C3725 C3728 ) C3725_=_C3729( C3725 C3729 ) \nC3725_=_C3765( C3725 C3765 ) C3725_=_C3766( C3725 C3766 ) C3726_=_C3727( C3726 C3727 ) C3726_=_C3729( C3726 C3729 ) C3726_=_C3767( C3726 C3767 ) C3726_=_C3768( C3726 C3768 ) \nC3726_=_C3769( C3726 C3769 ) C3726_=_C3770( C3726 C3770 ) C3727_=_C3728( C3727 C3728 ) C3727_=_C3729( C3727 C3729 ) C3727_=_C3765( C3727 C3765 ) C3727_=_C3766( C3727 C3766 ) \nC3728_=_C3729( C3728 C3729 ) C3728_=_C3765( C3728 C3765 ) C3728_=_C3766( C3728 C3766 ) C3729_=_C3767( C3729 C3767 ) C3729_=_C3768( C3729 C3768 ) C3729_=_C3769( C3729 C3769 ) \nC3729_=_C3770( C3729 C3770 ) C3762_=_C3764( C3762 C3764 ) C3762_=_C3766( C3762 C3766 ) C3762_=_C3767( C3762 C3767 ) C3764_=_C3766( C3764 C3766 ) C3764_=_C3767( C3764 C3767 ) \nC3765_=_C3766( C3765 C3766 ) C3765_=_C3767( C3765 C3767 ) C3765_=_C3768( C3765 C3768 ) C3765_=_C3769( C3765 C3769 ) C3765_=_C3770( C3765 C3770 ) C3766_=_C3767( C3766 C3767 ) \nC3766_=_C3769( C3766 C3769 ) C3767_=_C3768( C3767 C3768 ) C3767_=_C3769( C3767 C3769 ) C3767_=_C3770( C3767 C3770 ) C3768_=_C3769( C3768 C3769 ) C3768_=_C3770( C3768 C3770 ) \nC3768_=_C3772( C3768 C3772 ) C3768_=_C3773( C3768 C3773 ) C3769_=_C3770( C3769 C3770 ) C3770_=_C3772( C3770 C3772 ) C3770_=_C3773( C3770 C3773 ) C3771_=_C3772( C3771 C3772 ) \nC3771_=_C3773( C3771 C3773 ) C3771_=_C3775( C3771 C3775 ) C3771_=_C3776( C3771 C3776 ) C3772_=_C3773( C3772 C3773 ) C3772_=_C3775( C3772 C3775 ) C3773_=_C3775( C3773 C3775 ) \nC3773_=_C3776( C3773 C3776 ) C3775_=_C3776( C3775 C3776 ) "];1976-&gt;2118[label="20: C1339 C1762 C1766 C3725 C3726 \nC3727 C3728 C3729 C3762 C3764 C3765 \nC3766 C3767 C3768 C3769 C3771 C3772 \nC3773 C3775 C3776 \n54: C1339_=_C1762 ,C1339_=_C3765 ,C1339_=_C3769 ,C1762_=_C3765 ,C1762_=_C3769 ,\nC1766_=_C3768 ,C1766_=_C3772 ,C1766_=_C3773 ,C3725_=_C3726 ,C3725_=_C3727 ,C3725_=_C3728 ,\nC3725_=_C3729 ,C3725_=_C3765 ,C3725_=_C3766 ,C3726_=_C3727 ,C3726_=_C3729 ,C3726_=_C3767 ,\nC3726_=_C3768 ,C3726_=_C3769 ,C3727_=_C3728 ,C3727_=_C3729 ,C3727_=_C3765 ,C3727_=_C3766 ,\nC3728_=_C3729 ,C3728_=_C3765 ,C3728_=_C3766 ,C3729_=_C3767 ,C3729_=_C3768 ,C3729_=_C3769 ,\nC3762_=_C3764 ,C3762_=_C3766 ,C3762_=_C3767 ,C3764_=_C3766 ,C3764_=_C3767 ,C3765_=_C3766 ,\nC3765_=_C3767 ,C3765_=_C3768 ,C3765_=_C3769 ,C3766_=_C3767 ,C3766_=_C3769 ,C3767_=_C3768 ,\nC3767_=_C3769 ,C3768_=_C3769 ,C3768_=_C3772 ,C3768_=_C3773 ,C3771_=_C3772 ,C3771_=_C3773 ,\nC3771_=_C3775 ,C3771_=_C3776 ,C3772_=_C3773 ,C3772_=_C3775 ,C3773_=_C3775 ,C3773_=_C3776 ,\nC3775_=_C3776 ,"];2119[shape=box, label="id:2119 level: 26\n13: C1325 C1326 C3679 C3680 C3681 \nC3682 C3683 C3719 C3720 C3721 C3722 \nC3723 C3724 \n53: C1325_=_C1326( C1325 C1326 ) C1325_=_C3679( C1325 C3679 ) C1325_=_C3680( C1325 C3680 ) C1325_=_C3681( C1325 C3681 ) C1325_=_C3682( C1325 C3682 ) \nC1325_=_C3683( C1325 C3683 ) C1325_=_C3719( C1325 C3719 ) C1325_=_C3720( C1325 C3720 ) C1325_=_C3721( C1325 C3721 ) C1325_=_C3722( C1325 C3722 ) C1325_=_C3723( C1325 C3723 ) \nC1325_=_C3724( C1325 C3724 ) C1326_=_C3679( C1326 C3679 ) C1326_=_C3681( C1326 C3681 ) C1326_=_C3682( C1326 C3682 ) C1326_=_C3719( C1326 C3719 ) C1326_=_C3720( C1326 C3720 ) \nC3679_=_C3680( C3679 C3680 ) C3679_=_C3681( C3679 C3681 ) C3679_=_C3682( C3679 C3682 ) C3679_=_C3683( C3679 C3683 ) C3679_=_C3719( C3679 C3719 ) C3679_=_C3720( C3679 C3720 ) \nC3680_=_C3681( C3680 C3681 ) C3680_=_C3683( C3680 C3683 ) C3680_=_C3721( C3680 C3721 ) C3680_=_C3722( C3680 C3722 ) C3680_=_C3723( C3680 C3723 ) C3680_=_C3724( C3680 C3724 ) \nC3681_=_C3682( C3681 C3682 ) C3681_=_C3683( C3681 C3683 ) C3681_=_C3719( C3681 C3719 ) C3681_=_C3720( C3681 C3720 ) C3682_=_C3683( C3682 C3683 ) C3682_=_C3719( C3682 C3719 ) \nC3682_=_C3720( C3682 C3720 ) C3683_=_C3721( C3683 C3721 ) C3683_=_C3722( C3683 C3722 ) C3683_=_C3723( C3683 C3723 ) C3683_=_C3724( C3683 C3724 ) C3719_=_C3720( C3719 C3720 ) \nC3719_=_C3721( C3719 C3721 ) C3719_=_C3722( C3719 C3722 ) C3719_=_C3723(</w:t>
      </w:r>
    </w:p>
    <w:p>
      <w:pPr>
        <w:pStyle w:val="PreformattedText"/>
        <w:bidi w:val="0"/>
        <w:spacing w:before="0" w:after="0"/>
        <w:jc w:val="left"/>
        <w:rPr/>
      </w:pPr>
      <w:r>
        <w:rPr/>
        <w:t xml:space="preserve"> </w:t>
      </w:r>
      <w:r>
        <w:rPr/>
        <w:t>C3719 C3723 ) C3719_=_C3724( C3719 C3724 ) C3720_=_C3721( C3720 C3721 ) C3720_=_C3723( C3720 C3723 ) \nC3721_=_C3722( C3721 C3722 ) C3721_=_C3723( C3721 C3723 ) C3721_=_C3724( C3721 C3724 ) C3722_=_C3723( C3722 C3723 ) C3722_=_C3724( C3722 C3724 ) C3723_=_C3724( C3723 C3724 ) "];1977-&gt;2119[label="12: C1326 C3679 C3680 C3681 C3682 \nC3683 C3719 C3720 C3721 C3722 C3723 \nC3724 \n41: C1326_=_C3679 ,C1326_=_C3681 ,C1326_=_C3682 ,C1326_=_C3719 ,C1326_=_C3720 ,\nC3679_=_C3680 ,C3679_=_C3681 ,C3679_=_C3682 ,C3679_=_C3683 ,C3679_=_C3719 ,C3679_=_C3720 ,\nC3680_=_C3681 ,C3680_=_C3683 ,C3680_=_C3721 ,C3680_=_C3722 ,C3680_=_C3723 ,C3680_=_C3724 ,\nC3681_=_C3682 ,C3681_=_C3683 ,C3681_=_C3719 ,C3681_=_C3720 ,C3682_=_C3683 ,C3682_=_C3719 ,\nC3682_=_C3720 ,C3683_=_C3721 ,C3683_=_C3722 ,C3683_=_C3723 ,C3683_=_C3724 ,C3719_=_C3720 ,\nC3719_=_C3721 ,C3719_=_C3722 ,C3719_=_C3723 ,C3719_=_C3724 ,C3720_=_C3721 ,C3720_=_C3723 ,\nC3721_=_C3722 ,C3721_=_C3723 ,C3721_=_C3724 ,C3722_=_C3723 ,C3722_=_C3724 ,C3723_=_C3724 ,"];2120[shape=box, label="id:2120 level: 26\n22: C1326 C1328 C1749 C1753 C3685 \nC3686 C3687 C3688 C3689 C3722 C3724 \nC3725 C3726 C3727 C3728 C3729 C3730 \nC3731 C3732 C3733 C3735 C3736 \n73: C1326_=_C1749( C1326 C1749 ) C1326_=_C3725( C1326 C3725 ) C1326_=_C3729( C1326 C3729 ) C1326_=_C3730( C1326 C3730 ) C1328_=_C3685( C1328 C3685 ) \nC1328_=_C3687( C1328 C3687 ) C1328_=_C3688( C1328 C3688 ) C1328_=_C3725( C1328 C3725 ) C1328_=_C3726( C1328 C3726 ) C1328_=_C3731( C1328 C3731 ) C1328_=_C3735( C1328 C3735 ) \nC1328_=_C3736( C1328 C3736 ) C1749_=_C3725( C1749 C3725 ) C1749_=_C3729( C1749 C3729 ) C1749_=_C3730( C1749 C3730 ) C1753_=_C3728( C1753 C3728 ) C1753_=_C3730( C1753 C3730 ) \nC1753_=_C3732( C1753 C3732 ) C1753_=_C3733( C1753 C3733 ) C3685_=_C3686( C3685 C3686 ) C3685_=_C3687( C3685 C3687 ) C3685_=_C3688( C3685 C3688 ) C3685_=_C3689( C3685 C3689 ) \nC3685_=_C3725( C3685 C3725 ) C3685_=_C3726( C3685 C3726 ) C3686_=_C3687( C3686 C3687 ) C3686_=_C3689( C3686 C3689 ) C3686_=_C3727( C3686 C3727 ) C3686_=_C3728( C3686 C3728 ) \nC3686_=_C3729( C3686 C3729 ) C3686_=_C3730( C3686 C3730 ) C3687_=_C3688( C3687 C3688 ) C3687_=_C3689( C3687 C3689 ) C3687_=_C3725( C3687 C3725 ) C3687_=_C3726( C3687 C3726 ) \nC3688_=_C3689( C3688 C3689 ) C3688_=_C3725( C3688 C3725 ) C3688_=_C3726( C3688 C3726 ) C3689_=_C3727( C3689 C3727 ) C3689_=_C3728( C3689 C3728 ) C3689_=_C3729( C3689 C3729 ) \nC3689_=_C3730( C3689 C3730 ) C3722_=_C3724( C3722 C3724 ) C3722_=_C3726( C3722 C3726 ) C3722_=_C3727( C3722 C3727 ) C3724_=_C3726( C3724 C3726 ) C3724_=_C3727( C3724 C3727 ) \nC3725_=_C3726( C3725 C3726 ) C3725_=_C3727( C3725 C3727 ) C3725_=_C3728( C3725 C3728 ) C3725_=_C3729( C3725 C3729 ) C3725_=_C3730( C3725 C3730 ) C3726_=_C3727( C3726 C3727 ) \nC3726_=_C3729( C3726 C3729 ) C3727_=_C3728( C3727 C3728 ) C3727_=_C3729( C3727 C3729 ) C3727_=_C3730( C3727 C3730 ) C3728_=_C3729( C3728 C3729 ) C3728_=_C3730( C3728 C3730 ) \nC3728_=_C3732( C3728 C3732 ) C3728_=_C3733( C3728 C3733 ) C3729_=_C3730( C3729 C3730 ) C3730_=_C3732( C3730 C3732 ) C3730_=_C3733( C3730 C3733 ) C3731_=_C3732( C3731 C3732 ) \nC3731_=_C3733( C3731 C3733 ) C3731_=_C3735( C3731 C3735 ) C3731_=_C3736( C3731 C3736 ) C3732_=_C3733( C3732 C3733 ) C3732_=_C3735( C3732 C3735 ) C3733_=_C3735( C3733 C3735 ) \nC3733_=_C3736( C3733 C3736 ) C3735_=_C3736( C3735 C3736 ) "];1977-&gt;2120[label="20: C1326 C1749 C1753 C3685 C3686 \nC3687 C3688 C3689 C3722 C3724 C3725 \nC3726 C3727 C3728 C3729 C3731 C3732 \nC3733 C3735 C3736 \n54: C1326_=_C1749 ,C1326_=_C3725 ,C1326_=_C3729 ,C1749_=_C3725 ,C1749_=_C3729 ,\nC1753_=_C3728 ,C1753_=_C3732 ,C1753_=_C3733 ,C3685_=_C3686 ,C3685_=_C3687 ,C3685_=_C3688 ,\nC3685_=_C3689 ,C3685_=_C3725 ,C3685_=_C3726 ,C3686_=_C3687 ,C3686_=_C3689 ,C3686_=_C3727 ,\nC3686_=_C3728 ,C3686_=_C3729 ,C3687_=_C3688 ,C3687_=_C3689 ,C3687_=_C3725 ,C3687_=_C3726 ,\nC3688_=_C3689 ,C3688_=_C3725 ,C3688_=_C3726 ,C3689_=_C3727 ,C3689_=_C3728 ,C3689_=_C3729 ,\nC3722_=_C3724 ,C3722_=_C3726 ,C3722_=_C3727 ,C3724_=_C3726 ,C3724_=_C3727 ,C3725_=_C3726 ,\nC3725_=_C3727 ,C3725_=_C3728 ,C3725_=_C3729 ,C3726_=_C3727 ,C3726_=_C3729 ,C3727_=_C3728 ,\nC3727_=_C3729 ,C3728_=_C3729 ,C3728_=_C3732 ,C3728_=_C3733 ,C3731_=_C3732 ,C3731_=_C3733 ,\nC3731_=_C3735 ,C3731_=_C3736 ,C3732_=_C3733 ,C3732_=_C3735 ,C3733_=_C3735 ,C3733_=_C3736 ,\nC3735_=_C3736 ,"];2121[shape=box, label="id:2121 level: 26\n13: C1310 C1311 C3633 C3634 C3635 \nC3636 C3637 C3673 C3674 C3675 C3676 \nC3677 C3678 \n53: C1310_=_C1311( C1310 C1311 ) C1310_=_C3633( C1310 C3633 ) C1310_=_C3634( C1310 C3634 ) C1310_=_C3635( C1310 C3635 ) C1310_=_C3636( C1310 C3636 ) \nC1310_=_C3637( C1310 C3637 ) C1310_=_C3673( C1310 C3673 ) C1310_=_C3674( C1310 C3674 ) C1310_=_C3675( C1310 C3675 ) C1310_=_C3676( C1310 C3676 ) C1310_=_C3677( C1310 C3677 ) \nC1310_=_C3678( C1310 C3678 ) C1311_=_C3633( C1311 C3633 ) C1311_=_C3635( C1311 C3635 ) C1311_=_C3636( C1311 C3636 ) C1311_=_C3673( C1311 C3673 ) C1311_=_C3674( C1311 C3674 ) \nC3633_=_C3634( C3633 C3634 ) C3633_=_C3635( C3633 C3635 ) C3633_=_C3636( C3633 C3636 ) C3633_=_C3637( C3633 C3637 ) C3633_=_C3673( C3633 C3673 ) C3633_=_C3674( C3633 C3674 ) \nC3634_=_C3635( C3634 C3635 ) C3634_=_C3637( C3634 C3637 ) C3634_=_C3675( C3634 C3675 ) C3634_=_C3676( C3634 C3676 ) C3634_=_C3677( C3634 C3677 ) C3634_=_C3678( C3634 C3678 ) \nC3635_=_C3636( C3635 C3636 ) C3635_=_C3637( C3635 C3637 ) C3635_=_C3673( C3635 C3673 ) C3635_=_C3674( C3635 C3674 ) C3636_=_C3637( C3636 C3637 ) C3636_=_C3673( C3636 C3673 ) \nC3636_=_C3674( C3636 C3674 ) C3637_=_C3675( C3637 C3675 ) C3637_=_C3676( C3637 C3676 ) C3637_=_C3677( C3637 C3677 ) C3637_=_C3678( C3637 C3678 ) C3673_=_C3674( C3673 C3674 ) \nC3673_=_C3675( C3673 C3675 ) C3673_=_C3676( C3673 C3676 ) C3673_=_C3677( C3673 C3677 ) C3673_=_C3678( C3673 C3678 ) C3674_=_C3675( C3674 C3675 ) C3674_=_C3677( C3674 C3677 ) \nC3675_=_C3676( C3675 C3676 ) C3675_=_C3677( C3675 C3677 ) C3675_=_C3678( C3675 C3678 ) C3676_=_C3677( C3676 C3677 ) C3676_=_C3678( C3676 C3678 ) C3677_=_C3678( C3677 C3678 ) "];1978-&gt;2121[label="12: C1311 C3633 C3634 C3635 C3636 \nC3637 C3673 C3674 C3675 C3676 C3677 \nC3678 \n41: C1311_=_C3633 ,C1311_=_C3635 ,C1311_=_C3636 ,C1311_=_C3673 ,C1311_=_C3674 ,\nC3633_=_C3634 ,C3633_=_C3635 ,C3633_=_C3636 ,C3633_=_C3637 ,C3633_=_C3673 ,C3633_=_C3674 ,\nC3634_=_C3635 ,C3634_=_C3637 ,C3634_=_C3675 ,C3634_=_C3676 ,C3634_=_C3677 ,C3634_=_C3678 ,\nC3635_=_C3636 ,C3635_=_C3637 ,C3635_=_C3673 ,C3635_=_C3674 ,C3636_=_C3637 ,C3636_=_C3673 ,\nC3636_=_C3674 ,C3637_=_C3675 ,C3637_=_C3676 ,C3637_=_C3677 ,C3637_=_C3678 ,C3673_=_C3674 ,\nC3673_=_C3675 ,C3673_=_C3676 ,C3673_=_C3677 ,C3673_=_C3678 ,C3674_=_C3675 ,C3674_=_C3677 ,\nC3675_=_C3676 ,C3675_=_C3677 ,C3675_=_C3678 ,C3676_=_C3677 ,C3676_=_C3678 ,C3677_=_C3678 ,"];2122[shape=box, label="id:2122 level: 26\n18: C1311 C1734 C1736 C2493 C2494 \nC2495 C2496 C3673 C3674 C3675 C3676 \nC3677 C3678 C3679 C3680 C3681 C3683 \nC3684 \n47: C1311_=_C1734( C1311 C1734 ) C1311_=_C3673( C1311 C3673 ) C1311_=_C3674( C1311 C3674 ) C1311_=_C3679( C1311 C3679 ) C1311_=_C3683( C1311 C3683 ) \nC1311_=_C3684( C1311 C3684 ) C1734_=_C3674( C1734 C3674 ) C1734_=_C3675( C1734 C3675 ) C1734_=_C3679( C1734 C3679 ) C1734_=_C3683( C1734 C3683 ) C1734_=_C3684( C1734 C3684 ) \nC1736_=_C3676( C1736 C3676 ) C1736_=_C3678( C1736 C3678 ) C1736_=_C3680( C1736 C3680 ) C1736_=_C3681( C1736 C3681 ) C2493_=_C2494( C2493 C2494 ) C2493_=_C2495( C2493 C2495 ) \nC2493_=_C2496( C2493 C2496 ) C2494_=_C2495( C2494 C2495 ) C2494_=_C2496( C2494 C2496 ) C2495_=_C2496( C2495 C2496 ) C3673_=_C3674( C3673 C3674 ) C3673_=_C3675( C3673 C3675 ) \nC3673_=_C3676( C3673 C3676 ) C3673_=_C3677( C3673 C3677 ) C3673_=_C3678( C3673 C3678 ) C3674_=_C3675( C3674 C3675 ) C3674_=_C3677( C3674 C3677 ) C3675_=_C3676( C3675 C3676 ) \nC3675_=_C3677( C3675 C3677 ) C3675_=_C3678( C3675 C3678 ) C3676_=_C3677( C3676 C3677 ) C3676_=_C3678( C3676 C3678 ) C3676_=_C3680( C3676 C3680 ) C3676_=_C3681( C3676 C3681 ) \nC3677_=_C3678( C3677 C3678 ) C3678_=_C3680( C3678 C3680 ) C3678_=_C3681( C3678 C3681 ) C3679_=_C3680( C3679 C3680 ) C3679_=_C3681( C3679 C3681 ) C3679_=_C3683( C3679 C3683 ) \nC3679_=_C3684( C3679 C3684 ) C3680_=_C3681( C3680 C3681 ) C3680_=_C3683( C3680 C3683 ) C3681_=_C3683( C3681 C3683 ) C3681_=_C3684( C3681 C3684 ) C3683_=_C3684( C3683 C3684 ) "];1978-&gt;2122[label="17: C1311 C1736 C2493 C2494 C2495 \nC2496 C3673 C3674 C3675 C3676 C3677 \nC3678 C3679 C3680 C3681 C3683 C3684 \n41: C1311_=_C3673 ,C1311_=_C3674 ,C1311_=_C3679 ,C1311_=_C3683 ,C1311_=_C3684 ,\nC1736_=_C3676 ,C1736_=_C3678 ,C1736_=_C3680 ,C1736_=_C3681 ,C2493_=_C2494 ,C2493_=_C2495 ,\nC2493_=_C2496 ,C2494_=_C2495 ,C2494_=_C2496 ,C2495_=_C2496 ,C3673_=_C3674 ,C3673_=_C3675 ,\nC3673_=_C3676 ,C3673_=_C3677 ,C3673_=_C3678 ,C3674_=_C3675 ,C3674_=_C3677 ,C3675_=_C3676 ,\nC3675_=_C3677 ,C3675_=_C3678 ,C3676_=_C3677 ,C3676_=_C3678 ,C3676_=_C3680 ,C3676_=_C3681 ,\nC3677_=_C3678 ,C3678_=_C3680 ,C3678_=_C3681 ,C3679_=_C3680 ,C3679_=_C3681 ,C3679_=_C3683 ,\nC3679_=_C3684 ,C3680_=_C3681 ,C3680_=_C3683 ,C3681_=_C3683 ,C3681_=_C3684 ,C3683_=_C3684 ,"];2123[shape=box, label="id:2123 level: 26\n13: C1312 C1313 C3639 C3640 C3641 \nC3642 C3643 C3679 C3680 C3681 C3682 \nC3683 C3684 \n53: C1312_=_C1313( C1312 C1313 ) C1312_=_C3639( C1312 C3639 ) C1312_=_C3640( C1312 C3640 ) C1312_=_C3641( C1312 C3641 ) C1312_=_C3642( C1312 C3642 ) \nC1312_=_C3643( C1312 C3643 ) C1312_=_C3679( C1312 C3679 ) C1312_=_C3680( C1312 C3680 ) C1312_=_C3681( C1312 C3681 ) C1312_=_C3682( C1312 C3682 ) C1312_=_C3683( C1312 C3683 ) \nC1312_=_C3684( C1312 C3684 ) C1313_=_C3639( C1313 C3639 ) C1313_=_C3641( C1313 C3641 ) C1313_=_C3642( C1313 C3642 ) C1313_=_C3679( C1313 C3679 ) C1313_=_C3680( C1313 C3680 ) \nC3639_=_C3640( C3639 C3640 ) C3639_=_C3641( C3639 C3641 ) C3639_=_C3642( C3639 C3642 ) C3639_=_C3643( C3639 C3643 ) C3639_=_C3679( C3639 C3679 ) C3639_=_C3680( C3639 C3680 ) \nC3640_=_C3641( C3640 C3641</w:t>
      </w:r>
    </w:p>
    <w:p>
      <w:pPr>
        <w:pStyle w:val="PreformattedText"/>
        <w:bidi w:val="0"/>
        <w:spacing w:before="0" w:after="0"/>
        <w:jc w:val="left"/>
        <w:rPr/>
      </w:pPr>
      <w:r>
        <w:rPr/>
        <w:t xml:space="preserve"> </w:t>
      </w:r>
      <w:r>
        <w:rPr/>
        <w:t>) C3640_=_C3643( C3640 C3643 ) C3640_=_C3681( C3640 C3681 ) C3640_=_C3682( C3640 C3682 ) C3640_=_C3683( C3640 C3683 ) C3640_=_C3684( C3640 C3684 ) \nC3641_=_C3642( C3641 C3642 ) C3641_=_C3643( C3641 C3643 ) C3641_=_C3679( C3641 C3679 ) C3641_=_C3680( C3641 C3680 ) C3642_=_C3643( C3642 C3643 ) C3642_=_C3679( C3642 C3679 ) \nC3642_=_C3680( C3642 C3680 ) C3643_=_C3681( C3643 C3681 ) C3643_=_C3682( C3643 C3682 ) C3643_=_C3683( C3643 C3683 ) C3643_=_C3684( C3643 C3684 ) C3679_=_C3680( C3679 C3680 ) \nC3679_=_C3681( C3679 C3681 ) C3679_=_C3682( C3679 C3682 ) C3679_=_C3683( C3679 C3683 ) C3679_=_C3684( C3679 C3684 ) C3680_=_C3681( C3680 C3681 ) C3680_=_C3683( C3680 C3683 ) \nC3681_=_C3682( C3681 C3682 ) C3681_=_C3683( C3681 C3683 ) C3681_=_C3684( C3681 C3684 ) C3682_=_C3683( C3682 C3683 ) C3682_=_C3684( C3682 C3684 ) C3683_=_C3684( C3683 C3684 ) "];1979-&gt;2123[label="12: C1313 C3639 C3640 C3641 C3642 \nC3643 C3679 C3680 C3681 C3682 C3683 \nC3684 \n41: C1313_=_C3639 ,C1313_=_C3641 ,C1313_=_C3642 ,C1313_=_C3679 ,C1313_=_C3680 ,\nC3639_=_C3640 ,C3639_=_C3641 ,C3639_=_C3642 ,C3639_=_C3643 ,C3639_=_C3679 ,C3639_=_C3680 ,\nC3640_=_C3641 ,C3640_=_C3643 ,C3640_=_C3681 ,C3640_=_C3682 ,C3640_=_C3683 ,C3640_=_C3684 ,\nC3641_=_C3642 ,C3641_=_C3643 ,C3641_=_C3679 ,C3641_=_C3680 ,C3642_=_C3643 ,C3642_=_C3679 ,\nC3642_=_C3680 ,C3643_=_C3681 ,C3643_=_C3682 ,C3643_=_C3683 ,C3643_=_C3684 ,C3679_=_C3680 ,\nC3679_=_C3681 ,C3679_=_C3682 ,C3679_=_C3683 ,C3679_=_C3684 ,C3680_=_C3681 ,C3680_=_C3683 ,\nC3681_=_C3682 ,C3681_=_C3683 ,C3681_=_C3684 ,C3682_=_C3683 ,C3682_=_C3684 ,C3683_=_C3684 ,"];2124[shape=box, label="id:2124 level: 26\n22: C1313 C1315 C1736 C1740 C3645 \nC3646 C3647 C3648 C3649 C3682 C3684 \nC3685 C3686 C3687 C3688 C3689 C3690 \nC3691 C3692 C3693 C3695 C3696 \n73: C1313_=_C1736( C1313 C1736 ) C1313_=_C3685( C1313 C3685 ) C1313_=_C3689( C1313 C3689 ) C1313_=_C3690( C1313 C3690 ) C1315_=_C3645( C1315 C3645 ) \nC1315_=_C3647( C1315 C3647 ) C1315_=_C3648( C1315 C3648 ) C1315_=_C3685( C1315 C3685 ) C1315_=_C3686( C1315 C3686 ) C1315_=_C3691( C1315 C3691 ) C1315_=_C3695( C1315 C3695 ) \nC1315_=_C3696( C1315 C3696 ) C1736_=_C3685( C1736 C3685 ) C1736_=_C3689( C1736 C3689 ) C1736_=_C3690( C1736 C3690 ) C1740_=_C3688( C1740 C3688 ) C1740_=_C3690( C1740 C3690 ) \nC1740_=_C3692( C1740 C3692 ) C1740_=_C3693( C1740 C3693 ) C3645_=_C3646( C3645 C3646 ) C3645_=_C3647( C3645 C3647 ) C3645_=_C3648( C3645 C3648 ) C3645_=_C3649( C3645 C3649 ) \nC3645_=_C3685( C3645 C3685 ) C3645_=_C3686( C3645 C3686 ) C3646_=_C3647( C3646 C3647 ) C3646_=_C3649( C3646 C3649 ) C3646_=_C3687( C3646 C3687 ) C3646_=_C3688( C3646 C3688 ) \nC3646_=_C3689( C3646 C3689 ) C3646_=_C3690( C3646 C3690 ) C3647_=_C3648( C3647 C3648 ) C3647_=_C3649( C3647 C3649 ) C3647_=_C3685( C3647 C3685 ) C3647_=_C3686( C3647 C3686 ) \nC3648_=_C3649( C3648 C3649 ) C3648_=_C3685( C3648 C3685 ) C3648_=_C3686( C3648 C3686 ) C3649_=_C3687( C3649 C3687 ) C3649_=_C3688( C3649 C3688 ) C3649_=_C3689( C3649 C3689 ) \nC3649_=_C3690( C3649 C3690 ) C3682_=_C3684( C3682 C3684 ) C3682_=_C3686( C3682 C3686 ) C3682_=_C3687( C3682 C3687 ) C3684_=_C3686( C3684 C3686 ) C3684_=_C3687( C3684 C3687 ) \nC3685_=_C3686( C3685 C3686 ) C3685_=_C3687( C3685 C3687 ) C3685_=_C3688( C3685 C3688 ) C3685_=_C3689( C3685 C3689 ) C3685_=_C3690( C3685 C3690 ) C3686_=_C3687( C3686 C3687 ) \nC3686_=_C3689( C3686 C3689 ) C3687_=_C3688( C3687 C3688 ) C3687_=_C3689( C3687 C3689 ) C3687_=_C3690( C3687 C3690 ) C3688_=_C3689( C3688 C3689 ) C3688_=_C3690( C3688 C3690 ) \nC3688_=_C3692( C3688 C3692 ) C3688_=_C3693( C3688 C3693 ) C3689_=_C3690( C3689 C3690 ) C3690_=_C3692( C3690 C3692 ) C3690_=_C3693( C3690 C3693 ) C3691_=_C3692( C3691 C3692 ) \nC3691_=_C3693( C3691 C3693 ) C3691_=_C3695( C3691 C3695 ) C3691_=_C3696( C3691 C3696 ) C3692_=_C3693( C3692 C3693 ) C3692_=_C3695( C3692 C3695 ) C3693_=_C3695( C3693 C3695 ) \nC3693_=_C3696( C3693 C3696 ) C3695_=_C3696( C3695 C3696 ) "];1979-&gt;2124[label="20: C1313 C1736 C1740 C3645 C3646 \nC3647 C3648 C3649 C3682 C3684 C3685 \nC3686 C3687 C3688 C3689 C3691 C3692 \nC3693 C3695 C3696 \n54: C1313_=_C1736 ,C1313_=_C3685 ,C1313_=_C3689 ,C1736_=_C3685 ,C1736_=_C3689 ,\nC1740_=_C3688 ,C1740_=_C3692 ,C1740_=_C3693 ,C3645_=_C3646 ,C3645_=_C3647 ,C3645_=_C3648 ,\nC3645_=_C3649 ,C3645_=_C3685 ,C3645_=_C3686 ,C3646_=_C3647 ,C3646_=_C3649 ,C3646_=_C3687 ,\nC3646_=_C3688 ,C3646_=_C3689 ,C3647_=_C3648 ,C3647_=_C3649 ,C3647_=_C3685 ,C3647_=_C3686 ,\nC3648_=_C3649 ,C3648_=_C3685 ,C3648_=_C3686 ,C3649_=_C3687 ,C3649_=_C3688 ,C3649_=_C3689 ,\nC3682_=_C3684 ,C3682_=_C3686 ,C3682_=_C3687 ,C3684_=_C3686 ,C3684_=_C3687 ,C3685_=_C3686 ,\nC3685_=_C3687 ,C3685_=_C3688 ,C3685_=_C3689 ,C3686_=_C3687 ,C3686_=_C3689 ,C3687_=_C3688 ,\nC3687_=_C3689 ,C3688_=_C3689 ,C3688_=_C3692 ,C3688_=_C3693 ,C3691_=_C3692 ,C3691_=_C3693 ,\nC3691_=_C3695 ,C3691_=_C3696 ,C3692_=_C3693 ,C3692_=_C3695 ,C3693_=_C3695 ,C3693_=_C3696 ,\nC3695_=_C3696 ,"];2125[shape=box, label="id:2125 level: 26\n13: C1299 C1300 C3599 C3600 C3601 \nC3602 C3603 C3639 C3640 C3641 C3642 \nC3643 C3644 \n53: C1299_=_C1300( C1299 C1300 ) C1299_=_C3599( C1299 C3599 ) C1299_=_C3600( C1299 C3600 ) C1299_=_C3601( C1299 C3601 ) C1299_=_C3602( C1299 C3602 ) \nC1299_=_C3603( C1299 C3603 ) C1299_=_C3639( C1299 C3639 ) C1299_=_C3640( C1299 C3640 ) C1299_=_C3641( C1299 C3641 ) C1299_=_C3642( C1299 C3642 ) C1299_=_C3643( C1299 C3643 ) \nC1299_=_C3644( C1299 C3644 ) C1300_=_C3599( C1300 C3599 ) C1300_=_C3601( C1300 C3601 ) C1300_=_C3602( C1300 C3602 ) C1300_=_C3639( C1300 C3639 ) C1300_=_C3640( C1300 C3640 ) \nC3599_=_C3600( C3599 C3600 ) C3599_=_C3601( C3599 C3601 ) C3599_=_C3602( C3599 C3602 ) C3599_=_C3603( C3599 C3603 ) C3599_=_C3639( C3599 C3639 ) C3599_=_C3640( C3599 C3640 ) \nC3600_=_C3601( C3600 C3601 ) C3600_=_C3603( C3600 C3603 ) C3600_=_C3641( C3600 C3641 ) C3600_=_C3642( C3600 C3642 ) C3600_=_C3643( C3600 C3643 ) C3600_=_C3644( C3600 C3644 ) \nC3601_=_C3602( C3601 C3602 ) C3601_=_C3603( C3601 C3603 ) C3601_=_C3639( C3601 C3639 ) C3601_=_C3640( C3601 C3640 ) C3602_=_C3603( C3602 C3603 ) C3602_=_C3639( C3602 C3639 ) \nC3602_=_C3640( C3602 C3640 ) C3603_=_C3641( C3603 C3641 ) C3603_=_C3642( C3603 C3642 ) C3603_=_C3643( C3603 C3643 ) C3603_=_C3644( C3603 C3644 ) C3639_=_C3640( C3639 C3640 ) \nC3639_=_C3641( C3639 C3641 ) C3639_=_C3642( C3639 C3642 ) C3639_=_C3643( C3639 C3643 ) C3639_=_C3644( C3639 C3644 ) C3640_=_C3641( C3640 C3641 ) C3640_=_C3643( C3640 C3643 ) \nC3641_=_C3642( C3641 C3642 ) C3641_=_C3643( C3641 C3643 ) C3641_=_C3644( C3641 C3644 ) C3642_=_C3643( C3642 C3643 ) C3642_=_C3644( C3642 C3644 ) C3643_=_C3644( C3643 C3644 ) "];1980-&gt;2125[label="12: C1300 C3599 C3600 C3601 C3602 \nC3603 C3639 C3640 C3641 C3642 C3643 \nC3644 \n41: C1300_=_C3599 ,C1300_=_C3601 ,C1300_=_C3602 ,C1300_=_C3639 ,C1300_=_C3640 ,\nC3599_=_C3600 ,C3599_=_C3601 ,C3599_=_C3602 ,C3599_=_C3603 ,C3599_=_C3639 ,C3599_=_C3640 ,\nC3600_=_C3601 ,C3600_=_C3603 ,C3600_=_C3641 ,C3600_=_C3642 ,C3600_=_C3643 ,C3600_=_C3644 ,\nC3601_=_C3602 ,C3601_=_C3603 ,C3601_=_C3639 ,C3601_=_C3640 ,C3602_=_C3603 ,C3602_=_C3639 ,\nC3602_=_C3640 ,C3603_=_C3641 ,C3603_=_C3642 ,C3603_=_C3643 ,C3603_=_C3644 ,C3639_=_C3640 ,\nC3639_=_C3641 ,C3639_=_C3642 ,C3639_=_C3643 ,C3639_=_C3644 ,C3640_=_C3641 ,C3640_=_C3643 ,\nC3641_=_C3642 ,C3641_=_C3643 ,C3641_=_C3644 ,C3642_=_C3643 ,C3642_=_C3644 ,C3643_=_C3644 ,"];2126[shape=box, label="id:2126 level: 26\n22: C1300 C1302 C1723 C1727 C3605 \nC3606 C3607 C3608 C3609 C3642 C3644 \nC3645 C3646 C3647 C3648 C3649 C3650 \nC3651 C3652 C3653 C3655 C3656 \n73: C1300_=_C1723( C1300 C1723 ) C1300_=_C3645( C1300 C3645 ) C1300_=_C3649( C1300 C3649 ) C1300_=_C3650( C1300 C3650 ) C1302_=_C3605( C1302 C3605 ) \nC1302_=_C3607( C1302 C3607 ) C1302_=_C3608( C1302 C3608 ) C1302_=_C3645( C1302 C3645 ) C1302_=_C3646( C1302 C3646 ) C1302_=_C3651( C1302 C3651 ) C1302_=_C3655( C1302 C3655 ) \nC1302_=_C3656( C1302 C3656 ) C1723_=_C3645( C1723 C3645 ) C1723_=_C3649( C1723 C3649 ) C1723_=_C3650( C1723 C3650 ) C1727_=_C3648( C1727 C3648 ) C1727_=_C3650( C1727 C3650 ) \nC1727_=_C3652( C1727 C3652 ) C1727_=_C3653( C1727 C3653 ) C3605_=_C3606( C3605 C3606 ) C3605_=_C3607( C3605 C3607 ) C3605_=_C3608( C3605 C3608 ) C3605_=_C3609( C3605 C3609 ) \nC3605_=_C3645( C3605 C3645 ) C3605_=_C3646( C3605 C3646 ) C3606_=_C3607( C3606 C3607 ) C3606_=_C3609( C3606 C3609 ) C3606_=_C3647( C3606 C3647 ) C3606_=_C3648( C3606 C3648 ) \nC3606_=_C3649( C3606 C3649 ) C3606_=_C3650( C3606 C3650 ) C3607_=_C3608( C3607 C3608 ) C3607_=_C3609( C3607 C3609 ) C3607_=_C3645( C3607 C3645 ) C3607_=_C3646( C3607 C3646 ) \nC3608_=_C3609( C3608 C3609 ) C3608_=_C3645( C3608 C3645 ) C3608_=_C3646( C3608 C3646 ) C3609_=_C3647( C3609 C3647 ) C3609_=_C3648( C3609 C3648 ) C3609_=_C3649( C3609 C3649 ) \nC3609_=_C3650( C3609 C3650 ) C3642_=_C3644( C3642 C3644 ) C3642_=_C3646( C3642 C3646 ) C3642_=_C3647( C3642 C3647 ) C3644_=_C3646( C3644 C3646 ) C3644_=_C3647( C3644 C3647 ) \nC3645_=_C3646( C3645 C3646 ) C3645_=_C3647( C3645 C3647 ) C3645_=_C3648( C3645 C3648 ) C3645_=_C3649( C3645 C3649 ) C3645_=_C3650( C3645 C3650 ) C3646_=_C3647( C3646 C3647 ) \nC3646_=_C3649( C3646 C3649 ) C3647_=_C3648( C3647 C3648 ) C3647_=_C3649( C3647 C3649 ) C3647_=_C3650( C3647 C3650 ) C3648_=_C3649( C3648 C3649 ) C3648_=_C3650( C3648 C3650 ) \nC3648_=_C3652( C3648 C3652 ) C3648_=_C3653( C3648 C3653 ) C3649_=_C3650( C3649 C3650 ) C3650_=_C3652( C3650 C3652 ) C3650_=_C3653( C3650 C3653 ) C3651_=_C3652( C3651 C3652 ) \nC3651_=_C3653( C3651 C3653 ) C3651_=_C3655( C3651 C3655 ) C3651_=_C3656( C3651 C3656 ) C3652_=_C3653( C3652 C3653 ) C3652_=_C3655( C3652 C3655 ) C3653_=_C3655( C3653 C3655 ) \nC3653_=_C3656( C3653 C3656 ) C3655_=_C3656( C3655 C3656 ) "];1980-&gt;2126[label="20: C1300 C1723 C1727 C3605 C3606 \nC3607 C3608 C3609 C3642 C3644 C3645 \nC3646 C3647 C3648 C3649 C3651 C3652 \nC3653 C3655 C3656 \n54: C1300_=_C1723 ,C1300_=_C3645 ,C1300_=_C3649 ,C1723_=_C3645 ,C1723_=_C3649 ,\nC1727_=_C3648</w:t>
      </w:r>
    </w:p>
    <w:p>
      <w:pPr>
        <w:pStyle w:val="PreformattedText"/>
        <w:bidi w:val="0"/>
        <w:spacing w:before="0" w:after="0"/>
        <w:jc w:val="left"/>
        <w:rPr/>
      </w:pPr>
      <w:r>
        <w:rPr/>
        <w:t xml:space="preserve"> </w:t>
      </w:r>
      <w:r>
        <w:rPr/>
        <w:t>,C1727_=_C3652 ,C1727_=_C3653 ,C3605_=_C3606 ,C3605_=_C3607 ,C3605_=_C3608 ,\nC3605_=_C3609 ,C3605_=_C3645 ,C3605_=_C3646 ,C3606_=_C3607 ,C3606_=_C3609 ,C3606_=_C3647 ,\nC3606_=_C3648 ,C3606_=_C3649 ,C3607_=_C3608 ,C3607_=_C3609 ,C3607_=_C3645 ,C3607_=_C3646 ,\nC3608_=_C3609 ,C3608_=_C3645 ,C3608_=_C3646 ,C3609_=_C3647 ,C3609_=_C3648 ,C3609_=_C3649 ,\nC3642_=_C3644 ,C3642_=_C3646 ,C3642_=_C3647 ,C3644_=_C3646 ,C3644_=_C3647 ,C3645_=_C3646 ,\nC3645_=_C3647 ,C3645_=_C3648 ,C3645_=_C3649 ,C3646_=_C3647 ,C3646_=_C3649 ,C3647_=_C3648 ,\nC3647_=_C3649 ,C3648_=_C3649 ,C3648_=_C3652 ,C3648_=_C3653 ,C3651_=_C3652 ,C3651_=_C3653 ,\nC3651_=_C3655 ,C3651_=_C3656 ,C3652_=_C3653 ,C3652_=_C3655 ,C3653_=_C3655 ,C3653_=_C3656 ,\nC3655_=_C3656 ,"];2127[shape=box, label="id:2127 level: 26\n22: C1298 C1723 C2461 C2462 C2463 \nC2464 C3593 C3594 C3595 C3596 C3597 \nC3633 C3634 C3635 C3636 C3637 C3638 \nC3639 C3640 C3641 C3643 C3644 \n67: C1298_=_C3593( C1298 C3593 ) C1298_=_C3595( C1298 C3595 ) C1298_=_C3596( C1298 C3596 ) C1298_=_C3633( C1298 C3633 ) C1298_=_C3634( C1298 C3634 ) \nC1298_=_C3639( C1298 C3639 ) C1298_=_C3643( C1298 C3643 ) C1298_=_C3644( C1298 C3644 ) C1723_=_C3636( C1723 C3636 ) C1723_=_C3638( C1723 C3638 ) C1723_=_C3640( C1723 C3640 ) \nC1723_=_C3641( C1723 C3641 ) C2461_=_C2462( C2461 C2462 ) C2461_=_C2463( C2461 C2463 ) C2461_=_C2464( C2461 C2464 ) C2462_=_C2463( C2462 C2463 ) C2462_=_C2464( C2462 C2464 ) \nC2463_=_C2464( C2463 C2464 ) C3593_=_C3594( C3593 C3594 ) C3593_=_C3595( C3593 C3595 ) C3593_=_C3596( C3593 C3596 ) C3593_=_C3597( C3593 C3597 ) C3593_=_C3633( C3593 C3633 ) \nC3593_=_C3634( C3593 C3634 ) C3594_=_C3595( C3594 C3595 ) C3594_=_C3597( C3594 C3597 ) C3594_=_C3635( C3594 C3635 ) C3594_=_C3636( C3594 C3636 ) C3594_=_C3637( C3594 C3637 ) \nC3594_=_C3638( C3594 C3638 ) C3595_=_C3596( C3595 C3596 ) C3595_=_C3597( C3595 C3597 ) C3595_=_C3633( C3595 C3633 ) C3595_=_C3634( C3595 C3634 ) C3596_=_C3597( C3596 C3597 ) \nC3596_=_C3633( C3596 C3633 ) C3596_=_C3634( C3596 C3634 ) C3597_=_C3635( C3597 C3635 ) C3597_=_C3636( C3597 C3636 ) C3597_=_C3637( C3597 C3637 ) C3597_=_C3638( C3597 C3638 ) \nC3633_=_C3634( C3633 C3634 ) C3633_=_C3635( C3633 C3635 ) C3633_=_C3636( C3633 C3636 ) C3633_=_C3637( C3633 C3637 ) C3633_=_C3638( C3633 C3638 ) C3634_=_C3635( C3634 C3635 ) \nC3634_=_C3637( C3634 C3637 ) C3635_=_C3636( C3635 C3636 ) C3635_=_C3637( C3635 C3637 ) C3635_=_C3638( C3635 C3638 ) C3636_=_C3637( C3636 C3637 ) C3636_=_C3638( C3636 C3638 ) \nC3636_=_C3640( C3636 C3640 ) C3636_=_C3641( C3636 C3641 ) C3637_=_C3638( C3637 C3638 ) C3638_=_C3640( C3638 C3640 ) C3638_=_C3641( C3638 C3641 ) C3639_=_C3640( C3639 C3640 ) \nC3639_=_C3641( C3639 C3641 ) C3639_=_C3643( C3639 C3643 ) C3639_=_C3644( C3639 C3644 ) C3640_=_C3641( C3640 C3641 ) C3640_=_C3643( C3640 C3643 ) C3641_=_C3643( C3641 C3643 ) \nC3641_=_C3644( C3641 C3644 ) C3643_=_C3644( C3643 C3644 ) "];1981-&gt;2127[label="20: C1723 C2461 C2462 C2463 C2464 \nC3593 C3594 C3595 C3596 C3597 C3633 \nC3634 C3635 C3636 C3637 C3639 C3640 \nC3641 C3643 C3644 \n50: C1723_=_C3636 ,C1723_=_C3640 ,C1723_=_C3641 ,C2461_=_C2462 ,C2461_=_C2463 ,\nC2461_=_C2464 ,C2462_=_C2463 ,C2462_=_C2464 ,C2463_=_C2464 ,C3593_=_C3594 ,C3593_=_C3595 ,\nC3593_=_C3596 ,C3593_=_C3597 ,C3593_=_C3633 ,C3593_=_C3634 ,C3594_=_C3595 ,C3594_=_C3597 ,\nC3594_=_C3635 ,C3594_=_C3636 ,C3594_=_C3637 ,C3595_=_C3596 ,C3595_=_C3597 ,C3595_=_C3633 ,\nC3595_=_C3634 ,C3596_=_C3597 ,C3596_=_C3633 ,C3596_=_C3634 ,C3597_=_C3635 ,C3597_=_C3636 ,\nC3597_=_C3637 ,C3633_=_C3634 ,C3633_=_C3635 ,C3633_=_C3636 ,C3633_=_C3637 ,C3634_=_C3635 ,\nC3634_=_C3637 ,C3635_=_C3636 ,C3635_=_C3637 ,C3636_=_C3637 ,C3636_=_C3640 ,C3636_=_C3641 ,\nC3639_=_C3640 ,C3639_=_C3641 ,C3639_=_C3643 ,C3639_=_C3644 ,C3640_=_C3641 ,C3640_=_C3643 ,\nC3641_=_C3643 ,C3641_=_C3644 ,C3643_=_C3644 ,"];2128[shape=box, label="id:2128 level: 26\n22: C1285 C1710 C2441 C2442 C2443 \nC2444 C3553 C3554 C3555 C3556 C3557 \nC3593 C3594 C3595 C3596 C3597 C3598 \nC3599 C3600 C3601 C3603 C3604 \n67: C1285_=_C3553( C1285 C3553 ) C1285_=_C3555( C1285 C3555 ) C1285_=_C3556( C1285 C3556 ) C1285_=_C3593( C1285 C3593 ) C1285_=_C3594( C1285 C3594 ) \nC1285_=_C3599( C1285 C3599 ) C1285_=_C3603( C1285 C3603 ) C1285_=_C3604( C1285 C3604 ) C1710_=_C3596( C1710 C3596 ) C1710_=_C3598( C1710 C3598 ) C1710_=_C3600( C1710 C3600 ) \nC1710_=_C3601( C1710 C3601 ) C2441_=_C2442( C2441 C2442 ) C2441_=_C2443( C2441 C2443 ) C2441_=_C2444( C2441 C2444 ) C2442_=_C2443( C2442 C2443 ) C2442_=_C2444( C2442 C2444 ) \nC2443_=_C2444( C2443 C2444 ) C3553_=_C3554( C3553 C3554 ) C3553_=_C3555( C3553 C3555 ) C3553_=_C3556( C3553 C3556 ) C3553_=_C3557( C3553 C3557 ) C3553_=_C3593( C3553 C3593 ) \nC3553_=_C3594( C3553 C3594 ) C3554_=_C3555( C3554 C3555 ) C3554_=_C3557( C3554 C3557 ) C3554_=_C3595( C3554 C3595 ) C3554_=_C3596( C3554 C3596 ) C3554_=_C3597( C3554 C3597 ) \nC3554_=_C3598( C3554 C3598 ) C3555_=_C3556( C3555 C3556 ) C3555_=_C3557( C3555 C3557 ) C3555_=_C3593( C3555 C3593 ) C3555_=_C3594( C3555 C3594 ) C3556_=_C3557( C3556 C3557 ) \nC3556_=_C3593( C3556 C3593 ) C3556_=_C3594( C3556 C3594 ) C3557_=_C3595( C3557 C3595 ) C3557_=_C3596( C3557 C3596 ) C3557_=_C3597( C3557 C3597 ) C3557_=_C3598( C3557 C3598 ) \nC3593_=_C3594( C3593 C3594 ) C3593_=_C3595( C3593 C3595 ) C3593_=_C3596( C3593 C3596 ) C3593_=_C3597( C3593 C3597 ) C3593_=_C3598( C3593 C3598 ) C3594_=_C3595( C3594 C3595 ) \nC3594_=_C3597( C3594 C3597 ) C3595_=_C3596( C3595 C3596 ) C3595_=_C3597( C3595 C3597 ) C3595_=_C3598( C3595 C3598 ) C3596_=_C3597( C3596 C3597 ) C3596_=_C3598( C3596 C3598 ) \nC3596_=_C3600( C3596 C3600 ) C3596_=_C3601( C3596 C3601 ) C3597_=_C3598( C3597 C3598 ) C3598_=_C3600( C3598 C3600 ) C3598_=_C3601( C3598 C3601 ) C3599_=_C3600( C3599 C3600 ) \nC3599_=_C3601( C3599 C3601 ) C3599_=_C3603( C3599 C3603 ) C3599_=_C3604( C3599 C3604 ) C3600_=_C3601( C3600 C3601 ) C3600_=_C3603( C3600 C3603 ) C3601_=_C3603( C3601 C3603 ) \nC3601_=_C3604( C3601 C3604 ) C3603_=_C3604( C3603 C3604 ) "];1981-&gt;2128[label="20: C1710 C2441 C2442 C2443 C2444 \nC3553 C3554 C3555 C3556 C3557 C3593 \nC3594 C3595 C3596 C3597 C3599 C3600 \nC3601 C3603 C3604 \n50: C1710_=_C3596 ,C1710_=_C3600 ,C1710_=_C3601 ,C2441_=_C2442 ,C2441_=_C2443 ,\nC2441_=_C2444 ,C2442_=_C2443 ,C2442_=_C2444 ,C2443_=_C2444 ,C3553_=_C3554 ,C3553_=_C3555 ,\nC3553_=_C3556 ,C3553_=_C3557 ,C3553_=_C3593 ,C3553_=_C3594 ,C3554_=_C3555 ,C3554_=_C3557 ,\nC3554_=_C3595 ,C3554_=_C3596 ,C3554_=_C3597 ,C3555_=_C3556 ,C3555_=_C3557 ,C3555_=_C3593 ,\nC3555_=_C3594 ,C3556_=_C3557 ,C3556_=_C3593 ,C3556_=_C3594 ,C3557_=_C3595 ,C3557_=_C3596 ,\nC3557_=_C3597 ,C3593_=_C3594 ,C3593_=_C3595 ,C3593_=_C3596 ,C3593_=_C3597 ,C3594_=_C3595 ,\nC3594_=_C3597 ,C3595_=_C3596 ,C3595_=_C3597 ,C3596_=_C3597 ,C3596_=_C3600 ,C3596_=_C3601 ,\nC3599_=_C3600 ,C3599_=_C3601 ,C3599_=_C3603 ,C3599_=_C3604 ,C3600_=_C3601 ,C3600_=_C3603 ,\nC3601_=_C3603 ,C3601_=_C3604 ,C3603_=_C3604 ,"];2129[shape=box, label="id:2129 level: 26\n5: C526 C527 C528 C529 C530 \n6: C526_=_C528( C526 C528 ) C526_=_C530( C526 C530 ) C527_=_C528( C527 C528 ) C527_=_C529( C527 C529 ) C528_=_C529( C528 C529 ) \nC528_=_C530( C528 C530 ) "];1983-&gt;2129[label="4: C526 C527 C529 C530 \n2: C526_=_C530 ,C527_=_C529 ,"];2130[shape=box, label="id:2130 level: 26\n5: C523 C524 C525 C526 C527 \n6: C523_=_C525( C523 C525 ) C523_=_C527( C523 C527 ) C524_=_C525( C524 C525 ) C524_=_C526( C524 C526 ) C525_=_C526( C525 C526 ) \nC525_=_C527( C525 C527 ) "];1983-&gt;2130[label="4: C523 C524 C526 C527 \n2: C523_=_C527 ,C524_=_C526 ,"];2131[shape=box, label="id:2131 level: 26\n7: C804 C805 C806 C2705 C2706 \nC2707 C2708 \n16: C804_=_C806( C804 C806 ) C804_=_C2707( C804 C2707 ) C804_=_C2708( C804 C2708 ) C805_=_C806( C805 C806 ) C805_=_C2705( C805 C2705 ) \nC805_=_C2706( C805 C2706 ) C806_=_C2705( C806 C2705 ) C806_=_C2706( C806 C2706 ) C806_=_C2707( C806 C2707 ) C806_=_C2708( C806 C2708 ) C2705_=_C2706( C2705 C2706 ) \nC2705_=_C2707( C2705 C2707 ) C2705_=_C2708( C2705 C2708 ) C2706_=_C2707( C2706 C2707 ) C2706_=_C2708( C2706 C2708 ) C2707_=_C2708( C2707 C2708 ) "];1994-&gt;2131[label="6: C804 C805 C2705 C2706 C2707 \nC2708 \n10: C804_=_C2707 ,C804_=_C2708 ,C805_=_C2705 ,C805_=_C2706 ,C2705_=_C2706 ,\nC2705_=_C2707 ,C2705_=_C2708 ,C2706_=_C2707 ,C2706_=_C2708 ,C2707_=_C2708 ,"];2132[shape=box, label="id:2132 level: 26\n7: C803 C804 C805 C2701 C2702 \nC2703 C2704 \n16: C803_=_C804( C803 C804 ) C803_=_C805( C803 C805 ) C803_=_C2701( C803 C2701 ) C803_=_C2702( C803 C2702 ) C803_=_C2703( C803 C2703 ) \nC803_=_C2704( C803 C2704 ) C804_=_C2701( C804 C2701 ) C804_=_C2703( C804 C2703 ) C805_=_C2702( C805 C2702 ) C805_=_C2704( C805 C2704 ) C2701_=_C2702( C2701 C2702 ) \nC2701_=_C2703( C2701 C2703 ) C2701_=_C2704( C2701 C2704 ) C2702_=_C2703( C2702 C2703 ) C2702_=_C2704( C2702 C2704 ) C2703_=_C2704( C2703 C2704 ) "];1994-&gt;2132[label="6: C804 C805 C2701 C2702 C2703 \nC2704 \n10: C804_=_C2701 ,C804_=_C2703 ,C805_=_C2702 ,C805_=_C2704 ,C2701_=_C2702 ,\nC2701_=_C2703 ,C2701_=_C2704 ,C2702_=_C2703 ,C2702_=_C2704 ,C2703_=_C2704 ,"];2133[shape=box, label="id:2133 level: 26\n10: C320 C321 C2241 C2242 C2243 \nC2244 C2245 C2246 C2247 C2248 \n20: C320_=_C2241( C320 C2241 ) C320_=_C2243( C320 C2243 ) C320_=_C2247( C320 C2247 ) C320_=_C2248( C320 C2248 ) C321_=_C2242( C321 C2242 ) \nC321_=_C2244( C321 C2244 ) C321_=_C2245( C321 C2245 ) C321_=_C2246( C321 C2246 ) C2241_=_C2242( C2241 C2242 ) C2241_=_C2243( C2241 C2243 ) C2241_=_C2244( C2241 C2244 ) \nC2242_=_C2243( C2242 C2243 ) C2242_=_C2244( C2242 C2244 ) C2243_=_C2244( C2243 C2244 ) C2245_=_C2246( C2245 C2246 ) C2245_=_C2247( C2245 C2247 ) C2245_=_C2248( C2245 C2248 ) \nC2246_=_C2247( C2246 C2247 ) C2246_=_C2248( C2246 C2248 ) C2247_=_C2248( C2247 C2248 ) "];1996-&gt;2133[label="8: C2241 C2242 C2243 C2244 C2245 \nC2246 C2247 C2248 \n12: C2241_=_C2242 ,C2241_=_C2243 ,C2241_=_C2244 ,C2242_=_C2243 ,C2242_=_C2244 ,\nC2243_=_C2244 ,C2245_=_C2246 ,C2245_=_C2247</w:t>
      </w:r>
    </w:p>
    <w:p>
      <w:pPr>
        <w:pStyle w:val="PreformattedText"/>
        <w:bidi w:val="0"/>
        <w:spacing w:before="0" w:after="0"/>
        <w:jc w:val="left"/>
        <w:rPr/>
      </w:pPr>
      <w:r>
        <w:rPr/>
        <w:t xml:space="preserve"> </w:t>
      </w:r>
      <w:r>
        <w:rPr/>
        <w:t>,C2245_=_C2248 ,C2246_=_C2247 ,C2246_=_C2248 ,\nC2247_=_C2248 ,"];2134[shape=box, label="id:2134 level: 26\n5: C604 C605 C606 C607 C608 \n6: C604_=_C606( C604 C606 ) C604_=_C608( C604 C608 ) C605_=_C606( C605 C606 ) C605_=_C607( C605 C607 ) C606_=_C607( C606 C607 ) \nC606_=_C608( C606 C608 ) "];1998-&gt;2134[label="4: C604 C605 C607 C608 \n2: C604_=_C608 ,C605_=_C607 ,"];2135[shape=box, label="id:2135 level: 26\n6: C595 C596 C601 C602 C604 \nC605 \n2: C601_=_C605( C601 C605 ) C602_=_C604( C602 C604 ) "];1998-&gt;2135[label="4: C595 C596 C604 C605 \n0: "];2136[shape=box, label="id:2136 level: 26\n6: C940 C941 C2825 C2826 C2827 \nC2828 \n13: C940_=_C941( C940 C941 ) C940_=_C2825( C940 C2825 ) C940_=_C2826( C940 C2826 ) C941_=_C2825( C941 C2825 ) C941_=_C2826( C941 C2826 ) \nC941_=_C2827( C941 C2827 ) C941_=_C2828( C941 C2828 ) C2825_=_C2826( C2825 C2826 ) C2825_=_C2827( C2825 C2827 ) C2825_=_C2828( C2825 C2828 ) C2826_=_C2827( C2826 C2827 ) \nC2826_=_C2828( C2826 C2828 ) C2827_=_C2828( C2827 C2828 ) "];1999-&gt;2136[label="4: C2825 C2826 C2827 C2828 \n6: C2825_=_C2826 ,C2825_=_C2827 ,C2825_=_C2828 ,C2826_=_C2827 ,C2826_=_C2828 ,\nC2827_=_C2828 ,"];2137[shape=box, label="id:2137 level: 26\n10: C284 C285 C2205 C2206 C2207 \nC2208 C2209 C2210 C2211 C2212 \n20: C284_=_C2205( C284 C2205 ) C284_=_C2207( C284 C2207 ) C284_=_C2211( C284 C2211 ) C284_=_C2212( C284 C2212 ) C285_=_C2206( C285 C2206 ) \nC285_=_C2208( C285 C2208 ) C285_=_C2209( C285 C2209 ) C285_=_C2210( C285 C2210 ) C2205_=_C2206( C2205 C2206 ) C2205_=_C2207( C2205 C2207 ) C2205_=_C2208( C2205 C2208 ) \nC2206_=_C2207( C2206 C2207 ) C2206_=_C2208( C2206 C2208 ) C2207_=_C2208( C2207 C2208 ) C2209_=_C2210( C2209 C2210 ) C2209_=_C2211( C2209 C2211 ) C2209_=_C2212( C2209 C2212 ) \nC2210_=_C2211( C2210 C2211 ) C2210_=_C2212( C2210 C2212 ) C2211_=_C2212( C2211 C2212 ) "];2000-&gt;2137[label="8: C2205 C2206 C2207 C2208 C2209 \nC2210 C2211 C2212 \n12: C2205_=_C2206 ,C2205_=_C2207 ,C2205_=_C2208 ,C2206_=_C2207 ,C2206_=_C2208 ,\nC2207_=_C2208 ,C2209_=_C2210 ,C2209_=_C2211 ,C2209_=_C2212 ,C2210_=_C2211 ,C2210_=_C2212 ,\nC2211_=_C2212 ,"];2138[shape=box, label="id:2138 level: 26\n47: C1088 C1942 C1943 C1973 C1974 \nC1975 C1976 C1977 C1978 C1979 C1980 \nC2002 C2003 C2090 C2091 C2178 C2179 \nC2206 C2207 C2278 C2279 C2414 C2415 \nC2502 C2503 C2586 C2587 C2626 C2627 \nC2658 C2659 C2698 C2699 C2734 C2735 \nC2774 C2775 C2810 C2811 C2826 C2827 \nC2870 C2871 C2950 C2951 C2986 C2987 \n833: C1088_=_C1942( C1088 C1942 ) C1088_=_C1943( C1088 C1943 ) C1088_=_C1973( C1088 C1973 ) C1088_=_C1974( C1088 C1974 ) C1088_=_C1975( C1088 C1975 ) \nC1088_=_C1976( C1088 C1976 ) C1088_=_C2002( C1088 C2002 ) C1088_=_C2003( C1088 C2003 ) C1088_=_C2090( C1088 C2090 ) C1088_=_C2091( C1088 C2091 ) C1088_=_C2178( C1088 C2178 ) \nC1088_=_C2179( C1088 C2179 ) C1088_=_C2206( C1088 C2206 ) C1088_=_C2207( C1088 C2207 ) C1088_=_C2278( C1088 C2278 ) C1088_=_C2279( C1088 C2279 ) C1088_=_C2414( C1088 C2414 ) \nC1088_=_C2415( C1088 C2415 ) C1088_=_C2502( C1088 C2502 ) C1088_=_C2503( C1088 C2503 ) C1088_=_C2586( C1088 C2586 ) C1088_=_C2587( C1088 C2587 ) C1088_=_C2626( C1088 C2626 ) \nC1088_=_C2627( C1088 C2627 ) C1088_=_C2658( C1088 C2658 ) C1088_=_C2659( C1088 C2659 ) C1088_=_C2698( C1088 C2698 ) C1088_=_C2699( C1088 C2699 ) C1088_=_C2734( C1088 C2734 ) \nC1088_=_C2735( C1088 C2735 ) C1088_=_C2774( C1088 C2774 ) C1088_=_C2775( C1088 C2775 ) C1088_=_C2810( C1088 C2810 ) C1088_=_C2811( C1088 C2811 ) C1088_=_C2826( C1088 C2826 ) \nC1088_=_C2827( C1088 C2827 ) C1088_=_C2870( C1088 C2870 ) C1088_=_C2871( C1088 C2871 ) C1088_=_C2950( C1088 C2950 ) C1088_=_C2951( C1088 C2951 ) C1088_=_C2986( C1088 C2986 ) \nC1088_=_C2987( C1088 C2987 ) C1942_=_C1943( C1942 C1943 ) C1942_=_C1974( C1942 C1974 ) C1942_=_C1975( C1942 C1975 ) C1942_=_C2002( C1942 C2002 ) C1942_=_C2003( C1942 C2003 ) \nC1942_=_C2090( C1942 C2090 ) C1942_=_C2091( C1942 C2091 ) C1942_=_C2178( C1942 C2178 ) C1942_=_C2179( C1942 C2179 ) C1942_=_C2206( C1942 C2206 ) C1942_=_C2207( C1942 C2207 ) \nC1942_=_C2278( C1942 C2278 ) C1942_=_C2279( C1942 C2279 ) C1942_=_C2414( C1942 C2414 ) C1942_=_C2415( C1942 C2415 ) C1942_=_C2502( C1942 C2502 ) C1942_=_C2503( C1942 C2503 ) \nC1942_=_C2586( C1942 C2586 ) C1942_=_C2587( C1942 C2587 ) C1942_=_C2626( C1942 C2626 ) C1942_=_C2627( C1942 C2627 ) C1942_=_C2658( C1942 C2658 ) C1942_=_C2659( C1942 C2659 ) \nC1942_=_C2698( C1942 C2698 ) C1942_=_C2699( C1942 C2699 ) C1942_=_C2734( C1942 C2734 ) C1942_=_C2735( C1942 C2735 ) C1942_=_C2774( C1942 C2774 ) C1942_=_C2775( C1942 C2775 ) \nC1942_=_C2810( C1942 C2810 ) C1942_=_C2811( C1942 C2811 ) C1942_=_C2826( C1942 C2826 ) C1942_=_C2827( C1942 C2827 ) C1942_=_C2870( C1942 C2870 ) C1942_=_C2871( C1942 C2871 ) \nC1942_=_C2950( C1942 C2950 ) C1942_=_C2951( C1942 C2951 ) C1942_=_C2986( C1942 C2986 ) C1942_=_C2987( C1942 C2987 ) C1943_=_C1974( C1943 C1974 ) C1943_=_C1975( C1943 C1975 ) \nC1943_=_C2002( C1943 C2002 ) C1943_=_C2003( C1943 C2003 ) C1943_=_C2090( C1943 C2090 ) C1943_=_C2091( C1943 C2091 ) C1943_=_C2178( C1943 C2178 ) C1943_=_C2179( C1943 C2179 ) \nC1943_=_C2206( C1943 C2206 ) C1943_=_C2207( C1943 C2207 ) C1943_=_C2278( C1943 C2278 ) C1943_=_C2279( C1943 C2279 ) C1943_=_C2414( C1943 C2414 ) C1943_=_C2415( C1943 C2415 ) \nC1943_=_C2502( C1943 C2502 ) C1943_=_C2503( C1943 C2503 ) C1943_=_C2586( C1943 C2586 ) C1943_=_C2587( C1943 C2587 ) C1943_=_C2626( C1943 C2626 ) C1943_=_C2627( C1943 C2627 ) \nC1943_=_C2658( C1943 C2658 ) C1943_=_C2659( C1943 C2659 ) C1943_=_C2698( C1943 C2698 ) C1943_=_C2699( C1943 C2699 ) C1943_=_C2734( C1943 C2734 ) C1943_=_C2735( C1943 C2735 ) \nC1943_=_C2774( C1943 C2774 ) C1943_=_C2775( C1943 C2775 ) C1943_=_C2810( C1943 C2810 ) C1943_=_C2811( C1943 C2811 ) C1943_=_C2826( C1943 C2826 ) C1943_=_C2827( C1943 C2827 ) \nC1943_=_C2870( C1943 C2870 ) C1943_=_C2871( C1943 C2871 ) C1943_=_C2950( C1943 C2950 ) C1943_=_C2951( C1943 C2951 ) C1943_=_C2986( C1943 C2986 ) C1943_=_C2987( C1943 C2987 ) \nC1973_=_C1974( C1973 C1974 ) C1973_=_C1975( C1973 C1975 ) C1973_=_C1976( C1973 C1976 ) C1974_=_C1975( C1974 C1975 ) C1974_=_C1976( C1974 C1976 ) C1974_=_C2002( C1974 C2002 ) \nC1974_=_C2003( C1974 C2003 ) C1974_=_C2090( C1974 C2090 ) C1974_=_C2091( C1974 C2091 ) C1974_=_C2178( C1974 C2178 ) C1974_=_C2179( C1974 C2179 ) C1974_=_C2206( C1974 C2206 ) \nC1974_=_C2207( C1974 C2207 ) C1974_=_C2278( C1974 C2278 ) C1974_=_C2279( C1974 C2279 ) C1974_=_C2414( C1974 C2414 ) C1974_=_C2415( C1974 C2415 ) C1974_=_C2502( C1974 C2502 ) \nC1974_=_C2503( C1974 C2503 ) C1974_=_C2586( C1974 C2586 ) C1974_=_C2587( C1974 C2587 ) C1974_=_C2626( C1974 C2626 ) C1974_=_C2627( C1974 C2627 ) C1974_=_C2658( C1974 C2658 ) \nC1974_=_C2659( C1974 C2659 ) C1974_=_C2698( C1974 C2698 ) C1974_=_C2699( C1974 C2699 ) C1974_=_C2734( C1974 C2734 ) C1974_=_C2735( C1974 C2735 ) C1974_=_C2774( C1974 C2774 ) \nC1974_=_C2775( C1974 C2775 ) C1974_=_C2810( C1974 C2810 ) C1974_=_C2811( C1974 C2811 ) C1974_=_C2826( C1974 C2826 ) C1974_=_C2827( C1974 C2827 ) C1974_=_C2870( C1974 C2870 ) \nC1974_=_C2871( C1974 C2871 ) C1974_=_C2950( C1974 C2950 ) C1974_=_C2951( C1974 C2951 ) C1974_=_C2986( C1974 C2986 ) C1974_=_C2987( C1974 C2987 ) C1975_=_C1976( C1975 C1976 ) \nC1975_=_C2002( C1975 C2002 ) C1975_=_C2003( C1975 C2003 ) C1975_=_C2090( C1975 C2090 ) C1975_=_C2091( C1975 C2091 ) C1975_=_C2178( C1975 C2178 ) C1975_=_C2179( C1975 C2179 ) \nC1975_=_C2206( C1975 C2206 ) C1975_=_C2207( C1975 C2207 ) C1975_=_C2278( C1975 C2278 ) C1975_=_C2279( C1975 C2279 ) C1975_=_C2414( C1975 C2414 ) C1975_=_C2415( C1975 C2415 ) \nC1975_=_C2502( C1975 C2502 ) C1975_=_C2503( C1975 C2503 ) C1975_=_C2586( C1975 C2586 ) C1975_=_C2587( C1975 C2587 ) C1975_=_C2626( C1975 C2626 ) C1975_=_C2627( C1975 C2627 ) \nC1975_=_C2658( C1975 C2658 ) C1975_=_C2659( C1975 C2659 ) C1975_=_C2698( C1975 C2698 ) C1975_=_C2699( C1975 C2699 ) C1975_=_C2734( C1975 C2734 ) C1975_=_C2735( C1975 C2735 ) \nC1975_=_C2774( C1975 C2774 ) C1975_=_C2775( C1975 C2775 ) C1975_=_C2810( C1975 C2810 ) C1975_=_C2811( C1975 C2811 ) C1975_=_C2826( C1975 C2826 ) C1975_=_C2827( C1975 C2827 ) \nC1975_=_C2870( C1975 C2870 ) C1975_=_C2871( C1975 C2871 ) C1975_=_C2950( C1975 C2950 ) C1975_=_C2951( C1975 C2951 ) C1975_=_C2986( C1975 C2986 ) C1975_=_C2987( C1975 C2987 ) \nC1977_=_C1978( C1977 C1978 ) C1977_=_C1979( C1977 C1979 ) C1977_=_C1980( C1977 C1980 ) C1978_=_C1979( C1978 C1979 ) C1978_=_C1980( C1978 C1980 ) C1979_=_C1980( C1979 C1980 ) \nC2002_=_C2003( C2002 C2003 ) C2002_=_C2090( C2002 C2090 ) C2002_=_C2091( C2002 C2091 ) C2002_=_C2178( C2002 C2178 ) C2002_=_C2179( C2002 C2179 ) C2002_=_C2206( C2002 C2206 ) \nC2002_=_C2207( C2002 C2207 ) C2002_=_C2278( C2002 C2278 ) C2002_=_C2279( C2002 C2279 ) C2002_=_C2414( C2002 C2414 ) C2002_=_C2415( C2002 C2415 ) C2002_=_C2502( C2002 C2502 ) \nC2002_=_C2503( C2002 C2503 ) C2002_=_C2586( C2002 C2586 ) C2002_=_C2587( C2002 C2587 ) C2002_=_C2626( C2002 C2626 ) C2002_=_C2627( C2002 C2627 ) C2002_=_C2658( C2002 C2658 ) \nC2002_=_C2659( C2002 C2659 ) C2002_=_C2698( C2002 C2698 ) C2002_=_C2699( C2002 C2699 ) C2002_=_C2734( C2002 C2734 ) C2002_=_C2735( C2002 C2735 ) C2002_=_C2774( C2002 C2774 ) \nC2002_=_C2775( C2002 C2775 ) C2002_=_C2810( C2002 C2810 ) C2002_=_C2811( C2002 C2811 ) C2002_=_C2826( C2002 C2826 ) C2002_=_C2827( C2002 C2827 ) C2002_=_C2870( C2002 C2870 ) \nC2002_=_C2871( C2002 C2871 ) C2002_=_C2950( C2002 C2950 ) C2002_=_C2951( C2002 C2951 ) C2002_=_C2986( C2002 C2986 ) C2002_=_C2987( C2002 C2987 ) C2003_=_C2090( C2003 C2090 ) \nC2003_=_C2091( C2003 C2091 ) C2003_=_C2178( C2003 C2178 ) C2003_=_C2179( C2003 C2179 ) C2003_=_C2206( C2003 C2206 ) C2003_=_C2207( C2003 C2207 ) C2003_=_C2278( C2003 C2278 ) \nC2003_=_C2279( C2003 C2279 ) C2003_=_C2414( C2003 C2414 ) C2003_=_C2415( C2003 C2415 ) C2003_=_C2502( C2003 C2502 ) C2003_=_C2503( C2003 C2503 ) C2003_=_C2586( C2003 C2586 ) \nC2003_=_C2587( C2003 C2587 ) C2003_=_C2626( C2003 C2626 ) C2003_=_C2627( C2003 C2627</w:t>
      </w:r>
    </w:p>
    <w:p>
      <w:pPr>
        <w:pStyle w:val="PreformattedText"/>
        <w:bidi w:val="0"/>
        <w:spacing w:before="0" w:after="0"/>
        <w:jc w:val="left"/>
        <w:rPr/>
      </w:pPr>
      <w:r>
        <w:rPr/>
        <w:t xml:space="preserve"> </w:t>
      </w:r>
      <w:r>
        <w:rPr/>
        <w:t>) C2003_=_C2658( C2003 C2658 ) C2003_=_C2659( C2003 C2659 ) C2003_=_C2698( C2003 C2698 ) \nC2003_=_C2699( C2003 C2699 ) C2003_=_C2734( C2003 C2734 ) C2003_=_C2735( C2003 C2735 ) C2003_=_C2774( C2003 C2774 ) C2003_=_C2775( C2003 C2775 ) C2003_=_C2810( C2003 C2810 ) \nC2003_=_C2811( C2003 C2811 ) C2003_=_C2826( C2003 C2826 ) C2003_=_C2827( C2003 C2827 ) C2003_=_C2870( C2003 C2870 ) C2003_=_C2871( C2003 C2871 ) C2003_=_C2950( C2003 C2950 ) \nC2003_=_C2951( C2003 C2951 ) C2003_=_C2986( C2003 C2986 ) C2003_=_C2987( C2003 C2987 ) C2090_=_C2091( C2090 C2091 ) C2090_=_C2178( C2090 C2178 ) C2090_=_C2179( C2090 C2179 ) \nC2090_=_C2206( C2090 C2206 ) C2090_=_C2207( C2090 C2207 ) C2090_=_C2278( C2090 C2278 ) C2090_=_C2279( C2090 C2279 ) C2090_=_C2414( C2090 C2414 ) C2090_=_C2415( C2090 C2415 ) \nC2090_=_C2502( C2090 C2502 ) C2090_=_C2503( C2090 C2503 ) C2090_=_C2586( C2090 C2586 ) C2090_=_C2587( C2090 C2587 ) C2090_=_C2626( C2090 C2626 ) C2090_=_C2627( C2090 C2627 ) \nC2090_=_C2658( C2090 C2658 ) C2090_=_C2659( C2090 C2659 ) C2090_=_C2698( C2090 C2698 ) C2090_=_C2699( C2090 C2699 ) C2090_=_C2734( C2090 C2734 ) C2090_=_C2735( C2090 C2735 ) \nC2090_=_C2774( C2090 C2774 ) C2090_=_C2775( C2090 C2775 ) C2090_=_C2810( C2090 C2810 ) C2090_=_C2811( C2090 C2811 ) C2090_=_C2826( C2090 C2826 ) C2090_=_C2827( C2090 C2827 ) \nC2090_=_C2870( C2090 C2870 ) C2090_=_C2871( C2090 C2871 ) C2090_=_C2950( C2090 C2950 ) C2090_=_C2951( C2090 C2951 ) C2090_=_C2986( C2090 C2986 ) C2090_=_C2987( C2090 C2987 ) \nC2091_=_C2178( C2091 C2178 ) C2091_=_C2179( C2091 C2179 ) C2091_=_C2206( C2091 C2206 ) C2091_=_C2207( C2091 C2207 ) C2091_=_C2278( C2091 C2278 ) C2091_=_C2279( C2091 C2279 ) \nC2091_=_C2414( C2091 C2414 ) C2091_=_C2415( C2091 C2415 ) C2091_=_C2502( C2091 C2502 ) C2091_=_C2503( C2091 C2503 ) C2091_=_C2586( C2091 C2586 ) C2091_=_C2587( C2091 C2587 ) \nC2091_=_C2626( C2091 C2626 ) C2091_=_C2627( C2091 C2627 ) C2091_=_C2658( C2091 C2658 ) C2091_=_C2659( C2091 C2659 ) C2091_=_C2698( C2091 C2698 ) C2091_=_C2699( C2091 C2699 ) \nC2091_=_C2734( C2091 C2734 ) C2091_=_C2735( C2091 C2735 ) C2091_=_C2774( C2091 C2774 ) C2091_=_C2775( C2091 C2775 ) C2091_=_C2810( C2091 C2810 ) C2091_=_C2811( C2091 C2811 ) \nC2091_=_C2826( C2091 C2826 ) C2091_=_C2827( C2091 C2827 ) C2091_=_C2870( C2091 C2870 ) C2091_=_C2871( C2091 C2871 ) C2091_=_C2950( C2091 C2950 ) C2091_=_C2951( C2091 C2951 ) \nC2091_=_C2986( C2091 C2986 ) C2091_=_C2987( C2091 C2987 ) C2178_=_C2179( C2178 C2179 ) C2178_=_C2206( C2178 C2206 ) C2178_=_C2207( C2178 C2207 ) C2178_=_C2278( C2178 C2278 ) \nC2178_=_C2279( C2178 C2279 ) C2178_=_C2414( C2178 C2414 ) C2178_=_C2415( C2178 C2415 ) C2178_=_C2502( C2178 C2502 ) C2178_=_C2503( C2178 C2503 ) C2178_=_C2586( C2178 C2586 ) \nC2178_=_C2587( C2178 C2587 ) C2178_=_C2626( C2178 C2626 ) C2178_=_C2627( C2178 C2627 ) C2178_=_C2658( C2178 C2658 ) C2178_=_C2659( C2178 C2659 ) C2178_=_C2698( C2178 C2698 ) \nC2178_=_C2699( C2178 C2699 ) C2178_=_C2734( C2178 C2734 ) C2178_=_C2735( C2178 C2735 ) C2178_=_C2774( C2178 C2774 ) C2178_=_C2775( C2178 C2775 ) C2178_=_C2810( C2178 C2810 ) \nC2178_=_C2811( C2178 C2811 ) C2178_=_C2826( C2178 C2826 ) C2178_=_C2827( C2178 C2827 ) C2178_=_C2870( C2178 C2870 ) C2178_=_C2871( C2178 C2871 ) C2178_=_C2950( C2178 C2950 ) \nC2178_=_C2951( C2178 C2951 ) C2178_=_C2986( C2178 C2986 ) C2178_=_C2987( C2178 C2987 ) C2179_=_C2206( C2179 C2206 ) C2179_=_C2207( C2179 C2207 ) C2179_=_C2278( C2179 C2278 ) \nC2179_=_C2279( C2179 C2279 ) C2179_=_C2414( C2179 C2414 ) C2179_=_C2415( C2179 C2415 ) C2179_=_C2502( C2179 C2502 ) C2179_=_C2503( C2179 C2503 ) C2179_=_C2586( C2179 C2586 ) \nC2179_=_C2587( C2179 C2587 ) C2179_=_C2626( C2179 C2626 ) C2179_=_C2627( C2179 C2627 ) C2179_=_C2658( C2179 C2658 ) C2179_=_C2659( C2179 C2659 ) C2179_=_C2698( C2179 C2698 ) \nC2179_=_C2699( C2179 C2699 ) C2179_=_C2734( C2179 C2734 ) C2179_=_C2735( C2179 C2735 ) C2179_=_C2774( C2179 C2774 ) C2179_=_C2775( C2179 C2775 ) C2179_=_C2810( C2179 C2810 ) \nC2179_=_C2811( C2179 C2811 ) C2179_=_C2826( C2179 C2826 ) C2179_=_C2827( C2179 C2827 ) C2179_=_C2870( C2179 C2870 ) C2179_=_C2871( C2179 C2871 ) C2179_=_C2950( C2179 C2950 ) \nC2179_=_C2951( C2179 C2951 ) C2179_=_C2986( C2179 C2986 ) C2179_=_C2987( C2179 C2987 ) C2206_=_C2207( C2206 C2207 ) C2206_=_C2278( C2206 C2278 ) C2206_=_C2279( C2206 C2279 ) \nC2206_=_C2414( C2206 C2414 ) C2206_=_C2415( C2206 C2415 ) C2206_=_C2502( C2206 C2502 ) C2206_=_C2503( C2206 C2503 ) C2206_=_C2586( C2206 C2586 ) C2206_=_C2587( C2206 C2587 ) \nC2206_=_C2626( C2206 C2626 ) C2206_=_C2627( C2206 C2627 ) C2206_=_C2658( C2206 C2658 ) C2206_=_C2659( C2206 C2659 ) C2206_=_C2698( C2206 C2698 ) C2206_=_C2699( C2206 C2699 ) \nC2206_=_C2734( C2206 C2734 ) C2206_=_C2735( C2206 C2735 ) C2206_=_C2774( C2206 C2774 ) C2206_=_C2775( C2206 C2775 ) C2206_=_C2810( C2206 C2810 ) C2206_=_C2811( C2206 C2811 ) \nC2206_=_C2826( C2206 C2826 ) C2206_=_C2827( C2206 C2827 ) C2206_=_C2870( C2206 C2870 ) C2206_=_C2871( C2206 C2871 ) C2206_=_C2950( C2206 C2950 ) C2206_=_C2951( C2206 C2951 ) \nC2206_=_C2986( C2206 C2986 ) C2206_=_C2987( C2206 C2987 ) C2207_=_C2278( C2207 C2278 ) C2207_=_C2279( C2207 C2279 ) C2207_=_C2414( C2207 C2414 ) C2207_=_C2415( C2207 C2415 ) \nC2207_=_C2502( C2207 C2502 ) C2207_=_C2503( C2207 C2503 ) C2207_=_C2586( C2207 C2586 ) C2207_=_C2587( C2207 C2587 ) C2207_=_C2626( C2207 C2626 ) C2207_=_C2627( C2207 C2627 ) \nC2207_=_C2658( C2207 C2658 ) C2207_=_C2659( C2207 C2659 ) C2207_=_C2698( C2207 C2698 ) C2207_=_C2699( C2207 C2699 ) C2207_=_C2734( C2207 C2734 ) C2207_=_C2735( C2207 C2735 ) \nC2207_=_C2774( C2207 C2774 ) C2207_=_C2775( C2207 C2775 ) C2207_=_C2810( C2207 C2810 ) C2207_=_C2811( C2207 C2811 ) C2207_=_C2826( C2207 C2826 ) C2207_=_C2827( C2207 C2827 ) \nC2207_=_C2870( C2207 C2870 ) C2207_=_C2871( C2207 C2871 ) C2207_=_C2950( C2207 C2950 ) C2207_=_C2951( C2207 C2951 ) C2207_=_C2986( C2207 C2986 ) C2207_=_C2987( C2207 C2987 ) \nC2278_=_C2279( C2278 C2279 ) C2278_=_C2414( C2278 C2414 ) C2278_=_C2415( C2278 C2415 ) C2278_=_C2502( C2278 C2502 ) C2278_=_C2503( C2278 C2503 ) C2278_=_C2586( C2278 C2586 ) \nC2278_=_C2587( C2278 C2587 ) C2278_=_C2626( C2278 C2626 ) C2278_=_C2627( C2278 C2627 ) C2278_=_C2658( C2278 C2658 ) C2278_=_C2659( C2278 C2659 ) C2278_=_C2698( C2278 C2698 ) \nC2278_=_C2699( C2278 C2699 ) C2278_=_C2734( C2278 C2734 ) C2278_=_C2735( C2278 C2735 ) C2278_=_C2774( C2278 C2774 ) C2278_=_C2775( C2278 C2775 ) C2278_=_C2810( C2278 C2810 ) \nC2278_=_C2811( C2278 C2811 ) C2278_=_C2826( C2278 C2826 ) C2278_=_C2827( C2278 C2827 ) C2278_=_C2870( C2278 C2870 ) C2278_=_C2871( C2278 C2871 ) C2278_=_C2950( C2278 C2950 ) \nC2278_=_C2951( C2278 C2951 ) C2278_=_C2986( C2278 C2986 ) C2278_=_C2987( C2278 C2987 ) C2279_=_C2414( C2279 C2414 ) C2279_=_C2415( C2279 C2415 ) C2279_=_C2502( C2279 C2502 ) \nC2279_=_C2503( C2279 C2503 ) C2279_=_C2586( C2279 C2586 ) C2279_=_C2587( C2279 C2587 ) C2279_=_C2626( C2279 C2626 ) C2279_=_C2627( C2279 C2627 ) C2279_=_C2658( C2279 C2658 ) \nC2279_=_C2659( C2279 C2659 ) C2279_=_C2698( C2279 C2698 ) C2279_=_C2699( C2279 C2699 ) C2279_=_C2734( C2279 C2734 ) C2279_=_C2735( C2279 C2735 ) C2279_=_C2774( C2279 C2774 ) \nC2279_=_C2775( C2279 C2775 ) C2279_=_C2810( C2279 C2810 ) C2279_=_C2811( C2279 C2811 ) C2279_=_C2826( C2279 C2826 ) C2279_=_C2827( C2279 C2827 ) C2279_=_C2870( C2279 C2870 ) \nC2279_=_C2871( C2279 C2871 ) C2279_=_C2950( C2279 C2950 ) C2279_=_C2951( C2279 C2951 ) C2279_=_C2986( C2279 C2986 ) C2279_=_C2987( C2279 C2987 ) C2414_=_C2415( C2414 C2415 ) \nC2414_=_C2502( C2414 C2502 ) C2414_=_C2503( C2414 C2503 ) C2414_=_C2586( C2414 C2586 ) C2414_=_C2587( C2414 C2587 ) C2414_=_C2626( C2414 C2626 ) C2414_=_C2627( C2414 C2627 ) \nC2414_=_C2658( C2414 C2658 ) C2414_=_C2659( C2414 C2659 ) C2414_=_C2698( C2414 C2698 ) C2414_=_C2699( C2414 C2699 ) C2414_=_C2734( C2414 C2734 ) C2414_=_C2735( C2414 C2735 ) \nC2414_=_C2774( C2414 C2774 ) C2414_=_C2775( C2414 C2775 ) C2414_=_C2810( C2414 C2810 ) C2414_=_C2811( C2414 C2811 ) C2414_=_C2826( C2414 C2826 ) C2414_=_C2827( C2414 C2827 ) \nC2414_=_C2870( C2414 C2870 ) C2414_=_C2871( C2414 C2871 ) C2414_=_C2950( C2414 C2950 ) C2414_=_C2951( C2414 C2951 ) C2414_=_C2986( C2414 C2986 ) C2414_=_C2987( C2414 C2987 ) \nC2415_=_C2502( C2415 C2502 ) C2415_=_C2503( C2415 C2503 ) C2415_=_C2586( C2415 C2586 ) C2415_=_C2587( C2415 C2587 ) C2415_=_C2626( C2415 C2626 ) C2415_=_C2627( C2415 C2627 ) \nC2415_=_C2658( C2415 C2658 ) C2415_=_C2659( C2415 C2659 ) C2415_=_C2698( C2415 C2698 ) C2415_=_C2699( C2415 C2699 ) C2415_=_C2734( C2415 C2734 ) C2415_=_C2735( C2415 C2735 ) \nC2415_=_C2774( C2415 C2774 ) C2415_=_C2775( C2415 C2775 ) C2415_=_C2810( C2415 C2810 ) C2415_=_C2811( C2415 C2811 ) C2415_=_C2826( C2415 C2826 ) C2415_=_C2827( C2415 C2827 ) \nC2415_=_C2870( C2415 C2870 ) C2415_=_C2871( C2415 C2871 ) C2415_=_C2950( C2415 C2950 ) C2415_=_C2951( C2415 C2951 ) C2415_=_C2986( C2415 C2986 ) C2415_=_C2987( C2415 C2987 ) \nC2502_=_C2503( C2502 C2503 ) C2502_=_C2586( C2502 C2586 ) C2502_=_C2587( C2502 C2587 ) C2502_=_C2626( C2502 C2626 ) C2502_=_C2627( C2502 C2627 ) C2502_=_C2658( C2502 C2658 ) \nC2502_=_C2659( C2502 C2659 ) C2502_=_C2698( C2502 C2698 ) C2502_=_C2699( C2502 C2699 ) C2502_=_C2734( C2502 C2734 ) C2502_=_C2735( C2502 C2735 ) C2502_=_C2774( C2502 C2774 ) \nC2502_=_C2775( C2502 C2775 ) C2502_=_C2810( C2502 C2810 ) C2502_=_C2811( C2502 C2811 ) C2502_=_C2826( C2502 C2826 ) C2502_=_C2827( C2502 C2827 ) C2502_=_C2870( C2502 C2870 ) \nC2502_=_C2871( C2502 C2871 ) C2502_=_C2950( C2502 C2950 ) C2502_=_C2951( C2502 C2951 ) C2502_=_C2986( C2502 C2986 ) C2502_=_C2987( C2502 C2987 ) C2503_=_C2586( C2503 C2586 ) \nC2503_=_C2587( C2503 C2587 ) C2503_=_C2626( C2503 C2626 ) C2503_=_C2627( C2503 C2627 ) C2503_=_C2658( C2503 C2658 ) C2503_=_C2659( C2503 C2659 ) C2503_=_C2698( C2503 C2698 ) \nC2503_=_C2699( C2503 C2699 ) C2503_=_C2734( C2503 C2734 ) C2503_=_C2735( C2503 C2735 ) C2503_=_C2774( C2503 C2774 ) C2503_=_C2775(</w:t>
      </w:r>
    </w:p>
    <w:p>
      <w:pPr>
        <w:pStyle w:val="PreformattedText"/>
        <w:bidi w:val="0"/>
        <w:spacing w:before="0" w:after="0"/>
        <w:jc w:val="left"/>
        <w:rPr/>
      </w:pPr>
      <w:r>
        <w:rPr/>
        <w:t xml:space="preserve"> </w:t>
      </w:r>
      <w:r>
        <w:rPr/>
        <w:t>C2503 C2775 ) C2503_=_C2810( C2503 C2810 ) \nC2503_=_C2811( C2503 C2811 ) C2503_=_C2826( C2503 C2826 ) C2503_=_C2827( C2503 C2827 ) C2503_=_C2870( C2503 C2870 ) C2503_=_C2871( C2503 C2871 ) C2503_=_C2950( C2503 C2950 ) \nC2503_=_C2951( C2503 C2951 ) C2503_=_C2986( C2503 C2986 ) C2503_=_C2987( C2503 C2987 ) C2586_=_C2587( C2586 C2587 ) C2586_=_C2626( C2586 C2626 ) C2586_=_C2627( C2586 C2627 ) \nC2586_=_C2658( C2586 C2658 ) C2586_=_C2659( C2586 C2659 ) C2586_=_C2698( C2586 C2698 ) C2586_=_C2699( C2586 C2699 ) C2586_=_C2734( C2586 C2734 ) C2586_=_C2735( C2586 C2735 ) \nC2586_=_C2774( C2586 C2774 ) C2586_=_C2775( C2586 C2775 ) C2586_=_C2810( C2586 C2810 ) C2586_=_C2811( C2586 C2811 ) C2586_=_C2826( C2586 C2826 ) C2586_=_C2827( C2586 C2827 ) \nC2586_=_C2870( C2586 C2870 ) C2586_=_C2871( C2586 C2871 ) C2586_=_C2950( C2586 C2950 ) C2586_=_C2951( C2586 C2951 ) C2586_=_C2986( C2586 C2986 ) C2586_=_C2987( C2586 C2987 ) \nC2587_=_C2626( C2587 C2626 ) C2587_=_C2627( C2587 C2627 ) C2587_=_C2658( C2587 C2658 ) C2587_=_C2659( C2587 C2659 ) C2587_=_C2698( C2587 C2698 ) C2587_=_C2699( C2587 C2699 ) \nC2587_=_C2734( C2587 C2734 ) C2587_=_C2735( C2587 C2735 ) C2587_=_C2774( C2587 C2774 ) C2587_=_C2775( C2587 C2775 ) C2587_=_C2810( C2587 C2810 ) C2587_=_C2811( C2587 C2811 ) \nC2587_=_C2826( C2587 C2826 ) C2587_=_C2827( C2587 C2827 ) C2587_=_C2870( C2587 C2870 ) C2587_=_C2871( C2587 C2871 ) C2587_=_C2950( C2587 C2950 ) C2587_=_C2951( C2587 C2951 ) \nC2587_=_C2986( C2587 C2986 ) C2587_=_C2987( C2587 C2987 ) C2626_=_C2627( C2626 C2627 ) C2626_=_C2658( C2626 C2658 ) C2626_=_C2659( C2626 C2659 ) C2626_=_C2698( C2626 C2698 ) \nC2626_=_C2699( C2626 C2699 ) C2626_=_C2734( C2626 C2734 ) C2626_=_C2735( C2626 C2735 ) C2626_=_C2774( C2626 C2774 ) C2626_=_C2775( C2626 C2775 ) C2626_=_C2810( C2626 C2810 ) \nC2626_=_C2811( C2626 C2811 ) C2626_=_C2826( C2626 C2826 ) C2626_=_C2827( C2626 C2827 ) C2626_=_C2870( C2626 C2870 ) C2626_=_C2871( C2626 C2871 ) C2626_=_C2950( C2626 C2950 ) \nC2626_=_C2951( C2626 C2951 ) C2626_=_C2986( C2626 C2986 ) C2626_=_C2987( C2626 C2987 ) C2627_=_C2658( C2627 C2658 ) C2627_=_C2659( C2627 C2659 ) C2627_=_C2698( C2627 C2698 ) \nC2627_=_C2699( C2627 C2699 ) C2627_=_C2734( C2627 C2734 ) C2627_=_C2735( C2627 C2735 ) C2627_=_C2774( C2627 C2774 ) C2627_=_C2775( C2627 C2775 ) C2627_=_C2810( C2627 C2810 ) \nC2627_=_C2811( C2627 C2811 ) C2627_=_C2826( C2627 C2826 ) C2627_=_C2827( C2627 C2827 ) C2627_=_C2870( C2627 C2870 ) C2627_=_C2871( C2627 C2871 ) C2627_=_C2950( C2627 C2950 ) \nC2627_=_C2951( C2627 C2951 ) C2627_=_C2986( C2627 C2986 ) C2627_=_C2987( C2627 C2987 ) C2658_=_C2659( C2658 C2659 ) C2658_=_C2698( C2658 C2698 ) C2658_=_C2699( C2658 C2699 ) \nC2658_=_C2734( C2658 C2734 ) C2658_=_C2735( C2658 C2735 ) C2658_=_C2774( C2658 C2774 ) C2658_=_C2775( C2658 C2775 ) C2658_=_C2810( C2658 C2810 ) C2658_=_C2811( C2658 C2811 ) \nC2658_=_C2826( C2658 C2826 ) C2658_=_C2827( C2658 C2827 ) C2658_=_C2870( C2658 C2870 ) C2658_=_C2871( C2658 C2871 ) C2658_=_C2950( C2658 C2950 ) C2658_=_C2951( C2658 C2951 ) \nC2658_=_C2986( C2658 C2986 ) C2658_=_C2987( C2658 C2987 ) C2659_=_C2698( C2659 C2698 ) C2659_=_C2699( C2659 C2699 ) C2659_=_C2734( C2659 C2734 ) C2659_=_C2735( C2659 C2735 ) \nC2659_=_C2774( C2659 C2774 ) C2659_=_C2775( C2659 C2775 ) C2659_=_C2810( C2659 C2810 ) C2659_=_C2811( C2659 C2811 ) C2659_=_C2826( C2659 C2826 ) C2659_=_C2827( C2659 C2827 ) \nC2659_=_C2870( C2659 C2870 ) C2659_=_C2871( C2659 C2871 ) C2659_=_C2950( C2659 C2950 ) C2659_=_C2951( C2659 C2951 ) C2659_=_C2986( C2659 C2986 ) C2659_=_C2987( C2659 C2987 ) \nC2698_=_C2699( C2698 C2699 ) C2698_=_C2734( C2698 C2734 ) C2698_=_C2735( C2698 C2735 ) C2698_=_C2774( C2698 C2774 ) C2698_=_C2775( C2698 C2775 ) C2698_=_C2810( C2698 C2810 ) \nC2698_=_C2811( C2698 C2811 ) C2698_=_C2826( C2698 C2826 ) C2698_=_C2827( C2698 C2827 ) C2698_=_C2870( C2698 C2870 ) C2698_=_C2871( C2698 C2871 ) C2698_=_C2950( C2698 C2950 ) \nC2698_=_C2951( C2698 C2951 ) C2698_=_C2986( C2698 C2986 ) C2698_=_C2987( C2698 C2987 ) C2699_=_C2734( C2699 C2734 ) C2699_=_C2735( C2699 C2735 ) C2699_=_C2774( C2699 C2774 ) \nC2699_=_C2775( C2699 C2775 ) C2699_=_C2810( C2699 C2810 ) C2699_=_C2811( C2699 C2811 ) C2699_=_C2826( C2699 C2826 ) C2699_=_C2827( C2699 C2827 ) C2699_=_C2870( C2699 C2870 ) \nC2699_=_C2871( C2699 C2871 ) C2699_=_C2950( C2699 C2950 ) C2699_=_C2951( C2699 C2951 ) C2699_=_C2986( C2699 C2986 ) C2699_=_C2987( C2699 C2987 ) C2734_=_C2735( C2734 C2735 ) \nC2734_=_C2774( C2734 C2774 ) C2734_=_C2775( C2734 C2775 ) C2734_=_C2810( C2734 C2810 ) C2734_=_C2811( C2734 C2811 ) C2734_=_C2826( C2734 C2826 ) C2734_=_C2827( C2734 C2827 ) \nC2734_=_C2870( C2734 C2870 ) C2734_=_C2871( C2734 C2871 ) C2734_=_C2950( C2734 C2950 ) C2734_=_C2951( C2734 C2951 ) C2734_=_C2986( C2734 C2986 ) C2734_=_C2987( C2734 C2987 ) \nC2735_=_C2774( C2735 C2774 ) C2735_=_C2775( C2735 C2775 ) C2735_=_C2810( C2735 C2810 ) C2735_=_C2811( C2735 C2811 ) C2735_=_C2826( C2735 C2826 ) C2735_=_C2827( C2735 C2827 ) \nC2735_=_C2870( C2735 C2870 ) C2735_=_C2871( C2735 C2871 ) C2735_=_C2950( C2735 C2950 ) C2735_=_C2951( C2735 C2951 ) C2735_=_C2986( C2735 C2986 ) C2735_=_C2987( C2735 C2987 ) \nC2774_=_C2775( C2774 C2775 ) C2774_=_C2810( C2774 C2810 ) C2774_=_C2811( C2774 C2811 ) C2774_=_C2826( C2774 C2826 ) C2774_=_C2827( C2774 C2827 ) C2774_=_C2870( C2774 C2870 ) \nC2774_=_C2871( C2774 C2871 ) C2774_=_C2950( C2774 C2950 ) C2774_=_C2951( C2774 C2951 ) C2774_=_C2986( C2774 C2986 ) C2774_=_C2987( C2774 C2987 ) C2775_=_C2810( C2775 C2810 ) \nC2775_=_C2811( C2775 C2811 ) C2775_=_C2826( C2775 C2826 ) C2775_=_C2827( C2775 C2827 ) C2775_=_C2870( C2775 C2870 ) C2775_=_C2871( C2775 C2871 ) C2775_=_C2950( C2775 C2950 ) \nC2775_=_C2951( C2775 C2951 ) C2775_=_C2986( C2775 C2986 ) C2775_=_C2987( C2775 C2987 ) C2810_=_C2811( C2810 C2811 ) C2810_=_C2826( C2810 C2826 ) C2810_=_C2827( C2810 C2827 ) \nC2810_=_C2870( C2810 C2870 ) C2810_=_C2871( C2810 C2871 ) C2810_=_C2950( C2810 C2950 ) C2810_=_C2951( C2810 C2951 ) C2810_=_C2986( C2810 C2986 ) C2810_=_C2987( C2810 C2987 ) \nC2811_=_C2826( C2811 C2826 ) C2811_=_C2827( C2811 C2827 ) C2811_=_C2870( C2811 C2870 ) C2811_=_C2871( C2811 C2871 ) C2811_=_C2950( C2811 C2950 ) C2811_=_C2951( C2811 C2951 ) \nC2811_=_C2986( C2811 C2986 ) C2811_=_C2987( C2811 C2987 ) C2826_=_C2827( C2826 C2827 ) C2826_=_C2870( C2826 C2870 ) C2826_=_C2871( C2826 C2871 ) C2826_=_C2950( C2826 C2950 ) \nC2826_=_C2951( C2826 C2951 ) C2826_=_C2986( C2826 C2986 ) C2826_=_C2987( C2826 C2987 ) C2827_=_C2870( C2827 C2870 ) C2827_=_C2871( C2827 C2871 ) C2827_=_C2950( C2827 C2950 ) \nC2827_=_C2951( C2827 C2951 ) C2827_=_C2986( C2827 C2986 ) C2827_=_C2987( C2827 C2987 ) C2870_=_C2871( C2870 C2871 ) C2870_=_C2950( C2870 C2950 ) C2870_=_C2951( C2870 C2951 ) \nC2870_=_C2986( C2870 C2986 ) C2870_=_C2987( C2870 C2987 ) C2871_=_C2950( C2871 C2950 ) C2871_=_C2951( C2871 C2951 ) C2871_=_C2986( C2871 C2986 ) C2871_=_C2987( C2871 C2987 ) \nC2950_=_C2951( C2950 C2951 ) C2950_=_C2986( C2950 C2986 ) C2950_=_C2987( C2950 C2987 ) C2951_=_C2986( C2951 C2986 ) C2951_=_C2987( C2951 C2987 ) C2986_=_C2987( C2986 C2987 ) "];2000-&gt;2138[label="45: C1088 C1942 C1943 C1973 C1976 \nC1977 C1978 C1979 C1980 C2002 C2003 \nC2090 C2091 C2178 C2179 C2206 C2207 \nC2278 C2279 C2414 C2415 C2502 C2503 \nC2586 C2587 C2626 C2627 C2658 C2659 \nC2698 C2699 C2734 C2735 C2774 C2775 \nC2810 C2811 C2826 C2827 C2870 C2871 \nC2950 C2951 C2986 C2987 \n750: C1088_=_C1942 ,C1088_=_C1943 ,C1088_=_C1973 ,C1088_=_C1976 ,C1088_=_C2002 ,\nC1088_=_C2003 ,C1088_=_C2090 ,C1088_=_C2091 ,C1088_=_C2178 ,C1088_=_C2179 ,C1088_=_C2206 ,\nC1088_=_C2207 ,C1088_=_C2278 ,C1088_=_C2279 ,C1088_=_C2414 ,C1088_=_C2415 ,C1088_=_C2502 ,\nC1088_=_C2503 ,C1088_=_C2586 ,C1088_=_C2587 ,C1088_=_C2626 ,C1088_=_C2627 ,C1088_=_C2658 ,\nC1088_=_C2659 ,C1088_=_C2698 ,C1088_=_C2699 ,C1088_=_C2734 ,C1088_=_C2735 ,C1088_=_C2774 ,\nC1088_=_C2775 ,C1088_=_C2810 ,C1088_=_C2811 ,C1088_=_C2826 ,C1088_=_C2827 ,C1088_=_C2870 ,\nC1088_=_C2871 ,C1088_=_C2950 ,C1088_=_C2951 ,C1088_=_C2986 ,C1088_=_C2987 ,C1942_=_C1943 ,\nC1942_=_C2002 ,C1942_=_C2003 ,C1942_=_C2090 ,C1942_=_C2091 ,C1942_=_C2178 ,C1942_=_C2179 ,\nC1942_=_C2206 ,C1942_=_C2207 ,C1942_=_C2278 ,C1942_=_C2279 ,C1942_=_C2414 ,C1942_=_C2415 ,\nC1942_=_C2502 ,C1942_=_C2503 ,C1942_=_C2586 ,C1942_=_C2587 ,C1942_=_C2626 ,C1942_=_C2627 ,\nC1942_=_C2658 ,C1942_=_C2659 ,C1942_=_C2698 ,C1942_=_C2699 ,C1942_=_C2734 ,C1942_=_C2735 ,\nC1942_=_C2774 ,C1942_=_C2775 ,C1942_=_C2810 ,C1942_=_C2811 ,C1942_=_C2826 ,C1942_=_C2827 ,\nC1942_=_C2870 ,C1942_=_C2871 ,C1942_=_C2950 ,C1942_=_C2951 ,C1942_=_C2986 ,C1942_=_C2987 ,\nC1943_=_C2002 ,C1943_=_C2003 ,C1943_=_C2090 ,C1943_=_C2091 ,C1943_=_C2178 ,C1943_=_C2179 ,\nC1943_=_C2206 ,C1943_=_C2207 ,C1943_=_C2278 ,C1943_=_C2279 ,C1943_=_C2414 ,C1943_=_C2415 ,\nC1943_=_C2502 ,C1943_=_C2503 ,C1943_=_C2586 ,C1943_=_C2587 ,C1943_=_C2626 ,C1943_=_C2627 ,\nC1943_=_C2658 ,C1943_=_C2659 ,C1943_=_C2698 ,C1943_=_C2699 ,C1943_=_C2734 ,C1943_=_C2735 ,\nC1943_=_C2774 ,C1943_=_C2775 ,C1943_=_C2810 ,C1943_=_C2811 ,C1943_=_C2826 ,C1943_=_C2827 ,\nC1943_=_C2870 ,C1943_=_C2871 ,C1943_=_C2950 ,C1943_=_C2951 ,C1943_=_C2986 ,C1943_=_C2987 ,\nC1973_=_C1976 ,C1977_=_C1978 ,C1977_=_C1979 ,C1977_=_C1980 ,C1978_=_C1979 ,C1978_=_C1980 ,\nC1979_=_C1980 ,C2002_=_C2003 ,C2002_=_C2090 ,C2002_=_C2091 ,C2002_=_C2178 ,C2002_=_C2179 ,\nC2002_=_C2206 ,C2002_=_C2207 ,C2002_=_C2278 ,C2002_=_C2279 ,C2002_=_C2414 ,C2002_=_C2415 ,\nC2002_=_C2502 ,C2002_=_C2503 ,C2002_=_C2586 ,C2002_=_C2587 ,C2002_=_C2626 ,C2002_=_C2627 ,\nC2002_=_C2658 ,C2002_=_C2659 ,C2002_=_C2698 ,C2002_=_C2699 ,C2002_=_C2734 ,C2002_=_C2735 ,\nC2002_=_C2774 ,C2002_=_C2775 ,C2002_=_C2810 ,C2002_=_C2811 ,C2002_=_C2826 ,C2002_=_C2827 ,\nC2002_=_C2870 ,C2002_=_C2871 ,C2002_=_C2950 ,C2002_=_C2951 ,C2002_=_C2986 ,C2002_=_C2987 ,\nC2003_=_C2090 ,C2003_=_C2091 ,C2003_=_C2178 ,C2003_=_C2179 ,C2003_=_C2206 ,C2003_=_C2207 ,\nC2003_=_C2278 ,C2003_=_C2279 ,C2003_=_C2414</w:t>
      </w:r>
    </w:p>
    <w:p>
      <w:pPr>
        <w:pStyle w:val="PreformattedText"/>
        <w:bidi w:val="0"/>
        <w:spacing w:before="0" w:after="0"/>
        <w:jc w:val="left"/>
        <w:rPr/>
      </w:pPr>
      <w:r>
        <w:rPr/>
        <w:t xml:space="preserve"> </w:t>
      </w:r>
      <w:r>
        <w:rPr/>
        <w:t>,C2003_=_C2415 ,C2003_=_C2502 ,C2003_=_C2503 ,\nC2003_=_C2586 ,C2003_=_C2587 ,C2003_=_C2626 ,C2003_=_C2627 ,C2003_=_C2658 ,C2003_=_C2659 ,\nC2003_=_C2698 ,C2003_=_C2699 ,C2003_=_C2734 ,C2003_=_C2735 ,C2003_=_C2774 ,C2003_=_C2775 ,\nC2003_=_C2810 ,C2003_=_C2811 ,C2003_=_C2826 ,C2003_=_C2827 ,C2003_=_C2870 ,C2003_=_C2871 ,\nC2003_=_C2950 ,C2003_=_C2951 ,C2003_=_C2986 ,C2003_=_C2987 ,C2090_=_C2091 ,C2090_=_C2178 ,\nC2090_=_C2179 ,C2090_=_C2206 ,C2090_=_C2207 ,C2090_=_C2278 ,C2090_=_C2279 ,C2090_=_C2414 ,\nC2090_=_C2415 ,C2090_=_C2502 ,C2090_=_C2503 ,C2090_=_C2586 ,C2090_=_C2587 ,C2090_=_C2626 ,\nC2090_=_C2627 ,C2090_=_C2658 ,C2090_=_C2659 ,C2090_=_C2698 ,C2090_=_C2699 ,C2090_=_C2734 ,\nC2090_=_C2735 ,C2090_=_C2774 ,C2090_=_C2775 ,C2090_=_C2810 ,C2090_=_C2811 ,C2090_=_C2826 ,\nC2090_=_C2827 ,C2090_=_C2870 ,C2090_=_C2871 ,C2090_=_C2950 ,C2090_=_C2951 ,C2090_=_C2986 ,\nC2090_=_C2987 ,C2091_=_C2178 ,C2091_=_C2179 ,C2091_=_C2206 ,C2091_=_C2207 ,C2091_=_C2278 ,\nC2091_=_C2279 ,C2091_=_C2414 ,C2091_=_C2415 ,C2091_=_C2502 ,C2091_=_C2503 ,C2091_=_C2586 ,\nC2091_=_C2587 ,C2091_=_C2626 ,C2091_=_C2627 ,C2091_=_C2658 ,C2091_=_C2659 ,C2091_=_C2698 ,\nC2091_=_C2699 ,C2091_=_C2734 ,C2091_=_C2735 ,C2091_=_C2774 ,C2091_=_C2775 ,C2091_=_C2810 ,\nC2091_=_C2811 ,C2091_=_C2826 ,C2091_=_C2827 ,C2091_=_C2870 ,C2091_=_C2871 ,C2091_=_C2950 ,\nC2091_=_C2951 ,C2091_=_C2986 ,C2091_=_C2987 ,C2178_=_C2179 ,C2178_=_C2206 ,C2178_=_C2207 ,\nC2178_=_C2278 ,C2178_=_C2279 ,C2178_=_C2414 ,C2178_=_C2415 ,C2178_=_C2502 ,C2178_=_C2503 ,\nC2178_=_C2586 ,C2178_=_C2587 ,C2178_=_C2626 ,C2178_=_C2627 ,C2178_=_C2658 ,C2178_=_C2659 ,\nC2178_=_C2698 ,C2178_=_C2699 ,C2178_=_C2734 ,C2178_=_C2735 ,C2178_=_C2774 ,C2178_=_C2775 ,\nC2178_=_C2810 ,C2178_=_C2811 ,C2178_=_C2826 ,C2178_=_C2827 ,C2178_=_C2870 ,C2178_=_C2871 ,\nC2178_=_C2950 ,C2178_=_C2951 ,C2178_=_C2986 ,C2178_=_C2987 ,C2179_=_C2206 ,C2179_=_C2207 ,\nC2179_=_C2278 ,C2179_=_C2279 ,C2179_=_C2414 ,C2179_=_C2415 ,C2179_=_C2502 ,C2179_=_C2503 ,\nC2179_=_C2586 ,C2179_=_C2587 ,C2179_=_C2626 ,C2179_=_C2627 ,C2179_=_C2658 ,C2179_=_C2659 ,\nC2179_=_C2698 ,C2179_=_C2699 ,C2179_=_C2734 ,C2179_=_C2735 ,C2179_=_C2774 ,C2179_=_C2775 ,\nC2179_=_C2810 ,C2179_=_C2811 ,C2179_=_C2826 ,C2179_=_C2827 ,C2179_=_C2870 ,C2179_=_C2871 ,\nC2179_=_C2950 ,C2179_=_C2951 ,C2179_=_C2986 ,C2179_=_C2987 ,C2206_=_C2207 ,C2206_=_C2278 ,\nC2206_=_C2279 ,C2206_=_C2414 ,C2206_=_C2415 ,C2206_=_C2502 ,C2206_=_C2503 ,C2206_=_C2586 ,\nC2206_=_C2587 ,C2206_=_C2626 ,C2206_=_C2627 ,C2206_=_C2658 ,C2206_=_C2659 ,C2206_=_C2698 ,\nC2206_=_C2699 ,C2206_=_C2734 ,C2206_=_C2735 ,C2206_=_C2774 ,C2206_=_C2775 ,C2206_=_C2810 ,\nC2206_=_C2811 ,C2206_=_C2826 ,C2206_=_C2827 ,C2206_=_C2870 ,C2206_=_C2871 ,C2206_=_C2950 ,\nC2206_=_C2951 ,C2206_=_C2986 ,C2206_=_C2987 ,C2207_=_C2278 ,C2207_=_C2279 ,C2207_=_C2414 ,\nC2207_=_C2415 ,C2207_=_C2502 ,C2207_=_C2503 ,C2207_=_C2586 ,C2207_=_C2587 ,C2207_=_C2626 ,\nC2207_=_C2627 ,C2207_=_C2658 ,C2207_=_C2659 ,C2207_=_C2698 ,C2207_=_C2699 ,C2207_=_C2734 ,\nC2207_=_C2735 ,C2207_=_C2774 ,C2207_=_C2775 ,C2207_=_C2810 ,C2207_=_C2811 ,C2207_=_C2826 ,\nC2207_=_C2827 ,C2207_=_C2870 ,C2207_=_C2871 ,C2207_=_C2950 ,C2207_=_C2951 ,C2207_=_C2986 ,\nC2207_=_C2987 ,C2278_=_C2279 ,C2278_=_C2414 ,C2278_=_C2415 ,C2278_=_C2502 ,C2278_=_C2503 ,\nC2278_=_C2586 ,C2278_=_C2587 ,C2278_=_C2626 ,C2278_=_C2627 ,C2278_=_C2658 ,C2278_=_C2659 ,\nC2278_=_C2698 ,C2278_=_C2699 ,C2278_=_C2734 ,C2278_=_C2735 ,C2278_=_C2774 ,C2278_=_C2775 ,\nC2278_=_C2810 ,C2278_=_C2811 ,C2278_=_C2826 ,C2278_=_C2827 ,C2278_=_C2870 ,C2278_=_C2871 ,\nC2278_=_C2950 ,C2278_=_C2951 ,C2278_=_C2986 ,C2278_=_C2987 ,C2279_=_C2414 ,C2279_=_C2415 ,\nC2279_=_C2502 ,C2279_=_C2503 ,C2279_=_C2586 ,C2279_=_C2587 ,C2279_=_C2626 ,C2279_=_C2627 ,\nC2279_=_C2658 ,C2279_=_C2659 ,C2279_=_C2698 ,C2279_=_C2699 ,C2279_=_C2734 ,C2279_=_C2735 ,\nC2279_=_C2774 ,C2279_=_C2775 ,C2279_=_C2810 ,C2279_=_C2811 ,C2279_=_C2826 ,C2279_=_C2827 ,\nC2279_=_C2870 ,C2279_=_C2871 ,C2279_=_C2950 ,C2279_=_C2951 ,C2279_=_C2986 ,C2279_=_C2987 ,\nC2414_=_C2415 ,C2414_=_C2502 ,C2414_=_C2503 ,C2414_=_C2586 ,C2414_=_C2587 ,C2414_=_C2626 ,\nC2414_=_C2627 ,C2414_=_C2658 ,C2414_=_C2659 ,C2414_=_C2698 ,C2414_=_C2699 ,C2414_=_C2734 ,\nC2414_=_C2735 ,C2414_=_C2774 ,C2414_=_C2775 ,C2414_=_C2810 ,C2414_=_C2811 ,C2414_=_C2826 ,\nC2414_=_C2827 ,C2414_=_C2870 ,C2414_=_C2871 ,C2414_=_C2950 ,C2414_=_C2951 ,C2414_=_C2986 ,\nC2414_=_C2987 ,C2415_=_C2502 ,C2415_=_C2503 ,C2415_=_C2586 ,C2415_=_C2587 ,C2415_=_C2626 ,\nC2415_=_C2627 ,C2415_=_C2658 ,C2415_=_C2659 ,C2415_=_C2698 ,C2415_=_C2699 ,C2415_=_C2734 ,\nC2415_=_C2735 ,C2415_=_C2774 ,C2415_=_C2775 ,C2415_=_C2810 ,C2415_=_C2811 ,C2415_=_C2826 ,\nC2415_=_C2827 ,C2415_=_C2870 ,C2415_=_C2871 ,C2415_=_C2950 ,C2415_=_C2951 ,C2415_=_C2986 ,\nC2415_=_C2987 ,C2502_=_C2503 ,C2502_=_C2586 ,C2502_=_C2587 ,C2502_=_C2626 ,C2502_=_C2627 ,\nC2502_=_C2658 ,C2502_=_C2659 ,C2502_=_C2698 ,C2502_=_C2699 ,C2502_=_C2734 ,C2502_=_C2735 ,\nC2502_=_C2774 ,C2502_=_C2775 ,C2502_=_C2810 ,C2502_=_C2811 ,C2502_=_C2826 ,C2502_=_C2827 ,\nC2502_=_C2870 ,C2502_=_C2871 ,C2502_=_C2950 ,C2502_=_C2951 ,C2502_=_C2986 ,C2502_=_C2987 ,\nC2503_=_C2586 ,C2503_=_C2587 ,C2503_=_C2626 ,C2503_=_C2627 ,C2503_=_C2658 ,C2503_=_C2659 ,\nC2503_=_C2698 ,C2503_=_C2699 ,C2503_=_C2734 ,C2503_=_C2735 ,C2503_=_C2774 ,C2503_=_C2775 ,\nC2503_=_C2810 ,C2503_=_C2811 ,C2503_=_C2826 ,C2503_=_C2827 ,C2503_=_C2870 ,C2503_=_C2871 ,\nC2503_=_C2950 ,C2503_=_C2951 ,C2503_=_C2986 ,C2503_=_C2987 ,C2586_=_C2587 ,C2586_=_C2626 ,\nC2586_=_C2627 ,C2586_=_C2658 ,C2586_=_C2659 ,C2586_=_C2698 ,C2586_=_C2699 ,C2586_=_C2734 ,\nC2586_=_C2735 ,C2586_=_C2774 ,C2586_=_C2775 ,C2586_=_C2810 ,C2586_=_C2811 ,C2586_=_C2826 ,\nC2586_=_C2827 ,C2586_=_C2870 ,C2586_=_C2871 ,C2586_=_C2950 ,C2586_=_C2951 ,C2586_=_C2986 ,\nC2586_=_C2987 ,C2587_=_C2626 ,C2587_=_C2627 ,C2587_=_C2658 ,C2587_=_C2659 ,C2587_=_C2698 ,\nC2587_=_C2699 ,C2587_=_C2734 ,C2587_=_C2735 ,C2587_=_C2774 ,C2587_=_C2775 ,C2587_=_C2810 ,\nC2587_=_C2811 ,C2587_=_C2826 ,C2587_=_C2827 ,C2587_=_C2870 ,C2587_=_C2871 ,C2587_=_C2950 ,\nC2587_=_C2951 ,C2587_=_C2986 ,C2587_=_C2987 ,C2626_=_C2627 ,C2626_=_C2658 ,C2626_=_C2659 ,\nC2626_=_C2698 ,C2626_=_C2699 ,C2626_=_C2734 ,C2626_=_C2735 ,C2626_=_C2774 ,C2626_=_C2775 ,\nC2626_=_C2810 ,C2626_=_C2811 ,C2626_=_C2826 ,C2626_=_C2827 ,C2626_=_C2870 ,C2626_=_C2871 ,\nC2626_=_C2950 ,C2626_=_C2951 ,C2626_=_C2986 ,C2626_=_C2987 ,C2627_=_C2658 ,C2627_=_C2659 ,\nC2627_=_C2698 ,C2627_=_C2699 ,C2627_=_C2734 ,C2627_=_C2735 ,C2627_=_C2774 ,C2627_=_C2775 ,\nC2627_=_C2810 ,C2627_=_C2811 ,C2627_=_C2826 ,C2627_=_C2827 ,C2627_=_C2870 ,C2627_=_C2871 ,\nC2627_=_C2950 ,C2627_=_C2951 ,C2627_=_C2986 ,C2627_=_C2987 ,C2658_=_C2659 ,C2658_=_C2698 ,\nC2658_=_C2699 ,C2658_=_C2734 ,C2658_=_C2735 ,C2658_=_C2774 ,C2658_=_C2775 ,C2658_=_C2810 ,\nC2658_=_C2811 ,C2658_=_C2826 ,C2658_=_C2827 ,C2658_=_C2870 ,C2658_=_C2871 ,C2658_=_C2950 ,\nC2658_=_C2951 ,C2658_=_C2986 ,C2658_=_C2987 ,C2659_=_C2698 ,C2659_=_C2699 ,C2659_=_C2734 ,\nC2659_=_C2735 ,C2659_=_C2774 ,C2659_=_C2775 ,C2659_=_C2810 ,C2659_=_C2811 ,C2659_=_C2826 ,\nC2659_=_C2827 ,C2659_=_C2870 ,C2659_=_C2871 ,C2659_=_C2950 ,C2659_=_C2951 ,C2659_=_C2986 ,\nC2659_=_C2987 ,C2698_=_C2699 ,C2698_=_C2734 ,C2698_=_C2735 ,C2698_=_C2774 ,C2698_=_C2775 ,\nC2698_=_C2810 ,C2698_=_C2811 ,C2698_=_C2826 ,C2698_=_C2827 ,C2698_=_C2870 ,C2698_=_C2871 ,\nC2698_=_C2950 ,C2698_=_C2951 ,C2698_=_C2986 ,C2698_=_C2987 ,C2699_=_C2734 ,C2699_=_C2735 ,\nC2699_=_C2774 ,C2699_=_C2775 ,C2699_=_C2810 ,C2699_=_C2811 ,C2699_=_C2826 ,C2699_=_C2827 ,\nC2699_=_C2870 ,C2699_=_C2871 ,C2699_=_C2950 ,C2699_=_C2951 ,C2699_=_C2986 ,C2699_=_C2987 ,\nC2734_=_C2735 ,C2734_=_C2774 ,C2734_=_C2775 ,C2734_=_C2810 ,C2734_=_C2811 ,C2734_=_C2826 ,\nC2734_=_C2827 ,C2734_=_C2870 ,C2734_=_C2871 ,C2734_=_C2950 ,C2734_=_C2951 ,C2734_=_C2986 ,\nC2734_=_C2987 ,C2735_=_C2774 ,C2735_=_C2775 ,C2735_=_C2810 ,C2735_=_C2811 ,C2735_=_C2826 ,\nC2735_=_C2827 ,C2735_=_C2870 ,C2735_=_C2871 ,C2735_=_C2950 ,C2735_=_C2951 ,C2735_=_C2986 ,\nC2735_=_C2987 ,C2774_=_C2775 ,C2774_=_C2810 ,C2774_=_C2811 ,C2774_=_C2826 ,C2774_=_C2827 ,\nC2774_=_C2870 ,C2774_=_C2871 ,C2774_=_C2950 ,C2774_=_C2951 ,C2774_=_C2986 ,C2774_=_C2987 ,\nC2775_=_C2810 ,C2775_=_C2811 ,C2775_=_C2826 ,C2775_=_C2827 ,C2775_=_C2870 ,C2775_=_C2871 ,\nC2775_=_C2950 ,C2775_=_C2951 ,C2775_=_C2986 ,C2775_=_C2987 ,C2810_=_C2811 ,C2810_=_C2826 ,\nC2810_=_C2827 ,C2810_=_C2870 ,C2810_=_C2871 ,C2810_=_C2950 ,C2810_=_C2951 ,C2810_=_C2986 ,\nC2810_=_C2987 ,C2811_=_C2826 ,C2811_=_C2827 ,C2811_=_C2870 ,C2811_=_C2871 ,C2811_=_C2950 ,\nC2811_=_C2951 ,C2811_=_C2986 ,C2811_=_C2987 ,C2826_=_C2827 ,C2826_=_C2870 ,C2826_=_C2871 ,\nC2826_=_C2950 ,C2826_=_C2951 ,C2826_=_C2986 ,C2826_=_C2987 ,C2827_=_C2870 ,C2827_=_C2871 ,\nC2827_=_C2950 ,C2827_=_C2951 ,C2827_=_C2986 ,C2827_=_C2987 ,C2870_=_C2871 ,C2870_=_C2950 ,\nC2870_=_C2951 ,C2870_=_C2986 ,C2870_=_C2987 ,C2871_=_C2950 ,C2871_=_C2951 ,C2871_=_C2986 ,\nC2871_=_C2987 ,C2950_=_C2951 ,C2950_=_C2986 ,C2950_=_C2987 ,C2951_=_C2986 ,C2951_=_C2987 ,\nC2986_=_C2987 ,"];2139[shape=box, label="id:2139 level: 26\n5: C900 C901 C902 C903 C904 \n6: C900_=_C902( C900 C902 ) C900_=_C904( C900 C904 ) C901_=_C902( C901 C902 ) C901_=_C903( C901 C903 ) C902_=_C903( C902 C903 ) \nC902_=_C904( C902 C904 ) "];2002-&gt;2139[label="4: C900 C901 C903 C904 \n2: C900_=_C904 ,C901_=_C903 ,"];2140[shape=box, label="id:2140 level: 26\n7: C899 C900 C901 C2809 C2810 \nC2811 C2812 \n16: C899_=_C900( C899 C900 ) C899_=_C901( C899 C901 ) C899_=_C2809( C899 C2809 ) C899_=_C2810( C899 C2810 ) C899_=_C2811( C899 C2811 ) \nC899_=_C2812( C899 C2812 ) C900_=_C2809( C900 C2809 ) C900_=_C2811( C900 C2811 ) C901_=_C2810( C901 C2810 ) C901_=_C2812( C901 C2812 ) C2809_=_C2810( C2809 C2810 ) \nC2809_=_C2811( C2809 C2811 ) C2809_=_C2812( C2809 C2812 ) C2810_=_C2811( C2810 C2811 ) C2810_=_C2812( C2810 C2812 ) C2811_=_C2812( C2811 C2812 ) "];2002-&gt;2140[label="6: C900 C901 C2809 C2810 C2811 \nC2812 \n10: C900_=_C2809</w:t>
      </w:r>
    </w:p>
    <w:p>
      <w:pPr>
        <w:pStyle w:val="PreformattedText"/>
        <w:bidi w:val="0"/>
        <w:spacing w:before="0" w:after="0"/>
        <w:jc w:val="left"/>
        <w:rPr/>
      </w:pPr>
      <w:r>
        <w:rPr/>
        <w:t xml:space="preserve"> </w:t>
      </w:r>
      <w:r>
        <w:rPr/>
        <w:t>,C900_=_C2811 ,C901_=_C2810 ,C901_=_C2812 ,C2809_=_C2810 ,\nC2809_=_C2811 ,C2809_=_C2812 ,C2810_=_C2811 ,C2810_=_C2812 ,C2811_=_C2812 ,"];2141[shape=box, label="id:2141 level: 26\n6: C483 C484 C2413 C2414 C2415 \nC2416 \n13: C483_=_C484( C483 C484 ) C483_=_C2413( C483 C2413 ) C483_=_C2414( C483 C2414 ) C484_=_C2413( C484 C2413 ) C484_=_C2414( C484 C2414 ) \nC484_=_C2415( C484 C2415 ) C484_=_C2416( C484 C2416 ) C2413_=_C2414( C2413 C2414 ) C2413_=_C2415( C2413 C2415 ) C2413_=_C2416( C2413 C2416 ) C2414_=_C2415( C2414 C2415 ) \nC2414_=_C2416( C2414 C2416 ) C2415_=_C2416( C2415 C2416 ) "];2003-&gt;2141[label="4: C2413 C2414 C2415 C2416 \n6: C2413_=_C2414 ,C2413_=_C2415 ,C2413_=_C2416 ,C2414_=_C2415 ,C2414_=_C2416 ,\nC2415_=_C2416 ,"];2142[shape=box, label="id:2142 level: 26\n10: C250 C251 C2177 C2178 C2179 \nC2180 C2181 C2182 C2183 C2184 \n16: C250_=_C2183( C250 C2183 ) C250_=_C2184( C250 C2184 ) C251_=_C2181( C251 C2181 ) C251_=_C2182( C251 C2182 ) C2177_=_C2178( C2177 C2178 ) \nC2177_=_C2179( C2177 C2179 ) C2177_=_C2180( C2177 C2180 ) C2178_=_C2179( C2178 C2179 ) C2178_=_C2180( C2178 C2180 ) C2179_=_C2180( C2179 C2180 ) C2181_=_C2182( C2181 C2182 ) \nC2181_=_C2183( C2181 C2183 ) C2181_=_C2184( C2181 C2184 ) C2182_=_C2183( C2182 C2183 ) C2182_=_C2184( C2182 C2184 ) C2183_=_C2184( C2183 C2184 ) "];2004-&gt;2142[label="8: C2177 C2178 C2179 C2180 C2181 \nC2182 C2183 C2184 \n12: C2177_=_C2178 ,C2177_=_C2179 ,C2177_=_C2180 ,C2178_=_C2179 ,C2178_=_C2180 ,\nC2179_=_C2180 ,C2181_=_C2182 ,C2181_=_C2183 ,C2181_=_C2184 ,C2182_=_C2183 ,C2182_=_C2184 ,\nC2183_=_C2184 ,"];2143[shape=box, label="id:2143 level: 26\n47: C1088 C1941 C1942 C1943 C1944 \nC1945 C1946 C1947 C1948 C1973 C1976 \nC2001 C2004 C2089 C2092 C2177 C2180 \nC2205 C2208 C2277 C2280 C2413 C2416 \nC2501 C2504 C2585 C2588 C2625 C2628 \nC2657 C2660 C2697 C2700 C2733 C2736 \nC2773 C2776 C2809 C2812 C2825 C2828 \nC2869 C2872 C2949 C2952 C2985 C2988 \n833: C1088_=_C1941( C1088 C1941 ) C1088_=_C1942( C1088 C1942 ) C1088_=_C1943( C1088 C1943 ) C1088_=_C1944( C1088 C1944 ) C1088_=_C1973( C1088 C1973 ) \nC1088_=_C1976( C1088 C1976 ) C1088_=_C2001( C1088 C2001 ) C1088_=_C2004( C1088 C2004 ) C1088_=_C2089( C1088 C2089 ) C1088_=_C2092( C1088 C2092 ) C1088_=_C2177( C1088 C2177 ) \nC1088_=_C2180( C1088 C2180 ) C1088_=_C2205( C1088 C2205 ) C1088_=_C2208( C1088 C2208 ) C1088_=_C2277( C1088 C2277 ) C1088_=_C2280( C1088 C2280 ) C1088_=_C2413( C1088 C2413 ) \nC1088_=_C2416( C1088 C2416 ) C1088_=_C2501( C1088 C2501 ) C1088_=_C2504( C1088 C2504 ) C1088_=_C2585( C1088 C2585 ) C1088_=_C2588( C1088 C2588 ) C1088_=_C2625( C1088 C2625 ) \nC1088_=_C2628( C1088 C2628 ) C1088_=_C2657( C1088 C2657 ) C1088_=_C2660( C1088 C2660 ) C1088_=_C2697( C1088 C2697 ) C1088_=_C2700( C1088 C2700 ) C1088_=_C2733( C1088 C2733 ) \nC1088_=_C2736( C1088 C2736 ) C1088_=_C2773( C1088 C2773 ) C1088_=_C2776( C1088 C2776 ) C1088_=_C2809( C1088 C2809 ) C1088_=_C2812( C1088 C2812 ) C1088_=_C2825( C1088 C2825 ) \nC1088_=_C2828( C1088 C2828 ) C1088_=_C2869( C1088 C2869 ) C1088_=_C2872( C1088 C2872 ) C1088_=_C2949( C1088 C2949 ) C1088_=_C2952( C1088 C2952 ) C1088_=_C2985( C1088 C2985 ) \nC1088_=_C2988( C1088 C2988 ) C1941_=_C1942( C1941 C1942 ) C1941_=_C1943( C1941 C1943 ) C1941_=_C1944( C1941 C1944 ) C1941_=_C1973( C1941 C1973 ) C1941_=_C1976( C1941 C1976 ) \nC1941_=_C2001( C1941 C2001 ) C1941_=_C2004( C1941 C2004 ) C1941_=_C2089( C1941 C2089 ) C1941_=_C2092( C1941 C2092 ) C1941_=_C2177( C1941 C2177 ) C1941_=_C2180( C1941 C2180 ) \nC1941_=_C2205( C1941 C2205 ) C1941_=_C2208( C1941 C2208 ) C1941_=_C2277( C1941 C2277 ) C1941_=_C2280( C1941 C2280 ) C1941_=_C2413( C1941 C2413 ) C1941_=_C2416( C1941 C2416 ) \nC1941_=_C2501( C1941 C2501 ) C1941_=_C2504( C1941 C2504 ) C1941_=_C2585( C1941 C2585 ) C1941_=_C2588( C1941 C2588 ) C1941_=_C2625( C1941 C2625 ) C1941_=_C2628( C1941 C2628 ) \nC1941_=_C2657( C1941 C2657 ) C1941_=_C2660( C1941 C2660 ) C1941_=_C2697( C1941 C2697 ) C1941_=_C2700( C1941 C2700 ) C1941_=_C2733( C1941 C2733 ) C1941_=_C2736( C1941 C2736 ) \nC1941_=_C2773( C1941 C2773 ) C1941_=_C2776( C1941 C2776 ) C1941_=_C2809( C1941 C2809 ) C1941_=_C2812( C1941 C2812 ) C1941_=_C2825( C1941 C2825 ) C1941_=_C2828( C1941 C2828 ) \nC1941_=_C2869( C1941 C2869 ) C1941_=_C2872( C1941 C2872 ) C1941_=_C2949( C1941 C2949 ) C1941_=_C2952( C1941 C2952 ) C1941_=_C2985( C1941 C2985 ) C1941_=_C2988( C1941 C2988 ) \nC1942_=_C1943( C1942 C1943 ) C1942_=_C1944( C1942 C1944 ) C1943_=_C1944( C1943 C1944 ) C1944_=_C1973( C1944 C1973 ) C1944_=_C1976( C1944 C1976 ) C1944_=_C2001( C1944 C2001 ) \nC1944_=_C2004( C1944 C2004 ) C1944_=_C2089( C1944 C2089 ) C1944_=_C2092( C1944 C2092 ) C1944_=_C2177( C1944 C2177 ) C1944_=_C2180( C1944 C2180 ) C1944_=_C2205( C1944 C2205 ) \nC1944_=_C2208( C1944 C2208 ) C1944_=_C2277( C1944 C2277 ) C1944_=_C2280( C1944 C2280 ) C1944_=_C2413( C1944 C2413 ) C1944_=_C2416( C1944 C2416 ) C1944_=_C2501( C1944 C2501 ) \nC1944_=_C2504( C1944 C2504 ) C1944_=_C2585( C1944 C2585 ) C1944_=_C2588( C1944 C2588 ) C1944_=_C2625( C1944 C2625 ) C1944_=_C2628( C1944 C2628 ) C1944_=_C2657( C1944 C2657 ) \nC1944_=_C2660( C1944 C2660 ) C1944_=_C2697( C1944 C2697 ) C1944_=_C2700( C1944 C2700 ) C1944_=_C2733( C1944 C2733 ) C1944_=_C2736( C1944 C2736 ) C1944_=_C2773( C1944 C2773 ) \nC1944_=_C2776( C1944 C2776 ) C1944_=_C2809( C1944 C2809 ) C1944_=_C2812( C1944 C2812 ) C1944_=_C2825( C1944 C2825 ) C1944_=_C2828( C1944 C2828 ) C1944_=_C2869( C1944 C2869 ) \nC1944_=_C2872( C1944 C2872 ) C1944_=_C2949( C1944 C2949 ) C1944_=_C2952( C1944 C2952 ) C1944_=_C2985( C1944 C2985 ) C1944_=_C2988( C1944 C2988 ) C1945_=_C1946( C1945 C1946 ) \nC1945_=_C1947( C1945 C1947 ) C1945_=_C1948( C1945 C1948 ) C1946_=_C1947( C1946 C1947 ) C1946_=_C1948( C1946 C1948 ) C1947_=_C1948( C1947 C1948 ) C1973_=_C1976( C1973 C1976 ) \nC1973_=_C2001( C1973 C2001 ) C1973_=_C2004( C1973 C2004 ) C1973_=_C2089( C1973 C2089 ) C1973_=_C2092( C1973 C2092 ) C1973_=_C2177( C1973 C2177 ) C1973_=_C2180( C1973 C2180 ) \nC1973_=_C2205( C1973 C2205 ) C1973_=_C2208( C1973 C2208 ) C1973_=_C2277( C1973 C2277 ) C1973_=_C2280( C1973 C2280 ) C1973_=_C2413( C1973 C2413 ) C1973_=_C2416( C1973 C2416 ) \nC1973_=_C2501( C1973 C2501 ) C1973_=_C2504( C1973 C2504 ) C1973_=_C2585( C1973 C2585 ) C1973_=_C2588( C1973 C2588 ) C1973_=_C2625( C1973 C2625 ) C1973_=_C2628( C1973 C2628 ) \nC1973_=_C2657( C1973 C2657 ) C1973_=_C2660( C1973 C2660 ) C1973_=_C2697( C1973 C2697 ) C1973_=_C2700( C1973 C2700 ) C1973_=_C2733( C1973 C2733 ) C1973_=_C2736( C1973 C2736 ) \nC1973_=_C2773( C1973 C2773 ) C1973_=_C2776( C1973 C2776 ) C1973_=_C2809( C1973 C2809 ) C1973_=_C2812( C1973 C2812 ) C1973_=_C2825( C1973 C2825 ) C1973_=_C2828( C1973 C2828 ) \nC1973_=_C2869( C1973 C2869 ) C1973_=_C2872( C1973 C2872 ) C1973_=_C2949( C1973 C2949 ) C1973_=_C2952( C1973 C2952 ) C1973_=_C2985( C1973 C2985 ) C1973_=_C2988( C1973 C2988 ) \nC1976_=_C2001( C1976 C2001 ) C1976_=_C2004( C1976 C2004 ) C1976_=_C2089( C1976 C2089 ) C1976_=_C2092( C1976 C2092 ) C1976_=_C2177( C1976 C2177 ) C1976_=_C2180( C1976 C2180 ) \nC1976_=_C2205( C1976 C2205 ) C1976_=_C2208( C1976 C2208 ) C1976_=_C2277( C1976 C2277 ) C1976_=_C2280( C1976 C2280 ) C1976_=_C2413( C1976 C2413 ) C1976_=_C2416( C1976 C2416 ) \nC1976_=_C2501( C1976 C2501 ) C1976_=_C2504( C1976 C2504 ) C1976_=_C2585( C1976 C2585 ) C1976_=_C2588( C1976 C2588 ) C1976_=_C2625( C1976 C2625 ) C1976_=_C2628( C1976 C2628 ) \nC1976_=_C2657( C1976 C2657 ) C1976_=_C2660( C1976 C2660 ) C1976_=_C2697( C1976 C2697 ) C1976_=_C2700( C1976 C2700 ) C1976_=_C2733( C1976 C2733 ) C1976_=_C2736( C1976 C2736 ) \nC1976_=_C2773( C1976 C2773 ) C1976_=_C2776( C1976 C2776 ) C1976_=_C2809( C1976 C2809 ) C1976_=_C2812( C1976 C2812 ) C1976_=_C2825( C1976 C2825 ) C1976_=_C2828( C1976 C2828 ) \nC1976_=_C2869( C1976 C2869 ) C1976_=_C2872( C1976 C2872 ) C1976_=_C2949( C1976 C2949 ) C1976_=_C2952( C1976 C2952 ) C1976_=_C2985( C1976 C2985 ) C1976_=_C2988( C1976 C2988 ) \nC2001_=_C2004( C2001 C2004 ) C2001_=_C2089( C2001 C2089 ) C2001_=_C2092( C2001 C2092 ) C2001_=_C2177( C2001 C2177 ) C2001_=_C2180( C2001 C2180 ) C2001_=_C2205( C2001 C2205 ) \nC2001_=_C2208( C2001 C2208 ) C2001_=_C2277( C2001 C2277 ) C2001_=_C2280( C2001 C2280 ) C2001_=_C2413( C2001 C2413 ) C2001_=_C2416( C2001 C2416 ) C2001_=_C2501( C2001 C2501 ) \nC2001_=_C2504( C2001 C2504 ) C2001_=_C2585( C2001 C2585 ) C2001_=_C2588( C2001 C2588 ) C2001_=_C2625( C2001 C2625 ) C2001_=_C2628( C2001 C2628 ) C2001_=_C2657( C2001 C2657 ) \nC2001_=_C2660( C2001 C2660 ) C2001_=_C2697( C2001 C2697 ) C2001_=_C2700( C2001 C2700 ) C2001_=_C2733( C2001 C2733 ) C2001_=_C2736( C2001 C2736 ) C2001_=_C2773( C2001 C2773 ) \nC2001_=_C2776( C2001 C2776 ) C2001_=_C2809( C2001 C2809 ) C2001_=_C2812( C2001 C2812 ) C2001_=_C2825( C2001 C2825 ) C2001_=_C2828( C2001 C2828 ) C2001_=_C2869( C2001 C2869 ) \nC2001_=_C2872( C2001 C2872 ) C2001_=_C2949( C2001 C2949 ) C2001_=_C2952( C2001 C2952 ) C2001_=_C2985( C2001 C2985 ) C2001_=_C2988( C2001 C2988 ) C2004_=_C2089( C2004 C2089 ) \nC2004_=_C2092( C2004 C2092 ) C2004_=_C2177( C2004 C2177 ) C2004_=_C2180( C2004 C2180 ) C2004_=_C2205( C2004 C2205 ) C2004_=_C2208( C2004 C2208 ) C2004_=_C2277( C2004 C2277 ) \nC2004_=_C2280( C2004 C2280 ) C2004_=_C2413( C2004 C2413 ) C2004_=_C2416( C2004 C2416 ) C2004_=_C2501( C2004 C2501 ) C2004_=_C2504( C2004 C2504 ) C2004_=_C2585( C2004 C2585 ) \nC2004_=_C2588( C2004 C2588 ) C2004_=_C2625( C2004 C2625 ) C2004_=_C2628( C2004 C2628 ) C2004_=_C2657( C2004 C2657 ) C2004_=_C2660( C2004 C2660 ) C2004_=_C2697( C2004 C2697 ) \nC2004_=_C2700( C2004 C2700 ) C2004_=_C2733( C2004 C2733 ) C2004_=_C2736( C2004 C2736 ) C2004_=_C2773( C2004 C2773 ) C2004_=_C2776( C2004 C2776 ) C2004_=_C2809( C2004 C2809 ) \nC2004_=_C2812( C2004 C2812 ) C2004_=_C2825( C2004 C2825 ) C2004_=_C2828( C2004 C2828 ) C2004_=_C2869( C2004 C2869 ) C2004_=_C2872( C2004 C2872 ) C2004_=_C2949( C2004 C2949 ) \nC2004_=_C2952( C2004 C2952 ) C2004_=_C2985( C2004 C2985 ) C2004_=_C2988( C2004 C2988</w:t>
      </w:r>
    </w:p>
    <w:p>
      <w:pPr>
        <w:pStyle w:val="PreformattedText"/>
        <w:bidi w:val="0"/>
        <w:spacing w:before="0" w:after="0"/>
        <w:jc w:val="left"/>
        <w:rPr/>
      </w:pPr>
      <w:r>
        <w:rPr/>
        <w:t xml:space="preserve"> </w:t>
      </w:r>
      <w:r>
        <w:rPr/>
        <w:t>) C2089_=_C2092( C2089 C2092 ) C2089_=_C2177( C2089 C2177 ) C2089_=_C2180( C2089 C2180 ) \nC2089_=_C2205( C2089 C2205 ) C2089_=_C2208( C2089 C2208 ) C2089_=_C2277( C2089 C2277 ) C2089_=_C2280( C2089 C2280 ) C2089_=_C2413( C2089 C2413 ) C2089_=_C2416( C2089 C2416 ) \nC2089_=_C2501( C2089 C2501 ) C2089_=_C2504( C2089 C2504 ) C2089_=_C2585( C2089 C2585 ) C2089_=_C2588( C2089 C2588 ) C2089_=_C2625( C2089 C2625 ) C2089_=_C2628( C2089 C2628 ) \nC2089_=_C2657( C2089 C2657 ) C2089_=_C2660( C2089 C2660 ) C2089_=_C2697( C2089 C2697 ) C2089_=_C2700( C2089 C2700 ) C2089_=_C2733( C2089 C2733 ) C2089_=_C2736( C2089 C2736 ) \nC2089_=_C2773( C2089 C2773 ) C2089_=_C2776( C2089 C2776 ) C2089_=_C2809( C2089 C2809 ) C2089_=_C2812( C2089 C2812 ) C2089_=_C2825( C2089 C2825 ) C2089_=_C2828( C2089 C2828 ) \nC2089_=_C2869( C2089 C2869 ) C2089_=_C2872( C2089 C2872 ) C2089_=_C2949( C2089 C2949 ) C2089_=_C2952( C2089 C2952 ) C2089_=_C2985( C2089 C2985 ) C2089_=_C2988( C2089 C2988 ) \nC2092_=_C2177( C2092 C2177 ) C2092_=_C2180( C2092 C2180 ) C2092_=_C2205( C2092 C2205 ) C2092_=_C2208( C2092 C2208 ) C2092_=_C2277( C2092 C2277 ) C2092_=_C2280( C2092 C2280 ) \nC2092_=_C2413( C2092 C2413 ) C2092_=_C2416( C2092 C2416 ) C2092_=_C2501( C2092 C2501 ) C2092_=_C2504( C2092 C2504 ) C2092_=_C2585( C2092 C2585 ) C2092_=_C2588( C2092 C2588 ) \nC2092_=_C2625( C2092 C2625 ) C2092_=_C2628( C2092 C2628 ) C2092_=_C2657( C2092 C2657 ) C2092_=_C2660( C2092 C2660 ) C2092_=_C2697( C2092 C2697 ) C2092_=_C2700( C2092 C2700 ) \nC2092_=_C2733( C2092 C2733 ) C2092_=_C2736( C2092 C2736 ) C2092_=_C2773( C2092 C2773 ) C2092_=_C2776( C2092 C2776 ) C2092_=_C2809( C2092 C2809 ) C2092_=_C2812( C2092 C2812 ) \nC2092_=_C2825( C2092 C2825 ) C2092_=_C2828( C2092 C2828 ) C2092_=_C2869( C2092 C2869 ) C2092_=_C2872( C2092 C2872 ) C2092_=_C2949( C2092 C2949 ) C2092_=_C2952( C2092 C2952 ) \nC2092_=_C2985( C2092 C2985 ) C2092_=_C2988( C2092 C2988 ) C2177_=_C2180( C2177 C2180 ) C2177_=_C2205( C2177 C2205 ) C2177_=_C2208( C2177 C2208 ) C2177_=_C2277( C2177 C2277 ) \nC2177_=_C2280( C2177 C2280 ) C2177_=_C2413( C2177 C2413 ) C2177_=_C2416( C2177 C2416 ) C2177_=_C2501( C2177 C2501 ) C2177_=_C2504( C2177 C2504 ) C2177_=_C2585( C2177 C2585 ) \nC2177_=_C2588( C2177 C2588 ) C2177_=_C2625( C2177 C2625 ) C2177_=_C2628( C2177 C2628 ) C2177_=_C2657( C2177 C2657 ) C2177_=_C2660( C2177 C2660 ) C2177_=_C2697( C2177 C2697 ) \nC2177_=_C2700( C2177 C2700 ) C2177_=_C2733( C2177 C2733 ) C2177_=_C2736( C2177 C2736 ) C2177_=_C2773( C2177 C2773 ) C2177_=_C2776( C2177 C2776 ) C2177_=_C2809( C2177 C2809 ) \nC2177_=_C2812( C2177 C2812 ) C2177_=_C2825( C2177 C2825 ) C2177_=_C2828( C2177 C2828 ) C2177_=_C2869( C2177 C2869 ) C2177_=_C2872( C2177 C2872 ) C2177_=_C2949( C2177 C2949 ) \nC2177_=_C2952( C2177 C2952 ) C2177_=_C2985( C2177 C2985 ) C2177_=_C2988( C2177 C2988 ) C2180_=_C2205( C2180 C2205 ) C2180_=_C2208( C2180 C2208 ) C2180_=_C2277( C2180 C2277 ) \nC2180_=_C2280( C2180 C2280 ) C2180_=_C2413( C2180 C2413 ) C2180_=_C2416( C2180 C2416 ) C2180_=_C2501( C2180 C2501 ) C2180_=_C2504( C2180 C2504 ) C2180_=_C2585( C2180 C2585 ) \nC2180_=_C2588( C2180 C2588 ) C2180_=_C2625( C2180 C2625 ) C2180_=_C2628( C2180 C2628 ) C2180_=_C2657( C2180 C2657 ) C2180_=_C2660( C2180 C2660 ) C2180_=_C2697( C2180 C2697 ) \nC2180_=_C2700( C2180 C2700 ) C2180_=_C2733( C2180 C2733 ) C2180_=_C2736( C2180 C2736 ) C2180_=_C2773( C2180 C2773 ) C2180_=_C2776( C2180 C2776 ) C2180_=_C2809( C2180 C2809 ) \nC2180_=_C2812( C2180 C2812 ) C2180_=_C2825( C2180 C2825 ) C2180_=_C2828( C2180 C2828 ) C2180_=_C2869( C2180 C2869 ) C2180_=_C2872( C2180 C2872 ) C2180_=_C2949( C2180 C2949 ) \nC2180_=_C2952( C2180 C2952 ) C2180_=_C2985( C2180 C2985 ) C2180_=_C2988( C2180 C2988 ) C2205_=_C2208( C2205 C2208 ) C2205_=_C2277( C2205 C2277 ) C2205_=_C2280( C2205 C2280 ) \nC2205_=_C2413( C2205 C2413 ) C2205_=_C2416( C2205 C2416 ) C2205_=_C2501( C2205 C2501 ) C2205_=_C2504( C2205 C2504 ) C2205_=_C2585( C2205 C2585 ) C2205_=_C2588( C2205 C2588 ) \nC2205_=_C2625( C2205 C2625 ) C2205_=_C2628( C2205 C2628 ) C2205_=_C2657( C2205 C2657 ) C2205_=_C2660( C2205 C2660 ) C2205_=_C2697( C2205 C2697 ) C2205_=_C2700( C2205 C2700 ) \nC2205_=_C2733( C2205 C2733 ) C2205_=_C2736( C2205 C2736 ) C2205_=_C2773( C2205 C2773 ) C2205_=_C2776( C2205 C2776 ) C2205_=_C2809( C2205 C2809 ) C2205_=_C2812( C2205 C2812 ) \nC2205_=_C2825( C2205 C2825 ) C2205_=_C2828( C2205 C2828 ) C2205_=_C2869( C2205 C2869 ) C2205_=_C2872( C2205 C2872 ) C2205_=_C2949( C2205 C2949 ) C2205_=_C2952( C2205 C2952 ) \nC2205_=_C2985( C2205 C2985 ) C2205_=_C2988( C2205 C2988 ) C2208_=_C2277( C2208 C2277 ) C2208_=_C2280( C2208 C2280 ) C2208_=_C2413( C2208 C2413 ) C2208_=_C2416( C2208 C2416 ) \nC2208_=_C2501( C2208 C2501 ) C2208_=_C2504( C2208 C2504 ) C2208_=_C2585( C2208 C2585 ) C2208_=_C2588( C2208 C2588 ) C2208_=_C2625( C2208 C2625 ) C2208_=_C2628( C2208 C2628 ) \nC2208_=_C2657( C2208 C2657 ) C2208_=_C2660( C2208 C2660 ) C2208_=_C2697( C2208 C2697 ) C2208_=_C2700( C2208 C2700 ) C2208_=_C2733( C2208 C2733 ) C2208_=_C2736( C2208 C2736 ) \nC2208_=_C2773( C2208 C2773 ) C2208_=_C2776( C2208 C2776 ) C2208_=_C2809( C2208 C2809 ) C2208_=_C2812( C2208 C2812 ) C2208_=_C2825( C2208 C2825 ) C2208_=_C2828( C2208 C2828 ) \nC2208_=_C2869( C2208 C2869 ) C2208_=_C2872( C2208 C2872 ) C2208_=_C2949( C2208 C2949 ) C2208_=_C2952( C2208 C2952 ) C2208_=_C2985( C2208 C2985 ) C2208_=_C2988( C2208 C2988 ) \nC2277_=_C2280( C2277 C2280 ) C2277_=_C2413( C2277 C2413 ) C2277_=_C2416( C2277 C2416 ) C2277_=_C2501( C2277 C2501 ) C2277_=_C2504( C2277 C2504 ) C2277_=_C2585( C2277 C2585 ) \nC2277_=_C2588( C2277 C2588 ) C2277_=_C2625( C2277 C2625 ) C2277_=_C2628( C2277 C2628 ) C2277_=_C2657( C2277 C2657 ) C2277_=_C2660( C2277 C2660 ) C2277_=_C2697( C2277 C2697 ) \nC2277_=_C2700( C2277 C2700 ) C2277_=_C2733( C2277 C2733 ) C2277_=_C2736( C2277 C2736 ) C2277_=_C2773( C2277 C2773 ) C2277_=_C2776( C2277 C2776 ) C2277_=_C2809( C2277 C2809 ) \nC2277_=_C2812( C2277 C2812 ) C2277_=_C2825( C2277 C2825 ) C2277_=_C2828( C2277 C2828 ) C2277_=_C2869( C2277 C2869 ) C2277_=_C2872( C2277 C2872 ) C2277_=_C2949( C2277 C2949 ) \nC2277_=_C2952( C2277 C2952 ) C2277_=_C2985( C2277 C2985 ) C2277_=_C2988( C2277 C2988 ) C2280_=_C2413( C2280 C2413 ) C2280_=_C2416( C2280 C2416 ) C2280_=_C2501( C2280 C2501 ) \nC2280_=_C2504( C2280 C2504 ) C2280_=_C2585( C2280 C2585 ) C2280_=_C2588( C2280 C2588 ) C2280_=_C2625( C2280 C2625 ) C2280_=_C2628( C2280 C2628 ) C2280_=_C2657( C2280 C2657 ) \nC2280_=_C2660( C2280 C2660 ) C2280_=_C2697( C2280 C2697 ) C2280_=_C2700( C2280 C2700 ) C2280_=_C2733( C2280 C2733 ) C2280_=_C2736( C2280 C2736 ) C2280_=_C2773( C2280 C2773 ) \nC2280_=_C2776( C2280 C2776 ) C2280_=_C2809( C2280 C2809 ) C2280_=_C2812( C2280 C2812 ) C2280_=_C2825( C2280 C2825 ) C2280_=_C2828( C2280 C2828 ) C2280_=_C2869( C2280 C2869 ) \nC2280_=_C2872( C2280 C2872 ) C2280_=_C2949( C2280 C2949 ) C2280_=_C2952( C2280 C2952 ) C2280_=_C2985( C2280 C2985 ) C2280_=_C2988( C2280 C2988 ) C2413_=_C2416( C2413 C2416 ) \nC2413_=_C2501( C2413 C2501 ) C2413_=_C2504( C2413 C2504 ) C2413_=_C2585( C2413 C2585 ) C2413_=_C2588( C2413 C2588 ) C2413_=_C2625( C2413 C2625 ) C2413_=_C2628( C2413 C2628 ) \nC2413_=_C2657( C2413 C2657 ) C2413_=_C2660( C2413 C2660 ) C2413_=_C2697( C2413 C2697 ) C2413_=_C2700( C2413 C2700 ) C2413_=_C2733( C2413 C2733 ) C2413_=_C2736( C2413 C2736 ) \nC2413_=_C2773( C2413 C2773 ) C2413_=_C2776( C2413 C2776 ) C2413_=_C2809( C2413 C2809 ) C2413_=_C2812( C2413 C2812 ) C2413_=_C2825( C2413 C2825 ) C2413_=_C2828( C2413 C2828 ) \nC2413_=_C2869( C2413 C2869 ) C2413_=_C2872( C2413 C2872 ) C2413_=_C2949( C2413 C2949 ) C2413_=_C2952( C2413 C2952 ) C2413_=_C2985( C2413 C2985 ) C2413_=_C2988( C2413 C2988 ) \nC2416_=_C2501( C2416 C2501 ) C2416_=_C2504( C2416 C2504 ) C2416_=_C2585( C2416 C2585 ) C2416_=_C2588( C2416 C2588 ) C2416_=_C2625( C2416 C2625 ) C2416_=_C2628( C2416 C2628 ) \nC2416_=_C2657( C2416 C2657 ) C2416_=_C2660( C2416 C2660 ) C2416_=_C2697( C2416 C2697 ) C2416_=_C2700( C2416 C2700 ) C2416_=_C2733( C2416 C2733 ) C2416_=_C2736( C2416 C2736 ) \nC2416_=_C2773( C2416 C2773 ) C2416_=_C2776( C2416 C2776 ) C2416_=_C2809( C2416 C2809 ) C2416_=_C2812( C2416 C2812 ) C2416_=_C2825( C2416 C2825 ) C2416_=_C2828( C2416 C2828 ) \nC2416_=_C2869( C2416 C2869 ) C2416_=_C2872( C2416 C2872 ) C2416_=_C2949( C2416 C2949 ) C2416_=_C2952( C2416 C2952 ) C2416_=_C2985( C2416 C2985 ) C2416_=_C2988( C2416 C2988 ) \nC2501_=_C2504( C2501 C2504 ) C2501_=_C2585( C2501 C2585 ) C2501_=_C2588( C2501 C2588 ) C2501_=_C2625( C2501 C2625 ) C2501_=_C2628( C2501 C2628 ) C2501_=_C2657( C2501 C2657 ) \nC2501_=_C2660( C2501 C2660 ) C2501_=_C2697( C2501 C2697 ) C2501_=_C2700( C2501 C2700 ) C2501_=_C2733( C2501 C2733 ) C2501_=_C2736( C2501 C2736 ) C2501_=_C2773( C2501 C2773 ) \nC2501_=_C2776( C2501 C2776 ) C2501_=_C2809( C2501 C2809 ) C2501_=_C2812( C2501 C2812 ) C2501_=_C2825( C2501 C2825 ) C2501_=_C2828( C2501 C2828 ) C2501_=_C2869( C2501 C2869 ) \nC2501_=_C2872( C2501 C2872 ) C2501_=_C2949( C2501 C2949 ) C2501_=_C2952( C2501 C2952 ) C2501_=_C2985( C2501 C2985 ) C2501_=_C2988( C2501 C2988 ) C2504_=_C2585( C2504 C2585 ) \nC2504_=_C2588( C2504 C2588 ) C2504_=_C2625( C2504 C2625 ) C2504_=_C2628( C2504 C2628 ) C2504_=_C2657( C2504 C2657 ) C2504_=_C2660( C2504 C2660 ) C2504_=_C2697( C2504 C2697 ) \nC2504_=_C2700( C2504 C2700 ) C2504_=_C2733( C2504 C2733 ) C2504_=_C2736( C2504 C2736 ) C2504_=_C2773( C2504 C2773 ) C2504_=_C2776( C2504 C2776 ) C2504_=_C2809( C2504 C2809 ) \nC2504_=_C2812( C2504 C2812 ) C2504_=_C2825( C2504 C2825 ) C2504_=_C2828( C2504 C2828 ) C2504_=_C2869( C2504 C2869 ) C2504_=_C2872( C2504 C2872 ) C2504_=_C2949( C2504 C2949 ) \nC2504_=_C2952( C2504 C2952 ) C2504_=_C2985( C2504 C2985 ) C2504_=_C2988( C2504 C2988 ) C2585_=_C2588( C2585 C2588 ) C2585_=_C2625( C2585 C2625 ) C2585_=_C2628( C2585 C2628 ) \nC2585_=_C2657( C2585 C2657 ) C2585_=_C2660( C2585 C2660 ) C2585_=_C2697( C2585 C2697 ) C2585_=_C2700( C2585 C2700 ) C2585_=_C2733(</w:t>
      </w:r>
    </w:p>
    <w:p>
      <w:pPr>
        <w:pStyle w:val="PreformattedText"/>
        <w:bidi w:val="0"/>
        <w:spacing w:before="0" w:after="0"/>
        <w:jc w:val="left"/>
        <w:rPr/>
      </w:pPr>
      <w:r>
        <w:rPr/>
        <w:t xml:space="preserve"> </w:t>
      </w:r>
      <w:r>
        <w:rPr/>
        <w:t>C2585 C2733 ) C2585_=_C2736( C2585 C2736 ) \nC2585_=_C2773( C2585 C2773 ) C2585_=_C2776( C2585 C2776 ) C2585_=_C2809( C2585 C2809 ) C2585_=_C2812( C2585 C2812 ) C2585_=_C2825( C2585 C2825 ) C2585_=_C2828( C2585 C2828 ) \nC2585_=_C2869( C2585 C2869 ) C2585_=_C2872( C2585 C2872 ) C2585_=_C2949( C2585 C2949 ) C2585_=_C2952( C2585 C2952 ) C2585_=_C2985( C2585 C2985 ) C2585_=_C2988( C2585 C2988 ) \nC2588_=_C2625( C2588 C2625 ) C2588_=_C2628( C2588 C2628 ) C2588_=_C2657( C2588 C2657 ) C2588_=_C2660( C2588 C2660 ) C2588_=_C2697( C2588 C2697 ) C2588_=_C2700( C2588 C2700 ) \nC2588_=_C2733( C2588 C2733 ) C2588_=_C2736( C2588 C2736 ) C2588_=_C2773( C2588 C2773 ) C2588_=_C2776( C2588 C2776 ) C2588_=_C2809( C2588 C2809 ) C2588_=_C2812( C2588 C2812 ) \nC2588_=_C2825( C2588 C2825 ) C2588_=_C2828( C2588 C2828 ) C2588_=_C2869( C2588 C2869 ) C2588_=_C2872( C2588 C2872 ) C2588_=_C2949( C2588 C2949 ) C2588_=_C2952( C2588 C2952 ) \nC2588_=_C2985( C2588 C2985 ) C2588_=_C2988( C2588 C2988 ) C2625_=_C2628( C2625 C2628 ) C2625_=_C2657( C2625 C2657 ) C2625_=_C2660( C2625 C2660 ) C2625_=_C2697( C2625 C2697 ) \nC2625_=_C2700( C2625 C2700 ) C2625_=_C2733( C2625 C2733 ) C2625_=_C2736( C2625 C2736 ) C2625_=_C2773( C2625 C2773 ) C2625_=_C2776( C2625 C2776 ) C2625_=_C2809( C2625 C2809 ) \nC2625_=_C2812( C2625 C2812 ) C2625_=_C2825( C2625 C2825 ) C2625_=_C2828( C2625 C2828 ) C2625_=_C2869( C2625 C2869 ) C2625_=_C2872( C2625 C2872 ) C2625_=_C2949( C2625 C2949 ) \nC2625_=_C2952( C2625 C2952 ) C2625_=_C2985( C2625 C2985 ) C2625_=_C2988( C2625 C2988 ) C2628_=_C2657( C2628 C2657 ) C2628_=_C2660( C2628 C2660 ) C2628_=_C2697( C2628 C2697 ) \nC2628_=_C2700( C2628 C2700 ) C2628_=_C2733( C2628 C2733 ) C2628_=_C2736( C2628 C2736 ) C2628_=_C2773( C2628 C2773 ) C2628_=_C2776( C2628 C2776 ) C2628_=_C2809( C2628 C2809 ) \nC2628_=_C2812( C2628 C2812 ) C2628_=_C2825( C2628 C2825 ) C2628_=_C2828( C2628 C2828 ) C2628_=_C2869( C2628 C2869 ) C2628_=_C2872( C2628 C2872 ) C2628_=_C2949( C2628 C2949 ) \nC2628_=_C2952( C2628 C2952 ) C2628_=_C2985( C2628 C2985 ) C2628_=_C2988( C2628 C2988 ) C2657_=_C2660( C2657 C2660 ) C2657_=_C2697( C2657 C2697 ) C2657_=_C2700( C2657 C2700 ) \nC2657_=_C2733( C2657 C2733 ) C2657_=_C2736( C2657 C2736 ) C2657_=_C2773( C2657 C2773 ) C2657_=_C2776( C2657 C2776 ) C2657_=_C2809( C2657 C2809 ) C2657_=_C2812( C2657 C2812 ) \nC2657_=_C2825( C2657 C2825 ) C2657_=_C2828( C2657 C2828 ) C2657_=_C2869( C2657 C2869 ) C2657_=_C2872( C2657 C2872 ) C2657_=_C2949( C2657 C2949 ) C2657_=_C2952( C2657 C2952 ) \nC2657_=_C2985( C2657 C2985 ) C2657_=_C2988( C2657 C2988 ) C2660_=_C2697( C2660 C2697 ) C2660_=_C2700( C2660 C2700 ) C2660_=_C2733( C2660 C2733 ) C2660_=_C2736( C2660 C2736 ) \nC2660_=_C2773( C2660 C2773 ) C2660_=_C2776( C2660 C2776 ) C2660_=_C2809( C2660 C2809 ) C2660_=_C2812( C2660 C2812 ) C2660_=_C2825( C2660 C2825 ) C2660_=_C2828( C2660 C2828 ) \nC2660_=_C2869( C2660 C2869 ) C2660_=_C2872( C2660 C2872 ) C2660_=_C2949( C2660 C2949 ) C2660_=_C2952( C2660 C2952 ) C2660_=_C2985( C2660 C2985 ) C2660_=_C2988( C2660 C2988 ) \nC2697_=_C2700( C2697 C2700 ) C2697_=_C2733( C2697 C2733 ) C2697_=_C2736( C2697 C2736 ) C2697_=_C2773( C2697 C2773 ) C2697_=_C2776( C2697 C2776 ) C2697_=_C2809( C2697 C2809 ) \nC2697_=_C2812( C2697 C2812 ) C2697_=_C2825( C2697 C2825 ) C2697_=_C2828( C2697 C2828 ) C2697_=_C2869( C2697 C2869 ) C2697_=_C2872( C2697 C2872 ) C2697_=_C2949( C2697 C2949 ) \nC2697_=_C2952( C2697 C2952 ) C2697_=_C2985( C2697 C2985 ) C2697_=_C2988( C2697 C2988 ) C2700_=_C2733( C2700 C2733 ) C2700_=_C2736( C2700 C2736 ) C2700_=_C2773( C2700 C2773 ) \nC2700_=_C2776( C2700 C2776 ) C2700_=_C2809( C2700 C2809 ) C2700_=_C2812( C2700 C2812 ) C2700_=_C2825( C2700 C2825 ) C2700_=_C2828( C2700 C2828 ) C2700_=_C2869( C2700 C2869 ) \nC2700_=_C2872( C2700 C2872 ) C2700_=_C2949( C2700 C2949 ) C2700_=_C2952( C2700 C2952 ) C2700_=_C2985( C2700 C2985 ) C2700_=_C2988( C2700 C2988 ) C2733_=_C2736( C2733 C2736 ) \nC2733_=_C2773( C2733 C2773 ) C2733_=_C2776( C2733 C2776 ) C2733_=_C2809( C2733 C2809 ) C2733_=_C2812( C2733 C2812 ) C2733_=_C2825( C2733 C2825 ) C2733_=_C2828( C2733 C2828 ) \nC2733_=_C2869( C2733 C2869 ) C2733_=_C2872( C2733 C2872 ) C2733_=_C2949( C2733 C2949 ) C2733_=_C2952( C2733 C2952 ) C2733_=_C2985( C2733 C2985 ) C2733_=_C2988( C2733 C2988 ) \nC2736_=_C2773( C2736 C2773 ) C2736_=_C2776( C2736 C2776 ) C2736_=_C2809( C2736 C2809 ) C2736_=_C2812( C2736 C2812 ) C2736_=_C2825( C2736 C2825 ) C2736_=_C2828( C2736 C2828 ) \nC2736_=_C2869( C2736 C2869 ) C2736_=_C2872( C2736 C2872 ) C2736_=_C2949( C2736 C2949 ) C2736_=_C2952( C2736 C2952 ) C2736_=_C2985( C2736 C2985 ) C2736_=_C2988( C2736 C2988 ) \nC2773_=_C2776( C2773 C2776 ) C2773_=_C2809( C2773 C2809 ) C2773_=_C2812( C2773 C2812 ) C2773_=_C2825( C2773 C2825 ) C2773_=_C2828( C2773 C2828 ) C2773_=_C2869( C2773 C2869 ) \nC2773_=_C2872( C2773 C2872 ) C2773_=_C2949( C2773 C2949 ) C2773_=_C2952( C2773 C2952 ) C2773_=_C2985( C2773 C2985 ) C2773_=_C2988( C2773 C2988 ) C2776_=_C2809( C2776 C2809 ) \nC2776_=_C2812( C2776 C2812 ) C2776_=_C2825( C2776 C2825 ) C2776_=_C2828( C2776 C2828 ) C2776_=_C2869( C2776 C2869 ) C2776_=_C2872( C2776 C2872 ) C2776_=_C2949( C2776 C2949 ) \nC2776_=_C2952( C2776 C2952 ) C2776_=_C2985( C2776 C2985 ) C2776_=_C2988( C2776 C2988 ) C2809_=_C2812( C2809 C2812 ) C2809_=_C2825( C2809 C2825 ) C2809_=_C2828( C2809 C2828 ) \nC2809_=_C2869( C2809 C2869 ) C2809_=_C2872( C2809 C2872 ) C2809_=_C2949( C2809 C2949 ) C2809_=_C2952( C2809 C2952 ) C2809_=_C2985( C2809 C2985 ) C2809_=_C2988( C2809 C2988 ) \nC2812_=_C2825( C2812 C2825 ) C2812_=_C2828( C2812 C2828 ) C2812_=_C2869( C2812 C2869 ) C2812_=_C2872( C2812 C2872 ) C2812_=_C2949( C2812 C2949 ) C2812_=_C2952( C2812 C2952 ) \nC2812_=_C2985( C2812 C2985 ) C2812_=_C2988( C2812 C2988 ) C2825_=_C2828( C2825 C2828 ) C2825_=_C2869( C2825 C2869 ) C2825_=_C2872( C2825 C2872 ) C2825_=_C2949( C2825 C2949 ) \nC2825_=_C2952( C2825 C2952 ) C2825_=_C2985( C2825 C2985 ) C2825_=_C2988( C2825 C2988 ) C2828_=_C2869( C2828 C2869 ) C2828_=_C2872( C2828 C2872 ) C2828_=_C2949( C2828 C2949 ) \nC2828_=_C2952( C2828 C2952 ) C2828_=_C2985( C2828 C2985 ) C2828_=_C2988( C2828 C2988 ) C2869_=_C2872( C2869 C2872 ) C2869_=_C2949( C2869 C2949 ) C2869_=_C2952( C2869 C2952 ) \nC2869_=_C2985( C2869 C2985 ) C2869_=_C2988( C2869 C2988 ) C2872_=_C2949( C2872 C2949 ) C2872_=_C2952( C2872 C2952 ) C2872_=_C2985( C2872 C2985 ) C2872_=_C2988( C2872 C2988 ) \nC2949_=_C2952( C2949 C2952 ) C2949_=_C2985( C2949 C2985 ) C2949_=_C2988( C2949 C2988 ) C2952_=_C2985( C2952 C2985 ) C2952_=_C2988( C2952 C2988 ) C2985_=_C2988( C2985 C2988 ) "];2004-&gt;2143[label="45: C1088 C1942 C1943 C1945 C1946 \nC1947 C1948 C1973 C1976 C2001 C2004 \nC2089 C2092 C2177 C2180 C2205 C2208 \nC2277 C2280 C2413 C2416 C2501 C2504 \nC2585 C2588 C2625 C2628 C2657 C2660 \nC2697 C2700 C2733 C2736 C2773 C2776 \nC2809 C2812 C2825 C2828 C2869 C2872 \nC2949 C2952 C2985 C2988 \n750: C1088_=_C1942 ,C1088_=_C1943 ,C1088_=_C1973 ,C1088_=_C1976 ,C1088_=_C2001 ,\nC1088_=_C2004 ,C1088_=_C2089 ,C1088_=_C2092 ,C1088_=_C2177 ,C1088_=_C2180 ,C1088_=_C2205 ,\nC1088_=_C2208 ,C1088_=_C2277 ,C1088_=_C2280 ,C1088_=_C2413 ,C1088_=_C2416 ,C1088_=_C2501 ,\nC1088_=_C2504 ,C1088_=_C2585 ,C1088_=_C2588 ,C1088_=_C2625 ,C1088_=_C2628 ,C1088_=_C2657 ,\nC1088_=_C2660 ,C1088_=_C2697 ,C1088_=_C2700 ,C1088_=_C2733 ,C1088_=_C2736 ,C1088_=_C2773 ,\nC1088_=_C2776 ,C1088_=_C2809 ,C1088_=_C2812 ,C1088_=_C2825 ,C1088_=_C2828 ,C1088_=_C2869 ,\nC1088_=_C2872 ,C1088_=_C2949 ,C1088_=_C2952 ,C1088_=_C2985 ,C1088_=_C2988 ,C1942_=_C1943 ,\nC1945_=_C1946 ,C1945_=_C1947 ,C1945_=_C1948 ,C1946_=_C1947 ,C1946_=_C1948 ,C1947_=_C1948 ,\nC1973_=_C1976 ,C1973_=_C2001 ,C1973_=_C2004 ,C1973_=_C2089 ,C1973_=_C2092 ,C1973_=_C2177 ,\nC1973_=_C2180 ,C1973_=_C2205 ,C1973_=_C2208 ,C1973_=_C2277 ,C1973_=_C2280 ,C1973_=_C2413 ,\nC1973_=_C2416 ,C1973_=_C2501 ,C1973_=_C2504 ,C1973_=_C2585 ,C1973_=_C2588 ,C1973_=_C2625 ,\nC1973_=_C2628 ,C1973_=_C2657 ,C1973_=_C2660 ,C1973_=_C2697 ,C1973_=_C2700 ,C1973_=_C2733 ,\nC1973_=_C2736 ,C1973_=_C2773 ,C1973_=_C2776 ,C1973_=_C2809 ,C1973_=_C2812 ,C1973_=_C2825 ,\nC1973_=_C2828 ,C1973_=_C2869 ,C1973_=_C2872 ,C1973_=_C2949 ,C1973_=_C2952 ,C1973_=_C2985 ,\nC1973_=_C2988 ,C1976_=_C2001 ,C1976_=_C2004 ,C1976_=_C2089 ,C1976_=_C2092 ,C1976_=_C2177 ,\nC1976_=_C2180 ,C1976_=_C2205 ,C1976_=_C2208 ,C1976_=_C2277 ,C1976_=_C2280 ,C1976_=_C2413 ,\nC1976_=_C2416 ,C1976_=_C2501 ,C1976_=_C2504 ,C1976_=_C2585 ,C1976_=_C2588 ,C1976_=_C2625 ,\nC1976_=_C2628 ,C1976_=_C2657 ,C1976_=_C2660 ,C1976_=_C2697 ,C1976_=_C2700 ,C1976_=_C2733 ,\nC1976_=_C2736 ,C1976_=_C2773 ,C1976_=_C2776 ,C1976_=_C2809 ,C1976_=_C2812 ,C1976_=_C2825 ,\nC1976_=_C2828 ,C1976_=_C2869 ,C1976_=_C2872 ,C1976_=_C2949 ,C1976_=_C2952 ,C1976_=_C2985 ,\nC1976_=_C2988 ,C2001_=_C2004 ,C2001_=_C2089 ,C2001_=_C2092 ,C2001_=_C2177 ,C2001_=_C2180 ,\nC2001_=_C2205 ,C2001_=_C2208 ,C2001_=_C2277 ,C2001_=_C2280 ,C2001_=_C2413 ,C2001_=_C2416 ,\nC2001_=_C2501 ,C2001_=_C2504 ,C2001_=_C2585 ,C2001_=_C2588 ,C2001_=_C2625 ,C2001_=_C2628 ,\nC2001_=_C2657 ,C2001_=_C2660 ,C2001_=_C2697 ,C2001_=_C2700 ,C2001_=_C2733 ,C2001_=_C2736 ,\nC2001_=_C2773 ,C2001_=_C2776 ,C2001_=_C2809 ,C2001_=_C2812 ,C2001_=_C2825 ,C2001_=_C2828 ,\nC2001_=_C2869 ,C2001_=_C2872 ,C2001_=_C2949 ,C2001_=_C2952 ,C2001_=_C2985 ,C2001_=_C2988 ,\nC2004_=_C2089 ,C2004_=_C2092 ,C2004_=_C2177 ,C2004_=_C2180 ,C2004_=_C2205 ,C2004_=_C2208 ,\nC2004_=_C2277 ,C2004_=_C2280 ,C2004_=_C2413 ,C2004_=_C2416 ,C2004_=_C2501 ,C2004_=_C2504 ,\nC2004_=_C2585 ,C2004_=_C2588 ,C2004_=_C2625 ,C2004_=_C2628 ,C2004_=_C2657 ,C2004_=_C2660 ,\nC2004_=_C2697 ,C2004_=_C2700 ,C2004_=_C2733 ,C2004_=_C2736 ,C2004_=_C2773 ,C2004_=_C2776 ,\nC2004_=_C2809 ,C2004_=_C2812 ,C2004_=_C2825 ,C2004_=_C2828 ,C2004_=_C2869 ,C2004_=_C2872 ,\nC2004_=_C2949 ,C2004_=_C2952 ,C2004_=_C2985 ,C2004_=_C2988 ,C2089_=_C2092 ,C2089_=_C2177 ,\nC2089_=_C2180 ,C2089_=_C2205 ,C2089_=_C2208 ,C2089_=_C2277 ,C2089_=_C2280 ,C2089_=_C2413 ,\nC2089_=_C2416</w:t>
      </w:r>
    </w:p>
    <w:p>
      <w:pPr>
        <w:pStyle w:val="PreformattedText"/>
        <w:bidi w:val="0"/>
        <w:spacing w:before="0" w:after="0"/>
        <w:jc w:val="left"/>
        <w:rPr/>
      </w:pPr>
      <w:r>
        <w:rPr/>
        <w:t xml:space="preserve"> </w:t>
      </w:r>
      <w:r>
        <w:rPr/>
        <w:t>,C2089_=_C2501 ,C2089_=_C2504 ,C2089_=_C2585 ,C2089_=_C2588 ,C2089_=_C2625 ,\nC2089_=_C2628 ,C2089_=_C2657 ,C2089_=_C2660 ,C2089_=_C2697 ,C2089_=_C2700 ,C2089_=_C2733 ,\nC2089_=_C2736 ,C2089_=_C2773 ,C2089_=_C2776 ,C2089_=_C2809 ,C2089_=_C2812 ,C2089_=_C2825 ,\nC2089_=_C2828 ,C2089_=_C2869 ,C2089_=_C2872 ,C2089_=_C2949 ,C2089_=_C2952 ,C2089_=_C2985 ,\nC2089_=_C2988 ,C2092_=_C2177 ,C2092_=_C2180 ,C2092_=_C2205 ,C2092_=_C2208 ,C2092_=_C2277 ,\nC2092_=_C2280 ,C2092_=_C2413 ,C2092_=_C2416 ,C2092_=_C2501 ,C2092_=_C2504 ,C2092_=_C2585 ,\nC2092_=_C2588 ,C2092_=_C2625 ,C2092_=_C2628 ,C2092_=_C2657 ,C2092_=_C2660 ,C2092_=_C2697 ,\nC2092_=_C2700 ,C2092_=_C2733 ,C2092_=_C2736 ,C2092_=_C2773 ,C2092_=_C2776 ,C2092_=_C2809 ,\nC2092_=_C2812 ,C2092_=_C2825 ,C2092_=_C2828 ,C2092_=_C2869 ,C2092_=_C2872 ,C2092_=_C2949 ,\nC2092_=_C2952 ,C2092_=_C2985 ,C2092_=_C2988 ,C2177_=_C2180 ,C2177_=_C2205 ,C2177_=_C2208 ,\nC2177_=_C2277 ,C2177_=_C2280 ,C2177_=_C2413 ,C2177_=_C2416 ,C2177_=_C2501 ,C2177_=_C2504 ,\nC2177_=_C2585 ,C2177_=_C2588 ,C2177_=_C2625 ,C2177_=_C2628 ,C2177_=_C2657 ,C2177_=_C2660 ,\nC2177_=_C2697 ,C2177_=_C2700 ,C2177_=_C2733 ,C2177_=_C2736 ,C2177_=_C2773 ,C2177_=_C2776 ,\nC2177_=_C2809 ,C2177_=_C2812 ,C2177_=_C2825 ,C2177_=_C2828 ,C2177_=_C2869 ,C2177_=_C2872 ,\nC2177_=_C2949 ,C2177_=_C2952 ,C2177_=_C2985 ,C2177_=_C2988 ,C2180_=_C2205 ,C2180_=_C2208 ,\nC2180_=_C2277 ,C2180_=_C2280 ,C2180_=_C2413 ,C2180_=_C2416 ,C2180_=_C2501 ,C2180_=_C2504 ,\nC2180_=_C2585 ,C2180_=_C2588 ,C2180_=_C2625 ,C2180_=_C2628 ,C2180_=_C2657 ,C2180_=_C2660 ,\nC2180_=_C2697 ,C2180_=_C2700 ,C2180_=_C2733 ,C2180_=_C2736 ,C2180_=_C2773 ,C2180_=_C2776 ,\nC2180_=_C2809 ,C2180_=_C2812 ,C2180_=_C2825 ,C2180_=_C2828 ,C2180_=_C2869 ,C2180_=_C2872 ,\nC2180_=_C2949 ,C2180_=_C2952 ,C2180_=_C2985 ,C2180_=_C2988 ,C2205_=_C2208 ,C2205_=_C2277 ,\nC2205_=_C2280 ,C2205_=_C2413 ,C2205_=_C2416 ,C2205_=_C2501 ,C2205_=_C2504 ,C2205_=_C2585 ,\nC2205_=_C2588 ,C2205_=_C2625 ,C2205_=_C2628 ,C2205_=_C2657 ,C2205_=_C2660 ,C2205_=_C2697 ,\nC2205_=_C2700 ,C2205_=_C2733 ,C2205_=_C2736 ,C2205_=_C2773 ,C2205_=_C2776 ,C2205_=_C2809 ,\nC2205_=_C2812 ,C2205_=_C2825 ,C2205_=_C2828 ,C2205_=_C2869 ,C2205_=_C2872 ,C2205_=_C2949 ,\nC2205_=_C2952 ,C2205_=_C2985 ,C2205_=_C2988 ,C2208_=_C2277 ,C2208_=_C2280 ,C2208_=_C2413 ,\nC2208_=_C2416 ,C2208_=_C2501 ,C2208_=_C2504 ,C2208_=_C2585 ,C2208_=_C2588 ,C2208_=_C2625 ,\nC2208_=_C2628 ,C2208_=_C2657 ,C2208_=_C2660 ,C2208_=_C2697 ,C2208_=_C2700 ,C2208_=_C2733 ,\nC2208_=_C2736 ,C2208_=_C2773 ,C2208_=_C2776 ,C2208_=_C2809 ,C2208_=_C2812 ,C2208_=_C2825 ,\nC2208_=_C2828 ,C2208_=_C2869 ,C2208_=_C2872 ,C2208_=_C2949 ,C2208_=_C2952 ,C2208_=_C2985 ,\nC2208_=_C2988 ,C2277_=_C2280 ,C2277_=_C2413 ,C2277_=_C2416 ,C2277_=_C2501 ,C2277_=_C2504 ,\nC2277_=_C2585 ,C2277_=_C2588 ,C2277_=_C2625 ,C2277_=_C2628 ,C2277_=_C2657 ,C2277_=_C2660 ,\nC2277_=_C2697 ,C2277_=_C2700 ,C2277_=_C2733 ,C2277_=_C2736 ,C2277_=_C2773 ,C2277_=_C2776 ,\nC2277_=_C2809 ,C2277_=_C2812 ,C2277_=_C2825 ,C2277_=_C2828 ,C2277_=_C2869 ,C2277_=_C2872 ,\nC2277_=_C2949 ,C2277_=_C2952 ,C2277_=_C2985 ,C2277_=_C2988 ,C2280_=_C2413 ,C2280_=_C2416 ,\nC2280_=_C2501 ,C2280_=_C2504 ,C2280_=_C2585 ,C2280_=_C2588 ,C2280_=_C2625 ,C2280_=_C2628 ,\nC2280_=_C2657 ,C2280_=_C2660 ,C2280_=_C2697 ,C2280_=_C2700 ,C2280_=_C2733 ,C2280_=_C2736 ,\nC2280_=_C2773 ,C2280_=_C2776 ,C2280_=_C2809 ,C2280_=_C2812 ,C2280_=_C2825 ,C2280_=_C2828 ,\nC2280_=_C2869 ,C2280_=_C2872 ,C2280_=_C2949 ,C2280_=_C2952 ,C2280_=_C2985 ,C2280_=_C2988 ,\nC2413_=_C2416 ,C2413_=_C2501 ,C2413_=_C2504 ,C2413_=_C2585 ,C2413_=_C2588 ,C2413_=_C2625 ,\nC2413_=_C2628 ,C2413_=_C2657 ,C2413_=_C2660 ,C2413_=_C2697 ,C2413_=_C2700 ,C2413_=_C2733 ,\nC2413_=_C2736 ,C2413_=_C2773 ,C2413_=_C2776 ,C2413_=_C2809 ,C2413_=_C2812 ,C2413_=_C2825 ,\nC2413_=_C2828 ,C2413_=_C2869 ,C2413_=_C2872 ,C2413_=_C2949 ,C2413_=_C2952 ,C2413_=_C2985 ,\nC2413_=_C2988 ,C2416_=_C2501 ,C2416_=_C2504 ,C2416_=_C2585 ,C2416_=_C2588 ,C2416_=_C2625 ,\nC2416_=_C2628 ,C2416_=_C2657 ,C2416_=_C2660 ,C2416_=_C2697 ,C2416_=_C2700 ,C2416_=_C2733 ,\nC2416_=_C2736 ,C2416_=_C2773 ,C2416_=_C2776 ,C2416_=_C2809 ,C2416_=_C2812 ,C2416_=_C2825 ,\nC2416_=_C2828 ,C2416_=_C2869 ,C2416_=_C2872 ,C2416_=_C2949 ,C2416_=_C2952 ,C2416_=_C2985 ,\nC2416_=_C2988 ,C2501_=_C2504 ,C2501_=_C2585 ,C2501_=_C2588 ,C2501_=_C2625 ,C2501_=_C2628 ,\nC2501_=_C2657 ,C2501_=_C2660 ,C2501_=_C2697 ,C2501_=_C2700 ,C2501_=_C2733 ,C2501_=_C2736 ,\nC2501_=_C2773 ,C2501_=_C2776 ,C2501_=_C2809 ,C2501_=_C2812 ,C2501_=_C2825 ,C2501_=_C2828 ,\nC2501_=_C2869 ,C2501_=_C2872 ,C2501_=_C2949 ,C2501_=_C2952 ,C2501_=_C2985 ,C2501_=_C2988 ,\nC2504_=_C2585 ,C2504_=_C2588 ,C2504_=_C2625 ,C2504_=_C2628 ,C2504_=_C2657 ,C2504_=_C2660 ,\nC2504_=_C2697 ,C2504_=_C2700 ,C2504_=_C2733 ,C2504_=_C2736 ,C2504_=_C2773 ,C2504_=_C2776 ,\nC2504_=_C2809 ,C2504_=_C2812 ,C2504_=_C2825 ,C2504_=_C2828 ,C2504_=_C2869 ,C2504_=_C2872 ,\nC2504_=_C2949 ,C2504_=_C2952 ,C2504_=_C2985 ,C2504_=_C2988 ,C2585_=_C2588 ,C2585_=_C2625 ,\nC2585_=_C2628 ,C2585_=_C2657 ,C2585_=_C2660 ,C2585_=_C2697 ,C2585_=_C2700 ,C2585_=_C2733 ,\nC2585_=_C2736 ,C2585_=_C2773 ,C2585_=_C2776 ,C2585_=_C2809 ,C2585_=_C2812 ,C2585_=_C2825 ,\nC2585_=_C2828 ,C2585_=_C2869 ,C2585_=_C2872 ,C2585_=_C2949 ,C2585_=_C2952 ,C2585_=_C2985 ,\nC2585_=_C2988 ,C2588_=_C2625 ,C2588_=_C2628 ,C2588_=_C2657 ,C2588_=_C2660 ,C2588_=_C2697 ,\nC2588_=_C2700 ,C2588_=_C2733 ,C2588_=_C2736 ,C2588_=_C2773 ,C2588_=_C2776 ,C2588_=_C2809 ,\nC2588_=_C2812 ,C2588_=_C2825 ,C2588_=_C2828 ,C2588_=_C2869 ,C2588_=_C2872 ,C2588_=_C2949 ,\nC2588_=_C2952 ,C2588_=_C2985 ,C2588_=_C2988 ,C2625_=_C2628 ,C2625_=_C2657 ,C2625_=_C2660 ,\nC2625_=_C2697 ,C2625_=_C2700 ,C2625_=_C2733 ,C2625_=_C2736 ,C2625_=_C2773 ,C2625_=_C2776 ,\nC2625_=_C2809 ,C2625_=_C2812 ,C2625_=_C2825 ,C2625_=_C2828 ,C2625_=_C2869 ,C2625_=_C2872 ,\nC2625_=_C2949 ,C2625_=_C2952 ,C2625_=_C2985 ,C2625_=_C2988 ,C2628_=_C2657 ,C2628_=_C2660 ,\nC2628_=_C2697 ,C2628_=_C2700 ,C2628_=_C2733 ,C2628_=_C2736 ,C2628_=_C2773 ,C2628_=_C2776 ,\nC2628_=_C2809 ,C2628_=_C2812 ,C2628_=_C2825 ,C2628_=_C2828 ,C2628_=_C2869 ,C2628_=_C2872 ,\nC2628_=_C2949 ,C2628_=_C2952 ,C2628_=_C2985 ,C2628_=_C2988 ,C2657_=_C2660 ,C2657_=_C2697 ,\nC2657_=_C2700 ,C2657_=_C2733 ,C2657_=_C2736 ,C2657_=_C2773 ,C2657_=_C2776 ,C2657_=_C2809 ,\nC2657_=_C2812 ,C2657_=_C2825 ,C2657_=_C2828 ,C2657_=_C2869 ,C2657_=_C2872 ,C2657_=_C2949 ,\nC2657_=_C2952 ,C2657_=_C2985 ,C2657_=_C2988 ,C2660_=_C2697 ,C2660_=_C2700 ,C2660_=_C2733 ,\nC2660_=_C2736 ,C2660_=_C2773 ,C2660_=_C2776 ,C2660_=_C2809 ,C2660_=_C2812 ,C2660_=_C2825 ,\nC2660_=_C2828 ,C2660_=_C2869 ,C2660_=_C2872 ,C2660_=_C2949 ,C2660_=_C2952 ,C2660_=_C2985 ,\nC2660_=_C2988 ,C2697_=_C2700 ,C2697_=_C2733 ,C2697_=_C2736 ,C2697_=_C2773 ,C2697_=_C2776 ,\nC2697_=_C2809 ,C2697_=_C2812 ,C2697_=_C2825 ,C2697_=_C2828 ,C2697_=_C2869 ,C2697_=_C2872 ,\nC2697_=_C2949 ,C2697_=_C2952 ,C2697_=_C2985 ,C2697_=_C2988 ,C2700_=_C2733 ,C2700_=_C2736 ,\nC2700_=_C2773 ,C2700_=_C2776 ,C2700_=_C2809 ,C2700_=_C2812 ,C2700_=_C2825 ,C2700_=_C2828 ,\nC2700_=_C2869 ,C2700_=_C2872 ,C2700_=_C2949 ,C2700_=_C2952 ,C2700_=_C2985 ,C2700_=_C2988 ,\nC2733_=_C2736 ,C2733_=_C2773 ,C2733_=_C2776 ,C2733_=_C2809 ,C2733_=_C2812 ,C2733_=_C2825 ,\nC2733_=_C2828 ,C2733_=_C2869 ,C2733_=_C2872 ,C2733_=_C2949 ,C2733_=_C2952 ,C2733_=_C2985 ,\nC2733_=_C2988 ,C2736_=_C2773 ,C2736_=_C2776 ,C2736_=_C2809 ,C2736_=_C2812 ,C2736_=_C2825 ,\nC2736_=_C2828 ,C2736_=_C2869 ,C2736_=_C2872 ,C2736_=_C2949 ,C2736_=_C2952 ,C2736_=_C2985 ,\nC2736_=_C2988 ,C2773_=_C2776 ,C2773_=_C2809 ,C2773_=_C2812 ,C2773_=_C2825 ,C2773_=_C2828 ,\nC2773_=_C2869 ,C2773_=_C2872 ,C2773_=_C2949 ,C2773_=_C2952 ,C2773_=_C2985 ,C2773_=_C2988 ,\nC2776_=_C2809 ,C2776_=_C2812 ,C2776_=_C2825 ,C2776_=_C2828 ,C2776_=_C2869 ,C2776_=_C2872 ,\nC2776_=_C2949 ,C2776_=_C2952 ,C2776_=_C2985 ,C2776_=_C2988 ,C2809_=_C2812 ,C2809_=_C2825 ,\nC2809_=_C2828 ,C2809_=_C2869 ,C2809_=_C2872 ,C2809_=_C2949 ,C2809_=_C2952 ,C2809_=_C2985 ,\nC2809_=_C2988 ,C2812_=_C2825 ,C2812_=_C2828 ,C2812_=_C2869 ,C2812_=_C2872 ,C2812_=_C2949 ,\nC2812_=_C2952 ,C2812_=_C2985 ,C2812_=_C2988 ,C2825_=_C2828 ,C2825_=_C2869 ,C2825_=_C2872 ,\nC2825_=_C2949 ,C2825_=_C2952 ,C2825_=_C2985 ,C2825_=_C2988 ,C2828_=_C2869 ,C2828_=_C2872 ,\nC2828_=_C2949 ,C2828_=_C2952 ,C2828_=_C2985 ,C2828_=_C2988 ,C2869_=_C2872 ,C2869_=_C2949 ,\nC2869_=_C2952 ,C2869_=_C2985 ,C2869_=_C2988 ,C2872_=_C2949 ,C2872_=_C2952 ,C2872_=_C2985 ,\nC2872_=_C2988 ,C2949_=_C2952 ,C2949_=_C2985 ,C2949_=_C2988 ,C2952_=_C2985 ,C2952_=_C2988 ,\nC2985_=_C2988 ,"];2144[shape=box, label="id:2144 level: 26\n5: C560 C561 C562 C563 C564 \n6: C560_=_C562( C560 C562 ) C560_=_C564( C560 C564 ) C561_=_C562( C561 C562 ) C561_=_C563( C561 C563 ) C562_=_C563( C562 C563 ) \nC562_=_C564( C562 C564 ) "];2005-&gt;2144[label="4: C560 C561 C563 C564 \n2: C560_=_C564 ,C561_=_C563 ,"];2145[shape=box, label="id:2145 level: 26\n5: C557 C558 C559 C560 C561 \n6: C557_=_C559( C557 C559 ) C557_=_C561( C557 C561 ) C558_=_C559( C558 C559 ) C558_=_C560( C558 C560 ) C559_=_C560( C559 C560 ) \nC559_=_C561( C559 C561 ) "];2005-&gt;2145[label="4: C557 C558 C560 C561 \n2: C557_=_C561 ,C558_=_C560 ,"];2146[shape=box, label="id:2146 level: 26\n9: C970 C2865 C2866 C2867 C2868 \nC2869 C2870 C2871 C2872 \n28: C970_=_C2865( C970 C2865 ) C970_=_C2866( C970 C2866 ) C970_=_C2867( C970 C2867 ) C970_=_C2868( C970 C2868 ) C970_=_C2869( C970 C2869 ) \nC970_=_C2870( C970 C2870 ) C970_=_C2871( C970 C2871 ) C970_=_C2872( C970 C2872 ) C2865_=_C2866( C2865 C2866 ) C2865_=_C2867( C2865 C2867 ) C2865_=_C2868( C2865 C2868 ) \nC2865_=_C2869( C2865 C2869 ) C2865_=_C2870( C2865 C2870 ) C2866_=_C2867( C2866 C2867 ) C2866_=_C2868( C2866 C2868 ) C2866_=_C2871( C2866 C2871 ) C2866_=_C2872( C2866 C2872 ) \nC2867_=_C2868( C2867 C2868 ) C2867_=_C2869( C2867 C2869 ) C2867_=_C2870( C2867 C2870 ) C2868_=_C2871( C2868 C2871 ) C2868_=_C2872( C2868 C2872 ) C2869_=_C2870( C2869 C2870 ) \nC2869_=_C2871( C2869 C2871 ) C2869_=_C2872( C2869 C2872 )</w:t>
      </w:r>
    </w:p>
    <w:p>
      <w:pPr>
        <w:pStyle w:val="PreformattedText"/>
        <w:bidi w:val="0"/>
        <w:spacing w:before="0" w:after="0"/>
        <w:jc w:val="left"/>
        <w:rPr/>
      </w:pPr>
      <w:r>
        <w:rPr/>
        <w:t xml:space="preserve"> </w:t>
      </w:r>
      <w:r>
        <w:rPr/>
        <w:t>C2870_=_C2871( C2870 C2871 ) C2870_=_C2872( C2870 C2872 ) C2871_=_C2872( C2871 C2872 ) "];2008-&gt;2146[label="8: C2865 C2866 C2867 C2868 C2869 \nC2870 C2871 C2872 \n20: C2865_=_C2866 ,C2865_=_C2867 ,C2865_=_C2868 ,C2865_=_C2869 ,C2865_=_C2870 ,\nC2866_=_C2867 ,C2866_=_C2868 ,C2866_=_C2871 ,C2866_=_C2872 ,C2867_=_C2868 ,C2867_=_C2869 ,\nC2867_=_C2870 ,C2868_=_C2871 ,C2868_=_C2872 ,C2869_=_C2870 ,C2869_=_C2871 ,C2869_=_C2872 ,\nC2870_=_C2871 ,C2870_=_C2872 ,C2871_=_C2872 ,"];2147[shape=box, label="id:2147 level: 26\n104: C2001 C2002 C2003 C2004 C2053 \nC2054 C2055 C2056 C2089 C2090 C2091 \nC2092 C2121 C2122 C2123 C2124 C2149 \nC2150 C2151 C2152 C2277 C2278 C2279 \nC2280 C2317 C2318 C2319 C2320 C2361 \nC2362 C2363 C2364 C2393 C2394 C2395 \nC2396 C2449 C2450 C2451 C2452 C2469 \nC2470 C2471 C2472 C2501 C2502 C2503 \nC2504 C2525 C2526 C2527 C2528 C2541 \nC2542 C2543 C2544 C2585 C2586 C2587 \nC2588 C2621 C2622 C2623 C2624 C2657 \nC2658 C2659 C2660 C2697 C2698 C2699 \nC2700 C2729 C2730 C2731 C2732 C2733 \nC2734 C2735 C2736 C2773 C2774 C2775 \nC2776 C2805 C2806 C2807 C2808 C2865 \nC2866 C2867 C2868 C2913 C2914 C2915 \nC2916 C2945 C2946 C2947 C2948 C2981 \nC2982 C2983 C2984 \n940: C2001_=_C2002( C2001 C2002 ) C2001_=_C2003( C2001 C2003 ) C2001_=_C2004( C2001 C2004 ) C2001_=_C2089( C2001 C2089 ) C2001_=_C2092( C2001 C2092 ) \nC2001_=_C2277( C2001 C2277 ) C2001_=_C2280( C2001 C2280 ) C2001_=_C2501( C2001 C2501 ) C2001_=_C2504( C2001 C2504 ) C2001_=_C2585( C2001 C2585 ) C2001_=_C2588( C2001 C2588 ) \nC2001_=_C2657( C2001 C2657 ) C2001_=_C2660( C2001 C2660 ) C2001_=_C2697( C2001 C2697 ) C2001_=_C2700( C2001 C2700 ) C2001_=_C2733( C2001 C2733 ) C2001_=_C2736( C2001 C2736 ) \nC2001_=_C2773( C2001 C2773 ) C2001_=_C2776( C2001 C2776 ) C2002_=_C2003( C2002 C2003 ) C2002_=_C2004( C2002 C2004 ) C2002_=_C2090( C2002 C2090 ) C2002_=_C2091( C2002 C2091 ) \nC2002_=_C2278( C2002 C2278 ) C2002_=_C2279( C2002 C2279 ) C2002_=_C2502( C2002 C2502 ) C2002_=_C2503( C2002 C2503 ) C2002_=_C2586( C2002 C2586 ) C2002_=_C2587( C2002 C2587 ) \nC2002_=_C2658( C2002 C2658 ) C2002_=_C2659( C2002 C2659 ) C2002_=_C2698( C2002 C2698 ) C2002_=_C2699( C2002 C2699 ) C2002_=_C2734( C2002 C2734 ) C2002_=_C2735( C2002 C2735 ) \nC2002_=_C2774( C2002 C2774 ) C2002_=_C2775( C2002 C2775 ) C2003_=_C2004( C2003 C2004 ) C2003_=_C2090( C2003 C2090 ) C2003_=_C2091( C2003 C2091 ) C2003_=_C2278( C2003 C2278 ) \nC2003_=_C2279( C2003 C2279 ) C2003_=_C2502( C2003 C2502 ) C2003_=_C2503( C2003 C2503 ) C2003_=_C2586( C2003 C2586 ) C2003_=_C2587( C2003 C2587 ) C2003_=_C2658( C2003 C2658 ) \nC2003_=_C2659( C2003 C2659 ) C2003_=_C2698( C2003 C2698 ) C2003_=_C2699( C2003 C2699 ) C2003_=_C2734( C2003 C2734 ) C2003_=_C2735( C2003 C2735 ) C2003_=_C2774( C2003 C2774 ) \nC2003_=_C2775( C2003 C2775 ) C2004_=_C2089( C2004 C2089 ) C2004_=_C2092( C2004 C2092 ) C2004_=_C2277( C2004 C2277 ) C2004_=_C2280( C2004 C2280 ) C2004_=_C2501( C2004 C2501 ) \nC2004_=_C2504( C2004 C2504 ) C2004_=_C2585( C2004 C2585 ) C2004_=_C2588( C2004 C2588 ) C2004_=_C2657( C2004 C2657 ) C2004_=_C2660( C2004 C2660 ) C2004_=_C2697( C2004 C2697 ) \nC2004_=_C2700( C2004 C2700 ) C2004_=_C2733( C2004 C2733 ) C2004_=_C2736( C2004 C2736 ) C2004_=_C2773( C2004 C2773 ) C2004_=_C2776( C2004 C2776 ) C2053_=_C2054( C2053 C2054 ) \nC2053_=_C2055( C2053 C2055 ) C2053_=_C2056( C2053 C2056 ) C2053_=_C2121( C2053 C2121 ) C2053_=_C2124( C2053 C2124 ) C2053_=_C2149( C2053 C2149 ) C2053_=_C2152( C2053 C2152 ) \nC2053_=_C2393( C2053 C2393 ) C2053_=_C2396( C2053 C2396 ) C2053_=_C2469( C2053 C2469 ) C2053_=_C2472( C2053 C2472 ) C2053_=_C2621( C2053 C2621 ) C2053_=_C2624( C2053 C2624 ) \nC2053_=_C2729( C2053 C2729 ) C2053_=_C2732( C2053 C2732 ) C2053_=_C2805( C2053 C2805 ) C2053_=_C2808( C2053 C2808 ) C2053_=_C2865( C2053 C2865 ) C2053_=_C2868( C2053 C2868 ) \nC2053_=_C2945( C2053 C2945 ) C2053_=_C2948( C2053 C2948 ) C2053_=_C2981( C2053 C2981 ) C2053_=_C2984( C2053 C2984 ) C2054_=_C2055( C2054 C2055 ) C2054_=_C2056( C2054 C2056 ) \nC2054_=_C2122( C2054 C2122 ) C2054_=_C2123( C2054 C2123 ) C2054_=_C2150( C2054 C2150 ) C2054_=_C2151( C2054 C2151 ) C2054_=_C2394( C2054 C2394 ) C2054_=_C2395( C2054 C2395 ) \nC2054_=_C2470( C2054 C2470 ) C2054_=_C2471( C2054 C2471 ) C2054_=_C2622( C2054 C2622 ) C2054_=_C2623( C2054 C2623 ) C2054_=_C2730( C2054 C2730 ) C2054_=_C2731( C2054 C2731 ) \nC2054_=_C2806( C2054 C2806 ) C2054_=_C2807( C2054 C2807 ) C2054_=_C2866( C2054 C2866 ) C2054_=_C2867( C2054 C2867 ) C2054_=_C2946( C2054 C2946 ) C2054_=_C2947( C2054 C2947 ) \nC2054_=_C2982( C2054 C2982 ) C2054_=_C2983( C2054 C2983 ) C2055_=_C2056( C2055 C2056 ) C2055_=_C2122( C2055 C2122 ) C2055_=_C2123( C2055 C2123 ) C2055_=_C2150( C2055 C2150 ) \nC2055_=_C2151( C2055 C2151 ) C2055_=_C2394( C2055 C2394 ) C2055_=_C2395( C2055 C2395 ) C2055_=_C2470( C2055 C2470 ) C2055_=_C2471( C2055 C2471 ) C2055_=_C2622( C2055 C2622 ) \nC2055_=_C2623( C2055 C2623 ) C2055_=_C2730( C2055 C2730 ) C2055_=_C2731( C2055 C2731 ) C2055_=_C2806( C2055 C2806 ) C2055_=_C2807( C2055 C2807 ) C2055_=_C2866( C2055 C2866 ) \nC2055_=_C2867( C2055 C2867 ) C2055_=_C2946( C2055 C2946 ) C2055_=_C2947( C2055 C2947 ) C2055_=_C2982( C2055 C2982 ) C2055_=_C2983( C2055 C2983 ) C2056_=_C2121( C2056 C2121 ) \nC2056_=_C2124( C2056 C2124 ) C2056_=_C2149( C2056 C2149 ) C2056_=_C2152( C2056 C2152 ) C2056_=_C2393( C2056 C2393 ) C2056_=_C2396( C2056 C2396 ) C2056_=_C2469( C2056 C2469 ) \nC2056_=_C2472( C2056 C2472 ) C2056_=_C2621( C2056 C2621 ) C2056_=_C2624( C2056 C2624 ) C2056_=_C2729( C2056 C2729 ) C2056_=_C2732( C2056 C2732 ) C2056_=_C2805( C2056 C2805 ) \nC2056_=_C2808( C2056 C2808 ) C2056_=_C2865( C2056 C2865 ) C2056_=_C2868( C2056 C2868 ) C2056_=_C2945( C2056 C2945 ) C2056_=_C2948( C2056 C2948 ) C2056_=_C2981( C2056 C2981 ) \nC2056_=_C2984( C2056 C2984 ) C2089_=_C2090( C2089 C2090 ) C2089_=_C2091( C2089 C2091 ) C2089_=_C2092( C2089 C2092 ) C2089_=_C2277( C2089 C2277 ) C2089_=_C2280( C2089 C2280 ) \nC2089_=_C2501( C2089 C2501 ) C2089_=_C2504( C2089 C2504 ) C2089_=_C2585( C2089 C2585 ) C2089_=_C2588( C2089 C2588 ) C2089_=_C2657( C2089 C2657 ) C2089_=_C2660( C2089 C2660 ) \nC2089_=_C2697( C2089 C2697 ) C2089_=_C2700( C2089 C2700 ) C2089_=_C2733( C2089 C2733 ) C2089_=_C2736( C2089 C2736 ) C2089_=_C2773( C2089 C2773 ) C2089_=_C2776( C2089 C2776 ) \nC2090_=_C2091( C2090 C2091 ) C2090_=_C2092( C2090 C2092 ) C2090_=_C2278( C2090 C2278 ) C2090_=_C2279( C2090 C2279 ) C2090_=_C2502( C2090 C2502 ) C2090_=_C2503( C2090 C2503 ) \nC2090_=_C2586( C2090 C2586 ) C2090_=_C2587( C2090 C2587 ) C2090_=_C2658( C2090 C2658 ) C2090_=_C2659( C2090 C2659 ) C2090_=_C2698( C2090 C2698 ) C2090_=_C2699( C2090 C2699 ) \nC2090_=_C2734( C2090 C2734 ) C2090_=_C2735( C2090 C2735 ) C2090_=_C2774( C2090 C2774 ) C2090_=_C2775( C2090 C2775 ) C2091_=_C2092( C2091 C2092 ) C2091_=_C2278( C2091 C2278 ) \nC2091_=_C2279( C2091 C2279 ) C2091_=_C2502( C2091 C2502 ) C2091_=_C2503( C2091 C2503 ) C2091_=_C2586( C2091 C2586 ) C2091_=_C2587( C2091 C2587 ) C2091_=_C2658( C2091 C2658 ) \nC2091_=_C2659( C2091 C2659 ) C2091_=_C2698( C2091 C2698 ) C2091_=_C2699( C2091 C2699 ) C2091_=_C2734( C2091 C2734 ) C2091_=_C2735( C2091 C2735 ) C2091_=_C2774( C2091 C2774 ) \nC2091_=_C2775( C2091 C2775 ) C2092_=_C2277( C2092 C2277 ) C2092_=_C2280( C2092 C2280 ) C2092_=_C2501( C2092 C2501 ) C2092_=_C2504( C2092 C2504 ) C2092_=_C2585( C2092 C2585 ) \nC2092_=_C2588( C2092 C2588 ) C2092_=_C2657( C2092 C2657 ) C2092_=_C2660( C2092 C2660 ) C2092_=_C2697( C2092 C2697 ) C2092_=_C2700( C2092 C2700 ) C2092_=_C2733( C2092 C2733 ) \nC2092_=_C2736( C2092 C2736 ) C2092_=_C2773( C2092 C2773 ) C2092_=_C2776( C2092 C2776 ) C2121_=_C2122( C2121 C2122 ) C2121_=_C2123( C2121 C2123 ) C2121_=_C2124( C2121 C2124 ) \nC2121_=_C2149( C2121 C2149 ) C2121_=_C2152( C2121 C2152 ) C2121_=_C2393( C2121 C2393 ) C2121_=_C2396( C2121 C2396 ) C2121_=_C2469( C2121 C2469 ) C2121_=_C2472( C2121 C2472 ) \nC2121_=_C2621( C2121 C2621 ) C2121_=_C2624( C2121 C2624 ) C2121_=_C2729( C2121 C2729 ) C2121_=_C2732( C2121 C2732 ) C2121_=_C2805( C2121 C2805 ) C2121_=_C2808( C2121 C2808 ) \nC2121_=_C2865( C2121 C2865 ) C2121_=_C2868( C2121 C2868 ) C2121_=_C2945( C2121 C2945 ) C2121_=_C2948( C2121 C2948 ) C2121_=_C2981( C2121 C2981 ) C2121_=_C2984( C2121 C2984 ) \nC2122_=_C2123( C2122 C2123 ) C2122_=_C2124( C2122 C2124 ) C2122_=_C2150( C2122 C2150 ) C2122_=_C2151( C2122 C2151 ) C2122_=_C2394( C2122 C2394 ) C2122_=_C2395( C2122 C2395 ) \nC2122_=_C2470( C2122 C2470 ) C2122_=_C2471( C2122 C2471 ) C2122_=_C2622( C2122 C2622 ) C2122_=_C2623( C2122 C2623 ) C2122_=_C2730( C2122 C2730 ) C2122_=_C2731( C2122 C2731 ) \nC2122_=_C2806( C2122 C2806 ) C2122_=_C2807( C2122 C2807 ) C2122_=_C2866( C2122 C2866 ) C2122_=_C2867( C2122 C2867 ) C2122_=_C2946( C2122 C2946 ) C2122_=_C2947( C2122 C2947 ) \nC2122_=_C2982( C2122 C2982 ) C2122_=_C2983( C2122 C2983 ) C2123_=_C2124( C2123 C2124 ) C2123_=_C2150( C2123 C2150 ) C2123_=_C2151( C2123 C2151 ) C2123_=_C2394( C2123 C2394 ) \nC2123_=_C2395( C2123 C2395 ) C2123_=_C2470( C2123 C2470 ) C2123_=_C2471( C2123 C2471 ) C2123_=_C2622( C2123 C2622 ) C2123_=_C2623( C2123 C2623 ) C2123_=_C2730( C2123 C2730 ) \nC2123_=_C2731( C2123 C2731 ) C2123_=_C2806( C2123 C2806 ) C2123_=_C2807( C2123 C2807 ) C2123_=_C2866( C2123 C2866 ) C2123_=_C2867( C2123 C2867 ) C2123_=_C2946( C2123 C2946 ) \nC2123_=_C2947( C2123 C2947 ) C2123_=_C2982( C2123 C2982 ) C2123_=_C2983( C2123 C2983 ) C2124_=_C2149( C2124 C2149 ) C2124_=_C2152( C2124 C2152 ) C2124_=_C2393( C2124 C2393 ) \nC2124_=_C2396( C2124 C2396 ) C2124_=_C2469( C2124 C2469 ) C2124_=_C2472( C2124 C2472 ) C2124_=_C2621( C2124 C2621 ) C2124_=_C2624( C2124 C2624 ) C2124_=_C2729( C2124 C2729 ) \nC2124_=_C2732( C2124 C2732 ) C2124_=_C2805( C2124 C2805 ) C2124_=_C2808( C2124 C2808 ) C2124_=_C2865( C2124 C2865 ) C2124_=_C2868( C2124 C2868 ) C2124_=_C2945( C2124 C2945 ) \nC2124_=_C2948( C2124 C2948 ) C2124_=_C2981( C2124 C2981 ) C2124_=_C2984( C2124 C2984 ) C2149_=_C2150( C2149 C2150 ) C2149_=_C2151(</w:t>
      </w:r>
    </w:p>
    <w:p>
      <w:pPr>
        <w:pStyle w:val="PreformattedText"/>
        <w:bidi w:val="0"/>
        <w:spacing w:before="0" w:after="0"/>
        <w:jc w:val="left"/>
        <w:rPr/>
      </w:pPr>
      <w:r>
        <w:rPr/>
        <w:t xml:space="preserve"> </w:t>
      </w:r>
      <w:r>
        <w:rPr/>
        <w:t>C2149 C2151 ) C2149_=_C2152( C2149 C2152 ) \nC2149_=_C2393( C2149 C2393 ) C2149_=_C2396( C2149 C2396 ) C2149_=_C2469( C2149 C2469 ) C2149_=_C2472( C2149 C2472 ) C2149_=_C2621( C2149 C2621 ) C2149_=_C2624( C2149 C2624 ) \nC2149_=_C2729( C2149 C2729 ) C2149_=_C2732( C2149 C2732 ) C2149_=_C2805( C2149 C2805 ) C2149_=_C2808( C2149 C2808 ) C2149_=_C2865( C2149 C2865 ) C2149_=_C2868( C2149 C2868 ) \nC2149_=_C2945( C2149 C2945 ) C2149_=_C2948( C2149 C2948 ) C2149_=_C2981( C2149 C2981 ) C2149_=_C2984( C2149 C2984 ) C2150_=_C2151( C2150 C2151 ) C2150_=_C2152( C2150 C2152 ) \nC2150_=_C2394( C2150 C2394 ) C2150_=_C2395( C2150 C2395 ) C2150_=_C2470( C2150 C2470 ) C2150_=_C2471( C2150 C2471 ) C2150_=_C2622( C2150 C2622 ) C2150_=_C2623( C2150 C2623 ) \nC2150_=_C2730( C2150 C2730 ) C2150_=_C2731( C2150 C2731 ) C2150_=_C2806( C2150 C2806 ) C2150_=_C2807( C2150 C2807 ) C2150_=_C2866( C2150 C2866 ) C2150_=_C2867( C2150 C2867 ) \nC2150_=_C2946( C2150 C2946 ) C2150_=_C2947( C2150 C2947 ) C2150_=_C2982( C2150 C2982 ) C2150_=_C2983( C2150 C2983 ) C2151_=_C2152( C2151 C2152 ) C2151_=_C2394( C2151 C2394 ) \nC2151_=_C2395( C2151 C2395 ) C2151_=_C2470( C2151 C2470 ) C2151_=_C2471( C2151 C2471 ) C2151_=_C2622( C2151 C2622 ) C2151_=_C2623( C2151 C2623 ) C2151_=_C2730( C2151 C2730 ) \nC2151_=_C2731( C2151 C2731 ) C2151_=_C2806( C2151 C2806 ) C2151_=_C2807( C2151 C2807 ) C2151_=_C2866( C2151 C2866 ) C2151_=_C2867( C2151 C2867 ) C2151_=_C2946( C2151 C2946 ) \nC2151_=_C2947( C2151 C2947 ) C2151_=_C2982( C2151 C2982 ) C2151_=_C2983( C2151 C2983 ) C2152_=_C2393( C2152 C2393 ) C2152_=_C2396( C2152 C2396 ) C2152_=_C2469( C2152 C2469 ) \nC2152_=_C2472( C2152 C2472 ) C2152_=_C2621( C2152 C2621 ) C2152_=_C2624( C2152 C2624 ) C2152_=_C2729( C2152 C2729 ) C2152_=_C2732( C2152 C2732 ) C2152_=_C2805( C2152 C2805 ) \nC2152_=_C2808( C2152 C2808 ) C2152_=_C2865( C2152 C2865 ) C2152_=_C2868( C2152 C2868 ) C2152_=_C2945( C2152 C2945 ) C2152_=_C2948( C2152 C2948 ) C2152_=_C2981( C2152 C2981 ) \nC2152_=_C2984( C2152 C2984 ) C2277_=_C2278( C2277 C2278 ) C2277_=_C2279( C2277 C2279 ) C2277_=_C2280( C2277 C2280 ) C2277_=_C2501( C2277 C2501 ) C2277_=_C2504( C2277 C2504 ) \nC2277_=_C2585( C2277 C2585 ) C2277_=_C2588( C2277 C2588 ) C2277_=_C2657( C2277 C2657 ) C2277_=_C2660( C2277 C2660 ) C2277_=_C2697( C2277 C2697 ) C2277_=_C2700( C2277 C2700 ) \nC2277_=_C2733( C2277 C2733 ) C2277_=_C2736( C2277 C2736 ) C2277_=_C2773( C2277 C2773 ) C2277_=_C2776( C2277 C2776 ) C2278_=_C2279( C2278 C2279 ) C2278_=_C2280( C2278 C2280 ) \nC2278_=_C2502( C2278 C2502 ) C2278_=_C2503( C2278 C2503 ) C2278_=_C2586( C2278 C2586 ) C2278_=_C2587( C2278 C2587 ) C2278_=_C2658( C2278 C2658 ) C2278_=_C2659( C2278 C2659 ) \nC2278_=_C2698( C2278 C2698 ) C2278_=_C2699( C2278 C2699 ) C2278_=_C2734( C2278 C2734 ) C2278_=_C2735( C2278 C2735 ) C2278_=_C2774( C2278 C2774 ) C2278_=_C2775( C2278 C2775 ) \nC2279_=_C2280( C2279 C2280 ) C2279_=_C2502( C2279 C2502 ) C2279_=_C2503( C2279 C2503 ) C2279_=_C2586( C2279 C2586 ) C2279_=_C2587( C2279 C2587 ) C2279_=_C2658( C2279 C2658 ) \nC2279_=_C2659( C2279 C2659 ) C2279_=_C2698( C2279 C2698 ) C2279_=_C2699( C2279 C2699 ) C2279_=_C2734( C2279 C2734 ) C2279_=_C2735( C2279 C2735 ) C2279_=_C2774( C2279 C2774 ) \nC2279_=_C2775( C2279 C2775 ) C2280_=_C2501( C2280 C2501 ) C2280_=_C2504( C2280 C2504 ) C2280_=_C2585( C2280 C2585 ) C2280_=_C2588( C2280 C2588 ) C2280_=_C2657( C2280 C2657 ) \nC2280_=_C2660( C2280 C2660 ) C2280_=_C2697( C2280 C2697 ) C2280_=_C2700( C2280 C2700 ) C2280_=_C2733( C2280 C2733 ) C2280_=_C2736( C2280 C2736 ) C2280_=_C2773( C2280 C2773 ) \nC2280_=_C2776( C2280 C2776 ) C2317_=_C2318( C2317 C2318 ) C2317_=_C2319( C2317 C2319 ) C2317_=_C2320( C2317 C2320 ) C2317_=_C2361( C2317 C2361 ) C2317_=_C2364( C2317 C2364 ) \nC2317_=_C2541( C2317 C2541 ) C2317_=_C2544( C2317 C2544 ) C2317_=_C2913( C2317 C2913 ) C2317_=_C2916( C2317 C2916 ) C2318_=_C2319( C2318 C2319 ) C2318_=_C2320( C2318 C2320 ) \nC2318_=_C2362( C2318 C2362 ) C2318_=_C2363( C2318 C2363 ) C2318_=_C2542( C2318 C2542 ) C2318_=_C2543( C2318 C2543 ) C2318_=_C2914( C2318 C2914 ) C2318_=_C2915( C2318 C2915 ) \nC2319_=_C2320( C2319 C2320 ) C2319_=_C2362( C2319 C2362 ) C2319_=_C2363( C2319 C2363 ) C2319_=_C2542( C2319 C2542 ) C2319_=_C2543( C2319 C2543 ) C2319_=_C2914( C2319 C2914 ) \nC2319_=_C2915( C2319 C2915 ) C2320_=_C2361( C2320 C2361 ) C2320_=_C2364( C2320 C2364 ) C2320_=_C2541( C2320 C2541 ) C2320_=_C2544( C2320 C2544 ) C2320_=_C2913( C2320 C2913 ) \nC2320_=_C2916( C2320 C2916 ) C2361_=_C2362( C2361 C2362 ) C2361_=_C2363( C2361 C2363 ) C2361_=_C2364( C2361 C2364 ) C2361_=_C2541( C2361 C2541 ) C2361_=_C2544( C2361 C2544 ) \nC2361_=_C2913( C2361 C2913 ) C2361_=_C2916( C2361 C2916 ) C2362_=_C2363( C2362 C2363 ) C2362_=_C2364( C2362 C2364 ) C2362_=_C2542( C2362 C2542 ) C2362_=_C2543( C2362 C2543 ) \nC2362_=_C2914( C2362 C2914 ) C2362_=_C2915( C2362 C2915 ) C2363_=_C2364( C2363 C2364 ) C2363_=_C2542( C2363 C2542 ) C2363_=_C2543( C2363 C2543 ) C2363_=_C2914( C2363 C2914 ) \nC2363_=_C2915( C2363 C2915 ) C2364_=_C2541( C2364 C2541 ) C2364_=_C2544( C2364 C2544 ) C2364_=_C2913( C2364 C2913 ) C2364_=_C2916( C2364 C2916 ) C2393_=_C2394( C2393 C2394 ) \nC2393_=_C2395( C2393 C2395 ) C2393_=_C2396( C2393 C2396 ) C2393_=_C2469( C2393 C2469 ) C2393_=_C2472( C2393 C2472 ) C2393_=_C2621( C2393 C2621 ) C2393_=_C2624( C2393 C2624 ) \nC2393_=_C2729( C2393 C2729 ) C2393_=_C2732( C2393 C2732 ) C2393_=_C2805( C2393 C2805 ) C2393_=_C2808( C2393 C2808 ) C2393_=_C2865( C2393 C2865 ) C2393_=_C2868( C2393 C2868 ) \nC2393_=_C2945( C2393 C2945 ) C2393_=_C2948( C2393 C2948 ) C2393_=_C2981( C2393 C2981 ) C2393_=_C2984( C2393 C2984 ) C2394_=_C2395( C2394 C2395 ) C2394_=_C2396( C2394 C2396 ) \nC2394_=_C2470( C2394 C2470 ) C2394_=_C2471( C2394 C2471 ) C2394_=_C2622( C2394 C2622 ) C2394_=_C2623( C2394 C2623 ) C2394_=_C2730( C2394 C2730 ) C2394_=_C2731( C2394 C2731 ) \nC2394_=_C2806( C2394 C2806 ) C2394_=_C2807( C2394 C2807 ) C2394_=_C2866( C2394 C2866 ) C2394_=_C2867( C2394 C2867 ) C2394_=_C2946( C2394 C2946 ) C2394_=_C2947( C2394 C2947 ) \nC2394_=_C2982( C2394 C2982 ) C2394_=_C2983( C2394 C2983 ) C2395_=_C2396( C2395 C2396 ) C2395_=_C2470( C2395 C2470 ) C2395_=_C2471( C2395 C2471 ) C2395_=_C2622( C2395 C2622 ) \nC2395_=_C2623( C2395 C2623 ) C2395_=_C2730( C2395 C2730 ) C2395_=_C2731( C2395 C2731 ) C2395_=_C2806( C2395 C2806 ) C2395_=_C2807( C2395 C2807 ) C2395_=_C2866( C2395 C2866 ) \nC2395_=_C2867( C2395 C2867 ) C2395_=_C2946( C2395 C2946 ) C2395_=_C2947( C2395 C2947 ) C2395_=_C2982( C2395 C2982 ) C2395_=_C2983( C2395 C2983 ) C2396_=_C2469( C2396 C2469 ) \nC2396_=_C2472( C2396 C2472 ) C2396_=_C2621( C2396 C2621 ) C2396_=_C2624( C2396 C2624 ) C2396_=_C2729( C2396 C2729 ) C2396_=_C2732( C2396 C2732 ) C2396_=_C2805( C2396 C2805 ) \nC2396_=_C2808( C2396 C2808 ) C2396_=_C2865( C2396 C2865 ) C2396_=_C2868( C2396 C2868 ) C2396_=_C2945( C2396 C2945 ) C2396_=_C2948( C2396 C2948 ) C2396_=_C2981( C2396 C2981 ) \nC2396_=_C2984( C2396 C2984 ) C2449_=_C2450( C2449 C2450 ) C2449_=_C2451( C2449 C2451 ) C2449_=_C2452( C2449 C2452 ) C2450_=_C2451( C2450 C2451 ) C2450_=_C2452( C2450 C2452 ) \nC2451_=_C2452( C2451 C2452 ) C2469_=_C2470( C2469 C2470 ) C2469_=_C2471( C2469 C2471 ) C2469_=_C2472( C2469 C2472 ) C2469_=_C2621( C2469 C2621 ) C2469_=_C2624( C2469 C2624 ) \nC2469_=_C2729( C2469 C2729 ) C2469_=_C2732( C2469 C2732 ) C2469_=_C2805( C2469 C2805 ) C2469_=_C2808( C2469 C2808 ) C2469_=_C2865( C2469 C2865 ) C2469_=_C2868( C2469 C2868 ) \nC2469_=_C2945( C2469 C2945 ) C2469_=_C2948( C2469 C2948 ) C2469_=_C2981( C2469 C2981 ) C2469_=_C2984( C2469 C2984 ) C2470_=_C2471( C2470 C2471 ) C2470_=_C2472( C2470 C2472 ) \nC2470_=_C2622( C2470 C2622 ) C2470_=_C2623( C2470 C2623 ) C2470_=_C2730( C2470 C2730 ) C2470_=_C2731( C2470 C2731 ) C2470_=_C2806( C2470 C2806 ) C2470_=_C2807( C2470 C2807 ) \nC2470_=_C2866( C2470 C2866 ) C2470_=_C2867( C2470 C2867 ) C2470_=_C2946( C2470 C2946 ) C2470_=_C2947( C2470 C2947 ) C2470_=_C2982( C2470 C2982 ) C2470_=_C2983( C2470 C2983 ) \nC2471_=_C2472( C2471 C2472 ) C2471_=_C2622( C2471 C2622 ) C2471_=_C2623( C2471 C2623 ) C2471_=_C2730( C2471 C2730 ) C2471_=_C2731( C2471 C2731 ) C2471_=_C2806( C2471 C2806 ) \nC2471_=_C2807( C2471 C2807 ) C2471_=_C2866( C2471 C2866 ) C2471_=_C2867( C2471 C2867 ) C2471_=_C2946( C2471 C2946 ) C2471_=_C2947( C2471 C2947 ) C2471_=_C2982( C2471 C2982 ) \nC2471_=_C2983( C2471 C2983 ) C2472_=_C2621( C2472 C2621 ) C2472_=_C2624( C2472 C2624 ) C2472_=_C2729( C2472 C2729 ) C2472_=_C2732( C2472 C2732 ) C2472_=_C2805( C2472 C2805 ) \nC2472_=_C2808( C2472 C2808 ) C2472_=_C2865( C2472 C2865 ) C2472_=_C2868( C2472 C2868 ) C2472_=_C2945( C2472 C2945 ) C2472_=_C2948( C2472 C2948 ) C2472_=_C2981( C2472 C2981 ) \nC2472_=_C2984( C2472 C2984 ) C2501_=_C2502( C2501 C2502 ) C2501_=_C2503( C2501 C2503 ) C2501_=_C2504( C2501 C2504 ) C2501_=_C2585( C2501 C2585 ) C2501_=_C2588( C2501 C2588 ) \nC2501_=_C2657( C2501 C2657 ) C2501_=_C2660( C2501 C2660 ) C2501_=_C2697( C2501 C2697 ) C2501_=_C2700( C2501 C2700 ) C2501_=_C2733( C2501 C2733 ) C2501_=_C2736( C2501 C2736 ) \nC2501_=_C2773( C2501 C2773 ) C2501_=_C2776( C2501 C2776 ) C2502_=_C2503( C2502 C2503 ) C2502_=_C2504( C2502 C2504 ) C2502_=_C2586( C2502 C2586 ) C2502_=_C2587( C2502 C2587 ) \nC2502_=_C2658( C2502 C2658 ) C2502_=_C2659( C2502 C2659 ) C2502_=_C2698( C2502 C2698 ) C2502_=_C2699( C2502 C2699 ) C2502_=_C2734( C2502 C2734 ) C2502_=_C2735( C2502 C2735 ) \nC2502_=_C2774( C2502 C2774 ) C2502_=_C2775( C2502 C2775 ) C2503_=_C2504( C2503 C2504 ) C2503_=_C2586( C2503 C2586 ) C2503_=_C2587( C2503 C2587 ) C2503_=_C2658( C2503 C2658 ) \nC2503_=_C2659( C2503 C2659 ) C2503_=_C2698( C2503 C2698 ) C2503_=_C2699( C2503 C2699 ) C2503_=_C2734( C2503 C2734 ) C2503_=_C2735( C2503 C2735 ) C2503_=_C2774( C2503 C2774 ) \nC2503_=_C2775( C2503 C2775 ) C2504_=_C2585( C2504 C2585 ) C2504_=_C2588( C2504 C2588 ) C2504_=_C2657( C2504 C2657 ) C2504_=_C2660( C2504 C2660 ) C2504_=_C2697( C2504 C2697 ) \nC2504_=_C2700(</w:t>
      </w:r>
    </w:p>
    <w:p>
      <w:pPr>
        <w:pStyle w:val="PreformattedText"/>
        <w:bidi w:val="0"/>
        <w:spacing w:before="0" w:after="0"/>
        <w:jc w:val="left"/>
        <w:rPr/>
      </w:pPr>
      <w:r>
        <w:rPr/>
        <w:t xml:space="preserve"> </w:t>
      </w:r>
      <w:r>
        <w:rPr/>
        <w:t>C2504 C2700 ) C2504_=_C2733( C2504 C2733 ) C2504_=_C2736( C2504 C2736 ) C2504_=_C2773( C2504 C2773 ) C2504_=_C2776( C2504 C2776 ) C2525_=_C2526( C2525 C2526 ) \nC2525_=_C2527( C2525 C2527 ) C2525_=_C2528( C2525 C2528 ) C2526_=_C2527( C2526 C2527 ) C2526_=_C2528( C2526 C2528 ) C2527_=_C2528( C2527 C2528 ) C2541_=_C2542( C2541 C2542 ) \nC2541_=_C2543( C2541 C2543 ) C2541_=_C2544( C2541 C2544 ) C2541_=_C2913( C2541 C2913 ) C2541_=_C2916( C2541 C2916 ) C2542_=_C2543( C2542 C2543 ) C2542_=_C2544( C2542 C2544 ) \nC2542_=_C2914( C2542 C2914 ) C2542_=_C2915( C2542 C2915 ) C2543_=_C2544( C2543 C2544 ) C2543_=_C2914( C2543 C2914 ) C2543_=_C2915( C2543 C2915 ) C2544_=_C2913( C2544 C2913 ) \nC2544_=_C2916( C2544 C2916 ) C2585_=_C2586( C2585 C2586 ) C2585_=_C2587( C2585 C2587 ) C2585_=_C2588( C2585 C2588 ) C2585_=_C2657( C2585 C2657 ) C2585_=_C2660( C2585 C2660 ) \nC2585_=_C2697( C2585 C2697 ) C2585_=_C2700( C2585 C2700 ) C2585_=_C2733( C2585 C2733 ) C2585_=_C2736( C2585 C2736 ) C2585_=_C2773( C2585 C2773 ) C2585_=_C2776( C2585 C2776 ) \nC2586_=_C2587( C2586 C2587 ) C2586_=_C2588( C2586 C2588 ) C2586_=_C2658( C2586 C2658 ) C2586_=_C2659( C2586 C2659 ) C2586_=_C2698( C2586 C2698 ) C2586_=_C2699( C2586 C2699 ) \nC2586_=_C2734( C2586 C2734 ) C2586_=_C2735( C2586 C2735 ) C2586_=_C2774( C2586 C2774 ) C2586_=_C2775( C2586 C2775 ) C2587_=_C2588( C2587 C2588 ) C2587_=_C2658( C2587 C2658 ) \nC2587_=_C2659( C2587 C2659 ) C2587_=_C2698( C2587 C2698 ) C2587_=_C2699( C2587 C2699 ) C2587_=_C2734( C2587 C2734 ) C2587_=_C2735( C2587 C2735 ) C2587_=_C2774( C2587 C2774 ) \nC2587_=_C2775( C2587 C2775 ) C2588_=_C2657( C2588 C2657 ) C2588_=_C2660( C2588 C2660 ) C2588_=_C2697( C2588 C2697 ) C2588_=_C2700( C2588 C2700 ) C2588_=_C2733( C2588 C2733 ) \nC2588_=_C2736( C2588 C2736 ) C2588_=_C2773( C2588 C2773 ) C2588_=_C2776( C2588 C2776 ) C2621_=_C2622( C2621 C2622 ) C2621_=_C2623( C2621 C2623 ) C2621_=_C2624( C2621 C2624 ) \nC2621_=_C2729( C2621 C2729 ) C2621_=_C2732( C2621 C2732 ) C2621_=_C2805( C2621 C2805 ) C2621_=_C2808( C2621 C2808 ) C2621_=_C2865( C2621 C2865 ) C2621_=_C2868( C2621 C2868 ) \nC2621_=_C2945( C2621 C2945 ) C2621_=_C2948( C2621 C2948 ) C2621_=_C2981( C2621 C2981 ) C2621_=_C2984( C2621 C2984 ) C2622_=_C2623( C2622 C2623 ) C2622_=_C2624( C2622 C2624 ) \nC2622_=_C2730( C2622 C2730 ) C2622_=_C2731( C2622 C2731 ) C2622_=_C2806( C2622 C2806 ) C2622_=_C2807( C2622 C2807 ) C2622_=_C2866( C2622 C2866 ) C2622_=_C2867( C2622 C2867 ) \nC2622_=_C2946( C2622 C2946 ) C2622_=_C2947( C2622 C2947 ) C2622_=_C2982( C2622 C2982 ) C2622_=_C2983( C2622 C2983 ) C2623_=_C2624( C2623 C2624 ) C2623_=_C2730( C2623 C2730 ) \nC2623_=_C2731( C2623 C2731 ) C2623_=_C2806( C2623 C2806 ) C2623_=_C2807( C2623 C2807 ) C2623_=_C2866( C2623 C2866 ) C2623_=_C2867( C2623 C2867 ) C2623_=_C2946( C2623 C2946 ) \nC2623_=_C2947( C2623 C2947 ) C2623_=_C2982( C2623 C2982 ) C2623_=_C2983( C2623 C2983 ) C2624_=_C2729( C2624 C2729 ) C2624_=_C2732( C2624 C2732 ) C2624_=_C2805( C2624 C2805 ) \nC2624_=_C2808( C2624 C2808 ) C2624_=_C2865( C2624 C2865 ) C2624_=_C2868( C2624 C2868 ) C2624_=_C2945( C2624 C2945 ) C2624_=_C2948( C2624 C2948 ) C2624_=_C2981( C2624 C2981 ) \nC2624_=_C2984( C2624 C2984 ) C2657_=_C2658( C2657 C2658 ) C2657_=_C2659( C2657 C2659 ) C2657_=_C2660( C2657 C2660 ) C2657_=_C2697( C2657 C2697 ) C2657_=_C2700( C2657 C2700 ) \nC2657_=_C2733( C2657 C2733 ) C2657_=_C2736( C2657 C2736 ) C2657_=_C2773( C2657 C2773 ) C2657_=_C2776( C2657 C2776 ) C2658_=_C2659( C2658 C2659 ) C2658_=_C2660( C2658 C2660 ) \nC2658_=_C2698( C2658 C2698 ) C2658_=_C2699( C2658 C2699 ) C2658_=_C2734( C2658 C2734 ) C2658_=_C2735( C2658 C2735 ) C2658_=_C2774( C2658 C2774 ) C2658_=_C2775( C2658 C2775 ) \nC2659_=_C2660( C2659 C2660 ) C2659_=_C2698( C2659 C2698 ) C2659_=_C2699( C2659 C2699 ) C2659_=_C2734( C2659 C2734 ) C2659_=_C2735( C2659 C2735 ) C2659_=_C2774( C2659 C2774 ) \nC2659_=_C2775( C2659 C2775 ) C2660_=_C2697( C2660 C2697 ) C2660_=_C2700( C2660 C2700 ) C2660_=_C2733( C2660 C2733 ) C2660_=_C2736( C2660 C2736 ) C2660_=_C2773( C2660 C2773 ) \nC2660_=_C2776( C2660 C2776 ) C2697_=_C2698( C2697 C2698 ) C2697_=_C2699( C2697 C2699 ) C2697_=_C2700( C2697 C2700 ) C2697_=_C2733( C2697 C2733 ) C2697_=_C2736( C2697 C2736 ) \nC2697_=_C2773( C2697 C2773 ) C2697_=_C2776( C2697 C2776 ) C2698_=_C2699( C2698 C2699 ) C2698_=_C2700( C2698 C2700 ) C2698_=_C2734( C2698 C2734 ) C2698_=_C2735( C2698 C2735 ) \nC2698_=_C2774( C2698 C2774 ) C2698_=_C2775( C2698 C2775 ) C2699_=_C2700( C2699 C2700 ) C2699_=_C2734( C2699 C2734 ) C2699_=_C2735( C2699 C2735 ) C2699_=_C2774( C2699 C2774 ) \nC2699_=_C2775( C2699 C2775 ) C2700_=_C2733( C2700 C2733 ) C2700_=_C2736( C2700 C2736 ) C2700_=_C2773( C2700 C2773 ) C2700_=_C2776( C2700 C2776 ) C2729_=_C2730( C2729 C2730 ) \nC2729_=_C2731( C2729 C2731 ) C2729_=_C2732( C2729 C2732 ) C2729_=_C2733( C2729 C2733 ) C2729_=_C2734( C2729 C2734 ) C2729_=_C2805( C2729 C2805 ) C2729_=_C2808( C2729 C2808 ) \nC2729_=_C2865( C2729 C2865 ) C2729_=_C2868( C2729 C2868 ) C2729_=_C2945( C2729 C2945 ) C2729_=_C2948( C2729 C2948 ) C2729_=_C2981( C2729 C2981 ) C2729_=_C2984( C2729 C2984 ) \nC2730_=_C2731( C2730 C2731 ) C2730_=_C2732( C2730 C2732 ) C2730_=_C2735( C2730 C2735 ) C2730_=_C2736( C2730 C2736 ) C2730_=_C2806( C2730 C2806 ) C2730_=_C2807( C2730 C2807 ) \nC2730_=_C2866( C2730 C2866 ) C2730_=_C2867( C2730 C2867 ) C2730_=_C2946( C2730 C2946 ) C2730_=_C2947( C2730 C2947 ) C2730_=_C2982( C2730 C2982 ) C2730_=_C2983( C2730 C2983 ) \nC2731_=_C2732( C2731 C2732 ) C2731_=_C2733( C2731 C2733 ) C2731_=_C2734( C2731 C2734 ) C2731_=_C2806( C2731 C2806 ) C2731_=_C2807( C2731 C2807 ) C2731_=_C2866( C2731 C2866 ) \nC2731_=_C2867( C2731 C2867 ) C2731_=_C2946( C2731 C2946 ) C2731_=_C2947( C2731 C2947 ) C2731_=_C2982( C2731 C2982 ) C2731_=_C2983( C2731 C2983 ) C2732_=_C2735( C2732 C2735 ) \nC2732_=_C2736( C2732 C2736 ) C2732_=_C2805( C2732 C2805 ) C2732_=_C2808( C2732 C2808 ) C2732_=_C2865( C2732 C2865 ) C2732_=_C2868( C2732 C2868 ) C2732_=_C2945( C2732 C2945 ) \nC2732_=_C2948( C2732 C2948 ) C2732_=_C2981( C2732 C2981 ) C2732_=_C2984( C2732 C2984 ) C2733_=_C2734( C2733 C2734 ) C2733_=_C2735( C2733 C2735 ) C2733_=_C2736( C2733 C2736 ) \nC2733_=_C2773( C2733 C2773 ) C2733_=_C2776( C2733 C2776 ) C2734_=_C2735( C2734 C2735 ) C2734_=_C2736( C2734 C2736 ) C2734_=_C2774( C2734 C2774 ) C2734_=_C2775( C2734 C2775 ) \nC2735_=_C2736( C2735 C2736 ) C2735_=_C2774( C2735 C2774 ) C2735_=_C2775( C2735 C2775 ) C2736_=_C2773( C2736 C2773 ) C2736_=_C2776( C2736 C2776 ) C2773_=_C2774( C2773 C2774 ) \nC2773_=_C2775( C2773 C2775 ) C2773_=_C2776( C2773 C2776 ) C2774_=_C2775( C2774 C2775 ) C2774_=_C2776( C2774 C2776 ) C2775_=_C2776( C2775 C2776 ) C2805_=_C2806( C2805 C2806 ) \nC2805_=_C2807( C2805 C2807 ) C2805_=_C2808( C2805 C2808 ) C2805_=_C2865( C2805 C2865 ) C2805_=_C2868( C2805 C2868 ) C2805_=_C2945( C2805 C2945 ) C2805_=_C2948( C2805 C2948 ) \nC2805_=_C2981( C2805 C2981 ) C2805_=_C2984( C2805 C2984 ) C2806_=_C2807( C2806 C2807 ) C2806_=_C2808( C2806 C2808 ) C2806_=_C2866( C2806 C2866 ) C2806_=_C2867( C2806 C2867 ) \nC2806_=_C2946( C2806 C2946 ) C2806_=_C2947( C2806 C2947 ) C2806_=_C2982( C2806 C2982 ) C2806_=_C2983( C2806 C2983 ) C2807_=_C2808( C2807 C2808 ) C2807_=_C2866( C2807 C2866 ) \nC2807_=_C2867( C2807 C2867 ) C2807_=_C2946( C2807 C2946 ) C2807_=_C2947( C2807 C2947 ) C2807_=_C2982( C2807 C2982 ) C2807_=_C2983( C2807 C2983 ) C2808_=_C2865( C2808 C2865 ) \nC2808_=_C2868( C2808 C2868 ) C2808_=_C2945( C2808 C2945 ) C2808_=_C2948( C2808 C2948 ) C2808_=_C2981( C2808 C2981 ) C2808_=_C2984( C2808 C2984 ) C2865_=_C2866( C2865 C2866 ) \nC2865_=_C2867( C2865 C2867 ) C2865_=_C2868( C2865 C2868 ) C2865_=_C2945( C2865 C2945 ) C2865_=_C2948( C2865 C2948 ) C2865_=_C2981( C2865 C2981 ) C2865_=_C2984( C2865 C2984 ) \nC2866_=_C2867( C2866 C2867 ) C2866_=_C2868( C2866 C2868 ) C2866_=_C2946( C2866 C2946 ) C2866_=_C2947( C2866 C2947 ) C2866_=_C2982( C2866 C2982 ) C2866_=_C2983( C2866 C2983 ) \nC2867_=_C2868( C2867 C2868 ) C2867_=_C2946( C2867 C2946 ) C2867_=_C2947( C2867 C2947 ) C2867_=_C2982( C2867 C2982 ) C2867_=_C2983( C2867 C2983 ) C2868_=_C2945( C2868 C2945 ) \nC2868_=_C2948( C2868 C2948 ) C2868_=_C2981( C2868 C2981 ) C2868_=_C2984( C2868 C2984 ) C2913_=_C2914( C2913 C2914 ) C2913_=_C2915( C2913 C2915 ) C2913_=_C2916( C2913 C2916 ) \nC2914_=_C2915( C2914 C2915 ) C2914_=_C2916( C2914 C2916 ) C2915_=_C2916( C2915 C2916 ) C2945_=_C2946( C2945 C2946 ) C2945_=_C2947( C2945 C2947 ) C2945_=_C2948( C2945 C2948 ) \nC2945_=_C2981( C2945 C2981 ) C2945_=_C2984( C2945 C2984 ) C2946_=_C2947( C2946 C2947 ) C2946_=_C2948( C2946 C2948 ) C2946_=_C2982( C2946 C2982 ) C2946_=_C2983( C2946 C2983 ) \nC2947_=_C2948( C2947 C2948 ) C2947_=_C2982( C2947 C2982 ) C2947_=_C2983( C2947 C2983 ) C2948_=_C2981( C2948 C2981 ) C2948_=_C2984( C2948 C2984 ) C2981_=_C2982( C2981 C2982 ) \nC2981_=_C2983( C2981 C2983 ) C2981_=_C2984( C2981 C2984 ) C2982_=_C2983( C2982 C2983 ) C2982_=_C2984( C2982 C2984 ) C2983_=_C2984( C2983 C2984 ) "];2008-&gt;2147[label="100: C2001 C2002 C2003 C2004 C2053 \nC2054 C2055 C2056 C2089 C2090 C2091 \nC2092 C2121 C2122 C2123 C2124 C2149 \nC2150 C2151 C2152 C2277 C2278 C2279 \nC2280 C2317 C2318 C2319 C2320 C2361 \nC2362 C2363 C2364 C2393 C2394 C2395 \nC2396 C2449 C2450 C2451 C2452 C2469 \nC2470 C2471 C2472 C2501 C2502 C2503 \nC2504 C2525 C2526 C2527 C2528 C2541 \nC2542 C2543 C2544 C2585 C2586 C2587 \nC2588 C2621 C2622 C2623 C2624 C2657 \nC2658 C2659 C2660 C2697 C2698 C2699 \nC2700 C2733 C2734 C2735 C2736 C2773 \nC2774 C2775 C2776 C2805 C2806 C2807 \nC2808 C2865 C2866 C2867 C2868 C2913 \nC2914 C2915 C2916 C2945 C2946 C2947 \nC2948 C2981 C2982 C2983 C2984 \n846: C2001_=_C2002 ,C2001_=_C2003 ,C2001_=_C2004 ,C2001_=_C2089 ,C2001_=_C2092 ,\nC2001_=_C2277 ,C2001_=_C2280 ,C2001_=_C2501 ,C2001_=_C2504 ,C2001_=_C2585 ,C2001_=_C2588 ,\nC2001_=_C2657 ,C2001_=_C2660 ,C2001_=_C2697 ,C2001_=_C2700 ,C2001_=_C2733 ,C2001_=_C2736 ,\nC2001_=_C2773 ,C2001_=_C2776 ,C2002_=_C2003</w:t>
      </w:r>
    </w:p>
    <w:p>
      <w:pPr>
        <w:pStyle w:val="PreformattedText"/>
        <w:bidi w:val="0"/>
        <w:spacing w:before="0" w:after="0"/>
        <w:jc w:val="left"/>
        <w:rPr/>
      </w:pPr>
      <w:r>
        <w:rPr/>
        <w:t xml:space="preserve"> </w:t>
      </w:r>
      <w:r>
        <w:rPr/>
        <w:t>,C2002_=_C2004 ,C2002_=_C2090 ,C2002_=_C2091 ,\nC2002_=_C2278 ,C2002_=_C2279 ,C2002_=_C2502 ,C2002_=_C2503 ,C2002_=_C2586 ,C2002_=_C2587 ,\nC2002_=_C2658 ,C2002_=_C2659 ,C2002_=_C2698 ,C2002_=_C2699 ,C2002_=_C2734 ,C2002_=_C2735 ,\nC2002_=_C2774 ,C2002_=_C2775 ,C2003_=_C2004 ,C2003_=_C2090 ,C2003_=_C2091 ,C2003_=_C2278 ,\nC2003_=_C2279 ,C2003_=_C2502 ,C2003_=_C2503 ,C2003_=_C2586 ,C2003_=_C2587 ,C2003_=_C2658 ,\nC2003_=_C2659 ,C2003_=_C2698 ,C2003_=_C2699 ,C2003_=_C2734 ,C2003_=_C2735 ,C2003_=_C2774 ,\nC2003_=_C2775 ,C2004_=_C2089 ,C2004_=_C2092 ,C2004_=_C2277 ,C2004_=_C2280 ,C2004_=_C2501 ,\nC2004_=_C2504 ,C2004_=_C2585 ,C2004_=_C2588 ,C2004_=_C2657 ,C2004_=_C2660 ,C2004_=_C2697 ,\nC2004_=_C2700 ,C2004_=_C2733 ,C2004_=_C2736 ,C2004_=_C2773 ,C2004_=_C2776 ,C2053_=_C2054 ,\nC2053_=_C2055 ,C2053_=_C2056 ,C2053_=_C2121 ,C2053_=_C2124 ,C2053_=_C2149 ,C2053_=_C2152 ,\nC2053_=_C2393 ,C2053_=_C2396 ,C2053_=_C2469 ,C2053_=_C2472 ,C2053_=_C2621 ,C2053_=_C2624 ,\nC2053_=_C2805 ,C2053_=_C2808 ,C2053_=_C2865 ,C2053_=_C2868 ,C2053_=_C2945 ,C2053_=_C2948 ,\nC2053_=_C2981 ,C2053_=_C2984 ,C2054_=_C2055 ,C2054_=_C2056 ,C2054_=_C2122 ,C2054_=_C2123 ,\nC2054_=_C2150 ,C2054_=_C2151 ,C2054_=_C2394 ,C2054_=_C2395 ,C2054_=_C2470 ,C2054_=_C2471 ,\nC2054_=_C2622 ,C2054_=_C2623 ,C2054_=_C2806 ,C2054_=_C2807 ,C2054_=_C2866 ,C2054_=_C2867 ,\nC2054_=_C2946 ,C2054_=_C2947 ,C2054_=_C2982 ,C2054_=_C2983 ,C2055_=_C2056 ,C2055_=_C2122 ,\nC2055_=_C2123 ,C2055_=_C2150 ,C2055_=_C2151 ,C2055_=_C2394 ,C2055_=_C2395 ,C2055_=_C2470 ,\nC2055_=_C2471 ,C2055_=_C2622 ,C2055_=_C2623 ,C2055_=_C2806 ,C2055_=_C2807 ,C2055_=_C2866 ,\nC2055_=_C2867 ,C2055_=_C2946 ,C2055_=_C2947 ,C2055_=_C2982 ,C2055_=_C2983 ,C2056_=_C2121 ,\nC2056_=_C2124 ,C2056_=_C2149 ,C2056_=_C2152 ,C2056_=_C2393 ,C2056_=_C2396 ,C2056_=_C2469 ,\nC2056_=_C2472 ,C2056_=_C2621 ,C2056_=_C2624 ,C2056_=_C2805 ,C2056_=_C2808 ,C2056_=_C2865 ,\nC2056_=_C2868 ,C2056_=_C2945 ,C2056_=_C2948 ,C2056_=_C2981 ,C2056_=_C2984 ,C2089_=_C2090 ,\nC2089_=_C2091 ,C2089_=_C2092 ,C2089_=_C2277 ,C2089_=_C2280 ,C2089_=_C2501 ,C2089_=_C2504 ,\nC2089_=_C2585 ,C2089_=_C2588 ,C2089_=_C2657 ,C2089_=_C2660 ,C2089_=_C2697 ,C2089_=_C2700 ,\nC2089_=_C2733 ,C2089_=_C2736 ,C2089_=_C2773 ,C2089_=_C2776 ,C2090_=_C2091 ,C2090_=_C2092 ,\nC2090_=_C2278 ,C2090_=_C2279 ,C2090_=_C2502 ,C2090_=_C2503 ,C2090_=_C2586 ,C2090_=_C2587 ,\nC2090_=_C2658 ,C2090_=_C2659 ,C2090_=_C2698 ,C2090_=_C2699 ,C2090_=_C2734 ,C2090_=_C2735 ,\nC2090_=_C2774 ,C2090_=_C2775 ,C2091_=_C2092 ,C2091_=_C2278 ,C2091_=_C2279 ,C2091_=_C2502 ,\nC2091_=_C2503 ,C2091_=_C2586 ,C2091_=_C2587 ,C2091_=_C2658 ,C2091_=_C2659 ,C2091_=_C2698 ,\nC2091_=_C2699 ,C2091_=_C2734 ,C2091_=_C2735 ,C2091_=_C2774 ,C2091_=_C2775 ,C2092_=_C2277 ,\nC2092_=_C2280 ,C2092_=_C2501 ,C2092_=_C2504 ,C2092_=_C2585 ,C2092_=_C2588 ,C2092_=_C2657 ,\nC2092_=_C2660 ,C2092_=_C2697 ,C2092_=_C2700 ,C2092_=_C2733 ,C2092_=_C2736 ,C2092_=_C2773 ,\nC2092_=_C2776 ,C2121_=_C2122 ,C2121_=_C2123 ,C2121_=_C2124 ,C2121_=_C2149 ,C2121_=_C2152 ,\nC2121_=_C2393 ,C2121_=_C2396 ,C2121_=_C2469 ,C2121_=_C2472 ,C2121_=_C2621 ,C2121_=_C2624 ,\nC2121_=_C2805 ,C2121_=_C2808 ,C2121_=_C2865 ,C2121_=_C2868 ,C2121_=_C2945 ,C2121_=_C2948 ,\nC2121_=_C2981 ,C2121_=_C2984 ,C2122_=_C2123 ,C2122_=_C2124 ,C2122_=_C2150 ,C2122_=_C2151 ,\nC2122_=_C2394 ,C2122_=_C2395 ,C2122_=_C2470 ,C2122_=_C2471 ,C2122_=_C2622 ,C2122_=_C2623 ,\nC2122_=_C2806 ,C2122_=_C2807 ,C2122_=_C2866 ,C2122_=_C2867 ,C2122_=_C2946 ,C2122_=_C2947 ,\nC2122_=_C2982 ,C2122_=_C2983 ,C2123_=_C2124 ,C2123_=_C2150 ,C2123_=_C2151 ,C2123_=_C2394 ,\nC2123_=_C2395 ,C2123_=_C2470 ,C2123_=_C2471 ,C2123_=_C2622 ,C2123_=_C2623 ,C2123_=_C2806 ,\nC2123_=_C2807 ,C2123_=_C2866 ,C2123_=_C2867 ,C2123_=_C2946 ,C2123_=_C2947 ,C2123_=_C2982 ,\nC2123_=_C2983 ,C2124_=_C2149 ,C2124_=_C2152 ,C2124_=_C2393 ,C2124_=_C2396 ,C2124_=_C2469 ,\nC2124_=_C2472 ,C2124_=_C2621 ,C2124_=_C2624 ,C2124_=_C2805 ,C2124_=_C2808 ,C2124_=_C2865 ,\nC2124_=_C2868 ,C2124_=_C2945 ,C2124_=_C2948 ,C2124_=_C2981 ,C2124_=_C2984 ,C2149_=_C2150 ,\nC2149_=_C2151 ,C2149_=_C2152 ,C2149_=_C2393 ,C2149_=_C2396 ,C2149_=_C2469 ,C2149_=_C2472 ,\nC2149_=_C2621 ,C2149_=_C2624 ,C2149_=_C2805 ,C2149_=_C2808 ,C2149_=_C2865 ,C2149_=_C2868 ,\nC2149_=_C2945 ,C2149_=_C2948 ,C2149_=_C2981 ,C2149_=_C2984 ,C2150_=_C2151 ,C2150_=_C2152 ,\nC2150_=_C2394 ,C2150_=_C2395 ,C2150_=_C2470 ,C2150_=_C2471 ,C2150_=_C2622 ,C2150_=_C2623 ,\nC2150_=_C2806 ,C2150_=_C2807 ,C2150_=_C2866 ,C2150_=_C2867 ,C2150_=_C2946 ,C2150_=_C2947 ,\nC2150_=_C2982 ,C2150_=_C2983 ,C2151_=_C2152 ,C2151_=_C2394 ,C2151_=_C2395 ,C2151_=_C2470 ,\nC2151_=_C2471 ,C2151_=_C2622 ,C2151_=_C2623 ,C2151_=_C2806 ,C2151_=_C2807 ,C2151_=_C2866 ,\nC2151_=_C2867 ,C2151_=_C2946 ,C2151_=_C2947 ,C2151_=_C2982 ,C2151_=_C2983 ,C2152_=_C2393 ,\nC2152_=_C2396 ,C2152_=_C2469 ,C2152_=_C2472 ,C2152_=_C2621 ,C2152_=_C2624 ,C2152_=_C2805 ,\nC2152_=_C2808 ,C2152_=_C2865 ,C2152_=_C2868 ,C2152_=_C2945 ,C2152_=_C2948 ,C2152_=_C2981 ,\nC2152_=_C2984 ,C2277_=_C2278 ,C2277_=_C2279 ,C2277_=_C2280 ,C2277_=_C2501 ,C2277_=_C2504 ,\nC2277_=_C2585 ,C2277_=_C2588 ,C2277_=_C2657 ,C2277_=_C2660 ,C2277_=_C2697 ,C2277_=_C2700 ,\nC2277_=_C2733 ,C2277_=_C2736 ,C2277_=_C2773 ,C2277_=_C2776 ,C2278_=_C2279 ,C2278_=_C2280 ,\nC2278_=_C2502 ,C2278_=_C2503 ,C2278_=_C2586 ,C2278_=_C2587 ,C2278_=_C2658 ,C2278_=_C2659 ,\nC2278_=_C2698 ,C2278_=_C2699 ,C2278_=_C2734 ,C2278_=_C2735 ,C2278_=_C2774 ,C2278_=_C2775 ,\nC2279_=_C2280 ,C2279_=_C2502 ,C2279_=_C2503 ,C2279_=_C2586 ,C2279_=_C2587 ,C2279_=_C2658 ,\nC2279_=_C2659 ,C2279_=_C2698 ,C2279_=_C2699 ,C2279_=_C2734 ,C2279_=_C2735 ,C2279_=_C2774 ,\nC2279_=_C2775 ,C2280_=_C2501 ,C2280_=_C2504 ,C2280_=_C2585 ,C2280_=_C2588 ,C2280_=_C2657 ,\nC2280_=_C2660 ,C2280_=_C2697 ,C2280_=_C2700 ,C2280_=_C2733 ,C2280_=_C2736 ,C2280_=_C2773 ,\nC2280_=_C2776 ,C2317_=_C2318 ,C2317_=_C2319 ,C2317_=_C2320 ,C2317_=_C2361 ,C2317_=_C2364 ,\nC2317_=_C2541 ,C2317_=_C2544 ,C2317_=_C2913 ,C2317_=_C2916 ,C2318_=_C2319 ,C2318_=_C2320 ,\nC2318_=_C2362 ,C2318_=_C2363 ,C2318_=_C2542 ,C2318_=_C2543 ,C2318_=_C2914 ,C2318_=_C2915 ,\nC2319_=_C2320 ,C2319_=_C2362 ,C2319_=_C2363 ,C2319_=_C2542 ,C2319_=_C2543 ,C2319_=_C2914 ,\nC2319_=_C2915 ,C2320_=_C2361 ,C2320_=_C2364 ,C2320_=_C2541 ,C2320_=_C2544 ,C2320_=_C2913 ,\nC2320_=_C2916 ,C2361_=_C2362 ,C2361_=_C2363 ,C2361_=_C2364 ,C2361_=_C2541 ,C2361_=_C2544 ,\nC2361_=_C2913 ,C2361_=_C2916 ,C2362_=_C2363 ,C2362_=_C2364 ,C2362_=_C2542 ,C2362_=_C2543 ,\nC2362_=_C2914 ,C2362_=_C2915 ,C2363_=_C2364 ,C2363_=_C2542 ,C2363_=_C2543 ,C2363_=_C2914 ,\nC2363_=_C2915 ,C2364_=_C2541 ,C2364_=_C2544 ,C2364_=_C2913 ,C2364_=_C2916 ,C2393_=_C2394 ,\nC2393_=_C2395 ,C2393_=_C2396 ,C2393_=_C2469 ,C2393_=_C2472 ,C2393_=_C2621 ,C2393_=_C2624 ,\nC2393_=_C2805 ,C2393_=_C2808 ,C2393_=_C2865 ,C2393_=_C2868 ,C2393_=_C2945 ,C2393_=_C2948 ,\nC2393_=_C2981 ,C2393_=_C2984 ,C2394_=_C2395 ,C2394_=_C2396 ,C2394_=_C2470 ,C2394_=_C2471 ,\nC2394_=_C2622 ,C2394_=_C2623 ,C2394_=_C2806 ,C2394_=_C2807 ,C2394_=_C2866 ,C2394_=_C2867 ,\nC2394_=_C2946 ,C2394_=_C2947 ,C2394_=_C2982 ,C2394_=_C2983 ,C2395_=_C2396 ,C2395_=_C2470 ,\nC2395_=_C2471 ,C2395_=_C2622 ,C2395_=_C2623 ,C2395_=_C2806 ,C2395_=_C2807 ,C2395_=_C2866 ,\nC2395_=_C2867 ,C2395_=_C2946 ,C2395_=_C2947 ,C2395_=_C2982 ,C2395_=_C2983 ,C2396_=_C2469 ,\nC2396_=_C2472 ,C2396_=_C2621 ,C2396_=_C2624 ,C2396_=_C2805 ,C2396_=_C2808 ,C2396_=_C2865 ,\nC2396_=_C2868 ,C2396_=_C2945 ,C2396_=_C2948 ,C2396_=_C2981 ,C2396_=_C2984 ,C2449_=_C2450 ,\nC2449_=_C2451 ,C2449_=_C2452 ,C2450_=_C2451 ,C2450_=_C2452 ,C2451_=_C2452 ,C2469_=_C2470 ,\nC2469_=_C2471 ,C2469_=_C2472 ,C2469_=_C2621 ,C2469_=_C2624 ,C2469_=_C2805 ,C2469_=_C2808 ,\nC2469_=_C2865 ,C2469_=_C2868 ,C2469_=_C2945 ,C2469_=_C2948 ,C2469_=_C2981 ,C2469_=_C2984 ,\nC2470_=_C2471 ,C2470_=_C2472 ,C2470_=_C2622 ,C2470_=_C2623 ,C2470_=_C2806 ,C2470_=_C2807 ,\nC2470_=_C2866 ,C2470_=_C2867 ,C2470_=_C2946 ,C2470_=_C2947 ,C2470_=_C2982 ,C2470_=_C2983 ,\nC2471_=_C2472 ,C2471_=_C2622 ,C2471_=_C2623 ,C2471_=_C2806 ,C2471_=_C2807 ,C2471_=_C2866 ,\nC2471_=_C2867 ,C2471_=_C2946 ,C2471_=_C2947 ,C2471_=_C2982 ,C2471_=_C2983 ,C2472_=_C2621 ,\nC2472_=_C2624 ,C2472_=_C2805 ,C2472_=_C2808 ,C2472_=_C2865 ,C2472_=_C2868 ,C2472_=_C2945 ,\nC2472_=_C2948 ,C2472_=_C2981 ,C2472_=_C2984 ,C2501_=_C2502 ,C2501_=_C2503 ,C2501_=_C2504 ,\nC2501_=_C2585 ,C2501_=_C2588 ,C2501_=_C2657 ,C2501_=_C2660 ,C2501_=_C2697 ,C2501_=_C2700 ,\nC2501_=_C2733 ,C2501_=_C2736 ,C2501_=_C2773 ,C2501_=_C2776 ,C2502_=_C2503 ,C2502_=_C2504 ,\nC2502_=_C2586 ,C2502_=_C2587 ,C2502_=_C2658 ,C2502_=_C2659 ,C2502_=_C2698 ,C2502_=_C2699 ,\nC2502_=_C2734 ,C2502_=_C2735 ,C2502_=_C2774 ,C2502_=_C2775 ,C2503_=_C2504 ,C2503_=_C2586 ,\nC2503_=_C2587 ,C2503_=_C2658 ,C2503_=_C2659 ,C2503_=_C2698 ,C2503_=_C2699 ,C2503_=_C2734 ,\nC2503_=_C2735 ,C2503_=_C2774 ,C2503_=_C2775 ,C2504_=_C2585 ,C2504_=_C2588 ,C2504_=_C2657 ,\nC2504_=_C2660 ,C2504_=_C2697 ,C2504_=_C2700 ,C2504_=_C2733 ,C2504_=_C2736 ,C2504_=_C2773 ,\nC2504_=_C2776 ,C2525_=_C2526 ,C2525_=_C2527 ,C2525_=_C2528 ,C2526_=_C2527 ,C2526_=_C2528 ,\nC2527_=_C2528 ,C2541_=_C2542 ,C2541_=_C2543 ,C2541_=_C2544 ,C2541_=_C2913 ,C2541_=_C2916 ,\nC2542_=_C2543 ,C2542_=_C2544 ,C2542_=_C2914 ,C2542_=_C2915 ,C2543_=_C2544 ,C2543_=_C2914 ,\nC2543_=_C2915 ,C2544_=_C2913 ,C2544_=_C2916 ,C2585_=_C2586 ,C2585_=_C2587 ,C2585_=_C2588 ,\nC2585_=_C2657 ,C2585_=_C2660 ,C2585_=_C2697 ,C2585_=_C2700 ,C2585_=_C2733 ,C2585_=_C2736 ,\nC2585_=_C2773 ,C2585_=_C2776 ,C2586_=_C2587 ,C2586_=_C2588 ,C2586_=_C2658 ,C2586_=_C2659 ,\nC2586_=_C2698 ,C2586_=_C2699 ,C2586_=_C2734 ,C2586_=_C2735 ,C2586_=_C2774 ,C2586_=_C2775 ,\nC2587_=_C2588 ,C2587_=_C2658 ,C2587_=_C2659 ,C2587_=_C2698 ,C2587_=_C2699 ,C2587_=_C2734 ,\nC2587_=_C2735 ,C2587_=_C2774 ,C2587_=_C2775 ,C2588_=_C2657 ,C2588_=_C2660 ,C2588_=_C2697 ,\nC2588_=_C2700 ,C2588_=_C2733 ,C2588_=_C2736 ,C2588_=_C2773 ,C2588_=_C2776 ,C2621_=_C2622 ,\nC2621_=_C2623 ,C2621_=_C2624 ,C2621_=_C2805 ,C2621_=_C2808 ,C2621_=_C2865 ,C2621_=_C2868 ,\nC2621_=_C2945</w:t>
      </w:r>
    </w:p>
    <w:p>
      <w:pPr>
        <w:pStyle w:val="PreformattedText"/>
        <w:bidi w:val="0"/>
        <w:spacing w:before="0" w:after="0"/>
        <w:jc w:val="left"/>
        <w:rPr/>
      </w:pPr>
      <w:r>
        <w:rPr/>
        <w:t xml:space="preserve"> </w:t>
      </w:r>
      <w:r>
        <w:rPr/>
        <w:t>,C2621_=_C2948 ,C2621_=_C2981 ,C2621_=_C2984 ,C2622_=_C2623 ,C2622_=_C2624 ,\nC2622_=_C2806 ,C2622_=_C2807 ,C2622_=_C2866 ,C2622_=_C2867 ,C2622_=_C2946 ,C2622_=_C2947 ,\nC2622_=_C2982 ,C2622_=_C2983 ,C2623_=_C2624 ,C2623_=_C2806 ,C2623_=_C2807 ,C2623_=_C2866 ,\nC2623_=_C2867 ,C2623_=_C2946 ,C2623_=_C2947 ,C2623_=_C2982 ,C2623_=_C2983 ,C2624_=_C2805 ,\nC2624_=_C2808 ,C2624_=_C2865 ,C2624_=_C2868 ,C2624_=_C2945 ,C2624_=_C2948 ,C2624_=_C2981 ,\nC2624_=_C2984 ,C2657_=_C2658 ,C2657_=_C2659 ,C2657_=_C2660 ,C2657_=_C2697 ,C2657_=_C2700 ,\nC2657_=_C2733 ,C2657_=_C2736 ,C2657_=_C2773 ,C2657_=_C2776 ,C2658_=_C2659 ,C2658_=_C2660 ,\nC2658_=_C2698 ,C2658_=_C2699 ,C2658_=_C2734 ,C2658_=_C2735 ,C2658_=_C2774 ,C2658_=_C2775 ,\nC2659_=_C2660 ,C2659_=_C2698 ,C2659_=_C2699 ,C2659_=_C2734 ,C2659_=_C2735 ,C2659_=_C2774 ,\nC2659_=_C2775 ,C2660_=_C2697 ,C2660_=_C2700 ,C2660_=_C2733 ,C2660_=_C2736 ,C2660_=_C2773 ,\nC2660_=_C2776 ,C2697_=_C2698 ,C2697_=_C2699 ,C2697_=_C2700 ,C2697_=_C2733 ,C2697_=_C2736 ,\nC2697_=_C2773 ,C2697_=_C2776 ,C2698_=_C2699 ,C2698_=_C2700 ,C2698_=_C2734 ,C2698_=_C2735 ,\nC2698_=_C2774 ,C2698_=_C2775 ,C2699_=_C2700 ,C2699_=_C2734 ,C2699_=_C2735 ,C2699_=_C2774 ,\nC2699_=_C2775 ,C2700_=_C2733 ,C2700_=_C2736 ,C2700_=_C2773 ,C2700_=_C2776 ,C2733_=_C2734 ,\nC2733_=_C2735 ,C2733_=_C2736 ,C2733_=_C2773 ,C2733_=_C2776 ,C2734_=_C2735 ,C2734_=_C2736 ,\nC2734_=_C2774 ,C2734_=_C2775 ,C2735_=_C2736 ,C2735_=_C2774 ,C2735_=_C2775 ,C2736_=_C2773 ,\nC2736_=_C2776 ,C2773_=_C2774 ,C2773_=_C2775 ,C2773_=_C2776 ,C2774_=_C2775 ,C2774_=_C2776 ,\nC2775_=_C2776 ,C2805_=_C2806 ,C2805_=_C2807 ,C2805_=_C2808 ,C2805_=_C2865 ,C2805_=_C2868 ,\nC2805_=_C2945 ,C2805_=_C2948 ,C2805_=_C2981 ,C2805_=_C2984 ,C2806_=_C2807 ,C2806_=_C2808 ,\nC2806_=_C2866 ,C2806_=_C2867 ,C2806_=_C2946 ,C2806_=_C2947 ,C2806_=_C2982 ,C2806_=_C2983 ,\nC2807_=_C2808 ,C2807_=_C2866 ,C2807_=_C2867 ,C2807_=_C2946 ,C2807_=_C2947 ,C2807_=_C2982 ,\nC2807_=_C2983 ,C2808_=_C2865 ,C2808_=_C2868 ,C2808_=_C2945 ,C2808_=_C2948 ,C2808_=_C2981 ,\nC2808_=_C2984 ,C2865_=_C2866 ,C2865_=_C2867 ,C2865_=_C2868 ,C2865_=_C2945 ,C2865_=_C2948 ,\nC2865_=_C2981 ,C2865_=_C2984 ,C2866_=_C2867 ,C2866_=_C2868 ,C2866_=_C2946 ,C2866_=_C2947 ,\nC2866_=_C2982 ,C2866_=_C2983 ,C2867_=_C2868 ,C2867_=_C2946 ,C2867_=_C2947 ,C2867_=_C2982 ,\nC2867_=_C2983 ,C2868_=_C2945 ,C2868_=_C2948 ,C2868_=_C2981 ,C2868_=_C2984 ,C2913_=_C2914 ,\nC2913_=_C2915 ,C2913_=_C2916 ,C2914_=_C2915 ,C2914_=_C2916 ,C2915_=_C2916 ,C2945_=_C2946 ,\nC2945_=_C2947 ,C2945_=_C2948 ,C2945_=_C2981 ,C2945_=_C2984 ,C2946_=_C2947 ,C2946_=_C2948 ,\nC2946_=_C2982 ,C2946_=_C2983 ,C2947_=_C2948 ,C2947_=_C2982 ,C2947_=_C2983 ,C2948_=_C2981 ,\nC2948_=_C2984 ,C2981_=_C2982 ,C2981_=_C2983 ,C2981_=_C2984 ,C2982_=_C2983 ,C2982_=_C2984 ,\nC2983_=_C2984 ,"];2148[shape=box, label="id:2148 level: 27\n12: C342 C343 C1643 C2269 C2270 \nC2271 C2272 C3393 C3394 C3395 C3397 \nC3398 \n27: C342_=_C2269( C342 C2269 ) C342_=_C2271( C342 C2271 ) C342_=_C3393( C342 C3393 ) C342_=_C3397( C342 C3397 ) C342_=_C3398( C342 C3398 ) \nC343_=_C1643( C343 C1643 ) C343_=_C2270( C343 C2270 ) C343_=_C2272( C343 C2272 ) C343_=_C3394( C343 C3394 ) C343_=_C3395( C343 C3395 ) C1643_=_C3394( C1643 C3394 ) \nC1643_=_C3395( C1643 C3395 ) C2269_=_C2270( C2269 C2270 ) C2269_=_C2271( C2269 C2271 ) C2269_=_C2272( C2269 C2272 ) C2270_=_C2271( C2270 C2271 ) C2270_=_C2272( C2270 C2272 ) \nC2271_=_C2272( C2271 C2272 ) C3393_=_C3394( C3393 C3394 ) C3393_=_C3395( C3393 C3395 ) C3393_=_C3397( C3393 C3397 ) C3393_=_C3398( C3393 C3398 ) C3394_=_C3395( C3394 C3395 ) \nC3394_=_C3397( C3394 C3397 ) C3395_=_C3397( C3395 C3397 ) C3395_=_C3398( C3395 C3398 ) C3397_=_C3398( C3397 C3398 ) "];2010-&gt;2148[label="10: C1643 C2269 C2270 C2271 C2272 \nC3393 C3394 C3395 C3397 C3398 \n17: C1643_=_C3394 ,C1643_=_C3395 ,C2269_=_C2270 ,C2269_=_C2271 ,C2269_=_C2272 ,\nC2270_=_C2271 ,C2270_=_C2272 ,C2271_=_C2272 ,C3393_=_C3394 ,C3393_=_C3395 ,C3393_=_C3397 ,\nC3393_=_C3398 ,C3394_=_C3395 ,C3394_=_C3397 ,C3395_=_C3397 ,C3395_=_C3398 ,C3397_=_C3398 ,"];2149[shape=box, label="id:2149 level: 27\n11: C1220 C1643 C1644 C1645 C3396 \nC3398 C3399 C3400 C3401 C3403 C3404 \n35: C1220_=_C1643( C1220 C1643 ) C1220_=_C1644( C1220 C1644 ) C1220_=_C3399( C1220 C3399 ) C1220_=_C3403( C1220 C3403 ) C1220_=_C3404( C1220 C3404 ) \nC1643_=_C1644( C1643 C1644 ) C1643_=_C3399( C1643 C3399 ) C1643_=_C3403( C1643 C3403 ) C1643_=_C3404( C1643 C3404 ) C1644_=_C1645( C1644 C1645 ) C1644_=_C3396( C1644 C3396 ) \nC1644_=_C3398( C1644 C3398 ) C1644_=_C3399( C1644 C3399 ) C1644_=_C3400( C1644 C3400 ) C1644_=_C3401( C1644 C3401 ) C1644_=_C3403( C1644 C3403 ) C1644_=_C3404( C1644 C3404 ) \nC1645_=_C3396( C1645 C3396 ) C1645_=_C3398( C1645 C3398 ) C1645_=_C3400( C1645 C3400 ) C1645_=_C3401( C1645 C3401 ) C3396_=_C3398( C3396 C3398 ) C3396_=_C3400( C3396 C3400 ) \nC3396_=_C3401( C3396 C3401 ) C3398_=_C3400( C3398 C3400 ) C3398_=_C3401( C3398 C3401 ) C3399_=_C3400( C3399 C3400 ) C3399_=_C3401( C3399 C3401 ) C3399_=_C3403( C3399 C3403 ) \nC3399_=_C3404( C3399 C3404 ) C3400_=_C3401( C3400 C3401 ) C3400_=_C3403( C3400 C3403 ) C3401_=_C3403( C3401 C3403 ) C3401_=_C3404( C3401 C3404 ) C3403_=_C3404( C3403 C3404 ) "];2010-&gt;2149[label="10: C1220 C1643 C1645 C3396 C3398 \nC3399 C3400 C3401 C3403 C3404 \n25: C1220_=_C1643 ,C1220_=_C3399 ,C1220_=_C3403 ,C1220_=_C3404 ,C1643_=_C3399 ,\nC1643_=_C3403 ,C1643_=_C3404 ,C1645_=_C3396 ,C1645_=_C3398 ,C1645_=_C3400 ,C1645_=_C3401 ,\nC3396_=_C3398 ,C3396_=_C3400 ,C3396_=_C3401 ,C3398_=_C3400 ,C3398_=_C3401 ,C3399_=_C3400 ,\nC3399_=_C3401 ,C3399_=_C3403 ,C3399_=_C3404 ,C3400_=_C3401 ,C3400_=_C3403 ,C3401_=_C3403 ,\nC3401_=_C3404 ,C3403_=_C3404 ,"];2150[shape=box, label="id:2150 level: 27\n12: C307 C308 C1630 C2237 C2238 \nC2239 C2240 C3353 C3354 C3355 C3357 \nC3358 \n27: C307_=_C2237( C307 C2237 ) C307_=_C2239( C307 C2239 ) C307_=_C3353( C307 C3353 ) C307_=_C3357( C307 C3357 ) C307_=_C3358( C307 C3358 ) \nC308_=_C1630( C308 C1630 ) C308_=_C2238( C308 C2238 ) C308_=_C2240( C308 C2240 ) C308_=_C3354( C308 C3354 ) C308_=_C3355( C308 C3355 ) C1630_=_C3354( C1630 C3354 ) \nC1630_=_C3355( C1630 C3355 ) C2237_=_C2238( C2237 C2238 ) C2237_=_C2239( C2237 C2239 ) C2237_=_C2240( C2237 C2240 ) C2238_=_C2239( C2238 C2239 ) C2238_=_C2240( C2238 C2240 ) \nC2239_=_C2240( C2239 C2240 ) C3353_=_C3354( C3353 C3354 ) C3353_=_C3355( C3353 C3355 ) C3353_=_C3357( C3353 C3357 ) C3353_=_C3358( C3353 C3358 ) C3354_=_C3355( C3354 C3355 ) \nC3354_=_C3357( C3354 C3357 ) C3355_=_C3357( C3355 C3357 ) C3355_=_C3358( C3355 C3358 ) C3357_=_C3358( C3357 C3358 ) "];2012-&gt;2150[label="10: C1630 C2237 C2238 C2239 C2240 \nC3353 C3354 C3355 C3357 C3358 \n17: C1630_=_C3354 ,C1630_=_C3355 ,C2237_=_C2238 ,C2237_=_C2239 ,C2237_=_C2240 ,\nC2238_=_C2239 ,C2238_=_C2240 ,C2239_=_C2240 ,C3353_=_C3354 ,C3353_=_C3355 ,C3353_=_C3357 ,\nC3353_=_C3358 ,C3354_=_C3355 ,C3354_=_C3357 ,C3355_=_C3357 ,C3355_=_C3358 ,C3357_=_C3358 ,"];2151[shape=box, label="id:2151 level: 27\n11: C1207 C1630 C1631 C1632 C3356 \nC3358 C3359 C3360 C3361 C3363 C3364 \n35: C1207_=_C1630( C1207 C1630 ) C1207_=_C1631( C1207 C1631 ) C1207_=_C3359( C1207 C3359 ) C1207_=_C3363( C1207 C3363 ) C1207_=_C3364( C1207 C3364 ) \nC1630_=_C1631( C1630 C1631 ) C1630_=_C3359( C1630 C3359 ) C1630_=_C3363( C1630 C3363 ) C1630_=_C3364( C1630 C3364 ) C1631_=_C1632( C1631 C1632 ) C1631_=_C3356( C1631 C3356 ) \nC1631_=_C3358( C1631 C3358 ) C1631_=_C3359( C1631 C3359 ) C1631_=_C3360( C1631 C3360 ) C1631_=_C3361( C1631 C3361 ) C1631_=_C3363( C1631 C3363 ) C1631_=_C3364( C1631 C3364 ) \nC1632_=_C3356( C1632 C3356 ) C1632_=_C3358( C1632 C3358 ) C1632_=_C3360( C1632 C3360 ) C1632_=_C3361( C1632 C3361 ) C3356_=_C3358( C3356 C3358 ) C3356_=_C3360( C3356 C3360 ) \nC3356_=_C3361( C3356 C3361 ) C3358_=_C3360( C3358 C3360 ) C3358_=_C3361( C3358 C3361 ) C3359_=_C3360( C3359 C3360 ) C3359_=_C3361( C3359 C3361 ) C3359_=_C3363( C3359 C3363 ) \nC3359_=_C3364( C3359 C3364 ) C3360_=_C3361( C3360 C3361 ) C3360_=_C3363( C3360 C3363 ) C3361_=_C3363( C3361 C3363 ) C3361_=_C3364( C3361 C3364 ) C3363_=_C3364( C3363 C3364 ) "];2012-&gt;2151[label="10: C1207 C1630 C1632 C3356 C3358 \nC3359 C3360 C3361 C3363 C3364 \n25: C1207_=_C1630 ,C1207_=_C3359 ,C1207_=_C3363 ,C1207_=_C3364 ,C1630_=_C3359 ,\nC1630_=_C3363 ,C1630_=_C3364 ,C1632_=_C3356 ,C1632_=_C3358 ,C1632_=_C3360 ,C1632_=_C3361 ,\nC3356_=_C3358 ,C3356_=_C3360 ,C3356_=_C3361 ,C3358_=_C3360 ,C3358_=_C3361 ,C3359_=_C3360 ,\nC3359_=_C3361 ,C3359_=_C3363 ,C3359_=_C3364 ,C3360_=_C3361 ,C3360_=_C3363 ,C3361_=_C3363 ,\nC3361_=_C3364 ,C3363_=_C3364 ,"];2152[shape=box, label="id:2152 level: 27\n13: C1236 C1237 C3405 C3406 C3407 \nC3408 C3409 C3445 C3446 C3447 C3448 \nC3449 C3450 \n53: C1236_=_C1237( C1236 C1237 ) C1236_=_C3405( C1236 C3405 ) C1236_=_C3406( C1236 C3406 ) C1236_=_C3407( C1236 C3407 ) C1236_=_C3408( C1236 C3408 ) \nC1236_=_C3409( C1236 C3409 ) C1236_=_C3445( C1236 C3445 ) C1236_=_C3446( C1236 C3446 ) C1236_=_C3447( C1236 C3447 ) C1236_=_C3448( C1236 C3448 ) C1236_=_C3449( C1236 C3449 ) \nC1236_=_C3450( C1236 C3450 ) C1237_=_C3405( C1237 C3405 ) C1237_=_C3407( C1237 C3407 ) C1237_=_C3408( C1237 C3408 ) C1237_=_C3445( C1237 C3445 ) C1237_=_C3446( C1237 C3446 ) \nC3405_=_C3406( C3405 C3406 ) C3405_=_C3407( C3405 C3407 ) C3405_=_C3408( C3405 C3408 ) C3405_=_C3409( C3405 C3409 ) C3405_=_C3445( C3405 C3445 ) C3405_=_C3446( C3405 C3446 ) \nC3406_=_C3407( C3406 C3407 ) C3406_=_C3409( C3406 C3409 ) C3406_=_C3447( C3406 C3447 ) C3406_=_C3448( C3406 C3448 ) C3406_=_C3449( C3406 C3449 ) C3406_=_C3450( C3406 C3450 ) \nC3407_=_C3408( C3407 C3408 ) C3407_=_C3409( C3407 C3409 ) C3407_=_C3445( C3407 C3445 ) C3407_=_C3446( C3407 C3446 ) C3408_=_C3409( C3408 C3409 ) C3408_=_C3445( C3408 C3445 ) \nC3408_=_C3446( C3408 C3446 ) C3409_=_C3447( C3409 C3447 ) C3409_=_C3448( C3409 C3448 ) C3409_=_C3449( C3409 C3449 ) C3409_=_C3450( C3409 C3450 ) C3445_=_C3446( C3445 C3446 ) \nC3445_=_C3447( C3445 C3447 ) C3445_=_C3448( C3445</w:t>
      </w:r>
    </w:p>
    <w:p>
      <w:pPr>
        <w:pStyle w:val="PreformattedText"/>
        <w:bidi w:val="0"/>
        <w:spacing w:before="0" w:after="0"/>
        <w:jc w:val="left"/>
        <w:rPr/>
      </w:pPr>
      <w:r>
        <w:rPr/>
        <w:t xml:space="preserve"> </w:t>
      </w:r>
      <w:r>
        <w:rPr/>
        <w:t>C3448 ) C3445_=_C3449( C3445 C3449 ) C3445_=_C3450( C3445 C3450 ) C3446_=_C3447( C3446 C3447 ) C3446_=_C3449( C3446 C3449 ) \nC3447_=_C3448( C3447 C3448 ) C3447_=_C3449( C3447 C3449 ) C3447_=_C3450( C3447 C3450 ) C3448_=_C3449( C3448 C3449 ) C3448_=_C3450( C3448 C3450 ) C3449_=_C3450( C3449 C3450 ) "];2014-&gt;2152[label="12: C1237 C3405 C3406 C3407 C3408 \nC3409 C3445 C3446 C3447 C3448 C3449 \nC3450 \n41: C1237_=_C3405 ,C1237_=_C3407 ,C1237_=_C3408 ,C1237_=_C3445 ,C1237_=_C3446 ,\nC3405_=_C3406 ,C3405_=_C3407 ,C3405_=_C3408 ,C3405_=_C3409 ,C3405_=_C3445 ,C3405_=_C3446 ,\nC3406_=_C3407 ,C3406_=_C3409 ,C3406_=_C3447 ,C3406_=_C3448 ,C3406_=_C3449 ,C3406_=_C3450 ,\nC3407_=_C3408 ,C3407_=_C3409 ,C3407_=_C3445 ,C3407_=_C3446 ,C3408_=_C3409 ,C3408_=_C3445 ,\nC3408_=_C3446 ,C3409_=_C3447 ,C3409_=_C3448 ,C3409_=_C3449 ,C3409_=_C3450 ,C3445_=_C3446 ,\nC3445_=_C3447 ,C3445_=_C3448 ,C3445_=_C3449 ,C3445_=_C3450 ,C3446_=_C3447 ,C3446_=_C3449 ,\nC3447_=_C3448 ,C3447_=_C3449 ,C3447_=_C3450 ,C3448_=_C3449 ,C3448_=_C3450 ,C3449_=_C3450 ,"];2153[shape=box, label="id:2153 level: 27\n18: C1235 C1237 C1658 C1660 C1662 \nC3442 C3444 C3445 C3446 C3447 C3448 \nC3449 C3450 C3451 C3452 C3453 C3455 \nC3456 \n55: C1235_=_C1658( C1235 C1658 ) C1235_=_C3445( C1235 C3445 ) C1235_=_C3449( C1235 C3449 ) C1235_=_C3450( C1235 C3450 ) C1237_=_C1660( C1237 C1660 ) \nC1237_=_C3445( C1237 C3445 ) C1237_=_C3446( C1237 C3446 ) C1237_=_C3451( C1237 C3451 ) C1237_=_C3455( C1237 C3455 ) C1237_=_C3456( C1237 C3456 ) C1658_=_C3445( C1658 C3445 ) \nC1658_=_C3449( C1658 C3449 ) C1658_=_C3450( C1658 C3450 ) C1660_=_C3442( C1660 C3442 ) C1660_=_C3444( C1660 C3444 ) C1660_=_C3446( C1660 C3446 ) C1660_=_C3447( C1660 C3447 ) \nC1660_=_C3451( C1660 C3451 ) C1660_=_C3455( C1660 C3455 ) C1660_=_C3456( C1660 C3456 ) C1662_=_C3448( C1662 C3448 ) C1662_=_C3450( C1662 C3450 ) C1662_=_C3452( C1662 C3452 ) \nC1662_=_C3453( C1662 C3453 ) C3442_=_C3444( C3442 C3444 ) C3442_=_C3446( C3442 C3446 ) C3442_=_C3447( C3442 C3447 ) C3444_=_C3446( C3444 C3446 ) C3444_=_C3447( C3444 C3447 ) \nC3445_=_C3446( C3445 C3446 ) C3445_=_C3447( C3445 C3447 ) C3445_=_C3448( C3445 C3448 ) C3445_=_C3449( C3445 C3449 ) C3445_=_C3450( C3445 C3450 ) C3446_=_C3447( C3446 C3447 ) \nC3446_=_C3449( C3446 C3449 ) C3447_=_C3448( C3447 C3448 ) C3447_=_C3449( C3447 C3449 ) C3447_=_C3450( C3447 C3450 ) C3448_=_C3449( C3448 C3449 ) C3448_=_C3450( C3448 C3450 ) \nC3448_=_C3452( C3448 C3452 ) C3448_=_C3453( C3448 C3453 ) C3449_=_C3450( C3449 C3450 ) C3450_=_C3452( C3450 C3452 ) C3450_=_C3453( C3450 C3453 ) C3451_=_C3452( C3451 C3452 ) \nC3451_=_C3453( C3451 C3453 ) C3451_=_C3455( C3451 C3455 ) C3451_=_C3456( C3451 C3456 ) C3452_=_C3453( C3452 C3453 ) C3452_=_C3455( C3452 C3455 ) C3453_=_C3455( C3453 C3455 ) \nC3453_=_C3456( C3453 C3456 ) C3455_=_C3456( C3455 C3456 ) "];2014-&gt;2153[label="17: C1235 C1237 C1658 C1662 C3442 \nC3444 C3445 C3446 C3447 C3448 C3449 \nC3450 C3451 C3452 C3453 C3455 C3456 \n47: C1235_=_C1658 ,C1235_=_C3445 ,C1235_=_C3449 ,C1235_=_C3450 ,C1237_=_C3445 ,\nC1237_=_C3446 ,C1237_=_C3451 ,C1237_=_C3455 ,C1237_=_C3456 ,C1658_=_C3445 ,C1658_=_C3449 ,\nC1658_=_C3450 ,C1662_=_C3448 ,C1662_=_C3450 ,C1662_=_C3452 ,C1662_=_C3453 ,C3442_=_C3444 ,\nC3442_=_C3446 ,C3442_=_C3447 ,C3444_=_C3446 ,C3444_=_C3447 ,C3445_=_C3446 ,C3445_=_C3447 ,\nC3445_=_C3448 ,C3445_=_C3449 ,C3445_=_C3450 ,C3446_=_C3447 ,C3446_=_C3449 ,C3447_=_C3448 ,\nC3447_=_C3449 ,C3447_=_C3450 ,C3448_=_C3449 ,C3448_=_C3450 ,C3448_=_C3452 ,C3448_=_C3453 ,\nC3449_=_C3450 ,C3450_=_C3452 ,C3450_=_C3453 ,C3451_=_C3452 ,C3451_=_C3453 ,C3451_=_C3455 ,\nC3451_=_C3456 ,C3452_=_C3453 ,C3452_=_C3455 ,C3453_=_C3455 ,C3453_=_C3456 ,C3455_=_C3456 ,"];2154[shape=box, label="id:2154 level: 27\n13: C1223 C1224 C3365 C3366 C3367 \nC3368 C3369 C3405 C3406 C3407 C3408 \nC3409 C3410 \n53: C1223_=_C1224( C1223 C1224 ) C1223_=_C3365( C1223 C3365 ) C1223_=_C3366( C1223 C3366 ) C1223_=_C3367( C1223 C3367 ) C1223_=_C3368( C1223 C3368 ) \nC1223_=_C3369( C1223 C3369 ) C1223_=_C3405( C1223 C3405 ) C1223_=_C3406( C1223 C3406 ) C1223_=_C3407( C1223 C3407 ) C1223_=_C3408( C1223 C3408 ) C1223_=_C3409( C1223 C3409 ) \nC1223_=_C3410( C1223 C3410 ) C1224_=_C3365( C1224 C3365 ) C1224_=_C3367( C1224 C3367 ) C1224_=_C3368( C1224 C3368 ) C1224_=_C3405( C1224 C3405 ) C1224_=_C3406( C1224 C3406 ) \nC3365_=_C3366( C3365 C3366 ) C3365_=_C3367( C3365 C3367 ) C3365_=_C3368( C3365 C3368 ) C3365_=_C3369( C3365 C3369 ) C3365_=_C3405( C3365 C3405 ) C3365_=_C3406( C3365 C3406 ) \nC3366_=_C3367( C3366 C3367 ) C3366_=_C3369( C3366 C3369 ) C3366_=_C3407( C3366 C3407 ) C3366_=_C3408( C3366 C3408 ) C3366_=_C3409( C3366 C3409 ) C3366_=_C3410( C3366 C3410 ) \nC3367_=_C3368( C3367 C3368 ) C3367_=_C3369( C3367 C3369 ) C3367_=_C3405( C3367 C3405 ) C3367_=_C3406( C3367 C3406 ) C3368_=_C3369( C3368 C3369 ) C3368_=_C3405( C3368 C3405 ) \nC3368_=_C3406( C3368 C3406 ) C3369_=_C3407( C3369 C3407 ) C3369_=_C3408( C3369 C3408 ) C3369_=_C3409( C3369 C3409 ) C3369_=_C3410( C3369 C3410 ) C3405_=_C3406( C3405 C3406 ) \nC3405_=_C3407( C3405 C3407 ) C3405_=_C3408( C3405 C3408 ) C3405_=_C3409( C3405 C3409 ) C3405_=_C3410( C3405 C3410 ) C3406_=_C3407( C3406 C3407 ) C3406_=_C3409( C3406 C3409 ) \nC3407_=_C3408( C3407 C3408 ) C3407_=_C3409( C3407 C3409 ) C3407_=_C3410( C3407 C3410 ) C3408_=_C3409( C3408 C3409 ) C3408_=_C3410( C3408 C3410 ) C3409_=_C3410( C3409 C3410 ) "];2016-&gt;2154[label="12: C1224 C3365 C3366 C3367 C3368 \nC3369 C3405 C3406 C3407 C3408 C3409 \nC3410 \n41: C1224_=_C3365 ,C1224_=_C3367 ,C1224_=_C3368 ,C1224_=_C3405 ,C1224_=_C3406 ,\nC3365_=_C3366 ,C3365_=_C3367 ,C3365_=_C3368 ,C3365_=_C3369 ,C3365_=_C3405 ,C3365_=_C3406 ,\nC3366_=_C3367 ,C3366_=_C3369 ,C3366_=_C3407 ,C3366_=_C3408 ,C3366_=_C3409 ,C3366_=_C3410 ,\nC3367_=_C3368 ,C3367_=_C3369 ,C3367_=_C3405 ,C3367_=_C3406 ,C3368_=_C3369 ,C3368_=_C3405 ,\nC3368_=_C3406 ,C3369_=_C3407 ,C3369_=_C3408 ,C3369_=_C3409 ,C3369_=_C3410 ,C3405_=_C3406 ,\nC3405_=_C3407 ,C3405_=_C3408 ,C3405_=_C3409 ,C3405_=_C3410 ,C3406_=_C3407 ,C3406_=_C3409 ,\nC3407_=_C3408 ,C3407_=_C3409 ,C3407_=_C3410 ,C3408_=_C3409 ,C3408_=_C3410 ,C3409_=_C3410 ,"];2155[shape=box, label="id:2155 level: 27\n18: C1222 C1224 C1645 C1647 C1649 \nC3402 C3404 C3405 C3406 C3407 C3408 \nC3409 C3410 C3411 C3412 C3413 C3415 \nC3416 \n55: C1222_=_C1645( C1222 C1645 ) C1222_=_C3405( C1222 C3405 ) C1222_=_C3409( C1222 C3409 ) C1222_=_C3410( C1222 C3410 ) C1224_=_C1647( C1224 C1647 ) \nC1224_=_C3405( C1224 C3405 ) C1224_=_C3406( C1224 C3406 ) C1224_=_C3411( C1224 C3411 ) C1224_=_C3415( C1224 C3415 ) C1224_=_C3416( C1224 C3416 ) C1645_=_C3405( C1645 C3405 ) \nC1645_=_C3409( C1645 C3409 ) C1645_=_C3410( C1645 C3410 ) C1647_=_C3402( C1647 C3402 ) C1647_=_C3404( C1647 C3404 ) C1647_=_C3406( C1647 C3406 ) C1647_=_C3407( C1647 C3407 ) \nC1647_=_C3411( C1647 C3411 ) C1647_=_C3415( C1647 C3415 ) C1647_=_C3416( C1647 C3416 ) C1649_=_C3408( C1649 C3408 ) C1649_=_C3410( C1649 C3410 ) C1649_=_C3412( C1649 C3412 ) \nC1649_=_C3413( C1649 C3413 ) C3402_=_C3404( C3402 C3404 ) C3402_=_C3406( C3402 C3406 ) C3402_=_C3407( C3402 C3407 ) C3404_=_C3406( C3404 C3406 ) C3404_=_C3407( C3404 C3407 ) \nC3405_=_C3406( C3405 C3406 ) C3405_=_C3407( C3405 C3407 ) C3405_=_C3408( C3405 C3408 ) C3405_=_C3409( C3405 C3409 ) C3405_=_C3410( C3405 C3410 ) C3406_=_C3407( C3406 C3407 ) \nC3406_=_C3409( C3406 C3409 ) C3407_=_C3408( C3407 C3408 ) C3407_=_C3409( C3407 C3409 ) C3407_=_C3410( C3407 C3410 ) C3408_=_C3409( C3408 C3409 ) C3408_=_C3410( C3408 C3410 ) \nC3408_=_C3412( C3408 C3412 ) C3408_=_C3413( C3408 C3413 ) C3409_=_C3410( C3409 C3410 ) C3410_=_C3412( C3410 C3412 ) C3410_=_C3413( C3410 C3413 ) C3411_=_C3412( C3411 C3412 ) \nC3411_=_C3413( C3411 C3413 ) C3411_=_C3415( C3411 C3415 ) C3411_=_C3416( C3411 C3416 ) C3412_=_C3413( C3412 C3413 ) C3412_=_C3415( C3412 C3415 ) C3413_=_C3415( C3413 C3415 ) \nC3413_=_C3416( C3413 C3416 ) C3415_=_C3416( C3415 C3416 ) "];2016-&gt;2155[label="17: C1222 C1224 C1645 C1649 C3402 \nC3404 C3405 C3406 C3407 C3408 C3409 \nC3410 C3411 C3412 C3413 C3415 C3416 \n47: C1222_=_C1645 ,C1222_=_C3405 ,C1222_=_C3409 ,C1222_=_C3410 ,C1224_=_C3405 ,\nC1224_=_C3406 ,C1224_=_C3411 ,C1224_=_C3415 ,C1224_=_C3416 ,C1645_=_C3405 ,C1645_=_C3409 ,\nC1645_=_C3410 ,C1649_=_C3408 ,C1649_=_C3410 ,C1649_=_C3412 ,C1649_=_C3413 ,C3402_=_C3404 ,\nC3402_=_C3406 ,C3402_=_C3407 ,C3404_=_C3406 ,C3404_=_C3407 ,C3405_=_C3406 ,C3405_=_C3407 ,\nC3405_=_C3408 ,C3405_=_C3409 ,C3405_=_C3410 ,C3406_=_C3407 ,C3406_=_C3409 ,C3407_=_C3408 ,\nC3407_=_C3409 ,C3407_=_C3410 ,C3408_=_C3409 ,C3408_=_C3410 ,C3408_=_C3412 ,C3408_=_C3413 ,\nC3409_=_C3410 ,C3410_=_C3412 ,C3410_=_C3413 ,C3411_=_C3412 ,C3411_=_C3413 ,C3411_=_C3415 ,\nC3411_=_C3416 ,C3412_=_C3413 ,C3412_=_C3415 ,C3413_=_C3415 ,C3413_=_C3416 ,C3415_=_C3416 ,"];2156[shape=box, label="id:2156 level: 27\n12: C274 C275 C1617 C2201 C2202 \nC2203 C2204 C3313 C3314 C3315 C3317 \nC3318 \n27: C274_=_C2201( C274 C2201 ) C274_=_C2203( C274 C2203 ) C274_=_C3313( C274 C3313 ) C274_=_C3317( C274 C3317 ) C274_=_C3318( C274 C3318 ) \nC275_=_C1617( C275 C1617 ) C275_=_C2202( C275 C2202 ) C275_=_C2204( C275 C2204 ) C275_=_C3314( C275 C3314 ) C275_=_C3315( C275 C3315 ) C1617_=_C3314( C1617 C3314 ) \nC1617_=_C3315( C1617 C3315 ) C2201_=_C2202( C2201 C2202 ) C2201_=_C2203( C2201 C2203 ) C2201_=_C2204( C2201 C2204 ) C2202_=_C2203( C2202 C2203 ) C2202_=_C2204( C2202 C2204 ) \nC2203_=_C2204( C2203 C2204 ) C3313_=_C3314( C3313 C3314 ) C3313_=_C3315( C3313 C3315 ) C3313_=_C3317( C3313 C3317 ) C3313_=_C3318( C3313 C3318 ) C3314_=_C3315( C3314 C3315 ) \nC3314_=_C3317( C3314 C3317 ) C3315_=_C3317( C3315 C3317 ) C3315_=_C3318( C3315 C3318 ) C3317_=_C3318( C3317 C3318 ) "];2018-&gt;2156[label="10: C1617 C2201 C2202 C2203 C2204 \nC3313 C3314 C3315 C3317 C3318 \n17: C1617_=_C3314 ,C1617_=_C3315 ,C2201_=_C2202 ,C2201_=_C2203 ,C2201_=_C2204 ,\nC2202_=_C2203 ,C2202_=_C2204 ,C2203_=_C2204 ,C3313_=_C3314 ,C3313_=_C3315 ,C3313_=_C3317 ,\nC3313_=_C3318</w:t>
      </w:r>
    </w:p>
    <w:p>
      <w:pPr>
        <w:pStyle w:val="PreformattedText"/>
        <w:bidi w:val="0"/>
        <w:spacing w:before="0" w:after="0"/>
        <w:jc w:val="left"/>
        <w:rPr/>
      </w:pPr>
      <w:r>
        <w:rPr/>
        <w:t xml:space="preserve"> </w:t>
      </w:r>
      <w:r>
        <w:rPr/>
        <w:t>,C3314_=_C3315 ,C3314_=_C3317 ,C3315_=_C3317 ,C3315_=_C3318 ,C3317_=_C3318 ,"];2157[shape=box, label="id:2157 level: 27\n11: C1194 C1617 C1618 C1619 C3316 \nC3318 C3319 C3320 C3321 C3323 C3324 \n35: C1194_=_C1617( C1194 C1617 ) C1194_=_C1618( C1194 C1618 ) C1194_=_C3319( C1194 C3319 ) C1194_=_C3323( C1194 C3323 ) C1194_=_C3324( C1194 C3324 ) \nC1617_=_C1618( C1617 C1618 ) C1617_=_C3319( C1617 C3319 ) C1617_=_C3323( C1617 C3323 ) C1617_=_C3324( C1617 C3324 ) C1618_=_C1619( C1618 C1619 ) C1618_=_C3316( C1618 C3316 ) \nC1618_=_C3318( C1618 C3318 ) C1618_=_C3319( C1618 C3319 ) C1618_=_C3320( C1618 C3320 ) C1618_=_C3321( C1618 C3321 ) C1618_=_C3323( C1618 C3323 ) C1618_=_C3324( C1618 C3324 ) \nC1619_=_C3316( C1619 C3316 ) C1619_=_C3318( C1619 C3318 ) C1619_=_C3320( C1619 C3320 ) C1619_=_C3321( C1619 C3321 ) C3316_=_C3318( C3316 C3318 ) C3316_=_C3320( C3316 C3320 ) \nC3316_=_C3321( C3316 C3321 ) C3318_=_C3320( C3318 C3320 ) C3318_=_C3321( C3318 C3321 ) C3319_=_C3320( C3319 C3320 ) C3319_=_C3321( C3319 C3321 ) C3319_=_C3323( C3319 C3323 ) \nC3319_=_C3324( C3319 C3324 ) C3320_=_C3321( C3320 C3321 ) C3320_=_C3323( C3320 C3323 ) C3321_=_C3323( C3321 C3323 ) C3321_=_C3324( C3321 C3324 ) C3323_=_C3324( C3323 C3324 ) "];2018-&gt;2157[label="10: C1194 C1617 C1619 C3316 C3318 \nC3319 C3320 C3321 C3323 C3324 \n25: C1194_=_C1617 ,C1194_=_C3319 ,C1194_=_C3323 ,C1194_=_C3324 ,C1617_=_C3319 ,\nC1617_=_C3323 ,C1617_=_C3324 ,C1619_=_C3316 ,C1619_=_C3318 ,C1619_=_C3320 ,C1619_=_C3321 ,\nC3316_=_C3318 ,C3316_=_C3320 ,C3316_=_C3321 ,C3318_=_C3320 ,C3318_=_C3321 ,C3319_=_C3320 ,\nC3319_=_C3321 ,C3319_=_C3323 ,C3319_=_C3324 ,C3320_=_C3321 ,C3320_=_C3323 ,C3321_=_C3323 ,\nC3321_=_C3324 ,C3323_=_C3324 ,"];2158[shape=box, label="id:2158 level: 27\n12: C237 C238 C1604 C2173 C2174 \nC2175 C2176 C3273 C3274 C3275 C3277 \nC3278 \n27: C237_=_C2173( C237 C2173 ) C237_=_C2175( C237 C2175 ) C237_=_C3273( C237 C3273 ) C237_=_C3277( C237 C3277 ) C237_=_C3278( C237 C3278 ) \nC238_=_C1604( C238 C1604 ) C238_=_C2174( C238 C2174 ) C238_=_C2176( C238 C2176 ) C238_=_C3274( C238 C3274 ) C238_=_C3275( C238 C3275 ) C1604_=_C3274( C1604 C3274 ) \nC1604_=_C3275( C1604 C3275 ) C2173_=_C2174( C2173 C2174 ) C2173_=_C2175( C2173 C2175 ) C2173_=_C2176( C2173 C2176 ) C2174_=_C2175( C2174 C2175 ) C2174_=_C2176( C2174 C2176 ) \nC2175_=_C2176( C2175 C2176 ) C3273_=_C3274( C3273 C3274 ) C3273_=_C3275( C3273 C3275 ) C3273_=_C3277( C3273 C3277 ) C3273_=_C3278( C3273 C3278 ) C3274_=_C3275( C3274 C3275 ) \nC3274_=_C3277( C3274 C3277 ) C3275_=_C3277( C3275 C3277 ) C3275_=_C3278( C3275 C3278 ) C3277_=_C3278( C3277 C3278 ) "];2020-&gt;2158[label="10: C1604 C2173 C2174 C2175 C2176 \nC3273 C3274 C3275 C3277 C3278 \n17: C1604_=_C3274 ,C1604_=_C3275 ,C2173_=_C2174 ,C2173_=_C2175 ,C2173_=_C2176 ,\nC2174_=_C2175 ,C2174_=_C2176 ,C2175_=_C2176 ,C3273_=_C3274 ,C3273_=_C3275 ,C3273_=_C3277 ,\nC3273_=_C3278 ,C3274_=_C3275 ,C3274_=_C3277 ,C3275_=_C3277 ,C3275_=_C3278 ,C3277_=_C3278 ,"];2159[shape=box, label="id:2159 level: 27\n11: C1181 C1604 C1605 C1606 C3276 \nC3278 C3279 C3280 C3281 C3283 C3284 \n35: C1181_=_C1604( C1181 C1604 ) C1181_=_C1605( C1181 C1605 ) C1181_=_C3279( C1181 C3279 ) C1181_=_C3283( C1181 C3283 ) C1181_=_C3284( C1181 C3284 ) \nC1604_=_C1605( C1604 C1605 ) C1604_=_C3279( C1604 C3279 ) C1604_=_C3283( C1604 C3283 ) C1604_=_C3284( C1604 C3284 ) C1605_=_C1606( C1605 C1606 ) C1605_=_C3276( C1605 C3276 ) \nC1605_=_C3278( C1605 C3278 ) C1605_=_C3279( C1605 C3279 ) C1605_=_C3280( C1605 C3280 ) C1605_=_C3281( C1605 C3281 ) C1605_=_C3283( C1605 C3283 ) C1605_=_C3284( C1605 C3284 ) \nC1606_=_C3276( C1606 C3276 ) C1606_=_C3278( C1606 C3278 ) C1606_=_C3280( C1606 C3280 ) C1606_=_C3281( C1606 C3281 ) C3276_=_C3278( C3276 C3278 ) C3276_=_C3280( C3276 C3280 ) \nC3276_=_C3281( C3276 C3281 ) C3278_=_C3280( C3278 C3280 ) C3278_=_C3281( C3278 C3281 ) C3279_=_C3280( C3279 C3280 ) C3279_=_C3281( C3279 C3281 ) C3279_=_C3283( C3279 C3283 ) \nC3279_=_C3284( C3279 C3284 ) C3280_=_C3281( C3280 C3281 ) C3280_=_C3283( C3280 C3283 ) C3281_=_C3283( C3281 C3283 ) C3281_=_C3284( C3281 C3284 ) C3283_=_C3284( C3283 C3284 ) "];2020-&gt;2159[label="10: C1181 C1604 C1606 C3276 C3278 \nC3279 C3280 C3281 C3283 C3284 \n25: C1181_=_C1604 ,C1181_=_C3279 ,C1181_=_C3283 ,C1181_=_C3284 ,C1604_=_C3279 ,\nC1604_=_C3283 ,C1604_=_C3284 ,C1606_=_C3276 ,C1606_=_C3278 ,C1606_=_C3280 ,C1606_=_C3281 ,\nC3276_=_C3278 ,C3276_=_C3280 ,C3276_=_C3281 ,C3278_=_C3280 ,C3278_=_C3281 ,C3279_=_C3280 ,\nC3279_=_C3281 ,C3279_=_C3283 ,C3279_=_C3284 ,C3280_=_C3281 ,C3280_=_C3283 ,C3281_=_C3283 ,\nC3281_=_C3284 ,C3283_=_C3284 ,"];2160[shape=box, label="id:2160 level: 27\n13: C1210 C1211 C3325 C3326 C3327 \nC3328 C3329 C3365 C3366 C3367 C3368 \nC3369 C3370 \n53: C1210_=_C1211( C1210 C1211 ) C1210_=_C3325( C1210 C3325 ) C1210_=_C3326( C1210 C3326 ) C1210_=_C3327( C1210 C3327 ) C1210_=_C3328( C1210 C3328 ) \nC1210_=_C3329( C1210 C3329 ) C1210_=_C3365( C1210 C3365 ) C1210_=_C3366( C1210 C3366 ) C1210_=_C3367( C1210 C3367 ) C1210_=_C3368( C1210 C3368 ) C1210_=_C3369( C1210 C3369 ) \nC1210_=_C3370( C1210 C3370 ) C1211_=_C3325( C1211 C3325 ) C1211_=_C3327( C1211 C3327 ) C1211_=_C3328( C1211 C3328 ) C1211_=_C3365( C1211 C3365 ) C1211_=_C3366( C1211 C3366 ) \nC3325_=_C3326( C3325 C3326 ) C3325_=_C3327( C3325 C3327 ) C3325_=_C3328( C3325 C3328 ) C3325_=_C3329( C3325 C3329 ) C3325_=_C3365( C3325 C3365 ) C3325_=_C3366( C3325 C3366 ) \nC3326_=_C3327( C3326 C3327 ) C3326_=_C3329( C3326 C3329 ) C3326_=_C3367( C3326 C3367 ) C3326_=_C3368( C3326 C3368 ) C3326_=_C3369( C3326 C3369 ) C3326_=_C3370( C3326 C3370 ) \nC3327_=_C3328( C3327 C3328 ) C3327_=_C3329( C3327 C3329 ) C3327_=_C3365( C3327 C3365 ) C3327_=_C3366( C3327 C3366 ) C3328_=_C3329( C3328 C3329 ) C3328_=_C3365( C3328 C3365 ) \nC3328_=_C3366( C3328 C3366 ) C3329_=_C3367( C3329 C3367 ) C3329_=_C3368( C3329 C3368 ) C3329_=_C3369( C3329 C3369 ) C3329_=_C3370( C3329 C3370 ) C3365_=_C3366( C3365 C3366 ) \nC3365_=_C3367( C3365 C3367 ) C3365_=_C3368( C3365 C3368 ) C3365_=_C3369( C3365 C3369 ) C3365_=_C3370( C3365 C3370 ) C3366_=_C3367( C3366 C3367 ) C3366_=_C3369( C3366 C3369 ) \nC3367_=_C3368( C3367 C3368 ) C3367_=_C3369( C3367 C3369 ) C3367_=_C3370( C3367 C3370 ) C3368_=_C3369( C3368 C3369 ) C3368_=_C3370( C3368 C3370 ) C3369_=_C3370( C3369 C3370 ) "];2022-&gt;2160[label="12: C1211 C3325 C3326 C3327 C3328 \nC3329 C3365 C3366 C3367 C3368 C3369 \nC3370 \n41: C1211_=_C3325 ,C1211_=_C3327 ,C1211_=_C3328 ,C1211_=_C3365 ,C1211_=_C3366 ,\nC3325_=_C3326 ,C3325_=_C3327 ,C3325_=_C3328 ,C3325_=_C3329 ,C3325_=_C3365 ,C3325_=_C3366 ,\nC3326_=_C3327 ,C3326_=_C3329 ,C3326_=_C3367 ,C3326_=_C3368 ,C3326_=_C3369 ,C3326_=_C3370 ,\nC3327_=_C3328 ,C3327_=_C3329 ,C3327_=_C3365 ,C3327_=_C3366 ,C3328_=_C3329 ,C3328_=_C3365 ,\nC3328_=_C3366 ,C3329_=_C3367 ,C3329_=_C3368 ,C3329_=_C3369 ,C3329_=_C3370 ,C3365_=_C3366 ,\nC3365_=_C3367 ,C3365_=_C3368 ,C3365_=_C3369 ,C3365_=_C3370 ,C3366_=_C3367 ,C3366_=_C3369 ,\nC3367_=_C3368 ,C3367_=_C3369 ,C3367_=_C3370 ,C3368_=_C3369 ,C3368_=_C3370 ,C3369_=_C3370 ,"];2161[shape=box, label="id:2161 level: 27\n18: C1209 C1211 C1632 C1634 C1636 \nC3362 C3364 C3365 C3366 C3367 C3368 \nC3369 C3370 C3371 C3372 C3373 C3375 \nC3376 \n55: C1209_=_C1632( C1209 C1632 ) C1209_=_C3365( C1209 C3365 ) C1209_=_C3369( C1209 C3369 ) C1209_=_C3370( C1209 C3370 ) C1211_=_C1634( C1211 C1634 ) \nC1211_=_C3365( C1211 C3365 ) C1211_=_C3366( C1211 C3366 ) C1211_=_C3371( C1211 C3371 ) C1211_=_C3375( C1211 C3375 ) C1211_=_C3376( C1211 C3376 ) C1632_=_C3365( C1632 C3365 ) \nC1632_=_C3369( C1632 C3369 ) C1632_=_C3370( C1632 C3370 ) C1634_=_C3362( C1634 C3362 ) C1634_=_C3364( C1634 C3364 ) C1634_=_C3366( C1634 C3366 ) C1634_=_C3367( C1634 C3367 ) \nC1634_=_C3371( C1634 C3371 ) C1634_=_C3375( C1634 C3375 ) C1634_=_C3376( C1634 C3376 ) C1636_=_C3368( C1636 C3368 ) C1636_=_C3370( C1636 C3370 ) C1636_=_C3372( C1636 C3372 ) \nC1636_=_C3373( C1636 C3373 ) C3362_=_C3364( C3362 C3364 ) C3362_=_C3366( C3362 C3366 ) C3362_=_C3367( C3362 C3367 ) C3364_=_C3366( C3364 C3366 ) C3364_=_C3367( C3364 C3367 ) \nC3365_=_C3366( C3365 C3366 ) C3365_=_C3367( C3365 C3367 ) C3365_=_C3368( C3365 C3368 ) C3365_=_C3369( C3365 C3369 ) C3365_=_C3370( C3365 C3370 ) C3366_=_C3367( C3366 C3367 ) \nC3366_=_C3369( C3366 C3369 ) C3367_=_C3368( C3367 C3368 ) C3367_=_C3369( C3367 C3369 ) C3367_=_C3370( C3367 C3370 ) C3368_=_C3369( C3368 C3369 ) C3368_=_C3370( C3368 C3370 ) \nC3368_=_C3372( C3368 C3372 ) C3368_=_C3373( C3368 C3373 ) C3369_=_C3370( C3369 C3370 ) C3370_=_C3372( C3370 C3372 ) C3370_=_C3373( C3370 C3373 ) C3371_=_C3372( C3371 C3372 ) \nC3371_=_C3373( C3371 C3373 ) C3371_=_C3375( C3371 C3375 ) C3371_=_C3376( C3371 C3376 ) C3372_=_C3373( C3372 C3373 ) C3372_=_C3375( C3372 C3375 ) C3373_=_C3375( C3373 C3375 ) \nC3373_=_C3376( C3373 C3376 ) C3375_=_C3376( C3375 C3376 ) "];2022-&gt;2161[label="17: C1209 C1211 C1632 C1636 C3362 \nC3364 C3365 C3366 C3367 C3368 C3369 \nC3370 C3371 C3372 C3373 C3375 C3376 \n47: C1209_=_C1632 ,C1209_=_C3365 ,C1209_=_C3369 ,C1209_=_C3370 ,C1211_=_C3365 ,\nC1211_=_C3366 ,C1211_=_C3371 ,C1211_=_C3375 ,C1211_=_C3376 ,C1632_=_C3365 ,C1632_=_C3369 ,\nC1632_=_C3370 ,C1636_=_C3368 ,C1636_=_C3370 ,C1636_=_C3372 ,C1636_=_C3373 ,C3362_=_C3364 ,\nC3362_=_C3366 ,C3362_=_C3367 ,C3364_=_C3366 ,C3364_=_C3367 ,C3365_=_C3366 ,C3365_=_C3367 ,\nC3365_=_C3368 ,C3365_=_C3369 ,C3365_=_C3370 ,C3366_=_C3367 ,C3366_=_C3369 ,C3367_=_C3368 ,\nC3367_=_C3369 ,C3367_=_C3370 ,C3368_=_C3369 ,C3368_=_C3370 ,C3368_=_C3372 ,C3368_=_C3373 ,\nC3369_=_C3370 ,C3370_=_C3372 ,C3370_=_C3373 ,C3371_=_C3372 ,C3371_=_C3373 ,C3371_=_C3375 ,\nC3371_=_C3376 ,C3372_=_C3373 ,C3372_=_C3375 ,C3373_=_C3375 ,C3373_=_C3376 ,C3375_=_C3376 ,"];2162[shape=box, label="id:2162 level: 27\n13: C1197 C1198 C3285 C3286 C3287 \nC3288 C3289 C3325 C3326 C3327 C3328 \nC3329 C3330 \n53: C1197_=_C1198( C1197 C1198 ) C1197_=_C3285( C1197 C3285 ) C1197_=_C3286( C1197 C3286 ) C1197_=_C3287( C1197 C3287 ) C1197_=_C3288(</w:t>
      </w:r>
    </w:p>
    <w:p>
      <w:pPr>
        <w:pStyle w:val="PreformattedText"/>
        <w:bidi w:val="0"/>
        <w:spacing w:before="0" w:after="0"/>
        <w:jc w:val="left"/>
        <w:rPr/>
      </w:pPr>
      <w:r>
        <w:rPr/>
        <w:t xml:space="preserve"> </w:t>
      </w:r>
      <w:r>
        <w:rPr/>
        <w:t>C1197 C3288 ) \nC1197_=_C3289( C1197 C3289 ) C1197_=_C3325( C1197 C3325 ) C1197_=_C3326( C1197 C3326 ) C1197_=_C3327( C1197 C3327 ) C1197_=_C3328( C1197 C3328 ) C1197_=_C3329( C1197 C3329 ) \nC1197_=_C3330( C1197 C3330 ) C1198_=_C3285( C1198 C3285 ) C1198_=_C3287( C1198 C3287 ) C1198_=_C3288( C1198 C3288 ) C1198_=_C3325( C1198 C3325 ) C1198_=_C3326( C1198 C3326 ) \nC3285_=_C3286( C3285 C3286 ) C3285_=_C3287( C3285 C3287 ) C3285_=_C3288( C3285 C3288 ) C3285_=_C3289( C3285 C3289 ) C3285_=_C3325( C3285 C3325 ) C3285_=_C3326( C3285 C3326 ) \nC3286_=_C3287( C3286 C3287 ) C3286_=_C3289( C3286 C3289 ) C3286_=_C3327( C3286 C3327 ) C3286_=_C3328( C3286 C3328 ) C3286_=_C3329( C3286 C3329 ) C3286_=_C3330( C3286 C3330 ) \nC3287_=_C3288( C3287 C3288 ) C3287_=_C3289( C3287 C3289 ) C3287_=_C3325( C3287 C3325 ) C3287_=_C3326( C3287 C3326 ) C3288_=_C3289( C3288 C3289 ) C3288_=_C3325( C3288 C3325 ) \nC3288_=_C3326( C3288 C3326 ) C3289_=_C3327( C3289 C3327 ) C3289_=_C3328( C3289 C3328 ) C3289_=_C3329( C3289 C3329 ) C3289_=_C3330( C3289 C3330 ) C3325_=_C3326( C3325 C3326 ) \nC3325_=_C3327( C3325 C3327 ) C3325_=_C3328( C3325 C3328 ) C3325_=_C3329( C3325 C3329 ) C3325_=_C3330( C3325 C3330 ) C3326_=_C3327( C3326 C3327 ) C3326_=_C3329( C3326 C3329 ) \nC3327_=_C3328( C3327 C3328 ) C3327_=_C3329( C3327 C3329 ) C3327_=_C3330( C3327 C3330 ) C3328_=_C3329( C3328 C3329 ) C3328_=_C3330( C3328 C3330 ) C3329_=_C3330( C3329 C3330 ) "];2024-&gt;2162[label="12: C1198 C3285 C3286 C3287 C3288 \nC3289 C3325 C3326 C3327 C3328 C3329 \nC3330 \n41: C1198_=_C3285 ,C1198_=_C3287 ,C1198_=_C3288 ,C1198_=_C3325 ,C1198_=_C3326 ,\nC3285_=_C3286 ,C3285_=_C3287 ,C3285_=_C3288 ,C3285_=_C3289 ,C3285_=_C3325 ,C3285_=_C3326 ,\nC3286_=_C3287 ,C3286_=_C3289 ,C3286_=_C3327 ,C3286_=_C3328 ,C3286_=_C3329 ,C3286_=_C3330 ,\nC3287_=_C3288 ,C3287_=_C3289 ,C3287_=_C3325 ,C3287_=_C3326 ,C3288_=_C3289 ,C3288_=_C3325 ,\nC3288_=_C3326 ,C3289_=_C3327 ,C3289_=_C3328 ,C3289_=_C3329 ,C3289_=_C3330 ,C3325_=_C3326 ,\nC3325_=_C3327 ,C3325_=_C3328 ,C3325_=_C3329 ,C3325_=_C3330 ,C3326_=_C3327 ,C3326_=_C3329 ,\nC3327_=_C3328 ,C3327_=_C3329 ,C3327_=_C3330 ,C3328_=_C3329 ,C3328_=_C3330 ,C3329_=_C3330 ,"];2163[shape=box, label="id:2163 level: 27\n18: C1196 C1198 C1619 C1621 C1623 \nC3322 C3324 C3325 C3326 C3327 C3328 \nC3329 C3330 C3331 C3332 C3333 C3335 \nC3336 \n55: C1196_=_C1619( C1196 C1619 ) C1196_=_C3325( C1196 C3325 ) C1196_=_C3329( C1196 C3329 ) C1196_=_C3330( C1196 C3330 ) C1198_=_C1621( C1198 C1621 ) \nC1198_=_C3325( C1198 C3325 ) C1198_=_C3326( C1198 C3326 ) C1198_=_C3331( C1198 C3331 ) C1198_=_C3335( C1198 C3335 ) C1198_=_C3336( C1198 C3336 ) C1619_=_C3325( C1619 C3325 ) \nC1619_=_C3329( C1619 C3329 ) C1619_=_C3330( C1619 C3330 ) C1621_=_C3322( C1621 C3322 ) C1621_=_C3324( C1621 C3324 ) C1621_=_C3326( C1621 C3326 ) C1621_=_C3327( C1621 C3327 ) \nC1621_=_C3331( C1621 C3331 ) C1621_=_C3335( C1621 C3335 ) C1621_=_C3336( C1621 C3336 ) C1623_=_C3328( C1623 C3328 ) C1623_=_C3330( C1623 C3330 ) C1623_=_C3332( C1623 C3332 ) \nC1623_=_C3333( C1623 C3333 ) C3322_=_C3324( C3322 C3324 ) C3322_=_C3326( C3322 C3326 ) C3322_=_C3327( C3322 C3327 ) C3324_=_C3326( C3324 C3326 ) C3324_=_C3327( C3324 C3327 ) \nC3325_=_C3326( C3325 C3326 ) C3325_=_C3327( C3325 C3327 ) C3325_=_C3328( C3325 C3328 ) C3325_=_C3329( C3325 C3329 ) C3325_=_C3330( C3325 C3330 ) C3326_=_C3327( C3326 C3327 ) \nC3326_=_C3329( C3326 C3329 ) C3327_=_C3328( C3327 C3328 ) C3327_=_C3329( C3327 C3329 ) C3327_=_C3330( C3327 C3330 ) C3328_=_C3329( C3328 C3329 ) C3328_=_C3330( C3328 C3330 ) \nC3328_=_C3332( C3328 C3332 ) C3328_=_C3333( C3328 C3333 ) C3329_=_C3330( C3329 C3330 ) C3330_=_C3332( C3330 C3332 ) C3330_=_C3333( C3330 C3333 ) C3331_=_C3332( C3331 C3332 ) \nC3331_=_C3333( C3331 C3333 ) C3331_=_C3335( C3331 C3335 ) C3331_=_C3336( C3331 C3336 ) C3332_=_C3333( C3332 C3333 ) C3332_=_C3335( C3332 C3335 ) C3333_=_C3335( C3333 C3335 ) \nC3333_=_C3336( C3333 C3336 ) C3335_=_C3336( C3335 C3336 ) "];2024-&gt;2163[label="17: C1196 C1198 C1619 C1623 C3322 \nC3324 C3325 C3326 C3327 C3328 C3329 \nC3330 C3331 C3332 C3333 C3335 C3336 \n47: C1196_=_C1619 ,C1196_=_C3325 ,C1196_=_C3329 ,C1196_=_C3330 ,C1198_=_C3325 ,\nC1198_=_C3326 ,C1198_=_C3331 ,C1198_=_C3335 ,C1198_=_C3336 ,C1619_=_C3325 ,C1619_=_C3329 ,\nC1619_=_C3330 ,C1623_=_C3328 ,C1623_=_C3330 ,C1623_=_C3332 ,C1623_=_C3333 ,C3322_=_C3324 ,\nC3322_=_C3326 ,C3322_=_C3327 ,C3324_=_C3326 ,C3324_=_C3327 ,C3325_=_C3326 ,C3325_=_C3327 ,\nC3325_=_C3328 ,C3325_=_C3329 ,C3325_=_C3330 ,C3326_=_C3327 ,C3326_=_C3329 ,C3327_=_C3328 ,\nC3327_=_C3329 ,C3327_=_C3330 ,C3328_=_C3329 ,C3328_=_C3330 ,C3328_=_C3332 ,C3328_=_C3333 ,\nC3329_=_C3330 ,C3330_=_C3332 ,C3330_=_C3333 ,C3331_=_C3332 ,C3331_=_C3333 ,C3331_=_C3335 ,\nC3331_=_C3336 ,C3332_=_C3333 ,C3332_=_C3335 ,C3333_=_C3335 ,C3333_=_C3336 ,C3335_=_C3336 ,"];2164[shape=box, label="id:2164 level: 27\n11: C1239 C1662 C1663 C1664 C3454 \nC3456 C3457 C3458 C3459 C3461 C3462 \n35: C1239_=_C1662( C1239 C1662 ) C1239_=_C1663( C1239 C1663 ) C1239_=_C3457( C1239 C3457 ) C1239_=_C3461( C1239 C3461 ) C1239_=_C3462( C1239 C3462 ) \nC1662_=_C1663( C1662 C1663 ) C1662_=_C3457( C1662 C3457 ) C1662_=_C3461( C1662 C3461 ) C1662_=_C3462( C1662 C3462 ) C1663_=_C1664( C1663 C1664 ) C1663_=_C3454( C1663 C3454 ) \nC1663_=_C3456( C1663 C3456 ) C1663_=_C3457( C1663 C3457 ) C1663_=_C3458( C1663 C3458 ) C1663_=_C3459( C1663 C3459 ) C1663_=_C3461( C1663 C3461 ) C1663_=_C3462( C1663 C3462 ) \nC1664_=_C3454( C1664 C3454 ) C1664_=_C3456( C1664 C3456 ) C1664_=_C3458( C1664 C3458 ) C1664_=_C3459( C1664 C3459 ) C3454_=_C3456( C3454 C3456 ) C3454_=_C3458( C3454 C3458 ) \nC3454_=_C3459( C3454 C3459 ) C3456_=_C3458( C3456 C3458 ) C3456_=_C3459( C3456 C3459 ) C3457_=_C3458( C3457 C3458 ) C3457_=_C3459( C3457 C3459 ) C3457_=_C3461( C3457 C3461 ) \nC3457_=_C3462( C3457 C3462 ) C3458_=_C3459( C3458 C3459 ) C3458_=_C3461( C3458 C3461 ) C3459_=_C3461( C3459 C3461 ) C3459_=_C3462( C3459 C3462 ) C3461_=_C3462( C3461 C3462 ) "];2025-&gt;2164[label="10: C1239 C1662 C1664 C3454 C3456 \nC3457 C3458 C3459 C3461 C3462 \n25: C1239_=_C1662 ,C1239_=_C3457 ,C1239_=_C3461 ,C1239_=_C3462 ,C1662_=_C3457 ,\nC1662_=_C3461 ,C1662_=_C3462 ,C1664_=_C3454 ,C1664_=_C3456 ,C1664_=_C3458 ,C1664_=_C3459 ,\nC3454_=_C3456 ,C3454_=_C3458 ,C3454_=_C3459 ,C3456_=_C3458 ,C3456_=_C3459 ,C3457_=_C3458 ,\nC3457_=_C3459 ,C3457_=_C3461 ,C3457_=_C3462 ,C3458_=_C3459 ,C3458_=_C3461 ,C3459_=_C3461 ,\nC3459_=_C3462 ,C3461_=_C3462 ,"];2165[shape=box, label="id:2165 level: 27\n13: C1238 C1239 C3411 C3412 C3413 \nC3414 C3415 C3451 C3452 C3453 C3454 \nC3455 C3456 \n53: C1238_=_C1239( C1238 C1239 ) C1238_=_C3411( C1238 C3411 ) C1238_=_C3412( C1238 C3412 ) C1238_=_C3413( C1238 C3413 ) C1238_=_C3414( C1238 C3414 ) \nC1238_=_C3415( C1238 C3415 ) C1238_=_C3451( C1238 C3451 ) C1238_=_C3452( C1238 C3452 ) C1238_=_C3453( C1238 C3453 ) C1238_=_C3454( C1238 C3454 ) C1238_=_C3455( C1238 C3455 ) \nC1238_=_C3456( C1238 C3456 ) C1239_=_C3411( C1239 C3411 ) C1239_=_C3413( C1239 C3413 ) C1239_=_C3414( C1239 C3414 ) C1239_=_C3451( C1239 C3451 ) C1239_=_C3452( C1239 C3452 ) \nC3411_=_C3412( C3411 C3412 ) C3411_=_C3413( C3411 C3413 ) C3411_=_C3414( C3411 C3414 ) C3411_=_C3415( C3411 C3415 ) C3411_=_C3451( C3411 C3451 ) C3411_=_C3452( C3411 C3452 ) \nC3412_=_C3413( C3412 C3413 ) C3412_=_C3415( C3412 C3415 ) C3412_=_C3453( C3412 C3453 ) C3412_=_C3454( C3412 C3454 ) C3412_=_C3455( C3412 C3455 ) C3412_=_C3456( C3412 C3456 ) \nC3413_=_C3414( C3413 C3414 ) C3413_=_C3415( C3413 C3415 ) C3413_=_C3451( C3413 C3451 ) C3413_=_C3452( C3413 C3452 ) C3414_=_C3415( C3414 C3415 ) C3414_=_C3451( C3414 C3451 ) \nC3414_=_C3452( C3414 C3452 ) C3415_=_C3453( C3415 C3453 ) C3415_=_C3454( C3415 C3454 ) C3415_=_C3455( C3415 C3455 ) C3415_=_C3456( C3415 C3456 ) C3451_=_C3452( C3451 C3452 ) \nC3451_=_C3453( C3451 C3453 ) C3451_=_C3454( C3451 C3454 ) C3451_=_C3455( C3451 C3455 ) C3451_=_C3456( C3451 C3456 ) C3452_=_C3453( C3452 C3453 ) C3452_=_C3455( C3452 C3455 ) \nC3453_=_C3454( C3453 C3454 ) C3453_=_C3455( C3453 C3455 ) C3453_=_C3456( C3453 C3456 ) C3454_=_C3455( C3454 C3455 ) C3454_=_C3456( C3454 C3456 ) C3455_=_C3456( C3455 C3456 ) "];2025-&gt;2165[label="12: C1239 C3411 C3412 C3413 C3414 \nC3415 C3451 C3452 C3453 C3454 C3455 \nC3456 \n41: C1239_=_C3411 ,C1239_=_C3413 ,C1239_=_C3414 ,C1239_=_C3451 ,C1239_=_C3452 ,\nC3411_=_C3412 ,C3411_=_C3413 ,C3411_=_C3414 ,C3411_=_C3415 ,C3411_=_C3451 ,C3411_=_C3452 ,\nC3412_=_C3413 ,C3412_=_C3415 ,C3412_=_C3453 ,C3412_=_C3454 ,C3412_=_C3455 ,C3412_=_C3456 ,\nC3413_=_C3414 ,C3413_=_C3415 ,C3413_=_C3451 ,C3413_=_C3452 ,C3414_=_C3415 ,C3414_=_C3451 ,\nC3414_=_C3452 ,C3415_=_C3453 ,C3415_=_C3454 ,C3415_=_C3455 ,C3415_=_C3456 ,C3451_=_C3452 ,\nC3451_=_C3453 ,C3451_=_C3454 ,C3451_=_C3455 ,C3451_=_C3456 ,C3452_=_C3453 ,C3452_=_C3455 ,\nC3453_=_C3454 ,C3453_=_C3455 ,C3453_=_C3456 ,C3454_=_C3455 ,C3454_=_C3456 ,C3455_=_C3456 ,"];2166[shape=box, label="id:2166 level: 27\n11: C1226 C1649 C1650 C1651 C3414 \nC3416 C3417 C3418 C3419 C3421 C3422 \n35: C1226_=_C1649( C1226 C1649 ) C1226_=_C1650( C1226 C1650 ) C1226_=_C3417( C1226 C3417 ) C1226_=_C3421( C1226 C3421 ) C1226_=_C3422( C1226 C3422 ) \nC1649_=_C1650( C1649 C1650 ) C1649_=_C3417( C1649 C3417 ) C1649_=_C3421( C1649 C3421 ) C1649_=_C3422( C1649 C3422 ) C1650_=_C1651( C1650 C1651 ) C1650_=_C3414( C1650 C3414 ) \nC1650_=_C3416( C1650 C3416 ) C1650_=_C3417( C1650 C3417 ) C1650_=_C3418( C1650 C3418 ) C1650_=_C3419( C1650 C3419 ) C1650_=_C3421( C1650 C3421 ) C1650_=_C3422( C1650 C3422 ) \nC1651_=_C3414( C1651 C3414 ) C1651_=_C3416( C1651 C3416 ) C1651_=_C3418( C1651 C3418 ) C1651_=_C3419( C1651 C3419 ) C3414_=_C3416( C3414 C3416 ) C3414_=_C3418( C3414 C3418 ) \nC3414_=_C3419( C3414 C3419 ) C3416_=_C3418( C3416 C3418 ) C3416_=_C3419( C3416 C3419 ) C3417_=_C3418( C3417 C3418 ) C3417_=_C3419( C3417 C3419 ) C3417_=_C3421( C3417 C3421 ) \nC3417_=_C3422( C3417 C3422 ) C3418_=_C3419( C3418 C3419 ) C3418_=_C3421( C3418 C3421</w:t>
      </w:r>
    </w:p>
    <w:p>
      <w:pPr>
        <w:pStyle w:val="PreformattedText"/>
        <w:bidi w:val="0"/>
        <w:spacing w:before="0" w:after="0"/>
        <w:jc w:val="left"/>
        <w:rPr/>
      </w:pPr>
      <w:r>
        <w:rPr/>
        <w:t xml:space="preserve"> </w:t>
      </w:r>
      <w:r>
        <w:rPr/>
        <w:t>) C3419_=_C3421( C3419 C3421 ) C3419_=_C3422( C3419 C3422 ) C3421_=_C3422( C3421 C3422 ) "];2026-&gt;2166[label="10: C1226 C1649 C1651 C3414 C3416 \nC3417 C3418 C3419 C3421 C3422 \n25: C1226_=_C1649 ,C1226_=_C3417 ,C1226_=_C3421 ,C1226_=_C3422 ,C1649_=_C3417 ,\nC1649_=_C3421 ,C1649_=_C3422 ,C1651_=_C3414 ,C1651_=_C3416 ,C1651_=_C3418 ,C1651_=_C3419 ,\nC3414_=_C3416 ,C3414_=_C3418 ,C3414_=_C3419 ,C3416_=_C3418 ,C3416_=_C3419 ,C3417_=_C3418 ,\nC3417_=_C3419 ,C3417_=_C3421 ,C3417_=_C3422 ,C3418_=_C3419 ,C3418_=_C3421 ,C3419_=_C3421 ,\nC3419_=_C3422 ,C3421_=_C3422 ,"];2167[shape=box, label="id:2167 level: 27\n13: C1225 C1226 C3371 C3372 C3373 \nC3374 C3375 C3411 C3412 C3413 C3414 \nC3415 C3416 \n53: C1225_=_C1226( C1225 C1226 ) C1225_=_C3371( C1225 C3371 ) C1225_=_C3372( C1225 C3372 ) C1225_=_C3373( C1225 C3373 ) C1225_=_C3374( C1225 C3374 ) \nC1225_=_C3375( C1225 C3375 ) C1225_=_C3411( C1225 C3411 ) C1225_=_C3412( C1225 C3412 ) C1225_=_C3413( C1225 C3413 ) C1225_=_C3414( C1225 C3414 ) C1225_=_C3415( C1225 C3415 ) \nC1225_=_C3416( C1225 C3416 ) C1226_=_C3371( C1226 C3371 ) C1226_=_C3373( C1226 C3373 ) C1226_=_C3374( C1226 C3374 ) C1226_=_C3411( C1226 C3411 ) C1226_=_C3412( C1226 C3412 ) \nC3371_=_C3372( C3371 C3372 ) C3371_=_C3373( C3371 C3373 ) C3371_=_C3374( C3371 C3374 ) C3371_=_C3375( C3371 C3375 ) C3371_=_C3411( C3371 C3411 ) C3371_=_C3412( C3371 C3412 ) \nC3372_=_C3373( C3372 C3373 ) C3372_=_C3375( C3372 C3375 ) C3372_=_C3413( C3372 C3413 ) C3372_=_C3414( C3372 C3414 ) C3372_=_C3415( C3372 C3415 ) C3372_=_C3416( C3372 C3416 ) \nC3373_=_C3374( C3373 C3374 ) C3373_=_C3375( C3373 C3375 ) C3373_=_C3411( C3373 C3411 ) C3373_=_C3412( C3373 C3412 ) C3374_=_C3375( C3374 C3375 ) C3374_=_C3411( C3374 C3411 ) \nC3374_=_C3412( C3374 C3412 ) C3375_=_C3413( C3375 C3413 ) C3375_=_C3414( C3375 C3414 ) C3375_=_C3415( C3375 C3415 ) C3375_=_C3416( C3375 C3416 ) C3411_=_C3412( C3411 C3412 ) \nC3411_=_C3413( C3411 C3413 ) C3411_=_C3414( C3411 C3414 ) C3411_=_C3415( C3411 C3415 ) C3411_=_C3416( C3411 C3416 ) C3412_=_C3413( C3412 C3413 ) C3412_=_C3415( C3412 C3415 ) \nC3413_=_C3414( C3413 C3414 ) C3413_=_C3415( C3413 C3415 ) C3413_=_C3416( C3413 C3416 ) C3414_=_C3415( C3414 C3415 ) C3414_=_C3416( C3414 C3416 ) C3415_=_C3416( C3415 C3416 ) "];2026-&gt;2167[label="12: C1226 C3371 C3372 C3373 C3374 \nC3375 C3411 C3412 C3413 C3414 C3415 \nC3416 \n41: C1226_=_C3371 ,C1226_=_C3373 ,C1226_=_C3374 ,C1226_=_C3411 ,C1226_=_C3412 ,\nC3371_=_C3372 ,C3371_=_C3373 ,C3371_=_C3374 ,C3371_=_C3375 ,C3371_=_C3411 ,C3371_=_C3412 ,\nC3372_=_C3373 ,C3372_=_C3375 ,C3372_=_C3413 ,C3372_=_C3414 ,C3372_=_C3415 ,C3372_=_C3416 ,\nC3373_=_C3374 ,C3373_=_C3375 ,C3373_=_C3411 ,C3373_=_C3412 ,C3374_=_C3375 ,C3374_=_C3411 ,\nC3374_=_C3412 ,C3375_=_C3413 ,C3375_=_C3414 ,C3375_=_C3415 ,C3375_=_C3416 ,C3411_=_C3412 ,\nC3411_=_C3413 ,C3411_=_C3414 ,C3411_=_C3415 ,C3411_=_C3416 ,C3412_=_C3413 ,C3412_=_C3415 ,\nC3413_=_C3414 ,C3413_=_C3415 ,C3413_=_C3416 ,C3414_=_C3415 ,C3414_=_C3416 ,C3415_=_C3416 ,"];2168[shape=box, label="id:2168 level: 27\n13: C1240 C1241 C3417 C3418 C3419 \nC3420 C3421 C3457 C3458 C3459 C3460 \nC3461 C3462 \n53: C1240_=_C1241( C1240 C1241 ) C1240_=_C3417( C1240 C3417 ) C1240_=_C3418( C1240 C3418 ) C1240_=_C3419( C1240 C3419 ) C1240_=_C3420( C1240 C3420 ) \nC1240_=_C3421( C1240 C3421 ) C1240_=_C3457( C1240 C3457 ) C1240_=_C3458( C1240 C3458 ) C1240_=_C3459( C1240 C3459 ) C1240_=_C3460( C1240 C3460 ) C1240_=_C3461( C1240 C3461 ) \nC1240_=_C3462( C1240 C3462 ) C1241_=_C3417( C1241 C3417 ) C1241_=_C3419( C1241 C3419 ) C1241_=_C3420( C1241 C3420 ) C1241_=_C3457( C1241 C3457 ) C1241_=_C3458( C1241 C3458 ) \nC3417_=_C3418( C3417 C3418 ) C3417_=_C3419( C3417 C3419 ) C3417_=_C3420( C3417 C3420 ) C3417_=_C3421( C3417 C3421 ) C3417_=_C3457( C3417 C3457 ) C3417_=_C3458( C3417 C3458 ) \nC3418_=_C3419( C3418 C3419 ) C3418_=_C3421( C3418 C3421 ) C3418_=_C3459( C3418 C3459 ) C3418_=_C3460( C3418 C3460 ) C3418_=_C3461( C3418 C3461 ) C3418_=_C3462( C3418 C3462 ) \nC3419_=_C3420( C3419 C3420 ) C3419_=_C3421( C3419 C3421 ) C3419_=_C3457( C3419 C3457 ) C3419_=_C3458( C3419 C3458 ) C3420_=_C3421( C3420 C3421 ) C3420_=_C3457( C3420 C3457 ) \nC3420_=_C3458( C3420 C3458 ) C3421_=_C3459( C3421 C3459 ) C3421_=_C3460( C3421 C3460 ) C3421_=_C3461( C3421 C3461 ) C3421_=_C3462( C3421 C3462 ) C3457_=_C3458( C3457 C3458 ) \nC3457_=_C3459( C3457 C3459 ) C3457_=_C3460( C3457 C3460 ) C3457_=_C3461( C3457 C3461 ) C3457_=_C3462( C3457 C3462 ) C3458_=_C3459( C3458 C3459 ) C3458_=_C3461( C3458 C3461 ) \nC3459_=_C3460( C3459 C3460 ) C3459_=_C3461( C3459 C3461 ) C3459_=_C3462( C3459 C3462 ) C3460_=_C3461( C3460 C3461 ) C3460_=_C3462( C3460 C3462 ) C3461_=_C3462( C3461 C3462 ) "];2028-&gt;2168[label="12: C1241 C3417 C3418 C3419 C3420 \nC3421 C3457 C3458 C3459 C3460 C3461 \nC3462 \n41: C1241_=_C3417 ,C1241_=_C3419 ,C1241_=_C3420 ,C1241_=_C3457 ,C1241_=_C3458 ,\nC3417_=_C3418 ,C3417_=_C3419 ,C3417_=_C3420 ,C3417_=_C3421 ,C3417_=_C3457 ,C3417_=_C3458 ,\nC3418_=_C3419 ,C3418_=_C3421 ,C3418_=_C3459 ,C3418_=_C3460 ,C3418_=_C3461 ,C3418_=_C3462 ,\nC3419_=_C3420 ,C3419_=_C3421 ,C3419_=_C3457 ,C3419_=_C3458 ,C3420_=_C3421 ,C3420_=_C3457 ,\nC3420_=_C3458 ,C3421_=_C3459 ,C3421_=_C3460 ,C3421_=_C3461 ,C3421_=_C3462 ,C3457_=_C3458 ,\nC3457_=_C3459 ,C3457_=_C3460 ,C3457_=_C3461 ,C3457_=_C3462 ,C3458_=_C3459 ,C3458_=_C3461 ,\nC3459_=_C3460 ,C3459_=_C3461 ,C3459_=_C3462 ,C3460_=_C3461 ,C3460_=_C3462 ,C3461_=_C3462 ,"];2169[shape=box, label="id:2169 level: 27\n31: C1228 C1241 C1651 C1664 C3383 \nC3384 C3385 C3386 C3387 C3389 C3390 \nC3391 C3392 C3420 C3422 C3423 C3424 \nC3425 C3426 C3427 C3460 C3462 C3463 \nC3464 C3465 C3466 C3467 C3469 C3470 \nC3471 C3472 \n88: C1228_=_C1651( C1228 C1651 ) C1228_=_C3423( C1228 C3423 ) C1228_=_C3427( C1228 C3427 ) C1241_=_C1664( C1241 C1664 ) C1241_=_C3420( C1241 C3420 ) \nC1241_=_C3463( C1241 C3463 ) C1241_=_C3467( C1241 C3467 ) C1651_=_C3423( C1651 C3423 ) C1651_=_C3427( C1651 C3427 ) C1664_=_C3463( C1664 C3463 ) C1664_=_C3467( C1664 C3467 ) \nC3383_=_C3384( C3383 C3384 ) C3383_=_C3385( C3383 C3385 ) C3383_=_C3386( C3383 C3386 ) C3383_=_C3387( C3383 C3387 ) C3383_=_C3423( C3383 C3423 ) C3383_=_C3424( C3383 C3424 ) \nC3384_=_C3385( C3384 C3385 ) C3384_=_C3387( C3384 C3387 ) C3384_=_C3425( C3384 C3425 ) C3384_=_C3426( C3384 C3426 ) C3384_=_C3427( C3384 C3427 ) C3385_=_C3386( C3385 C3386 ) \nC3385_=_C3387( C3385 C3387 ) C3385_=_C3423( C3385 C3423 ) C3385_=_C3424( C3385 C3424 ) C3386_=_C3387( C3386 C3387 ) C3386_=_C3390( C3386 C3390 ) C3386_=_C3391( C3386 C3391 ) \nC3386_=_C3423( C3386 C3423 ) C3386_=_C3424( C3386 C3424 ) C3387_=_C3425( C3387 C3425 ) C3387_=_C3426( C3387 C3426 ) C3387_=_C3427( C3387 C3427 ) C3389_=_C3390( C3389 C3390 ) \nC3389_=_C3391( C3389 C3391 ) C3389_=_C3392( C3389 C3392 ) C3390_=_C3391( C3390 C3391 ) C3390_=_C3392( C3390 C3392 ) C3391_=_C3392( C3391 C3392 ) C3420_=_C3422( C3420 C3422 ) \nC3420_=_C3424( C3420 C3424 ) C3420_=_C3425( C3420 C3425 ) C3422_=_C3424( C3422 C3424 ) C3422_=_C3425( C3422 C3425 ) C3423_=_C3424( C3423 C3424 ) C3423_=_C3425( C3423 C3425 ) \nC3423_=_C3426( C3423 C3426 ) C3423_=_C3427( C3423 C3427 ) C3423_=_C3463( C3423 C3463 ) C3423_=_C3464( C3423 C3464 ) C3424_=_C3425( C3424 C3425 ) C3424_=_C3427( C3424 C3427 ) \nC3424_=_C3465( C3424 C3465 ) C3424_=_C3466( C3424 C3466 ) C3424_=_C3467( C3424 C3467 ) C3425_=_C3426( C3425 C3426 ) C3425_=_C3427( C3425 C3427 ) C3425_=_C3463( C3425 C3463 ) \nC3425_=_C3464( C3425 C3464 ) C3426_=_C3427( C3426 C3427 ) C3426_=_C3463( C3426 C3463 ) C3426_=_C3464( C3426 C3464 ) C3427_=_C3465( C3427 C3465 ) C3427_=_C3466( C3427 C3466 ) \nC3427_=_C3467( C3427 C3467 ) C3460_=_C3462( C3460 C3462 ) C3460_=_C3464( C3460 C3464 ) C3460_=_C3465( C3460 C3465 ) C3462_=_C3464( C3462 C3464 ) C3462_=_C3465( C3462 C3465 ) \nC3463_=_C3464( C3463 C3464 ) C3463_=_C3465( C3463 C3465 ) C3463_=_C3466( C3463 C3466 ) C3463_=_C3467( C3463 C3467 ) C3464_=_C3465( C3464 C3465 ) C3464_=_C3467( C3464 C3467 ) \nC3465_=_C3466( C3465 C3466 ) C3465_=_C3467( C3465 C3467 ) C3466_=_C3467( C3466 C3467 ) C3466_=_C3470( C3466 C3470 ) C3466_=_C3471( C3466 C3471 ) C3469_=_C3470( C3469 C3470 ) \nC3469_=_C3471( C3469 C3471 ) C3469_=_C3472( C3469 C3472 ) C3470_=_C3471( C3470 C3471 ) C3470_=_C3472( C3470 C3472 ) C3471_=_C3472( C3471 C3472 ) "];2028-&gt;2169[label="26: C1228 C1241 C1651 C1664 C3383 \nC3384 C3385 C3386 C3387 C3389 C3390 \nC3391 C3392 C3420 C3422 C3460 C3462 \nC3463 C3464 C3465 C3466 C3467 C3469 \nC3470 C3471 C3472 \n47: C1228_=_C1651 ,C1241_=_C1664 ,C1241_=_C3420 ,C1241_=_C3463 ,C1241_=_C3467 ,\nC1664_=_C3463 ,C1664_=_C3467 ,C3383_=_C3384 ,C3383_=_C3385 ,C3383_=_C3386 ,C3383_=_C3387 ,\nC3384_=_C3385 ,C3384_=_C3387 ,C3385_=_C3386 ,C3385_=_C3387 ,C3386_=_C3387 ,C3386_=_C3390 ,\nC3386_=_C3391 ,C3389_=_C3390 ,C3389_=_C3391 ,C3389_=_C3392 ,C3390_=_C3391 ,C3390_=_C3392 ,\nC3391_=_C3392 ,C3420_=_C3422 ,C3460_=_C3462 ,C3460_=_C3464 ,C3460_=_C3465 ,C3462_=_C3464 ,\nC3462_=_C3465 ,C3463_=_C3464 ,C3463_=_C3465 ,C3463_=_C3466 ,C3463_=_C3467 ,C3464_=_C3465 ,\nC3464_=_C3467 ,C3465_=_C3466 ,C3465_=_C3467 ,C3466_=_C3467 ,C3466_=_C3470 ,C3466_=_C3471 ,\nC3469_=_C3470 ,C3469_=_C3471 ,C3469_=_C3472 ,C3470_=_C3471 ,C3470_=_C3472 ,C3471_=_C3472 ,"];2170[shape=box, label="id:2170 level: 27\n11: C1213 C1636 C1637 C1638 C3374 \nC3376 C3377 C3378 C3379 C3381 C3382 \n35: C1213_=_C1636( C1213 C1636 ) C1213_=_C1637( C1213 C1637 ) C1213_=_C3377( C1213 C3377 ) C1213_=_C3381( C1213 C3381 ) C1213_=_C3382( C1213 C3382 ) \nC1636_=_C1637( C1636 C1637 ) C1636_=_C3377( C1636 C3377 ) C1636_=_C3381( C1636 C3381 ) C1636_=_C3382( C1636 C3382 ) C1637_=_C1638( C1637 C1638 ) C1637_=_C3374( C1637 C3374 ) \nC1637_=_C3376( C1637 C3376 ) C1637_=_C3377( C1637 C3377 ) C1637_=_C3378( C1637 C3378 ) C1637_=_C3379( C1637 C3379 ) C1637_=_C3381( C1637 C3381 ) C1637_=_C3382( C1637 C3382 ) \nC1638_=_C3374( C1638 C3374 ) C1638_=_C3376( C1638 C3376 ) C1638_=_C3378( C1638 C3378 ) C1638_=_C3379( C1638 C3379 ) C3374_=_C3376(</w:t>
      </w:r>
    </w:p>
    <w:p>
      <w:pPr>
        <w:pStyle w:val="PreformattedText"/>
        <w:bidi w:val="0"/>
        <w:spacing w:before="0" w:after="0"/>
        <w:jc w:val="left"/>
        <w:rPr/>
      </w:pPr>
      <w:r>
        <w:rPr/>
        <w:t xml:space="preserve"> </w:t>
      </w:r>
      <w:r>
        <w:rPr/>
        <w:t>C3374 C3376 ) C3374_=_C3378( C3374 C3378 ) \nC3374_=_C3379( C3374 C3379 ) C3376_=_C3378( C3376 C3378 ) C3376_=_C3379( C3376 C3379 ) C3377_=_C3378( C3377 C3378 ) C3377_=_C3379( C3377 C3379 ) C3377_=_C3381( C3377 C3381 ) \nC3377_=_C3382( C3377 C3382 ) C3378_=_C3379( C3378 C3379 ) C3378_=_C3381( C3378 C3381 ) C3379_=_C3381( C3379 C3381 ) C3379_=_C3382( C3379 C3382 ) C3381_=_C3382( C3381 C3382 ) "];2029-&gt;2170[label="10: C1213 C1636 C1638 C3374 C3376 \nC3377 C3378 C3379 C3381 C3382 \n25: C1213_=_C1636 ,C1213_=_C3377 ,C1213_=_C3381 ,C1213_=_C3382 ,C1636_=_C3377 ,\nC1636_=_C3381 ,C1636_=_C3382 ,C1638_=_C3374 ,C1638_=_C3376 ,C1638_=_C3378 ,C1638_=_C3379 ,\nC3374_=_C3376 ,C3374_=_C3378 ,C3374_=_C3379 ,C3376_=_C3378 ,C3376_=_C3379 ,C3377_=_C3378 ,\nC3377_=_C3379 ,C3377_=_C3381 ,C3377_=_C3382 ,C3378_=_C3379 ,C3378_=_C3381 ,C3379_=_C3381 ,\nC3379_=_C3382 ,C3381_=_C3382 ,"];2171[shape=box, label="id:2171 level: 27\n13: C1212 C1213 C3331 C3332 C3333 \nC3334 C3335 C3371 C3372 C3373 C3374 \nC3375 C3376 \n53: C1212_=_C1213( C1212 C1213 ) C1212_=_C3331( C1212 C3331 ) C1212_=_C3332( C1212 C3332 ) C1212_=_C3333( C1212 C3333 ) C1212_=_C3334( C1212 C3334 ) \nC1212_=_C3335( C1212 C3335 ) C1212_=_C3371( C1212 C3371 ) C1212_=_C3372( C1212 C3372 ) C1212_=_C3373( C1212 C3373 ) C1212_=_C3374( C1212 C3374 ) C1212_=_C3375( C1212 C3375 ) \nC1212_=_C3376( C1212 C3376 ) C1213_=_C3331( C1213 C3331 ) C1213_=_C3333( C1213 C3333 ) C1213_=_C3334( C1213 C3334 ) C1213_=_C3371( C1213 C3371 ) C1213_=_C3372( C1213 C3372 ) \nC3331_=_C3332( C3331 C3332 ) C3331_=_C3333( C3331 C3333 ) C3331_=_C3334( C3331 C3334 ) C3331_=_C3335( C3331 C3335 ) C3331_=_C3371( C3331 C3371 ) C3331_=_C3372( C3331 C3372 ) \nC3332_=_C3333( C3332 C3333 ) C3332_=_C3335( C3332 C3335 ) C3332_=_C3373( C3332 C3373 ) C3332_=_C3374( C3332 C3374 ) C3332_=_C3375( C3332 C3375 ) C3332_=_C3376( C3332 C3376 ) \nC3333_=_C3334( C3333 C3334 ) C3333_=_C3335( C3333 C3335 ) C3333_=_C3371( C3333 C3371 ) C3333_=_C3372( C3333 C3372 ) C3334_=_C3335( C3334 C3335 ) C3334_=_C3371( C3334 C3371 ) \nC3334_=_C3372( C3334 C3372 ) C3335_=_C3373( C3335 C3373 ) C3335_=_C3374( C3335 C3374 ) C3335_=_C3375( C3335 C3375 ) C3335_=_C3376( C3335 C3376 ) C3371_=_C3372( C3371 C3372 ) \nC3371_=_C3373( C3371 C3373 ) C3371_=_C3374( C3371 C3374 ) C3371_=_C3375( C3371 C3375 ) C3371_=_C3376( C3371 C3376 ) C3372_=_C3373( C3372 C3373 ) C3372_=_C3375( C3372 C3375 ) \nC3373_=_C3374( C3373 C3374 ) C3373_=_C3375( C3373 C3375 ) C3373_=_C3376( C3373 C3376 ) C3374_=_C3375( C3374 C3375 ) C3374_=_C3376( C3374 C3376 ) C3375_=_C3376( C3375 C3376 ) "];2029-&gt;2171[label="12: C1213 C3331 C3332 C3333 C3334 \nC3335 C3371 C3372 C3373 C3374 C3375 \nC3376 \n41: C1213_=_C3331 ,C1213_=_C3333 ,C1213_=_C3334 ,C1213_=_C3371 ,C1213_=_C3372 ,\nC3331_=_C3332 ,C3331_=_C3333 ,C3331_=_C3334 ,C3331_=_C3335 ,C3331_=_C3371 ,C3331_=_C3372 ,\nC3332_=_C3333 ,C3332_=_C3335 ,C3332_=_C3373 ,C3332_=_C3374 ,C3332_=_C3375 ,C3332_=_C3376 ,\nC3333_=_C3334 ,C3333_=_C3335 ,C3333_=_C3371 ,C3333_=_C3372 ,C3334_=_C3335 ,C3334_=_C3371 ,\nC3334_=_C3372 ,C3335_=_C3373 ,C3335_=_C3374 ,C3335_=_C3375 ,C3335_=_C3376 ,C3371_=_C3372 ,\nC3371_=_C3373 ,C3371_=_C3374 ,C3371_=_C3375 ,C3371_=_C3376 ,C3372_=_C3373 ,C3372_=_C3375 ,\nC3373_=_C3374 ,C3373_=_C3375 ,C3373_=_C3376 ,C3374_=_C3375 ,C3374_=_C3376 ,C3375_=_C3376 ,"];2172[shape=box, label="id:2172 level: 27\n11: C1200 C1623 C1624 C1625 C3334 \nC3336 C3337 C3338 C3339 C3341 C3342 \n35: C1200_=_C1623( C1200 C1623 ) C1200_=_C1624( C1200 C1624 ) C1200_=_C3337( C1200 C3337 ) C1200_=_C3341( C1200 C3341 ) C1200_=_C3342( C1200 C3342 ) \nC1623_=_C1624( C1623 C1624 ) C1623_=_C3337( C1623 C3337 ) C1623_=_C3341( C1623 C3341 ) C1623_=_C3342( C1623 C3342 ) C1624_=_C1625( C1624 C1625 ) C1624_=_C3334( C1624 C3334 ) \nC1624_=_C3336( C1624 C3336 ) C1624_=_C3337( C1624 C3337 ) C1624_=_C3338( C1624 C3338 ) C1624_=_C3339( C1624 C3339 ) C1624_=_C3341( C1624 C3341 ) C1624_=_C3342( C1624 C3342 ) \nC1625_=_C3334( C1625 C3334 ) C1625_=_C3336( C1625 C3336 ) C1625_=_C3338( C1625 C3338 ) C1625_=_C3339( C1625 C3339 ) C3334_=_C3336( C3334 C3336 ) C3334_=_C3338( C3334 C3338 ) \nC3334_=_C3339( C3334 C3339 ) C3336_=_C3338( C3336 C3338 ) C3336_=_C3339( C3336 C3339 ) C3337_=_C3338( C3337 C3338 ) C3337_=_C3339( C3337 C3339 ) C3337_=_C3341( C3337 C3341 ) \nC3337_=_C3342( C3337 C3342 ) C3338_=_C3339( C3338 C3339 ) C3338_=_C3341( C3338 C3341 ) C3339_=_C3341( C3339 C3341 ) C3339_=_C3342( C3339 C3342 ) C3341_=_C3342( C3341 C3342 ) "];2030-&gt;2172[label="10: C1200 C1623 C1625 C3334 C3336 \nC3337 C3338 C3339 C3341 C3342 \n25: C1200_=_C1623 ,C1200_=_C3337 ,C1200_=_C3341 ,C1200_=_C3342 ,C1623_=_C3337 ,\nC1623_=_C3341 ,C1623_=_C3342 ,C1625_=_C3334 ,C1625_=_C3336 ,C1625_=_C3338 ,C1625_=_C3339 ,\nC3334_=_C3336 ,C3334_=_C3338 ,C3334_=_C3339 ,C3336_=_C3338 ,C3336_=_C3339 ,C3337_=_C3338 ,\nC3337_=_C3339 ,C3337_=_C3341 ,C3337_=_C3342 ,C3338_=_C3339 ,C3338_=_C3341 ,C3339_=_C3341 ,\nC3339_=_C3342 ,C3341_=_C3342 ,"];2173[shape=box, label="id:2173 level: 27\n13: C1199 C1200 C3291 C3292 C3293 \nC3294 C3295 C3331 C3332 C3333 C3334 \nC3335 C3336 \n53: C1199_=_C1200( C1199 C1200 ) C1199_=_C3291( C1199 C3291 ) C1199_=_C3292( C1199 C3292 ) C1199_=_C3293( C1199 C3293 ) C1199_=_C3294( C1199 C3294 ) \nC1199_=_C3295( C1199 C3295 ) C1199_=_C3331( C1199 C3331 ) C1199_=_C3332( C1199 C3332 ) C1199_=_C3333( C1199 C3333 ) C1199_=_C3334( C1199 C3334 ) C1199_=_C3335( C1199 C3335 ) \nC1199_=_C3336( C1199 C3336 ) C1200_=_C3291( C1200 C3291 ) C1200_=_C3293( C1200 C3293 ) C1200_=_C3294( C1200 C3294 ) C1200_=_C3331( C1200 C3331 ) C1200_=_C3332( C1200 C3332 ) \nC3291_=_C3292( C3291 C3292 ) C3291_=_C3293( C3291 C3293 ) C3291_=_C3294( C3291 C3294 ) C3291_=_C3295( C3291 C3295 ) C3291_=_C3331( C3291 C3331 ) C3291_=_C3332( C3291 C3332 ) \nC3292_=_C3293( C3292 C3293 ) C3292_=_C3295( C3292 C3295 ) C3292_=_C3333( C3292 C3333 ) C3292_=_C3334( C3292 C3334 ) C3292_=_C3335( C3292 C3335 ) C3292_=_C3336( C3292 C3336 ) \nC3293_=_C3294( C3293 C3294 ) C3293_=_C3295( C3293 C3295 ) C3293_=_C3331( C3293 C3331 ) C3293_=_C3332( C3293 C3332 ) C3294_=_C3295( C3294 C3295 ) C3294_=_C3331( C3294 C3331 ) \nC3294_=_C3332( C3294 C3332 ) C3295_=_C3333( C3295 C3333 ) C3295_=_C3334( C3295 C3334 ) C3295_=_C3335( C3295 C3335 ) C3295_=_C3336( C3295 C3336 ) C3331_=_C3332( C3331 C3332 ) \nC3331_=_C3333( C3331 C3333 ) C3331_=_C3334( C3331 C3334 ) C3331_=_C3335( C3331 C3335 ) C3331_=_C3336( C3331 C3336 ) C3332_=_C3333( C3332 C3333 ) C3332_=_C3335( C3332 C3335 ) \nC3333_=_C3334( C3333 C3334 ) C3333_=_C3335( C3333 C3335 ) C3333_=_C3336( C3333 C3336 ) C3334_=_C3335( C3334 C3335 ) C3334_=_C3336( C3334 C3336 ) C3335_=_C3336( C3335 C3336 ) "];2030-&gt;2173[label="12: C1200 C3291 C3292 C3293 C3294 \nC3295 C3331 C3332 C3333 C3334 C3335 \nC3336 \n41: C1200_=_C3291 ,C1200_=_C3293 ,C1200_=_C3294 ,C1200_=_C3331 ,C1200_=_C3332 ,\nC3291_=_C3292 ,C3291_=_C3293 ,C3291_=_C3294 ,C3291_=_C3295 ,C3291_=_C3331 ,C3291_=_C3332 ,\nC3292_=_C3293 ,C3292_=_C3295 ,C3292_=_C3333 ,C3292_=_C3334 ,C3292_=_C3335 ,C3292_=_C3336 ,\nC3293_=_C3294 ,C3293_=_C3295 ,C3293_=_C3331 ,C3293_=_C3332 ,C3294_=_C3295 ,C3294_=_C3331 ,\nC3294_=_C3332 ,C3295_=_C3333 ,C3295_=_C3334 ,C3295_=_C3335 ,C3295_=_C3336 ,C3331_=_C3332 ,\nC3331_=_C3333 ,C3331_=_C3334 ,C3331_=_C3335 ,C3331_=_C3336 ,C3332_=_C3333 ,C3332_=_C3335 ,\nC3333_=_C3334 ,C3333_=_C3335 ,C3333_=_C3336 ,C3334_=_C3335 ,C3334_=_C3336 ,C3335_=_C3336 ,"];2174[shape=box, label="id:2174 level: 27\n13: C1214 C1215 C3337 C3338 C3339 \nC3340 C3341 C3377 C3378 C3379 C3380 \nC3381 C3382 \n53: C1214_=_C1215( C1214 C1215 ) C1214_=_C3337( C1214 C3337 ) C1214_=_C3338( C1214 C3338 ) C1214_=_C3339( C1214 C3339 ) C1214_=_C3340( C1214 C3340 ) \nC1214_=_C3341( C1214 C3341 ) C1214_=_C3377( C1214 C3377 ) C1214_=_C3378( C1214 C3378 ) C1214_=_C3379( C1214 C3379 ) C1214_=_C3380( C1214 C3380 ) C1214_=_C3381( C1214 C3381 ) \nC1214_=_C3382( C1214 C3382 ) C1215_=_C3337( C1215 C3337 ) C1215_=_C3339( C1215 C3339 ) C1215_=_C3340( C1215 C3340 ) C1215_=_C3377( C1215 C3377 ) C1215_=_C3378( C1215 C3378 ) \nC3337_=_C3338( C3337 C3338 ) C3337_=_C3339( C3337 C3339 ) C3337_=_C3340( C3337 C3340 ) C3337_=_C3341( C3337 C3341 ) C3337_=_C3377( C3337 C3377 ) C3337_=_C3378( C3337 C3378 ) \nC3338_=_C3339( C3338 C3339 ) C3338_=_C3341( C3338 C3341 ) C3338_=_C3379( C3338 C3379 ) C3338_=_C3380( C3338 C3380 ) C3338_=_C3381( C3338 C3381 ) C3338_=_C3382( C3338 C3382 ) \nC3339_=_C3340( C3339 C3340 ) C3339_=_C3341( C3339 C3341 ) C3339_=_C3377( C3339 C3377 ) C3339_=_C3378( C3339 C3378 ) C3340_=_C3341( C3340 C3341 ) C3340_=_C3377( C3340 C3377 ) \nC3340_=_C3378( C3340 C3378 ) C3341_=_C3379( C3341 C3379 ) C3341_=_C3380( C3341 C3380 ) C3341_=_C3381( C3341 C3381 ) C3341_=_C3382( C3341 C3382 ) C3377_=_C3378( C3377 C3378 ) \nC3377_=_C3379( C3377 C3379 ) C3377_=_C3380( C3377 C3380 ) C3377_=_C3381( C3377 C3381 ) C3377_=_C3382( C3377 C3382 ) C3378_=_C3379( C3378 C3379 ) C3378_=_C3381( C3378 C3381 ) \nC3379_=_C3380( C3379 C3380 ) C3379_=_C3381( C3379 C3381 ) C3379_=_C3382( C3379 C3382 ) C3380_=_C3381( C3380 C3381 ) C3380_=_C3382( C3380 C3382 ) C3381_=_C3382( C3381 C3382 ) "];2032-&gt;2174[label="12: C1215 C3337 C3338 C3339 C3340 \nC3341 C3377 C3378 C3379 C3380 C3381 \nC3382 \n41: C1215_=_C3337 ,C1215_=_C3339 ,C1215_=_C3340 ,C1215_=_C3377 ,C1215_=_C3378 ,\nC3337_=_C3338 ,C3337_=_C3339 ,C3337_=_C3340 ,C3337_=_C3341 ,C3337_=_C3377 ,C3337_=_C3378 ,\nC3338_=_C3339 ,C3338_=_C3341 ,C3338_=_C3379 ,C3338_=_C3380 ,C3338_=_C3381 ,C3338_=_C3382 ,\nC3339_=_C3340 ,C3339_=_C3341 ,C3339_=_C3377 ,C3339_=_C3378 ,C3340_=_C3341 ,C3340_=_C3377 ,\nC3340_=_C3378 ,C3341_=_C3379 ,C3341_=_C3380 ,C3341_=_C3381 ,C3341_=_C3382 ,C3377_=_C3378 ,\nC3377_=_C3379 ,C3377_=_C3380 ,C3377_=_C3381 ,C3377_=_C3382 ,C3378_=_C3379 ,C3378_=_C3381 ,\nC3379_=_C3380 ,C3379_=_C3381 ,C3379_=_C3382 ,C3380_=_C3381 ,C3380_=_C3382 ,C3381_=_C3382 ,"];2175[shape=box, label="id:2175 level: 27\n31: C1202 C1215 C1625 C1638 C3303 \nC3304 C3305 C3306 C3307 C3309 C3310 \nC3311 C3312 C3340</w:t>
      </w:r>
    </w:p>
    <w:p>
      <w:pPr>
        <w:pStyle w:val="PreformattedText"/>
        <w:bidi w:val="0"/>
        <w:spacing w:before="0" w:after="0"/>
        <w:jc w:val="left"/>
        <w:rPr/>
      </w:pPr>
      <w:r>
        <w:rPr/>
        <w:t xml:space="preserve"> </w:t>
      </w:r>
      <w:r>
        <w:rPr/>
        <w:t>C3342 C3343 C3344 \nC3345 C3346 C3347 C3380 C3382 C3383 \nC3384 C3385 C3386 C3387 C3389 C3390 \nC3391 C3392 \n88: C1202_=_C1625( C1202 C1625 ) C1202_=_C3343( C1202 C3343 ) C1202_=_C3347( C1202 C3347 ) C1215_=_C1638( C1215 C1638 ) C1215_=_C3340( C1215 C3340 ) \nC1215_=_C3383( C1215 C3383 ) C1215_=_C3387( C1215 C3387 ) C1625_=_C3343( C1625 C3343 ) C1625_=_C3347( C1625 C3347 ) C1638_=_C3383( C1638 C3383 ) C1638_=_C3387( C1638 C3387 ) \nC3303_=_C3304( C3303 C3304 ) C3303_=_C3305( C3303 C3305 ) C3303_=_C3306( C3303 C3306 ) C3303_=_C3307( C3303 C3307 ) C3303_=_C3343( C3303 C3343 ) C3303_=_C3344( C3303 C3344 ) \nC3304_=_C3305( C3304 C3305 ) C3304_=_C3307( C3304 C3307 ) C3304_=_C3345( C3304 C3345 ) C3304_=_C3346( C3304 C3346 ) C3304_=_C3347( C3304 C3347 ) C3305_=_C3306( C3305 C3306 ) \nC3305_=_C3307( C3305 C3307 ) C3305_=_C3343( C3305 C3343 ) C3305_=_C3344( C3305 C3344 ) C3306_=_C3307( C3306 C3307 ) C3306_=_C3310( C3306 C3310 ) C3306_=_C3311( C3306 C3311 ) \nC3306_=_C3343( C3306 C3343 ) C3306_=_C3344( C3306 C3344 ) C3307_=_C3345( C3307 C3345 ) C3307_=_C3346( C3307 C3346 ) C3307_=_C3347( C3307 C3347 ) C3309_=_C3310( C3309 C3310 ) \nC3309_=_C3311( C3309 C3311 ) C3309_=_C3312( C3309 C3312 ) C3310_=_C3311( C3310 C3311 ) C3310_=_C3312( C3310 C3312 ) C3311_=_C3312( C3311 C3312 ) C3340_=_C3342( C3340 C3342 ) \nC3340_=_C3344( C3340 C3344 ) C3340_=_C3345( C3340 C3345 ) C3342_=_C3344( C3342 C3344 ) C3342_=_C3345( C3342 C3345 ) C3343_=_C3344( C3343 C3344 ) C3343_=_C3345( C3343 C3345 ) \nC3343_=_C3346( C3343 C3346 ) C3343_=_C3347( C3343 C3347 ) C3343_=_C3383( C3343 C3383 ) C3343_=_C3384( C3343 C3384 ) C3344_=_C3345( C3344 C3345 ) C3344_=_C3347( C3344 C3347 ) \nC3344_=_C3385( C3344 C3385 ) C3344_=_C3386( C3344 C3386 ) C3344_=_C3387( C3344 C3387 ) C3345_=_C3346( C3345 C3346 ) C3345_=_C3347( C3345 C3347 ) C3345_=_C3383( C3345 C3383 ) \nC3345_=_C3384( C3345 C3384 ) C3346_=_C3347( C3346 C3347 ) C3346_=_C3383( C3346 C3383 ) C3346_=_C3384( C3346 C3384 ) C3347_=_C3385( C3347 C3385 ) C3347_=_C3386( C3347 C3386 ) \nC3347_=_C3387( C3347 C3387 ) C3380_=_C3382( C3380 C3382 ) C3380_=_C3384( C3380 C3384 ) C3380_=_C3385( C3380 C3385 ) C3382_=_C3384( C3382 C3384 ) C3382_=_C3385( C3382 C3385 ) \nC3383_=_C3384( C3383 C3384 ) C3383_=_C3385( C3383 C3385 ) C3383_=_C3386( C3383 C3386 ) C3383_=_C3387( C3383 C3387 ) C3384_=_C3385( C3384 C3385 ) C3384_=_C3387( C3384 C3387 ) \nC3385_=_C3386( C3385 C3386 ) C3385_=_C3387( C3385 C3387 ) C3386_=_C3387( C3386 C3387 ) C3386_=_C3390( C3386 C3390 ) C3386_=_C3391( C3386 C3391 ) C3389_=_C3390( C3389 C3390 ) \nC3389_=_C3391( C3389 C3391 ) C3389_=_C3392( C3389 C3392 ) C3390_=_C3391( C3390 C3391 ) C3390_=_C3392( C3390 C3392 ) C3391_=_C3392( C3391 C3392 ) "];2032-&gt;2175[label="26: C1202 C1215 C1625 C1638 C3303 \nC3304 C3305 C3306 C3307 C3309 C3310 \nC3311 C3312 C3340 C3342 C3380 C3382 \nC3383 C3384 C3385 C3386 C3387 C3389 \nC3390 C3391 C3392 \n47: C1202_=_C1625 ,C1215_=_C1638 ,C1215_=_C3340 ,C1215_=_C3383 ,C1215_=_C3387 ,\nC1638_=_C3383 ,C1638_=_C3387 ,C3303_=_C3304 ,C3303_=_C3305 ,C3303_=_C3306 ,C3303_=_C3307 ,\nC3304_=_C3305 ,C3304_=_C3307 ,C3305_=_C3306 ,C3305_=_C3307 ,C3306_=_C3307 ,C3306_=_C3310 ,\nC3306_=_C3311 ,C3309_=_C3310 ,C3309_=_C3311 ,C3309_=_C3312 ,C3310_=_C3311 ,C3310_=_C3312 ,\nC3311_=_C3312 ,C3340_=_C3342 ,C3380_=_C3382 ,C3380_=_C3384 ,C3380_=_C3385 ,C3382_=_C3384 ,\nC3382_=_C3385 ,C3383_=_C3384 ,C3383_=_C3385 ,C3383_=_C3386 ,C3383_=_C3387 ,C3384_=_C3385 ,\nC3384_=_C3387 ,C3385_=_C3386 ,C3385_=_C3387 ,C3386_=_C3387 ,C3386_=_C3390 ,C3386_=_C3391 ,\nC3389_=_C3390 ,C3389_=_C3391 ,C3389_=_C3392 ,C3390_=_C3391 ,C3390_=_C3392 ,C3391_=_C3392 ,"];2176[shape=box, label="id:2176 level: 27\n13: C1167 C1168 C3193 C3194 C3195 \nC3196 C3197 C3233 C3234 C3235 C3236 \nC3237 C3238 \n53: C1167_=_C1168( C1167 C1168 ) C1167_=_C3193( C1167 C3193 ) C1167_=_C3194( C1167 C3194 ) C1167_=_C3195( C1167 C3195 ) C1167_=_C3196( C1167 C3196 ) \nC1167_=_C3197( C1167 C3197 ) C1167_=_C3233( C1167 C3233 ) C1167_=_C3234( C1167 C3234 ) C1167_=_C3235( C1167 C3235 ) C1167_=_C3236( C1167 C3236 ) C1167_=_C3237( C1167 C3237 ) \nC1167_=_C3238( C1167 C3238 ) C1168_=_C3193( C1168 C3193 ) C1168_=_C3195( C1168 C3195 ) C1168_=_C3196( C1168 C3196 ) C1168_=_C3233( C1168 C3233 ) C1168_=_C3234( C1168 C3234 ) \nC3193_=_C3194( C3193 C3194 ) C3193_=_C3195( C3193 C3195 ) C3193_=_C3196( C3193 C3196 ) C3193_=_C3197( C3193 C3197 ) C3193_=_C3233( C3193 C3233 ) C3193_=_C3234( C3193 C3234 ) \nC3194_=_C3195( C3194 C3195 ) C3194_=_C3197( C3194 C3197 ) C3194_=_C3235( C3194 C3235 ) C3194_=_C3236( C3194 C3236 ) C3194_=_C3237( C3194 C3237 ) C3194_=_C3238( C3194 C3238 ) \nC3195_=_C3196( C3195 C3196 ) C3195_=_C3197( C3195 C3197 ) C3195_=_C3233( C3195 C3233 ) C3195_=_C3234( C3195 C3234 ) C3196_=_C3197( C3196 C3197 ) C3196_=_C3233( C3196 C3233 ) \nC3196_=_C3234( C3196 C3234 ) C3197_=_C3235( C3197 C3235 ) C3197_=_C3236( C3197 C3236 ) C3197_=_C3237( C3197 C3237 ) C3197_=_C3238( C3197 C3238 ) C3233_=_C3234( C3233 C3234 ) \nC3233_=_C3235( C3233 C3235 ) C3233_=_C3236( C3233 C3236 ) C3233_=_C3237( C3233 C3237 ) C3233_=_C3238( C3233 C3238 ) C3234_=_C3235( C3234 C3235 ) C3234_=_C3237( C3234 C3237 ) \nC3235_=_C3236( C3235 C3236 ) C3235_=_C3237( C3235 C3237 ) C3235_=_C3238( C3235 C3238 ) C3236_=_C3237( C3236 C3237 ) C3236_=_C3238( C3236 C3238 ) C3237_=_C3238( C3237 C3238 ) "];2033-&gt;2176[label="12: C1168 C3193 C3194 C3195 C3196 \nC3197 C3233 C3234 C3235 C3236 C3237 \nC3238 \n41: C1168_=_C3193 ,C1168_=_C3195 ,C1168_=_C3196 ,C1168_=_C3233 ,C1168_=_C3234 ,\nC3193_=_C3194 ,C3193_=_C3195 ,C3193_=_C3196 ,C3193_=_C3197 ,C3193_=_C3233 ,C3193_=_C3234 ,\nC3194_=_C3195 ,C3194_=_C3197 ,C3194_=_C3235 ,C3194_=_C3236 ,C3194_=_C3237 ,C3194_=_C3238 ,\nC3195_=_C3196 ,C3195_=_C3197 ,C3195_=_C3233 ,C3195_=_C3234 ,C3196_=_C3197 ,C3196_=_C3233 ,\nC3196_=_C3234 ,C3197_=_C3235 ,C3197_=_C3236 ,C3197_=_C3237 ,C3197_=_C3238 ,C3233_=_C3234 ,\nC3233_=_C3235 ,C3233_=_C3236 ,C3233_=_C3237 ,C3233_=_C3238 ,C3234_=_C3235 ,C3234_=_C3237 ,\nC3235_=_C3236 ,C3235_=_C3237 ,C3235_=_C3238 ,C3236_=_C3237 ,C3236_=_C3238 ,C3237_=_C3238 ,"];2177[shape=box, label="id:2177 level: 27\n18: C1168 C1591 C1593 C2141 C2142 \nC2143 C2144 C3233 C3234 C3235 C3236 \nC3237 C3238 C3239 C3240 C3241 C3243 \nC3244 \n47: C1168_=_C1591( C1168 C1591 ) C1168_=_C3233( C1168 C3233 ) C1168_=_C3234( C1168 C3234 ) C1168_=_C3239( C1168 C3239 ) C1168_=_C3243( C1168 C3243 ) \nC1168_=_C3244( C1168 C3244 ) C1591_=_C3234( C1591 C3234 ) C1591_=_C3235( C1591 C3235 ) C1591_=_C3239( C1591 C3239 ) C1591_=_C3243( C1591 C3243 ) C1591_=_C3244( C1591 C3244 ) \nC1593_=_C3236( C1593 C3236 ) C1593_=_C3238( C1593 C3238 ) C1593_=_C3240( C1593 C3240 ) C1593_=_C3241( C1593 C3241 ) C2141_=_C2142( C2141 C2142 ) C2141_=_C2143( C2141 C2143 ) \nC2141_=_C2144( C2141 C2144 ) C2142_=_C2143( C2142 C2143 ) C2142_=_C2144( C2142 C2144 ) C2143_=_C2144( C2143 C2144 ) C3233_=_C3234( C3233 C3234 ) C3233_=_C3235( C3233 C3235 ) \nC3233_=_C3236( C3233 C3236 ) C3233_=_C3237( C3233 C3237 ) C3233_=_C3238( C3233 C3238 ) C3234_=_C3235( C3234 C3235 ) C3234_=_C3237( C3234 C3237 ) C3235_=_C3236( C3235 C3236 ) \nC3235_=_C3237( C3235 C3237 ) C3235_=_C3238( C3235 C3238 ) C3236_=_C3237( C3236 C3237 ) C3236_=_C3238( C3236 C3238 ) C3236_=_C3240( C3236 C3240 ) C3236_=_C3241( C3236 C3241 ) \nC3237_=_C3238( C3237 C3238 ) C3238_=_C3240( C3238 C3240 ) C3238_=_C3241( C3238 C3241 ) C3239_=_C3240( C3239 C3240 ) C3239_=_C3241( C3239 C3241 ) C3239_=_C3243( C3239 C3243 ) \nC3239_=_C3244( C3239 C3244 ) C3240_=_C3241( C3240 C3241 ) C3240_=_C3243( C3240 C3243 ) C3241_=_C3243( C3241 C3243 ) C3241_=_C3244( C3241 C3244 ) C3243_=_C3244( C3243 C3244 ) "];2033-&gt;2177[label="17: C1168 C1593 C2141 C2142 C2143 \nC2144 C3233 C3234 C3235 C3236 C3237 \nC3238 C3239 C3240 C3241 C3243 C3244 \n41: C1168_=_C3233 ,C1168_=_C3234 ,C1168_=_C3239 ,C1168_=_C3243 ,C1168_=_C3244 ,\nC1593_=_C3236 ,C1593_=_C3238 ,C1593_=_C3240 ,C1593_=_C3241 ,C2141_=_C2142 ,C2141_=_C2143 ,\nC2141_=_C2144 ,C2142_=_C2143 ,C2142_=_C2144 ,C2143_=_C2144 ,C3233_=_C3234 ,C3233_=_C3235 ,\nC3233_=_C3236 ,C3233_=_C3237 ,C3233_=_C3238 ,C3234_=_C3235 ,C3234_=_C3237 ,C3235_=_C3236 ,\nC3235_=_C3237 ,C3235_=_C3238 ,C3236_=_C3237 ,C3236_=_C3238 ,C3236_=_C3240 ,C3236_=_C3241 ,\nC3237_=_C3238 ,C3238_=_C3240 ,C3238_=_C3241 ,C3239_=_C3240 ,C3239_=_C3241 ,C3239_=_C3243 ,\nC3239_=_C3244 ,C3240_=_C3241 ,C3240_=_C3243 ,C3241_=_C3243 ,C3241_=_C3244 ,C3243_=_C3244 ,"];2178[shape=box, label="id:2178 level: 27\n13: C1154 C1155 C3153 C3154 C3155 \nC3156 C3157 C3193 C3194 C3195 C3196 \nC3197 C3198 \n53: C1154_=_C1155( C1154 C1155 ) C1154_=_C3153( C1154 C3153 ) C1154_=_C3154( C1154 C3154 ) C1154_=_C3155( C1154 C3155 ) C1154_=_C3156( C1154 C3156 ) \nC1154_=_C3157( C1154 C3157 ) C1154_=_C3193( C1154 C3193 ) C1154_=_C3194( C1154 C3194 ) C1154_=_C3195( C1154 C3195 ) C1154_=_C3196( C1154 C3196 ) C1154_=_C3197( C1154 C3197 ) \nC1154_=_C3198( C1154 C3198 ) C1155_=_C3153( C1155 C3153 ) C1155_=_C3155( C1155 C3155 ) C1155_=_C3156( C1155 C3156 ) C1155_=_C3193( C1155 C3193 ) C1155_=_C3194( C1155 C3194 ) \nC3153_=_C3154( C3153 C3154 ) C3153_=_C3155( C3153 C3155 ) C3153_=_C3156( C3153 C3156 ) C3153_=_C3157( C3153 C3157 ) C3153_=_C3193( C3153 C3193 ) C3153_=_C3194( C3153 C3194 ) \nC3154_=_C3155( C3154 C3155 ) C3154_=_C3157( C3154 C3157 ) C3154_=_C3195( C3154 C3195 ) C3154_=_C3196( C3154 C3196 ) C3154_=_C3197( C3154 C3197 ) C3154_=_C3198( C3154 C3198 ) \nC3155_=_C3156( C3155 C3156 ) C3155_=_C3157( C3155 C3157 ) C3155_=_C3193( C3155 C3193 ) C3155_=_C3194( C3155 C3194 ) C3156_=_C3157( C3156 C3157 ) C3156_=_C3193( C3156 C3193 ) \nC3156_=_C3194( C3156 C3194 ) C3157_=_C3195( C3157 C3195 ) C3157_=_C3196( C3157 C3196 ) C3157_=_C3197( C3157 C3197 ) C3157_=_C3198( C3157 C3198 ) C3193_=_C3194( C3193 C3194 ) \nC3193_=_C3195( C3193 C3195 ) C3193_=_C3196( C3193 C3196 ) C3193_=_C3197( C3193 C3197 ) C3193_=_C3198( C3193 C3198 ) C3194_=_C3195( C3194 C3195 ) C3194_=_C3197( C3194 C3197 ) \nC3195_=_C3196( C3195 C3196 ) C3195_=_C3197(</w:t>
      </w:r>
    </w:p>
    <w:p>
      <w:pPr>
        <w:pStyle w:val="PreformattedText"/>
        <w:bidi w:val="0"/>
        <w:spacing w:before="0" w:after="0"/>
        <w:jc w:val="left"/>
        <w:rPr/>
      </w:pPr>
      <w:r>
        <w:rPr/>
        <w:t xml:space="preserve"> </w:t>
      </w:r>
      <w:r>
        <w:rPr/>
        <w:t>C3195 C3197 ) C3195_=_C3198( C3195 C3198 ) C3196_=_C3197( C3196 C3197 ) C3196_=_C3198( C3196 C3198 ) C3197_=_C3198( C3197 C3198 ) "];2034-&gt;2178[label="12: C1155 C3153 C3154 C3155 C3156 \nC3157 C3193 C3194 C3195 C3196 C3197 \nC3198 \n41: C1155_=_C3153 ,C1155_=_C3155 ,C1155_=_C3156 ,C1155_=_C3193 ,C1155_=_C3194 ,\nC3153_=_C3154 ,C3153_=_C3155 ,C3153_=_C3156 ,C3153_=_C3157 ,C3153_=_C3193 ,C3153_=_C3194 ,\nC3154_=_C3155 ,C3154_=_C3157 ,C3154_=_C3195 ,C3154_=_C3196 ,C3154_=_C3197 ,C3154_=_C3198 ,\nC3155_=_C3156 ,C3155_=_C3157 ,C3155_=_C3193 ,C3155_=_C3194 ,C3156_=_C3157 ,C3156_=_C3193 ,\nC3156_=_C3194 ,C3157_=_C3195 ,C3157_=_C3196 ,C3157_=_C3197 ,C3157_=_C3198 ,C3193_=_C3194 ,\nC3193_=_C3195 ,C3193_=_C3196 ,C3193_=_C3197 ,C3193_=_C3198 ,C3194_=_C3195 ,C3194_=_C3197 ,\nC3195_=_C3196 ,C3195_=_C3197 ,C3195_=_C3198 ,C3196_=_C3197 ,C3196_=_C3198 ,C3197_=_C3198 ,"];2179[shape=box, label="id:2179 level: 27\n18: C1155 C1578 C1580 C2113 C2114 \nC2115 C2116 C3193 C3194 C3195 C3196 \nC3197 C3198 C3199 C3200 C3201 C3203 \nC3204 \n47: C1155_=_C1578( C1155 C1578 ) C1155_=_C3193( C1155 C3193 ) C1155_=_C3194( C1155 C3194 ) C1155_=_C3199( C1155 C3199 ) C1155_=_C3203( C1155 C3203 ) \nC1155_=_C3204( C1155 C3204 ) C1578_=_C3194( C1578 C3194 ) C1578_=_C3195( C1578 C3195 ) C1578_=_C3199( C1578 C3199 ) C1578_=_C3203( C1578 C3203 ) C1578_=_C3204( C1578 C3204 ) \nC1580_=_C3196( C1580 C3196 ) C1580_=_C3198( C1580 C3198 ) C1580_=_C3200( C1580 C3200 ) C1580_=_C3201( C1580 C3201 ) C2113_=_C2114( C2113 C2114 ) C2113_=_C2115( C2113 C2115 ) \nC2113_=_C2116( C2113 C2116 ) C2114_=_C2115( C2114 C2115 ) C2114_=_C2116( C2114 C2116 ) C2115_=_C2116( C2115 C2116 ) C3193_=_C3194( C3193 C3194 ) C3193_=_C3195( C3193 C3195 ) \nC3193_=_C3196( C3193 C3196 ) C3193_=_C3197( C3193 C3197 ) C3193_=_C3198( C3193 C3198 ) C3194_=_C3195( C3194 C3195 ) C3194_=_C3197( C3194 C3197 ) C3195_=_C3196( C3195 C3196 ) \nC3195_=_C3197( C3195 C3197 ) C3195_=_C3198( C3195 C3198 ) C3196_=_C3197( C3196 C3197 ) C3196_=_C3198( C3196 C3198 ) C3196_=_C3200( C3196 C3200 ) C3196_=_C3201( C3196 C3201 ) \nC3197_=_C3198( C3197 C3198 ) C3198_=_C3200( C3198 C3200 ) C3198_=_C3201( C3198 C3201 ) C3199_=_C3200( C3199 C3200 ) C3199_=_C3201( C3199 C3201 ) C3199_=_C3203( C3199 C3203 ) \nC3199_=_C3204( C3199 C3204 ) C3200_=_C3201( C3200 C3201 ) C3200_=_C3203( C3200 C3203 ) C3201_=_C3203( C3201 C3203 ) C3201_=_C3204( C3201 C3204 ) C3203_=_C3204( C3203 C3204 ) "];2034-&gt;2179[label="17: C1155 C1580 C2113 C2114 C2115 \nC2116 C3193 C3194 C3195 C3196 C3197 \nC3198 C3199 C3200 C3201 C3203 C3204 \n41: C1155_=_C3193 ,C1155_=_C3194 ,C1155_=_C3199 ,C1155_=_C3203 ,C1155_=_C3204 ,\nC1580_=_C3196 ,C1580_=_C3198 ,C1580_=_C3200 ,C1580_=_C3201 ,C2113_=_C2114 ,C2113_=_C2115 ,\nC2113_=_C2116 ,C2114_=_C2115 ,C2114_=_C2116 ,C2115_=_C2116 ,C3193_=_C3194 ,C3193_=_C3195 ,\nC3193_=_C3196 ,C3193_=_C3197 ,C3193_=_C3198 ,C3194_=_C3195 ,C3194_=_C3197 ,C3195_=_C3196 ,\nC3195_=_C3197 ,C3195_=_C3198 ,C3196_=_C3197 ,C3196_=_C3198 ,C3196_=_C3200 ,C3196_=_C3201 ,\nC3197_=_C3198 ,C3198_=_C3200 ,C3198_=_C3201 ,C3199_=_C3200 ,C3199_=_C3201 ,C3199_=_C3203 ,\nC3199_=_C3204 ,C3200_=_C3201 ,C3200_=_C3203 ,C3201_=_C3203 ,C3201_=_C3204 ,C3203_=_C3204 ,"];2180[shape=box, label="id:2180 level: 27\n13: C1182 C1183 C3239 C3240 C3241 \nC3242 C3243 C3279 C3280 C3281 C3282 \nC3283 C3284 \n53: C1182_=_C1183( C1182 C1183 ) C1182_=_C3239( C1182 C3239 ) C1182_=_C3240( C1182 C3240 ) C1182_=_C3241( C1182 C3241 ) C1182_=_C3242( C1182 C3242 ) \nC1182_=_C3243( C1182 C3243 ) C1182_=_C3279( C1182 C3279 ) C1182_=_C3280( C1182 C3280 ) C1182_=_C3281( C1182 C3281 ) C1182_=_C3282( C1182 C3282 ) C1182_=_C3283( C1182 C3283 ) \nC1182_=_C3284( C1182 C3284 ) C1183_=_C3239( C1183 C3239 ) C1183_=_C3241( C1183 C3241 ) C1183_=_C3242( C1183 C3242 ) C1183_=_C3279( C1183 C3279 ) C1183_=_C3280( C1183 C3280 ) \nC3239_=_C3240( C3239 C3240 ) C3239_=_C3241( C3239 C3241 ) C3239_=_C3242( C3239 C3242 ) C3239_=_C3243( C3239 C3243 ) C3239_=_C3279( C3239 C3279 ) C3239_=_C3280( C3239 C3280 ) \nC3240_=_C3241( C3240 C3241 ) C3240_=_C3243( C3240 C3243 ) C3240_=_C3281( C3240 C3281 ) C3240_=_C3282( C3240 C3282 ) C3240_=_C3283( C3240 C3283 ) C3240_=_C3284( C3240 C3284 ) \nC3241_=_C3242( C3241 C3242 ) C3241_=_C3243( C3241 C3243 ) C3241_=_C3279( C3241 C3279 ) C3241_=_C3280( C3241 C3280 ) C3242_=_C3243( C3242 C3243 ) C3242_=_C3279( C3242 C3279 ) \nC3242_=_C3280( C3242 C3280 ) C3243_=_C3281( C3243 C3281 ) C3243_=_C3282( C3243 C3282 ) C3243_=_C3283( C3243 C3283 ) C3243_=_C3284( C3243 C3284 ) C3279_=_C3280( C3279 C3280 ) \nC3279_=_C3281( C3279 C3281 ) C3279_=_C3282( C3279 C3282 ) C3279_=_C3283( C3279 C3283 ) C3279_=_C3284( C3279 C3284 ) C3280_=_C3281( C3280 C3281 ) C3280_=_C3283( C3280 C3283 ) \nC3281_=_C3282( C3281 C3282 ) C3281_=_C3283( C3281 C3283 ) C3281_=_C3284( C3281 C3284 ) C3282_=_C3283( C3282 C3283 ) C3282_=_C3284( C3282 C3284 ) C3283_=_C3284( C3283 C3284 ) "];2035-&gt;2180[label="12: C1183 C3239 C3240 C3241 C3242 \nC3243 C3279 C3280 C3281 C3282 C3283 \nC3284 \n41: C1183_=_C3239 ,C1183_=_C3241 ,C1183_=_C3242 ,C1183_=_C3279 ,C1183_=_C3280 ,\nC3239_=_C3240 ,C3239_=_C3241 ,C3239_=_C3242 ,C3239_=_C3243 ,C3239_=_C3279 ,C3239_=_C3280 ,\nC3240_=_C3241 ,C3240_=_C3243 ,C3240_=_C3281 ,C3240_=_C3282 ,C3240_=_C3283 ,C3240_=_C3284 ,\nC3241_=_C3242 ,C3241_=_C3243 ,C3241_=_C3279 ,C3241_=_C3280 ,C3242_=_C3243 ,C3242_=_C3279 ,\nC3242_=_C3280 ,C3243_=_C3281 ,C3243_=_C3282 ,C3243_=_C3283 ,C3243_=_C3284 ,C3279_=_C3280 ,\nC3279_=_C3281 ,C3279_=_C3282 ,C3279_=_C3283 ,C3279_=_C3284 ,C3280_=_C3281 ,C3280_=_C3283 ,\nC3281_=_C3282 ,C3281_=_C3283 ,C3281_=_C3284 ,C3282_=_C3283 ,C3282_=_C3284 ,C3283_=_C3284 ,"];2181[shape=box, label="id:2181 level: 27\n22: C1183 C1185 C1606 C1610 C3245 \nC3246 C3247 C3248 C3249 C3282 C3284 \nC3285 C3286 C3287 C3288 C3289 C3290 \nC3291 C3292 C3293 C3295 C3296 \n73: C1183_=_C1606( C1183 C1606 ) C1183_=_C3285( C1183 C3285 ) C1183_=_C3289( C1183 C3289 ) C1183_=_C3290( C1183 C3290 ) C1185_=_C3245( C1185 C3245 ) \nC1185_=_C3247( C1185 C3247 ) C1185_=_C3248( C1185 C3248 ) C1185_=_C3285( C1185 C3285 ) C1185_=_C3286( C1185 C3286 ) C1185_=_C3291( C1185 C3291 ) C1185_=_C3295( C1185 C3295 ) \nC1185_=_C3296( C1185 C3296 ) C1606_=_C3285( C1606 C3285 ) C1606_=_C3289( C1606 C3289 ) C1606_=_C3290( C1606 C3290 ) C1610_=_C3288( C1610 C3288 ) C1610_=_C3290( C1610 C3290 ) \nC1610_=_C3292( C1610 C3292 ) C1610_=_C3293( C1610 C3293 ) C3245_=_C3246( C3245 C3246 ) C3245_=_C3247( C3245 C3247 ) C3245_=_C3248( C3245 C3248 ) C3245_=_C3249( C3245 C3249 ) \nC3245_=_C3285( C3245 C3285 ) C3245_=_C3286( C3245 C3286 ) C3246_=_C3247( C3246 C3247 ) C3246_=_C3249( C3246 C3249 ) C3246_=_C3287( C3246 C3287 ) C3246_=_C3288( C3246 C3288 ) \nC3246_=_C3289( C3246 C3289 ) C3246_=_C3290( C3246 C3290 ) C3247_=_C3248( C3247 C3248 ) C3247_=_C3249( C3247 C3249 ) C3247_=_C3285( C3247 C3285 ) C3247_=_C3286( C3247 C3286 ) \nC3248_=_C3249( C3248 C3249 ) C3248_=_C3285( C3248 C3285 ) C3248_=_C3286( C3248 C3286 ) C3249_=_C3287( C3249 C3287 ) C3249_=_C3288( C3249 C3288 ) C3249_=_C3289( C3249 C3289 ) \nC3249_=_C3290( C3249 C3290 ) C3282_=_C3284( C3282 C3284 ) C3282_=_C3286( C3282 C3286 ) C3282_=_C3287( C3282 C3287 ) C3284_=_C3286( C3284 C3286 ) C3284_=_C3287( C3284 C3287 ) \nC3285_=_C3286( C3285 C3286 ) C3285_=_C3287( C3285 C3287 ) C3285_=_C3288( C3285 C3288 ) C3285_=_C3289( C3285 C3289 ) C3285_=_C3290( C3285 C3290 ) C3286_=_C3287( C3286 C3287 ) \nC3286_=_C3289( C3286 C3289 ) C3287_=_C3288( C3287 C3288 ) C3287_=_C3289( C3287 C3289 ) C3287_=_C3290( C3287 C3290 ) C3288_=_C3289( C3288 C3289 ) C3288_=_C3290( C3288 C3290 ) \nC3288_=_C3292( C3288 C3292 ) C3288_=_C3293( C3288 C3293 ) C3289_=_C3290( C3289 C3290 ) C3290_=_C3292( C3290 C3292 ) C3290_=_C3293( C3290 C3293 ) C3291_=_C3292( C3291 C3292 ) \nC3291_=_C3293( C3291 C3293 ) C3291_=_C3295( C3291 C3295 ) C3291_=_C3296( C3291 C3296 ) C3292_=_C3293( C3292 C3293 ) C3292_=_C3295( C3292 C3295 ) C3293_=_C3295( C3293 C3295 ) \nC3293_=_C3296( C3293 C3296 ) C3295_=_C3296( C3295 C3296 ) "];2035-&gt;2181[label="20: C1183 C1606 C1610 C3245 C3246 \nC3247 C3248 C3249 C3282 C3284 C3285 \nC3286 C3287 C3288 C3289 C3291 C3292 \nC3293 C3295 C3296 \n54: C1183_=_C1606 ,C1183_=_C3285 ,C1183_=_C3289 ,C1606_=_C3285 ,C1606_=_C3289 ,\nC1610_=_C3288 ,C1610_=_C3292 ,C1610_=_C3293 ,C3245_=_C3246 ,C3245_=_C3247 ,C3245_=_C3248 ,\nC3245_=_C3249 ,C3245_=_C3285 ,C3245_=_C3286 ,C3246_=_C3247 ,C3246_=_C3249 ,C3246_=_C3287 ,\nC3246_=_C3288 ,C3246_=_C3289 ,C3247_=_C3248 ,C3247_=_C3249 ,C3247_=_C3285 ,C3247_=_C3286 ,\nC3248_=_C3249 ,C3248_=_C3285 ,C3248_=_C3286 ,C3249_=_C3287 ,C3249_=_C3288 ,C3249_=_C3289 ,\nC3282_=_C3284 ,C3282_=_C3286 ,C3282_=_C3287 ,C3284_=_C3286 ,C3284_=_C3287 ,C3285_=_C3286 ,\nC3285_=_C3287 ,C3285_=_C3288 ,C3285_=_C3289 ,C3286_=_C3287 ,C3286_=_C3289 ,C3287_=_C3288 ,\nC3287_=_C3289 ,C3288_=_C3289 ,C3288_=_C3292 ,C3288_=_C3293 ,C3291_=_C3292 ,C3291_=_C3293 ,\nC3291_=_C3295 ,C3291_=_C3296 ,C3292_=_C3293 ,C3292_=_C3295 ,C3293_=_C3295 ,C3293_=_C3296 ,\nC3295_=_C3296 ,"];2182[shape=box, label="id:2182 level: 27\n13: C1169 C1170 C3199 C3200 C3201 \nC3202 C3203 C3239 C3240 C3241 C3242 \nC3243 C3244 \n53: C1169_=_C1170( C1169 C1170 ) C1169_=_C3199( C1169 C3199 ) C1169_=_C3200( C1169 C3200 ) C1169_=_C3201( C1169 C3201 ) C1169_=_C3202( C1169 C3202 ) \nC1169_=_C3203( C1169 C3203 ) C1169_=_C3239( C1169 C3239 ) C1169_=_C3240( C1169 C3240 ) C1169_=_C3241( C1169 C3241 ) C1169_=_C3242( C1169 C3242 ) C1169_=_C3243( C1169 C3243 ) \nC1169_=_C3244( C1169 C3244 ) C1170_=_C3199( C1170 C3199 ) C1170_=_C3201( C1170 C3201 ) C1170_=_C3202( C1170 C3202 ) C1170_=_C3239( C1170 C3239 ) C1170_=_C3240( C1170 C3240 ) \nC3199_=_C3200( C3199 C3200 ) C3199_=_C3201( C3199 C3201 ) C3199_=_C3202( C3199 C3202 ) C3199_=_C3203( C3199 C3203 ) C3199_=_C3239( C3199 C3239 ) C3199_=_C3240( C3199 C3240 ) \nC3200_=_C3201( C3200 C3201 ) C3200_=_C3203( C3200 C3203 ) C3200_=_C3241( C3200 C3241 ) C3200_=_C3242( C3200 C3242 ) C3200_=_C3243( C3200 C3243 ) C3200_=_C3244( C3200 C3244</w:t>
      </w:r>
    </w:p>
    <w:p>
      <w:pPr>
        <w:pStyle w:val="PreformattedText"/>
        <w:bidi w:val="0"/>
        <w:spacing w:before="0" w:after="0"/>
        <w:jc w:val="left"/>
        <w:rPr/>
      </w:pPr>
      <w:r>
        <w:rPr/>
        <w:t xml:space="preserve"> </w:t>
      </w:r>
      <w:r>
        <w:rPr/>
        <w:t>) \nC3201_=_C3202( C3201 C3202 ) C3201_=_C3203( C3201 C3203 ) C3201_=_C3239( C3201 C3239 ) C3201_=_C3240( C3201 C3240 ) C3202_=_C3203( C3202 C3203 ) C3202_=_C3239( C3202 C3239 ) \nC3202_=_C3240( C3202 C3240 ) C3203_=_C3241( C3203 C3241 ) C3203_=_C3242( C3203 C3242 ) C3203_=_C3243( C3203 C3243 ) C3203_=_C3244( C3203 C3244 ) C3239_=_C3240( C3239 C3240 ) \nC3239_=_C3241( C3239 C3241 ) C3239_=_C3242( C3239 C3242 ) C3239_=_C3243( C3239 C3243 ) C3239_=_C3244( C3239 C3244 ) C3240_=_C3241( C3240 C3241 ) C3240_=_C3243( C3240 C3243 ) \nC3241_=_C3242( C3241 C3242 ) C3241_=_C3243( C3241 C3243 ) C3241_=_C3244( C3241 C3244 ) C3242_=_C3243( C3242 C3243 ) C3242_=_C3244( C3242 C3244 ) C3243_=_C3244( C3243 C3244 ) "];2036-&gt;2182[label="12: C1170 C3199 C3200 C3201 C3202 \nC3203 C3239 C3240 C3241 C3242 C3243 \nC3244 \n41: C1170_=_C3199 ,C1170_=_C3201 ,C1170_=_C3202 ,C1170_=_C3239 ,C1170_=_C3240 ,\nC3199_=_C3200 ,C3199_=_C3201 ,C3199_=_C3202 ,C3199_=_C3203 ,C3199_=_C3239 ,C3199_=_C3240 ,\nC3200_=_C3201 ,C3200_=_C3203 ,C3200_=_C3241 ,C3200_=_C3242 ,C3200_=_C3243 ,C3200_=_C3244 ,\nC3201_=_C3202 ,C3201_=_C3203 ,C3201_=_C3239 ,C3201_=_C3240 ,C3202_=_C3203 ,C3202_=_C3239 ,\nC3202_=_C3240 ,C3203_=_C3241 ,C3203_=_C3242 ,C3203_=_C3243 ,C3203_=_C3244 ,C3239_=_C3240 ,\nC3239_=_C3241 ,C3239_=_C3242 ,C3239_=_C3243 ,C3239_=_C3244 ,C3240_=_C3241 ,C3240_=_C3243 ,\nC3241_=_C3242 ,C3241_=_C3243 ,C3241_=_C3244 ,C3242_=_C3243 ,C3242_=_C3244 ,C3243_=_C3244 ,"];2183[shape=box, label="id:2183 level: 27\n22: C1170 C1172 C1593 C1597 C3205 \nC3206 C3207 C3208 C3209 C3242 C3244 \nC3245 C3246 C3247 C3248 C3249 C3250 \nC3251 C3252 C3253 C3255 C3256 \n73: C1170_=_C1593( C1170 C1593 ) C1170_=_C3245( C1170 C3245 ) C1170_=_C3249( C1170 C3249 ) C1170_=_C3250( C1170 C3250 ) C1172_=_C3205( C1172 C3205 ) \nC1172_=_C3207( C1172 C3207 ) C1172_=_C3208( C1172 C3208 ) C1172_=_C3245( C1172 C3245 ) C1172_=_C3246( C1172 C3246 ) C1172_=_C3251( C1172 C3251 ) C1172_=_C3255( C1172 C3255 ) \nC1172_=_C3256( C1172 C3256 ) C1593_=_C3245( C1593 C3245 ) C1593_=_C3249( C1593 C3249 ) C1593_=_C3250( C1593 C3250 ) C1597_=_C3248( C1597 C3248 ) C1597_=_C3250( C1597 C3250 ) \nC1597_=_C3252( C1597 C3252 ) C1597_=_C3253( C1597 C3253 ) C3205_=_C3206( C3205 C3206 ) C3205_=_C3207( C3205 C3207 ) C3205_=_C3208( C3205 C3208 ) C3205_=_C3209( C3205 C3209 ) \nC3205_=_C3245( C3205 C3245 ) C3205_=_C3246( C3205 C3246 ) C3206_=_C3207( C3206 C3207 ) C3206_=_C3209( C3206 C3209 ) C3206_=_C3247( C3206 C3247 ) C3206_=_C3248( C3206 C3248 ) \nC3206_=_C3249( C3206 C3249 ) C3206_=_C3250( C3206 C3250 ) C3207_=_C3208( C3207 C3208 ) C3207_=_C3209( C3207 C3209 ) C3207_=_C3245( C3207 C3245 ) C3207_=_C3246( C3207 C3246 ) \nC3208_=_C3209( C3208 C3209 ) C3208_=_C3245( C3208 C3245 ) C3208_=_C3246( C3208 C3246 ) C3209_=_C3247( C3209 C3247 ) C3209_=_C3248( C3209 C3248 ) C3209_=_C3249( C3209 C3249 ) \nC3209_=_C3250( C3209 C3250 ) C3242_=_C3244( C3242 C3244 ) C3242_=_C3246( C3242 C3246 ) C3242_=_C3247( C3242 C3247 ) C3244_=_C3246( C3244 C3246 ) C3244_=_C3247( C3244 C3247 ) \nC3245_=_C3246( C3245 C3246 ) C3245_=_C3247( C3245 C3247 ) C3245_=_C3248( C3245 C3248 ) C3245_=_C3249( C3245 C3249 ) C3245_=_C3250( C3245 C3250 ) C3246_=_C3247( C3246 C3247 ) \nC3246_=_C3249( C3246 C3249 ) C3247_=_C3248( C3247 C3248 ) C3247_=_C3249( C3247 C3249 ) C3247_=_C3250( C3247 C3250 ) C3248_=_C3249( C3248 C3249 ) C3248_=_C3250( C3248 C3250 ) \nC3248_=_C3252( C3248 C3252 ) C3248_=_C3253( C3248 C3253 ) C3249_=_C3250( C3249 C3250 ) C3250_=_C3252( C3250 C3252 ) C3250_=_C3253( C3250 C3253 ) C3251_=_C3252( C3251 C3252 ) \nC3251_=_C3253( C3251 C3253 ) C3251_=_C3255( C3251 C3255 ) C3251_=_C3256( C3251 C3256 ) C3252_=_C3253( C3252 C3253 ) C3252_=_C3255( C3252 C3255 ) C3253_=_C3255( C3253 C3255 ) \nC3253_=_C3256( C3253 C3256 ) C3255_=_C3256( C3255 C3256 ) "];2036-&gt;2183[label="20: C1170 C1593 C1597 C3205 C3206 \nC3207 C3208 C3209 C3242 C3244 C3245 \nC3246 C3247 C3248 C3249 C3251 C3252 \nC3253 C3255 C3256 \n54: C1170_=_C1593 ,C1170_=_C3245 ,C1170_=_C3249 ,C1593_=_C3245 ,C1593_=_C3249 ,\nC1597_=_C3248 ,C1597_=_C3252 ,C1597_=_C3253 ,C3205_=_C3206 ,C3205_=_C3207 ,C3205_=_C3208 ,\nC3205_=_C3209 ,C3205_=_C3245 ,C3205_=_C3246 ,C3206_=_C3207 ,C3206_=_C3209 ,C3206_=_C3247 ,\nC3206_=_C3248 ,C3206_=_C3249 ,C3207_=_C3208 ,C3207_=_C3209 ,C3207_=_C3245 ,C3207_=_C3246 ,\nC3208_=_C3209 ,C3208_=_C3245 ,C3208_=_C3246 ,C3209_=_C3247 ,C3209_=_C3248 ,C3209_=_C3249 ,\nC3242_=_C3244 ,C3242_=_C3246 ,C3242_=_C3247 ,C3244_=_C3246 ,C3244_=_C3247 ,C3245_=_C3246 ,\nC3245_=_C3247 ,C3245_=_C3248 ,C3245_=_C3249 ,C3246_=_C3247 ,C3246_=_C3249 ,C3247_=_C3248 ,\nC3247_=_C3249 ,C3248_=_C3249 ,C3248_=_C3252 ,C3248_=_C3253 ,C3251_=_C3252 ,C3251_=_C3253 ,\nC3251_=_C3255 ,C3251_=_C3256 ,C3252_=_C3253 ,C3252_=_C3255 ,C3253_=_C3255 ,C3253_=_C3256 ,\nC3255_=_C3256 ,"];2184[shape=box, label="id:2184 level: 27\n19: C1187 C1610 C1612 C3251 C3252 \nC3253 C3254 C3255 C3291 C3292 C3293 \nC3294 C3295 C3296 C3297 C3298 C3299 \nC3301 C3302 \n67: C1187_=_C1610( C1187 C1610 ) C1187_=_C3251( C1187 C3251 ) C1187_=_C3253( C1187 C3253 ) C1187_=_C3254( C1187 C3254 ) C1187_=_C3291( C1187 C3291 ) \nC1187_=_C3292( C1187 C3292 ) C1187_=_C3297( C1187 C3297 ) C1187_=_C3301( C1187 C3301 ) C1187_=_C3302( C1187 C3302 ) C1610_=_C3292( C1610 C3292 ) C1610_=_C3293( C1610 C3293 ) \nC1610_=_C3297( C1610 C3297 ) C1610_=_C3301( C1610 C3301 ) C1610_=_C3302( C1610 C3302 ) C1612_=_C3294( C1612 C3294 ) C1612_=_C3296( C1612 C3296 ) C1612_=_C3298( C1612 C3298 ) \nC1612_=_C3299( C1612 C3299 ) C3251_=_C3252( C3251 C3252 ) C3251_=_C3253( C3251 C3253 ) C3251_=_C3254( C3251 C3254 ) C3251_=_C3255( C3251 C3255 ) C3251_=_C3291( C3251 C3291 ) \nC3251_=_C3292( C3251 C3292 ) C3252_=_C3253( C3252 C3253 ) C3252_=_C3255( C3252 C3255 ) C3252_=_C3293( C3252 C3293 ) C3252_=_C3294( C3252 C3294 ) C3252_=_C3295( C3252 C3295 ) \nC3252_=_C3296( C3252 C3296 ) C3253_=_C3254( C3253 C3254 ) C3253_=_C3255( C3253 C3255 ) C3253_=_C3291( C3253 C3291 ) C3253_=_C3292( C3253 C3292 ) C3254_=_C3255( C3254 C3255 ) \nC3254_=_C3291( C3254 C3291 ) C3254_=_C3292( C3254 C3292 ) C3255_=_C3293( C3255 C3293 ) C3255_=_C3294( C3255 C3294 ) C3255_=_C3295( C3255 C3295 ) C3255_=_C3296( C3255 C3296 ) \nC3291_=_C3292( C3291 C3292 ) C3291_=_C3293( C3291 C3293 ) C3291_=_C3294( C3291 C3294 ) C3291_=_C3295( C3291 C3295 ) C3291_=_C3296( C3291 C3296 ) C3292_=_C3293( C3292 C3293 ) \nC3292_=_C3295( C3292 C3295 ) C3293_=_C3294( C3293 C3294 ) C3293_=_C3295( C3293 C3295 ) C3293_=_C3296( C3293 C3296 ) C3294_=_C3295( C3294 C3295 ) C3294_=_C3296( C3294 C3296 ) \nC3294_=_C3298( C3294 C3298 ) C3294_=_C3299( C3294 C3299 ) C3295_=_C3296( C3295 C3296 ) C3296_=_C3298( C3296 C3298 ) C3296_=_C3299( C3296 C3299 ) C3297_=_C3298( C3297 C3298 ) \nC3297_=_C3299( C3297 C3299 ) C3297_=_C3301( C3297 C3301 ) C3297_=_C3302( C3297 C3302 ) C3298_=_C3299( C3298 C3299 ) C3298_=_C3301( C3298 C3301 ) C3299_=_C3301( C3299 C3301 ) \nC3299_=_C3302( C3299 C3302 ) C3301_=_C3302( C3301 C3302 ) "];2037-&gt;2184[label="18: C1610 C1612 C3251 C3252 C3253 \nC3254 C3255 C3291 C3292 C3293 C3294 \nC3295 C3296 C3297 C3298 C3299 C3301 \nC3302 \n58: C1610_=_C3292 ,C1610_=_C3293 ,C1610_=_C3297 ,C1610_=_C3301 ,C1610_=_C3302 ,\nC1612_=_C3294 ,C1612_=_C3296 ,C1612_=_C3298 ,C1612_=_C3299 ,C3251_=_C3252 ,C3251_=_C3253 ,\nC3251_=_C3254 ,C3251_=_C3255 ,C3251_=_C3291 ,C3251_=_C3292 ,C3252_=_C3253 ,C3252_=_C3255 ,\nC3252_=_C3293 ,C3252_=_C3294 ,C3252_=_C3295 ,C3252_=_C3296 ,C3253_=_C3254 ,C3253_=_C3255 ,\nC3253_=_C3291 ,C3253_=_C3292 ,C3254_=_C3255 ,C3254_=_C3291 ,C3254_=_C3292 ,C3255_=_C3293 ,\nC3255_=_C3294 ,C3255_=_C3295 ,C3255_=_C3296 ,C3291_=_C3292 ,C3291_=_C3293 ,C3291_=_C3294 ,\nC3291_=_C3295 ,C3291_=_C3296 ,C3292_=_C3293 ,C3292_=_C3295 ,C3293_=_C3294 ,C3293_=_C3295 ,\nC3293_=_C3296 ,C3294_=_C3295 ,C3294_=_C3296 ,C3294_=_C3298 ,C3294_=_C3299 ,C3295_=_C3296 ,\nC3296_=_C3298 ,C3296_=_C3299 ,C3297_=_C3298 ,C3297_=_C3299 ,C3297_=_C3301 ,C3297_=_C3302 ,\nC3298_=_C3299 ,C3298_=_C3301 ,C3299_=_C3301 ,C3299_=_C3302 ,C3301_=_C3302 ,"];2185[shape=box, label="id:2185 level: 27\n19: C1174 C1597 C1599 C3211 C3212 \nC3213 C3214 C3215 C3251 C3252 C3253 \nC3254 C3255 C3256 C3257 C3258 C3259 \nC3261 C3262 \n67: C1174_=_C1597( C1174 C1597 ) C1174_=_C3211( C1174 C3211 ) C1174_=_C3213( C1174 C3213 ) C1174_=_C3214( C1174 C3214 ) C1174_=_C3251( C1174 C3251 ) \nC1174_=_C3252( C1174 C3252 ) C1174_=_C3257( C1174 C3257 ) C1174_=_C3261( C1174 C3261 ) C1174_=_C3262( C1174 C3262 ) C1597_=_C3252( C1597 C3252 ) C1597_=_C3253( C1597 C3253 ) \nC1597_=_C3257( C1597 C3257 ) C1597_=_C3261( C1597 C3261 ) C1597_=_C3262( C1597 C3262 ) C1599_=_C3254( C1599 C3254 ) C1599_=_C3256( C1599 C3256 ) C1599_=_C3258( C1599 C3258 ) \nC1599_=_C3259( C1599 C3259 ) C3211_=_C3212( C3211 C3212 ) C3211_=_C3213( C3211 C3213 ) C3211_=_C3214( C3211 C3214 ) C3211_=_C3215( C3211 C3215 ) C3211_=_C3251( C3211 C3251 ) \nC3211_=_C3252( C3211 C3252 ) C3212_=_C3213( C3212 C3213 ) C3212_=_C3215( C3212 C3215 ) C3212_=_C3253( C3212 C3253 ) C3212_=_C3254( C3212 C3254 ) C3212_=_C3255( C3212 C3255 ) \nC3212_=_C3256( C3212 C3256 ) C3213_=_C3214( C3213 C3214 ) C3213_=_C3215( C3213 C3215 ) C3213_=_C3251( C3213 C3251 ) C3213_=_C3252( C3213 C3252 ) C3214_=_C3215( C3214 C3215 ) \nC3214_=_C3251( C3214 C3251 ) C3214_=_C3252( C3214 C3252 ) C3215_=_C3253( C3215 C3253 ) C3215_=_C3254( C3215 C3254 ) C3215_=_C3255( C3215 C3255 ) C3215_=_C3256( C3215 C3256 ) \nC3251_=_C3252( C3251 C3252 ) C3251_=_C3253( C3251 C3253 ) C3251_=_C3254( C3251 C3254 ) C3251_=_C3255( C3251 C3255 ) C3251_=_C3256( C3251 C3256 ) C3252_=_C3253( C3252 C3253 ) \nC3252_=_C3255( C3252 C3255 ) C3253_=_C3254( C3253 C3254 ) C3253_=_C3255( C3253 C3255 ) C3253_=_C3256( C3253 C3256 ) C3254_=_C3255( C3254 C3255 ) C3254_=_C3256( C3254 C3256 ) \nC3254_=_C3258( C3254 C3258 ) C3254_=_C3259( C3254 C3259 ) C3255_=_C3256( C3255 C3256 ) C3256_=_C3258( C3256 C3258 ) C3256_=_C3259( C3256 C3259 ) C3257_=_C3258( C3257 C3258 ) \nC3257_=_C3259( C3257 C3259 ) C3257_=_C3261( C3257 C3261 ) C3257_=_C3262(</w:t>
      </w:r>
    </w:p>
    <w:p>
      <w:pPr>
        <w:pStyle w:val="PreformattedText"/>
        <w:bidi w:val="0"/>
        <w:spacing w:before="0" w:after="0"/>
        <w:jc w:val="left"/>
        <w:rPr/>
      </w:pPr>
      <w:r>
        <w:rPr/>
        <w:t xml:space="preserve"> </w:t>
      </w:r>
      <w:r>
        <w:rPr/>
        <w:t>C3257 C3262 ) C3258_=_C3259( C3258 C3259 ) C3258_=_C3261( C3258 C3261 ) C3259_=_C3261( C3259 C3261 ) \nC3259_=_C3262( C3259 C3262 ) C3261_=_C3262( C3261 C3262 ) "];2037-&gt;2185[label="18: C1597 C1599 C3211 C3212 C3213 \nC3214 C3215 C3251 C3252 C3253 C3254 \nC3255 C3256 C3257 C3258 C3259 C3261 \nC3262 \n58: C1597_=_C3252 ,C1597_=_C3253 ,C1597_=_C3257 ,C1597_=_C3261 ,C1597_=_C3262 ,\nC1599_=_C3254 ,C1599_=_C3256 ,C1599_=_C3258 ,C1599_=_C3259 ,C3211_=_C3212 ,C3211_=_C3213 ,\nC3211_=_C3214 ,C3211_=_C3215 ,C3211_=_C3251 ,C3211_=_C3252 ,C3212_=_C3213 ,C3212_=_C3215 ,\nC3212_=_C3253 ,C3212_=_C3254 ,C3212_=_C3255 ,C3212_=_C3256 ,C3213_=_C3214 ,C3213_=_C3215 ,\nC3213_=_C3251 ,C3213_=_C3252 ,C3214_=_C3215 ,C3214_=_C3251 ,C3214_=_C3252 ,C3215_=_C3253 ,\nC3215_=_C3254 ,C3215_=_C3255 ,C3215_=_C3256 ,C3251_=_C3252 ,C3251_=_C3253 ,C3251_=_C3254 ,\nC3251_=_C3255 ,C3251_=_C3256 ,C3252_=_C3253 ,C3252_=_C3255 ,C3253_=_C3254 ,C3253_=_C3255 ,\nC3253_=_C3256 ,C3254_=_C3255 ,C3254_=_C3256 ,C3254_=_C3258 ,C3254_=_C3259 ,C3255_=_C3256 ,\nC3256_=_C3258 ,C3256_=_C3259 ,C3257_=_C3258 ,C3257_=_C3259 ,C3257_=_C3261 ,C3257_=_C3262 ,\nC3258_=_C3259 ,C3258_=_C3261 ,C3259_=_C3261 ,C3259_=_C3262 ,C3261_=_C3262 ,"];2186[shape=box, label="id:2186 level: 27\n13: C1175 C1176 C3217 C3218 C3219 \nC3220 C3221 C3257 C3258 C3259 C3260 \nC3261 C3262 \n53: C1175_=_C1176( C1175 C1176 ) C1175_=_C3217( C1175 C3217 ) C1175_=_C3218( C1175 C3218 ) C1175_=_C3219( C1175 C3219 ) C1175_=_C3220( C1175 C3220 ) \nC1175_=_C3221( C1175 C3221 ) C1175_=_C3257( C1175 C3257 ) C1175_=_C3258( C1175 C3258 ) C1175_=_C3259( C1175 C3259 ) C1175_=_C3260( C1175 C3260 ) C1175_=_C3261( C1175 C3261 ) \nC1175_=_C3262( C1175 C3262 ) C1176_=_C3217( C1176 C3217 ) C1176_=_C3219( C1176 C3219 ) C1176_=_C3220( C1176 C3220 ) C1176_=_C3257( C1176 C3257 ) C1176_=_C3258( C1176 C3258 ) \nC3217_=_C3218( C3217 C3218 ) C3217_=_C3219( C3217 C3219 ) C3217_=_C3220( C3217 C3220 ) C3217_=_C3221( C3217 C3221 ) C3217_=_C3257( C3217 C3257 ) C3217_=_C3258( C3217 C3258 ) \nC3218_=_C3219( C3218 C3219 ) C3218_=_C3221( C3218 C3221 ) C3218_=_C3259( C3218 C3259 ) C3218_=_C3260( C3218 C3260 ) C3218_=_C3261( C3218 C3261 ) C3218_=_C3262( C3218 C3262 ) \nC3219_=_C3220( C3219 C3220 ) C3219_=_C3221( C3219 C3221 ) C3219_=_C3257( C3219 C3257 ) C3219_=_C3258( C3219 C3258 ) C3220_=_C3221( C3220 C3221 ) C3220_=_C3257( C3220 C3257 ) \nC3220_=_C3258( C3220 C3258 ) C3221_=_C3259( C3221 C3259 ) C3221_=_C3260( C3221 C3260 ) C3221_=_C3261( C3221 C3261 ) C3221_=_C3262( C3221 C3262 ) C3257_=_C3258( C3257 C3258 ) \nC3257_=_C3259( C3257 C3259 ) C3257_=_C3260( C3257 C3260 ) C3257_=_C3261( C3257 C3261 ) C3257_=_C3262( C3257 C3262 ) C3258_=_C3259( C3258 C3259 ) C3258_=_C3261( C3258 C3261 ) \nC3259_=_C3260( C3259 C3260 ) C3259_=_C3261( C3259 C3261 ) C3259_=_C3262( C3259 C3262 ) C3260_=_C3261( C3260 C3261 ) C3260_=_C3262( C3260 C3262 ) C3261_=_C3262( C3261 C3262 ) "];2038-&gt;2186[label="12: C1176 C3217 C3218 C3219 C3220 \nC3221 C3257 C3258 C3259 C3260 C3261 \nC3262 \n41: C1176_=_C3217 ,C1176_=_C3219 ,C1176_=_C3220 ,C1176_=_C3257 ,C1176_=_C3258 ,\nC3217_=_C3218 ,C3217_=_C3219 ,C3217_=_C3220 ,C3217_=_C3221 ,C3217_=_C3257 ,C3217_=_C3258 ,\nC3218_=_C3219 ,C3218_=_C3221 ,C3218_=_C3259 ,C3218_=_C3260 ,C3218_=_C3261 ,C3218_=_C3262 ,\nC3219_=_C3220 ,C3219_=_C3221 ,C3219_=_C3257 ,C3219_=_C3258 ,C3220_=_C3221 ,C3220_=_C3257 ,\nC3220_=_C3258 ,C3221_=_C3259 ,C3221_=_C3260 ,C3221_=_C3261 ,C3221_=_C3262 ,C3257_=_C3258 ,\nC3257_=_C3259 ,C3257_=_C3260 ,C3257_=_C3261 ,C3257_=_C3262 ,C3258_=_C3259 ,C3258_=_C3261 ,\nC3259_=_C3260 ,C3259_=_C3261 ,C3259_=_C3262 ,C3260_=_C3261 ,C3260_=_C3262 ,C3261_=_C3262 ,"];2187[shape=box, label="id:2187 level: 27\n34: C1176 C1189 C1599 C1612 C3223 \nC3224 C3225 C3226 C3227 C3229 C3230 \nC3231 C3232 C3257 C3258 C3259 C3260 \nC3261 C3262 C3297 C3298 C3299 C3300 \nC3301 C3302 C3303 C3304 C3305 C3306 \nC3307 C3309 C3310 C3311 C3312 \n95: C1176_=_C1599( C1176 C1599 ) C1176_=_C3257( C1176 C3257 ) C1176_=_C3258( C1176 C3258 ) C1189_=_C1612( C1189 C1612 ) C1189_=_C3257( C1189 C3257 ) \nC1189_=_C3259( C1189 C3259 ) C1189_=_C3260( C1189 C3260 ) C1189_=_C3297( C1189 C3297 ) C1189_=_C3298( C1189 C3298 ) C1189_=_C3303( C1189 C3303 ) C1189_=_C3307( C1189 C3307 ) \nC1599_=_C3258( C1599 C3258 ) C1599_=_C3259( C1599 C3259 ) C1612_=_C3298( C1612 C3298 ) C1612_=_C3299( C1612 C3299 ) C1612_=_C3303( C1612 C3303 ) C1612_=_C3307( C1612 C3307 ) \nC3223_=_C3224( C3223 C3224 ) C3223_=_C3225( C3223 C3225 ) C3223_=_C3226( C3223 C3226 ) C3223_=_C3227( C3223 C3227 ) C3224_=_C3225( C3224 C3225 ) C3224_=_C3227( C3224 C3227 ) \nC3225_=_C3226( C3225 C3226 ) C3225_=_C3227( C3225 C3227 ) C3226_=_C3227( C3226 C3227 ) C3226_=_C3230( C3226 C3230 ) C3226_=_C3231( C3226 C3231 ) C3229_=_C3230( C3229 C3230 ) \nC3229_=_C3231( C3229 C3231 ) C3229_=_C3232( C3229 C3232 ) C3230_=_C3231( C3230 C3231 ) C3230_=_C3232( C3230 C3232 ) C3231_=_C3232( C3231 C3232 ) C3257_=_C3258( C3257 C3258 ) \nC3257_=_C3259( C3257 C3259 ) C3257_=_C3260( C3257 C3260 ) C3257_=_C3261( C3257 C3261 ) C3257_=_C3262( C3257 C3262 ) C3257_=_C3297( C3257 C3297 ) C3257_=_C3298( C3257 C3298 ) \nC3258_=_C3259( C3258 C3259 ) C3258_=_C3261( C3258 C3261 ) C3258_=_C3299( C3258 C3299 ) C3258_=_C3300( C3258 C3300 ) C3258_=_C3301( C3258 C3301 ) C3258_=_C3302( C3258 C3302 ) \nC3259_=_C3260( C3259 C3260 ) C3259_=_C3261( C3259 C3261 ) C3259_=_C3262( C3259 C3262 ) C3259_=_C3297( C3259 C3297 ) C3259_=_C3298( C3259 C3298 ) C3260_=_C3261( C3260 C3261 ) \nC3260_=_C3262( C3260 C3262 ) C3260_=_C3297( C3260 C3297 ) C3260_=_C3298( C3260 C3298 ) C3261_=_C3262( C3261 C3262 ) C3261_=_C3299( C3261 C3299 ) C3261_=_C3300( C3261 C3300 ) \nC3261_=_C3301( C3261 C3301 ) C3261_=_C3302( C3261 C3302 ) C3297_=_C3298( C3297 C3298 ) C3297_=_C3299( C3297 C3299 ) C3297_=_C3300( C3297 C3300 ) C3297_=_C3301( C3297 C3301 ) \nC3297_=_C3302( C3297 C3302 ) C3298_=_C3299( C3298 C3299 ) C3298_=_C3301( C3298 C3301 ) C3299_=_C3300( C3299 C3300 ) C3299_=_C3301( C3299 C3301 ) C3299_=_C3302( C3299 C3302 ) \nC3300_=_C3301( C3300 C3301 ) C3300_=_C3302( C3300 C3302 ) C3300_=_C3304( C3300 C3304 ) C3300_=_C3305( C3300 C3305 ) C3301_=_C3302( C3301 C3302 ) C3302_=_C3304( C3302 C3304 ) \nC3302_=_C3305( C3302 C3305 ) C3303_=_C3304( C3303 C3304 ) C3303_=_C3305( C3303 C3305 ) C3303_=_C3306( C3303 C3306 ) C3303_=_C3307( C3303 C3307 ) C3304_=_C3305( C3304 C3305 ) \nC3304_=_C3307( C3304 C3307 ) C3305_=_C3306( C3305 C3306 ) C3305_=_C3307( C3305 C3307 ) C3306_=_C3307( C3306 C3307 ) C3306_=_C3310( C3306 C3310 ) C3306_=_C3311( C3306 C3311 ) \nC3309_=_C3310( C3309 C3310 ) C3309_=_C3311( C3309 C3311 ) C3309_=_C3312( C3309 C3312 ) C3310_=_C3311( C3310 C3311 ) C3310_=_C3312( C3310 C3312 ) C3311_=_C3312( C3311 C3312 ) "];2038-&gt;2187[label="33: C1176 C1599 C1612 C3223 C3224 \nC3225 C3226 C3227 C3229 C3230 C3231 \nC3232 C3257 C3258 C3259 C3260 C3261 \nC3262 C3297 C3298 C3299 C3300 C3301 \nC3302 C3303 C3304 C3305 C3306 C3307 \nC3309 C3310 C3311 C3312 \n87: C1176_=_C1599 ,C1176_=_C3257 ,C1176_=_C3258 ,C1599_=_C3258 ,C1599_=_C3259 ,\nC1612_=_C3298 ,C1612_=_C3299 ,C1612_=_C3303 ,C1612_=_C3307 ,C3223_=_C3224 ,C3223_=_C3225 ,\nC3223_=_C3226 ,C3223_=_C3227 ,C3224_=_C3225 ,C3224_=_C3227 ,C3225_=_C3226 ,C3225_=_C3227 ,\nC3226_=_C3227 ,C3226_=_C3230 ,C3226_=_C3231 ,C3229_=_C3230 ,C3229_=_C3231 ,C3229_=_C3232 ,\nC3230_=_C3231 ,C3230_=_C3232 ,C3231_=_C3232 ,C3257_=_C3258 ,C3257_=_C3259 ,C3257_=_C3260 ,\nC3257_=_C3261 ,C3257_=_C3262 ,C3257_=_C3297 ,C3257_=_C3298 ,C3258_=_C3259 ,C3258_=_C3261 ,\nC3258_=_C3299 ,C3258_=_C3300 ,C3258_=_C3301 ,C3258_=_C3302 ,C3259_=_C3260 ,C3259_=_C3261 ,\nC3259_=_C3262 ,C3259_=_C3297 ,C3259_=_C3298 ,C3260_=_C3261 ,C3260_=_C3262 ,C3260_=_C3297 ,\nC3260_=_C3298 ,C3261_=_C3262 ,C3261_=_C3299 ,C3261_=_C3300 ,C3261_=_C3301 ,C3261_=_C3302 ,\nC3297_=_C3298 ,C3297_=_C3299 ,C3297_=_C3300 ,C3297_=_C3301 ,C3297_=_C3302 ,C3298_=_C3299 ,\nC3298_=_C3301 ,C3299_=_C3300 ,C3299_=_C3301 ,C3299_=_C3302 ,C3300_=_C3301 ,C3300_=_C3302 ,\nC3300_=_C3304 ,C3300_=_C3305 ,C3301_=_C3302 ,C3302_=_C3304 ,C3302_=_C3305 ,C3303_=_C3304 ,\nC3303_=_C3305 ,C3303_=_C3306 ,C3303_=_C3307 ,C3304_=_C3305 ,C3304_=_C3307 ,C3305_=_C3306 ,\nC3305_=_C3307 ,C3306_=_C3307 ,C3306_=_C3310 ,C3306_=_C3311 ,C3309_=_C3310 ,C3309_=_C3311 ,\nC3309_=_C3312 ,C3310_=_C3311 ,C3310_=_C3312 ,C3311_=_C3312 ,"];2188[shape=box, label="id:2188 level: 27\n60: C1122 C1534 C1545 C1554 C1560 \nC1969 C1970 C1971 C1972 C1989 C1990 \nC1991 C1992 C3057 C3058 C3059 C3061 \nC3062 C3073 C3074 C3075 C3076 C3077 \nC3079 C3080 C3081 C3082 C3083 C3085 \nC3086 C3087 C3088 C3089 C3091 C3092 \nC3093 C3094 C3095 C3096 C3119 C3120 \nC3121 C3122 C3123 C3124 C3125 C3126 \nC3127 C3128 C3129 C3131 C3132 C3133 \nC3134 C3135 C3137 C3138 C3139 C3141 \nC3142 \n168: C1122_=_C1545( C1122 C1545 ) C1122_=_C3091( C1122 C3091 ) C1122_=_C3092( C1122 C3092 ) C1534_=_C3058( C1534 C3058 ) C1534_=_C3059( C1534 C3059 ) \nC1545_=_C3088( C1545 C3088 ) C1545_=_C3092( C1545 C3092 ) C1545_=_C3093( C1545 C3093 ) C1554_=_C3120( C1554 C3120 ) C1554_=_C3121( C1554 C3121 ) C1554_=_C3125( C1554 C3125 ) \nC1554_=_C3129( C1554 C3129 ) C1560_=_C3134( C1560 C3134 ) C1560_=_C3138( C1560 C3138 ) C1560_=_C3139( C1560 C3139 ) C1969_=_C1970( C1969 C1970 ) C1969_=_C1971( C1969 C1971 ) \nC1969_=_C1972( C1969 C1972 ) C1970_=_C1971( C1970 C1971 ) C1970_=_C1972( C1970 C1972 ) C1971_=_C1972( C1971 C1972 ) C1989_=_C1990( C1989 C1990 ) C1989_=_C1991( C1989 C1991 ) \nC1989_=_C1992( C1989 C1992 ) C1990_=_C1991( C1990 C1991 ) C1990_=_C1992( C1990 C1992 ) C1991_=_C1992( C1991 C1992 ) C3057_=_C3058( C3057 C3058 ) C3057_=_C3059( C3057 C3059 ) \nC3057_=_C3061( C3057 C3061 ) C3057_=_C3062( C3057 C3062 ) C3058_=_C3059( C3058 C3059 ) C3058_=_C3061( C3058 C3061 ) C3059_=_C3061( C3059 C3061 ) C3059_=_C3062( C3059 C3062 ) \nC3061_=_C3062( C3061 C3062 ) C3073_=_C3074( C3073 C3074 ) C3073_=_C3075( C3073 C3075 ) C3073_=_C3076( C3073 C3076 ) C3073_=_C3077( C3073 C3077 ) C3074_=_C3075( C3074 C3075 ) \nC3074_=_C3077( C3074</w:t>
      </w:r>
    </w:p>
    <w:p>
      <w:pPr>
        <w:pStyle w:val="PreformattedText"/>
        <w:bidi w:val="0"/>
        <w:spacing w:before="0" w:after="0"/>
        <w:jc w:val="left"/>
        <w:rPr/>
      </w:pPr>
      <w:r>
        <w:rPr/>
        <w:t xml:space="preserve"> </w:t>
      </w:r>
      <w:r>
        <w:rPr/>
        <w:t>C3077 ) C3075_=_C3076( C3075 C3076 ) C3075_=_C3077( C3075 C3077 ) C3076_=_C3077( C3076 C3077 ) C3076_=_C3080( C3076 C3080 ) C3076_=_C3081( C3076 C3081 ) \nC3079_=_C3080( C3079 C3080 ) C3079_=_C3081( C3079 C3081 ) C3079_=_C3082( C3079 C3082 ) C3079_=_C3083( C3079 C3083 ) C3079_=_C3119( C3079 C3119 ) C3079_=_C3120( C3079 C3120 ) \nC3080_=_C3081( C3080 C3081 ) C3080_=_C3083( C3080 C3083 ) C3080_=_C3121( C3080 C3121 ) C3080_=_C3122( C3080 C3122 ) C3080_=_C3123( C3080 C3123 ) C3080_=_C3124( C3080 C3124 ) \nC3081_=_C3082( C3081 C3082 ) C3081_=_C3083( C3081 C3083 ) C3081_=_C3119( C3081 C3119 ) C3081_=_C3120( C3081 C3120 ) C3082_=_C3083( C3082 C3083 ) C3082_=_C3086( C3082 C3086 ) \nC3082_=_C3087( C3082 C3087 ) C3082_=_C3119( C3082 C3119 ) C3082_=_C3120( C3082 C3120 ) C3083_=_C3121( C3083 C3121 ) C3083_=_C3122( C3083 C3122 ) C3083_=_C3123( C3083 C3123 ) \nC3083_=_C3124( C3083 C3124 ) C3085_=_C3086( C3085 C3086 ) C3085_=_C3087( C3085 C3087 ) C3085_=_C3088( C3085 C3088 ) C3085_=_C3089( C3085 C3089 ) C3085_=_C3125( C3085 C3125 ) \nC3085_=_C3126( C3085 C3126 ) C3086_=_C3087( C3086 C3087 ) C3086_=_C3089( C3086 C3089 ) C3086_=_C3127( C3086 C3127 ) C3086_=_C3128( C3086 C3128 ) C3086_=_C3129( C3086 C3129 ) \nC3087_=_C3088( C3087 C3088 ) C3087_=_C3089( C3087 C3089 ) C3087_=_C3125( C3087 C3125 ) C3087_=_C3126( C3087 C3126 ) C3088_=_C3089( C3088 C3089 ) C3088_=_C3092( C3088 C3092 ) \nC3088_=_C3093( C3088 C3093 ) C3088_=_C3125( C3088 C3125 ) C3088_=_C3126( C3088 C3126 ) C3089_=_C3127( C3089 C3127 ) C3089_=_C3128( C3089 C3128 ) C3089_=_C3129( C3089 C3129 ) \nC3091_=_C3092( C3091 C3092 ) C3091_=_C3093( C3091 C3093 ) C3091_=_C3094( C3091 C3094 ) C3091_=_C3095( C3091 C3095 ) C3091_=_C3096( C3091 C3096 ) C3091_=_C3131( C3091 C3131 ) \nC3091_=_C3132( C3091 C3132 ) C3092_=_C3093( C3092 C3093 ) C3092_=_C3095( C3092 C3095 ) C3092_=_C3133( C3092 C3133 ) C3092_=_C3134( C3092 C3134 ) C3092_=_C3135( C3092 C3135 ) \nC3093_=_C3094( C3093 C3094 ) C3093_=_C3095( C3093 C3095 ) C3093_=_C3096( C3093 C3096 ) C3093_=_C3131( C3093 C3131 ) C3093_=_C3132( C3093 C3132 ) C3094_=_C3095( C3094 C3095 ) \nC3094_=_C3096( C3094 C3096 ) C3094_=_C3131( C3094 C3131 ) C3094_=_C3132( C3094 C3132 ) C3095_=_C3096( C3095 C3096 ) C3095_=_C3133( C3095 C3133 ) C3095_=_C3134( C3095 C3134 ) \nC3095_=_C3135( C3095 C3135 ) C3119_=_C3120( C3119 C3120 ) C3119_=_C3121( C3119 C3121 ) C3119_=_C3122( C3119 C3122 ) C3119_=_C3123( C3119 C3123 ) C3119_=_C3124( C3119 C3124 ) \nC3120_=_C3121( C3120 C3121 ) C3120_=_C3123( C3120 C3123 ) C3121_=_C3122( C3121 C3122 ) C3121_=_C3123( C3121 C3123 ) C3121_=_C3124( C3121 C3124 ) C3122_=_C3123( C3122 C3123 ) \nC3122_=_C3124( C3122 C3124 ) C3122_=_C3126( C3122 C3126 ) C3122_=_C3127( C3122 C3127 ) C3123_=_C3124( C3123 C3124 ) C3124_=_C3126( C3124 C3126 ) C3124_=_C3127( C3124 C3127 ) \nC3125_=_C3126( C3125 C3126 ) C3125_=_C3127( C3125 C3127 ) C3125_=_C3128( C3125 C3128 ) C3125_=_C3129( C3125 C3129 ) C3126_=_C3127( C3126 C3127 ) C3126_=_C3129( C3126 C3129 ) \nC3127_=_C3128( C3127 C3128 ) C3127_=_C3129( C3127 C3129 ) C3128_=_C3129( C3128 C3129 ) C3128_=_C3132( C3128 C3132 ) C3128_=_C3133( C3128 C3133 ) C3131_=_C3132( C3131 C3132 ) \nC3131_=_C3133( C3131 C3133 ) C3131_=_C3134( C3131 C3134 ) C3131_=_C3135( C3131 C3135 ) C3132_=_C3133( C3132 C3133 ) C3132_=_C3135( C3132 C3135 ) C3133_=_C3134( C3133 C3134 ) \nC3133_=_C3135( C3133 C3135 ) C3134_=_C3135( C3134 C3135 ) C3134_=_C3138( C3134 C3138 ) C3134_=_C3139( C3134 C3139 ) C3137_=_C3138( C3137 C3138 ) C3137_=_C3139( C3137 C3139 ) \nC3137_=_C3141( C3137 C3141 ) C3137_=_C3142( C3137 C3142 ) C3138_=_C3139( C3138 C3139 ) C3138_=_C3141( C3138 C3141 ) C3139_=_C3141( C3139 C3141 ) C3139_=_C3142( C3139 C3142 ) \nC3141_=_C3142( C3141 C3142 ) "];2039-&gt;2188[label="46: C1122 C1534 C1545 C1554 C1560 \nC1969 C1970 C1971 C1972 C1989 C1990 \nC1991 C1992 C3057 C3058 C3059 C3061 \nC3062 C3073 C3074 C3075 C3076 C3077 \nC3094 C3096 C3119 C3120 C3121 C3122 \nC3123 C3124 C3125 C3126 C3127 C3128 \nC3129 C3131 C3132 C3133 C3134 C3135 \nC3137 C3138 C3139 C3141 C3142 \n91: C1122_=_C1545 ,C1534_=_C3058 ,C1534_=_C3059 ,C1554_=_C3120 ,C1554_=_C3121 ,\nC1554_=_C3125 ,C1554_=_C3129 ,C1560_=_C3134 ,C1560_=_C3138 ,C1560_=_C3139 ,C1969_=_C1970 ,\nC1969_=_C1971 ,C1969_=_C1972 ,C1970_=_C1971 ,C1970_=_C1972 ,C1971_=_C1972 ,C1989_=_C1990 ,\nC1989_=_C1991 ,C1989_=_C1992 ,C1990_=_C1991 ,C1990_=_C1992 ,C1991_=_C1992 ,C3057_=_C3058 ,\nC3057_=_C3059 ,C3057_=_C3061 ,C3057_=_C3062 ,C3058_=_C3059 ,C3058_=_C3061 ,C3059_=_C3061 ,\nC3059_=_C3062 ,C3061_=_C3062 ,C3073_=_C3074 ,C3073_=_C3075 ,C3073_=_C3076 ,C3073_=_C3077 ,\nC3074_=_C3075 ,C3074_=_C3077 ,C3075_=_C3076 ,C3075_=_C3077 ,C3076_=_C3077 ,C3094_=_C3096 ,\nC3094_=_C3131 ,C3094_=_C3132 ,C3119_=_C3120 ,C3119_=_C3121 ,C3119_=_C3122 ,C3119_=_C3123 ,\nC3119_=_C3124 ,C3120_=_C3121 ,C3120_=_C3123 ,C3121_=_C3122 ,C3121_=_C3123 ,C3121_=_C3124 ,\nC3122_=_C3123 ,C3122_=_C3124 ,C3122_=_C3126 ,C3122_=_C3127 ,C3123_=_C3124 ,C3124_=_C3126 ,\nC3124_=_C3127 ,C3125_=_C3126 ,C3125_=_C3127 ,C3125_=_C3128 ,C3125_=_C3129 ,C3126_=_C3127 ,\nC3126_=_C3129 ,C3127_=_C3128 ,C3127_=_C3129 ,C3128_=_C3129 ,C3128_=_C3132 ,C3128_=_C3133 ,\nC3131_=_C3132 ,C3131_=_C3133 ,C3131_=_C3134 ,C3131_=_C3135 ,C3132_=_C3133 ,C3132_=_C3135 ,\nC3133_=_C3134 ,C3133_=_C3135 ,C3134_=_C3135 ,C3134_=_C3138 ,C3134_=_C3139 ,C3137_=_C3138 ,\nC3137_=_C3139 ,C3137_=_C3141 ,C3137_=_C3142 ,C3138_=_C3139 ,C3138_=_C3141 ,C3139_=_C3141 ,\nC3139_=_C3142 ,C3141_=_C3142 ,"];2189[shape=box, label="id:2189 level: 27\n56: C1122 C1534 C1545 C1560 C1571 \nC1573 C1584 C1586 C3057 C3058 C3059 \nC3061 C3062 C3094 C3096 C3131 C3132 \nC3133 C3134 C3135 C3137 C3138 C3139 \nC3141 C3142 C3171 C3172 C3173 C3175 \nC3176 C3177 C3178 C3179 C3181 C3182 \nC3211 C3212 C3213 C3214 C3215 C3216 \nC3217 C3218 C3219 C3220 C3221 C3222 \nC3223 C3224 C3225 C3226 C3227 C3229 \nC3230 C3231 C3232 \n174: C1122_=_C1545( C1122 C1545 ) C1534_=_C3058( C1534 C3058 ) C1534_=_C3059( C1534 C3059 ) C1560_=_C3134( C1560 C3134 ) C1560_=_C3138( C1560 C3138 ) \nC1560_=_C3139( C1560 C3139 ) C1571_=_C3172( C1571 C3172 ) C1571_=_C3173( C1571 C3173 ) C1571_=_C3177( C1571 C3177 ) C1571_=_C3181( C1571 C3181 ) C1571_=_C3182( C1571 C3182 ) \nC1573_=_C3176( C1573 C3176 ) C1573_=_C3178( C1573 C3178 ) C1573_=_C3179( C1573 C3179 ) C1584_=_C3212( C1584 C3212 ) C1584_=_C3213( C1584 C3213 ) C1584_=_C3217( C1584 C3217 ) \nC1584_=_C3221( C1584 C3221 ) C1584_=_C3222( C1584 C3222 ) C1586_=_C3214( C1586 C3214 ) C1586_=_C3216( C1586 C3216 ) C1586_=_C3218( C1586 C3218 ) C1586_=_C3219( C1586 C3219 ) \nC1586_=_C3223( C1586 C3223 ) C1586_=_C3227( C1586 C3227 ) C3057_=_C3058( C3057 C3058 ) C3057_=_C3059( C3057 C3059 ) C3057_=_C3061( C3057 C3061 ) C3057_=_C3062( C3057 C3062 ) \nC3058_=_C3059( C3058 C3059 ) C3058_=_C3061( C3058 C3061 ) C3059_=_C3061( C3059 C3061 ) C3059_=_C3062( C3059 C3062 ) C3061_=_C3062( C3061 C3062 ) C3094_=_C3096( C3094 C3096 ) \nC3094_=_C3131( C3094 C3131 ) C3094_=_C3132( C3094 C3132 ) C3131_=_C3132( C3131 C3132 ) C3131_=_C3133( C3131 C3133 ) C3131_=_C3134( C3131 C3134 ) C3131_=_C3135( C3131 C3135 ) \nC3131_=_C3171( C3131 C3171 ) C3131_=_C3172( C3131 C3172 ) C3132_=_C3133( C3132 C3133 ) C3132_=_C3135( C3132 C3135 ) C3132_=_C3173( C3132 C3173 ) C3132_=_C3175( C3132 C3175 ) \nC3132_=_C3176( C3132 C3176 ) C3133_=_C3134( C3133 C3134 ) C3133_=_C3135( C3133 C3135 ) C3133_=_C3171( C3133 C3171 ) C3133_=_C3172( C3133 C3172 ) C3134_=_C3135( C3134 C3135 ) \nC3134_=_C3138( C3134 C3138 ) C3134_=_C3139( C3134 C3139 ) C3134_=_C3171( C3134 C3171 ) C3134_=_C3172( C3134 C3172 ) C3135_=_C3173( C3135 C3173 ) C3135_=_C3175( C3135 C3175 ) \nC3135_=_C3176( C3135 C3176 ) C3137_=_C3138( C3137 C3138 ) C3137_=_C3139( C3137 C3139 ) C3137_=_C3141( C3137 C3141 ) C3137_=_C3142( C3137 C3142 ) C3137_=_C3177( C3137 C3177 ) \nC3137_=_C3178( C3137 C3178 ) C3138_=_C3139( C3138 C3139 ) C3138_=_C3141( C3138 C3141 ) C3138_=_C3179( C3138 C3179 ) C3138_=_C3181( C3138 C3181 ) C3138_=_C3182( C3138 C3182 ) \nC3139_=_C3141( C3139 C3141 ) C3139_=_C3142( C3139 C3142 ) C3139_=_C3177( C3139 C3177 ) C3139_=_C3178( C3139 C3178 ) C3141_=_C3142( C3141 C3142 ) C3141_=_C3179( C3141 C3179 ) \nC3141_=_C3181( C3141 C3181 ) C3141_=_C3182( C3141 C3182 ) C3171_=_C3172( C3171 C3172 ) C3171_=_C3173( C3171 C3173 ) C3171_=_C3175( C3171 C3175 ) C3171_=_C3176( C3171 C3176 ) \nC3171_=_C3211( C3171 C3211 ) C3171_=_C3212( C3171 C3212 ) C3172_=_C3173( C3172 C3173 ) C3172_=_C3175( C3172 C3175 ) C3172_=_C3213( C3172 C3213 ) C3172_=_C3214( C3172 C3214 ) \nC3172_=_C3215( C3172 C3215 ) C3172_=_C3216( C3172 C3216 ) C3173_=_C3175( C3173 C3175 ) C3173_=_C3176( C3173 C3176 ) C3173_=_C3211( C3173 C3211 ) C3173_=_C3212( C3173 C3212 ) \nC3175_=_C3176( C3175 C3176 ) C3175_=_C3213( C3175 C3213 ) C3175_=_C3214( C3175 C3214 ) C3175_=_C3215( C3175 C3215 ) C3175_=_C3216( C3175 C3216 ) C3176_=_C3178( C3176 C3178 ) \nC3176_=_C3179( C3176 C3179 ) C3177_=_C3178( C3177 C3178 ) C3177_=_C3179( C3177 C3179 ) C3177_=_C3181( C3177 C3181 ) C3177_=_C3182( C3177 C3182 ) C3177_=_C3217( C3177 C3217 ) \nC3177_=_C3218( C3177 C3218 ) C3178_=_C3179( C3178 C3179 ) C3178_=_C3181( C3178 C3181 ) C3178_=_C3219( C3178 C3219 ) C3178_=_C3220( C3178 C3220 ) C3178_=_C3221( C3178 C3221 ) \nC3178_=_C3222( C3178 C3222 ) C3179_=_C3181( C3179 C3181 ) C3179_=_C3182( C3179 C3182 ) C3179_=_C3217( C3179 C3217 ) C3179_=_C3218( C3179 C3218 ) C3181_=_C3182( C3181 C3182 ) \nC3181_=_C3219( C3181 C3219 ) C3181_=_C3220( C3181 C3220 ) C3181_=_C3221( C3181 C3221 ) C3181_=_C3222( C3181 C3222 ) C3211_=_C3212( C3211 C3212 ) C3211_=_C3213( C3211 C3213 ) \nC3211_=_C3214( C3211 C3214 ) C3211_=_C3215( C3211 C3215 ) C3211_=_C3216( C3211 C3216 ) C3212_=_C3213( C3212 C3213 ) C3212_=_C3215( C3212 C3215 ) C3213_=_C3214( C3213 C3214 ) \nC3213_=_C3215( C3213 C3215 ) C3213_=_C3216( C3213 C3216 ) C3214_=_C3215( C3214 C3215 ) C3214_=_C3216( C3214 C3216 ) C3214_=_C3218( C3214 C3218 ) C3214_=_C3219( C3214 C3219 ) \nC3215_=_C3216( C3215 C3216 ) C3216_=_C3218( C3216 C3218</w:t>
      </w:r>
    </w:p>
    <w:p>
      <w:pPr>
        <w:pStyle w:val="PreformattedText"/>
        <w:bidi w:val="0"/>
        <w:spacing w:before="0" w:after="0"/>
        <w:jc w:val="left"/>
        <w:rPr/>
      </w:pPr>
      <w:r>
        <w:rPr/>
        <w:t xml:space="preserve"> </w:t>
      </w:r>
      <w:r>
        <w:rPr/>
        <w:t>) C3216_=_C3219( C3216 C3219 ) C3217_=_C3218( C3217 C3218 ) C3217_=_C3219( C3217 C3219 ) C3217_=_C3220( C3217 C3220 ) \nC3217_=_C3221( C3217 C3221 ) C3217_=_C3222( C3217 C3222 ) C3218_=_C3219( C3218 C3219 ) C3218_=_C3221( C3218 C3221 ) C3219_=_C3220( C3219 C3220 ) C3219_=_C3221( C3219 C3221 ) \nC3219_=_C3222( C3219 C3222 ) C3220_=_C3221( C3220 C3221 ) C3220_=_C3222( C3220 C3222 ) C3220_=_C3224( C3220 C3224 ) C3220_=_C3225( C3220 C3225 ) C3221_=_C3222( C3221 C3222 ) \nC3222_=_C3224( C3222 C3224 ) C3222_=_C3225( C3222 C3225 ) C3223_=_C3224( C3223 C3224 ) C3223_=_C3225( C3223 C3225 ) C3223_=_C3226( C3223 C3226 ) C3223_=_C3227( C3223 C3227 ) \nC3224_=_C3225( C3224 C3225 ) C3224_=_C3227( C3224 C3227 ) C3225_=_C3226( C3225 C3226 ) C3225_=_C3227( C3225 C3227 ) C3226_=_C3227( C3226 C3227 ) C3226_=_C3230( C3226 C3230 ) \nC3226_=_C3231( C3226 C3231 ) C3229_=_C3230( C3229 C3230 ) C3229_=_C3231( C3229 C3231 ) C3229_=_C3232( C3229 C3232 ) C3230_=_C3231( C3230 C3231 ) C3230_=_C3232( C3230 C3232 ) \nC3231_=_C3232( C3231 C3232 ) "];2039-&gt;2189[label="48: C1122 C1534 C1545 C1560 C1571 \nC1584 C3057 C3058 C3059 C3061 C3062 \nC3094 C3096 C3131 C3132 C3133 C3134 \nC3135 C3137 C3138 C3139 C3141 C3142 \nC3171 C3172 C3173 C3175 C3176 C3211 \nC3212 C3213 C3214 C3215 C3216 C3217 \nC3218 C3219 C3220 C3221 C3223 C3224 \nC3225 C3226 C3227 C3229 C3230 C3231 \nC3232 \n122: C1122_=_C1545 ,C1534_=_C3058 ,C1534_=_C3059 ,C1560_=_C3134 ,C1560_=_C3138 ,\nC1560_=_C3139 ,C1571_=_C3172 ,C1571_=_C3173 ,C1584_=_C3212 ,C1584_=_C3213 ,C1584_=_C3217 ,\nC1584_=_C3221 ,C3057_=_C3058 ,C3057_=_C3059 ,C3057_=_C3061 ,C3057_=_C3062 ,C3058_=_C3059 ,\nC3058_=_C3061 ,C3059_=_C3061 ,C3059_=_C3062 ,C3061_=_C3062 ,C3094_=_C3096 ,C3094_=_C3131 ,\nC3094_=_C3132 ,C3131_=_C3132 ,C3131_=_C3133 ,C3131_=_C3134 ,C3131_=_C3135 ,C3131_=_C3171 ,\nC3131_=_C3172 ,C3132_=_C3133 ,C3132_=_C3135 ,C3132_=_C3173 ,C3132_=_C3175 ,C3132_=_C3176 ,\nC3133_=_C3134 ,C3133_=_C3135 ,C3133_=_C3171 ,C3133_=_C3172 ,C3134_=_C3135 ,C3134_=_C3138 ,\nC3134_=_C3139 ,C3134_=_C3171 ,C3134_=_C3172 ,C3135_=_C3173 ,C3135_=_C3175 ,C3135_=_C3176 ,\nC3137_=_C3138 ,C3137_=_C3139 ,C3137_=_C3141 ,C3137_=_C3142 ,C3138_=_C3139 ,C3138_=_C3141 ,\nC3139_=_C3141 ,C3139_=_C3142 ,C3141_=_C3142 ,C3171_=_C3172 ,C3171_=_C3173 ,C3171_=_C3175 ,\nC3171_=_C3176 ,C3171_=_C3211 ,C3171_=_C3212 ,C3172_=_C3173 ,C3172_=_C3175 ,C3172_=_C3213 ,\nC3172_=_C3214 ,C3172_=_C3215 ,C3172_=_C3216 ,C3173_=_C3175 ,C3173_=_C3176 ,C3173_=_C3211 ,\nC3173_=_C3212 ,C3175_=_C3176 ,C3175_=_C3213 ,C3175_=_C3214 ,C3175_=_C3215 ,C3175_=_C3216 ,\nC3211_=_C3212 ,C3211_=_C3213 ,C3211_=_C3214 ,C3211_=_C3215 ,C3211_=_C3216 ,C3212_=_C3213 ,\nC3212_=_C3215 ,C3213_=_C3214 ,C3213_=_C3215 ,C3213_=_C3216 ,C3214_=_C3215 ,C3214_=_C3216 ,\nC3214_=_C3218 ,C3214_=_C3219 ,C3215_=_C3216 ,C3216_=_C3218 ,C3216_=_C3219 ,C3217_=_C3218 ,\nC3217_=_C3219 ,C3217_=_C3220 ,C3217_=_C3221 ,C3218_=_C3219 ,C3218_=_C3221 ,C3219_=_C3220 ,\nC3219_=_C3221 ,C3220_=_C3221 ,C3220_=_C3224 ,C3220_=_C3225 ,C3223_=_C3224 ,C3223_=_C3225 ,\nC3223_=_C3226 ,C3223_=_C3227 ,C3224_=_C3225 ,C3224_=_C3227 ,C3225_=_C3226 ,C3225_=_C3227 ,\nC3226_=_C3227 ,C3226_=_C3230 ,C3226_=_C3231 ,C3229_=_C3230 ,C3229_=_C3231 ,C3229_=_C3232 ,\nC3230_=_C3231 ,C3230_=_C3232 ,C3231_=_C3232 ,"];2190[shape=box, label="id:2190 level: 27\n35: C1554 C1567 C2045 C2046 C2047 \nC2048 C2081 C2082 C2083 C2084 C3073 \nC3074 C3075 C3076 C3077 C3113 C3114 \nC3115 C3116 C3117 C3119 C3120 C3121 \nC3123 C3124 C3153 C3154 C3155 C3156 \nC3157 C3159 C3160 C3161 C3163 C3164 \n109: C1554_=_C3116( C1554 C3116 ) C1554_=_C3120( C1554 C3120 ) C1554_=_C3121( C1554 C3121 ) C1567_=_C3156( C1567 C3156 ) C1567_=_C3160( C1567 C3160 ) \nC1567_=_C3161( C1567 C3161 ) C2045_=_C2046( C2045 C2046 ) C2045_=_C2047( C2045 C2047 ) C2045_=_C2048( C2045 C2048 ) C2045_=_C2081( C2045 C2081 ) C2045_=_C2084( C2045 C2084 ) \nC2046_=_C2047( C2046 C2047 ) C2046_=_C2048( C2046 C2048 ) C2046_=_C2082( C2046 C2082 ) C2046_=_C2083( C2046 C2083 ) C2047_=_C2048( C2047 C2048 ) C2047_=_C2082( C2047 C2082 ) \nC2047_=_C2083( C2047 C2083 ) C2048_=_C2081( C2048 C2081 ) C2048_=_C2084( C2048 C2084 ) C2081_=_C2082( C2081 C2082 ) C2081_=_C2083( C2081 C2083 ) C2081_=_C2084( C2081 C2084 ) \nC2082_=_C2083( C2082 C2083 ) C2082_=_C2084( C2082 C2084 ) C2083_=_C2084( C2083 C2084 ) C3073_=_C3074( C3073 C3074 ) C3073_=_C3075( C3073 C3075 ) C3073_=_C3076( C3073 C3076 ) \nC3073_=_C3077( C3073 C3077 ) C3073_=_C3113( C3073 C3113 ) C3073_=_C3114( C3073 C3114 ) C3074_=_C3075( C3074 C3075 ) C3074_=_C3077( C3074 C3077 ) C3074_=_C3115( C3074 C3115 ) \nC3074_=_C3116( C3074 C3116 ) C3074_=_C3117( C3074 C3117 ) C3075_=_C3076( C3075 C3076 ) C3075_=_C3077( C3075 C3077 ) C3075_=_C3113( C3075 C3113 ) C3075_=_C3114( C3075 C3114 ) \nC3076_=_C3077( C3076 C3077 ) C3076_=_C3113( C3076 C3113 ) C3076_=_C3114( C3076 C3114 ) C3077_=_C3115( C3077 C3115 ) C3077_=_C3116( C3077 C3116 ) C3077_=_C3117( C3077 C3117 ) \nC3113_=_C3114( C3113 C3114 ) C3113_=_C3115( C3113 C3115 ) C3113_=_C3116( C3113 C3116 ) C3113_=_C3117( C3113 C3117 ) C3113_=_C3153( C3113 C3153 ) C3113_=_C3154( C3113 C3154 ) \nC3114_=_C3115( C3114 C3115 ) C3114_=_C3117( C3114 C3117 ) C3114_=_C3155( C3114 C3155 ) C3114_=_C3156( C3114 C3156 ) C3114_=_C3157( C3114 C3157 ) C3115_=_C3116( C3115 C3116 ) \nC3115_=_C3117( C3115 C3117 ) C3115_=_C3153( C3115 C3153 ) C3115_=_C3154( C3115 C3154 ) C3116_=_C3117( C3116 C3117 ) C3116_=_C3120( C3116 C3120 ) C3116_=_C3121( C3116 C3121 ) \nC3116_=_C3153( C3116 C3153 ) C3116_=_C3154( C3116 C3154 ) C3117_=_C3155( C3117 C3155 ) C3117_=_C3156( C3117 C3156 ) C3117_=_C3157( C3117 C3157 ) C3119_=_C3120( C3119 C3120 ) \nC3119_=_C3121( C3119 C3121 ) C3119_=_C3123( C3119 C3123 ) C3119_=_C3124( C3119 C3124 ) C3119_=_C3159( C3119 C3159 ) C3119_=_C3160( C3119 C3160 ) C3120_=_C3121( C3120 C3121 ) \nC3120_=_C3123( C3120 C3123 ) C3120_=_C3161( C3120 C3161 ) C3120_=_C3163( C3120 C3163 ) C3120_=_C3164( C3120 C3164 ) C3121_=_C3123( C3121 C3123 ) C3121_=_C3124( C3121 C3124 ) \nC3121_=_C3159( C3121 C3159 ) C3121_=_C3160( C3121 C3160 ) C3123_=_C3124( C3123 C3124 ) C3123_=_C3161( C3123 C3161 ) C3123_=_C3163( C3123 C3163 ) C3123_=_C3164( C3123 C3164 ) \nC3153_=_C3154( C3153 C3154 ) C3153_=_C3155( C3153 C3155 ) C3153_=_C3156( C3153 C3156 ) C3153_=_C3157( C3153 C3157 ) C3154_=_C3155( C3154 C3155 ) C3154_=_C3157( C3154 C3157 ) \nC3155_=_C3156( C3155 C3156 ) C3155_=_C3157( C3155 C3157 ) C3156_=_C3157( C3156 C3157 ) C3156_=_C3160( C3156 C3160 ) C3156_=_C3161( C3156 C3161 ) C3159_=_C3160( C3159 C3160 ) \nC3159_=_C3161( C3159 C3161 ) C3159_=_C3163( C3159 C3163 ) C3159_=_C3164( C3159 C3164 ) C3160_=_C3161( C3160 C3161 ) C3160_=_C3163( C3160 C3163 ) C3161_=_C3163( C3161 C3163 ) \nC3161_=_C3164( C3161 C3164 ) C3163_=_C3164( C3163 C3164 ) "];2040-&gt;2190[label="30: C1554 C1567 C2045 C2046 C2047 \nC2048 C2081 C2082 C2083 C2084 C3073 \nC3074 C3075 C3076 C3077 C3119 C3120 \nC3121 C3123 C3124 C3153 C3154 C3155 \nC3156 C3157 C3159 C3160 C3161 C3163 \nC3164 \n73: C1554_=_C3120 ,C1554_=_C3121 ,C1567_=_C3156 ,C1567_=_C3160 ,C1567_=_C3161 ,\nC2045_=_C2046 ,C2045_=_C2047 ,C2045_=_C2048 ,C2045_=_C2081 ,C2045_=_C2084 ,C2046_=_C2047 ,\nC2046_=_C2048 ,C2046_=_C2082 ,C2046_=_C2083 ,C2047_=_C2048 ,C2047_=_C2082 ,C2047_=_C2083 ,\nC2048_=_C2081 ,C2048_=_C2084 ,C2081_=_C2082 ,C2081_=_C2083 ,C2081_=_C2084 ,C2082_=_C2083 ,\nC2082_=_C2084 ,C2083_=_C2084 ,C3073_=_C3074 ,C3073_=_C3075 ,C3073_=_C3076 ,C3073_=_C3077 ,\nC3074_=_C3075 ,C3074_=_C3077 ,C3075_=_C3076 ,C3075_=_C3077 ,C3076_=_C3077 ,C3119_=_C3120 ,\nC3119_=_C3121 ,C3119_=_C3123 ,C3119_=_C3124 ,C3119_=_C3159 ,C3119_=_C3160 ,C3120_=_C3121 ,\nC3120_=_C3123 ,C3120_=_C3161 ,C3120_=_C3163 ,C3120_=_C3164 ,C3121_=_C3123 ,C3121_=_C3124 ,\nC3121_=_C3159 ,C3121_=_C3160 ,C3123_=_C3124 ,C3123_=_C3161 ,C3123_=_C3163 ,C3123_=_C3164 ,\nC3153_=_C3154 ,C3153_=_C3155 ,C3153_=_C3156 ,C3153_=_C3157 ,C3154_=_C3155 ,C3154_=_C3157 ,\nC3155_=_C3156 ,C3155_=_C3157 ,C3156_=_C3157 ,C3156_=_C3160 ,C3156_=_C3161 ,C3159_=_C3160 ,\nC3159_=_C3161 ,C3159_=_C3163 ,C3159_=_C3164 ,C3160_=_C3161 ,C3160_=_C3163 ,C3161_=_C3163 ,\nC3161_=_C3164 ,C3163_=_C3164 ,"];2191[shape=box, label="id:2191 level: 27\n46: C1567 C1571 C1580 C1584 C3119 \nC3120 C3121 C3122 C3123 C3125 C3126 \nC3127 C3128 C3129 C3159 C3160 C3161 \nC3162 C3163 C3164 C3165 C3166 C3167 \nC3168 C3169 C3171 C3172 C3173 C3175 \nC3176 C3199 C3200 C3201 C3202 C3203 \nC3204 C3205 C3206 C3207 C3208 C3209 \nC3211 C3212 C3213 C3215 C3216 \n170: C1567_=_C3160( C1567 C3160 ) C1567_=_C3161( C1567 C3161 ) C1567_=_C3165( C1567 C3165 ) C1567_=_C3169( C1567 C3169 ) C1571_=_C3168( C1571 C3168 ) \nC1571_=_C3172( C1571 C3172 ) C1571_=_C3173( C1571 C3173 ) C1580_=_C3200( C1580 C3200 ) C1580_=_C3201( C1580 C3201 ) C1580_=_C3205( C1580 C3205 ) C1580_=_C3209( C1580 C3209 ) \nC1584_=_C3208( C1584 C3208 ) C1584_=_C3212( C1584 C3212 ) C1584_=_C3213( C1584 C3213 ) C3119_=_C3120( C3119 C3120 ) C3119_=_C3121( C3119 C3121 ) C3119_=_C3122( C3119 C3122 ) \nC3119_=_C3123( C3119 C3123 ) C3119_=_C3159( C3119 C3159 ) C3119_=_C3160( C3119 C3160 ) C3120_=_C3121( C3120 C3121 ) C3120_=_C3123( C3120 C3123 ) C3120_=_C3161( C3120 C3161 ) \nC3120_=_C3162( C3120 C3162 ) C3120_=_C3163( C3120 C3163 ) C3120_=_C3164( C3120 C3164 ) C3121_=_C3122( C3121 C3122 ) C3121_=_C3123( C3121 C3123 ) C3121_=_C3159( C3121 C3159 ) \nC3121_=_C3160( C3121 C3160 ) C3122_=_C3123( C3122 C3123 ) C3122_=_C3126( C3122 C3126 ) C3122_=_C3127( C3122 C3127 ) C3122_=_C3159( C3122 C3159 ) C3122_=_C3160( C3122 C3160 ) \nC3123_=_C3161( C3123 C3161 ) C3123_=_C3162( C3123 C3162 ) C3123_=_C3163( C3123 C3163 ) C3123_=_C3164( C3123 C3164 ) C3125_=_C3126( C3125 C3126 ) C3125_=_C3127( C3125 C3127 ) \nC3125_=_C3128( C3125 C3128 ) C3125_=_C3129( C3125 C3129 ) C3125_=_C3165( C3125 C3165 ) C3125_=_C3166( C3125 C3166 ) C3126_=_C3127( C3126 C3127 ) C3126_=_C3129( C3126 C3129 ) \nC3126_=_C3167( C3126 C3167 ) C3126_=_C3168( C3126 C3168 ) C3126_=_C3169( C3126 C3169 ) C3127_=_C3128( C3127 C3128 ) C3127_=_C3129(</w:t>
      </w:r>
    </w:p>
    <w:p>
      <w:pPr>
        <w:pStyle w:val="PreformattedText"/>
        <w:bidi w:val="0"/>
        <w:spacing w:before="0" w:after="0"/>
        <w:jc w:val="left"/>
        <w:rPr/>
      </w:pPr>
      <w:r>
        <w:rPr/>
        <w:t xml:space="preserve"> </w:t>
      </w:r>
      <w:r>
        <w:rPr/>
        <w:t>C3127 C3129 ) C3127_=_C3165( C3127 C3165 ) \nC3127_=_C3166( C3127 C3166 ) C3128_=_C3129( C3128 C3129 ) C3128_=_C3165( C3128 C3165 ) C3128_=_C3166( C3128 C3166 ) C3129_=_C3167( C3129 C3167 ) C3129_=_C3168( C3129 C3168 ) \nC3129_=_C3169( C3129 C3169 ) C3159_=_C3160( C3159 C3160 ) C3159_=_C3161( C3159 C3161 ) C3159_=_C3162( C3159 C3162 ) C3159_=_C3163( C3159 C3163 ) C3159_=_C3164( C3159 C3164 ) \nC3159_=_C3199( C3159 C3199 ) C3159_=_C3200( C3159 C3200 ) C3160_=_C3161( C3160 C3161 ) C3160_=_C3163( C3160 C3163 ) C3160_=_C3201( C3160 C3201 ) C3160_=_C3202( C3160 C3202 ) \nC3160_=_C3203( C3160 C3203 ) C3160_=_C3204( C3160 C3204 ) C3161_=_C3162( C3161 C3162 ) C3161_=_C3163( C3161 C3163 ) C3161_=_C3164( C3161 C3164 ) C3161_=_C3199( C3161 C3199 ) \nC3161_=_C3200( C3161 C3200 ) C3162_=_C3163( C3162 C3163 ) C3162_=_C3164( C3162 C3164 ) C3162_=_C3166( C3162 C3166 ) C3162_=_C3167( C3162 C3167 ) C3162_=_C3199( C3162 C3199 ) \nC3162_=_C3200( C3162 C3200 ) C3163_=_C3164( C3163 C3164 ) C3163_=_C3201( C3163 C3201 ) C3163_=_C3202( C3163 C3202 ) C3163_=_C3203( C3163 C3203 ) C3163_=_C3204( C3163 C3204 ) \nC3164_=_C3166( C3164 C3166 ) C3164_=_C3167( C3164 C3167 ) C3165_=_C3166( C3165 C3166 ) C3165_=_C3167( C3165 C3167 ) C3165_=_C3168( C3165 C3168 ) C3165_=_C3169( C3165 C3169 ) \nC3165_=_C3205( C3165 C3205 ) C3165_=_C3206( C3165 C3206 ) C3166_=_C3167( C3166 C3167 ) C3166_=_C3169( C3166 C3169 ) C3166_=_C3207( C3166 C3207 ) C3166_=_C3208( C3166 C3208 ) \nC3166_=_C3209( C3166 C3209 ) C3167_=_C3168( C3167 C3168 ) C3167_=_C3169( C3167 C3169 ) C3167_=_C3205( C3167 C3205 ) C3167_=_C3206( C3167 C3206 ) C3168_=_C3169( C3168 C3169 ) \nC3168_=_C3172( C3168 C3172 ) C3168_=_C3173( C3168 C3173 ) C3168_=_C3205( C3168 C3205 ) C3168_=_C3206( C3168 C3206 ) C3169_=_C3207( C3169 C3207 ) C3169_=_C3208( C3169 C3208 ) \nC3169_=_C3209( C3169 C3209 ) C3171_=_C3172( C3171 C3172 ) C3171_=_C3173( C3171 C3173 ) C3171_=_C3175( C3171 C3175 ) C3171_=_C3176( C3171 C3176 ) C3171_=_C3211( C3171 C3211 ) \nC3171_=_C3212( C3171 C3212 ) C3172_=_C3173( C3172 C3173 ) C3172_=_C3175( C3172 C3175 ) C3172_=_C3213( C3172 C3213 ) C3172_=_C3215( C3172 C3215 ) C3172_=_C3216( C3172 C3216 ) \nC3173_=_C3175( C3173 C3175 ) C3173_=_C3176( C3173 C3176 ) C3173_=_C3211( C3173 C3211 ) C3173_=_C3212( C3173 C3212 ) C3175_=_C3176( C3175 C3176 ) C3175_=_C3213( C3175 C3213 ) \nC3175_=_C3215( C3175 C3215 ) C3175_=_C3216( C3175 C3216 ) C3199_=_C3200( C3199 C3200 ) C3199_=_C3201( C3199 C3201 ) C3199_=_C3202( C3199 C3202 ) C3199_=_C3203( C3199 C3203 ) \nC3199_=_C3204( C3199 C3204 ) C3200_=_C3201( C3200 C3201 ) C3200_=_C3203( C3200 C3203 ) C3201_=_C3202( C3201 C3202 ) C3201_=_C3203( C3201 C3203 ) C3201_=_C3204( C3201 C3204 ) \nC3202_=_C3203( C3202 C3203 ) C3202_=_C3204( C3202 C3204 ) C3202_=_C3206( C3202 C3206 ) C3202_=_C3207( C3202 C3207 ) C3203_=_C3204( C3203 C3204 ) C3204_=_C3206( C3204 C3206 ) \nC3204_=_C3207( C3204 C3207 ) C3205_=_C3206( C3205 C3206 ) C3205_=_C3207( C3205 C3207 ) C3205_=_C3208( C3205 C3208 ) C3205_=_C3209( C3205 C3209 ) C3206_=_C3207( C3206 C3207 ) \nC3206_=_C3209( C3206 C3209 ) C3207_=_C3208( C3207 C3208 ) C3207_=_C3209( C3207 C3209 ) C3208_=_C3209( C3208 C3209 ) C3208_=_C3212( C3208 C3212 ) C3208_=_C3213( C3208 C3213 ) \nC3211_=_C3212( C3211 C3212 ) C3211_=_C3213( C3211 C3213 ) C3211_=_C3215( C3211 C3215 ) C3211_=_C3216( C3211 C3216 ) C3212_=_C3213( C3212 C3213 ) C3212_=_C3215( C3212 C3215 ) \nC3213_=_C3215( C3213 C3215 ) C3213_=_C3216( C3213 C3216 ) C3215_=_C3216( C3215 C3216 ) "];2040-&gt;2191[label="40: C1567 C1571 C1580 C1584 C3119 \nC3120 C3121 C3122 C3123 C3125 C3126 \nC3127 C3128 C3129 C3159 C3160 C3161 \nC3163 C3164 C3171 C3172 C3173 C3175 \nC3176 C3199 C3200 C3201 C3202 C3203 \nC3204 C3205 C3206 C3207 C3208 C3209 \nC3211 C3212 C3213 C3215 C3216 \n120: C1567_=_C3160 ,C1567_=_C3161 ,C1571_=_C3172 ,C1571_=_C3173 ,C1580_=_C3200 ,\nC1580_=_C3201 ,C1580_=_C3205 ,C1580_=_C3209 ,C1584_=_C3208 ,C1584_=_C3212 ,C1584_=_C3213 ,\nC3119_=_C3120 ,C3119_=_C3121 ,C3119_=_C3122 ,C3119_=_C3123 ,C3119_=_C3159 ,C3119_=_C3160 ,\nC3120_=_C3121 ,C3120_=_C3123 ,C3120_=_C3161 ,C3120_=_C3163 ,C3120_=_C3164 ,C3121_=_C3122 ,\nC3121_=_C3123 ,C3121_=_C3159 ,C3121_=_C3160 ,C3122_=_C3123 ,C3122_=_C3126 ,C3122_=_C3127 ,\nC3122_=_C3159 ,C3122_=_C3160 ,C3123_=_C3161 ,C3123_=_C3163 ,C3123_=_C3164 ,C3125_=_C3126 ,\nC3125_=_C3127 ,C3125_=_C3128 ,C3125_=_C3129 ,C3126_=_C3127 ,C3126_=_C3129 ,C3127_=_C3128 ,\nC3127_=_C3129 ,C3128_=_C3129 ,C3159_=_C3160 ,C3159_=_C3161 ,C3159_=_C3163 ,C3159_=_C3164 ,\nC3159_=_C3199 ,C3159_=_C3200 ,C3160_=_C3161 ,C3160_=_C3163 ,C3160_=_C3201 ,C3160_=_C3202 ,\nC3160_=_C3203 ,C3160_=_C3204 ,C3161_=_C3163 ,C3161_=_C3164 ,C3161_=_C3199 ,C3161_=_C3200 ,\nC3163_=_C3164 ,C3163_=_C3201 ,C3163_=_C3202 ,C3163_=_C3203 ,C3163_=_C3204 ,C3171_=_C3172 ,\nC3171_=_C3173 ,C3171_=_C3175 ,C3171_=_C3176 ,C3171_=_C3211 ,C3171_=_C3212 ,C3172_=_C3173 ,\nC3172_=_C3175 ,C3172_=_C3213 ,C3172_=_C3215 ,C3172_=_C3216 ,C3173_=_C3175 ,C3173_=_C3176 ,\nC3173_=_C3211 ,C3173_=_C3212 ,C3175_=_C3176 ,C3175_=_C3213 ,C3175_=_C3215 ,C3175_=_C3216 ,\nC3199_=_C3200 ,C3199_=_C3201 ,C3199_=_C3202 ,C3199_=_C3203 ,C3199_=_C3204 ,C3200_=_C3201 ,\nC3200_=_C3203 ,C3201_=_C3202 ,C3201_=_C3203 ,C3201_=_C3204 ,C3202_=_C3203 ,C3202_=_C3204 ,\nC3202_=_C3206 ,C3202_=_C3207 ,C3203_=_C3204 ,C3204_=_C3206 ,C3204_=_C3207 ,C3205_=_C3206 ,\nC3205_=_C3207 ,C3205_=_C3208 ,C3205_=_C3209 ,C3206_=_C3207 ,C3206_=_C3209 ,C3207_=_C3208 ,\nC3207_=_C3209 ,C3208_=_C3209 ,C3208_=_C3212 ,C3208_=_C3213 ,C3211_=_C3212 ,C3211_=_C3213 ,\nC3211_=_C3215 ,C3211_=_C3216 ,C3212_=_C3213 ,C3212_=_C3215 ,C3213_=_C3215 ,C3213_=_C3216 ,\nC3215_=_C3216 ,"];2192[shape=box, label="id:2192 level: 27\n20: C1293 C1295 C1716 C3583 C3584 \nC3585 C3586 C3587 C3620 C3622 C3623 \nC3624 C3625 C3626 C3627 C3628 C3629 \nC3630 C3631 C3632 \n65: C1293_=_C1716( C1293 C1716 ) C1293_=_C3623( C1293 C3623 ) C1293_=_C3627( C1293 C3627 ) C1293_=_C3628( C1293 C3628 ) C1295_=_C3583( C1295 C3583 ) \nC1295_=_C3585( C1295 C3585 ) C1295_=_C3586( C1295 C3586 ) C1295_=_C3623( C1295 C3623 ) C1295_=_C3624( C1295 C3624 ) C1295_=_C3629( C1295 C3629 ) C1295_=_C3632( C1295 C3632 ) \nC1716_=_C3623( C1716 C3623 ) C1716_=_C3627( C1716 C3627 ) C1716_=_C3628( C1716 C3628 ) C3583_=_C3584( C3583 C3584 ) C3583_=_C3585( C3583 C3585 ) C3583_=_C3586( C3583 C3586 ) \nC3583_=_C3587( C3583 C3587 ) C3583_=_C3623( C3583 C3623 ) C3583_=_C3624( C3583 C3624 ) C3584_=_C3585( C3584 C3585 ) C3584_=_C3587( C3584 C3587 ) C3584_=_C3625( C3584 C3625 ) \nC3584_=_C3626( C3584 C3626 ) C3584_=_C3627( C3584 C3627 ) C3584_=_C3628( C3584 C3628 ) C3585_=_C3586( C3585 C3586 ) C3585_=_C3587( C3585 C3587 ) C3585_=_C3623( C3585 C3623 ) \nC3585_=_C3624( C3585 C3624 ) C3586_=_C3587( C3586 C3587 ) C3586_=_C3623( C3586 C3623 ) C3586_=_C3624( C3586 C3624 ) C3587_=_C3625( C3587 C3625 ) C3587_=_C3626( C3587 C3626 ) \nC3587_=_C3627( C3587 C3627 ) C3587_=_C3628( C3587 C3628 ) C3620_=_C3622( C3620 C3622 ) C3620_=_C3624( C3620 C3624 ) C3620_=_C3625( C3620 C3625 ) C3622_=_C3624( C3622 C3624 ) \nC3622_=_C3625( C3622 C3625 ) C3623_=_C3624( C3623 C3624 ) C3623_=_C3625( C3623 C3625 ) C3623_=_C3626( C3623 C3626 ) C3623_=_C3627( C3623 C3627 ) C3623_=_C3628( C3623 C3628 ) \nC3624_=_C3625( C3624 C3625 ) C3624_=_C3627( C3624 C3627 ) C3625_=_C3626( C3625 C3626 ) C3625_=_C3627( C3625 C3627 ) C3625_=_C3628( C3625 C3628 ) C3626_=_C3627( C3626 C3627 ) \nC3626_=_C3628( C3626 C3628 ) C3626_=_C3630( C3626 C3630 ) C3626_=_C3631( C3626 C3631 ) C3627_=_C3628( C3627 C3628 ) C3628_=_C3630( C3628 C3630 ) C3628_=_C3631( C3628 C3631 ) \nC3629_=_C3630( C3629 C3630 ) C3629_=_C3631( C3629 C3631 ) C3629_=_C3632( C3629 C3632 ) C3630_=_C3631( C3630 C3631 ) C3630_=_C3632( C3630 C3632 ) C3631_=_C3632( C3631 C3632 ) "];2046-&gt;2192[label="18: C1293 C1716 C3583 C3584 C3585 \nC3586 C3587 C3620 C3622 C3623 C3624 \nC3625 C3626 C3627 C3629 C3630 C3631 \nC3632 \n48: C1293_=_C1716 ,C1293_=_C3623 ,C1293_=_C3627 ,C1716_=_C3623 ,C1716_=_C3627 ,\nC3583_=_C3584 ,C3583_=_C3585 ,C3583_=_C3586 ,C3583_=_C3587 ,C3583_=_C3623 ,C3583_=_C3624 ,\nC3584_=_C3585 ,C3584_=_C3587 ,C3584_=_C3625 ,C3584_=_C3626 ,C3584_=_C3627 ,C3585_=_C3586 ,\nC3585_=_C3587 ,C3585_=_C3623 ,C3585_=_C3624 ,C3586_=_C3587 ,C3586_=_C3623 ,C3586_=_C3624 ,\nC3587_=_C3625 ,C3587_=_C3626 ,C3587_=_C3627 ,C3620_=_C3622 ,C3620_=_C3624 ,C3620_=_C3625 ,\nC3622_=_C3624 ,C3622_=_C3625 ,C3623_=_C3624 ,C3623_=_C3625 ,C3623_=_C3626 ,C3623_=_C3627 ,\nC3624_=_C3625 ,C3624_=_C3627 ,C3625_=_C3626 ,C3625_=_C3627 ,C3626_=_C3627 ,C3626_=_C3630 ,\nC3626_=_C3631 ,C3629_=_C3630 ,C3629_=_C3631 ,C3629_=_C3632 ,C3630_=_C3631 ,C3630_=_C3632 ,\nC3631_=_C3632 ,"];2193[shape=box, label="id:2193 level: 27\n26: C1280 C1703 C3543 C3544 C3545 \nC3546 C3547 C3549 C3550 C3551 C3552 \nC3580 C3582 C3583 C3584 C3585 C3586 \nC3587 C3589 C3590 C3591 C3592 C3629 \nC3630 C3631 C3632 \n78: C1280_=_C1703( C1280 C1703 ) C1280_=_C3583( C1280 C3583 ) C1280_=_C3587( C1280 C3587 ) C1703_=_C3583( C1703 C3583 ) C1703_=_C3587( C1703 C3587 ) \nC3543_=_C3544( C3543 C3544 ) C3543_=_C3545( C3543 C3545 ) C3543_=_C3546( C3543 C3546 ) C3543_=_C3547( C3543 C3547 ) C3543_=_C3583( C3543 C3583 ) C3543_=_C3584( C3543 C3584 ) \nC3544_=_C3545( C3544 C3545 ) C3544_=_C3547( C3544 C3547 ) C3544_=_C3585( C3544 C3585 ) C3544_=_C3586( C3544 C3586 ) C3544_=_C3587( C3544 C3587 ) C3545_=_C3546( C3545 C3546 ) \nC3545_=_C3547( C3545 C3547 ) C3545_=_C3583( C3545 C3583 ) C3545_=_C3584( C3545 C3584 ) C3546_=_C3547( C3546 C3547 ) C3546_=_C3550( C3546 C3550 ) C3546_=_C3551( C3546 C3551 ) \nC3546_=_C3583( C3546 C3583 ) C3546_=_C3584( C3546 C3584 ) C3547_=_C3585( C3547 C3585 ) C3547_=_C3586( C3547 C3586 ) C3547_=_C3587( C3547 C3587 ) C3549_=_C3550( C3549 C3550 ) \nC3549_=_C3551( C3549 C3551 ) C3549_=_C3552( C3549 C3552 ) C3549_=_C3589( C3549 C3589 ) C3549_=_C3590( C3549 C3590 ) C3550_=_C3551( C3550 C3551 ) C3550_=_C3552( C3550 C3552 ) \nC3550_=_C3591( C3550 C3591 ) C3550_=_C3592( C3550 C3592 ) C3551_=_C3552( C3551 C3552 )</w:t>
      </w:r>
    </w:p>
    <w:p>
      <w:pPr>
        <w:pStyle w:val="PreformattedText"/>
        <w:bidi w:val="0"/>
        <w:spacing w:before="0" w:after="0"/>
        <w:jc w:val="left"/>
        <w:rPr/>
      </w:pPr>
      <w:r>
        <w:rPr/>
        <w:t xml:space="preserve"> </w:t>
      </w:r>
      <w:r>
        <w:rPr/>
        <w:t>C3551_=_C3589( C3551 C3589 ) C3551_=_C3590( C3551 C3590 ) C3552_=_C3591( C3552 C3591 ) \nC3552_=_C3592( C3552 C3592 ) C3580_=_C3582( C3580 C3582 ) C3580_=_C3584( C3580 C3584 ) C3580_=_C3585( C3580 C3585 ) C3582_=_C3584( C3582 C3584 ) C3582_=_C3585( C3582 C3585 ) \nC3583_=_C3584( C3583 C3584 ) C3583_=_C3585( C3583 C3585 ) C3583_=_C3586( C3583 C3586 ) C3583_=_C3587( C3583 C3587 ) C3584_=_C3585( C3584 C3585 ) C3584_=_C3587( C3584 C3587 ) \nC3585_=_C3586( C3585 C3586 ) C3585_=_C3587( C3585 C3587 ) C3586_=_C3587( C3586 C3587 ) C3586_=_C3590( C3586 C3590 ) C3586_=_C3591( C3586 C3591 ) C3589_=_C3590( C3589 C3590 ) \nC3589_=_C3591( C3589 C3591 ) C3589_=_C3592( C3589 C3592 ) C3589_=_C3629( C3589 C3629 ) C3589_=_C3630( C3589 C3630 ) C3590_=_C3591( C3590 C3591 ) C3590_=_C3592( C3590 C3592 ) \nC3590_=_C3631( C3590 C3631 ) C3590_=_C3632( C3590 C3632 ) C3591_=_C3592( C3591 C3592 ) C3591_=_C3629( C3591 C3629 ) C3591_=_C3630( C3591 C3630 ) C3592_=_C3631( C3592 C3631 ) \nC3592_=_C3632( C3592 C3632 ) C3629_=_C3630( C3629 C3630 ) C3629_=_C3631( C3629 C3631 ) C3629_=_C3632( C3629 C3632 ) C3630_=_C3631( C3630 C3631 ) C3630_=_C3632( C3630 C3632 ) \nC3631_=_C3632( C3631 C3632 ) "];2046-&gt;2193[label="22: C1280 C1703 C3543 C3544 C3545 \nC3546 C3547 C3549 C3550 C3551 C3552 \nC3580 C3582 C3583 C3584 C3585 C3586 \nC3587 C3629 C3630 C3631 C3632 \n54: C1280_=_C1703 ,C1280_=_C3583 ,C1280_=_C3587 ,C1703_=_C3583 ,C1703_=_C3587 ,\nC3543_=_C3544 ,C3543_=_C3545 ,C3543_=_C3546 ,C3543_=_C3547 ,C3543_=_C3583 ,C3543_=_C3584 ,\nC3544_=_C3545 ,C3544_=_C3547 ,C3544_=_C3585 ,C3544_=_C3586 ,C3544_=_C3587 ,C3545_=_C3546 ,\nC3545_=_C3547 ,C3545_=_C3583 ,C3545_=_C3584 ,C3546_=_C3547 ,C3546_=_C3550 ,C3546_=_C3551 ,\nC3546_=_C3583 ,C3546_=_C3584 ,C3547_=_C3585 ,C3547_=_C3586 ,C3547_=_C3587 ,C3549_=_C3550 ,\nC3549_=_C3551 ,C3549_=_C3552 ,C3550_=_C3551 ,C3550_=_C3552 ,C3551_=_C3552 ,C3580_=_C3582 ,\nC3580_=_C3584 ,C3580_=_C3585 ,C3582_=_C3584 ,C3582_=_C3585 ,C3583_=_C3584 ,C3583_=_C3585 ,\nC3583_=_C3586 ,C3583_=_C3587 ,C3584_=_C3585 ,C3584_=_C3587 ,C3585_=_C3586 ,C3585_=_C3587 ,\nC3586_=_C3587 ,C3629_=_C3630 ,C3629_=_C3631 ,C3629_=_C3632 ,C3630_=_C3631 ,C3630_=_C3632 ,\nC3631_=_C3632 ,"];2194[shape=box, label="id:2194 level: 27\n20: C1267 C1269 C1690 C3503 C3504 \nC3505 C3506 C3507 C3540 C3542 C3543 \nC3544 C3545 C3546 C3547 C3548 C3549 \nC3550 C3551 C3552 \n65: C1267_=_C1690( C1267 C1690 ) C1267_=_C3543( C1267 C3543 ) C1267_=_C3547( C1267 C3547 ) C1267_=_C3548( C1267 C3548 ) C1269_=_C3503( C1269 C3503 ) \nC1269_=_C3505( C1269 C3505 ) C1269_=_C3506( C1269 C3506 ) C1269_=_C3543( C1269 C3543 ) C1269_=_C3544( C1269 C3544 ) C1269_=_C3549( C1269 C3549 ) C1269_=_C3552( C1269 C3552 ) \nC1690_=_C3543( C1690 C3543 ) C1690_=_C3547( C1690 C3547 ) C1690_=_C3548( C1690 C3548 ) C3503_=_C3504( C3503 C3504 ) C3503_=_C3505( C3503 C3505 ) C3503_=_C3506( C3503 C3506 ) \nC3503_=_C3507( C3503 C3507 ) C3503_=_C3543( C3503 C3543 ) C3503_=_C3544( C3503 C3544 ) C3504_=_C3505( C3504 C3505 ) C3504_=_C3507( C3504 C3507 ) C3504_=_C3545( C3504 C3545 ) \nC3504_=_C3546( C3504 C3546 ) C3504_=_C3547( C3504 C3547 ) C3504_=_C3548( C3504 C3548 ) C3505_=_C3506( C3505 C3506 ) C3505_=_C3507( C3505 C3507 ) C3505_=_C3543( C3505 C3543 ) \nC3505_=_C3544( C3505 C3544 ) C3506_=_C3507( C3506 C3507 ) C3506_=_C3543( C3506 C3543 ) C3506_=_C3544( C3506 C3544 ) C3507_=_C3545( C3507 C3545 ) C3507_=_C3546( C3507 C3546 ) \nC3507_=_C3547( C3507 C3547 ) C3507_=_C3548( C3507 C3548 ) C3540_=_C3542( C3540 C3542 ) C3540_=_C3544( C3540 C3544 ) C3540_=_C3545( C3540 C3545 ) C3542_=_C3544( C3542 C3544 ) \nC3542_=_C3545( C3542 C3545 ) C3543_=_C3544( C3543 C3544 ) C3543_=_C3545( C3543 C3545 ) C3543_=_C3546( C3543 C3546 ) C3543_=_C3547( C3543 C3547 ) C3543_=_C3548( C3543 C3548 ) \nC3544_=_C3545( C3544 C3545 ) C3544_=_C3547( C3544 C3547 ) C3545_=_C3546( C3545 C3546 ) C3545_=_C3547( C3545 C3547 ) C3545_=_C3548( C3545 C3548 ) C3546_=_C3547( C3546 C3547 ) \nC3546_=_C3548( C3546 C3548 ) C3546_=_C3550( C3546 C3550 ) C3546_=_C3551( C3546 C3551 ) C3547_=_C3548( C3547 C3548 ) C3548_=_C3550( C3548 C3550 ) C3548_=_C3551( C3548 C3551 ) \nC3549_=_C3550( C3549 C3550 ) C3549_=_C3551( C3549 C3551 ) C3549_=_C3552( C3549 C3552 ) C3550_=_C3551( C3550 C3551 ) C3550_=_C3552( C3550 C3552 ) C3551_=_C3552( C3551 C3552 ) "];2052-&gt;2194[label="18: C1267 C1690 C3503 C3504 C3505 \nC3506 C3507 C3540 C3542 C3543 C3544 \nC3545 C3546 C3547 C3549 C3550 C3551 \nC3552 \n48: C1267_=_C1690 ,C1267_=_C3543 ,C1267_=_C3547 ,C1690_=_C3543 ,C1690_=_C3547 ,\nC3503_=_C3504 ,C3503_=_C3505 ,C3503_=_C3506 ,C3503_=_C3507 ,C3503_=_C3543 ,C3503_=_C3544 ,\nC3504_=_C3505 ,C3504_=_C3507 ,C3504_=_C3545 ,C3504_=_C3546 ,C3504_=_C3547 ,C3505_=_C3506 ,\nC3505_=_C3507 ,C3505_=_C3543 ,C3505_=_C3544 ,C3506_=_C3507 ,C3506_=_C3543 ,C3506_=_C3544 ,\nC3507_=_C3545 ,C3507_=_C3546 ,C3507_=_C3547 ,C3540_=_C3542 ,C3540_=_C3544 ,C3540_=_C3545 ,\nC3542_=_C3544 ,C3542_=_C3545 ,C3543_=_C3544 ,C3543_=_C3545 ,C3543_=_C3546 ,C3543_=_C3547 ,\nC3544_=_C3545 ,C3544_=_C3547 ,C3545_=_C3546 ,C3545_=_C3547 ,C3546_=_C3547 ,C3546_=_C3550 ,\nC3546_=_C3551 ,C3549_=_C3550 ,C3549_=_C3551 ,C3549_=_C3552 ,C3550_=_C3551 ,C3550_=_C3552 ,\nC3551_=_C3552 ,"];2195[shape=box, label="id:2195 level: 27\n26: C1254 C1677 C3463 C3464 C3465 \nC3466 C3467 C3469 C3470 C3471 C3472 \nC3500 C3502 C3503 C3504 C3505 C3506 \nC3507 C3509 C3510 C3511 C3512 C3549 \nC3550 C3551 C3552 \n78: C1254_=_C1677( C1254 C1677 ) C1254_=_C3503( C1254 C3503 ) C1254_=_C3507( C1254 C3507 ) C1677_=_C3503( C1677 C3503 ) C1677_=_C3507( C1677 C3507 ) \nC3463_=_C3464( C3463 C3464 ) C3463_=_C3465( C3463 C3465 ) C3463_=_C3466( C3463 C3466 ) C3463_=_C3467( C3463 C3467 ) C3463_=_C3503( C3463 C3503 ) C3463_=_C3504( C3463 C3504 ) \nC3464_=_C3465( C3464 C3465 ) C3464_=_C3467( C3464 C3467 ) C3464_=_C3505( C3464 C3505 ) C3464_=_C3506( C3464 C3506 ) C3464_=_C3507( C3464 C3507 ) C3465_=_C3466( C3465 C3466 ) \nC3465_=_C3467( C3465 C3467 ) C3465_=_C3503( C3465 C3503 ) C3465_=_C3504( C3465 C3504 ) C3466_=_C3467( C3466 C3467 ) C3466_=_C3470( C3466 C3470 ) C3466_=_C3471( C3466 C3471 ) \nC3466_=_C3503( C3466 C3503 ) C3466_=_C3504( C3466 C3504 ) C3467_=_C3505( C3467 C3505 ) C3467_=_C3506( C3467 C3506 ) C3467_=_C3507( C3467 C3507 ) C3469_=_C3470( C3469 C3470 ) \nC3469_=_C3471( C3469 C3471 ) C3469_=_C3472( C3469 C3472 ) C3469_=_C3509( C3469 C3509 ) C3469_=_C3510( C3469 C3510 ) C3470_=_C3471( C3470 C3471 ) C3470_=_C3472( C3470 C3472 ) \nC3470_=_C3511( C3470 C3511 ) C3470_=_C3512( C3470 C3512 ) C3471_=_C3472( C3471 C3472 ) C3471_=_C3509( C3471 C3509 ) C3471_=_C3510( C3471 C3510 ) C3472_=_C3511( C3472 C3511 ) \nC3472_=_C3512( C3472 C3512 ) C3500_=_C3502( C3500 C3502 ) C3500_=_C3504( C3500 C3504 ) C3500_=_C3505( C3500 C3505 ) C3502_=_C3504( C3502 C3504 ) C3502_=_C3505( C3502 C3505 ) \nC3503_=_C3504( C3503 C3504 ) C3503_=_C3505( C3503 C3505 ) C3503_=_C3506( C3503 C3506 ) C3503_=_C3507( C3503 C3507 ) C3504_=_C3505( C3504 C3505 ) C3504_=_C3507( C3504 C3507 ) \nC3505_=_C3506( C3505 C3506 ) C3505_=_C3507( C3505 C3507 ) C3506_=_C3507( C3506 C3507 ) C3506_=_C3510( C3506 C3510 ) C3506_=_C3511( C3506 C3511 ) C3509_=_C3510( C3509 C3510 ) \nC3509_=_C3511( C3509 C3511 ) C3509_=_C3512( C3509 C3512 ) C3509_=_C3549( C3509 C3549 ) C3509_=_C3550( C3509 C3550 ) C3510_=_C3511( C3510 C3511 ) C3510_=_C3512( C3510 C3512 ) \nC3510_=_C3551( C3510 C3551 ) C3510_=_C3552( C3510 C3552 ) C3511_=_C3512( C3511 C3512 ) C3511_=_C3549( C3511 C3549 ) C3511_=_C3550( C3511 C3550 ) C3512_=_C3551( C3512 C3551 ) \nC3512_=_C3552( C3512 C3552 ) C3549_=_C3550( C3549 C3550 ) C3549_=_C3551( C3549 C3551 ) C3549_=_C3552( C3549 C3552 ) C3550_=_C3551( C3550 C3551 ) C3550_=_C3552( C3550 C3552 ) \nC3551_=_C3552( C3551 C3552 ) "];2052-&gt;2195[label="22: C1254 C1677 C3463 C3464 C3465 \nC3466 C3467 C3469 C3470 C3471 C3472 \nC3500 C3502 C3503 C3504 C3505 C3506 \nC3507 C3549 C3550 C3551 C3552 \n54: C1254_=_C1677 ,C1254_=_C3503 ,C1254_=_C3507 ,C1677_=_C3503 ,C1677_=_C3507 ,\nC3463_=_C3464 ,C3463_=_C3465 ,C3463_=_C3466 ,C3463_=_C3467 ,C3463_=_C3503 ,C3463_=_C3504 ,\nC3464_=_C3465 ,C3464_=_C3467 ,C3464_=_C3505 ,C3464_=_C3506 ,C3464_=_C3507 ,C3465_=_C3466 ,\nC3465_=_C3467 ,C3465_=_C3503 ,C3465_=_C3504 ,C3466_=_C3467 ,C3466_=_C3470 ,C3466_=_C3471 ,\nC3466_=_C3503 ,C3466_=_C3504 ,C3467_=_C3505 ,C3467_=_C3506 ,C3467_=_C3507 ,C3469_=_C3470 ,\nC3469_=_C3471 ,C3469_=_C3472 ,C3470_=_C3471 ,C3470_=_C3472 ,C3471_=_C3472 ,C3500_=_C3502 ,\nC3500_=_C3504 ,C3500_=_C3505 ,C3502_=_C3504 ,C3502_=_C3505 ,C3503_=_C3504 ,C3503_=_C3505 ,\nC3503_=_C3506 ,C3503_=_C3507 ,C3504_=_C3505 ,C3504_=_C3507 ,C3505_=_C3506 ,C3505_=_C3507 ,\nC3506_=_C3507 ,C3549_=_C3550 ,C3549_=_C3551 ,C3549_=_C3552 ,C3550_=_C3551 ,C3550_=_C3552 ,\nC3551_=_C3552 ,"];2196[shape=box, label="id:2196 level: 27\n12: C476 C477 C1695 C2409 C2410 \nC2411 C2412 C3553 C3554 C3555 C3557 \nC3558 \n23: C476_=_C3553( C476 C3553 ) C476_=_C3557( C476 C3557 ) C476_=_C3558( C476 C3558 ) C477_=_C1695( C477 C1695 ) C477_=_C3554( C477 C3554 ) \nC477_=_C3555( C477 C3555 ) C1695_=_C3554( C1695 C3554 ) C1695_=_C3555( C1695 C3555 ) C2409_=_C2410( C2409 C2410 ) C2409_=_C2411( C2409 C2411 ) C2409_=_C2412( C2409 C2412 ) \nC2410_=_C2411( C2410 C2411 ) C2410_=_C2412( C2410 C2412 ) C2411_=_C2412( C2411 C2412 ) C3553_=_C3554( C3553 C3554 ) C3553_=_C3555( C3553 C3555 ) C3553_=_C3557( C3553 C3557 ) \nC3553_=_C3558( C3553 C3558 ) C3554_=_C3555( C3554 C3555 ) C3554_=_C3557( C3554 C3557 ) C3555_=_C3557( C3555 C3557 ) C3555_=_C3558( C3555 C3558 ) C3557_=_C3558( C3557 C3558 ) "];2054-&gt;2196[label="10: C1695 C2409 C2410 C2411 C2412 \nC3553 C3554 C3555 C3557 C3558 \n17: C1695_=_C3554 ,C1695_=_C3555 ,C2409_=_C2410 ,C2409_=_C2411 ,C2409_=_C2412 ,\nC2410_=_C2411 ,C2410_=_C2412 ,C2411_=_C2412 ,C3553_=_C3554 ,C3553_=_C3555 ,C3553_=_C3557 ,\nC3553_=_C3558 ,C3554_=_C3555 ,C3554_=_C3557 ,C3555_=_C3557 ,C3555_=_C3558 ,C3557_=_C3558 ,"];2197[shape=box, label="id:2197 level: 27\n11: C1272 C1695 C1696 C1697 C3556 \nC3558 C3559 C3560 C3561 C3563 C3564</w:t>
      </w:r>
    </w:p>
    <w:p>
      <w:pPr>
        <w:pStyle w:val="PreformattedText"/>
        <w:bidi w:val="0"/>
        <w:spacing w:before="0" w:after="0"/>
        <w:jc w:val="left"/>
        <w:rPr/>
      </w:pPr>
      <w:r>
        <w:rPr/>
        <w:t xml:space="preserve"> </w:t>
      </w:r>
      <w:r>
        <w:rPr/>
        <w:t>\n35: C1272_=_C1695( C1272 C1695 ) C1272_=_C1696( C1272 C1696 ) C1272_=_C3559( C1272 C3559 ) C1272_=_C3563( C1272 C3563 ) C1272_=_C3564( C1272 C3564 ) \nC1695_=_C1696( C1695 C1696 ) C1695_=_C3559( C1695 C3559 ) C1695_=_C3563( C1695 C3563 ) C1695_=_C3564( C1695 C3564 ) C1696_=_C1697( C1696 C1697 ) C1696_=_C3556( C1696 C3556 ) \nC1696_=_C3558( C1696 C3558 ) C1696_=_C3559( C1696 C3559 ) C1696_=_C3560( C1696 C3560 ) C1696_=_C3561( C1696 C3561 ) C1696_=_C3563( C1696 C3563 ) C1696_=_C3564( C1696 C3564 ) \nC1697_=_C3556( C1697 C3556 ) C1697_=_C3558( C1697 C3558 ) C1697_=_C3560( C1697 C3560 ) C1697_=_C3561( C1697 C3561 ) C3556_=_C3558( C3556 C3558 ) C3556_=_C3560( C3556 C3560 ) \nC3556_=_C3561( C3556 C3561 ) C3558_=_C3560( C3558 C3560 ) C3558_=_C3561( C3558 C3561 ) C3559_=_C3560( C3559 C3560 ) C3559_=_C3561( C3559 C3561 ) C3559_=_C3563( C3559 C3563 ) \nC3559_=_C3564( C3559 C3564 ) C3560_=_C3561( C3560 C3561 ) C3560_=_C3563( C3560 C3563 ) C3561_=_C3563( C3561 C3563 ) C3561_=_C3564( C3561 C3564 ) C3563_=_C3564( C3563 C3564 ) "];2054-&gt;2197[label="10: C1272 C1695 C1697 C3556 C3558 \nC3559 C3560 C3561 C3563 C3564 \n25: C1272_=_C1695 ,C1272_=_C3559 ,C1272_=_C3563 ,C1272_=_C3564 ,C1695_=_C3559 ,\nC1695_=_C3563 ,C1695_=_C3564 ,C1697_=_C3556 ,C1697_=_C3558 ,C1697_=_C3560 ,C1697_=_C3561 ,\nC3556_=_C3558 ,C3556_=_C3560 ,C3556_=_C3561 ,C3558_=_C3560 ,C3558_=_C3561 ,C3559_=_C3560 ,\nC3559_=_C3561 ,C3559_=_C3563 ,C3559_=_C3564 ,C3560_=_C3561 ,C3560_=_C3563 ,C3561_=_C3563 ,\nC3561_=_C3564 ,C3563_=_C3564 ,"];2198[shape=box, label="id:2198 level: 27\n12: C437 C438 C1682 C2385 C2386 \nC2387 C2388 C3513 C3514 C3515 C3517 \nC3518 \n27: C437_=_C2385( C437 C2385 ) C437_=_C2387( C437 C2387 ) C437_=_C3513( C437 C3513 ) C437_=_C3517( C437 C3517 ) C437_=_C3518( C437 C3518 ) \nC438_=_C1682( C438 C1682 ) C438_=_C2386( C438 C2386 ) C438_=_C2388( C438 C2388 ) C438_=_C3514( C438 C3514 ) C438_=_C3515( C438 C3515 ) C1682_=_C3514( C1682 C3514 ) \nC1682_=_C3515( C1682 C3515 ) C2385_=_C2386( C2385 C2386 ) C2385_=_C2387( C2385 C2387 ) C2385_=_C2388( C2385 C2388 ) C2386_=_C2387( C2386 C2387 ) C2386_=_C2388( C2386 C2388 ) \nC2387_=_C2388( C2387 C2388 ) C3513_=_C3514( C3513 C3514 ) C3513_=_C3515( C3513 C3515 ) C3513_=_C3517( C3513 C3517 ) C3513_=_C3518( C3513 C3518 ) C3514_=_C3515( C3514 C3515 ) \nC3514_=_C3517( C3514 C3517 ) C3515_=_C3517( C3515 C3517 ) C3515_=_C3518( C3515 C3518 ) C3517_=_C3518( C3517 C3518 ) "];2056-&gt;2198[label="10: C1682 C2385 C2386 C2387 C2388 \nC3513 C3514 C3515 C3517 C3518 \n17: C1682_=_C3514 ,C1682_=_C3515 ,C2385_=_C2386 ,C2385_=_C2387 ,C2385_=_C2388 ,\nC2386_=_C2387 ,C2386_=_C2388 ,C2387_=_C2388 ,C3513_=_C3514 ,C3513_=_C3515 ,C3513_=_C3517 ,\nC3513_=_C3518 ,C3514_=_C3515 ,C3514_=_C3517 ,C3515_=_C3517 ,C3515_=_C3518 ,C3517_=_C3518 ,"];2199[shape=box, label="id:2199 level: 27\n11: C1259 C1682 C1683 C1684 C3516 \nC3518 C3519 C3520 C3521 C3523 C3524 \n35: C1259_=_C1682( C1259 C1682 ) C1259_=_C1683( C1259 C1683 ) C1259_=_C3519( C1259 C3519 ) C1259_=_C3523( C1259 C3523 ) C1259_=_C3524( C1259 C3524 ) \nC1682_=_C1683( C1682 C1683 ) C1682_=_C3519( C1682 C3519 ) C1682_=_C3523( C1682 C3523 ) C1682_=_C3524( C1682 C3524 ) C1683_=_C1684( C1683 C1684 ) C1683_=_C3516( C1683 C3516 ) \nC1683_=_C3518( C1683 C3518 ) C1683_=_C3519( C1683 C3519 ) C1683_=_C3520( C1683 C3520 ) C1683_=_C3521( C1683 C3521 ) C1683_=_C3523( C1683 C3523 ) C1683_=_C3524( C1683 C3524 ) \nC1684_=_C3516( C1684 C3516 ) C1684_=_C3518( C1684 C3518 ) C1684_=_C3520( C1684 C3520 ) C1684_=_C3521( C1684 C3521 ) C3516_=_C3518( C3516 C3518 ) C3516_=_C3520( C3516 C3520 ) \nC3516_=_C3521( C3516 C3521 ) C3518_=_C3520( C3518 C3520 ) C3518_=_C3521( C3518 C3521 ) C3519_=_C3520( C3519 C3520 ) C3519_=_C3521( C3519 C3521 ) C3519_=_C3523( C3519 C3523 ) \nC3519_=_C3524( C3519 C3524 ) C3520_=_C3521( C3520 C3521 ) C3520_=_C3523( C3520 C3523 ) C3521_=_C3523( C3521 C3523 ) C3521_=_C3524( C3521 C3524 ) C3523_=_C3524( C3523 C3524 ) "];2056-&gt;2199[label="10: C1259 C1682 C1684 C3516 C3518 \nC3519 C3520 C3521 C3523 C3524 \n25: C1259_=_C1682 ,C1259_=_C3519 ,C1259_=_C3523 ,C1259_=_C3524 ,C1682_=_C3519 ,\nC1682_=_C3523 ,C1682_=_C3524 ,C1684_=_C3516 ,C1684_=_C3518 ,C1684_=_C3520 ,C1684_=_C3521 ,\nC3516_=_C3518 ,C3516_=_C3520 ,C3516_=_C3521 ,C3518_=_C3520 ,C3518_=_C3521 ,C3519_=_C3520 ,\nC3519_=_C3521 ,C3519_=_C3523 ,C3519_=_C3524 ,C3520_=_C3521 ,C3520_=_C3523 ,C3521_=_C3523 ,\nC3521_=_C3524 ,C3523_=_C3524 ,"];2200[shape=box, label="id:2200 level: 27\n13: C1288 C1289 C3565 C3566 C3567 \nC3568 C3569 C3605 C3606 C3607 C3608 \nC3609 C3610 \n53: C1288_=_C1289( C1288 C1289 ) C1288_=_C3565( C1288 C3565 ) C1288_=_C3566( C1288 C3566 ) C1288_=_C3567( C1288 C3567 ) C1288_=_C3568( C1288 C3568 ) \nC1288_=_C3569( C1288 C3569 ) C1288_=_C3605( C1288 C3605 ) C1288_=_C3606( C1288 C3606 ) C1288_=_C3607( C1288 C3607 ) C1288_=_C3608( C1288 C3608 ) C1288_=_C3609( C1288 C3609 ) \nC1288_=_C3610( C1288 C3610 ) C1289_=_C3565( C1289 C3565 ) C1289_=_C3567( C1289 C3567 ) C1289_=_C3568( C1289 C3568 ) C1289_=_C3605( C1289 C3605 ) C1289_=_C3606( C1289 C3606 ) \nC3565_=_C3566( C3565 C3566 ) C3565_=_C3567( C3565 C3567 ) C3565_=_C3568( C3565 C3568 ) C3565_=_C3569( C3565 C3569 ) C3565_=_C3605( C3565 C3605 ) C3565_=_C3606( C3565 C3606 ) \nC3566_=_C3567( C3566 C3567 ) C3566_=_C3569( C3566 C3569 ) C3566_=_C3607( C3566 C3607 ) C3566_=_C3608( C3566 C3608 ) C3566_=_C3609( C3566 C3609 ) C3566_=_C3610( C3566 C3610 ) \nC3567_=_C3568( C3567 C3568 ) C3567_=_C3569( C3567 C3569 ) C3567_=_C3605( C3567 C3605 ) C3567_=_C3606( C3567 C3606 ) C3568_=_C3569( C3568 C3569 ) C3568_=_C3605( C3568 C3605 ) \nC3568_=_C3606( C3568 C3606 ) C3569_=_C3607( C3569 C3607 ) C3569_=_C3608( C3569 C3608 ) C3569_=_C3609( C3569 C3609 ) C3569_=_C3610( C3569 C3610 ) C3605_=_C3606( C3605 C3606 ) \nC3605_=_C3607( C3605 C3607 ) C3605_=_C3608( C3605 C3608 ) C3605_=_C3609( C3605 C3609 ) C3605_=_C3610( C3605 C3610 ) C3606_=_C3607( C3606 C3607 ) C3606_=_C3609( C3606 C3609 ) \nC3607_=_C3608( C3607 C3608 ) C3607_=_C3609( C3607 C3609 ) C3607_=_C3610( C3607 C3610 ) C3608_=_C3609( C3608 C3609 ) C3608_=_C3610( C3608 C3610 ) C3609_=_C3610( C3609 C3610 ) "];2058-&gt;2200[label="12: C1289 C3565 C3566 C3567 C3568 \nC3569 C3605 C3606 C3607 C3608 C3609 \nC3610 \n41: C1289_=_C3565 ,C1289_=_C3567 ,C1289_=_C3568 ,C1289_=_C3605 ,C1289_=_C3606 ,\nC3565_=_C3566 ,C3565_=_C3567 ,C3565_=_C3568 ,C3565_=_C3569 ,C3565_=_C3605 ,C3565_=_C3606 ,\nC3566_=_C3567 ,C3566_=_C3569 ,C3566_=_C3607 ,C3566_=_C3608 ,C3566_=_C3609 ,C3566_=_C3610 ,\nC3567_=_C3568 ,C3567_=_C3569 ,C3567_=_C3605 ,C3567_=_C3606 ,C3568_=_C3569 ,C3568_=_C3605 ,\nC3568_=_C3606 ,C3569_=_C3607 ,C3569_=_C3608 ,C3569_=_C3609 ,C3569_=_C3610 ,C3605_=_C3606 ,\nC3605_=_C3607 ,C3605_=_C3608 ,C3605_=_C3609 ,C3605_=_C3610 ,C3606_=_C3607 ,C3606_=_C3609 ,\nC3607_=_C3608 ,C3607_=_C3609 ,C3607_=_C3610 ,C3608_=_C3609 ,C3608_=_C3610 ,C3609_=_C3610 ,"];2201[shape=box, label="id:2201 level: 27\n18: C1287 C1289 C1710 C1712 C1714 \nC3602 C3604 C3605 C3606 C3607 C3608 \nC3609 C3610 C3611 C3612 C3613 C3615 \nC3616 \n55: C1287_=_C1710( C1287 C1710 ) C1287_=_C3605( C1287 C3605 ) C1287_=_C3609( C1287 C3609 ) C1287_=_C3610( C1287 C3610 ) C1289_=_C1712( C1289 C1712 ) \nC1289_=_C3605( C1289 C3605 ) C1289_=_C3606( C1289 C3606 ) C1289_=_C3611( C1289 C3611 ) C1289_=_C3615( C1289 C3615 ) C1289_=_C3616( C1289 C3616 ) C1710_=_C3605( C1710 C3605 ) \nC1710_=_C3609( C1710 C3609 ) C1710_=_C3610( C1710 C3610 ) C1712_=_C3602( C1712 C3602 ) C1712_=_C3604( C1712 C3604 ) C1712_=_C3606( C1712 C3606 ) C1712_=_C3607( C1712 C3607 ) \nC1712_=_C3611( C1712 C3611 ) C1712_=_C3615( C1712 C3615 ) C1712_=_C3616( C1712 C3616 ) C1714_=_C3608( C1714 C3608 ) C1714_=_C3610( C1714 C3610 ) C1714_=_C3612( C1714 C3612 ) \nC1714_=_C3613( C1714 C3613 ) C3602_=_C3604( C3602 C3604 ) C3602_=_C3606( C3602 C3606 ) C3602_=_C3607( C3602 C3607 ) C3604_=_C3606( C3604 C3606 ) C3604_=_C3607( C3604 C3607 ) \nC3605_=_C3606( C3605 C3606 ) C3605_=_C3607( C3605 C3607 ) C3605_=_C3608( C3605 C3608 ) C3605_=_C3609( C3605 C3609 ) C3605_=_C3610( C3605 C3610 ) C3606_=_C3607( C3606 C3607 ) \nC3606_=_C3609( C3606 C3609 ) C3607_=_C3608( C3607 C3608 ) C3607_=_C3609( C3607 C3609 ) C3607_=_C3610( C3607 C3610 ) C3608_=_C3609( C3608 C3609 ) C3608_=_C3610( C3608 C3610 ) \nC3608_=_C3612( C3608 C3612 ) C3608_=_C3613( C3608 C3613 ) C3609_=_C3610( C3609 C3610 ) C3610_=_C3612( C3610 C3612 ) C3610_=_C3613( C3610 C3613 ) C3611_=_C3612( C3611 C3612 ) \nC3611_=_C3613( C3611 C3613 ) C3611_=_C3615( C3611 C3615 ) C3611_=_C3616( C3611 C3616 ) C3612_=_C3613( C3612 C3613 ) C3612_=_C3615( C3612 C3615 ) C3613_=_C3615( C3613 C3615 ) \nC3613_=_C3616( C3613 C3616 ) C3615_=_C3616( C3615 C3616 ) "];2058-&gt;2201[label="17: C1287 C1289 C1710 C1714 C3602 \nC3604 C3605 C3606 C3607 C3608 C3609 \nC3610 C3611 C3612 C3613 C3615 C3616 \n47: C1287_=_C1710 ,C1287_=_C3605 ,C1287_=_C3609 ,C1287_=_C3610 ,C1289_=_C3605 ,\nC1289_=_C3606 ,C1289_=_C3611 ,C1289_=_C3615 ,C1289_=_C3616 ,C1710_=_C3605 ,C1710_=_C3609 ,\nC1710_=_C3610 ,C1714_=_C3608 ,C1714_=_C3610 ,C1714_=_C3612 ,C1714_=_C3613 ,C3602_=_C3604 ,\nC3602_=_C3606 ,C3602_=_C3607 ,C3604_=_C3606 ,C3604_=_C3607 ,C3605_=_C3606 ,C3605_=_C3607 ,\nC3605_=_C3608 ,C3605_=_C3609 ,C3605_=_C3610 ,C3606_=_C3607 ,C3606_=_C3609 ,C3607_=_C3608 ,\nC3607_=_C3609 ,C3607_=_C3610 ,C3608_=_C3609 ,C3608_=_C3610 ,C3608_=_C3612 ,C3608_=_C3613 ,\nC3609_=_C3610 ,C3610_=_C3612 ,C3610_=_C3613 ,C3611_=_C3612 ,C3611_=_C3613 ,C3611_=_C3615 ,\nC3611_=_C3616 ,C3612_=_C3613 ,C3612_=_C3615 ,C3613_=_C3615 ,C3613_=_C3616 ,C3615_=_C3616 ,"];2202[shape=box, label="id:2202 level: 27\n13: C1275 C1276 C3525 C3526 C3527 \nC3528 C3529 C3565 C3566 C3567 C3568 \nC3569 C3570 \n53: C1275_=_C1276( C1275 C1276 ) C1275_=_C3525( C1275 C3525 ) C1275_=_C3526( C1275 C3526 ) C1275_=_C3527( C1275 C3527 ) C1275_=_C3528( C1275 C3528 ) \nC1275_=_C3529( C1275 C3529 ) C1275_=_C3565( C1275 C3565 ) C1275_=_C3566( C1275 C3566 ) C1275_=_C3567( C1275 C3567 ) C1275_=_C3568( C1275 C3568 ) C1275_=_C3569( C1275 C3569</w:t>
      </w:r>
    </w:p>
    <w:p>
      <w:pPr>
        <w:pStyle w:val="PreformattedText"/>
        <w:bidi w:val="0"/>
        <w:spacing w:before="0" w:after="0"/>
        <w:jc w:val="left"/>
        <w:rPr/>
      </w:pPr>
      <w:r>
        <w:rPr/>
        <w:t xml:space="preserve"> </w:t>
      </w:r>
      <w:r>
        <w:rPr/>
        <w:t>) \nC1275_=_C3570( C1275 C3570 ) C1276_=_C3525( C1276 C3525 ) C1276_=_C3527( C1276 C3527 ) C1276_=_C3528( C1276 C3528 ) C1276_=_C3565( C1276 C3565 ) C1276_=_C3566( C1276 C3566 ) \nC3525_=_C3526( C3525 C3526 ) C3525_=_C3527( C3525 C3527 ) C3525_=_C3528( C3525 C3528 ) C3525_=_C3529( C3525 C3529 ) C3525_=_C3565( C3525 C3565 ) C3525_=_C3566( C3525 C3566 ) \nC3526_=_C3527( C3526 C3527 ) C3526_=_C3529( C3526 C3529 ) C3526_=_C3567( C3526 C3567 ) C3526_=_C3568( C3526 C3568 ) C3526_=_C3569( C3526 C3569 ) C3526_=_C3570( C3526 C3570 ) \nC3527_=_C3528( C3527 C3528 ) C3527_=_C3529( C3527 C3529 ) C3527_=_C3565( C3527 C3565 ) C3527_=_C3566( C3527 C3566 ) C3528_=_C3529( C3528 C3529 ) C3528_=_C3565( C3528 C3565 ) \nC3528_=_C3566( C3528 C3566 ) C3529_=_C3567( C3529 C3567 ) C3529_=_C3568( C3529 C3568 ) C3529_=_C3569( C3529 C3569 ) C3529_=_C3570( C3529 C3570 ) C3565_=_C3566( C3565 C3566 ) \nC3565_=_C3567( C3565 C3567 ) C3565_=_C3568( C3565 C3568 ) C3565_=_C3569( C3565 C3569 ) C3565_=_C3570( C3565 C3570 ) C3566_=_C3567( C3566 C3567 ) C3566_=_C3569( C3566 C3569 ) \nC3567_=_C3568( C3567 C3568 ) C3567_=_C3569( C3567 C3569 ) C3567_=_C3570( C3567 C3570 ) C3568_=_C3569( C3568 C3569 ) C3568_=_C3570( C3568 C3570 ) C3569_=_C3570( C3569 C3570 ) "];2060-&gt;2202[label="12: C1276 C3525 C3526 C3527 C3528 \nC3529 C3565 C3566 C3567 C3568 C3569 \nC3570 \n41: C1276_=_C3525 ,C1276_=_C3527 ,C1276_=_C3528 ,C1276_=_C3565 ,C1276_=_C3566 ,\nC3525_=_C3526 ,C3525_=_C3527 ,C3525_=_C3528 ,C3525_=_C3529 ,C3525_=_C3565 ,C3525_=_C3566 ,\nC3526_=_C3527 ,C3526_=_C3529 ,C3526_=_C3567 ,C3526_=_C3568 ,C3526_=_C3569 ,C3526_=_C3570 ,\nC3527_=_C3528 ,C3527_=_C3529 ,C3527_=_C3565 ,C3527_=_C3566 ,C3528_=_C3529 ,C3528_=_C3565 ,\nC3528_=_C3566 ,C3529_=_C3567 ,C3529_=_C3568 ,C3529_=_C3569 ,C3529_=_C3570 ,C3565_=_C3566 ,\nC3565_=_C3567 ,C3565_=_C3568 ,C3565_=_C3569 ,C3565_=_C3570 ,C3566_=_C3567 ,C3566_=_C3569 ,\nC3567_=_C3568 ,C3567_=_C3569 ,C3567_=_C3570 ,C3568_=_C3569 ,C3568_=_C3570 ,C3569_=_C3570 ,"];2203[shape=box, label="id:2203 level: 27\n18: C1274 C1276 C1697 C1699 C1701 \nC3562 C3564 C3565 C3566 C3567 C3568 \nC3569 C3570 C3571 C3572 C3573 C3575 \nC3576 \n55: C1274_=_C1697( C1274 C1697 ) C1274_=_C3565( C1274 C3565 ) C1274_=_C3569( C1274 C3569 ) C1274_=_C3570( C1274 C3570 ) C1276_=_C1699( C1276 C1699 ) \nC1276_=_C3565( C1276 C3565 ) C1276_=_C3566( C1276 C3566 ) C1276_=_C3571( C1276 C3571 ) C1276_=_C3575( C1276 C3575 ) C1276_=_C3576( C1276 C3576 ) C1697_=_C3565( C1697 C3565 ) \nC1697_=_C3569( C1697 C3569 ) C1697_=_C3570( C1697 C3570 ) C1699_=_C3562( C1699 C3562 ) C1699_=_C3564( C1699 C3564 ) C1699_=_C3566( C1699 C3566 ) C1699_=_C3567( C1699 C3567 ) \nC1699_=_C3571( C1699 C3571 ) C1699_=_C3575( C1699 C3575 ) C1699_=_C3576( C1699 C3576 ) C1701_=_C3568( C1701 C3568 ) C1701_=_C3570( C1701 C3570 ) C1701_=_C3572( C1701 C3572 ) \nC1701_=_C3573( C1701 C3573 ) C3562_=_C3564( C3562 C3564 ) C3562_=_C3566( C3562 C3566 ) C3562_=_C3567( C3562 C3567 ) C3564_=_C3566( C3564 C3566 ) C3564_=_C3567( C3564 C3567 ) \nC3565_=_C3566( C3565 C3566 ) C3565_=_C3567( C3565 C3567 ) C3565_=_C3568( C3565 C3568 ) C3565_=_C3569( C3565 C3569 ) C3565_=_C3570( C3565 C3570 ) C3566_=_C3567( C3566 C3567 ) \nC3566_=_C3569( C3566 C3569 ) C3567_=_C3568( C3567 C3568 ) C3567_=_C3569( C3567 C3569 ) C3567_=_C3570( C3567 C3570 ) C3568_=_C3569( C3568 C3569 ) C3568_=_C3570( C3568 C3570 ) \nC3568_=_C3572( C3568 C3572 ) C3568_=_C3573( C3568 C3573 ) C3569_=_C3570( C3569 C3570 ) C3570_=_C3572( C3570 C3572 ) C3570_=_C3573( C3570 C3573 ) C3571_=_C3572( C3571 C3572 ) \nC3571_=_C3573( C3571 C3573 ) C3571_=_C3575( C3571 C3575 ) C3571_=_C3576( C3571 C3576 ) C3572_=_C3573( C3572 C3573 ) C3572_=_C3575( C3572 C3575 ) C3573_=_C3575( C3573 C3575 ) \nC3573_=_C3576( C3573 C3576 ) C3575_=_C3576( C3575 C3576 ) "];2060-&gt;2203[label="17: C1274 C1276 C1697 C1701 C3562 \nC3564 C3565 C3566 C3567 C3568 C3569 \nC3570 C3571 C3572 C3573 C3575 C3576 \n47: C1274_=_C1697 ,C1274_=_C3565 ,C1274_=_C3569 ,C1274_=_C3570 ,C1276_=_C3565 ,\nC1276_=_C3566 ,C1276_=_C3571 ,C1276_=_C3575 ,C1276_=_C3576 ,C1697_=_C3565 ,C1697_=_C3569 ,\nC1697_=_C3570 ,C1701_=_C3568 ,C1701_=_C3570 ,C1701_=_C3572 ,C1701_=_C3573 ,C3562_=_C3564 ,\nC3562_=_C3566 ,C3562_=_C3567 ,C3564_=_C3566 ,C3564_=_C3567 ,C3565_=_C3566 ,C3565_=_C3567 ,\nC3565_=_C3568 ,C3565_=_C3569 ,C3565_=_C3570 ,C3566_=_C3567 ,C3566_=_C3569 ,C3567_=_C3568 ,\nC3567_=_C3569 ,C3567_=_C3570 ,C3568_=_C3569 ,C3568_=_C3570 ,C3568_=_C3572 ,C3568_=_C3573 ,\nC3569_=_C3570 ,C3570_=_C3572 ,C3570_=_C3573 ,C3571_=_C3572 ,C3571_=_C3573 ,C3571_=_C3575 ,\nC3571_=_C3576 ,C3572_=_C3573 ,C3572_=_C3575 ,C3573_=_C3575 ,C3573_=_C3576 ,C3575_=_C3576 ,"];2204[shape=box, label="id:2204 level: 27\n12: C402 C403 C1669 C2353 C2354 \nC2355 C2356 C3473 C3474 C3475 C3477 \nC3478 \n27: C402_=_C2353( C402 C2353 ) C402_=_C2355( C402 C2355 ) C402_=_C3473( C402 C3473 ) C402_=_C3477( C402 C3477 ) C402_=_C3478( C402 C3478 ) \nC403_=_C1669( C403 C1669 ) C403_=_C2354( C403 C2354 ) C403_=_C2356( C403 C2356 ) C403_=_C3474( C403 C3474 ) C403_=_C3475( C403 C3475 ) C1669_=_C3474( C1669 C3474 ) \nC1669_=_C3475( C1669 C3475 ) C2353_=_C2354( C2353 C2354 ) C2353_=_C2355( C2353 C2355 ) C2353_=_C2356( C2353 C2356 ) C2354_=_C2355( C2354 C2355 ) C2354_=_C2356( C2354 C2356 ) \nC2355_=_C2356( C2355 C2356 ) C3473_=_C3474( C3473 C3474 ) C3473_=_C3475( C3473 C3475 ) C3473_=_C3477( C3473 C3477 ) C3473_=_C3478( C3473 C3478 ) C3474_=_C3475( C3474 C3475 ) \nC3474_=_C3477( C3474 C3477 ) C3475_=_C3477( C3475 C3477 ) C3475_=_C3478( C3475 C3478 ) C3477_=_C3478( C3477 C3478 ) "];2062-&gt;2204[label="10: C1669 C2353 C2354 C2355 C2356 \nC3473 C3474 C3475 C3477 C3478 \n17: C1669_=_C3474 ,C1669_=_C3475 ,C2353_=_C2354 ,C2353_=_C2355 ,C2353_=_C2356 ,\nC2354_=_C2355 ,C2354_=_C2356 ,C2355_=_C2356 ,C3473_=_C3474 ,C3473_=_C3475 ,C3473_=_C3477 ,\nC3473_=_C3478 ,C3474_=_C3475 ,C3474_=_C3477 ,C3475_=_C3477 ,C3475_=_C3478 ,C3477_=_C3478 ,"];2205[shape=box, label="id:2205 level: 27\n11: C1246 C1669 C1670 C1671 C3476 \nC3478 C3479 C3480 C3481 C3483 C3484 \n35: C1246_=_C1669( C1246 C1669 ) C1246_=_C1670( C1246 C1670 ) C1246_=_C3479( C1246 C3479 ) C1246_=_C3483( C1246 C3483 ) C1246_=_C3484( C1246 C3484 ) \nC1669_=_C1670( C1669 C1670 ) C1669_=_C3479( C1669 C3479 ) C1669_=_C3483( C1669 C3483 ) C1669_=_C3484( C1669 C3484 ) C1670_=_C1671( C1670 C1671 ) C1670_=_C3476( C1670 C3476 ) \nC1670_=_C3478( C1670 C3478 ) C1670_=_C3479( C1670 C3479 ) C1670_=_C3480( C1670 C3480 ) C1670_=_C3481( C1670 C3481 ) C1670_=_C3483( C1670 C3483 ) C1670_=_C3484( C1670 C3484 ) \nC1671_=_C3476( C1671 C3476 ) C1671_=_C3478( C1671 C3478 ) C1671_=_C3480( C1671 C3480 ) C1671_=_C3481( C1671 C3481 ) C3476_=_C3478( C3476 C3478 ) C3476_=_C3480( C3476 C3480 ) \nC3476_=_C3481( C3476 C3481 ) C3478_=_C3480( C3478 C3480 ) C3478_=_C3481( C3478 C3481 ) C3479_=_C3480( C3479 C3480 ) C3479_=_C3481( C3479 C3481 ) C3479_=_C3483( C3479 C3483 ) \nC3479_=_C3484( C3479 C3484 ) C3480_=_C3481( C3480 C3481 ) C3480_=_C3483( C3480 C3483 ) C3481_=_C3483( C3481 C3483 ) C3481_=_C3484( C3481 C3484 ) C3483_=_C3484( C3483 C3484 ) "];2062-&gt;2205[label="10: C1246 C1669 C1671 C3476 C3478 \nC3479 C3480 C3481 C3483 C3484 \n25: C1246_=_C1669 ,C1246_=_C3479 ,C1246_=_C3483 ,C1246_=_C3484 ,C1669_=_C3479 ,\nC1669_=_C3483 ,C1669_=_C3484 ,C1671_=_C3476 ,C1671_=_C3478 ,C1671_=_C3480 ,C1671_=_C3481 ,\nC3476_=_C3478 ,C3476_=_C3480 ,C3476_=_C3481 ,C3478_=_C3480 ,C3478_=_C3481 ,C3479_=_C3480 ,\nC3479_=_C3481 ,C3479_=_C3483 ,C3479_=_C3484 ,C3480_=_C3481 ,C3480_=_C3483 ,C3481_=_C3483 ,\nC3481_=_C3484 ,C3483_=_C3484 ,"];2206[shape=box, label="id:2206 level: 27\n12: C373 C374 C1656 C2309 C2310 \nC2311 C2312 C3433 C3434 C3435 C3437 \nC3438 \n27: C373_=_C2309( C373 C2309 ) C373_=_C2311( C373 C2311 ) C373_=_C3433( C373 C3433 ) C373_=_C3437( C373 C3437 ) C373_=_C3438( C373 C3438 ) \nC374_=_C1656( C374 C1656 ) C374_=_C2310( C374 C2310 ) C374_=_C2312( C374 C2312 ) C374_=_C3434( C374 C3434 ) C374_=_C3435( C374 C3435 ) C1656_=_C3434( C1656 C3434 ) \nC1656_=_C3435( C1656 C3435 ) C2309_=_C2310( C2309 C2310 ) C2309_=_C2311( C2309 C2311 ) C2309_=_C2312( C2309 C2312 ) C2310_=_C2311( C2310 C2311 ) C2310_=_C2312( C2310 C2312 ) \nC2311_=_C2312( C2311 C2312 ) C3433_=_C3434( C3433 C3434 ) C3433_=_C3435( C3433 C3435 ) C3433_=_C3437( C3433 C3437 ) C3433_=_C3438( C3433 C3438 ) C3434_=_C3435( C3434 C3435 ) \nC3434_=_C3437( C3434 C3437 ) C3435_=_C3437( C3435 C3437 ) C3435_=_C3438( C3435 C3438 ) C3437_=_C3438( C3437 C3438 ) "];2064-&gt;2206[label="10: C1656 C2309 C2310 C2311 C2312 \nC3433 C3434 C3435 C3437 C3438 \n17: C1656_=_C3434 ,C1656_=_C3435 ,C2309_=_C2310 ,C2309_=_C2311 ,C2309_=_C2312 ,\nC2310_=_C2311 ,C2310_=_C2312 ,C2311_=_C2312 ,C3433_=_C3434 ,C3433_=_C3435 ,C3433_=_C3437 ,\nC3433_=_C3438 ,C3434_=_C3435 ,C3434_=_C3437 ,C3435_=_C3437 ,C3435_=_C3438 ,C3437_=_C3438 ,"];2207[shape=box, label="id:2207 level: 27\n11: C1233 C1656 C1657 C1658 C3436 \nC3438 C3439 C3440 C3441 C3443 C3444 \n35: C1233_=_C1656( C1233 C1656 ) C1233_=_C1657( C1233 C1657 ) C1233_=_C3439( C1233 C3439 ) C1233_=_C3443( C1233 C3443 ) C1233_=_C3444( C1233 C3444 ) \nC1656_=_C1657( C1656 C1657 ) C1656_=_C3439( C1656 C3439 ) C1656_=_C3443( C1656 C3443 ) C1656_=_C3444( C1656 C3444 ) C1657_=_C1658( C1657 C1658 ) C1657_=_C3436( C1657 C3436 ) \nC1657_=_C3438( C1657 C3438 ) C1657_=_C3439( C1657 C3439 ) C1657_=_C3440( C1657 C3440 ) C1657_=_C3441( C1657 C3441 ) C1657_=_C3443( C1657 C3443 ) C1657_=_C3444( C1657 C3444 ) \nC1658_=_C3436( C1658 C3436 ) C1658_=_C3438( C1658 C3438 ) C1658_=_C3440( C1658 C3440 ) C1658_=_C3441( C1658 C3441 ) C3436_=_C3438( C3436 C3438 ) C3436_=_C3440( C3436 C3440 ) \nC3436_=_C3441( C3436 C3441 ) C3438_=_C3440( C3438 C3440 ) C3438_=_C3441( C3438 C3441 ) C3439_=_C3440( C3439 C3440 ) C3439_=_C3441( C3439 C3441 ) C3439_=_C3443( C3439 C3443 ) \nC3439_=_C3444( C3439 C3444 ) C3440_=_C3441( C3440 C3441 ) C3440_=_C3443( C3440 C3443 ) C3441_=_C3443( C3441 C3443 ) C3441_=_C3444( C3441 C3444 ) C3443_=_C3444( C3443 C3444 ) "];2064-&gt;2207[label="10:</w:t>
      </w:r>
    </w:p>
    <w:p>
      <w:pPr>
        <w:pStyle w:val="PreformattedText"/>
        <w:bidi w:val="0"/>
        <w:spacing w:before="0" w:after="0"/>
        <w:jc w:val="left"/>
        <w:rPr/>
      </w:pPr>
      <w:r>
        <w:rPr/>
        <w:t xml:space="preserve"> </w:t>
      </w:r>
      <w:r>
        <w:rPr/>
        <w:t>C1233 C1656 C1658 C3436 C3438 \nC3439 C3440 C3441 C3443 C3444 \n25: C1233_=_C1656 ,C1233_=_C3439 ,C1233_=_C3443 ,C1233_=_C3444 ,C1656_=_C3439 ,\nC1656_=_C3443 ,C1656_=_C3444 ,C1658_=_C3436 ,C1658_=_C3438 ,C1658_=_C3440 ,C1658_=_C3441 ,\nC3436_=_C3438 ,C3436_=_C3440 ,C3436_=_C3441 ,C3438_=_C3440 ,C3438_=_C3441 ,C3439_=_C3440 ,\nC3439_=_C3441 ,C3439_=_C3443 ,C3439_=_C3444 ,C3440_=_C3441 ,C3440_=_C3443 ,C3441_=_C3443 ,\nC3441_=_C3444 ,C3443_=_C3444 ,"];2208[shape=box, label="id:2208 level: 27\n13: C1262 C1263 C3485 C3486 C3487 \nC3488 C3489 C3525 C3526 C3527 C3528 \nC3529 C3530 \n53: C1262_=_C1263( C1262 C1263 ) C1262_=_C3485( C1262 C3485 ) C1262_=_C3486( C1262 C3486 ) C1262_=_C3487( C1262 C3487 ) C1262_=_C3488( C1262 C3488 ) \nC1262_=_C3489( C1262 C3489 ) C1262_=_C3525( C1262 C3525 ) C1262_=_C3526( C1262 C3526 ) C1262_=_C3527( C1262 C3527 ) C1262_=_C3528( C1262 C3528 ) C1262_=_C3529( C1262 C3529 ) \nC1262_=_C3530( C1262 C3530 ) C1263_=_C3485( C1263 C3485 ) C1263_=_C3487( C1263 C3487 ) C1263_=_C3488( C1263 C3488 ) C1263_=_C3525( C1263 C3525 ) C1263_=_C3526( C1263 C3526 ) \nC3485_=_C3486( C3485 C3486 ) C3485_=_C3487( C3485 C3487 ) C3485_=_C3488( C3485 C3488 ) C3485_=_C3489( C3485 C3489 ) C3485_=_C3525( C3485 C3525 ) C3485_=_C3526( C3485 C3526 ) \nC3486_=_C3487( C3486 C3487 ) C3486_=_C3489( C3486 C3489 ) C3486_=_C3527( C3486 C3527 ) C3486_=_C3528( C3486 C3528 ) C3486_=_C3529( C3486 C3529 ) C3486_=_C3530( C3486 C3530 ) \nC3487_=_C3488( C3487 C3488 ) C3487_=_C3489( C3487 C3489 ) C3487_=_C3525( C3487 C3525 ) C3487_=_C3526( C3487 C3526 ) C3488_=_C3489( C3488 C3489 ) C3488_=_C3525( C3488 C3525 ) \nC3488_=_C3526( C3488 C3526 ) C3489_=_C3527( C3489 C3527 ) C3489_=_C3528( C3489 C3528 ) C3489_=_C3529( C3489 C3529 ) C3489_=_C3530( C3489 C3530 ) C3525_=_C3526( C3525 C3526 ) \nC3525_=_C3527( C3525 C3527 ) C3525_=_C3528( C3525 C3528 ) C3525_=_C3529( C3525 C3529 ) C3525_=_C3530( C3525 C3530 ) C3526_=_C3527( C3526 C3527 ) C3526_=_C3529( C3526 C3529 ) \nC3527_=_C3528( C3527 C3528 ) C3527_=_C3529( C3527 C3529 ) C3527_=_C3530( C3527 C3530 ) C3528_=_C3529( C3528 C3529 ) C3528_=_C3530( C3528 C3530 ) C3529_=_C3530( C3529 C3530 ) "];2066-&gt;2208[label="12: C1263 C3485 C3486 C3487 C3488 \nC3489 C3525 C3526 C3527 C3528 C3529 \nC3530 \n41: C1263_=_C3485 ,C1263_=_C3487 ,C1263_=_C3488 ,C1263_=_C3525 ,C1263_=_C3526 ,\nC3485_=_C3486 ,C3485_=_C3487 ,C3485_=_C3488 ,C3485_=_C3489 ,C3485_=_C3525 ,C3485_=_C3526 ,\nC3486_=_C3487 ,C3486_=_C3489 ,C3486_=_C3527 ,C3486_=_C3528 ,C3486_=_C3529 ,C3486_=_C3530 ,\nC3487_=_C3488 ,C3487_=_C3489 ,C3487_=_C3525 ,C3487_=_C3526 ,C3488_=_C3489 ,C3488_=_C3525 ,\nC3488_=_C3526 ,C3489_=_C3527 ,C3489_=_C3528 ,C3489_=_C3529 ,C3489_=_C3530 ,C3525_=_C3526 ,\nC3525_=_C3527 ,C3525_=_C3528 ,C3525_=_C3529 ,C3525_=_C3530 ,C3526_=_C3527 ,C3526_=_C3529 ,\nC3527_=_C3528 ,C3527_=_C3529 ,C3527_=_C3530 ,C3528_=_C3529 ,C3528_=_C3530 ,C3529_=_C3530 ,"];2209[shape=box, label="id:2209 level: 27\n18: C1261 C1263 C1684 C1686 C1688 \nC3522 C3524 C3525 C3526 C3527 C3528 \nC3529 C3530 C3531 C3532 C3533 C3535 \nC3536 \n55: C1261_=_C1684( C1261 C1684 ) C1261_=_C3525( C1261 C3525 ) C1261_=_C3529( C1261 C3529 ) C1261_=_C3530( C1261 C3530 ) C1263_=_C1686( C1263 C1686 ) \nC1263_=_C3525( C1263 C3525 ) C1263_=_C3526( C1263 C3526 ) C1263_=_C3531( C1263 C3531 ) C1263_=_C3535( C1263 C3535 ) C1263_=_C3536( C1263 C3536 ) C1684_=_C3525( C1684 C3525 ) \nC1684_=_C3529( C1684 C3529 ) C1684_=_C3530( C1684 C3530 ) C1686_=_C3522( C1686 C3522 ) C1686_=_C3524( C1686 C3524 ) C1686_=_C3526( C1686 C3526 ) C1686_=_C3527( C1686 C3527 ) \nC1686_=_C3531( C1686 C3531 ) C1686_=_C3535( C1686 C3535 ) C1686_=_C3536( C1686 C3536 ) C1688_=_C3528( C1688 C3528 ) C1688_=_C3530( C1688 C3530 ) C1688_=_C3532( C1688 C3532 ) \nC1688_=_C3533( C1688 C3533 ) C3522_=_C3524( C3522 C3524 ) C3522_=_C3526( C3522 C3526 ) C3522_=_C3527( C3522 C3527 ) C3524_=_C3526( C3524 C3526 ) C3524_=_C3527( C3524 C3527 ) \nC3525_=_C3526( C3525 C3526 ) C3525_=_C3527( C3525 C3527 ) C3525_=_C3528( C3525 C3528 ) C3525_=_C3529( C3525 C3529 ) C3525_=_C3530( C3525 C3530 ) C3526_=_C3527( C3526 C3527 ) \nC3526_=_C3529( C3526 C3529 ) C3527_=_C3528( C3527 C3528 ) C3527_=_C3529( C3527 C3529 ) C3527_=_C3530( C3527 C3530 ) C3528_=_C3529( C3528 C3529 ) C3528_=_C3530( C3528 C3530 ) \nC3528_=_C3532( C3528 C3532 ) C3528_=_C3533( C3528 C3533 ) C3529_=_C3530( C3529 C3530 ) C3530_=_C3532( C3530 C3532 ) C3530_=_C3533( C3530 C3533 ) C3531_=_C3532( C3531 C3532 ) \nC3531_=_C3533( C3531 C3533 ) C3531_=_C3535( C3531 C3535 ) C3531_=_C3536( C3531 C3536 ) C3532_=_C3533( C3532 C3533 ) C3532_=_C3535( C3532 C3535 ) C3533_=_C3535( C3533 C3535 ) \nC3533_=_C3536( C3533 C3536 ) C3535_=_C3536( C3535 C3536 ) "];2066-&gt;2209[label="17: C1261 C1263 C1684 C1688 C3522 \nC3524 C3525 C3526 C3527 C3528 C3529 \nC3530 C3531 C3532 C3533 C3535 C3536 \n47: C1261_=_C1684 ,C1261_=_C3525 ,C1261_=_C3529 ,C1261_=_C3530 ,C1263_=_C3525 ,\nC1263_=_C3526 ,C1263_=_C3531 ,C1263_=_C3535 ,C1263_=_C3536 ,C1684_=_C3525 ,C1684_=_C3529 ,\nC1684_=_C3530 ,C1688_=_C3528 ,C1688_=_C3530 ,C1688_=_C3532 ,C1688_=_C3533 ,C3522_=_C3524 ,\nC3522_=_C3526 ,C3522_=_C3527 ,C3524_=_C3526 ,C3524_=_C3527 ,C3525_=_C3526 ,C3525_=_C3527 ,\nC3525_=_C3528 ,C3525_=_C3529 ,C3525_=_C3530 ,C3526_=_C3527 ,C3526_=_C3529 ,C3527_=_C3528 ,\nC3527_=_C3529 ,C3527_=_C3530 ,C3528_=_C3529 ,C3528_=_C3530 ,C3528_=_C3532 ,C3528_=_C3533 ,\nC3529_=_C3530 ,C3530_=_C3532 ,C3530_=_C3533 ,C3531_=_C3532 ,C3531_=_C3533 ,C3531_=_C3535 ,\nC3531_=_C3536 ,C3532_=_C3533 ,C3532_=_C3535 ,C3533_=_C3535 ,C3533_=_C3536 ,C3535_=_C3536 ,"];2210[shape=box, label="id:2210 level: 27\n13: C1249 C1250 C3445 C3446 C3447 \nC3448 C3449 C3485 C3486 C3487 C3488 \nC3489 C3490 \n53: C1249_=_C1250( C1249 C1250 ) C1249_=_C3445( C1249 C3445 ) C1249_=_C3446( C1249 C3446 ) C1249_=_C3447( C1249 C3447 ) C1249_=_C3448( C1249 C3448 ) \nC1249_=_C3449( C1249 C3449 ) C1249_=_C3485( C1249 C3485 ) C1249_=_C3486( C1249 C3486 ) C1249_=_C3487( C1249 C3487 ) C1249_=_C3488( C1249 C3488 ) C1249_=_C3489( C1249 C3489 ) \nC1249_=_C3490( C1249 C3490 ) C1250_=_C3445( C1250 C3445 ) C1250_=_C3447( C1250 C3447 ) C1250_=_C3448( C1250 C3448 ) C1250_=_C3485( C1250 C3485 ) C1250_=_C3486( C1250 C3486 ) \nC3445_=_C3446( C3445 C3446 ) C3445_=_C3447( C3445 C3447 ) C3445_=_C3448( C3445 C3448 ) C3445_=_C3449( C3445 C3449 ) C3445_=_C3485( C3445 C3485 ) C3445_=_C3486( C3445 C3486 ) \nC3446_=_C3447( C3446 C3447 ) C3446_=_C3449( C3446 C3449 ) C3446_=_C3487( C3446 C3487 ) C3446_=_C3488( C3446 C3488 ) C3446_=_C3489( C3446 C3489 ) C3446_=_C3490( C3446 C3490 ) \nC3447_=_C3448( C3447 C3448 ) C3447_=_C3449( C3447 C3449 ) C3447_=_C3485( C3447 C3485 ) C3447_=_C3486( C3447 C3486 ) C3448_=_C3449( C3448 C3449 ) C3448_=_C3485( C3448 C3485 ) \nC3448_=_C3486( C3448 C3486 ) C3449_=_C3487( C3449 C3487 ) C3449_=_C3488( C3449 C3488 ) C3449_=_C3489( C3449 C3489 ) C3449_=_C3490( C3449 C3490 ) C3485_=_C3486( C3485 C3486 ) \nC3485_=_C3487( C3485 C3487 ) C3485_=_C3488( C3485 C3488 ) C3485_=_C3489( C3485 C3489 ) C3485_=_C3490( C3485 C3490 ) C3486_=_C3487( C3486 C3487 ) C3486_=_C3489( C3486 C3489 ) \nC3487_=_C3488( C3487 C3488 ) C3487_=_C3489( C3487 C3489 ) C3487_=_C3490( C3487 C3490 ) C3488_=_C3489( C3488 C3489 ) C3488_=_C3490( C3488 C3490 ) C3489_=_C3490( C3489 C3490 ) "];2068-&gt;2210[label="12: C1250 C3445 C3446 C3447 C3448 \nC3449 C3485 C3486 C3487 C3488 C3489 \nC3490 \n41: C1250_=_C3445 ,C1250_=_C3447 ,C1250_=_C3448 ,C1250_=_C3485 ,C1250_=_C3486 ,\nC3445_=_C3446 ,C3445_=_C3447 ,C3445_=_C3448 ,C3445_=_C3449 ,C3445_=_C3485 ,C3445_=_C3486 ,\nC3446_=_C3447 ,C3446_=_C3449 ,C3446_=_C3487 ,C3446_=_C3488 ,C3446_=_C3489 ,C3446_=_C3490 ,\nC3447_=_C3448 ,C3447_=_C3449 ,C3447_=_C3485 ,C3447_=_C3486 ,C3448_=_C3449 ,C3448_=_C3485 ,\nC3448_=_C3486 ,C3449_=_C3487 ,C3449_=_C3488 ,C3449_=_C3489 ,C3449_=_C3490 ,C3485_=_C3486 ,\nC3485_=_C3487 ,C3485_=_C3488 ,C3485_=_C3489 ,C3485_=_C3490 ,C3486_=_C3487 ,C3486_=_C3489 ,\nC3487_=_C3488 ,C3487_=_C3489 ,C3487_=_C3490 ,C3488_=_C3489 ,C3488_=_C3490 ,C3489_=_C3490 ,"];2211[shape=box, label="id:2211 level: 27\n18: C1248 C1250 C1671 C1673 C1675 \nC3482 C3484 C3485 C3486 C3487 C3488 \nC3489 C3490 C3491 C3492 C3493 C3495 \nC3496 \n55: C1248_=_C1671( C1248 C1671 ) C1248_=_C3485( C1248 C3485 ) C1248_=_C3489( C1248 C3489 ) C1248_=_C3490( C1248 C3490 ) C1250_=_C1673( C1250 C1673 ) \nC1250_=_C3485( C1250 C3485 ) C1250_=_C3486( C1250 C3486 ) C1250_=_C3491( C1250 C3491 ) C1250_=_C3495( C1250 C3495 ) C1250_=_C3496( C1250 C3496 ) C1671_=_C3485( C1671 C3485 ) \nC1671_=_C3489( C1671 C3489 ) C1671_=_C3490( C1671 C3490 ) C1673_=_C3482( C1673 C3482 ) C1673_=_C3484( C1673 C3484 ) C1673_=_C3486( C1673 C3486 ) C1673_=_C3487( C1673 C3487 ) \nC1673_=_C3491( C1673 C3491 ) C1673_=_C3495( C1673 C3495 ) C1673_=_C3496( C1673 C3496 ) C1675_=_C3488( C1675 C3488 ) C1675_=_C3490( C1675 C3490 ) C1675_=_C3492( C1675 C3492 ) \nC1675_=_C3493( C1675 C3493 ) C3482_=_C3484( C3482 C3484 ) C3482_=_C3486( C3482 C3486 ) C3482_=_C3487( C3482 C3487 ) C3484_=_C3486( C3484 C3486 ) C3484_=_C3487( C3484 C3487 ) \nC3485_=_C3486( C3485 C3486 ) C3485_=_C3487( C3485 C3487 ) C3485_=_C3488( C3485 C3488 ) C3485_=_C3489( C3485 C3489 ) C3485_=_C3490( C3485 C3490 ) C3486_=_C3487( C3486 C3487 ) \nC3486_=_C3489( C3486 C3489 ) C3487_=_C3488( C3487 C3488 ) C3487_=_C3489( C3487 C3489 ) C3487_=_C3490( C3487 C3490 ) C3488_=_C3489( C3488 C3489 ) C3488_=_C3490( C3488 C3490 ) \nC3488_=_C3492( C3488 C3492 ) C3488_=_C3493( C3488 C3493 ) C3489_=_C3490( C3489 C3490 ) C3490_=_C3492( C3490 C3492 ) C3490_=_C3493( C3490 C3493 ) C3491_=_C3492( C3491 C3492 ) \nC3491_=_C3493( C3491 C3493 ) C3491_=_C3495( C3491 C3495 ) C3491_=_C3496( C3491 C3496 ) C3492_=_C3493( C3492 C3493 ) C3492_=_C3495( C3492 C3495 ) C3493_=_C3495( C3493 C3495 ) \nC3493_=_C3496( C3493 C3496 ) C3495_=_C3496( C3495 C3496 ) "];2068-&gt;2211[label="17: C1248 C1250 C1671 C1675 C3482 \nC3484 C3485 C3486 C3487 C3488 C3489 \nC3490 C3491 C3492 C3493 C3495 C3496 \n47: C1248_=_C1671 ,C1248_=_C3485 ,C1248_=_C3489</w:t>
      </w:r>
    </w:p>
    <w:p>
      <w:pPr>
        <w:pStyle w:val="PreformattedText"/>
        <w:bidi w:val="0"/>
        <w:spacing w:before="0" w:after="0"/>
        <w:jc w:val="left"/>
        <w:rPr/>
      </w:pPr>
      <w:r>
        <w:rPr/>
        <w:t xml:space="preserve"> </w:t>
      </w:r>
      <w:r>
        <w:rPr/>
        <w:t>,C1248_=_C3490 ,C1250_=_C3485 ,\nC1250_=_C3486 ,C1250_=_C3491 ,C1250_=_C3495 ,C1250_=_C3496 ,C1671_=_C3485 ,C1671_=_C3489 ,\nC1671_=_C3490 ,C1675_=_C3488 ,C1675_=_C3490 ,C1675_=_C3492 ,C1675_=_C3493 ,C3482_=_C3484 ,\nC3482_=_C3486 ,C3482_=_C3487 ,C3484_=_C3486 ,C3484_=_C3487 ,C3485_=_C3486 ,C3485_=_C3487 ,\nC3485_=_C3488 ,C3485_=_C3489 ,C3485_=_C3490 ,C3486_=_C3487 ,C3486_=_C3489 ,C3487_=_C3488 ,\nC3487_=_C3489 ,C3487_=_C3490 ,C3488_=_C3489 ,C3488_=_C3490 ,C3488_=_C3492 ,C3488_=_C3493 ,\nC3489_=_C3490 ,C3490_=_C3492 ,C3490_=_C3493 ,C3491_=_C3492 ,C3491_=_C3493 ,C3491_=_C3495 ,\nC3491_=_C3496 ,C3492_=_C3493 ,C3492_=_C3495 ,C3493_=_C3495 ,C3493_=_C3496 ,C3495_=_C3496 ,"];2212[shape=box, label="id:2212 level: 27\n12: C859 C860 C1838 C2765 C2766 \nC2767 C2768 C3993 C3994 C3995 C3997 \nC3998 \n27: C859_=_C2765( C859 C2765 ) C859_=_C2767( C859 C2767 ) C859_=_C3993( C859 C3993 ) C859_=_C3997( C859 C3997 ) C859_=_C3998( C859 C3998 ) \nC860_=_C1838( C860 C1838 ) C860_=_C2766( C860 C2766 ) C860_=_C2768( C860 C2768 ) C860_=_C3994( C860 C3994 ) C860_=_C3995( C860 C3995 ) C1838_=_C3994( C1838 C3994 ) \nC1838_=_C3995( C1838 C3995 ) C2765_=_C2766( C2765 C2766 ) C2765_=_C2767( C2765 C2767 ) C2765_=_C2768( C2765 C2768 ) C2766_=_C2767( C2766 C2767 ) C2766_=_C2768( C2766 C2768 ) \nC2767_=_C2768( C2767 C2768 ) C3993_=_C3994( C3993 C3994 ) C3993_=_C3995( C3993 C3995 ) C3993_=_C3997( C3993 C3997 ) C3993_=_C3998( C3993 C3998 ) C3994_=_C3995( C3994 C3995 ) \nC3994_=_C3997( C3994 C3997 ) C3995_=_C3997( C3995 C3997 ) C3995_=_C3998( C3995 C3998 ) C3997_=_C3998( C3997 C3998 ) "];2070-&gt;2212[label="10: C1838 C2765 C2766 C2767 C2768 \nC3993 C3994 C3995 C3997 C3998 \n17: C1838_=_C3994 ,C1838_=_C3995 ,C2765_=_C2766 ,C2765_=_C2767 ,C2765_=_C2768 ,\nC2766_=_C2767 ,C2766_=_C2768 ,C2767_=_C2768 ,C3993_=_C3994 ,C3993_=_C3995 ,C3993_=_C3997 ,\nC3993_=_C3998 ,C3994_=_C3995 ,C3994_=_C3997 ,C3995_=_C3997 ,C3995_=_C3998 ,C3997_=_C3998 ,"];2213[shape=box, label="id:2213 level: 27\n11: C1415 C1838 C1839 C1840 C3996 \nC3998 C3999 C4000 C4001 C4003 C4004 \n35: C1415_=_C1838( C1415 C1838 ) C1415_=_C1839( C1415 C1839 ) C1415_=_C3999( C1415 C3999 ) C1415_=_C4003( C1415 C4003 ) C1415_=_C4004( C1415 C4004 ) \nC1838_=_C1839( C1838 C1839 ) C1838_=_C3999( C1838 C3999 ) C1838_=_C4003( C1838 C4003 ) C1838_=_C4004( C1838 C4004 ) C1839_=_C1840( C1839 C1840 ) C1839_=_C3996( C1839 C3996 ) \nC1839_=_C3998( C1839 C3998 ) C1839_=_C3999( C1839 C3999 ) C1839_=_C4000( C1839 C4000 ) C1839_=_C4001( C1839 C4001 ) C1839_=_C4003( C1839 C4003 ) C1839_=_C4004( C1839 C4004 ) \nC1840_=_C3996( C1840 C3996 ) C1840_=_C3998( C1840 C3998 ) C1840_=_C4000( C1840 C4000 ) C1840_=_C4001( C1840 C4001 ) C3996_=_C3998( C3996 C3998 ) C3996_=_C4000( C3996 C4000 ) \nC3996_=_C4001( C3996 C4001 ) C3998_=_C4000( C3998 C4000 ) C3998_=_C4001( C3998 C4001 ) C3999_=_C4000( C3999 C4000 ) C3999_=_C4001( C3999 C4001 ) C3999_=_C4003( C3999 C4003 ) \nC3999_=_C4004( C3999 C4004 ) C4000_=_C4001( C4000 C4001 ) C4000_=_C4003( C4000 C4003 ) C4001_=_C4003( C4001 C4003 ) C4001_=_C4004( C4001 C4004 ) C4003_=_C4004( C4003 C4004 ) "];2070-&gt;2213[label="10: C1415 C1838 C1840 C3996 C3998 \nC3999 C4000 C4001 C4003 C4004 \n25: C1415_=_C1838 ,C1415_=_C3999 ,C1415_=_C4003 ,C1415_=_C4004 ,C1838_=_C3999 ,\nC1838_=_C4003 ,C1838_=_C4004 ,C1840_=_C3996 ,C1840_=_C3998 ,C1840_=_C4000 ,C1840_=_C4001 ,\nC3996_=_C3998 ,C3996_=_C4000 ,C3996_=_C4001 ,C3998_=_C4000 ,C3998_=_C4001 ,C3999_=_C4000 ,\nC3999_=_C4001 ,C3999_=_C4003 ,C3999_=_C4004 ,C4000_=_C4001 ,C4000_=_C4003 ,C4001_=_C4003 ,\nC4001_=_C4004 ,C4003_=_C4004 ,"];2214[shape=box, label="id:2214 level: 27\n12: C830 C831 C1825 C2721 C2722 \nC2723 C2724 C3953 C3954 C3955 C3957 \nC3958 \n27: C830_=_C2721( C830 C2721 ) C830_=_C2723( C830 C2723 ) C830_=_C3953( C830 C3953 ) C830_=_C3957( C830 C3957 ) C830_=_C3958( C830 C3958 ) \nC831_=_C1825( C831 C1825 ) C831_=_C2722( C831 C2722 ) C831_=_C2724( C831 C2724 ) C831_=_C3954( C831 C3954 ) C831_=_C3955( C831 C3955 ) C1825_=_C3954( C1825 C3954 ) \nC1825_=_C3955( C1825 C3955 ) C2721_=_C2722( C2721 C2722 ) C2721_=_C2723( C2721 C2723 ) C2721_=_C2724( C2721 C2724 ) C2722_=_C2723( C2722 C2723 ) C2722_=_C2724( C2722 C2724 ) \nC2723_=_C2724( C2723 C2724 ) C3953_=_C3954( C3953 C3954 ) C3953_=_C3955( C3953 C3955 ) C3953_=_C3957( C3953 C3957 ) C3953_=_C3958( C3953 C3958 ) C3954_=_C3955( C3954 C3955 ) \nC3954_=_C3957( C3954 C3957 ) C3955_=_C3957( C3955 C3957 ) C3955_=_C3958( C3955 C3958 ) C3957_=_C3958( C3957 C3958 ) "];2072-&gt;2214[label="10: C1825 C2721 C2722 C2723 C2724 \nC3953 C3954 C3955 C3957 C3958 \n17: C1825_=_C3954 ,C1825_=_C3955 ,C2721_=_C2722 ,C2721_=_C2723 ,C2721_=_C2724 ,\nC2722_=_C2723 ,C2722_=_C2724 ,C2723_=_C2724 ,C3953_=_C3954 ,C3953_=_C3955 ,C3953_=_C3957 ,\nC3953_=_C3958 ,C3954_=_C3955 ,C3954_=_C3957 ,C3955_=_C3957 ,C3955_=_C3958 ,C3957_=_C3958 ,"];2215[shape=box, label="id:2215 level: 27\n11: C1402 C1825 C1826 C1827 C3956 \nC3958 C3959 C3960 C3961 C3963 C3964 \n35: C1402_=_C1825( C1402 C1825 ) C1402_=_C1826( C1402 C1826 ) C1402_=_C3959( C1402 C3959 ) C1402_=_C3963( C1402 C3963 ) C1402_=_C3964( C1402 C3964 ) \nC1825_=_C1826( C1825 C1826 ) C1825_=_C3959( C1825 C3959 ) C1825_=_C3963( C1825 C3963 ) C1825_=_C3964( C1825 C3964 ) C1826_=_C1827( C1826 C1827 ) C1826_=_C3956( C1826 C3956 ) \nC1826_=_C3958( C1826 C3958 ) C1826_=_C3959( C1826 C3959 ) C1826_=_C3960( C1826 C3960 ) C1826_=_C3961( C1826 C3961 ) C1826_=_C3963( C1826 C3963 ) C1826_=_C3964( C1826 C3964 ) \nC1827_=_C3956( C1827 C3956 ) C1827_=_C3958( C1827 C3958 ) C1827_=_C3960( C1827 C3960 ) C1827_=_C3961( C1827 C3961 ) C3956_=_C3958( C3956 C3958 ) C3956_=_C3960( C3956 C3960 ) \nC3956_=_C3961( C3956 C3961 ) C3958_=_C3960( C3958 C3960 ) C3958_=_C3961( C3958 C3961 ) C3959_=_C3960( C3959 C3960 ) C3959_=_C3961( C3959 C3961 ) C3959_=_C3963( C3959 C3963 ) \nC3959_=_C3964( C3959 C3964 ) C3960_=_C3961( C3960 C3961 ) C3960_=_C3963( C3960 C3963 ) C3961_=_C3963( C3961 C3963 ) C3961_=_C3964( C3961 C3964 ) C3963_=_C3964( C3963 C3964 ) "];2072-&gt;2215[label="10: C1402 C1825 C1827 C3956 C3958 \nC3959 C3960 C3961 C3963 C3964 \n25: C1402_=_C1825 ,C1402_=_C3959 ,C1402_=_C3963 ,C1402_=_C3964 ,C1825_=_C3959 ,\nC1825_=_C3963 ,C1825_=_C3964 ,C1827_=_C3956 ,C1827_=_C3958 ,C1827_=_C3960 ,C1827_=_C3961 ,\nC3956_=_C3958 ,C3956_=_C3960 ,C3956_=_C3961 ,C3958_=_C3960 ,C3958_=_C3961 ,C3959_=_C3960 ,\nC3959_=_C3961 ,C3959_=_C3963 ,C3959_=_C3964 ,C3960_=_C3961 ,C3960_=_C3963 ,C3961_=_C3963 ,\nC3961_=_C3964 ,C3963_=_C3964 ,"];2216[shape=box, label="id:2216 level: 27\n13: C1418 C1419 C3965 C3966 C3967 \nC3968 C3969 C4005 C4006 C4007 C4008 \nC4009 C4010 \n53: C1418_=_C1419( C1418 C1419 ) C1418_=_C3965( C1418 C3965 ) C1418_=_C3966( C1418 C3966 ) C1418_=_C3967( C1418 C3967 ) C1418_=_C3968( C1418 C3968 ) \nC1418_=_C3969( C1418 C3969 ) C1418_=_C4005( C1418 C4005 ) C1418_=_C4006( C1418 C4006 ) C1418_=_C4007( C1418 C4007 ) C1418_=_C4008( C1418 C4008 ) C1418_=_C4009( C1418 C4009 ) \nC1418_=_C4010( C1418 C4010 ) C1419_=_C3965( C1419 C3965 ) C1419_=_C3967( C1419 C3967 ) C1419_=_C3968( C1419 C3968 ) C1419_=_C4005( C1419 C4005 ) C1419_=_C4006( C1419 C4006 ) \nC3965_=_C3966( C3965 C3966 ) C3965_=_C3967( C3965 C3967 ) C3965_=_C3968( C3965 C3968 ) C3965_=_C3969( C3965 C3969 ) C3965_=_C4005( C3965 C4005 ) C3965_=_C4006( C3965 C4006 ) \nC3966_=_C3967( C3966 C3967 ) C3966_=_C3969( C3966 C3969 ) C3966_=_C4007( C3966 C4007 ) C3966_=_C4008( C3966 C4008 ) C3966_=_C4009( C3966 C4009 ) C3966_=_C4010( C3966 C4010 ) \nC3967_=_C3968( C3967 C3968 ) C3967_=_C3969( C3967 C3969 ) C3967_=_C4005( C3967 C4005 ) C3967_=_C4006( C3967 C4006 ) C3968_=_C3969( C3968 C3969 ) C3968_=_C4005( C3968 C4005 ) \nC3968_=_C4006( C3968 C4006 ) C3969_=_C4007( C3969 C4007 ) C3969_=_C4008( C3969 C4008 ) C3969_=_C4009( C3969 C4009 ) C3969_=_C4010( C3969 C4010 ) C4005_=_C4006( C4005 C4006 ) \nC4005_=_C4007( C4005 C4007 ) C4005_=_C4008( C4005 C4008 ) C4005_=_C4009( C4005 C4009 ) C4005_=_C4010( C4005 C4010 ) C4006_=_C4007( C4006 C4007 ) C4006_=_C4009( C4006 C4009 ) \nC4007_=_C4008( C4007 C4008 ) C4007_=_C4009( C4007 C4009 ) C4007_=_C4010( C4007 C4010 ) C4008_=_C4009( C4008 C4009 ) C4008_=_C4010( C4008 C4010 ) C4009_=_C4010( C4009 C4010 ) "];2074-&gt;2216[label="12: C1419 C3965 C3966 C3967 C3968 \nC3969 C4005 C4006 C4007 C4008 C4009 \nC4010 \n41: C1419_=_C3965 ,C1419_=_C3967 ,C1419_=_C3968 ,C1419_=_C4005 ,C1419_=_C4006 ,\nC3965_=_C3966 ,C3965_=_C3967 ,C3965_=_C3968 ,C3965_=_C3969 ,C3965_=_C4005 ,C3965_=_C4006 ,\nC3966_=_C3967 ,C3966_=_C3969 ,C3966_=_C4007 ,C3966_=_C4008 ,C3966_=_C4009 ,C3966_=_C4010 ,\nC3967_=_C3968 ,C3967_=_C3969 ,C3967_=_C4005 ,C3967_=_C4006 ,C3968_=_C3969 ,C3968_=_C4005 ,\nC3968_=_C4006 ,C3969_=_C4007 ,C3969_=_C4008 ,C3969_=_C4009 ,C3969_=_C4010 ,C4005_=_C4006 ,\nC4005_=_C4007 ,C4005_=_C4008 ,C4005_=_C4009 ,C4005_=_C4010 ,C4006_=_C4007 ,C4006_=_C4009 ,\nC4007_=_C4008 ,C4007_=_C4009 ,C4007_=_C4010 ,C4008_=_C4009 ,C4008_=_C4010 ,C4009_=_C4010 ,"];2217[shape=box, label="id:2217 level: 27\n18: C1417 C1419 C1840 C1842 C1844 \nC4002 C4004 C4005 C4006 C4007 C4008 \nC4009 C4010 C4011 C4012 C4013 C4015 \nC4016 \n55: C1417_=_C1840( C1417 C1840 ) C1417_=_C4005( C1417 C4005 ) C1417_=_C4009( C1417 C4009 ) C1417_=_C4010( C1417 C4010 ) C1419_=_C1842( C1419 C1842 ) \nC1419_=_C4005( C1419 C4005 ) C1419_=_C4006( C1419 C4006 ) C1419_=_C4011( C1419 C4011 ) C1419_=_C4015( C1419 C4015 ) C1419_=_C4016( C1419 C4016 ) C1840_=_C4005( C1840 C4005 ) \nC1840_=_C4009( C1840 C4009 ) C1840_=_C4010( C1840 C4010 ) C1842_=_C4002( C1842 C4002 ) C1842_=_C4004( C1842 C4004 ) C1842_=_C4006( C1842 C4006 ) C1842_=_C4007( C1842 C4007 ) \nC1842_=_C4011( C1842 C4011 ) C1842_=_C4015( C1842 C4015 ) C1842_=_C4016( C1842 C4016 ) C1844_=_C4008( C1844 C4008 ) C1844_=_C4010( C1844 C4010 ) C1844_=_C4012( C1844 C4012 ) \nC1844_=_C4013( C1844 C4013 ) C4002_=_C4004( C4002 C4004 ) C4002_=_C4006( C4002 C4006 ) C4002_=_C4007( C4002 C4007 ) C4004_=_C4006( C4004 C4006 ) C4004_=_C4007( C4004 C4007 ) \nC4005_=_C4006( C4005 C4006 )</w:t>
      </w:r>
    </w:p>
    <w:p>
      <w:pPr>
        <w:pStyle w:val="PreformattedText"/>
        <w:bidi w:val="0"/>
        <w:spacing w:before="0" w:after="0"/>
        <w:jc w:val="left"/>
        <w:rPr/>
      </w:pPr>
      <w:r>
        <w:rPr/>
        <w:t xml:space="preserve"> </w:t>
      </w:r>
      <w:r>
        <w:rPr/>
        <w:t>C4005_=_C4007( C4005 C4007 ) C4005_=_C4008( C4005 C4008 ) C4005_=_C4009( C4005 C4009 ) C4005_=_C4010( C4005 C4010 ) C4006_=_C4007( C4006 C4007 ) \nC4006_=_C4009( C4006 C4009 ) C4007_=_C4008( C4007 C4008 ) C4007_=_C4009( C4007 C4009 ) C4007_=_C4010( C4007 C4010 ) C4008_=_C4009( C4008 C4009 ) C4008_=_C4010( C4008 C4010 ) \nC4008_=_C4012( C4008 C4012 ) C4008_=_C4013( C4008 C4013 ) C4009_=_C4010( C4009 C4010 ) C4010_=_C4012( C4010 C4012 ) C4010_=_C4013( C4010 C4013 ) C4011_=_C4012( C4011 C4012 ) \nC4011_=_C4013( C4011 C4013 ) C4011_=_C4015( C4011 C4015 ) C4011_=_C4016( C4011 C4016 ) C4012_=_C4013( C4012 C4013 ) C4012_=_C4015( C4012 C4015 ) C4013_=_C4015( C4013 C4015 ) \nC4013_=_C4016( C4013 C4016 ) C4015_=_C4016( C4015 C4016 ) "];2074-&gt;2217[label="17: C1417 C1419 C1840 C1844 C4002 \nC4004 C4005 C4006 C4007 C4008 C4009 \nC4010 C4011 C4012 C4013 C4015 C4016 \n47: C1417_=_C1840 ,C1417_=_C4005 ,C1417_=_C4009 ,C1417_=_C4010 ,C1419_=_C4005 ,\nC1419_=_C4006 ,C1419_=_C4011 ,C1419_=_C4015 ,C1419_=_C4016 ,C1840_=_C4005 ,C1840_=_C4009 ,\nC1840_=_C4010 ,C1844_=_C4008 ,C1844_=_C4010 ,C1844_=_C4012 ,C1844_=_C4013 ,C4002_=_C4004 ,\nC4002_=_C4006 ,C4002_=_C4007 ,C4004_=_C4006 ,C4004_=_C4007 ,C4005_=_C4006 ,C4005_=_C4007 ,\nC4005_=_C4008 ,C4005_=_C4009 ,C4005_=_C4010 ,C4006_=_C4007 ,C4006_=_C4009 ,C4007_=_C4008 ,\nC4007_=_C4009 ,C4007_=_C4010 ,C4008_=_C4009 ,C4008_=_C4010 ,C4008_=_C4012 ,C4008_=_C4013 ,\nC4009_=_C4010 ,C4010_=_C4012 ,C4010_=_C4013 ,C4011_=_C4012 ,C4011_=_C4013 ,C4011_=_C4015 ,\nC4011_=_C4016 ,C4012_=_C4013 ,C4012_=_C4015 ,C4013_=_C4015 ,C4013_=_C4016 ,C4015_=_C4016 ,"];2218[shape=box, label="id:2218 level: 27\n13: C1405 C1406 C3925 C3926 C3927 \nC3928 C3929 C3965 C3966 C3967 C3968 \nC3969 C3970 \n53: C1405_=_C1406( C1405 C1406 ) C1405_=_C3925( C1405 C3925 ) C1405_=_C3926( C1405 C3926 ) C1405_=_C3927( C1405 C3927 ) C1405_=_C3928( C1405 C3928 ) \nC1405_=_C3929( C1405 C3929 ) C1405_=_C3965( C1405 C3965 ) C1405_=_C3966( C1405 C3966 ) C1405_=_C3967( C1405 C3967 ) C1405_=_C3968( C1405 C3968 ) C1405_=_C3969( C1405 C3969 ) \nC1405_=_C3970( C1405 C3970 ) C1406_=_C3925( C1406 C3925 ) C1406_=_C3927( C1406 C3927 ) C1406_=_C3928( C1406 C3928 ) C1406_=_C3965( C1406 C3965 ) C1406_=_C3966( C1406 C3966 ) \nC3925_=_C3926( C3925 C3926 ) C3925_=_C3927( C3925 C3927 ) C3925_=_C3928( C3925 C3928 ) C3925_=_C3929( C3925 C3929 ) C3925_=_C3965( C3925 C3965 ) C3925_=_C3966( C3925 C3966 ) \nC3926_=_C3927( C3926 C3927 ) C3926_=_C3929( C3926 C3929 ) C3926_=_C3967( C3926 C3967 ) C3926_=_C3968( C3926 C3968 ) C3926_=_C3969( C3926 C3969 ) C3926_=_C3970( C3926 C3970 ) \nC3927_=_C3928( C3927 C3928 ) C3927_=_C3929( C3927 C3929 ) C3927_=_C3965( C3927 C3965 ) C3927_=_C3966( C3927 C3966 ) C3928_=_C3929( C3928 C3929 ) C3928_=_C3965( C3928 C3965 ) \nC3928_=_C3966( C3928 C3966 ) C3929_=_C3967( C3929 C3967 ) C3929_=_C3968( C3929 C3968 ) C3929_=_C3969( C3929 C3969 ) C3929_=_C3970( C3929 C3970 ) C3965_=_C3966( C3965 C3966 ) \nC3965_=_C3967( C3965 C3967 ) C3965_=_C3968( C3965 C3968 ) C3965_=_C3969( C3965 C3969 ) C3965_=_C3970( C3965 C3970 ) C3966_=_C3967( C3966 C3967 ) C3966_=_C3969( C3966 C3969 ) \nC3967_=_C3968( C3967 C3968 ) C3967_=_C3969( C3967 C3969 ) C3967_=_C3970( C3967 C3970 ) C3968_=_C3969( C3968 C3969 ) C3968_=_C3970( C3968 C3970 ) C3969_=_C3970( C3969 C3970 ) "];2076-&gt;2218[label="12: C1406 C3925 C3926 C3927 C3928 \nC3929 C3965 C3966 C3967 C3968 C3969 \nC3970 \n41: C1406_=_C3925 ,C1406_=_C3927 ,C1406_=_C3928 ,C1406_=_C3965 ,C1406_=_C3966 ,\nC3925_=_C3926 ,C3925_=_C3927 ,C3925_=_C3928 ,C3925_=_C3929 ,C3925_=_C3965 ,C3925_=_C3966 ,\nC3926_=_C3927 ,C3926_=_C3929 ,C3926_=_C3967 ,C3926_=_C3968 ,C3926_=_C3969 ,C3926_=_C3970 ,\nC3927_=_C3928 ,C3927_=_C3929 ,C3927_=_C3965 ,C3927_=_C3966 ,C3928_=_C3929 ,C3928_=_C3965 ,\nC3928_=_C3966 ,C3929_=_C3967 ,C3929_=_C3968 ,C3929_=_C3969 ,C3929_=_C3970 ,C3965_=_C3966 ,\nC3965_=_C3967 ,C3965_=_C3968 ,C3965_=_C3969 ,C3965_=_C3970 ,C3966_=_C3967 ,C3966_=_C3969 ,\nC3967_=_C3968 ,C3967_=_C3969 ,C3967_=_C3970 ,C3968_=_C3969 ,C3968_=_C3970 ,C3969_=_C3970 ,"];2219[shape=box, label="id:2219 level: 27\n18: C1404 C1406 C1827 C1829 C1831 \nC3962 C3964 C3965 C3966 C3967 C3968 \nC3969 C3970 C3971 C3972 C3973 C3975 \nC3976 \n55: C1404_=_C1827( C1404 C1827 ) C1404_=_C3965( C1404 C3965 ) C1404_=_C3969( C1404 C3969 ) C1404_=_C3970( C1404 C3970 ) C1406_=_C1829( C1406 C1829 ) \nC1406_=_C3965( C1406 C3965 ) C1406_=_C3966( C1406 C3966 ) C1406_=_C3971( C1406 C3971 ) C1406_=_C3975( C1406 C3975 ) C1406_=_C3976( C1406 C3976 ) C1827_=_C3965( C1827 C3965 ) \nC1827_=_C3969( C1827 C3969 ) C1827_=_C3970( C1827 C3970 ) C1829_=_C3962( C1829 C3962 ) C1829_=_C3964( C1829 C3964 ) C1829_=_C3966( C1829 C3966 ) C1829_=_C3967( C1829 C3967 ) \nC1829_=_C3971( C1829 C3971 ) C1829_=_C3975( C1829 C3975 ) C1829_=_C3976( C1829 C3976 ) C1831_=_C3968( C1831 C3968 ) C1831_=_C3970( C1831 C3970 ) C1831_=_C3972( C1831 C3972 ) \nC1831_=_C3973( C1831 C3973 ) C3962_=_C3964( C3962 C3964 ) C3962_=_C3966( C3962 C3966 ) C3962_=_C3967( C3962 C3967 ) C3964_=_C3966( C3964 C3966 ) C3964_=_C3967( C3964 C3967 ) \nC3965_=_C3966( C3965 C3966 ) C3965_=_C3967( C3965 C3967 ) C3965_=_C3968( C3965 C3968 ) C3965_=_C3969( C3965 C3969 ) C3965_=_C3970( C3965 C3970 ) C3966_=_C3967( C3966 C3967 ) \nC3966_=_C3969( C3966 C3969 ) C3967_=_C3968( C3967 C3968 ) C3967_=_C3969( C3967 C3969 ) C3967_=_C3970( C3967 C3970 ) C3968_=_C3969( C3968 C3969 ) C3968_=_C3970( C3968 C3970 ) \nC3968_=_C3972( C3968 C3972 ) C3968_=_C3973( C3968 C3973 ) C3969_=_C3970( C3969 C3970 ) C3970_=_C3972( C3970 C3972 ) C3970_=_C3973( C3970 C3973 ) C3971_=_C3972( C3971 C3972 ) \nC3971_=_C3973( C3971 C3973 ) C3971_=_C3975( C3971 C3975 ) C3971_=_C3976( C3971 C3976 ) C3972_=_C3973( C3972 C3973 ) C3972_=_C3975( C3972 C3975 ) C3973_=_C3975( C3973 C3975 ) \nC3973_=_C3976( C3973 C3976 ) C3975_=_C3976( C3975 C3976 ) "];2076-&gt;2219[label="17: C1404 C1406 C1827 C1831 C3962 \nC3964 C3965 C3966 C3967 C3968 C3969 \nC3970 C3971 C3972 C3973 C3975 C3976 \n47: C1404_=_C1827 ,C1404_=_C3965 ,C1404_=_C3969 ,C1404_=_C3970 ,C1406_=_C3965 ,\nC1406_=_C3966 ,C1406_=_C3971 ,C1406_=_C3975 ,C1406_=_C3976 ,C1827_=_C3965 ,C1827_=_C3969 ,\nC1827_=_C3970 ,C1831_=_C3968 ,C1831_=_C3970 ,C1831_=_C3972 ,C1831_=_C3973 ,C3962_=_C3964 ,\nC3962_=_C3966 ,C3962_=_C3967 ,C3964_=_C3966 ,C3964_=_C3967 ,C3965_=_C3966 ,C3965_=_C3967 ,\nC3965_=_C3968 ,C3965_=_C3969 ,C3965_=_C3970 ,C3966_=_C3967 ,C3966_=_C3969 ,C3967_=_C3968 ,\nC3967_=_C3969 ,C3967_=_C3970 ,C3968_=_C3969 ,C3968_=_C3970 ,C3968_=_C3972 ,C3968_=_C3973 ,\nC3969_=_C3970 ,C3970_=_C3972 ,C3970_=_C3973 ,C3971_=_C3972 ,C3971_=_C3973 ,C3971_=_C3975 ,\nC3971_=_C3976 ,C3972_=_C3973 ,C3972_=_C3975 ,C3973_=_C3975 ,C3973_=_C3976 ,C3975_=_C3976 ,"];2220[shape=box, label="id:2220 level: 27\n19: C1447 C1870 C1872 C4051 C4052 \nC4053 C4054 C4055 C4091 C4092 C4093 \nC4094 C4095 C4096 C4097 C4098 C4099 \nC4101 C4102 \n67: C1447_=_C1870( C1447 C1870 ) C1447_=_C4051( C1447 C4051 ) C1447_=_C4053( C1447 C4053 ) C1447_=_C4054( C1447 C4054 ) C1447_=_C4091( C1447 C4091 ) \nC1447_=_C4092( C1447 C4092 ) C1447_=_C4097( C1447 C4097 ) C1447_=_C4101( C1447 C4101 ) C1447_=_C4102( C1447 C4102 ) C1870_=_C4092( C1870 C4092 ) C1870_=_C4093( C1870 C4093 ) \nC1870_=_C4097( C1870 C4097 ) C1870_=_C4101( C1870 C4101 ) C1870_=_C4102( C1870 C4102 ) C1872_=_C4094( C1872 C4094 ) C1872_=_C4096( C1872 C4096 ) C1872_=_C4098( C1872 C4098 ) \nC1872_=_C4099( C1872 C4099 ) C4051_=_C4052( C4051 C4052 ) C4051_=_C4053( C4051 C4053 ) C4051_=_C4054( C4051 C4054 ) C4051_=_C4055( C4051 C4055 ) C4051_=_C4091( C4051 C4091 ) \nC4051_=_C4092( C4051 C4092 ) C4052_=_C4053( C4052 C4053 ) C4052_=_C4055( C4052 C4055 ) C4052_=_C4093( C4052 C4093 ) C4052_=_C4094( C4052 C4094 ) C4052_=_C4095( C4052 C4095 ) \nC4052_=_C4096( C4052 C4096 ) C4053_=_C4054( C4053 C4054 ) C4053_=_C4055( C4053 C4055 ) C4053_=_C4091( C4053 C4091 ) C4053_=_C4092( C4053 C4092 ) C4054_=_C4055( C4054 C4055 ) \nC4054_=_C4091( C4054 C4091 ) C4054_=_C4092( C4054 C4092 ) C4055_=_C4093( C4055 C4093 ) C4055_=_C4094( C4055 C4094 ) C4055_=_C4095( C4055 C4095 ) C4055_=_C4096( C4055 C4096 ) \nC4091_=_C4092( C4091 C4092 ) C4091_=_C4093( C4091 C4093 ) C4091_=_C4094( C4091 C4094 ) C4091_=_C4095( C4091 C4095 ) C4091_=_C4096( C4091 C4096 ) C4092_=_C4093( C4092 C4093 ) \nC4092_=_C4095( C4092 C4095 ) C4093_=_C4094( C4093 C4094 ) C4093_=_C4095( C4093 C4095 ) C4093_=_C4096( C4093 C4096 ) C4094_=_C4095( C4094 C4095 ) C4094_=_C4096( C4094 C4096 ) \nC4094_=_C4098( C4094 C4098 ) C4094_=_C4099( C4094 C4099 ) C4095_=_C4096( C4095 C4096 ) C4096_=_C4098( C4096 C4098 ) C4096_=_C4099( C4096 C4099 ) C4097_=_C4098( C4097 C4098 ) \nC4097_=_C4099( C4097 C4099 ) C4097_=_C4101( C4097 C4101 ) C4097_=_C4102( C4097 C4102 ) C4098_=_C4099( C4098 C4099 ) C4098_=_C4101( C4098 C4101 ) C4099_=_C4101( C4099 C4101 ) \nC4099_=_C4102( C4099 C4102 ) C4101_=_C4102( C4101 C4102 ) "];2077-&gt;2220[label="18: C1870 C1872 C4051 C4052 C4053 \nC4054 C4055 C4091 C4092 C4093 C4094 \nC4095 C4096 C4097 C4098 C4099 C4101 \nC4102 \n58: C1870_=_C4092 ,C1870_=_C4093 ,C1870_=_C4097 ,C1870_=_C4101 ,C1870_=_C4102 ,\nC1872_=_C4094 ,C1872_=_C4096 ,C1872_=_C4098 ,C1872_=_C4099 ,C4051_=_C4052 ,C4051_=_C4053 ,\nC4051_=_C4054 ,C4051_=_C4055 ,C4051_=_C4091 ,C4051_=_C4092 ,C4052_=_C4053 ,C4052_=_C4055 ,\nC4052_=_C4093 ,C4052_=_C4094 ,C4052_=_C4095 ,C4052_=_C4096 ,C4053_=_C4054 ,C4053_=_C4055 ,\nC4053_=_C4091 ,C4053_=_C4092 ,C4054_=_C4055 ,C4054_=_C4091 ,C4054_=_C4092 ,C4055_=_C4093 ,\nC4055_=_C4094 ,C4055_=_C4095 ,C4055_=_C4096 ,C4091_=_C4092 ,C4091_=_C4093 ,C4091_=_C4094 ,\nC4091_=_C4095 ,C4091_=_C4096 ,C4092_=_C4093 ,C4092_=_C4095 ,C4093_=_C4094 ,C4093_=_C4095 ,\nC4093_=_C4096 ,C4094_=_C4095 ,C4094_=_C4096 ,C4094_=_C4098 ,C4094_=_C4099 ,C4095_=_C4096 ,\nC4096_=_C4098 ,C4096_=_C4099 ,C4097_=_C4098 ,C4097_=_C4099 ,C4097_=_C4101 ,C4097_=_C4102 ,\nC4098_=_C4099 ,C4098_=_C4101 ,C4099_=_C4101 ,C4099_=_C4102 ,C4101_=_C4102 ,"];2221[shape=box, label="id:2221 level: 27\n19: C1434 C1857 C1859 C4011 C4012</w:t>
      </w:r>
    </w:p>
    <w:p>
      <w:pPr>
        <w:pStyle w:val="PreformattedText"/>
        <w:bidi w:val="0"/>
        <w:spacing w:before="0" w:after="0"/>
        <w:jc w:val="left"/>
        <w:rPr/>
      </w:pPr>
      <w:r>
        <w:rPr/>
        <w:t xml:space="preserve"> </w:t>
      </w:r>
      <w:r>
        <w:rPr/>
        <w:t>\nC4013 C4014 C4015 C4051 C4052 C4053 \nC4054 C4055 C4056 C4057 C4058 C4059 \nC4061 C4062 \n67: C1434_=_C1857( C1434 C1857 ) C1434_=_C4011( C1434 C4011 ) C1434_=_C4013( C1434 C4013 ) C1434_=_C4014( C1434 C4014 ) C1434_=_C4051( C1434 C4051 ) \nC1434_=_C4052( C1434 C4052 ) C1434_=_C4057( C1434 C4057 ) C1434_=_C4061( C1434 C4061 ) C1434_=_C4062( C1434 C4062 ) C1857_=_C4052( C1857 C4052 ) C1857_=_C4053( C1857 C4053 ) \nC1857_=_C4057( C1857 C4057 ) C1857_=_C4061( C1857 C4061 ) C1857_=_C4062( C1857 C4062 ) C1859_=_C4054( C1859 C4054 ) C1859_=_C4056( C1859 C4056 ) C1859_=_C4058( C1859 C4058 ) \nC1859_=_C4059( C1859 C4059 ) C4011_=_C4012( C4011 C4012 ) C4011_=_C4013( C4011 C4013 ) C4011_=_C4014( C4011 C4014 ) C4011_=_C4015( C4011 C4015 ) C4011_=_C4051( C4011 C4051 ) \nC4011_=_C4052( C4011 C4052 ) C4012_=_C4013( C4012 C4013 ) C4012_=_C4015( C4012 C4015 ) C4012_=_C4053( C4012 C4053 ) C4012_=_C4054( C4012 C4054 ) C4012_=_C4055( C4012 C4055 ) \nC4012_=_C4056( C4012 C4056 ) C4013_=_C4014( C4013 C4014 ) C4013_=_C4015( C4013 C4015 ) C4013_=_C4051( C4013 C4051 ) C4013_=_C4052( C4013 C4052 ) C4014_=_C4015( C4014 C4015 ) \nC4014_=_C4051( C4014 C4051 ) C4014_=_C4052( C4014 C4052 ) C4015_=_C4053( C4015 C4053 ) C4015_=_C4054( C4015 C4054 ) C4015_=_C4055( C4015 C4055 ) C4015_=_C4056( C4015 C4056 ) \nC4051_=_C4052( C4051 C4052 ) C4051_=_C4053( C4051 C4053 ) C4051_=_C4054( C4051 C4054 ) C4051_=_C4055( C4051 C4055 ) C4051_=_C4056( C4051 C4056 ) C4052_=_C4053( C4052 C4053 ) \nC4052_=_C4055( C4052 C4055 ) C4053_=_C4054( C4053 C4054 ) C4053_=_C4055( C4053 C4055 ) C4053_=_C4056( C4053 C4056 ) C4054_=_C4055( C4054 C4055 ) C4054_=_C4056( C4054 C4056 ) \nC4054_=_C4058( C4054 C4058 ) C4054_=_C4059( C4054 C4059 ) C4055_=_C4056( C4055 C4056 ) C4056_=_C4058( C4056 C4058 ) C4056_=_C4059( C4056 C4059 ) C4057_=_C4058( C4057 C4058 ) \nC4057_=_C4059( C4057 C4059 ) C4057_=_C4061( C4057 C4061 ) C4057_=_C4062( C4057 C4062 ) C4058_=_C4059( C4058 C4059 ) C4058_=_C4061( C4058 C4061 ) C4059_=_C4061( C4059 C4061 ) \nC4059_=_C4062( C4059 C4062 ) C4061_=_C4062( C4061 C4062 ) "];2077-&gt;2221[label="18: C1857 C1859 C4011 C4012 C4013 \nC4014 C4015 C4051 C4052 C4053 C4054 \nC4055 C4056 C4057 C4058 C4059 C4061 \nC4062 \n58: C1857_=_C4052 ,C1857_=_C4053 ,C1857_=_C4057 ,C1857_=_C4061 ,C1857_=_C4062 ,\nC1859_=_C4054 ,C1859_=_C4056 ,C1859_=_C4058 ,C1859_=_C4059 ,C4011_=_C4012 ,C4011_=_C4013 ,\nC4011_=_C4014 ,C4011_=_C4015 ,C4011_=_C4051 ,C4011_=_C4052 ,C4012_=_C4013 ,C4012_=_C4015 ,\nC4012_=_C4053 ,C4012_=_C4054 ,C4012_=_C4055 ,C4012_=_C4056 ,C4013_=_C4014 ,C4013_=_C4015 ,\nC4013_=_C4051 ,C4013_=_C4052 ,C4014_=_C4015 ,C4014_=_C4051 ,C4014_=_C4052 ,C4015_=_C4053 ,\nC4015_=_C4054 ,C4015_=_C4055 ,C4015_=_C4056 ,C4051_=_C4052 ,C4051_=_C4053 ,C4051_=_C4054 ,\nC4051_=_C4055 ,C4051_=_C4056 ,C4052_=_C4053 ,C4052_=_C4055 ,C4053_=_C4054 ,C4053_=_C4055 ,\nC4053_=_C4056 ,C4054_=_C4055 ,C4054_=_C4056 ,C4054_=_C4058 ,C4054_=_C4059 ,C4055_=_C4056 ,\nC4056_=_C4058 ,C4056_=_C4059 ,C4057_=_C4058 ,C4057_=_C4059 ,C4057_=_C4061 ,C4057_=_C4062 ,\nC4058_=_C4059 ,C4058_=_C4061 ,C4059_=_C4061 ,C4059_=_C4062 ,C4061_=_C4062 ,"];2222[shape=box, label="id:2222 level: 27\n13: C1435 C1436 C4017 C4018 C4019 \nC4020 C4021 C4057 C4058 C4059 C4060 \nC4061 C4062 \n53: C1435_=_C1436( C1435 C1436 ) C1435_=_C4017( C1435 C4017 ) C1435_=_C4018( C1435 C4018 ) C1435_=_C4019( C1435 C4019 ) C1435_=_C4020( C1435 C4020 ) \nC1435_=_C4021( C1435 C4021 ) C1435_=_C4057( C1435 C4057 ) C1435_=_C4058( C1435 C4058 ) C1435_=_C4059( C1435 C4059 ) C1435_=_C4060( C1435 C4060 ) C1435_=_C4061( C1435 C4061 ) \nC1435_=_C4062( C1435 C4062 ) C1436_=_C4017( C1436 C4017 ) C1436_=_C4019( C1436 C4019 ) C1436_=_C4020( C1436 C4020 ) C1436_=_C4057( C1436 C4057 ) C1436_=_C4058( C1436 C4058 ) \nC4017_=_C4018( C4017 C4018 ) C4017_=_C4019( C4017 C4019 ) C4017_=_C4020( C4017 C4020 ) C4017_=_C4021( C4017 C4021 ) C4017_=_C4057( C4017 C4057 ) C4017_=_C4058( C4017 C4058 ) \nC4018_=_C4019( C4018 C4019 ) C4018_=_C4021( C4018 C4021 ) C4018_=_C4059( C4018 C4059 ) C4018_=_C4060( C4018 C4060 ) C4018_=_C4061( C4018 C4061 ) C4018_=_C4062( C4018 C4062 ) \nC4019_=_C4020( C4019 C4020 ) C4019_=_C4021( C4019 C4021 ) C4019_=_C4057( C4019 C4057 ) C4019_=_C4058( C4019 C4058 ) C4020_=_C4021( C4020 C4021 ) C4020_=_C4057( C4020 C4057 ) \nC4020_=_C4058( C4020 C4058 ) C4021_=_C4059( C4021 C4059 ) C4021_=_C4060( C4021 C4060 ) C4021_=_C4061( C4021 C4061 ) C4021_=_C4062( C4021 C4062 ) C4057_=_C4058( C4057 C4058 ) \nC4057_=_C4059( C4057 C4059 ) C4057_=_C4060( C4057 C4060 ) C4057_=_C4061( C4057 C4061 ) C4057_=_C4062( C4057 C4062 ) C4058_=_C4059( C4058 C4059 ) C4058_=_C4061( C4058 C4061 ) \nC4059_=_C4060( C4059 C4060 ) C4059_=_C4061( C4059 C4061 ) C4059_=_C4062( C4059 C4062 ) C4060_=_C4061( C4060 C4061 ) C4060_=_C4062( C4060 C4062 ) C4061_=_C4062( C4061 C4062 ) "];2078-&gt;2222[label="12: C1436 C4017 C4018 C4019 C4020 \nC4021 C4057 C4058 C4059 C4060 C4061 \nC4062 \n41: C1436_=_C4017 ,C1436_=_C4019 ,C1436_=_C4020 ,C1436_=_C4057 ,C1436_=_C4058 ,\nC4017_=_C4018 ,C4017_=_C4019 ,C4017_=_C4020 ,C4017_=_C4021 ,C4017_=_C4057 ,C4017_=_C4058 ,\nC4018_=_C4019 ,C4018_=_C4021 ,C4018_=_C4059 ,C4018_=_C4060 ,C4018_=_C4061 ,C4018_=_C4062 ,\nC4019_=_C4020 ,C4019_=_C4021 ,C4019_=_C4057 ,C4019_=_C4058 ,C4020_=_C4021 ,C4020_=_C4057 ,\nC4020_=_C4058 ,C4021_=_C4059 ,C4021_=_C4060 ,C4021_=_C4061 ,C4021_=_C4062 ,C4057_=_C4058 ,\nC4057_=_C4059 ,C4057_=_C4060 ,C4057_=_C4061 ,C4057_=_C4062 ,C4058_=_C4059 ,C4058_=_C4061 ,\nC4059_=_C4060 ,C4059_=_C4061 ,C4059_=_C4062 ,C4060_=_C4061 ,C4060_=_C4062 ,C4061_=_C4062 ,"];2223[shape=box, label="id:2223 level: 27\n34: C1436 C1449 C1859 C1872 C4023 \nC4024 C4025 C4026 C4027 C4029 C4030 \nC4031 C4032 C4057 C4058 C4059 C4060 \nC4061 C4062 C4097 C4098 C4099 C4100 \nC4101 C4102 C4103 C4104 C4105 C4106 \nC4107 C4109 C4110 C4111 C4112 \n95: C1436_=_C1859( C1436 C1859 ) C1436_=_C4057( C1436 C4057 ) C1436_=_C4058( C1436 C4058 ) C1449_=_C1872( C1449 C1872 ) C1449_=_C4057( C1449 C4057 ) \nC1449_=_C4059( C1449 C4059 ) C1449_=_C4060( C1449 C4060 ) C1449_=_C4097( C1449 C4097 ) C1449_=_C4098( C1449 C4098 ) C1449_=_C4103( C1449 C4103 ) C1449_=_C4107( C1449 C4107 ) \nC1859_=_C4058( C1859 C4058 ) C1859_=_C4059( C1859 C4059 ) C1872_=_C4098( C1872 C4098 ) C1872_=_C4099( C1872 C4099 ) C1872_=_C4103( C1872 C4103 ) C1872_=_C4107( C1872 C4107 ) \nC4023_=_C4024( C4023 C4024 ) C4023_=_C4025( C4023 C4025 ) C4023_=_C4026( C4023 C4026 ) C4023_=_C4027( C4023 C4027 ) C4024_=_C4025( C4024 C4025 ) C4024_=_C4027( C4024 C4027 ) \nC4025_=_C4026( C4025 C4026 ) C4025_=_C4027( C4025 C4027 ) C4026_=_C4027( C4026 C4027 ) C4026_=_C4030( C4026 C4030 ) C4026_=_C4031( C4026 C4031 ) C4029_=_C4030( C4029 C4030 ) \nC4029_=_C4031( C4029 C4031 ) C4029_=_C4032( C4029 C4032 ) C4030_=_C4031( C4030 C4031 ) C4030_=_C4032( C4030 C4032 ) C4031_=_C4032( C4031 C4032 ) C4057_=_C4058( C4057 C4058 ) \nC4057_=_C4059( C4057 C4059 ) C4057_=_C4060( C4057 C4060 ) C4057_=_C4061( C4057 C4061 ) C4057_=_C4062( C4057 C4062 ) C4057_=_C4097( C4057 C4097 ) C4057_=_C4098( C4057 C4098 ) \nC4058_=_C4059( C4058 C4059 ) C4058_=_C4061( C4058 C4061 ) C4058_=_C4099( C4058 C4099 ) C4058_=_C4100( C4058 C4100 ) C4058_=_C4101( C4058 C4101 ) C4058_=_C4102( C4058 C4102 ) \nC4059_=_C4060( C4059 C4060 ) C4059_=_C4061( C4059 C4061 ) C4059_=_C4062( C4059 C4062 ) C4059_=_C4097( C4059 C4097 ) C4059_=_C4098( C4059 C4098 ) C4060_=_C4061( C4060 C4061 ) \nC4060_=_C4062( C4060 C4062 ) C4060_=_C4097( C4060 C4097 ) C4060_=_C4098( C4060 C4098 ) C4061_=_C4062( C4061 C4062 ) C4061_=_C4099( C4061 C4099 ) C4061_=_C4100( C4061 C4100 ) \nC4061_=_C4101( C4061 C4101 ) C4061_=_C4102( C4061 C4102 ) C4097_=_C4098( C4097 C4098 ) C4097_=_C4099( C4097 C4099 ) C4097_=_C4100( C4097 C4100 ) C4097_=_C4101( C4097 C4101 ) \nC4097_=_C4102( C4097 C4102 ) C4098_=_C4099( C4098 C4099 ) C4098_=_C4101( C4098 C4101 ) C4099_=_C4100( C4099 C4100 ) C4099_=_C4101( C4099 C4101 ) C4099_=_C4102( C4099 C4102 ) \nC4100_=_C4101( C4100 C4101 ) C4100_=_C4102( C4100 C4102 ) C4100_=_C4104( C4100 C4104 ) C4100_=_C4105( C4100 C4105 ) C4101_=_C4102( C4101 C4102 ) C4102_=_C4104( C4102 C4104 ) \nC4102_=_C4105( C4102 C4105 ) C4103_=_C4104( C4103 C4104 ) C4103_=_C4105( C4103 C4105 ) C4103_=_C4106( C4103 C4106 ) C4103_=_C4107( C4103 C4107 ) C4104_=_C4105( C4104 C4105 ) \nC4104_=_C4107( C4104 C4107 ) C4105_=_C4106( C4105 C4106 ) C4105_=_C4107( C4105 C4107 ) C4106_=_C4107( C4106 C4107 ) C4106_=_C4110( C4106 C4110 ) C4106_=_C4111( C4106 C4111 ) \nC4109_=_C4110( C4109 C4110 ) C4109_=_C4111( C4109 C4111 ) C4109_=_C4112( C4109 C4112 ) C4110_=_C4111( C4110 C4111 ) C4110_=_C4112( C4110 C4112 ) C4111_=_C4112( C4111 C4112 ) "];2078-&gt;2223[label="33: C1436 C1859 C1872 C4023 C4024 \nC4025 C4026 C4027 C4029 C4030 C4031 \nC4032 C4057 C4058 C4059 C4060 C4061 \nC4062 C4097 C4098 C4099 C4100 C4101 \nC4102 C4103 C4104 C4105 C4106 C4107 \nC4109 C4110 C4111 C4112 \n87: C1436_=_C1859 ,C1436_=_C4057 ,C1436_=_C4058 ,C1859_=_C4058 ,C1859_=_C4059 ,\nC1872_=_C4098 ,C1872_=_C4099 ,C1872_=_C4103 ,C1872_=_C4107 ,C4023_=_C4024 ,C4023_=_C4025 ,\nC4023_=_C4026 ,C4023_=_C4027 ,C4024_=_C4025 ,C4024_=_C4027 ,C4025_=_C4026 ,C4025_=_C4027 ,\nC4026_=_C4027 ,C4026_=_C4030 ,C4026_=_C4031 ,C4029_=_C4030 ,C4029_=_C4031 ,C4029_=_C4032 ,\nC4030_=_C4031 ,C4030_=_C4032 ,C4031_=_C4032 ,C4057_=_C4058 ,C4057_=_C4059 ,C4057_=_C4060 ,\nC4057_=_C4061 ,C4057_=_C4062 ,C4057_=_C4097 ,C4057_=_C4098 ,C4058_=_C4059 ,C4058_=_C4061 ,\nC4058_=_C4099 ,C4058_=_C4100 ,C4058_=_C4101 ,C4058_=_C4102 ,C4059_=_C4060 ,C4059_=_C4061 ,\nC4059_=_C4062 ,C4059_=_C4097 ,C4059_=_C4098 ,C4060_=_C4061 ,C4060_=_C4062 ,C4060_=_C4097 ,\nC4060_=_C4098 ,C4061_=_C4062 ,C4061_=_C4099 ,C4061_=_C4100 ,C4061_=_C4101 ,C4061_=_C4102 ,\nC4097_=_C4098 ,C4097_=_C4099 ,C4097_=_C4100 ,C4097_=_C4101 ,C4097_=_C4102 ,C4098_=_C4099 ,\nC4098_=_C4101 ,C4099_=_C4100 ,C4099_=_C4101 ,C4099_=_C4102 ,C4100_=_C4101 ,C4100_=_C4102 ,\nC4100_=_C4104 ,C4100_=_C4105 ,C4101_=_C4102 ,C4102_=_C4104 ,C4102_=_C4105 ,C4103_=_C4104 ,\nC4103_=_C4105</w:t>
      </w:r>
    </w:p>
    <w:p>
      <w:pPr>
        <w:pStyle w:val="PreformattedText"/>
        <w:bidi w:val="0"/>
        <w:spacing w:before="0" w:after="0"/>
        <w:jc w:val="left"/>
        <w:rPr/>
      </w:pPr>
      <w:r>
        <w:rPr/>
        <w:t xml:space="preserve"> </w:t>
      </w:r>
      <w:r>
        <w:rPr/>
        <w:t>,C4103_=_C4106 ,C4103_=_C4107 ,C4104_=_C4105 ,C4104_=_C4107 ,C4105_=_C4106 ,\nC4105_=_C4107 ,C4106_=_C4107 ,C4106_=_C4110 ,C4106_=_C4111 ,C4109_=_C4110 ,C4109_=_C4111 ,\nC4109_=_C4112 ,C4110_=_C4111 ,C4110_=_C4112 ,C4111_=_C4112 ,"];2224[shape=box, label="id:2224 level: 27\n19: C1421 C1844 C1846 C3971 C3972 \nC3973 C3974 C3975 C4011 C4012 C4013 \nC4014 C4015 C4016 C4017 C4018 C4019 \nC4021 C4022 \n67: C1421_=_C1844( C1421 C1844 ) C1421_=_C3971( C1421 C3971 ) C1421_=_C3973( C1421 C3973 ) C1421_=_C3974( C1421 C3974 ) C1421_=_C4011( C1421 C4011 ) \nC1421_=_C4012( C1421 C4012 ) C1421_=_C4017( C1421 C4017 ) C1421_=_C4021( C1421 C4021 ) C1421_=_C4022( C1421 C4022 ) C1844_=_C4012( C1844 C4012 ) C1844_=_C4013( C1844 C4013 ) \nC1844_=_C4017( C1844 C4017 ) C1844_=_C4021( C1844 C4021 ) C1844_=_C4022( C1844 C4022 ) C1846_=_C4014( C1846 C4014 ) C1846_=_C4016( C1846 C4016 ) C1846_=_C4018( C1846 C4018 ) \nC1846_=_C4019( C1846 C4019 ) C3971_=_C3972( C3971 C3972 ) C3971_=_C3973( C3971 C3973 ) C3971_=_C3974( C3971 C3974 ) C3971_=_C3975( C3971 C3975 ) C3971_=_C4011( C3971 C4011 ) \nC3971_=_C4012( C3971 C4012 ) C3972_=_C3973( C3972 C3973 ) C3972_=_C3975( C3972 C3975 ) C3972_=_C4013( C3972 C4013 ) C3972_=_C4014( C3972 C4014 ) C3972_=_C4015( C3972 C4015 ) \nC3972_=_C4016( C3972 C4016 ) C3973_=_C3974( C3973 C3974 ) C3973_=_C3975( C3973 C3975 ) C3973_=_C4011( C3973 C4011 ) C3973_=_C4012( C3973 C4012 ) C3974_=_C3975( C3974 C3975 ) \nC3974_=_C4011( C3974 C4011 ) C3974_=_C4012( C3974 C4012 ) C3975_=_C4013( C3975 C4013 ) C3975_=_C4014( C3975 C4014 ) C3975_=_C4015( C3975 C4015 ) C3975_=_C4016( C3975 C4016 ) \nC4011_=_C4012( C4011 C4012 ) C4011_=_C4013( C4011 C4013 ) C4011_=_C4014( C4011 C4014 ) C4011_=_C4015( C4011 C4015 ) C4011_=_C4016( C4011 C4016 ) C4012_=_C4013( C4012 C4013 ) \nC4012_=_C4015( C4012 C4015 ) C4013_=_C4014( C4013 C4014 ) C4013_=_C4015( C4013 C4015 ) C4013_=_C4016( C4013 C4016 ) C4014_=_C4015( C4014 C4015 ) C4014_=_C4016( C4014 C4016 ) \nC4014_=_C4018( C4014 C4018 ) C4014_=_C4019( C4014 C4019 ) C4015_=_C4016( C4015 C4016 ) C4016_=_C4018( C4016 C4018 ) C4016_=_C4019( C4016 C4019 ) C4017_=_C4018( C4017 C4018 ) \nC4017_=_C4019( C4017 C4019 ) C4017_=_C4021( C4017 C4021 ) C4017_=_C4022( C4017 C4022 ) C4018_=_C4019( C4018 C4019 ) C4018_=_C4021( C4018 C4021 ) C4019_=_C4021( C4019 C4021 ) \nC4019_=_C4022( C4019 C4022 ) C4021_=_C4022( C4021 C4022 ) "];2079-&gt;2224[label="18: C1844 C1846 C3971 C3972 C3973 \nC3974 C3975 C4011 C4012 C4013 C4014 \nC4015 C4016 C4017 C4018 C4019 C4021 \nC4022 \n58: C1844_=_C4012 ,C1844_=_C4013 ,C1844_=_C4017 ,C1844_=_C4021 ,C1844_=_C4022 ,\nC1846_=_C4014 ,C1846_=_C4016 ,C1846_=_C4018 ,C1846_=_C4019 ,C3971_=_C3972 ,C3971_=_C3973 ,\nC3971_=_C3974 ,C3971_=_C3975 ,C3971_=_C4011 ,C3971_=_C4012 ,C3972_=_C3973 ,C3972_=_C3975 ,\nC3972_=_C4013 ,C3972_=_C4014 ,C3972_=_C4015 ,C3972_=_C4016 ,C3973_=_C3974 ,C3973_=_C3975 ,\nC3973_=_C4011 ,C3973_=_C4012 ,C3974_=_C3975 ,C3974_=_C4011 ,C3974_=_C4012 ,C3975_=_C4013 ,\nC3975_=_C4014 ,C3975_=_C4015 ,C3975_=_C4016 ,C4011_=_C4012 ,C4011_=_C4013 ,C4011_=_C4014 ,\nC4011_=_C4015 ,C4011_=_C4016 ,C4012_=_C4013 ,C4012_=_C4015 ,C4013_=_C4014 ,C4013_=_C4015 ,\nC4013_=_C4016 ,C4014_=_C4015 ,C4014_=_C4016 ,C4014_=_C4018 ,C4014_=_C4019 ,C4015_=_C4016 ,\nC4016_=_C4018 ,C4016_=_C4019 ,C4017_=_C4018 ,C4017_=_C4019 ,C4017_=_C4021 ,C4017_=_C4022 ,\nC4018_=_C4019 ,C4018_=_C4021 ,C4019_=_C4021 ,C4019_=_C4022 ,C4021_=_C4022 ,"];2225[shape=box, label="id:2225 level: 27\n19: C1408 C1831 C1833 C3931 C3932 \nC3933 C3934 C3935 C3971 C3972 C3973 \nC3974 C3975 C3976 C3977 C3978 C3979 \nC3981 C3982 \n67: C1408_=_C1831( C1408 C1831 ) C1408_=_C3931( C1408 C3931 ) C1408_=_C3933( C1408 C3933 ) C1408_=_C3934( C1408 C3934 ) C1408_=_C3971( C1408 C3971 ) \nC1408_=_C3972( C1408 C3972 ) C1408_=_C3977( C1408 C3977 ) C1408_=_C3981( C1408 C3981 ) C1408_=_C3982( C1408 C3982 ) C1831_=_C3972( C1831 C3972 ) C1831_=_C3973( C1831 C3973 ) \nC1831_=_C3977( C1831 C3977 ) C1831_=_C3981( C1831 C3981 ) C1831_=_C3982( C1831 C3982 ) C1833_=_C3974( C1833 C3974 ) C1833_=_C3976( C1833 C3976 ) C1833_=_C3978( C1833 C3978 ) \nC1833_=_C3979( C1833 C3979 ) C3931_=_C3932( C3931 C3932 ) C3931_=_C3933( C3931 C3933 ) C3931_=_C3934( C3931 C3934 ) C3931_=_C3935( C3931 C3935 ) C3931_=_C3971( C3931 C3971 ) \nC3931_=_C3972( C3931 C3972 ) C3932_=_C3933( C3932 C3933 ) C3932_=_C3935( C3932 C3935 ) C3932_=_C3973( C3932 C3973 ) C3932_=_C3974( C3932 C3974 ) C3932_=_C3975( C3932 C3975 ) \nC3932_=_C3976( C3932 C3976 ) C3933_=_C3934( C3933 C3934 ) C3933_=_C3935( C3933 C3935 ) C3933_=_C3971( C3933 C3971 ) C3933_=_C3972( C3933 C3972 ) C3934_=_C3935( C3934 C3935 ) \nC3934_=_C3971( C3934 C3971 ) C3934_=_C3972( C3934 C3972 ) C3935_=_C3973( C3935 C3973 ) C3935_=_C3974( C3935 C3974 ) C3935_=_C3975( C3935 C3975 ) C3935_=_C3976( C3935 C3976 ) \nC3971_=_C3972( C3971 C3972 ) C3971_=_C3973( C3971 C3973 ) C3971_=_C3974( C3971 C3974 ) C3971_=_C3975( C3971 C3975 ) C3971_=_C3976( C3971 C3976 ) C3972_=_C3973( C3972 C3973 ) \nC3972_=_C3975( C3972 C3975 ) C3973_=_C3974( C3973 C3974 ) C3973_=_C3975( C3973 C3975 ) C3973_=_C3976( C3973 C3976 ) C3974_=_C3975( C3974 C3975 ) C3974_=_C3976( C3974 C3976 ) \nC3974_=_C3978( C3974 C3978 ) C3974_=_C3979( C3974 C3979 ) C3975_=_C3976( C3975 C3976 ) C3976_=_C3978( C3976 C3978 ) C3976_=_C3979( C3976 C3979 ) C3977_=_C3978( C3977 C3978 ) \nC3977_=_C3979( C3977 C3979 ) C3977_=_C3981( C3977 C3981 ) C3977_=_C3982( C3977 C3982 ) C3978_=_C3979( C3978 C3979 ) C3978_=_C3981( C3978 C3981 ) C3979_=_C3981( C3979 C3981 ) \nC3979_=_C3982( C3979 C3982 ) C3981_=_C3982( C3981 C3982 ) "];2079-&gt;2225[label="18: C1831 C1833 C3931 C3932 C3933 \nC3934 C3935 C3971 C3972 C3973 C3974 \nC3975 C3976 C3977 C3978 C3979 C3981 \nC3982 \n58: C1831_=_C3972 ,C1831_=_C3973 ,C1831_=_C3977 ,C1831_=_C3981 ,C1831_=_C3982 ,\nC1833_=_C3974 ,C1833_=_C3976 ,C1833_=_C3978 ,C1833_=_C3979 ,C3931_=_C3932 ,C3931_=_C3933 ,\nC3931_=_C3934 ,C3931_=_C3935 ,C3931_=_C3971 ,C3931_=_C3972 ,C3932_=_C3933 ,C3932_=_C3935 ,\nC3932_=_C3973 ,C3932_=_C3974 ,C3932_=_C3975 ,C3932_=_C3976 ,C3933_=_C3934 ,C3933_=_C3935 ,\nC3933_=_C3971 ,C3933_=_C3972 ,C3934_=_C3935 ,C3934_=_C3971 ,C3934_=_C3972 ,C3935_=_C3973 ,\nC3935_=_C3974 ,C3935_=_C3975 ,C3935_=_C3976 ,C3971_=_C3972 ,C3971_=_C3973 ,C3971_=_C3974 ,\nC3971_=_C3975 ,C3971_=_C3976 ,C3972_=_C3973 ,C3972_=_C3975 ,C3973_=_C3974 ,C3973_=_C3975 ,\nC3973_=_C3976 ,C3974_=_C3975 ,C3974_=_C3976 ,C3974_=_C3978 ,C3974_=_C3979 ,C3975_=_C3976 ,\nC3976_=_C3978 ,C3976_=_C3979 ,C3977_=_C3978 ,C3977_=_C3979 ,C3977_=_C3981 ,C3977_=_C3982 ,\nC3978_=_C3979 ,C3978_=_C3981 ,C3979_=_C3981 ,C3979_=_C3982 ,C3981_=_C3982 ,"];2226[shape=box, label="id:2226 level: 27\n13: C1409 C1410 C3937 C3938 C3939 \nC3940 C3941 C3977 C3978 C3979 C3980 \nC3981 C3982 \n53: C1409_=_C1410( C1409 C1410 ) C1409_=_C3937( C1409 C3937 ) C1409_=_C3938( C1409 C3938 ) C1409_=_C3939( C1409 C3939 ) C1409_=_C3940( C1409 C3940 ) \nC1409_=_C3941( C1409 C3941 ) C1409_=_C3977( C1409 C3977 ) C1409_=_C3978( C1409 C3978 ) C1409_=_C3979( C1409 C3979 ) C1409_=_C3980( C1409 C3980 ) C1409_=_C3981( C1409 C3981 ) \nC1409_=_C3982( C1409 C3982 ) C1410_=_C3937( C1410 C3937 ) C1410_=_C3939( C1410 C3939 ) C1410_=_C3940( C1410 C3940 ) C1410_=_C3977( C1410 C3977 ) C1410_=_C3978( C1410 C3978 ) \nC3937_=_C3938( C3937 C3938 ) C3937_=_C3939( C3937 C3939 ) C3937_=_C3940( C3937 C3940 ) C3937_=_C3941( C3937 C3941 ) C3937_=_C3977( C3937 C3977 ) C3937_=_C3978( C3937 C3978 ) \nC3938_=_C3939( C3938 C3939 ) C3938_=_C3941( C3938 C3941 ) C3938_=_C3979( C3938 C3979 ) C3938_=_C3980( C3938 C3980 ) C3938_=_C3981( C3938 C3981 ) C3938_=_C3982( C3938 C3982 ) \nC3939_=_C3940( C3939 C3940 ) C3939_=_C3941( C3939 C3941 ) C3939_=_C3977( C3939 C3977 ) C3939_=_C3978( C3939 C3978 ) C3940_=_C3941( C3940 C3941 ) C3940_=_C3977( C3940 C3977 ) \nC3940_=_C3978( C3940 C3978 ) C3941_=_C3979( C3941 C3979 ) C3941_=_C3980( C3941 C3980 ) C3941_=_C3981( C3941 C3981 ) C3941_=_C3982( C3941 C3982 ) C3977_=_C3978( C3977 C3978 ) \nC3977_=_C3979( C3977 C3979 ) C3977_=_C3980( C3977 C3980 ) C3977_=_C3981( C3977 C3981 ) C3977_=_C3982( C3977 C3982 ) C3978_=_C3979( C3978 C3979 ) C3978_=_C3981( C3978 C3981 ) \nC3979_=_C3980( C3979 C3980 ) C3979_=_C3981( C3979 C3981 ) C3979_=_C3982( C3979 C3982 ) C3980_=_C3981( C3980 C3981 ) C3980_=_C3982( C3980 C3982 ) C3981_=_C3982( C3981 C3982 ) "];2080-&gt;2226[label="12: C1410 C3937 C3938 C3939 C3940 \nC3941 C3977 C3978 C3979 C3980 C3981 \nC3982 \n41: C1410_=_C3937 ,C1410_=_C3939 ,C1410_=_C3940 ,C1410_=_C3977 ,C1410_=_C3978 ,\nC3937_=_C3938 ,C3937_=_C3939 ,C3937_=_C3940 ,C3937_=_C3941 ,C3937_=_C3977 ,C3937_=_C3978 ,\nC3938_=_C3939 ,C3938_=_C3941 ,C3938_=_C3979 ,C3938_=_C3980 ,C3938_=_C3981 ,C3938_=_C3982 ,\nC3939_=_C3940 ,C3939_=_C3941 ,C3939_=_C3977 ,C3939_=_C3978 ,C3940_=_C3941 ,C3940_=_C3977 ,\nC3940_=_C3978 ,C3941_=_C3979 ,C3941_=_C3980 ,C3941_=_C3981 ,C3941_=_C3982 ,C3977_=_C3978 ,\nC3977_=_C3979 ,C3977_=_C3980 ,C3977_=_C3981 ,C3977_=_C3982 ,C3978_=_C3979 ,C3978_=_C3981 ,\nC3979_=_C3980 ,C3979_=_C3981 ,C3979_=_C3982 ,C3980_=_C3981 ,C3980_=_C3982 ,C3981_=_C3982 ,"];2227[shape=box, label="id:2227 level: 27\n34: C1410 C1423 C1833 C1846 C3943 \nC3944 C3945 C3946 C3947 C3949 C3950 \nC3951 C3952 C3977 C3978 C3979 C3980 \nC3981 C3982 C4017 C4018 C4019 C4020 \nC4021 C4022 C4023 C4024 C4025 C4026 \nC4027 C4029 C4030 C4031 C4032 \n95: C1410_=_C1833( C1410 C1833 ) C1410_=_C3977( C1410 C3977 ) C1410_=_C3978( C1410 C3978 ) C1423_=_C1846( C1423 C1846 ) C1423_=_C3977( C1423 C3977 ) \nC1423_=_C3979( C1423 C3979 ) C1423_=_C3980( C1423 C3980 ) C1423_=_C4017( C1423 C4017 ) C1423_=_C4018( C1423 C4018 ) C1423_=_C4023( C1423 C4023 ) C1423_=_C4027( C1423 C4027 ) \nC1833_=_C3978( C1833 C3978 ) C1833_=_C3979( C1833 C3979 ) C1846_=_C4018( C1846 C4018 ) C1846_=_C4019( C1846 C4019 ) C1846_=_C4023( C1846 C4023 ) C1846_=_C4027( C1846 C4027 ) \nC3943_=_C3944( C3943 C3944 ) C3943_=_C3945( C3943 C3945 ) C3943_=_C3946( C3943 C3946 ) C3943_=_C3947( C3943 C3947 ) C3944_=_C3945( C3944</w:t>
      </w:r>
    </w:p>
    <w:p>
      <w:pPr>
        <w:pStyle w:val="PreformattedText"/>
        <w:bidi w:val="0"/>
        <w:spacing w:before="0" w:after="0"/>
        <w:jc w:val="left"/>
        <w:rPr/>
      </w:pPr>
      <w:r>
        <w:rPr/>
        <w:t xml:space="preserve"> </w:t>
      </w:r>
      <w:r>
        <w:rPr/>
        <w:t>C3945 ) C3944_=_C3947( C3944 C3947 ) \nC3945_=_C3946( C3945 C3946 ) C3945_=_C3947( C3945 C3947 ) C3946_=_C3947( C3946 C3947 ) C3946_=_C3950( C3946 C3950 ) C3946_=_C3951( C3946 C3951 ) C3949_=_C3950( C3949 C3950 ) \nC3949_=_C3951( C3949 C3951 ) C3949_=_C3952( C3949 C3952 ) C3950_=_C3951( C3950 C3951 ) C3950_=_C3952( C3950 C3952 ) C3951_=_C3952( C3951 C3952 ) C3977_=_C3978( C3977 C3978 ) \nC3977_=_C3979( C3977 C3979 ) C3977_=_C3980( C3977 C3980 ) C3977_=_C3981( C3977 C3981 ) C3977_=_C3982( C3977 C3982 ) C3977_=_C4017( C3977 C4017 ) C3977_=_C4018( C3977 C4018 ) \nC3978_=_C3979( C3978 C3979 ) C3978_=_C3981( C3978 C3981 ) C3978_=_C4019( C3978 C4019 ) C3978_=_C4020( C3978 C4020 ) C3978_=_C4021( C3978 C4021 ) C3978_=_C4022( C3978 C4022 ) \nC3979_=_C3980( C3979 C3980 ) C3979_=_C3981( C3979 C3981 ) C3979_=_C3982( C3979 C3982 ) C3979_=_C4017( C3979 C4017 ) C3979_=_C4018( C3979 C4018 ) C3980_=_C3981( C3980 C3981 ) \nC3980_=_C3982( C3980 C3982 ) C3980_=_C4017( C3980 C4017 ) C3980_=_C4018( C3980 C4018 ) C3981_=_C3982( C3981 C3982 ) C3981_=_C4019( C3981 C4019 ) C3981_=_C4020( C3981 C4020 ) \nC3981_=_C4021( C3981 C4021 ) C3981_=_C4022( C3981 C4022 ) C4017_=_C4018( C4017 C4018 ) C4017_=_C4019( C4017 C4019 ) C4017_=_C4020( C4017 C4020 ) C4017_=_C4021( C4017 C4021 ) \nC4017_=_C4022( C4017 C4022 ) C4018_=_C4019( C4018 C4019 ) C4018_=_C4021( C4018 C4021 ) C4019_=_C4020( C4019 C4020 ) C4019_=_C4021( C4019 C4021 ) C4019_=_C4022( C4019 C4022 ) \nC4020_=_C4021( C4020 C4021 ) C4020_=_C4022( C4020 C4022 ) C4020_=_C4024( C4020 C4024 ) C4020_=_C4025( C4020 C4025 ) C4021_=_C4022( C4021 C4022 ) C4022_=_C4024( C4022 C4024 ) \nC4022_=_C4025( C4022 C4025 ) C4023_=_C4024( C4023 C4024 ) C4023_=_C4025( C4023 C4025 ) C4023_=_C4026( C4023 C4026 ) C4023_=_C4027( C4023 C4027 ) C4024_=_C4025( C4024 C4025 ) \nC4024_=_C4027( C4024 C4027 ) C4025_=_C4026( C4025 C4026 ) C4025_=_C4027( C4025 C4027 ) C4026_=_C4027( C4026 C4027 ) C4026_=_C4030( C4026 C4030 ) C4026_=_C4031( C4026 C4031 ) \nC4029_=_C4030( C4029 C4030 ) C4029_=_C4031( C4029 C4031 ) C4029_=_C4032( C4029 C4032 ) C4030_=_C4031( C4030 C4031 ) C4030_=_C4032( C4030 C4032 ) C4031_=_C4032( C4031 C4032 ) "];2080-&gt;2227[label="33: C1410 C1833 C1846 C3943 C3944 \nC3945 C3946 C3947 C3949 C3950 C3951 \nC3952 C3977 C3978 C3979 C3980 C3981 \nC3982 C4017 C4018 C4019 C4020 C4021 \nC4022 C4023 C4024 C4025 C4026 C4027 \nC4029 C4030 C4031 C4032 \n87: C1410_=_C1833 ,C1410_=_C3977 ,C1410_=_C3978 ,C1833_=_C3978 ,C1833_=_C3979 ,\nC1846_=_C4018 ,C1846_=_C4019 ,C1846_=_C4023 ,C1846_=_C4027 ,C3943_=_C3944 ,C3943_=_C3945 ,\nC3943_=_C3946 ,C3943_=_C3947 ,C3944_=_C3945 ,C3944_=_C3947 ,C3945_=_C3946 ,C3945_=_C3947 ,\nC3946_=_C3947 ,C3946_=_C3950 ,C3946_=_C3951 ,C3949_=_C3950 ,C3949_=_C3951 ,C3949_=_C3952 ,\nC3950_=_C3951 ,C3950_=_C3952 ,C3951_=_C3952 ,C3977_=_C3978 ,C3977_=_C3979 ,C3977_=_C3980 ,\nC3977_=_C3981 ,C3977_=_C3982 ,C3977_=_C4017 ,C3977_=_C4018 ,C3978_=_C3979 ,C3978_=_C3981 ,\nC3978_=_C4019 ,C3978_=_C4020 ,C3978_=_C4021 ,C3978_=_C4022 ,C3979_=_C3980 ,C3979_=_C3981 ,\nC3979_=_C3982 ,C3979_=_C4017 ,C3979_=_C4018 ,C3980_=_C3981 ,C3980_=_C3982 ,C3980_=_C4017 ,\nC3980_=_C4018 ,C3981_=_C3982 ,C3981_=_C4019 ,C3981_=_C4020 ,C3981_=_C4021 ,C3981_=_C4022 ,\nC4017_=_C4018 ,C4017_=_C4019 ,C4017_=_C4020 ,C4017_=_C4021 ,C4017_=_C4022 ,C4018_=_C4019 ,\nC4018_=_C4021 ,C4019_=_C4020 ,C4019_=_C4021 ,C4019_=_C4022 ,C4020_=_C4021 ,C4020_=_C4022 ,\nC4020_=_C4024 ,C4020_=_C4025 ,C4021_=_C4022 ,C4022_=_C4024 ,C4022_=_C4025 ,C4023_=_C4024 ,\nC4023_=_C4025 ,C4023_=_C4026 ,C4023_=_C4027 ,C4024_=_C4025 ,C4024_=_C4027 ,C4025_=_C4026 ,\nC4025_=_C4027 ,C4026_=_C4027 ,C4026_=_C4030 ,C4026_=_C4031 ,C4029_=_C4030 ,C4029_=_C4031 ,\nC4029_=_C4032 ,C4030_=_C4031 ,C4030_=_C4032 ,C4031_=_C4032 ,"];2228[shape=box, label="id:2228 level: 27\n22: C1441 C1866 C2821 C2822 C2823 \nC2824 C4033 C4034 C4035 C4036 C4037 \nC4073 C4074 C4075 C4076 C4077 C4078 \nC4079 C4080 C4081 C4083 C4084 \n67: C1441_=_C4033( C1441 C4033 ) C1441_=_C4035( C1441 C4035 ) C1441_=_C4036( C1441 C4036 ) C1441_=_C4073( C1441 C4073 ) C1441_=_C4074( C1441 C4074 ) \nC1441_=_C4079( C1441 C4079 ) C1441_=_C4083( C1441 C4083 ) C1441_=_C4084( C1441 C4084 ) C1866_=_C4076( C1866 C4076 ) C1866_=_C4078( C1866 C4078 ) C1866_=_C4080( C1866 C4080 ) \nC1866_=_C4081( C1866 C4081 ) C2821_=_C2822( C2821 C2822 ) C2821_=_C2823( C2821 C2823 ) C2821_=_C2824( C2821 C2824 ) C2822_=_C2823( C2822 C2823 ) C2822_=_C2824( C2822 C2824 ) \nC2823_=_C2824( C2823 C2824 ) C4033_=_C4034( C4033 C4034 ) C4033_=_C4035( C4033 C4035 ) C4033_=_C4036( C4033 C4036 ) C4033_=_C4037( C4033 C4037 ) C4033_=_C4073( C4033 C4073 ) \nC4033_=_C4074( C4033 C4074 ) C4034_=_C4035( C4034 C4035 ) C4034_=_C4037( C4034 C4037 ) C4034_=_C4075( C4034 C4075 ) C4034_=_C4076( C4034 C4076 ) C4034_=_C4077( C4034 C4077 ) \nC4034_=_C4078( C4034 C4078 ) C4035_=_C4036( C4035 C4036 ) C4035_=_C4037( C4035 C4037 ) C4035_=_C4073( C4035 C4073 ) C4035_=_C4074( C4035 C4074 ) C4036_=_C4037( C4036 C4037 ) \nC4036_=_C4073( C4036 C4073 ) C4036_=_C4074( C4036 C4074 ) C4037_=_C4075( C4037 C4075 ) C4037_=_C4076( C4037 C4076 ) C4037_=_C4077( C4037 C4077 ) C4037_=_C4078( C4037 C4078 ) \nC4073_=_C4074( C4073 C4074 ) C4073_=_C4075( C4073 C4075 ) C4073_=_C4076( C4073 C4076 ) C4073_=_C4077( C4073 C4077 ) C4073_=_C4078( C4073 C4078 ) C4074_=_C4075( C4074 C4075 ) \nC4074_=_C4077( C4074 C4077 ) C4075_=_C4076( C4075 C4076 ) C4075_=_C4077( C4075 C4077 ) C4075_=_C4078( C4075 C4078 ) C4076_=_C4077( C4076 C4077 ) C4076_=_C4078( C4076 C4078 ) \nC4076_=_C4080( C4076 C4080 ) C4076_=_C4081( C4076 C4081 ) C4077_=_C4078( C4077 C4078 ) C4078_=_C4080( C4078 C4080 ) C4078_=_C4081( C4078 C4081 ) C4079_=_C4080( C4079 C4080 ) \nC4079_=_C4081( C4079 C4081 ) C4079_=_C4083( C4079 C4083 ) C4079_=_C4084( C4079 C4084 ) C4080_=_C4081( C4080 C4081 ) C4080_=_C4083( C4080 C4083 ) C4081_=_C4083( C4081 C4083 ) \nC4081_=_C4084( C4081 C4084 ) C4083_=_C4084( C4083 C4084 ) "];2081-&gt;2228[label="20: C1866 C2821 C2822 C2823 C2824 \nC4033 C4034 C4035 C4036 C4037 C4073 \nC4074 C4075 C4076 C4077 C4079 C4080 \nC4081 C4083 C4084 \n50: C1866_=_C4076 ,C1866_=_C4080 ,C1866_=_C4081 ,C2821_=_C2822 ,C2821_=_C2823 ,\nC2821_=_C2824 ,C2822_=_C2823 ,C2822_=_C2824 ,C2823_=_C2824 ,C4033_=_C4034 ,C4033_=_C4035 ,\nC4033_=_C4036 ,C4033_=_C4037 ,C4033_=_C4073 ,C4033_=_C4074 ,C4034_=_C4035 ,C4034_=_C4037 ,\nC4034_=_C4075 ,C4034_=_C4076 ,C4034_=_C4077 ,C4035_=_C4036 ,C4035_=_C4037 ,C4035_=_C4073 ,\nC4035_=_C4074 ,C4036_=_C4037 ,C4036_=_C4073 ,C4036_=_C4074 ,C4037_=_C4075 ,C4037_=_C4076 ,\nC4037_=_C4077 ,C4073_=_C4074 ,C4073_=_C4075 ,C4073_=_C4076 ,C4073_=_C4077 ,C4074_=_C4075 ,\nC4074_=_C4077 ,C4075_=_C4076 ,C4075_=_C4077 ,C4076_=_C4077 ,C4076_=_C4080 ,C4076_=_C4081 ,\nC4079_=_C4080 ,C4079_=_C4081 ,C4079_=_C4083 ,C4079_=_C4084 ,C4080_=_C4081 ,C4080_=_C4083 ,\nC4081_=_C4083 ,C4081_=_C4084 ,C4083_=_C4084 ,"];2229[shape=box, label="id:2229 level: 27\n22: C1428 C1853 C2797 C2798 C2799 \nC2800 C3993 C3994 C3995 C3996 C3997 \nC4033 C4034 C4035 C4036 C4037 C4038 \nC4039 C4040 C4041 C4043 C4044 \n67: C1428_=_C3993( C1428 C3993 ) C1428_=_C3995( C1428 C3995 ) C1428_=_C3996( C1428 C3996 ) C1428_=_C4033( C1428 C4033 ) C1428_=_C4034( C1428 C4034 ) \nC1428_=_C4039( C1428 C4039 ) C1428_=_C4043( C1428 C4043 ) C1428_=_C4044( C1428 C4044 ) C1853_=_C4036( C1853 C4036 ) C1853_=_C4038( C1853 C4038 ) C1853_=_C4040( C1853 C4040 ) \nC1853_=_C4041( C1853 C4041 ) C2797_=_C2798( C2797 C2798 ) C2797_=_C2799( C2797 C2799 ) C2797_=_C2800( C2797 C2800 ) C2798_=_C2799( C2798 C2799 ) C2798_=_C2800( C2798 C2800 ) \nC2799_=_C2800( C2799 C2800 ) C3993_=_C3994( C3993 C3994 ) C3993_=_C3995( C3993 C3995 ) C3993_=_C3996( C3993 C3996 ) C3993_=_C3997( C3993 C3997 ) C3993_=_C4033( C3993 C4033 ) \nC3993_=_C4034( C3993 C4034 ) C3994_=_C3995( C3994 C3995 ) C3994_=_C3997( C3994 C3997 ) C3994_=_C4035( C3994 C4035 ) C3994_=_C4036( C3994 C4036 ) C3994_=_C4037( C3994 C4037 ) \nC3994_=_C4038( C3994 C4038 ) C3995_=_C3996( C3995 C3996 ) C3995_=_C3997( C3995 C3997 ) C3995_=_C4033( C3995 C4033 ) C3995_=_C4034( C3995 C4034 ) C3996_=_C3997( C3996 C3997 ) \nC3996_=_C4033( C3996 C4033 ) C3996_=_C4034( C3996 C4034 ) C3997_=_C4035( C3997 C4035 ) C3997_=_C4036( C3997 C4036 ) C3997_=_C4037( C3997 C4037 ) C3997_=_C4038( C3997 C4038 ) \nC4033_=_C4034( C4033 C4034 ) C4033_=_C4035( C4033 C4035 ) C4033_=_C4036( C4033 C4036 ) C4033_=_C4037( C4033 C4037 ) C4033_=_C4038( C4033 C4038 ) C4034_=_C4035( C4034 C4035 ) \nC4034_=_C4037( C4034 C4037 ) C4035_=_C4036( C4035 C4036 ) C4035_=_C4037( C4035 C4037 ) C4035_=_C4038( C4035 C4038 ) C4036_=_C4037( C4036 C4037 ) C4036_=_C4038( C4036 C4038 ) \nC4036_=_C4040( C4036 C4040 ) C4036_=_C4041( C4036 C4041 ) C4037_=_C4038( C4037 C4038 ) C4038_=_C4040( C4038 C4040 ) C4038_=_C4041( C4038 C4041 ) C4039_=_C4040( C4039 C4040 ) \nC4039_=_C4041( C4039 C4041 ) C4039_=_C4043( C4039 C4043 ) C4039_=_C4044( C4039 C4044 ) C4040_=_C4041( C4040 C4041 ) C4040_=_C4043( C4040 C4043 ) C4041_=_C4043( C4041 C4043 ) \nC4041_=_C4044( C4041 C4044 ) C4043_=_C4044( C4043 C4044 ) "];2081-&gt;2229[label="20: C1853 C2797 C2798 C2799 C2800 \nC3993 C3994 C3995 C3996 C3997 C4033 \nC4034 C4035 C4036 C4037 C4039 C4040 \nC4041 C4043 C4044 \n50: C1853_=_C4036 ,C1853_=_C4040 ,C1853_=_C4041 ,C2797_=_C2798 ,C2797_=_C2799 ,\nC2797_=_C2800 ,C2798_=_C2799 ,C2798_=_C2800 ,C2799_=_C2800 ,C3993_=_C3994 ,C3993_=_C3995 ,\nC3993_=_C3996 ,C3993_=_C3997 ,C3993_=_C4033 ,C3993_=_C4034 ,C3994_=_C3995 ,C3994_=_C3997 ,\nC3994_=_C4035 ,C3994_=_C4036 ,C3994_=_C4037 ,C3995_=_C3996 ,C3995_=_C3997 ,C3995_=_C4033 ,\nC3995_=_C4034 ,C3996_=_C3997 ,C3996_=_C4033 ,C3996_=_C4034 ,C3997_=_C4035 ,C3997_=_C4036 ,\nC3997_=_C4037 ,C4033_=_C4034 ,C4033_=_C4035 ,C4033_=_C4036 ,C4033_=_C4037 ,C4034_=_C4035 ,\nC4034_=_C4037 ,C4035_=_C4036 ,C4035_=_C4037 ,C4036_=_C4037 ,C4036_=_C4040 ,C4036_=_C4041 ,\nC4039_=_C4040 ,C4039_=_C4041 ,C4039_=_C4043 ,C4039_=_C4044 ,C4040_=_C4041 ,C4040_=_C4043 ,\nC4041_=_C4043 ,C4041_=_C4044 ,C4043_=_C4044 ,"];2230[shape=box,</w:t>
      </w:r>
    </w:p>
    <w:p>
      <w:pPr>
        <w:pStyle w:val="PreformattedText"/>
        <w:bidi w:val="0"/>
        <w:spacing w:before="0" w:after="0"/>
        <w:jc w:val="left"/>
        <w:rPr/>
      </w:pPr>
      <w:r>
        <w:rPr/>
        <w:t xml:space="preserve"> </w:t>
      </w:r>
      <w:r>
        <w:rPr/>
        <w:t>label="id:2230 level: 27\n29: C1443 C1866 C1870 C4039 C4040 \nC4041 C4042 C4043 C4045 C4046 C4047 \nC4048 C4049 C4079 C4080 C4081 C4082 \nC4083 C4084 C4085 C4086 C4087 C4088 \nC4089 C4091 C4092 C4093 C4095 C4096 \n98: C1443_=_C1866( C1443 C1866 ) C1443_=_C4039( C1443 C4039 ) C1443_=_C4041( C1443 C4041 ) C1443_=_C4042( C1443 C4042 ) C1443_=_C4079( C1443 C4079 ) \nC1443_=_C4080( C1443 C4080 ) C1443_=_C4085( C1443 C4085 ) C1443_=_C4089( C1443 C4089 ) C1866_=_C4080( C1866 C4080 ) C1866_=_C4081( C1866 C4081 ) C1866_=_C4085( C1866 C4085 ) \nC1866_=_C4089( C1866 C4089 ) C1870_=_C4088( C1870 C4088 ) C1870_=_C4092( C1870 C4092 ) C1870_=_C4093( C1870 C4093 ) C4039_=_C4040( C4039 C4040 ) C4039_=_C4041( C4039 C4041 ) \nC4039_=_C4042( C4039 C4042 ) C4039_=_C4043( C4039 C4043 ) C4039_=_C4079( C4039 C4079 ) C4039_=_C4080( C4039 C4080 ) C4040_=_C4041( C4040 C4041 ) C4040_=_C4043( C4040 C4043 ) \nC4040_=_C4081( C4040 C4081 ) C4040_=_C4082( C4040 C4082 ) C4040_=_C4083( C4040 C4083 ) C4040_=_C4084( C4040 C4084 ) C4041_=_C4042( C4041 C4042 ) C4041_=_C4043( C4041 C4043 ) \nC4041_=_C4079( C4041 C4079 ) C4041_=_C4080( C4041 C4080 ) C4042_=_C4043( C4042 C4043 ) C4042_=_C4046( C4042 C4046 ) C4042_=_C4047( C4042 C4047 ) C4042_=_C4079( C4042 C4079 ) \nC4042_=_C4080( C4042 C4080 ) C4043_=_C4081( C4043 C4081 ) C4043_=_C4082( C4043 C4082 ) C4043_=_C4083( C4043 C4083 ) C4043_=_C4084( C4043 C4084 ) C4045_=_C4046( C4045 C4046 ) \nC4045_=_C4047( C4045 C4047 ) C4045_=_C4048( C4045 C4048 ) C4045_=_C4049( C4045 C4049 ) C4045_=_C4085( C4045 C4085 ) C4045_=_C4086( C4045 C4086 ) C4046_=_C4047( C4046 C4047 ) \nC4046_=_C4049( C4046 C4049 ) C4046_=_C4087( C4046 C4087 ) C4046_=_C4088( C4046 C4088 ) C4046_=_C4089( C4046 C4089 ) C4047_=_C4048( C4047 C4048 ) C4047_=_C4049( C4047 C4049 ) \nC4047_=_C4085( C4047 C4085 ) C4047_=_C4086( C4047 C4086 ) C4048_=_C4049( C4048 C4049 ) C4048_=_C4085( C4048 C4085 ) C4048_=_C4086( C4048 C4086 ) C4049_=_C4087( C4049 C4087 ) \nC4049_=_C4088( C4049 C4088 ) C4049_=_C4089( C4049 C4089 ) C4079_=_C4080( C4079 C4080 ) C4079_=_C4081( C4079 C4081 ) C4079_=_C4082( C4079 C4082 ) C4079_=_C4083( C4079 C4083 ) \nC4079_=_C4084( C4079 C4084 ) C4080_=_C4081( C4080 C4081 ) C4080_=_C4083( C4080 C4083 ) C4081_=_C4082( C4081 C4082 ) C4081_=_C4083( C4081 C4083 ) C4081_=_C4084( C4081 C4084 ) \nC4082_=_C4083( C4082 C4083 ) C4082_=_C4084( C4082 C4084 ) C4082_=_C4086( C4082 C4086 ) C4082_=_C4087( C4082 C4087 ) C4083_=_C4084( C4083 C4084 ) C4084_=_C4086( C4084 C4086 ) \nC4084_=_C4087( C4084 C4087 ) C4085_=_C4086( C4085 C4086 ) C4085_=_C4087( C4085 C4087 ) C4085_=_C4088( C4085 C4088 ) C4085_=_C4089( C4085 C4089 ) C4086_=_C4087( C4086 C4087 ) \nC4086_=_C4089( C4086 C4089 ) C4087_=_C4088( C4087 C4088 ) C4087_=_C4089( C4087 C4089 ) C4088_=_C4089( C4088 C4089 ) C4088_=_C4092( C4088 C4092 ) C4088_=_C4093( C4088 C4093 ) \nC4091_=_C4092( C4091 C4092 ) C4091_=_C4093( C4091 C4093 ) C4091_=_C4095( C4091 C4095 ) C4091_=_C4096( C4091 C4096 ) C4092_=_C4093( C4092 C4093 ) C4092_=_C4095( C4092 C4095 ) \nC4093_=_C4095( C4093 C4095 ) C4093_=_C4096( C4093 C4096 ) C4095_=_C4096( C4095 C4096 ) "];2082-&gt;2230[label="28: C1866 C1870 C4039 C4040 C4041 \nC4042 C4043 C4045 C4046 C4047 C4048 \nC4049 C4079 C4080 C4081 C4082 C4083 \nC4084 C4085 C4086 C4087 C4088 C4089 \nC4091 C4092 C4093 C4095 C4096 \n90: C1866_=_C4080 ,C1866_=_C4081 ,C1866_=_C4085 ,C1866_=_C4089 ,C1870_=_C4088 ,\nC1870_=_C4092 ,C1870_=_C4093 ,C4039_=_C4040 ,C4039_=_C4041 ,C4039_=_C4042 ,C4039_=_C4043 ,\nC4039_=_C4079 ,C4039_=_C4080 ,C4040_=_C4041 ,C4040_=_C4043 ,C4040_=_C4081 ,C4040_=_C4082 ,\nC4040_=_C4083 ,C4040_=_C4084 ,C4041_=_C4042 ,C4041_=_C4043 ,C4041_=_C4079 ,C4041_=_C4080 ,\nC4042_=_C4043 ,C4042_=_C4046 ,C4042_=_C4047 ,C4042_=_C4079 ,C4042_=_C4080 ,C4043_=_C4081 ,\nC4043_=_C4082 ,C4043_=_C4083 ,C4043_=_C4084 ,C4045_=_C4046 ,C4045_=_C4047 ,C4045_=_C4048 ,\nC4045_=_C4049 ,C4045_=_C4085 ,C4045_=_C4086 ,C4046_=_C4047 ,C4046_=_C4049 ,C4046_=_C4087 ,\nC4046_=_C4088 ,C4046_=_C4089 ,C4047_=_C4048 ,C4047_=_C4049 ,C4047_=_C4085 ,C4047_=_C4086 ,\nC4048_=_C4049 ,C4048_=_C4085 ,C4048_=_C4086 ,C4049_=_C4087 ,C4049_=_C4088 ,C4049_=_C4089 ,\nC4079_=_C4080 ,C4079_=_C4081 ,C4079_=_C4082 ,C4079_=_C4083 ,C4079_=_C4084 ,C4080_=_C4081 ,\nC4080_=_C4083 ,C4081_=_C4082 ,C4081_=_C4083 ,C4081_=_C4084 ,C4082_=_C4083 ,C4082_=_C4084 ,\nC4082_=_C4086 ,C4082_=_C4087 ,C4083_=_C4084 ,C4084_=_C4086 ,C4084_=_C4087 ,C4085_=_C4086 ,\nC4085_=_C4087 ,C4085_=_C4088 ,C4085_=_C4089 ,C4086_=_C4087 ,C4086_=_C4089 ,C4087_=_C4088 ,\nC4087_=_C4089 ,C4088_=_C4089 ,C4088_=_C4092 ,C4088_=_C4093 ,C4091_=_C4092 ,C4091_=_C4093 ,\nC4091_=_C4095 ,C4091_=_C4096 ,C4092_=_C4093 ,C4092_=_C4095 ,C4093_=_C4095 ,C4093_=_C4096 ,\nC4095_=_C4096 ,"];2231[shape=box, label="id:2231 level: 27\n29: C1430 C1853 C1857 C3999 C4000 \nC4001 C4002 C4003 C4005 C4006 C4007 \nC4008 C4009 C4039 C4040 C4041 C4042 \nC4043 C4044 C4045 C4046 C4047 C4048 \nC4049 C4051 C4052 C4053 C4055 C4056 \n98: C1430_=_C1853( C1430 C1853 ) C1430_=_C3999( C1430 C3999 ) C1430_=_C4001( C1430 C4001 ) C1430_=_C4002( C1430 C4002 ) C1430_=_C4039( C1430 C4039 ) \nC1430_=_C4040( C1430 C4040 ) C1430_=_C4045( C1430 C4045 ) C1430_=_C4049( C1430 C4049 ) C1853_=_C4040( C1853 C4040 ) C1853_=_C4041( C1853 C4041 ) C1853_=_C4045( C1853 C4045 ) \nC1853_=_C4049( C1853 C4049 ) C1857_=_C4048( C1857 C4048 ) C1857_=_C4052( C1857 C4052 ) C1857_=_C4053( C1857 C4053 ) C3999_=_C4000( C3999 C4000 ) C3999_=_C4001( C3999 C4001 ) \nC3999_=_C4002( C3999 C4002 ) C3999_=_C4003( C3999 C4003 ) C3999_=_C4039( C3999 C4039 ) C3999_=_C4040( C3999 C4040 ) C4000_=_C4001( C4000 C4001 ) C4000_=_C4003( C4000 C4003 ) \nC4000_=_C4041( C4000 C4041 ) C4000_=_C4042( C4000 C4042 ) C4000_=_C4043( C4000 C4043 ) C4000_=_C4044( C4000 C4044 ) C4001_=_C4002( C4001 C4002 ) C4001_=_C4003( C4001 C4003 ) \nC4001_=_C4039( C4001 C4039 ) C4001_=_C4040( C4001 C4040 ) C4002_=_C4003( C4002 C4003 ) C4002_=_C4006( C4002 C4006 ) C4002_=_C4007( C4002 C4007 ) C4002_=_C4039( C4002 C4039 ) \nC4002_=_C4040( C4002 C4040 ) C4003_=_C4041( C4003 C4041 ) C4003_=_C4042( C4003 C4042 ) C4003_=_C4043( C4003 C4043 ) C4003_=_C4044( C4003 C4044 ) C4005_=_C4006( C4005 C4006 ) \nC4005_=_C4007( C4005 C4007 ) C4005_=_C4008( C4005 C4008 ) C4005_=_C4009( C4005 C4009 ) C4005_=_C4045( C4005 C4045 ) C4005_=_C4046( C4005 C4046 ) C4006_=_C4007( C4006 C4007 ) \nC4006_=_C4009( C4006 C4009 ) C4006_=_C4047( C4006 C4047 ) C4006_=_C4048( C4006 C4048 ) C4006_=_C4049( C4006 C4049 ) C4007_=_C4008( C4007 C4008 ) C4007_=_C4009( C4007 C4009 ) \nC4007_=_C4045( C4007 C4045 ) C4007_=_C4046( C4007 C4046 ) C4008_=_C4009( C4008 C4009 ) C4008_=_C4045( C4008 C4045 ) C4008_=_C4046( C4008 C4046 ) C4009_=_C4047( C4009 C4047 ) \nC4009_=_C4048( C4009 C4048 ) C4009_=_C4049( C4009 C4049 ) C4039_=_C4040( C4039 C4040 ) C4039_=_C4041( C4039 C4041 ) C4039_=_C4042( C4039 C4042 ) C4039_=_C4043( C4039 C4043 ) \nC4039_=_C4044( C4039 C4044 ) C4040_=_C4041( C4040 C4041 ) C4040_=_C4043( C4040 C4043 ) C4041_=_C4042( C4041 C4042 ) C4041_=_C4043( C4041 C4043 ) C4041_=_C4044( C4041 C4044 ) \nC4042_=_C4043( C4042 C4043 ) C4042_=_C4044( C4042 C4044 ) C4042_=_C4046( C4042 C4046 ) C4042_=_C4047( C4042 C4047 ) C4043_=_C4044( C4043 C4044 ) C4044_=_C4046( C4044 C4046 ) \nC4044_=_C4047( C4044 C4047 ) C4045_=_C4046( C4045 C4046 ) C4045_=_C4047( C4045 C4047 ) C4045_=_C4048( C4045 C4048 ) C4045_=_C4049( C4045 C4049 ) C4046_=_C4047( C4046 C4047 ) \nC4046_=_C4049( C4046 C4049 ) C4047_=_C4048( C4047 C4048 ) C4047_=_C4049( C4047 C4049 ) C4048_=_C4049( C4048 C4049 ) C4048_=_C4052( C4048 C4052 ) C4048_=_C4053( C4048 C4053 ) \nC4051_=_C4052( C4051 C4052 ) C4051_=_C4053( C4051 C4053 ) C4051_=_C4055( C4051 C4055 ) C4051_=_C4056( C4051 C4056 ) C4052_=_C4053( C4052 C4053 ) C4052_=_C4055( C4052 C4055 ) \nC4053_=_C4055( C4053 C4055 ) C4053_=_C4056( C4053 C4056 ) C4055_=_C4056( C4055 C4056 ) "];2082-&gt;2231[label="28: C1853 C1857 C3999 C4000 C4001 \nC4002 C4003 C4005 C4006 C4007 C4008 \nC4009 C4039 C4040 C4041 C4042 C4043 \nC4044 C4045 C4046 C4047 C4048 C4049 \nC4051 C4052 C4053 C4055 C4056 \n90: C1853_=_C4040 ,C1853_=_C4041 ,C1853_=_C4045 ,C1853_=_C4049 ,C1857_=_C4048 ,\nC1857_=_C4052 ,C1857_=_C4053 ,C3999_=_C4000 ,C3999_=_C4001 ,C3999_=_C4002 ,C3999_=_C4003 ,\nC3999_=_C4039 ,C3999_=_C4040 ,C4000_=_C4001 ,C4000_=_C4003 ,C4000_=_C4041 ,C4000_=_C4042 ,\nC4000_=_C4043 ,C4000_=_C4044 ,C4001_=_C4002 ,C4001_=_C4003 ,C4001_=_C4039 ,C4001_=_C4040 ,\nC4002_=_C4003 ,C4002_=_C4006 ,C4002_=_C4007 ,C4002_=_C4039 ,C4002_=_C4040 ,C4003_=_C4041 ,\nC4003_=_C4042 ,C4003_=_C4043 ,C4003_=_C4044 ,C4005_=_C4006 ,C4005_=_C4007 ,C4005_=_C4008 ,\nC4005_=_C4009 ,C4005_=_C4045 ,C4005_=_C4046 ,C4006_=_C4007 ,C4006_=_C4009 ,C4006_=_C4047 ,\nC4006_=_C4048 ,C4006_=_C4049 ,C4007_=_C4008 ,C4007_=_C4009 ,C4007_=_C4045 ,C4007_=_C4046 ,\nC4008_=_C4009 ,C4008_=_C4045 ,C4008_=_C4046 ,C4009_=_C4047 ,C4009_=_C4048 ,C4009_=_C4049 ,\nC4039_=_C4040 ,C4039_=_C4041 ,C4039_=_C4042 ,C4039_=_C4043 ,C4039_=_C4044 ,C4040_=_C4041 ,\nC4040_=_C4043 ,C4041_=_C4042 ,C4041_=_C4043 ,C4041_=_C4044 ,C4042_=_C4043 ,C4042_=_C4044 ,\nC4042_=_C4046 ,C4042_=_C4047 ,C4043_=_C4044 ,C4044_=_C4046 ,C4044_=_C4047 ,C4045_=_C4046 ,\nC4045_=_C4047 ,C4045_=_C4048 ,C4045_=_C4049 ,C4046_=_C4047 ,C4046_=_C4049 ,C4047_=_C4048 ,\nC4047_=_C4049 ,C4048_=_C4049 ,C4048_=_C4052 ,C4048_=_C4053 ,C4051_=_C4052 ,C4051_=_C4053 ,\nC4051_=_C4055 ,C4051_=_C4056 ,C4052_=_C4053 ,C4052_=_C4055 ,C4053_=_C4055 ,C4053_=_C4056 ,\nC4055_=_C4056 ,"];2232[shape=box, label="id:2232 level: 27\n35: C1879 C1892 C2857 C2858 C2859 \nC2860 C2905 C2906 C2907 C2908 C4073 \nC4074 C4075 C4076 C4077 C4113 C4114 \nC4115 C4116 C4117 C4119 C4120 C4121 \nC4123 C4124 C4153 C4154 C4155 C4156 \nC4157 C4159 C4160 C4161 C4163 C4164 \n101: C1879_=_C4116( C1879 C4116 ) C1879_=_C4120( C1879 C4120 ) C1879_=_C4121( C1879 C4121 ) C1892_=_C4156( C1892 C4156 ) C1892_=_C4160( C1892 C4160 ) \nC1892_=_C4161( C1892 C4161 ) C2857_=_C2858( C2857 C2858 ) C2857_=_C2859( C2857 C2859 ) C2857_=_C2860(</w:t>
      </w:r>
    </w:p>
    <w:p>
      <w:pPr>
        <w:pStyle w:val="PreformattedText"/>
        <w:bidi w:val="0"/>
        <w:spacing w:before="0" w:after="0"/>
        <w:jc w:val="left"/>
        <w:rPr/>
      </w:pPr>
      <w:r>
        <w:rPr/>
        <w:t xml:space="preserve"> </w:t>
      </w:r>
      <w:r>
        <w:rPr/>
        <w:t>C2857 C2860 ) C2858_=_C2859( C2858 C2859 ) C2858_=_C2860( C2858 C2860 ) \nC2859_=_C2860( C2859 C2860 ) C2905_=_C2906( C2905 C2906 ) C2905_=_C2907( C2905 C2907 ) C2905_=_C2908( C2905 C2908 ) C2906_=_C2907( C2906 C2907 ) C2906_=_C2908( C2906 C2908 ) \nC2907_=_C2908( C2907 C2908 ) C4073_=_C4074( C4073 C4074 ) C4073_=_C4075( C4073 C4075 ) C4073_=_C4076( C4073 C4076 ) C4073_=_C4077( C4073 C4077 ) C4073_=_C4113( C4073 C4113 ) \nC4073_=_C4114( C4073 C4114 ) C4074_=_C4075( C4074 C4075 ) C4074_=_C4077( C4074 C4077 ) C4074_=_C4115( C4074 C4115 ) C4074_=_C4116( C4074 C4116 ) C4074_=_C4117( C4074 C4117 ) \nC4075_=_C4076( C4075 C4076 ) C4075_=_C4077( C4075 C4077 ) C4075_=_C4113( C4075 C4113 ) C4075_=_C4114( C4075 C4114 ) C4076_=_C4077( C4076 C4077 ) C4076_=_C4113( C4076 C4113 ) \nC4076_=_C4114( C4076 C4114 ) C4077_=_C4115( C4077 C4115 ) C4077_=_C4116( C4077 C4116 ) C4077_=_C4117( C4077 C4117 ) C4113_=_C4114( C4113 C4114 ) C4113_=_C4115( C4113 C4115 ) \nC4113_=_C4116( C4113 C4116 ) C4113_=_C4117( C4113 C4117 ) C4113_=_C4153( C4113 C4153 ) C4113_=_C4154( C4113 C4154 ) C4114_=_C4115( C4114 C4115 ) C4114_=_C4117( C4114 C4117 ) \nC4114_=_C4155( C4114 C4155 ) C4114_=_C4156( C4114 C4156 ) C4114_=_C4157( C4114 C4157 ) C4115_=_C4116( C4115 C4116 ) C4115_=_C4117( C4115 C4117 ) C4115_=_C4153( C4115 C4153 ) \nC4115_=_C4154( C4115 C4154 ) C4116_=_C4117( C4116 C4117 ) C4116_=_C4120( C4116 C4120 ) C4116_=_C4121( C4116 C4121 ) C4116_=_C4153( C4116 C4153 ) C4116_=_C4154( C4116 C4154 ) \nC4117_=_C4155( C4117 C4155 ) C4117_=_C4156( C4117 C4156 ) C4117_=_C4157( C4117 C4157 ) C4119_=_C4120( C4119 C4120 ) C4119_=_C4121( C4119 C4121 ) C4119_=_C4123( C4119 C4123 ) \nC4119_=_C4124( C4119 C4124 ) C4119_=_C4159( C4119 C4159 ) C4119_=_C4160( C4119 C4160 ) C4120_=_C4121( C4120 C4121 ) C4120_=_C4123( C4120 C4123 ) C4120_=_C4161( C4120 C4161 ) \nC4120_=_C4163( C4120 C4163 ) C4120_=_C4164( C4120 C4164 ) C4121_=_C4123( C4121 C4123 ) C4121_=_C4124( C4121 C4124 ) C4121_=_C4159( C4121 C4159 ) C4121_=_C4160( C4121 C4160 ) \nC4123_=_C4124( C4123 C4124 ) C4123_=_C4161( C4123 C4161 ) C4123_=_C4163( C4123 C4163 ) C4123_=_C4164( C4123 C4164 ) C4153_=_C4154( C4153 C4154 ) C4153_=_C4155( C4153 C4155 ) \nC4153_=_C4156( C4153 C4156 ) C4153_=_C4157( C4153 C4157 ) C4154_=_C4155( C4154 C4155 ) C4154_=_C4157( C4154 C4157 ) C4155_=_C4156( C4155 C4156 ) C4155_=_C4157( C4155 C4157 ) \nC4156_=_C4157( C4156 C4157 ) C4156_=_C4160( C4156 C4160 ) C4156_=_C4161( C4156 C4161 ) C4159_=_C4160( C4159 C4160 ) C4159_=_C4161( C4159 C4161 ) C4159_=_C4163( C4159 C4163 ) \nC4159_=_C4164( C4159 C4164 ) C4160_=_C4161( C4160 C4161 ) C4160_=_C4163( C4160 C4163 ) C4161_=_C4163( C4161 C4163 ) C4161_=_C4164( C4161 C4164 ) C4163_=_C4164( C4163 C4164 ) "];2083-&gt;2232[label="30: C1879 C1892 C2857 C2858 C2859 \nC2860 C2905 C2906 C2907 C2908 C4073 \nC4074 C4075 C4076 C4077 C4119 C4120 \nC4121 C4123 C4124 C4153 C4154 C4155 \nC4156 C4157 C4159 C4160 C4161 C4163 \nC4164 \n65: C1879_=_C4120 ,C1879_=_C4121 ,C1892_=_C4156 ,C1892_=_C4160 ,C1892_=_C4161 ,\nC2857_=_C2858 ,C2857_=_C2859 ,C2857_=_C2860 ,C2858_=_C2859 ,C2858_=_C2860 ,C2859_=_C2860 ,\nC2905_=_C2906 ,C2905_=_C2907 ,C2905_=_C2908 ,C2906_=_C2907 ,C2906_=_C2908 ,C2907_=_C2908 ,\nC4073_=_C4074 ,C4073_=_C4075 ,C4073_=_C4076 ,C4073_=_C4077 ,C4074_=_C4075 ,C4074_=_C4077 ,\nC4075_=_C4076 ,C4075_=_C4077 ,C4076_=_C4077 ,C4119_=_C4120 ,C4119_=_C4121 ,C4119_=_C4123 ,\nC4119_=_C4124 ,C4119_=_C4159 ,C4119_=_C4160 ,C4120_=_C4121 ,C4120_=_C4123 ,C4120_=_C4161 ,\nC4120_=_C4163 ,C4120_=_C4164 ,C4121_=_C4123 ,C4121_=_C4124 ,C4121_=_C4159 ,C4121_=_C4160 ,\nC4123_=_C4124 ,C4123_=_C4161 ,C4123_=_C4163 ,C4123_=_C4164 ,C4153_=_C4154 ,C4153_=_C4155 ,\nC4153_=_C4156 ,C4153_=_C4157 ,C4154_=_C4155 ,C4154_=_C4157 ,C4155_=_C4156 ,C4155_=_C4157 ,\nC4156_=_C4157 ,C4156_=_C4160 ,C4156_=_C4161 ,C4159_=_C4160 ,C4159_=_C4161 ,C4159_=_C4163 ,\nC4159_=_C4164 ,C4160_=_C4161 ,C4160_=_C4163 ,C4161_=_C4163 ,C4161_=_C4164 ,C4163_=_C4164 ,"];2233[shape=box, label="id:2233 level: 27\n46: C1879 C1883 C1892 C1896 C4079 \nC4080 C4081 C4082 C4083 C4085 C4086 \nC4087 C4088 C4089 C4119 C4120 C4121 \nC4122 C4123 C4124 C4125 C4126 C4127 \nC4128 C4129 C4131 C4132 C4133 C4135 \nC4136 C4159 C4160 C4161 C4162 C4163 \nC4164 C4165 C4166 C4167 C4168 C4169 \nC4171 C4172 C4173 C4175 C4176 \n170: C1879_=_C4120( C1879 C4120 ) C1879_=_C4121( C1879 C4121 ) C1879_=_C4125( C1879 C4125 ) C1879_=_C4129( C1879 C4129 ) C1883_=_C4128( C1883 C4128 ) \nC1883_=_C4132( C1883 C4132 ) C1883_=_C4133( C1883 C4133 ) C1892_=_C4160( C1892 C4160 ) C1892_=_C4161( C1892 C4161 ) C1892_=_C4165( C1892 C4165 ) C1892_=_C4169( C1892 C4169 ) \nC1896_=_C4168( C1896 C4168 ) C1896_=_C4172( C1896 C4172 ) C1896_=_C4173( C1896 C4173 ) C4079_=_C4080( C4079 C4080 ) C4079_=_C4081( C4079 C4081 ) C4079_=_C4082( C4079 C4082 ) \nC4079_=_C4083( C4079 C4083 ) C4079_=_C4119( C4079 C4119 ) C4079_=_C4120( C4079 C4120 ) C4080_=_C4081( C4080 C4081 ) C4080_=_C4083( C4080 C4083 ) C4080_=_C4121( C4080 C4121 ) \nC4080_=_C4122( C4080 C4122 ) C4080_=_C4123( C4080 C4123 ) C4080_=_C4124( C4080 C4124 ) C4081_=_C4082( C4081 C4082 ) C4081_=_C4083( C4081 C4083 ) C4081_=_C4119( C4081 C4119 ) \nC4081_=_C4120( C4081 C4120 ) C4082_=_C4083( C4082 C4083 ) C4082_=_C4086( C4082 C4086 ) C4082_=_C4087( C4082 C4087 ) C4082_=_C4119( C4082 C4119 ) C4082_=_C4120( C4082 C4120 ) \nC4083_=_C4121( C4083 C4121 ) C4083_=_C4122( C4083 C4122 ) C4083_=_C4123( C4083 C4123 ) C4083_=_C4124( C4083 C4124 ) C4085_=_C4086( C4085 C4086 ) C4085_=_C4087( C4085 C4087 ) \nC4085_=_C4088( C4085 C4088 ) C4085_=_C4089( C4085 C4089 ) C4085_=_C4125( C4085 C4125 ) C4085_=_C4126( C4085 C4126 ) C4086_=_C4087( C4086 C4087 ) C4086_=_C4089( C4086 C4089 ) \nC4086_=_C4127( C4086 C4127 ) C4086_=_C4128( C4086 C4128 ) C4086_=_C4129( C4086 C4129 ) C4087_=_C4088( C4087 C4088 ) C4087_=_C4089( C4087 C4089 ) C4087_=_C4125( C4087 C4125 ) \nC4087_=_C4126( C4087 C4126 ) C4088_=_C4089( C4088 C4089 ) C4088_=_C4125( C4088 C4125 ) C4088_=_C4126( C4088 C4126 ) C4089_=_C4127( C4089 C4127 ) C4089_=_C4128( C4089 C4128 ) \nC4089_=_C4129( C4089 C4129 ) C4119_=_C4120( C4119 C4120 ) C4119_=_C4121( C4119 C4121 ) C4119_=_C4122( C4119 C4122 ) C4119_=_C4123( C4119 C4123 ) C4119_=_C4124( C4119 C4124 ) \nC4119_=_C4159( C4119 C4159 ) C4119_=_C4160( C4119 C4160 ) C4120_=_C4121( C4120 C4121 ) C4120_=_C4123( C4120 C4123 ) C4120_=_C4161( C4120 C4161 ) C4120_=_C4162( C4120 C4162 ) \nC4120_=_C4163( C4120 C4163 ) C4120_=_C4164( C4120 C4164 ) C4121_=_C4122( C4121 C4122 ) C4121_=_C4123( C4121 C4123 ) C4121_=_C4124( C4121 C4124 ) C4121_=_C4159( C4121 C4159 ) \nC4121_=_C4160( C4121 C4160 ) C4122_=_C4123( C4122 C4123 ) C4122_=_C4124( C4122 C4124 ) C4122_=_C4126( C4122 C4126 ) C4122_=_C4127( C4122 C4127 ) C4122_=_C4159( C4122 C4159 ) \nC4122_=_C4160( C4122 C4160 ) C4123_=_C4124( C4123 C4124 ) C4123_=_C4161( C4123 C4161 ) C4123_=_C4162( C4123 C4162 ) C4123_=_C4163( C4123 C4163 ) C4123_=_C4164( C4123 C4164 ) \nC4124_=_C4126( C4124 C4126 ) C4124_=_C4127( C4124 C4127 ) C4125_=_C4126( C4125 C4126 ) C4125_=_C4127( C4125 C4127 ) C4125_=_C4128( C4125 C4128 ) C4125_=_C4129( C4125 C4129 ) \nC4125_=_C4165( C4125 C4165 ) C4125_=_C4166( C4125 C4166 ) C4126_=_C4127( C4126 C4127 ) C4126_=_C4129( C4126 C4129 ) C4126_=_C4167( C4126 C4167 ) C4126_=_C4168( C4126 C4168 ) \nC4126_=_C4169( C4126 C4169 ) C4127_=_C4128( C4127 C4128 ) C4127_=_C4129( C4127 C4129 ) C4127_=_C4165( C4127 C4165 ) C4127_=_C4166( C4127 C4166 ) C4128_=_C4129( C4128 C4129 ) \nC4128_=_C4132( C4128 C4132 ) C4128_=_C4133( C4128 C4133 ) C4128_=_C4165( C4128 C4165 ) C4128_=_C4166( C4128 C4166 ) C4129_=_C4167( C4129 C4167 ) C4129_=_C4168( C4129 C4168 ) \nC4129_=_C4169( C4129 C4169 ) C4131_=_C4132( C4131 C4132 ) C4131_=_C4133( C4131 C4133 ) C4131_=_C4135( C4131 C4135 ) C4131_=_C4136( C4131 C4136 ) C4131_=_C4171( C4131 C4171 ) \nC4131_=_C4172( C4131 C4172 ) C4132_=_C4133( C4132 C4133 ) C4132_=_C4135( C4132 C4135 ) C4132_=_C4173( C4132 C4173 ) C4132_=_C4175( C4132 C4175 ) C4132_=_C4176( C4132 C4176 ) \nC4133_=_C4135( C4133 C4135 ) C4133_=_C4136( C4133 C4136 ) C4133_=_C4171( C4133 C4171 ) C4133_=_C4172( C4133 C4172 ) C4135_=_C4136( C4135 C4136 ) C4135_=_C4173( C4135 C4173 ) \nC4135_=_C4175( C4135 C4175 ) C4135_=_C4176( C4135 C4176 ) C4159_=_C4160( C4159 C4160 ) C4159_=_C4161( C4159 C4161 ) C4159_=_C4162( C4159 C4162 ) C4159_=_C4163( C4159 C4163 ) \nC4159_=_C4164( C4159 C4164 ) C4160_=_C4161( C4160 C4161 ) C4160_=_C4163( C4160 C4163 ) C4161_=_C4162( C4161 C4162 ) C4161_=_C4163( C4161 C4163 ) C4161_=_C4164( C4161 C4164 ) \nC4162_=_C4163( C4162 C4163 ) C4162_=_C4164( C4162 C4164 ) C4162_=_C4166( C4162 C4166 ) C4162_=_C4167( C4162 C4167 ) C4163_=_C4164( C4163 C4164 ) C4164_=_C4166( C4164 C4166 ) \nC4164_=_C4167( C4164 C4167 ) C4165_=_C4166( C4165 C4166 ) C4165_=_C4167( C4165 C4167 ) C4165_=_C4168( C4165 C4168 ) C4165_=_C4169( C4165 C4169 ) C4166_=_C4167( C4166 C4167 ) \nC4166_=_C4169( C4166 C4169 ) C4167_=_C4168( C4167 C4168 ) C4167_=_C4169( C4167 C4169 ) C4168_=_C4169( C4168 C4169 ) C4168_=_C4172( C4168 C4172 ) C4168_=_C4173( C4168 C4173 ) \nC4171_=_C4172( C4171 C4172 ) C4171_=_C4173( C4171 C4173 ) C4171_=_C4175( C4171 C4175 ) C4171_=_C4176( C4171 C4176 ) C4172_=_C4173( C4172 C4173 ) C4172_=_C4175( C4172 C4175 ) \nC4173_=_C4175( C4173 C4175 ) C4173_=_C4176( C4173 C4176 ) C4175_=_C4176( C4175 C4176 ) "];2083-&gt;2233[label="40: C1879 C1883 C1892 C1896 C4079 \nC4080 C4081 C4082 C4083 C4085 C4086 \nC4087 C4088 C4089 C4119 C4120 C4121 \nC4123 C4124 C4131 C4132 C4133 C4135 \nC4136 C4159 C4160 C4161 C4162 C4163 \nC4164 C4165 C4166 C4167 C4168 C4169 \nC4171 C4172 C4173 C4175 C4176 \n120: C1879_=_C4120 ,C1879_=_C4121 ,C1883_=_C4132 ,C1883_=_C4133 ,C1892_=_C4160 ,\nC1892_=_C4161 ,C1892_=_C4165 ,C1892_=_C4169 ,C1896_=_C4168 ,C1896_=_C4172 ,C1896_=_C4173 ,\nC4079_=_C4080 ,C4079_=_C4081 ,C4079_=_C4082 ,C4079_=_C4083 ,C4079_=_C4119 ,C4079_=_C4120 ,\nC4080_=_C4081 ,C4080_=_C4083 ,C4080_=_C4121 ,C4080_=_C4123 ,C4080_=_C4124 ,C4081_=_C4082 ,\nC4081_=_C4083</w:t>
      </w:r>
    </w:p>
    <w:p>
      <w:pPr>
        <w:pStyle w:val="PreformattedText"/>
        <w:bidi w:val="0"/>
        <w:spacing w:before="0" w:after="0"/>
        <w:jc w:val="left"/>
        <w:rPr/>
      </w:pPr>
      <w:r>
        <w:rPr/>
        <w:t xml:space="preserve"> </w:t>
      </w:r>
      <w:r>
        <w:rPr/>
        <w:t>,C4081_=_C4119 ,C4081_=_C4120 ,C4082_=_C4083 ,C4082_=_C4086 ,C4082_=_C4087 ,\nC4082_=_C4119 ,C4082_=_C4120 ,C4083_=_C4121 ,C4083_=_C4123 ,C4083_=_C4124 ,C4085_=_C4086 ,\nC4085_=_C4087 ,C4085_=_C4088 ,C4085_=_C4089 ,C4086_=_C4087 ,C4086_=_C4089 ,C4087_=_C4088 ,\nC4087_=_C4089 ,C4088_=_C4089 ,C4119_=_C4120 ,C4119_=_C4121 ,C4119_=_C4123 ,C4119_=_C4124 ,\nC4119_=_C4159 ,C4119_=_C4160 ,C4120_=_C4121 ,C4120_=_C4123 ,C4120_=_C4161 ,C4120_=_C4162 ,\nC4120_=_C4163 ,C4120_=_C4164 ,C4121_=_C4123 ,C4121_=_C4124 ,C4121_=_C4159 ,C4121_=_C4160 ,\nC4123_=_C4124 ,C4123_=_C4161 ,C4123_=_C4162 ,C4123_=_C4163 ,C4123_=_C4164 ,C4131_=_C4132 ,\nC4131_=_C4133 ,C4131_=_C4135 ,C4131_=_C4136 ,C4131_=_C4171 ,C4131_=_C4172 ,C4132_=_C4133 ,\nC4132_=_C4135 ,C4132_=_C4173 ,C4132_=_C4175 ,C4132_=_C4176 ,C4133_=_C4135 ,C4133_=_C4136 ,\nC4133_=_C4171 ,C4133_=_C4172 ,C4135_=_C4136 ,C4135_=_C4173 ,C4135_=_C4175 ,C4135_=_C4176 ,\nC4159_=_C4160 ,C4159_=_C4161 ,C4159_=_C4162 ,C4159_=_C4163 ,C4159_=_C4164 ,C4160_=_C4161 ,\nC4160_=_C4163 ,C4161_=_C4162 ,C4161_=_C4163 ,C4161_=_C4164 ,C4162_=_C4163 ,C4162_=_C4164 ,\nC4162_=_C4166 ,C4162_=_C4167 ,C4163_=_C4164 ,C4164_=_C4166 ,C4164_=_C4167 ,C4165_=_C4166 ,\nC4165_=_C4167 ,C4165_=_C4168 ,C4165_=_C4169 ,C4166_=_C4167 ,C4166_=_C4169 ,C4167_=_C4168 ,\nC4167_=_C4169 ,C4168_=_C4169 ,C4168_=_C4172 ,C4168_=_C4173 ,C4171_=_C4172 ,C4171_=_C4173 ,\nC4171_=_C4175 ,C4171_=_C4176 ,C4172_=_C4173 ,C4172_=_C4175 ,C4173_=_C4175 ,C4173_=_C4176 ,\nC4175_=_C4176 ,"];2234[shape=box, label="id:2234 level: 27\n54: C1883 C1885 C1896 C1898 C4091 \nC4092 C4093 C4094 C4095 C4097 C4098 \nC4099 C4100 C4101 C4103 C4104 C4105 \nC4106 C4107 C4109 C4110 C4111 C4112 \nC4131 C4132 C4133 C4135 C4136 C4137 \nC4138 C4139 C4141 C4142 C4171 C4172 \nC4173 C4174 C4175 C4176 C4177 C4178 \nC4179 C4180 C4181 C4182 C4183 C4184 \nC4185 C4186 C4187 C4189 C4190 C4191 \nC4192 \n177: C1883_=_C4132( C1883 C4132 ) C1883_=_C4133( C1883 C4133 ) C1883_=_C4137( C1883 C4137 ) C1883_=_C4141( C1883 C4141 ) C1883_=_C4142( C1883 C4142 ) \nC1885_=_C4136( C1885 C4136 ) C1885_=_C4138( C1885 C4138 ) C1885_=_C4139( C1885 C4139 ) C1896_=_C4172( C1896 C4172 ) C1896_=_C4173( C1896 C4173 ) C1896_=_C4177( C1896 C4177 ) \nC1896_=_C4181( C1896 C4181 ) C1896_=_C4182( C1896 C4182 ) C1898_=_C4174( C1898 C4174 ) C1898_=_C4176( C1898 C4176 ) C1898_=_C4178( C1898 C4178 ) C1898_=_C4179( C1898 C4179 ) \nC1898_=_C4183( C1898 C4183 ) C1898_=_C4187( C1898 C4187 ) C4091_=_C4092( C4091 C4092 ) C4091_=_C4093( C4091 C4093 ) C4091_=_C4094( C4091 C4094 ) C4091_=_C4095( C4091 C4095 ) \nC4091_=_C4131( C4091 C4131 ) C4091_=_C4132( C4091 C4132 ) C4092_=_C4093( C4092 C4093 ) C4092_=_C4095( C4092 C4095 ) C4092_=_C4133( C4092 C4133 ) C4092_=_C4135( C4092 C4135 ) \nC4092_=_C4136( C4092 C4136 ) C4093_=_C4094( C4093 C4094 ) C4093_=_C4095( C4093 C4095 ) C4093_=_C4131( C4093 C4131 ) C4093_=_C4132( C4093 C4132 ) C4094_=_C4095( C4094 C4095 ) \nC4094_=_C4098( C4094 C4098 ) C4094_=_C4099( C4094 C4099 ) C4094_=_C4131( C4094 C4131 ) C4094_=_C4132( C4094 C4132 ) C4095_=_C4133( C4095 C4133 ) C4095_=_C4135( C4095 C4135 ) \nC4095_=_C4136( C4095 C4136 ) C4097_=_C4098( C4097 C4098 ) C4097_=_C4099( C4097 C4099 ) C4097_=_C4100( C4097 C4100 ) C4097_=_C4101( C4097 C4101 ) C4097_=_C4137( C4097 C4137 ) \nC4097_=_C4138( C4097 C4138 ) C4098_=_C4099( C4098 C4099 ) C4098_=_C4101( C4098 C4101 ) C4098_=_C4139( C4098 C4139 ) C4098_=_C4141( C4098 C4141 ) C4098_=_C4142( C4098 C4142 ) \nC4099_=_C4100( C4099 C4100 ) C4099_=_C4101( C4099 C4101 ) C4099_=_C4137( C4099 C4137 ) C4099_=_C4138( C4099 C4138 ) C4100_=_C4101( C4100 C4101 ) C4100_=_C4104( C4100 C4104 ) \nC4100_=_C4105( C4100 C4105 ) C4100_=_C4137( C4100 C4137 ) C4100_=_C4138( C4100 C4138 ) C4101_=_C4139( C4101 C4139 ) C4101_=_C4141( C4101 C4141 ) C4101_=_C4142( C4101 C4142 ) \nC4103_=_C4104( C4103 C4104 ) C4103_=_C4105( C4103 C4105 ) C4103_=_C4106( C4103 C4106 ) C4103_=_C4107( C4103 C4107 ) C4104_=_C4105( C4104 C4105 ) C4104_=_C4107( C4104 C4107 ) \nC4105_=_C4106( C4105 C4106 ) C4105_=_C4107( C4105 C4107 ) C4106_=_C4107( C4106 C4107 ) C4106_=_C4110( C4106 C4110 ) C4106_=_C4111( C4106 C4111 ) C4109_=_C4110( C4109 C4110 ) \nC4109_=_C4111( C4109 C4111 ) C4109_=_C4112( C4109 C4112 ) C4110_=_C4111( C4110 C4111 ) C4110_=_C4112( C4110 C4112 ) C4111_=_C4112( C4111 C4112 ) C4131_=_C4132( C4131 C4132 ) \nC4131_=_C4133( C4131 C4133 ) C4131_=_C4135( C4131 C4135 ) C4131_=_C4136( C4131 C4136 ) C4131_=_C4171( C4131 C4171 ) C4131_=_C4172( C4131 C4172 ) C4132_=_C4133( C4132 C4133 ) \nC4132_=_C4135( C4132 C4135 ) C4132_=_C4173( C4132 C4173 ) C4132_=_C4174( C4132 C4174 ) C4132_=_C4175( C4132 C4175 ) C4132_=_C4176( C4132 C4176 ) C4133_=_C4135( C4133 C4135 ) \nC4133_=_C4136( C4133 C4136 ) C4133_=_C4171( C4133 C4171 ) C4133_=_C4172( C4133 C4172 ) C4135_=_C4136( C4135 C4136 ) C4135_=_C4173( C4135 C4173 ) C4135_=_C4174( C4135 C4174 ) \nC4135_=_C4175( C4135 C4175 ) C4135_=_C4176( C4135 C4176 ) C4136_=_C4138( C4136 C4138 ) C4136_=_C4139( C4136 C4139 ) C4137_=_C4138( C4137 C4138 ) C4137_=_C4139( C4137 C4139 ) \nC4137_=_C4141( C4137 C4141 ) C4137_=_C4142( C4137 C4142 ) C4137_=_C4177( C4137 C4177 ) C4137_=_C4178( C4137 C4178 ) C4138_=_C4139( C4138 C4139 ) C4138_=_C4141( C4138 C4141 ) \nC4138_=_C4179( C4138 C4179 ) C4138_=_C4180( C4138 C4180 ) C4138_=_C4181( C4138 C4181 ) C4138_=_C4182( C4138 C4182 ) C4139_=_C4141( C4139 C4141 ) C4139_=_C4142( C4139 C4142 ) \nC4139_=_C4177( C4139 C4177 ) C4139_=_C4178( C4139 C4178 ) C4141_=_C4142( C4141 C4142 ) C4141_=_C4179( C4141 C4179 ) C4141_=_C4180( C4141 C4180 ) C4141_=_C4181( C4141 C4181 ) \nC4141_=_C4182( C4141 C4182 ) C4171_=_C4172( C4171 C4172 ) C4171_=_C4173( C4171 C4173 ) C4171_=_C4174( C4171 C4174 ) C4171_=_C4175( C4171 C4175 ) C4171_=_C4176( C4171 C4176 ) \nC4172_=_C4173( C4172 C4173 ) C4172_=_C4175( C4172 C4175 ) C4173_=_C4174( C4173 C4174 ) C4173_=_C4175( C4173 C4175 ) C4173_=_C4176( C4173 C4176 ) C4174_=_C4175( C4174 C4175 ) \nC4174_=_C4176( C4174 C4176 ) C4174_=_C4178( C4174 C4178 ) C4174_=_C4179( C4174 C4179 ) C4175_=_C4176( C4175 C4176 ) C4176_=_C4178( C4176 C4178 ) C4176_=_C4179( C4176 C4179 ) \nC4177_=_C4178( C4177 C4178 ) C4177_=_C4179( C4177 C4179 ) C4177_=_C4180( C4177 C4180 ) C4177_=_C4181( C4177 C4181 ) C4177_=_C4182( C4177 C4182 ) C4178_=_C4179( C4178 C4179 ) \nC4178_=_C4181( C4178 C4181 ) C4179_=_C4180( C4179 C4180 ) C4179_=_C4181( C4179 C4181 ) C4179_=_C4182( C4179 C4182 ) C4180_=_C4181( C4180 C4181 ) C4180_=_C4182( C4180 C4182 ) \nC4180_=_C4184( C4180 C4184 ) C4180_=_C4185( C4180 C4185 ) C4181_=_C4182( C4181 C4182 ) C4182_=_C4184( C4182 C4184 ) C4182_=_C4185( C4182 C4185 ) C4183_=_C4184( C4183 C4184 ) \nC4183_=_C4185( C4183 C4185 ) C4183_=_C4186( C4183 C4186 ) C4183_=_C4187( C4183 C4187 ) C4184_=_C4185( C4184 C4185 ) C4184_=_C4187( C4184 C4187 ) C4185_=_C4186( C4185 C4186 ) \nC4185_=_C4187( C4185 C4187 ) C4186_=_C4187( C4186 C4187 ) C4186_=_C4190( C4186 C4190 ) C4186_=_C4191( C4186 C4191 ) C4189_=_C4190( C4189 C4190 ) C4189_=_C4191( C4189 C4191 ) \nC4189_=_C4192( C4189 C4192 ) C4190_=_C4191( C4190 C4191 ) C4190_=_C4192( C4190 C4192 ) C4191_=_C4192( C4191 C4192 ) "];2084-&gt;2234[label="46: C1883 C1896 C4091 C4092 C4093 \nC4094 C4095 C4097 C4098 C4099 C4100 \nC4101 C4103 C4104 C4105 C4106 C4107 \nC4109 C4110 C4111 C4112 C4131 C4132 \nC4133 C4135 C4136 C4171 C4172 C4173 \nC4174 C4175 C4176 C4177 C4178 C4179 \nC4180 C4181 C4183 C4184 C4185 C4186 \nC4187 C4189 C4190 C4191 C4192 \n123: C1883_=_C4132 ,C1883_=_C4133 ,C1896_=_C4172 ,C1896_=_C4173 ,C1896_=_C4177 ,\nC1896_=_C4181 ,C4091_=_C4092 ,C4091_=_C4093 ,C4091_=_C4094 ,C4091_=_C4095 ,C4091_=_C4131 ,\nC4091_=_C4132 ,C4092_=_C4093 ,C4092_=_C4095 ,C4092_=_C4133 ,C4092_=_C4135 ,C4092_=_C4136 ,\nC4093_=_C4094 ,C4093_=_C4095 ,C4093_=_C4131 ,C4093_=_C4132 ,C4094_=_C4095 ,C4094_=_C4098 ,\nC4094_=_C4099 ,C4094_=_C4131 ,C4094_=_C4132 ,C4095_=_C4133 ,C4095_=_C4135 ,C4095_=_C4136 ,\nC4097_=_C4098 ,C4097_=_C4099 ,C4097_=_C4100 ,C4097_=_C4101 ,C4098_=_C4099 ,C4098_=_C4101 ,\nC4099_=_C4100 ,C4099_=_C4101 ,C4100_=_C4101 ,C4100_=_C4104 ,C4100_=_C4105 ,C4103_=_C4104 ,\nC4103_=_C4105 ,C4103_=_C4106 ,C4103_=_C4107 ,C4104_=_C4105 ,C4104_=_C4107 ,C4105_=_C4106 ,\nC4105_=_C4107 ,C4106_=_C4107 ,C4106_=_C4110 ,C4106_=_C4111 ,C4109_=_C4110 ,C4109_=_C4111 ,\nC4109_=_C4112 ,C4110_=_C4111 ,C4110_=_C4112 ,C4111_=_C4112 ,C4131_=_C4132 ,C4131_=_C4133 ,\nC4131_=_C4135 ,C4131_=_C4136 ,C4131_=_C4171 ,C4131_=_C4172 ,C4132_=_C4133 ,C4132_=_C4135 ,\nC4132_=_C4173 ,C4132_=_C4174 ,C4132_=_C4175 ,C4132_=_C4176 ,C4133_=_C4135 ,C4133_=_C4136 ,\nC4133_=_C4171 ,C4133_=_C4172 ,C4135_=_C4136 ,C4135_=_C4173 ,C4135_=_C4174 ,C4135_=_C4175 ,\nC4135_=_C4176 ,C4171_=_C4172 ,C4171_=_C4173 ,C4171_=_C4174 ,C4171_=_C4175 ,C4171_=_C4176 ,\nC4172_=_C4173 ,C4172_=_C4175 ,C4173_=_C4174 ,C4173_=_C4175 ,C4173_=_C4176 ,C4174_=_C4175 ,\nC4174_=_C4176 ,C4174_=_C4178 ,C4174_=_C4179 ,C4175_=_C4176 ,C4176_=_C4178 ,C4176_=_C4179 ,\nC4177_=_C4178 ,C4177_=_C4179 ,C4177_=_C4180 ,C4177_=_C4181 ,C4178_=_C4179 ,C4178_=_C4181 ,\nC4179_=_C4180 ,C4179_=_C4181 ,C4180_=_C4181 ,C4180_=_C4184 ,C4180_=_C4185 ,C4183_=_C4184 ,\nC4183_=_C4185 ,C4183_=_C4186 ,C4183_=_C4187 ,C4184_=_C4185 ,C4184_=_C4187 ,C4185_=_C4186 ,\nC4185_=_C4187 ,C4186_=_C4187 ,C4186_=_C4190 ,C4186_=_C4191 ,C4189_=_C4190 ,C4189_=_C4191 ,\nC4189_=_C4192 ,C4190_=_C4191 ,C4190_=_C4192 ,C4191_=_C4192 ,"];2235[shape=box, label="id:2235 level: 27\n61: C1495 C1508 C1905 C1918 C1931 \nC2937 C2938 C2939 C2940 C2973 C2974 \nC2975 C2976 C3029 C3030 C3031 C3032 \nC4153 C4154 C4155 C4156 C4157 C4159 \nC4160 C4161 C4162 C4163 C4165 C4166 \nC4167 C4168 C4169 C4171 C4172 C4173 \nC4174 C4175 C4177 C4178 C4179 C4180 \nC4181 C4183 C4184 C4185 C4186 C4187 \nC4189 C4190 C4191 C4192 C4199 C4200 \nC4201 C4202 C4203 C4204 C4242 C4244 \nC4282 C4284 \n131: C1495_=_C1918( C1495 C1918 ) C1495_=_C4199( C1495 C4199 ) C1495_=_C4201( C1495 C4201 ) C1495_=_C4202( C1495 C4202 ) C1508_=_C1931( C1508 C1931 ) \nC1508_=_C4242( C1508 C4242 ) C1905_=_C4200(</w:t>
      </w:r>
    </w:p>
    <w:p>
      <w:pPr>
        <w:pStyle w:val="PreformattedText"/>
        <w:bidi w:val="0"/>
        <w:spacing w:before="0" w:after="0"/>
        <w:jc w:val="left"/>
        <w:rPr/>
      </w:pPr>
      <w:r>
        <w:rPr/>
        <w:t xml:space="preserve"> </w:t>
      </w:r>
      <w:r>
        <w:rPr/>
        <w:t>C1905 C4200 ) C1905_=_C4201( C1905 C4201 ) C2937_=_C2938( C2937 C2938 ) C2937_=_C2939( C2937 C2939 ) C2937_=_C2940( C2937 C2940 ) \nC2938_=_C2939( C2938 C2939 ) C2938_=_C2940( C2938 C2940 ) C2939_=_C2940( C2939 C2940 ) C2973_=_C2974( C2973 C2974 ) C2973_=_C2975( C2973 C2975 ) C2973_=_C2976( C2973 C2976 ) \nC2974_=_C2975( C2974 C2975 ) C2974_=_C2976( C2974 C2976 ) C2975_=_C2976( C2975 C2976 ) C3029_=_C3030( C3029 C3030 ) C3029_=_C3031( C3029 C3031 ) C3029_=_C3032( C3029 C3032 ) \nC3030_=_C3031( C3030 C3031 ) C3030_=_C3032( C3030 C3032 ) C3031_=_C3032( C3031 C3032 ) C4153_=_C4154( C4153 C4154 ) C4153_=_C4155( C4153 C4155 ) C4153_=_C4156( C4153 C4156 ) \nC4153_=_C4157( C4153 C4157 ) C4154_=_C4155( C4154 C4155 ) C4154_=_C4157( C4154 C4157 ) C4155_=_C4156( C4155 C4156 ) C4155_=_C4157( C4155 C4157 ) C4156_=_C4157( C4156 C4157 ) \nC4156_=_C4160( C4156 C4160 ) C4156_=_C4161( C4156 C4161 ) C4159_=_C4160( C4159 C4160 ) C4159_=_C4161( C4159 C4161 ) C4159_=_C4162( C4159 C4162 ) C4159_=_C4163( C4159 C4163 ) \nC4159_=_C4199( C4159 C4199 ) C4159_=_C4200( C4159 C4200 ) C4160_=_C4161( C4160 C4161 ) C4160_=_C4163( C4160 C4163 ) C4160_=_C4201( C4160 C4201 ) C4160_=_C4202( C4160 C4202 ) \nC4160_=_C4203( C4160 C4203 ) C4160_=_C4204( C4160 C4204 ) C4161_=_C4162( C4161 C4162 ) C4161_=_C4163( C4161 C4163 ) C4161_=_C4199( C4161 C4199 ) C4161_=_C4200( C4161 C4200 ) \nC4162_=_C4163( C4162 C4163 ) C4162_=_C4166( C4162 C4166 ) C4162_=_C4167( C4162 C4167 ) C4162_=_C4199( C4162 C4199 ) C4162_=_C4200( C4162 C4200 ) C4163_=_C4201( C4163 C4201 ) \nC4163_=_C4202( C4163 C4202 ) C4163_=_C4203( C4163 C4203 ) C4163_=_C4204( C4163 C4204 ) C4165_=_C4166( C4165 C4166 ) C4165_=_C4167( C4165 C4167 ) C4165_=_C4168( C4165 C4168 ) \nC4165_=_C4169( C4165 C4169 ) C4166_=_C4167( C4166 C4167 ) C4166_=_C4169( C4166 C4169 ) C4167_=_C4168( C4167 C4168 ) C4167_=_C4169( C4167 C4169 ) C4168_=_C4169( C4168 C4169 ) \nC4168_=_C4172( C4168 C4172 ) C4168_=_C4173( C4168 C4173 ) C4171_=_C4172( C4171 C4172 ) C4171_=_C4173( C4171 C4173 ) C4171_=_C4174( C4171 C4174 ) C4171_=_C4175( C4171 C4175 ) \nC4172_=_C4173( C4172 C4173 ) C4172_=_C4175( C4172 C4175 ) C4173_=_C4174( C4173 C4174 ) C4173_=_C4175( C4173 C4175 ) C4174_=_C4175( C4174 C4175 ) C4174_=_C4178( C4174 C4178 ) \nC4174_=_C4179( C4174 C4179 ) C4177_=_C4178( C4177 C4178 ) C4177_=_C4179( C4177 C4179 ) C4177_=_C4180( C4177 C4180 ) C4177_=_C4181( C4177 C4181 ) C4178_=_C4179( C4178 C4179 ) \nC4178_=_C4181( C4178 C4181 ) C4179_=_C4180( C4179 C4180 ) C4179_=_C4181( C4179 C4181 ) C4180_=_C4181( C4180 C4181 ) C4180_=_C4184( C4180 C4184 ) C4180_=_C4185( C4180 C4185 ) \nC4183_=_C4184( C4183 C4184 ) C4183_=_C4185( C4183 C4185 ) C4183_=_C4186( C4183 C4186 ) C4183_=_C4187( C4183 C4187 ) C4184_=_C4185( C4184 C4185 ) C4184_=_C4187( C4184 C4187 ) \nC4185_=_C4186( C4185 C4186 ) C4185_=_C4187( C4185 C4187 ) C4186_=_C4187( C4186 C4187 ) C4186_=_C4190( C4186 C4190 ) C4186_=_C4191( C4186 C4191 ) C4189_=_C4190( C4189 C4190 ) \nC4189_=_C4191( C4189 C4191 ) C4189_=_C4192( C4189 C4192 ) C4190_=_C4191( C4190 C4191 ) C4190_=_C4192( C4190 C4192 ) C4191_=_C4192( C4191 C4192 ) C4199_=_C4200( C4199 C4200 ) \nC4199_=_C4201( C4199 C4201 ) C4199_=_C4202( C4199 C4202 ) C4199_=_C4203( C4199 C4203 ) C4199_=_C4204( C4199 C4204 ) C4200_=_C4201( C4200 C4201 ) C4200_=_C4203( C4200 C4203 ) \nC4200_=_C4242( C4200 C4242 ) C4200_=_C4244( C4200 C4244 ) C4201_=_C4202( C4201 C4202 ) C4201_=_C4203( C4201 C4203 ) C4201_=_C4204( C4201 C4204 ) C4202_=_C4203( C4202 C4203 ) \nC4202_=_C4204( C4202 C4204 ) C4203_=_C4204( C4203 C4204 ) C4203_=_C4242( C4203 C4242 ) C4203_=_C4244( C4203 C4244 ) C4242_=_C4244( C4242 C4244 ) C4282_=_C4284( C4282 C4284 ) "];2084-&gt;2235[label="46: C2937 C2938 C2939 C2940 C2973 \nC2974 C2975 C2976 C3029 C3030 C3031 \nC3032 C4153 C4154 C4155 C4156 C4157 \nC4159 C4160 C4161 C4162 C4163 C4165 \nC4166 C4167 C4168 C4169 C4171 C4172 \nC4173 C4174 C4175 C4177 C4178 C4179 \nC4180 C4181 C4183 C4184 C4185 C4186 \nC4187 C4189 C4190 C4191 C4192 \n90: C2937_=_C2938 ,C2937_=_C2939 ,C2937_=_C2940 ,C2938_=_C2939 ,C2938_=_C2940 ,\nC2939_=_C2940 ,C2973_=_C2974 ,C2973_=_C2975 ,C2973_=_C2976 ,C2974_=_C2975 ,C2974_=_C2976 ,\nC2975_=_C2976 ,C3029_=_C3030 ,C3029_=_C3031 ,C3029_=_C3032 ,C3030_=_C3031 ,C3030_=_C3032 ,\nC3031_=_C3032 ,C4153_=_C4154 ,C4153_=_C4155 ,C4153_=_C4156 ,C4153_=_C4157 ,C4154_=_C4155 ,\nC4154_=_C4157 ,C4155_=_C4156 ,C4155_=_C4157 ,C4156_=_C4157 ,C4156_=_C4160 ,C4156_=_C4161 ,\nC4159_=_C4160 ,C4159_=_C4161 ,C4159_=_C4162 ,C4159_=_C4163 ,C4160_=_C4161 ,C4160_=_C4163 ,\nC4161_=_C4162 ,C4161_=_C4163 ,C4162_=_C4163 ,C4162_=_C4166 ,C4162_=_C4167 ,C4165_=_C4166 ,\nC4165_=_C4167 ,C4165_=_C4168 ,C4165_=_C4169 ,C4166_=_C4167 ,C4166_=_C4169 ,C4167_=_C4168 ,\nC4167_=_C4169 ,C4168_=_C4169 ,C4168_=_C4172 ,C4168_=_C4173 ,C4171_=_C4172 ,C4171_=_C4173 ,\nC4171_=_C4174 ,C4171_=_C4175 ,C4172_=_C4173 ,C4172_=_C4175 ,C4173_=_C4174 ,C4173_=_C4175 ,\nC4174_=_C4175 ,C4174_=_C4178 ,C4174_=_C4179 ,C4177_=_C4178 ,C4177_=_C4179 ,C4177_=_C4180 ,\nC4177_=_C4181 ,C4178_=_C4179 ,C4178_=_C4181 ,C4179_=_C4180 ,C4179_=_C4181 ,C4180_=_C4181 ,\nC4180_=_C4184 ,C4180_=_C4185 ,C4183_=_C4184 ,C4183_=_C4185 ,C4183_=_C4186 ,C4183_=_C4187 ,\nC4184_=_C4185 ,C4184_=_C4187 ,C4185_=_C4186 ,C4185_=_C4187 ,C4186_=_C4187 ,C4186_=_C4190 ,\nC4186_=_C4191 ,C4189_=_C4190 ,C4189_=_C4191 ,C4189_=_C4192 ,C4190_=_C4191 ,C4190_=_C4192 ,\nC4191_=_C4192 ,"];2236[shape=box, label="id:2236 level: 27\n11: C1395 C1818 C1819 C1820 C3934 \nC3936 C3937 C3938 C3939 C3941 C3942 \n35: C1395_=_C1818( C1395 C1818 ) C1395_=_C1819( C1395 C1819 ) C1395_=_C3937( C1395 C3937 ) C1395_=_C3941( C1395 C3941 ) C1395_=_C3942( C1395 C3942 ) \nC1818_=_C1819( C1818 C1819 ) C1818_=_C3937( C1818 C3937 ) C1818_=_C3941( C1818 C3941 ) C1818_=_C3942( C1818 C3942 ) C1819_=_C1820( C1819 C1820 ) C1819_=_C3934( C1819 C3934 ) \nC1819_=_C3936( C1819 C3936 ) C1819_=_C3937( C1819 C3937 ) C1819_=_C3938( C1819 C3938 ) C1819_=_C3939( C1819 C3939 ) C1819_=_C3941( C1819 C3941 ) C1819_=_C3942( C1819 C3942 ) \nC1820_=_C3934( C1820 C3934 ) C1820_=_C3936( C1820 C3936 ) C1820_=_C3938( C1820 C3938 ) C1820_=_C3939( C1820 C3939 ) C3934_=_C3936( C3934 C3936 ) C3934_=_C3938( C3934 C3938 ) \nC3934_=_C3939( C3934 C3939 ) C3936_=_C3938( C3936 C3938 ) C3936_=_C3939( C3936 C3939 ) C3937_=_C3938( C3937 C3938 ) C3937_=_C3939( C3937 C3939 ) C3937_=_C3941( C3937 C3941 ) \nC3937_=_C3942( C3937 C3942 ) C3938_=_C3939( C3938 C3939 ) C3938_=_C3941( C3938 C3941 ) C3939_=_C3941( C3939 C3941 ) C3939_=_C3942( C3939 C3942 ) C3941_=_C3942( C3941 C3942 ) "];2085-&gt;2236[label="10: C1395 C1818 C1820 C3934 C3936 \nC3937 C3938 C3939 C3941 C3942 \n25: C1395_=_C1818 ,C1395_=_C3937 ,C1395_=_C3941 ,C1395_=_C3942 ,C1818_=_C3937 ,\nC1818_=_C3941 ,C1818_=_C3942 ,C1820_=_C3934 ,C1820_=_C3936 ,C1820_=_C3938 ,C1820_=_C3939 ,\nC3934_=_C3936 ,C3934_=_C3938 ,C3934_=_C3939 ,C3936_=_C3938 ,C3936_=_C3939 ,C3937_=_C3938 ,\nC3937_=_C3939 ,C3937_=_C3941 ,C3937_=_C3942 ,C3938_=_C3939 ,C3938_=_C3941 ,C3939_=_C3941 ,\nC3939_=_C3942 ,C3941_=_C3942 ,"];2237[shape=box, label="id:2237 level: 27\n13: C1394 C1395 C3891 C3892 C3893 \nC3894 C3895 C3931 C3932 C3933 C3934 \nC3935 C3936 \n53: C1394_=_C1395( C1394 C1395 ) C1394_=_C3891( C1394 C3891 ) C1394_=_C3892( C1394 C3892 ) C1394_=_C3893( C1394 C3893 ) C1394_=_C3894( C1394 C3894 ) \nC1394_=_C3895( C1394 C3895 ) C1394_=_C3931( C1394 C3931 ) C1394_=_C3932( C1394 C3932 ) C1394_=_C3933( C1394 C3933 ) C1394_=_C3934( C1394 C3934 ) C1394_=_C3935( C1394 C3935 ) \nC1394_=_C3936( C1394 C3936 ) C1395_=_C3891( C1395 C3891 ) C1395_=_C3893( C1395 C3893 ) C1395_=_C3894( C1395 C3894 ) C1395_=_C3931( C1395 C3931 ) C1395_=_C3932( C1395 C3932 ) \nC3891_=_C3892( C3891 C3892 ) C3891_=_C3893( C3891 C3893 ) C3891_=_C3894( C3891 C3894 ) C3891_=_C3895( C3891 C3895 ) C3891_=_C3931( C3891 C3931 ) C3891_=_C3932( C3891 C3932 ) \nC3892_=_C3893( C3892 C3893 ) C3892_=_C3895( C3892 C3895 ) C3892_=_C3933( C3892 C3933 ) C3892_=_C3934( C3892 C3934 ) C3892_=_C3935( C3892 C3935 ) C3892_=_C3936( C3892 C3936 ) \nC3893_=_C3894( C3893 C3894 ) C3893_=_C3895( C3893 C3895 ) C3893_=_C3931( C3893 C3931 ) C3893_=_C3932( C3893 C3932 ) C3894_=_C3895( C3894 C3895 ) C3894_=_C3931( C3894 C3931 ) \nC3894_=_C3932( C3894 C3932 ) C3895_=_C3933( C3895 C3933 ) C3895_=_C3934( C3895 C3934 ) C3895_=_C3935( C3895 C3935 ) C3895_=_C3936( C3895 C3936 ) C3931_=_C3932( C3931 C3932 ) \nC3931_=_C3933( C3931 C3933 ) C3931_=_C3934( C3931 C3934 ) C3931_=_C3935( C3931 C3935 ) C3931_=_C3936( C3931 C3936 ) C3932_=_C3933( C3932 C3933 ) C3932_=_C3935( C3932 C3935 ) \nC3933_=_C3934( C3933 C3934 ) C3933_=_C3935( C3933 C3935 ) C3933_=_C3936( C3933 C3936 ) C3934_=_C3935( C3934 C3935 ) C3934_=_C3936( C3934 C3936 ) C3935_=_C3936( C3935 C3936 ) "];2085-&gt;2237[label="12: C1395 C3891 C3892 C3893 C3894 \nC3895 C3931 C3932 C3933 C3934 C3935 \nC3936 \n41: C1395_=_C3891 ,C1395_=_C3893 ,C1395_=_C3894 ,C1395_=_C3931 ,C1395_=_C3932 ,\nC3891_=_C3892 ,C3891_=_C3893 ,C3891_=_C3894 ,C3891_=_C3895 ,C3891_=_C3931 ,C3891_=_C3932 ,\nC3892_=_C3893 ,C3892_=_C3895 ,C3892_=_C3933 ,C3892_=_C3934 ,C3892_=_C3935 ,C3892_=_C3936 ,\nC3893_=_C3894 ,C3893_=_C3895 ,C3893_=_C3931 ,C3893_=_C3932 ,C3894_=_C3895 ,C3894_=_C3931 ,\nC3894_=_C3932 ,C3895_=_C3933 ,C3895_=_C3934 ,C3895_=_C3935 ,C3895_=_C3936 ,C3931_=_C3932 ,\nC3931_=_C3933 ,C3931_=_C3934 ,C3931_=_C3935 ,C3931_=_C3936 ,C3932_=_C3933 ,C3932_=_C3935 ,\nC3933_=_C3934 ,C3933_=_C3935 ,C3933_=_C3936 ,C3934_=_C3935 ,C3934_=_C3936 ,C3935_=_C3936 ,"];2238[shape=box, label="id:2238 level: 27\n11: C1382 C1805 C1806 C1807 C3894 \nC3896 C3897 C3898 C3899 C3901 C3902 \n35: C1382_=_C1805( C1382 C1805 ) C1382_=_C1806( C1382 C1806 ) C1382_=_C3897( C1382 C3897 ) C1382_=_C3901( C1382 C3901 ) C1382_=_C3902( C1382 C3902 ) \nC1805_=_C1806( C1805 C1806 ) C1805_=_C3897( C1805 C3897 ) C1805_=_C3901( C1805 C3901 ) C1805_=_C3902( C1805 C3902 ) C1806_=_C1807( C1806 C1807 ) C1806_=_C3894( C1806 C3894 ) \nC1806_=_C3896( C1806 C3896 ) C1806_=_C3897( C1806 C3897</w:t>
      </w:r>
    </w:p>
    <w:p>
      <w:pPr>
        <w:pStyle w:val="PreformattedText"/>
        <w:bidi w:val="0"/>
        <w:spacing w:before="0" w:after="0"/>
        <w:jc w:val="left"/>
        <w:rPr/>
      </w:pPr>
      <w:r>
        <w:rPr/>
        <w:t xml:space="preserve"> </w:t>
      </w:r>
      <w:r>
        <w:rPr/>
        <w:t>) C1806_=_C3898( C1806 C3898 ) C1806_=_C3899( C1806 C3899 ) C1806_=_C3901( C1806 C3901 ) C1806_=_C3902( C1806 C3902 ) \nC1807_=_C3894( C1807 C3894 ) C1807_=_C3896( C1807 C3896 ) C1807_=_C3898( C1807 C3898 ) C1807_=_C3899( C1807 C3899 ) C3894_=_C3896( C3894 C3896 ) C3894_=_C3898( C3894 C3898 ) \nC3894_=_C3899( C3894 C3899 ) C3896_=_C3898( C3896 C3898 ) C3896_=_C3899( C3896 C3899 ) C3897_=_C3898( C3897 C3898 ) C3897_=_C3899( C3897 C3899 ) C3897_=_C3901( C3897 C3901 ) \nC3897_=_C3902( C3897 C3902 ) C3898_=_C3899( C3898 C3899 ) C3898_=_C3901( C3898 C3901 ) C3899_=_C3901( C3899 C3901 ) C3899_=_C3902( C3899 C3902 ) C3901_=_C3902( C3901 C3902 ) "];2086-&gt;2238[label="10: C1382 C1805 C1807 C3894 C3896 \nC3897 C3898 C3899 C3901 C3902 \n25: C1382_=_C1805 ,C1382_=_C3897 ,C1382_=_C3901 ,C1382_=_C3902 ,C1805_=_C3897 ,\nC1805_=_C3901 ,C1805_=_C3902 ,C1807_=_C3894 ,C1807_=_C3896 ,C1807_=_C3898 ,C1807_=_C3899 ,\nC3894_=_C3896 ,C3894_=_C3898 ,C3894_=_C3899 ,C3896_=_C3898 ,C3896_=_C3899 ,C3897_=_C3898 ,\nC3897_=_C3899 ,C3897_=_C3901 ,C3897_=_C3902 ,C3898_=_C3899 ,C3898_=_C3901 ,C3899_=_C3901 ,\nC3899_=_C3902 ,C3901_=_C3902 ,"];2239[shape=box, label="id:2239 level: 27\n13: C1381 C1382 C3851 C3852 C3853 \nC3854 C3855 C3891 C3892 C3893 C3894 \nC3895 C3896 \n53: C1381_=_C1382( C1381 C1382 ) C1381_=_C3851( C1381 C3851 ) C1381_=_C3852( C1381 C3852 ) C1381_=_C3853( C1381 C3853 ) C1381_=_C3854( C1381 C3854 ) \nC1381_=_C3855( C1381 C3855 ) C1381_=_C3891( C1381 C3891 ) C1381_=_C3892( C1381 C3892 ) C1381_=_C3893( C1381 C3893 ) C1381_=_C3894( C1381 C3894 ) C1381_=_C3895( C1381 C3895 ) \nC1381_=_C3896( C1381 C3896 ) C1382_=_C3851( C1382 C3851 ) C1382_=_C3853( C1382 C3853 ) C1382_=_C3854( C1382 C3854 ) C1382_=_C3891( C1382 C3891 ) C1382_=_C3892( C1382 C3892 ) \nC3851_=_C3852( C3851 C3852 ) C3851_=_C3853( C3851 C3853 ) C3851_=_C3854( C3851 C3854 ) C3851_=_C3855( C3851 C3855 ) C3851_=_C3891( C3851 C3891 ) C3851_=_C3892( C3851 C3892 ) \nC3852_=_C3853( C3852 C3853 ) C3852_=_C3855( C3852 C3855 ) C3852_=_C3893( C3852 C3893 ) C3852_=_C3894( C3852 C3894 ) C3852_=_C3895( C3852 C3895 ) C3852_=_C3896( C3852 C3896 ) \nC3853_=_C3854( C3853 C3854 ) C3853_=_C3855( C3853 C3855 ) C3853_=_C3891( C3853 C3891 ) C3853_=_C3892( C3853 C3892 ) C3854_=_C3855( C3854 C3855 ) C3854_=_C3891( C3854 C3891 ) \nC3854_=_C3892( C3854 C3892 ) C3855_=_C3893( C3855 C3893 ) C3855_=_C3894( C3855 C3894 ) C3855_=_C3895( C3855 C3895 ) C3855_=_C3896( C3855 C3896 ) C3891_=_C3892( C3891 C3892 ) \nC3891_=_C3893( C3891 C3893 ) C3891_=_C3894( C3891 C3894 ) C3891_=_C3895( C3891 C3895 ) C3891_=_C3896( C3891 C3896 ) C3892_=_C3893( C3892 C3893 ) C3892_=_C3895( C3892 C3895 ) \nC3893_=_C3894( C3893 C3894 ) C3893_=_C3895( C3893 C3895 ) C3893_=_C3896( C3893 C3896 ) C3894_=_C3895( C3894 C3895 ) C3894_=_C3896( C3894 C3896 ) C3895_=_C3896( C3895 C3896 ) "];2086-&gt;2239[label="12: C1382 C3851 C3852 C3853 C3854 \nC3855 C3891 C3892 C3893 C3894 C3895 \nC3896 \n41: C1382_=_C3851 ,C1382_=_C3853 ,C1382_=_C3854 ,C1382_=_C3891 ,C1382_=_C3892 ,\nC3851_=_C3852 ,C3851_=_C3853 ,C3851_=_C3854 ,C3851_=_C3855 ,C3851_=_C3891 ,C3851_=_C3892 ,\nC3852_=_C3853 ,C3852_=_C3855 ,C3852_=_C3893 ,C3852_=_C3894 ,C3852_=_C3895 ,C3852_=_C3896 ,\nC3853_=_C3854 ,C3853_=_C3855 ,C3853_=_C3891 ,C3853_=_C3892 ,C3854_=_C3855 ,C3854_=_C3891 ,\nC3854_=_C3892 ,C3855_=_C3893 ,C3855_=_C3894 ,C3855_=_C3895 ,C3855_=_C3896 ,C3891_=_C3892 ,\nC3891_=_C3893 ,C3891_=_C3894 ,C3891_=_C3895 ,C3891_=_C3896 ,C3892_=_C3893 ,C3892_=_C3895 ,\nC3893_=_C3894 ,C3893_=_C3895 ,C3893_=_C3896 ,C3894_=_C3895 ,C3894_=_C3896 ,C3895_=_C3896 ,"];2240[shape=box, label="id:2240 level: 27\n13: C1396 C1397 C3897 C3898 C3899 \nC3900 C3901 C3937 C3938 C3939 C3940 \nC3941 C3942 \n53: C1396_=_C1397( C1396 C1397 ) C1396_=_C3897( C1396 C3897 ) C1396_=_C3898( C1396 C3898 ) C1396_=_C3899( C1396 C3899 ) C1396_=_C3900( C1396 C3900 ) \nC1396_=_C3901( C1396 C3901 ) C1396_=_C3937( C1396 C3937 ) C1396_=_C3938( C1396 C3938 ) C1396_=_C3939( C1396 C3939 ) C1396_=_C3940( C1396 C3940 ) C1396_=_C3941( C1396 C3941 ) \nC1396_=_C3942( C1396 C3942 ) C1397_=_C3897( C1397 C3897 ) C1397_=_C3899( C1397 C3899 ) C1397_=_C3900( C1397 C3900 ) C1397_=_C3937( C1397 C3937 ) C1397_=_C3938( C1397 C3938 ) \nC3897_=_C3898( C3897 C3898 ) C3897_=_C3899( C3897 C3899 ) C3897_=_C3900( C3897 C3900 ) C3897_=_C3901( C3897 C3901 ) C3897_=_C3937( C3897 C3937 ) C3897_=_C3938( C3897 C3938 ) \nC3898_=_C3899( C3898 C3899 ) C3898_=_C3901( C3898 C3901 ) C3898_=_C3939( C3898 C3939 ) C3898_=_C3940( C3898 C3940 ) C3898_=_C3941( C3898 C3941 ) C3898_=_C3942( C3898 C3942 ) \nC3899_=_C3900( C3899 C3900 ) C3899_=_C3901( C3899 C3901 ) C3899_=_C3937( C3899 C3937 ) C3899_=_C3938( C3899 C3938 ) C3900_=_C3901( C3900 C3901 ) C3900_=_C3937( C3900 C3937 ) \nC3900_=_C3938( C3900 C3938 ) C3901_=_C3939( C3901 C3939 ) C3901_=_C3940( C3901 C3940 ) C3901_=_C3941( C3901 C3941 ) C3901_=_C3942( C3901 C3942 ) C3937_=_C3938( C3937 C3938 ) \nC3937_=_C3939( C3937 C3939 ) C3937_=_C3940( C3937 C3940 ) C3937_=_C3941( C3937 C3941 ) C3937_=_C3942( C3937 C3942 ) C3938_=_C3939( C3938 C3939 ) C3938_=_C3941( C3938 C3941 ) \nC3939_=_C3940( C3939 C3940 ) C3939_=_C3941( C3939 C3941 ) C3939_=_C3942( C3939 C3942 ) C3940_=_C3941( C3940 C3941 ) C3940_=_C3942( C3940 C3942 ) C3941_=_C3942( C3941 C3942 ) "];2088-&gt;2240[label="12: C1397 C3897 C3898 C3899 C3900 \nC3901 C3937 C3938 C3939 C3940 C3941 \nC3942 \n41: C1397_=_C3897 ,C1397_=_C3899 ,C1397_=_C3900 ,C1397_=_C3937 ,C1397_=_C3938 ,\nC3897_=_C3898 ,C3897_=_C3899 ,C3897_=_C3900 ,C3897_=_C3901 ,C3897_=_C3937 ,C3897_=_C3938 ,\nC3898_=_C3899 ,C3898_=_C3901 ,C3898_=_C3939 ,C3898_=_C3940 ,C3898_=_C3941 ,C3898_=_C3942 ,\nC3899_=_C3900 ,C3899_=_C3901 ,C3899_=_C3937 ,C3899_=_C3938 ,C3900_=_C3901 ,C3900_=_C3937 ,\nC3900_=_C3938 ,C3901_=_C3939 ,C3901_=_C3940 ,C3901_=_C3941 ,C3901_=_C3942 ,C3937_=_C3938 ,\nC3937_=_C3939 ,C3937_=_C3940 ,C3937_=_C3941 ,C3937_=_C3942 ,C3938_=_C3939 ,C3938_=_C3941 ,\nC3939_=_C3940 ,C3939_=_C3941 ,C3939_=_C3942 ,C3940_=_C3941 ,C3940_=_C3942 ,C3941_=_C3942 ,"];2241[shape=box, label="id:2241 level: 27\n31: C1384 C1397 C1807 C1820 C3863 \nC3864 C3865 C3866 C3867 C3869 C3870 \nC3871 C3872 C3900 C3902 C3903 C3904 \nC3905 C3906 C3907 C3940 C3942 C3943 \nC3944 C3945 C3946 C3947 C3949 C3950 \nC3951 C3952 \n88: C1384_=_C1807( C1384 C1807 ) C1384_=_C3903( C1384 C3903 ) C1384_=_C3907( C1384 C3907 ) C1397_=_C1820( C1397 C1820 ) C1397_=_C3900( C1397 C3900 ) \nC1397_=_C3943( C1397 C3943 ) C1397_=_C3947( C1397 C3947 ) C1807_=_C3903( C1807 C3903 ) C1807_=_C3907( C1807 C3907 ) C1820_=_C3943( C1820 C3943 ) C1820_=_C3947( C1820 C3947 ) \nC3863_=_C3864( C3863 C3864 ) C3863_=_C3865( C3863 C3865 ) C3863_=_C3866( C3863 C3866 ) C3863_=_C3867( C3863 C3867 ) C3863_=_C3903( C3863 C3903 ) C3863_=_C3904( C3863 C3904 ) \nC3864_=_C3865( C3864 C3865 ) C3864_=_C3867( C3864 C3867 ) C3864_=_C3905( C3864 C3905 ) C3864_=_C3906( C3864 C3906 ) C3864_=_C3907( C3864 C3907 ) C3865_=_C3866( C3865 C3866 ) \nC3865_=_C3867( C3865 C3867 ) C3865_=_C3903( C3865 C3903 ) C3865_=_C3904( C3865 C3904 ) C3866_=_C3867( C3866 C3867 ) C3866_=_C3870( C3866 C3870 ) C3866_=_C3871( C3866 C3871 ) \nC3866_=_C3903( C3866 C3903 ) C3866_=_C3904( C3866 C3904 ) C3867_=_C3905( C3867 C3905 ) C3867_=_C3906( C3867 C3906 ) C3867_=_C3907( C3867 C3907 ) C3869_=_C3870( C3869 C3870 ) \nC3869_=_C3871( C3869 C3871 ) C3869_=_C3872( C3869 C3872 ) C3870_=_C3871( C3870 C3871 ) C3870_=_C3872( C3870 C3872 ) C3871_=_C3872( C3871 C3872 ) C3900_=_C3902( C3900 C3902 ) \nC3900_=_C3904( C3900 C3904 ) C3900_=_C3905( C3900 C3905 ) C3902_=_C3904( C3902 C3904 ) C3902_=_C3905( C3902 C3905 ) C3903_=_C3904( C3903 C3904 ) C3903_=_C3905( C3903 C3905 ) \nC3903_=_C3906( C3903 C3906 ) C3903_=_C3907( C3903 C3907 ) C3903_=_C3943( C3903 C3943 ) C3903_=_C3944( C3903 C3944 ) C3904_=_C3905( C3904 C3905 ) C3904_=_C3907( C3904 C3907 ) \nC3904_=_C3945( C3904 C3945 ) C3904_=_C3946( C3904 C3946 ) C3904_=_C3947( C3904 C3947 ) C3905_=_C3906( C3905 C3906 ) C3905_=_C3907( C3905 C3907 ) C3905_=_C3943( C3905 C3943 ) \nC3905_=_C3944( C3905 C3944 ) C3906_=_C3907( C3906 C3907 ) C3906_=_C3943( C3906 C3943 ) C3906_=_C3944( C3906 C3944 ) C3907_=_C3945( C3907 C3945 ) C3907_=_C3946( C3907 C3946 ) \nC3907_=_C3947( C3907 C3947 ) C3940_=_C3942( C3940 C3942 ) C3940_=_C3944( C3940 C3944 ) C3940_=_C3945( C3940 C3945 ) C3942_=_C3944( C3942 C3944 ) C3942_=_C3945( C3942 C3945 ) \nC3943_=_C3944( C3943 C3944 ) C3943_=_C3945( C3943 C3945 ) C3943_=_C3946( C3943 C3946 ) C3943_=_C3947( C3943 C3947 ) C3944_=_C3945( C3944 C3945 ) C3944_=_C3947( C3944 C3947 ) \nC3945_=_C3946( C3945 C3946 ) C3945_=_C3947( C3945 C3947 ) C3946_=_C3947( C3946 C3947 ) C3946_=_C3950( C3946 C3950 ) C3946_=_C3951( C3946 C3951 ) C3949_=_C3950( C3949 C3950 ) \nC3949_=_C3951( C3949 C3951 ) C3949_=_C3952( C3949 C3952 ) C3950_=_C3951( C3950 C3951 ) C3950_=_C3952( C3950 C3952 ) C3951_=_C3952( C3951 C3952 ) "];2088-&gt;2241[label="26: C1384 C1397 C1807 C1820 C3863 \nC3864 C3865 C3866 C3867 C3869 C3870 \nC3871 C3872 C3900 C3902 C3940 C3942 \nC3943 C3944 C3945 C3946 C3947 C3949 \nC3950 C3951 C3952 \n47: C1384_=_C1807 ,C1397_=_C1820 ,C1397_=_C3900 ,C1397_=_C3943 ,C1397_=_C3947 ,\nC1820_=_C3943 ,C1820_=_C3947 ,C3863_=_C3864 ,C3863_=_C3865 ,C3863_=_C3866 ,C3863_=_C3867 ,\nC3864_=_C3865 ,C3864_=_C3867 ,C3865_=_C3866 ,C3865_=_C3867 ,C3866_=_C3867 ,C3866_=_C3870 ,\nC3866_=_C3871 ,C3869_=_C3870 ,C3869_=_C3871 ,C3869_=_C3872 ,C3870_=_C3871 ,C3870_=_C3872 ,\nC3871_=_C3872 ,C3900_=_C3902 ,C3940_=_C3942 ,C3940_=_C3944 ,C3940_=_C3945 ,C3942_=_C3944 ,\nC3942_=_C3945 ,C3943_=_C3944 ,C3943_=_C3945 ,C3943_=_C3946 ,C3943_=_C3947 ,C3944_=_C3945 ,\nC3944_=_C3947 ,C3945_=_C3946 ,C3945_=_C3947 ,C3946_=_C3947 ,C3946_=_C3950 ,C3946_=_C3951 ,\nC3949_=_C3950 ,C3949_=_C3951 ,C3949_=_C3952 ,C3950_=_C3951 ,C3950_=_C3952 ,C3951_=_C3952 ,"];2242[shape=box, label="id:2242 level: 27\n11: C1369 C1792 C1793 C1794 C3854 \nC3856 C3857 C3858 C3859 C3861 C3862 \n35: C1369_=_C1792( C1369 C1792 ) C1369_=_C1793( C1369 C1793 ) C1369_=_C3857(</w:t>
      </w:r>
    </w:p>
    <w:p>
      <w:pPr>
        <w:pStyle w:val="PreformattedText"/>
        <w:bidi w:val="0"/>
        <w:spacing w:before="0" w:after="0"/>
        <w:jc w:val="left"/>
        <w:rPr/>
      </w:pPr>
      <w:r>
        <w:rPr/>
        <w:t xml:space="preserve"> </w:t>
      </w:r>
      <w:r>
        <w:rPr/>
        <w:t>C1369 C3857 ) C1369_=_C3861( C1369 C3861 ) C1369_=_C3862( C1369 C3862 ) \nC1792_=_C1793( C1792 C1793 ) C1792_=_C3857( C1792 C3857 ) C1792_=_C3861( C1792 C3861 ) C1792_=_C3862( C1792 C3862 ) C1793_=_C1794( C1793 C1794 ) C1793_=_C3854( C1793 C3854 ) \nC1793_=_C3856( C1793 C3856 ) C1793_=_C3857( C1793 C3857 ) C1793_=_C3858( C1793 C3858 ) C1793_=_C3859( C1793 C3859 ) C1793_=_C3861( C1793 C3861 ) C1793_=_C3862( C1793 C3862 ) \nC1794_=_C3854( C1794 C3854 ) C1794_=_C3856( C1794 C3856 ) C1794_=_C3858( C1794 C3858 ) C1794_=_C3859( C1794 C3859 ) C3854_=_C3856( C3854 C3856 ) C3854_=_C3858( C3854 C3858 ) \nC3854_=_C3859( C3854 C3859 ) C3856_=_C3858( C3856 C3858 ) C3856_=_C3859( C3856 C3859 ) C3857_=_C3858( C3857 C3858 ) C3857_=_C3859( C3857 C3859 ) C3857_=_C3861( C3857 C3861 ) \nC3857_=_C3862( C3857 C3862 ) C3858_=_C3859( C3858 C3859 ) C3858_=_C3861( C3858 C3861 ) C3859_=_C3861( C3859 C3861 ) C3859_=_C3862( C3859 C3862 ) C3861_=_C3862( C3861 C3862 ) "];2089-&gt;2242[label="10: C1369 C1792 C1794 C3854 C3856 \nC3857 C3858 C3859 C3861 C3862 \n25: C1369_=_C1792 ,C1369_=_C3857 ,C1369_=_C3861 ,C1369_=_C3862 ,C1792_=_C3857 ,\nC1792_=_C3861 ,C1792_=_C3862 ,C1794_=_C3854 ,C1794_=_C3856 ,C1794_=_C3858 ,C1794_=_C3859 ,\nC3854_=_C3856 ,C3854_=_C3858 ,C3854_=_C3859 ,C3856_=_C3858 ,C3856_=_C3859 ,C3857_=_C3858 ,\nC3857_=_C3859 ,C3857_=_C3861 ,C3857_=_C3862 ,C3858_=_C3859 ,C3858_=_C3861 ,C3859_=_C3861 ,\nC3859_=_C3862 ,C3861_=_C3862 ,"];2243[shape=box, label="id:2243 level: 27\n13: C1368 C1369 C3811 C3812 C3813 \nC3814 C3815 C3851 C3852 C3853 C3854 \nC3855 C3856 \n53: C1368_=_C1369( C1368 C1369 ) C1368_=_C3811( C1368 C3811 ) C1368_=_C3812( C1368 C3812 ) C1368_=_C3813( C1368 C3813 ) C1368_=_C3814( C1368 C3814 ) \nC1368_=_C3815( C1368 C3815 ) C1368_=_C3851( C1368 C3851 ) C1368_=_C3852( C1368 C3852 ) C1368_=_C3853( C1368 C3853 ) C1368_=_C3854( C1368 C3854 ) C1368_=_C3855( C1368 C3855 ) \nC1368_=_C3856( C1368 C3856 ) C1369_=_C3811( C1369 C3811 ) C1369_=_C3813( C1369 C3813 ) C1369_=_C3814( C1369 C3814 ) C1369_=_C3851( C1369 C3851 ) C1369_=_C3852( C1369 C3852 ) \nC3811_=_C3812( C3811 C3812 ) C3811_=_C3813( C3811 C3813 ) C3811_=_C3814( C3811 C3814 ) C3811_=_C3815( C3811 C3815 ) C3811_=_C3851( C3811 C3851 ) C3811_=_C3852( C3811 C3852 ) \nC3812_=_C3813( C3812 C3813 ) C3812_=_C3815( C3812 C3815 ) C3812_=_C3853( C3812 C3853 ) C3812_=_C3854( C3812 C3854 ) C3812_=_C3855( C3812 C3855 ) C3812_=_C3856( C3812 C3856 ) \nC3813_=_C3814( C3813 C3814 ) C3813_=_C3815( C3813 C3815 ) C3813_=_C3851( C3813 C3851 ) C3813_=_C3852( C3813 C3852 ) C3814_=_C3815( C3814 C3815 ) C3814_=_C3851( C3814 C3851 ) \nC3814_=_C3852( C3814 C3852 ) C3815_=_C3853( C3815 C3853 ) C3815_=_C3854( C3815 C3854 ) C3815_=_C3855( C3815 C3855 ) C3815_=_C3856( C3815 C3856 ) C3851_=_C3852( C3851 C3852 ) \nC3851_=_C3853( C3851 C3853 ) C3851_=_C3854( C3851 C3854 ) C3851_=_C3855( C3851 C3855 ) C3851_=_C3856( C3851 C3856 ) C3852_=_C3853( C3852 C3853 ) C3852_=_C3855( C3852 C3855 ) \nC3853_=_C3854( C3853 C3854 ) C3853_=_C3855( C3853 C3855 ) C3853_=_C3856( C3853 C3856 ) C3854_=_C3855( C3854 C3855 ) C3854_=_C3856( C3854 C3856 ) C3855_=_C3856( C3855 C3856 ) "];2089-&gt;2243[label="12: C1369 C3811 C3812 C3813 C3814 \nC3815 C3851 C3852 C3853 C3854 C3855 \nC3856 \n41: C1369_=_C3811 ,C1369_=_C3813 ,C1369_=_C3814 ,C1369_=_C3851 ,C1369_=_C3852 ,\nC3811_=_C3812 ,C3811_=_C3813 ,C3811_=_C3814 ,C3811_=_C3815 ,C3811_=_C3851 ,C3811_=_C3852 ,\nC3812_=_C3813 ,C3812_=_C3815 ,C3812_=_C3853 ,C3812_=_C3854 ,C3812_=_C3855 ,C3812_=_C3856 ,\nC3813_=_C3814 ,C3813_=_C3815 ,C3813_=_C3851 ,C3813_=_C3852 ,C3814_=_C3815 ,C3814_=_C3851 ,\nC3814_=_C3852 ,C3815_=_C3853 ,C3815_=_C3854 ,C3815_=_C3855 ,C3815_=_C3856 ,C3851_=_C3852 ,\nC3851_=_C3853 ,C3851_=_C3854 ,C3851_=_C3855 ,C3851_=_C3856 ,C3852_=_C3853 ,C3852_=_C3855 ,\nC3853_=_C3854 ,C3853_=_C3855 ,C3853_=_C3856 ,C3854_=_C3855 ,C3854_=_C3856 ,C3855_=_C3856 ,"];2244[shape=box, label="id:2244 level: 27\n11: C1356 C1779 C1780 C1781 C3814 \nC3816 C3817 C3818 C3819 C3821 C3822 \n35: C1356_=_C1779( C1356 C1779 ) C1356_=_C1780( C1356 C1780 ) C1356_=_C3817( C1356 C3817 ) C1356_=_C3821( C1356 C3821 ) C1356_=_C3822( C1356 C3822 ) \nC1779_=_C1780( C1779 C1780 ) C1779_=_C3817( C1779 C3817 ) C1779_=_C3821( C1779 C3821 ) C1779_=_C3822( C1779 C3822 ) C1780_=_C1781( C1780 C1781 ) C1780_=_C3814( C1780 C3814 ) \nC1780_=_C3816( C1780 C3816 ) C1780_=_C3817( C1780 C3817 ) C1780_=_C3818( C1780 C3818 ) C1780_=_C3819( C1780 C3819 ) C1780_=_C3821( C1780 C3821 ) C1780_=_C3822( C1780 C3822 ) \nC1781_=_C3814( C1781 C3814 ) C1781_=_C3816( C1781 C3816 ) C1781_=_C3818( C1781 C3818 ) C1781_=_C3819( C1781 C3819 ) C3814_=_C3816( C3814 C3816 ) C3814_=_C3818( C3814 C3818 ) \nC3814_=_C3819( C3814 C3819 ) C3816_=_C3818( C3816 C3818 ) C3816_=_C3819( C3816 C3819 ) C3817_=_C3818( C3817 C3818 ) C3817_=_C3819( C3817 C3819 ) C3817_=_C3821( C3817 C3821 ) \nC3817_=_C3822( C3817 C3822 ) C3818_=_C3819( C3818 C3819 ) C3818_=_C3821( C3818 C3821 ) C3819_=_C3821( C3819 C3821 ) C3819_=_C3822( C3819 C3822 ) C3821_=_C3822( C3821 C3822 ) "];2090-&gt;2244[label="10: C1356 C1779 C1781 C3814 C3816 \nC3817 C3818 C3819 C3821 C3822 \n25: C1356_=_C1779 ,C1356_=_C3817 ,C1356_=_C3821 ,C1356_=_C3822 ,C1779_=_C3817 ,\nC1779_=_C3821 ,C1779_=_C3822 ,C1781_=_C3814 ,C1781_=_C3816 ,C1781_=_C3818 ,C1781_=_C3819 ,\nC3814_=_C3816 ,C3814_=_C3818 ,C3814_=_C3819 ,C3816_=_C3818 ,C3816_=_C3819 ,C3817_=_C3818 ,\nC3817_=_C3819 ,C3817_=_C3821 ,C3817_=_C3822 ,C3818_=_C3819 ,C3818_=_C3821 ,C3819_=_C3821 ,\nC3819_=_C3822 ,C3821_=_C3822 ,"];2245[shape=box, label="id:2245 level: 27\n13: C1355 C1356 C3771 C3772 C3773 \nC3774 C3775 C3811 C3812 C3813 C3814 \nC3815 C3816 \n53: C1355_=_C1356( C1355 C1356 ) C1355_=_C3771( C1355 C3771 ) C1355_=_C3772( C1355 C3772 ) C1355_=_C3773( C1355 C3773 ) C1355_=_C3774( C1355 C3774 ) \nC1355_=_C3775( C1355 C3775 ) C1355_=_C3811( C1355 C3811 ) C1355_=_C3812( C1355 C3812 ) C1355_=_C3813( C1355 C3813 ) C1355_=_C3814( C1355 C3814 ) C1355_=_C3815( C1355 C3815 ) \nC1355_=_C3816( C1355 C3816 ) C1356_=_C3771( C1356 C3771 ) C1356_=_C3773( C1356 C3773 ) C1356_=_C3774( C1356 C3774 ) C1356_=_C3811( C1356 C3811 ) C1356_=_C3812( C1356 C3812 ) \nC3771_=_C3772( C3771 C3772 ) C3771_=_C3773( C3771 C3773 ) C3771_=_C3774( C3771 C3774 ) C3771_=_C3775( C3771 C3775 ) C3771_=_C3811( C3771 C3811 ) C3771_=_C3812( C3771 C3812 ) \nC3772_=_C3773( C3772 C3773 ) C3772_=_C3775( C3772 C3775 ) C3772_=_C3813( C3772 C3813 ) C3772_=_C3814( C3772 C3814 ) C3772_=_C3815( C3772 C3815 ) C3772_=_C3816( C3772 C3816 ) \nC3773_=_C3774( C3773 C3774 ) C3773_=_C3775( C3773 C3775 ) C3773_=_C3811( C3773 C3811 ) C3773_=_C3812( C3773 C3812 ) C3774_=_C3775( C3774 C3775 ) C3774_=_C3811( C3774 C3811 ) \nC3774_=_C3812( C3774 C3812 ) C3775_=_C3813( C3775 C3813 ) C3775_=_C3814( C3775 C3814 ) C3775_=_C3815( C3775 C3815 ) C3775_=_C3816( C3775 C3816 ) C3811_=_C3812( C3811 C3812 ) \nC3811_=_C3813( C3811 C3813 ) C3811_=_C3814( C3811 C3814 ) C3811_=_C3815( C3811 C3815 ) C3811_=_C3816( C3811 C3816 ) C3812_=_C3813( C3812 C3813 ) C3812_=_C3815( C3812 C3815 ) \nC3813_=_C3814( C3813 C3814 ) C3813_=_C3815( C3813 C3815 ) C3813_=_C3816( C3813 C3816 ) C3814_=_C3815( C3814 C3815 ) C3814_=_C3816( C3814 C3816 ) C3815_=_C3816( C3815 C3816 ) "];2090-&gt;2245[label="12: C1356 C3771 C3772 C3773 C3774 \nC3775 C3811 C3812 C3813 C3814 C3815 \nC3816 \n41: C1356_=_C3771 ,C1356_=_C3773 ,C1356_=_C3774 ,C1356_=_C3811 ,C1356_=_C3812 ,\nC3771_=_C3772 ,C3771_=_C3773 ,C3771_=_C3774 ,C3771_=_C3775 ,C3771_=_C3811 ,C3771_=_C3812 ,\nC3772_=_C3773 ,C3772_=_C3775 ,C3772_=_C3813 ,C3772_=_C3814 ,C3772_=_C3815 ,C3772_=_C3816 ,\nC3773_=_C3774 ,C3773_=_C3775 ,C3773_=_C3811 ,C3773_=_C3812 ,C3774_=_C3775 ,C3774_=_C3811 ,\nC3774_=_C3812 ,C3775_=_C3813 ,C3775_=_C3814 ,C3775_=_C3815 ,C3775_=_C3816 ,C3811_=_C3812 ,\nC3811_=_C3813 ,C3811_=_C3814 ,C3811_=_C3815 ,C3811_=_C3816 ,C3812_=_C3813 ,C3812_=_C3815 ,\nC3813_=_C3814 ,C3813_=_C3815 ,C3813_=_C3816 ,C3814_=_C3815 ,C3814_=_C3816 ,C3815_=_C3816 ,"];2246[shape=box, label="id:2246 level: 27\n13: C1370 C1371 C3817 C3818 C3819 \nC3820 C3821 C3857 C3858 C3859 C3860 \nC3861 C3862 \n53: C1370_=_C1371( C1370 C1371 ) C1370_=_C3817( C1370 C3817 ) C1370_=_C3818( C1370 C3818 ) C1370_=_C3819( C1370 C3819 ) C1370_=_C3820( C1370 C3820 ) \nC1370_=_C3821( C1370 C3821 ) C1370_=_C3857( C1370 C3857 ) C1370_=_C3858( C1370 C3858 ) C1370_=_C3859( C1370 C3859 ) C1370_=_C3860( C1370 C3860 ) C1370_=_C3861( C1370 C3861 ) \nC1370_=_C3862( C1370 C3862 ) C1371_=_C3817( C1371 C3817 ) C1371_=_C3819( C1371 C3819 ) C1371_=_C3820( C1371 C3820 ) C1371_=_C3857( C1371 C3857 ) C1371_=_C3858( C1371 C3858 ) \nC3817_=_C3818( C3817 C3818 ) C3817_=_C3819( C3817 C3819 ) C3817_=_C3820( C3817 C3820 ) C3817_=_C3821( C3817 C3821 ) C3817_=_C3857( C3817 C3857 ) C3817_=_C3858( C3817 C3858 ) \nC3818_=_C3819( C3818 C3819 ) C3818_=_C3821( C3818 C3821 ) C3818_=_C3859( C3818 C3859 ) C3818_=_C3860( C3818 C3860 ) C3818_=_C3861( C3818 C3861 ) C3818_=_C3862( C3818 C3862 ) \nC3819_=_C3820( C3819 C3820 ) C3819_=_C3821( C3819 C3821 ) C3819_=_C3857( C3819 C3857 ) C3819_=_C3858( C3819 C3858 ) C3820_=_C3821( C3820 C3821 ) C3820_=_C3857( C3820 C3857 ) \nC3820_=_C3858( C3820 C3858 ) C3821_=_C3859( C3821 C3859 ) C3821_=_C3860( C3821 C3860 ) C3821_=_C3861( C3821 C3861 ) C3821_=_C3862( C3821 C3862 ) C3857_=_C3858( C3857 C3858 ) \nC3857_=_C3859( C3857 C3859 ) C3857_=_C3860( C3857 C3860 ) C3857_=_C3861( C3857 C3861 ) C3857_=_C3862( C3857 C3862 ) C3858_=_C3859( C3858 C3859 ) C3858_=_C3861( C3858 C3861 ) \nC3859_=_C3860( C3859 C3860 ) C3859_=_C3861( C3859 C3861 ) C3859_=_C3862( C3859 C3862 ) C3860_=_C3861( C3860 C3861 ) C3860_=_C3862( C3860 C3862 ) C3861_=_C3862( C3861 C3862 ) "];2092-&gt;2246[label="12: C1371 C3817 C3818 C3819 C3820 \nC3821 C3857 C3858 C3859 C3860 C3861 \nC3862 \n41: C1371_=_C3817 ,C1371_=_C3819 ,C1371_=_C3820 ,C1371_=_C3857 ,C1371_=_C3858 ,\nC3817_=_C3818 ,C3817_=_C3819 ,C3817_=_C3820 ,C3817_=_C3821 ,C3817_=_C3857 ,C3817_=_C3858 ,\nC3818_=_C3819 ,C3818_=_C3821 ,C3818_=_C3859</w:t>
      </w:r>
    </w:p>
    <w:p>
      <w:pPr>
        <w:pStyle w:val="PreformattedText"/>
        <w:bidi w:val="0"/>
        <w:spacing w:before="0" w:after="0"/>
        <w:jc w:val="left"/>
        <w:rPr/>
      </w:pPr>
      <w:r>
        <w:rPr/>
        <w:t xml:space="preserve"> </w:t>
      </w:r>
      <w:r>
        <w:rPr/>
        <w:t>,C3818_=_C3860 ,C3818_=_C3861 ,C3818_=_C3862 ,\nC3819_=_C3820 ,C3819_=_C3821 ,C3819_=_C3857 ,C3819_=_C3858 ,C3820_=_C3821 ,C3820_=_C3857 ,\nC3820_=_C3858 ,C3821_=_C3859 ,C3821_=_C3860 ,C3821_=_C3861 ,C3821_=_C3862 ,C3857_=_C3858 ,\nC3857_=_C3859 ,C3857_=_C3860 ,C3857_=_C3861 ,C3857_=_C3862 ,C3858_=_C3859 ,C3858_=_C3861 ,\nC3859_=_C3860 ,C3859_=_C3861 ,C3859_=_C3862 ,C3860_=_C3861 ,C3860_=_C3862 ,C3861_=_C3862 ,"];2247[shape=box, label="id:2247 level: 27\n31: C1358 C1371 C1781 C1794 C3783 \nC3784 C3785 C3786 C3787 C3789 C3790 \nC3791 C3792 C3820 C3822 C3823 C3824 \nC3825 C3826 C3827 C3860 C3862 C3863 \nC3864 C3865 C3866 C3867 C3869 C3870 \nC3871 C3872 \n88: C1358_=_C1781( C1358 C1781 ) C1358_=_C3823( C1358 C3823 ) C1358_=_C3827( C1358 C3827 ) C1371_=_C1794( C1371 C1794 ) C1371_=_C3820( C1371 C3820 ) \nC1371_=_C3863( C1371 C3863 ) C1371_=_C3867( C1371 C3867 ) C1781_=_C3823( C1781 C3823 ) C1781_=_C3827( C1781 C3827 ) C1794_=_C3863( C1794 C3863 ) C1794_=_C3867( C1794 C3867 ) \nC3783_=_C3784( C3783 C3784 ) C3783_=_C3785( C3783 C3785 ) C3783_=_C3786( C3783 C3786 ) C3783_=_C3787( C3783 C3787 ) C3783_=_C3823( C3783 C3823 ) C3783_=_C3824( C3783 C3824 ) \nC3784_=_C3785( C3784 C3785 ) C3784_=_C3787( C3784 C3787 ) C3784_=_C3825( C3784 C3825 ) C3784_=_C3826( C3784 C3826 ) C3784_=_C3827( C3784 C3827 ) C3785_=_C3786( C3785 C3786 ) \nC3785_=_C3787( C3785 C3787 ) C3785_=_C3823( C3785 C3823 ) C3785_=_C3824( C3785 C3824 ) C3786_=_C3787( C3786 C3787 ) C3786_=_C3790( C3786 C3790 ) C3786_=_C3791( C3786 C3791 ) \nC3786_=_C3823( C3786 C3823 ) C3786_=_C3824( C3786 C3824 ) C3787_=_C3825( C3787 C3825 ) C3787_=_C3826( C3787 C3826 ) C3787_=_C3827( C3787 C3827 ) C3789_=_C3790( C3789 C3790 ) \nC3789_=_C3791( C3789 C3791 ) C3789_=_C3792( C3789 C3792 ) C3790_=_C3791( C3790 C3791 ) C3790_=_C3792( C3790 C3792 ) C3791_=_C3792( C3791 C3792 ) C3820_=_C3822( C3820 C3822 ) \nC3820_=_C3824( C3820 C3824 ) C3820_=_C3825( C3820 C3825 ) C3822_=_C3824( C3822 C3824 ) C3822_=_C3825( C3822 C3825 ) C3823_=_C3824( C3823 C3824 ) C3823_=_C3825( C3823 C3825 ) \nC3823_=_C3826( C3823 C3826 ) C3823_=_C3827( C3823 C3827 ) C3823_=_C3863( C3823 C3863 ) C3823_=_C3864( C3823 C3864 ) C3824_=_C3825( C3824 C3825 ) C3824_=_C3827( C3824 C3827 ) \nC3824_=_C3865( C3824 C3865 ) C3824_=_C3866( C3824 C3866 ) C3824_=_C3867( C3824 C3867 ) C3825_=_C3826( C3825 C3826 ) C3825_=_C3827( C3825 C3827 ) C3825_=_C3863( C3825 C3863 ) \nC3825_=_C3864( C3825 C3864 ) C3826_=_C3827( C3826 C3827 ) C3826_=_C3863( C3826 C3863 ) C3826_=_C3864( C3826 C3864 ) C3827_=_C3865( C3827 C3865 ) C3827_=_C3866( C3827 C3866 ) \nC3827_=_C3867( C3827 C3867 ) C3860_=_C3862( C3860 C3862 ) C3860_=_C3864( C3860 C3864 ) C3860_=_C3865( C3860 C3865 ) C3862_=_C3864( C3862 C3864 ) C3862_=_C3865( C3862 C3865 ) \nC3863_=_C3864( C3863 C3864 ) C3863_=_C3865( C3863 C3865 ) C3863_=_C3866( C3863 C3866 ) C3863_=_C3867( C3863 C3867 ) C3864_=_C3865( C3864 C3865 ) C3864_=_C3867( C3864 C3867 ) \nC3865_=_C3866( C3865 C3866 ) C3865_=_C3867( C3865 C3867 ) C3866_=_C3867( C3866 C3867 ) C3866_=_C3870( C3866 C3870 ) C3866_=_C3871( C3866 C3871 ) C3869_=_C3870( C3869 C3870 ) \nC3869_=_C3871( C3869 C3871 ) C3869_=_C3872( C3869 C3872 ) C3870_=_C3871( C3870 C3871 ) C3870_=_C3872( C3870 C3872 ) C3871_=_C3872( C3871 C3872 ) "];2092-&gt;2247[label="26: C1358 C1371 C1781 C1794 C3783 \nC3784 C3785 C3786 C3787 C3789 C3790 \nC3791 C3792 C3820 C3822 C3860 C3862 \nC3863 C3864 C3865 C3866 C3867 C3869 \nC3870 C3871 C3872 \n47: C1358_=_C1781 ,C1371_=_C1794 ,C1371_=_C3820 ,C1371_=_C3863 ,C1371_=_C3867 ,\nC1794_=_C3863 ,C1794_=_C3867 ,C3783_=_C3784 ,C3783_=_C3785 ,C3783_=_C3786 ,C3783_=_C3787 ,\nC3784_=_C3785 ,C3784_=_C3787 ,C3785_=_C3786 ,C3785_=_C3787 ,C3786_=_C3787 ,C3786_=_C3790 ,\nC3786_=_C3791 ,C3789_=_C3790 ,C3789_=_C3791 ,C3789_=_C3792 ,C3790_=_C3791 ,C3790_=_C3792 ,\nC3791_=_C3792 ,C3820_=_C3822 ,C3860_=_C3862 ,C3860_=_C3864 ,C3860_=_C3865 ,C3862_=_C3864 ,\nC3862_=_C3865 ,C3863_=_C3864 ,C3863_=_C3865 ,C3863_=_C3866 ,C3863_=_C3867 ,C3864_=_C3865 ,\nC3864_=_C3867 ,C3865_=_C3866 ,C3865_=_C3867 ,C3866_=_C3867 ,C3866_=_C3870 ,C3866_=_C3871 ,\nC3869_=_C3870 ,C3869_=_C3871 ,C3869_=_C3872 ,C3870_=_C3871 ,C3870_=_C3872 ,C3871_=_C3872 ,"];2248[shape=box, label="id:2248 level: 27\n13: C1388 C1389 C3873 C3874 C3875 \nC3876 C3877 C3913 C3914 C3915 C3916 \nC3917 C3918 \n53: C1388_=_C1389( C1388 C1389 ) C1388_=_C3873( C1388 C3873 ) C1388_=_C3874( C1388 C3874 ) C1388_=_C3875( C1388 C3875 ) C1388_=_C3876( C1388 C3876 ) \nC1388_=_C3877( C1388 C3877 ) C1388_=_C3913( C1388 C3913 ) C1388_=_C3914( C1388 C3914 ) C1388_=_C3915( C1388 C3915 ) C1388_=_C3916( C1388 C3916 ) C1388_=_C3917( C1388 C3917 ) \nC1388_=_C3918( C1388 C3918 ) C1389_=_C3873( C1389 C3873 ) C1389_=_C3875( C1389 C3875 ) C1389_=_C3876( C1389 C3876 ) C1389_=_C3913( C1389 C3913 ) C1389_=_C3914( C1389 C3914 ) \nC3873_=_C3874( C3873 C3874 ) C3873_=_C3875( C3873 C3875 ) C3873_=_C3876( C3873 C3876 ) C3873_=_C3877( C3873 C3877 ) C3873_=_C3913( C3873 C3913 ) C3873_=_C3914( C3873 C3914 ) \nC3874_=_C3875( C3874 C3875 ) C3874_=_C3877( C3874 C3877 ) C3874_=_C3915( C3874 C3915 ) C3874_=_C3916( C3874 C3916 ) C3874_=_C3917( C3874 C3917 ) C3874_=_C3918( C3874 C3918 ) \nC3875_=_C3876( C3875 C3876 ) C3875_=_C3877( C3875 C3877 ) C3875_=_C3913( C3875 C3913 ) C3875_=_C3914( C3875 C3914 ) C3876_=_C3877( C3876 C3877 ) C3876_=_C3913( C3876 C3913 ) \nC3876_=_C3914( C3876 C3914 ) C3877_=_C3915( C3877 C3915 ) C3877_=_C3916( C3877 C3916 ) C3877_=_C3917( C3877 C3917 ) C3877_=_C3918( C3877 C3918 ) C3913_=_C3914( C3913 C3914 ) \nC3913_=_C3915( C3913 C3915 ) C3913_=_C3916( C3913 C3916 ) C3913_=_C3917( C3913 C3917 ) C3913_=_C3918( C3913 C3918 ) C3914_=_C3915( C3914 C3915 ) C3914_=_C3917( C3914 C3917 ) \nC3915_=_C3916( C3915 C3916 ) C3915_=_C3917( C3915 C3917 ) C3915_=_C3918( C3915 C3918 ) C3916_=_C3917( C3916 C3917 ) C3916_=_C3918( C3916 C3918 ) C3917_=_C3918( C3917 C3918 ) "];2093-&gt;2248[label="12: C1389 C3873 C3874 C3875 C3876 \nC3877 C3913 C3914 C3915 C3916 C3917 \nC3918 \n41: C1389_=_C3873 ,C1389_=_C3875 ,C1389_=_C3876 ,C1389_=_C3913 ,C1389_=_C3914 ,\nC3873_=_C3874 ,C3873_=_C3875 ,C3873_=_C3876 ,C3873_=_C3877 ,C3873_=_C3913 ,C3873_=_C3914 ,\nC3874_=_C3875 ,C3874_=_C3877 ,C3874_=_C3915 ,C3874_=_C3916 ,C3874_=_C3917 ,C3874_=_C3918 ,\nC3875_=_C3876 ,C3875_=_C3877 ,C3875_=_C3913 ,C3875_=_C3914 ,C3876_=_C3877 ,C3876_=_C3913 ,\nC3876_=_C3914 ,C3877_=_C3915 ,C3877_=_C3916 ,C3877_=_C3917 ,C3877_=_C3918 ,C3913_=_C3914 ,\nC3913_=_C3915 ,C3913_=_C3916 ,C3913_=_C3917 ,C3913_=_C3918 ,C3914_=_C3915 ,C3914_=_C3917 ,\nC3915_=_C3916 ,C3915_=_C3917 ,C3915_=_C3918 ,C3916_=_C3917 ,C3916_=_C3918 ,C3917_=_C3918 ,"];2249[shape=box, label="id:2249 level: 27\n18: C1389 C1812 C1814 C2689 C2690 \nC2691 C2692 C3913 C3914 C3915 C3916 \nC3917 C3918 C3919 C3920 C3921 C3923 \nC3924 \n47: C1389_=_C1812( C1389 C1812 ) C1389_=_C3913( C1389 C3913 ) C1389_=_C3914( C1389 C3914 ) C1389_=_C3919( C1389 C3919 ) C1389_=_C3923( C1389 C3923 ) \nC1389_=_C3924( C1389 C3924 ) C1812_=_C3914( C1812 C3914 ) C1812_=_C3915( C1812 C3915 ) C1812_=_C3919( C1812 C3919 ) C1812_=_C3923( C1812 C3923 ) C1812_=_C3924( C1812 C3924 ) \nC1814_=_C3916( C1814 C3916 ) C1814_=_C3918( C1814 C3918 ) C1814_=_C3920( C1814 C3920 ) C1814_=_C3921( C1814 C3921 ) C2689_=_C2690( C2689 C2690 ) C2689_=_C2691( C2689 C2691 ) \nC2689_=_C2692( C2689 C2692 ) C2690_=_C2691( C2690 C2691 ) C2690_=_C2692( C2690 C2692 ) C2691_=_C2692( C2691 C2692 ) C3913_=_C3914( C3913 C3914 ) C3913_=_C3915( C3913 C3915 ) \nC3913_=_C3916( C3913 C3916 ) C3913_=_C3917( C3913 C3917 ) C3913_=_C3918( C3913 C3918 ) C3914_=_C3915( C3914 C3915 ) C3914_=_C3917( C3914 C3917 ) C3915_=_C3916( C3915 C3916 ) \nC3915_=_C3917( C3915 C3917 ) C3915_=_C3918( C3915 C3918 ) C3916_=_C3917( C3916 C3917 ) C3916_=_C3918( C3916 C3918 ) C3916_=_C3920( C3916 C3920 ) C3916_=_C3921( C3916 C3921 ) \nC3917_=_C3918( C3917 C3918 ) C3918_=_C3920( C3918 C3920 ) C3918_=_C3921( C3918 C3921 ) C3919_=_C3920( C3919 C3920 ) C3919_=_C3921( C3919 C3921 ) C3919_=_C3923( C3919 C3923 ) \nC3919_=_C3924( C3919 C3924 ) C3920_=_C3921( C3920 C3921 ) C3920_=_C3923( C3920 C3923 ) C3921_=_C3923( C3921 C3923 ) C3921_=_C3924( C3921 C3924 ) C3923_=_C3924( C3923 C3924 ) "];2093-&gt;2249[label="17: C1389 C1814 C2689 C2690 C2691 \nC2692 C3913 C3914 C3915 C3916 C3917 \nC3918 C3919 C3920 C3921 C3923 C3924 \n41: C1389_=_C3913 ,C1389_=_C3914 ,C1389_=_C3919 ,C1389_=_C3923 ,C1389_=_C3924 ,\nC1814_=_C3916 ,C1814_=_C3918 ,C1814_=_C3920 ,C1814_=_C3921 ,C2689_=_C2690 ,C2689_=_C2691 ,\nC2689_=_C2692 ,C2690_=_C2691 ,C2690_=_C2692 ,C2691_=_C2692 ,C3913_=_C3914 ,C3913_=_C3915 ,\nC3913_=_C3916 ,C3913_=_C3917 ,C3913_=_C3918 ,C3914_=_C3915 ,C3914_=_C3917 ,C3915_=_C3916 ,\nC3915_=_C3917 ,C3915_=_C3918 ,C3916_=_C3917 ,C3916_=_C3918 ,C3916_=_C3920 ,C3916_=_C3921 ,\nC3917_=_C3918 ,C3918_=_C3920 ,C3918_=_C3921 ,C3919_=_C3920 ,C3919_=_C3921 ,C3919_=_C3923 ,\nC3919_=_C3924 ,C3920_=_C3921 ,C3920_=_C3923 ,C3921_=_C3923 ,C3921_=_C3924 ,C3923_=_C3924 ,"];2250[shape=box, label="id:2250 level: 27\n13: C1375 C1376 C3833 C3834 C3835 \nC3836 C3837 C3873 C3874 C3875 C3876 \nC3877 C3878 \n53: C1375_=_C1376( C1375 C1376 ) C1375_=_C3833( C1375 C3833 ) C1375_=_C3834( C1375 C3834 ) C1375_=_C3835( C1375 C3835 ) C1375_=_C3836( C1375 C3836 ) \nC1375_=_C3837( C1375 C3837 ) C1375_=_C3873( C1375 C3873 ) C1375_=_C3874( C1375 C3874 ) C1375_=_C3875( C1375 C3875 ) C1375_=_C3876( C1375 C3876 ) C1375_=_C3877( C1375 C3877 ) \nC1375_=_C3878( C1375 C3878 ) C1376_=_C3833( C1376 C3833 ) C1376_=_C3835( C1376 C3835 ) C1376_=_C3836( C1376 C3836 ) C1376_=_C3873( C1376 C3873 ) C1376_=_C3874( C1376 C3874 ) \nC3833_=_C3834( C3833 C3834 ) C3833_=_C3835( C3833 C3835 ) C3833_=_C3836( C3833 C3836 ) C3833_=_C3837( C3833 C3837 ) C3833_=_C3873( C3833 C3873 ) C3833_=_C3874( C3833 C3874 ) \nC3834_=_C3835( C3834 C3835 ) C3834_=_C3837( C3834 C3837 ) C3834_=_C3875( C3834 C3875 ) C3834_=_C3876( C3834 C3876 ) C3834_=_C3877( C3834 C3877 ) C3834_=_C3878( C3834 C3878 ) \nC3835_=_C3836( C3835</w:t>
      </w:r>
    </w:p>
    <w:p>
      <w:pPr>
        <w:pStyle w:val="PreformattedText"/>
        <w:bidi w:val="0"/>
        <w:spacing w:before="0" w:after="0"/>
        <w:jc w:val="left"/>
        <w:rPr/>
      </w:pPr>
      <w:r>
        <w:rPr/>
        <w:t xml:space="preserve"> </w:t>
      </w:r>
      <w:r>
        <w:rPr/>
        <w:t>C3836 ) C3835_=_C3837( C3835 C3837 ) C3835_=_C3873( C3835 C3873 ) C3835_=_C3874( C3835 C3874 ) C3836_=_C3837( C3836 C3837 ) C3836_=_C3873( C3836 C3873 ) \nC3836_=_C3874( C3836 C3874 ) C3837_=_C3875( C3837 C3875 ) C3837_=_C3876( C3837 C3876 ) C3837_=_C3877( C3837 C3877 ) C3837_=_C3878( C3837 C3878 ) C3873_=_C3874( C3873 C3874 ) \nC3873_=_C3875( C3873 C3875 ) C3873_=_C3876( C3873 C3876 ) C3873_=_C3877( C3873 C3877 ) C3873_=_C3878( C3873 C3878 ) C3874_=_C3875( C3874 C3875 ) C3874_=_C3877( C3874 C3877 ) \nC3875_=_C3876( C3875 C3876 ) C3875_=_C3877( C3875 C3877 ) C3875_=_C3878( C3875 C3878 ) C3876_=_C3877( C3876 C3877 ) C3876_=_C3878( C3876 C3878 ) C3877_=_C3878( C3877 C3878 ) "];2094-&gt;2250[label="12: C1376 C3833 C3834 C3835 C3836 \nC3837 C3873 C3874 C3875 C3876 C3877 \nC3878 \n41: C1376_=_C3833 ,C1376_=_C3835 ,C1376_=_C3836 ,C1376_=_C3873 ,C1376_=_C3874 ,\nC3833_=_C3834 ,C3833_=_C3835 ,C3833_=_C3836 ,C3833_=_C3837 ,C3833_=_C3873 ,C3833_=_C3874 ,\nC3834_=_C3835 ,C3834_=_C3837 ,C3834_=_C3875 ,C3834_=_C3876 ,C3834_=_C3877 ,C3834_=_C3878 ,\nC3835_=_C3836 ,C3835_=_C3837 ,C3835_=_C3873 ,C3835_=_C3874 ,C3836_=_C3837 ,C3836_=_C3873 ,\nC3836_=_C3874 ,C3837_=_C3875 ,C3837_=_C3876 ,C3837_=_C3877 ,C3837_=_C3878 ,C3873_=_C3874 ,\nC3873_=_C3875 ,C3873_=_C3876 ,C3873_=_C3877 ,C3873_=_C3878 ,C3874_=_C3875 ,C3874_=_C3877 ,\nC3875_=_C3876 ,C3875_=_C3877 ,C3875_=_C3878 ,C3876_=_C3877 ,C3876_=_C3878 ,C3877_=_C3878 ,"];2251[shape=box, label="id:2251 level: 27\n18: C1376 C1799 C1801 C2645 C2646 \nC2647 C2648 C3873 C3874 C3875 C3876 \nC3877 C3878 C3879 C3880 C3881 C3883 \nC3884 \n47: C1376_=_C1799( C1376 C1799 ) C1376_=_C3873( C1376 C3873 ) C1376_=_C3874( C1376 C3874 ) C1376_=_C3879( C1376 C3879 ) C1376_=_C3883( C1376 C3883 ) \nC1376_=_C3884( C1376 C3884 ) C1799_=_C3874( C1799 C3874 ) C1799_=_C3875( C1799 C3875 ) C1799_=_C3879( C1799 C3879 ) C1799_=_C3883( C1799 C3883 ) C1799_=_C3884( C1799 C3884 ) \nC1801_=_C3876( C1801 C3876 ) C1801_=_C3878( C1801 C3878 ) C1801_=_C3880( C1801 C3880 ) C1801_=_C3881( C1801 C3881 ) C2645_=_C2646( C2645 C2646 ) C2645_=_C2647( C2645 C2647 ) \nC2645_=_C2648( C2645 C2648 ) C2646_=_C2647( C2646 C2647 ) C2646_=_C2648( C2646 C2648 ) C2647_=_C2648( C2647 C2648 ) C3873_=_C3874( C3873 C3874 ) C3873_=_C3875( C3873 C3875 ) \nC3873_=_C3876( C3873 C3876 ) C3873_=_C3877( C3873 C3877 ) C3873_=_C3878( C3873 C3878 ) C3874_=_C3875( C3874 C3875 ) C3874_=_C3877( C3874 C3877 ) C3875_=_C3876( C3875 C3876 ) \nC3875_=_C3877( C3875 C3877 ) C3875_=_C3878( C3875 C3878 ) C3876_=_C3877( C3876 C3877 ) C3876_=_C3878( C3876 C3878 ) C3876_=_C3880( C3876 C3880 ) C3876_=_C3881( C3876 C3881 ) \nC3877_=_C3878( C3877 C3878 ) C3878_=_C3880( C3878 C3880 ) C3878_=_C3881( C3878 C3881 ) C3879_=_C3880( C3879 C3880 ) C3879_=_C3881( C3879 C3881 ) C3879_=_C3883( C3879 C3883 ) \nC3879_=_C3884( C3879 C3884 ) C3880_=_C3881( C3880 C3881 ) C3880_=_C3883( C3880 C3883 ) C3881_=_C3883( C3881 C3883 ) C3881_=_C3884( C3881 C3884 ) C3883_=_C3884( C3883 C3884 ) "];2094-&gt;2251[label="17: C1376 C1801 C2645 C2646 C2647 \nC2648 C3873 C3874 C3875 C3876 C3877 \nC3878 C3879 C3880 C3881 C3883 C3884 \n41: C1376_=_C3873 ,C1376_=_C3874 ,C1376_=_C3879 ,C1376_=_C3883 ,C1376_=_C3884 ,\nC1801_=_C3876 ,C1801_=_C3878 ,C1801_=_C3880 ,C1801_=_C3881 ,C2645_=_C2646 ,C2645_=_C2647 ,\nC2645_=_C2648 ,C2646_=_C2647 ,C2646_=_C2648 ,C2647_=_C2648 ,C3873_=_C3874 ,C3873_=_C3875 ,\nC3873_=_C3876 ,C3873_=_C3877 ,C3873_=_C3878 ,C3874_=_C3875 ,C3874_=_C3877 ,C3875_=_C3876 ,\nC3875_=_C3877 ,C3875_=_C3878 ,C3876_=_C3877 ,C3876_=_C3878 ,C3876_=_C3880 ,C3876_=_C3881 ,\nC3877_=_C3878 ,C3878_=_C3880 ,C3878_=_C3881 ,C3879_=_C3880 ,C3879_=_C3881 ,C3879_=_C3883 ,\nC3879_=_C3884 ,C3880_=_C3881 ,C3880_=_C3883 ,C3881_=_C3883 ,C3881_=_C3884 ,C3883_=_C3884 ,"];2252[shape=box, label="id:2252 level: 27\n13: C1390 C1391 C3879 C3880 C3881 \nC3882 C3883 C3919 C3920 C3921 C3922 \nC3923 C3924 \n53: C1390_=_C1391( C1390 C1391 ) C1390_=_C3879( C1390 C3879 ) C1390_=_C3880( C1390 C3880 ) C1390_=_C3881( C1390 C3881 ) C1390_=_C3882( C1390 C3882 ) \nC1390_=_C3883( C1390 C3883 ) C1390_=_C3919( C1390 C3919 ) C1390_=_C3920( C1390 C3920 ) C1390_=_C3921( C1390 C3921 ) C1390_=_C3922( C1390 C3922 ) C1390_=_C3923( C1390 C3923 ) \nC1390_=_C3924( C1390 C3924 ) C1391_=_C3879( C1391 C3879 ) C1391_=_C3881( C1391 C3881 ) C1391_=_C3882( C1391 C3882 ) C1391_=_C3919( C1391 C3919 ) C1391_=_C3920( C1391 C3920 ) \nC3879_=_C3880( C3879 C3880 ) C3879_=_C3881( C3879 C3881 ) C3879_=_C3882( C3879 C3882 ) C3879_=_C3883( C3879 C3883 ) C3879_=_C3919( C3879 C3919 ) C3879_=_C3920( C3879 C3920 ) \nC3880_=_C3881( C3880 C3881 ) C3880_=_C3883( C3880 C3883 ) C3880_=_C3921( C3880 C3921 ) C3880_=_C3922( C3880 C3922 ) C3880_=_C3923( C3880 C3923 ) C3880_=_C3924( C3880 C3924 ) \nC3881_=_C3882( C3881 C3882 ) C3881_=_C3883( C3881 C3883 ) C3881_=_C3919( C3881 C3919 ) C3881_=_C3920( C3881 C3920 ) C3882_=_C3883( C3882 C3883 ) C3882_=_C3919( C3882 C3919 ) \nC3882_=_C3920( C3882 C3920 ) C3883_=_C3921( C3883 C3921 ) C3883_=_C3922( C3883 C3922 ) C3883_=_C3923( C3883 C3923 ) C3883_=_C3924( C3883 C3924 ) C3919_=_C3920( C3919 C3920 ) \nC3919_=_C3921( C3919 C3921 ) C3919_=_C3922( C3919 C3922 ) C3919_=_C3923( C3919 C3923 ) C3919_=_C3924( C3919 C3924 ) C3920_=_C3921( C3920 C3921 ) C3920_=_C3923( C3920 C3923 ) \nC3921_=_C3922( C3921 C3922 ) C3921_=_C3923( C3921 C3923 ) C3921_=_C3924( C3921 C3924 ) C3922_=_C3923( C3922 C3923 ) C3922_=_C3924( C3922 C3924 ) C3923_=_C3924( C3923 C3924 ) "];2095-&gt;2252[label="12: C1391 C3879 C3880 C3881 C3882 \nC3883 C3919 C3920 C3921 C3922 C3923 \nC3924 \n41: C1391_=_C3879 ,C1391_=_C3881 ,C1391_=_C3882 ,C1391_=_C3919 ,C1391_=_C3920 ,\nC3879_=_C3880 ,C3879_=_C3881 ,C3879_=_C3882 ,C3879_=_C3883 ,C3879_=_C3919 ,C3879_=_C3920 ,\nC3880_=_C3881 ,C3880_=_C3883 ,C3880_=_C3921 ,C3880_=_C3922 ,C3880_=_C3923 ,C3880_=_C3924 ,\nC3881_=_C3882 ,C3881_=_C3883 ,C3881_=_C3919 ,C3881_=_C3920 ,C3882_=_C3883 ,C3882_=_C3919 ,\nC3882_=_C3920 ,C3883_=_C3921 ,C3883_=_C3922 ,C3883_=_C3923 ,C3883_=_C3924 ,C3919_=_C3920 ,\nC3919_=_C3921 ,C3919_=_C3922 ,C3919_=_C3923 ,C3919_=_C3924 ,C3920_=_C3921 ,C3920_=_C3923 ,\nC3921_=_C3922 ,C3921_=_C3923 ,C3921_=_C3924 ,C3922_=_C3923 ,C3922_=_C3924 ,C3923_=_C3924 ,"];2253[shape=box, label="id:2253 level: 27\n22: C1391 C1393 C1814 C1818 C3885 \nC3886 C3887 C3888 C3889 C3922 C3924 \nC3925 C3926 C3927 C3928 C3929 C3930 \nC3931 C3932 C3933 C3935 C3936 \n73: C1391_=_C1814( C1391 C1814 ) C1391_=_C3925( C1391 C3925 ) C1391_=_C3929( C1391 C3929 ) C1391_=_C3930( C1391 C3930 ) C1393_=_C3885( C1393 C3885 ) \nC1393_=_C3887( C1393 C3887 ) C1393_=_C3888( C1393 C3888 ) C1393_=_C3925( C1393 C3925 ) C1393_=_C3926( C1393 C3926 ) C1393_=_C3931( C1393 C3931 ) C1393_=_C3935( C1393 C3935 ) \nC1393_=_C3936( C1393 C3936 ) C1814_=_C3925( C1814 C3925 ) C1814_=_C3929( C1814 C3929 ) C1814_=_C3930( C1814 C3930 ) C1818_=_C3928( C1818 C3928 ) C1818_=_C3930( C1818 C3930 ) \nC1818_=_C3932( C1818 C3932 ) C1818_=_C3933( C1818 C3933 ) C3885_=_C3886( C3885 C3886 ) C3885_=_C3887( C3885 C3887 ) C3885_=_C3888( C3885 C3888 ) C3885_=_C3889( C3885 C3889 ) \nC3885_=_C3925( C3885 C3925 ) C3885_=_C3926( C3885 C3926 ) C3886_=_C3887( C3886 C3887 ) C3886_=_C3889( C3886 C3889 ) C3886_=_C3927( C3886 C3927 ) C3886_=_C3928( C3886 C3928 ) \nC3886_=_C3929( C3886 C3929 ) C3886_=_C3930( C3886 C3930 ) C3887_=_C3888( C3887 C3888 ) C3887_=_C3889( C3887 C3889 ) C3887_=_C3925( C3887 C3925 ) C3887_=_C3926( C3887 C3926 ) \nC3888_=_C3889( C3888 C3889 ) C3888_=_C3925( C3888 C3925 ) C3888_=_C3926( C3888 C3926 ) C3889_=_C3927( C3889 C3927 ) C3889_=_C3928( C3889 C3928 ) C3889_=_C3929( C3889 C3929 ) \nC3889_=_C3930( C3889 C3930 ) C3922_=_C3924( C3922 C3924 ) C3922_=_C3926( C3922 C3926 ) C3922_=_C3927( C3922 C3927 ) C3924_=_C3926( C3924 C3926 ) C3924_=_C3927( C3924 C3927 ) \nC3925_=_C3926( C3925 C3926 ) C3925_=_C3927( C3925 C3927 ) C3925_=_C3928( C3925 C3928 ) C3925_=_C3929( C3925 C3929 ) C3925_=_C3930( C3925 C3930 ) C3926_=_C3927( C3926 C3927 ) \nC3926_=_C3929( C3926 C3929 ) C3927_=_C3928( C3927 C3928 ) C3927_=_C3929( C3927 C3929 ) C3927_=_C3930( C3927 C3930 ) C3928_=_C3929( C3928 C3929 ) C3928_=_C3930( C3928 C3930 ) \nC3928_=_C3932( C3928 C3932 ) C3928_=_C3933( C3928 C3933 ) C3929_=_C3930( C3929 C3930 ) C3930_=_C3932( C3930 C3932 ) C3930_=_C3933( C3930 C3933 ) C3931_=_C3932( C3931 C3932 ) \nC3931_=_C3933( C3931 C3933 ) C3931_=_C3935( C3931 C3935 ) C3931_=_C3936( C3931 C3936 ) C3932_=_C3933( C3932 C3933 ) C3932_=_C3935( C3932 C3935 ) C3933_=_C3935( C3933 C3935 ) \nC3933_=_C3936( C3933 C3936 ) C3935_=_C3936( C3935 C3936 ) "];2095-&gt;2253[label="20: C1391 C1814 C1818 C3885 C3886 \nC3887 C3888 C3889 C3922 C3924 C3925 \nC3926 C3927 C3928 C3929 C3931 C3932 \nC3933 C3935 C3936 \n54: C1391_=_C1814 ,C1391_=_C3925 ,C1391_=_C3929 ,C1814_=_C3925 ,C1814_=_C3929 ,\nC1818_=_C3928 ,C1818_=_C3932 ,C1818_=_C3933 ,C3885_=_C3886 ,C3885_=_C3887 ,C3885_=_C3888 ,\nC3885_=_C3889 ,C3885_=_C3925 ,C3885_=_C3926 ,C3886_=_C3887 ,C3886_=_C3889 ,C3886_=_C3927 ,\nC3886_=_C3928 ,C3886_=_C3929 ,C3887_=_C3888 ,C3887_=_C3889 ,C3887_=_C3925 ,C3887_=_C3926 ,\nC3888_=_C3889 ,C3888_=_C3925 ,C3888_=_C3926 ,C3889_=_C3927 ,C3889_=_C3928 ,C3889_=_C3929 ,\nC3922_=_C3924 ,C3922_=_C3926 ,C3922_=_C3927 ,C3924_=_C3926 ,C3924_=_C3927 ,C3925_=_C3926 ,\nC3925_=_C3927 ,C3925_=_C3928 ,C3925_=_C3929 ,C3926_=_C3927 ,C3926_=_C3929 ,C3927_=_C3928 ,\nC3927_=_C3929 ,C3928_=_C3929 ,C3928_=_C3932 ,C3928_=_C3933 ,C3931_=_C3932 ,C3931_=_C3933 ,\nC3931_=_C3935 ,C3931_=_C3936 ,C3932_=_C3933 ,C3932_=_C3935 ,C3933_=_C3935 ,C3933_=_C3936 ,\nC3935_=_C3936 ,"];2254[shape=box, label="id:2254 level: 27\n13: C1377 C1378 C3839 C3840 C3841 \nC3842 C3843 C3879 C3880 C3881 C3882 \nC3883 C3884 \n53: C1377_=_C1378( C1377 C1378 ) C1377_=_C3839( C1377 C3839 ) C1377_=_C3840( C1377 C3840 ) C1377_=_C3841( C1377 C3841 ) C1377_=_C3842( C1377 C3842 ) \nC1377_=_C3843( C1377 C3843 ) C1377_=_C3879( C1377 C3879 ) C1377_=_C3880( C1377 C3880 ) C1377_=_C3881( C1377 C3881 ) C1377_=_C3882( C1377 C3882 ) C1377_=_C3883(</w:t>
      </w:r>
    </w:p>
    <w:p>
      <w:pPr>
        <w:pStyle w:val="PreformattedText"/>
        <w:bidi w:val="0"/>
        <w:spacing w:before="0" w:after="0"/>
        <w:jc w:val="left"/>
        <w:rPr/>
      </w:pPr>
      <w:r>
        <w:rPr/>
        <w:t xml:space="preserve"> </w:t>
      </w:r>
      <w:r>
        <w:rPr/>
        <w:t>C1377 C3883 ) \nC1377_=_C3884( C1377 C3884 ) C1378_=_C3839( C1378 C3839 ) C1378_=_C3841( C1378 C3841 ) C1378_=_C3842( C1378 C3842 ) C1378_=_C3879( C1378 C3879 ) C1378_=_C3880( C1378 C3880 ) \nC3839_=_C3840( C3839 C3840 ) C3839_=_C3841( C3839 C3841 ) C3839_=_C3842( C3839 C3842 ) C3839_=_C3843( C3839 C3843 ) C3839_=_C3879( C3839 C3879 ) C3839_=_C3880( C3839 C3880 ) \nC3840_=_C3841( C3840 C3841 ) C3840_=_C3843( C3840 C3843 ) C3840_=_C3881( C3840 C3881 ) C3840_=_C3882( C3840 C3882 ) C3840_=_C3883( C3840 C3883 ) C3840_=_C3884( C3840 C3884 ) \nC3841_=_C3842( C3841 C3842 ) C3841_=_C3843( C3841 C3843 ) C3841_=_C3879( C3841 C3879 ) C3841_=_C3880( C3841 C3880 ) C3842_=_C3843( C3842 C3843 ) C3842_=_C3879( C3842 C3879 ) \nC3842_=_C3880( C3842 C3880 ) C3843_=_C3881( C3843 C3881 ) C3843_=_C3882( C3843 C3882 ) C3843_=_C3883( C3843 C3883 ) C3843_=_C3884( C3843 C3884 ) C3879_=_C3880( C3879 C3880 ) \nC3879_=_C3881( C3879 C3881 ) C3879_=_C3882( C3879 C3882 ) C3879_=_C3883( C3879 C3883 ) C3879_=_C3884( C3879 C3884 ) C3880_=_C3881( C3880 C3881 ) C3880_=_C3883( C3880 C3883 ) \nC3881_=_C3882( C3881 C3882 ) C3881_=_C3883( C3881 C3883 ) C3881_=_C3884( C3881 C3884 ) C3882_=_C3883( C3882 C3883 ) C3882_=_C3884( C3882 C3884 ) C3883_=_C3884( C3883 C3884 ) "];2096-&gt;2254[label="12: C1378 C3839 C3840 C3841 C3842 \nC3843 C3879 C3880 C3881 C3882 C3883 \nC3884 \n41: C1378_=_C3839 ,C1378_=_C3841 ,C1378_=_C3842 ,C1378_=_C3879 ,C1378_=_C3880 ,\nC3839_=_C3840 ,C3839_=_C3841 ,C3839_=_C3842 ,C3839_=_C3843 ,C3839_=_C3879 ,C3839_=_C3880 ,\nC3840_=_C3841 ,C3840_=_C3843 ,C3840_=_C3881 ,C3840_=_C3882 ,C3840_=_C3883 ,C3840_=_C3884 ,\nC3841_=_C3842 ,C3841_=_C3843 ,C3841_=_C3879 ,C3841_=_C3880 ,C3842_=_C3843 ,C3842_=_C3879 ,\nC3842_=_C3880 ,C3843_=_C3881 ,C3843_=_C3882 ,C3843_=_C3883 ,C3843_=_C3884 ,C3879_=_C3880 ,\nC3879_=_C3881 ,C3879_=_C3882 ,C3879_=_C3883 ,C3879_=_C3884 ,C3880_=_C3881 ,C3880_=_C3883 ,\nC3881_=_C3882 ,C3881_=_C3883 ,C3881_=_C3884 ,C3882_=_C3883 ,C3882_=_C3884 ,C3883_=_C3884 ,"];2255[shape=box, label="id:2255 level: 27\n22: C1378 C1380 C1801 C1805 C3845 \nC3846 C3847 C3848 C3849 C3882 C3884 \nC3885 C3886 C3887 C3888 C3889 C3890 \nC3891 C3892 C3893 C3895 C3896 \n73: C1378_=_C1801( C1378 C1801 ) C1378_=_C3885( C1378 C3885 ) C1378_=_C3889( C1378 C3889 ) C1378_=_C3890( C1378 C3890 ) C1380_=_C3845( C1380 C3845 ) \nC1380_=_C3847( C1380 C3847 ) C1380_=_C3848( C1380 C3848 ) C1380_=_C3885( C1380 C3885 ) C1380_=_C3886( C1380 C3886 ) C1380_=_C3891( C1380 C3891 ) C1380_=_C3895( C1380 C3895 ) \nC1380_=_C3896( C1380 C3896 ) C1801_=_C3885( C1801 C3885 ) C1801_=_C3889( C1801 C3889 ) C1801_=_C3890( C1801 C3890 ) C1805_=_C3888( C1805 C3888 ) C1805_=_C3890( C1805 C3890 ) \nC1805_=_C3892( C1805 C3892 ) C1805_=_C3893( C1805 C3893 ) C3845_=_C3846( C3845 C3846 ) C3845_=_C3847( C3845 C3847 ) C3845_=_C3848( C3845 C3848 ) C3845_=_C3849( C3845 C3849 ) \nC3845_=_C3885( C3845 C3885 ) C3845_=_C3886( C3845 C3886 ) C3846_=_C3847( C3846 C3847 ) C3846_=_C3849( C3846 C3849 ) C3846_=_C3887( C3846 C3887 ) C3846_=_C3888( C3846 C3888 ) \nC3846_=_C3889( C3846 C3889 ) C3846_=_C3890( C3846 C3890 ) C3847_=_C3848( C3847 C3848 ) C3847_=_C3849( C3847 C3849 ) C3847_=_C3885( C3847 C3885 ) C3847_=_C3886( C3847 C3886 ) \nC3848_=_C3849( C3848 C3849 ) C3848_=_C3885( C3848 C3885 ) C3848_=_C3886( C3848 C3886 ) C3849_=_C3887( C3849 C3887 ) C3849_=_C3888( C3849 C3888 ) C3849_=_C3889( C3849 C3889 ) \nC3849_=_C3890( C3849 C3890 ) C3882_=_C3884( C3882 C3884 ) C3882_=_C3886( C3882 C3886 ) C3882_=_C3887( C3882 C3887 ) C3884_=_C3886( C3884 C3886 ) C3884_=_C3887( C3884 C3887 ) \nC3885_=_C3886( C3885 C3886 ) C3885_=_C3887( C3885 C3887 ) C3885_=_C3888( C3885 C3888 ) C3885_=_C3889( C3885 C3889 ) C3885_=_C3890( C3885 C3890 ) C3886_=_C3887( C3886 C3887 ) \nC3886_=_C3889( C3886 C3889 ) C3887_=_C3888( C3887 C3888 ) C3887_=_C3889( C3887 C3889 ) C3887_=_C3890( C3887 C3890 ) C3888_=_C3889( C3888 C3889 ) C3888_=_C3890( C3888 C3890 ) \nC3888_=_C3892( C3888 C3892 ) C3888_=_C3893( C3888 C3893 ) C3889_=_C3890( C3889 C3890 ) C3890_=_C3892( C3890 C3892 ) C3890_=_C3893( C3890 C3893 ) C3891_=_C3892( C3891 C3892 ) \nC3891_=_C3893( C3891 C3893 ) C3891_=_C3895( C3891 C3895 ) C3891_=_C3896( C3891 C3896 ) C3892_=_C3893( C3892 C3893 ) C3892_=_C3895( C3892 C3895 ) C3893_=_C3895( C3893 C3895 ) \nC3893_=_C3896( C3893 C3896 ) C3895_=_C3896( C3895 C3896 ) "];2096-&gt;2255[label="20: C1378 C1801 C1805 C3845 C3846 \nC3847 C3848 C3849 C3882 C3884 C3885 \nC3886 C3887 C3888 C3889 C3891 C3892 \nC3893 C3895 C3896 \n54: C1378_=_C1801 ,C1378_=_C3885 ,C1378_=_C3889 ,C1801_=_C3885 ,C1801_=_C3889 ,\nC1805_=_C3888 ,C1805_=_C3892 ,C1805_=_C3893 ,C3845_=_C3846 ,C3845_=_C3847 ,C3845_=_C3848 ,\nC3845_=_C3849 ,C3845_=_C3885 ,C3845_=_C3886 ,C3846_=_C3847 ,C3846_=_C3849 ,C3846_=_C3887 ,\nC3846_=_C3888 ,C3846_=_C3889 ,C3847_=_C3848 ,C3847_=_C3849 ,C3847_=_C3885 ,C3847_=_C3886 ,\nC3848_=_C3849 ,C3848_=_C3885 ,C3848_=_C3886 ,C3849_=_C3887 ,C3849_=_C3888 ,C3849_=_C3889 ,\nC3882_=_C3884 ,C3882_=_C3886 ,C3882_=_C3887 ,C3884_=_C3886 ,C3884_=_C3887 ,C3885_=_C3886 ,\nC3885_=_C3887 ,C3885_=_C3888 ,C3885_=_C3889 ,C3886_=_C3887 ,C3886_=_C3889 ,C3887_=_C3888 ,\nC3887_=_C3889 ,C3888_=_C3889 ,C3888_=_C3892 ,C3888_=_C3893 ,C3891_=_C3892 ,C3891_=_C3893 ,\nC3891_=_C3895 ,C3891_=_C3896 ,C3892_=_C3893 ,C3892_=_C3895 ,C3893_=_C3895 ,C3893_=_C3896 ,\nC3895_=_C3896 ,"];2256[shape=box, label="id:2256 level: 27\n13: C1362 C1363 C3793 C3794 C3795 \nC3796 C3797 C3833 C3834 C3835 C3836 \nC3837 C3838 \n53: C1362_=_C1363( C1362 C1363 ) C1362_=_C3793( C1362 C3793 ) C1362_=_C3794( C1362 C3794 ) C1362_=_C3795( C1362 C3795 ) C1362_=_C3796( C1362 C3796 ) \nC1362_=_C3797( C1362 C3797 ) C1362_=_C3833( C1362 C3833 ) C1362_=_C3834( C1362 C3834 ) C1362_=_C3835( C1362 C3835 ) C1362_=_C3836( C1362 C3836 ) C1362_=_C3837( C1362 C3837 ) \nC1362_=_C3838( C1362 C3838 ) C1363_=_C3793( C1363 C3793 ) C1363_=_C3795( C1363 C3795 ) C1363_=_C3796( C1363 C3796 ) C1363_=_C3833( C1363 C3833 ) C1363_=_C3834( C1363 C3834 ) \nC3793_=_C3794( C3793 C3794 ) C3793_=_C3795( C3793 C3795 ) C3793_=_C3796( C3793 C3796 ) C3793_=_C3797( C3793 C3797 ) C3793_=_C3833( C3793 C3833 ) C3793_=_C3834( C3793 C3834 ) \nC3794_=_C3795( C3794 C3795 ) C3794_=_C3797( C3794 C3797 ) C3794_=_C3835( C3794 C3835 ) C3794_=_C3836( C3794 C3836 ) C3794_=_C3837( C3794 C3837 ) C3794_=_C3838( C3794 C3838 ) \nC3795_=_C3796( C3795 C3796 ) C3795_=_C3797( C3795 C3797 ) C3795_=_C3833( C3795 C3833 ) C3795_=_C3834( C3795 C3834 ) C3796_=_C3797( C3796 C3797 ) C3796_=_C3833( C3796 C3833 ) \nC3796_=_C3834( C3796 C3834 ) C3797_=_C3835( C3797 C3835 ) C3797_=_C3836( C3797 C3836 ) C3797_=_C3837( C3797 C3837 ) C3797_=_C3838( C3797 C3838 ) C3833_=_C3834( C3833 C3834 ) \nC3833_=_C3835( C3833 C3835 ) C3833_=_C3836( C3833 C3836 ) C3833_=_C3837( C3833 C3837 ) C3833_=_C3838( C3833 C3838 ) C3834_=_C3835( C3834 C3835 ) C3834_=_C3837( C3834 C3837 ) \nC3835_=_C3836( C3835 C3836 ) C3835_=_C3837( C3835 C3837 ) C3835_=_C3838( C3835 C3838 ) C3836_=_C3837( C3836 C3837 ) C3836_=_C3838( C3836 C3838 ) C3837_=_C3838( C3837 C3838 ) "];2097-&gt;2256[label="12: C1363 C3793 C3794 C3795 C3796 \nC3797 C3833 C3834 C3835 C3836 C3837 \nC3838 \n41: C1363_=_C3793 ,C1363_=_C3795 ,C1363_=_C3796 ,C1363_=_C3833 ,C1363_=_C3834 ,\nC3793_=_C3794 ,C3793_=_C3795 ,C3793_=_C3796 ,C3793_=_C3797 ,C3793_=_C3833 ,C3793_=_C3834 ,\nC3794_=_C3795 ,C3794_=_C3797 ,C3794_=_C3835 ,C3794_=_C3836 ,C3794_=_C3837 ,C3794_=_C3838 ,\nC3795_=_C3796 ,C3795_=_C3797 ,C3795_=_C3833 ,C3795_=_C3834 ,C3796_=_C3797 ,C3796_=_C3833 ,\nC3796_=_C3834 ,C3797_=_C3835 ,C3797_=_C3836 ,C3797_=_C3837 ,C3797_=_C3838 ,C3833_=_C3834 ,\nC3833_=_C3835 ,C3833_=_C3836 ,C3833_=_C3837 ,C3833_=_C3838 ,C3834_=_C3835 ,C3834_=_C3837 ,\nC3835_=_C3836 ,C3835_=_C3837 ,C3835_=_C3838 ,C3836_=_C3837 ,C3836_=_C3838 ,C3837_=_C3838 ,"];2257[shape=box, label="id:2257 level: 27\n18: C1363 C1786 C1788 C2613 C2614 \nC2615 C2616 C3833 C3834 C3835 C3836 \nC3837 C3838 C3839 C3840 C3841 C3843 \nC3844 \n47: C1363_=_C1786( C1363 C1786 ) C1363_=_C3833( C1363 C3833 ) C1363_=_C3834( C1363 C3834 ) C1363_=_C3839( C1363 C3839 ) C1363_=_C3843( C1363 C3843 ) \nC1363_=_C3844( C1363 C3844 ) C1786_=_C3834( C1786 C3834 ) C1786_=_C3835( C1786 C3835 ) C1786_=_C3839( C1786 C3839 ) C1786_=_C3843( C1786 C3843 ) C1786_=_C3844( C1786 C3844 ) \nC1788_=_C3836( C1788 C3836 ) C1788_=_C3838( C1788 C3838 ) C1788_=_C3840( C1788 C3840 ) C1788_=_C3841( C1788 C3841 ) C2613_=_C2614( C2613 C2614 ) C2613_=_C2615( C2613 C2615 ) \nC2613_=_C2616( C2613 C2616 ) C2614_=_C2615( C2614 C2615 ) C2614_=_C2616( C2614 C2616 ) C2615_=_C2616( C2615 C2616 ) C3833_=_C3834( C3833 C3834 ) C3833_=_C3835( C3833 C3835 ) \nC3833_=_C3836( C3833 C3836 ) C3833_=_C3837( C3833 C3837 ) C3833_=_C3838( C3833 C3838 ) C3834_=_C3835( C3834 C3835 ) C3834_=_C3837( C3834 C3837 ) C3835_=_C3836( C3835 C3836 ) \nC3835_=_C3837( C3835 C3837 ) C3835_=_C3838( C3835 C3838 ) C3836_=_C3837( C3836 C3837 ) C3836_=_C3838( C3836 C3838 ) C3836_=_C3840( C3836 C3840 ) C3836_=_C3841( C3836 C3841 ) \nC3837_=_C3838( C3837 C3838 ) C3838_=_C3840( C3838 C3840 ) C3838_=_C3841( C3838 C3841 ) C3839_=_C3840( C3839 C3840 ) C3839_=_C3841( C3839 C3841 ) C3839_=_C3843( C3839 C3843 ) \nC3839_=_C3844( C3839 C3844 ) C3840_=_C3841( C3840 C3841 ) C3840_=_C3843( C3840 C3843 ) C3841_=_C3843( C3841 C3843 ) C3841_=_C3844( C3841 C3844 ) C3843_=_C3844( C3843 C3844 ) "];2097-&gt;2257[label="17: C1363 C1788 C2613 C2614 C2615 \nC2616 C3833 C3834 C3835 C3836 C3837 \nC3838 C3839 C3840 C3841 C3843 C3844 \n41: C1363_=_C3833 ,C1363_=_C3834 ,C1363_=_C3839 ,C1363_=_C3843 ,C1363_=_C3844 ,\nC1788_=_C3836 ,C1788_=_C3838 ,C1788_=_C3840 ,C1788_=_C3841 ,C2613_=_C2614 ,C2613_=_C2615 ,\nC2613_=_C2616 ,C2614_=_C2615 ,C2614_=_C2616 ,C2615_=_C2616 ,C3833_=_C3834 ,C3833_=_C3835 ,\nC3833_=_C3836 ,C3833_=_C3837 ,C3833_=_C3838 ,C3834_=_C3835 ,C3834_=_C3837 ,C3835_=_C3836 ,\nC3835_=_C3837 ,C3835_=_C3838 ,C3836_=_C3837 ,C3836_=_C3838 ,C3836_=_C3840 ,C3836_=_C3841 ,\nC3837_=_C3838 ,C3838_=_C3840 ,C3838_=_C3841 ,C3839_=_C3840</w:t>
      </w:r>
    </w:p>
    <w:p>
      <w:pPr>
        <w:pStyle w:val="PreformattedText"/>
        <w:bidi w:val="0"/>
        <w:spacing w:before="0" w:after="0"/>
        <w:jc w:val="left"/>
        <w:rPr/>
      </w:pPr>
      <w:r>
        <w:rPr/>
        <w:t xml:space="preserve"> </w:t>
      </w:r>
      <w:r>
        <w:rPr/>
        <w:t>,C3839_=_C3841 ,C3839_=_C3843 ,\nC3839_=_C3844 ,C3840_=_C3841 ,C3840_=_C3843 ,C3841_=_C3843 ,C3841_=_C3844 ,C3843_=_C3844 ,"];2258[shape=box, label="id:2258 level: 27\n13: C1349 C1350 C3753 C3754 C3755 \nC3756 C3757 C3793 C3794 C3795 C3796 \nC3797 C3798 \n53: C1349_=_C1350( C1349 C1350 ) C1349_=_C3753( C1349 C3753 ) C1349_=_C3754( C1349 C3754 ) C1349_=_C3755( C1349 C3755 ) C1349_=_C3756( C1349 C3756 ) \nC1349_=_C3757( C1349 C3757 ) C1349_=_C3793( C1349 C3793 ) C1349_=_C3794( C1349 C3794 ) C1349_=_C3795( C1349 C3795 ) C1349_=_C3796( C1349 C3796 ) C1349_=_C3797( C1349 C3797 ) \nC1349_=_C3798( C1349 C3798 ) C1350_=_C3753( C1350 C3753 ) C1350_=_C3755( C1350 C3755 ) C1350_=_C3756( C1350 C3756 ) C1350_=_C3793( C1350 C3793 ) C1350_=_C3794( C1350 C3794 ) \nC3753_=_C3754( C3753 C3754 ) C3753_=_C3755( C3753 C3755 ) C3753_=_C3756( C3753 C3756 ) C3753_=_C3757( C3753 C3757 ) C3753_=_C3793( C3753 C3793 ) C3753_=_C3794( C3753 C3794 ) \nC3754_=_C3755( C3754 C3755 ) C3754_=_C3757( C3754 C3757 ) C3754_=_C3795( C3754 C3795 ) C3754_=_C3796( C3754 C3796 ) C3754_=_C3797( C3754 C3797 ) C3754_=_C3798( C3754 C3798 ) \nC3755_=_C3756( C3755 C3756 ) C3755_=_C3757( C3755 C3757 ) C3755_=_C3793( C3755 C3793 ) C3755_=_C3794( C3755 C3794 ) C3756_=_C3757( C3756 C3757 ) C3756_=_C3793( C3756 C3793 ) \nC3756_=_C3794( C3756 C3794 ) C3757_=_C3795( C3757 C3795 ) C3757_=_C3796( C3757 C3796 ) C3757_=_C3797( C3757 C3797 ) C3757_=_C3798( C3757 C3798 ) C3793_=_C3794( C3793 C3794 ) \nC3793_=_C3795( C3793 C3795 ) C3793_=_C3796( C3793 C3796 ) C3793_=_C3797( C3793 C3797 ) C3793_=_C3798( C3793 C3798 ) C3794_=_C3795( C3794 C3795 ) C3794_=_C3797( C3794 C3797 ) \nC3795_=_C3796( C3795 C3796 ) C3795_=_C3797( C3795 C3797 ) C3795_=_C3798( C3795 C3798 ) C3796_=_C3797( C3796 C3797 ) C3796_=_C3798( C3796 C3798 ) C3797_=_C3798( C3797 C3798 ) "];2098-&gt;2258[label="12: C1350 C3753 C3754 C3755 C3756 \nC3757 C3793 C3794 C3795 C3796 C3797 \nC3798 \n41: C1350_=_C3753 ,C1350_=_C3755 ,C1350_=_C3756 ,C1350_=_C3793 ,C1350_=_C3794 ,\nC3753_=_C3754 ,C3753_=_C3755 ,C3753_=_C3756 ,C3753_=_C3757 ,C3753_=_C3793 ,C3753_=_C3794 ,\nC3754_=_C3755 ,C3754_=_C3757 ,C3754_=_C3795 ,C3754_=_C3796 ,C3754_=_C3797 ,C3754_=_C3798 ,\nC3755_=_C3756 ,C3755_=_C3757 ,C3755_=_C3793 ,C3755_=_C3794 ,C3756_=_C3757 ,C3756_=_C3793 ,\nC3756_=_C3794 ,C3757_=_C3795 ,C3757_=_C3796 ,C3757_=_C3797 ,C3757_=_C3798 ,C3793_=_C3794 ,\nC3793_=_C3795 ,C3793_=_C3796 ,C3793_=_C3797 ,C3793_=_C3798 ,C3794_=_C3795 ,C3794_=_C3797 ,\nC3795_=_C3796 ,C3795_=_C3797 ,C3795_=_C3798 ,C3796_=_C3797 ,C3796_=_C3798 ,C3797_=_C3798 ,"];2259[shape=box, label="id:2259 level: 27\n18: C1350 C1773 C1775 C2573 C2574 \nC2575 C2576 C3793 C3794 C3795 C3796 \nC3797 C3798 C3799 C3800 C3801 C3803 \nC3804 \n47: C1350_=_C1773( C1350 C1773 ) C1350_=_C3793( C1350 C3793 ) C1350_=_C3794( C1350 C3794 ) C1350_=_C3799( C1350 C3799 ) C1350_=_C3803( C1350 C3803 ) \nC1350_=_C3804( C1350 C3804 ) C1773_=_C3794( C1773 C3794 ) C1773_=_C3795( C1773 C3795 ) C1773_=_C3799( C1773 C3799 ) C1773_=_C3803( C1773 C3803 ) C1773_=_C3804( C1773 C3804 ) \nC1775_=_C3796( C1775 C3796 ) C1775_=_C3798( C1775 C3798 ) C1775_=_C3800( C1775 C3800 ) C1775_=_C3801( C1775 C3801 ) C2573_=_C2574( C2573 C2574 ) C2573_=_C2575( C2573 C2575 ) \nC2573_=_C2576( C2573 C2576 ) C2574_=_C2575( C2574 C2575 ) C2574_=_C2576( C2574 C2576 ) C2575_=_C2576( C2575 C2576 ) C3793_=_C3794( C3793 C3794 ) C3793_=_C3795( C3793 C3795 ) \nC3793_=_C3796( C3793 C3796 ) C3793_=_C3797( C3793 C3797 ) C3793_=_C3798( C3793 C3798 ) C3794_=_C3795( C3794 C3795 ) C3794_=_C3797( C3794 C3797 ) C3795_=_C3796( C3795 C3796 ) \nC3795_=_C3797( C3795 C3797 ) C3795_=_C3798( C3795 C3798 ) C3796_=_C3797( C3796 C3797 ) C3796_=_C3798( C3796 C3798 ) C3796_=_C3800( C3796 C3800 ) C3796_=_C3801( C3796 C3801 ) \nC3797_=_C3798( C3797 C3798 ) C3798_=_C3800( C3798 C3800 ) C3798_=_C3801( C3798 C3801 ) C3799_=_C3800( C3799 C3800 ) C3799_=_C3801( C3799 C3801 ) C3799_=_C3803( C3799 C3803 ) \nC3799_=_C3804( C3799 C3804 ) C3800_=_C3801( C3800 C3801 ) C3800_=_C3803( C3800 C3803 ) C3801_=_C3803( C3801 C3803 ) C3801_=_C3804( C3801 C3804 ) C3803_=_C3804( C3803 C3804 ) "];2098-&gt;2259[label="17: C1350 C1775 C2573 C2574 C2575 \nC2576 C3793 C3794 C3795 C3796 C3797 \nC3798 C3799 C3800 C3801 C3803 C3804 \n41: C1350_=_C3793 ,C1350_=_C3794 ,C1350_=_C3799 ,C1350_=_C3803 ,C1350_=_C3804 ,\nC1775_=_C3796 ,C1775_=_C3798 ,C1775_=_C3800 ,C1775_=_C3801 ,C2573_=_C2574 ,C2573_=_C2575 ,\nC2573_=_C2576 ,C2574_=_C2575 ,C2574_=_C2576 ,C2575_=_C2576 ,C3793_=_C3794 ,C3793_=_C3795 ,\nC3793_=_C3796 ,C3793_=_C3797 ,C3793_=_C3798 ,C3794_=_C3795 ,C3794_=_C3797 ,C3795_=_C3796 ,\nC3795_=_C3797 ,C3795_=_C3798 ,C3796_=_C3797 ,C3796_=_C3798 ,C3796_=_C3800 ,C3796_=_C3801 ,\nC3797_=_C3798 ,C3798_=_C3800 ,C3798_=_C3801 ,C3799_=_C3800 ,C3799_=_C3801 ,C3799_=_C3803 ,\nC3799_=_C3804 ,C3800_=_C3801 ,C3800_=_C3803 ,C3801_=_C3803 ,C3801_=_C3804 ,C3803_=_C3804 ,"];2260[shape=box, label="id:2260 level: 27\n13: C1364 C1365 C3799 C3800 C3801 \nC3802 C3803 C3839 C3840 C3841 C3842 \nC3843 C3844 \n53: C1364_=_C1365( C1364 C1365 ) C1364_=_C3799( C1364 C3799 ) C1364_=_C3800( C1364 C3800 ) C1364_=_C3801( C1364 C3801 ) C1364_=_C3802( C1364 C3802 ) \nC1364_=_C3803( C1364 C3803 ) C1364_=_C3839( C1364 C3839 ) C1364_=_C3840( C1364 C3840 ) C1364_=_C3841( C1364 C3841 ) C1364_=_C3842( C1364 C3842 ) C1364_=_C3843( C1364 C3843 ) \nC1364_=_C3844( C1364 C3844 ) C1365_=_C3799( C1365 C3799 ) C1365_=_C3801( C1365 C3801 ) C1365_=_C3802( C1365 C3802 ) C1365_=_C3839( C1365 C3839 ) C1365_=_C3840( C1365 C3840 ) \nC3799_=_C3800( C3799 C3800 ) C3799_=_C3801( C3799 C3801 ) C3799_=_C3802( C3799 C3802 ) C3799_=_C3803( C3799 C3803 ) C3799_=_C3839( C3799 C3839 ) C3799_=_C3840( C3799 C3840 ) \nC3800_=_C3801( C3800 C3801 ) C3800_=_C3803( C3800 C3803 ) C3800_=_C3841( C3800 C3841 ) C3800_=_C3842( C3800 C3842 ) C3800_=_C3843( C3800 C3843 ) C3800_=_C3844( C3800 C3844 ) \nC3801_=_C3802( C3801 C3802 ) C3801_=_C3803( C3801 C3803 ) C3801_=_C3839( C3801 C3839 ) C3801_=_C3840( C3801 C3840 ) C3802_=_C3803( C3802 C3803 ) C3802_=_C3839( C3802 C3839 ) \nC3802_=_C3840( C3802 C3840 ) C3803_=_C3841( C3803 C3841 ) C3803_=_C3842( C3803 C3842 ) C3803_=_C3843( C3803 C3843 ) C3803_=_C3844( C3803 C3844 ) C3839_=_C3840( C3839 C3840 ) \nC3839_=_C3841( C3839 C3841 ) C3839_=_C3842( C3839 C3842 ) C3839_=_C3843( C3839 C3843 ) C3839_=_C3844( C3839 C3844 ) C3840_=_C3841( C3840 C3841 ) C3840_=_C3843( C3840 C3843 ) \nC3841_=_C3842( C3841 C3842 ) C3841_=_C3843( C3841 C3843 ) C3841_=_C3844( C3841 C3844 ) C3842_=_C3843( C3842 C3843 ) C3842_=_C3844( C3842 C3844 ) C3843_=_C3844( C3843 C3844 ) "];2099-&gt;2260[label="12: C1365 C3799 C3800 C3801 C3802 \nC3803 C3839 C3840 C3841 C3842 C3843 \nC3844 \n41: C1365_=_C3799 ,C1365_=_C3801 ,C1365_=_C3802 ,C1365_=_C3839 ,C1365_=_C3840 ,\nC3799_=_C3800 ,C3799_=_C3801 ,C3799_=_C3802 ,C3799_=_C3803 ,C3799_=_C3839 ,C3799_=_C3840 ,\nC3800_=_C3801 ,C3800_=_C3803 ,C3800_=_C3841 ,C3800_=_C3842 ,C3800_=_C3843 ,C3800_=_C3844 ,\nC3801_=_C3802 ,C3801_=_C3803 ,C3801_=_C3839 ,C3801_=_C3840 ,C3802_=_C3803 ,C3802_=_C3839 ,\nC3802_=_C3840 ,C3803_=_C3841 ,C3803_=_C3842 ,C3803_=_C3843 ,C3803_=_C3844 ,C3839_=_C3840 ,\nC3839_=_C3841 ,C3839_=_C3842 ,C3839_=_C3843 ,C3839_=_C3844 ,C3840_=_C3841 ,C3840_=_C3843 ,\nC3841_=_C3842 ,C3841_=_C3843 ,C3841_=_C3844 ,C3842_=_C3843 ,C3842_=_C3844 ,C3843_=_C3844 ,"];2261[shape=box, label="id:2261 level: 27\n22: C1365 C1367 C1788 C1792 C3805 \nC3806 C3807 C3808 C3809 C3842 C3844 \nC3845 C3846 C3847 C3848 C3849 C3850 \nC3851 C3852 C3853 C3855 C3856 \n73: C1365_=_C1788( C1365 C1788 ) C1365_=_C3845( C1365 C3845 ) C1365_=_C3849( C1365 C3849 ) C1365_=_C3850( C1365 C3850 ) C1367_=_C3805( C1367 C3805 ) \nC1367_=_C3807( C1367 C3807 ) C1367_=_C3808( C1367 C3808 ) C1367_=_C3845( C1367 C3845 ) C1367_=_C3846( C1367 C3846 ) C1367_=_C3851( C1367 C3851 ) C1367_=_C3855( C1367 C3855 ) \nC1367_=_C3856( C1367 C3856 ) C1788_=_C3845( C1788 C3845 ) C1788_=_C3849( C1788 C3849 ) C1788_=_C3850( C1788 C3850 ) C1792_=_C3848( C1792 C3848 ) C1792_=_C3850( C1792 C3850 ) \nC1792_=_C3852( C1792 C3852 ) C1792_=_C3853( C1792 C3853 ) C3805_=_C3806( C3805 C3806 ) C3805_=_C3807( C3805 C3807 ) C3805_=_C3808( C3805 C3808 ) C3805_=_C3809( C3805 C3809 ) \nC3805_=_C3845( C3805 C3845 ) C3805_=_C3846( C3805 C3846 ) C3806_=_C3807( C3806 C3807 ) C3806_=_C3809( C3806 C3809 ) C3806_=_C3847( C3806 C3847 ) C3806_=_C3848( C3806 C3848 ) \nC3806_=_C3849( C3806 C3849 ) C3806_=_C3850( C3806 C3850 ) C3807_=_C3808( C3807 C3808 ) C3807_=_C3809( C3807 C3809 ) C3807_=_C3845( C3807 C3845 ) C3807_=_C3846( C3807 C3846 ) \nC3808_=_C3809( C3808 C3809 ) C3808_=_C3845( C3808 C3845 ) C3808_=_C3846( C3808 C3846 ) C3809_=_C3847( C3809 C3847 ) C3809_=_C3848( C3809 C3848 ) C3809_=_C3849( C3809 C3849 ) \nC3809_=_C3850( C3809 C3850 ) C3842_=_C3844( C3842 C3844 ) C3842_=_C3846( C3842 C3846 ) C3842_=_C3847( C3842 C3847 ) C3844_=_C3846( C3844 C3846 ) C3844_=_C3847( C3844 C3847 ) \nC3845_=_C3846( C3845 C3846 ) C3845_=_C3847( C3845 C3847 ) C3845_=_C3848( C3845 C3848 ) C3845_=_C3849( C3845 C3849 ) C3845_=_C3850( C3845 C3850 ) C3846_=_C3847( C3846 C3847 ) \nC3846_=_C3849( C3846 C3849 ) C3847_=_C3848( C3847 C3848 ) C3847_=_C3849( C3847 C3849 ) C3847_=_C3850( C3847 C3850 ) C3848_=_C3849( C3848 C3849 ) C3848_=_C3850( C3848 C3850 ) \nC3848_=_C3852( C3848 C3852 ) C3848_=_C3853( C3848 C3853 ) C3849_=_C3850( C3849 C3850 ) C3850_=_C3852( C3850 C3852 ) C3850_=_C3853( C3850 C3853 ) C3851_=_C3852( C3851 C3852 ) \nC3851_=_C3853( C3851 C3853 ) C3851_=_C3855( C3851 C3855 ) C3851_=_C3856( C3851 C3856 ) C3852_=_C3853( C3852 C3853 ) C3852_=_C3855( C3852 C3855 ) C3853_=_C3855( C3853 C3855 ) \nC3853_=_C3856( C3853 C3856 ) C3855_=_C3856( C3855 C3856 ) "];2099-&gt;2261[label="20: C1365 C1788 C1792 C3805 C3806 \nC3807 C3808 C3809 C3842 C3844 C3845 \nC3846 C3847 C3848 C3849 C3851 C3852 \nC3853 C3855 C3856 \n54: C1365_=_C1788 ,C1365_=_C3845 ,C1365_=_C3849 ,C1788_=_C3845 ,C1788_=_C3849 ,\nC1792_=_C3848 ,C1792_=_C3852 ,C1792_=_C3853 ,C3805_=_C3806</w:t>
      </w:r>
    </w:p>
    <w:p>
      <w:pPr>
        <w:pStyle w:val="PreformattedText"/>
        <w:bidi w:val="0"/>
        <w:spacing w:before="0" w:after="0"/>
        <w:jc w:val="left"/>
        <w:rPr/>
      </w:pPr>
      <w:r>
        <w:rPr/>
        <w:t xml:space="preserve"> </w:t>
      </w:r>
      <w:r>
        <w:rPr/>
        <w:t>,C3805_=_C3807 ,C3805_=_C3808 ,\nC3805_=_C3809 ,C3805_=_C3845 ,C3805_=_C3846 ,C3806_=_C3807 ,C3806_=_C3809 ,C3806_=_C3847 ,\nC3806_=_C3848 ,C3806_=_C3849 ,C3807_=_C3808 ,C3807_=_C3809 ,C3807_=_C3845 ,C3807_=_C3846 ,\nC3808_=_C3809 ,C3808_=_C3845 ,C3808_=_C3846 ,C3809_=_C3847 ,C3809_=_C3848 ,C3809_=_C3849 ,\nC3842_=_C3844 ,C3842_=_C3846 ,C3842_=_C3847 ,C3844_=_C3846 ,C3844_=_C3847 ,C3845_=_C3846 ,\nC3845_=_C3847 ,C3845_=_C3848 ,C3845_=_C3849 ,C3846_=_C3847 ,C3846_=_C3849 ,C3847_=_C3848 ,\nC3847_=_C3849 ,C3848_=_C3849 ,C3848_=_C3852 ,C3848_=_C3853 ,C3851_=_C3852 ,C3851_=_C3853 ,\nC3851_=_C3855 ,C3851_=_C3856 ,C3852_=_C3853 ,C3852_=_C3855 ,C3853_=_C3855 ,C3853_=_C3856 ,\nC3855_=_C3856 ,"];2262[shape=box, label="id:2262 level: 27\n13: C1351 C1352 C3759 C3760 C3761 \nC3762 C3763 C3799 C3800 C3801 C3802 \nC3803 C3804 \n53: C1351_=_C1352( C1351 C1352 ) C1351_=_C3759( C1351 C3759 ) C1351_=_C3760( C1351 C3760 ) C1351_=_C3761( C1351 C3761 ) C1351_=_C3762( C1351 C3762 ) \nC1351_=_C3763( C1351 C3763 ) C1351_=_C3799( C1351 C3799 ) C1351_=_C3800( C1351 C3800 ) C1351_=_C3801( C1351 C3801 ) C1351_=_C3802( C1351 C3802 ) C1351_=_C3803( C1351 C3803 ) \nC1351_=_C3804( C1351 C3804 ) C1352_=_C3759( C1352 C3759 ) C1352_=_C3761( C1352 C3761 ) C1352_=_C3762( C1352 C3762 ) C1352_=_C3799( C1352 C3799 ) C1352_=_C3800( C1352 C3800 ) \nC3759_=_C3760( C3759 C3760 ) C3759_=_C3761( C3759 C3761 ) C3759_=_C3762( C3759 C3762 ) C3759_=_C3763( C3759 C3763 ) C3759_=_C3799( C3759 C3799 ) C3759_=_C3800( C3759 C3800 ) \nC3760_=_C3761( C3760 C3761 ) C3760_=_C3763( C3760 C3763 ) C3760_=_C3801( C3760 C3801 ) C3760_=_C3802( C3760 C3802 ) C3760_=_C3803( C3760 C3803 ) C3760_=_C3804( C3760 C3804 ) \nC3761_=_C3762( C3761 C3762 ) C3761_=_C3763( C3761 C3763 ) C3761_=_C3799( C3761 C3799 ) C3761_=_C3800( C3761 C3800 ) C3762_=_C3763( C3762 C3763 ) C3762_=_C3799( C3762 C3799 ) \nC3762_=_C3800( C3762 C3800 ) C3763_=_C3801( C3763 C3801 ) C3763_=_C3802( C3763 C3802 ) C3763_=_C3803( C3763 C3803 ) C3763_=_C3804( C3763 C3804 ) C3799_=_C3800( C3799 C3800 ) \nC3799_=_C3801( C3799 C3801 ) C3799_=_C3802( C3799 C3802 ) C3799_=_C3803( C3799 C3803 ) C3799_=_C3804( C3799 C3804 ) C3800_=_C3801( C3800 C3801 ) C3800_=_C3803( C3800 C3803 ) \nC3801_=_C3802( C3801 C3802 ) C3801_=_C3803( C3801 C3803 ) C3801_=_C3804( C3801 C3804 ) C3802_=_C3803( C3802 C3803 ) C3802_=_C3804( C3802 C3804 ) C3803_=_C3804( C3803 C3804 ) "];2100-&gt;2262[label="12: C1352 C3759 C3760 C3761 C3762 \nC3763 C3799 C3800 C3801 C3802 C3803 \nC3804 \n41: C1352_=_C3759 ,C1352_=_C3761 ,C1352_=_C3762 ,C1352_=_C3799 ,C1352_=_C3800 ,\nC3759_=_C3760 ,C3759_=_C3761 ,C3759_=_C3762 ,C3759_=_C3763 ,C3759_=_C3799 ,C3759_=_C3800 ,\nC3760_=_C3761 ,C3760_=_C3763 ,C3760_=_C3801 ,C3760_=_C3802 ,C3760_=_C3803 ,C3760_=_C3804 ,\nC3761_=_C3762 ,C3761_=_C3763 ,C3761_=_C3799 ,C3761_=_C3800 ,C3762_=_C3763 ,C3762_=_C3799 ,\nC3762_=_C3800 ,C3763_=_C3801 ,C3763_=_C3802 ,C3763_=_C3803 ,C3763_=_C3804 ,C3799_=_C3800 ,\nC3799_=_C3801 ,C3799_=_C3802 ,C3799_=_C3803 ,C3799_=_C3804 ,C3800_=_C3801 ,C3800_=_C3803 ,\nC3801_=_C3802 ,C3801_=_C3803 ,C3801_=_C3804 ,C3802_=_C3803 ,C3802_=_C3804 ,C3803_=_C3804 ,"];2263[shape=box, label="id:2263 level: 27\n22: C1352 C1354 C1775 C1779 C3765 \nC3766 C3767 C3768 C3769 C3802 C3804 \nC3805 C3806 C3807 C3808 C3809 C3810 \nC3811 C3812 C3813 C3815 C3816 \n73: C1352_=_C1775( C1352 C1775 ) C1352_=_C3805( C1352 C3805 ) C1352_=_C3809( C1352 C3809 ) C1352_=_C3810( C1352 C3810 ) C1354_=_C3765( C1354 C3765 ) \nC1354_=_C3767( C1354 C3767 ) C1354_=_C3768( C1354 C3768 ) C1354_=_C3805( C1354 C3805 ) C1354_=_C3806( C1354 C3806 ) C1354_=_C3811( C1354 C3811 ) C1354_=_C3815( C1354 C3815 ) \nC1354_=_C3816( C1354 C3816 ) C1775_=_C3805( C1775 C3805 ) C1775_=_C3809( C1775 C3809 ) C1775_=_C3810( C1775 C3810 ) C1779_=_C3808( C1779 C3808 ) C1779_=_C3810( C1779 C3810 ) \nC1779_=_C3812( C1779 C3812 ) C1779_=_C3813( C1779 C3813 ) C3765_=_C3766( C3765 C3766 ) C3765_=_C3767( C3765 C3767 ) C3765_=_C3768( C3765 C3768 ) C3765_=_C3769( C3765 C3769 ) \nC3765_=_C3805( C3765 C3805 ) C3765_=_C3806( C3765 C3806 ) C3766_=_C3767( C3766 C3767 ) C3766_=_C3769( C3766 C3769 ) C3766_=_C3807( C3766 C3807 ) C3766_=_C3808( C3766 C3808 ) \nC3766_=_C3809( C3766 C3809 ) C3766_=_C3810( C3766 C3810 ) C3767_=_C3768( C3767 C3768 ) C3767_=_C3769( C3767 C3769 ) C3767_=_C3805( C3767 C3805 ) C3767_=_C3806( C3767 C3806 ) \nC3768_=_C3769( C3768 C3769 ) C3768_=_C3805( C3768 C3805 ) C3768_=_C3806( C3768 C3806 ) C3769_=_C3807( C3769 C3807 ) C3769_=_C3808( C3769 C3808 ) C3769_=_C3809( C3769 C3809 ) \nC3769_=_C3810( C3769 C3810 ) C3802_=_C3804( C3802 C3804 ) C3802_=_C3806( C3802 C3806 ) C3802_=_C3807( C3802 C3807 ) C3804_=_C3806( C3804 C3806 ) C3804_=_C3807( C3804 C3807 ) \nC3805_=_C3806( C3805 C3806 ) C3805_=_C3807( C3805 C3807 ) C3805_=_C3808( C3805 C3808 ) C3805_=_C3809( C3805 C3809 ) C3805_=_C3810( C3805 C3810 ) C3806_=_C3807( C3806 C3807 ) \nC3806_=_C3809( C3806 C3809 ) C3807_=_C3808( C3807 C3808 ) C3807_=_C3809( C3807 C3809 ) C3807_=_C3810( C3807 C3810 ) C3808_=_C3809( C3808 C3809 ) C3808_=_C3810( C3808 C3810 ) \nC3808_=_C3812( C3808 C3812 ) C3808_=_C3813( C3808 C3813 ) C3809_=_C3810( C3809 C3810 ) C3810_=_C3812( C3810 C3812 ) C3810_=_C3813( C3810 C3813 ) C3811_=_C3812( C3811 C3812 ) \nC3811_=_C3813( C3811 C3813 ) C3811_=_C3815( C3811 C3815 ) C3811_=_C3816( C3811 C3816 ) C3812_=_C3813( C3812 C3813 ) C3812_=_C3815( C3812 C3815 ) C3813_=_C3815( C3813 C3815 ) \nC3813_=_C3816( C3813 C3816 ) C3815_=_C3816( C3815 C3816 ) "];2100-&gt;2263[label="20: C1352 C1775 C1779 C3765 C3766 \nC3767 C3768 C3769 C3802 C3804 C3805 \nC3806 C3807 C3808 C3809 C3811 C3812 \nC3813 C3815 C3816 \n54: C1352_=_C1775 ,C1352_=_C3805 ,C1352_=_C3809 ,C1775_=_C3805 ,C1775_=_C3809 ,\nC1779_=_C3808 ,C1779_=_C3812 ,C1779_=_C3813 ,C3765_=_C3766 ,C3765_=_C3767 ,C3765_=_C3768 ,\nC3765_=_C3769 ,C3765_=_C3805 ,C3765_=_C3806 ,C3766_=_C3767 ,C3766_=_C3769 ,C3766_=_C3807 ,\nC3766_=_C3808 ,C3766_=_C3809 ,C3767_=_C3768 ,C3767_=_C3769 ,C3767_=_C3805 ,C3767_=_C3806 ,\nC3768_=_C3769 ,C3768_=_C3805 ,C3768_=_C3806 ,C3769_=_C3807 ,C3769_=_C3808 ,C3769_=_C3809 ,\nC3802_=_C3804 ,C3802_=_C3806 ,C3802_=_C3807 ,C3804_=_C3806 ,C3804_=_C3807 ,C3805_=_C3806 ,\nC3805_=_C3807 ,C3805_=_C3808 ,C3805_=_C3809 ,C3806_=_C3807 ,C3806_=_C3809 ,C3807_=_C3808 ,\nC3807_=_C3809 ,C3808_=_C3809 ,C3808_=_C3812 ,C3808_=_C3813 ,C3811_=_C3812 ,C3811_=_C3813 ,\nC3811_=_C3815 ,C3811_=_C3816 ,C3812_=_C3813 ,C3812_=_C3815 ,C3813_=_C3815 ,C3813_=_C3816 ,\nC3815_=_C3816 ,"];2264[shape=box, label="id:2264 level: 27\n20: C1345 C1347 C1768 C3743 C3744 \nC3745 C3746 C3747 C3780 C3782 C3783 \nC3784 C3785 C3786 C3787 C3788 C3789 \nC3790 C3791 C3792 \n65: C1345_=_C1768( C1345 C1768 ) C1345_=_C3783( C1345 C3783 ) C1345_=_C3787( C1345 C3787 ) C1345_=_C3788( C1345 C3788 ) C1347_=_C3743( C1347 C3743 ) \nC1347_=_C3745( C1347 C3745 ) C1347_=_C3746( C1347 C3746 ) C1347_=_C3783( C1347 C3783 ) C1347_=_C3784( C1347 C3784 ) C1347_=_C3789( C1347 C3789 ) C1347_=_C3792( C1347 C3792 ) \nC1768_=_C3783( C1768 C3783 ) C1768_=_C3787( C1768 C3787 ) C1768_=_C3788( C1768 C3788 ) C3743_=_C3744( C3743 C3744 ) C3743_=_C3745( C3743 C3745 ) C3743_=_C3746( C3743 C3746 ) \nC3743_=_C3747( C3743 C3747 ) C3743_=_C3783( C3743 C3783 ) C3743_=_C3784( C3743 C3784 ) C3744_=_C3745( C3744 C3745 ) C3744_=_C3747( C3744 C3747 ) C3744_=_C3785( C3744 C3785 ) \nC3744_=_C3786( C3744 C3786 ) C3744_=_C3787( C3744 C3787 ) C3744_=_C3788( C3744 C3788 ) C3745_=_C3746( C3745 C3746 ) C3745_=_C3747( C3745 C3747 ) C3745_=_C3783( C3745 C3783 ) \nC3745_=_C3784( C3745 C3784 ) C3746_=_C3747( C3746 C3747 ) C3746_=_C3783( C3746 C3783 ) C3746_=_C3784( C3746 C3784 ) C3747_=_C3785( C3747 C3785 ) C3747_=_C3786( C3747 C3786 ) \nC3747_=_C3787( C3747 C3787 ) C3747_=_C3788( C3747 C3788 ) C3780_=_C3782( C3780 C3782 ) C3780_=_C3784( C3780 C3784 ) C3780_=_C3785( C3780 C3785 ) C3782_=_C3784( C3782 C3784 ) \nC3782_=_C3785( C3782 C3785 ) C3783_=_C3784( C3783 C3784 ) C3783_=_C3785( C3783 C3785 ) C3783_=_C3786( C3783 C3786 ) C3783_=_C3787( C3783 C3787 ) C3783_=_C3788( C3783 C3788 ) \nC3784_=_C3785( C3784 C3785 ) C3784_=_C3787( C3784 C3787 ) C3785_=_C3786( C3785 C3786 ) C3785_=_C3787( C3785 C3787 ) C3785_=_C3788( C3785 C3788 ) C3786_=_C3787( C3786 C3787 ) \nC3786_=_C3788( C3786 C3788 ) C3786_=_C3790( C3786 C3790 ) C3786_=_C3791( C3786 C3791 ) C3787_=_C3788( C3787 C3788 ) C3788_=_C3790( C3788 C3790 ) C3788_=_C3791( C3788 C3791 ) \nC3789_=_C3790( C3789 C3790 ) C3789_=_C3791( C3789 C3791 ) C3789_=_C3792( C3789 C3792 ) C3790_=_C3791( C3790 C3791 ) C3790_=_C3792( C3790 C3792 ) C3791_=_C3792( C3791 C3792 ) "];2106-&gt;2264[label="18: C1345 C1768 C3743 C3744 C3745 \nC3746 C3747 C3780 C3782 C3783 C3784 \nC3785 C3786 C3787 C3789 C3790 C3791 \nC3792 \n48: C1345_=_C1768 ,C1345_=_C3783 ,C1345_=_C3787 ,C1768_=_C3783 ,C1768_=_C3787 ,\nC3743_=_C3744 ,C3743_=_C3745 ,C3743_=_C3746 ,C3743_=_C3747 ,C3743_=_C3783 ,C3743_=_C3784 ,\nC3744_=_C3745 ,C3744_=_C3747 ,C3744_=_C3785 ,C3744_=_C3786 ,C3744_=_C3787 ,C3745_=_C3746 ,\nC3745_=_C3747 ,C3745_=_C3783 ,C3745_=_C3784 ,C3746_=_C3747 ,C3746_=_C3783 ,C3746_=_C3784 ,\nC3747_=_C3785 ,C3747_=_C3786 ,C3747_=_C3787 ,C3780_=_C3782 ,C3780_=_C3784 ,C3780_=_C3785 ,\nC3782_=_C3784 ,C3782_=_C3785 ,C3783_=_C3784 ,C3783_=_C3785 ,C3783_=_C3786 ,C3783_=_C3787 ,\nC3784_=_C3785 ,C3784_=_C3787 ,C3785_=_C3786 ,C3785_=_C3787 ,C3786_=_C3787 ,C3786_=_C3790 ,\nC3786_=_C3791 ,C3789_=_C3790 ,C3789_=_C3791 ,C3789_=_C3792 ,C3790_=_C3791 ,C3790_=_C3792 ,\nC3791_=_C3792 ,"];2265[shape=box, label="id:2265 level: 27\n26: C1332 C1755 C3703 C3704 C3705 \nC3706 C3707 C3709 C3710 C3711 C3712 \nC3740 C3742 C3743 C3744 C3745 C3746 \nC3747 C3749 C3750 C3751 C3752 C3789 \nC3790 C3791 C3792 \n78: C1332_=_C1755( C1332 C1755 ) C1332_=_C3743( C1332 C3743 ) C1332_=_C3747( C1332 C3747 ) C1755_=_C3743( C1755 C3743 ) C1755_=_C3747( C1755 C3747 ) \nC3703_=_C3704( C3703 C3704 ) C3703_=_C3705( C3703 C3705 ) C3703_=_C3706( C3703 C3706 ) C3703_=_C3707( C3703 C3707 ) C3703_=_C3743( C3703</w:t>
      </w:r>
    </w:p>
    <w:p>
      <w:pPr>
        <w:pStyle w:val="PreformattedText"/>
        <w:bidi w:val="0"/>
        <w:spacing w:before="0" w:after="0"/>
        <w:jc w:val="left"/>
        <w:rPr/>
      </w:pPr>
      <w:r>
        <w:rPr/>
        <w:t xml:space="preserve"> </w:t>
      </w:r>
      <w:r>
        <w:rPr/>
        <w:t>C3743 ) C3703_=_C3744( C3703 C3744 ) \nC3704_=_C3705( C3704 C3705 ) C3704_=_C3707( C3704 C3707 ) C3704_=_C3745( C3704 C3745 ) C3704_=_C3746( C3704 C3746 ) C3704_=_C3747( C3704 C3747 ) C3705_=_C3706( C3705 C3706 ) \nC3705_=_C3707( C3705 C3707 ) C3705_=_C3743( C3705 C3743 ) C3705_=_C3744( C3705 C3744 ) C3706_=_C3707( C3706 C3707 ) C3706_=_C3710( C3706 C3710 ) C3706_=_C3711( C3706 C3711 ) \nC3706_=_C3743( C3706 C3743 ) C3706_=_C3744( C3706 C3744 ) C3707_=_C3745( C3707 C3745 ) C3707_=_C3746( C3707 C3746 ) C3707_=_C3747( C3707 C3747 ) C3709_=_C3710( C3709 C3710 ) \nC3709_=_C3711( C3709 C3711 ) C3709_=_C3712( C3709 C3712 ) C3709_=_C3749( C3709 C3749 ) C3709_=_C3750( C3709 C3750 ) C3710_=_C3711( C3710 C3711 ) C3710_=_C3712( C3710 C3712 ) \nC3710_=_C3751( C3710 C3751 ) C3710_=_C3752( C3710 C3752 ) C3711_=_C3712( C3711 C3712 ) C3711_=_C3749( C3711 C3749 ) C3711_=_C3750( C3711 C3750 ) C3712_=_C3751( C3712 C3751 ) \nC3712_=_C3752( C3712 C3752 ) C3740_=_C3742( C3740 C3742 ) C3740_=_C3744( C3740 C3744 ) C3740_=_C3745( C3740 C3745 ) C3742_=_C3744( C3742 C3744 ) C3742_=_C3745( C3742 C3745 ) \nC3743_=_C3744( C3743 C3744 ) C3743_=_C3745( C3743 C3745 ) C3743_=_C3746( C3743 C3746 ) C3743_=_C3747( C3743 C3747 ) C3744_=_C3745( C3744 C3745 ) C3744_=_C3747( C3744 C3747 ) \nC3745_=_C3746( C3745 C3746 ) C3745_=_C3747( C3745 C3747 ) C3746_=_C3747( C3746 C3747 ) C3746_=_C3750( C3746 C3750 ) C3746_=_C3751( C3746 C3751 ) C3749_=_C3750( C3749 C3750 ) \nC3749_=_C3751( C3749 C3751 ) C3749_=_C3752( C3749 C3752 ) C3749_=_C3789( C3749 C3789 ) C3749_=_C3790( C3749 C3790 ) C3750_=_C3751( C3750 C3751 ) C3750_=_C3752( C3750 C3752 ) \nC3750_=_C3791( C3750 C3791 ) C3750_=_C3792( C3750 C3792 ) C3751_=_C3752( C3751 C3752 ) C3751_=_C3789( C3751 C3789 ) C3751_=_C3790( C3751 C3790 ) C3752_=_C3791( C3752 C3791 ) \nC3752_=_C3792( C3752 C3792 ) C3789_=_C3790( C3789 C3790 ) C3789_=_C3791( C3789 C3791 ) C3789_=_C3792( C3789 C3792 ) C3790_=_C3791( C3790 C3791 ) C3790_=_C3792( C3790 C3792 ) \nC3791_=_C3792( C3791 C3792 ) "];2106-&gt;2265[label="22: C1332 C1755 C3703 C3704 C3705 \nC3706 C3707 C3709 C3710 C3711 C3712 \nC3740 C3742 C3743 C3744 C3745 C3746 \nC3747 C3789 C3790 C3791 C3792 \n54: C1332_=_C1755 ,C1332_=_C3743 ,C1332_=_C3747 ,C1755_=_C3743 ,C1755_=_C3747 ,\nC3703_=_C3704 ,C3703_=_C3705 ,C3703_=_C3706 ,C3703_=_C3707 ,C3703_=_C3743 ,C3703_=_C3744 ,\nC3704_=_C3705 ,C3704_=_C3707 ,C3704_=_C3745 ,C3704_=_C3746 ,C3704_=_C3747 ,C3705_=_C3706 ,\nC3705_=_C3707 ,C3705_=_C3743 ,C3705_=_C3744 ,C3706_=_C3707 ,C3706_=_C3710 ,C3706_=_C3711 ,\nC3706_=_C3743 ,C3706_=_C3744 ,C3707_=_C3745 ,C3707_=_C3746 ,C3707_=_C3747 ,C3709_=_C3710 ,\nC3709_=_C3711 ,C3709_=_C3712 ,C3710_=_C3711 ,C3710_=_C3712 ,C3711_=_C3712 ,C3740_=_C3742 ,\nC3740_=_C3744 ,C3740_=_C3745 ,C3742_=_C3744 ,C3742_=_C3745 ,C3743_=_C3744 ,C3743_=_C3745 ,\nC3743_=_C3746 ,C3743_=_C3747 ,C3744_=_C3745 ,C3744_=_C3747 ,C3745_=_C3746 ,C3745_=_C3747 ,\nC3746_=_C3747 ,C3789_=_C3790 ,C3789_=_C3791 ,C3789_=_C3792 ,C3790_=_C3791 ,C3790_=_C3792 ,\nC3791_=_C3792 ,"];2266[shape=box, label="id:2266 level: 27\n20: C1319 C1321 C1742 C3663 C3664 \nC3665 C3666 C3667 C3700 C3702 C3703 \nC3704 C3705 C3706 C3707 C3708 C3709 \nC3710 C3711 C3712 \n65: C1319_=_C1742( C1319 C1742 ) C1319_=_C3703( C1319 C3703 ) C1319_=_C3707( C1319 C3707 ) C1319_=_C3708( C1319 C3708 ) C1321_=_C3663( C1321 C3663 ) \nC1321_=_C3665( C1321 C3665 ) C1321_=_C3666( C1321 C3666 ) C1321_=_C3703( C1321 C3703 ) C1321_=_C3704( C1321 C3704 ) C1321_=_C3709( C1321 C3709 ) C1321_=_C3712( C1321 C3712 ) \nC1742_=_C3703( C1742 C3703 ) C1742_=_C3707( C1742 C3707 ) C1742_=_C3708( C1742 C3708 ) C3663_=_C3664( C3663 C3664 ) C3663_=_C3665( C3663 C3665 ) C3663_=_C3666( C3663 C3666 ) \nC3663_=_C3667( C3663 C3667 ) C3663_=_C3703( C3663 C3703 ) C3663_=_C3704( C3663 C3704 ) C3664_=_C3665( C3664 C3665 ) C3664_=_C3667( C3664 C3667 ) C3664_=_C3705( C3664 C3705 ) \nC3664_=_C3706( C3664 C3706 ) C3664_=_C3707( C3664 C3707 ) C3664_=_C3708( C3664 C3708 ) C3665_=_C3666( C3665 C3666 ) C3665_=_C3667( C3665 C3667 ) C3665_=_C3703( C3665 C3703 ) \nC3665_=_C3704( C3665 C3704 ) C3666_=_C3667( C3666 C3667 ) C3666_=_C3703( C3666 C3703 ) C3666_=_C3704( C3666 C3704 ) C3667_=_C3705( C3667 C3705 ) C3667_=_C3706( C3667 C3706 ) \nC3667_=_C3707( C3667 C3707 ) C3667_=_C3708( C3667 C3708 ) C3700_=_C3702( C3700 C3702 ) C3700_=_C3704( C3700 C3704 ) C3700_=_C3705( C3700 C3705 ) C3702_=_C3704( C3702 C3704 ) \nC3702_=_C3705( C3702 C3705 ) C3703_=_C3704( C3703 C3704 ) C3703_=_C3705( C3703 C3705 ) C3703_=_C3706( C3703 C3706 ) C3703_=_C3707( C3703 C3707 ) C3703_=_C3708( C3703 C3708 ) \nC3704_=_C3705( C3704 C3705 ) C3704_=_C3707( C3704 C3707 ) C3705_=_C3706( C3705 C3706 ) C3705_=_C3707( C3705 C3707 ) C3705_=_C3708( C3705 C3708 ) C3706_=_C3707( C3706 C3707 ) \nC3706_=_C3708( C3706 C3708 ) C3706_=_C3710( C3706 C3710 ) C3706_=_C3711( C3706 C3711 ) C3707_=_C3708( C3707 C3708 ) C3708_=_C3710( C3708 C3710 ) C3708_=_C3711( C3708 C3711 ) \nC3709_=_C3710( C3709 C3710 ) C3709_=_C3711( C3709 C3711 ) C3709_=_C3712( C3709 C3712 ) C3710_=_C3711( C3710 C3711 ) C3710_=_C3712( C3710 C3712 ) C3711_=_C3712( C3711 C3712 ) "];2112-&gt;2266[label="18: C1319 C1742 C3663 C3664 C3665 \nC3666 C3667 C3700 C3702 C3703 C3704 \nC3705 C3706 C3707 C3709 C3710 C3711 \nC3712 \n48: C1319_=_C1742 ,C1319_=_C3703 ,C1319_=_C3707 ,C1742_=_C3703 ,C1742_=_C3707 ,\nC3663_=_C3664 ,C3663_=_C3665 ,C3663_=_C3666 ,C3663_=_C3667 ,C3663_=_C3703 ,C3663_=_C3704 ,\nC3664_=_C3665 ,C3664_=_C3667 ,C3664_=_C3705 ,C3664_=_C3706 ,C3664_=_C3707 ,C3665_=_C3666 ,\nC3665_=_C3667 ,C3665_=_C3703 ,C3665_=_C3704 ,C3666_=_C3667 ,C3666_=_C3703 ,C3666_=_C3704 ,\nC3667_=_C3705 ,C3667_=_C3706 ,C3667_=_C3707 ,C3700_=_C3702 ,C3700_=_C3704 ,C3700_=_C3705 ,\nC3702_=_C3704 ,C3702_=_C3705 ,C3703_=_C3704 ,C3703_=_C3705 ,C3703_=_C3706 ,C3703_=_C3707 ,\nC3704_=_C3705 ,C3704_=_C3707 ,C3705_=_C3706 ,C3705_=_C3707 ,C3706_=_C3707 ,C3706_=_C3710 ,\nC3706_=_C3711 ,C3709_=_C3710 ,C3709_=_C3711 ,C3709_=_C3712 ,C3710_=_C3711 ,C3710_=_C3712 ,\nC3711_=_C3712 ,"];2267[shape=box, label="id:2267 level: 27\n26: C1306 C1729 C3623 C3624 C3625 \nC3626 C3627 C3629 C3630 C3631 C3632 \nC3660 C3662 C3663 C3664 C3665 C3666 \nC3667 C3669 C3670 C3671 C3672 C3709 \nC3710 C3711 C3712 \n78: C1306_=_C1729( C1306 C1729 ) C1306_=_C3663( C1306 C3663 ) C1306_=_C3667( C1306 C3667 ) C1729_=_C3663( C1729 C3663 ) C1729_=_C3667( C1729 C3667 ) \nC3623_=_C3624( C3623 C3624 ) C3623_=_C3625( C3623 C3625 ) C3623_=_C3626( C3623 C3626 ) C3623_=_C3627( C3623 C3627 ) C3623_=_C3663( C3623 C3663 ) C3623_=_C3664( C3623 C3664 ) \nC3624_=_C3625( C3624 C3625 ) C3624_=_C3627( C3624 C3627 ) C3624_=_C3665( C3624 C3665 ) C3624_=_C3666( C3624 C3666 ) C3624_=_C3667( C3624 C3667 ) C3625_=_C3626( C3625 C3626 ) \nC3625_=_C3627( C3625 C3627 ) C3625_=_C3663( C3625 C3663 ) C3625_=_C3664( C3625 C3664 ) C3626_=_C3627( C3626 C3627 ) C3626_=_C3630( C3626 C3630 ) C3626_=_C3631( C3626 C3631 ) \nC3626_=_C3663( C3626 C3663 ) C3626_=_C3664( C3626 C3664 ) C3627_=_C3665( C3627 C3665 ) C3627_=_C3666( C3627 C3666 ) C3627_=_C3667( C3627 C3667 ) C3629_=_C3630( C3629 C3630 ) \nC3629_=_C3631( C3629 C3631 ) C3629_=_C3632( C3629 C3632 ) C3629_=_C3669( C3629 C3669 ) C3629_=_C3670( C3629 C3670 ) C3630_=_C3631( C3630 C3631 ) C3630_=_C3632( C3630 C3632 ) \nC3630_=_C3671( C3630 C3671 ) C3630_=_C3672( C3630 C3672 ) C3631_=_C3632( C3631 C3632 ) C3631_=_C3669( C3631 C3669 ) C3631_=_C3670( C3631 C3670 ) C3632_=_C3671( C3632 C3671 ) \nC3632_=_C3672( C3632 C3672 ) C3660_=_C3662( C3660 C3662 ) C3660_=_C3664( C3660 C3664 ) C3660_=_C3665( C3660 C3665 ) C3662_=_C3664( C3662 C3664 ) C3662_=_C3665( C3662 C3665 ) \nC3663_=_C3664( C3663 C3664 ) C3663_=_C3665( C3663 C3665 ) C3663_=_C3666( C3663 C3666 ) C3663_=_C3667( C3663 C3667 ) C3664_=_C3665( C3664 C3665 ) C3664_=_C3667( C3664 C3667 ) \nC3665_=_C3666( C3665 C3666 ) C3665_=_C3667( C3665 C3667 ) C3666_=_C3667( C3666 C3667 ) C3666_=_C3670( C3666 C3670 ) C3666_=_C3671( C3666 C3671 ) C3669_=_C3670( C3669 C3670 ) \nC3669_=_C3671( C3669 C3671 ) C3669_=_C3672( C3669 C3672 ) C3669_=_C3709( C3669 C3709 ) C3669_=_C3710( C3669 C3710 ) C3670_=_C3671( C3670 C3671 ) C3670_=_C3672( C3670 C3672 ) \nC3670_=_C3711( C3670 C3711 ) C3670_=_C3712( C3670 C3712 ) C3671_=_C3672( C3671 C3672 ) C3671_=_C3709( C3671 C3709 ) C3671_=_C3710( C3671 C3710 ) C3672_=_C3711( C3672 C3711 ) \nC3672_=_C3712( C3672 C3712 ) C3709_=_C3710( C3709 C3710 ) C3709_=_C3711( C3709 C3711 ) C3709_=_C3712( C3709 C3712 ) C3710_=_C3711( C3710 C3711 ) C3710_=_C3712( C3710 C3712 ) \nC3711_=_C3712( C3711 C3712 ) "];2112-&gt;2267[label="22: C1306 C1729 C3623 C3624 C3625 \nC3626 C3627 C3629 C3630 C3631 C3632 \nC3660 C3662 C3663 C3664 C3665 C3666 \nC3667 C3709 C3710 C3711 C3712 \n54: C1306_=_C1729 ,C1306_=_C3663 ,C1306_=_C3667 ,C1729_=_C3663 ,C1729_=_C3667 ,\nC3623_=_C3624 ,C3623_=_C3625 ,C3623_=_C3626 ,C3623_=_C3627 ,C3623_=_C3663 ,C3623_=_C3664 ,\nC3624_=_C3625 ,C3624_=_C3627 ,C3624_=_C3665 ,C3624_=_C3666 ,C3624_=_C3667 ,C3625_=_C3626 ,\nC3625_=_C3627 ,C3625_=_C3663 ,C3625_=_C3664 ,C3626_=_C3627 ,C3626_=_C3630 ,C3626_=_C3631 ,\nC3626_=_C3663 ,C3626_=_C3664 ,C3627_=_C3665 ,C3627_=_C3666 ,C3627_=_C3667 ,C3629_=_C3630 ,\nC3629_=_C3631 ,C3629_=_C3632 ,C3630_=_C3631 ,C3630_=_C3632 ,C3631_=_C3632 ,C3660_=_C3662 ,\nC3660_=_C3664 ,C3660_=_C3665 ,C3662_=_C3664 ,C3662_=_C3665 ,C3663_=_C3664 ,C3663_=_C3665 ,\nC3663_=_C3666 ,C3663_=_C3667 ,C3664_=_C3665 ,C3664_=_C3667 ,C3665_=_C3666 ,C3665_=_C3667 ,\nC3666_=_C3667 ,C3709_=_C3710 ,C3709_=_C3711 ,C3709_=_C3712 ,C3710_=_C3711 ,C3710_=_C3712 ,\nC3711_=_C3712 ,"];2268[shape=box, label="id:2268 level: 27\n12: C669 C670 C1760 C2533 C2534 \nC2535 C2536 C3753 C3754 C3755 C3757 \nC3758 \n23: C669_=_C3753( C669 C3753 ) C669_=_C3757( C669 C3757 ) C669_=_C3758( C669 C3758 ) C670_=_C1760( C670 C1760 ) C670_=_C3754( C670 C3754 ) \nC670_=_C3755( C670 C3755 ) C1760_=_C3754( C1760 C3754 ) C1760_=_C3755( C1760 C3755 ) C2533_=_C2534( C2533 C2534 ) C2533_=_C2535( C2533 C2535 ) C2533_=_C2536( C2533</w:t>
      </w:r>
    </w:p>
    <w:p>
      <w:pPr>
        <w:pStyle w:val="PreformattedText"/>
        <w:bidi w:val="0"/>
        <w:spacing w:before="0" w:after="0"/>
        <w:jc w:val="left"/>
        <w:rPr/>
      </w:pPr>
      <w:r>
        <w:rPr/>
        <w:t xml:space="preserve"> </w:t>
      </w:r>
      <w:r>
        <w:rPr/>
        <w:t>C2536 ) \nC2534_=_C2535( C2534 C2535 ) C2534_=_C2536( C2534 C2536 ) C2535_=_C2536( C2535 C2536 ) C3753_=_C3754( C3753 C3754 ) C3753_=_C3755( C3753 C3755 ) C3753_=_C3757( C3753 C3757 ) \nC3753_=_C3758( C3753 C3758 ) C3754_=_C3755( C3754 C3755 ) C3754_=_C3757( C3754 C3757 ) C3755_=_C3757( C3755 C3757 ) C3755_=_C3758( C3755 C3758 ) C3757_=_C3758( C3757 C3758 ) "];2114-&gt;2268[label="10: C1760 C2533 C2534 C2535 C2536 \nC3753 C3754 C3755 C3757 C3758 \n17: C1760_=_C3754 ,C1760_=_C3755 ,C2533_=_C2534 ,C2533_=_C2535 ,C2533_=_C2536 ,\nC2534_=_C2535 ,C2534_=_C2536 ,C2535_=_C2536 ,C3753_=_C3754 ,C3753_=_C3755 ,C3753_=_C3757 ,\nC3753_=_C3758 ,C3754_=_C3755 ,C3754_=_C3757 ,C3755_=_C3757 ,C3755_=_C3758 ,C3757_=_C3758 ,"];2269[shape=box, label="id:2269 level: 27\n11: C1337 C1760 C1761 C1762 C3756 \nC3758 C3759 C3760 C3761 C3763 C3764 \n35: C1337_=_C1760( C1337 C1760 ) C1337_=_C1761( C1337 C1761 ) C1337_=_C3759( C1337 C3759 ) C1337_=_C3763( C1337 C3763 ) C1337_=_C3764( C1337 C3764 ) \nC1760_=_C1761( C1760 C1761 ) C1760_=_C3759( C1760 C3759 ) C1760_=_C3763( C1760 C3763 ) C1760_=_C3764( C1760 C3764 ) C1761_=_C1762( C1761 C1762 ) C1761_=_C3756( C1761 C3756 ) \nC1761_=_C3758( C1761 C3758 ) C1761_=_C3759( C1761 C3759 ) C1761_=_C3760( C1761 C3760 ) C1761_=_C3761( C1761 C3761 ) C1761_=_C3763( C1761 C3763 ) C1761_=_C3764( C1761 C3764 ) \nC1762_=_C3756( C1762 C3756 ) C1762_=_C3758( C1762 C3758 ) C1762_=_C3760( C1762 C3760 ) C1762_=_C3761( C1762 C3761 ) C3756_=_C3758( C3756 C3758 ) C3756_=_C3760( C3756 C3760 ) \nC3756_=_C3761( C3756 C3761 ) C3758_=_C3760( C3758 C3760 ) C3758_=_C3761( C3758 C3761 ) C3759_=_C3760( C3759 C3760 ) C3759_=_C3761( C3759 C3761 ) C3759_=_C3763( C3759 C3763 ) \nC3759_=_C3764( C3759 C3764 ) C3760_=_C3761( C3760 C3761 ) C3760_=_C3763( C3760 C3763 ) C3761_=_C3763( C3761 C3763 ) C3761_=_C3764( C3761 C3764 ) C3763_=_C3764( C3763 C3764 ) "];2114-&gt;2269[label="10: C1337 C1760 C1762 C3756 C3758 \nC3759 C3760 C3761 C3763 C3764 \n25: C1337_=_C1760 ,C1337_=_C3759 ,C1337_=_C3763 ,C1337_=_C3764 ,C1760_=_C3759 ,\nC1760_=_C3763 ,C1760_=_C3764 ,C1762_=_C3756 ,C1762_=_C3758 ,C1762_=_C3760 ,C1762_=_C3761 ,\nC3756_=_C3758 ,C3756_=_C3760 ,C3756_=_C3761 ,C3758_=_C3760 ,C3758_=_C3761 ,C3759_=_C3760 ,\nC3759_=_C3761 ,C3759_=_C3763 ,C3759_=_C3764 ,C3760_=_C3761 ,C3760_=_C3763 ,C3761_=_C3763 ,\nC3761_=_C3764 ,C3763_=_C3764 ,"];2270[shape=box, label="id:2270 level: 27\n12: C626 C627 C1747 C2517 C2518 \nC2519 C2520 C3713 C3714 C3715 C3717 \nC3718 \n23: C626_=_C3713( C626 C3713 ) C626_=_C3717( C626 C3717 ) C626_=_C3718( C626 C3718 ) C627_=_C1747( C627 C1747 ) C627_=_C3714( C627 C3714 ) \nC627_=_C3715( C627 C3715 ) C1747_=_C3714( C1747 C3714 ) C1747_=_C3715( C1747 C3715 ) C2517_=_C2518( C2517 C2518 ) C2517_=_C2519( C2517 C2519 ) C2517_=_C2520( C2517 C2520 ) \nC2518_=_C2519( C2518 C2519 ) C2518_=_C2520( C2518 C2520 ) C2519_=_C2520( C2519 C2520 ) C3713_=_C3714( C3713 C3714 ) C3713_=_C3715( C3713 C3715 ) C3713_=_C3717( C3713 C3717 ) \nC3713_=_C3718( C3713 C3718 ) C3714_=_C3715( C3714 C3715 ) C3714_=_C3717( C3714 C3717 ) C3715_=_C3717( C3715 C3717 ) C3715_=_C3718( C3715 C3718 ) C3717_=_C3718( C3717 C3718 ) "];2116-&gt;2270[label="10: C1747 C2517 C2518 C2519 C2520 \nC3713 C3714 C3715 C3717 C3718 \n17: C1747_=_C3714 ,C1747_=_C3715 ,C2517_=_C2518 ,C2517_=_C2519 ,C2517_=_C2520 ,\nC2518_=_C2519 ,C2518_=_C2520 ,C2519_=_C2520 ,C3713_=_C3714 ,C3713_=_C3715 ,C3713_=_C3717 ,\nC3713_=_C3718 ,C3714_=_C3715 ,C3714_=_C3717 ,C3715_=_C3717 ,C3715_=_C3718 ,C3717_=_C3718 ,"];2271[shape=box, label="id:2271 level: 27\n11: C1324 C1747 C1748 C1749 C3716 \nC3718 C3719 C3720 C3721 C3723 C3724 \n35: C1324_=_C1747( C1324 C1747 ) C1324_=_C1748( C1324 C1748 ) C1324_=_C3719( C1324 C3719 ) C1324_=_C3723( C1324 C3723 ) C1324_=_C3724( C1324 C3724 ) \nC1747_=_C1748( C1747 C1748 ) C1747_=_C3719( C1747 C3719 ) C1747_=_C3723( C1747 C3723 ) C1747_=_C3724( C1747 C3724 ) C1748_=_C1749( C1748 C1749 ) C1748_=_C3716( C1748 C3716 ) \nC1748_=_C3718( C1748 C3718 ) C1748_=_C3719( C1748 C3719 ) C1748_=_C3720( C1748 C3720 ) C1748_=_C3721( C1748 C3721 ) C1748_=_C3723( C1748 C3723 ) C1748_=_C3724( C1748 C3724 ) \nC1749_=_C3716( C1749 C3716 ) C1749_=_C3718( C1749 C3718 ) C1749_=_C3720( C1749 C3720 ) C1749_=_C3721( C1749 C3721 ) C3716_=_C3718( C3716 C3718 ) C3716_=_C3720( C3716 C3720 ) \nC3716_=_C3721( C3716 C3721 ) C3718_=_C3720( C3718 C3720 ) C3718_=_C3721( C3718 C3721 ) C3719_=_C3720( C3719 C3720 ) C3719_=_C3721( C3719 C3721 ) C3719_=_C3723( C3719 C3723 ) \nC3719_=_C3724( C3719 C3724 ) C3720_=_C3721( C3720 C3721 ) C3720_=_C3723( C3720 C3723 ) C3721_=_C3723( C3721 C3723 ) C3721_=_C3724( C3721 C3724 ) C3723_=_C3724( C3723 C3724 ) "];2116-&gt;2271[label="10: C1324 C1747 C1749 C3716 C3718 \nC3719 C3720 C3721 C3723 C3724 \n25: C1324_=_C1747 ,C1324_=_C3719 ,C1324_=_C3723 ,C1324_=_C3724 ,C1747_=_C3719 ,\nC1747_=_C3723 ,C1747_=_C3724 ,C1749_=_C3716 ,C1749_=_C3718 ,C1749_=_C3720 ,C1749_=_C3721 ,\nC3716_=_C3718 ,C3716_=_C3720 ,C3716_=_C3721 ,C3718_=_C3720 ,C3718_=_C3721 ,C3719_=_C3720 ,\nC3719_=_C3721 ,C3719_=_C3723 ,C3719_=_C3724 ,C3720_=_C3721 ,C3720_=_C3723 ,C3721_=_C3723 ,\nC3721_=_C3724 ,C3723_=_C3724 ,"];2272[shape=box, label="id:2272 level: 27\n13: C1340 C1341 C3725 C3726 C3727 \nC3728 C3729 C3765 C3766 C3767 C3768 \nC3769 C3770 \n53: C1340_=_C1341( C1340 C1341 ) C1340_=_C3725( C1340 C3725 ) C1340_=_C3726( C1340 C3726 ) C1340_=_C3727( C1340 C3727 ) C1340_=_C3728( C1340 C3728 ) \nC1340_=_C3729( C1340 C3729 ) C1340_=_C3765( C1340 C3765 ) C1340_=_C3766( C1340 C3766 ) C1340_=_C3767( C1340 C3767 ) C1340_=_C3768( C1340 C3768 ) C1340_=_C3769( C1340 C3769 ) \nC1340_=_C3770( C1340 C3770 ) C1341_=_C3725( C1341 C3725 ) C1341_=_C3727( C1341 C3727 ) C1341_=_C3728( C1341 C3728 ) C1341_=_C3765( C1341 C3765 ) C1341_=_C3766( C1341 C3766 ) \nC3725_=_C3726( C3725 C3726 ) C3725_=_C3727( C3725 C3727 ) C3725_=_C3728( C3725 C3728 ) C3725_=_C3729( C3725 C3729 ) C3725_=_C3765( C3725 C3765 ) C3725_=_C3766( C3725 C3766 ) \nC3726_=_C3727( C3726 C3727 ) C3726_=_C3729( C3726 C3729 ) C3726_=_C3767( C3726 C3767 ) C3726_=_C3768( C3726 C3768 ) C3726_=_C3769( C3726 C3769 ) C3726_=_C3770( C3726 C3770 ) \nC3727_=_C3728( C3727 C3728 ) C3727_=_C3729( C3727 C3729 ) C3727_=_C3765( C3727 C3765 ) C3727_=_C3766( C3727 C3766 ) C3728_=_C3729( C3728 C3729 ) C3728_=_C3765( C3728 C3765 ) \nC3728_=_C3766( C3728 C3766 ) C3729_=_C3767( C3729 C3767 ) C3729_=_C3768( C3729 C3768 ) C3729_=_C3769( C3729 C3769 ) C3729_=_C3770( C3729 C3770 ) C3765_=_C3766( C3765 C3766 ) \nC3765_=_C3767( C3765 C3767 ) C3765_=_C3768( C3765 C3768 ) C3765_=_C3769( C3765 C3769 ) C3765_=_C3770( C3765 C3770 ) C3766_=_C3767( C3766 C3767 ) C3766_=_C3769( C3766 C3769 ) \nC3767_=_C3768( C3767 C3768 ) C3767_=_C3769( C3767 C3769 ) C3767_=_C3770( C3767 C3770 ) C3768_=_C3769( C3768 C3769 ) C3768_=_C3770( C3768 C3770 ) C3769_=_C3770( C3769 C3770 ) "];2118-&gt;2272[label="12: C1341 C3725 C3726 C3727 C3728 \nC3729 C3765 C3766 C3767 C3768 C3769 \nC3770 \n41: C1341_=_C3725 ,C1341_=_C3727 ,C1341_=_C3728 ,C1341_=_C3765 ,C1341_=_C3766 ,\nC3725_=_C3726 ,C3725_=_C3727 ,C3725_=_C3728 ,C3725_=_C3729 ,C3725_=_C3765 ,C3725_=_C3766 ,\nC3726_=_C3727 ,C3726_=_C3729 ,C3726_=_C3767 ,C3726_=_C3768 ,C3726_=_C3769 ,C3726_=_C3770 ,\nC3727_=_C3728 ,C3727_=_C3729 ,C3727_=_C3765 ,C3727_=_C3766 ,C3728_=_C3729 ,C3728_=_C3765 ,\nC3728_=_C3766 ,C3729_=_C3767 ,C3729_=_C3768 ,C3729_=_C3769 ,C3729_=_C3770 ,C3765_=_C3766 ,\nC3765_=_C3767 ,C3765_=_C3768 ,C3765_=_C3769 ,C3765_=_C3770 ,C3766_=_C3767 ,C3766_=_C3769 ,\nC3767_=_C3768 ,C3767_=_C3769 ,C3767_=_C3770 ,C3768_=_C3769 ,C3768_=_C3770 ,C3769_=_C3770 ,"];2273[shape=box, label="id:2273 level: 27\n18: C1339 C1341 C1762 C1764 C1766 \nC3762 C3764 C3765 C3766 C3767 C3768 \nC3769 C3770 C3771 C3772 C3773 C3775 \nC3776 \n55: C1339_=_C1762( C1339 C1762 ) C1339_=_C3765( C1339 C3765 ) C1339_=_C3769( C1339 C3769 ) C1339_=_C3770( C1339 C3770 ) C1341_=_C1764( C1341 C1764 ) \nC1341_=_C3765( C1341 C3765 ) C1341_=_C3766( C1341 C3766 ) C1341_=_C3771( C1341 C3771 ) C1341_=_C3775( C1341 C3775 ) C1341_=_C3776( C1341 C3776 ) C1762_=_C3765( C1762 C3765 ) \nC1762_=_C3769( C1762 C3769 ) C1762_=_C3770( C1762 C3770 ) C1764_=_C3762( C1764 C3762 ) C1764_=_C3764( C1764 C3764 ) C1764_=_C3766( C1764 C3766 ) C1764_=_C3767( C1764 C3767 ) \nC1764_=_C3771( C1764 C3771 ) C1764_=_C3775( C1764 C3775 ) C1764_=_C3776( C1764 C3776 ) C1766_=_C3768( C1766 C3768 ) C1766_=_C3770( C1766 C3770 ) C1766_=_C3772( C1766 C3772 ) \nC1766_=_C3773( C1766 C3773 ) C3762_=_C3764( C3762 C3764 ) C3762_=_C3766( C3762 C3766 ) C3762_=_C3767( C3762 C3767 ) C3764_=_C3766( C3764 C3766 ) C3764_=_C3767( C3764 C3767 ) \nC3765_=_C3766( C3765 C3766 ) C3765_=_C3767( C3765 C3767 ) C3765_=_C3768( C3765 C3768 ) C3765_=_C3769( C3765 C3769 ) C3765_=_C3770( C3765 C3770 ) C3766_=_C3767( C3766 C3767 ) \nC3766_=_C3769( C3766 C3769 ) C3767_=_C3768( C3767 C3768 ) C3767_=_C3769( C3767 C3769 ) C3767_=_C3770( C3767 C3770 ) C3768_=_C3769( C3768 C3769 ) C3768_=_C3770( C3768 C3770 ) \nC3768_=_C3772( C3768 C3772 ) C3768_=_C3773( C3768 C3773 ) C3769_=_C3770( C3769 C3770 ) C3770_=_C3772( C3770 C3772 ) C3770_=_C3773( C3770 C3773 ) C3771_=_C3772( C3771 C3772 ) \nC3771_=_C3773( C3771 C3773 ) C3771_=_C3775( C3771 C3775 ) C3771_=_C3776( C3771 C3776 ) C3772_=_C3773( C3772 C3773 ) C3772_=_C3775( C3772 C3775 ) C3773_=_C3775( C3773 C3775 ) \nC3773_=_C3776( C3773 C3776 ) C3775_=_C3776( C3775 C3776 ) "];2118-&gt;2273[label="17: C1339 C1341 C1762 C1766 C3762 \nC3764 C3765 C3766 C3767 C3768 C3769 \nC3770 C3771 C3772 C3773 C3775 C3776 \n47: C1339_=_C1762 ,C1339_=_C3765 ,C1339_=_C3769 ,C1339_=_C3770 ,C1341_=_C3765 ,\nC1341_=_C3766 ,C1341_=_C3771 ,C1341_=_C3775 ,C1341_=_C3776 ,C1762_=_C3765 ,C1762_=_C3769 ,\nC1762_=_C3770 ,C1766_=_C3768 ,C1766_=_C3770 ,C1766_=_C3772 ,C1766_=_C3773 ,C3762_=_C3764 ,\nC3762_=_C3766 ,C3762_=_C3767 ,C3764_=_C3766 ,C3764_=_C3767 ,C3765_=_C3766 ,C3765_=_C3767 ,\nC3765_=_C3768 ,C3765_=_C3769 ,C3765_=_C3770 ,C3766_=_C3767 ,C3766_=_C3769 ,C3767_=_C3768 ,\nC3767_=_C3769</w:t>
      </w:r>
    </w:p>
    <w:p>
      <w:pPr>
        <w:pStyle w:val="PreformattedText"/>
        <w:bidi w:val="0"/>
        <w:spacing w:before="0" w:after="0"/>
        <w:jc w:val="left"/>
        <w:rPr/>
      </w:pPr>
      <w:r>
        <w:rPr/>
        <w:t xml:space="preserve"> </w:t>
      </w:r>
      <w:r>
        <w:rPr/>
        <w:t>,C3767_=_C3770 ,C3768_=_C3769 ,C3768_=_C3770 ,C3768_=_C3772 ,C3768_=_C3773 ,\nC3769_=_C3770 ,C3770_=_C3772 ,C3770_=_C3773 ,C3771_=_C3772 ,C3771_=_C3773 ,C3771_=_C3775 ,\nC3771_=_C3776 ,C3772_=_C3773 ,C3772_=_C3775 ,C3773_=_C3775 ,C3773_=_C3776 ,C3775_=_C3776 ,"];2274[shape=box, label="id:2274 level: 27\n13: C1327 C1328 C3685 C3686 C3687 \nC3688 C3689 C3725 C3726 C3727 C3728 \nC3729 C3730 \n53: C1327_=_C1328( C1327 C1328 ) C1327_=_C3685( C1327 C3685 ) C1327_=_C3686( C1327 C3686 ) C1327_=_C3687( C1327 C3687 ) C1327_=_C3688( C1327 C3688 ) \nC1327_=_C3689( C1327 C3689 ) C1327_=_C3725( C1327 C3725 ) C1327_=_C3726( C1327 C3726 ) C1327_=_C3727( C1327 C3727 ) C1327_=_C3728( C1327 C3728 ) C1327_=_C3729( C1327 C3729 ) \nC1327_=_C3730( C1327 C3730 ) C1328_=_C3685( C1328 C3685 ) C1328_=_C3687( C1328 C3687 ) C1328_=_C3688( C1328 C3688 ) C1328_=_C3725( C1328 C3725 ) C1328_=_C3726( C1328 C3726 ) \nC3685_=_C3686( C3685 C3686 ) C3685_=_C3687( C3685 C3687 ) C3685_=_C3688( C3685 C3688 ) C3685_=_C3689( C3685 C3689 ) C3685_=_C3725( C3685 C3725 ) C3685_=_C3726( C3685 C3726 ) \nC3686_=_C3687( C3686 C3687 ) C3686_=_C3689( C3686 C3689 ) C3686_=_C3727( C3686 C3727 ) C3686_=_C3728( C3686 C3728 ) C3686_=_C3729( C3686 C3729 ) C3686_=_C3730( C3686 C3730 ) \nC3687_=_C3688( C3687 C3688 ) C3687_=_C3689( C3687 C3689 ) C3687_=_C3725( C3687 C3725 ) C3687_=_C3726( C3687 C3726 ) C3688_=_C3689( C3688 C3689 ) C3688_=_C3725( C3688 C3725 ) \nC3688_=_C3726( C3688 C3726 ) C3689_=_C3727( C3689 C3727 ) C3689_=_C3728( C3689 C3728 ) C3689_=_C3729( C3689 C3729 ) C3689_=_C3730( C3689 C3730 ) C3725_=_C3726( C3725 C3726 ) \nC3725_=_C3727( C3725 C3727 ) C3725_=_C3728( C3725 C3728 ) C3725_=_C3729( C3725 C3729 ) C3725_=_C3730( C3725 C3730 ) C3726_=_C3727( C3726 C3727 ) C3726_=_C3729( C3726 C3729 ) \nC3727_=_C3728( C3727 C3728 ) C3727_=_C3729( C3727 C3729 ) C3727_=_C3730( C3727 C3730 ) C3728_=_C3729( C3728 C3729 ) C3728_=_C3730( C3728 C3730 ) C3729_=_C3730( C3729 C3730 ) "];2120-&gt;2274[label="12: C1328 C3685 C3686 C3687 C3688 \nC3689 C3725 C3726 C3727 C3728 C3729 \nC3730 \n41: C1328_=_C3685 ,C1328_=_C3687 ,C1328_=_C3688 ,C1328_=_C3725 ,C1328_=_C3726 ,\nC3685_=_C3686 ,C3685_=_C3687 ,C3685_=_C3688 ,C3685_=_C3689 ,C3685_=_C3725 ,C3685_=_C3726 ,\nC3686_=_C3687 ,C3686_=_C3689 ,C3686_=_C3727 ,C3686_=_C3728 ,C3686_=_C3729 ,C3686_=_C3730 ,\nC3687_=_C3688 ,C3687_=_C3689 ,C3687_=_C3725 ,C3687_=_C3726 ,C3688_=_C3689 ,C3688_=_C3725 ,\nC3688_=_C3726 ,C3689_=_C3727 ,C3689_=_C3728 ,C3689_=_C3729 ,C3689_=_C3730 ,C3725_=_C3726 ,\nC3725_=_C3727 ,C3725_=_C3728 ,C3725_=_C3729 ,C3725_=_C3730 ,C3726_=_C3727 ,C3726_=_C3729 ,\nC3727_=_C3728 ,C3727_=_C3729 ,C3727_=_C3730 ,C3728_=_C3729 ,C3728_=_C3730 ,C3729_=_C3730 ,"];2275[shape=box, label="id:2275 level: 27\n18: C1326 C1328 C1749 C1751 C1753 \nC3722 C3724 C3725 C3726 C3727 C3728 \nC3729 C3730 C3731 C3732 C3733 C3735 \nC3736 \n55: C1326_=_C1749( C1326 C1749 ) C1326_=_C3725( C1326 C3725 ) C1326_=_C3729( C1326 C3729 ) C1326_=_C3730( C1326 C3730 ) C1328_=_C1751( C1328 C1751 ) \nC1328_=_C3725( C1328 C3725 ) C1328_=_C3726( C1328 C3726 ) C1328_=_C3731( C1328 C3731 ) C1328_=_C3735( C1328 C3735 ) C1328_=_C3736( C1328 C3736 ) C1749_=_C3725( C1749 C3725 ) \nC1749_=_C3729( C1749 C3729 ) C1749_=_C3730( C1749 C3730 ) C1751_=_C3722( C1751 C3722 ) C1751_=_C3724( C1751 C3724 ) C1751_=_C3726( C1751 C3726 ) C1751_=_C3727( C1751 C3727 ) \nC1751_=_C3731( C1751 C3731 ) C1751_=_C3735( C1751 C3735 ) C1751_=_C3736( C1751 C3736 ) C1753_=_C3728( C1753 C3728 ) C1753_=_C3730( C1753 C3730 ) C1753_=_C3732( C1753 C3732 ) \nC1753_=_C3733( C1753 C3733 ) C3722_=_C3724( C3722 C3724 ) C3722_=_C3726( C3722 C3726 ) C3722_=_C3727( C3722 C3727 ) C3724_=_C3726( C3724 C3726 ) C3724_=_C3727( C3724 C3727 ) \nC3725_=_C3726( C3725 C3726 ) C3725_=_C3727( C3725 C3727 ) C3725_=_C3728( C3725 C3728 ) C3725_=_C3729( C3725 C3729 ) C3725_=_C3730( C3725 C3730 ) C3726_=_C3727( C3726 C3727 ) \nC3726_=_C3729( C3726 C3729 ) C3727_=_C3728( C3727 C3728 ) C3727_=_C3729( C3727 C3729 ) C3727_=_C3730( C3727 C3730 ) C3728_=_C3729( C3728 C3729 ) C3728_=_C3730( C3728 C3730 ) \nC3728_=_C3732( C3728 C3732 ) C3728_=_C3733( C3728 C3733 ) C3729_=_C3730( C3729 C3730 ) C3730_=_C3732( C3730 C3732 ) C3730_=_C3733( C3730 C3733 ) C3731_=_C3732( C3731 C3732 ) \nC3731_=_C3733( C3731 C3733 ) C3731_=_C3735( C3731 C3735 ) C3731_=_C3736( C3731 C3736 ) C3732_=_C3733( C3732 C3733 ) C3732_=_C3735( C3732 C3735 ) C3733_=_C3735( C3733 C3735 ) \nC3733_=_C3736( C3733 C3736 ) C3735_=_C3736( C3735 C3736 ) "];2120-&gt;2275[label="17: C1326 C1328 C1749 C1753 C3722 \nC3724 C3725 C3726 C3727 C3728 C3729 \nC3730 C3731 C3732 C3733 C3735 C3736 \n47: C1326_=_C1749 ,C1326_=_C3725 ,C1326_=_C3729 ,C1326_=_C3730 ,C1328_=_C3725 ,\nC1328_=_C3726 ,C1328_=_C3731 ,C1328_=_C3735 ,C1328_=_C3736 ,C1749_=_C3725 ,C1749_=_C3729 ,\nC1749_=_C3730 ,C1753_=_C3728 ,C1753_=_C3730 ,C1753_=_C3732 ,C1753_=_C3733 ,C3722_=_C3724 ,\nC3722_=_C3726 ,C3722_=_C3727 ,C3724_=_C3726 ,C3724_=_C3727 ,C3725_=_C3726 ,C3725_=_C3727 ,\nC3725_=_C3728 ,C3725_=_C3729 ,C3725_=_C3730 ,C3726_=_C3727 ,C3726_=_C3729 ,C3727_=_C3728 ,\nC3727_=_C3729 ,C3727_=_C3730 ,C3728_=_C3729 ,C3728_=_C3730 ,C3728_=_C3732 ,C3728_=_C3733 ,\nC3729_=_C3730 ,C3730_=_C3732 ,C3730_=_C3733 ,C3731_=_C3732 ,C3731_=_C3733 ,C3731_=_C3735 ,\nC3731_=_C3736 ,C3732_=_C3733 ,C3732_=_C3735 ,C3733_=_C3735 ,C3733_=_C3736 ,C3735_=_C3736 ,"];2276[shape=box, label="id:2276 level: 27\n12: C587 C588 C1734 C2493 C2494 \nC2495 C2496 C3673 C3674 C3675 C3677 \nC3678 \n27: C587_=_C2493( C587 C2493 ) C587_=_C2495( C587 C2495 ) C587_=_C3673( C587 C3673 ) C587_=_C3677( C587 C3677 ) C587_=_C3678( C587 C3678 ) \nC588_=_C1734( C588 C1734 ) C588_=_C2494( C588 C2494 ) C588_=_C2496( C588 C2496 ) C588_=_C3674( C588 C3674 ) C588_=_C3675( C588 C3675 ) C1734_=_C3674( C1734 C3674 ) \nC1734_=_C3675( C1734 C3675 ) C2493_=_C2494( C2493 C2494 ) C2493_=_C2495( C2493 C2495 ) C2493_=_C2496( C2493 C2496 ) C2494_=_C2495( C2494 C2495 ) C2494_=_C2496( C2494 C2496 ) \nC2495_=_C2496( C2495 C2496 ) C3673_=_C3674( C3673 C3674 ) C3673_=_C3675( C3673 C3675 ) C3673_=_C3677( C3673 C3677 ) C3673_=_C3678( C3673 C3678 ) C3674_=_C3675( C3674 C3675 ) \nC3674_=_C3677( C3674 C3677 ) C3675_=_C3677( C3675 C3677 ) C3675_=_C3678( C3675 C3678 ) C3677_=_C3678( C3677 C3678 ) "];2122-&gt;2276[label="10: C1734 C2493 C2494 C2495 C2496 \nC3673 C3674 C3675 C3677 C3678 \n17: C1734_=_C3674 ,C1734_=_C3675 ,C2493_=_C2494 ,C2493_=_C2495 ,C2493_=_C2496 ,\nC2494_=_C2495 ,C2494_=_C2496 ,C2495_=_C2496 ,C3673_=_C3674 ,C3673_=_C3675 ,C3673_=_C3677 ,\nC3673_=_C3678 ,C3674_=_C3675 ,C3674_=_C3677 ,C3675_=_C3677 ,C3675_=_C3678 ,C3677_=_C3678 ,"];2277[shape=box, label="id:2277 level: 27\n11: C1311 C1734 C1735 C1736 C3676 \nC3678 C3679 C3680 C3681 C3683 C3684 \n35: C1311_=_C1734( C1311 C1734 ) C1311_=_C1735( C1311 C1735 ) C1311_=_C3679( C1311 C3679 ) C1311_=_C3683( C1311 C3683 ) C1311_=_C3684( C1311 C3684 ) \nC1734_=_C1735( C1734 C1735 ) C1734_=_C3679( C1734 C3679 ) C1734_=_C3683( C1734 C3683 ) C1734_=_C3684( C1734 C3684 ) C1735_=_C1736( C1735 C1736 ) C1735_=_C3676( C1735 C3676 ) \nC1735_=_C3678( C1735 C3678 ) C1735_=_C3679( C1735 C3679 ) C1735_=_C3680( C1735 C3680 ) C1735_=_C3681( C1735 C3681 ) C1735_=_C3683( C1735 C3683 ) C1735_=_C3684( C1735 C3684 ) \nC1736_=_C3676( C1736 C3676 ) C1736_=_C3678( C1736 C3678 ) C1736_=_C3680( C1736 C3680 ) C1736_=_C3681( C1736 C3681 ) C3676_=_C3678( C3676 C3678 ) C3676_=_C3680( C3676 C3680 ) \nC3676_=_C3681( C3676 C3681 ) C3678_=_C3680( C3678 C3680 ) C3678_=_C3681( C3678 C3681 ) C3679_=_C3680( C3679 C3680 ) C3679_=_C3681( C3679 C3681 ) C3679_=_C3683( C3679 C3683 ) \nC3679_=_C3684( C3679 C3684 ) C3680_=_C3681( C3680 C3681 ) C3680_=_C3683( C3680 C3683 ) C3681_=_C3683( C3681 C3683 ) C3681_=_C3684( C3681 C3684 ) C3683_=_C3684( C3683 C3684 ) "];2122-&gt;2277[label="10: C1311 C1734 C1736 C3676 C3678 \nC3679 C3680 C3681 C3683 C3684 \n25: C1311_=_C1734 ,C1311_=_C3679 ,C1311_=_C3683 ,C1311_=_C3684 ,C1734_=_C3679 ,\nC1734_=_C3683 ,C1734_=_C3684 ,C1736_=_C3676 ,C1736_=_C3678 ,C1736_=_C3680 ,C1736_=_C3681 ,\nC3676_=_C3678 ,C3676_=_C3680 ,C3676_=_C3681 ,C3678_=_C3680 ,C3678_=_C3681 ,C3679_=_C3680 ,\nC3679_=_C3681 ,C3679_=_C3683 ,C3679_=_C3684 ,C3680_=_C3681 ,C3680_=_C3683 ,C3681_=_C3683 ,\nC3681_=_C3684 ,C3683_=_C3684 ,"];2278[shape=box, label="id:2278 level: 27\n13: C1314 C1315 C3645 C3646 C3647 \nC3648 C3649 C3685 C3686 C3687 C3688 \nC3689 C3690 \n53: C1314_=_C1315( C1314 C1315 ) C1314_=_C3645( C1314 C3645 ) C1314_=_C3646( C1314 C3646 ) C1314_=_C3647( C1314 C3647 ) C1314_=_C3648( C1314 C3648 ) \nC1314_=_C3649( C1314 C3649 ) C1314_=_C3685( C1314 C3685 ) C1314_=_C3686( C1314 C3686 ) C1314_=_C3687( C1314 C3687 ) C1314_=_C3688( C1314 C3688 ) C1314_=_C3689( C1314 C3689 ) \nC1314_=_C3690( C1314 C3690 ) C1315_=_C3645( C1315 C3645 ) C1315_=_C3647( C1315 C3647 ) C1315_=_C3648( C1315 C3648 ) C1315_=_C3685( C1315 C3685 ) C1315_=_C3686( C1315 C3686 ) \nC3645_=_C3646( C3645 C3646 ) C3645_=_C3647( C3645 C3647 ) C3645_=_C3648( C3645 C3648 ) C3645_=_C3649( C3645 C3649 ) C3645_=_C3685( C3645 C3685 ) C3645_=_C3686( C3645 C3686 ) \nC3646_=_C3647( C3646 C3647 ) C3646_=_C3649( C3646 C3649 ) C3646_=_C3687( C3646 C3687 ) C3646_=_C3688( C3646 C3688 ) C3646_=_C3689( C3646 C3689 ) C3646_=_C3690( C3646 C3690 ) \nC3647_=_C3648( C3647 C3648 ) C3647_=_C3649( C3647 C3649 ) C3647_=_C3685( C3647 C3685 ) C3647_=_C3686( C3647 C3686 ) C3648_=_C3649( C3648 C3649 ) C3648_=_C3685( C3648 C3685 ) \nC3648_=_C3686( C3648 C3686 ) C3649_=_C3687( C3649 C3687 ) C3649_=_C3688( C3649 C3688 ) C3649_=_C3689( C3649 C3689 ) C3649_=_C3690( C3649 C3690 ) C3685_=_C3686( C3685 C3686 ) \nC3685_=_C3687( C3685 C3687 ) C3685_=_C3688( C3685 C3688 ) C3685_=_C3689( C3685 C3689 ) C3685_=_C3690( C3685 C3690 ) C3686_=_C3687( C3686 C3687 ) C3686_=_C3689( C3686 C3689 ) \nC3687_=_C3688( C3687 C3688 ) C3687_=_C3689( C3687 C3689 ) C3687_=_C3690( C3687 C3690 ) C3688_=_C3689( C3688 C3689 ) C3688_=_C3690( C3688 C3690 ) C3689_=_C3690( C3689 C3690 ) "];2124-&gt;2278[label="12:</w:t>
      </w:r>
    </w:p>
    <w:p>
      <w:pPr>
        <w:pStyle w:val="PreformattedText"/>
        <w:bidi w:val="0"/>
        <w:spacing w:before="0" w:after="0"/>
        <w:jc w:val="left"/>
        <w:rPr/>
      </w:pPr>
      <w:r>
        <w:rPr/>
        <w:t xml:space="preserve"> </w:t>
      </w:r>
      <w:r>
        <w:rPr/>
        <w:t>C1315 C3645 C3646 C3647 C3648 \nC3649 C3685 C3686 C3687 C3688 C3689 \nC3690 \n41: C1315_=_C3645 ,C1315_=_C3647 ,C1315_=_C3648 ,C1315_=_C3685 ,C1315_=_C3686 ,\nC3645_=_C3646 ,C3645_=_C3647 ,C3645_=_C3648 ,C3645_=_C3649 ,C3645_=_C3685 ,C3645_=_C3686 ,\nC3646_=_C3647 ,C3646_=_C3649 ,C3646_=_C3687 ,C3646_=_C3688 ,C3646_=_C3689 ,C3646_=_C3690 ,\nC3647_=_C3648 ,C3647_=_C3649 ,C3647_=_C3685 ,C3647_=_C3686 ,C3648_=_C3649 ,C3648_=_C3685 ,\nC3648_=_C3686 ,C3649_=_C3687 ,C3649_=_C3688 ,C3649_=_C3689 ,C3649_=_C3690 ,C3685_=_C3686 ,\nC3685_=_C3687 ,C3685_=_C3688 ,C3685_=_C3689 ,C3685_=_C3690 ,C3686_=_C3687 ,C3686_=_C3689 ,\nC3687_=_C3688 ,C3687_=_C3689 ,C3687_=_C3690 ,C3688_=_C3689 ,C3688_=_C3690 ,C3689_=_C3690 ,"];2279[shape=box, label="id:2279 level: 27\n18: C1313 C1315 C1736 C1738 C1740 \nC3682 C3684 C3685 C3686 C3687 C3688 \nC3689 C3690 C3691 C3692 C3693 C3695 \nC3696 \n55: C1313_=_C1736( C1313 C1736 ) C1313_=_C3685( C1313 C3685 ) C1313_=_C3689( C1313 C3689 ) C1313_=_C3690( C1313 C3690 ) C1315_=_C1738( C1315 C1738 ) \nC1315_=_C3685( C1315 C3685 ) C1315_=_C3686( C1315 C3686 ) C1315_=_C3691( C1315 C3691 ) C1315_=_C3695( C1315 C3695 ) C1315_=_C3696( C1315 C3696 ) C1736_=_C3685( C1736 C3685 ) \nC1736_=_C3689( C1736 C3689 ) C1736_=_C3690( C1736 C3690 ) C1738_=_C3682( C1738 C3682 ) C1738_=_C3684( C1738 C3684 ) C1738_=_C3686( C1738 C3686 ) C1738_=_C3687( C1738 C3687 ) \nC1738_=_C3691( C1738 C3691 ) C1738_=_C3695( C1738 C3695 ) C1738_=_C3696( C1738 C3696 ) C1740_=_C3688( C1740 C3688 ) C1740_=_C3690( C1740 C3690 ) C1740_=_C3692( C1740 C3692 ) \nC1740_=_C3693( C1740 C3693 ) C3682_=_C3684( C3682 C3684 ) C3682_=_C3686( C3682 C3686 ) C3682_=_C3687( C3682 C3687 ) C3684_=_C3686( C3684 C3686 ) C3684_=_C3687( C3684 C3687 ) \nC3685_=_C3686( C3685 C3686 ) C3685_=_C3687( C3685 C3687 ) C3685_=_C3688( C3685 C3688 ) C3685_=_C3689( C3685 C3689 ) C3685_=_C3690( C3685 C3690 ) C3686_=_C3687( C3686 C3687 ) \nC3686_=_C3689( C3686 C3689 ) C3687_=_C3688( C3687 C3688 ) C3687_=_C3689( C3687 C3689 ) C3687_=_C3690( C3687 C3690 ) C3688_=_C3689( C3688 C3689 ) C3688_=_C3690( C3688 C3690 ) \nC3688_=_C3692( C3688 C3692 ) C3688_=_C3693( C3688 C3693 ) C3689_=_C3690( C3689 C3690 ) C3690_=_C3692( C3690 C3692 ) C3690_=_C3693( C3690 C3693 ) C3691_=_C3692( C3691 C3692 ) \nC3691_=_C3693( C3691 C3693 ) C3691_=_C3695( C3691 C3695 ) C3691_=_C3696( C3691 C3696 ) C3692_=_C3693( C3692 C3693 ) C3692_=_C3695( C3692 C3695 ) C3693_=_C3695( C3693 C3695 ) \nC3693_=_C3696( C3693 C3696 ) C3695_=_C3696( C3695 C3696 ) "];2124-&gt;2279[label="17: C1313 C1315 C1736 C1740 C3682 \nC3684 C3685 C3686 C3687 C3688 C3689 \nC3690 C3691 C3692 C3693 C3695 C3696 \n47: C1313_=_C1736 ,C1313_=_C3685 ,C1313_=_C3689 ,C1313_=_C3690 ,C1315_=_C3685 ,\nC1315_=_C3686 ,C1315_=_C3691 ,C1315_=_C3695 ,C1315_=_C3696 ,C1736_=_C3685 ,C1736_=_C3689 ,\nC1736_=_C3690 ,C1740_=_C3688 ,C1740_=_C3690 ,C1740_=_C3692 ,C1740_=_C3693 ,C3682_=_C3684 ,\nC3682_=_C3686 ,C3682_=_C3687 ,C3684_=_C3686 ,C3684_=_C3687 ,C3685_=_C3686 ,C3685_=_C3687 ,\nC3685_=_C3688 ,C3685_=_C3689 ,C3685_=_C3690 ,C3686_=_C3687 ,C3686_=_C3689 ,C3687_=_C3688 ,\nC3687_=_C3689 ,C3687_=_C3690 ,C3688_=_C3689 ,C3688_=_C3690 ,C3688_=_C3692 ,C3688_=_C3693 ,\nC3689_=_C3690 ,C3690_=_C3692 ,C3690_=_C3693 ,C3691_=_C3692 ,C3691_=_C3693 ,C3691_=_C3695 ,\nC3691_=_C3696 ,C3692_=_C3693 ,C3692_=_C3695 ,C3693_=_C3695 ,C3693_=_C3696 ,C3695_=_C3696 ,"];2280[shape=box, label="id:2280 level: 27\n13: C1301 C1302 C3605 C3606 C3607 \nC3608 C3609 C3645 C3646 C3647 C3648 \nC3649 C3650 \n53: C1301_=_C1302( C1301 C1302 ) C1301_=_C3605( C1301 C3605 ) C1301_=_C3606( C1301 C3606 ) C1301_=_C3607( C1301 C3607 ) C1301_=_C3608( C1301 C3608 ) \nC1301_=_C3609( C1301 C3609 ) C1301_=_C3645( C1301 C3645 ) C1301_=_C3646( C1301 C3646 ) C1301_=_C3647( C1301 C3647 ) C1301_=_C3648( C1301 C3648 ) C1301_=_C3649( C1301 C3649 ) \nC1301_=_C3650( C1301 C3650 ) C1302_=_C3605( C1302 C3605 ) C1302_=_C3607( C1302 C3607 ) C1302_=_C3608( C1302 C3608 ) C1302_=_C3645( C1302 C3645 ) C1302_=_C3646( C1302 C3646 ) \nC3605_=_C3606( C3605 C3606 ) C3605_=_C3607( C3605 C3607 ) C3605_=_C3608( C3605 C3608 ) C3605_=_C3609( C3605 C3609 ) C3605_=_C3645( C3605 C3645 ) C3605_=_C3646( C3605 C3646 ) \nC3606_=_C3607( C3606 C3607 ) C3606_=_C3609( C3606 C3609 ) C3606_=_C3647( C3606 C3647 ) C3606_=_C3648( C3606 C3648 ) C3606_=_C3649( C3606 C3649 ) C3606_=_C3650( C3606 C3650 ) \nC3607_=_C3608( C3607 C3608 ) C3607_=_C3609( C3607 C3609 ) C3607_=_C3645( C3607 C3645 ) C3607_=_C3646( C3607 C3646 ) C3608_=_C3609( C3608 C3609 ) C3608_=_C3645( C3608 C3645 ) \nC3608_=_C3646( C3608 C3646 ) C3609_=_C3647( C3609 C3647 ) C3609_=_C3648( C3609 C3648 ) C3609_=_C3649( C3609 C3649 ) C3609_=_C3650( C3609 C3650 ) C3645_=_C3646( C3645 C3646 ) \nC3645_=_C3647( C3645 C3647 ) C3645_=_C3648( C3645 C3648 ) C3645_=_C3649( C3645 C3649 ) C3645_=_C3650( C3645 C3650 ) C3646_=_C3647( C3646 C3647 ) C3646_=_C3649( C3646 C3649 ) \nC3647_=_C3648( C3647 C3648 ) C3647_=_C3649( C3647 C3649 ) C3647_=_C3650( C3647 C3650 ) C3648_=_C3649( C3648 C3649 ) C3648_=_C3650( C3648 C3650 ) C3649_=_C3650( C3649 C3650 ) "];2126-&gt;2280[label="12: C1302 C3605 C3606 C3607 C3608 \nC3609 C3645 C3646 C3647 C3648 C3649 \nC3650 \n41: C1302_=_C3605 ,C1302_=_C3607 ,C1302_=_C3608 ,C1302_=_C3645 ,C1302_=_C3646 ,\nC3605_=_C3606 ,C3605_=_C3607 ,C3605_=_C3608 ,C3605_=_C3609 ,C3605_=_C3645 ,C3605_=_C3646 ,\nC3606_=_C3607 ,C3606_=_C3609 ,C3606_=_C3647 ,C3606_=_C3648 ,C3606_=_C3649 ,C3606_=_C3650 ,\nC3607_=_C3608 ,C3607_=_C3609 ,C3607_=_C3645 ,C3607_=_C3646 ,C3608_=_C3609 ,C3608_=_C3645 ,\nC3608_=_C3646 ,C3609_=_C3647 ,C3609_=_C3648 ,C3609_=_C3649 ,C3609_=_C3650 ,C3645_=_C3646 ,\nC3645_=_C3647 ,C3645_=_C3648 ,C3645_=_C3649 ,C3645_=_C3650 ,C3646_=_C3647 ,C3646_=_C3649 ,\nC3647_=_C3648 ,C3647_=_C3649 ,C3647_=_C3650 ,C3648_=_C3649 ,C3648_=_C3650 ,C3649_=_C3650 ,"];2281[shape=box, label="id:2281 level: 27\n18: C1300 C1302 C1723 C1725 C1727 \nC3642 C3644 C3645 C3646 C3647 C3648 \nC3649 C3650 C3651 C3652 C3653 C3655 \nC3656 \n55: C1300_=_C1723( C1300 C1723 ) C1300_=_C3645( C1300 C3645 ) C1300_=_C3649( C1300 C3649 ) C1300_=_C3650( C1300 C3650 ) C1302_=_C1725( C1302 C1725 ) \nC1302_=_C3645( C1302 C3645 ) C1302_=_C3646( C1302 C3646 ) C1302_=_C3651( C1302 C3651 ) C1302_=_C3655( C1302 C3655 ) C1302_=_C3656( C1302 C3656 ) C1723_=_C3645( C1723 C3645 ) \nC1723_=_C3649( C1723 C3649 ) C1723_=_C3650( C1723 C3650 ) C1725_=_C3642( C1725 C3642 ) C1725_=_C3644( C1725 C3644 ) C1725_=_C3646( C1725 C3646 ) C1725_=_C3647( C1725 C3647 ) \nC1725_=_C3651( C1725 C3651 ) C1725_=_C3655( C1725 C3655 ) C1725_=_C3656( C1725 C3656 ) C1727_=_C3648( C1727 C3648 ) C1727_=_C3650( C1727 C3650 ) C1727_=_C3652( C1727 C3652 ) \nC1727_=_C3653( C1727 C3653 ) C3642_=_C3644( C3642 C3644 ) C3642_=_C3646( C3642 C3646 ) C3642_=_C3647( C3642 C3647 ) C3644_=_C3646( C3644 C3646 ) C3644_=_C3647( C3644 C3647 ) \nC3645_=_C3646( C3645 C3646 ) C3645_=_C3647( C3645 C3647 ) C3645_=_C3648( C3645 C3648 ) C3645_=_C3649( C3645 C3649 ) C3645_=_C3650( C3645 C3650 ) C3646_=_C3647( C3646 C3647 ) \nC3646_=_C3649( C3646 C3649 ) C3647_=_C3648( C3647 C3648 ) C3647_=_C3649( C3647 C3649 ) C3647_=_C3650( C3647 C3650 ) C3648_=_C3649( C3648 C3649 ) C3648_=_C3650( C3648 C3650 ) \nC3648_=_C3652( C3648 C3652 ) C3648_=_C3653( C3648 C3653 ) C3649_=_C3650( C3649 C3650 ) C3650_=_C3652( C3650 C3652 ) C3650_=_C3653( C3650 C3653 ) C3651_=_C3652( C3651 C3652 ) \nC3651_=_C3653( C3651 C3653 ) C3651_=_C3655( C3651 C3655 ) C3651_=_C3656( C3651 C3656 ) C3652_=_C3653( C3652 C3653 ) C3652_=_C3655( C3652 C3655 ) C3653_=_C3655( C3653 C3655 ) \nC3653_=_C3656( C3653 C3656 ) C3655_=_C3656( C3655 C3656 ) "];2126-&gt;2281[label="17: C1300 C1302 C1723 C1727 C3642 \nC3644 C3645 C3646 C3647 C3648 C3649 \nC3650 C3651 C3652 C3653 C3655 C3656 \n47: C1300_=_C1723 ,C1300_=_C3645 ,C1300_=_C3649 ,C1300_=_C3650 ,C1302_=_C3645 ,\nC1302_=_C3646 ,C1302_=_C3651 ,C1302_=_C3655 ,C1302_=_C3656 ,C1723_=_C3645 ,C1723_=_C3649 ,\nC1723_=_C3650 ,C1727_=_C3648 ,C1727_=_C3650 ,C1727_=_C3652 ,C1727_=_C3653 ,C3642_=_C3644 ,\nC3642_=_C3646 ,C3642_=_C3647 ,C3644_=_C3646 ,C3644_=_C3647 ,C3645_=_C3646 ,C3645_=_C3647 ,\nC3645_=_C3648 ,C3645_=_C3649 ,C3645_=_C3650 ,C3646_=_C3647 ,C3646_=_C3649 ,C3647_=_C3648 ,\nC3647_=_C3649 ,C3647_=_C3650 ,C3648_=_C3649 ,C3648_=_C3650 ,C3648_=_C3652 ,C3648_=_C3653 ,\nC3649_=_C3650 ,C3650_=_C3652 ,C3650_=_C3653 ,C3651_=_C3652 ,C3651_=_C3653 ,C3651_=_C3655 ,\nC3651_=_C3656 ,C3652_=_C3653 ,C3652_=_C3655 ,C3653_=_C3655 ,C3653_=_C3656 ,C3655_=_C3656 ,"];2282[shape=box, label="id:2282 level: 27\n13: C1297 C1298 C3593 C3594 C3595 \nC3596 C3597 C3633 C3634 C3635 C3636 \nC3637 C3638 \n53: C1297_=_C1298( C1297 C1298 ) C1297_=_C3593( C1297 C3593 ) C1297_=_C3594( C1297 C3594 ) C1297_=_C3595( C1297 C3595 ) C1297_=_C3596( C1297 C3596 ) \nC1297_=_C3597( C1297 C3597 ) C1297_=_C3633( C1297 C3633 ) C1297_=_C3634( C1297 C3634 ) C1297_=_C3635( C1297 C3635 ) C1297_=_C3636( C1297 C3636 ) C1297_=_C3637( C1297 C3637 ) \nC1297_=_C3638( C1297 C3638 ) C1298_=_C3593( C1298 C3593 ) C1298_=_C3595( C1298 C3595 ) C1298_=_C3596( C1298 C3596 ) C1298_=_C3633( C1298 C3633 ) C1298_=_C3634( C1298 C3634 ) \nC3593_=_C3594( C3593 C3594 ) C3593_=_C3595( C3593 C3595 ) C3593_=_C3596( C3593 C3596 ) C3593_=_C3597( C3593 C3597 ) C3593_=_C3633( C3593 C3633 ) C3593_=_C3634( C3593 C3634 ) \nC3594_=_C3595( C3594 C3595 ) C3594_=_C3597( C3594 C3597 ) C3594_=_C3635( C3594 C3635 ) C3594_=_C3636( C3594 C3636 ) C3594_=_C3637( C3594 C3637 ) C3594_=_C3638( C3594 C3638 ) \nC3595_=_C3596( C3595 C3596 ) C3595_=_C3597( C3595 C3597 ) C3595_=_C3633( C3595 C3633 ) C3595_=_C3634( C3595 C3634 ) C3596_=_C3597( C3596 C3597 ) C3596_=_C3633( C3596 C3633 ) \nC3596_=_C3634( C3596 C3634 ) C3597_=_C3635( C3597 C3635 ) C3597_=_C3636( C3597 C3636 ) C3597_=_C3637( C3597 C3637 ) C3597_=_C3638( C3597 C3638 ) C3633_=_C3634( C3633 C3634 ) \nC3633_=_C3635( C3633 C3635 ) C3633_=_C3636( C3633 C3636 ) C3633_=_C3637( C3633 C3637 ) C3633_=_C3638( C3633 C3638 ) C3634_=_C3635( C3634 C3635 ) C3634_=_C3637(</w:t>
      </w:r>
    </w:p>
    <w:p>
      <w:pPr>
        <w:pStyle w:val="PreformattedText"/>
        <w:bidi w:val="0"/>
        <w:spacing w:before="0" w:after="0"/>
        <w:jc w:val="left"/>
        <w:rPr/>
      </w:pPr>
      <w:r>
        <w:rPr/>
        <w:t xml:space="preserve"> </w:t>
      </w:r>
      <w:r>
        <w:rPr/>
        <w:t>C3634 C3637 ) \nC3635_=_C3636( C3635 C3636 ) C3635_=_C3637( C3635 C3637 ) C3635_=_C3638( C3635 C3638 ) C3636_=_C3637( C3636 C3637 ) C3636_=_C3638( C3636 C3638 ) C3637_=_C3638( C3637 C3638 ) "];2127-&gt;2282[label="12: C1298 C3593 C3594 C3595 C3596 \nC3597 C3633 C3634 C3635 C3636 C3637 \nC3638 \n41: C1298_=_C3593 ,C1298_=_C3595 ,C1298_=_C3596 ,C1298_=_C3633 ,C1298_=_C3634 ,\nC3593_=_C3594 ,C3593_=_C3595 ,C3593_=_C3596 ,C3593_=_C3597 ,C3593_=_C3633 ,C3593_=_C3634 ,\nC3594_=_C3595 ,C3594_=_C3597 ,C3594_=_C3635 ,C3594_=_C3636 ,C3594_=_C3637 ,C3594_=_C3638 ,\nC3595_=_C3596 ,C3595_=_C3597 ,C3595_=_C3633 ,C3595_=_C3634 ,C3596_=_C3597 ,C3596_=_C3633 ,\nC3596_=_C3634 ,C3597_=_C3635 ,C3597_=_C3636 ,C3597_=_C3637 ,C3597_=_C3638 ,C3633_=_C3634 ,\nC3633_=_C3635 ,C3633_=_C3636 ,C3633_=_C3637 ,C3633_=_C3638 ,C3634_=_C3635 ,C3634_=_C3637 ,\nC3635_=_C3636 ,C3635_=_C3637 ,C3635_=_C3638 ,C3636_=_C3637 ,C3636_=_C3638 ,C3637_=_C3638 ,"];2283[shape=box, label="id:2283 level: 27\n18: C1298 C1721 C1723 C2461 C2462 \nC2463 C2464 C3633 C3634 C3635 C3636 \nC3637 C3638 C3639 C3640 C3641 C3643 \nC3644 \n47: C1298_=_C1721( C1298 C1721 ) C1298_=_C3633( C1298 C3633 ) C1298_=_C3634( C1298 C3634 ) C1298_=_C3639( C1298 C3639 ) C1298_=_C3643( C1298 C3643 ) \nC1298_=_C3644( C1298 C3644 ) C1721_=_C3634( C1721 C3634 ) C1721_=_C3635( C1721 C3635 ) C1721_=_C3639( C1721 C3639 ) C1721_=_C3643( C1721 C3643 ) C1721_=_C3644( C1721 C3644 ) \nC1723_=_C3636( C1723 C3636 ) C1723_=_C3638( C1723 C3638 ) C1723_=_C3640( C1723 C3640 ) C1723_=_C3641( C1723 C3641 ) C2461_=_C2462( C2461 C2462 ) C2461_=_C2463( C2461 C2463 ) \nC2461_=_C2464( C2461 C2464 ) C2462_=_C2463( C2462 C2463 ) C2462_=_C2464( C2462 C2464 ) C2463_=_C2464( C2463 C2464 ) C3633_=_C3634( C3633 C3634 ) C3633_=_C3635( C3633 C3635 ) \nC3633_=_C3636( C3633 C3636 ) C3633_=_C3637( C3633 C3637 ) C3633_=_C3638( C3633 C3638 ) C3634_=_C3635( C3634 C3635 ) C3634_=_C3637( C3634 C3637 ) C3635_=_C3636( C3635 C3636 ) \nC3635_=_C3637( C3635 C3637 ) C3635_=_C3638( C3635 C3638 ) C3636_=_C3637( C3636 C3637 ) C3636_=_C3638( C3636 C3638 ) C3636_=_C3640( C3636 C3640 ) C3636_=_C3641( C3636 C3641 ) \nC3637_=_C3638( C3637 C3638 ) C3638_=_C3640( C3638 C3640 ) C3638_=_C3641( C3638 C3641 ) C3639_=_C3640( C3639 C3640 ) C3639_=_C3641( C3639 C3641 ) C3639_=_C3643( C3639 C3643 ) \nC3639_=_C3644( C3639 C3644 ) C3640_=_C3641( C3640 C3641 ) C3640_=_C3643( C3640 C3643 ) C3641_=_C3643( C3641 C3643 ) C3641_=_C3644( C3641 C3644 ) C3643_=_C3644( C3643 C3644 ) "];2127-&gt;2283[label="17: C1298 C1723 C2461 C2462 C2463 \nC2464 C3633 C3634 C3635 C3636 C3637 \nC3638 C3639 C3640 C3641 C3643 C3644 \n41: C1298_=_C3633 ,C1298_=_C3634 ,C1298_=_C3639 ,C1298_=_C3643 ,C1298_=_C3644 ,\nC1723_=_C3636 ,C1723_=_C3638 ,C1723_=_C3640 ,C1723_=_C3641 ,C2461_=_C2462 ,C2461_=_C2463 ,\nC2461_=_C2464 ,C2462_=_C2463 ,C2462_=_C2464 ,C2463_=_C2464 ,C3633_=_C3634 ,C3633_=_C3635 ,\nC3633_=_C3636 ,C3633_=_C3637 ,C3633_=_C3638 ,C3634_=_C3635 ,C3634_=_C3637 ,C3635_=_C3636 ,\nC3635_=_C3637 ,C3635_=_C3638 ,C3636_=_C3637 ,C3636_=_C3638 ,C3636_=_C3640 ,C3636_=_C3641 ,\nC3637_=_C3638 ,C3638_=_C3640 ,C3638_=_C3641 ,C3639_=_C3640 ,C3639_=_C3641 ,C3639_=_C3643 ,\nC3639_=_C3644 ,C3640_=_C3641 ,C3640_=_C3643 ,C3641_=_C3643 ,C3641_=_C3644 ,C3643_=_C3644 ,"];2284[shape=box, label="id:2284 level: 27\n13: C1284 C1285 C3553 C3554 C3555 \nC3556 C3557 C3593 C3594 C3595 C3596 \nC3597 C3598 \n53: C1284_=_C1285( C1284 C1285 ) C1284_=_C3553( C1284 C3553 ) C1284_=_C3554( C1284 C3554 ) C1284_=_C3555( C1284 C3555 ) C1284_=_C3556( C1284 C3556 ) \nC1284_=_C3557( C1284 C3557 ) C1284_=_C3593( C1284 C3593 ) C1284_=_C3594( C1284 C3594 ) C1284_=_C3595( C1284 C3595 ) C1284_=_C3596( C1284 C3596 ) C1284_=_C3597( C1284 C3597 ) \nC1284_=_C3598( C1284 C3598 ) C1285_=_C3553( C1285 C3553 ) C1285_=_C3555( C1285 C3555 ) C1285_=_C3556( C1285 C3556 ) C1285_=_C3593( C1285 C3593 ) C1285_=_C3594( C1285 C3594 ) \nC3553_=_C3554( C3553 C3554 ) C3553_=_C3555( C3553 C3555 ) C3553_=_C3556( C3553 C3556 ) C3553_=_C3557( C3553 C3557 ) C3553_=_C3593( C3553 C3593 ) C3553_=_C3594( C3553 C3594 ) \nC3554_=_C3555( C3554 C3555 ) C3554_=_C3557( C3554 C3557 ) C3554_=_C3595( C3554 C3595 ) C3554_=_C3596( C3554 C3596 ) C3554_=_C3597( C3554 C3597 ) C3554_=_C3598( C3554 C3598 ) \nC3555_=_C3556( C3555 C3556 ) C3555_=_C3557( C3555 C3557 ) C3555_=_C3593( C3555 C3593 ) C3555_=_C3594( C3555 C3594 ) C3556_=_C3557( C3556 C3557 ) C3556_=_C3593( C3556 C3593 ) \nC3556_=_C3594( C3556 C3594 ) C3557_=_C3595( C3557 C3595 ) C3557_=_C3596( C3557 C3596 ) C3557_=_C3597( C3557 C3597 ) C3557_=_C3598( C3557 C3598 ) C3593_=_C3594( C3593 C3594 ) \nC3593_=_C3595( C3593 C3595 ) C3593_=_C3596( C3593 C3596 ) C3593_=_C3597( C3593 C3597 ) C3593_=_C3598( C3593 C3598 ) C3594_=_C3595( C3594 C3595 ) C3594_=_C3597( C3594 C3597 ) \nC3595_=_C3596( C3595 C3596 ) C3595_=_C3597( C3595 C3597 ) C3595_=_C3598( C3595 C3598 ) C3596_=_C3597( C3596 C3597 ) C3596_=_C3598( C3596 C3598 ) C3597_=_C3598( C3597 C3598 ) "];2128-&gt;2284[label="12: C1285 C3553 C3554 C3555 C3556 \nC3557 C3593 C3594 C3595 C3596 C3597 \nC3598 \n41: C1285_=_C3553 ,C1285_=_C3555 ,C1285_=_C3556 ,C1285_=_C3593 ,C1285_=_C3594 ,\nC3553_=_C3554 ,C3553_=_C3555 ,C3553_=_C3556 ,C3553_=_C3557 ,C3553_=_C3593 ,C3553_=_C3594 ,\nC3554_=_C3555 ,C3554_=_C3557 ,C3554_=_C3595 ,C3554_=_C3596 ,C3554_=_C3597 ,C3554_=_C3598 ,\nC3555_=_C3556 ,C3555_=_C3557 ,C3555_=_C3593 ,C3555_=_C3594 ,C3556_=_C3557 ,C3556_=_C3593 ,\nC3556_=_C3594 ,C3557_=_C3595 ,C3557_=_C3596 ,C3557_=_C3597 ,C3557_=_C3598 ,C3593_=_C3594 ,\nC3593_=_C3595 ,C3593_=_C3596 ,C3593_=_C3597 ,C3593_=_C3598 ,C3594_=_C3595 ,C3594_=_C3597 ,\nC3595_=_C3596 ,C3595_=_C3597 ,C3595_=_C3598 ,C3596_=_C3597 ,C3596_=_C3598 ,C3597_=_C3598 ,"];2285[shape=box, label="id:2285 level: 27\n18: C1285 C1708 C1710 C2441 C2442 \nC2443 C2444 C3593 C3594 C3595 C3596 \nC3597 C3598 C3599 C3600 C3601 C3603 \nC3604 \n47: C1285_=_C1708( C1285 C1708 ) C1285_=_C3593( C1285 C3593 ) C1285_=_C3594( C1285 C3594 ) C1285_=_C3599( C1285 C3599 ) C1285_=_C3603( C1285 C3603 ) \nC1285_=_C3604( C1285 C3604 ) C1708_=_C3594( C1708 C3594 ) C1708_=_C3595( C1708 C3595 ) C1708_=_C3599( C1708 C3599 ) C1708_=_C3603( C1708 C3603 ) C1708_=_C3604( C1708 C3604 ) \nC1710_=_C3596( C1710 C3596 ) C1710_=_C3598( C1710 C3598 ) C1710_=_C3600( C1710 C3600 ) C1710_=_C3601( C1710 C3601 ) C2441_=_C2442( C2441 C2442 ) C2441_=_C2443( C2441 C2443 ) \nC2441_=_C2444( C2441 C2444 ) C2442_=_C2443( C2442 C2443 ) C2442_=_C2444( C2442 C2444 ) C2443_=_C2444( C2443 C2444 ) C3593_=_C3594( C3593 C3594 ) C3593_=_C3595( C3593 C3595 ) \nC3593_=_C3596( C3593 C3596 ) C3593_=_C3597( C3593 C3597 ) C3593_=_C3598( C3593 C3598 ) C3594_=_C3595( C3594 C3595 ) C3594_=_C3597( C3594 C3597 ) C3595_=_C3596( C3595 C3596 ) \nC3595_=_C3597( C3595 C3597 ) C3595_=_C3598( C3595 C3598 ) C3596_=_C3597( C3596 C3597 ) C3596_=_C3598( C3596 C3598 ) C3596_=_C3600( C3596 C3600 ) C3596_=_C3601( C3596 C3601 ) \nC3597_=_C3598( C3597 C3598 ) C3598_=_C3600( C3598 C3600 ) C3598_=_C3601( C3598 C3601 ) C3599_=_C3600( C3599 C3600 ) C3599_=_C3601( C3599 C3601 ) C3599_=_C3603( C3599 C3603 ) \nC3599_=_C3604( C3599 C3604 ) C3600_=_C3601( C3600 C3601 ) C3600_=_C3603( C3600 C3603 ) C3601_=_C3603( C3601 C3603 ) C3601_=_C3604( C3601 C3604 ) C3603_=_C3604( C3603 C3604 ) "];2128-&gt;2285[label="17: C1285 C1710 C2441 C2442 C2443 \nC2444 C3593 C3594 C3595 C3596 C3597 \nC3598 C3599 C3600 C3601 C3603 C3604 \n41: C1285_=_C3593 ,C1285_=_C3594 ,C1285_=_C3599 ,C1285_=_C3603 ,C1285_=_C3604 ,\nC1710_=_C3596 ,C1710_=_C3598 ,C1710_=_C3600 ,C1710_=_C3601 ,C2441_=_C2442 ,C2441_=_C2443 ,\nC2441_=_C2444 ,C2442_=_C2443 ,C2442_=_C2444 ,C2443_=_C2444 ,C3593_=_C3594 ,C3593_=_C3595 ,\nC3593_=_C3596 ,C3593_=_C3597 ,C3593_=_C3598 ,C3594_=_C3595 ,C3594_=_C3597 ,C3595_=_C3596 ,\nC3595_=_C3597 ,C3595_=_C3598 ,C3596_=_C3597 ,C3596_=_C3598 ,C3596_=_C3600 ,C3596_=_C3601 ,\nC3597_=_C3598 ,C3598_=_C3600 ,C3598_=_C3601 ,C3599_=_C3600 ,C3599_=_C3601 ,C3599_=_C3603 ,\nC3599_=_C3604 ,C3600_=_C3601 ,C3600_=_C3603 ,C3601_=_C3603 ,C3601_=_C3604 ,C3603_=_C3604 ,"];2286[shape=box, label="id:2286 level: 27\n7: C320 C321 C322 C2245 C2246 \nC2247 C2248 \n16: C320_=_C322( C320 C322 ) C320_=_C2247( C320 C2247 ) C320_=_C2248( C320 C2248 ) C321_=_C322( C321 C322 ) C321_=_C2245( C321 C2245 ) \nC321_=_C2246( C321 C2246 ) C322_=_C2245( C322 C2245 ) C322_=_C2246( C322 C2246 ) C322_=_C2247( C322 C2247 ) C322_=_C2248( C322 C2248 ) C2245_=_C2246( C2245 C2246 ) \nC2245_=_C2247( C2245 C2247 ) C2245_=_C2248( C2245 C2248 ) C2246_=_C2247( C2246 C2247 ) C2246_=_C2248( C2246 C2248 ) C2247_=_C2248( C2247 C2248 ) "];2133-&gt;2286[label="6: C320 C321 C2245 C2246 C2247 \nC2248 \n10: C320_=_C2247 ,C320_=_C2248 ,C321_=_C2245 ,C321_=_C2246 ,C2245_=_C2246 ,\nC2245_=_C2247 ,C2245_=_C2248 ,C2246_=_C2247 ,C2246_=_C2248 ,C2247_=_C2248 ,"];2287[shape=box, label="id:2287 level: 27\n7: C319 C320 C321 C2241 C2242 \nC2243 C2244 \n16: C319_=_C320( C319 C320 ) C319_=_C321( C319 C321 ) C319_=_C2241( C319 C2241 ) C319_=_C2242( C319 C2242 ) C319_=_C2243( C319 C2243 ) \nC319_=_C2244( C319 C2244 ) C320_=_C2241( C320 C2241 ) C320_=_C2243( C320 C2243 ) C321_=_C2242( C321 C2242 ) C321_=_C2244( C321 C2244 ) C2241_=_C2242( C2241 C2242 ) \nC2241_=_C2243( C2241 C2243 ) C2241_=_C2244( C2241 C2244 ) C2242_=_C2243( C2242 C2243 ) C2242_=_C2244( C2242 C2244 ) C2243_=_C2244( C2243 C2244 ) "];2133-&gt;2287[label="6: C320 C321 C2241 C2242 C2243 \nC2244 \n10: C320_=_C2241 ,C320_=_C2243 ,C321_=_C2242 ,C321_=_C2244 ,C2241_=_C2242 ,\nC2241_=_C2243 ,C2241_=_C2244 ,C2242_=_C2243 ,C2242_=_C2244 ,C2243_=_C2244 ,"];2288[shape=box, label="id:2288 level: 27\n5: C601 C602 C603 C604 C605 \n6: C601_=_C603( C601 C603 ) C601_=_C605( C601 C605 ) C602_=_C603( C602 C603 ) C602_=_C604( C602 C604 ) C603_=_C604( C603 C604 ) \nC603_=_C605( C603 C605 ) "];2135-&gt;2288[label="4: C601 C602 C604 C605 \n2: C601_=_C605 ,C602_=_C604 ,"];2289[shape=box, label="id:2289 level: 27\n6: C595 C596 C598 C599 C601 \nC602 \n4: C595_=_C599( C595 C599 ) C596_=_C598(</w:t>
      </w:r>
    </w:p>
    <w:p>
      <w:pPr>
        <w:pStyle w:val="PreformattedText"/>
        <w:bidi w:val="0"/>
        <w:spacing w:before="0" w:after="0"/>
        <w:jc w:val="left"/>
        <w:rPr/>
      </w:pPr>
      <w:r>
        <w:rPr/>
        <w:t xml:space="preserve"> </w:t>
      </w:r>
      <w:r>
        <w:rPr/>
        <w:t>C596 C598 ) C598_=_C602( C598 C602 ) C599_=_C601( C599 C601 ) "];2135-&gt;2289[label="4: C595 C596 C601 C602 \n0: "];2290[shape=box, label="id:2290 level: 27\n5: C939 C940 C941 C2827 C2828 \n7: C939_=_C941( C939 C941 ) C939_=_C2827( C939 C2827 ) C939_=_C2828( C939 C2828 ) C940_=_C941( C940 C941 ) C941_=_C2827( C941 C2827 ) \nC941_=_C2828( C941 C2828 ) C2827_=_C2828( C2827 C2828 ) "];2136-&gt;2290[label="4: C940 C941 C2827 C2828 \n4: C940_=_C941 ,C941_=_C2827 ,C941_=_C2828 ,C2827_=_C2828 ,"];2291[shape=box, label="id:2291 level: 27\n7: C284 C285 C286 C2209 C2210 \nC2211 C2212 \n16: C284_=_C286( C284 C286 ) C284_=_C2211( C284 C2211 ) C284_=_C2212( C284 C2212 ) C285_=_C286( C285 C286 ) C285_=_C2209( C285 C2209 ) \nC285_=_C2210( C285 C2210 ) C286_=_C2209( C286 C2209 ) C286_=_C2210( C286 C2210 ) C286_=_C2211( C286 C2211 ) C286_=_C2212( C286 C2212 ) C2209_=_C2210( C2209 C2210 ) \nC2209_=_C2211( C2209 C2211 ) C2209_=_C2212( C2209 C2212 ) C2210_=_C2211( C2210 C2211 ) C2210_=_C2212( C2210 C2212 ) C2211_=_C2212( C2211 C2212 ) "];2137-&gt;2291[label="6: C284 C285 C2209 C2210 C2211 \nC2212 \n10: C284_=_C2211 ,C284_=_C2212 ,C285_=_C2209 ,C285_=_C2210 ,C2209_=_C2210 ,\nC2209_=_C2211 ,C2209_=_C2212 ,C2210_=_C2211 ,C2210_=_C2212 ,C2211_=_C2212 ,"];2292[shape=box, label="id:2292 level: 27\n7: C283 C284 C285 C2205 C2206 \nC2207 C2208 \n16: C283_=_C284( C283 C284 ) C283_=_C285( C283 C285 ) C283_=_C2205( C283 C2205 ) C283_=_C2206( C283 C2206 ) C283_=_C2207( C283 C2207 ) \nC283_=_C2208( C283 C2208 ) C284_=_C2205( C284 C2205 ) C284_=_C2207( C284 C2207 ) C285_=_C2206( C285 C2206 ) C285_=_C2208( C285 C2208 ) C2205_=_C2206( C2205 C2206 ) \nC2205_=_C2207( C2205 C2207 ) C2205_=_C2208( C2205 C2208 ) C2206_=_C2207( C2206 C2207 ) C2206_=_C2208( C2206 C2208 ) C2207_=_C2208( C2207 C2208 ) "];2137-&gt;2292[label="6: C284 C285 C2205 C2206 C2207 \nC2208 \n10: C284_=_C2205 ,C284_=_C2207 ,C285_=_C2206 ,C285_=_C2208 ,C2205_=_C2206 ,\nC2205_=_C2207 ,C2205_=_C2208 ,C2206_=_C2207 ,C2206_=_C2208 ,C2207_=_C2208 ,"];2293[shape=box, label="id:2293 level: 27\n10: C58 C59 C1973 C1974 C1975 \nC1976 C1977 C1978 C1979 C1980 \n16: C58_=_C1979( C58 C1979 ) C58_=_C1980( C58 C1980 ) C59_=_C1977( C59 C1977 ) C59_=_C1978( C59 C1978 ) C1973_=_C1974( C1973 C1974 ) \nC1973_=_C1975( C1973 C1975 ) C1973_=_C1976( C1973 C1976 ) C1974_=_C1975( C1974 C1975 ) C1974_=_C1976( C1974 C1976 ) C1975_=_C1976( C1975 C1976 ) C1977_=_C1978( C1977 C1978 ) \nC1977_=_C1979( C1977 C1979 ) C1977_=_C1980( C1977 C1980 ) C1978_=_C1979( C1978 C1979 ) C1978_=_C1980( C1978 C1980 ) C1979_=_C1980( C1979 C1980 ) "];2138-&gt;2293[label="8: C1973 C1974 C1975 C1976 C1977 \nC1978 C1979 C1980 \n12: C1973_=_C1974 ,C1973_=_C1975 ,C1973_=_C1976 ,C1974_=_C1975 ,C1974_=_C1976 ,\nC1975_=_C1976 ,C1977_=_C1978 ,C1977_=_C1979 ,C1977_=_C1980 ,C1978_=_C1979 ,C1978_=_C1980 ,\nC1979_=_C1980 ,"];2294[shape=box, label="id:2294 level: 27\n5: C482 C483 C484 C2415 C2416 \n7: C482_=_C484( C482 C484 ) C482_=_C2415( C482 C2415 ) C482_=_C2416( C482 C2416 ) C483_=_C484( C483 C484 ) C484_=_C2415( C484 C2415 ) \nC484_=_C2416( C484 C2416 ) C2415_=_C2416( C2415 C2416 ) "];2141-&gt;2294[label="4: C483 C484 C2415 C2416 \n4: C483_=_C484 ,C484_=_C2415 ,C484_=_C2416 ,C2415_=_C2416 ,"];2295[shape=box, label="id:2295 level: 27\n7: C250 C251 C252 C2181 C2182 \nC2183 C2184 \n16: C250_=_C252( C250 C252 ) C250_=_C2183( C250 C2183 ) C250_=_C2184( C250 C2184 ) C251_=_C252( C251 C252 ) C251_=_C2181( C251 C2181 ) \nC251_=_C2182( C251 C2182 ) C252_=_C2181( C252 C2181 ) C252_=_C2182( C252 C2182 ) C252_=_C2183( C252 C2183 ) C252_=_C2184( C252 C2184 ) C2181_=_C2182( C2181 C2182 ) \nC2181_=_C2183( C2181 C2183 ) C2181_=_C2184( C2181 C2184 ) C2182_=_C2183( C2182 C2183 ) C2182_=_C2184( C2182 C2184 ) C2183_=_C2184( C2183 C2184 ) "];2142-&gt;2295[label="6: C250 C251 C2181 C2182 C2183 \nC2184 \n10: C250_=_C2183 ,C250_=_C2184 ,C251_=_C2181 ,C251_=_C2182 ,C2181_=_C2182 ,\nC2181_=_C2183 ,C2181_=_C2184 ,C2182_=_C2183 ,C2182_=_C2184 ,C2183_=_C2184 ,"];2296[shape=box, label="id:2296 level: 27\n8: C247 C248 C250 C251 C2177 \nC2178 C2179 C2180 \n12: C247_=_C251( C247 C251 ) C247_=_C2177( C247 C2177 ) C247_=_C2179( C247 C2179 ) C248_=_C250( C248 C250 ) C248_=_C2178( C248 C2178 ) \nC248_=_C2180( C248 C2180 ) C2177_=_C2178( C2177 C2178 ) C2177_=_C2179( C2177 C2179 ) C2177_=_C2180( C2177 C2180 ) C2178_=_C2179( C2178 C2179 ) C2178_=_C2180( C2178 C2180 ) \nC2179_=_C2180( C2179 C2180 ) "];2142-&gt;2296[label="6: C250 C251 C2177 C2178 C2179 \nC2180 \n6: C2177_=_C2178 ,C2177_=_C2179 ,C2177_=_C2180 ,C2178_=_C2179 ,C2178_=_C2180 ,\nC2179_=_C2180 ,"];2297[shape=box, label="id:2297 level: 27\n10: C8 C9 C1941 C1942 C1943 \nC1944 C1945 C1946 C1947 C1948 \n16: C8_=_C1941( C8 C1941 ) C8_=_C1943( C8 C1943 ) C9_=_C1942( C9 C1942 ) C9_=_C1944( C9 C1944 ) C1941_=_C1942( C1941 C1942 ) \nC1941_=_C1943( C1941 C1943 ) C1941_=_C1944( C1941 C1944 ) C1942_=_C1943( C1942 C1943 ) C1942_=_C1944( C1942 C1944 ) C1943_=_C1944( C1943 C1944 ) C1945_=_C1946( C1945 C1946 ) \nC1945_=_C1947( C1945 C1947 ) C1945_=_C1948( C1945 C1948 ) C1946_=_C1947( C1946 C1947 ) C1946_=_C1948( C1946 C1948 ) C1947_=_C1948( C1947 C1948 ) "];2143-&gt;2297[label="8: C1941 C1942 C1943 C1944 C1945 \nC1946 C1947 C1948 \n12: C1941_=_C1942 ,C1941_=_C1943 ,C1941_=_C1944 ,C1942_=_C1943 ,C1942_=_C1944 ,\nC1943_=_C1944 ,C1945_=_C1946 ,C1945_=_C1947 ,C1945_=_C1948 ,C1946_=_C1947 ,C1946_=_C1948 ,\nC1947_=_C1948 ,"];2298[shape=box, label="id:2298 level: 27\n9: C834 C2729 C2730 C2731 C2732 \nC2733 C2734 C2735 C2736 \n28: C834_=_C2729( C834 C2729 ) C834_=_C2730( C834 C2730 ) C834_=_C2731( C834 C2731 ) C834_=_C2732( C834 C2732 ) C834_=_C2733( C834 C2733 ) \nC834_=_C2734( C834 C2734 ) C834_=_C2735( C834 C2735 ) C834_=_C2736( C834 C2736 ) C2729_=_C2730( C2729 C2730 ) C2729_=_C2731( C2729 C2731 ) C2729_=_C2732( C2729 C2732 ) \nC2729_=_C2733( C2729 C2733 ) C2729_=_C2734( C2729 C2734 ) C2730_=_C2731( C2730 C2731 ) C2730_=_C2732( C2730 C2732 ) C2730_=_C2735( C2730 C2735 ) C2730_=_C2736( C2730 C2736 ) \nC2731_=_C2732( C2731 C2732 ) C2731_=_C2733( C2731 C2733 ) C2731_=_C2734( C2731 C2734 ) C2732_=_C2735( C2732 C2735 ) C2732_=_C2736( C2732 C2736 ) C2733_=_C2734( C2733 C2734 ) \nC2733_=_C2735( C2733 C2735 ) C2733_=_C2736( C2733 C2736 ) C2734_=_C2735( C2734 C2735 ) C2734_=_C2736( C2734 C2736 ) C2735_=_C2736( C2735 C2736 ) "];2147-&gt;2298[label="8: C2729 C2730 C2731 C2732 C2733 \nC2734 C2735 C2736 \n20: C2729_=_C2730 ,C2729_=_C2731 ,C2729_=_C2732 ,C2729_=_C2733 ,C2729_=_C2734 ,\nC2730_=_C2731 ,C2730_=_C2732 ,C2730_=_C2735 ,C2730_=_C2736 ,C2731_=_C2732 ,C2731_=_C2733 ,\nC2731_=_C2734 ,C2732_=_C2735 ,C2732_=_C2736 ,C2733_=_C2734 ,C2733_=_C2735 ,C2733_=_C2736 ,\nC2734_=_C2735 ,C2734_=_C2736 ,C2735_=_C2736 ,"];2299[shape=box, label="id:2299 level: 27\n104: C2001 C2002 C2003 C2004 C2053 \nC2054 C2055 C2056 C2089 C2090 C2091 \nC2092 C2121 C2122 C2123 C2124 C2149 \nC2150 C2151 C2152 C2277 C2278 C2279 \nC2280 C2317 C2318 C2319 C2320 C2361 \nC2362 C2363 C2364 C2393 C2394 C2395 \nC2396 C2449 C2450 C2451 C2452 C2469 \nC2470 C2471 C2472 C2501 C2502 C2503 \nC2504 C2525 C2526 C2527 C2528 C2541 \nC2542 C2543 C2544 C2585 C2586 C2587 \nC2588 C2621 C2622 C2623 C2624 C2653 \nC2654 C2655 C2656 C2657 C2658 C2659 \nC2660 C2697 C2698 C2699 C2700 C2729 \nC2730 C2731 C2732 C2773 C2774 C2775 \nC2776 C2805 C2806 C2807 C2808 C2865 \nC2866 C2867 C2868 C2913 C2914 C2915 \nC2916 C2945 C2946 C2947 C2948 C2981 \nC2982 C2983 C2984 \n964: C2001_=_C2002( C2001 C2002 ) C2001_=_C2003( C2001 C2003 ) C2001_=_C2004( C2001 C2004 ) C2001_=_C2089( C2001 C2089 ) C2001_=_C2092( C2001 C2092 ) \nC2001_=_C2277( C2001 C2277 ) C2001_=_C2280( C2001 C2280 ) C2001_=_C2501( C2001 C2501 ) C2001_=_C2504( C2001 C2504 ) C2001_=_C2585( C2001 C2585 ) C2001_=_C2588( C2001 C2588 ) \nC2001_=_C2657( C2001 C2657 ) C2001_=_C2660( C2001 C2660 ) C2001_=_C2697( C2001 C2697 ) C2001_=_C2700( C2001 C2700 ) C2001_=_C2773( C2001 C2773 ) C2001_=_C2776( C2001 C2776 ) \nC2002_=_C2003( C2002 C2003 ) C2002_=_C2004( C2002 C2004 ) C2002_=_C2090( C2002 C2090 ) C2002_=_C2091( C2002 C2091 ) C2002_=_C2278( C2002 C2278 ) C2002_=_C2279( C2002 C2279 ) \nC2002_=_C2502( C2002 C2502 ) C2002_=_C2503( C2002 C2503 ) C2002_=_C2586( C2002 C2586 ) C2002_=_C2587( C2002 C2587 ) C2002_=_C2658( C2002 C2658 ) C2002_=_C2659( C2002 C2659 ) \nC2002_=_C2698( C2002 C2698 ) C2002_=_C2699( C2002 C2699 ) C2002_=_C2774( C2002 C2774 ) C2002_=_C2775( C2002 C2775 ) C2003_=_C2004( C2003 C2004 ) C2003_=_C2090( C2003 C2090 ) \nC2003_=_C2091( C2003 C2091 ) C2003_=_C2278( C2003 C2278 ) C2003_=_C2279( C2003 C2279 ) C2003_=_C2502( C2003 C2502 ) C2003_=_C2503( C2003 C2503 ) C2003_=_C2586( C2003 C2586 ) \nC2003_=_C2587( C2003 C2587 ) C2003_=_C2658( C2003 C2658 ) C2003_=_C2659( C2003 C2659 ) C2003_=_C2698( C2003 C2698 ) C2003_=_C2699( C2003 C2699 ) C2003_=_C2774( C2003 C2774 ) \nC2003_=_C2775( C2003 C2775 ) C2004_=_C2089( C2004 C2089 ) C2004_=_C2092( C2004 C2092 ) C2004_=_C2277( C2004 C2277 ) C2004_=_C2280( C2004 C2280 ) C2004_=_C2501( C2004 C2501 ) \nC2004_=_C2504( C2004 C2504 ) C2004_=_C2585( C2004 C2585 ) C2004_=_C2588( C2004 C2588 ) C2004_=_C2657( C2004 C2657 ) C2004_=_C2660( C2004 C2660 ) C2004_=_C2697( C2004 C2697 ) \nC2004_=_C2700( C2004 C2700 ) C2004_=_C2773( C2004 C2773 ) C2004_=_C2776( C2004 C2776 ) C2053_=_C2054( C2053 C2054 ) C2053_=_C2055( C2053 C2055 ) C2053_=_C2056( C2053 C2056 ) \nC2053_=_C2121( C2053 C2121 ) C2053_=_C2124( C2053 C2124 ) C2053_=_C2149( C2053 C2149 ) C2053_=_C2152( C2053 C2152 ) C2053_=_C2393( C2053 C2393 ) C2053_=_C2396( C2053 C2396 ) \nC2053_=_C2469( C2053 C2469 ) C2053_=_C2472( C2053 C2472 ) C2053_=_C2621( C2053 C2621 ) C2053_=_C2624( C2053 C2624 ) C2053_=_C2653( C2053 C2653 ) C2053_=_C2656( C2053 C2656 ) \nC2053_=_C2729( C2053 C2729 ) C2053_=_C2732( C2053 C2732 ) C2053_=_C2805( C2053 C2805 ) C2053_=_C2808( C2053 C2808 ) C2053_=_C2865( C2053 C2865 ) C2053_=_C2868( C2053 C2868 ) \nC2053_=_C2945( C2053 C2945 ) C2053_=_C2948( C2053 C2948 ) C2053_=_C2981( C2053 C2981 ) C2053_=_C2984(</w:t>
      </w:r>
    </w:p>
    <w:p>
      <w:pPr>
        <w:pStyle w:val="PreformattedText"/>
        <w:bidi w:val="0"/>
        <w:spacing w:before="0" w:after="0"/>
        <w:jc w:val="left"/>
        <w:rPr/>
      </w:pPr>
      <w:r>
        <w:rPr/>
        <w:t xml:space="preserve"> </w:t>
      </w:r>
      <w:r>
        <w:rPr/>
        <w:t>C2053 C2984 ) C2054_=_C2055( C2054 C2055 ) C2054_=_C2056( C2054 C2056 ) \nC2054_=_C2122( C2054 C2122 ) C2054_=_C2123( C2054 C2123 ) C2054_=_C2150( C2054 C2150 ) C2054_=_C2151( C2054 C2151 ) C2054_=_C2394( C2054 C2394 ) C2054_=_C2395( C2054 C2395 ) \nC2054_=_C2470( C2054 C2470 ) C2054_=_C2471( C2054 C2471 ) C2054_=_C2622( C2054 C2622 ) C2054_=_C2623( C2054 C2623 ) C2054_=_C2654( C2054 C2654 ) C2054_=_C2655( C2054 C2655 ) \nC2054_=_C2730( C2054 C2730 ) C2054_=_C2731( C2054 C2731 ) C2054_=_C2806( C2054 C2806 ) C2054_=_C2807( C2054 C2807 ) C2054_=_C2866( C2054 C2866 ) C2054_=_C2867( C2054 C2867 ) \nC2054_=_C2946( C2054 C2946 ) C2054_=_C2947( C2054 C2947 ) C2054_=_C2982( C2054 C2982 ) C2054_=_C2983( C2054 C2983 ) C2055_=_C2056( C2055 C2056 ) C2055_=_C2122( C2055 C2122 ) \nC2055_=_C2123( C2055 C2123 ) C2055_=_C2150( C2055 C2150 ) C2055_=_C2151( C2055 C2151 ) C2055_=_C2394( C2055 C2394 ) C2055_=_C2395( C2055 C2395 ) C2055_=_C2470( C2055 C2470 ) \nC2055_=_C2471( C2055 C2471 ) C2055_=_C2622( C2055 C2622 ) C2055_=_C2623( C2055 C2623 ) C2055_=_C2654( C2055 C2654 ) C2055_=_C2655( C2055 C2655 ) C2055_=_C2730( C2055 C2730 ) \nC2055_=_C2731( C2055 C2731 ) C2055_=_C2806( C2055 C2806 ) C2055_=_C2807( C2055 C2807 ) C2055_=_C2866( C2055 C2866 ) C2055_=_C2867( C2055 C2867 ) C2055_=_C2946( C2055 C2946 ) \nC2055_=_C2947( C2055 C2947 ) C2055_=_C2982( C2055 C2982 ) C2055_=_C2983( C2055 C2983 ) C2056_=_C2121( C2056 C2121 ) C2056_=_C2124( C2056 C2124 ) C2056_=_C2149( C2056 C2149 ) \nC2056_=_C2152( C2056 C2152 ) C2056_=_C2393( C2056 C2393 ) C2056_=_C2396( C2056 C2396 ) C2056_=_C2469( C2056 C2469 ) C2056_=_C2472( C2056 C2472 ) C2056_=_C2621( C2056 C2621 ) \nC2056_=_C2624( C2056 C2624 ) C2056_=_C2653( C2056 C2653 ) C2056_=_C2656( C2056 C2656 ) C2056_=_C2729( C2056 C2729 ) C2056_=_C2732( C2056 C2732 ) C2056_=_C2805( C2056 C2805 ) \nC2056_=_C2808( C2056 C2808 ) C2056_=_C2865( C2056 C2865 ) C2056_=_C2868( C2056 C2868 ) C2056_=_C2945( C2056 C2945 ) C2056_=_C2948( C2056 C2948 ) C2056_=_C2981( C2056 C2981 ) \nC2056_=_C2984( C2056 C2984 ) C2089_=_C2090( C2089 C2090 ) C2089_=_C2091( C2089 C2091 ) C2089_=_C2092( C2089 C2092 ) C2089_=_C2277( C2089 C2277 ) C2089_=_C2280( C2089 C2280 ) \nC2089_=_C2501( C2089 C2501 ) C2089_=_C2504( C2089 C2504 ) C2089_=_C2585( C2089 C2585 ) C2089_=_C2588( C2089 C2588 ) C2089_=_C2657( C2089 C2657 ) C2089_=_C2660( C2089 C2660 ) \nC2089_=_C2697( C2089 C2697 ) C2089_=_C2700( C2089 C2700 ) C2089_=_C2773( C2089 C2773 ) C2089_=_C2776( C2089 C2776 ) C2090_=_C2091( C2090 C2091 ) C2090_=_C2092( C2090 C2092 ) \nC2090_=_C2278( C2090 C2278 ) C2090_=_C2279( C2090 C2279 ) C2090_=_C2502( C2090 C2502 ) C2090_=_C2503( C2090 C2503 ) C2090_=_C2586( C2090 C2586 ) C2090_=_C2587( C2090 C2587 ) \nC2090_=_C2658( C2090 C2658 ) C2090_=_C2659( C2090 C2659 ) C2090_=_C2698( C2090 C2698 ) C2090_=_C2699( C2090 C2699 ) C2090_=_C2774( C2090 C2774 ) C2090_=_C2775( C2090 C2775 ) \nC2091_=_C2092( C2091 C2092 ) C2091_=_C2278( C2091 C2278 ) C2091_=_C2279( C2091 C2279 ) C2091_=_C2502( C2091 C2502 ) C2091_=_C2503( C2091 C2503 ) C2091_=_C2586( C2091 C2586 ) \nC2091_=_C2587( C2091 C2587 ) C2091_=_C2658( C2091 C2658 ) C2091_=_C2659( C2091 C2659 ) C2091_=_C2698( C2091 C2698 ) C2091_=_C2699( C2091 C2699 ) C2091_=_C2774( C2091 C2774 ) \nC2091_=_C2775( C2091 C2775 ) C2092_=_C2277( C2092 C2277 ) C2092_=_C2280( C2092 C2280 ) C2092_=_C2501( C2092 C2501 ) C2092_=_C2504( C2092 C2504 ) C2092_=_C2585( C2092 C2585 ) \nC2092_=_C2588( C2092 C2588 ) C2092_=_C2657( C2092 C2657 ) C2092_=_C2660( C2092 C2660 ) C2092_=_C2697( C2092 C2697 ) C2092_=_C2700( C2092 C2700 ) C2092_=_C2773( C2092 C2773 ) \nC2092_=_C2776( C2092 C2776 ) C2121_=_C2122( C2121 C2122 ) C2121_=_C2123( C2121 C2123 ) C2121_=_C2124( C2121 C2124 ) C2121_=_C2149( C2121 C2149 ) C2121_=_C2152( C2121 C2152 ) \nC2121_=_C2393( C2121 C2393 ) C2121_=_C2396( C2121 C2396 ) C2121_=_C2469( C2121 C2469 ) C2121_=_C2472( C2121 C2472 ) C2121_=_C2621( C2121 C2621 ) C2121_=_C2624( C2121 C2624 ) \nC2121_=_C2653( C2121 C2653 ) C2121_=_C2656( C2121 C2656 ) C2121_=_C2729( C2121 C2729 ) C2121_=_C2732( C2121 C2732 ) C2121_=_C2805( C2121 C2805 ) C2121_=_C2808( C2121 C2808 ) \nC2121_=_C2865( C2121 C2865 ) C2121_=_C2868( C2121 C2868 ) C2121_=_C2945( C2121 C2945 ) C2121_=_C2948( C2121 C2948 ) C2121_=_C2981( C2121 C2981 ) C2121_=_C2984( C2121 C2984 ) \nC2122_=_C2123( C2122 C2123 ) C2122_=_C2124( C2122 C2124 ) C2122_=_C2150( C2122 C2150 ) C2122_=_C2151( C2122 C2151 ) C2122_=_C2394( C2122 C2394 ) C2122_=_C2395( C2122 C2395 ) \nC2122_=_C2470( C2122 C2470 ) C2122_=_C2471( C2122 C2471 ) C2122_=_C2622( C2122 C2622 ) C2122_=_C2623( C2122 C2623 ) C2122_=_C2654( C2122 C2654 ) C2122_=_C2655( C2122 C2655 ) \nC2122_=_C2730( C2122 C2730 ) C2122_=_C2731( C2122 C2731 ) C2122_=_C2806( C2122 C2806 ) C2122_=_C2807( C2122 C2807 ) C2122_=_C2866( C2122 C2866 ) C2122_=_C2867( C2122 C2867 ) \nC2122_=_C2946( C2122 C2946 ) C2122_=_C2947( C2122 C2947 ) C2122_=_C2982( C2122 C2982 ) C2122_=_C2983( C2122 C2983 ) C2123_=_C2124( C2123 C2124 ) C2123_=_C2150( C2123 C2150 ) \nC2123_=_C2151( C2123 C2151 ) C2123_=_C2394( C2123 C2394 ) C2123_=_C2395( C2123 C2395 ) C2123_=_C2470( C2123 C2470 ) C2123_=_C2471( C2123 C2471 ) C2123_=_C2622( C2123 C2622 ) \nC2123_=_C2623( C2123 C2623 ) C2123_=_C2654( C2123 C2654 ) C2123_=_C2655( C2123 C2655 ) C2123_=_C2730( C2123 C2730 ) C2123_=_C2731( C2123 C2731 ) C2123_=_C2806( C2123 C2806 ) \nC2123_=_C2807( C2123 C2807 ) C2123_=_C2866( C2123 C2866 ) C2123_=_C2867( C2123 C2867 ) C2123_=_C2946( C2123 C2946 ) C2123_=_C2947( C2123 C2947 ) C2123_=_C2982( C2123 C2982 ) \nC2123_=_C2983( C2123 C2983 ) C2124_=_C2149( C2124 C2149 ) C2124_=_C2152( C2124 C2152 ) C2124_=_C2393( C2124 C2393 ) C2124_=_C2396( C2124 C2396 ) C2124_=_C2469( C2124 C2469 ) \nC2124_=_C2472( C2124 C2472 ) C2124_=_C2621( C2124 C2621 ) C2124_=_C2624( C2124 C2624 ) C2124_=_C2653( C2124 C2653 ) C2124_=_C2656( C2124 C2656 ) C2124_=_C2729( C2124 C2729 ) \nC2124_=_C2732( C2124 C2732 ) C2124_=_C2805( C2124 C2805 ) C2124_=_C2808( C2124 C2808 ) C2124_=_C2865( C2124 C2865 ) C2124_=_C2868( C2124 C2868 ) C2124_=_C2945( C2124 C2945 ) \nC2124_=_C2948( C2124 C2948 ) C2124_=_C2981( C2124 C2981 ) C2124_=_C2984( C2124 C2984 ) C2149_=_C2150( C2149 C2150 ) C2149_=_C2151( C2149 C2151 ) C2149_=_C2152( C2149 C2152 ) \nC2149_=_C2393( C2149 C2393 ) C2149_=_C2396( C2149 C2396 ) C2149_=_C2469( C2149 C2469 ) C2149_=_C2472( C2149 C2472 ) C2149_=_C2621( C2149 C2621 ) C2149_=_C2624( C2149 C2624 ) \nC2149_=_C2653( C2149 C2653 ) C2149_=_C2656( C2149 C2656 ) C2149_=_C2729( C2149 C2729 ) C2149_=_C2732( C2149 C2732 ) C2149_=_C2805( C2149 C2805 ) C2149_=_C2808( C2149 C2808 ) \nC2149_=_C2865( C2149 C2865 ) C2149_=_C2868( C2149 C2868 ) C2149_=_C2945( C2149 C2945 ) C2149_=_C2948( C2149 C2948 ) C2149_=_C2981( C2149 C2981 ) C2149_=_C2984( C2149 C2984 ) \nC2150_=_C2151( C2150 C2151 ) C2150_=_C2152( C2150 C2152 ) C2150_=_C2394( C2150 C2394 ) C2150_=_C2395( C2150 C2395 ) C2150_=_C2470( C2150 C2470 ) C2150_=_C2471( C2150 C2471 ) \nC2150_=_C2622( C2150 C2622 ) C2150_=_C2623( C2150 C2623 ) C2150_=_C2654( C2150 C2654 ) C2150_=_C2655( C2150 C2655 ) C2150_=_C2730( C2150 C2730 ) C2150_=_C2731( C2150 C2731 ) \nC2150_=_C2806( C2150 C2806 ) C2150_=_C2807( C2150 C2807 ) C2150_=_C2866( C2150 C2866 ) C2150_=_C2867( C2150 C2867 ) C2150_=_C2946( C2150 C2946 ) C2150_=_C2947( C2150 C2947 ) \nC2150_=_C2982( C2150 C2982 ) C2150_=_C2983( C2150 C2983 ) C2151_=_C2152( C2151 C2152 ) C2151_=_C2394( C2151 C2394 ) C2151_=_C2395( C2151 C2395 ) C2151_=_C2470( C2151 C2470 ) \nC2151_=_C2471( C2151 C2471 ) C2151_=_C2622( C2151 C2622 ) C2151_=_C2623( C2151 C2623 ) C2151_=_C2654( C2151 C2654 ) C2151_=_C2655( C2151 C2655 ) C2151_=_C2730( C2151 C2730 ) \nC2151_=_C2731( C2151 C2731 ) C2151_=_C2806( C2151 C2806 ) C2151_=_C2807( C2151 C2807 ) C2151_=_C2866( C2151 C2866 ) C2151_=_C2867( C2151 C2867 ) C2151_=_C2946( C2151 C2946 ) \nC2151_=_C2947( C2151 C2947 ) C2151_=_C2982( C2151 C2982 ) C2151_=_C2983( C2151 C2983 ) C2152_=_C2393( C2152 C2393 ) C2152_=_C2396( C2152 C2396 ) C2152_=_C2469( C2152 C2469 ) \nC2152_=_C2472( C2152 C2472 ) C2152_=_C2621( C2152 C2621 ) C2152_=_C2624( C2152 C2624 ) C2152_=_C2653( C2152 C2653 ) C2152_=_C2656( C2152 C2656 ) C2152_=_C2729( C2152 C2729 ) \nC2152_=_C2732( C2152 C2732 ) C2152_=_C2805( C2152 C2805 ) C2152_=_C2808( C2152 C2808 ) C2152_=_C2865( C2152 C2865 ) C2152_=_C2868( C2152 C2868 ) C2152_=_C2945( C2152 C2945 ) \nC2152_=_C2948( C2152 C2948 ) C2152_=_C2981( C2152 C2981 ) C2152_=_C2984( C2152 C2984 ) C2277_=_C2278( C2277 C2278 ) C2277_=_C2279( C2277 C2279 ) C2277_=_C2280( C2277 C2280 ) \nC2277_=_C2501( C2277 C2501 ) C2277_=_C2504( C2277 C2504 ) C2277_=_C2585( C2277 C2585 ) C2277_=_C2588( C2277 C2588 ) C2277_=_C2657( C2277 C2657 ) C2277_=_C2660( C2277 C2660 ) \nC2277_=_C2697( C2277 C2697 ) C2277_=_C2700( C2277 C2700 ) C2277_=_C2773( C2277 C2773 ) C2277_=_C2776( C2277 C2776 ) C2278_=_C2279( C2278 C2279 ) C2278_=_C2280( C2278 C2280 ) \nC2278_=_C2502( C2278 C2502 ) C2278_=_C2503( C2278 C2503 ) C2278_=_C2586( C2278 C2586 ) C2278_=_C2587( C2278 C2587 ) C2278_=_C2658( C2278 C2658 ) C2278_=_C2659( C2278 C2659 ) \nC2278_=_C2698( C2278 C2698 ) C2278_=_C2699( C2278 C2699 ) C2278_=_C2774( C2278 C2774 ) C2278_=_C2775( C2278 C2775 ) C2279_=_C2280( C2279 C2280 ) C2279_=_C2502( C2279 C2502 ) \nC2279_=_C2503( C2279 C2503 ) C2279_=_C2586( C2279 C2586 ) C2279_=_C2587( C2279 C2587 ) C2279_=_C2658( C2279 C2658 ) C2279_=_C2659( C2279 C2659 ) C2279_=_C2698( C2279 C2698 ) \nC2279_=_C2699( C2279 C2699 ) C2279_=_C2774( C2279 C2774 ) C2279_=_C2775( C2279 C2775 ) C2280_=_C2501( C2280 C2501 ) C2280_=_C2504( C2280 C2504 ) C2280_=_C2585( C2280 C2585 ) \nC2280_=_C2588( C2280 C2588 ) C2280_=_C2657( C2280 C2657 ) C2280_=_C2660( C2280 C2660 ) C2280_=_C2697( C2280 C2697 ) C2280_=_C2700( C2280 C2700 ) C2280_=_C2773( C2280 C2773 ) \nC2280_=_C2776( C2280 C2776 ) C2317_=_C2318( C2317 C2318 ) C2317_=_C2319( C2317 C2319 ) C2317_=_C2320( C2317 C2320 ) C2317_=_C2361( C2317 C2361 ) C2317_=_C2364(</w:t>
      </w:r>
    </w:p>
    <w:p>
      <w:pPr>
        <w:pStyle w:val="PreformattedText"/>
        <w:bidi w:val="0"/>
        <w:spacing w:before="0" w:after="0"/>
        <w:jc w:val="left"/>
        <w:rPr/>
      </w:pPr>
      <w:r>
        <w:rPr/>
        <w:t xml:space="preserve"> </w:t>
      </w:r>
      <w:r>
        <w:rPr/>
        <w:t>C2317 C2364 ) \nC2317_=_C2541( C2317 C2541 ) C2317_=_C2544( C2317 C2544 ) C2317_=_C2913( C2317 C2913 ) C2317_=_C2916( C2317 C2916 ) C2318_=_C2319( C2318 C2319 ) C2318_=_C2320( C2318 C2320 ) \nC2318_=_C2362( C2318 C2362 ) C2318_=_C2363( C2318 C2363 ) C2318_=_C2542( C2318 C2542 ) C2318_=_C2543( C2318 C2543 ) C2318_=_C2914( C2318 C2914 ) C2318_=_C2915( C2318 C2915 ) \nC2319_=_C2320( C2319 C2320 ) C2319_=_C2362( C2319 C2362 ) C2319_=_C2363( C2319 C2363 ) C2319_=_C2542( C2319 C2542 ) C2319_=_C2543( C2319 C2543 ) C2319_=_C2914( C2319 C2914 ) \nC2319_=_C2915( C2319 C2915 ) C2320_=_C2361( C2320 C2361 ) C2320_=_C2364( C2320 C2364 ) C2320_=_C2541( C2320 C2541 ) C2320_=_C2544( C2320 C2544 ) C2320_=_C2913( C2320 C2913 ) \nC2320_=_C2916( C2320 C2916 ) C2361_=_C2362( C2361 C2362 ) C2361_=_C2363( C2361 C2363 ) C2361_=_C2364( C2361 C2364 ) C2361_=_C2541( C2361 C2541 ) C2361_=_C2544( C2361 C2544 ) \nC2361_=_C2913( C2361 C2913 ) C2361_=_C2916( C2361 C2916 ) C2362_=_C2363( C2362 C2363 ) C2362_=_C2364( C2362 C2364 ) C2362_=_C2542( C2362 C2542 ) C2362_=_C2543( C2362 C2543 ) \nC2362_=_C2914( C2362 C2914 ) C2362_=_C2915( C2362 C2915 ) C2363_=_C2364( C2363 C2364 ) C2363_=_C2542( C2363 C2542 ) C2363_=_C2543( C2363 C2543 ) C2363_=_C2914( C2363 C2914 ) \nC2363_=_C2915( C2363 C2915 ) C2364_=_C2541( C2364 C2541 ) C2364_=_C2544( C2364 C2544 ) C2364_=_C2913( C2364 C2913 ) C2364_=_C2916( C2364 C2916 ) C2393_=_C2394( C2393 C2394 ) \nC2393_=_C2395( C2393 C2395 ) C2393_=_C2396( C2393 C2396 ) C2393_=_C2469( C2393 C2469 ) C2393_=_C2472( C2393 C2472 ) C2393_=_C2621( C2393 C2621 ) C2393_=_C2624( C2393 C2624 ) \nC2393_=_C2653( C2393 C2653 ) C2393_=_C2656( C2393 C2656 ) C2393_=_C2729( C2393 C2729 ) C2393_=_C2732( C2393 C2732 ) C2393_=_C2805( C2393 C2805 ) C2393_=_C2808( C2393 C2808 ) \nC2393_=_C2865( C2393 C2865 ) C2393_=_C2868( C2393 C2868 ) C2393_=_C2945( C2393 C2945 ) C2393_=_C2948( C2393 C2948 ) C2393_=_C2981( C2393 C2981 ) C2393_=_C2984( C2393 C2984 ) \nC2394_=_C2395( C2394 C2395 ) C2394_=_C2396( C2394 C2396 ) C2394_=_C2470( C2394 C2470 ) C2394_=_C2471( C2394 C2471 ) C2394_=_C2622( C2394 C2622 ) C2394_=_C2623( C2394 C2623 ) \nC2394_=_C2654( C2394 C2654 ) C2394_=_C2655( C2394 C2655 ) C2394_=_C2730( C2394 C2730 ) C2394_=_C2731( C2394 C2731 ) C2394_=_C2806( C2394 C2806 ) C2394_=_C2807( C2394 C2807 ) \nC2394_=_C2866( C2394 C2866 ) C2394_=_C2867( C2394 C2867 ) C2394_=_C2946( C2394 C2946 ) C2394_=_C2947( C2394 C2947 ) C2394_=_C2982( C2394 C2982 ) C2394_=_C2983( C2394 C2983 ) \nC2395_=_C2396( C2395 C2396 ) C2395_=_C2470( C2395 C2470 ) C2395_=_C2471( C2395 C2471 ) C2395_=_C2622( C2395 C2622 ) C2395_=_C2623( C2395 C2623 ) C2395_=_C2654( C2395 C2654 ) \nC2395_=_C2655( C2395 C2655 ) C2395_=_C2730( C2395 C2730 ) C2395_=_C2731( C2395 C2731 ) C2395_=_C2806( C2395 C2806 ) C2395_=_C2807( C2395 C2807 ) C2395_=_C2866( C2395 C2866 ) \nC2395_=_C2867( C2395 C2867 ) C2395_=_C2946( C2395 C2946 ) C2395_=_C2947( C2395 C2947 ) C2395_=_C2982( C2395 C2982 ) C2395_=_C2983( C2395 C2983 ) C2396_=_C2469( C2396 C2469 ) \nC2396_=_C2472( C2396 C2472 ) C2396_=_C2621( C2396 C2621 ) C2396_=_C2624( C2396 C2624 ) C2396_=_C2653( C2396 C2653 ) C2396_=_C2656( C2396 C2656 ) C2396_=_C2729( C2396 C2729 ) \nC2396_=_C2732( C2396 C2732 ) C2396_=_C2805( C2396 C2805 ) C2396_=_C2808( C2396 C2808 ) C2396_=_C2865( C2396 C2865 ) C2396_=_C2868( C2396 C2868 ) C2396_=_C2945( C2396 C2945 ) \nC2396_=_C2948( C2396 C2948 ) C2396_=_C2981( C2396 C2981 ) C2396_=_C2984( C2396 C2984 ) C2449_=_C2450( C2449 C2450 ) C2449_=_C2451( C2449 C2451 ) C2449_=_C2452( C2449 C2452 ) \nC2450_=_C2451( C2450 C2451 ) C2450_=_C2452( C2450 C2452 ) C2451_=_C2452( C2451 C2452 ) C2469_=_C2470( C2469 C2470 ) C2469_=_C2471( C2469 C2471 ) C2469_=_C2472( C2469 C2472 ) \nC2469_=_C2621( C2469 C2621 ) C2469_=_C2624( C2469 C2624 ) C2469_=_C2653( C2469 C2653 ) C2469_=_C2656( C2469 C2656 ) C2469_=_C2729( C2469 C2729 ) C2469_=_C2732( C2469 C2732 ) \nC2469_=_C2805( C2469 C2805 ) C2469_=_C2808( C2469 C2808 ) C2469_=_C2865( C2469 C2865 ) C2469_=_C2868( C2469 C2868 ) C2469_=_C2945( C2469 C2945 ) C2469_=_C2948( C2469 C2948 ) \nC2469_=_C2981( C2469 C2981 ) C2469_=_C2984( C2469 C2984 ) C2470_=_C2471( C2470 C2471 ) C2470_=_C2472( C2470 C2472 ) C2470_=_C2622( C2470 C2622 ) C2470_=_C2623( C2470 C2623 ) \nC2470_=_C2654( C2470 C2654 ) C2470_=_C2655( C2470 C2655 ) C2470_=_C2730( C2470 C2730 ) C2470_=_C2731( C2470 C2731 ) C2470_=_C2806( C2470 C2806 ) C2470_=_C2807( C2470 C2807 ) \nC2470_=_C2866( C2470 C2866 ) C2470_=_C2867( C2470 C2867 ) C2470_=_C2946( C2470 C2946 ) C2470_=_C2947( C2470 C2947 ) C2470_=_C2982( C2470 C2982 ) C2470_=_C2983( C2470 C2983 ) \nC2471_=_C2472( C2471 C2472 ) C2471_=_C2622( C2471 C2622 ) C2471_=_C2623( C2471 C2623 ) C2471_=_C2654( C2471 C2654 ) C2471_=_C2655( C2471 C2655 ) C2471_=_C2730( C2471 C2730 ) \nC2471_=_C2731( C2471 C2731 ) C2471_=_C2806( C2471 C2806 ) C2471_=_C2807( C2471 C2807 ) C2471_=_C2866( C2471 C2866 ) C2471_=_C2867( C2471 C2867 ) C2471_=_C2946( C2471 C2946 ) \nC2471_=_C2947( C2471 C2947 ) C2471_=_C2982( C2471 C2982 ) C2471_=_C2983( C2471 C2983 ) C2472_=_C2621( C2472 C2621 ) C2472_=_C2624( C2472 C2624 ) C2472_=_C2653( C2472 C2653 ) \nC2472_=_C2656( C2472 C2656 ) C2472_=_C2729( C2472 C2729 ) C2472_=_C2732( C2472 C2732 ) C2472_=_C2805( C2472 C2805 ) C2472_=_C2808( C2472 C2808 ) C2472_=_C2865( C2472 C2865 ) \nC2472_=_C2868( C2472 C2868 ) C2472_=_C2945( C2472 C2945 ) C2472_=_C2948( C2472 C2948 ) C2472_=_C2981( C2472 C2981 ) C2472_=_C2984( C2472 C2984 ) C2501_=_C2502( C2501 C2502 ) \nC2501_=_C2503( C2501 C2503 ) C2501_=_C2504( C2501 C2504 ) C2501_=_C2585( C2501 C2585 ) C2501_=_C2588( C2501 C2588 ) C2501_=_C2657( C2501 C2657 ) C2501_=_C2660( C2501 C2660 ) \nC2501_=_C2697( C2501 C2697 ) C2501_=_C2700( C2501 C2700 ) C2501_=_C2773( C2501 C2773 ) C2501_=_C2776( C2501 C2776 ) C2502_=_C2503( C2502 C2503 ) C2502_=_C2504( C2502 C2504 ) \nC2502_=_C2586( C2502 C2586 ) C2502_=_C2587( C2502 C2587 ) C2502_=_C2658( C2502 C2658 ) C2502_=_C2659( C2502 C2659 ) C2502_=_C2698( C2502 C2698 ) C2502_=_C2699( C2502 C2699 ) \nC2502_=_C2774( C2502 C2774 ) C2502_=_C2775( C2502 C2775 ) C2503_=_C2504( C2503 C2504 ) C2503_=_C2586( C2503 C2586 ) C2503_=_C2587( C2503 C2587 ) C2503_=_C2658( C2503 C2658 ) \nC2503_=_C2659( C2503 C2659 ) C2503_=_C2698( C2503 C2698 ) C2503_=_C2699( C2503 C2699 ) C2503_=_C2774( C2503 C2774 ) C2503_=_C2775( C2503 C2775 ) C2504_=_C2585( C2504 C2585 ) \nC2504_=_C2588( C2504 C2588 ) C2504_=_C2657( C2504 C2657 ) C2504_=_C2660( C2504 C2660 ) C2504_=_C2697( C2504 C2697 ) C2504_=_C2700( C2504 C2700 ) C2504_=_C2773( C2504 C2773 ) \nC2504_=_C2776( C2504 C2776 ) C2525_=_C2526( C2525 C2526 ) C2525_=_C2527( C2525 C2527 ) C2525_=_C2528( C2525 C2528 ) C2526_=_C2527( C2526 C2527 ) C2526_=_C2528( C2526 C2528 ) \nC2527_=_C2528( C2527 C2528 ) C2541_=_C2542( C2541 C2542 ) C2541_=_C2543( C2541 C2543 ) C2541_=_C2544( C2541 C2544 ) C2541_=_C2913( C2541 C2913 ) C2541_=_C2916( C2541 C2916 ) \nC2542_=_C2543( C2542 C2543 ) C2542_=_C2544( C2542 C2544 ) C2542_=_C2914( C2542 C2914 ) C2542_=_C2915( C2542 C2915 ) C2543_=_C2544( C2543 C2544 ) C2543_=_C2914( C2543 C2914 ) \nC2543_=_C2915( C2543 C2915 ) C2544_=_C2913( C2544 C2913 ) C2544_=_C2916( C2544 C2916 ) C2585_=_C2586( C2585 C2586 ) C2585_=_C2587( C2585 C2587 ) C2585_=_C2588( C2585 C2588 ) \nC2585_=_C2657( C2585 C2657 ) C2585_=_C2660( C2585 C2660 ) C2585_=_C2697( C2585 C2697 ) C2585_=_C2700( C2585 C2700 ) C2585_=_C2773( C2585 C2773 ) C2585_=_C2776( C2585 C2776 ) \nC2586_=_C2587( C2586 C2587 ) C2586_=_C2588( C2586 C2588 ) C2586_=_C2658( C2586 C2658 ) C2586_=_C2659( C2586 C2659 ) C2586_=_C2698( C2586 C2698 ) C2586_=_C2699( C2586 C2699 ) \nC2586_=_C2774( C2586 C2774 ) C2586_=_C2775( C2586 C2775 ) C2587_=_C2588( C2587 C2588 ) C2587_=_C2658( C2587 C2658 ) C2587_=_C2659( C2587 C2659 ) C2587_=_C2698( C2587 C2698 ) \nC2587_=_C2699( C2587 C2699 ) C2587_=_C2774( C2587 C2774 ) C2587_=_C2775( C2587 C2775 ) C2588_=_C2657( C2588 C2657 ) C2588_=_C2660( C2588 C2660 ) C2588_=_C2697( C2588 C2697 ) \nC2588_=_C2700( C2588 C2700 ) C2588_=_C2773( C2588 C2773 ) C2588_=_C2776( C2588 C2776 ) C2621_=_C2622( C2621 C2622 ) C2621_=_C2623( C2621 C2623 ) C2621_=_C2624( C2621 C2624 ) \nC2621_=_C2653( C2621 C2653 ) C2621_=_C2656( C2621 C2656 ) C2621_=_C2729( C2621 C2729 ) C2621_=_C2732( C2621 C2732 ) C2621_=_C2805( C2621 C2805 ) C2621_=_C2808( C2621 C2808 ) \nC2621_=_C2865( C2621 C2865 ) C2621_=_C2868( C2621 C2868 ) C2621_=_C2945( C2621 C2945 ) C2621_=_C2948( C2621 C2948 ) C2621_=_C2981( C2621 C2981 ) C2621_=_C2984( C2621 C2984 ) \nC2622_=_C2623( C2622 C2623 ) C2622_=_C2624( C2622 C2624 ) C2622_=_C2654( C2622 C2654 ) C2622_=_C2655( C2622 C2655 ) C2622_=_C2730( C2622 C2730 ) C2622_=_C2731( C2622 C2731 ) \nC2622_=_C2806( C2622 C2806 ) C2622_=_C2807( C2622 C2807 ) C2622_=_C2866( C2622 C2866 ) C2622_=_C2867( C2622 C2867 ) C2622_=_C2946( C2622 C2946 ) C2622_=_C2947( C2622 C2947 ) \nC2622_=_C2982( C2622 C2982 ) C2622_=_C2983( C2622 C2983 ) C2623_=_C2624( C2623 C2624 ) C2623_=_C2654( C2623 C2654 ) C2623_=_C2655( C2623 C2655 ) C2623_=_C2730( C2623 C2730 ) \nC2623_=_C2731( C2623 C2731 ) C2623_=_C2806( C2623 C2806 ) C2623_=_C2807( C2623 C2807 ) C2623_=_C2866( C2623 C2866 ) C2623_=_C2867( C2623 C2867 ) C2623_=_C2946( C2623 C2946 ) \nC2623_=_C2947( C2623 C2947 ) C2623_=_C2982( C2623 C2982 ) C2623_=_C2983( C2623 C2983 ) C2624_=_C2653( C2624 C2653 ) C2624_=_C2656( C2624 C2656 ) C2624_=_C2729( C2624 C2729 ) \nC2624_=_C2732( C2624 C2732 ) C2624_=_C2805( C2624 C2805 ) C2624_=_C2808( C2624 C2808 ) C2624_=_C2865( C2624 C2865 ) C2624_=_C2868( C2624 C2868 ) C2624_=_C2945( C2624 C2945 ) \nC2624_=_C2948( C2624 C2948 ) C2624_=_C2981( C2624 C2981 ) C2624_=_C2984( C2624 C2984 ) C2653_=_C2654( C2653 C2654 ) C2653_=_C2655( C2653 C2655 ) C2653_=_C2656( C2653 C2656 ) \nC2653_=_C2657( C2653 C2657 ) C2653_=_C2658( C2653 C2658 ) C2653_=_C2729( C2653 C2729 ) C2653_=_C2732( C2653 C2732 ) C2653_=_C2805( C2653 C2805 ) C2653_=_C2808( C2653 C2808 ) \nC2653_=_C2865( C2653 C2865 )</w:t>
      </w:r>
    </w:p>
    <w:p>
      <w:pPr>
        <w:pStyle w:val="PreformattedText"/>
        <w:bidi w:val="0"/>
        <w:spacing w:before="0" w:after="0"/>
        <w:jc w:val="left"/>
        <w:rPr/>
      </w:pPr>
      <w:r>
        <w:rPr/>
        <w:t xml:space="preserve"> </w:t>
      </w:r>
      <w:r>
        <w:rPr/>
        <w:t>C2653_=_C2868( C2653 C2868 ) C2653_=_C2945( C2653 C2945 ) C2653_=_C2948( C2653 C2948 ) C2653_=_C2981( C2653 C2981 ) C2653_=_C2984( C2653 C2984 ) \nC2654_=_C2655( C2654 C2655 ) C2654_=_C2656( C2654 C2656 ) C2654_=_C2659( C2654 C2659 ) C2654_=_C2660( C2654 C2660 ) C2654_=_C2730( C2654 C2730 ) C2654_=_C2731( C2654 C2731 ) \nC2654_=_C2806( C2654 C2806 ) C2654_=_C2807( C2654 C2807 ) C2654_=_C2866( C2654 C2866 ) C2654_=_C2867( C2654 C2867 ) C2654_=_C2946( C2654 C2946 ) C2654_=_C2947( C2654 C2947 ) \nC2654_=_C2982( C2654 C2982 ) C2654_=_C2983( C2654 C2983 ) C2655_=_C2656( C2655 C2656 ) C2655_=_C2657( C2655 C2657 ) C2655_=_C2658( C2655 C2658 ) C2655_=_C2730( C2655 C2730 ) \nC2655_=_C2731( C2655 C2731 ) C2655_=_C2806( C2655 C2806 ) C2655_=_C2807( C2655 C2807 ) C2655_=_C2866( C2655 C2866 ) C2655_=_C2867( C2655 C2867 ) C2655_=_C2946( C2655 C2946 ) \nC2655_=_C2947( C2655 C2947 ) C2655_=_C2982( C2655 C2982 ) C2655_=_C2983( C2655 C2983 ) C2656_=_C2659( C2656 C2659 ) C2656_=_C2660( C2656 C2660 ) C2656_=_C2729( C2656 C2729 ) \nC2656_=_C2732( C2656 C2732 ) C2656_=_C2805( C2656 C2805 ) C2656_=_C2808( C2656 C2808 ) C2656_=_C2865( C2656 C2865 ) C2656_=_C2868( C2656 C2868 ) C2656_=_C2945( C2656 C2945 ) \nC2656_=_C2948( C2656 C2948 ) C2656_=_C2981( C2656 C2981 ) C2656_=_C2984( C2656 C2984 ) C2657_=_C2658( C2657 C2658 ) C2657_=_C2659( C2657 C2659 ) C2657_=_C2660( C2657 C2660 ) \nC2657_=_C2697( C2657 C2697 ) C2657_=_C2700( C2657 C2700 ) C2657_=_C2773( C2657 C2773 ) C2657_=_C2776( C2657 C2776 ) C2658_=_C2659( C2658 C2659 ) C2658_=_C2660( C2658 C2660 ) \nC2658_=_C2698( C2658 C2698 ) C2658_=_C2699( C2658 C2699 ) C2658_=_C2774( C2658 C2774 ) C2658_=_C2775( C2658 C2775 ) C2659_=_C2660( C2659 C2660 ) C2659_=_C2698( C2659 C2698 ) \nC2659_=_C2699( C2659 C2699 ) C2659_=_C2774( C2659 C2774 ) C2659_=_C2775( C2659 C2775 ) C2660_=_C2697( C2660 C2697 ) C2660_=_C2700( C2660 C2700 ) C2660_=_C2773( C2660 C2773 ) \nC2660_=_C2776( C2660 C2776 ) C2697_=_C2698( C2697 C2698 ) C2697_=_C2699( C2697 C2699 ) C2697_=_C2700( C2697 C2700 ) C2697_=_C2773( C2697 C2773 ) C2697_=_C2776( C2697 C2776 ) \nC2698_=_C2699( C2698 C2699 ) C2698_=_C2700( C2698 C2700 ) C2698_=_C2774( C2698 C2774 ) C2698_=_C2775( C2698 C2775 ) C2699_=_C2700( C2699 C2700 ) C2699_=_C2774( C2699 C2774 ) \nC2699_=_C2775( C2699 C2775 ) C2700_=_C2773( C2700 C2773 ) C2700_=_C2776( C2700 C2776 ) C2729_=_C2730( C2729 C2730 ) C2729_=_C2731( C2729 C2731 ) C2729_=_C2732( C2729 C2732 ) \nC2729_=_C2805( C2729 C2805 ) C2729_=_C2808( C2729 C2808 ) C2729_=_C2865( C2729 C2865 ) C2729_=_C2868( C2729 C2868 ) C2729_=_C2945( C2729 C2945 ) C2729_=_C2948( C2729 C2948 ) \nC2729_=_C2981( C2729 C2981 ) C2729_=_C2984( C2729 C2984 ) C2730_=_C2731( C2730 C2731 ) C2730_=_C2732( C2730 C2732 ) C2730_=_C2806( C2730 C2806 ) C2730_=_C2807( C2730 C2807 ) \nC2730_=_C2866( C2730 C2866 ) C2730_=_C2867( C2730 C2867 ) C2730_=_C2946( C2730 C2946 ) C2730_=_C2947( C2730 C2947 ) C2730_=_C2982( C2730 C2982 ) C2730_=_C2983( C2730 C2983 ) \nC2731_=_C2732( C2731 C2732 ) C2731_=_C2806( C2731 C2806 ) C2731_=_C2807( C2731 C2807 ) C2731_=_C2866( C2731 C2866 ) C2731_=_C2867( C2731 C2867 ) C2731_=_C2946( C2731 C2946 ) \nC2731_=_C2947( C2731 C2947 ) C2731_=_C2982( C2731 C2982 ) C2731_=_C2983( C2731 C2983 ) C2732_=_C2805( C2732 C2805 ) C2732_=_C2808( C2732 C2808 ) C2732_=_C2865( C2732 C2865 ) \nC2732_=_C2868( C2732 C2868 ) C2732_=_C2945( C2732 C2945 ) C2732_=_C2948( C2732 C2948 ) C2732_=_C2981( C2732 C2981 ) C2732_=_C2984( C2732 C2984 ) C2773_=_C2774( C2773 C2774 ) \nC2773_=_C2775( C2773 C2775 ) C2773_=_C2776( C2773 C2776 ) C2774_=_C2775( C2774 C2775 ) C2774_=_C2776( C2774 C2776 ) C2775_=_C2776( C2775 C2776 ) C2805_=_C2806( C2805 C2806 ) \nC2805_=_C2807( C2805 C2807 ) C2805_=_C2808( C2805 C2808 ) C2805_=_C2865( C2805 C2865 ) C2805_=_C2868( C2805 C2868 ) C2805_=_C2945( C2805 C2945 ) C2805_=_C2948( C2805 C2948 ) \nC2805_=_C2981( C2805 C2981 ) C2805_=_C2984( C2805 C2984 ) C2806_=_C2807( C2806 C2807 ) C2806_=_C2808( C2806 C2808 ) C2806_=_C2866( C2806 C2866 ) C2806_=_C2867( C2806 C2867 ) \nC2806_=_C2946( C2806 C2946 ) C2806_=_C2947( C2806 C2947 ) C2806_=_C2982( C2806 C2982 ) C2806_=_C2983( C2806 C2983 ) C2807_=_C2808( C2807 C2808 ) C2807_=_C2866( C2807 C2866 ) \nC2807_=_C2867( C2807 C2867 ) C2807_=_C2946( C2807 C2946 ) C2807_=_C2947( C2807 C2947 ) C2807_=_C2982( C2807 C2982 ) C2807_=_C2983( C2807 C2983 ) C2808_=_C2865( C2808 C2865 ) \nC2808_=_C2868( C2808 C2868 ) C2808_=_C2945( C2808 C2945 ) C2808_=_C2948( C2808 C2948 ) C2808_=_C2981( C2808 C2981 ) C2808_=_C2984( C2808 C2984 ) C2865_=_C2866( C2865 C2866 ) \nC2865_=_C2867( C2865 C2867 ) C2865_=_C2868( C2865 C2868 ) C2865_=_C2945( C2865 C2945 ) C2865_=_C2948( C2865 C2948 ) C2865_=_C2981( C2865 C2981 ) C2865_=_C2984( C2865 C2984 ) \nC2866_=_C2867( C2866 C2867 ) C2866_=_C2868( C2866 C2868 ) C2866_=_C2946( C2866 C2946 ) C2866_=_C2947( C2866 C2947 ) C2866_=_C2982( C2866 C2982 ) C2866_=_C2983( C2866 C2983 ) \nC2867_=_C2868( C2867 C2868 ) C2867_=_C2946( C2867 C2946 ) C2867_=_C2947( C2867 C2947 ) C2867_=_C2982( C2867 C2982 ) C2867_=_C2983( C2867 C2983 ) C2868_=_C2945( C2868 C2945 ) \nC2868_=_C2948( C2868 C2948 ) C2868_=_C2981( C2868 C2981 ) C2868_=_C2984( C2868 C2984 ) C2913_=_C2914( C2913 C2914 ) C2913_=_C2915( C2913 C2915 ) C2913_=_C2916( C2913 C2916 ) \nC2914_=_C2915( C2914 C2915 ) C2914_=_C2916( C2914 C2916 ) C2915_=_C2916( C2915 C2916 ) C2945_=_C2946( C2945 C2946 ) C2945_=_C2947( C2945 C2947 ) C2945_=_C2948( C2945 C2948 ) \nC2945_=_C2981( C2945 C2981 ) C2945_=_C2984( C2945 C2984 ) C2946_=_C2947( C2946 C2947 ) C2946_=_C2948( C2946 C2948 ) C2946_=_C2982( C2946 C2982 ) C2946_=_C2983( C2946 C2983 ) \nC2947_=_C2948( C2947 C2948 ) C2947_=_C2982( C2947 C2982 ) C2947_=_C2983( C2947 C2983 ) C2948_=_C2981( C2948 C2981 ) C2948_=_C2984( C2948 C2984 ) C2981_=_C2982( C2981 C2982 ) \nC2981_=_C2983( C2981 C2983 ) C2981_=_C2984( C2981 C2984 ) C2982_=_C2983( C2982 C2983 ) C2982_=_C2984( C2982 C2984 ) C2983_=_C2984( C2983 C2984 ) "];2147-&gt;2299[label="100: C2001 C2002 C2003 C2004 C2053 \nC2054 C2055 C2056 C2089 C2090 C2091 \nC2092 C2121 C2122 C2123 C2124 C2149 \nC2150 C2151 C2152 C2277 C2278 C2279 \nC2280 C2317 C2318 C2319 C2320 C2361 \nC2362 C2363 C2364 C2393 C2394 C2395 \nC2396 C2449 C2450 C2451 C2452 C2469 \nC2470 C2471 C2472 C2501 C2502 C2503 \nC2504 C2525 C2526 C2527 C2528 C2541 \nC2542 C2543 C2544 C2585 C2586 C2587 \nC2588 C2621 C2622 C2623 C2624 C2657 \nC2658 C2659 C2660 C2697 C2698 C2699 \nC2700 C2729 C2730 C2731 C2732 C2773 \nC2774 C2775 C2776 C2805 C2806 C2807 \nC2808 C2865 C2866 C2867 C2868 C2913 \nC2914 C2915 C2916 C2945 C2946 C2947 \nC2948 C2981 C2982 C2983 C2984 \n862: C2001_=_C2002 ,C2001_=_C2003 ,C2001_=_C2004 ,C2001_=_C2089 ,C2001_=_C2092 ,\nC2001_=_C2277 ,C2001_=_C2280 ,C2001_=_C2501 ,C2001_=_C2504 ,C2001_=_C2585 ,C2001_=_C2588 ,\nC2001_=_C2657 ,C2001_=_C2660 ,C2001_=_C2697 ,C2001_=_C2700 ,C2001_=_C2773 ,C2001_=_C2776 ,\nC2002_=_C2003 ,C2002_=_C2004 ,C2002_=_C2090 ,C2002_=_C2091 ,C2002_=_C2278 ,C2002_=_C2279 ,\nC2002_=_C2502 ,C2002_=_C2503 ,C2002_=_C2586 ,C2002_=_C2587 ,C2002_=_C2658 ,C2002_=_C2659 ,\nC2002_=_C2698 ,C2002_=_C2699 ,C2002_=_C2774 ,C2002_=_C2775 ,C2003_=_C2004 ,C2003_=_C2090 ,\nC2003_=_C2091 ,C2003_=_C2278 ,C2003_=_C2279 ,C2003_=_C2502 ,C2003_=_C2503 ,C2003_=_C2586 ,\nC2003_=_C2587 ,C2003_=_C2658 ,C2003_=_C2659 ,C2003_=_C2698 ,C2003_=_C2699 ,C2003_=_C2774 ,\nC2003_=_C2775 ,C2004_=_C2089 ,C2004_=_C2092 ,C2004_=_C2277 ,C2004_=_C2280 ,C2004_=_C2501 ,\nC2004_=_C2504 ,C2004_=_C2585 ,C2004_=_C2588 ,C2004_=_C2657 ,C2004_=_C2660 ,C2004_=_C2697 ,\nC2004_=_C2700 ,C2004_=_C2773 ,C2004_=_C2776 ,C2053_=_C2054 ,C2053_=_C2055 ,C2053_=_C2056 ,\nC2053_=_C2121 ,C2053_=_C2124 ,C2053_=_C2149 ,C2053_=_C2152 ,C2053_=_C2393 ,C2053_=_C2396 ,\nC2053_=_C2469 ,C2053_=_C2472 ,C2053_=_C2621 ,C2053_=_C2624 ,C2053_=_C2729 ,C2053_=_C2732 ,\nC2053_=_C2805 ,C2053_=_C2808 ,C2053_=_C2865 ,C2053_=_C2868 ,C2053_=_C2945 ,C2053_=_C2948 ,\nC2053_=_C2981 ,C2053_=_C2984 ,C2054_=_C2055 ,C2054_=_C2056 ,C2054_=_C2122 ,C2054_=_C2123 ,\nC2054_=_C2150 ,C2054_=_C2151 ,C2054_=_C2394 ,C2054_=_C2395 ,C2054_=_C2470 ,C2054_=_C2471 ,\nC2054_=_C2622 ,C2054_=_C2623 ,C2054_=_C2730 ,C2054_=_C2731 ,C2054_=_C2806 ,C2054_=_C2807 ,\nC2054_=_C2866 ,C2054_=_C2867 ,C2054_=_C2946 ,C2054_=_C2947 ,C2054_=_C2982 ,C2054_=_C2983 ,\nC2055_=_C2056 ,C2055_=_C2122 ,C2055_=_C2123 ,C2055_=_C2150 ,C2055_=_C2151 ,C2055_=_C2394 ,\nC2055_=_C2395 ,C2055_=_C2470 ,C2055_=_C2471 ,C2055_=_C2622 ,C2055_=_C2623 ,C2055_=_C2730 ,\nC2055_=_C2731 ,C2055_=_C2806 ,C2055_=_C2807 ,C2055_=_C2866 ,C2055_=_C2867 ,C2055_=_C2946 ,\nC2055_=_C2947 ,C2055_=_C2982 ,C2055_=_C2983 ,C2056_=_C2121 ,C2056_=_C2124 ,C2056_=_C2149 ,\nC2056_=_C2152 ,C2056_=_C2393 ,C2056_=_C2396 ,C2056_=_C2469 ,C2056_=_C2472 ,C2056_=_C2621 ,\nC2056_=_C2624 ,C2056_=_C2729 ,C2056_=_C2732 ,C2056_=_C2805 ,C2056_=_C2808 ,C2056_=_C2865 ,\nC2056_=_C2868 ,C2056_=_C2945 ,C2056_=_C2948 ,C2056_=_C2981 ,C2056_=_C2984 ,C2089_=_C2090 ,\nC2089_=_C2091 ,C2089_=_C2092 ,C2089_=_C2277 ,C2089_=_C2280 ,C2089_=_C2501 ,C2089_=_C2504 ,\nC2089_=_C2585 ,C2089_=_C2588 ,C2089_=_C2657 ,C2089_=_C2660 ,C2089_=_C2697 ,C2089_=_C2700 ,\nC2089_=_C2773 ,C2089_=_C2776 ,C2090_=_C2091 ,C2090_=_C2092 ,C2090_=_C2278 ,C2090_=_C2279 ,\nC2090_=_C2502 ,C2090_=_C2503 ,C2090_=_C2586 ,C2090_=_C2587 ,C2090_=_C2658 ,C2090_=_C2659 ,\nC2090_=_C2698 ,C2090_=_C2699 ,C2090_=_C2774 ,C2090_=_C2775 ,C2091_=_C2092 ,C2091_=_C2278 ,\nC2091_=_C2279 ,C2091_=_C2502 ,C2091_=_C2503 ,C2091_=_C2586 ,C2091_=_C2587 ,C2091_=_C2658 ,\nC2091_=_C2659 ,C2091_=_C2698 ,C2091_=_C2699 ,C2091_=_C2774 ,C2091_=_C2775 ,C2092_=_C2277 ,\nC2092_=_C2280 ,C2092_=_C2501 ,C2092_=_C2504 ,C2092_=_C2585 ,C2092_=_C2588 ,C2092_=_C2657 ,\nC2092_=_C2660 ,C2092_=_C2697 ,C2092_=_C2700 ,C2092_=_C2773 ,C2092_=_C2776 ,C2121_=_C2122 ,\nC2121_=_C2123 ,C2121_=_C2124 ,C2121_=_C2149 ,C2121_=_C2152 ,C2121_=_C2393 ,C2121_=_C2396 ,\nC2121_=_C2469 ,C2121_=_C2472 ,C2121_=_C2621 ,C2121_=_C2624 ,C2121_=_C2729 ,C2121_=_C2732 ,\nC2121_=_C2805</w:t>
      </w:r>
    </w:p>
    <w:p>
      <w:pPr>
        <w:pStyle w:val="PreformattedText"/>
        <w:bidi w:val="0"/>
        <w:spacing w:before="0" w:after="0"/>
        <w:jc w:val="left"/>
        <w:rPr/>
      </w:pPr>
      <w:r>
        <w:rPr/>
        <w:t xml:space="preserve"> </w:t>
      </w:r>
      <w:r>
        <w:rPr/>
        <w:t>,C2121_=_C2808 ,C2121_=_C2865 ,C2121_=_C2868 ,C2121_=_C2945 ,C2121_=_C2948 ,\nC2121_=_C2981 ,C2121_=_C2984 ,C2122_=_C2123 ,C2122_=_C2124 ,C2122_=_C2150 ,C2122_=_C2151 ,\nC2122_=_C2394 ,C2122_=_C2395 ,C2122_=_C2470 ,C2122_=_C2471 ,C2122_=_C2622 ,C2122_=_C2623 ,\nC2122_=_C2730 ,C2122_=_C2731 ,C2122_=_C2806 ,C2122_=_C2807 ,C2122_=_C2866 ,C2122_=_C2867 ,\nC2122_=_C2946 ,C2122_=_C2947 ,C2122_=_C2982 ,C2122_=_C2983 ,C2123_=_C2124 ,C2123_=_C2150 ,\nC2123_=_C2151 ,C2123_=_C2394 ,C2123_=_C2395 ,C2123_=_C2470 ,C2123_=_C2471 ,C2123_=_C2622 ,\nC2123_=_C2623 ,C2123_=_C2730 ,C2123_=_C2731 ,C2123_=_C2806 ,C2123_=_C2807 ,C2123_=_C2866 ,\nC2123_=_C2867 ,C2123_=_C2946 ,C2123_=_C2947 ,C2123_=_C2982 ,C2123_=_C2983 ,C2124_=_C2149 ,\nC2124_=_C2152 ,C2124_=_C2393 ,C2124_=_C2396 ,C2124_=_C2469 ,C2124_=_C2472 ,C2124_=_C2621 ,\nC2124_=_C2624 ,C2124_=_C2729 ,C2124_=_C2732 ,C2124_=_C2805 ,C2124_=_C2808 ,C2124_=_C2865 ,\nC2124_=_C2868 ,C2124_=_C2945 ,C2124_=_C2948 ,C2124_=_C2981 ,C2124_=_C2984 ,C2149_=_C2150 ,\nC2149_=_C2151 ,C2149_=_C2152 ,C2149_=_C2393 ,C2149_=_C2396 ,C2149_=_C2469 ,C2149_=_C2472 ,\nC2149_=_C2621 ,C2149_=_C2624 ,C2149_=_C2729 ,C2149_=_C2732 ,C2149_=_C2805 ,C2149_=_C2808 ,\nC2149_=_C2865 ,C2149_=_C2868 ,C2149_=_C2945 ,C2149_=_C2948 ,C2149_=_C2981 ,C2149_=_C2984 ,\nC2150_=_C2151 ,C2150_=_C2152 ,C2150_=_C2394 ,C2150_=_C2395 ,C2150_=_C2470 ,C2150_=_C2471 ,\nC2150_=_C2622 ,C2150_=_C2623 ,C2150_=_C2730 ,C2150_=_C2731 ,C2150_=_C2806 ,C2150_=_C2807 ,\nC2150_=_C2866 ,C2150_=_C2867 ,C2150_=_C2946 ,C2150_=_C2947 ,C2150_=_C2982 ,C2150_=_C2983 ,\nC2151_=_C2152 ,C2151_=_C2394 ,C2151_=_C2395 ,C2151_=_C2470 ,C2151_=_C2471 ,C2151_=_C2622 ,\nC2151_=_C2623 ,C2151_=_C2730 ,C2151_=_C2731 ,C2151_=_C2806 ,C2151_=_C2807 ,C2151_=_C2866 ,\nC2151_=_C2867 ,C2151_=_C2946 ,C2151_=_C2947 ,C2151_=_C2982 ,C2151_=_C2983 ,C2152_=_C2393 ,\nC2152_=_C2396 ,C2152_=_C2469 ,C2152_=_C2472 ,C2152_=_C2621 ,C2152_=_C2624 ,C2152_=_C2729 ,\nC2152_=_C2732 ,C2152_=_C2805 ,C2152_=_C2808 ,C2152_=_C2865 ,C2152_=_C2868 ,C2152_=_C2945 ,\nC2152_=_C2948 ,C2152_=_C2981 ,C2152_=_C2984 ,C2277_=_C2278 ,C2277_=_C2279 ,C2277_=_C2280 ,\nC2277_=_C2501 ,C2277_=_C2504 ,C2277_=_C2585 ,C2277_=_C2588 ,C2277_=_C2657 ,C2277_=_C2660 ,\nC2277_=_C2697 ,C2277_=_C2700 ,C2277_=_C2773 ,C2277_=_C2776 ,C2278_=_C2279 ,C2278_=_C2280 ,\nC2278_=_C2502 ,C2278_=_C2503 ,C2278_=_C2586 ,C2278_=_C2587 ,C2278_=_C2658 ,C2278_=_C2659 ,\nC2278_=_C2698 ,C2278_=_C2699 ,C2278_=_C2774 ,C2278_=_C2775 ,C2279_=_C2280 ,C2279_=_C2502 ,\nC2279_=_C2503 ,C2279_=_C2586 ,C2279_=_C2587 ,C2279_=_C2658 ,C2279_=_C2659 ,C2279_=_C2698 ,\nC2279_=_C2699 ,C2279_=_C2774 ,C2279_=_C2775 ,C2280_=_C2501 ,C2280_=_C2504 ,C2280_=_C2585 ,\nC2280_=_C2588 ,C2280_=_C2657 ,C2280_=_C2660 ,C2280_=_C2697 ,C2280_=_C2700 ,C2280_=_C2773 ,\nC2280_=_C2776 ,C2317_=_C2318 ,C2317_=_C2319 ,C2317_=_C2320 ,C2317_=_C2361 ,C2317_=_C2364 ,\nC2317_=_C2541 ,C2317_=_C2544 ,C2317_=_C2913 ,C2317_=_C2916 ,C2318_=_C2319 ,C2318_=_C2320 ,\nC2318_=_C2362 ,C2318_=_C2363 ,C2318_=_C2542 ,C2318_=_C2543 ,C2318_=_C2914 ,C2318_=_C2915 ,\nC2319_=_C2320 ,C2319_=_C2362 ,C2319_=_C2363 ,C2319_=_C2542 ,C2319_=_C2543 ,C2319_=_C2914 ,\nC2319_=_C2915 ,C2320_=_C2361 ,C2320_=_C2364 ,C2320_=_C2541 ,C2320_=_C2544 ,C2320_=_C2913 ,\nC2320_=_C2916 ,C2361_=_C2362 ,C2361_=_C2363 ,C2361_=_C2364 ,C2361_=_C2541 ,C2361_=_C2544 ,\nC2361_=_C2913 ,C2361_=_C2916 ,C2362_=_C2363 ,C2362_=_C2364 ,C2362_=_C2542 ,C2362_=_C2543 ,\nC2362_=_C2914 ,C2362_=_C2915 ,C2363_=_C2364 ,C2363_=_C2542 ,C2363_=_C2543 ,C2363_=_C2914 ,\nC2363_=_C2915 ,C2364_=_C2541 ,C2364_=_C2544 ,C2364_=_C2913 ,C2364_=_C2916 ,C2393_=_C2394 ,\nC2393_=_C2395 ,C2393_=_C2396 ,C2393_=_C2469 ,C2393_=_C2472 ,C2393_=_C2621 ,C2393_=_C2624 ,\nC2393_=_C2729 ,C2393_=_C2732 ,C2393_=_C2805 ,C2393_=_C2808 ,C2393_=_C2865 ,C2393_=_C2868 ,\nC2393_=_C2945 ,C2393_=_C2948 ,C2393_=_C2981 ,C2393_=_C2984 ,C2394_=_C2395 ,C2394_=_C2396 ,\nC2394_=_C2470 ,C2394_=_C2471 ,C2394_=_C2622 ,C2394_=_C2623 ,C2394_=_C2730 ,C2394_=_C2731 ,\nC2394_=_C2806 ,C2394_=_C2807 ,C2394_=_C2866 ,C2394_=_C2867 ,C2394_=_C2946 ,C2394_=_C2947 ,\nC2394_=_C2982 ,C2394_=_C2983 ,C2395_=_C2396 ,C2395_=_C2470 ,C2395_=_C2471 ,C2395_=_C2622 ,\nC2395_=_C2623 ,C2395_=_C2730 ,C2395_=_C2731 ,C2395_=_C2806 ,C2395_=_C2807 ,C2395_=_C2866 ,\nC2395_=_C2867 ,C2395_=_C2946 ,C2395_=_C2947 ,C2395_=_C2982 ,C2395_=_C2983 ,C2396_=_C2469 ,\nC2396_=_C2472 ,C2396_=_C2621 ,C2396_=_C2624 ,C2396_=_C2729 ,C2396_=_C2732 ,C2396_=_C2805 ,\nC2396_=_C2808 ,C2396_=_C2865 ,C2396_=_C2868 ,C2396_=_C2945 ,C2396_=_C2948 ,C2396_=_C2981 ,\nC2396_=_C2984 ,C2449_=_C2450 ,C2449_=_C2451 ,C2449_=_C2452 ,C2450_=_C2451 ,C2450_=_C2452 ,\nC2451_=_C2452 ,C2469_=_C2470 ,C2469_=_C2471 ,C2469_=_C2472 ,C2469_=_C2621 ,C2469_=_C2624 ,\nC2469_=_C2729 ,C2469_=_C2732 ,C2469_=_C2805 ,C2469_=_C2808 ,C2469_=_C2865 ,C2469_=_C2868 ,\nC2469_=_C2945 ,C2469_=_C2948 ,C2469_=_C2981 ,C2469_=_C2984 ,C2470_=_C2471 ,C2470_=_C2472 ,\nC2470_=_C2622 ,C2470_=_C2623 ,C2470_=_C2730 ,C2470_=_C2731 ,C2470_=_C2806 ,C2470_=_C2807 ,\nC2470_=_C2866 ,C2470_=_C2867 ,C2470_=_C2946 ,C2470_=_C2947 ,C2470_=_C2982 ,C2470_=_C2983 ,\nC2471_=_C2472 ,C2471_=_C2622 ,C2471_=_C2623 ,C2471_=_C2730 ,C2471_=_C2731 ,C2471_=_C2806 ,\nC2471_=_C2807 ,C2471_=_C2866 ,C2471_=_C2867 ,C2471_=_C2946 ,C2471_=_C2947 ,C2471_=_C2982 ,\nC2471_=_C2983 ,C2472_=_C2621 ,C2472_=_C2624 ,C2472_=_C2729 ,C2472_=_C2732 ,C2472_=_C2805 ,\nC2472_=_C2808 ,C2472_=_C2865 ,C2472_=_C2868 ,C2472_=_C2945 ,C2472_=_C2948 ,C2472_=_C2981 ,\nC2472_=_C2984 ,C2501_=_C2502 ,C2501_=_C2503 ,C2501_=_C2504 ,C2501_=_C2585 ,C2501_=_C2588 ,\nC2501_=_C2657 ,C2501_=_C2660 ,C2501_=_C2697 ,C2501_=_C2700 ,C2501_=_C2773 ,C2501_=_C2776 ,\nC2502_=_C2503 ,C2502_=_C2504 ,C2502_=_C2586 ,C2502_=_C2587 ,C2502_=_C2658 ,C2502_=_C2659 ,\nC2502_=_C2698 ,C2502_=_C2699 ,C2502_=_C2774 ,C2502_=_C2775 ,C2503_=_C2504 ,C2503_=_C2586 ,\nC2503_=_C2587 ,C2503_=_C2658 ,C2503_=_C2659 ,C2503_=_C2698 ,C2503_=_C2699 ,C2503_=_C2774 ,\nC2503_=_C2775 ,C2504_=_C2585 ,C2504_=_C2588 ,C2504_=_C2657 ,C2504_=_C2660 ,C2504_=_C2697 ,\nC2504_=_C2700 ,C2504_=_C2773 ,C2504_=_C2776 ,C2525_=_C2526 ,C2525_=_C2527 ,C2525_=_C2528 ,\nC2526_=_C2527 ,C2526_=_C2528 ,C2527_=_C2528 ,C2541_=_C2542 ,C2541_=_C2543 ,C2541_=_C2544 ,\nC2541_=_C2913 ,C2541_=_C2916 ,C2542_=_C2543 ,C2542_=_C2544 ,C2542_=_C2914 ,C2542_=_C2915 ,\nC2543_=_C2544 ,C2543_=_C2914 ,C2543_=_C2915 ,C2544_=_C2913 ,C2544_=_C2916 ,C2585_=_C2586 ,\nC2585_=_C2587 ,C2585_=_C2588 ,C2585_=_C2657 ,C2585_=_C2660 ,C2585_=_C2697 ,C2585_=_C2700 ,\nC2585_=_C2773 ,C2585_=_C2776 ,C2586_=_C2587 ,C2586_=_C2588 ,C2586_=_C2658 ,C2586_=_C2659 ,\nC2586_=_C2698 ,C2586_=_C2699 ,C2586_=_C2774 ,C2586_=_C2775 ,C2587_=_C2588 ,C2587_=_C2658 ,\nC2587_=_C2659 ,C2587_=_C2698 ,C2587_=_C2699 ,C2587_=_C2774 ,C2587_=_C2775 ,C2588_=_C2657 ,\nC2588_=_C2660 ,C2588_=_C2697 ,C2588_=_C2700 ,C2588_=_C2773 ,C2588_=_C2776 ,C2621_=_C2622 ,\nC2621_=_C2623 ,C2621_=_C2624 ,C2621_=_C2729 ,C2621_=_C2732 ,C2621_=_C2805 ,C2621_=_C2808 ,\nC2621_=_C2865 ,C2621_=_C2868 ,C2621_=_C2945 ,C2621_=_C2948 ,C2621_=_C2981 ,C2621_=_C2984 ,\nC2622_=_C2623 ,C2622_=_C2624 ,C2622_=_C2730 ,C2622_=_C2731 ,C2622_=_C2806 ,C2622_=_C2807 ,\nC2622_=_C2866 ,C2622_=_C2867 ,C2622_=_C2946 ,C2622_=_C2947 ,C2622_=_C2982 ,C2622_=_C2983 ,\nC2623_=_C2624 ,C2623_=_C2730 ,C2623_=_C2731 ,C2623_=_C2806 ,C2623_=_C2807 ,C2623_=_C2866 ,\nC2623_=_C2867 ,C2623_=_C2946 ,C2623_=_C2947 ,C2623_=_C2982 ,C2623_=_C2983 ,C2624_=_C2729 ,\nC2624_=_C2732 ,C2624_=_C2805 ,C2624_=_C2808 ,C2624_=_C2865 ,C2624_=_C2868 ,C2624_=_C2945 ,\nC2624_=_C2948 ,C2624_=_C2981 ,C2624_=_C2984 ,C2657_=_C2658 ,C2657_=_C2659 ,C2657_=_C2660 ,\nC2657_=_C2697 ,C2657_=_C2700 ,C2657_=_C2773 ,C2657_=_C2776 ,C2658_=_C2659 ,C2658_=_C2660 ,\nC2658_=_C2698 ,C2658_=_C2699 ,C2658_=_C2774 ,C2658_=_C2775 ,C2659_=_C2660 ,C2659_=_C2698 ,\nC2659_=_C2699 ,C2659_=_C2774 ,C2659_=_C2775 ,C2660_=_C2697 ,C2660_=_C2700 ,C2660_=_C2773 ,\nC2660_=_C2776 ,C2697_=_C2698 ,C2697_=_C2699 ,C2697_=_C2700 ,C2697_=_C2773 ,C2697_=_C2776 ,\nC2698_=_C2699 ,C2698_=_C2700 ,C2698_=_C2774 ,C2698_=_C2775 ,C2699_=_C2700 ,C2699_=_C2774 ,\nC2699_=_C2775 ,C2700_=_C2773 ,C2700_=_C2776 ,C2729_=_C2730 ,C2729_=_C2731 ,C2729_=_C2732 ,\nC2729_=_C2805 ,C2729_=_C2808 ,C2729_=_C2865 ,C2729_=_C2868 ,C2729_=_C2945 ,C2729_=_C2948 ,\nC2729_=_C2981 ,C2729_=_C2984 ,C2730_=_C2731 ,C2730_=_C2732 ,C2730_=_C2806 ,C2730_=_C2807 ,\nC2730_=_C2866 ,C2730_=_C2867 ,C2730_=_C2946 ,C2730_=_C2947 ,C2730_=_C2982 ,C2730_=_C2983 ,\nC2731_=_C2732 ,C2731_=_C2806 ,C2731_=_C2807 ,C2731_=_C2866 ,C2731_=_C2867 ,C2731_=_C2946 ,\nC2731_=_C2947 ,C2731_=_C2982 ,C2731_=_C2983 ,C2732_=_C2805 ,C2732_=_C2808 ,C2732_=_C2865 ,\nC2732_=_C2868 ,C2732_=_C2945 ,C2732_=_C2948 ,C2732_=_C2981 ,C2732_=_C2984 ,C2773_=_C2774 ,\nC2773_=_C2775 ,C2773_=_C2776 ,C2774_=_C2775 ,C2774_=_C2776 ,C2775_=_C2776 ,C2805_=_C2806 ,\nC2805_=_C2807 ,C2805_=_C2808 ,C2805_=_C2865 ,C2805_=_C2868 ,C2805_=_C2945 ,C2805_=_C2948 ,\nC2805_=_C2981 ,C2805_=_C2984 ,C2806_=_C2807 ,C2806_=_C2808 ,C2806_=_C2866 ,C2806_=_C2867 ,\nC2806_=_C2946 ,C2806_=_C2947 ,C2806_=_C2982 ,C2806_=_C2983 ,C2807_=_C2808 ,C2807_=_C2866 ,\nC2807_=_C2867 ,C2807_=_C2946 ,C2807_=_C2947 ,C2807_=_C2982 ,C2807_=_C2983 ,C2808_=_C2865 ,\nC2808_=_C2868 ,C2808_=_C2945 ,C2808_=_C2948 ,C2808_=_C2981 ,C2808_=_C2984 ,C2865_=_C2866 ,\nC2865_=_C2867 ,C2865_=_C2868 ,C2865_=_C2945 ,C2865_=_C2948 ,C2865_=_C2981 ,C2865_=_C2984 ,\nC2866_=_C2867 ,C2866_=_C2868 ,C2866_=_C2946 ,C2866_=_C2947 ,C2866_=_C2982 ,C2866_=_C2983 ,\nC2867_=_C2868 ,C2867_=_C2946 ,C2867_=_C2947 ,C2867_=_C2982 ,C2867_=_C2983 ,C2868_=_C2945 ,\nC2868_=_C2948 ,C2868_=_C2981 ,C2868_=_C2984 ,C2913_=_C2914 ,C2913_=_C2915 ,C2913_=_C2916 ,\nC2914_=_C2915 ,C2914_=_C2916 ,C2915_=_C2916 ,C2945_=_C2946 ,C2945_=_C2947 ,C2945_=_C2948 ,\nC2945_=_C2981 ,C2945_=_C2984 ,C2946_=_C2947 ,C2946_=_C2948 ,C2946_=_C2982 ,C2946_=_C2983 ,\nC2947_=_C2948 ,C2947_=_C2982 ,C2947_=_C2983 ,C2948_=_C2981 ,C2948_=_C2984 ,C2981_=_C2982 ,\nC2981_=_C2983 ,C2981_=_C2984 ,C2982_=_C2983 ,C2982_=_C2984 ,C2983_=_C2984</w:t>
      </w:r>
    </w:p>
    <w:p>
      <w:pPr>
        <w:pStyle w:val="PreformattedText"/>
        <w:bidi w:val="0"/>
        <w:spacing w:before="0" w:after="0"/>
        <w:jc w:val="left"/>
        <w:rPr/>
      </w:pPr>
      <w:r>
        <w:rPr/>
        <w:t xml:space="preserve"> </w:t>
      </w:r>
      <w:r>
        <w:rPr/>
        <w:t>,"];2300[shape=box, label="id:2300 level: 28\n7: C341 C342 C343 C2269 C2270 \nC2271 C2272 \n16: C341_=_C342( C341 C342 ) C341_=_C343( C341 C343 ) C341_=_C2269( C341 C2269 ) C341_=_C2270( C341 C2270 ) C341_=_C2271( C341 C2271 ) \nC341_=_C2272( C341 C2272 ) C342_=_C2269( C342 C2269 ) C342_=_C2271( C342 C2271 ) C343_=_C2270( C343 C2270 ) C343_=_C2272( C343 C2272 ) C2269_=_C2270( C2269 C2270 ) \nC2269_=_C2271( C2269 C2271 ) C2269_=_C2272( C2269 C2272 ) C2270_=_C2271( C2270 C2271 ) C2270_=_C2272( C2270 C2272 ) C2271_=_C2272( C2271 C2272 ) "];2148-&gt;2300[label="6: C342 C343 C2269 C2270 C2271 \nC2272 \n10: C342_=_C2269 ,C342_=_C2271 ,C343_=_C2270 ,C343_=_C2272 ,C2269_=_C2270 ,\nC2269_=_C2271 ,C2269_=_C2272 ,C2270_=_C2271 ,C2270_=_C2272 ,C2271_=_C2272 ,"];2301[shape=box, label="id:2301 level: 28\n9: C342 C343 C1642 C1643 C3393 \nC3394 C3395 C3397 C3398 \n25: C342_=_C1642( C342 C1642 ) C342_=_C3393( C342 C3393 ) C342_=_C3397( C342 C3397 ) C342_=_C3398( C342 C3398 ) C343_=_C1642( C343 C1642 ) \nC343_=_C1643( C343 C1643 ) C343_=_C3394( C343 C3394 ) C343_=_C3395( C343 C3395 ) C1642_=_C1643( C1642 C1643 ) C1642_=_C3393( C1642 C3393 ) C1642_=_C3394( C1642 C3394 ) \nC1642_=_C3395( C1642 C3395 ) C1642_=_C3397( C1642 C3397 ) C1642_=_C3398( C1642 C3398 ) C1643_=_C3394( C1643 C3394 ) C1643_=_C3395( C1643 C3395 ) C3393_=_C3394( C3393 C3394 ) \nC3393_=_C3395( C3393 C3395 ) C3393_=_C3397( C3393 C3397 ) C3393_=_C3398( C3393 C3398 ) C3394_=_C3395( C3394 C3395 ) C3394_=_C3397( C3394 C3397 ) C3395_=_C3397( C3395 C3397 ) \nC3395_=_C3398( C3395 C3398 ) C3397_=_C3398( C3397 C3398 ) "];2148-&gt;2301[label="8: C342 C343 C1643 C3393 C3394 \nC3395 C3397 C3398 \n17: C342_=_C3393 ,C342_=_C3397 ,C342_=_C3398 ,C343_=_C1643 ,C343_=_C3394 ,\nC343_=_C3395 ,C1643_=_C3394 ,C1643_=_C3395 ,C3393_=_C3394 ,C3393_=_C3395 ,C3393_=_C3397 ,\nC3393_=_C3398 ,C3394_=_C3395 ,C3394_=_C3397 ,C3395_=_C3397 ,C3395_=_C3398 ,C3397_=_C3398 ,"];2302[shape=box, label="id:2302 level: 28\n7: C306 C307 C308 C2237 C2238 \nC2239 C2240 \n16: C306_=_C307( C306 C307 ) C306_=_C308( C306 C308 ) C306_=_C2237( C306 C2237 ) C306_=_C2238( C306 C2238 ) C306_=_C2239( C306 C2239 ) \nC306_=_C2240( C306 C2240 ) C307_=_C2237( C307 C2237 ) C307_=_C2239( C307 C2239 ) C308_=_C2238( C308 C2238 ) C308_=_C2240( C308 C2240 ) C2237_=_C2238( C2237 C2238 ) \nC2237_=_C2239( C2237 C2239 ) C2237_=_C2240( C2237 C2240 ) C2238_=_C2239( C2238 C2239 ) C2238_=_C2240( C2238 C2240 ) C2239_=_C2240( C2239 C2240 ) "];2150-&gt;2302[label="6: C307 C308 C2237 C2238 C2239 \nC2240 \n10: C307_=_C2237 ,C307_=_C2239 ,C308_=_C2238 ,C308_=_C2240 ,C2237_=_C2238 ,\nC2237_=_C2239 ,C2237_=_C2240 ,C2238_=_C2239 ,C2238_=_C2240 ,C2239_=_C2240 ,"];2303[shape=box, label="id:2303 level: 28\n9: C307 C308 C1629 C1630 C3353 \nC3354 C3355 C3357 C3358 \n25: C307_=_C1629( C307 C1629 ) C307_=_C3353( C307 C3353 ) C307_=_C3357( C307 C3357 ) C307_=_C3358( C307 C3358 ) C308_=_C1629( C308 C1629 ) \nC308_=_C1630( C308 C1630 ) C308_=_C3354( C308 C3354 ) C308_=_C3355( C308 C3355 ) C1629_=_C1630( C1629 C1630 ) C1629_=_C3353( C1629 C3353 ) C1629_=_C3354( C1629 C3354 ) \nC1629_=_C3355( C1629 C3355 ) C1629_=_C3357( C1629 C3357 ) C1629_=_C3358( C1629 C3358 ) C1630_=_C3354( C1630 C3354 ) C1630_=_C3355( C1630 C3355 ) C3353_=_C3354( C3353 C3354 ) \nC3353_=_C3355( C3353 C3355 ) C3353_=_C3357( C3353 C3357 ) C3353_=_C3358( C3353 C3358 ) C3354_=_C3355( C3354 C3355 ) C3354_=_C3357( C3354 C3357 ) C3355_=_C3357( C3355 C3357 ) \nC3355_=_C3358( C3355 C3358 ) C3357_=_C3358( C3357 C3358 ) "];2150-&gt;2303[label="8: C307 C308 C1630 C3353 C3354 \nC3355 C3357 C3358 \n17: C307_=_C3353 ,C307_=_C3357 ,C307_=_C3358 ,C308_=_C1630 ,C308_=_C3354 ,\nC308_=_C3355 ,C1630_=_C3354 ,C1630_=_C3355 ,C3353_=_C3354 ,C3353_=_C3355 ,C3353_=_C3357 ,\nC3353_=_C3358 ,C3354_=_C3355 ,C3354_=_C3357 ,C3355_=_C3357 ,C3355_=_C3358 ,C3357_=_C3358 ,"];2304[shape=box, label="id:2304 level: 28\n11: C1237 C1660 C1661 C1662 C3448 \nC3450 C3451 C3452 C3453 C3455 C3456 \n35: C1237_=_C1660( C1237 C1660 ) C1237_=_C1661( C1237 C1661 ) C1237_=_C3451( C1237 C3451 ) C1237_=_C3455( C1237 C3455 ) C1237_=_C3456( C1237 C3456 ) \nC1660_=_C1661( C1660 C1661 ) C1660_=_C3451( C1660 C3451 ) C1660_=_C3455( C1660 C3455 ) C1660_=_C3456( C1660 C3456 ) C1661_=_C1662( C1661 C1662 ) C1661_=_C3448( C1661 C3448 ) \nC1661_=_C3450( C1661 C3450 ) C1661_=_C3451( C1661 C3451 ) C1661_=_C3452( C1661 C3452 ) C1661_=_C3453( C1661 C3453 ) C1661_=_C3455( C1661 C3455 ) C1661_=_C3456( C1661 C3456 ) \nC1662_=_C3448( C1662 C3448 ) C1662_=_C3450( C1662 C3450 ) C1662_=_C3452( C1662 C3452 ) C1662_=_C3453( C1662 C3453 ) C3448_=_C3450( C3448 C3450 ) C3448_=_C3452( C3448 C3452 ) \nC3448_=_C3453( C3448 C3453 ) C3450_=_C3452( C3450 C3452 ) C3450_=_C3453( C3450 C3453 ) C3451_=_C3452( C3451 C3452 ) C3451_=_C3453( C3451 C3453 ) C3451_=_C3455( C3451 C3455 ) \nC3451_=_C3456( C3451 C3456 ) C3452_=_C3453( C3452 C3453 ) C3452_=_C3455( C3452 C3455 ) C3453_=_C3455( C3453 C3455 ) C3453_=_C3456( C3453 C3456 ) C3455_=_C3456( C3455 C3456 ) "];2153-&gt;2304[label="10: C1237 C1660 C1662 C3448 C3450 \nC3451 C3452 C3453 C3455 C3456 \n25: C1237_=_C1660 ,C1237_=_C3451 ,C1237_=_C3455 ,C1237_=_C3456 ,C1660_=_C3451 ,\nC1660_=_C3455 ,C1660_=_C3456 ,C1662_=_C3448 ,C1662_=_C3450 ,C1662_=_C3452 ,C1662_=_C3453 ,\nC3448_=_C3450 ,C3448_=_C3452 ,C3448_=_C3453 ,C3450_=_C3452 ,C3450_=_C3453 ,C3451_=_C3452 ,\nC3451_=_C3453 ,C3451_=_C3455 ,C3451_=_C3456 ,C3452_=_C3453 ,C3452_=_C3455 ,C3453_=_C3455 ,\nC3453_=_C3456 ,C3455_=_C3456 ,"];2305[shape=box, label="id:2305 level: 28\n11: C1235 C1658 C1659 C1660 C3442 \nC3444 C3445 C3446 C3447 C3449 C3450 \n35: C1235_=_C1658( C1235 C1658 ) C1235_=_C1659( C1235 C1659 ) C1235_=_C3445( C1235 C3445 ) C1235_=_C3449( C1235 C3449 ) C1235_=_C3450( C1235 C3450 ) \nC1658_=_C1659( C1658 C1659 ) C1658_=_C3445( C1658 C3445 ) C1658_=_C3449( C1658 C3449 ) C1658_=_C3450( C1658 C3450 ) C1659_=_C1660( C1659 C1660 ) C1659_=_C3442( C1659 C3442 ) \nC1659_=_C3444( C1659 C3444 ) C1659_=_C3445( C1659 C3445 ) C1659_=_C3446( C1659 C3446 ) C1659_=_C3447( C1659 C3447 ) C1659_=_C3449( C1659 C3449 ) C1659_=_C3450( C1659 C3450 ) \nC1660_=_C3442( C1660 C3442 ) C1660_=_C3444( C1660 C3444 ) C1660_=_C3446( C1660 C3446 ) C1660_=_C3447( C1660 C3447 ) C3442_=_C3444( C3442 C3444 ) C3442_=_C3446( C3442 C3446 ) \nC3442_=_C3447( C3442 C3447 ) C3444_=_C3446( C3444 C3446 ) C3444_=_C3447( C3444 C3447 ) C3445_=_C3446( C3445 C3446 ) C3445_=_C3447( C3445 C3447 ) C3445_=_C3449( C3445 C3449 ) \nC3445_=_C3450( C3445 C3450 ) C3446_=_C3447( C3446 C3447 ) C3446_=_C3449( C3446 C3449 ) C3447_=_C3449( C3447 C3449 ) C3447_=_C3450( C3447 C3450 ) C3449_=_C3450( C3449 C3450 ) "];2153-&gt;2305[label="10: C1235 C1658 C1660 C3442 C3444 \nC3445 C3446 C3447 C3449 C3450 \n25: C1235_=_C1658 ,C1235_=_C3445 ,C1235_=_C3449 ,C1235_=_C3450 ,C1658_=_C3445 ,\nC1658_=_C3449 ,C1658_=_C3450 ,C1660_=_C3442 ,C1660_=_C3444 ,C1660_=_C3446 ,C1660_=_C3447 ,\nC3442_=_C3444 ,C3442_=_C3446 ,C3442_=_C3447 ,C3444_=_C3446 ,C3444_=_C3447 ,C3445_=_C3446 ,\nC3445_=_C3447 ,C3445_=_C3449 ,C3445_=_C3450 ,C3446_=_C3447 ,C3446_=_C3449 ,C3447_=_C3449 ,\nC3447_=_C3450 ,C3449_=_C3450 ,"];2306[shape=box, label="id:2306 level: 28\n11: C1224 C1647 C1648 C1649 C3408 \nC3410 C3411 C3412 C3413 C3415 C3416 \n35: C1224_=_C1647( C1224 C1647 ) C1224_=_C1648( C1224 C1648 ) C1224_=_C3411( C1224 C3411 ) C1224_=_C3415( C1224 C3415 ) C1224_=_C3416( C1224 C3416 ) \nC1647_=_C1648( C1647 C1648 ) C1647_=_C3411( C1647 C3411 ) C1647_=_C3415( C1647 C3415 ) C1647_=_C3416( C1647 C3416 ) C1648_=_C1649( C1648 C1649 ) C1648_=_C3408( C1648 C3408 ) \nC1648_=_C3410( C1648 C3410 ) C1648_=_C3411( C1648 C3411 ) C1648_=_C3412( C1648 C3412 ) C1648_=_C3413( C1648 C3413 ) C1648_=_C3415( C1648 C3415 ) C1648_=_C3416( C1648 C3416 ) \nC1649_=_C3408( C1649 C3408 ) C1649_=_C3410( C1649 C3410 ) C1649_=_C3412( C1649 C3412 ) C1649_=_C3413( C1649 C3413 ) C3408_=_C3410( C3408 C3410 ) C3408_=_C3412( C3408 C3412 ) \nC3408_=_C3413( C3408 C3413 ) C3410_=_C3412( C3410 C3412 ) C3410_=_C3413( C3410 C3413 ) C3411_=_C3412( C3411 C3412 ) C3411_=_C3413( C3411 C3413 ) C3411_=_C3415( C3411 C3415 ) \nC3411_=_C3416( C3411 C3416 ) C3412_=_C3413( C3412 C3413 ) C3412_=_C3415( C3412 C3415 ) C3413_=_C3415( C3413 C3415 ) C3413_=_C3416( C3413 C3416 ) C3415_=_C3416( C3415 C3416 ) "];2155-&gt;2306[label="10: C1224 C1647 C1649 C3408 C3410 \nC3411 C3412 C3413 C3415 C3416 \n25: C1224_=_C1647 ,C1224_=_C3411 ,C1224_=_C3415 ,C1224_=_C3416 ,C1647_=_C3411 ,\nC1647_=_C3415 ,C1647_=_C3416 ,C1649_=_C3408 ,C1649_=_C3410 ,C1649_=_C3412 ,C1649_=_C3413 ,\nC3408_=_C3410 ,C3408_=_C3412 ,C3408_=_C3413 ,C3410_=_C3412 ,C3410_=_C3413 ,C3411_=_C3412 ,\nC3411_=_C3413 ,C3411_=_C3415 ,C3411_=_C3416 ,C3412_=_C3413 ,C3412_=_C3415 ,C3413_=_C3415 ,\nC3413_=_C3416 ,C3415_=_C3416 ,"];2307[shape=box, label="id:2307 level: 28\n11: C1222 C1645 C1646 C1647 C3402 \nC3404 C3405 C3406 C3407 C3409 C3410 \n35: C1222_=_C1645( C1222 C1645 ) C1222_=_C1646( C1222 C1646 ) C1222_=_C3405( C1222 C3405 ) C1222_=_C3409( C1222 C3409 ) C1222_=_C3410( C1222 C3410 ) \nC1645_=_C1646( C1645 C1646 ) C1645_=_C3405( C1645 C3405 ) C1645_=_C3409( C1645 C3409 ) C1645_=_C3410( C1645 C3410 ) C1646_=_C1647( C1646 C1647 ) C1646_=_C3402( C1646 C3402 ) \nC1646_=_C3404( C1646 C3404 ) C1646_=_C3405( C1646 C3405 ) C1646_=_C3406( C1646 C3406 ) C1646_=_C3407( C1646 C3407 ) C1646_=_C3409( C1646 C3409 ) C1646_=_C3410( C1646 C3410 ) \nC1647_=_C3402( C1647 C3402 ) C1647_=_C3404( C1647 C3404 ) C1647_=_C3406( C1647 C3406 ) C1647_=_C3407( C1647 C3407 ) C3402_=_C3404( C3402 C3404 ) C3402_=_C3406( C3402 C3406 ) \nC3402_=_C3407( C3402 C3407 ) C3404_=_C3406( C3404 C3406 ) C3404_=_C3407( C3404 C3407 ) C3405_=_C3406( C3405 C3406 ) C3405_=_C3407( C3405 C3407 ) C3405_=_C3409( C3405 C3409 ) \nC3405_=_C3410( C3405 C3410 ) C3406_=_C3407( C3406 C3407 ) C3406_=_C3409( C3406 C3409 ) C3407_=_C3409( C3407 C3409 ) C3407_=_C3410( C3407 C3410 ) C3409_=_C3410( C3409 C3410 ) "];2155-&gt;2307[label="10: C1222 C1645 C1647 C3402 C3404 \nC3405</w:t>
      </w:r>
    </w:p>
    <w:p>
      <w:pPr>
        <w:pStyle w:val="PreformattedText"/>
        <w:bidi w:val="0"/>
        <w:spacing w:before="0" w:after="0"/>
        <w:jc w:val="left"/>
        <w:rPr/>
      </w:pPr>
      <w:r>
        <w:rPr/>
        <w:t xml:space="preserve"> </w:t>
      </w:r>
      <w:r>
        <w:rPr/>
        <w:t>C3406 C3407 C3409 C3410 \n25: C1222_=_C1645 ,C1222_=_C3405 ,C1222_=_C3409 ,C1222_=_C3410 ,C1645_=_C3405 ,\nC1645_=_C3409 ,C1645_=_C3410 ,C1647_=_C3402 ,C1647_=_C3404 ,C1647_=_C3406 ,C1647_=_C3407 ,\nC3402_=_C3404 ,C3402_=_C3406 ,C3402_=_C3407 ,C3404_=_C3406 ,C3404_=_C3407 ,C3405_=_C3406 ,\nC3405_=_C3407 ,C3405_=_C3409 ,C3405_=_C3410 ,C3406_=_C3407 ,C3406_=_C3409 ,C3407_=_C3409 ,\nC3407_=_C3410 ,C3409_=_C3410 ,"];2308[shape=box, label="id:2308 level: 28\n7: C273 C274 C275 C2201 C2202 \nC2203 C2204 \n16: C273_=_C274( C273 C274 ) C273_=_C275( C273 C275 ) C273_=_C2201( C273 C2201 ) C273_=_C2202( C273 C2202 ) C273_=_C2203( C273 C2203 ) \nC273_=_C2204( C273 C2204 ) C274_=_C2201( C274 C2201 ) C274_=_C2203( C274 C2203 ) C275_=_C2202( C275 C2202 ) C275_=_C2204( C275 C2204 ) C2201_=_C2202( C2201 C2202 ) \nC2201_=_C2203( C2201 C2203 ) C2201_=_C2204( C2201 C2204 ) C2202_=_C2203( C2202 C2203 ) C2202_=_C2204( C2202 C2204 ) C2203_=_C2204( C2203 C2204 ) "];2156-&gt;2308[label="6: C274 C275 C2201 C2202 C2203 \nC2204 \n10: C274_=_C2201 ,C274_=_C2203 ,C275_=_C2202 ,C275_=_C2204 ,C2201_=_C2202 ,\nC2201_=_C2203 ,C2201_=_C2204 ,C2202_=_C2203 ,C2202_=_C2204 ,C2203_=_C2204 ,"];2309[shape=box, label="id:2309 level: 28\n9: C274 C275 C1616 C1617 C3313 \nC3314 C3315 C3317 C3318 \n25: C274_=_C1616( C274 C1616 ) C274_=_C3313( C274 C3313 ) C274_=_C3317( C274 C3317 ) C274_=_C3318( C274 C3318 ) C275_=_C1616( C275 C1616 ) \nC275_=_C1617( C275 C1617 ) C275_=_C3314( C275 C3314 ) C275_=_C3315( C275 C3315 ) C1616_=_C1617( C1616 C1617 ) C1616_=_C3313( C1616 C3313 ) C1616_=_C3314( C1616 C3314 ) \nC1616_=_C3315( C1616 C3315 ) C1616_=_C3317( C1616 C3317 ) C1616_=_C3318( C1616 C3318 ) C1617_=_C3314( C1617 C3314 ) C1617_=_C3315( C1617 C3315 ) C3313_=_C3314( C3313 C3314 ) \nC3313_=_C3315( C3313 C3315 ) C3313_=_C3317( C3313 C3317 ) C3313_=_C3318( C3313 C3318 ) C3314_=_C3315( C3314 C3315 ) C3314_=_C3317( C3314 C3317 ) C3315_=_C3317( C3315 C3317 ) \nC3315_=_C3318( C3315 C3318 ) C3317_=_C3318( C3317 C3318 ) "];2156-&gt;2309[label="8: C274 C275 C1617 C3313 C3314 \nC3315 C3317 C3318 \n17: C274_=_C3313 ,C274_=_C3317 ,C274_=_C3318 ,C275_=_C1617 ,C275_=_C3314 ,\nC275_=_C3315 ,C1617_=_C3314 ,C1617_=_C3315 ,C3313_=_C3314 ,C3313_=_C3315 ,C3313_=_C3317 ,\nC3313_=_C3318 ,C3314_=_C3315 ,C3314_=_C3317 ,C3315_=_C3317 ,C3315_=_C3318 ,C3317_=_C3318 ,"];2310[shape=box, label="id:2310 level: 28\n7: C236 C237 C238 C2173 C2174 \nC2175 C2176 \n16: C236_=_C237( C236 C237 ) C236_=_C238( C236 C238 ) C236_=_C2173( C236 C2173 ) C236_=_C2174( C236 C2174 ) C236_=_C2175( C236 C2175 ) \nC236_=_C2176( C236 C2176 ) C237_=_C2173( C237 C2173 ) C237_=_C2175( C237 C2175 ) C238_=_C2174( C238 C2174 ) C238_=_C2176( C238 C2176 ) C2173_=_C2174( C2173 C2174 ) \nC2173_=_C2175( C2173 C2175 ) C2173_=_C2176( C2173 C2176 ) C2174_=_C2175( C2174 C2175 ) C2174_=_C2176( C2174 C2176 ) C2175_=_C2176( C2175 C2176 ) "];2158-&gt;2310[label="6: C237 C238 C2173 C2174 C2175 \nC2176 \n10: C237_=_C2173 ,C237_=_C2175 ,C238_=_C2174 ,C238_=_C2176 ,C2173_=_C2174 ,\nC2173_=_C2175 ,C2173_=_C2176 ,C2174_=_C2175 ,C2174_=_C2176 ,C2175_=_C2176 ,"];2311[shape=box, label="id:2311 level: 28\n9: C237 C238 C1603 C1604 C3273 \nC3274 C3275 C3277 C3278 \n25: C237_=_C1603( C237 C1603 ) C237_=_C3273( C237 C3273 ) C237_=_C3277( C237 C3277 ) C237_=_C3278( C237 C3278 ) C238_=_C1603( C238 C1603 ) \nC238_=_C1604( C238 C1604 ) C238_=_C3274( C238 C3274 ) C238_=_C3275( C238 C3275 ) C1603_=_C1604( C1603 C1604 ) C1603_=_C3273( C1603 C3273 ) C1603_=_C3274( C1603 C3274 ) \nC1603_=_C3275( C1603 C3275 ) C1603_=_C3277( C1603 C3277 ) C1603_=_C3278( C1603 C3278 ) C1604_=_C3274( C1604 C3274 ) C1604_=_C3275( C1604 C3275 ) C3273_=_C3274( C3273 C3274 ) \nC3273_=_C3275( C3273 C3275 ) C3273_=_C3277( C3273 C3277 ) C3273_=_C3278( C3273 C3278 ) C3274_=_C3275( C3274 C3275 ) C3274_=_C3277( C3274 C3277 ) C3275_=_C3277( C3275 C3277 ) \nC3275_=_C3278( C3275 C3278 ) C3277_=_C3278( C3277 C3278 ) "];2158-&gt;2311[label="8: C237 C238 C1604 C3273 C3274 \nC3275 C3277 C3278 \n17: C237_=_C3273 ,C237_=_C3277 ,C237_=_C3278 ,C238_=_C1604 ,C238_=_C3274 ,\nC238_=_C3275 ,C1604_=_C3274 ,C1604_=_C3275 ,C3273_=_C3274 ,C3273_=_C3275 ,C3273_=_C3277 ,\nC3273_=_C3278 ,C3274_=_C3275 ,C3274_=_C3277 ,C3275_=_C3277 ,C3275_=_C3278 ,C3277_=_C3278 ,"];2312[shape=box, label="id:2312 level: 28\n11: C1211 C1634 C1635 C1636 C3368 \nC3370 C3371 C3372 C3373 C3375 C3376 \n35: C1211_=_C1634( C1211 C1634 ) C1211_=_C1635( C1211 C1635 ) C1211_=_C3371( C1211 C3371 ) C1211_=_C3375( C1211 C3375 ) C1211_=_C3376( C1211 C3376 ) \nC1634_=_C1635( C1634 C1635 ) C1634_=_C3371( C1634 C3371 ) C1634_=_C3375( C1634 C3375 ) C1634_=_C3376( C1634 C3376 ) C1635_=_C1636( C1635 C1636 ) C1635_=_C3368( C1635 C3368 ) \nC1635_=_C3370( C1635 C3370 ) C1635_=_C3371( C1635 C3371 ) C1635_=_C3372( C1635 C3372 ) C1635_=_C3373( C1635 C3373 ) C1635_=_C3375( C1635 C3375 ) C1635_=_C3376( C1635 C3376 ) \nC1636_=_C3368( C1636 C3368 ) C1636_=_C3370( C1636 C3370 ) C1636_=_C3372( C1636 C3372 ) C1636_=_C3373( C1636 C3373 ) C3368_=_C3370( C3368 C3370 ) C3368_=_C3372( C3368 C3372 ) \nC3368_=_C3373( C3368 C3373 ) C3370_=_C3372( C3370 C3372 ) C3370_=_C3373( C3370 C3373 ) C3371_=_C3372( C3371 C3372 ) C3371_=_C3373( C3371 C3373 ) C3371_=_C3375( C3371 C3375 ) \nC3371_=_C3376( C3371 C3376 ) C3372_=_C3373( C3372 C3373 ) C3372_=_C3375( C3372 C3375 ) C3373_=_C3375( C3373 C3375 ) C3373_=_C3376( C3373 C3376 ) C3375_=_C3376( C3375 C3376 ) "];2161-&gt;2312[label="10: C1211 C1634 C1636 C3368 C3370 \nC3371 C3372 C3373 C3375 C3376 \n25: C1211_=_C1634 ,C1211_=_C3371 ,C1211_=_C3375 ,C1211_=_C3376 ,C1634_=_C3371 ,\nC1634_=_C3375 ,C1634_=_C3376 ,C1636_=_C3368 ,C1636_=_C3370 ,C1636_=_C3372 ,C1636_=_C3373 ,\nC3368_=_C3370 ,C3368_=_C3372 ,C3368_=_C3373 ,C3370_=_C3372 ,C3370_=_C3373 ,C3371_=_C3372 ,\nC3371_=_C3373 ,C3371_=_C3375 ,C3371_=_C3376 ,C3372_=_C3373 ,C3372_=_C3375 ,C3373_=_C3375 ,\nC3373_=_C3376 ,C3375_=_C3376 ,"];2313[shape=box, label="id:2313 level: 28\n11: C1209 C1632 C1633 C1634 C3362 \nC3364 C3365 C3366 C3367 C3369 C3370 \n35: C1209_=_C1632( C1209 C1632 ) C1209_=_C1633( C1209 C1633 ) C1209_=_C3365( C1209 C3365 ) C1209_=_C3369( C1209 C3369 ) C1209_=_C3370( C1209 C3370 ) \nC1632_=_C1633( C1632 C1633 ) C1632_=_C3365( C1632 C3365 ) C1632_=_C3369( C1632 C3369 ) C1632_=_C3370( C1632 C3370 ) C1633_=_C1634( C1633 C1634 ) C1633_=_C3362( C1633 C3362 ) \nC1633_=_C3364( C1633 C3364 ) C1633_=_C3365( C1633 C3365 ) C1633_=_C3366( C1633 C3366 ) C1633_=_C3367( C1633 C3367 ) C1633_=_C3369( C1633 C3369 ) C1633_=_C3370( C1633 C3370 ) \nC1634_=_C3362( C1634 C3362 ) C1634_=_C3364( C1634 C3364 ) C1634_=_C3366( C1634 C3366 ) C1634_=_C3367( C1634 C3367 ) C3362_=_C3364( C3362 C3364 ) C3362_=_C3366( C3362 C3366 ) \nC3362_=_C3367( C3362 C3367 ) C3364_=_C3366( C3364 C3366 ) C3364_=_C3367( C3364 C3367 ) C3365_=_C3366( C3365 C3366 ) C3365_=_C3367( C3365 C3367 ) C3365_=_C3369( C3365 C3369 ) \nC3365_=_C3370( C3365 C3370 ) C3366_=_C3367( C3366 C3367 ) C3366_=_C3369( C3366 C3369 ) C3367_=_C3369( C3367 C3369 ) C3367_=_C3370( C3367 C3370 ) C3369_=_C3370( C3369 C3370 ) "];2161-&gt;2313[label="10: C1209 C1632 C1634 C3362 C3364 \nC3365 C3366 C3367 C3369 C3370 \n25: C1209_=_C1632 ,C1209_=_C3365 ,C1209_=_C3369 ,C1209_=_C3370 ,C1632_=_C3365 ,\nC1632_=_C3369 ,C1632_=_C3370 ,C1634_=_C3362 ,C1634_=_C3364 ,C1634_=_C3366 ,C1634_=_C3367 ,\nC3362_=_C3364 ,C3362_=_C3366 ,C3362_=_C3367 ,C3364_=_C3366 ,C3364_=_C3367 ,C3365_=_C3366 ,\nC3365_=_C3367 ,C3365_=_C3369 ,C3365_=_C3370 ,C3366_=_C3367 ,C3366_=_C3369 ,C3367_=_C3369 ,\nC3367_=_C3370 ,C3369_=_C3370 ,"];2314[shape=box, label="id:2314 level: 28\n11: C1198 C1621 C1622 C1623 C3328 \nC3330 C3331 C3332 C3333 C3335 C3336 \n35: C1198_=_C1621( C1198 C1621 ) C1198_=_C1622( C1198 C1622 ) C1198_=_C3331( C1198 C3331 ) C1198_=_C3335( C1198 C3335 ) C1198_=_C3336( C1198 C3336 ) \nC1621_=_C1622( C1621 C1622 ) C1621_=_C3331( C1621 C3331 ) C1621_=_C3335( C1621 C3335 ) C1621_=_C3336( C1621 C3336 ) C1622_=_C1623( C1622 C1623 ) C1622_=_C3328( C1622 C3328 ) \nC1622_=_C3330( C1622 C3330 ) C1622_=_C3331( C1622 C3331 ) C1622_=_C3332( C1622 C3332 ) C1622_=_C3333( C1622 C3333 ) C1622_=_C3335( C1622 C3335 ) C1622_=_C3336( C1622 C3336 ) \nC1623_=_C3328( C1623 C3328 ) C1623_=_C3330( C1623 C3330 ) C1623_=_C3332( C1623 C3332 ) C1623_=_C3333( C1623 C3333 ) C3328_=_C3330( C3328 C3330 ) C3328_=_C3332( C3328 C3332 ) \nC3328_=_C3333( C3328 C3333 ) C3330_=_C3332( C3330 C3332 ) C3330_=_C3333( C3330 C3333 ) C3331_=_C3332( C3331 C3332 ) C3331_=_C3333( C3331 C3333 ) C3331_=_C3335( C3331 C3335 ) \nC3331_=_C3336( C3331 C3336 ) C3332_=_C3333( C3332 C3333 ) C3332_=_C3335( C3332 C3335 ) C3333_=_C3335( C3333 C3335 ) C3333_=_C3336( C3333 C3336 ) C3335_=_C3336( C3335 C3336 ) "];2163-&gt;2314[label="10: C1198 C1621 C1623 C3328 C3330 \nC3331 C3332 C3333 C3335 C3336 \n25: C1198_=_C1621 ,C1198_=_C3331 ,C1198_=_C3335 ,C1198_=_C3336 ,C1621_=_C3331 ,\nC1621_=_C3335 ,C1621_=_C3336 ,C1623_=_C3328 ,C1623_=_C3330 ,C1623_=_C3332 ,C1623_=_C3333 ,\nC3328_=_C3330 ,C3328_=_C3332 ,C3328_=_C3333 ,C3330_=_C3332 ,C3330_=_C3333 ,C3331_=_C3332 ,\nC3331_=_C3333 ,C3331_=_C3335 ,C3331_=_C3336 ,C3332_=_C3333 ,C3332_=_C3335 ,C3333_=_C3335 ,\nC3333_=_C3336 ,C3335_=_C3336 ,"];2315[shape=box, label="id:2315 level: 28\n11: C1196 C1619 C1620 C1621 C3322 \nC3324 C3325 C3326 C3327 C3329 C3330 \n35: C1196_=_C1619( C1196 C1619 ) C1196_=_C1620( C1196 C1620 ) C1196_=_C3325( C1196 C3325 ) C1196_=_C3329( C1196 C3329 ) C1196_=_C3330( C1196 C3330 ) \nC1619_=_C1620( C1619 C1620 ) C1619_=_C3325( C1619 C3325 ) C1619_=_C3329( C1619 C3329 ) C1619_=_C3330( C1619 C3330 ) C1620_=_C1621( C1620 C1621 ) C1620_=_C3322( C1620 C3322 ) \nC1620_=_C3324( C1620 C3324 ) C1620_=_C3325( C1620 C3325 ) C1620_=_C3326( C1620 C3326 ) C1620_=_C3327( C1620 C3327 ) C1620_=_C3329( C1620 C3329 ) C1620_=_C3330( C1620 C3330 ) \nC1621_=_C3322( C1621 C3322 ) C1621_=_C3324( C1621 C3324 ) C1621_=_C3326( C1621 C3326 ) C1621_=_C3327( C1621 C3327 ) C3322_=_C3324( C3322 C3324 ) C3322_=_C3326( C3322 C3326 ) \nC3322_=_C3327(</w:t>
      </w:r>
    </w:p>
    <w:p>
      <w:pPr>
        <w:pStyle w:val="PreformattedText"/>
        <w:bidi w:val="0"/>
        <w:spacing w:before="0" w:after="0"/>
        <w:jc w:val="left"/>
        <w:rPr/>
      </w:pPr>
      <w:r>
        <w:rPr/>
        <w:t xml:space="preserve"> </w:t>
      </w:r>
      <w:r>
        <w:rPr/>
        <w:t>C3322 C3327 ) C3324_=_C3326( C3324 C3326 ) C3324_=_C3327( C3324 C3327 ) C3325_=_C3326( C3325 C3326 ) C3325_=_C3327( C3325 C3327 ) C3325_=_C3329( C3325 C3329 ) \nC3325_=_C3330( C3325 C3330 ) C3326_=_C3327( C3326 C3327 ) C3326_=_C3329( C3326 C3329 ) C3327_=_C3329( C3327 C3329 ) C3327_=_C3330( C3327 C3330 ) C3329_=_C3330( C3329 C3330 ) "];2163-&gt;2315[label="10: C1196 C1619 C1621 C3322 C3324 \nC3325 C3326 C3327 C3329 C3330 \n25: C1196_=_C1619 ,C1196_=_C3325 ,C1196_=_C3329 ,C1196_=_C3330 ,C1619_=_C3325 ,\nC1619_=_C3329 ,C1619_=_C3330 ,C1621_=_C3322 ,C1621_=_C3324 ,C1621_=_C3326 ,C1621_=_C3327 ,\nC3322_=_C3324 ,C3322_=_C3326 ,C3322_=_C3327 ,C3324_=_C3326 ,C3324_=_C3327 ,C3325_=_C3326 ,\nC3325_=_C3327 ,C3325_=_C3329 ,C3325_=_C3330 ,C3326_=_C3327 ,C3326_=_C3329 ,C3327_=_C3329 ,\nC3327_=_C3330 ,C3329_=_C3330 ,"];2316[shape=box, label="id:2316 level: 28\n20: C1241 C1243 C1664 C3423 C3424 \nC3425 C3426 C3427 C3460 C3462 C3463 \nC3464 C3465 C3466 C3467 C3468 C3469 \nC3470 C3471 C3472 \n65: C1241_=_C1664( C1241 C1664 ) C1241_=_C3463( C1241 C3463 ) C1241_=_C3467( C1241 C3467 ) C1241_=_C3468( C1241 C3468 ) C1243_=_C3423( C1243 C3423 ) \nC1243_=_C3425( C1243 C3425 ) C1243_=_C3426( C1243 C3426 ) C1243_=_C3463( C1243 C3463 ) C1243_=_C3464( C1243 C3464 ) C1243_=_C3469( C1243 C3469 ) C1243_=_C3472( C1243 C3472 ) \nC1664_=_C3463( C1664 C3463 ) C1664_=_C3467( C1664 C3467 ) C1664_=_C3468( C1664 C3468 ) C3423_=_C3424( C3423 C3424 ) C3423_=_C3425( C3423 C3425 ) C3423_=_C3426( C3423 C3426 ) \nC3423_=_C3427( C3423 C3427 ) C3423_=_C3463( C3423 C3463 ) C3423_=_C3464( C3423 C3464 ) C3424_=_C3425( C3424 C3425 ) C3424_=_C3427( C3424 C3427 ) C3424_=_C3465( C3424 C3465 ) \nC3424_=_C3466( C3424 C3466 ) C3424_=_C3467( C3424 C3467 ) C3424_=_C3468( C3424 C3468 ) C3425_=_C3426( C3425 C3426 ) C3425_=_C3427( C3425 C3427 ) C3425_=_C3463( C3425 C3463 ) \nC3425_=_C3464( C3425 C3464 ) C3426_=_C3427( C3426 C3427 ) C3426_=_C3463( C3426 C3463 ) C3426_=_C3464( C3426 C3464 ) C3427_=_C3465( C3427 C3465 ) C3427_=_C3466( C3427 C3466 ) \nC3427_=_C3467( C3427 C3467 ) C3427_=_C3468( C3427 C3468 ) C3460_=_C3462( C3460 C3462 ) C3460_=_C3464( C3460 C3464 ) C3460_=_C3465( C3460 C3465 ) C3462_=_C3464( C3462 C3464 ) \nC3462_=_C3465( C3462 C3465 ) C3463_=_C3464( C3463 C3464 ) C3463_=_C3465( C3463 C3465 ) C3463_=_C3466( C3463 C3466 ) C3463_=_C3467( C3463 C3467 ) C3463_=_C3468( C3463 C3468 ) \nC3464_=_C3465( C3464 C3465 ) C3464_=_C3467( C3464 C3467 ) C3465_=_C3466( C3465 C3466 ) C3465_=_C3467( C3465 C3467 ) C3465_=_C3468( C3465 C3468 ) C3466_=_C3467( C3466 C3467 ) \nC3466_=_C3468( C3466 C3468 ) C3466_=_C3470( C3466 C3470 ) C3466_=_C3471( C3466 C3471 ) C3467_=_C3468( C3467 C3468 ) C3468_=_C3470( C3468 C3470 ) C3468_=_C3471( C3468 C3471 ) \nC3469_=_C3470( C3469 C3470 ) C3469_=_C3471( C3469 C3471 ) C3469_=_C3472( C3469 C3472 ) C3470_=_C3471( C3470 C3471 ) C3470_=_C3472( C3470 C3472 ) C3471_=_C3472( C3471 C3472 ) "];2169-&gt;2316[label="18: C1241 C1664 C3423 C3424 C3425 \nC3426 C3427 C3460 C3462 C3463 C3464 \nC3465 C3466 C3467 C3469 C3470 C3471 \nC3472 \n48: C1241_=_C1664 ,C1241_=_C3463 ,C1241_=_C3467 ,C1664_=_C3463 ,C1664_=_C3467 ,\nC3423_=_C3424 ,C3423_=_C3425 ,C3423_=_C3426 ,C3423_=_C3427 ,C3423_=_C3463 ,C3423_=_C3464 ,\nC3424_=_C3425 ,C3424_=_C3427 ,C3424_=_C3465 ,C3424_=_C3466 ,C3424_=_C3467 ,C3425_=_C3426 ,\nC3425_=_C3427 ,C3425_=_C3463 ,C3425_=_C3464 ,C3426_=_C3427 ,C3426_=_C3463 ,C3426_=_C3464 ,\nC3427_=_C3465 ,C3427_=_C3466 ,C3427_=_C3467 ,C3460_=_C3462 ,C3460_=_C3464 ,C3460_=_C3465 ,\nC3462_=_C3464 ,C3462_=_C3465 ,C3463_=_C3464 ,C3463_=_C3465 ,C3463_=_C3466 ,C3463_=_C3467 ,\nC3464_=_C3465 ,C3464_=_C3467 ,C3465_=_C3466 ,C3465_=_C3467 ,C3466_=_C3467 ,C3466_=_C3470 ,\nC3466_=_C3471 ,C3469_=_C3470 ,C3469_=_C3471 ,C3469_=_C3472 ,C3470_=_C3471 ,C3470_=_C3472 ,\nC3471_=_C3472 ,"];2317[shape=box, label="id:2317 level: 28\n26: C1228 C1651 C3383 C3384 C3385 \nC3386 C3387 C3389 C3390 C3391 C3392 \nC3420 C3422 C3423 C3424 C3425 C3426 \nC3427 C3429 C3430 C3431 C3432 C3469 \nC3470 C3471 C3472 \n78: C1228_=_C1651( C1228 C1651 ) C1228_=_C3423( C1228 C3423 ) C1228_=_C3427( C1228 C3427 ) C1651_=_C3423( C1651 C3423 ) C1651_=_C3427( C1651 C3427 ) \nC3383_=_C3384( C3383 C3384 ) C3383_=_C3385( C3383 C3385 ) C3383_=_C3386( C3383 C3386 ) C3383_=_C3387( C3383 C3387 ) C3383_=_C3423( C3383 C3423 ) C3383_=_C3424( C3383 C3424 ) \nC3384_=_C3385( C3384 C3385 ) C3384_=_C3387( C3384 C3387 ) C3384_=_C3425( C3384 C3425 ) C3384_=_C3426( C3384 C3426 ) C3384_=_C3427( C3384 C3427 ) C3385_=_C3386( C3385 C3386 ) \nC3385_=_C3387( C3385 C3387 ) C3385_=_C3423( C3385 C3423 ) C3385_=_C3424( C3385 C3424 ) C3386_=_C3387( C3386 C3387 ) C3386_=_C3390( C3386 C3390 ) C3386_=_C3391( C3386 C3391 ) \nC3386_=_C3423( C3386 C3423 ) C3386_=_C3424( C3386 C3424 ) C3387_=_C3425( C3387 C3425 ) C3387_=_C3426( C3387 C3426 ) C3387_=_C3427( C3387 C3427 ) C3389_=_C3390( C3389 C3390 ) \nC3389_=_C3391( C3389 C3391 ) C3389_=_C3392( C3389 C3392 ) C3389_=_C3429( C3389 C3429 ) C3389_=_C3430( C3389 C3430 ) C3390_=_C3391( C3390 C3391 ) C3390_=_C3392( C3390 C3392 ) \nC3390_=_C3431( C3390 C3431 ) C3390_=_C3432( C3390 C3432 ) C3391_=_C3392( C3391 C3392 ) C3391_=_C3429( C3391 C3429 ) C3391_=_C3430( C3391 C3430 ) C3392_=_C3431( C3392 C3431 ) \nC3392_=_C3432( C3392 C3432 ) C3420_=_C3422( C3420 C3422 ) C3420_=_C3424( C3420 C3424 ) C3420_=_C3425( C3420 C3425 ) C3422_=_C3424( C3422 C3424 ) C3422_=_C3425( C3422 C3425 ) \nC3423_=_C3424( C3423 C3424 ) C3423_=_C3425( C3423 C3425 ) C3423_=_C3426( C3423 C3426 ) C3423_=_C3427( C3423 C3427 ) C3424_=_C3425( C3424 C3425 ) C3424_=_C3427( C3424 C3427 ) \nC3425_=_C3426( C3425 C3426 ) C3425_=_C3427( C3425 C3427 ) C3426_=_C3427( C3426 C3427 ) C3426_=_C3430( C3426 C3430 ) C3426_=_C3431( C3426 C3431 ) C3429_=_C3430( C3429 C3430 ) \nC3429_=_C3431( C3429 C3431 ) C3429_=_C3432( C3429 C3432 ) C3429_=_C3469( C3429 C3469 ) C3429_=_C3470( C3429 C3470 ) C3430_=_C3431( C3430 C3431 ) C3430_=_C3432( C3430 C3432 ) \nC3430_=_C3471( C3430 C3471 ) C3430_=_C3472( C3430 C3472 ) C3431_=_C3432( C3431 C3432 ) C3431_=_C3469( C3431 C3469 ) C3431_=_C3470( C3431 C3470 ) C3432_=_C3471( C3432 C3471 ) \nC3432_=_C3472( C3432 C3472 ) C3469_=_C3470( C3469 C3470 ) C3469_=_C3471( C3469 C3471 ) C3469_=_C3472( C3469 C3472 ) C3470_=_C3471( C3470 C3471 ) C3470_=_C3472( C3470 C3472 ) \nC3471_=_C3472( C3471 C3472 ) "];2169-&gt;2317[label="22: C1228 C1651 C3383 C3384 C3385 \nC3386 C3387 C3389 C3390 C3391 C3392 \nC3420 C3422 C3423 C3424 C3425 C3426 \nC3427 C3469 C3470 C3471 C3472 \n54: C1228_=_C1651 ,C1228_=_C3423 ,C1228_=_C3427 ,C1651_=_C3423 ,C1651_=_C3427 ,\nC3383_=_C3384 ,C3383_=_C3385 ,C3383_=_C3386 ,C3383_=_C3387 ,C3383_=_C3423 ,C3383_=_C3424 ,\nC3384_=_C3385 ,C3384_=_C3387 ,C3384_=_C3425 ,C3384_=_C3426 ,C3384_=_C3427 ,C3385_=_C3386 ,\nC3385_=_C3387 ,C3385_=_C3423 ,C3385_=_C3424 ,C3386_=_C3387 ,C3386_=_C3390 ,C3386_=_C3391 ,\nC3386_=_C3423 ,C3386_=_C3424 ,C3387_=_C3425 ,C3387_=_C3426 ,C3387_=_C3427 ,C3389_=_C3390 ,\nC3389_=_C3391 ,C3389_=_C3392 ,C3390_=_C3391 ,C3390_=_C3392 ,C3391_=_C3392 ,C3420_=_C3422 ,\nC3420_=_C3424 ,C3420_=_C3425 ,C3422_=_C3424 ,C3422_=_C3425 ,C3423_=_C3424 ,C3423_=_C3425 ,\nC3423_=_C3426 ,C3423_=_C3427 ,C3424_=_C3425 ,C3424_=_C3427 ,C3425_=_C3426 ,C3425_=_C3427 ,\nC3426_=_C3427 ,C3469_=_C3470 ,C3469_=_C3471 ,C3469_=_C3472 ,C3470_=_C3471 ,C3470_=_C3472 ,\nC3471_=_C3472 ,"];2318[shape=box, label="id:2318 level: 28\n20: C1215 C1217 C1638 C3343 C3344 \nC3345 C3346 C3347 C3380 C3382 C3383 \nC3384 C3385 C3386 C3387 C3388 C3389 \nC3390 C3391 C3392 \n65: C1215_=_C1638( C1215 C1638 ) C1215_=_C3383( C1215 C3383 ) C1215_=_C3387( C1215 C3387 ) C1215_=_C3388( C1215 C3388 ) C1217_=_C3343( C1217 C3343 ) \nC1217_=_C3345( C1217 C3345 ) C1217_=_C3346( C1217 C3346 ) C1217_=_C3383( C1217 C3383 ) C1217_=_C3384( C1217 C3384 ) C1217_=_C3389( C1217 C3389 ) C1217_=_C3392( C1217 C3392 ) \nC1638_=_C3383( C1638 C3383 ) C1638_=_C3387( C1638 C3387 ) C1638_=_C3388( C1638 C3388 ) C3343_=_C3344( C3343 C3344 ) C3343_=_C3345( C3343 C3345 ) C3343_=_C3346( C3343 C3346 ) \nC3343_=_C3347( C3343 C3347 ) C3343_=_C3383( C3343 C3383 ) C3343_=_C3384( C3343 C3384 ) C3344_=_C3345( C3344 C3345 ) C3344_=_C3347( C3344 C3347 ) C3344_=_C3385( C3344 C3385 ) \nC3344_=_C3386( C3344 C3386 ) C3344_=_C3387( C3344 C3387 ) C3344_=_C3388( C3344 C3388 ) C3345_=_C3346( C3345 C3346 ) C3345_=_C3347( C3345 C3347 ) C3345_=_C3383( C3345 C3383 ) \nC3345_=_C3384( C3345 C3384 ) C3346_=_C3347( C3346 C3347 ) C3346_=_C3383( C3346 C3383 ) C3346_=_C3384( C3346 C3384 ) C3347_=_C3385( C3347 C3385 ) C3347_=_C3386( C3347 C3386 ) \nC3347_=_C3387( C3347 C3387 ) C3347_=_C3388( C3347 C3388 ) C3380_=_C3382( C3380 C3382 ) C3380_=_C3384( C3380 C3384 ) C3380_=_C3385( C3380 C3385 ) C3382_=_C3384( C3382 C3384 ) \nC3382_=_C3385( C3382 C3385 ) C3383_=_C3384( C3383 C3384 ) C3383_=_C3385( C3383 C3385 ) C3383_=_C3386( C3383 C3386 ) C3383_=_C3387( C3383 C3387 ) C3383_=_C3388( C3383 C3388 ) \nC3384_=_C3385( C3384 C3385 ) C3384_=_C3387( C3384 C3387 ) C3385_=_C3386( C3385 C3386 ) C3385_=_C3387( C3385 C3387 ) C3385_=_C3388( C3385 C3388 ) C3386_=_C3387( C3386 C3387 ) \nC3386_=_C3388( C3386 C3388 ) C3386_=_C3390( C3386 C3390 ) C3386_=_C3391( C3386 C3391 ) C3387_=_C3388( C3387 C3388 ) C3388_=_C3390( C3388 C3390 ) C3388_=_C3391( C3388 C3391 ) \nC3389_=_C3390( C3389 C3390 ) C3389_=_C3391( C3389 C3391 ) C3389_=_C3392( C3389 C3392 ) C3390_=_C3391( C3390 C3391 ) C3390_=_C3392( C3390 C3392 ) C3391_=_C3392( C3391 C3392 ) "];2175-&gt;2318[label="18: C1215 C1638 C3343 C3344 C3345 \nC3346 C3347 C3380 C3382 C3383 C3384 \nC3385 C3386 C3387 C3389 C3390 C3391 \nC3392 \n48: C1215_=_C1638 ,C1215_=_C3383 ,C1215_=_C3387 ,C1638_=_C3383 ,C1638_=_C3387 ,\nC3343_=_C3344 ,C3343_=_C3345 ,C3343_=_C3346 ,C3343_=_C3347 ,C3343_=_C3383 ,C3343_=_C3384 ,\nC3344_=_C3345 ,C3344_=_C3347 ,C3344_=_C3385 ,C3344_=_C3386 ,C3344_=_C3387 ,C3345_=_C3346 ,\nC3345_=_C3347 ,C3345_=_C3383 ,C3345_=_C3384 ,C3346_=_C3347 ,C3346_=_C3383 ,C3346_=_C3384 ,\nC3347_=_C3385 ,C3347_=_C3386 ,C3347_=_C3387</w:t>
      </w:r>
    </w:p>
    <w:p>
      <w:pPr>
        <w:pStyle w:val="PreformattedText"/>
        <w:bidi w:val="0"/>
        <w:spacing w:before="0" w:after="0"/>
        <w:jc w:val="left"/>
        <w:rPr/>
      </w:pPr>
      <w:r>
        <w:rPr/>
        <w:t xml:space="preserve"> </w:t>
      </w:r>
      <w:r>
        <w:rPr/>
        <w:t>,C3380_=_C3382 ,C3380_=_C3384 ,C3380_=_C3385 ,\nC3382_=_C3384 ,C3382_=_C3385 ,C3383_=_C3384 ,C3383_=_C3385 ,C3383_=_C3386 ,C3383_=_C3387 ,\nC3384_=_C3385 ,C3384_=_C3387 ,C3385_=_C3386 ,C3385_=_C3387 ,C3386_=_C3387 ,C3386_=_C3390 ,\nC3386_=_C3391 ,C3389_=_C3390 ,C3389_=_C3391 ,C3389_=_C3392 ,C3390_=_C3391 ,C3390_=_C3392 ,\nC3391_=_C3392 ,"];2319[shape=box, label="id:2319 level: 28\n26: C1202 C1625 C3303 C3304 C3305 \nC3306 C3307 C3309 C3310 C3311 C3312 \nC3340 C3342 C3343 C3344 C3345 C3346 \nC3347 C3349 C3350 C3351 C3352 C3389 \nC3390 C3391 C3392 \n78: C1202_=_C1625( C1202 C1625 ) C1202_=_C3343( C1202 C3343 ) C1202_=_C3347( C1202 C3347 ) C1625_=_C3343( C1625 C3343 ) C1625_=_C3347( C1625 C3347 ) \nC3303_=_C3304( C3303 C3304 ) C3303_=_C3305( C3303 C3305 ) C3303_=_C3306( C3303 C3306 ) C3303_=_C3307( C3303 C3307 ) C3303_=_C3343( C3303 C3343 ) C3303_=_C3344( C3303 C3344 ) \nC3304_=_C3305( C3304 C3305 ) C3304_=_C3307( C3304 C3307 ) C3304_=_C3345( C3304 C3345 ) C3304_=_C3346( C3304 C3346 ) C3304_=_C3347( C3304 C3347 ) C3305_=_C3306( C3305 C3306 ) \nC3305_=_C3307( C3305 C3307 ) C3305_=_C3343( C3305 C3343 ) C3305_=_C3344( C3305 C3344 ) C3306_=_C3307( C3306 C3307 ) C3306_=_C3310( C3306 C3310 ) C3306_=_C3311( C3306 C3311 ) \nC3306_=_C3343( C3306 C3343 ) C3306_=_C3344( C3306 C3344 ) C3307_=_C3345( C3307 C3345 ) C3307_=_C3346( C3307 C3346 ) C3307_=_C3347( C3307 C3347 ) C3309_=_C3310( C3309 C3310 ) \nC3309_=_C3311( C3309 C3311 ) C3309_=_C3312( C3309 C3312 ) C3309_=_C3349( C3309 C3349 ) C3309_=_C3350( C3309 C3350 ) C3310_=_C3311( C3310 C3311 ) C3310_=_C3312( C3310 C3312 ) \nC3310_=_C3351( C3310 C3351 ) C3310_=_C3352( C3310 C3352 ) C3311_=_C3312( C3311 C3312 ) C3311_=_C3349( C3311 C3349 ) C3311_=_C3350( C3311 C3350 ) C3312_=_C3351( C3312 C3351 ) \nC3312_=_C3352( C3312 C3352 ) C3340_=_C3342( C3340 C3342 ) C3340_=_C3344( C3340 C3344 ) C3340_=_C3345( C3340 C3345 ) C3342_=_C3344( C3342 C3344 ) C3342_=_C3345( C3342 C3345 ) \nC3343_=_C3344( C3343 C3344 ) C3343_=_C3345( C3343 C3345 ) C3343_=_C3346( C3343 C3346 ) C3343_=_C3347( C3343 C3347 ) C3344_=_C3345( C3344 C3345 ) C3344_=_C3347( C3344 C3347 ) \nC3345_=_C3346( C3345 C3346 ) C3345_=_C3347( C3345 C3347 ) C3346_=_C3347( C3346 C3347 ) C3346_=_C3350( C3346 C3350 ) C3346_=_C3351( C3346 C3351 ) C3349_=_C3350( C3349 C3350 ) \nC3349_=_C3351( C3349 C3351 ) C3349_=_C3352( C3349 C3352 ) C3349_=_C3389( C3349 C3389 ) C3349_=_C3390( C3349 C3390 ) C3350_=_C3351( C3350 C3351 ) C3350_=_C3352( C3350 C3352 ) \nC3350_=_C3391( C3350 C3391 ) C3350_=_C3392( C3350 C3392 ) C3351_=_C3352( C3351 C3352 ) C3351_=_C3389( C3351 C3389 ) C3351_=_C3390( C3351 C3390 ) C3352_=_C3391( C3352 C3391 ) \nC3352_=_C3392( C3352 C3392 ) C3389_=_C3390( C3389 C3390 ) C3389_=_C3391( C3389 C3391 ) C3389_=_C3392( C3389 C3392 ) C3390_=_C3391( C3390 C3391 ) C3390_=_C3392( C3390 C3392 ) \nC3391_=_C3392( C3391 C3392 ) "];2175-&gt;2319[label="22: C1202 C1625 C3303 C3304 C3305 \nC3306 C3307 C3309 C3310 C3311 C3312 \nC3340 C3342 C3343 C3344 C3345 C3346 \nC3347 C3389 C3390 C3391 C3392 \n54: C1202_=_C1625 ,C1202_=_C3343 ,C1202_=_C3347 ,C1625_=_C3343 ,C1625_=_C3347 ,\nC3303_=_C3304 ,C3303_=_C3305 ,C3303_=_C3306 ,C3303_=_C3307 ,C3303_=_C3343 ,C3303_=_C3344 ,\nC3304_=_C3305 ,C3304_=_C3307 ,C3304_=_C3345 ,C3304_=_C3346 ,C3304_=_C3347 ,C3305_=_C3306 ,\nC3305_=_C3307 ,C3305_=_C3343 ,C3305_=_C3344 ,C3306_=_C3307 ,C3306_=_C3310 ,C3306_=_C3311 ,\nC3306_=_C3343 ,C3306_=_C3344 ,C3307_=_C3345 ,C3307_=_C3346 ,C3307_=_C3347 ,C3309_=_C3310 ,\nC3309_=_C3311 ,C3309_=_C3312 ,C3310_=_C3311 ,C3310_=_C3312 ,C3311_=_C3312 ,C3340_=_C3342 ,\nC3340_=_C3344 ,C3340_=_C3345 ,C3342_=_C3344 ,C3342_=_C3345 ,C3343_=_C3344 ,C3343_=_C3345 ,\nC3343_=_C3346 ,C3343_=_C3347 ,C3344_=_C3345 ,C3344_=_C3347 ,C3345_=_C3346 ,C3345_=_C3347 ,\nC3346_=_C3347 ,C3389_=_C3390 ,C3389_=_C3391 ,C3389_=_C3392 ,C3390_=_C3391 ,C3390_=_C3392 ,\nC3391_=_C3392 ,"];2320[shape=box, label="id:2320 level: 28\n12: C202 C203 C1591 C2141 C2142 \nC2143 C2144 C3233 C3234 C3235 C3237 \nC3238 \n23: C202_=_C3233( C202 C3233 ) C202_=_C3237( C202 C3237 ) C202_=_C3238( C202 C3238 ) C203_=_C1591( C203 C1591 ) C203_=_C3234( C203 C3234 ) \nC203_=_C3235( C203 C3235 ) C1591_=_C3234( C1591 C3234 ) C1591_=_C3235( C1591 C3235 ) C2141_=_C2142( C2141 C2142 ) C2141_=_C2143( C2141 C2143 ) C2141_=_C2144( C2141 C2144 ) \nC2142_=_C2143( C2142 C2143 ) C2142_=_C2144( C2142 C2144 ) C2143_=_C2144( C2143 C2144 ) C3233_=_C3234( C3233 C3234 ) C3233_=_C3235( C3233 C3235 ) C3233_=_C3237( C3233 C3237 ) \nC3233_=_C3238( C3233 C3238 ) C3234_=_C3235( C3234 C3235 ) C3234_=_C3237( C3234 C3237 ) C3235_=_C3237( C3235 C3237 ) C3235_=_C3238( C3235 C3238 ) C3237_=_C3238( C3237 C3238 ) "];2177-&gt;2320[label="10: C1591 C2141 C2142 C2143 C2144 \nC3233 C3234 C3235 C3237 C3238 \n17: C1591_=_C3234 ,C1591_=_C3235 ,C2141_=_C2142 ,C2141_=_C2143 ,C2141_=_C2144 ,\nC2142_=_C2143 ,C2142_=_C2144 ,C2143_=_C2144 ,C3233_=_C3234 ,C3233_=_C3235 ,C3233_=_C3237 ,\nC3233_=_C3238 ,C3234_=_C3235 ,C3234_=_C3237 ,C3235_=_C3237 ,C3235_=_C3238 ,C3237_=_C3238 ,"];2321[shape=box, label="id:2321 level: 28\n11: C1168 C1591 C1592 C1593 C3236 \nC3238 C3239 C3240 C3241 C3243 C3244 \n35: C1168_=_C1591( C1168 C1591 ) C1168_=_C1592( C1168 C1592 ) C1168_=_C3239( C1168 C3239 ) C1168_=_C3243( C1168 C3243 ) C1168_=_C3244( C1168 C3244 ) \nC1591_=_C1592( C1591 C1592 ) C1591_=_C3239( C1591 C3239 ) C1591_=_C3243( C1591 C3243 ) C1591_=_C3244( C1591 C3244 ) C1592_=_C1593( C1592 C1593 ) C1592_=_C3236( C1592 C3236 ) \nC1592_=_C3238( C1592 C3238 ) C1592_=_C3239( C1592 C3239 ) C1592_=_C3240( C1592 C3240 ) C1592_=_C3241( C1592 C3241 ) C1592_=_C3243( C1592 C3243 ) C1592_=_C3244( C1592 C3244 ) \nC1593_=_C3236( C1593 C3236 ) C1593_=_C3238( C1593 C3238 ) C1593_=_C3240( C1593 C3240 ) C1593_=_C3241( C1593 C3241 ) C3236_=_C3238( C3236 C3238 ) C3236_=_C3240( C3236 C3240 ) \nC3236_=_C3241( C3236 C3241 ) C3238_=_C3240( C3238 C3240 ) C3238_=_C3241( C3238 C3241 ) C3239_=_C3240( C3239 C3240 ) C3239_=_C3241( C3239 C3241 ) C3239_=_C3243( C3239 C3243 ) \nC3239_=_C3244( C3239 C3244 ) C3240_=_C3241( C3240 C3241 ) C3240_=_C3243( C3240 C3243 ) C3241_=_C3243( C3241 C3243 ) C3241_=_C3244( C3241 C3244 ) C3243_=_C3244( C3243 C3244 ) "];2177-&gt;2321[label="10: C1168 C1591 C1593 C3236 C3238 \nC3239 C3240 C3241 C3243 C3244 \n25: C1168_=_C1591 ,C1168_=_C3239 ,C1168_=_C3243 ,C1168_=_C3244 ,C1591_=_C3239 ,\nC1591_=_C3243 ,C1591_=_C3244 ,C1593_=_C3236 ,C1593_=_C3238 ,C1593_=_C3240 ,C1593_=_C3241 ,\nC3236_=_C3238 ,C3236_=_C3240 ,C3236_=_C3241 ,C3238_=_C3240 ,C3238_=_C3241 ,C3239_=_C3240 ,\nC3239_=_C3241 ,C3239_=_C3243 ,C3239_=_C3244 ,C3240_=_C3241 ,C3240_=_C3243 ,C3241_=_C3243 ,\nC3241_=_C3244 ,C3243_=_C3244 ,"];2322[shape=box, label="id:2322 level: 28\n12: C165 C166 C1578 C2113 C2114 \nC2115 C2116 C3193 C3194 C3195 C3197 \nC3198 \n27: C165_=_C2113( C165 C2113 ) C165_=_C2115( C165 C2115 ) C165_=_C3193( C165 C3193 ) C165_=_C3197( C165 C3197 ) C165_=_C3198( C165 C3198 ) \nC166_=_C1578( C166 C1578 ) C166_=_C2114( C166 C2114 ) C166_=_C2116( C166 C2116 ) C166_=_C3194( C166 C3194 ) C166_=_C3195( C166 C3195 ) C1578_=_C3194( C1578 C3194 ) \nC1578_=_C3195( C1578 C3195 ) C2113_=_C2114( C2113 C2114 ) C2113_=_C2115( C2113 C2115 ) C2113_=_C2116( C2113 C2116 ) C2114_=_C2115( C2114 C2115 ) C2114_=_C2116( C2114 C2116 ) \nC2115_=_C2116( C2115 C2116 ) C3193_=_C3194( C3193 C3194 ) C3193_=_C3195( C3193 C3195 ) C3193_=_C3197( C3193 C3197 ) C3193_=_C3198( C3193 C3198 ) C3194_=_C3195( C3194 C3195 ) \nC3194_=_C3197( C3194 C3197 ) C3195_=_C3197( C3195 C3197 ) C3195_=_C3198( C3195 C3198 ) C3197_=_C3198( C3197 C3198 ) "];2179-&gt;2322[label="10: C1578 C2113 C2114 C2115 C2116 \nC3193 C3194 C3195 C3197 C3198 \n17: C1578_=_C3194 ,C1578_=_C3195 ,C2113_=_C2114 ,C2113_=_C2115 ,C2113_=_C2116 ,\nC2114_=_C2115 ,C2114_=_C2116 ,C2115_=_C2116 ,C3193_=_C3194 ,C3193_=_C3195 ,C3193_=_C3197 ,\nC3193_=_C3198 ,C3194_=_C3195 ,C3194_=_C3197 ,C3195_=_C3197 ,C3195_=_C3198 ,C3197_=_C3198 ,"];2323[shape=box, label="id:2323 level: 28\n11: C1155 C1578 C1579 C1580 C3196 \nC3198 C3199 C3200 C3201 C3203 C3204 \n35: C1155_=_C1578( C1155 C1578 ) C1155_=_C1579( C1155 C1579 ) C1155_=_C3199( C1155 C3199 ) C1155_=_C3203( C1155 C3203 ) C1155_=_C3204( C1155 C3204 ) \nC1578_=_C1579( C1578 C1579 ) C1578_=_C3199( C1578 C3199 ) C1578_=_C3203( C1578 C3203 ) C1578_=_C3204( C1578 C3204 ) C1579_=_C1580( C1579 C1580 ) C1579_=_C3196( C1579 C3196 ) \nC1579_=_C3198( C1579 C3198 ) C1579_=_C3199( C1579 C3199 ) C1579_=_C3200( C1579 C3200 ) C1579_=_C3201( C1579 C3201 ) C1579_=_C3203( C1579 C3203 ) C1579_=_C3204( C1579 C3204 ) \nC1580_=_C3196( C1580 C3196 ) C1580_=_C3198( C1580 C3198 ) C1580_=_C3200( C1580 C3200 ) C1580_=_C3201( C1580 C3201 ) C3196_=_C3198( C3196 C3198 ) C3196_=_C3200( C3196 C3200 ) \nC3196_=_C3201( C3196 C3201 ) C3198_=_C3200( C3198 C3200 ) C3198_=_C3201( C3198 C3201 ) C3199_=_C3200( C3199 C3200 ) C3199_=_C3201( C3199 C3201 ) C3199_=_C3203( C3199 C3203 ) \nC3199_=_C3204( C3199 C3204 ) C3200_=_C3201( C3200 C3201 ) C3200_=_C3203( C3200 C3203 ) C3201_=_C3203( C3201 C3203 ) C3201_=_C3204( C3201 C3204 ) C3203_=_C3204( C3203 C3204 ) "];2179-&gt;2323[label="10: C1155 C1578 C1580 C3196 C3198 \nC3199 C3200 C3201 C3203 C3204 \n25: C1155_=_C1578 ,C1155_=_C3199 ,C1155_=_C3203 ,C1155_=_C3204 ,C1578_=_C3199 ,\nC1578_=_C3203 ,C1578_=_C3204 ,C1580_=_C3196 ,C1580_=_C3198 ,C1580_=_C3200 ,C1580_=_C3201 ,\nC3196_=_C3198 ,C3196_=_C3200 ,C3196_=_C3201 ,C3198_=_C3200 ,C3198_=_C3201 ,C3199_=_C3200 ,\nC3199_=_C3201 ,C3199_=_C3203 ,C3199_=_C3204 ,C3200_=_C3201 ,C3200_=_C3203 ,C3201_=_C3203 ,\nC3201_=_C3204 ,C3203_=_C3204 ,"];2324[shape=box, label="id:2324 level: 28\n13: C1184 C1185 C3245 C3246 C3247 \nC3248 C3249 C3285 C3286 C3287 C3288 \nC3289 C3290 \n53: C1184_=_C1185( C1184 C1185 ) C1184_=_C3245( C1184 C3245 ) C1184_=_C3246( C1184 C3246 ) C1184_=_C3247( C1184 C3247 ) C1184_=_C3248( C1184 C3248 ) \nC1184_=_C3249( C1184 C3249 ) C1184_=_C3285( C1184 C3285 ) C1184_=_C3286( C1184 C3286 ) C1184_=_C3287( C1184 C3287 ) C1184_=_C3288(</w:t>
      </w:r>
    </w:p>
    <w:p>
      <w:pPr>
        <w:pStyle w:val="PreformattedText"/>
        <w:bidi w:val="0"/>
        <w:spacing w:before="0" w:after="0"/>
        <w:jc w:val="left"/>
        <w:rPr/>
      </w:pPr>
      <w:r>
        <w:rPr/>
        <w:t xml:space="preserve"> </w:t>
      </w:r>
      <w:r>
        <w:rPr/>
        <w:t>C1184 C3288 ) C1184_=_C3289( C1184 C3289 ) \nC1184_=_C3290( C1184 C3290 ) C1185_=_C3245( C1185 C3245 ) C1185_=_C3247( C1185 C3247 ) C1185_=_C3248( C1185 C3248 ) C1185_=_C3285( C1185 C3285 ) C1185_=_C3286( C1185 C3286 ) \nC3245_=_C3246( C3245 C3246 ) C3245_=_C3247( C3245 C3247 ) C3245_=_C3248( C3245 C3248 ) C3245_=_C3249( C3245 C3249 ) C3245_=_C3285( C3245 C3285 ) C3245_=_C3286( C3245 C3286 ) \nC3246_=_C3247( C3246 C3247 ) C3246_=_C3249( C3246 C3249 ) C3246_=_C3287( C3246 C3287 ) C3246_=_C3288( C3246 C3288 ) C3246_=_C3289( C3246 C3289 ) C3246_=_C3290( C3246 C3290 ) \nC3247_=_C3248( C3247 C3248 ) C3247_=_C3249( C3247 C3249 ) C3247_=_C3285( C3247 C3285 ) C3247_=_C3286( C3247 C3286 ) C3248_=_C3249( C3248 C3249 ) C3248_=_C3285( C3248 C3285 ) \nC3248_=_C3286( C3248 C3286 ) C3249_=_C3287( C3249 C3287 ) C3249_=_C3288( C3249 C3288 ) C3249_=_C3289( C3249 C3289 ) C3249_=_C3290( C3249 C3290 ) C3285_=_C3286( C3285 C3286 ) \nC3285_=_C3287( C3285 C3287 ) C3285_=_C3288( C3285 C3288 ) C3285_=_C3289( C3285 C3289 ) C3285_=_C3290( C3285 C3290 ) C3286_=_C3287( C3286 C3287 ) C3286_=_C3289( C3286 C3289 ) \nC3287_=_C3288( C3287 C3288 ) C3287_=_C3289( C3287 C3289 ) C3287_=_C3290( C3287 C3290 ) C3288_=_C3289( C3288 C3289 ) C3288_=_C3290( C3288 C3290 ) C3289_=_C3290( C3289 C3290 ) "];2181-&gt;2324[label="12: C1185 C3245 C3246 C3247 C3248 \nC3249 C3285 C3286 C3287 C3288 C3289 \nC3290 \n41: C1185_=_C3245 ,C1185_=_C3247 ,C1185_=_C3248 ,C1185_=_C3285 ,C1185_=_C3286 ,\nC3245_=_C3246 ,C3245_=_C3247 ,C3245_=_C3248 ,C3245_=_C3249 ,C3245_=_C3285 ,C3245_=_C3286 ,\nC3246_=_C3247 ,C3246_=_C3249 ,C3246_=_C3287 ,C3246_=_C3288 ,C3246_=_C3289 ,C3246_=_C3290 ,\nC3247_=_C3248 ,C3247_=_C3249 ,C3247_=_C3285 ,C3247_=_C3286 ,C3248_=_C3249 ,C3248_=_C3285 ,\nC3248_=_C3286 ,C3249_=_C3287 ,C3249_=_C3288 ,C3249_=_C3289 ,C3249_=_C3290 ,C3285_=_C3286 ,\nC3285_=_C3287 ,C3285_=_C3288 ,C3285_=_C3289 ,C3285_=_C3290 ,C3286_=_C3287 ,C3286_=_C3289 ,\nC3287_=_C3288 ,C3287_=_C3289 ,C3287_=_C3290 ,C3288_=_C3289 ,C3288_=_C3290 ,C3289_=_C3290 ,"];2325[shape=box, label="id:2325 level: 28\n18: C1183 C1185 C1606 C1608 C1610 \nC3282 C3284 C3285 C3286 C3287 C3288 \nC3289 C3290 C3291 C3292 C3293 C3295 \nC3296 \n55: C1183_=_C1606( C1183 C1606 ) C1183_=_C3285( C1183 C3285 ) C1183_=_C3289( C1183 C3289 ) C1183_=_C3290( C1183 C3290 ) C1185_=_C1608( C1185 C1608 ) \nC1185_=_C3285( C1185 C3285 ) C1185_=_C3286( C1185 C3286 ) C1185_=_C3291( C1185 C3291 ) C1185_=_C3295( C1185 C3295 ) C1185_=_C3296( C1185 C3296 ) C1606_=_C3285( C1606 C3285 ) \nC1606_=_C3289( C1606 C3289 ) C1606_=_C3290( C1606 C3290 ) C1608_=_C3282( C1608 C3282 ) C1608_=_C3284( C1608 C3284 ) C1608_=_C3286( C1608 C3286 ) C1608_=_C3287( C1608 C3287 ) \nC1608_=_C3291( C1608 C3291 ) C1608_=_C3295( C1608 C3295 ) C1608_=_C3296( C1608 C3296 ) C1610_=_C3288( C1610 C3288 ) C1610_=_C3290( C1610 C3290 ) C1610_=_C3292( C1610 C3292 ) \nC1610_=_C3293( C1610 C3293 ) C3282_=_C3284( C3282 C3284 ) C3282_=_C3286( C3282 C3286 ) C3282_=_C3287( C3282 C3287 ) C3284_=_C3286( C3284 C3286 ) C3284_=_C3287( C3284 C3287 ) \nC3285_=_C3286( C3285 C3286 ) C3285_=_C3287( C3285 C3287 ) C3285_=_C3288( C3285 C3288 ) C3285_=_C3289( C3285 C3289 ) C3285_=_C3290( C3285 C3290 ) C3286_=_C3287( C3286 C3287 ) \nC3286_=_C3289( C3286 C3289 ) C3287_=_C3288( C3287 C3288 ) C3287_=_C3289( C3287 C3289 ) C3287_=_C3290( C3287 C3290 ) C3288_=_C3289( C3288 C3289 ) C3288_=_C3290( C3288 C3290 ) \nC3288_=_C3292( C3288 C3292 ) C3288_=_C3293( C3288 C3293 ) C3289_=_C3290( C3289 C3290 ) C3290_=_C3292( C3290 C3292 ) C3290_=_C3293( C3290 C3293 ) C3291_=_C3292( C3291 C3292 ) \nC3291_=_C3293( C3291 C3293 ) C3291_=_C3295( C3291 C3295 ) C3291_=_C3296( C3291 C3296 ) C3292_=_C3293( C3292 C3293 ) C3292_=_C3295( C3292 C3295 ) C3293_=_C3295( C3293 C3295 ) \nC3293_=_C3296( C3293 C3296 ) C3295_=_C3296( C3295 C3296 ) "];2181-&gt;2325[label="17: C1183 C1185 C1606 C1610 C3282 \nC3284 C3285 C3286 C3287 C3288 C3289 \nC3290 C3291 C3292 C3293 C3295 C3296 \n47: C1183_=_C1606 ,C1183_=_C3285 ,C1183_=_C3289 ,C1183_=_C3290 ,C1185_=_C3285 ,\nC1185_=_C3286 ,C1185_=_C3291 ,C1185_=_C3295 ,C1185_=_C3296 ,C1606_=_C3285 ,C1606_=_C3289 ,\nC1606_=_C3290 ,C1610_=_C3288 ,C1610_=_C3290 ,C1610_=_C3292 ,C1610_=_C3293 ,C3282_=_C3284 ,\nC3282_=_C3286 ,C3282_=_C3287 ,C3284_=_C3286 ,C3284_=_C3287 ,C3285_=_C3286 ,C3285_=_C3287 ,\nC3285_=_C3288 ,C3285_=_C3289 ,C3285_=_C3290 ,C3286_=_C3287 ,C3286_=_C3289 ,C3287_=_C3288 ,\nC3287_=_C3289 ,C3287_=_C3290 ,C3288_=_C3289 ,C3288_=_C3290 ,C3288_=_C3292 ,C3288_=_C3293 ,\nC3289_=_C3290 ,C3290_=_C3292 ,C3290_=_C3293 ,C3291_=_C3292 ,C3291_=_C3293 ,C3291_=_C3295 ,\nC3291_=_C3296 ,C3292_=_C3293 ,C3292_=_C3295 ,C3293_=_C3295 ,C3293_=_C3296 ,C3295_=_C3296 ,"];2326[shape=box, label="id:2326 level: 28\n13: C1171 C1172 C3205 C3206 C3207 \nC3208 C3209 C3245 C3246 C3247 C3248 \nC3249 C3250 \n53: C1171_=_C1172( C1171 C1172 ) C1171_=_C3205( C1171 C3205 ) C1171_=_C3206( C1171 C3206 ) C1171_=_C3207( C1171 C3207 ) C1171_=_C3208( C1171 C3208 ) \nC1171_=_C3209( C1171 C3209 ) C1171_=_C3245( C1171 C3245 ) C1171_=_C3246( C1171 C3246 ) C1171_=_C3247( C1171 C3247 ) C1171_=_C3248( C1171 C3248 ) C1171_=_C3249( C1171 C3249 ) \nC1171_=_C3250( C1171 C3250 ) C1172_=_C3205( C1172 C3205 ) C1172_=_C3207( C1172 C3207 ) C1172_=_C3208( C1172 C3208 ) C1172_=_C3245( C1172 C3245 ) C1172_=_C3246( C1172 C3246 ) \nC3205_=_C3206( C3205 C3206 ) C3205_=_C3207( C3205 C3207 ) C3205_=_C3208( C3205 C3208 ) C3205_=_C3209( C3205 C3209 ) C3205_=_C3245( C3205 C3245 ) C3205_=_C3246( C3205 C3246 ) \nC3206_=_C3207( C3206 C3207 ) C3206_=_C3209( C3206 C3209 ) C3206_=_C3247( C3206 C3247 ) C3206_=_C3248( C3206 C3248 ) C3206_=_C3249( C3206 C3249 ) C3206_=_C3250( C3206 C3250 ) \nC3207_=_C3208( C3207 C3208 ) C3207_=_C3209( C3207 C3209 ) C3207_=_C3245( C3207 C3245 ) C3207_=_C3246( C3207 C3246 ) C3208_=_C3209( C3208 C3209 ) C3208_=_C3245( C3208 C3245 ) \nC3208_=_C3246( C3208 C3246 ) C3209_=_C3247( C3209 C3247 ) C3209_=_C3248( C3209 C3248 ) C3209_=_C3249( C3209 C3249 ) C3209_=_C3250( C3209 C3250 ) C3245_=_C3246( C3245 C3246 ) \nC3245_=_C3247( C3245 C3247 ) C3245_=_C3248( C3245 C3248 ) C3245_=_C3249( C3245 C3249 ) C3245_=_C3250( C3245 C3250 ) C3246_=_C3247( C3246 C3247 ) C3246_=_C3249( C3246 C3249 ) \nC3247_=_C3248( C3247 C3248 ) C3247_=_C3249( C3247 C3249 ) C3247_=_C3250( C3247 C3250 ) C3248_=_C3249( C3248 C3249 ) C3248_=_C3250( C3248 C3250 ) C3249_=_C3250( C3249 C3250 ) "];2183-&gt;2326[label="12: C1172 C3205 C3206 C3207 C3208 \nC3209 C3245 C3246 C3247 C3248 C3249 \nC3250 \n41: C1172_=_C3205 ,C1172_=_C3207 ,C1172_=_C3208 ,C1172_=_C3245 ,C1172_=_C3246 ,\nC3205_=_C3206 ,C3205_=_C3207 ,C3205_=_C3208 ,C3205_=_C3209 ,C3205_=_C3245 ,C3205_=_C3246 ,\nC3206_=_C3207 ,C3206_=_C3209 ,C3206_=_C3247 ,C3206_=_C3248 ,C3206_=_C3249 ,C3206_=_C3250 ,\nC3207_=_C3208 ,C3207_=_C3209 ,C3207_=_C3245 ,C3207_=_C3246 ,C3208_=_C3209 ,C3208_=_C3245 ,\nC3208_=_C3246 ,C3209_=_C3247 ,C3209_=_C3248 ,C3209_=_C3249 ,C3209_=_C3250 ,C3245_=_C3246 ,\nC3245_=_C3247 ,C3245_=_C3248 ,C3245_=_C3249 ,C3245_=_C3250 ,C3246_=_C3247 ,C3246_=_C3249 ,\nC3247_=_C3248 ,C3247_=_C3249 ,C3247_=_C3250 ,C3248_=_C3249 ,C3248_=_C3250 ,C3249_=_C3250 ,"];2327[shape=box, label="id:2327 level: 28\n18: C1170 C1172 C1593 C1595 C1597 \nC3242 C3244 C3245 C3246 C3247 C3248 \nC3249 C3250 C3251 C3252 C3253 C3255 \nC3256 \n55: C1170_=_C1593( C1170 C1593 ) C1170_=_C3245( C1170 C3245 ) C1170_=_C3249( C1170 C3249 ) C1170_=_C3250( C1170 C3250 ) C1172_=_C1595( C1172 C1595 ) \nC1172_=_C3245( C1172 C3245 ) C1172_=_C3246( C1172 C3246 ) C1172_=_C3251( C1172 C3251 ) C1172_=_C3255( C1172 C3255 ) C1172_=_C3256( C1172 C3256 ) C1593_=_C3245( C1593 C3245 ) \nC1593_=_C3249( C1593 C3249 ) C1593_=_C3250( C1593 C3250 ) C1595_=_C3242( C1595 C3242 ) C1595_=_C3244( C1595 C3244 ) C1595_=_C3246( C1595 C3246 ) C1595_=_C3247( C1595 C3247 ) \nC1595_=_C3251( C1595 C3251 ) C1595_=_C3255( C1595 C3255 ) C1595_=_C3256( C1595 C3256 ) C1597_=_C3248( C1597 C3248 ) C1597_=_C3250( C1597 C3250 ) C1597_=_C3252( C1597 C3252 ) \nC1597_=_C3253( C1597 C3253 ) C3242_=_C3244( C3242 C3244 ) C3242_=_C3246( C3242 C3246 ) C3242_=_C3247( C3242 C3247 ) C3244_=_C3246( C3244 C3246 ) C3244_=_C3247( C3244 C3247 ) \nC3245_=_C3246( C3245 C3246 ) C3245_=_C3247( C3245 C3247 ) C3245_=_C3248( C3245 C3248 ) C3245_=_C3249( C3245 C3249 ) C3245_=_C3250( C3245 C3250 ) C3246_=_C3247( C3246 C3247 ) \nC3246_=_C3249( C3246 C3249 ) C3247_=_C3248( C3247 C3248 ) C3247_=_C3249( C3247 C3249 ) C3247_=_C3250( C3247 C3250 ) C3248_=_C3249( C3248 C3249 ) C3248_=_C3250( C3248 C3250 ) \nC3248_=_C3252( C3248 C3252 ) C3248_=_C3253( C3248 C3253 ) C3249_=_C3250( C3249 C3250 ) C3250_=_C3252( C3250 C3252 ) C3250_=_C3253( C3250 C3253 ) C3251_=_C3252( C3251 C3252 ) \nC3251_=_C3253( C3251 C3253 ) C3251_=_C3255( C3251 C3255 ) C3251_=_C3256( C3251 C3256 ) C3252_=_C3253( C3252 C3253 ) C3252_=_C3255( C3252 C3255 ) C3253_=_C3255( C3253 C3255 ) \nC3253_=_C3256( C3253 C3256 ) C3255_=_C3256( C3255 C3256 ) "];2183-&gt;2327[label="17: C1170 C1172 C1593 C1597 C3242 \nC3244 C3245 C3246 C3247 C3248 C3249 \nC3250 C3251 C3252 C3253 C3255 C3256 \n47: C1170_=_C1593 ,C1170_=_C3245 ,C1170_=_C3249 ,C1170_=_C3250 ,C1172_=_C3245 ,\nC1172_=_C3246 ,C1172_=_C3251 ,C1172_=_C3255 ,C1172_=_C3256 ,C1593_=_C3245 ,C1593_=_C3249 ,\nC1593_=_C3250 ,C1597_=_C3248 ,C1597_=_C3250 ,C1597_=_C3252 ,C1597_=_C3253 ,C3242_=_C3244 ,\nC3242_=_C3246 ,C3242_=_C3247 ,C3244_=_C3246 ,C3244_=_C3247 ,C3245_=_C3246 ,C3245_=_C3247 ,\nC3245_=_C3248 ,C3245_=_C3249 ,C3245_=_C3250 ,C3246_=_C3247 ,C3246_=_C3249 ,C3247_=_C3248 ,\nC3247_=_C3249 ,C3247_=_C3250 ,C3248_=_C3249 ,C3248_=_C3250 ,C3248_=_C3252 ,C3248_=_C3253 ,\nC3249_=_C3250 ,C3250_=_C3252 ,C3250_=_C3253 ,C3251_=_C3252 ,C3251_=_C3253 ,C3251_=_C3255 ,\nC3251_=_C3256 ,C3252_=_C3253 ,C3252_=_C3255 ,C3253_=_C3255 ,C3253_=_C3256 ,C3255_=_C3256 ,"];2328[shape=box, label="id:2328 level: 28\n11: C1187 C1610 C1611 C1612 C3294 \nC3296 C3297 C3298 C3299 C3301 C3302 \n35: C1187_=_C1610( C1187 C1610 ) C1187_=_C1611( C1187 C1611 ) C1187_=_C3297(</w:t>
      </w:r>
    </w:p>
    <w:p>
      <w:pPr>
        <w:pStyle w:val="PreformattedText"/>
        <w:bidi w:val="0"/>
        <w:spacing w:before="0" w:after="0"/>
        <w:jc w:val="left"/>
        <w:rPr/>
      </w:pPr>
      <w:r>
        <w:rPr/>
        <w:t xml:space="preserve"> </w:t>
      </w:r>
      <w:r>
        <w:rPr/>
        <w:t>C1187 C3297 ) C1187_=_C3301( C1187 C3301 ) C1187_=_C3302( C1187 C3302 ) \nC1610_=_C1611( C1610 C1611 ) C1610_=_C3297( C1610 C3297 ) C1610_=_C3301( C1610 C3301 ) C1610_=_C3302( C1610 C3302 ) C1611_=_C1612( C1611 C1612 ) C1611_=_C3294( C1611 C3294 ) \nC1611_=_C3296( C1611 C3296 ) C1611_=_C3297( C1611 C3297 ) C1611_=_C3298( C1611 C3298 ) C1611_=_C3299( C1611 C3299 ) C1611_=_C3301( C1611 C3301 ) C1611_=_C3302( C1611 C3302 ) \nC1612_=_C3294( C1612 C3294 ) C1612_=_C3296( C1612 C3296 ) C1612_=_C3298( C1612 C3298 ) C1612_=_C3299( C1612 C3299 ) C3294_=_C3296( C3294 C3296 ) C3294_=_C3298( C3294 C3298 ) \nC3294_=_C3299( C3294 C3299 ) C3296_=_C3298( C3296 C3298 ) C3296_=_C3299( C3296 C3299 ) C3297_=_C3298( C3297 C3298 ) C3297_=_C3299( C3297 C3299 ) C3297_=_C3301( C3297 C3301 ) \nC3297_=_C3302( C3297 C3302 ) C3298_=_C3299( C3298 C3299 ) C3298_=_C3301( C3298 C3301 ) C3299_=_C3301( C3299 C3301 ) C3299_=_C3302( C3299 C3302 ) C3301_=_C3302( C3301 C3302 ) "];2184-&gt;2328[label="10: C1187 C1610 C1612 C3294 C3296 \nC3297 C3298 C3299 C3301 C3302 \n25: C1187_=_C1610 ,C1187_=_C3297 ,C1187_=_C3301 ,C1187_=_C3302 ,C1610_=_C3297 ,\nC1610_=_C3301 ,C1610_=_C3302 ,C1612_=_C3294 ,C1612_=_C3296 ,C1612_=_C3298 ,C1612_=_C3299 ,\nC3294_=_C3296 ,C3294_=_C3298 ,C3294_=_C3299 ,C3296_=_C3298 ,C3296_=_C3299 ,C3297_=_C3298 ,\nC3297_=_C3299 ,C3297_=_C3301 ,C3297_=_C3302 ,C3298_=_C3299 ,C3298_=_C3301 ,C3299_=_C3301 ,\nC3299_=_C3302 ,C3301_=_C3302 ,"];2329[shape=box, label="id:2329 level: 28\n13: C1186 C1187 C3251 C3252 C3253 \nC3254 C3255 C3291 C3292 C3293 C3294 \nC3295 C3296 \n53: C1186_=_C1187( C1186 C1187 ) C1186_=_C3251( C1186 C3251 ) C1186_=_C3252( C1186 C3252 ) C1186_=_C3253( C1186 C3253 ) C1186_=_C3254( C1186 C3254 ) \nC1186_=_C3255( C1186 C3255 ) C1186_=_C3291( C1186 C3291 ) C1186_=_C3292( C1186 C3292 ) C1186_=_C3293( C1186 C3293 ) C1186_=_C3294( C1186 C3294 ) C1186_=_C3295( C1186 C3295 ) \nC1186_=_C3296( C1186 C3296 ) C1187_=_C3251( C1187 C3251 ) C1187_=_C3253( C1187 C3253 ) C1187_=_C3254( C1187 C3254 ) C1187_=_C3291( C1187 C3291 ) C1187_=_C3292( C1187 C3292 ) \nC3251_=_C3252( C3251 C3252 ) C3251_=_C3253( C3251 C3253 ) C3251_=_C3254( C3251 C3254 ) C3251_=_C3255( C3251 C3255 ) C3251_=_C3291( C3251 C3291 ) C3251_=_C3292( C3251 C3292 ) \nC3252_=_C3253( C3252 C3253 ) C3252_=_C3255( C3252 C3255 ) C3252_=_C3293( C3252 C3293 ) C3252_=_C3294( C3252 C3294 ) C3252_=_C3295( C3252 C3295 ) C3252_=_C3296( C3252 C3296 ) \nC3253_=_C3254( C3253 C3254 ) C3253_=_C3255( C3253 C3255 ) C3253_=_C3291( C3253 C3291 ) C3253_=_C3292( C3253 C3292 ) C3254_=_C3255( C3254 C3255 ) C3254_=_C3291( C3254 C3291 ) \nC3254_=_C3292( C3254 C3292 ) C3255_=_C3293( C3255 C3293 ) C3255_=_C3294( C3255 C3294 ) C3255_=_C3295( C3255 C3295 ) C3255_=_C3296( C3255 C3296 ) C3291_=_C3292( C3291 C3292 ) \nC3291_=_C3293( C3291 C3293 ) C3291_=_C3294( C3291 C3294 ) C3291_=_C3295( C3291 C3295 ) C3291_=_C3296( C3291 C3296 ) C3292_=_C3293( C3292 C3293 ) C3292_=_C3295( C3292 C3295 ) \nC3293_=_C3294( C3293 C3294 ) C3293_=_C3295( C3293 C3295 ) C3293_=_C3296( C3293 C3296 ) C3294_=_C3295( C3294 C3295 ) C3294_=_C3296( C3294 C3296 ) C3295_=_C3296( C3295 C3296 ) "];2184-&gt;2329[label="12: C1187 C3251 C3252 C3253 C3254 \nC3255 C3291 C3292 C3293 C3294 C3295 \nC3296 \n41: C1187_=_C3251 ,C1187_=_C3253 ,C1187_=_C3254 ,C1187_=_C3291 ,C1187_=_C3292 ,\nC3251_=_C3252 ,C3251_=_C3253 ,C3251_=_C3254 ,C3251_=_C3255 ,C3251_=_C3291 ,C3251_=_C3292 ,\nC3252_=_C3253 ,C3252_=_C3255 ,C3252_=_C3293 ,C3252_=_C3294 ,C3252_=_C3295 ,C3252_=_C3296 ,\nC3253_=_C3254 ,C3253_=_C3255 ,C3253_=_C3291 ,C3253_=_C3292 ,C3254_=_C3255 ,C3254_=_C3291 ,\nC3254_=_C3292 ,C3255_=_C3293 ,C3255_=_C3294 ,C3255_=_C3295 ,C3255_=_C3296 ,C3291_=_C3292 ,\nC3291_=_C3293 ,C3291_=_C3294 ,C3291_=_C3295 ,C3291_=_C3296 ,C3292_=_C3293 ,C3292_=_C3295 ,\nC3293_=_C3294 ,C3293_=_C3295 ,C3293_=_C3296 ,C3294_=_C3295 ,C3294_=_C3296 ,C3295_=_C3296 ,"];2330[shape=box, label="id:2330 level: 28\n11: C1174 C1597 C1598 C1599 C3254 \nC3256 C3257 C3258 C3259 C3261 C3262 \n35: C1174_=_C1597( C1174 C1597 ) C1174_=_C1598( C1174 C1598 ) C1174_=_C3257( C1174 C3257 ) C1174_=_C3261( C1174 C3261 ) C1174_=_C3262( C1174 C3262 ) \nC1597_=_C1598( C1597 C1598 ) C1597_=_C3257( C1597 C3257 ) C1597_=_C3261( C1597 C3261 ) C1597_=_C3262( C1597 C3262 ) C1598_=_C1599( C1598 C1599 ) C1598_=_C3254( C1598 C3254 ) \nC1598_=_C3256( C1598 C3256 ) C1598_=_C3257( C1598 C3257 ) C1598_=_C3258( C1598 C3258 ) C1598_=_C3259( C1598 C3259 ) C1598_=_C3261( C1598 C3261 ) C1598_=_C3262( C1598 C3262 ) \nC1599_=_C3254( C1599 C3254 ) C1599_=_C3256( C1599 C3256 ) C1599_=_C3258( C1599 C3258 ) C1599_=_C3259( C1599 C3259 ) C3254_=_C3256( C3254 C3256 ) C3254_=_C3258( C3254 C3258 ) \nC3254_=_C3259( C3254 C3259 ) C3256_=_C3258( C3256 C3258 ) C3256_=_C3259( C3256 C3259 ) C3257_=_C3258( C3257 C3258 ) C3257_=_C3259( C3257 C3259 ) C3257_=_C3261( C3257 C3261 ) \nC3257_=_C3262( C3257 C3262 ) C3258_=_C3259( C3258 C3259 ) C3258_=_C3261( C3258 C3261 ) C3259_=_C3261( C3259 C3261 ) C3259_=_C3262( C3259 C3262 ) C3261_=_C3262( C3261 C3262 ) "];2185-&gt;2330[label="10: C1174 C1597 C1599 C3254 C3256 \nC3257 C3258 C3259 C3261 C3262 \n25: C1174_=_C1597 ,C1174_=_C3257 ,C1174_=_C3261 ,C1174_=_C3262 ,C1597_=_C3257 ,\nC1597_=_C3261 ,C1597_=_C3262 ,C1599_=_C3254 ,C1599_=_C3256 ,C1599_=_C3258 ,C1599_=_C3259 ,\nC3254_=_C3256 ,C3254_=_C3258 ,C3254_=_C3259 ,C3256_=_C3258 ,C3256_=_C3259 ,C3257_=_C3258 ,\nC3257_=_C3259 ,C3257_=_C3261 ,C3257_=_C3262 ,C3258_=_C3259 ,C3258_=_C3261 ,C3259_=_C3261 ,\nC3259_=_C3262 ,C3261_=_C3262 ,"];2331[shape=box, label="id:2331 level: 28\n13: C1173 C1174 C3211 C3212 C3213 \nC3214 C3215 C3251 C3252 C3253 C3254 \nC3255 C3256 \n53: C1173_=_C1174( C1173 C1174 ) C1173_=_C3211( C1173 C3211 ) C1173_=_C3212( C1173 C3212 ) C1173_=_C3213( C1173 C3213 ) C1173_=_C3214( C1173 C3214 ) \nC1173_=_C3215( C1173 C3215 ) C1173_=_C3251( C1173 C3251 ) C1173_=_C3252( C1173 C3252 ) C1173_=_C3253( C1173 C3253 ) C1173_=_C3254( C1173 C3254 ) C1173_=_C3255( C1173 C3255 ) \nC1173_=_C3256( C1173 C3256 ) C1174_=_C3211( C1174 C3211 ) C1174_=_C3213( C1174 C3213 ) C1174_=_C3214( C1174 C3214 ) C1174_=_C3251( C1174 C3251 ) C1174_=_C3252( C1174 C3252 ) \nC3211_=_C3212( C3211 C3212 ) C3211_=_C3213( C3211 C3213 ) C3211_=_C3214( C3211 C3214 ) C3211_=_C3215( C3211 C3215 ) C3211_=_C3251( C3211 C3251 ) C3211_=_C3252( C3211 C3252 ) \nC3212_=_C3213( C3212 C3213 ) C3212_=_C3215( C3212 C3215 ) C3212_=_C3253( C3212 C3253 ) C3212_=_C3254( C3212 C3254 ) C3212_=_C3255( C3212 C3255 ) C3212_=_C3256( C3212 C3256 ) \nC3213_=_C3214( C3213 C3214 ) C3213_=_C3215( C3213 C3215 ) C3213_=_C3251( C3213 C3251 ) C3213_=_C3252( C3213 C3252 ) C3214_=_C3215( C3214 C3215 ) C3214_=_C3251( C3214 C3251 ) \nC3214_=_C3252( C3214 C3252 ) C3215_=_C3253( C3215 C3253 ) C3215_=_C3254( C3215 C3254 ) C3215_=_C3255( C3215 C3255 ) C3215_=_C3256( C3215 C3256 ) C3251_=_C3252( C3251 C3252 ) \nC3251_=_C3253( C3251 C3253 ) C3251_=_C3254( C3251 C3254 ) C3251_=_C3255( C3251 C3255 ) C3251_=_C3256( C3251 C3256 ) C3252_=_C3253( C3252 C3253 ) C3252_=_C3255( C3252 C3255 ) \nC3253_=_C3254( C3253 C3254 ) C3253_=_C3255( C3253 C3255 ) C3253_=_C3256( C3253 C3256 ) C3254_=_C3255( C3254 C3255 ) C3254_=_C3256( C3254 C3256 ) C3255_=_C3256( C3255 C3256 ) "];2185-&gt;2331[label="12: C1174 C3211 C3212 C3213 C3214 \nC3215 C3251 C3252 C3253 C3254 C3255 \nC3256 \n41: C1174_=_C3211 ,C1174_=_C3213 ,C1174_=_C3214 ,C1174_=_C3251 ,C1174_=_C3252 ,\nC3211_=_C3212 ,C3211_=_C3213 ,C3211_=_C3214 ,C3211_=_C3215 ,C3211_=_C3251 ,C3211_=_C3252 ,\nC3212_=_C3213 ,C3212_=_C3215 ,C3212_=_C3253 ,C3212_=_C3254 ,C3212_=_C3255 ,C3212_=_C3256 ,\nC3213_=_C3214 ,C3213_=_C3215 ,C3213_=_C3251 ,C3213_=_C3252 ,C3214_=_C3215 ,C3214_=_C3251 ,\nC3214_=_C3252 ,C3215_=_C3253 ,C3215_=_C3254 ,C3215_=_C3255 ,C3215_=_C3256 ,C3251_=_C3252 ,\nC3251_=_C3253 ,C3251_=_C3254 ,C3251_=_C3255 ,C3251_=_C3256 ,C3252_=_C3253 ,C3252_=_C3255 ,\nC3253_=_C3254 ,C3253_=_C3255 ,C3253_=_C3256 ,C3254_=_C3255 ,C3254_=_C3256 ,C3255_=_C3256 ,"];2332[shape=box, label="id:2332 level: 28\n13: C1188 C1189 C3257 C3258 C3259 \nC3260 C3261 C3297 C3298 C3299 C3300 \nC3301 C3302 \n53: C1188_=_C1189( C1188 C1189 ) C1188_=_C3257( C1188 C3257 ) C1188_=_C3258( C1188 C3258 ) C1188_=_C3259( C1188 C3259 ) C1188_=_C3260( C1188 C3260 ) \nC1188_=_C3261( C1188 C3261 ) C1188_=_C3297( C1188 C3297 ) C1188_=_C3298( C1188 C3298 ) C1188_=_C3299( C1188 C3299 ) C1188_=_C3300( C1188 C3300 ) C1188_=_C3301( C1188 C3301 ) \nC1188_=_C3302( C1188 C3302 ) C1189_=_C3257( C1189 C3257 ) C1189_=_C3259( C1189 C3259 ) C1189_=_C3260( C1189 C3260 ) C1189_=_C3297( C1189 C3297 ) C1189_=_C3298( C1189 C3298 ) \nC3257_=_C3258( C3257 C3258 ) C3257_=_C3259( C3257 C3259 ) C3257_=_C3260( C3257 C3260 ) C3257_=_C3261( C3257 C3261 ) C3257_=_C3297( C3257 C3297 ) C3257_=_C3298( C3257 C3298 ) \nC3258_=_C3259( C3258 C3259 ) C3258_=_C3261( C3258 C3261 ) C3258_=_C3299( C3258 C3299 ) C3258_=_C3300( C3258 C3300 ) C3258_=_C3301( C3258 C3301 ) C3258_=_C3302( C3258 C3302 ) \nC3259_=_C3260( C3259 C3260 ) C3259_=_C3261( C3259 C3261 ) C3259_=_C3297( C3259 C3297 ) C3259_=_C3298( C3259 C3298 ) C3260_=_C3261( C3260 C3261 ) C3260_=_C3297( C3260 C3297 ) \nC3260_=_C3298( C3260 C3298 ) C3261_=_C3299( C3261 C3299 ) C3261_=_C3300( C3261 C3300 ) C3261_=_C3301( C3261 C3301 ) C3261_=_C3302( C3261 C3302 ) C3297_=_C3298( C3297 C3298 ) \nC3297_=_C3299( C3297 C3299 ) C3297_=_C3300( C3297 C3300 ) C3297_=_C3301( C3297 C3301 ) C3297_=_C3302( C3297 C3302 ) C3298_=_C3299( C3298 C3299 ) C3298_=_C3301( C3298 C3301 ) \nC3299_=_C3300( C3299 C3300 ) C3299_=_C3301( C3299 C3301 ) C3299_=_C3302( C3299 C3302 ) C3300_=_C3301( C3300 C3301 ) C3300_=_C3302( C3300 C3302 ) C3301_=_C3302( C3301 C3302 ) "];2187-&gt;2332[label="12: C1189 C3257 C3258 C3259 C3260 \nC3261 C3297 C3298 C3299 C3300 C3301 \nC3302 \n41: C1189_=_C3257 ,C1189_=_C3259 ,C1189_=_C3260 ,C1189_=_C3297 ,C1189_=_C3298 ,\nC3257_=_C3258 ,C3257_=_C3259 ,C3257_=_C3260 ,C3257_=_C3261 ,C3257_=_C3297 ,C3257_=_C3298 ,\nC3258_=_C3259 ,C3258_=_C3261 ,C3258_=_C3299</w:t>
      </w:r>
    </w:p>
    <w:p>
      <w:pPr>
        <w:pStyle w:val="PreformattedText"/>
        <w:bidi w:val="0"/>
        <w:spacing w:before="0" w:after="0"/>
        <w:jc w:val="left"/>
        <w:rPr/>
      </w:pPr>
      <w:r>
        <w:rPr/>
        <w:t xml:space="preserve"> </w:t>
      </w:r>
      <w:r>
        <w:rPr/>
        <w:t>,C3258_=_C3300 ,C3258_=_C3301 ,C3258_=_C3302 ,\nC3259_=_C3260 ,C3259_=_C3261 ,C3259_=_C3297 ,C3259_=_C3298 ,C3260_=_C3261 ,C3260_=_C3297 ,\nC3260_=_C3298 ,C3261_=_C3299 ,C3261_=_C3300 ,C3261_=_C3301 ,C3261_=_C3302 ,C3297_=_C3298 ,\nC3297_=_C3299 ,C3297_=_C3300 ,C3297_=_C3301 ,C3297_=_C3302 ,C3298_=_C3299 ,C3298_=_C3301 ,\nC3299_=_C3300 ,C3299_=_C3301 ,C3299_=_C3302 ,C3300_=_C3301 ,C3300_=_C3302 ,C3301_=_C3302 ,"];2333[shape=box, label="id:2333 level: 28\n31: C1176 C1189 C1599 C1612 C3223 \nC3224 C3225 C3226 C3227 C3229 C3230 \nC3231 C3232 C3260 C3262 C3263 C3264 \nC3265 C3266 C3267 C3300 C3302 C3303 \nC3304 C3305 C3306 C3307 C3309 C3310 \nC3311 C3312 \n88: C1176_=_C1599( C1176 C1599 ) C1176_=_C3263( C1176 C3263 ) C1176_=_C3267( C1176 C3267 ) C1189_=_C1612( C1189 C1612 ) C1189_=_C3260( C1189 C3260 ) \nC1189_=_C3303( C1189 C3303 ) C1189_=_C3307( C1189 C3307 ) C1599_=_C3263( C1599 C3263 ) C1599_=_C3267( C1599 C3267 ) C1612_=_C3303( C1612 C3303 ) C1612_=_C3307( C1612 C3307 ) \nC3223_=_C3224( C3223 C3224 ) C3223_=_C3225( C3223 C3225 ) C3223_=_C3226( C3223 C3226 ) C3223_=_C3227( C3223 C3227 ) C3223_=_C3263( C3223 C3263 ) C3223_=_C3264( C3223 C3264 ) \nC3224_=_C3225( C3224 C3225 ) C3224_=_C3227( C3224 C3227 ) C3224_=_C3265( C3224 C3265 ) C3224_=_C3266( C3224 C3266 ) C3224_=_C3267( C3224 C3267 ) C3225_=_C3226( C3225 C3226 ) \nC3225_=_C3227( C3225 C3227 ) C3225_=_C3263( C3225 C3263 ) C3225_=_C3264( C3225 C3264 ) C3226_=_C3227( C3226 C3227 ) C3226_=_C3230( C3226 C3230 ) C3226_=_C3231( C3226 C3231 ) \nC3226_=_C3263( C3226 C3263 ) C3226_=_C3264( C3226 C3264 ) C3227_=_C3265( C3227 C3265 ) C3227_=_C3266( C3227 C3266 ) C3227_=_C3267( C3227 C3267 ) C3229_=_C3230( C3229 C3230 ) \nC3229_=_C3231( C3229 C3231 ) C3229_=_C3232( C3229 C3232 ) C3230_=_C3231( C3230 C3231 ) C3230_=_C3232( C3230 C3232 ) C3231_=_C3232( C3231 C3232 ) C3260_=_C3262( C3260 C3262 ) \nC3260_=_C3264( C3260 C3264 ) C3260_=_C3265( C3260 C3265 ) C3262_=_C3264( C3262 C3264 ) C3262_=_C3265( C3262 C3265 ) C3263_=_C3264( C3263 C3264 ) C3263_=_C3265( C3263 C3265 ) \nC3263_=_C3266( C3263 C3266 ) C3263_=_C3267( C3263 C3267 ) C3263_=_C3303( C3263 C3303 ) C3263_=_C3304( C3263 C3304 ) C3264_=_C3265( C3264 C3265 ) C3264_=_C3267( C3264 C3267 ) \nC3264_=_C3305( C3264 C3305 ) C3264_=_C3306( C3264 C3306 ) C3264_=_C3307( C3264 C3307 ) C3265_=_C3266( C3265 C3266 ) C3265_=_C3267( C3265 C3267 ) C3265_=_C3303( C3265 C3303 ) \nC3265_=_C3304( C3265 C3304 ) C3266_=_C3267( C3266 C3267 ) C3266_=_C3303( C3266 C3303 ) C3266_=_C3304( C3266 C3304 ) C3267_=_C3305( C3267 C3305 ) C3267_=_C3306( C3267 C3306 ) \nC3267_=_C3307( C3267 C3307 ) C3300_=_C3302( C3300 C3302 ) C3300_=_C3304( C3300 C3304 ) C3300_=_C3305( C3300 C3305 ) C3302_=_C3304( C3302 C3304 ) C3302_=_C3305( C3302 C3305 ) \nC3303_=_C3304( C3303 C3304 ) C3303_=_C3305( C3303 C3305 ) C3303_=_C3306( C3303 C3306 ) C3303_=_C3307( C3303 C3307 ) C3304_=_C3305( C3304 C3305 ) C3304_=_C3307( C3304 C3307 ) \nC3305_=_C3306( C3305 C3306 ) C3305_=_C3307( C3305 C3307 ) C3306_=_C3307( C3306 C3307 ) C3306_=_C3310( C3306 C3310 ) C3306_=_C3311( C3306 C3311 ) C3309_=_C3310( C3309 C3310 ) \nC3309_=_C3311( C3309 C3311 ) C3309_=_C3312( C3309 C3312 ) C3310_=_C3311( C3310 C3311 ) C3310_=_C3312( C3310 C3312 ) C3311_=_C3312( C3311 C3312 ) "];2187-&gt;2333[label="26: C1176 C1189 C1599 C1612 C3223 \nC3224 C3225 C3226 C3227 C3229 C3230 \nC3231 C3232 C3260 C3262 C3300 C3302 \nC3303 C3304 C3305 C3306 C3307 C3309 \nC3310 C3311 C3312 \n47: C1176_=_C1599 ,C1189_=_C1612 ,C1189_=_C3260 ,C1189_=_C3303 ,C1189_=_C3307 ,\nC1612_=_C3303 ,C1612_=_C3307 ,C3223_=_C3224 ,C3223_=_C3225 ,C3223_=_C3226 ,C3223_=_C3227 ,\nC3224_=_C3225 ,C3224_=_C3227 ,C3225_=_C3226 ,C3225_=_C3227 ,C3226_=_C3227 ,C3226_=_C3230 ,\nC3226_=_C3231 ,C3229_=_C3230 ,C3229_=_C3231 ,C3229_=_C3232 ,C3230_=_C3231 ,C3230_=_C3232 ,\nC3231_=_C3232 ,C3260_=_C3262 ,C3300_=_C3302 ,C3300_=_C3304 ,C3300_=_C3305 ,C3302_=_C3304 ,\nC3302_=_C3305 ,C3303_=_C3304 ,C3303_=_C3305 ,C3303_=_C3306 ,C3303_=_C3307 ,C3304_=_C3305 ,\nC3304_=_C3307 ,C3305_=_C3306 ,C3305_=_C3307 ,C3306_=_C3307 ,C3306_=_C3310 ,C3306_=_C3311 ,\nC3309_=_C3310 ,C3309_=_C3311 ,C3309_=_C3312 ,C3310_=_C3311 ,C3310_=_C3312 ,C3311_=_C3312 ,"];2334[shape=box, label="id:2334 level: 28\n45: C1122 C1528 C1534 C1541 C1545 \nC1969 C1970 C1971 C1972 C1989 C1990 \nC1991 C1992 C3039 C3040 C3041 C3043 \nC3044 C3057 C3058 C3059 C3061 C3062 \nC3073 C3074 C3075 C3076 C3077 C3079 \nC3080 C3081 C3082 C3083 C3084 C3085 \nC3086 C3087 C3088 C3089 C3091 C3092 \nC3093 C3094 C3095 C3096 \n109: C1122_=_C1545( C1122 C1545 ) C1122_=_C3091( C1122 C3091 ) C1122_=_C3092( C1122 C3092 ) C1528_=_C3040( C1528 C3040 ) C1528_=_C3041( C1528 C3041 ) \nC1534_=_C3058( C1534 C3058 ) C1534_=_C3059( C1534 C3059 ) C1541_=_C3076( C1541 C3076 ) C1541_=_C3080( C1541 C3080 ) C1541_=_C3081( C1541 C3081 ) C1541_=_C3085( C1541 C3085 ) \nC1541_=_C3089( C1541 C3089 ) C1545_=_C3088( C1545 C3088 ) C1545_=_C3092( C1545 C3092 ) C1545_=_C3093( C1545 C3093 ) C1969_=_C1970( C1969 C1970 ) C1969_=_C1971( C1969 C1971 ) \nC1969_=_C1972( C1969 C1972 ) C1970_=_C1971( C1970 C1971 ) C1970_=_C1972( C1970 C1972 ) C1971_=_C1972( C1971 C1972 ) C1989_=_C1990( C1989 C1990 ) C1989_=_C1991( C1989 C1991 ) \nC1989_=_C1992( C1989 C1992 ) C1990_=_C1991( C1990 C1991 ) C1990_=_C1992( C1990 C1992 ) C1991_=_C1992( C1991 C1992 ) C3039_=_C3040( C3039 C3040 ) C3039_=_C3041( C3039 C3041 ) \nC3039_=_C3043( C3039 C3043 ) C3039_=_C3044( C3039 C3044 ) C3039_=_C3079( C3039 C3079 ) C3039_=_C3080( C3039 C3080 ) C3040_=_C3041( C3040 C3041 ) C3040_=_C3043( C3040 C3043 ) \nC3040_=_C3081( C3040 C3081 ) C3040_=_C3082( C3040 C3082 ) C3040_=_C3083( C3040 C3083 ) C3040_=_C3084( C3040 C3084 ) C3041_=_C3043( C3041 C3043 ) C3041_=_C3044( C3041 C3044 ) \nC3041_=_C3079( C3041 C3079 ) C3041_=_C3080( C3041 C3080 ) C3043_=_C3044( C3043 C3044 ) C3043_=_C3081( C3043 C3081 ) C3043_=_C3082( C3043 C3082 ) C3043_=_C3083( C3043 C3083 ) \nC3043_=_C3084( C3043 C3084 ) C3057_=_C3058( C3057 C3058 ) C3057_=_C3059( C3057 C3059 ) C3057_=_C3061( C3057 C3061 ) C3057_=_C3062( C3057 C3062 ) C3058_=_C3059( C3058 C3059 ) \nC3058_=_C3061( C3058 C3061 ) C3059_=_C3061( C3059 C3061 ) C3059_=_C3062( C3059 C3062 ) C3061_=_C3062( C3061 C3062 ) C3073_=_C3074( C3073 C3074 ) C3073_=_C3075( C3073 C3075 ) \nC3073_=_C3076( C3073 C3076 ) C3073_=_C3077( C3073 C3077 ) C3074_=_C3075( C3074 C3075 ) C3074_=_C3077( C3074 C3077 ) C3075_=_C3076( C3075 C3076 ) C3075_=_C3077( C3075 C3077 ) \nC3076_=_C3077( C3076 C3077 ) C3076_=_C3080( C3076 C3080 ) C3076_=_C3081( C3076 C3081 ) C3079_=_C3080( C3079 C3080 ) C3079_=_C3081( C3079 C3081 ) C3079_=_C3082( C3079 C3082 ) \nC3079_=_C3083( C3079 C3083 ) C3079_=_C3084( C3079 C3084 ) C3080_=_C3081( C3080 C3081 ) C3080_=_C3083( C3080 C3083 ) C3081_=_C3082( C3081 C3082 ) C3081_=_C3083( C3081 C3083 ) \nC3081_=_C3084( C3081 C3084 ) C3082_=_C3083( C3082 C3083 ) C3082_=_C3084( C3082 C3084 ) C3082_=_C3086( C3082 C3086 ) C3082_=_C3087( C3082 C3087 ) C3083_=_C3084( C3083 C3084 ) \nC3084_=_C3086( C3084 C3086 ) C3084_=_C3087( C3084 C3087 ) C3085_=_C3086( C3085 C3086 ) C3085_=_C3087( C3085 C3087 ) C3085_=_C3088( C3085 C3088 ) C3085_=_C3089( C3085 C3089 ) \nC3086_=_C3087( C3086 C3087 ) C3086_=_C3089( C3086 C3089 ) C3087_=_C3088( C3087 C3088 ) C3087_=_C3089( C3087 C3089 ) C3088_=_C3089( C3088 C3089 ) C3088_=_C3092( C3088 C3092 ) \nC3088_=_C3093( C3088 C3093 ) C3091_=_C3092( C3091 C3092 ) C3091_=_C3093( C3091 C3093 ) C3091_=_C3094( C3091 C3094 ) C3091_=_C3095( C3091 C3095 ) C3091_=_C3096( C3091 C3096 ) \nC3092_=_C3093( C3092 C3093 ) C3092_=_C3095( C3092 C3095 ) C3093_=_C3094( C3093 C3094 ) C3093_=_C3095( C3093 C3095 ) C3093_=_C3096( C3093 C3096 ) C3094_=_C3095( C3094 C3095 ) \nC3094_=_C3096( C3094 C3096 ) C3095_=_C3096( C3095 C3096 ) "];2188-&gt;2334[label="37: C1122 C1534 C1545 C1969 C1970 \nC1971 C1972 C1989 C1990 C1991 C1992 \nC3057 C3058 C3059 C3061 C3062 C3073 \nC3074 C3075 C3076 C3077 C3079 C3080 \nC3081 C3082 C3083 C3085 C3086 C3087 \nC3088 C3089 C3091 C3092 C3093 C3094 \nC3095 C3096 \n75: C1122_=_C1545 ,C1122_=_C3091 ,C1122_=_C3092 ,C1534_=_C3058 ,C1534_=_C3059 ,\nC1545_=_C3088 ,C1545_=_C3092 ,C1545_=_C3093 ,C1969_=_C1970 ,C1969_=_C1971 ,C1969_=_C1972 ,\nC1970_=_C1971 ,C1970_=_C1972 ,C1971_=_C1972 ,C1989_=_C1990 ,C1989_=_C1991 ,C1989_=_C1992 ,\nC1990_=_C1991 ,C1990_=_C1992 ,C1991_=_C1992 ,C3057_=_C3058 ,C3057_=_C3059 ,C3057_=_C3061 ,\nC3057_=_C3062 ,C3058_=_C3059 ,C3058_=_C3061 ,C3059_=_C3061 ,C3059_=_C3062 ,C3061_=_C3062 ,\nC3073_=_C3074 ,C3073_=_C3075 ,C3073_=_C3076 ,C3073_=_C3077 ,C3074_=_C3075 ,C3074_=_C3077 ,\nC3075_=_C3076 ,C3075_=_C3077 ,C3076_=_C3077 ,C3076_=_C3080 ,C3076_=_C3081 ,C3079_=_C3080 ,\nC3079_=_C3081 ,C3079_=_C3082 ,C3079_=_C3083 ,C3080_=_C3081 ,C3080_=_C3083 ,C3081_=_C3082 ,\nC3081_=_C3083 ,C3082_=_C3083 ,C3082_=_C3086 ,C3082_=_C3087 ,C3085_=_C3086 ,C3085_=_C3087 ,\nC3085_=_C3088 ,C3085_=_C3089 ,C3086_=_C3087 ,C3086_=_C3089 ,C3087_=_C3088 ,C3087_=_C3089 ,\nC3088_=_C3089 ,C3088_=_C3092 ,C3088_=_C3093 ,C3091_=_C3092 ,C3091_=_C3093 ,C3091_=_C3094 ,\nC3091_=_C3095 ,C3091_=_C3096 ,C3092_=_C3093 ,C3092_=_C3095 ,C3093_=_C3094 ,C3093_=_C3095 ,\nC3093_=_C3096 ,C3094_=_C3095 ,C3094_=_C3096 ,C3095_=_C3096 ,"];2335[shape=box, label="id:2335 level: 28\n40: C1554 C1558 C1560 C3079 C3080 \nC3081 C3082 C3083 C3085 C3086 C3087 \nC3088 C3089 C3091 C3092 C3093 C3094 \nC3095 C3119 C3120 C3121 C3122 C3123 \nC3124 C3125 C3126 C3127 C3128 C3129 \nC3131 C3132 C3133 C3134 C3135 C3136 \nC3137 C3138 C3139 C3141 C3142 \n139: C1554_=_C3120( C1554 C3120 ) C1554_=_C3121( C1554 C3121 ) C1554_=_C3125( C1554 C3125 ) C1554_=_C3129( C1554 C3129 ) C1558_=_C3128( C1558 C3128 ) \nC1558_=_C3132( C1558 C3132 ) C1558_=_C3133( C1558 C3133 ) C1558_=_C3137( C1558 C3137 ) C1558_=_C3141( C1558 C3141 ) C1558_=_C3142( C1558 C3142 ) C1560_=_C3134( C1560 C3134 ) \nC1560_=_C3136( C1560 C3136 ) C1560_=_C3138( C1560 C3138 ) C1560_=_C3139( C1560 C3139 ) C3079_=_C3080( C3079 C3080 ) C3079_=_C3081( C3079 C3081 ) C3079_=_C3082(</w:t>
      </w:r>
    </w:p>
    <w:p>
      <w:pPr>
        <w:pStyle w:val="PreformattedText"/>
        <w:bidi w:val="0"/>
        <w:spacing w:before="0" w:after="0"/>
        <w:jc w:val="left"/>
        <w:rPr/>
      </w:pPr>
      <w:r>
        <w:rPr/>
        <w:t xml:space="preserve"> </w:t>
      </w:r>
      <w:r>
        <w:rPr/>
        <w:t>C3079 C3082 ) \nC3079_=_C3083( C3079 C3083 ) C3079_=_C3119( C3079 C3119 ) C3079_=_C3120( C3079 C3120 ) C3080_=_C3081( C3080 C3081 ) C3080_=_C3083( C3080 C3083 ) C3080_=_C3121( C3080 C3121 ) \nC3080_=_C3122( C3080 C3122 ) C3080_=_C3123( C3080 C3123 ) C3080_=_C3124( C3080 C3124 ) C3081_=_C3082( C3081 C3082 ) C3081_=_C3083( C3081 C3083 ) C3081_=_C3119( C3081 C3119 ) \nC3081_=_C3120( C3081 C3120 ) C3082_=_C3083( C3082 C3083 ) C3082_=_C3086( C3082 C3086 ) C3082_=_C3087( C3082 C3087 ) C3082_=_C3119( C3082 C3119 ) C3082_=_C3120( C3082 C3120 ) \nC3083_=_C3121( C3083 C3121 ) C3083_=_C3122( C3083 C3122 ) C3083_=_C3123( C3083 C3123 ) C3083_=_C3124( C3083 C3124 ) C3085_=_C3086( C3085 C3086 ) C3085_=_C3087( C3085 C3087 ) \nC3085_=_C3088( C3085 C3088 ) C3085_=_C3089( C3085 C3089 ) C3085_=_C3125( C3085 C3125 ) C3085_=_C3126( C3085 C3126 ) C3086_=_C3087( C3086 C3087 ) C3086_=_C3089( C3086 C3089 ) \nC3086_=_C3127( C3086 C3127 ) C3086_=_C3128( C3086 C3128 ) C3086_=_C3129( C3086 C3129 ) C3087_=_C3088( C3087 C3088 ) C3087_=_C3089( C3087 C3089 ) C3087_=_C3125( C3087 C3125 ) \nC3087_=_C3126( C3087 C3126 ) C3088_=_C3089( C3088 C3089 ) C3088_=_C3092( C3088 C3092 ) C3088_=_C3093( C3088 C3093 ) C3088_=_C3125( C3088 C3125 ) C3088_=_C3126( C3088 C3126 ) \nC3089_=_C3127( C3089 C3127 ) C3089_=_C3128( C3089 C3128 ) C3089_=_C3129( C3089 C3129 ) C3091_=_C3092( C3091 C3092 ) C3091_=_C3093( C3091 C3093 ) C3091_=_C3094( C3091 C3094 ) \nC3091_=_C3095( C3091 C3095 ) C3091_=_C3131( C3091 C3131 ) C3091_=_C3132( C3091 C3132 ) C3092_=_C3093( C3092 C3093 ) C3092_=_C3095( C3092 C3095 ) C3092_=_C3133( C3092 C3133 ) \nC3092_=_C3134( C3092 C3134 ) C3092_=_C3135( C3092 C3135 ) C3092_=_C3136( C3092 C3136 ) C3093_=_C3094( C3093 C3094 ) C3093_=_C3095( C3093 C3095 ) C3093_=_C3131( C3093 C3131 ) \nC3093_=_C3132( C3093 C3132 ) C3094_=_C3095( C3094 C3095 ) C3094_=_C3131( C3094 C3131 ) C3094_=_C3132( C3094 C3132 ) C3095_=_C3133( C3095 C3133 ) C3095_=_C3134( C3095 C3134 ) \nC3095_=_C3135( C3095 C3135 ) C3095_=_C3136( C3095 C3136 ) C3119_=_C3120( C3119 C3120 ) C3119_=_C3121( C3119 C3121 ) C3119_=_C3122( C3119 C3122 ) C3119_=_C3123( C3119 C3123 ) \nC3119_=_C3124( C3119 C3124 ) C3120_=_C3121( C3120 C3121 ) C3120_=_C3123( C3120 C3123 ) C3121_=_C3122( C3121 C3122 ) C3121_=_C3123( C3121 C3123 ) C3121_=_C3124( C3121 C3124 ) \nC3122_=_C3123( C3122 C3123 ) C3122_=_C3124( C3122 C3124 ) C3122_=_C3126( C3122 C3126 ) C3122_=_C3127( C3122 C3127 ) C3123_=_C3124( C3123 C3124 ) C3124_=_C3126( C3124 C3126 ) \nC3124_=_C3127( C3124 C3127 ) C3125_=_C3126( C3125 C3126 ) C3125_=_C3127( C3125 C3127 ) C3125_=_C3128( C3125 C3128 ) C3125_=_C3129( C3125 C3129 ) C3126_=_C3127( C3126 C3127 ) \nC3126_=_C3129( C3126 C3129 ) C3127_=_C3128( C3127 C3128 ) C3127_=_C3129( C3127 C3129 ) C3128_=_C3129( C3128 C3129 ) C3128_=_C3132( C3128 C3132 ) C3128_=_C3133( C3128 C3133 ) \nC3131_=_C3132( C3131 C3132 ) C3131_=_C3133( C3131 C3133 ) C3131_=_C3134( C3131 C3134 ) C3131_=_C3135( C3131 C3135 ) C3131_=_C3136( C3131 C3136 ) C3132_=_C3133( C3132 C3133 ) \nC3132_=_C3135( C3132 C3135 ) C3133_=_C3134( C3133 C3134 ) C3133_=_C3135( C3133 C3135 ) C3133_=_C3136( C3133 C3136 ) C3134_=_C3135( C3134 C3135 ) C3134_=_C3136( C3134 C3136 ) \nC3134_=_C3138( C3134 C3138 ) C3134_=_C3139( C3134 C3139 ) C3135_=_C3136( C3135 C3136 ) C3136_=_C3138( C3136 C3138 ) C3136_=_C3139( C3136 C3139 ) C3137_=_C3138( C3137 C3138 ) \nC3137_=_C3139( C3137 C3139 ) C3137_=_C3141( C3137 C3141 ) C3137_=_C3142( C3137 C3142 ) C3138_=_C3139( C3138 C3139 ) C3138_=_C3141( C3138 C3141 ) C3139_=_C3141( C3139 C3141 ) \nC3139_=_C3142( C3139 C3142 ) C3141_=_C3142( C3141 C3142 ) "];2188-&gt;2335[label="38: C1554 C1560 C3079 C3080 C3081 \nC3082 C3083 C3085 C3086 C3087 C3088 \nC3089 C3091 C3092 C3093 C3094 C3095 \nC3119 C3120 C3121 C3122 C3123 C3124 \nC3125 C3126 C3127 C3128 C3129 C3131 \nC3132 C3133 C3134 C3135 C3137 C3138 \nC3139 C3141 C3142 \n124: C1554_=_C3120 ,C1554_=_C3121 ,C1554_=_C3125 ,C1554_=_C3129 ,C1560_=_C3134 ,\nC1560_=_C3138 ,C1560_=_C3139 ,C3079_=_C3080 ,C3079_=_C3081 ,C3079_=_C3082 ,C3079_=_C3083 ,\nC3079_=_C3119 ,C3079_=_C3120 ,C3080_=_C3081 ,C3080_=_C3083 ,C3080_=_C3121 ,C3080_=_C3122 ,\nC3080_=_C3123 ,C3080_=_C3124 ,C3081_=_C3082 ,C3081_=_C3083 ,C3081_=_C3119 ,C3081_=_C3120 ,\nC3082_=_C3083 ,C3082_=_C3086 ,C3082_=_C3087 ,C3082_=_C3119 ,C3082_=_C3120 ,C3083_=_C3121 ,\nC3083_=_C3122 ,C3083_=_C3123 ,C3083_=_C3124 ,C3085_=_C3086 ,C3085_=_C3087 ,C3085_=_C3088 ,\nC3085_=_C3089 ,C3085_=_C3125 ,C3085_=_C3126 ,C3086_=_C3087 ,C3086_=_C3089 ,C3086_=_C3127 ,\nC3086_=_C3128 ,C3086_=_C3129 ,C3087_=_C3088 ,C3087_=_C3089 ,C3087_=_C3125 ,C3087_=_C3126 ,\nC3088_=_C3089 ,C3088_=_C3092 ,C3088_=_C3093 ,C3088_=_C3125 ,C3088_=_C3126 ,C3089_=_C3127 ,\nC3089_=_C3128 ,C3089_=_C3129 ,C3091_=_C3092 ,C3091_=_C3093 ,C3091_=_C3094 ,C3091_=_C3095 ,\nC3091_=_C3131 ,C3091_=_C3132 ,C3092_=_C3093 ,C3092_=_C3095 ,C3092_=_C3133 ,C3092_=_C3134 ,\nC3092_=_C3135 ,C3093_=_C3094 ,C3093_=_C3095 ,C3093_=_C3131 ,C3093_=_C3132 ,C3094_=_C3095 ,\nC3094_=_C3131 ,C3094_=_C3132 ,C3095_=_C3133 ,C3095_=_C3134 ,C3095_=_C3135 ,C3119_=_C3120 ,\nC3119_=_C3121 ,C3119_=_C3122 ,C3119_=_C3123 ,C3119_=_C3124 ,C3120_=_C3121 ,C3120_=_C3123 ,\nC3121_=_C3122 ,C3121_=_C3123 ,C3121_=_C3124 ,C3122_=_C3123 ,C3122_=_C3124 ,C3122_=_C3126 ,\nC3122_=_C3127 ,C3123_=_C3124 ,C3124_=_C3126 ,C3124_=_C3127 ,C3125_=_C3126 ,C3125_=_C3127 ,\nC3125_=_C3128 ,C3125_=_C3129 ,C3126_=_C3127 ,C3126_=_C3129 ,C3127_=_C3128 ,C3127_=_C3129 ,\nC3128_=_C3129 ,C3128_=_C3132 ,C3128_=_C3133 ,C3131_=_C3132 ,C3131_=_C3133 ,C3131_=_C3134 ,\nC3131_=_C3135 ,C3132_=_C3133 ,C3132_=_C3135 ,C3133_=_C3134 ,C3133_=_C3135 ,C3134_=_C3135 ,\nC3134_=_C3138 ,C3134_=_C3139 ,C3137_=_C3138 ,C3137_=_C3139 ,C3137_=_C3141 ,C3137_=_C3142 ,\nC3138_=_C3139 ,C3138_=_C3141 ,C3139_=_C3141 ,C3139_=_C3142 ,C3141_=_C3142 ,"];2336[shape=box, label="id:2336 level: 28\n31: C1571 C1573 C1584 C1586 C3131 \nC3132 C3133 C3134 C3135 C3171 C3172 \nC3173 C3174 C3175 C3176 C3177 C3178 \nC3179 C3181 C3182 C3211 C3212 C3213 \nC3214 C3215 C3216 C3217 C3218 C3219 \nC3221 C3222 \n117: C1571_=_C3172( C1571 C3172 ) C1571_=_C3173( C1571 C3173 ) C1571_=_C3177( C1571 C3177 ) C1571_=_C3181( C1571 C3181 ) C1571_=_C3182( C1571 C3182 ) \nC1573_=_C3174( C1573 C3174 ) C1573_=_C3176( C1573 C3176 ) C1573_=_C3178( C1573 C3178 ) C1573_=_C3179( C1573 C3179 ) C1584_=_C3212( C1584 C3212 ) C1584_=_C3213( C1584 C3213 ) \nC1584_=_C3217( C1584 C3217 ) C1584_=_C3221( C1584 C3221 ) C1584_=_C3222( C1584 C3222 ) C1586_=_C3214( C1586 C3214 ) C1586_=_C3216( C1586 C3216 ) C1586_=_C3218( C1586 C3218 ) \nC1586_=_C3219( C1586 C3219 ) C3131_=_C3132( C3131 C3132 ) C3131_=_C3133( C3131 C3133 ) C3131_=_C3134( C3131 C3134 ) C3131_=_C3135( C3131 C3135 ) C3131_=_C3171( C3131 C3171 ) \nC3131_=_C3172( C3131 C3172 ) C3132_=_C3133( C3132 C3133 ) C3132_=_C3135( C3132 C3135 ) C3132_=_C3173( C3132 C3173 ) C3132_=_C3174( C3132 C3174 ) C3132_=_C3175( C3132 C3175 ) \nC3132_=_C3176( C3132 C3176 ) C3133_=_C3134( C3133 C3134 ) C3133_=_C3135( C3133 C3135 ) C3133_=_C3171( C3133 C3171 ) C3133_=_C3172( C3133 C3172 ) C3134_=_C3135( C3134 C3135 ) \nC3134_=_C3171( C3134 C3171 ) C3134_=_C3172( C3134 C3172 ) C3135_=_C3173( C3135 C3173 ) C3135_=_C3174( C3135 C3174 ) C3135_=_C3175( C3135 C3175 ) C3135_=_C3176( C3135 C3176 ) \nC3171_=_C3172( C3171 C3172 ) C3171_=_C3173( C3171 C3173 ) C3171_=_C3174( C3171 C3174 ) C3171_=_C3175( C3171 C3175 ) C3171_=_C3176( C3171 C3176 ) C3171_=_C3211( C3171 C3211 ) \nC3171_=_C3212( C3171 C3212 ) C3172_=_C3173( C3172 C3173 ) C3172_=_C3175( C3172 C3175 ) C3172_=_C3213( C3172 C3213 ) C3172_=_C3214( C3172 C3214 ) C3172_=_C3215( C3172 C3215 ) \nC3172_=_C3216( C3172 C3216 ) C3173_=_C3174( C3173 C3174 ) C3173_=_C3175( C3173 C3175 ) C3173_=_C3176( C3173 C3176 ) C3173_=_C3211( C3173 C3211 ) C3173_=_C3212( C3173 C3212 ) \nC3174_=_C3175( C3174 C3175 ) C3174_=_C3176( C3174 C3176 ) C3174_=_C3178( C3174 C3178 ) C3174_=_C3179( C3174 C3179 ) C3174_=_C3211( C3174 C3211 ) C3174_=_C3212( C3174 C3212 ) \nC3175_=_C3176( C3175 C3176 ) C3175_=_C3213( C3175 C3213 ) C3175_=_C3214( C3175 C3214 ) C3175_=_C3215( C3175 C3215 ) C3175_=_C3216( C3175 C3216 ) C3176_=_C3178( C3176 C3178 ) \nC3176_=_C3179( C3176 C3179 ) C3177_=_C3178( C3177 C3178 ) C3177_=_C3179( C3177 C3179 ) C3177_=_C3181( C3177 C3181 ) C3177_=_C3182( C3177 C3182 ) C3177_=_C3217( C3177 C3217 ) \nC3177_=_C3218( C3177 C3218 ) C3178_=_C3179( C3178 C3179 ) C3178_=_C3181( C3178 C3181 ) C3178_=_C3219( C3178 C3219 ) C3178_=_C3221( C3178 C3221 ) C3178_=_C3222( C3178 C3222 ) \nC3179_=_C3181( C3179 C3181 ) C3179_=_C3182( C3179 C3182 ) C3179_=_C3217( C3179 C3217 ) C3179_=_C3218( C3179 C3218 ) C3181_=_C3182( C3181 C3182 ) C3181_=_C3219( C3181 C3219 ) \nC3181_=_C3221( C3181 C3221 ) C3181_=_C3222( C3181 C3222 ) C3211_=_C3212( C3211 C3212 ) C3211_=_C3213( C3211 C3213 ) C3211_=_C3214( C3211 C3214 ) C3211_=_C3215( C3211 C3215 ) \nC3211_=_C3216( C3211 C3216 ) C3212_=_C3213( C3212 C3213 ) C3212_=_C3215( C3212 C3215 ) C3213_=_C3214( C3213 C3214 ) C3213_=_C3215( C3213 C3215 ) C3213_=_C3216( C3213 C3216 ) \nC3214_=_C3215( C3214 C3215 ) C3214_=_C3216( C3214 C3216 ) C3214_=_C3218( C3214 C3218 ) C3214_=_C3219( C3214 C3219 ) C3215_=_C3216( C3215 C3216 ) C3216_=_C3218( C3216 C3218 ) \nC3216_=_C3219( C3216 C3219 ) C3217_=_C3218( C3217 C3218 ) C3217_=_C3219( C3217 C3219 ) C3217_=_C3221( C3217 C3221 ) C3217_=_C3222( C3217 C3222 ) C3218_=_C3219( C3218 C3219 ) \nC3218_=_C3221( C3218 C3221 ) C3219_=_C3221( C3219 C3221 ) C3219_=_C3222( C3219 C3222 ) C3221_=_C3222( C3221 C3222 ) "];2189-&gt;2336[label="30: C1571 C1573 C1584 C1586 C3131 \nC3132 C3133 C3134 C3135 C3171 C3172 \nC3173 C3175 C3176 C3177 C3178 C3179 \nC3181 C3182 C3211 C3212 C3213 C3214 \nC3215 C3216 C3217 C3218 C3219 C3221 \nC3222 \n106: C1571_=_C3172 ,C1571_=_C3173 ,C1571_=_C3177 ,C1571_=_C3181 ,C1571_=_C3182 ,\nC1573_=_C3176 ,C1573_=_C3178 ,C1573_=_C3179 ,C1584_=_C3212 ,C1584_=_C3213 ,C1584_=_C3217 ,\nC1584_=_C3221 ,C1584_=_C3222 ,C1586_=_C3214 ,C1586_=_C3216 ,C1586_=_C3218</w:t>
      </w:r>
    </w:p>
    <w:p>
      <w:pPr>
        <w:pStyle w:val="PreformattedText"/>
        <w:bidi w:val="0"/>
        <w:spacing w:before="0" w:after="0"/>
        <w:jc w:val="left"/>
        <w:rPr/>
      </w:pPr>
      <w:r>
        <w:rPr/>
        <w:t xml:space="preserve"> </w:t>
      </w:r>
      <w:r>
        <w:rPr/>
        <w:t>,C1586_=_C3219 ,\nC3131_=_C3132 ,C3131_=_C3133 ,C3131_=_C3134 ,C3131_=_C3135 ,C3131_=_C3171 ,C3131_=_C3172 ,\nC3132_=_C3133 ,C3132_=_C3135 ,C3132_=_C3173 ,C3132_=_C3175 ,C3132_=_C3176 ,C3133_=_C3134 ,\nC3133_=_C3135 ,C3133_=_C3171 ,C3133_=_C3172 ,C3134_=_C3135 ,C3134_=_C3171 ,C3134_=_C3172 ,\nC3135_=_C3173 ,C3135_=_C3175 ,C3135_=_C3176 ,C3171_=_C3172 ,C3171_=_C3173 ,C3171_=_C3175 ,\nC3171_=_C3176 ,C3171_=_C3211 ,C3171_=_C3212 ,C3172_=_C3173 ,C3172_=_C3175 ,C3172_=_C3213 ,\nC3172_=_C3214 ,C3172_=_C3215 ,C3172_=_C3216 ,C3173_=_C3175 ,C3173_=_C3176 ,C3173_=_C3211 ,\nC3173_=_C3212 ,C3175_=_C3176 ,C3175_=_C3213 ,C3175_=_C3214 ,C3175_=_C3215 ,C3175_=_C3216 ,\nC3176_=_C3178 ,C3176_=_C3179 ,C3177_=_C3178 ,C3177_=_C3179 ,C3177_=_C3181 ,C3177_=_C3182 ,\nC3177_=_C3217 ,C3177_=_C3218 ,C3178_=_C3179 ,C3178_=_C3181 ,C3178_=_C3219 ,C3178_=_C3221 ,\nC3178_=_C3222 ,C3179_=_C3181 ,C3179_=_C3182 ,C3179_=_C3217 ,C3179_=_C3218 ,C3181_=_C3182 ,\nC3181_=_C3219 ,C3181_=_C3221 ,C3181_=_C3222 ,C3211_=_C3212 ,C3211_=_C3213 ,C3211_=_C3214 ,\nC3211_=_C3215 ,C3211_=_C3216 ,C3212_=_C3213 ,C3212_=_C3215 ,C3213_=_C3214 ,C3213_=_C3215 ,\nC3213_=_C3216 ,C3214_=_C3215 ,C3214_=_C3216 ,C3214_=_C3218 ,C3214_=_C3219 ,C3215_=_C3216 ,\nC3216_=_C3218 ,C3216_=_C3219 ,C3217_=_C3218 ,C3217_=_C3219 ,C3217_=_C3221 ,C3217_=_C3222 ,\nC3218_=_C3219 ,C3218_=_C3221 ,C3219_=_C3221 ,C3219_=_C3222 ,C3221_=_C3222 ,"];2337[shape=box, label="id:2337 level: 28\n49: C1122 C1150 C1534 C1545 C1560 \nC1573 C1586 C3057 C3058 C3059 C3061 \nC3062 C3094 C3096 C3137 C3138 C3139 \nC3141 C3142 C3143 C3144 C3145 C3146 \nC3147 C3149 C3150 C3151 C3152 C3177 \nC3178 C3179 C3180 C3181 C3182 C3217 \nC3218 C3219 C3220 C3221 C3222 C3223 \nC3224 C3225 C3226 C3227 C3229 C3230 \nC3231 C3232 \n129: C1122_=_C1545( C1122 C1545 ) C1150_=_C1573( C1150 C1573 ) C1150_=_C3137( C1150 C3137 ) C1150_=_C3139( C1150 C3139 ) C1150_=_C3177( C1150 C3177 ) \nC1150_=_C3178( C1150 C3178 ) C1534_=_C3058( C1534 C3058 ) C1534_=_C3059( C1534 C3059 ) C1560_=_C3138( C1560 C3138 ) C1560_=_C3139( C1560 C3139 ) C1560_=_C3143( C1560 C3143 ) \nC1560_=_C3147( C1560 C3147 ) C1573_=_C3178( C1573 C3178 ) C1573_=_C3179( C1573 C3179 ) C1586_=_C3218( C1586 C3218 ) C1586_=_C3219( C1586 C3219 ) C1586_=_C3223( C1586 C3223 ) \nC1586_=_C3227( C1586 C3227 ) C3057_=_C3058( C3057 C3058 ) C3057_=_C3059( C3057 C3059 ) C3057_=_C3061( C3057 C3061 ) C3057_=_C3062( C3057 C3062 ) C3058_=_C3059( C3058 C3059 ) \nC3058_=_C3061( C3058 C3061 ) C3059_=_C3061( C3059 C3061 ) C3059_=_C3062( C3059 C3062 ) C3061_=_C3062( C3061 C3062 ) C3094_=_C3096( C3094 C3096 ) C3137_=_C3138( C3137 C3138 ) \nC3137_=_C3139( C3137 C3139 ) C3137_=_C3141( C3137 C3141 ) C3137_=_C3142( C3137 C3142 ) C3137_=_C3177( C3137 C3177 ) C3137_=_C3178( C3137 C3178 ) C3138_=_C3139( C3138 C3139 ) \nC3138_=_C3141( C3138 C3141 ) C3138_=_C3179( C3138 C3179 ) C3138_=_C3180( C3138 C3180 ) C3138_=_C3181( C3138 C3181 ) C3138_=_C3182( C3138 C3182 ) C3139_=_C3141( C3139 C3141 ) \nC3139_=_C3142( C3139 C3142 ) C3139_=_C3177( C3139 C3177 ) C3139_=_C3178( C3139 C3178 ) C3141_=_C3142( C3141 C3142 ) C3141_=_C3179( C3141 C3179 ) C3141_=_C3180( C3141 C3180 ) \nC3141_=_C3181( C3141 C3181 ) C3141_=_C3182( C3141 C3182 ) C3142_=_C3144( C3142 C3144 ) C3142_=_C3145( C3142 C3145 ) C3143_=_C3144( C3143 C3144 ) C3143_=_C3145( C3143 C3145 ) \nC3143_=_C3146( C3143 C3146 ) C3143_=_C3147( C3143 C3147 ) C3144_=_C3145( C3144 C3145 ) C3144_=_C3147( C3144 C3147 ) C3145_=_C3146( C3145 C3146 ) C3145_=_C3147( C3145 C3147 ) \nC3146_=_C3147( C3146 C3147 ) C3146_=_C3150( C3146 C3150 ) C3146_=_C3151( C3146 C3151 ) C3149_=_C3150( C3149 C3150 ) C3149_=_C3151( C3149 C3151 ) C3149_=_C3152( C3149 C3152 ) \nC3150_=_C3151( C3150 C3151 ) C3150_=_C3152( C3150 C3152 ) C3151_=_C3152( C3151 C3152 ) C3177_=_C3178( C3177 C3178 ) C3177_=_C3179( C3177 C3179 ) C3177_=_C3180( C3177 C3180 ) \nC3177_=_C3181( C3177 C3181 ) C3177_=_C3182( C3177 C3182 ) C3177_=_C3217( C3177 C3217 ) C3177_=_C3218( C3177 C3218 ) C3178_=_C3179( C3178 C3179 ) C3178_=_C3181( C3178 C3181 ) \nC3178_=_C3219( C3178 C3219 ) C3178_=_C3220( C3178 C3220 ) C3178_=_C3221( C3178 C3221 ) C3178_=_C3222( C3178 C3222 ) C3179_=_C3180( C3179 C3180 ) C3179_=_C3181( C3179 C3181 ) \nC3179_=_C3182( C3179 C3182 ) C3179_=_C3217( C3179 C3217 ) C3179_=_C3218( C3179 C3218 ) C3180_=_C3181( C3180 C3181 ) C3180_=_C3182( C3180 C3182 ) C3180_=_C3217( C3180 C3217 ) \nC3180_=_C3218( C3180 C3218 ) C3181_=_C3182( C3181 C3182 ) C3181_=_C3219( C3181 C3219 ) C3181_=_C3220( C3181 C3220 ) C3181_=_C3221( C3181 C3221 ) C3181_=_C3222( C3181 C3222 ) \nC3217_=_C3218( C3217 C3218 ) C3217_=_C3219( C3217 C3219 ) C3217_=_C3220( C3217 C3220 ) C3217_=_C3221( C3217 C3221 ) C3217_=_C3222( C3217 C3222 ) C3218_=_C3219( C3218 C3219 ) \nC3218_=_C3221( C3218 C3221 ) C3219_=_C3220( C3219 C3220 ) C3219_=_C3221( C3219 C3221 ) C3219_=_C3222( C3219 C3222 ) C3220_=_C3221( C3220 C3221 ) C3220_=_C3222( C3220 C3222 ) \nC3220_=_C3224( C3220 C3224 ) C3220_=_C3225( C3220 C3225 ) C3221_=_C3222( C3221 C3222 ) C3222_=_C3224( C3222 C3224 ) C3222_=_C3225( C3222 C3225 ) C3223_=_C3224( C3223 C3224 ) \nC3223_=_C3225( C3223 C3225 ) C3223_=_C3226( C3223 C3226 ) C3223_=_C3227( C3223 C3227 ) C3224_=_C3225( C3224 C3225 ) C3224_=_C3227( C3224 C3227 ) C3225_=_C3226( C3225 C3226 ) \nC3225_=_C3227( C3225 C3227 ) C3226_=_C3227( C3226 C3227 ) C3226_=_C3230( C3226 C3230 ) C3226_=_C3231( C3226 C3231 ) C3229_=_C3230( C3229 C3230 ) C3229_=_C3231( C3229 C3231 ) \nC3229_=_C3232( C3229 C3232 ) C3230_=_C3231( C3230 C3231 ) C3230_=_C3232( C3230 C3232 ) C3231_=_C3232( C3231 C3232 ) "];2189-&gt;2337[label="38: C1122 C1534 C1545 C1560 C1573 \nC1586 C3057 C3058 C3059 C3061 C3062 \nC3094 C3096 C3137 C3138 C3139 C3141 \nC3142 C3177 C3178 C3179 C3181 C3182 \nC3217 C3218 C3219 C3220 C3221 C3222 \nC3223 C3224 C3225 C3226 C3227 C3229 \nC3230 C3231 C3232 \n95: C1122_=_C1545 ,C1534_=_C3058 ,C1534_=_C3059 ,C1560_=_C3138 ,C1560_=_C3139 ,\nC1573_=_C3178 ,C1573_=_C3179 ,C1586_=_C3218 ,C1586_=_C3219 ,C1586_=_C3223 ,C1586_=_C3227 ,\nC3057_=_C3058 ,C3057_=_C3059 ,C3057_=_C3061 ,C3057_=_C3062 ,C3058_=_C3059 ,C3058_=_C3061 ,\nC3059_=_C3061 ,C3059_=_C3062 ,C3061_=_C3062 ,C3094_=_C3096 ,C3137_=_C3138 ,C3137_=_C3139 ,\nC3137_=_C3141 ,C3137_=_C3142 ,C3137_=_C3177 ,C3137_=_C3178 ,C3138_=_C3139 ,C3138_=_C3141 ,\nC3138_=_C3179 ,C3138_=_C3181 ,C3138_=_C3182 ,C3139_=_C3141 ,C3139_=_C3142 ,C3139_=_C3177 ,\nC3139_=_C3178 ,C3141_=_C3142 ,C3141_=_C3179 ,C3141_=_C3181 ,C3141_=_C3182 ,C3177_=_C3178 ,\nC3177_=_C3179 ,C3177_=_C3181 ,C3177_=_C3182 ,C3177_=_C3217 ,C3177_=_C3218 ,C3178_=_C3179 ,\nC3178_=_C3181 ,C3178_=_C3219 ,C3178_=_C3220 ,C3178_=_C3221 ,C3178_=_C3222 ,C3179_=_C3181 ,\nC3179_=_C3182 ,C3179_=_C3217 ,C3179_=_C3218 ,C3181_=_C3182 ,C3181_=_C3219 ,C3181_=_C3220 ,\nC3181_=_C3221 ,C3181_=_C3222 ,C3217_=_C3218 ,C3217_=_C3219 ,C3217_=_C3220 ,C3217_=_C3221 ,\nC3217_=_C3222 ,C3218_=_C3219 ,C3218_=_C3221 ,C3219_=_C3220 ,C3219_=_C3221 ,C3219_=_C3222 ,\nC3220_=_C3221 ,C3220_=_C3222 ,C3220_=_C3224 ,C3220_=_C3225 ,C3221_=_C3222 ,C3222_=_C3224 ,\nC3222_=_C3225 ,C3223_=_C3224 ,C3223_=_C3225 ,C3223_=_C3226 ,C3223_=_C3227 ,C3224_=_C3225 ,\nC3224_=_C3227 ,C3225_=_C3226 ,C3225_=_C3227 ,C3226_=_C3227 ,C3226_=_C3230 ,C3226_=_C3231 ,\nC3229_=_C3230 ,C3229_=_C3231 ,C3229_=_C3232 ,C3230_=_C3231 ,C3230_=_C3232 ,C3231_=_C3232 ,"];2338[shape=box, label="id:2338 level: 28\n22: C1142 C1567 C2081 C2082 C2083 \nC2084 C3113 C3114 C3115 C3116 C3117 \nC3153 C3154 C3155 C3156 C3157 C3158 \nC3159 C3160 C3161 C3163 C3164 \n67: C1142_=_C3113( C1142 C3113 ) C1142_=_C3115( C1142 C3115 ) C1142_=_C3116( C1142 C3116 ) C1142_=_C3153( C1142 C3153 ) C1142_=_C3154( C1142 C3154 ) \nC1142_=_C3159( C1142 C3159 ) C1142_=_C3163( C1142 C3163 ) C1142_=_C3164( C1142 C3164 ) C1567_=_C3156( C1567 C3156 ) C1567_=_C3158( C1567 C3158 ) C1567_=_C3160( C1567 C3160 ) \nC1567_=_C3161( C1567 C3161 ) C2081_=_C2082( C2081 C2082 ) C2081_=_C2083( C2081 C2083 ) C2081_=_C2084( C2081 C2084 ) C2082_=_C2083( C2082 C2083 ) C2082_=_C2084( C2082 C2084 ) \nC2083_=_C2084( C2083 C2084 ) C3113_=_C3114( C3113 C3114 ) C3113_=_C3115( C3113 C3115 ) C3113_=_C3116( C3113 C3116 ) C3113_=_C3117( C3113 C3117 ) C3113_=_C3153( C3113 C3153 ) \nC3113_=_C3154( C3113 C3154 ) C3114_=_C3115( C3114 C3115 ) C3114_=_C3117( C3114 C3117 ) C3114_=_C3155( C3114 C3155 ) C3114_=_C3156( C3114 C3156 ) C3114_=_C3157( C3114 C3157 ) \nC3114_=_C3158( C3114 C3158 ) C3115_=_C3116( C3115 C3116 ) C3115_=_C3117( C3115 C3117 ) C3115_=_C3153( C3115 C3153 ) C3115_=_C3154( C3115 C3154 ) C3116_=_C3117( C3116 C3117 ) \nC3116_=_C3153( C3116 C3153 ) C3116_=_C3154( C3116 C3154 ) C3117_=_C3155( C3117 C3155 ) C3117_=_C3156( C3117 C3156 ) C3117_=_C3157( C3117 C3157 ) C3117_=_C3158( C3117 C3158 ) \nC3153_=_C3154( C3153 C3154 ) C3153_=_C3155( C3153 C3155 ) C3153_=_C3156( C3153 C3156 ) C3153_=_C3157( C3153 C3157 ) C3153_=_C3158( C3153 C3158 ) C3154_=_C3155( C3154 C3155 ) \nC3154_=_C3157( C3154 C3157 ) C3155_=_C3156( C3155 C3156 ) C3155_=_C3157( C3155 C3157 ) C3155_=_C3158( C3155 C3158 ) C3156_=_C3157( C3156 C3157 ) C3156_=_C3158( C3156 C3158 ) \nC3156_=_C3160( C3156 C3160 ) C3156_=_C3161( C3156 C3161 ) C3157_=_C3158( C3157 C3158 ) C3158_=_C3160( C3158 C3160 ) C3158_=_C3161( C3158 C3161 ) C3159_=_C3160( C3159 C3160 ) \nC3159_=_C3161( C3159 C3161 ) C3159_=_C3163( C3159 C3163 ) C3159_=_C3164( C3159 C3164 ) C3160_=_C3161( C3160 C3161 ) C3160_=_C3163( C3160 C3163 ) C3161_=_C3163( C3161 C3163 ) \nC3161_=_C3164( C3161 C3164 ) C3163_=_C3164( C3163 C3164 ) "];2190-&gt;2338[label="20: C1567 C2081 C2082 C2083 C2084 \nC3113 C3114 C3115 C3116 C3117 C3153 \nC3154 C3155 C3156 C3157 C3159 C3160 \nC3161 C3163 C3164 \n50: C1567_=_C3156 ,C1567_=_C3160 ,C1567_=_C3161 ,C2081_=_C2082 ,C2081_=_C2083 ,\nC2081_=_C2084 ,C2082_=_C2083 ,C2082_=_C2084 ,C2083_=_C2084 ,C3113_=_C3114 ,C3113_=_C3115 ,\nC3113_=_C3116 ,C3113_=_C3117 ,C3113_=_C3153 ,C3113_=_C3154 ,C3114_=_C3115 ,C3114_=_C3117 ,\nC3114_=_C3155 ,C3114_=_C3156 ,C3114_=_C3157 ,C3115_=_C3116 ,C3115_=_C3117</w:t>
      </w:r>
    </w:p>
    <w:p>
      <w:pPr>
        <w:pStyle w:val="PreformattedText"/>
        <w:bidi w:val="0"/>
        <w:spacing w:before="0" w:after="0"/>
        <w:jc w:val="left"/>
        <w:rPr/>
      </w:pPr>
      <w:r>
        <w:rPr/>
        <w:t xml:space="preserve"> </w:t>
      </w:r>
      <w:r>
        <w:rPr/>
        <w:t>,C3115_=_C3153 ,\nC3115_=_C3154 ,C3116_=_C3117 ,C3116_=_C3153 ,C3116_=_C3154 ,C3117_=_C3155 ,C3117_=_C3156 ,\nC3117_=_C3157 ,C3153_=_C3154 ,C3153_=_C3155 ,C3153_=_C3156 ,C3153_=_C3157 ,C3154_=_C3155 ,\nC3154_=_C3157 ,C3155_=_C3156 ,C3155_=_C3157 ,C3156_=_C3157 ,C3156_=_C3160 ,C3156_=_C3161 ,\nC3159_=_C3160 ,C3159_=_C3161 ,C3159_=_C3163 ,C3159_=_C3164 ,C3160_=_C3161 ,C3160_=_C3163 ,\nC3161_=_C3163 ,C3161_=_C3164 ,C3163_=_C3164 ,"];2339[shape=box, label="id:2339 level: 28\n22: C1129 C1554 C2045 C2046 C2047 \nC2048 C3073 C3074 C3075 C3076 C3077 \nC3113 C3114 C3115 C3116 C3117 C3118 \nC3119 C3120 C3121 C3123 C3124 \n67: C1129_=_C3073( C1129 C3073 ) C1129_=_C3075( C1129 C3075 ) C1129_=_C3076( C1129 C3076 ) C1129_=_C3113( C1129 C3113 ) C1129_=_C3114( C1129 C3114 ) \nC1129_=_C3119( C1129 C3119 ) C1129_=_C3123( C1129 C3123 ) C1129_=_C3124( C1129 C3124 ) C1554_=_C3116( C1554 C3116 ) C1554_=_C3118( C1554 C3118 ) C1554_=_C3120( C1554 C3120 ) \nC1554_=_C3121( C1554 C3121 ) C2045_=_C2046( C2045 C2046 ) C2045_=_C2047( C2045 C2047 ) C2045_=_C2048( C2045 C2048 ) C2046_=_C2047( C2046 C2047 ) C2046_=_C2048( C2046 C2048 ) \nC2047_=_C2048( C2047 C2048 ) C3073_=_C3074( C3073 C3074 ) C3073_=_C3075( C3073 C3075 ) C3073_=_C3076( C3073 C3076 ) C3073_=_C3077( C3073 C3077 ) C3073_=_C3113( C3073 C3113 ) \nC3073_=_C3114( C3073 C3114 ) C3074_=_C3075( C3074 C3075 ) C3074_=_C3077( C3074 C3077 ) C3074_=_C3115( C3074 C3115 ) C3074_=_C3116( C3074 C3116 ) C3074_=_C3117( C3074 C3117 ) \nC3074_=_C3118( C3074 C3118 ) C3075_=_C3076( C3075 C3076 ) C3075_=_C3077( C3075 C3077 ) C3075_=_C3113( C3075 C3113 ) C3075_=_C3114( C3075 C3114 ) C3076_=_C3077( C3076 C3077 ) \nC3076_=_C3113( C3076 C3113 ) C3076_=_C3114( C3076 C3114 ) C3077_=_C3115( C3077 C3115 ) C3077_=_C3116( C3077 C3116 ) C3077_=_C3117( C3077 C3117 ) C3077_=_C3118( C3077 C3118 ) \nC3113_=_C3114( C3113 C3114 ) C3113_=_C3115( C3113 C3115 ) C3113_=_C3116( C3113 C3116 ) C3113_=_C3117( C3113 C3117 ) C3113_=_C3118( C3113 C3118 ) C3114_=_C3115( C3114 C3115 ) \nC3114_=_C3117( C3114 C3117 ) C3115_=_C3116( C3115 C3116 ) C3115_=_C3117( C3115 C3117 ) C3115_=_C3118( C3115 C3118 ) C3116_=_C3117( C3116 C3117 ) C3116_=_C3118( C3116 C3118 ) \nC3116_=_C3120( C3116 C3120 ) C3116_=_C3121( C3116 C3121 ) C3117_=_C3118( C3117 C3118 ) C3118_=_C3120( C3118 C3120 ) C3118_=_C3121( C3118 C3121 ) C3119_=_C3120( C3119 C3120 ) \nC3119_=_C3121( C3119 C3121 ) C3119_=_C3123( C3119 C3123 ) C3119_=_C3124( C3119 C3124 ) C3120_=_C3121( C3120 C3121 ) C3120_=_C3123( C3120 C3123 ) C3121_=_C3123( C3121 C3123 ) \nC3121_=_C3124( C3121 C3124 ) C3123_=_C3124( C3123 C3124 ) "];2190-&gt;2339[label="20: C1554 C2045 C2046 C2047 C2048 \nC3073 C3074 C3075 C3076 C3077 C3113 \nC3114 C3115 C3116 C3117 C3119 C3120 \nC3121 C3123 C3124 \n50: C1554_=_C3116 ,C1554_=_C3120 ,C1554_=_C3121 ,C2045_=_C2046 ,C2045_=_C2047 ,\nC2045_=_C2048 ,C2046_=_C2047 ,C2046_=_C2048 ,C2047_=_C2048 ,C3073_=_C3074 ,C3073_=_C3075 ,\nC3073_=_C3076 ,C3073_=_C3077 ,C3073_=_C3113 ,C3073_=_C3114 ,C3074_=_C3075 ,C3074_=_C3077 ,\nC3074_=_C3115 ,C3074_=_C3116 ,C3074_=_C3117 ,C3075_=_C3076 ,C3075_=_C3077 ,C3075_=_C3113 ,\nC3075_=_C3114 ,C3076_=_C3077 ,C3076_=_C3113 ,C3076_=_C3114 ,C3077_=_C3115 ,C3077_=_C3116 ,\nC3077_=_C3117 ,C3113_=_C3114 ,C3113_=_C3115 ,C3113_=_C3116 ,C3113_=_C3117 ,C3114_=_C3115 ,\nC3114_=_C3117 ,C3115_=_C3116 ,C3115_=_C3117 ,C3116_=_C3117 ,C3116_=_C3120 ,C3116_=_C3121 ,\nC3119_=_C3120 ,C3119_=_C3121 ,C3119_=_C3123 ,C3119_=_C3124 ,C3120_=_C3121 ,C3120_=_C3123 ,\nC3121_=_C3123 ,C3121_=_C3124 ,C3123_=_C3124 ,"];2340[shape=box, label="id:2340 level: 28\n29: C1157 C1580 C1584 C3159 C3160 \nC3161 C3162 C3163 C3165 C3166 C3167 \nC3168 C3169 C3199 C3200 C3201 C3202 \nC3203 C3204 C3205 C3206 C3207 C3208 \nC3209 C3211 C3212 C3213 C3215 C3216 \n98: C1157_=_C1580( C1157 C1580 ) C1157_=_C3159( C1157 C3159 ) C1157_=_C3161( C1157 C3161 ) C1157_=_C3162( C1157 C3162 ) C1157_=_C3199( C1157 C3199 ) \nC1157_=_C3200( C1157 C3200 ) C1157_=_C3205( C1157 C3205 ) C1157_=_C3209( C1157 C3209 ) C1580_=_C3200( C1580 C3200 ) C1580_=_C3201( C1580 C3201 ) C1580_=_C3205( C1580 C3205 ) \nC1580_=_C3209( C1580 C3209 ) C1584_=_C3208( C1584 C3208 ) C1584_=_C3212( C1584 C3212 ) C1584_=_C3213( C1584 C3213 ) C3159_=_C3160( C3159 C3160 ) C3159_=_C3161( C3159 C3161 ) \nC3159_=_C3162( C3159 C3162 ) C3159_=_C3163( C3159 C3163 ) C3159_=_C3199( C3159 C3199 ) C3159_=_C3200( C3159 C3200 ) C3160_=_C3161( C3160 C3161 ) C3160_=_C3163( C3160 C3163 ) \nC3160_=_C3201( C3160 C3201 ) C3160_=_C3202( C3160 C3202 ) C3160_=_C3203( C3160 C3203 ) C3160_=_C3204( C3160 C3204 ) C3161_=_C3162( C3161 C3162 ) C3161_=_C3163( C3161 C3163 ) \nC3161_=_C3199( C3161 C3199 ) C3161_=_C3200( C3161 C3200 ) C3162_=_C3163( C3162 C3163 ) C3162_=_C3166( C3162 C3166 ) C3162_=_C3167( C3162 C3167 ) C3162_=_C3199( C3162 C3199 ) \nC3162_=_C3200( C3162 C3200 ) C3163_=_C3201( C3163 C3201 ) C3163_=_C3202( C3163 C3202 ) C3163_=_C3203( C3163 C3203 ) C3163_=_C3204( C3163 C3204 ) C3165_=_C3166( C3165 C3166 ) \nC3165_=_C3167( C3165 C3167 ) C3165_=_C3168( C3165 C3168 ) C3165_=_C3169( C3165 C3169 ) C3165_=_C3205( C3165 C3205 ) C3165_=_C3206( C3165 C3206 ) C3166_=_C3167( C3166 C3167 ) \nC3166_=_C3169( C3166 C3169 ) C3166_=_C3207( C3166 C3207 ) C3166_=_C3208( C3166 C3208 ) C3166_=_C3209( C3166 C3209 ) C3167_=_C3168( C3167 C3168 ) C3167_=_C3169( C3167 C3169 ) \nC3167_=_C3205( C3167 C3205 ) C3167_=_C3206( C3167 C3206 ) C3168_=_C3169( C3168 C3169 ) C3168_=_C3205( C3168 C3205 ) C3168_=_C3206( C3168 C3206 ) C3169_=_C3207( C3169 C3207 ) \nC3169_=_C3208( C3169 C3208 ) C3169_=_C3209( C3169 C3209 ) C3199_=_C3200( C3199 C3200 ) C3199_=_C3201( C3199 C3201 ) C3199_=_C3202( C3199 C3202 ) C3199_=_C3203( C3199 C3203 ) \nC3199_=_C3204( C3199 C3204 ) C3200_=_C3201( C3200 C3201 ) C3200_=_C3203( C3200 C3203 ) C3201_=_C3202( C3201 C3202 ) C3201_=_C3203( C3201 C3203 ) C3201_=_C3204( C3201 C3204 ) \nC3202_=_C3203( C3202 C3203 ) C3202_=_C3204( C3202 C3204 ) C3202_=_C3206( C3202 C3206 ) C3202_=_C3207( C3202 C3207 ) C3203_=_C3204( C3203 C3204 ) C3204_=_C3206( C3204 C3206 ) \nC3204_=_C3207( C3204 C3207 ) C3205_=_C3206( C3205 C3206 ) C3205_=_C3207( C3205 C3207 ) C3205_=_C3208( C3205 C3208 ) C3205_=_C3209( C3205 C3209 ) C3206_=_C3207( C3206 C3207 ) \nC3206_=_C3209( C3206 C3209 ) C3207_=_C3208( C3207 C3208 ) C3207_=_C3209( C3207 C3209 ) C3208_=_C3209( C3208 C3209 ) C3208_=_C3212( C3208 C3212 ) C3208_=_C3213( C3208 C3213 ) \nC3211_=_C3212( C3211 C3212 ) C3211_=_C3213( C3211 C3213 ) C3211_=_C3215( C3211 C3215 ) C3211_=_C3216( C3211 C3216 ) C3212_=_C3213( C3212 C3213 ) C3212_=_C3215( C3212 C3215 ) \nC3213_=_C3215( C3213 C3215 ) C3213_=_C3216( C3213 C3216 ) C3215_=_C3216( C3215 C3216 ) "];2191-&gt;2340[label="28: C1580 C1584 C3159 C3160 C3161 \nC3162 C3163 C3165 C3166 C3167 C3168 \nC3169 C3199 C3200 C3201 C3202 C3203 \nC3204 C3205 C3206 C3207 C3208 C3209 \nC3211 C3212 C3213 C3215 C3216 \n90: C1580_=_C3200 ,C1580_=_C3201 ,C1580_=_C3205 ,C1580_=_C3209 ,C1584_=_C3208 ,\nC1584_=_C3212 ,C1584_=_C3213 ,C3159_=_C3160 ,C3159_=_C3161 ,C3159_=_C3162 ,C3159_=_C3163 ,\nC3159_=_C3199 ,C3159_=_C3200 ,C3160_=_C3161 ,C3160_=_C3163 ,C3160_=_C3201 ,C3160_=_C3202 ,\nC3160_=_C3203 ,C3160_=_C3204 ,C3161_=_C3162 ,C3161_=_C3163 ,C3161_=_C3199 ,C3161_=_C3200 ,\nC3162_=_C3163 ,C3162_=_C3166 ,C3162_=_C3167 ,C3162_=_C3199 ,C3162_=_C3200 ,C3163_=_C3201 ,\nC3163_=_C3202 ,C3163_=_C3203 ,C3163_=_C3204 ,C3165_=_C3166 ,C3165_=_C3167 ,C3165_=_C3168 ,\nC3165_=_C3169 ,C3165_=_C3205 ,C3165_=_C3206 ,C3166_=_C3167 ,C3166_=_C3169 ,C3166_=_C3207 ,\nC3166_=_C3208 ,C3166_=_C3209 ,C3167_=_C3168 ,C3167_=_C3169 ,C3167_=_C3205 ,C3167_=_C3206 ,\nC3168_=_C3169 ,C3168_=_C3205 ,C3168_=_C3206 ,C3169_=_C3207 ,C3169_=_C3208 ,C3169_=_C3209 ,\nC3199_=_C3200 ,C3199_=_C3201 ,C3199_=_C3202 ,C3199_=_C3203 ,C3199_=_C3204 ,C3200_=_C3201 ,\nC3200_=_C3203 ,C3201_=_C3202 ,C3201_=_C3203 ,C3201_=_C3204 ,C3202_=_C3203 ,C3202_=_C3204 ,\nC3202_=_C3206 ,C3202_=_C3207 ,C3203_=_C3204 ,C3204_=_C3206 ,C3204_=_C3207 ,C3205_=_C3206 ,\nC3205_=_C3207 ,C3205_=_C3208 ,C3205_=_C3209 ,C3206_=_C3207 ,C3206_=_C3209 ,C3207_=_C3208 ,\nC3207_=_C3209 ,C3208_=_C3209 ,C3208_=_C3212 ,C3208_=_C3213 ,C3211_=_C3212 ,C3211_=_C3213 ,\nC3211_=_C3215 ,C3211_=_C3216 ,C3212_=_C3213 ,C3212_=_C3215 ,C3213_=_C3215 ,C3213_=_C3216 ,\nC3215_=_C3216 ,"];2341[shape=box, label="id:2341 level: 28\n29: C1144 C1567 C1571 C3119 C3120 \nC3121 C3122 C3123 C3125 C3126 C3127 \nC3128 C3129 C3159 C3160 C3161 C3162 \nC3163 C3164 C3165 C3166 C3167 C3168 \nC3169 C3171 C3172 C3173 C3175 C3176 \n98: C1144_=_C1567( C1144 C1567 ) C1144_=_C3119( C1144 C3119 ) C1144_=_C3121( C1144 C3121 ) C1144_=_C3122( C1144 C3122 ) C1144_=_C3159( C1144 C3159 ) \nC1144_=_C3160( C1144 C3160 ) C1144_=_C3165( C1144 C3165 ) C1144_=_C3169( C1144 C3169 ) C1567_=_C3160( C1567 C3160 ) C1567_=_C3161( C1567 C3161 ) C1567_=_C3165( C1567 C3165 ) \nC1567_=_C3169( C1567 C3169 ) C1571_=_C3168( C1571 C3168 ) C1571_=_C3172( C1571 C3172 ) C1571_=_C3173( C1571 C3173 ) C3119_=_C3120( C3119 C3120 ) C3119_=_C3121( C3119 C3121 ) \nC3119_=_C3122( C3119 C3122 ) C3119_=_C3123( C3119 C3123 ) C3119_=_C3159( C3119 C3159 ) C3119_=_C3160( C3119 C3160 ) C3120_=_C3121( C3120 C3121 ) C3120_=_C3123( C3120 C3123 ) \nC3120_=_C3161( C3120 C3161 ) C3120_=_C3162( C3120 C3162 ) C3120_=_C3163( C3120 C3163 ) C3120_=_C3164( C3120 C3164 ) C3121_=_C3122( C3121 C3122 ) C3121_=_C3123( C3121 C3123 ) \nC3121_=_C3159( C3121 C3159 ) C3121_=_C3160( C3121 C3160 ) C3122_=_C3123( C3122 C3123 ) C3122_=_C3126( C3122 C3126 ) C3122_=_C3127( C3122 C3127 ) C3122_=_C3159( C3122 C3159 ) \nC3122_=_C3160( C3122 C3160 ) C3123_=_C3161( C3123 C3161 ) C3123_=_C3162( C3123 C3162 ) C3123_=_C3163( C3123 C3163 ) C3123_=_C3164( C3123 C3164 ) C3125_=_C3126( C3125 C3126 ) \nC3125_=_C3127( C3125 C3127 ) C3125_=_C3128( C3125 C3128 ) C3125_=_C3129( C3125 C3129 ) C3125_=_C3165( C3125 C3165 ) C3125_=_C3166( C3125 C3166 ) C3126_=_C3127( C3126 C3127 ) \nC3126_=_C3129( C3126 C3129 ) C3126_=_C3167( C3126 C3167 ) C3126_=_C3168( C3126</w:t>
      </w:r>
    </w:p>
    <w:p>
      <w:pPr>
        <w:pStyle w:val="PreformattedText"/>
        <w:bidi w:val="0"/>
        <w:spacing w:before="0" w:after="0"/>
        <w:jc w:val="left"/>
        <w:rPr/>
      </w:pPr>
      <w:r>
        <w:rPr/>
        <w:t xml:space="preserve"> </w:t>
      </w:r>
      <w:r>
        <w:rPr/>
        <w:t>C3168 ) C3126_=_C3169( C3126 C3169 ) C3127_=_C3128( C3127 C3128 ) C3127_=_C3129( C3127 C3129 ) \nC3127_=_C3165( C3127 C3165 ) C3127_=_C3166( C3127 C3166 ) C3128_=_C3129( C3128 C3129 ) C3128_=_C3165( C3128 C3165 ) C3128_=_C3166( C3128 C3166 ) C3129_=_C3167( C3129 C3167 ) \nC3129_=_C3168( C3129 C3168 ) C3129_=_C3169( C3129 C3169 ) C3159_=_C3160( C3159 C3160 ) C3159_=_C3161( C3159 C3161 ) C3159_=_C3162( C3159 C3162 ) C3159_=_C3163( C3159 C3163 ) \nC3159_=_C3164( C3159 C3164 ) C3160_=_C3161( C3160 C3161 ) C3160_=_C3163( C3160 C3163 ) C3161_=_C3162( C3161 C3162 ) C3161_=_C3163( C3161 C3163 ) C3161_=_C3164( C3161 C3164 ) \nC3162_=_C3163( C3162 C3163 ) C3162_=_C3164( C3162 C3164 ) C3162_=_C3166( C3162 C3166 ) C3162_=_C3167( C3162 C3167 ) C3163_=_C3164( C3163 C3164 ) C3164_=_C3166( C3164 C3166 ) \nC3164_=_C3167( C3164 C3167 ) C3165_=_C3166( C3165 C3166 ) C3165_=_C3167( C3165 C3167 ) C3165_=_C3168( C3165 C3168 ) C3165_=_C3169( C3165 C3169 ) C3166_=_C3167( C3166 C3167 ) \nC3166_=_C3169( C3166 C3169 ) C3167_=_C3168( C3167 C3168 ) C3167_=_C3169( C3167 C3169 ) C3168_=_C3169( C3168 C3169 ) C3168_=_C3172( C3168 C3172 ) C3168_=_C3173( C3168 C3173 ) \nC3171_=_C3172( C3171 C3172 ) C3171_=_C3173( C3171 C3173 ) C3171_=_C3175( C3171 C3175 ) C3171_=_C3176( C3171 C3176 ) C3172_=_C3173( C3172 C3173 ) C3172_=_C3175( C3172 C3175 ) \nC3173_=_C3175( C3173 C3175 ) C3173_=_C3176( C3173 C3176 ) C3175_=_C3176( C3175 C3176 ) "];2191-&gt;2341[label="28: C1567 C1571 C3119 C3120 C3121 \nC3122 C3123 C3125 C3126 C3127 C3128 \nC3129 C3159 C3160 C3161 C3162 C3163 \nC3164 C3165 C3166 C3167 C3168 C3169 \nC3171 C3172 C3173 C3175 C3176 \n90: C1567_=_C3160 ,C1567_=_C3161 ,C1567_=_C3165 ,C1567_=_C3169 ,C1571_=_C3168 ,\nC1571_=_C3172 ,C1571_=_C3173 ,C3119_=_C3120 ,C3119_=_C3121 ,C3119_=_C3122 ,C3119_=_C3123 ,\nC3119_=_C3159 ,C3119_=_C3160 ,C3120_=_C3121 ,C3120_=_C3123 ,C3120_=_C3161 ,C3120_=_C3162 ,\nC3120_=_C3163 ,C3120_=_C3164 ,C3121_=_C3122 ,C3121_=_C3123 ,C3121_=_C3159 ,C3121_=_C3160 ,\nC3122_=_C3123 ,C3122_=_C3126 ,C3122_=_C3127 ,C3122_=_C3159 ,C3122_=_C3160 ,C3123_=_C3161 ,\nC3123_=_C3162 ,C3123_=_C3163 ,C3123_=_C3164 ,C3125_=_C3126 ,C3125_=_C3127 ,C3125_=_C3128 ,\nC3125_=_C3129 ,C3125_=_C3165 ,C3125_=_C3166 ,C3126_=_C3127 ,C3126_=_C3129 ,C3126_=_C3167 ,\nC3126_=_C3168 ,C3126_=_C3169 ,C3127_=_C3128 ,C3127_=_C3129 ,C3127_=_C3165 ,C3127_=_C3166 ,\nC3128_=_C3129 ,C3128_=_C3165 ,C3128_=_C3166 ,C3129_=_C3167 ,C3129_=_C3168 ,C3129_=_C3169 ,\nC3159_=_C3160 ,C3159_=_C3161 ,C3159_=_C3162 ,C3159_=_C3163 ,C3159_=_C3164 ,C3160_=_C3161 ,\nC3160_=_C3163 ,C3161_=_C3162 ,C3161_=_C3163 ,C3161_=_C3164 ,C3162_=_C3163 ,C3162_=_C3164 ,\nC3162_=_C3166 ,C3162_=_C3167 ,C3163_=_C3164 ,C3164_=_C3166 ,C3164_=_C3167 ,C3165_=_C3166 ,\nC3165_=_C3167 ,C3165_=_C3168 ,C3165_=_C3169 ,C3166_=_C3167 ,C3166_=_C3169 ,C3167_=_C3168 ,\nC3167_=_C3169 ,C3168_=_C3169 ,C3168_=_C3172 ,C3168_=_C3173 ,C3171_=_C3172 ,C3171_=_C3173 ,\nC3171_=_C3175 ,C3171_=_C3176 ,C3172_=_C3173 ,C3172_=_C3175 ,C3173_=_C3175 ,C3173_=_C3176 ,\nC3175_=_C3176 ,"];2342[shape=box, label="id:2342 level: 28\n13: C1294 C1295 C3583 C3584 C3585 \nC3586 C3587 C3623 C3624 C3625 C3626 \nC3627 C3628 \n53: C1294_=_C1295( C1294 C1295 ) C1294_=_C3583( C1294 C3583 ) C1294_=_C3584( C1294 C3584 ) C1294_=_C3585( C1294 C3585 ) C1294_=_C3586( C1294 C3586 ) \nC1294_=_C3587( C1294 C3587 ) C1294_=_C3623( C1294 C3623 ) C1294_=_C3624( C1294 C3624 ) C1294_=_C3625( C1294 C3625 ) C1294_=_C3626( C1294 C3626 ) C1294_=_C3627( C1294 C3627 ) \nC1294_=_C3628( C1294 C3628 ) C1295_=_C3583( C1295 C3583 ) C1295_=_C3585( C1295 C3585 ) C1295_=_C3586( C1295 C3586 ) C1295_=_C3623( C1295 C3623 ) C1295_=_C3624( C1295 C3624 ) \nC3583_=_C3584( C3583 C3584 ) C3583_=_C3585( C3583 C3585 ) C3583_=_C3586( C3583 C3586 ) C3583_=_C3587( C3583 C3587 ) C3583_=_C3623( C3583 C3623 ) C3583_=_C3624( C3583 C3624 ) \nC3584_=_C3585( C3584 C3585 ) C3584_=_C3587( C3584 C3587 ) C3584_=_C3625( C3584 C3625 ) C3584_=_C3626( C3584 C3626 ) C3584_=_C3627( C3584 C3627 ) C3584_=_C3628( C3584 C3628 ) \nC3585_=_C3586( C3585 C3586 ) C3585_=_C3587( C3585 C3587 ) C3585_=_C3623( C3585 C3623 ) C3585_=_C3624( C3585 C3624 ) C3586_=_C3587( C3586 C3587 ) C3586_=_C3623( C3586 C3623 ) \nC3586_=_C3624( C3586 C3624 ) C3587_=_C3625( C3587 C3625 ) C3587_=_C3626( C3587 C3626 ) C3587_=_C3627( C3587 C3627 ) C3587_=_C3628( C3587 C3628 ) C3623_=_C3624( C3623 C3624 ) \nC3623_=_C3625( C3623 C3625 ) C3623_=_C3626( C3623 C3626 ) C3623_=_C3627( C3623 C3627 ) C3623_=_C3628( C3623 C3628 ) C3624_=_C3625( C3624 C3625 ) C3624_=_C3627( C3624 C3627 ) \nC3625_=_C3626( C3625 C3626 ) C3625_=_C3627( C3625 C3627 ) C3625_=_C3628( C3625 C3628 ) C3626_=_C3627( C3626 C3627 ) C3626_=_C3628( C3626 C3628 ) C3627_=_C3628( C3627 C3628 ) "];2192-&gt;2342[label="12: C1295 C3583 C3584 C3585 C3586 \nC3587 C3623 C3624 C3625 C3626 C3627 \nC3628 \n41: C1295_=_C3583 ,C1295_=_C3585 ,C1295_=_C3586 ,C1295_=_C3623 ,C1295_=_C3624 ,\nC3583_=_C3584 ,C3583_=_C3585 ,C3583_=_C3586 ,C3583_=_C3587 ,C3583_=_C3623 ,C3583_=_C3624 ,\nC3584_=_C3585 ,C3584_=_C3587 ,C3584_=_C3625 ,C3584_=_C3626 ,C3584_=_C3627 ,C3584_=_C3628 ,\nC3585_=_C3586 ,C3585_=_C3587 ,C3585_=_C3623 ,C3585_=_C3624 ,C3586_=_C3587 ,C3586_=_C3623 ,\nC3586_=_C3624 ,C3587_=_C3625 ,C3587_=_C3626 ,C3587_=_C3627 ,C3587_=_C3628 ,C3623_=_C3624 ,\nC3623_=_C3625 ,C3623_=_C3626 ,C3623_=_C3627 ,C3623_=_C3628 ,C3624_=_C3625 ,C3624_=_C3627 ,\nC3625_=_C3626 ,C3625_=_C3627 ,C3625_=_C3628 ,C3626_=_C3627 ,C3626_=_C3628 ,C3627_=_C3628 ,"];2343[shape=box, label="id:2343 level: 28\n16: C1293 C1295 C1716 C1718 C3620 \nC3622 C3623 C3624 C3625 C3626 C3627 \nC3628 C3629 C3630 C3631 C3632 \n46: C1293_=_C1716( C1293 C1716 ) C1293_=_C3623( C1293 C3623 ) C1293_=_C3627( C1293 C3627 ) C1293_=_C3628( C1293 C3628 ) C1295_=_C1718( C1295 C1718 ) \nC1295_=_C3623( C1295 C3623 ) C1295_=_C3624( C1295 C3624 ) C1295_=_C3629( C1295 C3629 ) C1295_=_C3632( C1295 C3632 ) C1716_=_C3623( C1716 C3623 ) C1716_=_C3627( C1716 C3627 ) \nC1716_=_C3628( C1716 C3628 ) C1718_=_C3620( C1718 C3620 ) C1718_=_C3622( C1718 C3622 ) C1718_=_C3624( C1718 C3624 ) C1718_=_C3625( C1718 C3625 ) C1718_=_C3629( C1718 C3629 ) \nC1718_=_C3632( C1718 C3632 ) C3620_=_C3622( C3620 C3622 ) C3620_=_C3624( C3620 C3624 ) C3620_=_C3625( C3620 C3625 ) C3622_=_C3624( C3622 C3624 ) C3622_=_C3625( C3622 C3625 ) \nC3623_=_C3624( C3623 C3624 ) C3623_=_C3625( C3623 C3625 ) C3623_=_C3626( C3623 C3626 ) C3623_=_C3627( C3623 C3627 ) C3623_=_C3628( C3623 C3628 ) C3624_=_C3625( C3624 C3625 ) \nC3624_=_C3627( C3624 C3627 ) C3625_=_C3626( C3625 C3626 ) C3625_=_C3627( C3625 C3627 ) C3625_=_C3628( C3625 C3628 ) C3626_=_C3627( C3626 C3627 ) C3626_=_C3628( C3626 C3628 ) \nC3626_=_C3630( C3626 C3630 ) C3626_=_C3631( C3626 C3631 ) C3627_=_C3628( C3627 C3628 ) C3628_=_C3630( C3628 C3630 ) C3628_=_C3631( C3628 C3631 ) C3629_=_C3630( C3629 C3630 ) \nC3629_=_C3631( C3629 C3631 ) C3629_=_C3632( C3629 C3632 ) C3630_=_C3631( C3630 C3631 ) C3630_=_C3632( C3630 C3632 ) C3631_=_C3632( C3631 C3632 ) "];2192-&gt;2343[label="15: C1293 C1295 C1716 C3620 C3622 \nC3623 C3624 C3625 C3626 C3627 C3628 \nC3629 C3630 C3631 C3632 \n39: C1293_=_C1716 ,C1293_=_C3623 ,C1293_=_C3627 ,C1293_=_C3628 ,C1295_=_C3623 ,\nC1295_=_C3624 ,C1295_=_C3629 ,C1295_=_C3632 ,C1716_=_C3623 ,C1716_=_C3627 ,C1716_=_C3628 ,\nC3620_=_C3622 ,C3620_=_C3624 ,C3620_=_C3625 ,C3622_=_C3624 ,C3622_=_C3625 ,C3623_=_C3624 ,\nC3623_=_C3625 ,C3623_=_C3626 ,C3623_=_C3627 ,C3623_=_C3628 ,C3624_=_C3625 ,C3624_=_C3627 ,\nC3625_=_C3626 ,C3625_=_C3627 ,C3625_=_C3628 ,C3626_=_C3627 ,C3626_=_C3628 ,C3626_=_C3630 ,\nC3626_=_C3631 ,C3627_=_C3628 ,C3628_=_C3630 ,C3628_=_C3631 ,C3629_=_C3630 ,C3629_=_C3631 ,\nC3629_=_C3632 ,C3630_=_C3631 ,C3630_=_C3632 ,C3631_=_C3632 ,"];2344[shape=box, label="id:2344 level: 28\n9: C1296 C3589 C3590 C3591 C3592 \nC3629 C3630 C3631 C3632 \n28: C1296_=_C3589( C1296 C3589 ) C1296_=_C3590( C1296 C3590 ) C1296_=_C3591( C1296 C3591 ) C1296_=_C3592( C1296 C3592 ) C1296_=_C3629( C1296 C3629 ) \nC1296_=_C3630( C1296 C3630 ) C1296_=_C3631( C1296 C3631 ) C1296_=_C3632( C1296 C3632 ) C3589_=_C3590( C3589 C3590 ) C3589_=_C3591( C3589 C3591 ) C3589_=_C3592( C3589 C3592 ) \nC3589_=_C3629( C3589 C3629 ) C3589_=_C3630( C3589 C3630 ) C3590_=_C3591( C3590 C3591 ) C3590_=_C3592( C3590 C3592 ) C3590_=_C3631( C3590 C3631 ) C3590_=_C3632( C3590 C3632 ) \nC3591_=_C3592( C3591 C3592 ) C3591_=_C3629( C3591 C3629 ) C3591_=_C3630( C3591 C3630 ) C3592_=_C3631( C3592 C3631 ) C3592_=_C3632( C3592 C3632 ) C3629_=_C3630( C3629 C3630 ) \nC3629_=_C3631( C3629 C3631 ) C3629_=_C3632( C3629 C3632 ) C3630_=_C3631( C3630 C3631 ) C3630_=_C3632( C3630 C3632 ) C3631_=_C3632( C3631 C3632 ) "];2193-&gt;2344[label="8: C3589 C3590 C3591 C3592 C3629 \nC3630 C3631 C3632 \n20: C3589_=_C3590 ,C3589_=_C3591 ,C3589_=_C3592 ,C3589_=_C3629 ,C3589_=_C3630 ,\nC3590_=_C3591 ,C3590_=_C3592 ,C3590_=_C3631 ,C3590_=_C3632 ,C3591_=_C3592 ,C3591_=_C3629 ,\nC3591_=_C3630 ,C3592_=_C3631 ,C3592_=_C3632 ,C3629_=_C3630 ,C3629_=_C3631 ,C3629_=_C3632 ,\nC3630_=_C3631 ,C3630_=_C3632 ,C3631_=_C3632 ,"];2345[shape=box, label="id:2345 level: 28\n9: C1283 C3549 C3550 C3551 C3552 \nC3589 C3590 C3591 C3592 \n28: C1283_=_C3549( C1283 C3549 ) C1283_=_C3550( C1283 C3550 ) C1283_=_C3551( C1283 C3551 ) C1283_=_C3552( C1283 C3552 ) C1283_=_C3589( C1283 C3589 ) \nC1283_=_C3590( C1283 C3590 ) C1283_=_C3591( C1283 C3591 ) C1283_=_C3592( C1283 C3592 ) C3549_=_C3550( C3549 C3550 ) C3549_=_C3551( C3549 C3551 ) C3549_=_C3552( C3549 C3552 ) \nC3549_=_C3589( C3549 C3589 ) C3549_=_C3590( C3549 C3590 ) C3550_=_C3551( C3550 C3551 ) C3550_=_C3552( C3550 C3552 ) C3550_=_C3591( C3550 C3591 ) C3550_=_C3592( C3550 C3592 ) \nC3551_=_C3552( C3551 C3552 ) C3551_=_C3589( C3551 C3589 ) C3551_=_C3590( C3551 C3590 ) C3552_=_C3591( C3552 C3591 ) C3552_=_C3592( C3552 C3592 ) C3589_=_C3590( C3589 C3590 ) \nC3589_=_C3591( C3589 C3591 ) C3589_=_C3592( C3589 C3592 ) C3590_=_C3591( C3590 C3591 ) C3590_=_C3592( C3590 C3592 ) C3591_=_C3592( C3591 C3592 ) "];2193-&gt;2345[label="8:</w:t>
      </w:r>
    </w:p>
    <w:p>
      <w:pPr>
        <w:pStyle w:val="PreformattedText"/>
        <w:bidi w:val="0"/>
        <w:spacing w:before="0" w:after="0"/>
        <w:jc w:val="left"/>
        <w:rPr/>
      </w:pPr>
      <w:r>
        <w:rPr/>
        <w:t xml:space="preserve"> </w:t>
      </w:r>
      <w:r>
        <w:rPr/>
        <w:t>C3549 C3550 C3551 C3552 C3589 \nC3590 C3591 C3592 \n20: C3549_=_C3550 ,C3549_=_C3551 ,C3549_=_C3552 ,C3549_=_C3589 ,C3549_=_C3590 ,\nC3550_=_C3551 ,C3550_=_C3552 ,C3550_=_C3591 ,C3550_=_C3592 ,C3551_=_C3552 ,C3551_=_C3589 ,\nC3551_=_C3590 ,C3552_=_C3591 ,C3552_=_C3592 ,C3589_=_C3590 ,C3589_=_C3591 ,C3589_=_C3592 ,\nC3590_=_C3591 ,C3590_=_C3592 ,C3591_=_C3592 ,"];2346[shape=box, label="id:2346 level: 28\n20: C1280 C1282 C1703 C3543 C3544 \nC3545 C3546 C3547 C3580 C3582 C3583 \nC3584 C3585 C3586 C3587 C3588 C3589 \nC3590 C3591 C3592 \n65: C1280_=_C1703( C1280 C1703 ) C1280_=_C3583( C1280 C3583 ) C1280_=_C3587( C1280 C3587 ) C1280_=_C3588( C1280 C3588 ) C1282_=_C3543( C1282 C3543 ) \nC1282_=_C3545( C1282 C3545 ) C1282_=_C3546( C1282 C3546 ) C1282_=_C3583( C1282 C3583 ) C1282_=_C3584( C1282 C3584 ) C1282_=_C3589( C1282 C3589 ) C1282_=_C3592( C1282 C3592 ) \nC1703_=_C3583( C1703 C3583 ) C1703_=_C3587( C1703 C3587 ) C1703_=_C3588( C1703 C3588 ) C3543_=_C3544( C3543 C3544 ) C3543_=_C3545( C3543 C3545 ) C3543_=_C3546( C3543 C3546 ) \nC3543_=_C3547( C3543 C3547 ) C3543_=_C3583( C3543 C3583 ) C3543_=_C3584( C3543 C3584 ) C3544_=_C3545( C3544 C3545 ) C3544_=_C3547( C3544 C3547 ) C3544_=_C3585( C3544 C3585 ) \nC3544_=_C3586( C3544 C3586 ) C3544_=_C3587( C3544 C3587 ) C3544_=_C3588( C3544 C3588 ) C3545_=_C3546( C3545 C3546 ) C3545_=_C3547( C3545 C3547 ) C3545_=_C3583( C3545 C3583 ) \nC3545_=_C3584( C3545 C3584 ) C3546_=_C3547( C3546 C3547 ) C3546_=_C3583( C3546 C3583 ) C3546_=_C3584( C3546 C3584 ) C3547_=_C3585( C3547 C3585 ) C3547_=_C3586( C3547 C3586 ) \nC3547_=_C3587( C3547 C3587 ) C3547_=_C3588( C3547 C3588 ) C3580_=_C3582( C3580 C3582 ) C3580_=_C3584( C3580 C3584 ) C3580_=_C3585( C3580 C3585 ) C3582_=_C3584( C3582 C3584 ) \nC3582_=_C3585( C3582 C3585 ) C3583_=_C3584( C3583 C3584 ) C3583_=_C3585( C3583 C3585 ) C3583_=_C3586( C3583 C3586 ) C3583_=_C3587( C3583 C3587 ) C3583_=_C3588( C3583 C3588 ) \nC3584_=_C3585( C3584 C3585 ) C3584_=_C3587( C3584 C3587 ) C3585_=_C3586( C3585 C3586 ) C3585_=_C3587( C3585 C3587 ) C3585_=_C3588( C3585 C3588 ) C3586_=_C3587( C3586 C3587 ) \nC3586_=_C3588( C3586 C3588 ) C3586_=_C3590( C3586 C3590 ) C3586_=_C3591( C3586 C3591 ) C3587_=_C3588( C3587 C3588 ) C3588_=_C3590( C3588 C3590 ) C3588_=_C3591( C3588 C3591 ) \nC3589_=_C3590( C3589 C3590 ) C3589_=_C3591( C3589 C3591 ) C3589_=_C3592( C3589 C3592 ) C3590_=_C3591( C3590 C3591 ) C3590_=_C3592( C3590 C3592 ) C3591_=_C3592( C3591 C3592 ) "];2193-&gt;2346[label="18: C1280 C1703 C3543 C3544 C3545 \nC3546 C3547 C3580 C3582 C3583 C3584 \nC3585 C3586 C3587 C3589 C3590 C3591 \nC3592 \n48: C1280_=_C1703 ,C1280_=_C3583 ,C1280_=_C3587 ,C1703_=_C3583 ,C1703_=_C3587 ,\nC3543_=_C3544 ,C3543_=_C3545 ,C3543_=_C3546 ,C3543_=_C3547 ,C3543_=_C3583 ,C3543_=_C3584 ,\nC3544_=_C3545 ,C3544_=_C3547 ,C3544_=_C3585 ,C3544_=_C3586 ,C3544_=_C3587 ,C3545_=_C3546 ,\nC3545_=_C3547 ,C3545_=_C3583 ,C3545_=_C3584 ,C3546_=_C3547 ,C3546_=_C3583 ,C3546_=_C3584 ,\nC3547_=_C3585 ,C3547_=_C3586 ,C3547_=_C3587 ,C3580_=_C3582 ,C3580_=_C3584 ,C3580_=_C3585 ,\nC3582_=_C3584 ,C3582_=_C3585 ,C3583_=_C3584 ,C3583_=_C3585 ,C3583_=_C3586 ,C3583_=_C3587 ,\nC3584_=_C3585 ,C3584_=_C3587 ,C3585_=_C3586 ,C3585_=_C3587 ,C3586_=_C3587 ,C3586_=_C3590 ,\nC3586_=_C3591 ,C3589_=_C3590 ,C3589_=_C3591 ,C3589_=_C3592 ,C3590_=_C3591 ,C3590_=_C3592 ,\nC3591_=_C3592 ,"];2347[shape=box, label="id:2347 level: 28\n13: C1268 C1269 C3503 C3504 C3505 \nC3506 C3507 C3543 C3544 C3545 C3546 \nC3547 C3548 \n53: C1268_=_C1269( C1268 C1269 ) C1268_=_C3503( C1268 C3503 ) C1268_=_C3504( C1268 C3504 ) C1268_=_C3505( C1268 C3505 ) C1268_=_C3506( C1268 C3506 ) \nC1268_=_C3507( C1268 C3507 ) C1268_=_C3543( C1268 C3543 ) C1268_=_C3544( C1268 C3544 ) C1268_=_C3545( C1268 C3545 ) C1268_=_C3546( C1268 C3546 ) C1268_=_C3547( C1268 C3547 ) \nC1268_=_C3548( C1268 C3548 ) C1269_=_C3503( C1269 C3503 ) C1269_=_C3505( C1269 C3505 ) C1269_=_C3506( C1269 C3506 ) C1269_=_C3543( C1269 C3543 ) C1269_=_C3544( C1269 C3544 ) \nC3503_=_C3504( C3503 C3504 ) C3503_=_C3505( C3503 C3505 ) C3503_=_C3506( C3503 C3506 ) C3503_=_C3507( C3503 C3507 ) C3503_=_C3543( C3503 C3543 ) C3503_=_C3544( C3503 C3544 ) \nC3504_=_C3505( C3504 C3505 ) C3504_=_C3507( C3504 C3507 ) C3504_=_C3545( C3504 C3545 ) C3504_=_C3546( C3504 C3546 ) C3504_=_C3547( C3504 C3547 ) C3504_=_C3548( C3504 C3548 ) \nC3505_=_C3506( C3505 C3506 ) C3505_=_C3507( C3505 C3507 ) C3505_=_C3543( C3505 C3543 ) C3505_=_C3544( C3505 C3544 ) C3506_=_C3507( C3506 C3507 ) C3506_=_C3543( C3506 C3543 ) \nC3506_=_C3544( C3506 C3544 ) C3507_=_C3545( C3507 C3545 ) C3507_=_C3546( C3507 C3546 ) C3507_=_C3547( C3507 C3547 ) C3507_=_C3548( C3507 C3548 ) C3543_=_C3544( C3543 C3544 ) \nC3543_=_C3545( C3543 C3545 ) C3543_=_C3546( C3543 C3546 ) C3543_=_C3547( C3543 C3547 ) C3543_=_C3548( C3543 C3548 ) C3544_=_C3545( C3544 C3545 ) C3544_=_C3547( C3544 C3547 ) \nC3545_=_C3546( C3545 C3546 ) C3545_=_C3547( C3545 C3547 ) C3545_=_C3548( C3545 C3548 ) C3546_=_C3547( C3546 C3547 ) C3546_=_C3548( C3546 C3548 ) C3547_=_C3548( C3547 C3548 ) "];2194-&gt;2347[label="12: C1269 C3503 C3504 C3505 C3506 \nC3507 C3543 C3544 C3545 C3546 C3547 \nC3548 \n41: C1269_=_C3503 ,C1269_=_C3505 ,C1269_=_C3506 ,C1269_=_C3543 ,C1269_=_C3544 ,\nC3503_=_C3504 ,C3503_=_C3505 ,C3503_=_C3506 ,C3503_=_C3507 ,C3503_=_C3543 ,C3503_=_C3544 ,\nC3504_=_C3505 ,C3504_=_C3507 ,C3504_=_C3545 ,C3504_=_C3546 ,C3504_=_C3547 ,C3504_=_C3548 ,\nC3505_=_C3506 ,C3505_=_C3507 ,C3505_=_C3543 ,C3505_=_C3544 ,C3506_=_C3507 ,C3506_=_C3543 ,\nC3506_=_C3544 ,C3507_=_C3545 ,C3507_=_C3546 ,C3507_=_C3547 ,C3507_=_C3548 ,C3543_=_C3544 ,\nC3543_=_C3545 ,C3543_=_C3546 ,C3543_=_C3547 ,C3543_=_C3548 ,C3544_=_C3545 ,C3544_=_C3547 ,\nC3545_=_C3546 ,C3545_=_C3547 ,C3545_=_C3548 ,C3546_=_C3547 ,C3546_=_C3548 ,C3547_=_C3548 ,"];2348[shape=box, label="id:2348 level: 28\n16: C1267 C1269 C1690 C1692 C3540 \nC3542 C3543 C3544 C3545 C3546 C3547 \nC3548 C3549 C3550 C3551 C3552 \n46: C1267_=_C1690( C1267 C1690 ) C1267_=_C3543( C1267 C3543 ) C1267_=_C3547( C1267 C3547 ) C1267_=_C3548( C1267 C3548 ) C1269_=_C1692( C1269 C1692 ) \nC1269_=_C3543( C1269 C3543 ) C1269_=_C3544( C1269 C3544 ) C1269_=_C3549( C1269 C3549 ) C1269_=_C3552( C1269 C3552 ) C1690_=_C3543( C1690 C3543 ) C1690_=_C3547( C1690 C3547 ) \nC1690_=_C3548( C1690 C3548 ) C1692_=_C3540( C1692 C3540 ) C1692_=_C3542( C1692 C3542 ) C1692_=_C3544( C1692 C3544 ) C1692_=_C3545( C1692 C3545 ) C1692_=_C3549( C1692 C3549 ) \nC1692_=_C3552( C1692 C3552 ) C3540_=_C3542( C3540 C3542 ) C3540_=_C3544( C3540 C3544 ) C3540_=_C3545( C3540 C3545 ) C3542_=_C3544( C3542 C3544 ) C3542_=_C3545( C3542 C3545 ) \nC3543_=_C3544( C3543 C3544 ) C3543_=_C3545( C3543 C3545 ) C3543_=_C3546( C3543 C3546 ) C3543_=_C3547( C3543 C3547 ) C3543_=_C3548( C3543 C3548 ) C3544_=_C3545( C3544 C3545 ) \nC3544_=_C3547( C3544 C3547 ) C3545_=_C3546( C3545 C3546 ) C3545_=_C3547( C3545 C3547 ) C3545_=_C3548( C3545 C3548 ) C3546_=_C3547( C3546 C3547 ) C3546_=_C3548( C3546 C3548 ) \nC3546_=_C3550( C3546 C3550 ) C3546_=_C3551( C3546 C3551 ) C3547_=_C3548( C3547 C3548 ) C3548_=_C3550( C3548 C3550 ) C3548_=_C3551( C3548 C3551 ) C3549_=_C3550( C3549 C3550 ) \nC3549_=_C3551( C3549 C3551 ) C3549_=_C3552( C3549 C3552 ) C3550_=_C3551( C3550 C3551 ) C3550_=_C3552( C3550 C3552 ) C3551_=_C3552( C3551 C3552 ) "];2194-&gt;2348[label="15: C1267 C1269 C1690 C3540 C3542 \nC3543 C3544 C3545 C3546 C3547 C3548 \nC3549 C3550 C3551 C3552 \n39: C1267_=_C1690 ,C1267_=_C3543 ,C1267_=_C3547 ,C1267_=_C3548 ,C1269_=_C3543 ,\nC1269_=_C3544 ,C1269_=_C3549 ,C1269_=_C3552 ,C1690_=_C3543 ,C1690_=_C3547 ,C1690_=_C3548 ,\nC3540_=_C3542 ,C3540_=_C3544 ,C3540_=_C3545 ,C3542_=_C3544 ,C3542_=_C3545 ,C3543_=_C3544 ,\nC3543_=_C3545 ,C3543_=_C3546 ,C3543_=_C3547 ,C3543_=_C3548 ,C3544_=_C3545 ,C3544_=_C3547 ,\nC3545_=_C3546 ,C3545_=_C3547 ,C3545_=_C3548 ,C3546_=_C3547 ,C3546_=_C3548 ,C3546_=_C3550 ,\nC3546_=_C3551 ,C3547_=_C3548 ,C3548_=_C3550 ,C3548_=_C3551 ,C3549_=_C3550 ,C3549_=_C3551 ,\nC3549_=_C3552 ,C3550_=_C3551 ,C3550_=_C3552 ,C3551_=_C3552 ,"];2349[shape=box, label="id:2349 level: 28\n9: C1270 C3509 C3510 C3511 C3512 \nC3549 C3550 C3551 C3552 \n28: C1270_=_C3509( C1270 C3509 ) C1270_=_C3510( C1270 C3510 ) C1270_=_C3511( C1270 C3511 ) C1270_=_C3512( C1270 C3512 ) C1270_=_C3549( C1270 C3549 ) \nC1270_=_C3550( C1270 C3550 ) C1270_=_C3551( C1270 C3551 ) C1270_=_C3552( C1270 C3552 ) C3509_=_C3510( C3509 C3510 ) C3509_=_C3511( C3509 C3511 ) C3509_=_C3512( C3509 C3512 ) \nC3509_=_C3549( C3509 C3549 ) C3509_=_C3550( C3509 C3550 ) C3510_=_C3511( C3510 C3511 ) C3510_=_C3512( C3510 C3512 ) C3510_=_C3551( C3510 C3551 ) C3510_=_C3552( C3510 C3552 ) \nC3511_=_C3512( C3511 C3512 ) C3511_=_C3549( C3511 C3549 ) C3511_=_C3550( C3511 C3550 ) C3512_=_C3551( C3512 C3551 ) C3512_=_C3552( C3512 C3552 ) C3549_=_C3550( C3549 C3550 ) \nC3549_=_C3551( C3549 C3551 ) C3549_=_C3552( C3549 C3552 ) C3550_=_C3551( C3550 C3551 ) C3550_=_C3552( C3550 C3552 ) C3551_=_C3552( C3551 C3552 ) "];2195-&gt;2349[label="8: C3509 C3510 C3511 C3512 C3549 \nC3550 C3551 C3552 \n20: C3509_=_C3510 ,C3509_=_C3511 ,C3509_=_C3512 ,C3509_=_C3549 ,C3509_=_C3550 ,\nC3510_=_C3511 ,C3510_=_C3512 ,C3510_=_C3551 ,C3510_=_C3552 ,C3511_=_C3512 ,C3511_=_C3549 ,\nC3511_=_C3550 ,C3512_=_C3551 ,C3512_=_C3552 ,C3549_=_C3550 ,C3549_=_C3551 ,C3549_=_C3552 ,\nC3550_=_C3551 ,C3550_=_C3552 ,C3551_=_C3552 ,"];2350[shape=box, label="id:2350 level: 28\n9: C1257 C3469 C3470 C3471 C3472 \nC3509 C3510 C3511 C3512 \n28: C1257_=_C3469( C1257 C3469 ) C1257_=_C3470( C1257 C3470 ) C1257_=_C3471( C1257 C3471 ) C1257_=_C3472( C1257 C3472 ) C1257_=_C3509( C1257 C3509 ) \nC1257_=_C3510( C1257 C3510 ) C1257_=_C3511( C1257 C3511 ) C1257_=_C3512( C1257 C3512 ) C3469_=_C3470( C3469 C3470 ) C3469_=_C3471( C3469 C3471 ) C3469_=_C3472( C3469 C3472 ) \nC3469_=_C3509( C3469 C3509 ) C3469_=_C3510( C3469 C3510 ) C3470_=_C3471( C3470 C3471 ) C3470_=_C3472( C3470 C3472 ) C3470_=_C3511( C3470 C3511 ) C3470_=_C3512( C3470 C3512 )</w:t>
      </w:r>
    </w:p>
    <w:p>
      <w:pPr>
        <w:pStyle w:val="PreformattedText"/>
        <w:bidi w:val="0"/>
        <w:spacing w:before="0" w:after="0"/>
        <w:jc w:val="left"/>
        <w:rPr/>
      </w:pPr>
      <w:r>
        <w:rPr/>
        <w:t xml:space="preserve"> </w:t>
      </w:r>
      <w:r>
        <w:rPr/>
        <w:t>\nC3471_=_C3472( C3471 C3472 ) C3471_=_C3509( C3471 C3509 ) C3471_=_C3510( C3471 C3510 ) C3472_=_C3511( C3472 C3511 ) C3472_=_C3512( C3472 C3512 ) C3509_=_C3510( C3509 C3510 ) \nC3509_=_C3511( C3509 C3511 ) C3509_=_C3512( C3509 C3512 ) C3510_=_C3511( C3510 C3511 ) C3510_=_C3512( C3510 C3512 ) C3511_=_C3512( C3511 C3512 ) "];2195-&gt;2350[label="8: C3469 C3470 C3471 C3472 C3509 \nC3510 C3511 C3512 \n20: C3469_=_C3470 ,C3469_=_C3471 ,C3469_=_C3472 ,C3469_=_C3509 ,C3469_=_C3510 ,\nC3470_=_C3471 ,C3470_=_C3472 ,C3470_=_C3511 ,C3470_=_C3512 ,C3471_=_C3472 ,C3471_=_C3509 ,\nC3471_=_C3510 ,C3472_=_C3511 ,C3472_=_C3512 ,C3509_=_C3510 ,C3509_=_C3511 ,C3509_=_C3512 ,\nC3510_=_C3511 ,C3510_=_C3512 ,C3511_=_C3512 ,"];2351[shape=box, label="id:2351 level: 28\n20: C1254 C1256 C1677 C3463 C3464 \nC3465 C3466 C3467 C3500 C3502 C3503 \nC3504 C3505 C3506 C3507 C3508 C3509 \nC3510 C3511 C3512 \n65: C1254_=_C1677( C1254 C1677 ) C1254_=_C3503( C1254 C3503 ) C1254_=_C3507( C1254 C3507 ) C1254_=_C3508( C1254 C3508 ) C1256_=_C3463( C1256 C3463 ) \nC1256_=_C3465( C1256 C3465 ) C1256_=_C3466( C1256 C3466 ) C1256_=_C3503( C1256 C3503 ) C1256_=_C3504( C1256 C3504 ) C1256_=_C3509( C1256 C3509 ) C1256_=_C3512( C1256 C3512 ) \nC1677_=_C3503( C1677 C3503 ) C1677_=_C3507( C1677 C3507 ) C1677_=_C3508( C1677 C3508 ) C3463_=_C3464( C3463 C3464 ) C3463_=_C3465( C3463 C3465 ) C3463_=_C3466( C3463 C3466 ) \nC3463_=_C3467( C3463 C3467 ) C3463_=_C3503( C3463 C3503 ) C3463_=_C3504( C3463 C3504 ) C3464_=_C3465( C3464 C3465 ) C3464_=_C3467( C3464 C3467 ) C3464_=_C3505( C3464 C3505 ) \nC3464_=_C3506( C3464 C3506 ) C3464_=_C3507( C3464 C3507 ) C3464_=_C3508( C3464 C3508 ) C3465_=_C3466( C3465 C3466 ) C3465_=_C3467( C3465 C3467 ) C3465_=_C3503( C3465 C3503 ) \nC3465_=_C3504( C3465 C3504 ) C3466_=_C3467( C3466 C3467 ) C3466_=_C3503( C3466 C3503 ) C3466_=_C3504( C3466 C3504 ) C3467_=_C3505( C3467 C3505 ) C3467_=_C3506( C3467 C3506 ) \nC3467_=_C3507( C3467 C3507 ) C3467_=_C3508( C3467 C3508 ) C3500_=_C3502( C3500 C3502 ) C3500_=_C3504( C3500 C3504 ) C3500_=_C3505( C3500 C3505 ) C3502_=_C3504( C3502 C3504 ) \nC3502_=_C3505( C3502 C3505 ) C3503_=_C3504( C3503 C3504 ) C3503_=_C3505( C3503 C3505 ) C3503_=_C3506( C3503 C3506 ) C3503_=_C3507( C3503 C3507 ) C3503_=_C3508( C3503 C3508 ) \nC3504_=_C3505( C3504 C3505 ) C3504_=_C3507( C3504 C3507 ) C3505_=_C3506( C3505 C3506 ) C3505_=_C3507( C3505 C3507 ) C3505_=_C3508( C3505 C3508 ) C3506_=_C3507( C3506 C3507 ) \nC3506_=_C3508( C3506 C3508 ) C3506_=_C3510( C3506 C3510 ) C3506_=_C3511( C3506 C3511 ) C3507_=_C3508( C3507 C3508 ) C3508_=_C3510( C3508 C3510 ) C3508_=_C3511( C3508 C3511 ) \nC3509_=_C3510( C3509 C3510 ) C3509_=_C3511( C3509 C3511 ) C3509_=_C3512( C3509 C3512 ) C3510_=_C3511( C3510 C3511 ) C3510_=_C3512( C3510 C3512 ) C3511_=_C3512( C3511 C3512 ) "];2195-&gt;2351[label="18: C1254 C1677 C3463 C3464 C3465 \nC3466 C3467 C3500 C3502 C3503 C3504 \nC3505 C3506 C3507 C3509 C3510 C3511 \nC3512 \n48: C1254_=_C1677 ,C1254_=_C3503 ,C1254_=_C3507 ,C1677_=_C3503 ,C1677_=_C3507 ,\nC3463_=_C3464 ,C3463_=_C3465 ,C3463_=_C3466 ,C3463_=_C3467 ,C3463_=_C3503 ,C3463_=_C3504 ,\nC3464_=_C3465 ,C3464_=_C3467 ,C3464_=_C3505 ,C3464_=_C3506 ,C3464_=_C3507 ,C3465_=_C3466 ,\nC3465_=_C3467 ,C3465_=_C3503 ,C3465_=_C3504 ,C3466_=_C3467 ,C3466_=_C3503 ,C3466_=_C3504 ,\nC3467_=_C3505 ,C3467_=_C3506 ,C3467_=_C3507 ,C3500_=_C3502 ,C3500_=_C3504 ,C3500_=_C3505 ,\nC3502_=_C3504 ,C3502_=_C3505 ,C3503_=_C3504 ,C3503_=_C3505 ,C3503_=_C3506 ,C3503_=_C3507 ,\nC3504_=_C3505 ,C3504_=_C3507 ,C3505_=_C3506 ,C3505_=_C3507 ,C3506_=_C3507 ,C3506_=_C3510 ,\nC3506_=_C3511 ,C3509_=_C3510 ,C3509_=_C3511 ,C3509_=_C3512 ,C3510_=_C3511 ,C3510_=_C3512 ,\nC3511_=_C3512 ,"];2352[shape=box, label="id:2352 level: 28\n8: C461 C462 C476 C477 C2409 \nC2410 C2411 C2412 \n10: C461_=_C2409( C461 C2409 ) C461_=_C2411( C461 C2411 ) C462_=_C2410( C462 C2410 ) C462_=_C2412( C462 C2412 ) C2409_=_C2410( C2409 C2410 ) \nC2409_=_C2411( C2409 C2411 ) C2409_=_C2412( C2409 C2412 ) C2410_=_C2411( C2410 C2411 ) C2410_=_C2412( C2410 C2412 ) C2411_=_C2412( C2411 C2412 ) "];2196-&gt;2352[label="6: C476 C477 C2409 C2410 C2411 \nC2412 \n6: C2409_=_C2410 ,C2409_=_C2411 ,C2409_=_C2412 ,C2410_=_C2411 ,C2410_=_C2412 ,\nC2411_=_C2412 ,"];2353[shape=box, label="id:2353 level: 28\n9: C476 C477 C1694 C1695 C3553 \nC3554 C3555 C3557 C3558 \n25: C476_=_C1694( C476 C1694 ) C476_=_C3553( C476 C3553 ) C476_=_C3557( C476 C3557 ) C476_=_C3558( C476 C3558 ) C477_=_C1694( C477 C1694 ) \nC477_=_C1695( C477 C1695 ) C477_=_C3554( C477 C3554 ) C477_=_C3555( C477 C3555 ) C1694_=_C1695( C1694 C1695 ) C1694_=_C3553( C1694 C3553 ) C1694_=_C3554( C1694 C3554 ) \nC1694_=_C3555( C1694 C3555 ) C1694_=_C3557( C1694 C3557 ) C1694_=_C3558( C1694 C3558 ) C1695_=_C3554( C1695 C3554 ) C1695_=_C3555( C1695 C3555 ) C3553_=_C3554( C3553 C3554 ) \nC3553_=_C3555( C3553 C3555 ) C3553_=_C3557( C3553 C3557 ) C3553_=_C3558( C3553 C3558 ) C3554_=_C3555( C3554 C3555 ) C3554_=_C3557( C3554 C3557 ) C3555_=_C3557( C3555 C3557 ) \nC3555_=_C3558( C3555 C3558 ) C3557_=_C3558( C3557 C3558 ) "];2196-&gt;2353[label="8: C476 C477 C1695 C3553 C3554 \nC3555 C3557 C3558 \n17: C476_=_C3553 ,C476_=_C3557 ,C476_=_C3558 ,C477_=_C1695 ,C477_=_C3554 ,\nC477_=_C3555 ,C1695_=_C3554 ,C1695_=_C3555 ,C3553_=_C3554 ,C3553_=_C3555 ,C3553_=_C3557 ,\nC3553_=_C3558 ,C3554_=_C3555 ,C3554_=_C3557 ,C3555_=_C3557 ,C3555_=_C3558 ,C3557_=_C3558 ,"];2354[shape=box, label="id:2354 level: 28\n7: C436 C437 C438 C2385 C2386 \nC2387 C2388 \n16: C436_=_C437( C436 C437 ) C436_=_C438( C436 C438 ) C436_=_C2385( C436 C2385 ) C436_=_C2386( C436 C2386 ) C436_=_C2387( C436 C2387 ) \nC436_=_C2388( C436 C2388 ) C437_=_C2385( C437 C2385 ) C437_=_C2387( C437 C2387 ) C438_=_C2386( C438 C2386 ) C438_=_C2388( C438 C2388 ) C2385_=_C2386( C2385 C2386 ) \nC2385_=_C2387( C2385 C2387 ) C2385_=_C2388( C2385 C2388 ) C2386_=_C2387( C2386 C2387 ) C2386_=_C2388( C2386 C2388 ) C2387_=_C2388( C2387 C2388 ) "];2198-&gt;2354[label="6: C437 C438 C2385 C2386 C2387 \nC2388 \n10: C437_=_C2385 ,C437_=_C2387 ,C438_=_C2386 ,C438_=_C2388 ,C2385_=_C2386 ,\nC2385_=_C2387 ,C2385_=_C2388 ,C2386_=_C2387 ,C2386_=_C2388 ,C2387_=_C2388 ,"];2355[shape=box, label="id:2355 level: 28\n9: C437 C438 C1681 C1682 C3513 \nC3514 C3515 C3517 C3518 \n25: C437_=_C1681( C437 C1681 ) C437_=_C3513( C437 C3513 ) C437_=_C3517( C437 C3517 ) C437_=_C3518( C437 C3518 ) C438_=_C1681( C438 C1681 ) \nC438_=_C1682( C438 C1682 ) C438_=_C3514( C438 C3514 ) C438_=_C3515( C438 C3515 ) C1681_=_C1682( C1681 C1682 ) C1681_=_C3513( C1681 C3513 ) C1681_=_C3514( C1681 C3514 ) \nC1681_=_C3515( C1681 C3515 ) C1681_=_C3517( C1681 C3517 ) C1681_=_C3518( C1681 C3518 ) C1682_=_C3514( C1682 C3514 ) C1682_=_C3515( C1682 C3515 ) C3513_=_C3514( C3513 C3514 ) \nC3513_=_C3515( C3513 C3515 ) C3513_=_C3517( C3513 C3517 ) C3513_=_C3518( C3513 C3518 ) C3514_=_C3515( C3514 C3515 ) C3514_=_C3517( C3514 C3517 ) C3515_=_C3517( C3515 C3517 ) \nC3515_=_C3518( C3515 C3518 ) C3517_=_C3518( C3517 C3518 ) "];2198-&gt;2355[label="8: C437 C438 C1682 C3513 C3514 \nC3515 C3517 C3518 \n17: C437_=_C3513 ,C437_=_C3517 ,C437_=_C3518 ,C438_=_C1682 ,C438_=_C3514 ,\nC438_=_C3515 ,C1682_=_C3514 ,C1682_=_C3515 ,C3513_=_C3514 ,C3513_=_C3515 ,C3513_=_C3517 ,\nC3513_=_C3518 ,C3514_=_C3515 ,C3514_=_C3517 ,C3515_=_C3517 ,C3515_=_C3518 ,C3517_=_C3518 ,"];2356[shape=box, label="id:2356 level: 28\n11: C1289 C1712 C1713 C1714 C3608 \nC3610 C3611 C3612 C3613 C3615 C3616 \n35: C1289_=_C1712( C1289 C1712 ) C1289_=_C1713( C1289 C1713 ) C1289_=_C3611( C1289 C3611 ) C1289_=_C3615( C1289 C3615 ) C1289_=_C3616( C1289 C3616 ) \nC1712_=_C1713( C1712 C1713 ) C1712_=_C3611( C1712 C3611 ) C1712_=_C3615( C1712 C3615 ) C1712_=_C3616( C1712 C3616 ) C1713_=_C1714( C1713 C1714 ) C1713_=_C3608( C1713 C3608 ) \nC1713_=_C3610( C1713 C3610 ) C1713_=_C3611( C1713 C3611 ) C1713_=_C3612( C1713 C3612 ) C1713_=_C3613( C1713 C3613 ) C1713_=_C3615( C1713 C3615 ) C1713_=_C3616( C1713 C3616 ) \nC1714_=_C3608( C1714 C3608 ) C1714_=_C3610( C1714 C3610 ) C1714_=_C3612( C1714 C3612 ) C1714_=_C3613( C1714 C3613 ) C3608_=_C3610( C3608 C3610 ) C3608_=_C3612( C3608 C3612 ) \nC3608_=_C3613( C3608 C3613 ) C3610_=_C3612( C3610 C3612 ) C3610_=_C3613( C3610 C3613 ) C3611_=_C3612( C3611 C3612 ) C3611_=_C3613( C3611 C3613 ) C3611_=_C3615( C3611 C3615 ) \nC3611_=_C3616( C3611 C3616 ) C3612_=_C3613( C3612 C3613 ) C3612_=_C3615( C3612 C3615 ) C3613_=_C3615( C3613 C3615 ) C3613_=_C3616( C3613 C3616 ) C3615_=_C3616( C3615 C3616 ) "];2201-&gt;2356[label="10: C1289 C1712 C1714 C3608 C3610 \nC3611 C3612 C3613 C3615 C3616 \n25: C1289_=_C1712 ,C1289_=_C3611 ,C1289_=_C3615 ,C1289_=_C3616 ,C1712_=_C3611 ,\nC1712_=_C3615 ,C1712_=_C3616 ,C1714_=_C3608 ,C1714_=_C3610 ,C1714_=_C3612 ,C1714_=_C3613 ,\nC3608_=_C3610 ,C3608_=_C3612 ,C3608_=_C3613 ,C3610_=_C3612 ,C3610_=_C3613 ,C3611_=_C3612 ,\nC3611_=_C3613 ,C3611_=_C3615 ,C3611_=_C3616 ,C3612_=_C3613 ,C3612_=_C3615 ,C3613_=_C3615 ,\nC3613_=_C3616 ,C3615_=_C3616 ,"];2357[shape=box, label="id:2357 level: 28\n11: C1287 C1710 C1711 C1712 C3602 \nC3604 C3605 C3606 C3607 C3609 C3610 \n35: C1287_=_C1710( C1287 C1710 ) C1287_=_C1711( C1287 C1711 ) C1287_=_C3605( C1287 C3605 ) C1287_=_C3609( C1287 C3609 ) C1287_=_C3610( C1287 C3610 ) \nC1710_=_C1711( C1710 C1711 ) C1710_=_C3605( C1710 C3605 ) C1710_=_C3609( C1710 C3609 ) C1710_=_C3610( C1710 C3610 ) C1711_=_C1712( C1711 C1712 ) C1711_=_C3602( C1711 C3602 ) \nC1711_=_C3604( C1711 C3604 ) C1711_=_C3605( C1711 C3605 ) C1711_=_C3606( C1711 C3606 ) C1711_=_C3607( C1711 C3607 ) C1711_=_C3609( C1711 C3609 ) C1711_=_C3610( C1711 C3610 ) \nC1712_=_C3602( C1712 C3602 ) C1712_=_C3604( C1712 C3604 ) C1712_=_C3606( C1712 C3606 ) C1712_=_C3607( C1712 C3607 ) C3602_=_C3604( C3602 C3604 ) C3602_=_C3606( C3602 C3606 ) \nC3602_=_C3607( C3602 C3607 ) C3604_=_C3606( C3604 C3606 ) C3604_=_C3607( C3604 C3607 ) C3605_=_C3606( C3605 C3606 ) C3605_=_C3607( C3605 C3607 ) C3605_=_C3609( C3605 C3609 ) \nC3605_=_C3610( C3605</w:t>
      </w:r>
    </w:p>
    <w:p>
      <w:pPr>
        <w:pStyle w:val="PreformattedText"/>
        <w:bidi w:val="0"/>
        <w:spacing w:before="0" w:after="0"/>
        <w:jc w:val="left"/>
        <w:rPr/>
      </w:pPr>
      <w:r>
        <w:rPr/>
        <w:t xml:space="preserve"> </w:t>
      </w:r>
      <w:r>
        <w:rPr/>
        <w:t>C3610 ) C3606_=_C3607( C3606 C3607 ) C3606_=_C3609( C3606 C3609 ) C3607_=_C3609( C3607 C3609 ) C3607_=_C3610( C3607 C3610 ) C3609_=_C3610( C3609 C3610 ) "];2201-&gt;2357[label="10: C1287 C1710 C1712 C3602 C3604 \nC3605 C3606 C3607 C3609 C3610 \n25: C1287_=_C1710 ,C1287_=_C3605 ,C1287_=_C3609 ,C1287_=_C3610 ,C1710_=_C3605 ,\nC1710_=_C3609 ,C1710_=_C3610 ,C1712_=_C3602 ,C1712_=_C3604 ,C1712_=_C3606 ,C1712_=_C3607 ,\nC3602_=_C3604 ,C3602_=_C3606 ,C3602_=_C3607 ,C3604_=_C3606 ,C3604_=_C3607 ,C3605_=_C3606 ,\nC3605_=_C3607 ,C3605_=_C3609 ,C3605_=_C3610 ,C3606_=_C3607 ,C3606_=_C3609 ,C3607_=_C3609 ,\nC3607_=_C3610 ,C3609_=_C3610 ,"];2358[shape=box, label="id:2358 level: 28\n11: C1276 C1699 C1700 C1701 C3568 \nC3570 C3571 C3572 C3573 C3575 C3576 \n35: C1276_=_C1699( C1276 C1699 ) C1276_=_C1700( C1276 C1700 ) C1276_=_C3571( C1276 C3571 ) C1276_=_C3575( C1276 C3575 ) C1276_=_C3576( C1276 C3576 ) \nC1699_=_C1700( C1699 C1700 ) C1699_=_C3571( C1699 C3571 ) C1699_=_C3575( C1699 C3575 ) C1699_=_C3576( C1699 C3576 ) C1700_=_C1701( C1700 C1701 ) C1700_=_C3568( C1700 C3568 ) \nC1700_=_C3570( C1700 C3570 ) C1700_=_C3571( C1700 C3571 ) C1700_=_C3572( C1700 C3572 ) C1700_=_C3573( C1700 C3573 ) C1700_=_C3575( C1700 C3575 ) C1700_=_C3576( C1700 C3576 ) \nC1701_=_C3568( C1701 C3568 ) C1701_=_C3570( C1701 C3570 ) C1701_=_C3572( C1701 C3572 ) C1701_=_C3573( C1701 C3573 ) C3568_=_C3570( C3568 C3570 ) C3568_=_C3572( C3568 C3572 ) \nC3568_=_C3573( C3568 C3573 ) C3570_=_C3572( C3570 C3572 ) C3570_=_C3573( C3570 C3573 ) C3571_=_C3572( C3571 C3572 ) C3571_=_C3573( C3571 C3573 ) C3571_=_C3575( C3571 C3575 ) \nC3571_=_C3576( C3571 C3576 ) C3572_=_C3573( C3572 C3573 ) C3572_=_C3575( C3572 C3575 ) C3573_=_C3575( C3573 C3575 ) C3573_=_C3576( C3573 C3576 ) C3575_=_C3576( C3575 C3576 ) "];2203-&gt;2358[label="10: C1276 C1699 C1701 C3568 C3570 \nC3571 C3572 C3573 C3575 C3576 \n25: C1276_=_C1699 ,C1276_=_C3571 ,C1276_=_C3575 ,C1276_=_C3576 ,C1699_=_C3571 ,\nC1699_=_C3575 ,C1699_=_C3576 ,C1701_=_C3568 ,C1701_=_C3570 ,C1701_=_C3572 ,C1701_=_C3573 ,\nC3568_=_C3570 ,C3568_=_C3572 ,C3568_=_C3573 ,C3570_=_C3572 ,C3570_=_C3573 ,C3571_=_C3572 ,\nC3571_=_C3573 ,C3571_=_C3575 ,C3571_=_C3576 ,C3572_=_C3573 ,C3572_=_C3575 ,C3573_=_C3575 ,\nC3573_=_C3576 ,C3575_=_C3576 ,"];2359[shape=box, label="id:2359 level: 28\n11: C1274 C1697 C1698 C1699 C3562 \nC3564 C3565 C3566 C3567 C3569 C3570 \n35: C1274_=_C1697( C1274 C1697 ) C1274_=_C1698( C1274 C1698 ) C1274_=_C3565( C1274 C3565 ) C1274_=_C3569( C1274 C3569 ) C1274_=_C3570( C1274 C3570 ) \nC1697_=_C1698( C1697 C1698 ) C1697_=_C3565( C1697 C3565 ) C1697_=_C3569( C1697 C3569 ) C1697_=_C3570( C1697 C3570 ) C1698_=_C1699( C1698 C1699 ) C1698_=_C3562( C1698 C3562 ) \nC1698_=_C3564( C1698 C3564 ) C1698_=_C3565( C1698 C3565 ) C1698_=_C3566( C1698 C3566 ) C1698_=_C3567( C1698 C3567 ) C1698_=_C3569( C1698 C3569 ) C1698_=_C3570( C1698 C3570 ) \nC1699_=_C3562( C1699 C3562 ) C1699_=_C3564( C1699 C3564 ) C1699_=_C3566( C1699 C3566 ) C1699_=_C3567( C1699 C3567 ) C3562_=_C3564( C3562 C3564 ) C3562_=_C3566( C3562 C3566 ) \nC3562_=_C3567( C3562 C3567 ) C3564_=_C3566( C3564 C3566 ) C3564_=_C3567( C3564 C3567 ) C3565_=_C3566( C3565 C3566 ) C3565_=_C3567( C3565 C3567 ) C3565_=_C3569( C3565 C3569 ) \nC3565_=_C3570( C3565 C3570 ) C3566_=_C3567( C3566 C3567 ) C3566_=_C3569( C3566 C3569 ) C3567_=_C3569( C3567 C3569 ) C3567_=_C3570( C3567 C3570 ) C3569_=_C3570( C3569 C3570 ) "];2203-&gt;2359[label="10: C1274 C1697 C1699 C3562 C3564 \nC3565 C3566 C3567 C3569 C3570 \n25: C1274_=_C1697 ,C1274_=_C3565 ,C1274_=_C3569 ,C1274_=_C3570 ,C1697_=_C3565 ,\nC1697_=_C3569 ,C1697_=_C3570 ,C1699_=_C3562 ,C1699_=_C3564 ,C1699_=_C3566 ,C1699_=_C3567 ,\nC3562_=_C3564 ,C3562_=_C3566 ,C3562_=_C3567 ,C3564_=_C3566 ,C3564_=_C3567 ,C3565_=_C3566 ,\nC3565_=_C3567 ,C3565_=_C3569 ,C3565_=_C3570 ,C3566_=_C3567 ,C3566_=_C3569 ,C3567_=_C3569 ,\nC3567_=_C3570 ,C3569_=_C3570 ,"];2360[shape=box, label="id:2360 level: 28\n7: C401 C402 C403 C2353 C2354 \nC2355 C2356 \n16: C401_=_C402( C401 C402 ) C401_=_C403( C401 C403 ) C401_=_C2353( C401 C2353 ) C401_=_C2354( C401 C2354 ) C401_=_C2355( C401 C2355 ) \nC401_=_C2356( C401 C2356 ) C402_=_C2353( C402 C2353 ) C402_=_C2355( C402 C2355 ) C403_=_C2354( C403 C2354 ) C403_=_C2356( C403 C2356 ) C2353_=_C2354( C2353 C2354 ) \nC2353_=_C2355( C2353 C2355 ) C2353_=_C2356( C2353 C2356 ) C2354_=_C2355( C2354 C2355 ) C2354_=_C2356( C2354 C2356 ) C2355_=_C2356( C2355 C2356 ) "];2204-&gt;2360[label="6: C402 C403 C2353 C2354 C2355 \nC2356 \n10: C402_=_C2353 ,C402_=_C2355 ,C403_=_C2354 ,C403_=_C2356 ,C2353_=_C2354 ,\nC2353_=_C2355 ,C2353_=_C2356 ,C2354_=_C2355 ,C2354_=_C2356 ,C2355_=_C2356 ,"];2361[shape=box, label="id:2361 level: 28\n9: C402 C403 C1668 C1669 C3473 \nC3474 C3475 C3477 C3478 \n25: C402_=_C1668( C402 C1668 ) C402_=_C3473( C402 C3473 ) C402_=_C3477( C402 C3477 ) C402_=_C3478( C402 C3478 ) C403_=_C1668( C403 C1668 ) \nC403_=_C1669( C403 C1669 ) C403_=_C3474( C403 C3474 ) C403_=_C3475( C403 C3475 ) C1668_=_C1669( C1668 C1669 ) C1668_=_C3473( C1668 C3473 ) C1668_=_C3474( C1668 C3474 ) \nC1668_=_C3475( C1668 C3475 ) C1668_=_C3477( C1668 C3477 ) C1668_=_C3478( C1668 C3478 ) C1669_=_C3474( C1669 C3474 ) C1669_=_C3475( C1669 C3475 ) C3473_=_C3474( C3473 C3474 ) \nC3473_=_C3475( C3473 C3475 ) C3473_=_C3477( C3473 C3477 ) C3473_=_C3478( C3473 C3478 ) C3474_=_C3475( C3474 C3475 ) C3474_=_C3477( C3474 C3477 ) C3475_=_C3477( C3475 C3477 ) \nC3475_=_C3478( C3475 C3478 ) C3477_=_C3478( C3477 C3478 ) "];2204-&gt;2361[label="8: C402 C403 C1669 C3473 C3474 \nC3475 C3477 C3478 \n17: C402_=_C3473 ,C402_=_C3477 ,C402_=_C3478 ,C403_=_C1669 ,C403_=_C3474 ,\nC403_=_C3475 ,C1669_=_C3474 ,C1669_=_C3475 ,C3473_=_C3474 ,C3473_=_C3475 ,C3473_=_C3477 ,\nC3473_=_C3478 ,C3474_=_C3475 ,C3474_=_C3477 ,C3475_=_C3477 ,C3475_=_C3478 ,C3477_=_C3478 ,"];2362[shape=box, label="id:2362 level: 28\n7: C372 C373 C374 C2309 C2310 \nC2311 C2312 \n16: C372_=_C373( C372 C373 ) C372_=_C374( C372 C374 ) C372_=_C2309( C372 C2309 ) C372_=_C2310( C372 C2310 ) C372_=_C2311( C372 C2311 ) \nC372_=_C2312( C372 C2312 ) C373_=_C2309( C373 C2309 ) C373_=_C2311( C373 C2311 ) C374_=_C2310( C374 C2310 ) C374_=_C2312( C374 C2312 ) C2309_=_C2310( C2309 C2310 ) \nC2309_=_C2311( C2309 C2311 ) C2309_=_C2312( C2309 C2312 ) C2310_=_C2311( C2310 C2311 ) C2310_=_C2312( C2310 C2312 ) C2311_=_C2312( C2311 C2312 ) "];2206-&gt;2362[label="6: C373 C374 C2309 C2310 C2311 \nC2312 \n10: C373_=_C2309 ,C373_=_C2311 ,C374_=_C2310 ,C374_=_C2312 ,C2309_=_C2310 ,\nC2309_=_C2311 ,C2309_=_C2312 ,C2310_=_C2311 ,C2310_=_C2312 ,C2311_=_C2312 ,"];2363[shape=box, label="id:2363 level: 28\n9: C373 C374 C1655 C1656 C3433 \nC3434 C3435 C3437 C3438 \n25: C373_=_C1655( C373 C1655 ) C373_=_C3433( C373 C3433 ) C373_=_C3437( C373 C3437 ) C373_=_C3438( C373 C3438 ) C374_=_C1655( C374 C1655 ) \nC374_=_C1656( C374 C1656 ) C374_=_C3434( C374 C3434 ) C374_=_C3435( C374 C3435 ) C1655_=_C1656( C1655 C1656 ) C1655_=_C3433( C1655 C3433 ) C1655_=_C3434( C1655 C3434 ) \nC1655_=_C3435( C1655 C3435 ) C1655_=_C3437( C1655 C3437 ) C1655_=_C3438( C1655 C3438 ) C1656_=_C3434( C1656 C3434 ) C1656_=_C3435( C1656 C3435 ) C3433_=_C3434( C3433 C3434 ) \nC3433_=_C3435( C3433 C3435 ) C3433_=_C3437( C3433 C3437 ) C3433_=_C3438( C3433 C3438 ) C3434_=_C3435( C3434 C3435 ) C3434_=_C3437( C3434 C3437 ) C3435_=_C3437( C3435 C3437 ) \nC3435_=_C3438( C3435 C3438 ) C3437_=_C3438( C3437 C3438 ) "];2206-&gt;2363[label="8: C373 C374 C1656 C3433 C3434 \nC3435 C3437 C3438 \n17: C373_=_C3433 ,C373_=_C3437 ,C373_=_C3438 ,C374_=_C1656 ,C374_=_C3434 ,\nC374_=_C3435 ,C1656_=_C3434 ,C1656_=_C3435 ,C3433_=_C3434 ,C3433_=_C3435 ,C3433_=_C3437 ,\nC3433_=_C3438 ,C3434_=_C3435 ,C3434_=_C3437 ,C3435_=_C3437 ,C3435_=_C3438 ,C3437_=_C3438 ,"];2364[shape=box, label="id:2364 level: 28\n11: C1263 C1686 C1687 C1688 C3528 \nC3530 C3531 C3532 C3533 C3535 C3536 \n35: C1263_=_C1686( C1263 C1686 ) C1263_=_C1687( C1263 C1687 ) C1263_=_C3531( C1263 C3531 ) C1263_=_C3535( C1263 C3535 ) C1263_=_C3536( C1263 C3536 ) \nC1686_=_C1687( C1686 C1687 ) C1686_=_C3531( C1686 C3531 ) C1686_=_C3535( C1686 C3535 ) C1686_=_C3536( C1686 C3536 ) C1687_=_C1688( C1687 C1688 ) C1687_=_C3528( C1687 C3528 ) \nC1687_=_C3530( C1687 C3530 ) C1687_=_C3531( C1687 C3531 ) C1687_=_C3532( C1687 C3532 ) C1687_=_C3533( C1687 C3533 ) C1687_=_C3535( C1687 C3535 ) C1687_=_C3536( C1687 C3536 ) \nC1688_=_C3528( C1688 C3528 ) C1688_=_C3530( C1688 C3530 ) C1688_=_C3532( C1688 C3532 ) C1688_=_C3533( C1688 C3533 ) C3528_=_C3530( C3528 C3530 ) C3528_=_C3532( C3528 C3532 ) \nC3528_=_C3533( C3528 C3533 ) C3530_=_C3532( C3530 C3532 ) C3530_=_C3533( C3530 C3533 ) C3531_=_C3532( C3531 C3532 ) C3531_=_C3533( C3531 C3533 ) C3531_=_C3535( C3531 C3535 ) \nC3531_=_C3536( C3531 C3536 ) C3532_=_C3533( C3532 C3533 ) C3532_=_C3535( C3532 C3535 ) C3533_=_C3535( C3533 C3535 ) C3533_=_C3536( C3533 C3536 ) C3535_=_C3536( C3535 C3536 ) "];2209-&gt;2364[label="10: C1263 C1686 C1688 C3528 C3530 \nC3531 C3532 C3533 C3535 C3536 \n25: C1263_=_C1686 ,C1263_=_C3531 ,C1263_=_C3535 ,C1263_=_C3536 ,C1686_=_C3531 ,\nC1686_=_C3535 ,C1686_=_C3536 ,C1688_=_C3528 ,C1688_=_C3530 ,C1688_=_C3532 ,C1688_=_C3533 ,\nC3528_=_C3530 ,C3528_=_C3532 ,C3528_=_C3533 ,C3530_=_C3532 ,C3530_=_C3533 ,C3531_=_C3532 ,\nC3531_=_C3533 ,C3531_=_C3535 ,C3531_=_C3536 ,C3532_=_C3533 ,C3532_=_C3535 ,C3533_=_C3535 ,\nC3533_=_C3536 ,C3535_=_C3536 ,"];2365[shape=box, label="id:2365 level: 28\n11: C1261 C1684 C1685 C1686 C3522 \nC3524 C3525 C3526 C3527 C3529 C3530 \n35: C1261_=_C1684( C1261 C1684 ) C1261_=_C1685( C1261 C1685 ) C1261_=_C3525( C1261 C3525 ) C1261_=_C3529( C1261 C3529 ) C1261_=_C3530( C1261 C3530 ) \nC1684_=_C1685( C1684 C1685 ) C1684_=_C3525( C1684 C3525 ) C1684_=_C3529( C1684 C3529 ) C1684_=_C3530( C1684 C3530 ) C1685_=_C1686( C1685 C1686 ) C1685_=_C3522( C1685 C3522 ) \nC1685_=_C3524( C1685 C3524 ) C1685_=_C3525( C1685 C3525 ) C1685_=_C3526( C1685 C3526 ) C1685_=_C3527( C1685 C3527 ) C1685_=_C3529( C1685</w:t>
      </w:r>
    </w:p>
    <w:p>
      <w:pPr>
        <w:pStyle w:val="PreformattedText"/>
        <w:bidi w:val="0"/>
        <w:spacing w:before="0" w:after="0"/>
        <w:jc w:val="left"/>
        <w:rPr/>
      </w:pPr>
      <w:r>
        <w:rPr/>
        <w:t xml:space="preserve"> </w:t>
      </w:r>
      <w:r>
        <w:rPr/>
        <w:t>C3529 ) C1685_=_C3530( C1685 C3530 ) \nC1686_=_C3522( C1686 C3522 ) C1686_=_C3524( C1686 C3524 ) C1686_=_C3526( C1686 C3526 ) C1686_=_C3527( C1686 C3527 ) C3522_=_C3524( C3522 C3524 ) C3522_=_C3526( C3522 C3526 ) \nC3522_=_C3527( C3522 C3527 ) C3524_=_C3526( C3524 C3526 ) C3524_=_C3527( C3524 C3527 ) C3525_=_C3526( C3525 C3526 ) C3525_=_C3527( C3525 C3527 ) C3525_=_C3529( C3525 C3529 ) \nC3525_=_C3530( C3525 C3530 ) C3526_=_C3527( C3526 C3527 ) C3526_=_C3529( C3526 C3529 ) C3527_=_C3529( C3527 C3529 ) C3527_=_C3530( C3527 C3530 ) C3529_=_C3530( C3529 C3530 ) "];2209-&gt;2365[label="10: C1261 C1684 C1686 C3522 C3524 \nC3525 C3526 C3527 C3529 C3530 \n25: C1261_=_C1684 ,C1261_=_C3525 ,C1261_=_C3529 ,C1261_=_C3530 ,C1684_=_C3525 ,\nC1684_=_C3529 ,C1684_=_C3530 ,C1686_=_C3522 ,C1686_=_C3524 ,C1686_=_C3526 ,C1686_=_C3527 ,\nC3522_=_C3524 ,C3522_=_C3526 ,C3522_=_C3527 ,C3524_=_C3526 ,C3524_=_C3527 ,C3525_=_C3526 ,\nC3525_=_C3527 ,C3525_=_C3529 ,C3525_=_C3530 ,C3526_=_C3527 ,C3526_=_C3529 ,C3527_=_C3529 ,\nC3527_=_C3530 ,C3529_=_C3530 ,"];2366[shape=box, label="id:2366 level: 28\n11: C1250 C1673 C1674 C1675 C3488 \nC3490 C3491 C3492 C3493 C3495 C3496 \n35: C1250_=_C1673( C1250 C1673 ) C1250_=_C1674( C1250 C1674 ) C1250_=_C3491( C1250 C3491 ) C1250_=_C3495( C1250 C3495 ) C1250_=_C3496( C1250 C3496 ) \nC1673_=_C1674( C1673 C1674 ) C1673_=_C3491( C1673 C3491 ) C1673_=_C3495( C1673 C3495 ) C1673_=_C3496( C1673 C3496 ) C1674_=_C1675( C1674 C1675 ) C1674_=_C3488( C1674 C3488 ) \nC1674_=_C3490( C1674 C3490 ) C1674_=_C3491( C1674 C3491 ) C1674_=_C3492( C1674 C3492 ) C1674_=_C3493( C1674 C3493 ) C1674_=_C3495( C1674 C3495 ) C1674_=_C3496( C1674 C3496 ) \nC1675_=_C3488( C1675 C3488 ) C1675_=_C3490( C1675 C3490 ) C1675_=_C3492( C1675 C3492 ) C1675_=_C3493( C1675 C3493 ) C3488_=_C3490( C3488 C3490 ) C3488_=_C3492( C3488 C3492 ) \nC3488_=_C3493( C3488 C3493 ) C3490_=_C3492( C3490 C3492 ) C3490_=_C3493( C3490 C3493 ) C3491_=_C3492( C3491 C3492 ) C3491_=_C3493( C3491 C3493 ) C3491_=_C3495( C3491 C3495 ) \nC3491_=_C3496( C3491 C3496 ) C3492_=_C3493( C3492 C3493 ) C3492_=_C3495( C3492 C3495 ) C3493_=_C3495( C3493 C3495 ) C3493_=_C3496( C3493 C3496 ) C3495_=_C3496( C3495 C3496 ) "];2211-&gt;2366[label="10: C1250 C1673 C1675 C3488 C3490 \nC3491 C3492 C3493 C3495 C3496 \n25: C1250_=_C1673 ,C1250_=_C3491 ,C1250_=_C3495 ,C1250_=_C3496 ,C1673_=_C3491 ,\nC1673_=_C3495 ,C1673_=_C3496 ,C1675_=_C3488 ,C1675_=_C3490 ,C1675_=_C3492 ,C1675_=_C3493 ,\nC3488_=_C3490 ,C3488_=_C3492 ,C3488_=_C3493 ,C3490_=_C3492 ,C3490_=_C3493 ,C3491_=_C3492 ,\nC3491_=_C3493 ,C3491_=_C3495 ,C3491_=_C3496 ,C3492_=_C3493 ,C3492_=_C3495 ,C3493_=_C3495 ,\nC3493_=_C3496 ,C3495_=_C3496 ,"];2367[shape=box, label="id:2367 level: 28\n11: C1248 C1671 C1672 C1673 C3482 \nC3484 C3485 C3486 C3487 C3489 C3490 \n35: C1248_=_C1671( C1248 C1671 ) C1248_=_C1672( C1248 C1672 ) C1248_=_C3485( C1248 C3485 ) C1248_=_C3489( C1248 C3489 ) C1248_=_C3490( C1248 C3490 ) \nC1671_=_C1672( C1671 C1672 ) C1671_=_C3485( C1671 C3485 ) C1671_=_C3489( C1671 C3489 ) C1671_=_C3490( C1671 C3490 ) C1672_=_C1673( C1672 C1673 ) C1672_=_C3482( C1672 C3482 ) \nC1672_=_C3484( C1672 C3484 ) C1672_=_C3485( C1672 C3485 ) C1672_=_C3486( C1672 C3486 ) C1672_=_C3487( C1672 C3487 ) C1672_=_C3489( C1672 C3489 ) C1672_=_C3490( C1672 C3490 ) \nC1673_=_C3482( C1673 C3482 ) C1673_=_C3484( C1673 C3484 ) C1673_=_C3486( C1673 C3486 ) C1673_=_C3487( C1673 C3487 ) C3482_=_C3484( C3482 C3484 ) C3482_=_C3486( C3482 C3486 ) \nC3482_=_C3487( C3482 C3487 ) C3484_=_C3486( C3484 C3486 ) C3484_=_C3487( C3484 C3487 ) C3485_=_C3486( C3485 C3486 ) C3485_=_C3487( C3485 C3487 ) C3485_=_C3489( C3485 C3489 ) \nC3485_=_C3490( C3485 C3490 ) C3486_=_C3487( C3486 C3487 ) C3486_=_C3489( C3486 C3489 ) C3487_=_C3489( C3487 C3489 ) C3487_=_C3490( C3487 C3490 ) C3489_=_C3490( C3489 C3490 ) "];2211-&gt;2367[label="10: C1248 C1671 C1673 C3482 C3484 \nC3485 C3486 C3487 C3489 C3490 \n25: C1248_=_C1671 ,C1248_=_C3485 ,C1248_=_C3489 ,C1248_=_C3490 ,C1671_=_C3485 ,\nC1671_=_C3489 ,C1671_=_C3490 ,C1673_=_C3482 ,C1673_=_C3484 ,C1673_=_C3486 ,C1673_=_C3487 ,\nC3482_=_C3484 ,C3482_=_C3486 ,C3482_=_C3487 ,C3484_=_C3486 ,C3484_=_C3487 ,C3485_=_C3486 ,\nC3485_=_C3487 ,C3485_=_C3489 ,C3485_=_C3490 ,C3486_=_C3487 ,C3486_=_C3489 ,C3487_=_C3489 ,\nC3487_=_C3490 ,C3489_=_C3490 ,"];2368[shape=box, label="id:2368 level: 28\n7: C858 C859 C860 C2765 C2766 \nC2767 C2768 \n16: C858_=_C859( C858 C859 ) C858_=_C860( C858 C860 ) C858_=_C2765( C858 C2765 ) C858_=_C2766( C858 C2766 ) C858_=_C2767( C858 C2767 ) \nC858_=_C2768( C858 C2768 ) C859_=_C2765( C859 C2765 ) C859_=_C2767( C859 C2767 ) C860_=_C2766( C860 C2766 ) C860_=_C2768( C860 C2768 ) C2765_=_C2766( C2765 C2766 ) \nC2765_=_C2767( C2765 C2767 ) C2765_=_C2768( C2765 C2768 ) C2766_=_C2767( C2766 C2767 ) C2766_=_C2768( C2766 C2768 ) C2767_=_C2768( C2767 C2768 ) "];2212-&gt;2368[label="6: C859 C860 C2765 C2766 C2767 \nC2768 \n10: C859_=_C2765 ,C859_=_C2767 ,C860_=_C2766 ,C860_=_C2768 ,C2765_=_C2766 ,\nC2765_=_C2767 ,C2765_=_C2768 ,C2766_=_C2767 ,C2766_=_C2768 ,C2767_=_C2768 ,"];2369[shape=box, label="id:2369 level: 28\n9: C859 C860 C1837 C1838 C3993 \nC3994 C3995 C3997 C3998 \n25: C859_=_C1837( C859 C1837 ) C859_=_C3993( C859 C3993 ) C859_=_C3997( C859 C3997 ) C859_=_C3998( C859 C3998 ) C860_=_C1837( C860 C1837 ) \nC860_=_C1838( C860 C1838 ) C860_=_C3994( C860 C3994 ) C860_=_C3995( C860 C3995 ) C1837_=_C1838( C1837 C1838 ) C1837_=_C3993( C1837 C3993 ) C1837_=_C3994( C1837 C3994 ) \nC1837_=_C3995( C1837 C3995 ) C1837_=_C3997( C1837 C3997 ) C1837_=_C3998( C1837 C3998 ) C1838_=_C3994( C1838 C3994 ) C1838_=_C3995( C1838 C3995 ) C3993_=_C3994( C3993 C3994 ) \nC3993_=_C3995( C3993 C3995 ) C3993_=_C3997( C3993 C3997 ) C3993_=_C3998( C3993 C3998 ) C3994_=_C3995( C3994 C3995 ) C3994_=_C3997( C3994 C3997 ) C3995_=_C3997( C3995 C3997 ) \nC3995_=_C3998( C3995 C3998 ) C3997_=_C3998( C3997 C3998 ) "];2212-&gt;2369[label="8: C859 C860 C1838 C3993 C3994 \nC3995 C3997 C3998 \n17: C859_=_C3993 ,C859_=_C3997 ,C859_=_C3998 ,C860_=_C1838 ,C860_=_C3994 ,\nC860_=_C3995 ,C1838_=_C3994 ,C1838_=_C3995 ,C3993_=_C3994 ,C3993_=_C3995 ,C3993_=_C3997 ,\nC3993_=_C3998 ,C3994_=_C3995 ,C3994_=_C3997 ,C3995_=_C3997 ,C3995_=_C3998 ,C3997_=_C3998 ,"];2370[shape=box, label="id:2370 level: 28\n7: C829 C830 C831 C2721 C2722 \nC2723 C2724 \n16: C829_=_C830( C829 C830 ) C829_=_C831( C829 C831 ) C829_=_C2721( C829 C2721 ) C829_=_C2722( C829 C2722 ) C829_=_C2723( C829 C2723 ) \nC829_=_C2724( C829 C2724 ) C830_=_C2721( C830 C2721 ) C830_=_C2723( C830 C2723 ) C831_=_C2722( C831 C2722 ) C831_=_C2724( C831 C2724 ) C2721_=_C2722( C2721 C2722 ) \nC2721_=_C2723( C2721 C2723 ) C2721_=_C2724( C2721 C2724 ) C2722_=_C2723( C2722 C2723 ) C2722_=_C2724( C2722 C2724 ) C2723_=_C2724( C2723 C2724 ) "];2214-&gt;2370[label="6: C830 C831 C2721 C2722 C2723 \nC2724 \n10: C830_=_C2721 ,C830_=_C2723 ,C831_=_C2722 ,C831_=_C2724 ,C2721_=_C2722 ,\nC2721_=_C2723 ,C2721_=_C2724 ,C2722_=_C2723 ,C2722_=_C2724 ,C2723_=_C2724 ,"];2371[shape=box, label="id:2371 level: 28\n9: C830 C831 C1824 C1825 C3953 \nC3954 C3955 C3957 C3958 \n25: C830_=_C1824( C830 C1824 ) C830_=_C3953( C830 C3953 ) C830_=_C3957( C830 C3957 ) C830_=_C3958( C830 C3958 ) C831_=_C1824( C831 C1824 ) \nC831_=_C1825( C831 C1825 ) C831_=_C3954( C831 C3954 ) C831_=_C3955( C831 C3955 ) C1824_=_C1825( C1824 C1825 ) C1824_=_C3953( C1824 C3953 ) C1824_=_C3954( C1824 C3954 ) \nC1824_=_C3955( C1824 C3955 ) C1824_=_C3957( C1824 C3957 ) C1824_=_C3958( C1824 C3958 ) C1825_=_C3954( C1825 C3954 ) C1825_=_C3955( C1825 C3955 ) C3953_=_C3954( C3953 C3954 ) \nC3953_=_C3955( C3953 C3955 ) C3953_=_C3957( C3953 C3957 ) C3953_=_C3958( C3953 C3958 ) C3954_=_C3955( C3954 C3955 ) C3954_=_C3957( C3954 C3957 ) C3955_=_C3957( C3955 C3957 ) \nC3955_=_C3958( C3955 C3958 ) C3957_=_C3958( C3957 C3958 ) "];2214-&gt;2371[label="8: C830 C831 C1825 C3953 C3954 \nC3955 C3957 C3958 \n17: C830_=_C3953 ,C830_=_C3957 ,C830_=_C3958 ,C831_=_C1825 ,C831_=_C3954 ,\nC831_=_C3955 ,C1825_=_C3954 ,C1825_=_C3955 ,C3953_=_C3954 ,C3953_=_C3955 ,C3953_=_C3957 ,\nC3953_=_C3958 ,C3954_=_C3955 ,C3954_=_C3957 ,C3955_=_C3957 ,C3955_=_C3958 ,C3957_=_C3958 ,"];2372[shape=box, label="id:2372 level: 28\n11: C1419 C1842 C1843 C1844 C4008 \nC4010 C4011 C4012 C4013 C4015 C4016 \n35: C1419_=_C1842( C1419 C1842 ) C1419_=_C1843( C1419 C1843 ) C1419_=_C4011( C1419 C4011 ) C1419_=_C4015( C1419 C4015 ) C1419_=_C4016( C1419 C4016 ) \nC1842_=_C1843( C1842 C1843 ) C1842_=_C4011( C1842 C4011 ) C1842_=_C4015( C1842 C4015 ) C1842_=_C4016( C1842 C4016 ) C1843_=_C1844( C1843 C1844 ) C1843_=_C4008( C1843 C4008 ) \nC1843_=_C4010( C1843 C4010 ) C1843_=_C4011( C1843 C4011 ) C1843_=_C4012( C1843 C4012 ) C1843_=_C4013( C1843 C4013 ) C1843_=_C4015( C1843 C4015 ) C1843_=_C4016( C1843 C4016 ) \nC1844_=_C4008( C1844 C4008 ) C1844_=_C4010( C1844 C4010 ) C1844_=_C4012( C1844 C4012 ) C1844_=_C4013( C1844 C4013 ) C4008_=_C4010( C4008 C4010 ) C4008_=_C4012( C4008 C4012 ) \nC4008_=_C4013( C4008 C4013 ) C4010_=_C4012( C4010 C4012 ) C4010_=_C4013( C4010 C4013 ) C4011_=_C4012( C4011 C4012 ) C4011_=_C4013( C4011 C4013 ) C4011_=_C4015( C4011 C4015 ) \nC4011_=_C4016( C4011 C4016 ) C4012_=_C4013( C4012 C4013 ) C4012_=_C4015( C4012 C4015 ) C4013_=_C4015( C4013 C4015 ) C4013_=_C4016( C4013 C4016 ) C4015_=_C4016( C4015 C4016 ) "];2217-&gt;2372[label="10: C1419 C1842 C1844 C4008 C4010 \nC4011 C4012 C4013 C4015 C4016 \n25: C1419_=_C1842 ,C1419_=_C4011 ,C1419_=_C4015 ,C1419_=_C4016 ,C1842_=_C4011 ,\nC1842_=_C4015 ,C1842_=_C4016 ,C1844_=_C4008 ,C1844_=_C4010 ,C1844_=_C4012 ,C1844_=_C4013 ,\nC4008_=_C4010 ,C4008_=_C4012 ,C4008_=_C4013 ,C4010_=_C4012 ,C4010_=_C4013 ,C4011_=_C4012 ,\nC4011_=_C4013 ,C4011_=_C4015 ,C4011_=_C4016 ,C4012_=_C4013 ,C4012_=_C4015 ,C4013_=_C4015 ,\nC4013_=_C4016 ,C4015_=_C4016 ,"];2373[shape=box, label="id:2373 level: 28\n11: C1417 C1840 C1841 C1842 C4002 \nC4004 C4005 C4006 C4007 C4009 C4010 \n35: C1417_=_C1840( C1417 C1840 ) C1417_=_C1841( C1417</w:t>
      </w:r>
    </w:p>
    <w:p>
      <w:pPr>
        <w:pStyle w:val="PreformattedText"/>
        <w:bidi w:val="0"/>
        <w:spacing w:before="0" w:after="0"/>
        <w:jc w:val="left"/>
        <w:rPr/>
      </w:pPr>
      <w:r>
        <w:rPr/>
        <w:t xml:space="preserve"> </w:t>
      </w:r>
      <w:r>
        <w:rPr/>
        <w:t>C1841 ) C1417_=_C4005( C1417 C4005 ) C1417_=_C4009( C1417 C4009 ) C1417_=_C4010( C1417 C4010 ) \nC1840_=_C1841( C1840 C1841 ) C1840_=_C4005( C1840 C4005 ) C1840_=_C4009( C1840 C4009 ) C1840_=_C4010( C1840 C4010 ) C1841_=_C1842( C1841 C1842 ) C1841_=_C4002( C1841 C4002 ) \nC1841_=_C4004( C1841 C4004 ) C1841_=_C4005( C1841 C4005 ) C1841_=_C4006( C1841 C4006 ) C1841_=_C4007( C1841 C4007 ) C1841_=_C4009( C1841 C4009 ) C1841_=_C4010( C1841 C4010 ) \nC1842_=_C4002( C1842 C4002 ) C1842_=_C4004( C1842 C4004 ) C1842_=_C4006( C1842 C4006 ) C1842_=_C4007( C1842 C4007 ) C4002_=_C4004( C4002 C4004 ) C4002_=_C4006( C4002 C4006 ) \nC4002_=_C4007( C4002 C4007 ) C4004_=_C4006( C4004 C4006 ) C4004_=_C4007( C4004 C4007 ) C4005_=_C4006( C4005 C4006 ) C4005_=_C4007( C4005 C4007 ) C4005_=_C4009( C4005 C4009 ) \nC4005_=_C4010( C4005 C4010 ) C4006_=_C4007( C4006 C4007 ) C4006_=_C4009( C4006 C4009 ) C4007_=_C4009( C4007 C4009 ) C4007_=_C4010( C4007 C4010 ) C4009_=_C4010( C4009 C4010 ) "];2217-&gt;2373[label="10: C1417 C1840 C1842 C4002 C4004 \nC4005 C4006 C4007 C4009 C4010 \n25: C1417_=_C1840 ,C1417_=_C4005 ,C1417_=_C4009 ,C1417_=_C4010 ,C1840_=_C4005 ,\nC1840_=_C4009 ,C1840_=_C4010 ,C1842_=_C4002 ,C1842_=_C4004 ,C1842_=_C4006 ,C1842_=_C4007 ,\nC4002_=_C4004 ,C4002_=_C4006 ,C4002_=_C4007 ,C4004_=_C4006 ,C4004_=_C4007 ,C4005_=_C4006 ,\nC4005_=_C4007 ,C4005_=_C4009 ,C4005_=_C4010 ,C4006_=_C4007 ,C4006_=_C4009 ,C4007_=_C4009 ,\nC4007_=_C4010 ,C4009_=_C4010 ,"];2374[shape=box, label="id:2374 level: 28\n11: C1406 C1829 C1830 C1831 C3968 \nC3970 C3971 C3972 C3973 C3975 C3976 \n35: C1406_=_C1829( C1406 C1829 ) C1406_=_C1830( C1406 C1830 ) C1406_=_C3971( C1406 C3971 ) C1406_=_C3975( C1406 C3975 ) C1406_=_C3976( C1406 C3976 ) \nC1829_=_C1830( C1829 C1830 ) C1829_=_C3971( C1829 C3971 ) C1829_=_C3975( C1829 C3975 ) C1829_=_C3976( C1829 C3976 ) C1830_=_C1831( C1830 C1831 ) C1830_=_C3968( C1830 C3968 ) \nC1830_=_C3970( C1830 C3970 ) C1830_=_C3971( C1830 C3971 ) C1830_=_C3972( C1830 C3972 ) C1830_=_C3973( C1830 C3973 ) C1830_=_C3975( C1830 C3975 ) C1830_=_C3976( C1830 C3976 ) \nC1831_=_C3968( C1831 C3968 ) C1831_=_C3970( C1831 C3970 ) C1831_=_C3972( C1831 C3972 ) C1831_=_C3973( C1831 C3973 ) C3968_=_C3970( C3968 C3970 ) C3968_=_C3972( C3968 C3972 ) \nC3968_=_C3973( C3968 C3973 ) C3970_=_C3972( C3970 C3972 ) C3970_=_C3973( C3970 C3973 ) C3971_=_C3972( C3971 C3972 ) C3971_=_C3973( C3971 C3973 ) C3971_=_C3975( C3971 C3975 ) \nC3971_=_C3976( C3971 C3976 ) C3972_=_C3973( C3972 C3973 ) C3972_=_C3975( C3972 C3975 ) C3973_=_C3975( C3973 C3975 ) C3973_=_C3976( C3973 C3976 ) C3975_=_C3976( C3975 C3976 ) "];2219-&gt;2374[label="10: C1406 C1829 C1831 C3968 C3970 \nC3971 C3972 C3973 C3975 C3976 \n25: C1406_=_C1829 ,C1406_=_C3971 ,C1406_=_C3975 ,C1406_=_C3976 ,C1829_=_C3971 ,\nC1829_=_C3975 ,C1829_=_C3976 ,C1831_=_C3968 ,C1831_=_C3970 ,C1831_=_C3972 ,C1831_=_C3973 ,\nC3968_=_C3970 ,C3968_=_C3972 ,C3968_=_C3973 ,C3970_=_C3972 ,C3970_=_C3973 ,C3971_=_C3972 ,\nC3971_=_C3973 ,C3971_=_C3975 ,C3971_=_C3976 ,C3972_=_C3973 ,C3972_=_C3975 ,C3973_=_C3975 ,\nC3973_=_C3976 ,C3975_=_C3976 ,"];2375[shape=box, label="id:2375 level: 28\n11: C1404 C1827 C1828 C1829 C3962 \nC3964 C3965 C3966 C3967 C3969 C3970 \n35: C1404_=_C1827( C1404 C1827 ) C1404_=_C1828( C1404 C1828 ) C1404_=_C3965( C1404 C3965 ) C1404_=_C3969( C1404 C3969 ) C1404_=_C3970( C1404 C3970 ) \nC1827_=_C1828( C1827 C1828 ) C1827_=_C3965( C1827 C3965 ) C1827_=_C3969( C1827 C3969 ) C1827_=_C3970( C1827 C3970 ) C1828_=_C1829( C1828 C1829 ) C1828_=_C3962( C1828 C3962 ) \nC1828_=_C3964( C1828 C3964 ) C1828_=_C3965( C1828 C3965 ) C1828_=_C3966( C1828 C3966 ) C1828_=_C3967( C1828 C3967 ) C1828_=_C3969( C1828 C3969 ) C1828_=_C3970( C1828 C3970 ) \nC1829_=_C3962( C1829 C3962 ) C1829_=_C3964( C1829 C3964 ) C1829_=_C3966( C1829 C3966 ) C1829_=_C3967( C1829 C3967 ) C3962_=_C3964( C3962 C3964 ) C3962_=_C3966( C3962 C3966 ) \nC3962_=_C3967( C3962 C3967 ) C3964_=_C3966( C3964 C3966 ) C3964_=_C3967( C3964 C3967 ) C3965_=_C3966( C3965 C3966 ) C3965_=_C3967( C3965 C3967 ) C3965_=_C3969( C3965 C3969 ) \nC3965_=_C3970( C3965 C3970 ) C3966_=_C3967( C3966 C3967 ) C3966_=_C3969( C3966 C3969 ) C3967_=_C3969( C3967 C3969 ) C3967_=_C3970( C3967 C3970 ) C3969_=_C3970( C3969 C3970 ) "];2219-&gt;2375[label="10: C1404 C1827 C1829 C3962 C3964 \nC3965 C3966 C3967 C3969 C3970 \n25: C1404_=_C1827 ,C1404_=_C3965 ,C1404_=_C3969 ,C1404_=_C3970 ,C1827_=_C3965 ,\nC1827_=_C3969 ,C1827_=_C3970 ,C1829_=_C3962 ,C1829_=_C3964 ,C1829_=_C3966 ,C1829_=_C3967 ,\nC3962_=_C3964 ,C3962_=_C3966 ,C3962_=_C3967 ,C3964_=_C3966 ,C3964_=_C3967 ,C3965_=_C3966 ,\nC3965_=_C3967 ,C3965_=_C3969 ,C3965_=_C3970 ,C3966_=_C3967 ,C3966_=_C3969 ,C3967_=_C3969 ,\nC3967_=_C3970 ,C3969_=_C3970 ,"];2376[shape=box, label="id:2376 level: 28\n11: C1447 C1870 C1871 C1872 C4094 \nC4096 C4097 C4098 C4099 C4101 C4102 \n35: C1447_=_C1870( C1447 C1870 ) C1447_=_C1871( C1447 C1871 ) C1447_=_C4097( C1447 C4097 ) C1447_=_C4101( C1447 C4101 ) C1447_=_C4102( C1447 C4102 ) \nC1870_=_C1871( C1870 C1871 ) C1870_=_C4097( C1870 C4097 ) C1870_=_C4101( C1870 C4101 ) C1870_=_C4102( C1870 C4102 ) C1871_=_C1872( C1871 C1872 ) C1871_=_C4094( C1871 C4094 ) \nC1871_=_C4096( C1871 C4096 ) C1871_=_C4097( C1871 C4097 ) C1871_=_C4098( C1871 C4098 ) C1871_=_C4099( C1871 C4099 ) C1871_=_C4101( C1871 C4101 ) C1871_=_C4102( C1871 C4102 ) \nC1872_=_C4094( C1872 C4094 ) C1872_=_C4096( C1872 C4096 ) C1872_=_C4098( C1872 C4098 ) C1872_=_C4099( C1872 C4099 ) C4094_=_C4096( C4094 C4096 ) C4094_=_C4098( C4094 C4098 ) \nC4094_=_C4099( C4094 C4099 ) C4096_=_C4098( C4096 C4098 ) C4096_=_C4099( C4096 C4099 ) C4097_=_C4098( C4097 C4098 ) C4097_=_C4099( C4097 C4099 ) C4097_=_C4101( C4097 C4101 ) \nC4097_=_C4102( C4097 C4102 ) C4098_=_C4099( C4098 C4099 ) C4098_=_C4101( C4098 C4101 ) C4099_=_C4101( C4099 C4101 ) C4099_=_C4102( C4099 C4102 ) C4101_=_C4102( C4101 C4102 ) "];2220-&gt;2376[label="10: C1447 C1870 C1872 C4094 C4096 \nC4097 C4098 C4099 C4101 C4102 \n25: C1447_=_C1870 ,C1447_=_C4097 ,C1447_=_C4101 ,C1447_=_C4102 ,C1870_=_C4097 ,\nC1870_=_C4101 ,C1870_=_C4102 ,C1872_=_C4094 ,C1872_=_C4096 ,C1872_=_C4098 ,C1872_=_C4099 ,\nC4094_=_C4096 ,C4094_=_C4098 ,C4094_=_C4099 ,C4096_=_C4098 ,C4096_=_C4099 ,C4097_=_C4098 ,\nC4097_=_C4099 ,C4097_=_C4101 ,C4097_=_C4102 ,C4098_=_C4099 ,C4098_=_C4101 ,C4099_=_C4101 ,\nC4099_=_C4102 ,C4101_=_C4102 ,"];2377[shape=box, label="id:2377 level: 28\n13: C1446 C1447 C4051 C4052 C4053 \nC4054 C4055 C4091 C4092 C4093 C4094 \nC4095 C4096 \n53: C1446_=_C1447( C1446 C1447 ) C1446_=_C4051( C1446 C4051 ) C1446_=_C4052( C1446 C4052 ) C1446_=_C4053( C1446 C4053 ) C1446_=_C4054( C1446 C4054 ) \nC1446_=_C4055( C1446 C4055 ) C1446_=_C4091( C1446 C4091 ) C1446_=_C4092( C1446 C4092 ) C1446_=_C4093( C1446 C4093 ) C1446_=_C4094( C1446 C4094 ) C1446_=_C4095( C1446 C4095 ) \nC1446_=_C4096( C1446 C4096 ) C1447_=_C4051( C1447 C4051 ) C1447_=_C4053( C1447 C4053 ) C1447_=_C4054( C1447 C4054 ) C1447_=_C4091( C1447 C4091 ) C1447_=_C4092( C1447 C4092 ) \nC4051_=_C4052( C4051 C4052 ) C4051_=_C4053( C4051 C4053 ) C4051_=_C4054( C4051 C4054 ) C4051_=_C4055( C4051 C4055 ) C4051_=_C4091( C4051 C4091 ) C4051_=_C4092( C4051 C4092 ) \nC4052_=_C4053( C4052 C4053 ) C4052_=_C4055( C4052 C4055 ) C4052_=_C4093( C4052 C4093 ) C4052_=_C4094( C4052 C4094 ) C4052_=_C4095( C4052 C4095 ) C4052_=_C4096( C4052 C4096 ) \nC4053_=_C4054( C4053 C4054 ) C4053_=_C4055( C4053 C4055 ) C4053_=_C4091( C4053 C4091 ) C4053_=_C4092( C4053 C4092 ) C4054_=_C4055( C4054 C4055 ) C4054_=_C4091( C4054 C4091 ) \nC4054_=_C4092( C4054 C4092 ) C4055_=_C4093( C4055 C4093 ) C4055_=_C4094( C4055 C4094 ) C4055_=_C4095( C4055 C4095 ) C4055_=_C4096( C4055 C4096 ) C4091_=_C4092( C4091 C4092 ) \nC4091_=_C4093( C4091 C4093 ) C4091_=_C4094( C4091 C4094 ) C4091_=_C4095( C4091 C4095 ) C4091_=_C4096( C4091 C4096 ) C4092_=_C4093( C4092 C4093 ) C4092_=_C4095( C4092 C4095 ) \nC4093_=_C4094( C4093 C4094 ) C4093_=_C4095( C4093 C4095 ) C4093_=_C4096( C4093 C4096 ) C4094_=_C4095( C4094 C4095 ) C4094_=_C4096( C4094 C4096 ) C4095_=_C4096( C4095 C4096 ) "];2220-&gt;2377[label="12: C1447 C4051 C4052 C4053 C4054 \nC4055 C4091 C4092 C4093 C4094 C4095 \nC4096 \n41: C1447_=_C4051 ,C1447_=_C4053 ,C1447_=_C4054 ,C1447_=_C4091 ,C1447_=_C4092 ,\nC4051_=_C4052 ,C4051_=_C4053 ,C4051_=_C4054 ,C4051_=_C4055 ,C4051_=_C4091 ,C4051_=_C4092 ,\nC4052_=_C4053 ,C4052_=_C4055 ,C4052_=_C4093 ,C4052_=_C4094 ,C4052_=_C4095 ,C4052_=_C4096 ,\nC4053_=_C4054 ,C4053_=_C4055 ,C4053_=_C4091 ,C4053_=_C4092 ,C4054_=_C4055 ,C4054_=_C4091 ,\nC4054_=_C4092 ,C4055_=_C4093 ,C4055_=_C4094 ,C4055_=_C4095 ,C4055_=_C4096 ,C4091_=_C4092 ,\nC4091_=_C4093 ,C4091_=_C4094 ,C4091_=_C4095 ,C4091_=_C4096 ,C4092_=_C4093 ,C4092_=_C4095 ,\nC4093_=_C4094 ,C4093_=_C4095 ,C4093_=_C4096 ,C4094_=_C4095 ,C4094_=_C4096 ,C4095_=_C4096 ,"];2378[shape=box, label="id:2378 level: 28\n11: C1434 C1857 C1858 C1859 C4054 \nC4056 C4057 C4058 C4059 C4061 C4062 \n35: C1434_=_C1857( C1434 C1857 ) C1434_=_C1858( C1434 C1858 ) C1434_=_C4057( C1434 C4057 ) C1434_=_C4061( C1434 C4061 ) C1434_=_C4062( C1434 C4062 ) \nC1857_=_C1858( C1857 C1858 ) C1857_=_C4057( C1857 C4057 ) C1857_=_C4061( C1857 C4061 ) C1857_=_C4062( C1857 C4062 ) C1858_=_C1859( C1858 C1859 ) C1858_=_C4054( C1858 C4054 ) \nC1858_=_C4056( C1858 C4056 ) C1858_=_C4057( C1858 C4057 ) C1858_=_C4058( C1858 C4058 ) C1858_=_C4059( C1858 C4059 ) C1858_=_C4061( C1858 C4061 ) C1858_=_C4062( C1858 C4062 ) \nC1859_=_C4054( C1859 C4054 ) C1859_=_C4056( C1859 C4056 ) C1859_=_C4058( C1859 C4058 ) C1859_=_C4059( C1859 C4059 ) C4054_=_C4056( C4054 C4056 ) C4054_=_C4058( C4054 C4058 ) \nC4054_=_C4059( C4054 C4059 ) C4056_=_C4058( C4056 C4058 ) C4056_=_C4059( C4056 C4059 ) C4057_=_C4058( C4057 C4058 ) C4057_=_C4059( C4057 C4059 ) C4057_=_C4061( C4057 C4061 ) \nC4057_=_C4062( C4057 C4062 ) C4058_=_C4059( C4058 C4059 ) C4058_=_C4061( C4058 C4061 ) C4059_=_C4061( C4059 C4061 ) C4059_=_C4062( C4059 C4062 ) C4061_=_C4062( C4061 C4062 ) "];2221-&gt;2378[label="10:</w:t>
      </w:r>
    </w:p>
    <w:p>
      <w:pPr>
        <w:pStyle w:val="PreformattedText"/>
        <w:bidi w:val="0"/>
        <w:spacing w:before="0" w:after="0"/>
        <w:jc w:val="left"/>
        <w:rPr/>
      </w:pPr>
      <w:r>
        <w:rPr/>
        <w:t xml:space="preserve"> </w:t>
      </w:r>
      <w:r>
        <w:rPr/>
        <w:t>C1434 C1857 C1859 C4054 C4056 \nC4057 C4058 C4059 C4061 C4062 \n25: C1434_=_C1857 ,C1434_=_C4057 ,C1434_=_C4061 ,C1434_=_C4062 ,C1857_=_C4057 ,\nC1857_=_C4061 ,C1857_=_C4062 ,C1859_=_C4054 ,C1859_=_C4056 ,C1859_=_C4058 ,C1859_=_C4059 ,\nC4054_=_C4056 ,C4054_=_C4058 ,C4054_=_C4059 ,C4056_=_C4058 ,C4056_=_C4059 ,C4057_=_C4058 ,\nC4057_=_C4059 ,C4057_=_C4061 ,C4057_=_C4062 ,C4058_=_C4059 ,C4058_=_C4061 ,C4059_=_C4061 ,\nC4059_=_C4062 ,C4061_=_C4062 ,"];2379[shape=box, label="id:2379 level: 28\n13: C1433 C1434 C4011 C4012 C4013 \nC4014 C4015 C4051 C4052 C4053 C4054 \nC4055 C4056 \n53: C1433_=_C1434( C1433 C1434 ) C1433_=_C4011( C1433 C4011 ) C1433_=_C4012( C1433 C4012 ) C1433_=_C4013( C1433 C4013 ) C1433_=_C4014( C1433 C4014 ) \nC1433_=_C4015( C1433 C4015 ) C1433_=_C4051( C1433 C4051 ) C1433_=_C4052( C1433 C4052 ) C1433_=_C4053( C1433 C4053 ) C1433_=_C4054( C1433 C4054 ) C1433_=_C4055( C1433 C4055 ) \nC1433_=_C4056( C1433 C4056 ) C1434_=_C4011( C1434 C4011 ) C1434_=_C4013( C1434 C4013 ) C1434_=_C4014( C1434 C4014 ) C1434_=_C4051( C1434 C4051 ) C1434_=_C4052( C1434 C4052 ) \nC4011_=_C4012( C4011 C4012 ) C4011_=_C4013( C4011 C4013 ) C4011_=_C4014( C4011 C4014 ) C4011_=_C4015( C4011 C4015 ) C4011_=_C4051( C4011 C4051 ) C4011_=_C4052( C4011 C4052 ) \nC4012_=_C4013( C4012 C4013 ) C4012_=_C4015( C4012 C4015 ) C4012_=_C4053( C4012 C4053 ) C4012_=_C4054( C4012 C4054 ) C4012_=_C4055( C4012 C4055 ) C4012_=_C4056( C4012 C4056 ) \nC4013_=_C4014( C4013 C4014 ) C4013_=_C4015( C4013 C4015 ) C4013_=_C4051( C4013 C4051 ) C4013_=_C4052( C4013 C4052 ) C4014_=_C4015( C4014 C4015 ) C4014_=_C4051( C4014 C4051 ) \nC4014_=_C4052( C4014 C4052 ) C4015_=_C4053( C4015 C4053 ) C4015_=_C4054( C4015 C4054 ) C4015_=_C4055( C4015 C4055 ) C4015_=_C4056( C4015 C4056 ) C4051_=_C4052( C4051 C4052 ) \nC4051_=_C4053( C4051 C4053 ) C4051_=_C4054( C4051 C4054 ) C4051_=_C4055( C4051 C4055 ) C4051_=_C4056( C4051 C4056 ) C4052_=_C4053( C4052 C4053 ) C4052_=_C4055( C4052 C4055 ) \nC4053_=_C4054( C4053 C4054 ) C4053_=_C4055( C4053 C4055 ) C4053_=_C4056( C4053 C4056 ) C4054_=_C4055( C4054 C4055 ) C4054_=_C4056( C4054 C4056 ) C4055_=_C4056( C4055 C4056 ) "];2221-&gt;2379[label="12: C1434 C4011 C4012 C4013 C4014 \nC4015 C4051 C4052 C4053 C4054 C4055 \nC4056 \n41: C1434_=_C4011 ,C1434_=_C4013 ,C1434_=_C4014 ,C1434_=_C4051 ,C1434_=_C4052 ,\nC4011_=_C4012 ,C4011_=_C4013 ,C4011_=_C4014 ,C4011_=_C4015 ,C4011_=_C4051 ,C4011_=_C4052 ,\nC4012_=_C4013 ,C4012_=_C4015 ,C4012_=_C4053 ,C4012_=_C4054 ,C4012_=_C4055 ,C4012_=_C4056 ,\nC4013_=_C4014 ,C4013_=_C4015 ,C4013_=_C4051 ,C4013_=_C4052 ,C4014_=_C4015 ,C4014_=_C4051 ,\nC4014_=_C4052 ,C4015_=_C4053 ,C4015_=_C4054 ,C4015_=_C4055 ,C4015_=_C4056 ,C4051_=_C4052 ,\nC4051_=_C4053 ,C4051_=_C4054 ,C4051_=_C4055 ,C4051_=_C4056 ,C4052_=_C4053 ,C4052_=_C4055 ,\nC4053_=_C4054 ,C4053_=_C4055 ,C4053_=_C4056 ,C4054_=_C4055 ,C4054_=_C4056 ,C4055_=_C4056 ,"];2380[shape=box, label="id:2380 level: 28\n13: C1448 C1449 C4057 C4058 C4059 \nC4060 C4061 C4097 C4098 C4099 C4100 \nC4101 C4102 \n53: C1448_=_C1449( C1448 C1449 ) C1448_=_C4057( C1448 C4057 ) C1448_=_C4058( C1448 C4058 ) C1448_=_C4059( C1448 C4059 ) C1448_=_C4060( C1448 C4060 ) \nC1448_=_C4061( C1448 C4061 ) C1448_=_C4097( C1448 C4097 ) C1448_=_C4098( C1448 C4098 ) C1448_=_C4099( C1448 C4099 ) C1448_=_C4100( C1448 C4100 ) C1448_=_C4101( C1448 C4101 ) \nC1448_=_C4102( C1448 C4102 ) C1449_=_C4057( C1449 C4057 ) C1449_=_C4059( C1449 C4059 ) C1449_=_C4060( C1449 C4060 ) C1449_=_C4097( C1449 C4097 ) C1449_=_C4098( C1449 C4098 ) \nC4057_=_C4058( C4057 C4058 ) C4057_=_C4059( C4057 C4059 ) C4057_=_C4060( C4057 C4060 ) C4057_=_C4061( C4057 C4061 ) C4057_=_C4097( C4057 C4097 ) C4057_=_C4098( C4057 C4098 ) \nC4058_=_C4059( C4058 C4059 ) C4058_=_C4061( C4058 C4061 ) C4058_=_C4099( C4058 C4099 ) C4058_=_C4100( C4058 C4100 ) C4058_=_C4101( C4058 C4101 ) C4058_=_C4102( C4058 C4102 ) \nC4059_=_C4060( C4059 C4060 ) C4059_=_C4061( C4059 C4061 ) C4059_=_C4097( C4059 C4097 ) C4059_=_C4098( C4059 C4098 ) C4060_=_C4061( C4060 C4061 ) C4060_=_C4097( C4060 C4097 ) \nC4060_=_C4098( C4060 C4098 ) C4061_=_C4099( C4061 C4099 ) C4061_=_C4100( C4061 C4100 ) C4061_=_C4101( C4061 C4101 ) C4061_=_C4102( C4061 C4102 ) C4097_=_C4098( C4097 C4098 ) \nC4097_=_C4099( C4097 C4099 ) C4097_=_C4100( C4097 C4100 ) C4097_=_C4101( C4097 C4101 ) C4097_=_C4102( C4097 C4102 ) C4098_=_C4099( C4098 C4099 ) C4098_=_C4101( C4098 C4101 ) \nC4099_=_C4100( C4099 C4100 ) C4099_=_C4101( C4099 C4101 ) C4099_=_C4102( C4099 C4102 ) C4100_=_C4101( C4100 C4101 ) C4100_=_C4102( C4100 C4102 ) C4101_=_C4102( C4101 C4102 ) "];2223-&gt;2380[label="12: C1449 C4057 C4058 C4059 C4060 \nC4061 C4097 C4098 C4099 C4100 C4101 \nC4102 \n41: C1449_=_C4057 ,C1449_=_C4059 ,C1449_=_C4060 ,C1449_=_C4097 ,C1449_=_C4098 ,\nC4057_=_C4058 ,C4057_=_C4059 ,C4057_=_C4060 ,C4057_=_C4061 ,C4057_=_C4097 ,C4057_=_C4098 ,\nC4058_=_C4059 ,C4058_=_C4061 ,C4058_=_C4099 ,C4058_=_C4100 ,C4058_=_C4101 ,C4058_=_C4102 ,\nC4059_=_C4060 ,C4059_=_C4061 ,C4059_=_C4097 ,C4059_=_C4098 ,C4060_=_C4061 ,C4060_=_C4097 ,\nC4060_=_C4098 ,C4061_=_C4099 ,C4061_=_C4100 ,C4061_=_C4101 ,C4061_=_C4102 ,C4097_=_C4098 ,\nC4097_=_C4099 ,C4097_=_C4100 ,C4097_=_C4101 ,C4097_=_C4102 ,C4098_=_C4099 ,C4098_=_C4101 ,\nC4099_=_C4100 ,C4099_=_C4101 ,C4099_=_C4102 ,C4100_=_C4101 ,C4100_=_C4102 ,C4101_=_C4102 ,"];2381[shape=box, label="id:2381 level: 28\n31: C1436 C1449 C1859 C1872 C4023 \nC4024 C4025 C4026 C4027 C4029 C4030 \nC4031 C4032 C4060 C4062 C4063 C4064 \nC4065 C4066 C4067 C4100 C4102 C4103 \nC4104 C4105 C4106 C4107 C4109 C4110 \nC4111 C4112 \n88: C1436_=_C1859( C1436 C1859 ) C1436_=_C4063( C1436 C4063 ) C1436_=_C4067( C1436 C4067 ) C1449_=_C1872( C1449 C1872 ) C1449_=_C4060( C1449 C4060 ) \nC1449_=_C4103( C1449 C4103 ) C1449_=_C4107( C1449 C4107 ) C1859_=_C4063( C1859 C4063 ) C1859_=_C4067( C1859 C4067 ) C1872_=_C4103( C1872 C4103 ) C1872_=_C4107( C1872 C4107 ) \nC4023_=_C4024( C4023 C4024 ) C4023_=_C4025( C4023 C4025 ) C4023_=_C4026( C4023 C4026 ) C4023_=_C4027( C4023 C4027 ) C4023_=_C4063( C4023 C4063 ) C4023_=_C4064( C4023 C4064 ) \nC4024_=_C4025( C4024 C4025 ) C4024_=_C4027( C4024 C4027 ) C4024_=_C4065( C4024 C4065 ) C4024_=_C4066( C4024 C4066 ) C4024_=_C4067( C4024 C4067 ) C4025_=_C4026( C4025 C4026 ) \nC4025_=_C4027( C4025 C4027 ) C4025_=_C4063( C4025 C4063 ) C4025_=_C4064( C4025 C4064 ) C4026_=_C4027( C4026 C4027 ) C4026_=_C4030( C4026 C4030 ) C4026_=_C4031( C4026 C4031 ) \nC4026_=_C4063( C4026 C4063 ) C4026_=_C4064( C4026 C4064 ) C4027_=_C4065( C4027 C4065 ) C4027_=_C4066( C4027 C4066 ) C4027_=_C4067( C4027 C4067 ) C4029_=_C4030( C4029 C4030 ) \nC4029_=_C4031( C4029 C4031 ) C4029_=_C4032( C4029 C4032 ) C4030_=_C4031( C4030 C4031 ) C4030_=_C4032( C4030 C4032 ) C4031_=_C4032( C4031 C4032 ) C4060_=_C4062( C4060 C4062 ) \nC4060_=_C4064( C4060 C4064 ) C4060_=_C4065( C4060 C4065 ) C4062_=_C4064( C4062 C4064 ) C4062_=_C4065( C4062 C4065 ) C4063_=_C4064( C4063 C4064 ) C4063_=_C4065( C4063 C4065 ) \nC4063_=_C4066( C4063 C4066 ) C4063_=_C4067( C4063 C4067 ) C4063_=_C4103( C4063 C4103 ) C4063_=_C4104( C4063 C4104 ) C4064_=_C4065( C4064 C4065 ) C4064_=_C4067( C4064 C4067 ) \nC4064_=_C4105( C4064 C4105 ) C4064_=_C4106( C4064 C4106 ) C4064_=_C4107( C4064 C4107 ) C4065_=_C4066( C4065 C4066 ) C4065_=_C4067( C4065 C4067 ) C4065_=_C4103( C4065 C4103 ) \nC4065_=_C4104( C4065 C4104 ) C4066_=_C4067( C4066 C4067 ) C4066_=_C4103( C4066 C4103 ) C4066_=_C4104( C4066 C4104 ) C4067_=_C4105( C4067 C4105 ) C4067_=_C4106( C4067 C4106 ) \nC4067_=_C4107( C4067 C4107 ) C4100_=_C4102( C4100 C4102 ) C4100_=_C4104( C4100 C4104 ) C4100_=_C4105( C4100 C4105 ) C4102_=_C4104( C4102 C4104 ) C4102_=_C4105( C4102 C4105 ) \nC4103_=_C4104( C4103 C4104 ) C4103_=_C4105( C4103 C4105 ) C4103_=_C4106( C4103 C4106 ) C4103_=_C4107( C4103 C4107 ) C4104_=_C4105( C4104 C4105 ) C4104_=_C4107( C4104 C4107 ) \nC4105_=_C4106( C4105 C4106 ) C4105_=_C4107( C4105 C4107 ) C4106_=_C4107( C4106 C4107 ) C4106_=_C4110( C4106 C4110 ) C4106_=_C4111( C4106 C4111 ) C4109_=_C4110( C4109 C4110 ) \nC4109_=_C4111( C4109 C4111 ) C4109_=_C4112( C4109 C4112 ) C4110_=_C4111( C4110 C4111 ) C4110_=_C4112( C4110 C4112 ) C4111_=_C4112( C4111 C4112 ) "];2223-&gt;2381[label="26: C1436 C1449 C1859 C1872 C4023 \nC4024 C4025 C4026 C4027 C4029 C4030 \nC4031 C4032 C4060 C4062 C4100 C4102 \nC4103 C4104 C4105 C4106 C4107 C4109 \nC4110 C4111 C4112 \n47: C1436_=_C1859 ,C1449_=_C1872 ,C1449_=_C4060 ,C1449_=_C4103 ,C1449_=_C4107 ,\nC1872_=_C4103 ,C1872_=_C4107 ,C4023_=_C4024 ,C4023_=_C4025 ,C4023_=_C4026 ,C4023_=_C4027 ,\nC4024_=_C4025 ,C4024_=_C4027 ,C4025_=_C4026 ,C4025_=_C4027 ,C4026_=_C4027 ,C4026_=_C4030 ,\nC4026_=_C4031 ,C4029_=_C4030 ,C4029_=_C4031 ,C4029_=_C4032 ,C4030_=_C4031 ,C4030_=_C4032 ,\nC4031_=_C4032 ,C4060_=_C4062 ,C4100_=_C4102 ,C4100_=_C4104 ,C4100_=_C4105 ,C4102_=_C4104 ,\nC4102_=_C4105 ,C4103_=_C4104 ,C4103_=_C4105 ,C4103_=_C4106 ,C4103_=_C4107 ,C4104_=_C4105 ,\nC4104_=_C4107 ,C4105_=_C4106 ,C4105_=_C4107 ,C4106_=_C4107 ,C4106_=_C4110 ,C4106_=_C4111 ,\nC4109_=_C4110 ,C4109_=_C4111 ,C4109_=_C4112 ,C4110_=_C4111 ,C4110_=_C4112 ,C4111_=_C4112 ,"];2382[shape=box, label="id:2382 level: 28\n11: C1421 C1844 C1845 C1846 C4014 \nC4016 C4017 C4018 C4019 C4021 C4022 \n35: C1421_=_C1844( C1421 C1844 ) C1421_=_C1845( C1421 C1845 ) C1421_=_C4017( C1421 C4017 ) C1421_=_C4021( C1421 C4021 ) C1421_=_C4022( C1421 C4022 ) \nC1844_=_C1845( C1844 C1845 ) C1844_=_C4017( C1844 C4017 ) C1844_=_C4021( C1844 C4021 ) C1844_=_C4022( C1844 C4022 ) C1845_=_C1846( C1845 C1846 ) C1845_=_C4014( C1845 C4014 ) \nC1845_=_C4016( C1845 C4016 ) C1845_=_C4017( C1845 C4017 ) C1845_=_C4018( C1845 C4018 ) C1845_=_C4019( C1845 C4019 ) C1845_=_C4021( C1845 C4021 ) C1845_=_C4022( C1845 C4022 ) \nC1846_=_C4014( C1846 C4014 ) C1846_=_C4016( C1846 C4016 ) C1846_=_C4018( C1846 C4018 ) C1846_=_C4019( C1846 C4019 ) C4014_=_C4016( C4014 C4016 ) C4014_=_C4018( C4014 C4018 ) \nC4014_=_C4019( C4014 C4019 ) C4016_=_C4018( C4016 C4018 )</w:t>
      </w:r>
    </w:p>
    <w:p>
      <w:pPr>
        <w:pStyle w:val="PreformattedText"/>
        <w:bidi w:val="0"/>
        <w:spacing w:before="0" w:after="0"/>
        <w:jc w:val="left"/>
        <w:rPr/>
      </w:pPr>
      <w:r>
        <w:rPr/>
        <w:t xml:space="preserve"> </w:t>
      </w:r>
      <w:r>
        <w:rPr/>
        <w:t>C4016_=_C4019( C4016 C4019 ) C4017_=_C4018( C4017 C4018 ) C4017_=_C4019( C4017 C4019 ) C4017_=_C4021( C4017 C4021 ) \nC4017_=_C4022( C4017 C4022 ) C4018_=_C4019( C4018 C4019 ) C4018_=_C4021( C4018 C4021 ) C4019_=_C4021( C4019 C4021 ) C4019_=_C4022( C4019 C4022 ) C4021_=_C4022( C4021 C4022 ) "];2224-&gt;2382[label="10: C1421 C1844 C1846 C4014 C4016 \nC4017 C4018 C4019 C4021 C4022 \n25: C1421_=_C1844 ,C1421_=_C4017 ,C1421_=_C4021 ,C1421_=_C4022 ,C1844_=_C4017 ,\nC1844_=_C4021 ,C1844_=_C4022 ,C1846_=_C4014 ,C1846_=_C4016 ,C1846_=_C4018 ,C1846_=_C4019 ,\nC4014_=_C4016 ,C4014_=_C4018 ,C4014_=_C4019 ,C4016_=_C4018 ,C4016_=_C4019 ,C4017_=_C4018 ,\nC4017_=_C4019 ,C4017_=_C4021 ,C4017_=_C4022 ,C4018_=_C4019 ,C4018_=_C4021 ,C4019_=_C4021 ,\nC4019_=_C4022 ,C4021_=_C4022 ,"];2383[shape=box, label="id:2383 level: 28\n13: C1420 C1421 C3971 C3972 C3973 \nC3974 C3975 C4011 C4012 C4013 C4014 \nC4015 C4016 \n53: C1420_=_C1421( C1420 C1421 ) C1420_=_C3971( C1420 C3971 ) C1420_=_C3972( C1420 C3972 ) C1420_=_C3973( C1420 C3973 ) C1420_=_C3974( C1420 C3974 ) \nC1420_=_C3975( C1420 C3975 ) C1420_=_C4011( C1420 C4011 ) C1420_=_C4012( C1420 C4012 ) C1420_=_C4013( C1420 C4013 ) C1420_=_C4014( C1420 C4014 ) C1420_=_C4015( C1420 C4015 ) \nC1420_=_C4016( C1420 C4016 ) C1421_=_C3971( C1421 C3971 ) C1421_=_C3973( C1421 C3973 ) C1421_=_C3974( C1421 C3974 ) C1421_=_C4011( C1421 C4011 ) C1421_=_C4012( C1421 C4012 ) \nC3971_=_C3972( C3971 C3972 ) C3971_=_C3973( C3971 C3973 ) C3971_=_C3974( C3971 C3974 ) C3971_=_C3975( C3971 C3975 ) C3971_=_C4011( C3971 C4011 ) C3971_=_C4012( C3971 C4012 ) \nC3972_=_C3973( C3972 C3973 ) C3972_=_C3975( C3972 C3975 ) C3972_=_C4013( C3972 C4013 ) C3972_=_C4014( C3972 C4014 ) C3972_=_C4015( C3972 C4015 ) C3972_=_C4016( C3972 C4016 ) \nC3973_=_C3974( C3973 C3974 ) C3973_=_C3975( C3973 C3975 ) C3973_=_C4011( C3973 C4011 ) C3973_=_C4012( C3973 C4012 ) C3974_=_C3975( C3974 C3975 ) C3974_=_C4011( C3974 C4011 ) \nC3974_=_C4012( C3974 C4012 ) C3975_=_C4013( C3975 C4013 ) C3975_=_C4014( C3975 C4014 ) C3975_=_C4015( C3975 C4015 ) C3975_=_C4016( C3975 C4016 ) C4011_=_C4012( C4011 C4012 ) \nC4011_=_C4013( C4011 C4013 ) C4011_=_C4014( C4011 C4014 ) C4011_=_C4015( C4011 C4015 ) C4011_=_C4016( C4011 C4016 ) C4012_=_C4013( C4012 C4013 ) C4012_=_C4015( C4012 C4015 ) \nC4013_=_C4014( C4013 C4014 ) C4013_=_C4015( C4013 C4015 ) C4013_=_C4016( C4013 C4016 ) C4014_=_C4015( C4014 C4015 ) C4014_=_C4016( C4014 C4016 ) C4015_=_C4016( C4015 C4016 ) "];2224-&gt;2383[label="12: C1421 C3971 C3972 C3973 C3974 \nC3975 C4011 C4012 C4013 C4014 C4015 \nC4016 \n41: C1421_=_C3971 ,C1421_=_C3973 ,C1421_=_C3974 ,C1421_=_C4011 ,C1421_=_C4012 ,\nC3971_=_C3972 ,C3971_=_C3973 ,C3971_=_C3974 ,C3971_=_C3975 ,C3971_=_C4011 ,C3971_=_C4012 ,\nC3972_=_C3973 ,C3972_=_C3975 ,C3972_=_C4013 ,C3972_=_C4014 ,C3972_=_C4015 ,C3972_=_C4016 ,\nC3973_=_C3974 ,C3973_=_C3975 ,C3973_=_C4011 ,C3973_=_C4012 ,C3974_=_C3975 ,C3974_=_C4011 ,\nC3974_=_C4012 ,C3975_=_C4013 ,C3975_=_C4014 ,C3975_=_C4015 ,C3975_=_C4016 ,C4011_=_C4012 ,\nC4011_=_C4013 ,C4011_=_C4014 ,C4011_=_C4015 ,C4011_=_C4016 ,C4012_=_C4013 ,C4012_=_C4015 ,\nC4013_=_C4014 ,C4013_=_C4015 ,C4013_=_C4016 ,C4014_=_C4015 ,C4014_=_C4016 ,C4015_=_C4016 ,"];2384[shape=box, label="id:2384 level: 28\n11: C1408 C1831 C1832 C1833 C3974 \nC3976 C3977 C3978 C3979 C3981 C3982 \n35: C1408_=_C1831( C1408 C1831 ) C1408_=_C1832( C1408 C1832 ) C1408_=_C3977( C1408 C3977 ) C1408_=_C3981( C1408 C3981 ) C1408_=_C3982( C1408 C3982 ) \nC1831_=_C1832( C1831 C1832 ) C1831_=_C3977( C1831 C3977 ) C1831_=_C3981( C1831 C3981 ) C1831_=_C3982( C1831 C3982 ) C1832_=_C1833( C1832 C1833 ) C1832_=_C3974( C1832 C3974 ) \nC1832_=_C3976( C1832 C3976 ) C1832_=_C3977( C1832 C3977 ) C1832_=_C3978( C1832 C3978 ) C1832_=_C3979( C1832 C3979 ) C1832_=_C3981( C1832 C3981 ) C1832_=_C3982( C1832 C3982 ) \nC1833_=_C3974( C1833 C3974 ) C1833_=_C3976( C1833 C3976 ) C1833_=_C3978( C1833 C3978 ) C1833_=_C3979( C1833 C3979 ) C3974_=_C3976( C3974 C3976 ) C3974_=_C3978( C3974 C3978 ) \nC3974_=_C3979( C3974 C3979 ) C3976_=_C3978( C3976 C3978 ) C3976_=_C3979( C3976 C3979 ) C3977_=_C3978( C3977 C3978 ) C3977_=_C3979( C3977 C3979 ) C3977_=_C3981( C3977 C3981 ) \nC3977_=_C3982( C3977 C3982 ) C3978_=_C3979( C3978 C3979 ) C3978_=_C3981( C3978 C3981 ) C3979_=_C3981( C3979 C3981 ) C3979_=_C3982( C3979 C3982 ) C3981_=_C3982( C3981 C3982 ) "];2225-&gt;2384[label="10: C1408 C1831 C1833 C3974 C3976 \nC3977 C3978 C3979 C3981 C3982 \n25: C1408_=_C1831 ,C1408_=_C3977 ,C1408_=_C3981 ,C1408_=_C3982 ,C1831_=_C3977 ,\nC1831_=_C3981 ,C1831_=_C3982 ,C1833_=_C3974 ,C1833_=_C3976 ,C1833_=_C3978 ,C1833_=_C3979 ,\nC3974_=_C3976 ,C3974_=_C3978 ,C3974_=_C3979 ,C3976_=_C3978 ,C3976_=_C3979 ,C3977_=_C3978 ,\nC3977_=_C3979 ,C3977_=_C3981 ,C3977_=_C3982 ,C3978_=_C3979 ,C3978_=_C3981 ,C3979_=_C3981 ,\nC3979_=_C3982 ,C3981_=_C3982 ,"];2385[shape=box, label="id:2385 level: 28\n13: C1407 C1408 C3931 C3932 C3933 \nC3934 C3935 C3971 C3972 C3973 C3974 \nC3975 C3976 \n53: C1407_=_C1408( C1407 C1408 ) C1407_=_C3931( C1407 C3931 ) C1407_=_C3932( C1407 C3932 ) C1407_=_C3933( C1407 C3933 ) C1407_=_C3934( C1407 C3934 ) \nC1407_=_C3935( C1407 C3935 ) C1407_=_C3971( C1407 C3971 ) C1407_=_C3972( C1407 C3972 ) C1407_=_C3973( C1407 C3973 ) C1407_=_C3974( C1407 C3974 ) C1407_=_C3975( C1407 C3975 ) \nC1407_=_C3976( C1407 C3976 ) C1408_=_C3931( C1408 C3931 ) C1408_=_C3933( C1408 C3933 ) C1408_=_C3934( C1408 C3934 ) C1408_=_C3971( C1408 C3971 ) C1408_=_C3972( C1408 C3972 ) \nC3931_=_C3932( C3931 C3932 ) C3931_=_C3933( C3931 C3933 ) C3931_=_C3934( C3931 C3934 ) C3931_=_C3935( C3931 C3935 ) C3931_=_C3971( C3931 C3971 ) C3931_=_C3972( C3931 C3972 ) \nC3932_=_C3933( C3932 C3933 ) C3932_=_C3935( C3932 C3935 ) C3932_=_C3973( C3932 C3973 ) C3932_=_C3974( C3932 C3974 ) C3932_=_C3975( C3932 C3975 ) C3932_=_C3976( C3932 C3976 ) \nC3933_=_C3934( C3933 C3934 ) C3933_=_C3935( C3933 C3935 ) C3933_=_C3971( C3933 C3971 ) C3933_=_C3972( C3933 C3972 ) C3934_=_C3935( C3934 C3935 ) C3934_=_C3971( C3934 C3971 ) \nC3934_=_C3972( C3934 C3972 ) C3935_=_C3973( C3935 C3973 ) C3935_=_C3974( C3935 C3974 ) C3935_=_C3975( C3935 C3975 ) C3935_=_C3976( C3935 C3976 ) C3971_=_C3972( C3971 C3972 ) \nC3971_=_C3973( C3971 C3973 ) C3971_=_C3974( C3971 C3974 ) C3971_=_C3975( C3971 C3975 ) C3971_=_C3976( C3971 C3976 ) C3972_=_C3973( C3972 C3973 ) C3972_=_C3975( C3972 C3975 ) \nC3973_=_C3974( C3973 C3974 ) C3973_=_C3975( C3973 C3975 ) C3973_=_C3976( C3973 C3976 ) C3974_=_C3975( C3974 C3975 ) C3974_=_C3976( C3974 C3976 ) C3975_=_C3976( C3975 C3976 ) "];2225-&gt;2385[label="12: C1408 C3931 C3932 C3933 C3934 \nC3935 C3971 C3972 C3973 C3974 C3975 \nC3976 \n41: C1408_=_C3931 ,C1408_=_C3933 ,C1408_=_C3934 ,C1408_=_C3971 ,C1408_=_C3972 ,\nC3931_=_C3932 ,C3931_=_C3933 ,C3931_=_C3934 ,C3931_=_C3935 ,C3931_=_C3971 ,C3931_=_C3972 ,\nC3932_=_C3933 ,C3932_=_C3935 ,C3932_=_C3973 ,C3932_=_C3974 ,C3932_=_C3975 ,C3932_=_C3976 ,\nC3933_=_C3934 ,C3933_=_C3935 ,C3933_=_C3971 ,C3933_=_C3972 ,C3934_=_C3935 ,C3934_=_C3971 ,\nC3934_=_C3972 ,C3935_=_C3973 ,C3935_=_C3974 ,C3935_=_C3975 ,C3935_=_C3976 ,C3971_=_C3972 ,\nC3971_=_C3973 ,C3971_=_C3974 ,C3971_=_C3975 ,C3971_=_C3976 ,C3972_=_C3973 ,C3972_=_C3975 ,\nC3973_=_C3974 ,C3973_=_C3975 ,C3973_=_C3976 ,C3974_=_C3975 ,C3974_=_C3976 ,C3975_=_C3976 ,"];2386[shape=box, label="id:2386 level: 28\n13: C1422 C1423 C3977 C3978 C3979 \nC3980 C3981 C4017 C4018 C4019 C4020 \nC4021 C4022 \n53: C1422_=_C1423( C1422 C1423 ) C1422_=_C3977( C1422 C3977 ) C1422_=_C3978( C1422 C3978 ) C1422_=_C3979( C1422 C3979 ) C1422_=_C3980( C1422 C3980 ) \nC1422_=_C3981( C1422 C3981 ) C1422_=_C4017( C1422 C4017 ) C1422_=_C4018( C1422 C4018 ) C1422_=_C4019( C1422 C4019 ) C1422_=_C4020( C1422 C4020 ) C1422_=_C4021( C1422 C4021 ) \nC1422_=_C4022( C1422 C4022 ) C1423_=_C3977( C1423 C3977 ) C1423_=_C3979( C1423 C3979 ) C1423_=_C3980( C1423 C3980 ) C1423_=_C4017( C1423 C4017 ) C1423_=_C4018( C1423 C4018 ) \nC3977_=_C3978( C3977 C3978 ) C3977_=_C3979( C3977 C3979 ) C3977_=_C3980( C3977 C3980 ) C3977_=_C3981( C3977 C3981 ) C3977_=_C4017( C3977 C4017 ) C3977_=_C4018( C3977 C4018 ) \nC3978_=_C3979( C3978 C3979 ) C3978_=_C3981( C3978 C3981 ) C3978_=_C4019( C3978 C4019 ) C3978_=_C4020( C3978 C4020 ) C3978_=_C4021( C3978 C4021 ) C3978_=_C4022( C3978 C4022 ) \nC3979_=_C3980( C3979 C3980 ) C3979_=_C3981( C3979 C3981 ) C3979_=_C4017( C3979 C4017 ) C3979_=_C4018( C3979 C4018 ) C3980_=_C3981( C3980 C3981 ) C3980_=_C4017( C3980 C4017 ) \nC3980_=_C4018( C3980 C4018 ) C3981_=_C4019( C3981 C4019 ) C3981_=_C4020( C3981 C4020 ) C3981_=_C4021( C3981 C4021 ) C3981_=_C4022( C3981 C4022 ) C4017_=_C4018( C4017 C4018 ) \nC4017_=_C4019( C4017 C4019 ) C4017_=_C4020( C4017 C4020 ) C4017_=_C4021( C4017 C4021 ) C4017_=_C4022( C4017 C4022 ) C4018_=_C4019( C4018 C4019 ) C4018_=_C4021( C4018 C4021 ) \nC4019_=_C4020( C4019 C4020 ) C4019_=_C4021( C4019 C4021 ) C4019_=_C4022( C4019 C4022 ) C4020_=_C4021( C4020 C4021 ) C4020_=_C4022( C4020 C4022 ) C4021_=_C4022( C4021 C4022 ) "];2227-&gt;2386[label="12: C1423 C3977 C3978 C3979 C3980 \nC3981 C4017 C4018 C4019 C4020 C4021 \nC4022 \n41: C1423_=_C3977 ,C1423_=_C3979 ,C1423_=_C3980 ,C1423_=_C4017 ,C1423_=_C4018 ,\nC3977_=_C3978 ,C3977_=_C3979 ,C3977_=_C3980 ,C3977_=_C3981 ,C3977_=_C4017 ,C3977_=_C4018 ,\nC3978_=_C3979 ,C3978_=_C3981 ,C3978_=_C4019 ,C3978_=_C4020 ,C3978_=_C4021 ,C3978_=_C4022 ,\nC3979_=_C3980 ,C3979_=_C3981 ,C3979_=_C4017 ,C3979_=_C4018 ,C3980_=_C3981 ,C3980_=_C4017 ,\nC3980_=_C4018 ,C3981_=_C4019 ,C3981_=_C4020 ,C3981_=_C4021 ,C3981_=_C4022 ,C4017_=_C4018 ,\nC4017_=_C4019 ,C4017_=_C4020 ,C4017_=_C4021 ,C4017_=_C4022 ,C4018_=_C4019 ,C4018_=_C4021 ,\nC4019_=_C4020 ,C4019_=_C4021 ,C4019_=_C4022 ,C4020_=_C4021 ,C4020_=_C4022 ,C4021_=_C4022 ,"];2387[shape=box, label="id:2387 level: 28\n31: C1410 C1423 C1833 C1846 C3943 \nC3944 C3945 C3946 C3947 C3949 C3950 \nC3951 C3952 C3980 C3982 C3983 C3984 \nC3985 C3986 C3987 C4020 C4022 C4023 \nC4024 C4025 C4026 C4027 C4029 C4030 \nC4031</w:t>
      </w:r>
    </w:p>
    <w:p>
      <w:pPr>
        <w:pStyle w:val="PreformattedText"/>
        <w:bidi w:val="0"/>
        <w:spacing w:before="0" w:after="0"/>
        <w:jc w:val="left"/>
        <w:rPr/>
      </w:pPr>
      <w:r>
        <w:rPr/>
        <w:t xml:space="preserve"> </w:t>
      </w:r>
      <w:r>
        <w:rPr/>
        <w:t>C4032 \n88: C1410_=_C1833( C1410 C1833 ) C1410_=_C3983( C1410 C3983 ) C1410_=_C3987( C1410 C3987 ) C1423_=_C1846( C1423 C1846 ) C1423_=_C3980( C1423 C3980 ) \nC1423_=_C4023( C1423 C4023 ) C1423_=_C4027( C1423 C4027 ) C1833_=_C3983( C1833 C3983 ) C1833_=_C3987( C1833 C3987 ) C1846_=_C4023( C1846 C4023 ) C1846_=_C4027( C1846 C4027 ) \nC3943_=_C3944( C3943 C3944 ) C3943_=_C3945( C3943 C3945 ) C3943_=_C3946( C3943 C3946 ) C3943_=_C3947( C3943 C3947 ) C3943_=_C3983( C3943 C3983 ) C3943_=_C3984( C3943 C3984 ) \nC3944_=_C3945( C3944 C3945 ) C3944_=_C3947( C3944 C3947 ) C3944_=_C3985( C3944 C3985 ) C3944_=_C3986( C3944 C3986 ) C3944_=_C3987( C3944 C3987 ) C3945_=_C3946( C3945 C3946 ) \nC3945_=_C3947( C3945 C3947 ) C3945_=_C3983( C3945 C3983 ) C3945_=_C3984( C3945 C3984 ) C3946_=_C3947( C3946 C3947 ) C3946_=_C3950( C3946 C3950 ) C3946_=_C3951( C3946 C3951 ) \nC3946_=_C3983( C3946 C3983 ) C3946_=_C3984( C3946 C3984 ) C3947_=_C3985( C3947 C3985 ) C3947_=_C3986( C3947 C3986 ) C3947_=_C3987( C3947 C3987 ) C3949_=_C3950( C3949 C3950 ) \nC3949_=_C3951( C3949 C3951 ) C3949_=_C3952( C3949 C3952 ) C3950_=_C3951( C3950 C3951 ) C3950_=_C3952( C3950 C3952 ) C3951_=_C3952( C3951 C3952 ) C3980_=_C3982( C3980 C3982 ) \nC3980_=_C3984( C3980 C3984 ) C3980_=_C3985( C3980 C3985 ) C3982_=_C3984( C3982 C3984 ) C3982_=_C3985( C3982 C3985 ) C3983_=_C3984( C3983 C3984 ) C3983_=_C3985( C3983 C3985 ) \nC3983_=_C3986( C3983 C3986 ) C3983_=_C3987( C3983 C3987 ) C3983_=_C4023( C3983 C4023 ) C3983_=_C4024( C3983 C4024 ) C3984_=_C3985( C3984 C3985 ) C3984_=_C3987( C3984 C3987 ) \nC3984_=_C4025( C3984 C4025 ) C3984_=_C4026( C3984 C4026 ) C3984_=_C4027( C3984 C4027 ) C3985_=_C3986( C3985 C3986 ) C3985_=_C3987( C3985 C3987 ) C3985_=_C4023( C3985 C4023 ) \nC3985_=_C4024( C3985 C4024 ) C3986_=_C3987( C3986 C3987 ) C3986_=_C4023( C3986 C4023 ) C3986_=_C4024( C3986 C4024 ) C3987_=_C4025( C3987 C4025 ) C3987_=_C4026( C3987 C4026 ) \nC3987_=_C4027( C3987 C4027 ) C4020_=_C4022( C4020 C4022 ) C4020_=_C4024( C4020 C4024 ) C4020_=_C4025( C4020 C4025 ) C4022_=_C4024( C4022 C4024 ) C4022_=_C4025( C4022 C4025 ) \nC4023_=_C4024( C4023 C4024 ) C4023_=_C4025( C4023 C4025 ) C4023_=_C4026( C4023 C4026 ) C4023_=_C4027( C4023 C4027 ) C4024_=_C4025( C4024 C4025 ) C4024_=_C4027( C4024 C4027 ) \nC4025_=_C4026( C4025 C4026 ) C4025_=_C4027( C4025 C4027 ) C4026_=_C4027( C4026 C4027 ) C4026_=_C4030( C4026 C4030 ) C4026_=_C4031( C4026 C4031 ) C4029_=_C4030( C4029 C4030 ) \nC4029_=_C4031( C4029 C4031 ) C4029_=_C4032( C4029 C4032 ) C4030_=_C4031( C4030 C4031 ) C4030_=_C4032( C4030 C4032 ) C4031_=_C4032( C4031 C4032 ) "];2227-&gt;2387[label="26: C1410 C1423 C1833 C1846 C3943 \nC3944 C3945 C3946 C3947 C3949 C3950 \nC3951 C3952 C3980 C3982 C4020 C4022 \nC4023 C4024 C4025 C4026 C4027 C4029 \nC4030 C4031 C4032 \n47: C1410_=_C1833 ,C1423_=_C1846 ,C1423_=_C3980 ,C1423_=_C4023 ,C1423_=_C4027 ,\nC1846_=_C4023 ,C1846_=_C4027 ,C3943_=_C3944 ,C3943_=_C3945 ,C3943_=_C3946 ,C3943_=_C3947 ,\nC3944_=_C3945 ,C3944_=_C3947 ,C3945_=_C3946 ,C3945_=_C3947 ,C3946_=_C3947 ,C3946_=_C3950 ,\nC3946_=_C3951 ,C3949_=_C3950 ,C3949_=_C3951 ,C3949_=_C3952 ,C3950_=_C3951 ,C3950_=_C3952 ,\nC3951_=_C3952 ,C3980_=_C3982 ,C4020_=_C4022 ,C4020_=_C4024 ,C4020_=_C4025 ,C4022_=_C4024 ,\nC4022_=_C4025 ,C4023_=_C4024 ,C4023_=_C4025 ,C4023_=_C4026 ,C4023_=_C4027 ,C4024_=_C4025 ,\nC4024_=_C4027 ,C4025_=_C4026 ,C4025_=_C4027 ,C4026_=_C4027 ,C4026_=_C4030 ,C4026_=_C4031 ,\nC4029_=_C4030 ,C4029_=_C4031 ,C4029_=_C4032 ,C4030_=_C4031 ,C4030_=_C4032 ,C4031_=_C4032 ,"];2388[shape=box, label="id:2388 level: 28\n13: C1440 C1441 C4033 C4034 C4035 \nC4036 C4037 C4073 C4074 C4075 C4076 \nC4077 C4078 \n53: C1440_=_C1441( C1440 C1441 ) C1440_=_C4033( C1440 C4033 ) C1440_=_C4034( C1440 C4034 ) C1440_=_C4035( C1440 C4035 ) C1440_=_C4036( C1440 C4036 ) \nC1440_=_C4037( C1440 C4037 ) C1440_=_C4073( C1440 C4073 ) C1440_=_C4074( C1440 C4074 ) C1440_=_C4075( C1440 C4075 ) C1440_=_C4076( C1440 C4076 ) C1440_=_C4077( C1440 C4077 ) \nC1440_=_C4078( C1440 C4078 ) C1441_=_C4033( C1441 C4033 ) C1441_=_C4035( C1441 C4035 ) C1441_=_C4036( C1441 C4036 ) C1441_=_C4073( C1441 C4073 ) C1441_=_C4074( C1441 C4074 ) \nC4033_=_C4034( C4033 C4034 ) C4033_=_C4035( C4033 C4035 ) C4033_=_C4036( C4033 C4036 ) C4033_=_C4037( C4033 C4037 ) C4033_=_C4073( C4033 C4073 ) C4033_=_C4074( C4033 C4074 ) \nC4034_=_C4035( C4034 C4035 ) C4034_=_C4037( C4034 C4037 ) C4034_=_C4075( C4034 C4075 ) C4034_=_C4076( C4034 C4076 ) C4034_=_C4077( C4034 C4077 ) C4034_=_C4078( C4034 C4078 ) \nC4035_=_C4036( C4035 C4036 ) C4035_=_C4037( C4035 C4037 ) C4035_=_C4073( C4035 C4073 ) C4035_=_C4074( C4035 C4074 ) C4036_=_C4037( C4036 C4037 ) C4036_=_C4073( C4036 C4073 ) \nC4036_=_C4074( C4036 C4074 ) C4037_=_C4075( C4037 C4075 ) C4037_=_C4076( C4037 C4076 ) C4037_=_C4077( C4037 C4077 ) C4037_=_C4078( C4037 C4078 ) C4073_=_C4074( C4073 C4074 ) \nC4073_=_C4075( C4073 C4075 ) C4073_=_C4076( C4073 C4076 ) C4073_=_C4077( C4073 C4077 ) C4073_=_C4078( C4073 C4078 ) C4074_=_C4075( C4074 C4075 ) C4074_=_C4077( C4074 C4077 ) \nC4075_=_C4076( C4075 C4076 ) C4075_=_C4077( C4075 C4077 ) C4075_=_C4078( C4075 C4078 ) C4076_=_C4077( C4076 C4077 ) C4076_=_C4078( C4076 C4078 ) C4077_=_C4078( C4077 C4078 ) "];2228-&gt;2388[label="12: C1441 C4033 C4034 C4035 C4036 \nC4037 C4073 C4074 C4075 C4076 C4077 \nC4078 \n41: C1441_=_C4033 ,C1441_=_C4035 ,C1441_=_C4036 ,C1441_=_C4073 ,C1441_=_C4074 ,\nC4033_=_C4034 ,C4033_=_C4035 ,C4033_=_C4036 ,C4033_=_C4037 ,C4033_=_C4073 ,C4033_=_C4074 ,\nC4034_=_C4035 ,C4034_=_C4037 ,C4034_=_C4075 ,C4034_=_C4076 ,C4034_=_C4077 ,C4034_=_C4078 ,\nC4035_=_C4036 ,C4035_=_C4037 ,C4035_=_C4073 ,C4035_=_C4074 ,C4036_=_C4037 ,C4036_=_C4073 ,\nC4036_=_C4074 ,C4037_=_C4075 ,C4037_=_C4076 ,C4037_=_C4077 ,C4037_=_C4078 ,C4073_=_C4074 ,\nC4073_=_C4075 ,C4073_=_C4076 ,C4073_=_C4077 ,C4073_=_C4078 ,C4074_=_C4075 ,C4074_=_C4077 ,\nC4075_=_C4076 ,C4075_=_C4077 ,C4075_=_C4078 ,C4076_=_C4077 ,C4076_=_C4078 ,C4077_=_C4078 ,"];2389[shape=box, label="id:2389 level: 28\n18: C1441 C1864 C1866 C2821 C2822 \nC2823 C2824 C4073 C4074 C4075 C4076 \nC4077 C4078 C4079 C4080 C4081 C4083 \nC4084 \n47: C1441_=_C1864( C1441 C1864 ) C1441_=_C4073( C1441 C4073 ) C1441_=_C4074( C1441 C4074 ) C1441_=_C4079( C1441 C4079 ) C1441_=_C4083( C1441 C4083 ) \nC1441_=_C4084( C1441 C4084 ) C1864_=_C4074( C1864 C4074 ) C1864_=_C4075( C1864 C4075 ) C1864_=_C4079( C1864 C4079 ) C1864_=_C4083( C1864 C4083 ) C1864_=_C4084( C1864 C4084 ) \nC1866_=_C4076( C1866 C4076 ) C1866_=_C4078( C1866 C4078 ) C1866_=_C4080( C1866 C4080 ) C1866_=_C4081( C1866 C4081 ) C2821_=_C2822( C2821 C2822 ) C2821_=_C2823( C2821 C2823 ) \nC2821_=_C2824( C2821 C2824 ) C2822_=_C2823( C2822 C2823 ) C2822_=_C2824( C2822 C2824 ) C2823_=_C2824( C2823 C2824 ) C4073_=_C4074( C4073 C4074 ) C4073_=_C4075( C4073 C4075 ) \nC4073_=_C4076( C4073 C4076 ) C4073_=_C4077( C4073 C4077 ) C4073_=_C4078( C4073 C4078 ) C4074_=_C4075( C4074 C4075 ) C4074_=_C4077( C4074 C4077 ) C4075_=_C4076( C4075 C4076 ) \nC4075_=_C4077( C4075 C4077 ) C4075_=_C4078( C4075 C4078 ) C4076_=_C4077( C4076 C4077 ) C4076_=_C4078( C4076 C4078 ) C4076_=_C4080( C4076 C4080 ) C4076_=_C4081( C4076 C4081 ) \nC4077_=_C4078( C4077 C4078 ) C4078_=_C4080( C4078 C4080 ) C4078_=_C4081( C4078 C4081 ) C4079_=_C4080( C4079 C4080 ) C4079_=_C4081( C4079 C4081 ) C4079_=_C4083( C4079 C4083 ) \nC4079_=_C4084( C4079 C4084 ) C4080_=_C4081( C4080 C4081 ) C4080_=_C4083( C4080 C4083 ) C4081_=_C4083( C4081 C4083 ) C4081_=_C4084( C4081 C4084 ) C4083_=_C4084( C4083 C4084 ) "];2228-&gt;2389[label="17: C1441 C1866 C2821 C2822 C2823 \nC2824 C4073 C4074 C4075 C4076 C4077 \nC4078 C4079 C4080 C4081 C4083 C4084 \n41: C1441_=_C4073 ,C1441_=_C4074 ,C1441_=_C4079 ,C1441_=_C4083 ,C1441_=_C4084 ,\nC1866_=_C4076 ,C1866_=_C4078 ,C1866_=_C4080 ,C1866_=_C4081 ,C2821_=_C2822 ,C2821_=_C2823 ,\nC2821_=_C2824 ,C2822_=_C2823 ,C2822_=_C2824 ,C2823_=_C2824 ,C4073_=_C4074 ,C4073_=_C4075 ,\nC4073_=_C4076 ,C4073_=_C4077 ,C4073_=_C4078 ,C4074_=_C4075 ,C4074_=_C4077 ,C4075_=_C4076 ,\nC4075_=_C4077 ,C4075_=_C4078 ,C4076_=_C4077 ,C4076_=_C4078 ,C4076_=_C4080 ,C4076_=_C4081 ,\nC4077_=_C4078 ,C4078_=_C4080 ,C4078_=_C4081 ,C4079_=_C4080 ,C4079_=_C4081 ,C4079_=_C4083 ,\nC4079_=_C4084 ,C4080_=_C4081 ,C4080_=_C4083 ,C4081_=_C4083 ,C4081_=_C4084 ,C4083_=_C4084 ,"];2390[shape=box, label="id:2390 level: 28\n13: C1427 C1428 C3993 C3994 C3995 \nC3996 C3997 C4033 C4034 C4035 C4036 \nC4037 C4038 \n53: C1427_=_C1428( C1427 C1428 ) C1427_=_C3993( C1427 C3993 ) C1427_=_C3994( C1427 C3994 ) C1427_=_C3995( C1427 C3995 ) C1427_=_C3996( C1427 C3996 ) \nC1427_=_C3997( C1427 C3997 ) C1427_=_C4033( C1427 C4033 ) C1427_=_C4034( C1427 C4034 ) C1427_=_C4035( C1427 C4035 ) C1427_=_C4036( C1427 C4036 ) C1427_=_C4037( C1427 C4037 ) \nC1427_=_C4038( C1427 C4038 ) C1428_=_C3993( C1428 C3993 ) C1428_=_C3995( C1428 C3995 ) C1428_=_C3996( C1428 C3996 ) C1428_=_C4033( C1428 C4033 ) C1428_=_C4034( C1428 C4034 ) \nC3993_=_C3994( C3993 C3994 ) C3993_=_C3995( C3993 C3995 ) C3993_=_C3996( C3993 C3996 ) C3993_=_C3997( C3993 C3997 ) C3993_=_C4033( C3993 C4033 ) C3993_=_C4034( C3993 C4034 ) \nC3994_=_C3995( C3994 C3995 ) C3994_=_C3997( C3994 C3997 ) C3994_=_C4035( C3994 C4035 ) C3994_=_C4036( C3994 C4036 ) C3994_=_C4037( C3994 C4037 ) C3994_=_C4038( C3994 C4038 ) \nC3995_=_C3996( C3995 C3996 ) C3995_=_C3997( C3995 C3997 ) C3995_=_C4033( C3995 C4033 ) C3995_=_C4034( C3995 C4034 ) C3996_=_C3997( C3996 C3997 ) C3996_=_C4033( C3996 C4033 ) \nC3996_=_C4034( C3996 C4034 ) C3997_=_C4035( C3997 C4035 ) C3997_=_C4036( C3997 C4036 ) C3997_=_C4037( C3997 C4037 ) C3997_=_C4038( C3997 C4038 ) C4033_=_C4034( C4033 C4034 ) \nC4033_=_C4035( C4033 C4035 ) C4033_=_C4036( C4033 C4036 ) C4033_=_C4037( C4033 C4037 ) C4033_=_C4038( C4033 C4038 ) C4034_=_C4035( C4034 C4035 ) C4034_=_C4037( C4034 C4037 ) \nC4035_=_C4036( C4035 C4036 ) C4035_=_C4037( C4035 C4037 ) C4035_=_C4038( C4035 C4038 ) C4036_=_C4037( C4036 C4037 ) C4036_=_C4038( C4036 C4038 )</w:t>
      </w:r>
    </w:p>
    <w:p>
      <w:pPr>
        <w:pStyle w:val="PreformattedText"/>
        <w:bidi w:val="0"/>
        <w:spacing w:before="0" w:after="0"/>
        <w:jc w:val="left"/>
        <w:rPr/>
      </w:pPr>
      <w:r>
        <w:rPr/>
        <w:t xml:space="preserve"> </w:t>
      </w:r>
      <w:r>
        <w:rPr/>
        <w:t>C4037_=_C4038( C4037 C4038 ) "];2229-&gt;2390[label="12: C1428 C3993 C3994 C3995 C3996 \nC3997 C4033 C4034 C4035 C4036 C4037 \nC4038 \n41: C1428_=_C3993 ,C1428_=_C3995 ,C1428_=_C3996 ,C1428_=_C4033 ,C1428_=_C4034 ,\nC3993_=_C3994 ,C3993_=_C3995 ,C3993_=_C3996 ,C3993_=_C3997 ,C3993_=_C4033 ,C3993_=_C4034 ,\nC3994_=_C3995 ,C3994_=_C3997 ,C3994_=_C4035 ,C3994_=_C4036 ,C3994_=_C4037 ,C3994_=_C4038 ,\nC3995_=_C3996 ,C3995_=_C3997 ,C3995_=_C4033 ,C3995_=_C4034 ,C3996_=_C3997 ,C3996_=_C4033 ,\nC3996_=_C4034 ,C3997_=_C4035 ,C3997_=_C4036 ,C3997_=_C4037 ,C3997_=_C4038 ,C4033_=_C4034 ,\nC4033_=_C4035 ,C4033_=_C4036 ,C4033_=_C4037 ,C4033_=_C4038 ,C4034_=_C4035 ,C4034_=_C4037 ,\nC4035_=_C4036 ,C4035_=_C4037 ,C4035_=_C4038 ,C4036_=_C4037 ,C4036_=_C4038 ,C4037_=_C4038 ,"];2391[shape=box, label="id:2391 level: 28\n18: C1428 C1851 C1853 C2797 C2798 \nC2799 C2800 C4033 C4034 C4035 C4036 \nC4037 C4038 C4039 C4040 C4041 C4043 \nC4044 \n47: C1428_=_C1851( C1428 C1851 ) C1428_=_C4033( C1428 C4033 ) C1428_=_C4034( C1428 C4034 ) C1428_=_C4039( C1428 C4039 ) C1428_=_C4043( C1428 C4043 ) \nC1428_=_C4044( C1428 C4044 ) C1851_=_C4034( C1851 C4034 ) C1851_=_C4035( C1851 C4035 ) C1851_=_C4039( C1851 C4039 ) C1851_=_C4043( C1851 C4043 ) C1851_=_C4044( C1851 C4044 ) \nC1853_=_C4036( C1853 C4036 ) C1853_=_C4038( C1853 C4038 ) C1853_=_C4040( C1853 C4040 ) C1853_=_C4041( C1853 C4041 ) C2797_=_C2798( C2797 C2798 ) C2797_=_C2799( C2797 C2799 ) \nC2797_=_C2800( C2797 C2800 ) C2798_=_C2799( C2798 C2799 ) C2798_=_C2800( C2798 C2800 ) C2799_=_C2800( C2799 C2800 ) C4033_=_C4034( C4033 C4034 ) C4033_=_C4035( C4033 C4035 ) \nC4033_=_C4036( C4033 C4036 ) C4033_=_C4037( C4033 C4037 ) C4033_=_C4038( C4033 C4038 ) C4034_=_C4035( C4034 C4035 ) C4034_=_C4037( C4034 C4037 ) C4035_=_C4036( C4035 C4036 ) \nC4035_=_C4037( C4035 C4037 ) C4035_=_C4038( C4035 C4038 ) C4036_=_C4037( C4036 C4037 ) C4036_=_C4038( C4036 C4038 ) C4036_=_C4040( C4036 C4040 ) C4036_=_C4041( C4036 C4041 ) \nC4037_=_C4038( C4037 C4038 ) C4038_=_C4040( C4038 C4040 ) C4038_=_C4041( C4038 C4041 ) C4039_=_C4040( C4039 C4040 ) C4039_=_C4041( C4039 C4041 ) C4039_=_C4043( C4039 C4043 ) \nC4039_=_C4044( C4039 C4044 ) C4040_=_C4041( C4040 C4041 ) C4040_=_C4043( C4040 C4043 ) C4041_=_C4043( C4041 C4043 ) C4041_=_C4044( C4041 C4044 ) C4043_=_C4044( C4043 C4044 ) "];2229-&gt;2391[label="17: C1428 C1853 C2797 C2798 C2799 \nC2800 C4033 C4034 C4035 C4036 C4037 \nC4038 C4039 C4040 C4041 C4043 C4044 \n41: C1428_=_C4033 ,C1428_=_C4034 ,C1428_=_C4039 ,C1428_=_C4043 ,C1428_=_C4044 ,\nC1853_=_C4036 ,C1853_=_C4038 ,C1853_=_C4040 ,C1853_=_C4041 ,C2797_=_C2798 ,C2797_=_C2799 ,\nC2797_=_C2800 ,C2798_=_C2799 ,C2798_=_C2800 ,C2799_=_C2800 ,C4033_=_C4034 ,C4033_=_C4035 ,\nC4033_=_C4036 ,C4033_=_C4037 ,C4033_=_C4038 ,C4034_=_C4035 ,C4034_=_C4037 ,C4035_=_C4036 ,\nC4035_=_C4037 ,C4035_=_C4038 ,C4036_=_C4037 ,C4036_=_C4038 ,C4036_=_C4040 ,C4036_=_C4041 ,\nC4037_=_C4038 ,C4038_=_C4040 ,C4038_=_C4041 ,C4039_=_C4040 ,C4039_=_C4041 ,C4039_=_C4043 ,\nC4039_=_C4044 ,C4040_=_C4041 ,C4040_=_C4043 ,C4041_=_C4043 ,C4041_=_C4044 ,C4043_=_C4044 ,"];2392[shape=box, label="id:2392 level: 28\n13: C1442 C1443 C4039 C4040 C4041 \nC4042 C4043 C4079 C4080 C4081 C4082 \nC4083 C4084 \n53: C1442_=_C1443( C1442 C1443 ) C1442_=_C4039( C1442 C4039 ) C1442_=_C4040( C1442 C4040 ) C1442_=_C4041( C1442 C4041 ) C1442_=_C4042( C1442 C4042 ) \nC1442_=_C4043( C1442 C4043 ) C1442_=_C4079( C1442 C4079 ) C1442_=_C4080( C1442 C4080 ) C1442_=_C4081( C1442 C4081 ) C1442_=_C4082( C1442 C4082 ) C1442_=_C4083( C1442 C4083 ) \nC1442_=_C4084( C1442 C4084 ) C1443_=_C4039( C1443 C4039 ) C1443_=_C4041( C1443 C4041 ) C1443_=_C4042( C1443 C4042 ) C1443_=_C4079( C1443 C4079 ) C1443_=_C4080( C1443 C4080 ) \nC4039_=_C4040( C4039 C4040 ) C4039_=_C4041( C4039 C4041 ) C4039_=_C4042( C4039 C4042 ) C4039_=_C4043( C4039 C4043 ) C4039_=_C4079( C4039 C4079 ) C4039_=_C4080( C4039 C4080 ) \nC4040_=_C4041( C4040 C4041 ) C4040_=_C4043( C4040 C4043 ) C4040_=_C4081( C4040 C4081 ) C4040_=_C4082( C4040 C4082 ) C4040_=_C4083( C4040 C4083 ) C4040_=_C4084( C4040 C4084 ) \nC4041_=_C4042( C4041 C4042 ) C4041_=_C4043( C4041 C4043 ) C4041_=_C4079( C4041 C4079 ) C4041_=_C4080( C4041 C4080 ) C4042_=_C4043( C4042 C4043 ) C4042_=_C4079( C4042 C4079 ) \nC4042_=_C4080( C4042 C4080 ) C4043_=_C4081( C4043 C4081 ) C4043_=_C4082( C4043 C4082 ) C4043_=_C4083( C4043 C4083 ) C4043_=_C4084( C4043 C4084 ) C4079_=_C4080( C4079 C4080 ) \nC4079_=_C4081( C4079 C4081 ) C4079_=_C4082( C4079 C4082 ) C4079_=_C4083( C4079 C4083 ) C4079_=_C4084( C4079 C4084 ) C4080_=_C4081( C4080 C4081 ) C4080_=_C4083( C4080 C4083 ) \nC4081_=_C4082( C4081 C4082 ) C4081_=_C4083( C4081 C4083 ) C4081_=_C4084( C4081 C4084 ) C4082_=_C4083( C4082 C4083 ) C4082_=_C4084( C4082 C4084 ) C4083_=_C4084( C4083 C4084 ) "];2230-&gt;2392[label="12: C1443 C4039 C4040 C4041 C4042 \nC4043 C4079 C4080 C4081 C4082 C4083 \nC4084 \n41: C1443_=_C4039 ,C1443_=_C4041 ,C1443_=_C4042 ,C1443_=_C4079 ,C1443_=_C4080 ,\nC4039_=_C4040 ,C4039_=_C4041 ,C4039_=_C4042 ,C4039_=_C4043 ,C4039_=_C4079 ,C4039_=_C4080 ,\nC4040_=_C4041 ,C4040_=_C4043 ,C4040_=_C4081 ,C4040_=_C4082 ,C4040_=_C4083 ,C4040_=_C4084 ,\nC4041_=_C4042 ,C4041_=_C4043 ,C4041_=_C4079 ,C4041_=_C4080 ,C4042_=_C4043 ,C4042_=_C4079 ,\nC4042_=_C4080 ,C4043_=_C4081 ,C4043_=_C4082 ,C4043_=_C4083 ,C4043_=_C4084 ,C4079_=_C4080 ,\nC4079_=_C4081 ,C4079_=_C4082 ,C4079_=_C4083 ,C4079_=_C4084 ,C4080_=_C4081 ,C4080_=_C4083 ,\nC4081_=_C4082 ,C4081_=_C4083 ,C4081_=_C4084 ,C4082_=_C4083 ,C4082_=_C4084 ,C4083_=_C4084 ,"];2393[shape=box, label="id:2393 level: 28\n22: C1443 C1445 C1866 C1870 C4045 \nC4046 C4047 C4048 C4049 C4082 C4084 \nC4085 C4086 C4087 C4088 C4089 C4090 \nC4091 C4092 C4093 C4095 C4096 \n73: C1443_=_C1866( C1443 C1866 ) C1443_=_C4085( C1443 C4085 ) C1443_=_C4089( C1443 C4089 ) C1443_=_C4090( C1443 C4090 ) C1445_=_C4045( C1445 C4045 ) \nC1445_=_C4047( C1445 C4047 ) C1445_=_C4048( C1445 C4048 ) C1445_=_C4085( C1445 C4085 ) C1445_=_C4086( C1445 C4086 ) C1445_=_C4091( C1445 C4091 ) C1445_=_C4095( C1445 C4095 ) \nC1445_=_C4096( C1445 C4096 ) C1866_=_C4085( C1866 C4085 ) C1866_=_C4089( C1866 C4089 ) C1866_=_C4090( C1866 C4090 ) C1870_=_C4088( C1870 C4088 ) C1870_=_C4090( C1870 C4090 ) \nC1870_=_C4092( C1870 C4092 ) C1870_=_C4093( C1870 C4093 ) C4045_=_C4046( C4045 C4046 ) C4045_=_C4047( C4045 C4047 ) C4045_=_C4048( C4045 C4048 ) C4045_=_C4049( C4045 C4049 ) \nC4045_=_C4085( C4045 C4085 ) C4045_=_C4086( C4045 C4086 ) C4046_=_C4047( C4046 C4047 ) C4046_=_C4049( C4046 C4049 ) C4046_=_C4087( C4046 C4087 ) C4046_=_C4088( C4046 C4088 ) \nC4046_=_C4089( C4046 C4089 ) C4046_=_C4090( C4046 C4090 ) C4047_=_C4048( C4047 C4048 ) C4047_=_C4049( C4047 C4049 ) C4047_=_C4085( C4047 C4085 ) C4047_=_C4086( C4047 C4086 ) \nC4048_=_C4049( C4048 C4049 ) C4048_=_C4085( C4048 C4085 ) C4048_=_C4086( C4048 C4086 ) C4049_=_C4087( C4049 C4087 ) C4049_=_C4088( C4049 C4088 ) C4049_=_C4089( C4049 C4089 ) \nC4049_=_C4090( C4049 C4090 ) C4082_=_C4084( C4082 C4084 ) C4082_=_C4086( C4082 C4086 ) C4082_=_C4087( C4082 C4087 ) C4084_=_C4086( C4084 C4086 ) C4084_=_C4087( C4084 C4087 ) \nC4085_=_C4086( C4085 C4086 ) C4085_=_C4087( C4085 C4087 ) C4085_=_C4088( C4085 C4088 ) C4085_=_C4089( C4085 C4089 ) C4085_=_C4090( C4085 C4090 ) C4086_=_C4087( C4086 C4087 ) \nC4086_=_C4089( C4086 C4089 ) C4087_=_C4088( C4087 C4088 ) C4087_=_C4089( C4087 C4089 ) C4087_=_C4090( C4087 C4090 ) C4088_=_C4089( C4088 C4089 ) C4088_=_C4090( C4088 C4090 ) \nC4088_=_C4092( C4088 C4092 ) C4088_=_C4093( C4088 C4093 ) C4089_=_C4090( C4089 C4090 ) C4090_=_C4092( C4090 C4092 ) C4090_=_C4093( C4090 C4093 ) C4091_=_C4092( C4091 C4092 ) \nC4091_=_C4093( C4091 C4093 ) C4091_=_C4095( C4091 C4095 ) C4091_=_C4096( C4091 C4096 ) C4092_=_C4093( C4092 C4093 ) C4092_=_C4095( C4092 C4095 ) C4093_=_C4095( C4093 C4095 ) \nC4093_=_C4096( C4093 C4096 ) C4095_=_C4096( C4095 C4096 ) "];2230-&gt;2393[label="20: C1443 C1866 C1870 C4045 C4046 \nC4047 C4048 C4049 C4082 C4084 C4085 \nC4086 C4087 C4088 C4089 C4091 C4092 \nC4093 C4095 C4096 \n54: C1443_=_C1866 ,C1443_=_C4085 ,C1443_=_C4089 ,C1866_=_C4085 ,C1866_=_C4089 ,\nC1870_=_C4088 ,C1870_=_C4092 ,C1870_=_C4093 ,C4045_=_C4046 ,C4045_=_C4047 ,C4045_=_C4048 ,\nC4045_=_C4049 ,C4045_=_C4085 ,C4045_=_C4086 ,C4046_=_C4047 ,C4046_=_C4049 ,C4046_=_C4087 ,\nC4046_=_C4088 ,C4046_=_C4089 ,C4047_=_C4048 ,C4047_=_C4049 ,C4047_=_C4085 ,C4047_=_C4086 ,\nC4048_=_C4049 ,C4048_=_C4085 ,C4048_=_C4086 ,C4049_=_C4087 ,C4049_=_C4088 ,C4049_=_C4089 ,\nC4082_=_C4084 ,C4082_=_C4086 ,C4082_=_C4087 ,C4084_=_C4086 ,C4084_=_C4087 ,C4085_=_C4086 ,\nC4085_=_C4087 ,C4085_=_C4088 ,C4085_=_C4089 ,C4086_=_C4087 ,C4086_=_C4089 ,C4087_=_C4088 ,\nC4087_=_C4089 ,C4088_=_C4089 ,C4088_=_C4092 ,C4088_=_C4093 ,C4091_=_C4092 ,C4091_=_C4093 ,\nC4091_=_C4095 ,C4091_=_C4096 ,C4092_=_C4093 ,C4092_=_C4095 ,C4093_=_C4095 ,C4093_=_C4096 ,\nC4095_=_C4096 ,"];2394[shape=box, label="id:2394 level: 28\n13: C1429 C1430 C3999 C4000 C4001 \nC4002 C4003 C4039 C4040 C4041 C4042 \nC4043 C4044 \n53: C1429_=_C1430( C1429 C1430 ) C1429_=_C3999( C1429 C3999 ) C1429_=_C4000( C1429 C4000 ) C1429_=_C4001( C1429 C4001 ) C1429_=_C4002( C1429 C4002 ) \nC1429_=_C4003( C1429 C4003 ) C1429_=_C4039( C1429 C4039 ) C1429_=_C4040( C1429 C4040 ) C1429_=_C4041( C1429 C4041 ) C1429_=_C4042( C1429 C4042 ) C1429_=_C4043( C1429 C4043 ) \nC1429_=_C4044( C1429 C4044 ) C1430_=_C3999( C1430 C3999 ) C1430_=_C4001( C1430 C4001 ) C1430_=_C4002( C1430 C4002 ) C1430_=_C4039( C1430 C4039 ) C1430_=_C4040( C1430 C4040 ) \nC3999_=_C4000( C3999 C4000 ) C3999_=_C4001( C3999 C4001 ) C3999_=_C4002( C3999 C4002 ) C3999_=_C4003( C3999 C4003 ) C3999_=_C4039( C3999 C4039 ) C3999_=_C4040( C3999 C4040 ) \nC4000_=_C4001( C4000 C4001 ) C4000_=_C4003( C4000 C4003 ) C4000_=_C4041( C4000 C4041 ) C4000_=_C4042( C4000 C4042 ) C4000_=_C4043( C4000 C4043 ) C4000_=_C4044( C4000 C4044 ) \nC4001_=_C4002( C4001 C4002 ) C4001_=_C4003( C4001 C4003 ) C4001_=_C4039( C4001 C4039 ) C4001_=_C4040(</w:t>
      </w:r>
    </w:p>
    <w:p>
      <w:pPr>
        <w:pStyle w:val="PreformattedText"/>
        <w:bidi w:val="0"/>
        <w:spacing w:before="0" w:after="0"/>
        <w:jc w:val="left"/>
        <w:rPr/>
      </w:pPr>
      <w:r>
        <w:rPr/>
        <w:t xml:space="preserve"> </w:t>
      </w:r>
      <w:r>
        <w:rPr/>
        <w:t>C4001 C4040 ) C4002_=_C4003( C4002 C4003 ) C4002_=_C4039( C4002 C4039 ) \nC4002_=_C4040( C4002 C4040 ) C4003_=_C4041( C4003 C4041 ) C4003_=_C4042( C4003 C4042 ) C4003_=_C4043( C4003 C4043 ) C4003_=_C4044( C4003 C4044 ) C4039_=_C4040( C4039 C4040 ) \nC4039_=_C4041( C4039 C4041 ) C4039_=_C4042( C4039 C4042 ) C4039_=_C4043( C4039 C4043 ) C4039_=_C4044( C4039 C4044 ) C4040_=_C4041( C4040 C4041 ) C4040_=_C4043( C4040 C4043 ) \nC4041_=_C4042( C4041 C4042 ) C4041_=_C4043( C4041 C4043 ) C4041_=_C4044( C4041 C4044 ) C4042_=_C4043( C4042 C4043 ) C4042_=_C4044( C4042 C4044 ) C4043_=_C4044( C4043 C4044 ) "];2231-&gt;2394[label="12: C1430 C3999 C4000 C4001 C4002 \nC4003 C4039 C4040 C4041 C4042 C4043 \nC4044 \n41: C1430_=_C3999 ,C1430_=_C4001 ,C1430_=_C4002 ,C1430_=_C4039 ,C1430_=_C4040 ,\nC3999_=_C4000 ,C3999_=_C4001 ,C3999_=_C4002 ,C3999_=_C4003 ,C3999_=_C4039 ,C3999_=_C4040 ,\nC4000_=_C4001 ,C4000_=_C4003 ,C4000_=_C4041 ,C4000_=_C4042 ,C4000_=_C4043 ,C4000_=_C4044 ,\nC4001_=_C4002 ,C4001_=_C4003 ,C4001_=_C4039 ,C4001_=_C4040 ,C4002_=_C4003 ,C4002_=_C4039 ,\nC4002_=_C4040 ,C4003_=_C4041 ,C4003_=_C4042 ,C4003_=_C4043 ,C4003_=_C4044 ,C4039_=_C4040 ,\nC4039_=_C4041 ,C4039_=_C4042 ,C4039_=_C4043 ,C4039_=_C4044 ,C4040_=_C4041 ,C4040_=_C4043 ,\nC4041_=_C4042 ,C4041_=_C4043 ,C4041_=_C4044 ,C4042_=_C4043 ,C4042_=_C4044 ,C4043_=_C4044 ,"];2395[shape=box, label="id:2395 level: 28\n22: C1430 C1432 C1853 C1857 C4005 \nC4006 C4007 C4008 C4009 C4042 C4044 \nC4045 C4046 C4047 C4048 C4049 C4050 \nC4051 C4052 C4053 C4055 C4056 \n73: C1430_=_C1853( C1430 C1853 ) C1430_=_C4045( C1430 C4045 ) C1430_=_C4049( C1430 C4049 ) C1430_=_C4050( C1430 C4050 ) C1432_=_C4005( C1432 C4005 ) \nC1432_=_C4007( C1432 C4007 ) C1432_=_C4008( C1432 C4008 ) C1432_=_C4045( C1432 C4045 ) C1432_=_C4046( C1432 C4046 ) C1432_=_C4051( C1432 C4051 ) C1432_=_C4055( C1432 C4055 ) \nC1432_=_C4056( C1432 C4056 ) C1853_=_C4045( C1853 C4045 ) C1853_=_C4049( C1853 C4049 ) C1853_=_C4050( C1853 C4050 ) C1857_=_C4048( C1857 C4048 ) C1857_=_C4050( C1857 C4050 ) \nC1857_=_C4052( C1857 C4052 ) C1857_=_C4053( C1857 C4053 ) C4005_=_C4006( C4005 C4006 ) C4005_=_C4007( C4005 C4007 ) C4005_=_C4008( C4005 C4008 ) C4005_=_C4009( C4005 C4009 ) \nC4005_=_C4045( C4005 C4045 ) C4005_=_C4046( C4005 C4046 ) C4006_=_C4007( C4006 C4007 ) C4006_=_C4009( C4006 C4009 ) C4006_=_C4047( C4006 C4047 ) C4006_=_C4048( C4006 C4048 ) \nC4006_=_C4049( C4006 C4049 ) C4006_=_C4050( C4006 C4050 ) C4007_=_C4008( C4007 C4008 ) C4007_=_C4009( C4007 C4009 ) C4007_=_C4045( C4007 C4045 ) C4007_=_C4046( C4007 C4046 ) \nC4008_=_C4009( C4008 C4009 ) C4008_=_C4045( C4008 C4045 ) C4008_=_C4046( C4008 C4046 ) C4009_=_C4047( C4009 C4047 ) C4009_=_C4048( C4009 C4048 ) C4009_=_C4049( C4009 C4049 ) \nC4009_=_C4050( C4009 C4050 ) C4042_=_C4044( C4042 C4044 ) C4042_=_C4046( C4042 C4046 ) C4042_=_C4047( C4042 C4047 ) C4044_=_C4046( C4044 C4046 ) C4044_=_C4047( C4044 C4047 ) \nC4045_=_C4046( C4045 C4046 ) C4045_=_C4047( C4045 C4047 ) C4045_=_C4048( C4045 C4048 ) C4045_=_C4049( C4045 C4049 ) C4045_=_C4050( C4045 C4050 ) C4046_=_C4047( C4046 C4047 ) \nC4046_=_C4049( C4046 C4049 ) C4047_=_C4048( C4047 C4048 ) C4047_=_C4049( C4047 C4049 ) C4047_=_C4050( C4047 C4050 ) C4048_=_C4049( C4048 C4049 ) C4048_=_C4050( C4048 C4050 ) \nC4048_=_C4052( C4048 C4052 ) C4048_=_C4053( C4048 C4053 ) C4049_=_C4050( C4049 C4050 ) C4050_=_C4052( C4050 C4052 ) C4050_=_C4053( C4050 C4053 ) C4051_=_C4052( C4051 C4052 ) \nC4051_=_C4053( C4051 C4053 ) C4051_=_C4055( C4051 C4055 ) C4051_=_C4056( C4051 C4056 ) C4052_=_C4053( C4052 C4053 ) C4052_=_C4055( C4052 C4055 ) C4053_=_C4055( C4053 C4055 ) \nC4053_=_C4056( C4053 C4056 ) C4055_=_C4056( C4055 C4056 ) "];2231-&gt;2395[label="20: C1430 C1853 C1857 C4005 C4006 \nC4007 C4008 C4009 C4042 C4044 C4045 \nC4046 C4047 C4048 C4049 C4051 C4052 \nC4053 C4055 C4056 \n54: C1430_=_C1853 ,C1430_=_C4045 ,C1430_=_C4049 ,C1853_=_C4045 ,C1853_=_C4049 ,\nC1857_=_C4048 ,C1857_=_C4052 ,C1857_=_C4053 ,C4005_=_C4006 ,C4005_=_C4007 ,C4005_=_C4008 ,\nC4005_=_C4009 ,C4005_=_C4045 ,C4005_=_C4046 ,C4006_=_C4007 ,C4006_=_C4009 ,C4006_=_C4047 ,\nC4006_=_C4048 ,C4006_=_C4049 ,C4007_=_C4008 ,C4007_=_C4009 ,C4007_=_C4045 ,C4007_=_C4046 ,\nC4008_=_C4009 ,C4008_=_C4045 ,C4008_=_C4046 ,C4009_=_C4047 ,C4009_=_C4048 ,C4009_=_C4049 ,\nC4042_=_C4044 ,C4042_=_C4046 ,C4042_=_C4047 ,C4044_=_C4046 ,C4044_=_C4047 ,C4045_=_C4046 ,\nC4045_=_C4047 ,C4045_=_C4048 ,C4045_=_C4049 ,C4046_=_C4047 ,C4046_=_C4049 ,C4047_=_C4048 ,\nC4047_=_C4049 ,C4048_=_C4049 ,C4048_=_C4052 ,C4048_=_C4053 ,C4051_=_C4052 ,C4051_=_C4053 ,\nC4051_=_C4055 ,C4051_=_C4056 ,C4052_=_C4053 ,C4052_=_C4055 ,C4053_=_C4055 ,C4053_=_C4056 ,\nC4055_=_C4056 ,"];2396[shape=box, label="id:2396 level: 28\n22: C1467 C1892 C2905 C2906 C2907 \nC2908 C4113 C4114 C4115 C4116 C4117 \nC4153 C4154 C4155 C4156 C4157 C4158 \nC4159 C4160 C4161 C4163 C4164 \n67: C1467_=_C4113( C1467 C4113 ) C1467_=_C4115( C1467 C4115 ) C1467_=_C4116( C1467 C4116 ) C1467_=_C4153( C1467 C4153 ) C1467_=_C4154( C1467 C4154 ) \nC1467_=_C4159( C1467 C4159 ) C1467_=_C4163( C1467 C4163 ) C1467_=_C4164( C1467 C4164 ) C1892_=_C4156( C1892 C4156 ) C1892_=_C4158( C1892 C4158 ) C1892_=_C4160( C1892 C4160 ) \nC1892_=_C4161( C1892 C4161 ) C2905_=_C2906( C2905 C2906 ) C2905_=_C2907( C2905 C2907 ) C2905_=_C2908( C2905 C2908 ) C2906_=_C2907( C2906 C2907 ) C2906_=_C2908( C2906 C2908 ) \nC2907_=_C2908( C2907 C2908 ) C4113_=_C4114( C4113 C4114 ) C4113_=_C4115( C4113 C4115 ) C4113_=_C4116( C4113 C4116 ) C4113_=_C4117( C4113 C4117 ) C4113_=_C4153( C4113 C4153 ) \nC4113_=_C4154( C4113 C4154 ) C4114_=_C4115( C4114 C4115 ) C4114_=_C4117( C4114 C4117 ) C4114_=_C4155( C4114 C4155 ) C4114_=_C4156( C4114 C4156 ) C4114_=_C4157( C4114 C4157 ) \nC4114_=_C4158( C4114 C4158 ) C4115_=_C4116( C4115 C4116 ) C4115_=_C4117( C4115 C4117 ) C4115_=_C4153( C4115 C4153 ) C4115_=_C4154( C4115 C4154 ) C4116_=_C4117( C4116 C4117 ) \nC4116_=_C4153( C4116 C4153 ) C4116_=_C4154( C4116 C4154 ) C4117_=_C4155( C4117 C4155 ) C4117_=_C4156( C4117 C4156 ) C4117_=_C4157( C4117 C4157 ) C4117_=_C4158( C4117 C4158 ) \nC4153_=_C4154( C4153 C4154 ) C4153_=_C4155( C4153 C4155 ) C4153_=_C4156( C4153 C4156 ) C4153_=_C4157( C4153 C4157 ) C4153_=_C4158( C4153 C4158 ) C4154_=_C4155( C4154 C4155 ) \nC4154_=_C4157( C4154 C4157 ) C4155_=_C4156( C4155 C4156 ) C4155_=_C4157( C4155 C4157 ) C4155_=_C4158( C4155 C4158 ) C4156_=_C4157( C4156 C4157 ) C4156_=_C4158( C4156 C4158 ) \nC4156_=_C4160( C4156 C4160 ) C4156_=_C4161( C4156 C4161 ) C4157_=_C4158( C4157 C4158 ) C4158_=_C4160( C4158 C4160 ) C4158_=_C4161( C4158 C4161 ) C4159_=_C4160( C4159 C4160 ) \nC4159_=_C4161( C4159 C4161 ) C4159_=_C4163( C4159 C4163 ) C4159_=_C4164( C4159 C4164 ) C4160_=_C4161( C4160 C4161 ) C4160_=_C4163( C4160 C4163 ) C4161_=_C4163( C4161 C4163 ) \nC4161_=_C4164( C4161 C4164 ) C4163_=_C4164( C4163 C4164 ) "];2232-&gt;2396[label="20: C1892 C2905 C2906 C2907 C2908 \nC4113 C4114 C4115 C4116 C4117 C4153 \nC4154 C4155 C4156 C4157 C4159 C4160 \nC4161 C4163 C4164 \n50: C1892_=_C4156 ,C1892_=_C4160 ,C1892_=_C4161 ,C2905_=_C2906 ,C2905_=_C2907 ,\nC2905_=_C2908 ,C2906_=_C2907 ,C2906_=_C2908 ,C2907_=_C2908 ,C4113_=_C4114 ,C4113_=_C4115 ,\nC4113_=_C4116 ,C4113_=_C4117 ,C4113_=_C4153 ,C4113_=_C4154 ,C4114_=_C4115 ,C4114_=_C4117 ,\nC4114_=_C4155 ,C4114_=_C4156 ,C4114_=_C4157 ,C4115_=_C4116 ,C4115_=_C4117 ,C4115_=_C4153 ,\nC4115_=_C4154 ,C4116_=_C4117 ,C4116_=_C4153 ,C4116_=_C4154 ,C4117_=_C4155 ,C4117_=_C4156 ,\nC4117_=_C4157 ,C4153_=_C4154 ,C4153_=_C4155 ,C4153_=_C4156 ,C4153_=_C4157 ,C4154_=_C4155 ,\nC4154_=_C4157 ,C4155_=_C4156 ,C4155_=_C4157 ,C4156_=_C4157 ,C4156_=_C4160 ,C4156_=_C4161 ,\nC4159_=_C4160 ,C4159_=_C4161 ,C4159_=_C4163 ,C4159_=_C4164 ,C4160_=_C4161 ,C4160_=_C4163 ,\nC4161_=_C4163 ,C4161_=_C4164 ,C4163_=_C4164 ,"];2397[shape=box, label="id:2397 level: 28\n22: C1454 C1879 C2857 C2858 C2859 \nC2860 C4073 C4074 C4075 C4076 C4077 \nC4113 C4114 C4115 C4116 C4117 C4118 \nC4119 C4120 C4121 C4123 C4124 \n67: C1454_=_C4073( C1454 C4073 ) C1454_=_C4075( C1454 C4075 ) C1454_=_C4076( C1454 C4076 ) C1454_=_C4113( C1454 C4113 ) C1454_=_C4114( C1454 C4114 ) \nC1454_=_C4119( C1454 C4119 ) C1454_=_C4123( C1454 C4123 ) C1454_=_C4124( C1454 C4124 ) C1879_=_C4116( C1879 C4116 ) C1879_=_C4118( C1879 C4118 ) C1879_=_C4120( C1879 C4120 ) \nC1879_=_C4121( C1879 C4121 ) C2857_=_C2858( C2857 C2858 ) C2857_=_C2859( C2857 C2859 ) C2857_=_C2860( C2857 C2860 ) C2858_=_C2859( C2858 C2859 ) C2858_=_C2860( C2858 C2860 ) \nC2859_=_C2860( C2859 C2860 ) C4073_=_C4074( C4073 C4074 ) C4073_=_C4075( C4073 C4075 ) C4073_=_C4076( C4073 C4076 ) C4073_=_C4077( C4073 C4077 ) C4073_=_C4113( C4073 C4113 ) \nC4073_=_C4114( C4073 C4114 ) C4074_=_C4075( C4074 C4075 ) C4074_=_C4077( C4074 C4077 ) C4074_=_C4115( C4074 C4115 ) C4074_=_C4116( C4074 C4116 ) C4074_=_C4117( C4074 C4117 ) \nC4074_=_C4118( C4074 C4118 ) C4075_=_C4076( C4075 C4076 ) C4075_=_C4077( C4075 C4077 ) C4075_=_C4113( C4075 C4113 ) C4075_=_C4114( C4075 C4114 ) C4076_=_C4077( C4076 C4077 ) \nC4076_=_C4113( C4076 C4113 ) C4076_=_C4114( C4076 C4114 ) C4077_=_C4115( C4077 C4115 ) C4077_=_C4116( C4077 C4116 ) C4077_=_C4117( C4077 C4117 ) C4077_=_C4118( C4077 C4118 ) \nC4113_=_C4114( C4113 C4114 ) C4113_=_C4115( C4113 C4115 ) C4113_=_C4116( C4113 C4116 ) C4113_=_C4117( C4113 C4117 ) C4113_=_C4118( C4113 C4118 ) C4114_=_C4115( C4114 C4115 ) \nC4114_=_C4117( C4114 C4117 ) C4115_=_C4116( C4115 C4116 ) C4115_=_C4117( C4115 C4117 ) C4115_=_C4118( C4115 C4118 ) C4116_=_C4117( C4116 C4117 ) C4116_=_C4118( C4116 C4118 ) \nC4116_=_C4120( C4116 C4120 ) C4116_=_C4121( C4116 C4121 ) C4117_=_C4118( C4117 C4118 ) C4118_=_C4120( C4118 C4120 ) C4118_=_C4121( C4118 C4121 ) C4119_=_C4120( C4119 C4120 ) \nC4119_=_C4121( C4119 C4121 ) C4119_=_C4123( C4119 C4123 ) C4119_=_C4124( C4119 C4124 ) C4120_=_C4121( C4120 C4121 ) C4120_=_C4123( C4120 C4123 ) C4121_=_C4123( C4121 C4123 ) \nC4121_=_C4124( C4121 C4124 ) C4123_=_C4124( C4123 C4124 ) "];2232-&gt;2397[label="20:</w:t>
      </w:r>
    </w:p>
    <w:p>
      <w:pPr>
        <w:pStyle w:val="PreformattedText"/>
        <w:bidi w:val="0"/>
        <w:spacing w:before="0" w:after="0"/>
        <w:jc w:val="left"/>
        <w:rPr/>
      </w:pPr>
      <w:r>
        <w:rPr/>
        <w:t xml:space="preserve"> </w:t>
      </w:r>
      <w:r>
        <w:rPr/>
        <w:t>C1879 C2857 C2858 C2859 C2860 \nC4073 C4074 C4075 C4076 C4077 C4113 \nC4114 C4115 C4116 C4117 C4119 C4120 \nC4121 C4123 C4124 \n50: C1879_=_C4116 ,C1879_=_C4120 ,C1879_=_C4121 ,C2857_=_C2858 ,C2857_=_C2859 ,\nC2857_=_C2860 ,C2858_=_C2859 ,C2858_=_C2860 ,C2859_=_C2860 ,C4073_=_C4074 ,C4073_=_C4075 ,\nC4073_=_C4076 ,C4073_=_C4077 ,C4073_=_C4113 ,C4073_=_C4114 ,C4074_=_C4075 ,C4074_=_C4077 ,\nC4074_=_C4115 ,C4074_=_C4116 ,C4074_=_C4117 ,C4075_=_C4076 ,C4075_=_C4077 ,C4075_=_C4113 ,\nC4075_=_C4114 ,C4076_=_C4077 ,C4076_=_C4113 ,C4076_=_C4114 ,C4077_=_C4115 ,C4077_=_C4116 ,\nC4077_=_C4117 ,C4113_=_C4114 ,C4113_=_C4115 ,C4113_=_C4116 ,C4113_=_C4117 ,C4114_=_C4115 ,\nC4114_=_C4117 ,C4115_=_C4116 ,C4115_=_C4117 ,C4116_=_C4117 ,C4116_=_C4120 ,C4116_=_C4121 ,\nC4119_=_C4120 ,C4119_=_C4121 ,C4119_=_C4123 ,C4119_=_C4124 ,C4120_=_C4121 ,C4120_=_C4123 ,\nC4121_=_C4123 ,C4121_=_C4124 ,C4123_=_C4124 ,"];2398[shape=box, label="id:2398 level: 28\n29: C1469 C1892 C1896 C4119 C4120 \nC4121 C4122 C4123 C4125 C4126 C4127 \nC4128 C4129 C4159 C4160 C4161 C4162 \nC4163 C4164 C4165 C4166 C4167 C4168 \nC4169 C4171 C4172 C4173 C4175 C4176 \n98: C1469_=_C1892( C1469 C1892 ) C1469_=_C4119( C1469 C4119 ) C1469_=_C4121( C1469 C4121 ) C1469_=_C4122( C1469 C4122 ) C1469_=_C4159( C1469 C4159 ) \nC1469_=_C4160( C1469 C4160 ) C1469_=_C4165( C1469 C4165 ) C1469_=_C4169( C1469 C4169 ) C1892_=_C4160( C1892 C4160 ) C1892_=_C4161( C1892 C4161 ) C1892_=_C4165( C1892 C4165 ) \nC1892_=_C4169( C1892 C4169 ) C1896_=_C4168( C1896 C4168 ) C1896_=_C4172( C1896 C4172 ) C1896_=_C4173( C1896 C4173 ) C4119_=_C4120( C4119 C4120 ) C4119_=_C4121( C4119 C4121 ) \nC4119_=_C4122( C4119 C4122 ) C4119_=_C4123( C4119 C4123 ) C4119_=_C4159( C4119 C4159 ) C4119_=_C4160( C4119 C4160 ) C4120_=_C4121( C4120 C4121 ) C4120_=_C4123( C4120 C4123 ) \nC4120_=_C4161( C4120 C4161 ) C4120_=_C4162( C4120 C4162 ) C4120_=_C4163( C4120 C4163 ) C4120_=_C4164( C4120 C4164 ) C4121_=_C4122( C4121 C4122 ) C4121_=_C4123( C4121 C4123 ) \nC4121_=_C4159( C4121 C4159 ) C4121_=_C4160( C4121 C4160 ) C4122_=_C4123( C4122 C4123 ) C4122_=_C4126( C4122 C4126 ) C4122_=_C4127( C4122 C4127 ) C4122_=_C4159( C4122 C4159 ) \nC4122_=_C4160( C4122 C4160 ) C4123_=_C4161( C4123 C4161 ) C4123_=_C4162( C4123 C4162 ) C4123_=_C4163( C4123 C4163 ) C4123_=_C4164( C4123 C4164 ) C4125_=_C4126( C4125 C4126 ) \nC4125_=_C4127( C4125 C4127 ) C4125_=_C4128( C4125 C4128 ) C4125_=_C4129( C4125 C4129 ) C4125_=_C4165( C4125 C4165 ) C4125_=_C4166( C4125 C4166 ) C4126_=_C4127( C4126 C4127 ) \nC4126_=_C4129( C4126 C4129 ) C4126_=_C4167( C4126 C4167 ) C4126_=_C4168( C4126 C4168 ) C4126_=_C4169( C4126 C4169 ) C4127_=_C4128( C4127 C4128 ) C4127_=_C4129( C4127 C4129 ) \nC4127_=_C4165( C4127 C4165 ) C4127_=_C4166( C4127 C4166 ) C4128_=_C4129( C4128 C4129 ) C4128_=_C4165( C4128 C4165 ) C4128_=_C4166( C4128 C4166 ) C4129_=_C4167( C4129 C4167 ) \nC4129_=_C4168( C4129 C4168 ) C4129_=_C4169( C4129 C4169 ) C4159_=_C4160( C4159 C4160 ) C4159_=_C4161( C4159 C4161 ) C4159_=_C4162( C4159 C4162 ) C4159_=_C4163( C4159 C4163 ) \nC4159_=_C4164( C4159 C4164 ) C4160_=_C4161( C4160 C4161 ) C4160_=_C4163( C4160 C4163 ) C4161_=_C4162( C4161 C4162 ) C4161_=_C4163( C4161 C4163 ) C4161_=_C4164( C4161 C4164 ) \nC4162_=_C4163( C4162 C4163 ) C4162_=_C4164( C4162 C4164 ) C4162_=_C4166( C4162 C4166 ) C4162_=_C4167( C4162 C4167 ) C4163_=_C4164( C4163 C4164 ) C4164_=_C4166( C4164 C4166 ) \nC4164_=_C4167( C4164 C4167 ) C4165_=_C4166( C4165 C4166 ) C4165_=_C4167( C4165 C4167 ) C4165_=_C4168( C4165 C4168 ) C4165_=_C4169( C4165 C4169 ) C4166_=_C4167( C4166 C4167 ) \nC4166_=_C4169( C4166 C4169 ) C4167_=_C4168( C4167 C4168 ) C4167_=_C4169( C4167 C4169 ) C4168_=_C4169( C4168 C4169 ) C4168_=_C4172( C4168 C4172 ) C4168_=_C4173( C4168 C4173 ) \nC4171_=_C4172( C4171 C4172 ) C4171_=_C4173( C4171 C4173 ) C4171_=_C4175( C4171 C4175 ) C4171_=_C4176( C4171 C4176 ) C4172_=_C4173( C4172 C4173 ) C4172_=_C4175( C4172 C4175 ) \nC4173_=_C4175( C4173 C4175 ) C4173_=_C4176( C4173 C4176 ) C4175_=_C4176( C4175 C4176 ) "];2233-&gt;2398[label="28: C1892 C1896 C4119 C4120 C4121 \nC4122 C4123 C4125 C4126 C4127 C4128 \nC4129 C4159 C4160 C4161 C4162 C4163 \nC4164 C4165 C4166 C4167 C4168 C4169 \nC4171 C4172 C4173 C4175 C4176 \n90: C1892_=_C4160 ,C1892_=_C4161 ,C1892_=_C4165 ,C1892_=_C4169 ,C1896_=_C4168 ,\nC1896_=_C4172 ,C1896_=_C4173 ,C4119_=_C4120 ,C4119_=_C4121 ,C4119_=_C4122 ,C4119_=_C4123 ,\nC4119_=_C4159 ,C4119_=_C4160 ,C4120_=_C4121 ,C4120_=_C4123 ,C4120_=_C4161 ,C4120_=_C4162 ,\nC4120_=_C4163 ,C4120_=_C4164 ,C4121_=_C4122 ,C4121_=_C4123 ,C4121_=_C4159 ,C4121_=_C4160 ,\nC4122_=_C4123 ,C4122_=_C4126 ,C4122_=_C4127 ,C4122_=_C4159 ,C4122_=_C4160 ,C4123_=_C4161 ,\nC4123_=_C4162 ,C4123_=_C4163 ,C4123_=_C4164 ,C4125_=_C4126 ,C4125_=_C4127 ,C4125_=_C4128 ,\nC4125_=_C4129 ,C4125_=_C4165 ,C4125_=_C4166 ,C4126_=_C4127 ,C4126_=_C4129 ,C4126_=_C4167 ,\nC4126_=_C4168 ,C4126_=_C4169 ,C4127_=_C4128 ,C4127_=_C4129 ,C4127_=_C4165 ,C4127_=_C4166 ,\nC4128_=_C4129 ,C4128_=_C4165 ,C4128_=_C4166 ,C4129_=_C4167 ,C4129_=_C4168 ,C4129_=_C4169 ,\nC4159_=_C4160 ,C4159_=_C4161 ,C4159_=_C4162 ,C4159_=_C4163 ,C4159_=_C4164 ,C4160_=_C4161 ,\nC4160_=_C4163 ,C4161_=_C4162 ,C4161_=_C4163 ,C4161_=_C4164 ,C4162_=_C4163 ,C4162_=_C4164 ,\nC4162_=_C4166 ,C4162_=_C4167 ,C4163_=_C4164 ,C4164_=_C4166 ,C4164_=_C4167 ,C4165_=_C4166 ,\nC4165_=_C4167 ,C4165_=_C4168 ,C4165_=_C4169 ,C4166_=_C4167 ,C4166_=_C4169 ,C4167_=_C4168 ,\nC4167_=_C4169 ,C4168_=_C4169 ,C4168_=_C4172 ,C4168_=_C4173 ,C4171_=_C4172 ,C4171_=_C4173 ,\nC4171_=_C4175 ,C4171_=_C4176 ,C4172_=_C4173 ,C4172_=_C4175 ,C4173_=_C4175 ,C4173_=_C4176 ,\nC4175_=_C4176 ,"];2399[shape=box, label="id:2399 level: 28\n29: C1456 C1879 C1883 C4079 C4080 \nC4081 C4082 C4083 C4085 C4086 C4087 \nC4088 C4089 C4119 C4120 C4121 C4122 \nC4123 C4124 C4125 C4126 C4127 C4128 \nC4129 C4131 C4132 C4133 C4135 C4136 \n98: C1456_=_C1879( C1456 C1879 ) C1456_=_C4079( C1456 C4079 ) C1456_=_C4081( C1456 C4081 ) C1456_=_C4082( C1456 C4082 ) C1456_=_C4119( C1456 C4119 ) \nC1456_=_C4120( C1456 C4120 ) C1456_=_C4125( C1456 C4125 ) C1456_=_C4129( C1456 C4129 ) C1879_=_C4120( C1879 C4120 ) C1879_=_C4121( C1879 C4121 ) C1879_=_C4125( C1879 C4125 ) \nC1879_=_C4129( C1879 C4129 ) C1883_=_C4128( C1883 C4128 ) C1883_=_C4132( C1883 C4132 ) C1883_=_C4133( C1883 C4133 ) C4079_=_C4080( C4079 C4080 ) C4079_=_C4081( C4079 C4081 ) \nC4079_=_C4082( C4079 C4082 ) C4079_=_C4083( C4079 C4083 ) C4079_=_C4119( C4079 C4119 ) C4079_=_C4120( C4079 C4120 ) C4080_=_C4081( C4080 C4081 ) C4080_=_C4083( C4080 C4083 ) \nC4080_=_C4121( C4080 C4121 ) C4080_=_C4122( C4080 C4122 ) C4080_=_C4123( C4080 C4123 ) C4080_=_C4124( C4080 C4124 ) C4081_=_C4082( C4081 C4082 ) C4081_=_C4083( C4081 C4083 ) \nC4081_=_C4119( C4081 C4119 ) C4081_=_C4120( C4081 C4120 ) C4082_=_C4083( C4082 C4083 ) C4082_=_C4086( C4082 C4086 ) C4082_=_C4087( C4082 C4087 ) C4082_=_C4119( C4082 C4119 ) \nC4082_=_C4120( C4082 C4120 ) C4083_=_C4121( C4083 C4121 ) C4083_=_C4122( C4083 C4122 ) C4083_=_C4123( C4083 C4123 ) C4083_=_C4124( C4083 C4124 ) C4085_=_C4086( C4085 C4086 ) \nC4085_=_C4087( C4085 C4087 ) C4085_=_C4088( C4085 C4088 ) C4085_=_C4089( C4085 C4089 ) C4085_=_C4125( C4085 C4125 ) C4085_=_C4126( C4085 C4126 ) C4086_=_C4087( C4086 C4087 ) \nC4086_=_C4089( C4086 C4089 ) C4086_=_C4127( C4086 C4127 ) C4086_=_C4128( C4086 C4128 ) C4086_=_C4129( C4086 C4129 ) C4087_=_C4088( C4087 C4088 ) C4087_=_C4089( C4087 C4089 ) \nC4087_=_C4125( C4087 C4125 ) C4087_=_C4126( C4087 C4126 ) C4088_=_C4089( C4088 C4089 ) C4088_=_C4125( C4088 C4125 ) C4088_=_C4126( C4088 C4126 ) C4089_=_C4127( C4089 C4127 ) \nC4089_=_C4128( C4089 C4128 ) C4089_=_C4129( C4089 C4129 ) C4119_=_C4120( C4119 C4120 ) C4119_=_C4121( C4119 C4121 ) C4119_=_C4122( C4119 C4122 ) C4119_=_C4123( C4119 C4123 ) \nC4119_=_C4124( C4119 C4124 ) C4120_=_C4121( C4120 C4121 ) C4120_=_C4123( C4120 C4123 ) C4121_=_C4122( C4121 C4122 ) C4121_=_C4123( C4121 C4123 ) C4121_=_C4124( C4121 C4124 ) \nC4122_=_C4123( C4122 C4123 ) C4122_=_C4124( C4122 C4124 ) C4122_=_C4126( C4122 C4126 ) C4122_=_C4127( C4122 C4127 ) C4123_=_C4124( C4123 C4124 ) C4124_=_C4126( C4124 C4126 ) \nC4124_=_C4127( C4124 C4127 ) C4125_=_C4126( C4125 C4126 ) C4125_=_C4127( C4125 C4127 ) C4125_=_C4128( C4125 C4128 ) C4125_=_C4129( C4125 C4129 ) C4126_=_C4127( C4126 C4127 ) \nC4126_=_C4129( C4126 C4129 ) C4127_=_C4128( C4127 C4128 ) C4127_=_C4129( C4127 C4129 ) C4128_=_C4129( C4128 C4129 ) C4128_=_C4132( C4128 C4132 ) C4128_=_C4133( C4128 C4133 ) \nC4131_=_C4132( C4131 C4132 ) C4131_=_C4133( C4131 C4133 ) C4131_=_C4135( C4131 C4135 ) C4131_=_C4136( C4131 C4136 ) C4132_=_C4133( C4132 C4133 ) C4132_=_C4135( C4132 C4135 ) \nC4133_=_C4135( C4133 C4135 ) C4133_=_C4136( C4133 C4136 ) C4135_=_C4136( C4135 C4136 ) "];2233-&gt;2399[label="28: C1879 C1883 C4079 C4080 C4081 \nC4082 C4083 C4085 C4086 C4087 C4088 \nC4089 C4119 C4120 C4121 C4122 C4123 \nC4124 C4125 C4126 C4127 C4128 C4129 \nC4131 C4132 C4133 C4135 C4136 \n90: C1879_=_C4120 ,C1879_=_C4121 ,C1879_=_C4125 ,C1879_=_C4129 ,C1883_=_C4128 ,\nC1883_=_C4132 ,C1883_=_C4133 ,C4079_=_C4080 ,C4079_=_C4081 ,C4079_=_C4082 ,C4079_=_C4083 ,\nC4079_=_C4119 ,C4079_=_C4120 ,C4080_=_C4081 ,C4080_=_C4083 ,C4080_=_C4121 ,C4080_=_C4122 ,\nC4080_=_C4123 ,C4080_=_C4124 ,C4081_=_C4082 ,C4081_=_C4083 ,C4081_=_C4119 ,C4081_=_C4120 ,\nC4082_=_C4083 ,C4082_=_C4086 ,C4082_=_C4087 ,C4082_=_C4119 ,C4082_=_C4120 ,C4083_=_C4121 ,\nC4083_=_C4122 ,C4083_=_C4123 ,C4083_=_C4124 ,C4085_=_C4086 ,C4085_=_C4087 ,C4085_=_C4088 ,\nC4085_=_C4089 ,C4085_=_C4125 ,C4085_=_C4126 ,C4086_=_C4087 ,C4086_=_C4089 ,C4086_=_C4127 ,\nC4086_=_C4128 ,C4086_=_C4129 ,C4087_=_C4088 ,C4087_=_C4089 ,C4087_=_C4125 ,C4087_=_C4126 ,\nC4088_=_C4089 ,C4088_=_C4125 ,C4088_=_C4126 ,C4089_=_C4127 ,C4089_=_C4128 ,C4089_=_C4129 ,\nC4119_=_C4120 ,C4119_=_C4121 ,C4119_=_C4122 ,C4119_=_C4123 ,C4119_=_C4124 ,C4120_=_C4121 ,\nC4120_=_C4123 ,C4121_=_C4122 ,C4121_=_C4123 ,C4121_=_C4124 ,C4122_=_C4123 ,C4122_=_C4124</w:t>
      </w:r>
    </w:p>
    <w:p>
      <w:pPr>
        <w:pStyle w:val="PreformattedText"/>
        <w:bidi w:val="0"/>
        <w:spacing w:before="0" w:after="0"/>
        <w:jc w:val="left"/>
        <w:rPr/>
      </w:pPr>
      <w:r>
        <w:rPr/>
        <w:t xml:space="preserve"> </w:t>
      </w:r>
      <w:r>
        <w:rPr/>
        <w:t>,\nC4122_=_C4126 ,C4122_=_C4127 ,C4123_=_C4124 ,C4124_=_C4126 ,C4124_=_C4127 ,C4125_=_C4126 ,\nC4125_=_C4127 ,C4125_=_C4128 ,C4125_=_C4129 ,C4126_=_C4127 ,C4126_=_C4129 ,C4127_=_C4128 ,\nC4127_=_C4129 ,C4128_=_C4129 ,C4128_=_C4132 ,C4128_=_C4133 ,C4131_=_C4132 ,C4131_=_C4133 ,\nC4131_=_C4135 ,C4131_=_C4136 ,C4132_=_C4133 ,C4132_=_C4135 ,C4133_=_C4135 ,C4133_=_C4136 ,\nC4135_=_C4136 ,"];2400[shape=box, label="id:2400 level: 28\n31: C1883 C1885 C1896 C1898 C4091 \nC4092 C4093 C4094 C4095 C4131 C4132 \nC4133 C4134 C4135 C4136 C4137 C4138 \nC4139 C4141 C4142 C4171 C4172 C4173 \nC4174 C4175 C4176 C4177 C4178 C4179 \nC4181 C4182 \n117: C1883_=_C4132( C1883 C4132 ) C1883_=_C4133( C1883 C4133 ) C1883_=_C4137( C1883 C4137 ) C1883_=_C4141( C1883 C4141 ) C1883_=_C4142( C1883 C4142 ) \nC1885_=_C4134( C1885 C4134 ) C1885_=_C4136( C1885 C4136 ) C1885_=_C4138( C1885 C4138 ) C1885_=_C4139( C1885 C4139 ) C1896_=_C4172( C1896 C4172 ) C1896_=_C4173( C1896 C4173 ) \nC1896_=_C4177( C1896 C4177 ) C1896_=_C4181( C1896 C4181 ) C1896_=_C4182( C1896 C4182 ) C1898_=_C4174( C1898 C4174 ) C1898_=_C4176( C1898 C4176 ) C1898_=_C4178( C1898 C4178 ) \nC1898_=_C4179( C1898 C4179 ) C4091_=_C4092( C4091 C4092 ) C4091_=_C4093( C4091 C4093 ) C4091_=_C4094( C4091 C4094 ) C4091_=_C4095( C4091 C4095 ) C4091_=_C4131( C4091 C4131 ) \nC4091_=_C4132( C4091 C4132 ) C4092_=_C4093( C4092 C4093 ) C4092_=_C4095( C4092 C4095 ) C4092_=_C4133( C4092 C4133 ) C4092_=_C4134( C4092 C4134 ) C4092_=_C4135( C4092 C4135 ) \nC4092_=_C4136( C4092 C4136 ) C4093_=_C4094( C4093 C4094 ) C4093_=_C4095( C4093 C4095 ) C4093_=_C4131( C4093 C4131 ) C4093_=_C4132( C4093 C4132 ) C4094_=_C4095( C4094 C4095 ) \nC4094_=_C4131( C4094 C4131 ) C4094_=_C4132( C4094 C4132 ) C4095_=_C4133( C4095 C4133 ) C4095_=_C4134( C4095 C4134 ) C4095_=_C4135( C4095 C4135 ) C4095_=_C4136( C4095 C4136 ) \nC4131_=_C4132( C4131 C4132 ) C4131_=_C4133( C4131 C4133 ) C4131_=_C4134( C4131 C4134 ) C4131_=_C4135( C4131 C4135 ) C4131_=_C4136( C4131 C4136 ) C4131_=_C4171( C4131 C4171 ) \nC4131_=_C4172( C4131 C4172 ) C4132_=_C4133( C4132 C4133 ) C4132_=_C4135( C4132 C4135 ) C4132_=_C4173( C4132 C4173 ) C4132_=_C4174( C4132 C4174 ) C4132_=_C4175( C4132 C4175 ) \nC4132_=_C4176( C4132 C4176 ) C4133_=_C4134( C4133 C4134 ) C4133_=_C4135( C4133 C4135 ) C4133_=_C4136( C4133 C4136 ) C4133_=_C4171( C4133 C4171 ) C4133_=_C4172( C4133 C4172 ) \nC4134_=_C4135( C4134 C4135 ) C4134_=_C4136( C4134 C4136 ) C4134_=_C4138( C4134 C4138 ) C4134_=_C4139( C4134 C4139 ) C4134_=_C4171( C4134 C4171 ) C4134_=_C4172( C4134 C4172 ) \nC4135_=_C4136( C4135 C4136 ) C4135_=_C4173( C4135 C4173 ) C4135_=_C4174( C4135 C4174 ) C4135_=_C4175( C4135 C4175 ) C4135_=_C4176( C4135 C4176 ) C4136_=_C4138( C4136 C4138 ) \nC4136_=_C4139( C4136 C4139 ) C4137_=_C4138( C4137 C4138 ) C4137_=_C4139( C4137 C4139 ) C4137_=_C4141( C4137 C4141 ) C4137_=_C4142( C4137 C4142 ) C4137_=_C4177( C4137 C4177 ) \nC4137_=_C4178( C4137 C4178 ) C4138_=_C4139( C4138 C4139 ) C4138_=_C4141( C4138 C4141 ) C4138_=_C4179( C4138 C4179 ) C4138_=_C4181( C4138 C4181 ) C4138_=_C4182( C4138 C4182 ) \nC4139_=_C4141( C4139 C4141 ) C4139_=_C4142( C4139 C4142 ) C4139_=_C4177( C4139 C4177 ) C4139_=_C4178( C4139 C4178 ) C4141_=_C4142( C4141 C4142 ) C4141_=_C4179( C4141 C4179 ) \nC4141_=_C4181( C4141 C4181 ) C4141_=_C4182( C4141 C4182 ) C4171_=_C4172( C4171 C4172 ) C4171_=_C4173( C4171 C4173 ) C4171_=_C4174( C4171 C4174 ) C4171_=_C4175( C4171 C4175 ) \nC4171_=_C4176( C4171 C4176 ) C4172_=_C4173( C4172 C4173 ) C4172_=_C4175( C4172 C4175 ) C4173_=_C4174( C4173 C4174 ) C4173_=_C4175( C4173 C4175 ) C4173_=_C4176( C4173 C4176 ) \nC4174_=_C4175( C4174 C4175 ) C4174_=_C4176( C4174 C4176 ) C4174_=_C4178( C4174 C4178 ) C4174_=_C4179( C4174 C4179 ) C4175_=_C4176( C4175 C4176 ) C4176_=_C4178( C4176 C4178 ) \nC4176_=_C4179( C4176 C4179 ) C4177_=_C4178( C4177 C4178 ) C4177_=_C4179( C4177 C4179 ) C4177_=_C4181( C4177 C4181 ) C4177_=_C4182( C4177 C4182 ) C4178_=_C4179( C4178 C4179 ) \nC4178_=_C4181( C4178 C4181 ) C4179_=_C4181( C4179 C4181 ) C4179_=_C4182( C4179 C4182 ) C4181_=_C4182( C4181 C4182 ) "];2234-&gt;2400[label="30: C1883 C1885 C1896 C1898 C4091 \nC4092 C4093 C4094 C4095 C4131 C4132 \nC4133 C4135 C4136 C4137 C4138 C4139 \nC4141 C4142 C4171 C4172 C4173 C4174 \nC4175 C4176 C4177 C4178 C4179 C4181 \nC4182 \n106: C1883_=_C4132 ,C1883_=_C4133 ,C1883_=_C4137 ,C1883_=_C4141 ,C1883_=_C4142 ,\nC1885_=_C4136 ,C1885_=_C4138 ,C1885_=_C4139 ,C1896_=_C4172 ,C1896_=_C4173 ,C1896_=_C4177 ,\nC1896_=_C4181 ,C1896_=_C4182 ,C1898_=_C4174 ,C1898_=_C4176 ,C1898_=_C4178 ,C1898_=_C4179 ,\nC4091_=_C4092 ,C4091_=_C4093 ,C4091_=_C4094 ,C4091_=_C4095 ,C4091_=_C4131 ,C4091_=_C4132 ,\nC4092_=_C4093 ,C4092_=_C4095 ,C4092_=_C4133 ,C4092_=_C4135 ,C4092_=_C4136 ,C4093_=_C4094 ,\nC4093_=_C4095 ,C4093_=_C4131 ,C4093_=_C4132 ,C4094_=_C4095 ,C4094_=_C4131 ,C4094_=_C4132 ,\nC4095_=_C4133 ,C4095_=_C4135 ,C4095_=_C4136 ,C4131_=_C4132 ,C4131_=_C4133 ,C4131_=_C4135 ,\nC4131_=_C4136 ,C4131_=_C4171 ,C4131_=_C4172 ,C4132_=_C4133 ,C4132_=_C4135 ,C4132_=_C4173 ,\nC4132_=_C4174 ,C4132_=_C4175 ,C4132_=_C4176 ,C4133_=_C4135 ,C4133_=_C4136 ,C4133_=_C4171 ,\nC4133_=_C4172 ,C4135_=_C4136 ,C4135_=_C4173 ,C4135_=_C4174 ,C4135_=_C4175 ,C4135_=_C4176 ,\nC4136_=_C4138 ,C4136_=_C4139 ,C4137_=_C4138 ,C4137_=_C4139 ,C4137_=_C4141 ,C4137_=_C4142 ,\nC4137_=_C4177 ,C4137_=_C4178 ,C4138_=_C4139 ,C4138_=_C4141 ,C4138_=_C4179 ,C4138_=_C4181 ,\nC4138_=_C4182 ,C4139_=_C4141 ,C4139_=_C4142 ,C4139_=_C4177 ,C4139_=_C4178 ,C4141_=_C4142 ,\nC4141_=_C4179 ,C4141_=_C4181 ,C4141_=_C4182 ,C4171_=_C4172 ,C4171_=_C4173 ,C4171_=_C4174 ,\nC4171_=_C4175 ,C4171_=_C4176 ,C4172_=_C4173 ,C4172_=_C4175 ,C4173_=_C4174 ,C4173_=_C4175 ,\nC4173_=_C4176 ,C4174_=_C4175 ,C4174_=_C4176 ,C4174_=_C4178 ,C4174_=_C4179 ,C4175_=_C4176 ,\nC4176_=_C4178 ,C4176_=_C4179 ,C4177_=_C4178 ,C4177_=_C4179 ,C4177_=_C4181 ,C4177_=_C4182 ,\nC4178_=_C4179 ,C4178_=_C4181 ,C4179_=_C4181 ,C4179_=_C4182 ,C4181_=_C4182 ,"];2401[shape=box, label="id:2401 level: 28\n42: C1885 C1898 C4097 C4098 C4099 \nC4100 C4101 C4103 C4104 C4105 C4106 \nC4107 C4109 C4110 C4111 C4112 C4137 \nC4138 C4139 C4140 C4141 C4142 C4143 \nC4144 C4145 C4146 C4147 C4177 C4178 \nC4179 C4180 C4181 C4182 C4183 C4184 \nC4185 C4186 C4187 C4189 C4190 C4191 \nC4192 \n148: C1885_=_C4138( C1885 C4138 ) C1885_=_C4139( C1885 C4139 ) C1885_=_C4143( C1885 C4143 ) C1885_=_C4147( C1885 C4147 ) C1898_=_C4178( C1898 C4178 ) \nC1898_=_C4179( C1898 C4179 ) C1898_=_C4183( C1898 C4183 ) C1898_=_C4187( C1898 C4187 ) C4097_=_C4098( C4097 C4098 ) C4097_=_C4099( C4097 C4099 ) C4097_=_C4100( C4097 C4100 ) \nC4097_=_C4101( C4097 C4101 ) C4097_=_C4137( C4097 C4137 ) C4097_=_C4138( C4097 C4138 ) C4098_=_C4099( C4098 C4099 ) C4098_=_C4101( C4098 C4101 ) C4098_=_C4139( C4098 C4139 ) \nC4098_=_C4140( C4098 C4140 ) C4098_=_C4141( C4098 C4141 ) C4098_=_C4142( C4098 C4142 ) C4099_=_C4100( C4099 C4100 ) C4099_=_C4101( C4099 C4101 ) C4099_=_C4137( C4099 C4137 ) \nC4099_=_C4138( C4099 C4138 ) C4100_=_C4101( C4100 C4101 ) C4100_=_C4104( C4100 C4104 ) C4100_=_C4105( C4100 C4105 ) C4100_=_C4137( C4100 C4137 ) C4100_=_C4138( C4100 C4138 ) \nC4101_=_C4139( C4101 C4139 ) C4101_=_C4140( C4101 C4140 ) C4101_=_C4141( C4101 C4141 ) C4101_=_C4142( C4101 C4142 ) C4103_=_C4104( C4103 C4104 ) C4103_=_C4105( C4103 C4105 ) \nC4103_=_C4106( C4103 C4106 ) C4103_=_C4107( C4103 C4107 ) C4103_=_C4143( C4103 C4143 ) C4103_=_C4144( C4103 C4144 ) C4104_=_C4105( C4104 C4105 ) C4104_=_C4107( C4104 C4107 ) \nC4104_=_C4145( C4104 C4145 ) C4104_=_C4146( C4104 C4146 ) C4104_=_C4147( C4104 C4147 ) C4105_=_C4106( C4105 C4106 ) C4105_=_C4107( C4105 C4107 ) C4105_=_C4143( C4105 C4143 ) \nC4105_=_C4144( C4105 C4144 ) C4106_=_C4107( C4106 C4107 ) C4106_=_C4110( C4106 C4110 ) C4106_=_C4111( C4106 C4111 ) C4106_=_C4143( C4106 C4143 ) C4106_=_C4144( C4106 C4144 ) \nC4107_=_C4145( C4107 C4145 ) C4107_=_C4146( C4107 C4146 ) C4107_=_C4147( C4107 C4147 ) C4109_=_C4110( C4109 C4110 ) C4109_=_C4111( C4109 C4111 ) C4109_=_C4112( C4109 C4112 ) \nC4110_=_C4111( C4110 C4111 ) C4110_=_C4112( C4110 C4112 ) C4111_=_C4112( C4111 C4112 ) C4137_=_C4138( C4137 C4138 ) C4137_=_C4139( C4137 C4139 ) C4137_=_C4140( C4137 C4140 ) \nC4137_=_C4141( C4137 C4141 ) C4137_=_C4142( C4137 C4142 ) C4137_=_C4177( C4137 C4177 ) C4137_=_C4178( C4137 C4178 ) C4138_=_C4139( C4138 C4139 ) C4138_=_C4141( C4138 C4141 ) \nC4138_=_C4179( C4138 C4179 ) C4138_=_C4180( C4138 C4180 ) C4138_=_C4181( C4138 C4181 ) C4138_=_C4182( C4138 C4182 ) C4139_=_C4140( C4139 C4140 ) C4139_=_C4141( C4139 C4141 ) \nC4139_=_C4142( C4139 C4142 ) C4139_=_C4177( C4139 C4177 ) C4139_=_C4178( C4139 C4178 ) C4140_=_C4141( C4140 C4141 ) C4140_=_C4142( C4140 C4142 ) C4140_=_C4144( C4140 C4144 ) \nC4140_=_C4145( C4140 C4145 ) C4140_=_C4177( C4140 C4177 ) C4140_=_C4178( C4140 C4178 ) C4141_=_C4142( C4141 C4142 ) C4141_=_C4179( C4141 C4179 ) C4141_=_C4180( C4141 C4180 ) \nC4141_=_C4181( C4141 C4181 ) C4141_=_C4182( C4141 C4182 ) C4142_=_C4144( C4142 C4144 ) C4142_=_C4145( C4142 C4145 ) C4143_=_C4144( C4143 C4144 ) C4143_=_C4145( C4143 C4145 ) \nC4143_=_C4146( C4143 C4146 ) C4143_=_C4147( C4143 C4147 ) C4143_=_C4183( C4143 C4183 ) C4143_=_C4184( C4143 C4184 ) C4144_=_C4145( C4144 C4145 ) C4144_=_C4147( C4144 C4147 ) \nC4144_=_C4185( C4144 C4185 ) C4144_=_C4186( C4144 C4186 ) C4144_=_C4187( C4144 C4187 ) C4145_=_C4146( C4145 C4146 ) C4145_=_C4147( C4145 C4147 ) C4145_=_C4183( C4145 C4183 ) \nC4145_=_C4184( C4145 C4184 ) C4146_=_C4147( C4146 C4147 ) C4146_=_C4183( C4146 C4183 ) C4146_=_C4184( C4146 C4184 ) C4147_=_C4185( C4147 C4185 ) C4147_=_C4186( C4147 C4186 ) \nC4147_=_C4187( C4147 C4187 ) C4177_=_C4178( C4177 C4178 ) C4177_=_C4179( C4177 C4179 ) C4177_=_C4180( C4177 C4180 ) C4177_=_C4181( C4177 C4181 ) C4177_=_C4182( C4177 C4182 ) \nC4178_=_C4179( C4178 C4179 ) C4178_=_C4181( C4178 C4181 ) C4179_=_C4180( C4179 C4180 ) C4179_=_C4181( C4179 C4181 ) C4179_=_C4182( C4179 C4182 ) C4180_=_C4181( C4180 C4181</w:t>
      </w:r>
    </w:p>
    <w:p>
      <w:pPr>
        <w:pStyle w:val="PreformattedText"/>
        <w:bidi w:val="0"/>
        <w:spacing w:before="0" w:after="0"/>
        <w:jc w:val="left"/>
        <w:rPr/>
      </w:pPr>
      <w:r>
        <w:rPr/>
        <w:t xml:space="preserve"> </w:t>
      </w:r>
      <w:r>
        <w:rPr/>
        <w:t>) \nC4180_=_C4182( C4180 C4182 ) C4180_=_C4184( C4180 C4184 ) C4180_=_C4185( C4180 C4185 ) C4181_=_C4182( C4181 C4182 ) C4182_=_C4184( C4182 C4184 ) C4182_=_C4185( C4182 C4185 ) \nC4183_=_C4184( C4183 C4184 ) C4183_=_C4185( C4183 C4185 ) C4183_=_C4186( C4183 C4186 ) C4183_=_C4187( C4183 C4187 ) C4184_=_C4185( C4184 C4185 ) C4184_=_C4187( C4184 C4187 ) \nC4185_=_C4186( C4185 C4186 ) C4185_=_C4187( C4185 C4187 ) C4186_=_C4187( C4186 C4187 ) C4186_=_C4190( C4186 C4190 ) C4186_=_C4191( C4186 C4191 ) C4189_=_C4190( C4189 C4190 ) \nC4189_=_C4191( C4189 C4191 ) C4189_=_C4192( C4189 C4192 ) C4190_=_C4191( C4190 C4191 ) C4190_=_C4192( C4190 C4192 ) C4191_=_C4192( C4191 C4192 ) "];2234-&gt;2401[label="36: C1885 C1898 C4097 C4098 C4099 \nC4100 C4101 C4103 C4104 C4105 C4106 \nC4107 C4109 C4110 C4111 C4112 C4137 \nC4138 C4139 C4141 C4142 C4177 C4178 \nC4179 C4180 C4181 C4182 C4183 C4184 \nC4185 C4186 C4187 C4189 C4190 C4191 \nC4192 \n101: C1885_=_C4138 ,C1885_=_C4139 ,C1898_=_C4178 ,C1898_=_C4179 ,C1898_=_C4183 ,\nC1898_=_C4187 ,C4097_=_C4098 ,C4097_=_C4099 ,C4097_=_C4100 ,C4097_=_C4101 ,C4097_=_C4137 ,\nC4097_=_C4138 ,C4098_=_C4099 ,C4098_=_C4101 ,C4098_=_C4139 ,C4098_=_C4141 ,C4098_=_C4142 ,\nC4099_=_C4100 ,C4099_=_C4101 ,C4099_=_C4137 ,C4099_=_C4138 ,C4100_=_C4101 ,C4100_=_C4104 ,\nC4100_=_C4105 ,C4100_=_C4137 ,C4100_=_C4138 ,C4101_=_C4139 ,C4101_=_C4141 ,C4101_=_C4142 ,\nC4103_=_C4104 ,C4103_=_C4105 ,C4103_=_C4106 ,C4103_=_C4107 ,C4104_=_C4105 ,C4104_=_C4107 ,\nC4105_=_C4106 ,C4105_=_C4107 ,C4106_=_C4107 ,C4106_=_C4110 ,C4106_=_C4111 ,C4109_=_C4110 ,\nC4109_=_C4111 ,C4109_=_C4112 ,C4110_=_C4111 ,C4110_=_C4112 ,C4111_=_C4112 ,C4137_=_C4138 ,\nC4137_=_C4139 ,C4137_=_C4141 ,C4137_=_C4142 ,C4137_=_C4177 ,C4137_=_C4178 ,C4138_=_C4139 ,\nC4138_=_C4141 ,C4138_=_C4179 ,C4138_=_C4180 ,C4138_=_C4181 ,C4138_=_C4182 ,C4139_=_C4141 ,\nC4139_=_C4142 ,C4139_=_C4177 ,C4139_=_C4178 ,C4141_=_C4142 ,C4141_=_C4179 ,C4141_=_C4180 ,\nC4141_=_C4181 ,C4141_=_C4182 ,C4177_=_C4178 ,C4177_=_C4179 ,C4177_=_C4180 ,C4177_=_C4181 ,\nC4177_=_C4182 ,C4178_=_C4179 ,C4178_=_C4181 ,C4179_=_C4180 ,C4179_=_C4181 ,C4179_=_C4182 ,\nC4180_=_C4181 ,C4180_=_C4182 ,C4180_=_C4184 ,C4180_=_C4185 ,C4181_=_C4182 ,C4182_=_C4184 ,\nC4182_=_C4185 ,C4183_=_C4184 ,C4183_=_C4185 ,C4183_=_C4186 ,C4183_=_C4187 ,C4184_=_C4185 ,\nC4184_=_C4187 ,C4185_=_C4186 ,C4185_=_C4187 ,C4186_=_C4187 ,C4186_=_C4190 ,C4186_=_C4191 ,\nC4189_=_C4190 ,C4189_=_C4191 ,C4189_=_C4192 ,C4190_=_C4191 ,C4190_=_C4192 ,C4191_=_C4192 ,"];2402[shape=box, label="id:2402 level: 28\n37: C1495 C1508 C1905 C1918 C1931 \nC2937 C2938 C2939 C2940 C2973 C2974 \nC2975 C2976 C3029 C3030 C3031 C3032 \nC4153 C4154 C4155 C4156 C4157 C4193 \nC4194 C4195 C4196 C4197 C4199 C4200 \nC4201 C4202 C4203 C4204 C4242 C4244 \nC4282 C4284 \n78: C1495_=_C1918( C1495 C1918 ) C1495_=_C4199( C1495 C4199 ) C1495_=_C4201( C1495 C4201 ) C1495_=_C4202( C1495 C4202 ) C1508_=_C1931( C1508 C1931 ) \nC1508_=_C4242( C1508 C4242 ) C1905_=_C4196( C1905 C4196 ) C1905_=_C4200( C1905 C4200 ) C1905_=_C4201( C1905 C4201 ) C2937_=_C2938( C2937 C2938 ) C2937_=_C2939( C2937 C2939 ) \nC2937_=_C2940( C2937 C2940 ) C2938_=_C2939( C2938 C2939 ) C2938_=_C2940( C2938 C2940 ) C2939_=_C2940( C2939 C2940 ) C2973_=_C2974( C2973 C2974 ) C2973_=_C2975( C2973 C2975 ) \nC2973_=_C2976( C2973 C2976 ) C2974_=_C2975( C2974 C2975 ) C2974_=_C2976( C2974 C2976 ) C2975_=_C2976( C2975 C2976 ) C3029_=_C3030( C3029 C3030 ) C3029_=_C3031( C3029 C3031 ) \nC3029_=_C3032( C3029 C3032 ) C3030_=_C3031( C3030 C3031 ) C3030_=_C3032( C3030 C3032 ) C3031_=_C3032( C3031 C3032 ) C4153_=_C4154( C4153 C4154 ) C4153_=_C4155( C4153 C4155 ) \nC4153_=_C4156( C4153 C4156 ) C4153_=_C4157( C4153 C4157 ) C4153_=_C4193( C4153 C4193 ) C4153_=_C4194( C4153 C4194 ) C4154_=_C4155( C4154 C4155 ) C4154_=_C4157( C4154 C4157 ) \nC4154_=_C4195( C4154 C4195 ) C4154_=_C4196( C4154 C4196 ) C4154_=_C4197( C4154 C4197 ) C4155_=_C4156( C4155 C4156 ) C4155_=_C4157( C4155 C4157 ) C4155_=_C4193( C4155 C4193 ) \nC4155_=_C4194( C4155 C4194 ) C4156_=_C4157( C4156 C4157 ) C4156_=_C4193( C4156 C4193 ) C4156_=_C4194( C4156 C4194 ) C4157_=_C4195( C4157 C4195 ) C4157_=_C4196( C4157 C4196 ) \nC4157_=_C4197( C4157 C4197 ) C4193_=_C4194( C4193 C4194 ) C4193_=_C4195( C4193 C4195 ) C4193_=_C4196( C4193 C4196 ) C4193_=_C4197( C4193 C4197 ) C4194_=_C4195( C4194 C4195 ) \nC4194_=_C4197( C4194 C4197 ) C4195_=_C4196( C4195 C4196 ) C4195_=_C4197( C4195 C4197 ) C4196_=_C4197( C4196 C4197 ) C4196_=_C4200( C4196 C4200 ) C4196_=_C4201( C4196 C4201 ) \nC4199_=_C4200( C4199 C4200 ) C4199_=_C4201( C4199 C4201 ) C4199_=_C4202( C4199 C4202 ) C4199_=_C4203( C4199 C4203 ) C4199_=_C4204( C4199 C4204 ) C4200_=_C4201( C4200 C4201 ) \nC4200_=_C4203( C4200 C4203 ) C4200_=_C4242( C4200 C4242 ) C4200_=_C4244( C4200 C4244 ) C4201_=_C4202( C4201 C4202 ) C4201_=_C4203( C4201 C4203 ) C4201_=_C4204( C4201 C4204 ) \nC4202_=_C4203( C4202 C4203 ) C4202_=_C4204( C4202 C4204 ) C4203_=_C4204( C4203 C4204 ) C4203_=_C4242( C4203 C4242 ) C4203_=_C4244( C4203 C4244 ) C4242_=_C4244( C4242 C4244 ) \nC4282_=_C4284( C4282 C4284 ) "];2235-&gt;2402[label="32: C1495 C1508 C1905 C1918 C1931 \nC2937 C2938 C2939 C2940 C2973 C2974 \nC2975 C2976 C3029 C3030 C3031 C3032 \nC4153 C4154 C4155 C4156 C4157 C4199 \nC4200 C4201 C4202 C4203 C4204 C4242 \nC4244 C4282 C4284 \n54: C1495_=_C1918 ,C1495_=_C4199 ,C1495_=_C4201 ,C1495_=_C4202 ,C1508_=_C1931 ,\nC1508_=_C4242 ,C1905_=_C4200 ,C1905_=_C4201 ,C2937_=_C2938 ,C2937_=_C2939 ,C2937_=_C2940 ,\nC2938_=_C2939 ,C2938_=_C2940 ,C2939_=_C2940 ,C2973_=_C2974 ,C2973_=_C2975 ,C2973_=_C2976 ,\nC2974_=_C2975 ,C2974_=_C2976 ,C2975_=_C2976 ,C3029_=_C3030 ,C3029_=_C3031 ,C3029_=_C3032 ,\nC3030_=_C3031 ,C3030_=_C3032 ,C3031_=_C3032 ,C4153_=_C4154 ,C4153_=_C4155 ,C4153_=_C4156 ,\nC4153_=_C4157 ,C4154_=_C4155 ,C4154_=_C4157 ,C4155_=_C4156 ,C4155_=_C4157 ,C4156_=_C4157 ,\nC4199_=_C4200 ,C4199_=_C4201 ,C4199_=_C4202 ,C4199_=_C4203 ,C4199_=_C4204 ,C4200_=_C4201 ,\nC4200_=_C4203 ,C4200_=_C4242 ,C4200_=_C4244 ,C4201_=_C4202 ,C4201_=_C4203 ,C4201_=_C4204 ,\nC4202_=_C4203 ,C4202_=_C4204 ,C4203_=_C4204 ,C4203_=_C4242 ,C4203_=_C4244 ,C4242_=_C4244 ,\nC4282_=_C4284 ,"];2403[shape=box, label="id:2403 level: 28\n55: C1495 C1508 C1905 C1909 C1918 \nC1931 C4159 C4160 C4161 C4162 C4163 \nC4165 C4166 C4167 C4168 C4169 C4171 \nC4172 C4173 C4174 C4175 C4177 C4178 \nC4179 C4180 C4181 C4183 C4184 C4185 \nC4186 C4187 C4189 C4190 C4191 C4192 \nC4199 C4200 C4201 C4202 C4203 C4204 \nC4205 C4206 C4207 C4208 C4209 C4211 \nC4212 C4213 C4215 C4216 C4242 C4244 \nC4282 C4284 \n155: C1495_=_C1918( C1495 C1918 ) C1495_=_C4199( C1495 C4199 ) C1495_=_C4201( C1495 C4201 ) C1495_=_C4202( C1495 C4202 ) C1508_=_C1931( C1508 C1931 ) \nC1508_=_C4242( C1508 C4242 ) C1905_=_C4200( C1905 C4200 ) C1905_=_C4201( C1905 C4201 ) C1905_=_C4205( C1905 C4205 ) C1905_=_C4209( C1905 C4209 ) C1909_=_C4208( C1909 C4208 ) \nC1909_=_C4212( C1909 C4212 ) C1909_=_C4213( C1909 C4213 ) C4159_=_C4160( C4159 C4160 ) C4159_=_C4161( C4159 C4161 ) C4159_=_C4162( C4159 C4162 ) C4159_=_C4163( C4159 C4163 ) \nC4159_=_C4199( C4159 C4199 ) C4159_=_C4200( C4159 C4200 ) C4160_=_C4161( C4160 C4161 ) C4160_=_C4163( C4160 C4163 ) C4160_=_C4201( C4160 C4201 ) C4160_=_C4202( C4160 C4202 ) \nC4160_=_C4203( C4160 C4203 ) C4160_=_C4204( C4160 C4204 ) C4161_=_C4162( C4161 C4162 ) C4161_=_C4163( C4161 C4163 ) C4161_=_C4199( C4161 C4199 ) C4161_=_C4200( C4161 C4200 ) \nC4162_=_C4163( C4162 C4163 ) C4162_=_C4166( C4162 C4166 ) C4162_=_C4167( C4162 C4167 ) C4162_=_C4199( C4162 C4199 ) C4162_=_C4200( C4162 C4200 ) C4163_=_C4201( C4163 C4201 ) \nC4163_=_C4202( C4163 C4202 ) C4163_=_C4203( C4163 C4203 ) C4163_=_C4204( C4163 C4204 ) C4165_=_C4166( C4165 C4166 ) C4165_=_C4167( C4165 C4167 ) C4165_=_C4168( C4165 C4168 ) \nC4165_=_C4169( C4165 C4169 ) C4165_=_C4205( C4165 C4205 ) C4165_=_C4206( C4165 C4206 ) C4166_=_C4167( C4166 C4167 ) C4166_=_C4169( C4166 C4169 ) C4166_=_C4207( C4166 C4207 ) \nC4166_=_C4208( C4166 C4208 ) C4166_=_C4209( C4166 C4209 ) C4167_=_C4168( C4167 C4168 ) C4167_=_C4169( C4167 C4169 ) C4167_=_C4205( C4167 C4205 ) C4167_=_C4206( C4167 C4206 ) \nC4168_=_C4169( C4168 C4169 ) C4168_=_C4172( C4168 C4172 ) C4168_=_C4173( C4168 C4173 ) C4168_=_C4205( C4168 C4205 ) C4168_=_C4206( C4168 C4206 ) C4169_=_C4207( C4169 C4207 ) \nC4169_=_C4208( C4169 C4208 ) C4169_=_C4209( C4169 C4209 ) C4171_=_C4172( C4171 C4172 ) C4171_=_C4173( C4171 C4173 ) C4171_=_C4174( C4171 C4174 ) C4171_=_C4175( C4171 C4175 ) \nC4171_=_C4211( C4171 C4211 ) C4171_=_C4212( C4171 C4212 ) C4172_=_C4173( C4172 C4173 ) C4172_=_C4175( C4172 C4175 ) C4172_=_C4213( C4172 C4213 ) C4172_=_C4215( C4172 C4215 ) \nC4172_=_C4216( C4172 C4216 ) C4173_=_C4174( C4173 C4174 ) C4173_=_C4175( C4173 C4175 ) C4173_=_C4211( C4173 C4211 ) C4173_=_C4212( C4173 C4212 ) C4174_=_C4175( C4174 C4175 ) \nC4174_=_C4178( C4174 C4178 ) C4174_=_C4179( C4174 C4179 ) C4174_=_C4211( C4174 C4211 ) C4174_=_C4212( C4174 C4212 ) C4175_=_C4213( C4175 C4213 ) C4175_=_C4215( C4175 C4215 ) \nC4175_=_C4216( C4175 C4216 ) C4177_=_C4178( C4177 C4178 ) C4177_=_C4179( C4177 C4179 ) C4177_=_C4180( C4177 C4180 ) C4177_=_C4181( C4177 C4181 ) C4178_=_C4179( C4178 C4179 ) \nC4178_=_C4181( C4178 C4181 ) C4179_=_C4180( C4179 C4180 ) C4179_=_C4181( C4179 C4181 ) C4180_=_C4181( C4180 C4181 ) C4180_=_C4184( C4180 C4184 ) C4180_=_C4185( C4180 C4185 ) \nC4183_=_C4184( C4183 C4184 ) C4183_=_C4185( C4183 C4185 ) C4183_=_C4186( C4183 C4186 ) C4183_=_C4187( C4183 C4187 ) C4184_=_C4185( C4184 C4185 ) C4184_=_C4187( C4184 C4187 ) \nC4185_=_C4186( C4185 C4186 ) C4185_=_C4187( C4185 C4187 ) C4186_=_C4187( C4186 C4187 ) C4186_=_C4190( C4186 C4190 ) C4186_=_C4191( C4186 C4191 ) C4189_=_C4190( C4189 C4190 ) \nC4189_=_C4191( C4189 C4191 ) C4189_=_C4192( C4189 C4192 ) C4190_=_C4191( C4190 C4191 ) C4190_=_C4192( C4190 C4192 ) C4191_=_C4192( C4191 C4192 ) C4199_=_C4200( C4199 C4200 ) \nC4199_=_C4201( C4199 C4201 ) C4199_=_C4202( C4199 C4202 ) C4199_=_C4203(</w:t>
      </w:r>
    </w:p>
    <w:p>
      <w:pPr>
        <w:pStyle w:val="PreformattedText"/>
        <w:bidi w:val="0"/>
        <w:spacing w:before="0" w:after="0"/>
        <w:jc w:val="left"/>
        <w:rPr/>
      </w:pPr>
      <w:r>
        <w:rPr/>
        <w:t xml:space="preserve"> </w:t>
      </w:r>
      <w:r>
        <w:rPr/>
        <w:t>C4199 C4203 ) C4199_=_C4204( C4199 C4204 ) C4200_=_C4201( C4200 C4201 ) C4200_=_C4203( C4200 C4203 ) \nC4200_=_C4242( C4200 C4242 ) C4200_=_C4244( C4200 C4244 ) C4201_=_C4202( C4201 C4202 ) C4201_=_C4203( C4201 C4203 ) C4201_=_C4204( C4201 C4204 ) C4202_=_C4203( C4202 C4203 ) \nC4202_=_C4204( C4202 C4204 ) C4202_=_C4206( C4202 C4206 ) C4202_=_C4207( C4202 C4207 ) C4203_=_C4204( C4203 C4204 ) C4203_=_C4242( C4203 C4242 ) C4203_=_C4244( C4203 C4244 ) \nC4204_=_C4206( C4204 C4206 ) C4204_=_C4207( C4204 C4207 ) C4205_=_C4206( C4205 C4206 ) C4205_=_C4207( C4205 C4207 ) C4205_=_C4208( C4205 C4208 ) C4205_=_C4209( C4205 C4209 ) \nC4206_=_C4207( C4206 C4207 ) C4206_=_C4209( C4206 C4209 ) C4207_=_C4208( C4207 C4208 ) C4207_=_C4209( C4207 C4209 ) C4208_=_C4209( C4208 C4209 ) C4208_=_C4212( C4208 C4212 ) \nC4208_=_C4213( C4208 C4213 ) C4211_=_C4212( C4211 C4212 ) C4211_=_C4213( C4211 C4213 ) C4211_=_C4215( C4211 C4215 ) C4211_=_C4216( C4211 C4216 ) C4212_=_C4213( C4212 C4213 ) \nC4212_=_C4215( C4212 C4215 ) C4213_=_C4215( C4213 C4215 ) C4213_=_C4216( C4213 C4216 ) C4215_=_C4216( C4215 C4216 ) C4242_=_C4244( C4242 C4244 ) C4282_=_C4284( C4282 C4284 ) "];2235-&gt;2403[label="44: C1495 C1508 C1905 C1918 C1931 \nC4159 C4160 C4161 C4162 C4163 C4165 \nC4166 C4167 C4168 C4169 C4171 C4172 \nC4173 C4174 C4175 C4177 C4178 C4179 \nC4180 C4181 C4183 C4184 C4185 C4186 \nC4187 C4189 C4190 C4191 C4192 C4199 \nC4200 C4201 C4202 C4203 C4204 C4242 \nC4244 C4282 C4284 \n102: C1495_=_C1918 ,C1495_=_C4199 ,C1495_=_C4201 ,C1495_=_C4202 ,C1508_=_C1931 ,\nC1508_=_C4242 ,C1905_=_C4200 ,C1905_=_C4201 ,C4159_=_C4160 ,C4159_=_C4161 ,C4159_=_C4162 ,\nC4159_=_C4163 ,C4159_=_C4199 ,C4159_=_C4200 ,C4160_=_C4161 ,C4160_=_C4163 ,C4160_=_C4201 ,\nC4160_=_C4202 ,C4160_=_C4203 ,C4160_=_C4204 ,C4161_=_C4162 ,C4161_=_C4163 ,C4161_=_C4199 ,\nC4161_=_C4200 ,C4162_=_C4163 ,C4162_=_C4166 ,C4162_=_C4167 ,C4162_=_C4199 ,C4162_=_C4200 ,\nC4163_=_C4201 ,C4163_=_C4202 ,C4163_=_C4203 ,C4163_=_C4204 ,C4165_=_C4166 ,C4165_=_C4167 ,\nC4165_=_C4168 ,C4165_=_C4169 ,C4166_=_C4167 ,C4166_=_C4169 ,C4167_=_C4168 ,C4167_=_C4169 ,\nC4168_=_C4169 ,C4168_=_C4172 ,C4168_=_C4173 ,C4171_=_C4172 ,C4171_=_C4173 ,C4171_=_C4174 ,\nC4171_=_C4175 ,C4172_=_C4173 ,C4172_=_C4175 ,C4173_=_C4174 ,C4173_=_C4175 ,C4174_=_C4175 ,\nC4174_=_C4178 ,C4174_=_C4179 ,C4177_=_C4178 ,C4177_=_C4179 ,C4177_=_C4180 ,C4177_=_C4181 ,\nC4178_=_C4179 ,C4178_=_C4181 ,C4179_=_C4180 ,C4179_=_C4181 ,C4180_=_C4181 ,C4180_=_C4184 ,\nC4180_=_C4185 ,C4183_=_C4184 ,C4183_=_C4185 ,C4183_=_C4186 ,C4183_=_C4187 ,C4184_=_C4185 ,\nC4184_=_C4187 ,C4185_=_C4186 ,C4185_=_C4187 ,C4186_=_C4187 ,C4186_=_C4190 ,C4186_=_C4191 ,\nC4189_=_C4190 ,C4189_=_C4191 ,C4189_=_C4192 ,C4190_=_C4191 ,C4190_=_C4192 ,C4191_=_C4192 ,\nC4199_=_C4200 ,C4199_=_C4201 ,C4199_=_C4202 ,C4199_=_C4203 ,C4199_=_C4204 ,C4200_=_C4201 ,\nC4200_=_C4203 ,C4200_=_C4242 ,C4200_=_C4244 ,C4201_=_C4202 ,C4201_=_C4203 ,C4201_=_C4204 ,\nC4202_=_C4203 ,C4202_=_C4204 ,C4203_=_C4204 ,C4203_=_C4242 ,C4203_=_C4244 ,C4242_=_C4244 ,\nC4282_=_C4284 ,"];2404[shape=box, label="id:2404 level: 28\n20: C1397 C1399 C1820 C3903 C3904 \nC3905 C3906 C3907 C3940 C3942 C3943 \nC3944 C3945 C3946 C3947 C3948 C3949 \nC3950 C3951 C3952 \n65: C1397_=_C1820( C1397 C1820 ) C1397_=_C3943( C1397 C3943 ) C1397_=_C3947( C1397 C3947 ) C1397_=_C3948( C1397 C3948 ) C1399_=_C3903( C1399 C3903 ) \nC1399_=_C3905( C1399 C3905 ) C1399_=_C3906( C1399 C3906 ) C1399_=_C3943( C1399 C3943 ) C1399_=_C3944( C1399 C3944 ) C1399_=_C3949( C1399 C3949 ) C1399_=_C3952( C1399 C3952 ) \nC1820_=_C3943( C1820 C3943 ) C1820_=_C3947( C1820 C3947 ) C1820_=_C3948( C1820 C3948 ) C3903_=_C3904( C3903 C3904 ) C3903_=_C3905( C3903 C3905 ) C3903_=_C3906( C3903 C3906 ) \nC3903_=_C3907( C3903 C3907 ) C3903_=_C3943( C3903 C3943 ) C3903_=_C3944( C3903 C3944 ) C3904_=_C3905( C3904 C3905 ) C3904_=_C3907( C3904 C3907 ) C3904_=_C3945( C3904 C3945 ) \nC3904_=_C3946( C3904 C3946 ) C3904_=_C3947( C3904 C3947 ) C3904_=_C3948( C3904 C3948 ) C3905_=_C3906( C3905 C3906 ) C3905_=_C3907( C3905 C3907 ) C3905_=_C3943( C3905 C3943 ) \nC3905_=_C3944( C3905 C3944 ) C3906_=_C3907( C3906 C3907 ) C3906_=_C3943( C3906 C3943 ) C3906_=_C3944( C3906 C3944 ) C3907_=_C3945( C3907 C3945 ) C3907_=_C3946( C3907 C3946 ) \nC3907_=_C3947( C3907 C3947 ) C3907_=_C3948( C3907 C3948 ) C3940_=_C3942( C3940 C3942 ) C3940_=_C3944( C3940 C3944 ) C3940_=_C3945( C3940 C3945 ) C3942_=_C3944( C3942 C3944 ) \nC3942_=_C3945( C3942 C3945 ) C3943_=_C3944( C3943 C3944 ) C3943_=_C3945( C3943 C3945 ) C3943_=_C3946( C3943 C3946 ) C3943_=_C3947( C3943 C3947 ) C3943_=_C3948( C3943 C3948 ) \nC3944_=_C3945( C3944 C3945 ) C3944_=_C3947( C3944 C3947 ) C3945_=_C3946( C3945 C3946 ) C3945_=_C3947( C3945 C3947 ) C3945_=_C3948( C3945 C3948 ) C3946_=_C3947( C3946 C3947 ) \nC3946_=_C3948( C3946 C3948 ) C3946_=_C3950( C3946 C3950 ) C3946_=_C3951( C3946 C3951 ) C3947_=_C3948( C3947 C3948 ) C3948_=_C3950( C3948 C3950 ) C3948_=_C3951( C3948 C3951 ) \nC3949_=_C3950( C3949 C3950 ) C3949_=_C3951( C3949 C3951 ) C3949_=_C3952( C3949 C3952 ) C3950_=_C3951( C3950 C3951 ) C3950_=_C3952( C3950 C3952 ) C3951_=_C3952( C3951 C3952 ) "];2241-&gt;2404[label="18: C1397 C1820 C3903 C3904 C3905 \nC3906 C3907 C3940 C3942 C3943 C3944 \nC3945 C3946 C3947 C3949 C3950 C3951 \nC3952 \n48: C1397_=_C1820 ,C1397_=_C3943 ,C1397_=_C3947 ,C1820_=_C3943 ,C1820_=_C3947 ,\nC3903_=_C3904 ,C3903_=_C3905 ,C3903_=_C3906 ,C3903_=_C3907 ,C3903_=_C3943 ,C3903_=_C3944 ,\nC3904_=_C3905 ,C3904_=_C3907 ,C3904_=_C3945 ,C3904_=_C3946 ,C3904_=_C3947 ,C3905_=_C3906 ,\nC3905_=_C3907 ,C3905_=_C3943 ,C3905_=_C3944 ,C3906_=_C3907 ,C3906_=_C3943 ,C3906_=_C3944 ,\nC3907_=_C3945 ,C3907_=_C3946 ,C3907_=_C3947 ,C3940_=_C3942 ,C3940_=_C3944 ,C3940_=_C3945 ,\nC3942_=_C3944 ,C3942_=_C3945 ,C3943_=_C3944 ,C3943_=_C3945 ,C3943_=_C3946 ,C3943_=_C3947 ,\nC3944_=_C3945 ,C3944_=_C3947 ,C3945_=_C3946 ,C3945_=_C3947 ,C3946_=_C3947 ,C3946_=_C3950 ,\nC3946_=_C3951 ,C3949_=_C3950 ,C3949_=_C3951 ,C3949_=_C3952 ,C3950_=_C3951 ,C3950_=_C3952 ,\nC3951_=_C3952 ,"];2405[shape=box, label="id:2405 level: 28\n26: C1384 C1807 C3863 C3864 C3865 \nC3866 C3867 C3869 C3870 C3871 C3872 \nC3900 C3902 C3903 C3904 C3905 C3906 \nC3907 C3909 C3910 C3911 C3912 C3949 \nC3950 C3951 C3952 \n78: C1384_=_C1807( C1384 C1807 ) C1384_=_C3903( C1384 C3903 ) C1384_=_C3907( C1384 C3907 ) C1807_=_C3903( C1807 C3903 ) C1807_=_C3907( C1807 C3907 ) \nC3863_=_C3864( C3863 C3864 ) C3863_=_C3865( C3863 C3865 ) C3863_=_C3866( C3863 C3866 ) C3863_=_C3867( C3863 C3867 ) C3863_=_C3903( C3863 C3903 ) C3863_=_C3904( C3863 C3904 ) \nC3864_=_C3865( C3864 C3865 ) C3864_=_C3867( C3864 C3867 ) C3864_=_C3905( C3864 C3905 ) C3864_=_C3906( C3864 C3906 ) C3864_=_C3907( C3864 C3907 ) C3865_=_C3866( C3865 C3866 ) \nC3865_=_C3867( C3865 C3867 ) C3865_=_C3903( C3865 C3903 ) C3865_=_C3904( C3865 C3904 ) C3866_=_C3867( C3866 C3867 ) C3866_=_C3870( C3866 C3870 ) C3866_=_C3871( C3866 C3871 ) \nC3866_=_C3903( C3866 C3903 ) C3866_=_C3904( C3866 C3904 ) C3867_=_C3905( C3867 C3905 ) C3867_=_C3906( C3867 C3906 ) C3867_=_C3907( C3867 C3907 ) C3869_=_C3870( C3869 C3870 ) \nC3869_=_C3871( C3869 C3871 ) C3869_=_C3872( C3869 C3872 ) C3869_=_C3909( C3869 C3909 ) C3869_=_C3910( C3869 C3910 ) C3870_=_C3871( C3870 C3871 ) C3870_=_C3872( C3870 C3872 ) \nC3870_=_C3911( C3870 C3911 ) C3870_=_C3912( C3870 C3912 ) C3871_=_C3872( C3871 C3872 ) C3871_=_C3909( C3871 C3909 ) C3871_=_C3910( C3871 C3910 ) C3872_=_C3911( C3872 C3911 ) \nC3872_=_C3912( C3872 C3912 ) C3900_=_C3902( C3900 C3902 ) C3900_=_C3904( C3900 C3904 ) C3900_=_C3905( C3900 C3905 ) C3902_=_C3904( C3902 C3904 ) C3902_=_C3905( C3902 C3905 ) \nC3903_=_C3904( C3903 C3904 ) C3903_=_C3905( C3903 C3905 ) C3903_=_C3906( C3903 C3906 ) C3903_=_C3907( C3903 C3907 ) C3904_=_C3905( C3904 C3905 ) C3904_=_C3907( C3904 C3907 ) \nC3905_=_C3906( C3905 C3906 ) C3905_=_C3907( C3905 C3907 ) C3906_=_C3907( C3906 C3907 ) C3906_=_C3910( C3906 C3910 ) C3906_=_C3911( C3906 C3911 ) C3909_=_C3910( C3909 C3910 ) \nC3909_=_C3911( C3909 C3911 ) C3909_=_C3912( C3909 C3912 ) C3909_=_C3949( C3909 C3949 ) C3909_=_C3950( C3909 C3950 ) C3910_=_C3911( C3910 C3911 ) C3910_=_C3912( C3910 C3912 ) \nC3910_=_C3951( C3910 C3951 ) C3910_=_C3952( C3910 C3952 ) C3911_=_C3912( C3911 C3912 ) C3911_=_C3949( C3911 C3949 ) C3911_=_C3950( C3911 C3950 ) C3912_=_C3951( C3912 C3951 ) \nC3912_=_C3952( C3912 C3952 ) C3949_=_C3950( C3949 C3950 ) C3949_=_C3951( C3949 C3951 ) C3949_=_C3952( C3949 C3952 ) C3950_=_C3951( C3950 C3951 ) C3950_=_C3952( C3950 C3952 ) \nC3951_=_C3952( C3951 C3952 ) "];2241-&gt;2405[label="22: C1384 C1807 C3863 C3864 C3865 \nC3866 C3867 C3869 C3870 C3871 C3872 \nC3900 C3902 C3903 C3904 C3905 C3906 \nC3907 C3949 C3950 C3951 C3952 \n54: C1384_=_C1807 ,C1384_=_C3903 ,C1384_=_C3907 ,C1807_=_C3903 ,C1807_=_C3907 ,\nC3863_=_C3864 ,C3863_=_C3865 ,C3863_=_C3866 ,C3863_=_C3867 ,C3863_=_C3903 ,C3863_=_C3904 ,\nC3864_=_C3865 ,C3864_=_C3867 ,C3864_=_C3905 ,C3864_=_C3906 ,C3864_=_C3907 ,C3865_=_C3866 ,\nC3865_=_C3867 ,C3865_=_C3903 ,C3865_=_C3904 ,C3866_=_C3867 ,C3866_=_C3870 ,C3866_=_C3871 ,\nC3866_=_C3903 ,C3866_=_C3904 ,C3867_=_C3905 ,C3867_=_C3906 ,C3867_=_C3907 ,C3869_=_C3870 ,\nC3869_=_C3871 ,C3869_=_C3872 ,C3870_=_C3871 ,C3870_=_C3872 ,C3871_=_C3872 ,C3900_=_C3902 ,\nC3900_=_C3904 ,C3900_=_C3905 ,C3902_=_C3904 ,C3902_=_C3905 ,C3903_=_C3904 ,C3903_=_C3905 ,\nC3903_=_C3906 ,C3903_=_C3907 ,C3904_=_C3905 ,C3904_=_C3907 ,C3905_=_C3906 ,C3905_=_C3907 ,\nC3906_=_C3907 ,C3949_=_C3950 ,C3949_=_C3951 ,C3949_=_C3952 ,C3950_=_C3951 ,C3950_=_C3952 ,\nC3951_=_C3952 ,"];2406[shape=box, label="id:2406 level: 28\n20: C1371 C1373 C1794 C3823 C3824 \nC3825 C3826 C3827 C3860 C3862 C3863 \nC3864 C3865 C3866 C3867 C3868 C3869 \nC3870 C3871 C3872 \n65: C1371_=_C1794( C1371 C1794 ) C1371_=_C3863( C1371 C3863 ) C1371_=_C3867( C1371 C3867 ) C1371_=_C3868( C1371 C3868 ) C1373_=_C3823( C1373 C3823 ) \nC1373_=_C3825( C1373 C3825 ) C1373_=_C3826( C1373 C3826 ) C1373_=_C3863(</w:t>
      </w:r>
    </w:p>
    <w:p>
      <w:pPr>
        <w:pStyle w:val="PreformattedText"/>
        <w:bidi w:val="0"/>
        <w:spacing w:before="0" w:after="0"/>
        <w:jc w:val="left"/>
        <w:rPr/>
      </w:pPr>
      <w:r>
        <w:rPr/>
        <w:t xml:space="preserve"> </w:t>
      </w:r>
      <w:r>
        <w:rPr/>
        <w:t>C1373 C3863 ) C1373_=_C3864( C1373 C3864 ) C1373_=_C3869( C1373 C3869 ) C1373_=_C3872( C1373 C3872 ) \nC1794_=_C3863( C1794 C3863 ) C1794_=_C3867( C1794 C3867 ) C1794_=_C3868( C1794 C3868 ) C3823_=_C3824( C3823 C3824 ) C3823_=_C3825( C3823 C3825 ) C3823_=_C3826( C3823 C3826 ) \nC3823_=_C3827( C3823 C3827 ) C3823_=_C3863( C3823 C3863 ) C3823_=_C3864( C3823 C3864 ) C3824_=_C3825( C3824 C3825 ) C3824_=_C3827( C3824 C3827 ) C3824_=_C3865( C3824 C3865 ) \nC3824_=_C3866( C3824 C3866 ) C3824_=_C3867( C3824 C3867 ) C3824_=_C3868( C3824 C3868 ) C3825_=_C3826( C3825 C3826 ) C3825_=_C3827( C3825 C3827 ) C3825_=_C3863( C3825 C3863 ) \nC3825_=_C3864( C3825 C3864 ) C3826_=_C3827( C3826 C3827 ) C3826_=_C3863( C3826 C3863 ) C3826_=_C3864( C3826 C3864 ) C3827_=_C3865( C3827 C3865 ) C3827_=_C3866( C3827 C3866 ) \nC3827_=_C3867( C3827 C3867 ) C3827_=_C3868( C3827 C3868 ) C3860_=_C3862( C3860 C3862 ) C3860_=_C3864( C3860 C3864 ) C3860_=_C3865( C3860 C3865 ) C3862_=_C3864( C3862 C3864 ) \nC3862_=_C3865( C3862 C3865 ) C3863_=_C3864( C3863 C3864 ) C3863_=_C3865( C3863 C3865 ) C3863_=_C3866( C3863 C3866 ) C3863_=_C3867( C3863 C3867 ) C3863_=_C3868( C3863 C3868 ) \nC3864_=_C3865( C3864 C3865 ) C3864_=_C3867( C3864 C3867 ) C3865_=_C3866( C3865 C3866 ) C3865_=_C3867( C3865 C3867 ) C3865_=_C3868( C3865 C3868 ) C3866_=_C3867( C3866 C3867 ) \nC3866_=_C3868( C3866 C3868 ) C3866_=_C3870( C3866 C3870 ) C3866_=_C3871( C3866 C3871 ) C3867_=_C3868( C3867 C3868 ) C3868_=_C3870( C3868 C3870 ) C3868_=_C3871( C3868 C3871 ) \nC3869_=_C3870( C3869 C3870 ) C3869_=_C3871( C3869 C3871 ) C3869_=_C3872( C3869 C3872 ) C3870_=_C3871( C3870 C3871 ) C3870_=_C3872( C3870 C3872 ) C3871_=_C3872( C3871 C3872 ) "];2247-&gt;2406[label="18: C1371 C1794 C3823 C3824 C3825 \nC3826 C3827 C3860 C3862 C3863 C3864 \nC3865 C3866 C3867 C3869 C3870 C3871 \nC3872 \n48: C1371_=_C1794 ,C1371_=_C3863 ,C1371_=_C3867 ,C1794_=_C3863 ,C1794_=_C3867 ,\nC3823_=_C3824 ,C3823_=_C3825 ,C3823_=_C3826 ,C3823_=_C3827 ,C3823_=_C3863 ,C3823_=_C3864 ,\nC3824_=_C3825 ,C3824_=_C3827 ,C3824_=_C3865 ,C3824_=_C3866 ,C3824_=_C3867 ,C3825_=_C3826 ,\nC3825_=_C3827 ,C3825_=_C3863 ,C3825_=_C3864 ,C3826_=_C3827 ,C3826_=_C3863 ,C3826_=_C3864 ,\nC3827_=_C3865 ,C3827_=_C3866 ,C3827_=_C3867 ,C3860_=_C3862 ,C3860_=_C3864 ,C3860_=_C3865 ,\nC3862_=_C3864 ,C3862_=_C3865 ,C3863_=_C3864 ,C3863_=_C3865 ,C3863_=_C3866 ,C3863_=_C3867 ,\nC3864_=_C3865 ,C3864_=_C3867 ,C3865_=_C3866 ,C3865_=_C3867 ,C3866_=_C3867 ,C3866_=_C3870 ,\nC3866_=_C3871 ,C3869_=_C3870 ,C3869_=_C3871 ,C3869_=_C3872 ,C3870_=_C3871 ,C3870_=_C3872 ,\nC3871_=_C3872 ,"];2407[shape=box, label="id:2407 level: 28\n26: C1358 C1781 C3783 C3784 C3785 \nC3786 C3787 C3789 C3790 C3791 C3792 \nC3820 C3822 C3823 C3824 C3825 C3826 \nC3827 C3829 C3830 C3831 C3832 C3869 \nC3870 C3871 C3872 \n78: C1358_=_C1781( C1358 C1781 ) C1358_=_C3823( C1358 C3823 ) C1358_=_C3827( C1358 C3827 ) C1781_=_C3823( C1781 C3823 ) C1781_=_C3827( C1781 C3827 ) \nC3783_=_C3784( C3783 C3784 ) C3783_=_C3785( C3783 C3785 ) C3783_=_C3786( C3783 C3786 ) C3783_=_C3787( C3783 C3787 ) C3783_=_C3823( C3783 C3823 ) C3783_=_C3824( C3783 C3824 ) \nC3784_=_C3785( C3784 C3785 ) C3784_=_C3787( C3784 C3787 ) C3784_=_C3825( C3784 C3825 ) C3784_=_C3826( C3784 C3826 ) C3784_=_C3827( C3784 C3827 ) C3785_=_C3786( C3785 C3786 ) \nC3785_=_C3787( C3785 C3787 ) C3785_=_C3823( C3785 C3823 ) C3785_=_C3824( C3785 C3824 ) C3786_=_C3787( C3786 C3787 ) C3786_=_C3790( C3786 C3790 ) C3786_=_C3791( C3786 C3791 ) \nC3786_=_C3823( C3786 C3823 ) C3786_=_C3824( C3786 C3824 ) C3787_=_C3825( C3787 C3825 ) C3787_=_C3826( C3787 C3826 ) C3787_=_C3827( C3787 C3827 ) C3789_=_C3790( C3789 C3790 ) \nC3789_=_C3791( C3789 C3791 ) C3789_=_C3792( C3789 C3792 ) C3789_=_C3829( C3789 C3829 ) C3789_=_C3830( C3789 C3830 ) C3790_=_C3791( C3790 C3791 ) C3790_=_C3792( C3790 C3792 ) \nC3790_=_C3831( C3790 C3831 ) C3790_=_C3832( C3790 C3832 ) C3791_=_C3792( C3791 C3792 ) C3791_=_C3829( C3791 C3829 ) C3791_=_C3830( C3791 C3830 ) C3792_=_C3831( C3792 C3831 ) \nC3792_=_C3832( C3792 C3832 ) C3820_=_C3822( C3820 C3822 ) C3820_=_C3824( C3820 C3824 ) C3820_=_C3825( C3820 C3825 ) C3822_=_C3824( C3822 C3824 ) C3822_=_C3825( C3822 C3825 ) \nC3823_=_C3824( C3823 C3824 ) C3823_=_C3825( C3823 C3825 ) C3823_=_C3826( C3823 C3826 ) C3823_=_C3827( C3823 C3827 ) C3824_=_C3825( C3824 C3825 ) C3824_=_C3827( C3824 C3827 ) \nC3825_=_C3826( C3825 C3826 ) C3825_=_C3827( C3825 C3827 ) C3826_=_C3827( C3826 C3827 ) C3826_=_C3830( C3826 C3830 ) C3826_=_C3831( C3826 C3831 ) C3829_=_C3830( C3829 C3830 ) \nC3829_=_C3831( C3829 C3831 ) C3829_=_C3832( C3829 C3832 ) C3829_=_C3869( C3829 C3869 ) C3829_=_C3870( C3829 C3870 ) C3830_=_C3831( C3830 C3831 ) C3830_=_C3832( C3830 C3832 ) \nC3830_=_C3871( C3830 C3871 ) C3830_=_C3872( C3830 C3872 ) C3831_=_C3832( C3831 C3832 ) C3831_=_C3869( C3831 C3869 ) C3831_=_C3870( C3831 C3870 ) C3832_=_C3871( C3832 C3871 ) \nC3832_=_C3872( C3832 C3872 ) C3869_=_C3870( C3869 C3870 ) C3869_=_C3871( C3869 C3871 ) C3869_=_C3872( C3869 C3872 ) C3870_=_C3871( C3870 C3871 ) C3870_=_C3872( C3870 C3872 ) \nC3871_=_C3872( C3871 C3872 ) "];2247-&gt;2407[label="22: C1358 C1781 C3783 C3784 C3785 \nC3786 C3787 C3789 C3790 C3791 C3792 \nC3820 C3822 C3823 C3824 C3825 C3826 \nC3827 C3869 C3870 C3871 C3872 \n54: C1358_=_C1781 ,C1358_=_C3823 ,C1358_=_C3827 ,C1781_=_C3823 ,C1781_=_C3827 ,\nC3783_=_C3784 ,C3783_=_C3785 ,C3783_=_C3786 ,C3783_=_C3787 ,C3783_=_C3823 ,C3783_=_C3824 ,\nC3784_=_C3785 ,C3784_=_C3787 ,C3784_=_C3825 ,C3784_=_C3826 ,C3784_=_C3827 ,C3785_=_C3786 ,\nC3785_=_C3787 ,C3785_=_C3823 ,C3785_=_C3824 ,C3786_=_C3787 ,C3786_=_C3790 ,C3786_=_C3791 ,\nC3786_=_C3823 ,C3786_=_C3824 ,C3787_=_C3825 ,C3787_=_C3826 ,C3787_=_C3827 ,C3789_=_C3790 ,\nC3789_=_C3791 ,C3789_=_C3792 ,C3790_=_C3791 ,C3790_=_C3792 ,C3791_=_C3792 ,C3820_=_C3822 ,\nC3820_=_C3824 ,C3820_=_C3825 ,C3822_=_C3824 ,C3822_=_C3825 ,C3823_=_C3824 ,C3823_=_C3825 ,\nC3823_=_C3826 ,C3823_=_C3827 ,C3824_=_C3825 ,C3824_=_C3827 ,C3825_=_C3826 ,C3825_=_C3827 ,\nC3826_=_C3827 ,C3869_=_C3870 ,C3869_=_C3871 ,C3869_=_C3872 ,C3870_=_C3871 ,C3870_=_C3872 ,\nC3871_=_C3872 ,"];2408[shape=box, label="id:2408 level: 28\n12: C795 C796 C1812 C2689 C2690 \nC2691 C2692 C3913 C3914 C3915 C3917 \nC3918 \n23: C795_=_C3913( C795 C3913 ) C795_=_C3917( C795 C3917 ) C795_=_C3918( C795 C3918 ) C796_=_C1812( C796 C1812 ) C796_=_C3914( C796 C3914 ) \nC796_=_C3915( C796 C3915 ) C1812_=_C3914( C1812 C3914 ) C1812_=_C3915( C1812 C3915 ) C2689_=_C2690( C2689 C2690 ) C2689_=_C2691( C2689 C2691 ) C2689_=_C2692( C2689 C2692 ) \nC2690_=_C2691( C2690 C2691 ) C2690_=_C2692( C2690 C2692 ) C2691_=_C2692( C2691 C2692 ) C3913_=_C3914( C3913 C3914 ) C3913_=_C3915( C3913 C3915 ) C3913_=_C3917( C3913 C3917 ) \nC3913_=_C3918( C3913 C3918 ) C3914_=_C3915( C3914 C3915 ) C3914_=_C3917( C3914 C3917 ) C3915_=_C3917( C3915 C3917 ) C3915_=_C3918( C3915 C3918 ) C3917_=_C3918( C3917 C3918 ) "];2249-&gt;2408[label="10: C1812 C2689 C2690 C2691 C2692 \nC3913 C3914 C3915 C3917 C3918 \n17: C1812_=_C3914 ,C1812_=_C3915 ,C2689_=_C2690 ,C2689_=_C2691 ,C2689_=_C2692 ,\nC2690_=_C2691 ,C2690_=_C2692 ,C2691_=_C2692 ,C3913_=_C3914 ,C3913_=_C3915 ,C3913_=_C3917 ,\nC3913_=_C3918 ,C3914_=_C3915 ,C3914_=_C3917 ,C3915_=_C3917 ,C3915_=_C3918 ,C3917_=_C3918 ,"];2409[shape=box, label="id:2409 level: 28\n11: C1389 C1812 C1813 C1814 C3916 \nC3918 C3919 C3920 C3921 C3923 C3924 \n35: C1389_=_C1812( C1389 C1812 ) C1389_=_C1813( C1389 C1813 ) C1389_=_C3919( C1389 C3919 ) C1389_=_C3923( C1389 C3923 ) C1389_=_C3924( C1389 C3924 ) \nC1812_=_C1813( C1812 C1813 ) C1812_=_C3919( C1812 C3919 ) C1812_=_C3923( C1812 C3923 ) C1812_=_C3924( C1812 C3924 ) C1813_=_C1814( C1813 C1814 ) C1813_=_C3916( C1813 C3916 ) \nC1813_=_C3918( C1813 C3918 ) C1813_=_C3919( C1813 C3919 ) C1813_=_C3920( C1813 C3920 ) C1813_=_C3921( C1813 C3921 ) C1813_=_C3923( C1813 C3923 ) C1813_=_C3924( C1813 C3924 ) \nC1814_=_C3916( C1814 C3916 ) C1814_=_C3918( C1814 C3918 ) C1814_=_C3920( C1814 C3920 ) C1814_=_C3921( C1814 C3921 ) C3916_=_C3918( C3916 C3918 ) C3916_=_C3920( C3916 C3920 ) \nC3916_=_C3921( C3916 C3921 ) C3918_=_C3920( C3918 C3920 ) C3918_=_C3921( C3918 C3921 ) C3919_=_C3920( C3919 C3920 ) C3919_=_C3921( C3919 C3921 ) C3919_=_C3923( C3919 C3923 ) \nC3919_=_C3924( C3919 C3924 ) C3920_=_C3921( C3920 C3921 ) C3920_=_C3923( C3920 C3923 ) C3921_=_C3923( C3921 C3923 ) C3921_=_C3924( C3921 C3924 ) C3923_=_C3924( C3923 C3924 ) "];2249-&gt;2409[label="10: C1389 C1812 C1814 C3916 C3918 \nC3919 C3920 C3921 C3923 C3924 \n25: C1389_=_C1812 ,C1389_=_C3919 ,C1389_=_C3923 ,C1389_=_C3924 ,C1812_=_C3919 ,\nC1812_=_C3923 ,C1812_=_C3924 ,C1814_=_C3916 ,C1814_=_C3918 ,C1814_=_C3920 ,C1814_=_C3921 ,\nC3916_=_C3918 ,C3916_=_C3920 ,C3916_=_C3921 ,C3918_=_C3920 ,C3918_=_C3921 ,C3919_=_C3920 ,\nC3919_=_C3921 ,C3919_=_C3923 ,C3919_=_C3924 ,C3920_=_C3921 ,C3920_=_C3923 ,C3921_=_C3923 ,\nC3921_=_C3924 ,C3923_=_C3924 ,"];2410[shape=box, label="id:2410 level: 28\n12: C766 C767 C1799 C2645 C2646 \nC2647 C2648 C3873 C3874 C3875 C3877 \nC3878 \n23: C766_=_C3873( C766 C3873 ) C766_=_C3877( C766 C3877 ) C766_=_C3878( C766 C3878 ) C767_=_C1799( C767 C1799 ) C767_=_C3874( C767 C3874 ) \nC767_=_C3875( C767 C3875 ) C1799_=_C3874( C1799 C3874 ) C1799_=_C3875( C1799 C3875 ) C2645_=_C2646( C2645 C2646 ) C2645_=_C2647( C2645 C2647 ) C2645_=_C2648( C2645 C2648 ) \nC2646_=_C2647( C2646 C2647 ) C2646_=_C2648( C2646 C2648 ) C2647_=_C2648( C2647 C2648 ) C3873_=_C3874( C3873 C3874 ) C3873_=_C3875( C3873 C3875 ) C3873_=_C3877( C3873 C3877 ) \nC3873_=_C3878( C3873 C3878 ) C3874_=_C3875( C3874 C3875 ) C3874_=_C3877( C3874 C3877 ) C3875_=_C3877( C3875 C3877 ) C3875_=_C3878( C3875 C3878 ) C3877_=_C3878( C3877 C3878 ) "];2251-&gt;2410[label="10: C1799 C2645 C2646 C2647 C2648 \nC3873 C3874 C3875 C3877 C3878 \n17: C1799_=_C3874 ,C1799_=_C3875 ,C2645_=_C2646 ,C2645_=_C2647 ,C2645_=_C2648 ,\nC2646_=_C2647 ,C2646_=_C2648 ,C2647_=_C2648 ,C3873_=_C3874 ,C3873_=_C3875 ,C3873_=_C3877 ,\nC3873_=_C3878</w:t>
      </w:r>
    </w:p>
    <w:p>
      <w:pPr>
        <w:pStyle w:val="PreformattedText"/>
        <w:bidi w:val="0"/>
        <w:spacing w:before="0" w:after="0"/>
        <w:jc w:val="left"/>
        <w:rPr/>
      </w:pPr>
      <w:r>
        <w:rPr/>
        <w:t xml:space="preserve"> </w:t>
      </w:r>
      <w:r>
        <w:rPr/>
        <w:t>,C3874_=_C3875 ,C3874_=_C3877 ,C3875_=_C3877 ,C3875_=_C3878 ,C3877_=_C3878 ,"];2411[shape=box, label="id:2411 level: 28\n11: C1376 C1799 C1800 C1801 C3876 \nC3878 C3879 C3880 C3881 C3883 C3884 \n35: C1376_=_C1799( C1376 C1799 ) C1376_=_C1800( C1376 C1800 ) C1376_=_C3879( C1376 C3879 ) C1376_=_C3883( C1376 C3883 ) C1376_=_C3884( C1376 C3884 ) \nC1799_=_C1800( C1799 C1800 ) C1799_=_C3879( C1799 C3879 ) C1799_=_C3883( C1799 C3883 ) C1799_=_C3884( C1799 C3884 ) C1800_=_C1801( C1800 C1801 ) C1800_=_C3876( C1800 C3876 ) \nC1800_=_C3878( C1800 C3878 ) C1800_=_C3879( C1800 C3879 ) C1800_=_C3880( C1800 C3880 ) C1800_=_C3881( C1800 C3881 ) C1800_=_C3883( C1800 C3883 ) C1800_=_C3884( C1800 C3884 ) \nC1801_=_C3876( C1801 C3876 ) C1801_=_C3878( C1801 C3878 ) C1801_=_C3880( C1801 C3880 ) C1801_=_C3881( C1801 C3881 ) C3876_=_C3878( C3876 C3878 ) C3876_=_C3880( C3876 C3880 ) \nC3876_=_C3881( C3876 C3881 ) C3878_=_C3880( C3878 C3880 ) C3878_=_C3881( C3878 C3881 ) C3879_=_C3880( C3879 C3880 ) C3879_=_C3881( C3879 C3881 ) C3879_=_C3883( C3879 C3883 ) \nC3879_=_C3884( C3879 C3884 ) C3880_=_C3881( C3880 C3881 ) C3880_=_C3883( C3880 C3883 ) C3881_=_C3883( C3881 C3883 ) C3881_=_C3884( C3881 C3884 ) C3883_=_C3884( C3883 C3884 ) "];2251-&gt;2411[label="10: C1376 C1799 C1801 C3876 C3878 \nC3879 C3880 C3881 C3883 C3884 \n25: C1376_=_C1799 ,C1376_=_C3879 ,C1376_=_C3883 ,C1376_=_C3884 ,C1799_=_C3879 ,\nC1799_=_C3883 ,C1799_=_C3884 ,C1801_=_C3876 ,C1801_=_C3878 ,C1801_=_C3880 ,C1801_=_C3881 ,\nC3876_=_C3878 ,C3876_=_C3880 ,C3876_=_C3881 ,C3878_=_C3880 ,C3878_=_C3881 ,C3879_=_C3880 ,\nC3879_=_C3881 ,C3879_=_C3883 ,C3879_=_C3884 ,C3880_=_C3881 ,C3880_=_C3883 ,C3881_=_C3883 ,\nC3881_=_C3884 ,C3883_=_C3884 ,"];2412[shape=box, label="id:2412 level: 28\n13: C1392 C1393 C3885 C3886 C3887 \nC3888 C3889 C3925 C3926 C3927 C3928 \nC3929 C3930 \n53: C1392_=_C1393( C1392 C1393 ) C1392_=_C3885( C1392 C3885 ) C1392_=_C3886( C1392 C3886 ) C1392_=_C3887( C1392 C3887 ) C1392_=_C3888( C1392 C3888 ) \nC1392_=_C3889( C1392 C3889 ) C1392_=_C3925( C1392 C3925 ) C1392_=_C3926( C1392 C3926 ) C1392_=_C3927( C1392 C3927 ) C1392_=_C3928( C1392 C3928 ) C1392_=_C3929( C1392 C3929 ) \nC1392_=_C3930( C1392 C3930 ) C1393_=_C3885( C1393 C3885 ) C1393_=_C3887( C1393 C3887 ) C1393_=_C3888( C1393 C3888 ) C1393_=_C3925( C1393 C3925 ) C1393_=_C3926( C1393 C3926 ) \nC3885_=_C3886( C3885 C3886 ) C3885_=_C3887( C3885 C3887 ) C3885_=_C3888( C3885 C3888 ) C3885_=_C3889( C3885 C3889 ) C3885_=_C3925( C3885 C3925 ) C3885_=_C3926( C3885 C3926 ) \nC3886_=_C3887( C3886 C3887 ) C3886_=_C3889( C3886 C3889 ) C3886_=_C3927( C3886 C3927 ) C3886_=_C3928( C3886 C3928 ) C3886_=_C3929( C3886 C3929 ) C3886_=_C3930( C3886 C3930 ) \nC3887_=_C3888( C3887 C3888 ) C3887_=_C3889( C3887 C3889 ) C3887_=_C3925( C3887 C3925 ) C3887_=_C3926( C3887 C3926 ) C3888_=_C3889( C3888 C3889 ) C3888_=_C3925( C3888 C3925 ) \nC3888_=_C3926( C3888 C3926 ) C3889_=_C3927( C3889 C3927 ) C3889_=_C3928( C3889 C3928 ) C3889_=_C3929( C3889 C3929 ) C3889_=_C3930( C3889 C3930 ) C3925_=_C3926( C3925 C3926 ) \nC3925_=_C3927( C3925 C3927 ) C3925_=_C3928( C3925 C3928 ) C3925_=_C3929( C3925 C3929 ) C3925_=_C3930( C3925 C3930 ) C3926_=_C3927( C3926 C3927 ) C3926_=_C3929( C3926 C3929 ) \nC3927_=_C3928( C3927 C3928 ) C3927_=_C3929( C3927 C3929 ) C3927_=_C3930( C3927 C3930 ) C3928_=_C3929( C3928 C3929 ) C3928_=_C3930( C3928 C3930 ) C3929_=_C3930( C3929 C3930 ) "];2253-&gt;2412[label="12: C1393 C3885 C3886 C3887 C3888 \nC3889 C3925 C3926 C3927 C3928 C3929 \nC3930 \n41: C1393_=_C3885 ,C1393_=_C3887 ,C1393_=_C3888 ,C1393_=_C3925 ,C1393_=_C3926 ,\nC3885_=_C3886 ,C3885_=_C3887 ,C3885_=_C3888 ,C3885_=_C3889 ,C3885_=_C3925 ,C3885_=_C3926 ,\nC3886_=_C3887 ,C3886_=_C3889 ,C3886_=_C3927 ,C3886_=_C3928 ,C3886_=_C3929 ,C3886_=_C3930 ,\nC3887_=_C3888 ,C3887_=_C3889 ,C3887_=_C3925 ,C3887_=_C3926 ,C3888_=_C3889 ,C3888_=_C3925 ,\nC3888_=_C3926 ,C3889_=_C3927 ,C3889_=_C3928 ,C3889_=_C3929 ,C3889_=_C3930 ,C3925_=_C3926 ,\nC3925_=_C3927 ,C3925_=_C3928 ,C3925_=_C3929 ,C3925_=_C3930 ,C3926_=_C3927 ,C3926_=_C3929 ,\nC3927_=_C3928 ,C3927_=_C3929 ,C3927_=_C3930 ,C3928_=_C3929 ,C3928_=_C3930 ,C3929_=_C3930 ,"];2413[shape=box, label="id:2413 level: 28\n18: C1391 C1393 C1814 C1816 C1818 \nC3922 C3924 C3925 C3926 C3927 C3928 \nC3929 C3930 C3931 C3932 C3933 C3935 \nC3936 \n55: C1391_=_C1814( C1391 C1814 ) C1391_=_C3925( C1391 C3925 ) C1391_=_C3929( C1391 C3929 ) C1391_=_C3930( C1391 C3930 ) C1393_=_C1816( C1393 C1816 ) \nC1393_=_C3925( C1393 C3925 ) C1393_=_C3926( C1393 C3926 ) C1393_=_C3931( C1393 C3931 ) C1393_=_C3935( C1393 C3935 ) C1393_=_C3936( C1393 C3936 ) C1814_=_C3925( C1814 C3925 ) \nC1814_=_C3929( C1814 C3929 ) C1814_=_C3930( C1814 C3930 ) C1816_=_C3922( C1816 C3922 ) C1816_=_C3924( C1816 C3924 ) C1816_=_C3926( C1816 C3926 ) C1816_=_C3927( C1816 C3927 ) \nC1816_=_C3931( C1816 C3931 ) C1816_=_C3935( C1816 C3935 ) C1816_=_C3936( C1816 C3936 ) C1818_=_C3928( C1818 C3928 ) C1818_=_C3930( C1818 C3930 ) C1818_=_C3932( C1818 C3932 ) \nC1818_=_C3933( C1818 C3933 ) C3922_=_C3924( C3922 C3924 ) C3922_=_C3926( C3922 C3926 ) C3922_=_C3927( C3922 C3927 ) C3924_=_C3926( C3924 C3926 ) C3924_=_C3927( C3924 C3927 ) \nC3925_=_C3926( C3925 C3926 ) C3925_=_C3927( C3925 C3927 ) C3925_=_C3928( C3925 C3928 ) C3925_=_C3929( C3925 C3929 ) C3925_=_C3930( C3925 C3930 ) C3926_=_C3927( C3926 C3927 ) \nC3926_=_C3929( C3926 C3929 ) C3927_=_C3928( C3927 C3928 ) C3927_=_C3929( C3927 C3929 ) C3927_=_C3930( C3927 C3930 ) C3928_=_C3929( C3928 C3929 ) C3928_=_C3930( C3928 C3930 ) \nC3928_=_C3932( C3928 C3932 ) C3928_=_C3933( C3928 C3933 ) C3929_=_C3930( C3929 C3930 ) C3930_=_C3932( C3930 C3932 ) C3930_=_C3933( C3930 C3933 ) C3931_=_C3932( C3931 C3932 ) \nC3931_=_C3933( C3931 C3933 ) C3931_=_C3935( C3931 C3935 ) C3931_=_C3936( C3931 C3936 ) C3932_=_C3933( C3932 C3933 ) C3932_=_C3935( C3932 C3935 ) C3933_=_C3935( C3933 C3935 ) \nC3933_=_C3936( C3933 C3936 ) C3935_=_C3936( C3935 C3936 ) "];2253-&gt;2413[label="17: C1391 C1393 C1814 C1818 C3922 \nC3924 C3925 C3926 C3927 C3928 C3929 \nC3930 C3931 C3932 C3933 C3935 C3936 \n47: C1391_=_C1814 ,C1391_=_C3925 ,C1391_=_C3929 ,C1391_=_C3930 ,C1393_=_C3925 ,\nC1393_=_C3926 ,C1393_=_C3931 ,C1393_=_C3935 ,C1393_=_C3936 ,C1814_=_C3925 ,C1814_=_C3929 ,\nC1814_=_C3930 ,C1818_=_C3928 ,C1818_=_C3930 ,C1818_=_C3932 ,C1818_=_C3933 ,C3922_=_C3924 ,\nC3922_=_C3926 ,C3922_=_C3927 ,C3924_=_C3926 ,C3924_=_C3927 ,C3925_=_C3926 ,C3925_=_C3927 ,\nC3925_=_C3928 ,C3925_=_C3929 ,C3925_=_C3930 ,C3926_=_C3927 ,C3926_=_C3929 ,C3927_=_C3928 ,\nC3927_=_C3929 ,C3927_=_C3930 ,C3928_=_C3929 ,C3928_=_C3930 ,C3928_=_C3932 ,C3928_=_C3933 ,\nC3929_=_C3930 ,C3930_=_C3932 ,C3930_=_C3933 ,C3931_=_C3932 ,C3931_=_C3933 ,C3931_=_C3935 ,\nC3931_=_C3936 ,C3932_=_C3933 ,C3932_=_C3935 ,C3933_=_C3935 ,C3933_=_C3936 ,C3935_=_C3936 ,"];2414[shape=box, label="id:2414 level: 28\n13: C1379 C1380 C3845 C3846 C3847 \nC3848 C3849 C3885 C3886 C3887 C3888 \nC3889 C3890 \n53: C1379_=_C1380( C1379 C1380 ) C1379_=_C3845( C1379 C3845 ) C1379_=_C3846( C1379 C3846 ) C1379_=_C3847( C1379 C3847 ) C1379_=_C3848( C1379 C3848 ) \nC1379_=_C3849( C1379 C3849 ) C1379_=_C3885( C1379 C3885 ) C1379_=_C3886( C1379 C3886 ) C1379_=_C3887( C1379 C3887 ) C1379_=_C3888( C1379 C3888 ) C1379_=_C3889( C1379 C3889 ) \nC1379_=_C3890( C1379 C3890 ) C1380_=_C3845( C1380 C3845 ) C1380_=_C3847( C1380 C3847 ) C1380_=_C3848( C1380 C3848 ) C1380_=_C3885( C1380 C3885 ) C1380_=_C3886( C1380 C3886 ) \nC3845_=_C3846( C3845 C3846 ) C3845_=_C3847( C3845 C3847 ) C3845_=_C3848( C3845 C3848 ) C3845_=_C3849( C3845 C3849 ) C3845_=_C3885( C3845 C3885 ) C3845_=_C3886( C3845 C3886 ) \nC3846_=_C3847( C3846 C3847 ) C3846_=_C3849( C3846 C3849 ) C3846_=_C3887( C3846 C3887 ) C3846_=_C3888( C3846 C3888 ) C3846_=_C3889( C3846 C3889 ) C3846_=_C3890( C3846 C3890 ) \nC3847_=_C3848( C3847 C3848 ) C3847_=_C3849( C3847 C3849 ) C3847_=_C3885( C3847 C3885 ) C3847_=_C3886( C3847 C3886 ) C3848_=_C3849( C3848 C3849 ) C3848_=_C3885( C3848 C3885 ) \nC3848_=_C3886( C3848 C3886 ) C3849_=_C3887( C3849 C3887 ) C3849_=_C3888( C3849 C3888 ) C3849_=_C3889( C3849 C3889 ) C3849_=_C3890( C3849 C3890 ) C3885_=_C3886( C3885 C3886 ) \nC3885_=_C3887( C3885 C3887 ) C3885_=_C3888( C3885 C3888 ) C3885_=_C3889( C3885 C3889 ) C3885_=_C3890( C3885 C3890 ) C3886_=_C3887( C3886 C3887 ) C3886_=_C3889( C3886 C3889 ) \nC3887_=_C3888( C3887 C3888 ) C3887_=_C3889( C3887 C3889 ) C3887_=_C3890( C3887 C3890 ) C3888_=_C3889( C3888 C3889 ) C3888_=_C3890( C3888 C3890 ) C3889_=_C3890( C3889 C3890 ) "];2255-&gt;2414[label="12: C1380 C3845 C3846 C3847 C3848 \nC3849 C3885 C3886 C3887 C3888 C3889 \nC3890 \n41: C1380_=_C3845 ,C1380_=_C3847 ,C1380_=_C3848 ,C1380_=_C3885 ,C1380_=_C3886 ,\nC3845_=_C3846 ,C3845_=_C3847 ,C3845_=_C3848 ,C3845_=_C3849 ,C3845_=_C3885 ,C3845_=_C3886 ,\nC3846_=_C3847 ,C3846_=_C3849 ,C3846_=_C3887 ,C3846_=_C3888 ,C3846_=_C3889 ,C3846_=_C3890 ,\nC3847_=_C3848 ,C3847_=_C3849 ,C3847_=_C3885 ,C3847_=_C3886 ,C3848_=_C3849 ,C3848_=_C3885 ,\nC3848_=_C3886 ,C3849_=_C3887 ,C3849_=_C3888 ,C3849_=_C3889 ,C3849_=_C3890 ,C3885_=_C3886 ,\nC3885_=_C3887 ,C3885_=_C3888 ,C3885_=_C3889 ,C3885_=_C3890 ,C3886_=_C3887 ,C3886_=_C3889 ,\nC3887_=_C3888 ,C3887_=_C3889 ,C3887_=_C3890 ,C3888_=_C3889 ,C3888_=_C3890 ,C3889_=_C3890 ,"];2415[shape=box, label="id:2415 level: 28\n18: C1378 C1380 C1801 C1803 C1805 \nC3882 C3884 C3885 C3886 C3887 C3888 \nC3889 C3890 C3891 C3892 C3893 C3895 \nC3896 \n55: C1378_=_C1801( C1378 C1801 ) C1378_=_C3885( C1378 C3885 ) C1378_=_C3889( C1378 C3889 ) C1378_=_C3890( C1378 C3890 ) C1380_=_C1803( C1380 C1803 ) \nC1380_=_C3885( C1380 C3885 ) C1380_=_C3886( C1380 C3886 ) C1380_=_C3891( C1380 C3891 ) C1380_=_C3895( C1380 C3895 ) C1380_=_C3896( C1380 C3896 ) C1801_=_C3885( C1801 C3885 ) \nC1801_=_C3889( C1801 C3889 ) C1801_=_C3890( C1801 C3890 ) C1803_=_C3882( C1803 C3882 ) C1803_=_C3884( C1803 C3884 ) C1803_=_C3886( C1803 C3886 ) C1803_=_C3887( C1803 C3887 ) \nC1803_=_C3891( C1803 C3891 ) C1803_=_C3895( C1803</w:t>
      </w:r>
    </w:p>
    <w:p>
      <w:pPr>
        <w:pStyle w:val="PreformattedText"/>
        <w:bidi w:val="0"/>
        <w:spacing w:before="0" w:after="0"/>
        <w:jc w:val="left"/>
        <w:rPr/>
      </w:pPr>
      <w:r>
        <w:rPr/>
        <w:t xml:space="preserve"> </w:t>
      </w:r>
      <w:r>
        <w:rPr/>
        <w:t>C3895 ) C1803_=_C3896( C1803 C3896 ) C1805_=_C3888( C1805 C3888 ) C1805_=_C3890( C1805 C3890 ) C1805_=_C3892( C1805 C3892 ) \nC1805_=_C3893( C1805 C3893 ) C3882_=_C3884( C3882 C3884 ) C3882_=_C3886( C3882 C3886 ) C3882_=_C3887( C3882 C3887 ) C3884_=_C3886( C3884 C3886 ) C3884_=_C3887( C3884 C3887 ) \nC3885_=_C3886( C3885 C3886 ) C3885_=_C3887( C3885 C3887 ) C3885_=_C3888( C3885 C3888 ) C3885_=_C3889( C3885 C3889 ) C3885_=_C3890( C3885 C3890 ) C3886_=_C3887( C3886 C3887 ) \nC3886_=_C3889( C3886 C3889 ) C3887_=_C3888( C3887 C3888 ) C3887_=_C3889( C3887 C3889 ) C3887_=_C3890( C3887 C3890 ) C3888_=_C3889( C3888 C3889 ) C3888_=_C3890( C3888 C3890 ) \nC3888_=_C3892( C3888 C3892 ) C3888_=_C3893( C3888 C3893 ) C3889_=_C3890( C3889 C3890 ) C3890_=_C3892( C3890 C3892 ) C3890_=_C3893( C3890 C3893 ) C3891_=_C3892( C3891 C3892 ) \nC3891_=_C3893( C3891 C3893 ) C3891_=_C3895( C3891 C3895 ) C3891_=_C3896( C3891 C3896 ) C3892_=_C3893( C3892 C3893 ) C3892_=_C3895( C3892 C3895 ) C3893_=_C3895( C3893 C3895 ) \nC3893_=_C3896( C3893 C3896 ) C3895_=_C3896( C3895 C3896 ) "];2255-&gt;2415[label="17: C1378 C1380 C1801 C1805 C3882 \nC3884 C3885 C3886 C3887 C3888 C3889 \nC3890 C3891 C3892 C3893 C3895 C3896 \n47: C1378_=_C1801 ,C1378_=_C3885 ,C1378_=_C3889 ,C1378_=_C3890 ,C1380_=_C3885 ,\nC1380_=_C3886 ,C1380_=_C3891 ,C1380_=_C3895 ,C1380_=_C3896 ,C1801_=_C3885 ,C1801_=_C3889 ,\nC1801_=_C3890 ,C1805_=_C3888 ,C1805_=_C3890 ,C1805_=_C3892 ,C1805_=_C3893 ,C3882_=_C3884 ,\nC3882_=_C3886 ,C3882_=_C3887 ,C3884_=_C3886 ,C3884_=_C3887 ,C3885_=_C3886 ,C3885_=_C3887 ,\nC3885_=_C3888 ,C3885_=_C3889 ,C3885_=_C3890 ,C3886_=_C3887 ,C3886_=_C3889 ,C3887_=_C3888 ,\nC3887_=_C3889 ,C3887_=_C3890 ,C3888_=_C3889 ,C3888_=_C3890 ,C3888_=_C3892 ,C3888_=_C3893 ,\nC3889_=_C3890 ,C3890_=_C3892 ,C3890_=_C3893 ,C3891_=_C3892 ,C3891_=_C3893 ,C3891_=_C3895 ,\nC3891_=_C3896 ,C3892_=_C3893 ,C3892_=_C3895 ,C3893_=_C3895 ,C3893_=_C3896 ,C3895_=_C3896 ,"];2416[shape=box, label="id:2416 level: 28\n12: C731 C732 C1786 C2613 C2614 \nC2615 C2616 C3833 C3834 C3835 C3837 \nC3838 \n27: C731_=_C2613( C731 C2613 ) C731_=_C2615( C731 C2615 ) C731_=_C3833( C731 C3833 ) C731_=_C3837( C731 C3837 ) C731_=_C3838( C731 C3838 ) \nC732_=_C1786( C732 C1786 ) C732_=_C2614( C732 C2614 ) C732_=_C2616( C732 C2616 ) C732_=_C3834( C732 C3834 ) C732_=_C3835( C732 C3835 ) C1786_=_C3834( C1786 C3834 ) \nC1786_=_C3835( C1786 C3835 ) C2613_=_C2614( C2613 C2614 ) C2613_=_C2615( C2613 C2615 ) C2613_=_C2616( C2613 C2616 ) C2614_=_C2615( C2614 C2615 ) C2614_=_C2616( C2614 C2616 ) \nC2615_=_C2616( C2615 C2616 ) C3833_=_C3834( C3833 C3834 ) C3833_=_C3835( C3833 C3835 ) C3833_=_C3837( C3833 C3837 ) C3833_=_C3838( C3833 C3838 ) C3834_=_C3835( C3834 C3835 ) \nC3834_=_C3837( C3834 C3837 ) C3835_=_C3837( C3835 C3837 ) C3835_=_C3838( C3835 C3838 ) C3837_=_C3838( C3837 C3838 ) "];2257-&gt;2416[label="10: C1786 C2613 C2614 C2615 C2616 \nC3833 C3834 C3835 C3837 C3838 \n17: C1786_=_C3834 ,C1786_=_C3835 ,C2613_=_C2614 ,C2613_=_C2615 ,C2613_=_C2616 ,\nC2614_=_C2615 ,C2614_=_C2616 ,C2615_=_C2616 ,C3833_=_C3834 ,C3833_=_C3835 ,C3833_=_C3837 ,\nC3833_=_C3838 ,C3834_=_C3835 ,C3834_=_C3837 ,C3835_=_C3837 ,C3835_=_C3838 ,C3837_=_C3838 ,"];2417[shape=box, label="id:2417 level: 28\n11: C1363 C1786 C1787 C1788 C3836 \nC3838 C3839 C3840 C3841 C3843 C3844 \n35: C1363_=_C1786( C1363 C1786 ) C1363_=_C1787( C1363 C1787 ) C1363_=_C3839( C1363 C3839 ) C1363_=_C3843( C1363 C3843 ) C1363_=_C3844( C1363 C3844 ) \nC1786_=_C1787( C1786 C1787 ) C1786_=_C3839( C1786 C3839 ) C1786_=_C3843( C1786 C3843 ) C1786_=_C3844( C1786 C3844 ) C1787_=_C1788( C1787 C1788 ) C1787_=_C3836( C1787 C3836 ) \nC1787_=_C3838( C1787 C3838 ) C1787_=_C3839( C1787 C3839 ) C1787_=_C3840( C1787 C3840 ) C1787_=_C3841( C1787 C3841 ) C1787_=_C3843( C1787 C3843 ) C1787_=_C3844( C1787 C3844 ) \nC1788_=_C3836( C1788 C3836 ) C1788_=_C3838( C1788 C3838 ) C1788_=_C3840( C1788 C3840 ) C1788_=_C3841( C1788 C3841 ) C3836_=_C3838( C3836 C3838 ) C3836_=_C3840( C3836 C3840 ) \nC3836_=_C3841( C3836 C3841 ) C3838_=_C3840( C3838 C3840 ) C3838_=_C3841( C3838 C3841 ) C3839_=_C3840( C3839 C3840 ) C3839_=_C3841( C3839 C3841 ) C3839_=_C3843( C3839 C3843 ) \nC3839_=_C3844( C3839 C3844 ) C3840_=_C3841( C3840 C3841 ) C3840_=_C3843( C3840 C3843 ) C3841_=_C3843( C3841 C3843 ) C3841_=_C3844( C3841 C3844 ) C3843_=_C3844( C3843 C3844 ) "];2257-&gt;2417[label="10: C1363 C1786 C1788 C3836 C3838 \nC3839 C3840 C3841 C3843 C3844 \n25: C1363_=_C1786 ,C1363_=_C3839 ,C1363_=_C3843 ,C1363_=_C3844 ,C1786_=_C3839 ,\nC1786_=_C3843 ,C1786_=_C3844 ,C1788_=_C3836 ,C1788_=_C3838 ,C1788_=_C3840 ,C1788_=_C3841 ,\nC3836_=_C3838 ,C3836_=_C3840 ,C3836_=_C3841 ,C3838_=_C3840 ,C3838_=_C3841 ,C3839_=_C3840 ,\nC3839_=_C3841 ,C3839_=_C3843 ,C3839_=_C3844 ,C3840_=_C3841 ,C3840_=_C3843 ,C3841_=_C3843 ,\nC3841_=_C3844 ,C3843_=_C3844 ,"];2418[shape=box, label="id:2418 level: 28\n12: C700 C701 C1773 C2573 C2574 \nC2575 C2576 C3793 C3794 C3795 C3797 \nC3798 \n23: C700_=_C3793( C700 C3793 ) C700_=_C3797( C700 C3797 ) C700_=_C3798( C700 C3798 ) C701_=_C1773( C701 C1773 ) C701_=_C3794( C701 C3794 ) \nC701_=_C3795( C701 C3795 ) C1773_=_C3794( C1773 C3794 ) C1773_=_C3795( C1773 C3795 ) C2573_=_C2574( C2573 C2574 ) C2573_=_C2575( C2573 C2575 ) C2573_=_C2576( C2573 C2576 ) \nC2574_=_C2575( C2574 C2575 ) C2574_=_C2576( C2574 C2576 ) C2575_=_C2576( C2575 C2576 ) C3793_=_C3794( C3793 C3794 ) C3793_=_C3795( C3793 C3795 ) C3793_=_C3797( C3793 C3797 ) \nC3793_=_C3798( C3793 C3798 ) C3794_=_C3795( C3794 C3795 ) C3794_=_C3797( C3794 C3797 ) C3795_=_C3797( C3795 C3797 ) C3795_=_C3798( C3795 C3798 ) C3797_=_C3798( C3797 C3798 ) "];2259-&gt;2418[label="10: C1773 C2573 C2574 C2575 C2576 \nC3793 C3794 C3795 C3797 C3798 \n17: C1773_=_C3794 ,C1773_=_C3795 ,C2573_=_C2574 ,C2573_=_C2575 ,C2573_=_C2576 ,\nC2574_=_C2575 ,C2574_=_C2576 ,C2575_=_C2576 ,C3793_=_C3794 ,C3793_=_C3795 ,C3793_=_C3797 ,\nC3793_=_C3798 ,C3794_=_C3795 ,C3794_=_C3797 ,C3795_=_C3797 ,C3795_=_C3798 ,C3797_=_C3798 ,"];2419[shape=box, label="id:2419 level: 28\n11: C1350 C1773 C1774 C1775 C3796 \nC3798 C3799 C3800 C3801 C3803 C3804 \n35: C1350_=_C1773( C1350 C1773 ) C1350_=_C1774( C1350 C1774 ) C1350_=_C3799( C1350 C3799 ) C1350_=_C3803( C1350 C3803 ) C1350_=_C3804( C1350 C3804 ) \nC1773_=_C1774( C1773 C1774 ) C1773_=_C3799( C1773 C3799 ) C1773_=_C3803( C1773 C3803 ) C1773_=_C3804( C1773 C3804 ) C1774_=_C1775( C1774 C1775 ) C1774_=_C3796( C1774 C3796 ) \nC1774_=_C3798( C1774 C3798 ) C1774_=_C3799( C1774 C3799 ) C1774_=_C3800( C1774 C3800 ) C1774_=_C3801( C1774 C3801 ) C1774_=_C3803( C1774 C3803 ) C1774_=_C3804( C1774 C3804 ) \nC1775_=_C3796( C1775 C3796 ) C1775_=_C3798( C1775 C3798 ) C1775_=_C3800( C1775 C3800 ) C1775_=_C3801( C1775 C3801 ) C3796_=_C3798( C3796 C3798 ) C3796_=_C3800( C3796 C3800 ) \nC3796_=_C3801( C3796 C3801 ) C3798_=_C3800( C3798 C3800 ) C3798_=_C3801( C3798 C3801 ) C3799_=_C3800( C3799 C3800 ) C3799_=_C3801( C3799 C3801 ) C3799_=_C3803( C3799 C3803 ) \nC3799_=_C3804( C3799 C3804 ) C3800_=_C3801( C3800 C3801 ) C3800_=_C3803( C3800 C3803 ) C3801_=_C3803( C3801 C3803 ) C3801_=_C3804( C3801 C3804 ) C3803_=_C3804( C3803 C3804 ) "];2259-&gt;2419[label="10: C1350 C1773 C1775 C3796 C3798 \nC3799 C3800 C3801 C3803 C3804 \n25: C1350_=_C1773 ,C1350_=_C3799 ,C1350_=_C3803 ,C1350_=_C3804 ,C1773_=_C3799 ,\nC1773_=_C3803 ,C1773_=_C3804 ,C1775_=_C3796 ,C1775_=_C3798 ,C1775_=_C3800 ,C1775_=_C3801 ,\nC3796_=_C3798 ,C3796_=_C3800 ,C3796_=_C3801 ,C3798_=_C3800 ,C3798_=_C3801 ,C3799_=_C3800 ,\nC3799_=_C3801 ,C3799_=_C3803 ,C3799_=_C3804 ,C3800_=_C3801 ,C3800_=_C3803 ,C3801_=_C3803 ,\nC3801_=_C3804 ,C3803_=_C3804 ,"];2420[shape=box, label="id:2420 level: 28\n13: C1366 C1367 C3805 C3806 C3807 \nC3808 C3809 C3845 C3846 C3847 C3848 \nC3849 C3850 \n53: C1366_=_C1367( C1366 C1367 ) C1366_=_C3805( C1366 C3805 ) C1366_=_C3806( C1366 C3806 ) C1366_=_C3807( C1366 C3807 ) C1366_=_C3808( C1366 C3808 ) \nC1366_=_C3809( C1366 C3809 ) C1366_=_C3845( C1366 C3845 ) C1366_=_C3846( C1366 C3846 ) C1366_=_C3847( C1366 C3847 ) C1366_=_C3848( C1366 C3848 ) C1366_=_C3849( C1366 C3849 ) \nC1366_=_C3850( C1366 C3850 ) C1367_=_C3805( C1367 C3805 ) C1367_=_C3807( C1367 C3807 ) C1367_=_C3808( C1367 C3808 ) C1367_=_C3845( C1367 C3845 ) C1367_=_C3846( C1367 C3846 ) \nC3805_=_C3806( C3805 C3806 ) C3805_=_C3807( C3805 C3807 ) C3805_=_C3808( C3805 C3808 ) C3805_=_C3809( C3805 C3809 ) C3805_=_C3845( C3805 C3845 ) C3805_=_C3846( C3805 C3846 ) \nC3806_=_C3807( C3806 C3807 ) C3806_=_C3809( C3806 C3809 ) C3806_=_C3847( C3806 C3847 ) C3806_=_C3848( C3806 C3848 ) C3806_=_C3849( C3806 C3849 ) C3806_=_C3850( C3806 C3850 ) \nC3807_=_C3808( C3807 C3808 ) C3807_=_C3809( C3807 C3809 ) C3807_=_C3845( C3807 C3845 ) C3807_=_C3846( C3807 C3846 ) C3808_=_C3809( C3808 C3809 ) C3808_=_C3845( C3808 C3845 ) \nC3808_=_C3846( C3808 C3846 ) C3809_=_C3847( C3809 C3847 ) C3809_=_C3848( C3809 C3848 ) C3809_=_C3849( C3809 C3849 ) C3809_=_C3850( C3809 C3850 ) C3845_=_C3846( C3845 C3846 ) \nC3845_=_C3847( C3845 C3847 ) C3845_=_C3848( C3845 C3848 ) C3845_=_C3849( C3845 C3849 ) C3845_=_C3850( C3845 C3850 ) C3846_=_C3847( C3846 C3847 ) C3846_=_C3849( C3846 C3849 ) \nC3847_=_C3848( C3847 C3848 ) C3847_=_C3849( C3847 C3849 ) C3847_=_C3850( C3847 C3850 ) C3848_=_C3849( C3848 C3849 ) C3848_=_C3850( C3848 C3850 ) C3849_=_C3850( C3849 C3850 ) "];2261-&gt;2420[label="12: C1367 C3805 C3806 C3807 C3808 \nC3809 C3845 C3846 C3847 C3848 C3849 \nC3850 \n41: C1367_=_C3805 ,C1367_=_C3807 ,C1367_=_C3808 ,C1367_=_C3845 ,C1367_=_C3846 ,\nC3805_=_C3806 ,C3805_=_C3807 ,C3805_=_C3808 ,C3805_=_C3809 ,C3805_=_C3845 ,C3805_=_C3846 ,\nC3806_=_C3807 ,C3806_=_C3809 ,C3806_=_C3847 ,C3806_=_C3848 ,C3806_=_C3849 ,C3806_=_C3850 ,\nC3807_=_C3808 ,C3807_=_C3809 ,C3807_=_C3845 ,C3807_=_C3846 ,C3808_=_C3809 ,C3808_=_C3845 ,\nC3808_=_C3846 ,C3809_=_C3847 ,C3809_=_C3848 ,C3809_=_C3849 ,C3809_=_C3850 ,C3845_=_C3846 ,\nC3845_=_C3847 ,C3845_=_C3848 ,C3845_=_C3849 ,C3845_=_C3850 ,C3846_=_C3847 ,C3846_=_C3849 ,\nC3847_=_C3848</w:t>
      </w:r>
    </w:p>
    <w:p>
      <w:pPr>
        <w:pStyle w:val="PreformattedText"/>
        <w:bidi w:val="0"/>
        <w:spacing w:before="0" w:after="0"/>
        <w:jc w:val="left"/>
        <w:rPr/>
      </w:pPr>
      <w:r>
        <w:rPr/>
        <w:t xml:space="preserve"> </w:t>
      </w:r>
      <w:r>
        <w:rPr/>
        <w:t>,C3847_=_C3849 ,C3847_=_C3850 ,C3848_=_C3849 ,C3848_=_C3850 ,C3849_=_C3850 ,"];2421[shape=box, label="id:2421 level: 28\n18: C1365 C1367 C1788 C1790 C1792 \nC3842 C3844 C3845 C3846 C3847 C3848 \nC3849 C3850 C3851 C3852 C3853 C3855 \nC3856 \n55: C1365_=_C1788( C1365 C1788 ) C1365_=_C3845( C1365 C3845 ) C1365_=_C3849( C1365 C3849 ) C1365_=_C3850( C1365 C3850 ) C1367_=_C1790( C1367 C1790 ) \nC1367_=_C3845( C1367 C3845 ) C1367_=_C3846( C1367 C3846 ) C1367_=_C3851( C1367 C3851 ) C1367_=_C3855( C1367 C3855 ) C1367_=_C3856( C1367 C3856 ) C1788_=_C3845( C1788 C3845 ) \nC1788_=_C3849( C1788 C3849 ) C1788_=_C3850( C1788 C3850 ) C1790_=_C3842( C1790 C3842 ) C1790_=_C3844( C1790 C3844 ) C1790_=_C3846( C1790 C3846 ) C1790_=_C3847( C1790 C3847 ) \nC1790_=_C3851( C1790 C3851 ) C1790_=_C3855( C1790 C3855 ) C1790_=_C3856( C1790 C3856 ) C1792_=_C3848( C1792 C3848 ) C1792_=_C3850( C1792 C3850 ) C1792_=_C3852( C1792 C3852 ) \nC1792_=_C3853( C1792 C3853 ) C3842_=_C3844( C3842 C3844 ) C3842_=_C3846( C3842 C3846 ) C3842_=_C3847( C3842 C3847 ) C3844_=_C3846( C3844 C3846 ) C3844_=_C3847( C3844 C3847 ) \nC3845_=_C3846( C3845 C3846 ) C3845_=_C3847( C3845 C3847 ) C3845_=_C3848( C3845 C3848 ) C3845_=_C3849( C3845 C3849 ) C3845_=_C3850( C3845 C3850 ) C3846_=_C3847( C3846 C3847 ) \nC3846_=_C3849( C3846 C3849 ) C3847_=_C3848( C3847 C3848 ) C3847_=_C3849( C3847 C3849 ) C3847_=_C3850( C3847 C3850 ) C3848_=_C3849( C3848 C3849 ) C3848_=_C3850( C3848 C3850 ) \nC3848_=_C3852( C3848 C3852 ) C3848_=_C3853( C3848 C3853 ) C3849_=_C3850( C3849 C3850 ) C3850_=_C3852( C3850 C3852 ) C3850_=_C3853( C3850 C3853 ) C3851_=_C3852( C3851 C3852 ) \nC3851_=_C3853( C3851 C3853 ) C3851_=_C3855( C3851 C3855 ) C3851_=_C3856( C3851 C3856 ) C3852_=_C3853( C3852 C3853 ) C3852_=_C3855( C3852 C3855 ) C3853_=_C3855( C3853 C3855 ) \nC3853_=_C3856( C3853 C3856 ) C3855_=_C3856( C3855 C3856 ) "];2261-&gt;2421[label="17: C1365 C1367 C1788 C1792 C3842 \nC3844 C3845 C3846 C3847 C3848 C3849 \nC3850 C3851 C3852 C3853 C3855 C3856 \n47: C1365_=_C1788 ,C1365_=_C3845 ,C1365_=_C3849 ,C1365_=_C3850 ,C1367_=_C3845 ,\nC1367_=_C3846 ,C1367_=_C3851 ,C1367_=_C3855 ,C1367_=_C3856 ,C1788_=_C3845 ,C1788_=_C3849 ,\nC1788_=_C3850 ,C1792_=_C3848 ,C1792_=_C3850 ,C1792_=_C3852 ,C1792_=_C3853 ,C3842_=_C3844 ,\nC3842_=_C3846 ,C3842_=_C3847 ,C3844_=_C3846 ,C3844_=_C3847 ,C3845_=_C3846 ,C3845_=_C3847 ,\nC3845_=_C3848 ,C3845_=_C3849 ,C3845_=_C3850 ,C3846_=_C3847 ,C3846_=_C3849 ,C3847_=_C3848 ,\nC3847_=_C3849 ,C3847_=_C3850 ,C3848_=_C3849 ,C3848_=_C3850 ,C3848_=_C3852 ,C3848_=_C3853 ,\nC3849_=_C3850 ,C3850_=_C3852 ,C3850_=_C3853 ,C3851_=_C3852 ,C3851_=_C3853 ,C3851_=_C3855 ,\nC3851_=_C3856 ,C3852_=_C3853 ,C3852_=_C3855 ,C3853_=_C3855 ,C3853_=_C3856 ,C3855_=_C3856 ,"];2422[shape=box, label="id:2422 level: 28\n13: C1353 C1354 C3765 C3766 C3767 \nC3768 C3769 C3805 C3806 C3807 C3808 \nC3809 C3810 \n53: C1353_=_C1354( C1353 C1354 ) C1353_=_C3765( C1353 C3765 ) C1353_=_C3766( C1353 C3766 ) C1353_=_C3767( C1353 C3767 ) C1353_=_C3768( C1353 C3768 ) \nC1353_=_C3769( C1353 C3769 ) C1353_=_C3805( C1353 C3805 ) C1353_=_C3806( C1353 C3806 ) C1353_=_C3807( C1353 C3807 ) C1353_=_C3808( C1353 C3808 ) C1353_=_C3809( C1353 C3809 ) \nC1353_=_C3810( C1353 C3810 ) C1354_=_C3765( C1354 C3765 ) C1354_=_C3767( C1354 C3767 ) C1354_=_C3768( C1354 C3768 ) C1354_=_C3805( C1354 C3805 ) C1354_=_C3806( C1354 C3806 ) \nC3765_=_C3766( C3765 C3766 ) C3765_=_C3767( C3765 C3767 ) C3765_=_C3768( C3765 C3768 ) C3765_=_C3769( C3765 C3769 ) C3765_=_C3805( C3765 C3805 ) C3765_=_C3806( C3765 C3806 ) \nC3766_=_C3767( C3766 C3767 ) C3766_=_C3769( C3766 C3769 ) C3766_=_C3807( C3766 C3807 ) C3766_=_C3808( C3766 C3808 ) C3766_=_C3809( C3766 C3809 ) C3766_=_C3810( C3766 C3810 ) \nC3767_=_C3768( C3767 C3768 ) C3767_=_C3769( C3767 C3769 ) C3767_=_C3805( C3767 C3805 ) C3767_=_C3806( C3767 C3806 ) C3768_=_C3769( C3768 C3769 ) C3768_=_C3805( C3768 C3805 ) \nC3768_=_C3806( C3768 C3806 ) C3769_=_C3807( C3769 C3807 ) C3769_=_C3808( C3769 C3808 ) C3769_=_C3809( C3769 C3809 ) C3769_=_C3810( C3769 C3810 ) C3805_=_C3806( C3805 C3806 ) \nC3805_=_C3807( C3805 C3807 ) C3805_=_C3808( C3805 C3808 ) C3805_=_C3809( C3805 C3809 ) C3805_=_C3810( C3805 C3810 ) C3806_=_C3807( C3806 C3807 ) C3806_=_C3809( C3806 C3809 ) \nC3807_=_C3808( C3807 C3808 ) C3807_=_C3809( C3807 C3809 ) C3807_=_C3810( C3807 C3810 ) C3808_=_C3809( C3808 C3809 ) C3808_=_C3810( C3808 C3810 ) C3809_=_C3810( C3809 C3810 ) "];2263-&gt;2422[label="12: C1354 C3765 C3766 C3767 C3768 \nC3769 C3805 C3806 C3807 C3808 C3809 \nC3810 \n41: C1354_=_C3765 ,C1354_=_C3767 ,C1354_=_C3768 ,C1354_=_C3805 ,C1354_=_C3806 ,\nC3765_=_C3766 ,C3765_=_C3767 ,C3765_=_C3768 ,C3765_=_C3769 ,C3765_=_C3805 ,C3765_=_C3806 ,\nC3766_=_C3767 ,C3766_=_C3769 ,C3766_=_C3807 ,C3766_=_C3808 ,C3766_=_C3809 ,C3766_=_C3810 ,\nC3767_=_C3768 ,C3767_=_C3769 ,C3767_=_C3805 ,C3767_=_C3806 ,C3768_=_C3769 ,C3768_=_C3805 ,\nC3768_=_C3806 ,C3769_=_C3807 ,C3769_=_C3808 ,C3769_=_C3809 ,C3769_=_C3810 ,C3805_=_C3806 ,\nC3805_=_C3807 ,C3805_=_C3808 ,C3805_=_C3809 ,C3805_=_C3810 ,C3806_=_C3807 ,C3806_=_C3809 ,\nC3807_=_C3808 ,C3807_=_C3809 ,C3807_=_C3810 ,C3808_=_C3809 ,C3808_=_C3810 ,C3809_=_C3810 ,"];2423[shape=box, label="id:2423 level: 28\n18: C1352 C1354 C1775 C1777 C1779 \nC3802 C3804 C3805 C3806 C3807 C3808 \nC3809 C3810 C3811 C3812 C3813 C3815 \nC3816 \n55: C1352_=_C1775( C1352 C1775 ) C1352_=_C3805( C1352 C3805 ) C1352_=_C3809( C1352 C3809 ) C1352_=_C3810( C1352 C3810 ) C1354_=_C1777( C1354 C1777 ) \nC1354_=_C3805( C1354 C3805 ) C1354_=_C3806( C1354 C3806 ) C1354_=_C3811( C1354 C3811 ) C1354_=_C3815( C1354 C3815 ) C1354_=_C3816( C1354 C3816 ) C1775_=_C3805( C1775 C3805 ) \nC1775_=_C3809( C1775 C3809 ) C1775_=_C3810( C1775 C3810 ) C1777_=_C3802( C1777 C3802 ) C1777_=_C3804( C1777 C3804 ) C1777_=_C3806( C1777 C3806 ) C1777_=_C3807( C1777 C3807 ) \nC1777_=_C3811( C1777 C3811 ) C1777_=_C3815( C1777 C3815 ) C1777_=_C3816( C1777 C3816 ) C1779_=_C3808( C1779 C3808 ) C1779_=_C3810( C1779 C3810 ) C1779_=_C3812( C1779 C3812 ) \nC1779_=_C3813( C1779 C3813 ) C3802_=_C3804( C3802 C3804 ) C3802_=_C3806( C3802 C3806 ) C3802_=_C3807( C3802 C3807 ) C3804_=_C3806( C3804 C3806 ) C3804_=_C3807( C3804 C3807 ) \nC3805_=_C3806( C3805 C3806 ) C3805_=_C3807( C3805 C3807 ) C3805_=_C3808( C3805 C3808 ) C3805_=_C3809( C3805 C3809 ) C3805_=_C3810( C3805 C3810 ) C3806_=_C3807( C3806 C3807 ) \nC3806_=_C3809( C3806 C3809 ) C3807_=_C3808( C3807 C3808 ) C3807_=_C3809( C3807 C3809 ) C3807_=_C3810( C3807 C3810 ) C3808_=_C3809( C3808 C3809 ) C3808_=_C3810( C3808 C3810 ) \nC3808_=_C3812( C3808 C3812 ) C3808_=_C3813( C3808 C3813 ) C3809_=_C3810( C3809 C3810 ) C3810_=_C3812( C3810 C3812 ) C3810_=_C3813( C3810 C3813 ) C3811_=_C3812( C3811 C3812 ) \nC3811_=_C3813( C3811 C3813 ) C3811_=_C3815( C3811 C3815 ) C3811_=_C3816( C3811 C3816 ) C3812_=_C3813( C3812 C3813 ) C3812_=_C3815( C3812 C3815 ) C3813_=_C3815( C3813 C3815 ) \nC3813_=_C3816( C3813 C3816 ) C3815_=_C3816( C3815 C3816 ) "];2263-&gt;2423[label="17: C1352 C1354 C1775 C1779 C3802 \nC3804 C3805 C3806 C3807 C3808 C3809 \nC3810 C3811 C3812 C3813 C3815 C3816 \n47: C1352_=_C1775 ,C1352_=_C3805 ,C1352_=_C3809 ,C1352_=_C3810 ,C1354_=_C3805 ,\nC1354_=_C3806 ,C1354_=_C3811 ,C1354_=_C3815 ,C1354_=_C3816 ,C1775_=_C3805 ,C1775_=_C3809 ,\nC1775_=_C3810 ,C1779_=_C3808 ,C1779_=_C3810 ,C1779_=_C3812 ,C1779_=_C3813 ,C3802_=_C3804 ,\nC3802_=_C3806 ,C3802_=_C3807 ,C3804_=_C3806 ,C3804_=_C3807 ,C3805_=_C3806 ,C3805_=_C3807 ,\nC3805_=_C3808 ,C3805_=_C3809 ,C3805_=_C3810 ,C3806_=_C3807 ,C3806_=_C3809 ,C3807_=_C3808 ,\nC3807_=_C3809 ,C3807_=_C3810 ,C3808_=_C3809 ,C3808_=_C3810 ,C3808_=_C3812 ,C3808_=_C3813 ,\nC3809_=_C3810 ,C3810_=_C3812 ,C3810_=_C3813 ,C3811_=_C3812 ,C3811_=_C3813 ,C3811_=_C3815 ,\nC3811_=_C3816 ,C3812_=_C3813 ,C3812_=_C3815 ,C3813_=_C3815 ,C3813_=_C3816 ,C3815_=_C3816 ,"];2424[shape=box, label="id:2424 level: 28\n13: C1346 C1347 C3743 C3744 C3745 \nC3746 C3747 C3783 C3784 C3785 C3786 \nC3787 C3788 \n53: C1346_=_C1347( C1346 C1347 ) C1346_=_C3743( C1346 C3743 ) C1346_=_C3744( C1346 C3744 ) C1346_=_C3745( C1346 C3745 ) C1346_=_C3746( C1346 C3746 ) \nC1346_=_C3747( C1346 C3747 ) C1346_=_C3783( C1346 C3783 ) C1346_=_C3784( C1346 C3784 ) C1346_=_C3785( C1346 C3785 ) C1346_=_C3786( C1346 C3786 ) C1346_=_C3787( C1346 C3787 ) \nC1346_=_C3788( C1346 C3788 ) C1347_=_C3743( C1347 C3743 ) C1347_=_C3745( C1347 C3745 ) C1347_=_C3746( C1347 C3746 ) C1347_=_C3783( C1347 C3783 ) C1347_=_C3784( C1347 C3784 ) \nC3743_=_C3744( C3743 C3744 ) C3743_=_C3745( C3743 C3745 ) C3743_=_C3746( C3743 C3746 ) C3743_=_C3747( C3743 C3747 ) C3743_=_C3783( C3743 C3783 ) C3743_=_C3784( C3743 C3784 ) \nC3744_=_C3745( C3744 C3745 ) C3744_=_C3747( C3744 C3747 ) C3744_=_C3785( C3744 C3785 ) C3744_=_C3786( C3744 C3786 ) C3744_=_C3787( C3744 C3787 ) C3744_=_C3788( C3744 C3788 ) \nC3745_=_C3746( C3745 C3746 ) C3745_=_C3747( C3745 C3747 ) C3745_=_C3783( C3745 C3783 ) C3745_=_C3784( C3745 C3784 ) C3746_=_C3747( C3746 C3747 ) C3746_=_C3783( C3746 C3783 ) \nC3746_=_C3784( C3746 C3784 ) C3747_=_C3785( C3747 C3785 ) C3747_=_C3786( C3747 C3786 ) C3747_=_C3787( C3747 C3787 ) C3747_=_C3788( C3747 C3788 ) C3783_=_C3784( C3783 C3784 ) \nC3783_=_C3785( C3783 C3785 ) C3783_=_C3786( C3783 C3786 ) C3783_=_C3787( C3783 C3787 ) C3783_=_C3788( C3783 C3788 ) C3784_=_C3785( C3784 C3785 ) C3784_=_C3787( C3784 C3787 ) \nC3785_=_C3786( C3785 C3786 ) C3785_=_C3787( C3785 C3787 ) C3785_=_C3788( C3785 C3788 ) C3786_=_C3787( C3786 C3787 ) C3786_=_C3788( C3786 C3788 ) C3787_=_C3788( C3787 C3788 ) "];2264-&gt;2424[label="12: C1347 C3743 C3744 C3745 C3746 \nC3747 C3783 C3784 C3785 C3786 C3787 \nC3788 \n41: C1347_=_C3743 ,C1347_=_C3745 ,C1347_=_C3746 ,C1347_=_C3783 ,C1347_=_C3784 ,\nC3743_=_C3744 ,C3743_=_C3745 ,C3743_=_C3746 ,C3743_=_C3747 ,C3743_=_C3783 ,C3743_=_C3784 ,\nC3744_=_C3745 ,C3744_=_C3747 ,C3744_=_C3785 ,C3744_=_C3786 ,C3744_=_C3787 ,C3744_=_C3788 ,\nC3745_=_C3746 ,C3745_=_C3747 ,C3745_=_C3783 ,C3745_=_C3784 ,C3746_=_C3747</w:t>
      </w:r>
    </w:p>
    <w:p>
      <w:pPr>
        <w:pStyle w:val="PreformattedText"/>
        <w:bidi w:val="0"/>
        <w:spacing w:before="0" w:after="0"/>
        <w:jc w:val="left"/>
        <w:rPr/>
      </w:pPr>
      <w:r>
        <w:rPr/>
        <w:t xml:space="preserve"> </w:t>
      </w:r>
      <w:r>
        <w:rPr/>
        <w:t>,C3746_=_C3783 ,\nC3746_=_C3784 ,C3747_=_C3785 ,C3747_=_C3786 ,C3747_=_C3787 ,C3747_=_C3788 ,C3783_=_C3784 ,\nC3783_=_C3785 ,C3783_=_C3786 ,C3783_=_C3787 ,C3783_=_C3788 ,C3784_=_C3785 ,C3784_=_C3787 ,\nC3785_=_C3786 ,C3785_=_C3787 ,C3785_=_C3788 ,C3786_=_C3787 ,C3786_=_C3788 ,C3787_=_C3788 ,"];2425[shape=box, label="id:2425 level: 28\n16: C1345 C1347 C1768 C1770 C3780 \nC3782 C3783 C3784 C3785 C3786 C3787 \nC3788 C3789 C3790 C3791 C3792 \n46: C1345_=_C1768( C1345 C1768 ) C1345_=_C3783( C1345 C3783 ) C1345_=_C3787( C1345 C3787 ) C1345_=_C3788( C1345 C3788 ) C1347_=_C1770( C1347 C1770 ) \nC1347_=_C3783( C1347 C3783 ) C1347_=_C3784( C1347 C3784 ) C1347_=_C3789( C1347 C3789 ) C1347_=_C3792( C1347 C3792 ) C1768_=_C3783( C1768 C3783 ) C1768_=_C3787( C1768 C3787 ) \nC1768_=_C3788( C1768 C3788 ) C1770_=_C3780( C1770 C3780 ) C1770_=_C3782( C1770 C3782 ) C1770_=_C3784( C1770 C3784 ) C1770_=_C3785( C1770 C3785 ) C1770_=_C3789( C1770 C3789 ) \nC1770_=_C3792( C1770 C3792 ) C3780_=_C3782( C3780 C3782 ) C3780_=_C3784( C3780 C3784 ) C3780_=_C3785( C3780 C3785 ) C3782_=_C3784( C3782 C3784 ) C3782_=_C3785( C3782 C3785 ) \nC3783_=_C3784( C3783 C3784 ) C3783_=_C3785( C3783 C3785 ) C3783_=_C3786( C3783 C3786 ) C3783_=_C3787( C3783 C3787 ) C3783_=_C3788( C3783 C3788 ) C3784_=_C3785( C3784 C3785 ) \nC3784_=_C3787( C3784 C3787 ) C3785_=_C3786( C3785 C3786 ) C3785_=_C3787( C3785 C3787 ) C3785_=_C3788( C3785 C3788 ) C3786_=_C3787( C3786 C3787 ) C3786_=_C3788( C3786 C3788 ) \nC3786_=_C3790( C3786 C3790 ) C3786_=_C3791( C3786 C3791 ) C3787_=_C3788( C3787 C3788 ) C3788_=_C3790( C3788 C3790 ) C3788_=_C3791( C3788 C3791 ) C3789_=_C3790( C3789 C3790 ) \nC3789_=_C3791( C3789 C3791 ) C3789_=_C3792( C3789 C3792 ) C3790_=_C3791( C3790 C3791 ) C3790_=_C3792( C3790 C3792 ) C3791_=_C3792( C3791 C3792 ) "];2264-&gt;2425[label="15: C1345 C1347 C1768 C3780 C3782 \nC3783 C3784 C3785 C3786 C3787 C3788 \nC3789 C3790 C3791 C3792 \n39: C1345_=_C1768 ,C1345_=_C3783 ,C1345_=_C3787 ,C1345_=_C3788 ,C1347_=_C3783 ,\nC1347_=_C3784 ,C1347_=_C3789 ,C1347_=_C3792 ,C1768_=_C3783 ,C1768_=_C3787 ,C1768_=_C3788 ,\nC3780_=_C3782 ,C3780_=_C3784 ,C3780_=_C3785 ,C3782_=_C3784 ,C3782_=_C3785 ,C3783_=_C3784 ,\nC3783_=_C3785 ,C3783_=_C3786 ,C3783_=_C3787 ,C3783_=_C3788 ,C3784_=_C3785 ,C3784_=_C3787 ,\nC3785_=_C3786 ,C3785_=_C3787 ,C3785_=_C3788 ,C3786_=_C3787 ,C3786_=_C3788 ,C3786_=_C3790 ,\nC3786_=_C3791 ,C3787_=_C3788 ,C3788_=_C3790 ,C3788_=_C3791 ,C3789_=_C3790 ,C3789_=_C3791 ,\nC3789_=_C3792 ,C3790_=_C3791 ,C3790_=_C3792 ,C3791_=_C3792 ,"];2426[shape=box, label="id:2426 level: 28\n9: C1348 C3749 C3750 C3751 C3752 \nC3789 C3790 C3791 C3792 \n28: C1348_=_C3749( C1348 C3749 ) C1348_=_C3750( C1348 C3750 ) C1348_=_C3751( C1348 C3751 ) C1348_=_C3752( C1348 C3752 ) C1348_=_C3789( C1348 C3789 ) \nC1348_=_C3790( C1348 C3790 ) C1348_=_C3791( C1348 C3791 ) C1348_=_C3792( C1348 C3792 ) C3749_=_C3750( C3749 C3750 ) C3749_=_C3751( C3749 C3751 ) C3749_=_C3752( C3749 C3752 ) \nC3749_=_C3789( C3749 C3789 ) C3749_=_C3790( C3749 C3790 ) C3750_=_C3751( C3750 C3751 ) C3750_=_C3752( C3750 C3752 ) C3750_=_C3791( C3750 C3791 ) C3750_=_C3792( C3750 C3792 ) \nC3751_=_C3752( C3751 C3752 ) C3751_=_C3789( C3751 C3789 ) C3751_=_C3790( C3751 C3790 ) C3752_=_C3791( C3752 C3791 ) C3752_=_C3792( C3752 C3792 ) C3789_=_C3790( C3789 C3790 ) \nC3789_=_C3791( C3789 C3791 ) C3789_=_C3792( C3789 C3792 ) C3790_=_C3791( C3790 C3791 ) C3790_=_C3792( C3790 C3792 ) C3791_=_C3792( C3791 C3792 ) "];2265-&gt;2426[label="8: C3749 C3750 C3751 C3752 C3789 \nC3790 C3791 C3792 \n20: C3749_=_C3750 ,C3749_=_C3751 ,C3749_=_C3752 ,C3749_=_C3789 ,C3749_=_C3790 ,\nC3750_=_C3751 ,C3750_=_C3752 ,C3750_=_C3791 ,C3750_=_C3792 ,C3751_=_C3752 ,C3751_=_C3789 ,\nC3751_=_C3790 ,C3752_=_C3791 ,C3752_=_C3792 ,C3789_=_C3790 ,C3789_=_C3791 ,C3789_=_C3792 ,\nC3790_=_C3791 ,C3790_=_C3792 ,C3791_=_C3792 ,"];2427[shape=box, label="id:2427 level: 28\n9: C1335 C3709 C3710 C3711 C3712 \nC3749 C3750 C3751 C3752 \n28: C1335_=_C3709( C1335 C3709 ) C1335_=_C3710( C1335 C3710 ) C1335_=_C3711( C1335 C3711 ) C1335_=_C3712( C1335 C3712 ) C1335_=_C3749( C1335 C3749 ) \nC1335_=_C3750( C1335 C3750 ) C1335_=_C3751( C1335 C3751 ) C1335_=_C3752( C1335 C3752 ) C3709_=_C3710( C3709 C3710 ) C3709_=_C3711( C3709 C3711 ) C3709_=_C3712( C3709 C3712 ) \nC3709_=_C3749( C3709 C3749 ) C3709_=_C3750( C3709 C3750 ) C3710_=_C3711( C3710 C3711 ) C3710_=_C3712( C3710 C3712 ) C3710_=_C3751( C3710 C3751 ) C3710_=_C3752( C3710 C3752 ) \nC3711_=_C3712( C3711 C3712 ) C3711_=_C3749( C3711 C3749 ) C3711_=_C3750( C3711 C3750 ) C3712_=_C3751( C3712 C3751 ) C3712_=_C3752( C3712 C3752 ) C3749_=_C3750( C3749 C3750 ) \nC3749_=_C3751( C3749 C3751 ) C3749_=_C3752( C3749 C3752 ) C3750_=_C3751( C3750 C3751 ) C3750_=_C3752( C3750 C3752 ) C3751_=_C3752( C3751 C3752 ) "];2265-&gt;2427[label="8: C3709 C3710 C3711 C3712 C3749 \nC3750 C3751 C3752 \n20: C3709_=_C3710 ,C3709_=_C3711 ,C3709_=_C3712 ,C3709_=_C3749 ,C3709_=_C3750 ,\nC3710_=_C3711 ,C3710_=_C3712 ,C3710_=_C3751 ,C3710_=_C3752 ,C3711_=_C3712 ,C3711_=_C3749 ,\nC3711_=_C3750 ,C3712_=_C3751 ,C3712_=_C3752 ,C3749_=_C3750 ,C3749_=_C3751 ,C3749_=_C3752 ,\nC3750_=_C3751 ,C3750_=_C3752 ,C3751_=_C3752 ,"];2428[shape=box, label="id:2428 level: 28\n20: C1332 C1334 C1755 C3703 C3704 \nC3705 C3706 C3707 C3740 C3742 C3743 \nC3744 C3745 C3746 C3747 C3748 C3749 \nC3750 C3751 C3752 \n65: C1332_=_C1755( C1332 C1755 ) C1332_=_C3743( C1332 C3743 ) C1332_=_C3747( C1332 C3747 ) C1332_=_C3748( C1332 C3748 ) C1334_=_C3703( C1334 C3703 ) \nC1334_=_C3705( C1334 C3705 ) C1334_=_C3706( C1334 C3706 ) C1334_=_C3743( C1334 C3743 ) C1334_=_C3744( C1334 C3744 ) C1334_=_C3749( C1334 C3749 ) C1334_=_C3752( C1334 C3752 ) \nC1755_=_C3743( C1755 C3743 ) C1755_=_C3747( C1755 C3747 ) C1755_=_C3748( C1755 C3748 ) C3703_=_C3704( C3703 C3704 ) C3703_=_C3705( C3703 C3705 ) C3703_=_C3706( C3703 C3706 ) \nC3703_=_C3707( C3703 C3707 ) C3703_=_C3743( C3703 C3743 ) C3703_=_C3744( C3703 C3744 ) C3704_=_C3705( C3704 C3705 ) C3704_=_C3707( C3704 C3707 ) C3704_=_C3745( C3704 C3745 ) \nC3704_=_C3746( C3704 C3746 ) C3704_=_C3747( C3704 C3747 ) C3704_=_C3748( C3704 C3748 ) C3705_=_C3706( C3705 C3706 ) C3705_=_C3707( C3705 C3707 ) C3705_=_C3743( C3705 C3743 ) \nC3705_=_C3744( C3705 C3744 ) C3706_=_C3707( C3706 C3707 ) C3706_=_C3743( C3706 C3743 ) C3706_=_C3744( C3706 C3744 ) C3707_=_C3745( C3707 C3745 ) C3707_=_C3746( C3707 C3746 ) \nC3707_=_C3747( C3707 C3747 ) C3707_=_C3748( C3707 C3748 ) C3740_=_C3742( C3740 C3742 ) C3740_=_C3744( C3740 C3744 ) C3740_=_C3745( C3740 C3745 ) C3742_=_C3744( C3742 C3744 ) \nC3742_=_C3745( C3742 C3745 ) C3743_=_C3744( C3743 C3744 ) C3743_=_C3745( C3743 C3745 ) C3743_=_C3746( C3743 C3746 ) C3743_=_C3747( C3743 C3747 ) C3743_=_C3748( C3743 C3748 ) \nC3744_=_C3745( C3744 C3745 ) C3744_=_C3747( C3744 C3747 ) C3745_=_C3746( C3745 C3746 ) C3745_=_C3747( C3745 C3747 ) C3745_=_C3748( C3745 C3748 ) C3746_=_C3747( C3746 C3747 ) \nC3746_=_C3748( C3746 C3748 ) C3746_=_C3750( C3746 C3750 ) C3746_=_C3751( C3746 C3751 ) C3747_=_C3748( C3747 C3748 ) C3748_=_C3750( C3748 C3750 ) C3748_=_C3751( C3748 C3751 ) \nC3749_=_C3750( C3749 C3750 ) C3749_=_C3751( C3749 C3751 ) C3749_=_C3752( C3749 C3752 ) C3750_=_C3751( C3750 C3751 ) C3750_=_C3752( C3750 C3752 ) C3751_=_C3752( C3751 C3752 ) "];2265-&gt;2428[label="18: C1332 C1755 C3703 C3704 C3705 \nC3706 C3707 C3740 C3742 C3743 C3744 \nC3745 C3746 C3747 C3749 C3750 C3751 \nC3752 \n48: C1332_=_C1755 ,C1332_=_C3743 ,C1332_=_C3747 ,C1755_=_C3743 ,C1755_=_C3747 ,\nC3703_=_C3704 ,C3703_=_C3705 ,C3703_=_C3706 ,C3703_=_C3707 ,C3703_=_C3743 ,C3703_=_C3744 ,\nC3704_=_C3705 ,C3704_=_C3707 ,C3704_=_C3745 ,C3704_=_C3746 ,C3704_=_C3747 ,C3705_=_C3706 ,\nC3705_=_C3707 ,C3705_=_C3743 ,C3705_=_C3744 ,C3706_=_C3707 ,C3706_=_C3743 ,C3706_=_C3744 ,\nC3707_=_C3745 ,C3707_=_C3746 ,C3707_=_C3747 ,C3740_=_C3742 ,C3740_=_C3744 ,C3740_=_C3745 ,\nC3742_=_C3744 ,C3742_=_C3745 ,C3743_=_C3744 ,C3743_=_C3745 ,C3743_=_C3746 ,C3743_=_C3747 ,\nC3744_=_C3745 ,C3744_=_C3747 ,C3745_=_C3746 ,C3745_=_C3747 ,C3746_=_C3747 ,C3746_=_C3750 ,\nC3746_=_C3751 ,C3749_=_C3750 ,C3749_=_C3751 ,C3749_=_C3752 ,C3750_=_C3751 ,C3750_=_C3752 ,\nC3751_=_C3752 ,"];2429[shape=box, label="id:2429 level: 28\n13: C1320 C1321 C3663 C3664 C3665 \nC3666 C3667 C3703 C3704 C3705 C3706 \nC3707 C3708 \n53: C1320_=_C1321( C1320 C1321 ) C1320_=_C3663( C1320 C3663 ) C1320_=_C3664( C1320 C3664 ) C1320_=_C3665( C1320 C3665 ) C1320_=_C3666( C1320 C3666 ) \nC1320_=_C3667( C1320 C3667 ) C1320_=_C3703( C1320 C3703 ) C1320_=_C3704( C1320 C3704 ) C1320_=_C3705( C1320 C3705 ) C1320_=_C3706( C1320 C3706 ) C1320_=_C3707( C1320 C3707 ) \nC1320_=_C3708( C1320 C3708 ) C1321_=_C3663( C1321 C3663 ) C1321_=_C3665( C1321 C3665 ) C1321_=_C3666( C1321 C3666 ) C1321_=_C3703( C1321 C3703 ) C1321_=_C3704( C1321 C3704 ) \nC3663_=_C3664( C3663 C3664 ) C3663_=_C3665( C3663 C3665 ) C3663_=_C3666( C3663 C3666 ) C3663_=_C3667( C3663 C3667 ) C3663_=_C3703( C3663 C3703 ) C3663_=_C3704( C3663 C3704 ) \nC3664_=_C3665( C3664 C3665 ) C3664_=_C3667( C3664 C3667 ) C3664_=_C3705( C3664 C3705 ) C3664_=_C3706( C3664 C3706 ) C3664_=_C3707( C3664 C3707 ) C3664_=_C3708( C3664 C3708 ) \nC3665_=_C3666( C3665 C3666 ) C3665_=_C3667( C3665 C3667 ) C3665_=_C3703( C3665 C3703 ) C3665_=_C3704( C3665 C3704 ) C3666_=_C3667( C3666 C3667 ) C3666_=_C3703( C3666 C3703 ) \nC3666_=_C3704( C3666 C3704 ) C3667_=_C3705( C3667 C3705 ) C3667_=_C3706( C3667 C3706 ) C3667_=_C3707( C3667 C3707 ) C3667_=_C3708( C3667 C3708 ) C3703_=_C3704( C3703 C3704 ) \nC3703_=_C3705( C3703 C3705 ) C3703_=_C3706( C3703 C3706 ) C3703_=_C3707( C3703 C3707 ) C3703_=_C3708( C3703 C3708 ) C3704_=_C3705( C3704 C3705 ) C3704_=_C3707( C3704 C3707 ) \nC3705_=_C3706( C3705 C3706 ) C3705_=_C3707( C3705 C3707 ) C3705_=_C3708( C3705 C3708 ) C3706_=_C3707( C3706 C3707 ) C3706_=_C3708( C3706 C3708 ) C3707_=_C3708( C3707 C3708 ) "];2266-&gt;2429[label="12: C1321 C3663 C3664 C3665 C3666 \nC3667 C3703 C3704 C3705 C3706 C3707 \nC3708</w:t>
      </w:r>
    </w:p>
    <w:p>
      <w:pPr>
        <w:pStyle w:val="PreformattedText"/>
        <w:bidi w:val="0"/>
        <w:spacing w:before="0" w:after="0"/>
        <w:jc w:val="left"/>
        <w:rPr/>
      </w:pPr>
      <w:r>
        <w:rPr/>
        <w:t xml:space="preserve"> </w:t>
      </w:r>
      <w:r>
        <w:rPr/>
        <w:t>\n41: C1321_=_C3663 ,C1321_=_C3665 ,C1321_=_C3666 ,C1321_=_C3703 ,C1321_=_C3704 ,\nC3663_=_C3664 ,C3663_=_C3665 ,C3663_=_C3666 ,C3663_=_C3667 ,C3663_=_C3703 ,C3663_=_C3704 ,\nC3664_=_C3665 ,C3664_=_C3667 ,C3664_=_C3705 ,C3664_=_C3706 ,C3664_=_C3707 ,C3664_=_C3708 ,\nC3665_=_C3666 ,C3665_=_C3667 ,C3665_=_C3703 ,C3665_=_C3704 ,C3666_=_C3667 ,C3666_=_C3703 ,\nC3666_=_C3704 ,C3667_=_C3705 ,C3667_=_C3706 ,C3667_=_C3707 ,C3667_=_C3708 ,C3703_=_C3704 ,\nC3703_=_C3705 ,C3703_=_C3706 ,C3703_=_C3707 ,C3703_=_C3708 ,C3704_=_C3705 ,C3704_=_C3707 ,\nC3705_=_C3706 ,C3705_=_C3707 ,C3705_=_C3708 ,C3706_=_C3707 ,C3706_=_C3708 ,C3707_=_C3708 ,"];2430[shape=box, label="id:2430 level: 28\n16: C1319 C1321 C1742 C1744 C3700 \nC3702 C3703 C3704 C3705 C3706 C3707 \nC3708 C3709 C3710 C3711 C3712 \n46: C1319_=_C1742( C1319 C1742 ) C1319_=_C3703( C1319 C3703 ) C1319_=_C3707( C1319 C3707 ) C1319_=_C3708( C1319 C3708 ) C1321_=_C1744( C1321 C1744 ) \nC1321_=_C3703( C1321 C3703 ) C1321_=_C3704( C1321 C3704 ) C1321_=_C3709( C1321 C3709 ) C1321_=_C3712( C1321 C3712 ) C1742_=_C3703( C1742 C3703 ) C1742_=_C3707( C1742 C3707 ) \nC1742_=_C3708( C1742 C3708 ) C1744_=_C3700( C1744 C3700 ) C1744_=_C3702( C1744 C3702 ) C1744_=_C3704( C1744 C3704 ) C1744_=_C3705( C1744 C3705 ) C1744_=_C3709( C1744 C3709 ) \nC1744_=_C3712( C1744 C3712 ) C3700_=_C3702( C3700 C3702 ) C3700_=_C3704( C3700 C3704 ) C3700_=_C3705( C3700 C3705 ) C3702_=_C3704( C3702 C3704 ) C3702_=_C3705( C3702 C3705 ) \nC3703_=_C3704( C3703 C3704 ) C3703_=_C3705( C3703 C3705 ) C3703_=_C3706( C3703 C3706 ) C3703_=_C3707( C3703 C3707 ) C3703_=_C3708( C3703 C3708 ) C3704_=_C3705( C3704 C3705 ) \nC3704_=_C3707( C3704 C3707 ) C3705_=_C3706( C3705 C3706 ) C3705_=_C3707( C3705 C3707 ) C3705_=_C3708( C3705 C3708 ) C3706_=_C3707( C3706 C3707 ) C3706_=_C3708( C3706 C3708 ) \nC3706_=_C3710( C3706 C3710 ) C3706_=_C3711( C3706 C3711 ) C3707_=_C3708( C3707 C3708 ) C3708_=_C3710( C3708 C3710 ) C3708_=_C3711( C3708 C3711 ) C3709_=_C3710( C3709 C3710 ) \nC3709_=_C3711( C3709 C3711 ) C3709_=_C3712( C3709 C3712 ) C3710_=_C3711( C3710 C3711 ) C3710_=_C3712( C3710 C3712 ) C3711_=_C3712( C3711 C3712 ) "];2266-&gt;2430[label="15: C1319 C1321 C1742 C3700 C3702 \nC3703 C3704 C3705 C3706 C3707 C3708 \nC3709 C3710 C3711 C3712 \n39: C1319_=_C1742 ,C1319_=_C3703 ,C1319_=_C3707 ,C1319_=_C3708 ,C1321_=_C3703 ,\nC1321_=_C3704 ,C1321_=_C3709 ,C1321_=_C3712 ,C1742_=_C3703 ,C1742_=_C3707 ,C1742_=_C3708 ,\nC3700_=_C3702 ,C3700_=_C3704 ,C3700_=_C3705 ,C3702_=_C3704 ,C3702_=_C3705 ,C3703_=_C3704 ,\nC3703_=_C3705 ,C3703_=_C3706 ,C3703_=_C3707 ,C3703_=_C3708 ,C3704_=_C3705 ,C3704_=_C3707 ,\nC3705_=_C3706 ,C3705_=_C3707 ,C3705_=_C3708 ,C3706_=_C3707 ,C3706_=_C3708 ,C3706_=_C3710 ,\nC3706_=_C3711 ,C3707_=_C3708 ,C3708_=_C3710 ,C3708_=_C3711 ,C3709_=_C3710 ,C3709_=_C3711 ,\nC3709_=_C3712 ,C3710_=_C3711 ,C3710_=_C3712 ,C3711_=_C3712 ,"];2431[shape=box, label="id:2431 level: 28\n9: C1322 C3669 C3670 C3671 C3672 \nC3709 C3710 C3711 C3712 \n28: C1322_=_C3669( C1322 C3669 ) C1322_=_C3670( C1322 C3670 ) C1322_=_C3671( C1322 C3671 ) C1322_=_C3672( C1322 C3672 ) C1322_=_C3709( C1322 C3709 ) \nC1322_=_C3710( C1322 C3710 ) C1322_=_C3711( C1322 C3711 ) C1322_=_C3712( C1322 C3712 ) C3669_=_C3670( C3669 C3670 ) C3669_=_C3671( C3669 C3671 ) C3669_=_C3672( C3669 C3672 ) \nC3669_=_C3709( C3669 C3709 ) C3669_=_C3710( C3669 C3710 ) C3670_=_C3671( C3670 C3671 ) C3670_=_C3672( C3670 C3672 ) C3670_=_C3711( C3670 C3711 ) C3670_=_C3712( C3670 C3712 ) \nC3671_=_C3672( C3671 C3672 ) C3671_=_C3709( C3671 C3709 ) C3671_=_C3710( C3671 C3710 ) C3672_=_C3711( C3672 C3711 ) C3672_=_C3712( C3672 C3712 ) C3709_=_C3710( C3709 C3710 ) \nC3709_=_C3711( C3709 C3711 ) C3709_=_C3712( C3709 C3712 ) C3710_=_C3711( C3710 C3711 ) C3710_=_C3712( C3710 C3712 ) C3711_=_C3712( C3711 C3712 ) "];2267-&gt;2431[label="8: C3669 C3670 C3671 C3672 C3709 \nC3710 C3711 C3712 \n20: C3669_=_C3670 ,C3669_=_C3671 ,C3669_=_C3672 ,C3669_=_C3709 ,C3669_=_C3710 ,\nC3670_=_C3671 ,C3670_=_C3672 ,C3670_=_C3711 ,C3670_=_C3712 ,C3671_=_C3672 ,C3671_=_C3709 ,\nC3671_=_C3710 ,C3672_=_C3711 ,C3672_=_C3712 ,C3709_=_C3710 ,C3709_=_C3711 ,C3709_=_C3712 ,\nC3710_=_C3711 ,C3710_=_C3712 ,C3711_=_C3712 ,"];2432[shape=box, label="id:2432 level: 28\n9: C1309 C3629 C3630 C3631 C3632 \nC3669 C3670 C3671 C3672 \n28: C1309_=_C3629( C1309 C3629 ) C1309_=_C3630( C1309 C3630 ) C1309_=_C3631( C1309 C3631 ) C1309_=_C3632( C1309 C3632 ) C1309_=_C3669( C1309 C3669 ) \nC1309_=_C3670( C1309 C3670 ) C1309_=_C3671( C1309 C3671 ) C1309_=_C3672( C1309 C3672 ) C3629_=_C3630( C3629 C3630 ) C3629_=_C3631( C3629 C3631 ) C3629_=_C3632( C3629 C3632 ) \nC3629_=_C3669( C3629 C3669 ) C3629_=_C3670( C3629 C3670 ) C3630_=_C3631( C3630 C3631 ) C3630_=_C3632( C3630 C3632 ) C3630_=_C3671( C3630 C3671 ) C3630_=_C3672( C3630 C3672 ) \nC3631_=_C3632( C3631 C3632 ) C3631_=_C3669( C3631 C3669 ) C3631_=_C3670( C3631 C3670 ) C3632_=_C3671( C3632 C3671 ) C3632_=_C3672( C3632 C3672 ) C3669_=_C3670( C3669 C3670 ) \nC3669_=_C3671( C3669 C3671 ) C3669_=_C3672( C3669 C3672 ) C3670_=_C3671( C3670 C3671 ) C3670_=_C3672( C3670 C3672 ) C3671_=_C3672( C3671 C3672 ) "];2267-&gt;2432[label="8: C3629 C3630 C3631 C3632 C3669 \nC3670 C3671 C3672 \n20: C3629_=_C3630 ,C3629_=_C3631 ,C3629_=_C3632 ,C3629_=_C3669 ,C3629_=_C3670 ,\nC3630_=_C3631 ,C3630_=_C3632 ,C3630_=_C3671 ,C3630_=_C3672 ,C3631_=_C3632 ,C3631_=_C3669 ,\nC3631_=_C3670 ,C3632_=_C3671 ,C3632_=_C3672 ,C3669_=_C3670 ,C3669_=_C3671 ,C3669_=_C3672 ,\nC3670_=_C3671 ,C3670_=_C3672 ,C3671_=_C3672 ,"];2433[shape=box, label="id:2433 level: 28\n20: C1306 C1308 C1729 C3623 C3624 \nC3625 C3626 C3627 C3660 C3662 C3663 \nC3664 C3665 C3666 C3667 C3668 C3669 \nC3670 C3671 C3672 \n65: C1306_=_C1729( C1306 C1729 ) C1306_=_C3663( C1306 C3663 ) C1306_=_C3667( C1306 C3667 ) C1306_=_C3668( C1306 C3668 ) C1308_=_C3623( C1308 C3623 ) \nC1308_=_C3625( C1308 C3625 ) C1308_=_C3626( C1308 C3626 ) C1308_=_C3663( C1308 C3663 ) C1308_=_C3664( C1308 C3664 ) C1308_=_C3669( C1308 C3669 ) C1308_=_C3672( C1308 C3672 ) \nC1729_=_C3663( C1729 C3663 ) C1729_=_C3667( C1729 C3667 ) C1729_=_C3668( C1729 C3668 ) C3623_=_C3624( C3623 C3624 ) C3623_=_C3625( C3623 C3625 ) C3623_=_C3626( C3623 C3626 ) \nC3623_=_C3627( C3623 C3627 ) C3623_=_C3663( C3623 C3663 ) C3623_=_C3664( C3623 C3664 ) C3624_=_C3625( C3624 C3625 ) C3624_=_C3627( C3624 C3627 ) C3624_=_C3665( C3624 C3665 ) \nC3624_=_C3666( C3624 C3666 ) C3624_=_C3667( C3624 C3667 ) C3624_=_C3668( C3624 C3668 ) C3625_=_C3626( C3625 C3626 ) C3625_=_C3627( C3625 C3627 ) C3625_=_C3663( C3625 C3663 ) \nC3625_=_C3664( C3625 C3664 ) C3626_=_C3627( C3626 C3627 ) C3626_=_C3663( C3626 C3663 ) C3626_=_C3664( C3626 C3664 ) C3627_=_C3665( C3627 C3665 ) C3627_=_C3666( C3627 C3666 ) \nC3627_=_C3667( C3627 C3667 ) C3627_=_C3668( C3627 C3668 ) C3660_=_C3662( C3660 C3662 ) C3660_=_C3664( C3660 C3664 ) C3660_=_C3665( C3660 C3665 ) C3662_=_C3664( C3662 C3664 ) \nC3662_=_C3665( C3662 C3665 ) C3663_=_C3664( C3663 C3664 ) C3663_=_C3665( C3663 C3665 ) C3663_=_C3666( C3663 C3666 ) C3663_=_C3667( C3663 C3667 ) C3663_=_C3668( C3663 C3668 ) \nC3664_=_C3665( C3664 C3665 ) C3664_=_C3667( C3664 C3667 ) C3665_=_C3666( C3665 C3666 ) C3665_=_C3667( C3665 C3667 ) C3665_=_C3668( C3665 C3668 ) C3666_=_C3667( C3666 C3667 ) \nC3666_=_C3668( C3666 C3668 ) C3666_=_C3670( C3666 C3670 ) C3666_=_C3671( C3666 C3671 ) C3667_=_C3668( C3667 C3668 ) C3668_=_C3670( C3668 C3670 ) C3668_=_C3671( C3668 C3671 ) \nC3669_=_C3670( C3669 C3670 ) C3669_=_C3671( C3669 C3671 ) C3669_=_C3672( C3669 C3672 ) C3670_=_C3671( C3670 C3671 ) C3670_=_C3672( C3670 C3672 ) C3671_=_C3672( C3671 C3672 ) "];2267-&gt;2433[label="18: C1306 C1729 C3623 C3624 C3625 \nC3626 C3627 C3660 C3662 C3663 C3664 \nC3665 C3666 C3667 C3669 C3670 C3671 \nC3672 \n48: C1306_=_C1729 ,C1306_=_C3663 ,C1306_=_C3667 ,C1729_=_C3663 ,C1729_=_C3667 ,\nC3623_=_C3624 ,C3623_=_C3625 ,C3623_=_C3626 ,C3623_=_C3627 ,C3623_=_C3663 ,C3623_=_C3664 ,\nC3624_=_C3625 ,C3624_=_C3627 ,C3624_=_C3665 ,C3624_=_C3666 ,C3624_=_C3667 ,C3625_=_C3626 ,\nC3625_=_C3627 ,C3625_=_C3663 ,C3625_=_C3664 ,C3626_=_C3627 ,C3626_=_C3663 ,C3626_=_C3664 ,\nC3627_=_C3665 ,C3627_=_C3666 ,C3627_=_C3667 ,C3660_=_C3662 ,C3660_=_C3664 ,C3660_=_C3665 ,\nC3662_=_C3664 ,C3662_=_C3665 ,C3663_=_C3664 ,C3663_=_C3665 ,C3663_=_C3666 ,C3663_=_C3667 ,\nC3664_=_C3665 ,C3664_=_C3667 ,C3665_=_C3666 ,C3665_=_C3667 ,C3666_=_C3667 ,C3666_=_C3670 ,\nC3666_=_C3671 ,C3669_=_C3670 ,C3669_=_C3671 ,C3669_=_C3672 ,C3670_=_C3671 ,C3670_=_C3672 ,\nC3671_=_C3672 ,"];2434[shape=box, label="id:2434 level: 28\n8: C666 C667 C669 C670 C2533 \nC2534 C2535 C2536 \n12: C666_=_C670( C666 C670 ) C666_=_C2533( C666 C2533 ) C666_=_C2535( C666 C2535 ) C667_=_C669( C667 C669 ) C667_=_C2534( C667 C2534 ) \nC667_=_C2536( C667 C2536 ) C2533_=_C2534( C2533 C2534 ) C2533_=_C2535( C2533 C2535 ) C2533_=_C2536( C2533 C2536 ) C2534_=_C2535( C2534 C2535 ) C2534_=_C2536( C2534 C2536 ) \nC2535_=_C2536( C2535 C2536 ) "];2268-&gt;2434[label="6: C669 C670 C2533 C2534 C2535 \nC2536 \n6: C2533_=_C2534 ,C2533_=_C2535 ,C2533_=_C2536 ,C2534_=_C2535 ,C2534_=_C2536 ,\nC2535_=_C2536 ,"];2435[shape=box, label="id:2435 level: 28\n9: C669 C670 C1759 C1760 C3753 \nC3754 C3755 C3757 C3758 \n25: C669_=_C1759( C669 C1759 ) C669_=_C3753( C669 C3753 ) C669_=_C3757( C669 C3757 ) C669_=_C3758( C669 C3758 ) C670_=_C1759( C670 C1759 ) \nC670_=_C1760( C670 C1760 ) C670_=_C3754( C670 C3754 ) C670_=_C3755( C670 C3755 ) C1759_=_C1760( C1759 C1760 ) C1759_=_C3753( C1759 C3753 ) C1759_=_C3754( C1759 C3754 ) \nC1759_=_C3755( C1759 C3755 ) C1759_=_C3757( C1759 C3757 ) C1759_=_C3758( C1759 C3758 ) C1760_=_C3754( C1760 C3754 ) C1760_=_C3755( C1760 C3755 ) C3753_=_C3754( C3753 C3754 ) \nC3753_=_C3755( C3753 C3755 ) C3753_=_C3757( C3753 C3757 ) C3753_=_C3758( C3753 C3758 ) C3754_=_C3755( C3754 C3755 ) C3754_=_C3757( C3754 C3757 ) C3755_=_C3757( C3755 C3757 ) \nC3755_=_C3758( C3755 C3758 ) C3757_=_C3758( C3757 C3758 ) "];2268-&gt;2435[label="8: C669</w:t>
      </w:r>
    </w:p>
    <w:p>
      <w:pPr>
        <w:pStyle w:val="PreformattedText"/>
        <w:bidi w:val="0"/>
        <w:spacing w:before="0" w:after="0"/>
        <w:jc w:val="left"/>
        <w:rPr/>
      </w:pPr>
      <w:r>
        <w:rPr/>
        <w:t xml:space="preserve"> </w:t>
      </w:r>
      <w:r>
        <w:rPr/>
        <w:t>C670 C1760 C3753 C3754 \nC3755 C3757 C3758 \n17: C669_=_C3753 ,C669_=_C3757 ,C669_=_C3758 ,C670_=_C1760 ,C670_=_C3754 ,\nC670_=_C3755 ,C1760_=_C3754 ,C1760_=_C3755 ,C3753_=_C3754 ,C3753_=_C3755 ,C3753_=_C3757 ,\nC3753_=_C3758 ,C3754_=_C3755 ,C3754_=_C3757 ,C3755_=_C3757 ,C3755_=_C3758 ,C3757_=_C3758 ,"];2436[shape=box, label="id:2436 level: 28\n8: C623 C624 C626 C627 C2517 \nC2518 C2519 C2520 \n12: C623_=_C627( C623 C627 ) C623_=_C2517( C623 C2517 ) C623_=_C2519( C623 C2519 ) C624_=_C626( C624 C626 ) C624_=_C2518( C624 C2518 ) \nC624_=_C2520( C624 C2520 ) C2517_=_C2518( C2517 C2518 ) C2517_=_C2519( C2517 C2519 ) C2517_=_C2520( C2517 C2520 ) C2518_=_C2519( C2518 C2519 ) C2518_=_C2520( C2518 C2520 ) \nC2519_=_C2520( C2519 C2520 ) "];2270-&gt;2436[label="6: C626 C627 C2517 C2518 C2519 \nC2520 \n6: C2517_=_C2518 ,C2517_=_C2519 ,C2517_=_C2520 ,C2518_=_C2519 ,C2518_=_C2520 ,\nC2519_=_C2520 ,"];2437[shape=box, label="id:2437 level: 28\n9: C626 C627 C1746 C1747 C3713 \nC3714 C3715 C3717 C3718 \n25: C626_=_C1746( C626 C1746 ) C626_=_C3713( C626 C3713 ) C626_=_C3717( C626 C3717 ) C626_=_C3718( C626 C3718 ) C627_=_C1746( C627 C1746 ) \nC627_=_C1747( C627 C1747 ) C627_=_C3714( C627 C3714 ) C627_=_C3715( C627 C3715 ) C1746_=_C1747( C1746 C1747 ) C1746_=_C3713( C1746 C3713 ) C1746_=_C3714( C1746 C3714 ) \nC1746_=_C3715( C1746 C3715 ) C1746_=_C3717( C1746 C3717 ) C1746_=_C3718( C1746 C3718 ) C1747_=_C3714( C1747 C3714 ) C1747_=_C3715( C1747 C3715 ) C3713_=_C3714( C3713 C3714 ) \nC3713_=_C3715( C3713 C3715 ) C3713_=_C3717( C3713 C3717 ) C3713_=_C3718( C3713 C3718 ) C3714_=_C3715( C3714 C3715 ) C3714_=_C3717( C3714 C3717 ) C3715_=_C3717( C3715 C3717 ) \nC3715_=_C3718( C3715 C3718 ) C3717_=_C3718( C3717 C3718 ) "];2270-&gt;2437[label="8: C626 C627 C1747 C3713 C3714 \nC3715 C3717 C3718 \n17: C626_=_C3713 ,C626_=_C3717 ,C626_=_C3718 ,C627_=_C1747 ,C627_=_C3714 ,\nC627_=_C3715 ,C1747_=_C3714 ,C1747_=_C3715 ,C3713_=_C3714 ,C3713_=_C3715 ,C3713_=_C3717 ,\nC3713_=_C3718 ,C3714_=_C3715 ,C3714_=_C3717 ,C3715_=_C3717 ,C3715_=_C3718 ,C3717_=_C3718 ,"];2438[shape=box, label="id:2438 level: 28\n11: C1341 C1764 C1765 C1766 C3768 \nC3770 C3771 C3772 C3773 C3775 C3776 \n35: C1341_=_C1764( C1341 C1764 ) C1341_=_C1765( C1341 C1765 ) C1341_=_C3771( C1341 C3771 ) C1341_=_C3775( C1341 C3775 ) C1341_=_C3776( C1341 C3776 ) \nC1764_=_C1765( C1764 C1765 ) C1764_=_C3771( C1764 C3771 ) C1764_=_C3775( C1764 C3775 ) C1764_=_C3776( C1764 C3776 ) C1765_=_C1766( C1765 C1766 ) C1765_=_C3768( C1765 C3768 ) \nC1765_=_C3770( C1765 C3770 ) C1765_=_C3771( C1765 C3771 ) C1765_=_C3772( C1765 C3772 ) C1765_=_C3773( C1765 C3773 ) C1765_=_C3775( C1765 C3775 ) C1765_=_C3776( C1765 C3776 ) \nC1766_=_C3768( C1766 C3768 ) C1766_=_C3770( C1766 C3770 ) C1766_=_C3772( C1766 C3772 ) C1766_=_C3773( C1766 C3773 ) C3768_=_C3770( C3768 C3770 ) C3768_=_C3772( C3768 C3772 ) \nC3768_=_C3773( C3768 C3773 ) C3770_=_C3772( C3770 C3772 ) C3770_=_C3773( C3770 C3773 ) C3771_=_C3772( C3771 C3772 ) C3771_=_C3773( C3771 C3773 ) C3771_=_C3775( C3771 C3775 ) \nC3771_=_C3776( C3771 C3776 ) C3772_=_C3773( C3772 C3773 ) C3772_=_C3775( C3772 C3775 ) C3773_=_C3775( C3773 C3775 ) C3773_=_C3776( C3773 C3776 ) C3775_=_C3776( C3775 C3776 ) "];2273-&gt;2438[label="10: C1341 C1764 C1766 C3768 C3770 \nC3771 C3772 C3773 C3775 C3776 \n25: C1341_=_C1764 ,C1341_=_C3771 ,C1341_=_C3775 ,C1341_=_C3776 ,C1764_=_C3771 ,\nC1764_=_C3775 ,C1764_=_C3776 ,C1766_=_C3768 ,C1766_=_C3770 ,C1766_=_C3772 ,C1766_=_C3773 ,\nC3768_=_C3770 ,C3768_=_C3772 ,C3768_=_C3773 ,C3770_=_C3772 ,C3770_=_C3773 ,C3771_=_C3772 ,\nC3771_=_C3773 ,C3771_=_C3775 ,C3771_=_C3776 ,C3772_=_C3773 ,C3772_=_C3775 ,C3773_=_C3775 ,\nC3773_=_C3776 ,C3775_=_C3776 ,"];2439[shape=box, label="id:2439 level: 28\n11: C1339 C1762 C1763 C1764 C3762 \nC3764 C3765 C3766 C3767 C3769 C3770 \n35: C1339_=_C1762( C1339 C1762 ) C1339_=_C1763( C1339 C1763 ) C1339_=_C3765( C1339 C3765 ) C1339_=_C3769( C1339 C3769 ) C1339_=_C3770( C1339 C3770 ) \nC1762_=_C1763( C1762 C1763 ) C1762_=_C3765( C1762 C3765 ) C1762_=_C3769( C1762 C3769 ) C1762_=_C3770( C1762 C3770 ) C1763_=_C1764( C1763 C1764 ) C1763_=_C3762( C1763 C3762 ) \nC1763_=_C3764( C1763 C3764 ) C1763_=_C3765( C1763 C3765 ) C1763_=_C3766( C1763 C3766 ) C1763_=_C3767( C1763 C3767 ) C1763_=_C3769( C1763 C3769 ) C1763_=_C3770( C1763 C3770 ) \nC1764_=_C3762( C1764 C3762 ) C1764_=_C3764( C1764 C3764 ) C1764_=_C3766( C1764 C3766 ) C1764_=_C3767( C1764 C3767 ) C3762_=_C3764( C3762 C3764 ) C3762_=_C3766( C3762 C3766 ) \nC3762_=_C3767( C3762 C3767 ) C3764_=_C3766( C3764 C3766 ) C3764_=_C3767( C3764 C3767 ) C3765_=_C3766( C3765 C3766 ) C3765_=_C3767( C3765 C3767 ) C3765_=_C3769( C3765 C3769 ) \nC3765_=_C3770( C3765 C3770 ) C3766_=_C3767( C3766 C3767 ) C3766_=_C3769( C3766 C3769 ) C3767_=_C3769( C3767 C3769 ) C3767_=_C3770( C3767 C3770 ) C3769_=_C3770( C3769 C3770 ) "];2273-&gt;2439[label="10: C1339 C1762 C1764 C3762 C3764 \nC3765 C3766 C3767 C3769 C3770 \n25: C1339_=_C1762 ,C1339_=_C3765 ,C1339_=_C3769 ,C1339_=_C3770 ,C1762_=_C3765 ,\nC1762_=_C3769 ,C1762_=_C3770 ,C1764_=_C3762 ,C1764_=_C3764 ,C1764_=_C3766 ,C1764_=_C3767 ,\nC3762_=_C3764 ,C3762_=_C3766 ,C3762_=_C3767 ,C3764_=_C3766 ,C3764_=_C3767 ,C3765_=_C3766 ,\nC3765_=_C3767 ,C3765_=_C3769 ,C3765_=_C3770 ,C3766_=_C3767 ,C3766_=_C3769 ,C3767_=_C3769 ,\nC3767_=_C3770 ,C3769_=_C3770 ,"];2440[shape=box, label="id:2440 level: 28\n11: C1328 C1751 C1752 C1753 C3728 \nC3730 C3731 C3732 C3733 C3735 C3736 \n35: C1328_=_C1751( C1328 C1751 ) C1328_=_C1752( C1328 C1752 ) C1328_=_C3731( C1328 C3731 ) C1328_=_C3735( C1328 C3735 ) C1328_=_C3736( C1328 C3736 ) \nC1751_=_C1752( C1751 C1752 ) C1751_=_C3731( C1751 C3731 ) C1751_=_C3735( C1751 C3735 ) C1751_=_C3736( C1751 C3736 ) C1752_=_C1753( C1752 C1753 ) C1752_=_C3728( C1752 C3728 ) \nC1752_=_C3730( C1752 C3730 ) C1752_=_C3731( C1752 C3731 ) C1752_=_C3732( C1752 C3732 ) C1752_=_C3733( C1752 C3733 ) C1752_=_C3735( C1752 C3735 ) C1752_=_C3736( C1752 C3736 ) \nC1753_=_C3728( C1753 C3728 ) C1753_=_C3730( C1753 C3730 ) C1753_=_C3732( C1753 C3732 ) C1753_=_C3733( C1753 C3733 ) C3728_=_C3730( C3728 C3730 ) C3728_=_C3732( C3728 C3732 ) \nC3728_=_C3733( C3728 C3733 ) C3730_=_C3732( C3730 C3732 ) C3730_=_C3733( C3730 C3733 ) C3731_=_C3732( C3731 C3732 ) C3731_=_C3733( C3731 C3733 ) C3731_=_C3735( C3731 C3735 ) \nC3731_=_C3736( C3731 C3736 ) C3732_=_C3733( C3732 C3733 ) C3732_=_C3735( C3732 C3735 ) C3733_=_C3735( C3733 C3735 ) C3733_=_C3736( C3733 C3736 ) C3735_=_C3736( C3735 C3736 ) "];2275-&gt;2440[label="10: C1328 C1751 C1753 C3728 C3730 \nC3731 C3732 C3733 C3735 C3736 \n25: C1328_=_C1751 ,C1328_=_C3731 ,C1328_=_C3735 ,C1328_=_C3736 ,C1751_=_C3731 ,\nC1751_=_C3735 ,C1751_=_C3736 ,C1753_=_C3728 ,C1753_=_C3730 ,C1753_=_C3732 ,C1753_=_C3733 ,\nC3728_=_C3730 ,C3728_=_C3732 ,C3728_=_C3733 ,C3730_=_C3732 ,C3730_=_C3733 ,C3731_=_C3732 ,\nC3731_=_C3733 ,C3731_=_C3735 ,C3731_=_C3736 ,C3732_=_C3733 ,C3732_=_C3735 ,C3733_=_C3735 ,\nC3733_=_C3736 ,C3735_=_C3736 ,"];2441[shape=box, label="id:2441 level: 28\n11: C1326 C1749 C1750 C1751 C3722 \nC3724 C3725 C3726 C3727 C3729 C3730 \n35: C1326_=_C1749( C1326 C1749 ) C1326_=_C1750( C1326 C1750 ) C1326_=_C3725( C1326 C3725 ) C1326_=_C3729( C1326 C3729 ) C1326_=_C3730( C1326 C3730 ) \nC1749_=_C1750( C1749 C1750 ) C1749_=_C3725( C1749 C3725 ) C1749_=_C3729( C1749 C3729 ) C1749_=_C3730( C1749 C3730 ) C1750_=_C1751( C1750 C1751 ) C1750_=_C3722( C1750 C3722 ) \nC1750_=_C3724( C1750 C3724 ) C1750_=_C3725( C1750 C3725 ) C1750_=_C3726( C1750 C3726 ) C1750_=_C3727( C1750 C3727 ) C1750_=_C3729( C1750 C3729 ) C1750_=_C3730( C1750 C3730 ) \nC1751_=_C3722( C1751 C3722 ) C1751_=_C3724( C1751 C3724 ) C1751_=_C3726( C1751 C3726 ) C1751_=_C3727( C1751 C3727 ) C3722_=_C3724( C3722 C3724 ) C3722_=_C3726( C3722 C3726 ) \nC3722_=_C3727( C3722 C3727 ) C3724_=_C3726( C3724 C3726 ) C3724_=_C3727( C3724 C3727 ) C3725_=_C3726( C3725 C3726 ) C3725_=_C3727( C3725 C3727 ) C3725_=_C3729( C3725 C3729 ) \nC3725_=_C3730( C3725 C3730 ) C3726_=_C3727( C3726 C3727 ) C3726_=_C3729( C3726 C3729 ) C3727_=_C3729( C3727 C3729 ) C3727_=_C3730( C3727 C3730 ) C3729_=_C3730( C3729 C3730 ) "];2275-&gt;2441[label="10: C1326 C1749 C1751 C3722 C3724 \nC3725 C3726 C3727 C3729 C3730 \n25: C1326_=_C1749 ,C1326_=_C3725 ,C1326_=_C3729 ,C1326_=_C3730 ,C1749_=_C3725 ,\nC1749_=_C3729 ,C1749_=_C3730 ,C1751_=_C3722 ,C1751_=_C3724 ,C1751_=_C3726 ,C1751_=_C3727 ,\nC3722_=_C3724 ,C3722_=_C3726 ,C3722_=_C3727 ,C3724_=_C3726 ,C3724_=_C3727 ,C3725_=_C3726 ,\nC3725_=_C3727 ,C3725_=_C3729 ,C3725_=_C3730 ,C3726_=_C3727 ,C3726_=_C3729 ,C3727_=_C3729 ,\nC3727_=_C3730 ,C3729_=_C3730 ,"];2442[shape=box, label="id:2442 level: 28\n7: C586 C587 C588 C2493 C2494 \nC2495 C2496 \n16: C586_=_C587( C586 C587 ) C586_=_C588( C586 C588 ) C586_=_C2493( C586 C2493 ) C586_=_C2494( C586 C2494 ) C586_=_C2495( C586 C2495 ) \nC586_=_C2496( C586 C2496 ) C587_=_C2493( C587 C2493 ) C587_=_C2495( C587 C2495 ) C588_=_C2494( C588 C2494 ) C588_=_C2496( C588 C2496 ) C2493_=_C2494( C2493 C2494 ) \nC2493_=_C2495( C2493 C2495 ) C2493_=_C2496( C2493 C2496 ) C2494_=_C2495( C2494 C2495 ) C2494_=_C2496( C2494 C2496 ) C2495_=_C2496( C2495 C2496 ) "];2276-&gt;2442[label="6: C587 C588 C2493 C2494 C2495 \nC2496 \n10: C587_=_C2493 ,C587_=_C2495 ,C588_=_C2494 ,C588_=_C2496 ,C2493_=_C2494 ,\nC2493_=_C2495 ,C2493_=_C2496 ,C2494_=_C2495 ,C2494_=_C2496 ,C2495_=_C2496 ,"];2443[shape=box, label="id:2443 level: 28\n9: C587 C588 C1733 C1734 C3673 \nC3674 C3675 C3677 C3678 \n25: C587_=_C1733( C587 C1733 ) C587_=_C3673( C587 C3673 ) C587_=_C3677( C587 C3677 ) C587_=_C3678( C587 C3678 ) C588_=_C1733( C588 C1733 ) \nC588_=_C1734( C588 C1734 ) C588_=_C3674( C588 C3674 ) C588_=_C3675( C588 C3675 ) C1733_=_C1734( C1733 C1734 ) C1733_=_C3673( C1733 C3673 ) C1733_=_C3674( C1733 C3674 ) \nC1733_=_C3675( C1733 C3675 ) C1733_=_C3677( C1733 C3677 ) C1733_=_C3678( C1733 C3678 ) C1734_=_C3674( C1734 C3674 ) C1734_=_C3675( C1734 C3675 ) C3673_=_C3674( C3673 C3674 ) \nC3673_=_C3675(</w:t>
      </w:r>
    </w:p>
    <w:p>
      <w:pPr>
        <w:pStyle w:val="PreformattedText"/>
        <w:bidi w:val="0"/>
        <w:spacing w:before="0" w:after="0"/>
        <w:jc w:val="left"/>
        <w:rPr/>
      </w:pPr>
      <w:r>
        <w:rPr/>
        <w:t xml:space="preserve"> </w:t>
      </w:r>
      <w:r>
        <w:rPr/>
        <w:t>C3673 C3675 ) C3673_=_C3677( C3673 C3677 ) C3673_=_C3678( C3673 C3678 ) C3674_=_C3675( C3674 C3675 ) C3674_=_C3677( C3674 C3677 ) C3675_=_C3677( C3675 C3677 ) \nC3675_=_C3678( C3675 C3678 ) C3677_=_C3678( C3677 C3678 ) "];2276-&gt;2443[label="8: C587 C588 C1734 C3673 C3674 \nC3675 C3677 C3678 \n17: C587_=_C3673 ,C587_=_C3677 ,C587_=_C3678 ,C588_=_C1734 ,C588_=_C3674 ,\nC588_=_C3675 ,C1734_=_C3674 ,C1734_=_C3675 ,C3673_=_C3674 ,C3673_=_C3675 ,C3673_=_C3677 ,\nC3673_=_C3678 ,C3674_=_C3675 ,C3674_=_C3677 ,C3675_=_C3677 ,C3675_=_C3678 ,C3677_=_C3678 ,"];2444[shape=box, label="id:2444 level: 28\n11: C1315 C1738 C1739 C1740 C3688 \nC3690 C3691 C3692 C3693 C3695 C3696 \n35: C1315_=_C1738( C1315 C1738 ) C1315_=_C1739( C1315 C1739 ) C1315_=_C3691( C1315 C3691 ) C1315_=_C3695( C1315 C3695 ) C1315_=_C3696( C1315 C3696 ) \nC1738_=_C1739( C1738 C1739 ) C1738_=_C3691( C1738 C3691 ) C1738_=_C3695( C1738 C3695 ) C1738_=_C3696( C1738 C3696 ) C1739_=_C1740( C1739 C1740 ) C1739_=_C3688( C1739 C3688 ) \nC1739_=_C3690( C1739 C3690 ) C1739_=_C3691( C1739 C3691 ) C1739_=_C3692( C1739 C3692 ) C1739_=_C3693( C1739 C3693 ) C1739_=_C3695( C1739 C3695 ) C1739_=_C3696( C1739 C3696 ) \nC1740_=_C3688( C1740 C3688 ) C1740_=_C3690( C1740 C3690 ) C1740_=_C3692( C1740 C3692 ) C1740_=_C3693( C1740 C3693 ) C3688_=_C3690( C3688 C3690 ) C3688_=_C3692( C3688 C3692 ) \nC3688_=_C3693( C3688 C3693 ) C3690_=_C3692( C3690 C3692 ) C3690_=_C3693( C3690 C3693 ) C3691_=_C3692( C3691 C3692 ) C3691_=_C3693( C3691 C3693 ) C3691_=_C3695( C3691 C3695 ) \nC3691_=_C3696( C3691 C3696 ) C3692_=_C3693( C3692 C3693 ) C3692_=_C3695( C3692 C3695 ) C3693_=_C3695( C3693 C3695 ) C3693_=_C3696( C3693 C3696 ) C3695_=_C3696( C3695 C3696 ) "];2279-&gt;2444[label="10: C1315 C1738 C1740 C3688 C3690 \nC3691 C3692 C3693 C3695 C3696 \n25: C1315_=_C1738 ,C1315_=_C3691 ,C1315_=_C3695 ,C1315_=_C3696 ,C1738_=_C3691 ,\nC1738_=_C3695 ,C1738_=_C3696 ,C1740_=_C3688 ,C1740_=_C3690 ,C1740_=_C3692 ,C1740_=_C3693 ,\nC3688_=_C3690 ,C3688_=_C3692 ,C3688_=_C3693 ,C3690_=_C3692 ,C3690_=_C3693 ,C3691_=_C3692 ,\nC3691_=_C3693 ,C3691_=_C3695 ,C3691_=_C3696 ,C3692_=_C3693 ,C3692_=_C3695 ,C3693_=_C3695 ,\nC3693_=_C3696 ,C3695_=_C3696 ,"];2445[shape=box, label="id:2445 level: 28\n11: C1313 C1736 C1737 C1738 C3682 \nC3684 C3685 C3686 C3687 C3689 C3690 \n35: C1313_=_C1736( C1313 C1736 ) C1313_=_C1737( C1313 C1737 ) C1313_=_C3685( C1313 C3685 ) C1313_=_C3689( C1313 C3689 ) C1313_=_C3690( C1313 C3690 ) \nC1736_=_C1737( C1736 C1737 ) C1736_=_C3685( C1736 C3685 ) C1736_=_C3689( C1736 C3689 ) C1736_=_C3690( C1736 C3690 ) C1737_=_C1738( C1737 C1738 ) C1737_=_C3682( C1737 C3682 ) \nC1737_=_C3684( C1737 C3684 ) C1737_=_C3685( C1737 C3685 ) C1737_=_C3686( C1737 C3686 ) C1737_=_C3687( C1737 C3687 ) C1737_=_C3689( C1737 C3689 ) C1737_=_C3690( C1737 C3690 ) \nC1738_=_C3682( C1738 C3682 ) C1738_=_C3684( C1738 C3684 ) C1738_=_C3686( C1738 C3686 ) C1738_=_C3687( C1738 C3687 ) C3682_=_C3684( C3682 C3684 ) C3682_=_C3686( C3682 C3686 ) \nC3682_=_C3687( C3682 C3687 ) C3684_=_C3686( C3684 C3686 ) C3684_=_C3687( C3684 C3687 ) C3685_=_C3686( C3685 C3686 ) C3685_=_C3687( C3685 C3687 ) C3685_=_C3689( C3685 C3689 ) \nC3685_=_C3690( C3685 C3690 ) C3686_=_C3687( C3686 C3687 ) C3686_=_C3689( C3686 C3689 ) C3687_=_C3689( C3687 C3689 ) C3687_=_C3690( C3687 C3690 ) C3689_=_C3690( C3689 C3690 ) "];2279-&gt;2445[label="10: C1313 C1736 C1738 C3682 C3684 \nC3685 C3686 C3687 C3689 C3690 \n25: C1313_=_C1736 ,C1313_=_C3685 ,C1313_=_C3689 ,C1313_=_C3690 ,C1736_=_C3685 ,\nC1736_=_C3689 ,C1736_=_C3690 ,C1738_=_C3682 ,C1738_=_C3684 ,C1738_=_C3686 ,C1738_=_C3687 ,\nC3682_=_C3684 ,C3682_=_C3686 ,C3682_=_C3687 ,C3684_=_C3686 ,C3684_=_C3687 ,C3685_=_C3686 ,\nC3685_=_C3687 ,C3685_=_C3689 ,C3685_=_C3690 ,C3686_=_C3687 ,C3686_=_C3689 ,C3687_=_C3689 ,\nC3687_=_C3690 ,C3689_=_C3690 ,"];2446[shape=box, label="id:2446 level: 28\n11: C1302 C1725 C1726 C1727 C3648 \nC3650 C3651 C3652 C3653 C3655 C3656 \n35: C1302_=_C1725( C1302 C1725 ) C1302_=_C1726( C1302 C1726 ) C1302_=_C3651( C1302 C3651 ) C1302_=_C3655( C1302 C3655 ) C1302_=_C3656( C1302 C3656 ) \nC1725_=_C1726( C1725 C1726 ) C1725_=_C3651( C1725 C3651 ) C1725_=_C3655( C1725 C3655 ) C1725_=_C3656( C1725 C3656 ) C1726_=_C1727( C1726 C1727 ) C1726_=_C3648( C1726 C3648 ) \nC1726_=_C3650( C1726 C3650 ) C1726_=_C3651( C1726 C3651 ) C1726_=_C3652( C1726 C3652 ) C1726_=_C3653( C1726 C3653 ) C1726_=_C3655( C1726 C3655 ) C1726_=_C3656( C1726 C3656 ) \nC1727_=_C3648( C1727 C3648 ) C1727_=_C3650( C1727 C3650 ) C1727_=_C3652( C1727 C3652 ) C1727_=_C3653( C1727 C3653 ) C3648_=_C3650( C3648 C3650 ) C3648_=_C3652( C3648 C3652 ) \nC3648_=_C3653( C3648 C3653 ) C3650_=_C3652( C3650 C3652 ) C3650_=_C3653( C3650 C3653 ) C3651_=_C3652( C3651 C3652 ) C3651_=_C3653( C3651 C3653 ) C3651_=_C3655( C3651 C3655 ) \nC3651_=_C3656( C3651 C3656 ) C3652_=_C3653( C3652 C3653 ) C3652_=_C3655( C3652 C3655 ) C3653_=_C3655( C3653 C3655 ) C3653_=_C3656( C3653 C3656 ) C3655_=_C3656( C3655 C3656 ) "];2281-&gt;2446[label="10: C1302 C1725 C1727 C3648 C3650 \nC3651 C3652 C3653 C3655 C3656 \n25: C1302_=_C1725 ,C1302_=_C3651 ,C1302_=_C3655 ,C1302_=_C3656 ,C1725_=_C3651 ,\nC1725_=_C3655 ,C1725_=_C3656 ,C1727_=_C3648 ,C1727_=_C3650 ,C1727_=_C3652 ,C1727_=_C3653 ,\nC3648_=_C3650 ,C3648_=_C3652 ,C3648_=_C3653 ,C3650_=_C3652 ,C3650_=_C3653 ,C3651_=_C3652 ,\nC3651_=_C3653 ,C3651_=_C3655 ,C3651_=_C3656 ,C3652_=_C3653 ,C3652_=_C3655 ,C3653_=_C3655 ,\nC3653_=_C3656 ,C3655_=_C3656 ,"];2447[shape=box, label="id:2447 level: 28\n11: C1300 C1723 C1724 C1725 C3642 \nC3644 C3645 C3646 C3647 C3649 C3650 \n35: C1300_=_C1723( C1300 C1723 ) C1300_=_C1724( C1300 C1724 ) C1300_=_C3645( C1300 C3645 ) C1300_=_C3649( C1300 C3649 ) C1300_=_C3650( C1300 C3650 ) \nC1723_=_C1724( C1723 C1724 ) C1723_=_C3645( C1723 C3645 ) C1723_=_C3649( C1723 C3649 ) C1723_=_C3650( C1723 C3650 ) C1724_=_C1725( C1724 C1725 ) C1724_=_C3642( C1724 C3642 ) \nC1724_=_C3644( C1724 C3644 ) C1724_=_C3645( C1724 C3645 ) C1724_=_C3646( C1724 C3646 ) C1724_=_C3647( C1724 C3647 ) C1724_=_C3649( C1724 C3649 ) C1724_=_C3650( C1724 C3650 ) \nC1725_=_C3642( C1725 C3642 ) C1725_=_C3644( C1725 C3644 ) C1725_=_C3646( C1725 C3646 ) C1725_=_C3647( C1725 C3647 ) C3642_=_C3644( C3642 C3644 ) C3642_=_C3646( C3642 C3646 ) \nC3642_=_C3647( C3642 C3647 ) C3644_=_C3646( C3644 C3646 ) C3644_=_C3647( C3644 C3647 ) C3645_=_C3646( C3645 C3646 ) C3645_=_C3647( C3645 C3647 ) C3645_=_C3649( C3645 C3649 ) \nC3645_=_C3650( C3645 C3650 ) C3646_=_C3647( C3646 C3647 ) C3646_=_C3649( C3646 C3649 ) C3647_=_C3649( C3647 C3649 ) C3647_=_C3650( C3647 C3650 ) C3649_=_C3650( C3649 C3650 ) "];2281-&gt;2447[label="10: C1300 C1723 C1725 C3642 C3644 \nC3645 C3646 C3647 C3649 C3650 \n25: C1300_=_C1723 ,C1300_=_C3645 ,C1300_=_C3649 ,C1300_=_C3650 ,C1723_=_C3645 ,\nC1723_=_C3649 ,C1723_=_C3650 ,C1725_=_C3642 ,C1725_=_C3644 ,C1725_=_C3646 ,C1725_=_C3647 ,\nC3642_=_C3644 ,C3642_=_C3646 ,C3642_=_C3647 ,C3644_=_C3646 ,C3644_=_C3647 ,C3645_=_C3646 ,\nC3645_=_C3647 ,C3645_=_C3649 ,C3645_=_C3650 ,C3646_=_C3647 ,C3646_=_C3649 ,C3647_=_C3649 ,\nC3647_=_C3650 ,C3649_=_C3650 ,"];2448[shape=box, label="id:2448 level: 28\n12: C552 C553 C1721 C2461 C2462 \nC2463 C2464 C3633 C3634 C3635 C3637 \nC3638 \n23: C552_=_C3633( C552 C3633 ) C552_=_C3637( C552 C3637 ) C552_=_C3638( C552 C3638 ) C553_=_C1721( C553 C1721 ) C553_=_C3634( C553 C3634 ) \nC553_=_C3635( C553 C3635 ) C1721_=_C3634( C1721 C3634 ) C1721_=_C3635( C1721 C3635 ) C2461_=_C2462( C2461 C2462 ) C2461_=_C2463( C2461 C2463 ) C2461_=_C2464( C2461 C2464 ) \nC2462_=_C2463( C2462 C2463 ) C2462_=_C2464( C2462 C2464 ) C2463_=_C2464( C2463 C2464 ) C3633_=_C3634( C3633 C3634 ) C3633_=_C3635( C3633 C3635 ) C3633_=_C3637( C3633 C3637 ) \nC3633_=_C3638( C3633 C3638 ) C3634_=_C3635( C3634 C3635 ) C3634_=_C3637( C3634 C3637 ) C3635_=_C3637( C3635 C3637 ) C3635_=_C3638( C3635 C3638 ) C3637_=_C3638( C3637 C3638 ) "];2283-&gt;2448[label="10: C1721 C2461 C2462 C2463 C2464 \nC3633 C3634 C3635 C3637 C3638 \n17: C1721_=_C3634 ,C1721_=_C3635 ,C2461_=_C2462 ,C2461_=_C2463 ,C2461_=_C2464 ,\nC2462_=_C2463 ,C2462_=_C2464 ,C2463_=_C2464 ,C3633_=_C3634 ,C3633_=_C3635 ,C3633_=_C3637 ,\nC3633_=_C3638 ,C3634_=_C3635 ,C3634_=_C3637 ,C3635_=_C3637 ,C3635_=_C3638 ,C3637_=_C3638 ,"];2449[shape=box, label="id:2449 level: 28\n11: C1298 C1721 C1722 C1723 C3636 \nC3638 C3639 C3640 C3641 C3643 C3644 \n35: C1298_=_C1721( C1298 C1721 ) C1298_=_C1722( C1298 C1722 ) C1298_=_C3639( C1298 C3639 ) C1298_=_C3643( C1298 C3643 ) C1298_=_C3644( C1298 C3644 ) \nC1721_=_C1722( C1721 C1722 ) C1721_=_C3639( C1721 C3639 ) C1721_=_C3643( C1721 C3643 ) C1721_=_C3644( C1721 C3644 ) C1722_=_C1723( C1722 C1723 ) C1722_=_C3636( C1722 C3636 ) \nC1722_=_C3638( C1722 C3638 ) C1722_=_C3639( C1722 C3639 ) C1722_=_C3640( C1722 C3640 ) C1722_=_C3641( C1722 C3641 ) C1722_=_C3643( C1722 C3643 ) C1722_=_C3644( C1722 C3644 ) \nC1723_=_C3636( C1723 C3636 ) C1723_=_C3638( C1723 C3638 ) C1723_=_C3640( C1723 C3640 ) C1723_=_C3641( C1723 C3641 ) C3636_=_C3638( C3636 C3638 ) C3636_=_C3640( C3636 C3640 ) \nC3636_=_C3641( C3636 C3641 ) C3638_=_C3640( C3638 C3640 ) C3638_=_C3641( C3638 C3641 ) C3639_=_C3640( C3639 C3640 ) C3639_=_C3641( C3639 C3641 ) C3639_=_C3643( C3639 C3643 ) \nC3639_=_C3644( C3639 C3644 ) C3640_=_C3641( C3640 C3641 ) C3640_=_C3643( C3640 C3643 ) C3641_=_C3643( C3641 C3643 ) C3641_=_C3644( C3641 C3644 ) C3643_=_C3644( C3643 C3644 ) "];2283-&gt;2449[label="10: C1298 C1721 C1723 C3636 C3638 \nC3639 C3640 C3641 C3643 C3644 \n25: C1298_=_C1721 ,C1298_=_C3639 ,C1298_=_C3643 ,C1298_=_C3644 ,C1721_=_C3639 ,\nC1721_=_C3643 ,C1721_=_C3644 ,C1723_=_C3636 ,C1723_=_C3638 ,C1723_=_C3640 ,C1723_=_C3641 ,\nC3636_=_C3638 ,C3636_=_C3640 ,C3636_=_C3641 ,C3638_=_C3640 ,C3638_=_C3641 ,C3639_=_C3640 ,\nC3639_=_C3641 ,C3639_=_C3643 ,C3639_=_C3644 ,C3640_=_C3641 ,C3640_=_C3643 ,C3641_=_C3643 ,\nC3641_=_C3644 ,C3643_=_C3644 ,"];2450[shape=box, label="id:2450 level: 28\n12: C511 C512 C1708 C2441 C2442 \nC2443 C2444</w:t>
      </w:r>
    </w:p>
    <w:p>
      <w:pPr>
        <w:pStyle w:val="PreformattedText"/>
        <w:bidi w:val="0"/>
        <w:spacing w:before="0" w:after="0"/>
        <w:jc w:val="left"/>
        <w:rPr/>
      </w:pPr>
      <w:r>
        <w:rPr/>
        <w:t xml:space="preserve"> </w:t>
      </w:r>
      <w:r>
        <w:rPr/>
        <w:t>C3593 C3594 C3595 C3597 \nC3598 \n23: C511_=_C3593( C511 C3593 ) C511_=_C3597( C511 C3597 ) C511_=_C3598( C511 C3598 ) C512_=_C1708( C512 C1708 ) C512_=_C3594( C512 C3594 ) \nC512_=_C3595( C512 C3595 ) C1708_=_C3594( C1708 C3594 ) C1708_=_C3595( C1708 C3595 ) C2441_=_C2442( C2441 C2442 ) C2441_=_C2443( C2441 C2443 ) C2441_=_C2444( C2441 C2444 ) \nC2442_=_C2443( C2442 C2443 ) C2442_=_C2444( C2442 C2444 ) C2443_=_C2444( C2443 C2444 ) C3593_=_C3594( C3593 C3594 ) C3593_=_C3595( C3593 C3595 ) C3593_=_C3597( C3593 C3597 ) \nC3593_=_C3598( C3593 C3598 ) C3594_=_C3595( C3594 C3595 ) C3594_=_C3597( C3594 C3597 ) C3595_=_C3597( C3595 C3597 ) C3595_=_C3598( C3595 C3598 ) C3597_=_C3598( C3597 C3598 ) "];2285-&gt;2450[label="10: C1708 C2441 C2442 C2443 C2444 \nC3593 C3594 C3595 C3597 C3598 \n17: C1708_=_C3594 ,C1708_=_C3595 ,C2441_=_C2442 ,C2441_=_C2443 ,C2441_=_C2444 ,\nC2442_=_C2443 ,C2442_=_C2444 ,C2443_=_C2444 ,C3593_=_C3594 ,C3593_=_C3595 ,C3593_=_C3597 ,\nC3593_=_C3598 ,C3594_=_C3595 ,C3594_=_C3597 ,C3595_=_C3597 ,C3595_=_C3598 ,C3597_=_C3598 ,"];2451[shape=box, label="id:2451 level: 28\n11: C1285 C1708 C1709 C1710 C3596 \nC3598 C3599 C3600 C3601 C3603 C3604 \n35: C1285_=_C1708( C1285 C1708 ) C1285_=_C1709( C1285 C1709 ) C1285_=_C3599( C1285 C3599 ) C1285_=_C3603( C1285 C3603 ) C1285_=_C3604( C1285 C3604 ) \nC1708_=_C1709( C1708 C1709 ) C1708_=_C3599( C1708 C3599 ) C1708_=_C3603( C1708 C3603 ) C1708_=_C3604( C1708 C3604 ) C1709_=_C1710( C1709 C1710 ) C1709_=_C3596( C1709 C3596 ) \nC1709_=_C3598( C1709 C3598 ) C1709_=_C3599( C1709 C3599 ) C1709_=_C3600( C1709 C3600 ) C1709_=_C3601( C1709 C3601 ) C1709_=_C3603( C1709 C3603 ) C1709_=_C3604( C1709 C3604 ) \nC1710_=_C3596( C1710 C3596 ) C1710_=_C3598( C1710 C3598 ) C1710_=_C3600( C1710 C3600 ) C1710_=_C3601( C1710 C3601 ) C3596_=_C3598( C3596 C3598 ) C3596_=_C3600( C3596 C3600 ) \nC3596_=_C3601( C3596 C3601 ) C3598_=_C3600( C3598 C3600 ) C3598_=_C3601( C3598 C3601 ) C3599_=_C3600( C3599 C3600 ) C3599_=_C3601( C3599 C3601 ) C3599_=_C3603( C3599 C3603 ) \nC3599_=_C3604( C3599 C3604 ) C3600_=_C3601( C3600 C3601 ) C3600_=_C3603( C3600 C3603 ) C3601_=_C3603( C3601 C3603 ) C3601_=_C3604( C3601 C3604 ) C3603_=_C3604( C3603 C3604 ) "];2285-&gt;2451[label="10: C1285 C1708 C1710 C3596 C3598 \nC3599 C3600 C3601 C3603 C3604 \n25: C1285_=_C1708 ,C1285_=_C3599 ,C1285_=_C3603 ,C1285_=_C3604 ,C1708_=_C3599 ,\nC1708_=_C3603 ,C1708_=_C3604 ,C1710_=_C3596 ,C1710_=_C3598 ,C1710_=_C3600 ,C1710_=_C3601 ,\nC3596_=_C3598 ,C3596_=_C3600 ,C3596_=_C3601 ,C3598_=_C3600 ,C3598_=_C3601 ,C3599_=_C3600 ,\nC3599_=_C3601 ,C3599_=_C3603 ,C3599_=_C3604 ,C3600_=_C3601 ,C3600_=_C3603 ,C3601_=_C3603 ,\nC3601_=_C3604 ,C3603_=_C3604 ,"];2452[shape=box, label="id:2452 level: 28\n6: C317 C318 C2241 C2242 C2243 \nC2244 \n13: C317_=_C318( C317 C318 ) C317_=_C2241( C317 C2241 ) C317_=_C2242( C317 C2242 ) C318_=_C2241( C318 C2241 ) C318_=_C2242( C318 C2242 ) \nC318_=_C2243( C318 C2243 ) C318_=_C2244( C318 C2244 ) C2241_=_C2242( C2241 C2242 ) C2241_=_C2243( C2241 C2243 ) C2241_=_C2244( C2241 C2244 ) C2242_=_C2243( C2242 C2243 ) \nC2242_=_C2244( C2242 C2244 ) C2243_=_C2244( C2243 C2244 ) "];2287-&gt;2452[label="4: C2241 C2242 C2243 C2244 \n6: C2241_=_C2242 ,C2241_=_C2243 ,C2241_=_C2244 ,C2242_=_C2243 ,C2242_=_C2244 ,\nC2243_=_C2244 ,"];2453[shape=box, label="id:2453 level: 28\n5: C598 C599 C600 C601 C602 \n6: C598_=_C600( C598 C600 ) C598_=_C602( C598 C602 ) C599_=_C600( C599 C600 ) C599_=_C601( C599 C601 ) C600_=_C601( C600 C601 ) \nC600_=_C602( C600 C602 ) "];2289-&gt;2453[label="4: C598 C599 C601 C602 \n2: C598_=_C602 ,C599_=_C601 ,"];2454[shape=box, label="id:2454 level: 28\n5: C595 C596 C597 C598 C599 \n6: C595_=_C597( C595 C597 ) C595_=_C599( C595 C599 ) C596_=_C597( C596 C597 ) C596_=_C598( C596 C598 ) C597_=_C598( C597 C598 ) \nC597_=_C599( C597 C599 ) "];2289-&gt;2454[label="4: C595 C596 C598 C599 \n2: C595_=_C599 ,C596_=_C598 ,"];2455[shape=box, label="id:2455 level: 28\n4: C937 C938 C939 C940 \n4: C937_=_C938( C937 C938 ) C937_=_C939( C937 C939 ) C938_=_C939( C938 C939 ) C938_=_C940( C938 C940 ) "];2290-&gt;2455[label="2: C939 C940 \n0: "];2456[shape=box, label="id:2456 level: 28\n6: C281 C282 C2205 C2206 C2207 \nC2208 \n13: C281_=_C282( C281 C282 ) C281_=_C2205( C281 C2205 ) C281_=_C2206( C281 C2206 ) C282_=_C2205( C282 C2205 ) C282_=_C2206( C282 C2206 ) \nC282_=_C2207( C282 C2207 ) C282_=_C2208( C282 C2208 ) C2205_=_C2206( C2205 C2206 ) C2205_=_C2207( C2205 C2207 ) C2205_=_C2208( C2205 C2208 ) C2206_=_C2207( C2206 C2207 ) \nC2206_=_C2208( C2206 C2208 ) C2207_=_C2208( C2207 C2208 ) "];2292-&gt;2456[label="4: C2205 C2206 C2207 C2208 \n6: C2205_=_C2206 ,C2205_=_C2207 ,C2205_=_C2208 ,C2206_=_C2207 ,C2206_=_C2208 ,\nC2207_=_C2208 ,"];2457[shape=box, label="id:2457 level: 28\n7: C58 C59 C60 C1977 C1978 \nC1979 C1980 \n16: C58_=_C60( C58 C60 ) C58_=_C1979( C58 C1979 ) C58_=_C1980( C58 C1980 ) C59_=_C60( C59 C60 ) C59_=_C1977( C59 C1977 ) \nC59_=_C1978( C59 C1978 ) C60_=_C1977( C60 C1977 ) C60_=_C1978( C60 C1978 ) C60_=_C1979( C60 C1979 ) C60_=_C1980( C60 C1980 ) C1977_=_C1978( C1977 C1978 ) \nC1977_=_C1979( C1977 C1979 ) C1977_=_C1980( C1977 C1980 ) C1978_=_C1979( C1978 C1979 ) C1978_=_C1980( C1978 C1980 ) C1979_=_C1980( C1979 C1980 ) "];2293-&gt;2457[label="6: C58 C59 C1977 C1978 C1979 \nC1980 \n10: C58_=_C1979 ,C58_=_C1980 ,C59_=_C1977 ,C59_=_C1978 ,C1977_=_C1978 ,\nC1977_=_C1979 ,C1977_=_C1980 ,C1978_=_C1979 ,C1978_=_C1980 ,C1979_=_C1980 ,"];2458[shape=box, label="id:2458 level: 28\n8: C43 C44 C58 C59 C1973 \nC1974 C1975 C1976 \n10: C43_=_C1973( C43 C1973 ) C43_=_C1975( C43 C1975 ) C44_=_C1974( C44 C1974 ) C44_=_C1976( C44 C1976 ) C1973_=_C1974( C1973 C1974 ) \nC1973_=_C1975( C1973 C1975 ) C1973_=_C1976( C1973 C1976 ) C1974_=_C1975( C1974 C1975 ) C1974_=_C1976( C1974 C1976 ) C1975_=_C1976( C1975 C1976 ) "];2293-&gt;2458[label="6: C58 C59 C1973 C1974 C1975 \nC1976 \n6: C1973_=_C1974 ,C1973_=_C1975 ,C1973_=_C1976 ,C1974_=_C1975 ,C1974_=_C1976 ,\nC1975_=_C1976 ,"];2459[shape=box, label="id:2459 level: 28\n4: C480 C481 C482 C483 \n4: C480_=_C481( C480 C481 ) C480_=_C482( C480 C482 ) C481_=_C482( C481 C482 ) C481_=_C483( C481 C483 ) "];2294-&gt;2459[label="2: C482 C483 \n0: "];2460[shape=box, label="id:2460 level: 28\n5: C247 C248 C249 C250 C251 \n6: C247_=_C249( C247 C249 ) C247_=_C251( C247 C251 ) C248_=_C249( C248 C249 ) C248_=_C250( C248 C250 ) C249_=_C250( C249 C250 ) \nC249_=_C251( C249 C251 ) "];2296-&gt;2460[label="4: C247 C248 C250 C251 \n2: C247_=_C251 ,C248_=_C250 ,"];2461[shape=box, label="id:2461 level: 28\n7: C246 C247 C248 C2177 C2178 \nC2179 C2180 \n16: C246_=_C247( C246 C247 ) C246_=_C248( C246 C248 ) C246_=_C2177( C246 C2177 ) C246_=_C2178( C246 C2178 ) C246_=_C2179( C246 C2179 ) \nC246_=_C2180( C246 C2180 ) C247_=_C2177( C247 C2177 ) C247_=_C2179( C247 C2179 ) C248_=_C2178( C248 C2178 ) C248_=_C2180( C248 C2180 ) C2177_=_C2178( C2177 C2178 ) \nC2177_=_C2179( C2177 C2179 ) C2177_=_C2180( C2177 C2180 ) C2178_=_C2179( C2178 C2179 ) C2178_=_C2180( C2178 C2180 ) C2179_=_C2180( C2179 C2180 ) "];2296-&gt;2461[label="6: C247 C248 C2177 C2178 C2179 \nC2180 \n10: C247_=_C2177 ,C247_=_C2179 ,C248_=_C2178 ,C248_=_C2180 ,C2177_=_C2178 ,\nC2177_=_C2179 ,C2177_=_C2180 ,C2178_=_C2179 ,C2178_=_C2180 ,C2179_=_C2180 ,"];2462[shape=box, label="id:2462 level: 28\n7: C7 C8 C9 C1941 C1942 \nC1943 C1944 \n16: C7_=_C8( C7 C8 ) C7_=_C9( C7 C9 ) C7_=_C1941( C7 C1941 ) C7_=_C1942( C7 C1942 ) C7_=_C1943( C7 C1943 ) \nC7_=_C1944( C7 C1944 ) C8_=_C1941( C8 C1941 ) C8_=_C1943( C8 C1943 ) C9_=_C1942( C9 C1942 ) C9_=_C1944( C9 C1944 ) C1941_=_C1942( C1941 C1942 ) \nC1941_=_C1943( C1941 C1943 ) C1941_=_C1944( C1941 C1944 ) C1942_=_C1943( C1942 C1943 ) C1942_=_C1944( C1942 C1944 ) C1943_=_C1944( C1943 C1944 ) "];2297-&gt;2462[label="6: C8 C9 C1941 C1942 C1943 \nC1944 \n10: C8_=_C1941 ,C8_=_C1943 ,C9_=_C1942 ,C9_=_C1944 ,C1941_=_C1942 ,\nC1941_=_C1943 ,C1941_=_C1944 ,C1942_=_C1943 ,C1942_=_C1944 ,C1943_=_C1944 ,"];2463[shape=box, label="id:2463 level: 28\n8: C8 C9 C11 C12 C1945 \nC1946 C1947 C1948 \n12: C8_=_C12( C8 C12 ) C9_=_C11( C9 C11 ) C11_=_C1947( C11 C1947 ) C11_=_C1948( C11 C1948 ) C12_=_C1945( C12 C1945 ) \nC12_=_C1946( C12 C1946 ) C1945_=_C1946( C1945 C1946 ) C1945_=_C1947( C1945 C1947 ) C1945_=_C1948( C1945 C1948 ) C1946_=_C1947( C1946 C1947 ) C1946_=_C1948( C1946 C1948 ) \nC1947_=_C1948( C1947 C1948 ) "];2297-&gt;2463[label="6: C8 C9 C1945 C1946 C1947 \nC1948 \n6: C1945_=_C1946 ,C1945_=_C1947 ,C1945_=_C1948 ,C1946_=_C1947 ,C1946_=_C1948 ,\nC1947_=_C1948 ,"];2464[shape=box, label="id:2464 level: 28\n9: C770 C2653 C2654 C2655 C2656 \nC2657 C2658 C2659 C2660 \n28: C770_=_C2653( C770 C2653 ) C770_=_C2654( C770 C2654 ) C770_=_C2655( C770 C2655 ) C770_=_C2656( C770 C2656 ) C770_=_C2657( C770 C2657 ) \nC770_=_C2658( C770 C2658 ) C770_=_C2659( C770 C2659 ) C770_=_C2660( C770 C2660 ) C2653_=_C2654( C2653 C2654 ) C2653_=_C2655( C2653 C2655 ) C2653_=_C2656( C2653 C2656 ) \nC2653_=_C2657( C2653 C2657 ) C2653_=_C2658( C2653 C2658 ) C2654_=_C2655( C2654 C2655 ) C2654_=_C2656( C2654 C2656 ) C2654_=_C2659( C2654 C2659 ) C2654_=_C2660( C2654 C2660 ) \nC2655_=_C2656( C2655 C2656 ) C2655_=_C2657( C2655 C2657 ) C2655_=_C2658( C2655 C2658 ) C2656_=_C2659( C2656 C2659 ) C2656_=_C2660( C2656 C2660 ) C2657_=_C2658( C2657 C2658 ) \nC2657_=_C2659( C2657 C2659 ) C2657_=_C2660( C2657 C2660 ) C2658_=_C2659( C2658 C2659 ) C2658_=_C2660( C2658 C2660 ) C2659_=_C2660( C2659 C2660 ) "];2299-&gt;2464[label="8: C2653 C2654 C2655 C2656 C2657 \nC2658 C2659 C2660 \n20: C2653_=_C2654 ,C2653_=_C2655 ,C2653_=_C2656 ,C2653_=_C2657 ,C2653_=_C2658 ,\nC2654_=_C2655 ,C2654_=_C2656 ,C2654_=_C2659 ,C2654_=_C2660 ,C2655_=_C2656 ,C2655_=_C2657 ,\nC2655_=_C2658 ,C2656_=_C2659 ,C2656_=_C2660 ,C2657_=_C2658 ,C2657_=_C2659 ,C2657_=_C2660 ,\nC2658_=_C2659 ,C2658_=_C2660 ,C2659_=_C2660 ,"];2465[shape=box, label="id:2465 level: 28\n104: C1997 C1998 C1999 C2000 C2001 \nC2002 C2003 C2004 C2053 C2054 C2055 \nC2056 C2089 C2090</w:t>
      </w:r>
    </w:p>
    <w:p>
      <w:pPr>
        <w:pStyle w:val="PreformattedText"/>
        <w:bidi w:val="0"/>
        <w:spacing w:before="0" w:after="0"/>
        <w:jc w:val="left"/>
        <w:rPr/>
      </w:pPr>
      <w:r>
        <w:rPr/>
        <w:t xml:space="preserve"> </w:t>
      </w:r>
      <w:r>
        <w:rPr/>
        <w:t>C2091 C2092 C2121 \nC2122 C2123 C2124 C2149 C2150 C2151 \nC2152 C2277 C2278 C2279 C2280 C2317 \nC2318 C2319 C2320 C2361 C2362 C2363 \nC2364 C2393 C2394 C2395 C2396 C2449 \nC2450 C2451 C2452 C2469 C2470 C2471 \nC2472 C2501 C2502 C2503 C2504 C2525 \nC2526 C2527 C2528 C2541 C2542 C2543 \nC2544 C2585 C2586 C2587 C2588 C2621 \nC2622 C2623 C2624 C2653 C2654 C2655 \nC2656 C2697 C2698 C2699 C2700 C2729 \nC2730 C2731 C2732 C2773 C2774 C2775 \nC2776 C2805 C2806 C2807 C2808 C2865 \nC2866 C2867 C2868 C2913 C2914 C2915 \nC2916 C2945 C2946 C2947 C2948 C2981 \nC2982 C2983 C2984 \n1004: C1997_=_C1998( C1997 C1998 ) C1997_=_C1999( C1997 C1999 ) C1997_=_C2000( C1997 C2000 ) C1997_=_C2001( C1997 C2001 ) C1997_=_C2002( C1997 C2002 ) \nC1997_=_C2053( C1997 C2053 ) C1997_=_C2056( C1997 C2056 ) C1997_=_C2121( C1997 C2121 ) C1997_=_C2124( C1997 C2124 ) C1997_=_C2149( C1997 C2149 ) C1997_=_C2152( C1997 C2152 ) \nC1997_=_C2393( C1997 C2393 ) C1997_=_C2396( C1997 C2396 ) C1997_=_C2469( C1997 C2469 ) C1997_=_C2472( C1997 C2472 ) C1997_=_C2621( C1997 C2621 ) C1997_=_C2624( C1997 C2624 ) \nC1997_=_C2653( C1997 C2653 ) C1997_=_C2656( C1997 C2656 ) C1997_=_C2729( C1997 C2729 ) C1997_=_C2732( C1997 C2732 ) C1997_=_C2805( C1997 C2805 ) C1997_=_C2808( C1997 C2808 ) \nC1997_=_C2865( C1997 C2865 ) C1997_=_C2868( C1997 C2868 ) C1997_=_C2945( C1997 C2945 ) C1997_=_C2948( C1997 C2948 ) C1997_=_C2981( C1997 C2981 ) C1997_=_C2984( C1997 C2984 ) \nC1998_=_C1999( C1998 C1999 ) C1998_=_C2000( C1998 C2000 ) C1998_=_C2003( C1998 C2003 ) C1998_=_C2004( C1998 C2004 ) C1998_=_C2054( C1998 C2054 ) C1998_=_C2055( C1998 C2055 ) \nC1998_=_C2122( C1998 C2122 ) C1998_=_C2123( C1998 C2123 ) C1998_=_C2150( C1998 C2150 ) C1998_=_C2151( C1998 C2151 ) C1998_=_C2394( C1998 C2394 ) C1998_=_C2395( C1998 C2395 ) \nC1998_=_C2470( C1998 C2470 ) C1998_=_C2471( C1998 C2471 ) C1998_=_C2622( C1998 C2622 ) C1998_=_C2623( C1998 C2623 ) C1998_=_C2654( C1998 C2654 ) C1998_=_C2655( C1998 C2655 ) \nC1998_=_C2730( C1998 C2730 ) C1998_=_C2731( C1998 C2731 ) C1998_=_C2806( C1998 C2806 ) C1998_=_C2807( C1998 C2807 ) C1998_=_C2866( C1998 C2866 ) C1998_=_C2867( C1998 C2867 ) \nC1998_=_C2946( C1998 C2946 ) C1998_=_C2947( C1998 C2947 ) C1998_=_C2982( C1998 C2982 ) C1998_=_C2983( C1998 C2983 ) C1999_=_C2000( C1999 C2000 ) C1999_=_C2001( C1999 C2001 ) \nC1999_=_C2002( C1999 C2002 ) C1999_=_C2054( C1999 C2054 ) C1999_=_C2055( C1999 C2055 ) C1999_=_C2122( C1999 C2122 ) C1999_=_C2123( C1999 C2123 ) C1999_=_C2150( C1999 C2150 ) \nC1999_=_C2151( C1999 C2151 ) C1999_=_C2394( C1999 C2394 ) C1999_=_C2395( C1999 C2395 ) C1999_=_C2470( C1999 C2470 ) C1999_=_C2471( C1999 C2471 ) C1999_=_C2622( C1999 C2622 ) \nC1999_=_C2623( C1999 C2623 ) C1999_=_C2654( C1999 C2654 ) C1999_=_C2655( C1999 C2655 ) C1999_=_C2730( C1999 C2730 ) C1999_=_C2731( C1999 C2731 ) C1999_=_C2806( C1999 C2806 ) \nC1999_=_C2807( C1999 C2807 ) C1999_=_C2866( C1999 C2866 ) C1999_=_C2867( C1999 C2867 ) C1999_=_C2946( C1999 C2946 ) C1999_=_C2947( C1999 C2947 ) C1999_=_C2982( C1999 C2982 ) \nC1999_=_C2983( C1999 C2983 ) C2000_=_C2003( C2000 C2003 ) C2000_=_C2004( C2000 C2004 ) C2000_=_C2053( C2000 C2053 ) C2000_=_C2056( C2000 C2056 ) C2000_=_C2121( C2000 C2121 ) \nC2000_=_C2124( C2000 C2124 ) C2000_=_C2149( C2000 C2149 ) C2000_=_C2152( C2000 C2152 ) C2000_=_C2393( C2000 C2393 ) C2000_=_C2396( C2000 C2396 ) C2000_=_C2469( C2000 C2469 ) \nC2000_=_C2472( C2000 C2472 ) C2000_=_C2621( C2000 C2621 ) C2000_=_C2624( C2000 C2624 ) C2000_=_C2653( C2000 C2653 ) C2000_=_C2656( C2000 C2656 ) C2000_=_C2729( C2000 C2729 ) \nC2000_=_C2732( C2000 C2732 ) C2000_=_C2805( C2000 C2805 ) C2000_=_C2808( C2000 C2808 ) C2000_=_C2865( C2000 C2865 ) C2000_=_C2868( C2000 C2868 ) C2000_=_C2945( C2000 C2945 ) \nC2000_=_C2948( C2000 C2948 ) C2000_=_C2981( C2000 C2981 ) C2000_=_C2984( C2000 C2984 ) C2001_=_C2002( C2001 C2002 ) C2001_=_C2003( C2001 C2003 ) C2001_=_C2004( C2001 C2004 ) \nC2001_=_C2089( C2001 C2089 ) C2001_=_C2092( C2001 C2092 ) C2001_=_C2277( C2001 C2277 ) C2001_=_C2280( C2001 C2280 ) C2001_=_C2501( C2001 C2501 ) C2001_=_C2504( C2001 C2504 ) \nC2001_=_C2585( C2001 C2585 ) C2001_=_C2588( C2001 C2588 ) C2001_=_C2697( C2001 C2697 ) C2001_=_C2700( C2001 C2700 ) C2001_=_C2773( C2001 C2773 ) C2001_=_C2776( C2001 C2776 ) \nC2002_=_C2003( C2002 C2003 ) C2002_=_C2004( C2002 C2004 ) C2002_=_C2090( C2002 C2090 ) C2002_=_C2091( C2002 C2091 ) C2002_=_C2278( C2002 C2278 ) C2002_=_C2279( C2002 C2279 ) \nC2002_=_C2502( C2002 C2502 ) C2002_=_C2503( C2002 C2503 ) C2002_=_C2586( C2002 C2586 ) C2002_=_C2587( C2002 C2587 ) C2002_=_C2698( C2002 C2698 ) C2002_=_C2699( C2002 C2699 ) \nC2002_=_C2774( C2002 C2774 ) C2002_=_C2775( C2002 C2775 ) C2003_=_C2004( C2003 C2004 ) C2003_=_C2090( C2003 C2090 ) C2003_=_C2091( C2003 C2091 ) C2003_=_C2278( C2003 C2278 ) \nC2003_=_C2279( C2003 C2279 ) C2003_=_C2502( C2003 C2502 ) C2003_=_C2503( C2003 C2503 ) C2003_=_C2586( C2003 C2586 ) C2003_=_C2587( C2003 C2587 ) C2003_=_C2698( C2003 C2698 ) \nC2003_=_C2699( C2003 C2699 ) C2003_=_C2774( C2003 C2774 ) C2003_=_C2775( C2003 C2775 ) C2004_=_C2089( C2004 C2089 ) C2004_=_C2092( C2004 C2092 ) C2004_=_C2277( C2004 C2277 ) \nC2004_=_C2280( C2004 C2280 ) C2004_=_C2501( C2004 C2501 ) C2004_=_C2504( C2004 C2504 ) C2004_=_C2585( C2004 C2585 ) C2004_=_C2588( C2004 C2588 ) C2004_=_C2697( C2004 C2697 ) \nC2004_=_C2700( C2004 C2700 ) C2004_=_C2773( C2004 C2773 ) C2004_=_C2776( C2004 C2776 ) C2053_=_C2054( C2053 C2054 ) C2053_=_C2055( C2053 C2055 ) C2053_=_C2056( C2053 C2056 ) \nC2053_=_C2121( C2053 C2121 ) C2053_=_C2124( C2053 C2124 ) C2053_=_C2149( C2053 C2149 ) C2053_=_C2152( C2053 C2152 ) C2053_=_C2393( C2053 C2393 ) C2053_=_C2396( C2053 C2396 ) \nC2053_=_C2469( C2053 C2469 ) C2053_=_C2472( C2053 C2472 ) C2053_=_C2621( C2053 C2621 ) C2053_=_C2624( C2053 C2624 ) C2053_=_C2653( C2053 C2653 ) C2053_=_C2656( C2053 C2656 ) \nC2053_=_C2729( C2053 C2729 ) C2053_=_C2732( C2053 C2732 ) C2053_=_C2805( C2053 C2805 ) C2053_=_C2808( C2053 C2808 ) C2053_=_C2865( C2053 C2865 ) C2053_=_C2868( C2053 C2868 ) \nC2053_=_C2945( C2053 C2945 ) C2053_=_C2948( C2053 C2948 ) C2053_=_C2981( C2053 C2981 ) C2053_=_C2984( C2053 C2984 ) C2054_=_C2055( C2054 C2055 ) C2054_=_C2056( C2054 C2056 ) \nC2054_=_C2122( C2054 C2122 ) C2054_=_C2123( C2054 C2123 ) C2054_=_C2150( C2054 C2150 ) C2054_=_C2151( C2054 C2151 ) C2054_=_C2394( C2054 C2394 ) C2054_=_C2395( C2054 C2395 ) \nC2054_=_C2470( C2054 C2470 ) C2054_=_C2471( C2054 C2471 ) C2054_=_C2622( C2054 C2622 ) C2054_=_C2623( C2054 C2623 ) C2054_=_C2654( C2054 C2654 ) C2054_=_C2655( C2054 C2655 ) \nC2054_=_C2730( C2054 C2730 ) C2054_=_C2731( C2054 C2731 ) C2054_=_C2806( C2054 C2806 ) C2054_=_C2807( C2054 C2807 ) C2054_=_C2866( C2054 C2866 ) C2054_=_C2867( C2054 C2867 ) \nC2054_=_C2946( C2054 C2946 ) C2054_=_C2947( C2054 C2947 ) C2054_=_C2982( C2054 C2982 ) C2054_=_C2983( C2054 C2983 ) C2055_=_C2056( C2055 C2056 ) C2055_=_C2122( C2055 C2122 ) \nC2055_=_C2123( C2055 C2123 ) C2055_=_C2150( C2055 C2150 ) C2055_=_C2151( C2055 C2151 ) C2055_=_C2394( C2055 C2394 ) C2055_=_C2395( C2055 C2395 ) C2055_=_C2470( C2055 C2470 ) \nC2055_=_C2471( C2055 C2471 ) C2055_=_C2622( C2055 C2622 ) C2055_=_C2623( C2055 C2623 ) C2055_=_C2654( C2055 C2654 ) C2055_=_C2655( C2055 C2655 ) C2055_=_C2730( C2055 C2730 ) \nC2055_=_C2731( C2055 C2731 ) C2055_=_C2806( C2055 C2806 ) C2055_=_C2807( C2055 C2807 ) C2055_=_C2866( C2055 C2866 ) C2055_=_C2867( C2055 C2867 ) C2055_=_C2946( C2055 C2946 ) \nC2055_=_C2947( C2055 C2947 ) C2055_=_C2982( C2055 C2982 ) C2055_=_C2983( C2055 C2983 ) C2056_=_C2121( C2056 C2121 ) C2056_=_C2124( C2056 C2124 ) C2056_=_C2149( C2056 C2149 ) \nC2056_=_C2152( C2056 C2152 ) C2056_=_C2393( C2056 C2393 ) C2056_=_C2396( C2056 C2396 ) C2056_=_C2469( C2056 C2469 ) C2056_=_C2472( C2056 C2472 ) C2056_=_C2621( C2056 C2621 ) \nC2056_=_C2624( C2056 C2624 ) C2056_=_C2653( C2056 C2653 ) C2056_=_C2656( C2056 C2656 ) C2056_=_C2729( C2056 C2729 ) C2056_=_C2732( C2056 C2732 ) C2056_=_C2805( C2056 C2805 ) \nC2056_=_C2808( C2056 C2808 ) C2056_=_C2865( C2056 C2865 ) C2056_=_C2868( C2056 C2868 ) C2056_=_C2945( C2056 C2945 ) C2056_=_C2948( C2056 C2948 ) C2056_=_C2981( C2056 C2981 ) \nC2056_=_C2984( C2056 C2984 ) C2089_=_C2090( C2089 C2090 ) C2089_=_C2091( C2089 C2091 ) C2089_=_C2092( C2089 C2092 ) C2089_=_C2277( C2089 C2277 ) C2089_=_C2280( C2089 C2280 ) \nC2089_=_C2501( C2089 C2501 ) C2089_=_C2504( C2089 C2504 ) C2089_=_C2585( C2089 C2585 ) C2089_=_C2588( C2089 C2588 ) C2089_=_C2697( C2089 C2697 ) C2089_=_C2700( C2089 C2700 ) \nC2089_=_C2773( C2089 C2773 ) C2089_=_C2776( C2089 C2776 ) C2090_=_C2091( C2090 C2091 ) C2090_=_C2092( C2090 C2092 ) C2090_=_C2278( C2090 C2278 ) C2090_=_C2279( C2090 C2279 ) \nC2090_=_C2502( C2090 C2502 ) C2090_=_C2503( C2090 C2503 ) C2090_=_C2586( C2090 C2586 ) C2090_=_C2587( C2090 C2587 ) C2090_=_C2698( C2090 C2698 ) C2090_=_C2699( C2090 C2699 ) \nC2090_=_C2774( C2090 C2774 ) C2090_=_C2775( C2090 C2775 ) C2091_=_C2092( C2091 C2092 ) C2091_=_C2278( C2091 C2278 ) C2091_=_C2279( C2091 C2279 ) C2091_=_C2502( C2091 C2502 ) \nC2091_=_C2503( C2091 C2503 ) C2091_=_C2586( C2091 C2586 ) C2091_=_C2587( C2091 C2587 ) C2091_=_C2698( C2091 C2698 ) C2091_=_C2699( C2091 C2699 ) C2091_=_C2774( C2091 C2774 ) \nC2091_=_C2775( C2091 C2775 ) C2092_=_C2277( C2092 C2277 ) C2092_=_C2280( C2092 C2280 ) C2092_=_C2501( C2092 C2501 ) C2092_=_C2504( C2092 C2504 ) C2092_=_C2585( C2092 C2585 ) \nC2092_=_C2588( C2092 C2588 ) C2092_=_C2697( C2092 C2697 ) C2092_=_C2700( C2092 C2700 ) C2092_=_C2773( C2092 C2773 ) C2092_=_C2776( C2092 C2776 ) C2121_=_C2122( C2121 C2122 ) \nC2121_=_C2123( C2121 C2123 ) C2121_=_C2124( C2121 C2124 ) C2121_=_C2149( C2121 C2149 ) C2121_=_C2152( C2121 C2152 ) C2121_=_C2393( C2121 C2393 ) C2121_=_C2396( C2121 C2396 ) \nC2121_=_C2469( C2121 C2469 ) C2121_=_C2472( C2121 C2472 ) C2121_=_C2621( C2121 C2621 ) C2121_=_C2624( C2121 C2624 ) C2121_=_C2653( C2121 C2653 ) C2121_=_C2656( C2121 C2656 ) \nC2121_=_C2729( C2121 C2729</w:t>
      </w:r>
    </w:p>
    <w:p>
      <w:pPr>
        <w:pStyle w:val="PreformattedText"/>
        <w:bidi w:val="0"/>
        <w:spacing w:before="0" w:after="0"/>
        <w:jc w:val="left"/>
        <w:rPr/>
      </w:pPr>
      <w:r>
        <w:rPr/>
        <w:t xml:space="preserve"> </w:t>
      </w:r>
      <w:r>
        <w:rPr/>
        <w:t>) C2121_=_C2732( C2121 C2732 ) C2121_=_C2805( C2121 C2805 ) C2121_=_C2808( C2121 C2808 ) C2121_=_C2865( C2121 C2865 ) C2121_=_C2868( C2121 C2868 ) \nC2121_=_C2945( C2121 C2945 ) C2121_=_C2948( C2121 C2948 ) C2121_=_C2981( C2121 C2981 ) C2121_=_C2984( C2121 C2984 ) C2122_=_C2123( C2122 C2123 ) C2122_=_C2124( C2122 C2124 ) \nC2122_=_C2150( C2122 C2150 ) C2122_=_C2151( C2122 C2151 ) C2122_=_C2394( C2122 C2394 ) C2122_=_C2395( C2122 C2395 ) C2122_=_C2470( C2122 C2470 ) C2122_=_C2471( C2122 C2471 ) \nC2122_=_C2622( C2122 C2622 ) C2122_=_C2623( C2122 C2623 ) C2122_=_C2654( C2122 C2654 ) C2122_=_C2655( C2122 C2655 ) C2122_=_C2730( C2122 C2730 ) C2122_=_C2731( C2122 C2731 ) \nC2122_=_C2806( C2122 C2806 ) C2122_=_C2807( C2122 C2807 ) C2122_=_C2866( C2122 C2866 ) C2122_=_C2867( C2122 C2867 ) C2122_=_C2946( C2122 C2946 ) C2122_=_C2947( C2122 C2947 ) \nC2122_=_C2982( C2122 C2982 ) C2122_=_C2983( C2122 C2983 ) C2123_=_C2124( C2123 C2124 ) C2123_=_C2150( C2123 C2150 ) C2123_=_C2151( C2123 C2151 ) C2123_=_C2394( C2123 C2394 ) \nC2123_=_C2395( C2123 C2395 ) C2123_=_C2470( C2123 C2470 ) C2123_=_C2471( C2123 C2471 ) C2123_=_C2622( C2123 C2622 ) C2123_=_C2623( C2123 C2623 ) C2123_=_C2654( C2123 C2654 ) \nC2123_=_C2655( C2123 C2655 ) C2123_=_C2730( C2123 C2730 ) C2123_=_C2731( C2123 C2731 ) C2123_=_C2806( C2123 C2806 ) C2123_=_C2807( C2123 C2807 ) C2123_=_C2866( C2123 C2866 ) \nC2123_=_C2867( C2123 C2867 ) C2123_=_C2946( C2123 C2946 ) C2123_=_C2947( C2123 C2947 ) C2123_=_C2982( C2123 C2982 ) C2123_=_C2983( C2123 C2983 ) C2124_=_C2149( C2124 C2149 ) \nC2124_=_C2152( C2124 C2152 ) C2124_=_C2393( C2124 C2393 ) C2124_=_C2396( C2124 C2396 ) C2124_=_C2469( C2124 C2469 ) C2124_=_C2472( C2124 C2472 ) C2124_=_C2621( C2124 C2621 ) \nC2124_=_C2624( C2124 C2624 ) C2124_=_C2653( C2124 C2653 ) C2124_=_C2656( C2124 C2656 ) C2124_=_C2729( C2124 C2729 ) C2124_=_C2732( C2124 C2732 ) C2124_=_C2805( C2124 C2805 ) \nC2124_=_C2808( C2124 C2808 ) C2124_=_C2865( C2124 C2865 ) C2124_=_C2868( C2124 C2868 ) C2124_=_C2945( C2124 C2945 ) C2124_=_C2948( C2124 C2948 ) C2124_=_C2981( C2124 C2981 ) \nC2124_=_C2984( C2124 C2984 ) C2149_=_C2150( C2149 C2150 ) C2149_=_C2151( C2149 C2151 ) C2149_=_C2152( C2149 C2152 ) C2149_=_C2393( C2149 C2393 ) C2149_=_C2396( C2149 C2396 ) \nC2149_=_C2469( C2149 C2469 ) C2149_=_C2472( C2149 C2472 ) C2149_=_C2621( C2149 C2621 ) C2149_=_C2624( C2149 C2624 ) C2149_=_C2653( C2149 C2653 ) C2149_=_C2656( C2149 C2656 ) \nC2149_=_C2729( C2149 C2729 ) C2149_=_C2732( C2149 C2732 ) C2149_=_C2805( C2149 C2805 ) C2149_=_C2808( C2149 C2808 ) C2149_=_C2865( C2149 C2865 ) C2149_=_C2868( C2149 C2868 ) \nC2149_=_C2945( C2149 C2945 ) C2149_=_C2948( C2149 C2948 ) C2149_=_C2981( C2149 C2981 ) C2149_=_C2984( C2149 C2984 ) C2150_=_C2151( C2150 C2151 ) C2150_=_C2152( C2150 C2152 ) \nC2150_=_C2394( C2150 C2394 ) C2150_=_C2395( C2150 C2395 ) C2150_=_C2470( C2150 C2470 ) C2150_=_C2471( C2150 C2471 ) C2150_=_C2622( C2150 C2622 ) C2150_=_C2623( C2150 C2623 ) \nC2150_=_C2654( C2150 C2654 ) C2150_=_C2655( C2150 C2655 ) C2150_=_C2730( C2150 C2730 ) C2150_=_C2731( C2150 C2731 ) C2150_=_C2806( C2150 C2806 ) C2150_=_C2807( C2150 C2807 ) \nC2150_=_C2866( C2150 C2866 ) C2150_=_C2867( C2150 C2867 ) C2150_=_C2946( C2150 C2946 ) C2150_=_C2947( C2150 C2947 ) C2150_=_C2982( C2150 C2982 ) C2150_=_C2983( C2150 C2983 ) \nC2151_=_C2152( C2151 C2152 ) C2151_=_C2394( C2151 C2394 ) C2151_=_C2395( C2151 C2395 ) C2151_=_C2470( C2151 C2470 ) C2151_=_C2471( C2151 C2471 ) C2151_=_C2622( C2151 C2622 ) \nC2151_=_C2623( C2151 C2623 ) C2151_=_C2654( C2151 C2654 ) C2151_=_C2655( C2151 C2655 ) C2151_=_C2730( C2151 C2730 ) C2151_=_C2731( C2151 C2731 ) C2151_=_C2806( C2151 C2806 ) \nC2151_=_C2807( C2151 C2807 ) C2151_=_C2866( C2151 C2866 ) C2151_=_C2867( C2151 C2867 ) C2151_=_C2946( C2151 C2946 ) C2151_=_C2947( C2151 C2947 ) C2151_=_C2982( C2151 C2982 ) \nC2151_=_C2983( C2151 C2983 ) C2152_=_C2393( C2152 C2393 ) C2152_=_C2396( C2152 C2396 ) C2152_=_C2469( C2152 C2469 ) C2152_=_C2472( C2152 C2472 ) C2152_=_C2621( C2152 C2621 ) \nC2152_=_C2624( C2152 C2624 ) C2152_=_C2653( C2152 C2653 ) C2152_=_C2656( C2152 C2656 ) C2152_=_C2729( C2152 C2729 ) C2152_=_C2732( C2152 C2732 ) C2152_=_C2805( C2152 C2805 ) \nC2152_=_C2808( C2152 C2808 ) C2152_=_C2865( C2152 C2865 ) C2152_=_C2868( C2152 C2868 ) C2152_=_C2945( C2152 C2945 ) C2152_=_C2948( C2152 C2948 ) C2152_=_C2981( C2152 C2981 ) \nC2152_=_C2984( C2152 C2984 ) C2277_=_C2278( C2277 C2278 ) C2277_=_C2279( C2277 C2279 ) C2277_=_C2280( C2277 C2280 ) C2277_=_C2501( C2277 C2501 ) C2277_=_C2504( C2277 C2504 ) \nC2277_=_C2585( C2277 C2585 ) C2277_=_C2588( C2277 C2588 ) C2277_=_C2697( C2277 C2697 ) C2277_=_C2700( C2277 C2700 ) C2277_=_C2773( C2277 C2773 ) C2277_=_C2776( C2277 C2776 ) \nC2278_=_C2279( C2278 C2279 ) C2278_=_C2280( C2278 C2280 ) C2278_=_C2502( C2278 C2502 ) C2278_=_C2503( C2278 C2503 ) C2278_=_C2586( C2278 C2586 ) C2278_=_C2587( C2278 C2587 ) \nC2278_=_C2698( C2278 C2698 ) C2278_=_C2699( C2278 C2699 ) C2278_=_C2774( C2278 C2774 ) C2278_=_C2775( C2278 C2775 ) C2279_=_C2280( C2279 C2280 ) C2279_=_C2502( C2279 C2502 ) \nC2279_=_C2503( C2279 C2503 ) C2279_=_C2586( C2279 C2586 ) C2279_=_C2587( C2279 C2587 ) C2279_=_C2698( C2279 C2698 ) C2279_=_C2699( C2279 C2699 ) C2279_=_C2774( C2279 C2774 ) \nC2279_=_C2775( C2279 C2775 ) C2280_=_C2501( C2280 C2501 ) C2280_=_C2504( C2280 C2504 ) C2280_=_C2585( C2280 C2585 ) C2280_=_C2588( C2280 C2588 ) C2280_=_C2697( C2280 C2697 ) \nC2280_=_C2700( C2280 C2700 ) C2280_=_C2773( C2280 C2773 ) C2280_=_C2776( C2280 C2776 ) C2317_=_C2318( C2317 C2318 ) C2317_=_C2319( C2317 C2319 ) C2317_=_C2320( C2317 C2320 ) \nC2317_=_C2361( C2317 C2361 ) C2317_=_C2364( C2317 C2364 ) C2317_=_C2541( C2317 C2541 ) C2317_=_C2544( C2317 C2544 ) C2317_=_C2913( C2317 C2913 ) C2317_=_C2916( C2317 C2916 ) \nC2318_=_C2319( C2318 C2319 ) C2318_=_C2320( C2318 C2320 ) C2318_=_C2362( C2318 C2362 ) C2318_=_C2363( C2318 C2363 ) C2318_=_C2542( C2318 C2542 ) C2318_=_C2543( C2318 C2543 ) \nC2318_=_C2914( C2318 C2914 ) C2318_=_C2915( C2318 C2915 ) C2319_=_C2320( C2319 C2320 ) C2319_=_C2362( C2319 C2362 ) C2319_=_C2363( C2319 C2363 ) C2319_=_C2542( C2319 C2542 ) \nC2319_=_C2543( C2319 C2543 ) C2319_=_C2914( C2319 C2914 ) C2319_=_C2915( C2319 C2915 ) C2320_=_C2361( C2320 C2361 ) C2320_=_C2364( C2320 C2364 ) C2320_=_C2541( C2320 C2541 ) \nC2320_=_C2544( C2320 C2544 ) C2320_=_C2913( C2320 C2913 ) C2320_=_C2916( C2320 C2916 ) C2361_=_C2362( C2361 C2362 ) C2361_=_C2363( C2361 C2363 ) C2361_=_C2364( C2361 C2364 ) \nC2361_=_C2541( C2361 C2541 ) C2361_=_C2544( C2361 C2544 ) C2361_=_C2913( C2361 C2913 ) C2361_=_C2916( C2361 C2916 ) C2362_=_C2363( C2362 C2363 ) C2362_=_C2364( C2362 C2364 ) \nC2362_=_C2542( C2362 C2542 ) C2362_=_C2543( C2362 C2543 ) C2362_=_C2914( C2362 C2914 ) C2362_=_C2915( C2362 C2915 ) C2363_=_C2364( C2363 C2364 ) C2363_=_C2542( C2363 C2542 ) \nC2363_=_C2543( C2363 C2543 ) C2363_=_C2914( C2363 C2914 ) C2363_=_C2915( C2363 C2915 ) C2364_=_C2541( C2364 C2541 ) C2364_=_C2544( C2364 C2544 ) C2364_=_C2913( C2364 C2913 ) \nC2364_=_C2916( C2364 C2916 ) C2393_=_C2394( C2393 C2394 ) C2393_=_C2395( C2393 C2395 ) C2393_=_C2396( C2393 C2396 ) C2393_=_C2469( C2393 C2469 ) C2393_=_C2472( C2393 C2472 ) \nC2393_=_C2621( C2393 C2621 ) C2393_=_C2624( C2393 C2624 ) C2393_=_C2653( C2393 C2653 ) C2393_=_C2656( C2393 C2656 ) C2393_=_C2729( C2393 C2729 ) C2393_=_C2732( C2393 C2732 ) \nC2393_=_C2805( C2393 C2805 ) C2393_=_C2808( C2393 C2808 ) C2393_=_C2865( C2393 C2865 ) C2393_=_C2868( C2393 C2868 ) C2393_=_C2945( C2393 C2945 ) C2393_=_C2948( C2393 C2948 ) \nC2393_=_C2981( C2393 C2981 ) C2393_=_C2984( C2393 C2984 ) C2394_=_C2395( C2394 C2395 ) C2394_=_C2396( C2394 C2396 ) C2394_=_C2470( C2394 C2470 ) C2394_=_C2471( C2394 C2471 ) \nC2394_=_C2622( C2394 C2622 ) C2394_=_C2623( C2394 C2623 ) C2394_=_C2654( C2394 C2654 ) C2394_=_C2655( C2394 C2655 ) C2394_=_C2730( C2394 C2730 ) C2394_=_C2731( C2394 C2731 ) \nC2394_=_C2806( C2394 C2806 ) C2394_=_C2807( C2394 C2807 ) C2394_=_C2866( C2394 C2866 ) C2394_=_C2867( C2394 C2867 ) C2394_=_C2946( C2394 C2946 ) C2394_=_C2947( C2394 C2947 ) \nC2394_=_C2982( C2394 C2982 ) C2394_=_C2983( C2394 C2983 ) C2395_=_C2396( C2395 C2396 ) C2395_=_C2470( C2395 C2470 ) C2395_=_C2471( C2395 C2471 ) C2395_=_C2622( C2395 C2622 ) \nC2395_=_C2623( C2395 C2623 ) C2395_=_C2654( C2395 C2654 ) C2395_=_C2655( C2395 C2655 ) C2395_=_C2730( C2395 C2730 ) C2395_=_C2731( C2395 C2731 ) C2395_=_C2806( C2395 C2806 ) \nC2395_=_C2807( C2395 C2807 ) C2395_=_C2866( C2395 C2866 ) C2395_=_C2867( C2395 C2867 ) C2395_=_C2946( C2395 C2946 ) C2395_=_C2947( C2395 C2947 ) C2395_=_C2982( C2395 C2982 ) \nC2395_=_C2983( C2395 C2983 ) C2396_=_C2469( C2396 C2469 ) C2396_=_C2472( C2396 C2472 ) C2396_=_C2621( C2396 C2621 ) C2396_=_C2624( C2396 C2624 ) C2396_=_C2653( C2396 C2653 ) \nC2396_=_C2656( C2396 C2656 ) C2396_=_C2729( C2396 C2729 ) C2396_=_C2732( C2396 C2732 ) C2396_=_C2805( C2396 C2805 ) C2396_=_C2808( C2396 C2808 ) C2396_=_C2865( C2396 C2865 ) \nC2396_=_C2868( C2396 C2868 ) C2396_=_C2945( C2396 C2945 ) C2396_=_C2948( C2396 C2948 ) C2396_=_C2981( C2396 C2981 ) C2396_=_C2984( C2396 C2984 ) C2449_=_C2450( C2449 C2450 ) \nC2449_=_C2451( C2449 C2451 ) C2449_=_C2452( C2449 C2452 ) C2450_=_C2451( C2450 C2451 ) C2450_=_C2452( C2450 C2452 ) C2451_=_C2452( C2451 C2452 ) C2469_=_C2470( C2469 C2470 ) \nC2469_=_C2471( C2469 C2471 ) C2469_=_C2472( C2469 C2472 ) C2469_=_C2621( C2469 C2621 ) C2469_=_C2624( C2469 C2624 ) C2469_=_C2653( C2469 C2653 ) C2469_=_C2656( C2469 C2656 ) \nC2469_=_C2729( C2469 C2729 ) C2469_=_C2732( C2469 C2732 ) C2469_=_C2805( C2469 C2805 ) C2469_=_C2808( C2469 C2808 ) C2469_=_C2865( C2469 C2865 ) C2469_=_C2868( C2469 C2868 ) \nC2469_=_C2945( C2469 C2945 ) C2469_=_C2948( C2469 C2948 ) C2469_=_C2981( C2469 C2981 ) C2469_=_C2984( C2469 C2984 ) C2470_=_C2471( C2470 C2471 ) C2470_=_C2472( C2470 C2472 ) \nC2470_=_C2622( C2470 C2622 ) C2470_=_C2623( C2470 C2623 ) C2470_=_C2654(</w:t>
      </w:r>
    </w:p>
    <w:p>
      <w:pPr>
        <w:pStyle w:val="PreformattedText"/>
        <w:bidi w:val="0"/>
        <w:spacing w:before="0" w:after="0"/>
        <w:jc w:val="left"/>
        <w:rPr/>
      </w:pPr>
      <w:r>
        <w:rPr/>
        <w:t xml:space="preserve"> </w:t>
      </w:r>
      <w:r>
        <w:rPr/>
        <w:t>C2470 C2654 ) C2470_=_C2655( C2470 C2655 ) C2470_=_C2730( C2470 C2730 ) C2470_=_C2731( C2470 C2731 ) \nC2470_=_C2806( C2470 C2806 ) C2470_=_C2807( C2470 C2807 ) C2470_=_C2866( C2470 C2866 ) C2470_=_C2867( C2470 C2867 ) C2470_=_C2946( C2470 C2946 ) C2470_=_C2947( C2470 C2947 ) \nC2470_=_C2982( C2470 C2982 ) C2470_=_C2983( C2470 C2983 ) C2471_=_C2472( C2471 C2472 ) C2471_=_C2622( C2471 C2622 ) C2471_=_C2623( C2471 C2623 ) C2471_=_C2654( C2471 C2654 ) \nC2471_=_C2655( C2471 C2655 ) C2471_=_C2730( C2471 C2730 ) C2471_=_C2731( C2471 C2731 ) C2471_=_C2806( C2471 C2806 ) C2471_=_C2807( C2471 C2807 ) C2471_=_C2866( C2471 C2866 ) \nC2471_=_C2867( C2471 C2867 ) C2471_=_C2946( C2471 C2946 ) C2471_=_C2947( C2471 C2947 ) C2471_=_C2982( C2471 C2982 ) C2471_=_C2983( C2471 C2983 ) C2472_=_C2621( C2472 C2621 ) \nC2472_=_C2624( C2472 C2624 ) C2472_=_C2653( C2472 C2653 ) C2472_=_C2656( C2472 C2656 ) C2472_=_C2729( C2472 C2729 ) C2472_=_C2732( C2472 C2732 ) C2472_=_C2805( C2472 C2805 ) \nC2472_=_C2808( C2472 C2808 ) C2472_=_C2865( C2472 C2865 ) C2472_=_C2868( C2472 C2868 ) C2472_=_C2945( C2472 C2945 ) C2472_=_C2948( C2472 C2948 ) C2472_=_C2981( C2472 C2981 ) \nC2472_=_C2984( C2472 C2984 ) C2501_=_C2502( C2501 C2502 ) C2501_=_C2503( C2501 C2503 ) C2501_=_C2504( C2501 C2504 ) C2501_=_C2585( C2501 C2585 ) C2501_=_C2588( C2501 C2588 ) \nC2501_=_C2697( C2501 C2697 ) C2501_=_C2700( C2501 C2700 ) C2501_=_C2773( C2501 C2773 ) C2501_=_C2776( C2501 C2776 ) C2502_=_C2503( C2502 C2503 ) C2502_=_C2504( C2502 C2504 ) \nC2502_=_C2586( C2502 C2586 ) C2502_=_C2587( C2502 C2587 ) C2502_=_C2698( C2502 C2698 ) C2502_=_C2699( C2502 C2699 ) C2502_=_C2774( C2502 C2774 ) C2502_=_C2775( C2502 C2775 ) \nC2503_=_C2504( C2503 C2504 ) C2503_=_C2586( C2503 C2586 ) C2503_=_C2587( C2503 C2587 ) C2503_=_C2698( C2503 C2698 ) C2503_=_C2699( C2503 C2699 ) C2503_=_C2774( C2503 C2774 ) \nC2503_=_C2775( C2503 C2775 ) C2504_=_C2585( C2504 C2585 ) C2504_=_C2588( C2504 C2588 ) C2504_=_C2697( C2504 C2697 ) C2504_=_C2700( C2504 C2700 ) C2504_=_C2773( C2504 C2773 ) \nC2504_=_C2776( C2504 C2776 ) C2525_=_C2526( C2525 C2526 ) C2525_=_C2527( C2525 C2527 ) C2525_=_C2528( C2525 C2528 ) C2526_=_C2527( C2526 C2527 ) C2526_=_C2528( C2526 C2528 ) \nC2527_=_C2528( C2527 C2528 ) C2541_=_C2542( C2541 C2542 ) C2541_=_C2543( C2541 C2543 ) C2541_=_C2544( C2541 C2544 ) C2541_=_C2913( C2541 C2913 ) C2541_=_C2916( C2541 C2916 ) \nC2542_=_C2543( C2542 C2543 ) C2542_=_C2544( C2542 C2544 ) C2542_=_C2914( C2542 C2914 ) C2542_=_C2915( C2542 C2915 ) C2543_=_C2544( C2543 C2544 ) C2543_=_C2914( C2543 C2914 ) \nC2543_=_C2915( C2543 C2915 ) C2544_=_C2913( C2544 C2913 ) C2544_=_C2916( C2544 C2916 ) C2585_=_C2586( C2585 C2586 ) C2585_=_C2587( C2585 C2587 ) C2585_=_C2588( C2585 C2588 ) \nC2585_=_C2697( C2585 C2697 ) C2585_=_C2700( C2585 C2700 ) C2585_=_C2773( C2585 C2773 ) C2585_=_C2776( C2585 C2776 ) C2586_=_C2587( C2586 C2587 ) C2586_=_C2588( C2586 C2588 ) \nC2586_=_C2698( C2586 C2698 ) C2586_=_C2699( C2586 C2699 ) C2586_=_C2774( C2586 C2774 ) C2586_=_C2775( C2586 C2775 ) C2587_=_C2588( C2587 C2588 ) C2587_=_C2698( C2587 C2698 ) \nC2587_=_C2699( C2587 C2699 ) C2587_=_C2774( C2587 C2774 ) C2587_=_C2775( C2587 C2775 ) C2588_=_C2697( C2588 C2697 ) C2588_=_C2700( C2588 C2700 ) C2588_=_C2773( C2588 C2773 ) \nC2588_=_C2776( C2588 C2776 ) C2621_=_C2622( C2621 C2622 ) C2621_=_C2623( C2621 C2623 ) C2621_=_C2624( C2621 C2624 ) C2621_=_C2653( C2621 C2653 ) C2621_=_C2656( C2621 C2656 ) \nC2621_=_C2729( C2621 C2729 ) C2621_=_C2732( C2621 C2732 ) C2621_=_C2805( C2621 C2805 ) C2621_=_C2808( C2621 C2808 ) C2621_=_C2865( C2621 C2865 ) C2621_=_C2868( C2621 C2868 ) \nC2621_=_C2945( C2621 C2945 ) C2621_=_C2948( C2621 C2948 ) C2621_=_C2981( C2621 C2981 ) C2621_=_C2984( C2621 C2984 ) C2622_=_C2623( C2622 C2623 ) C2622_=_C2624( C2622 C2624 ) \nC2622_=_C2654( C2622 C2654 ) C2622_=_C2655( C2622 C2655 ) C2622_=_C2730( C2622 C2730 ) C2622_=_C2731( C2622 C2731 ) C2622_=_C2806( C2622 C2806 ) C2622_=_C2807( C2622 C2807 ) \nC2622_=_C2866( C2622 C2866 ) C2622_=_C2867( C2622 C2867 ) C2622_=_C2946( C2622 C2946 ) C2622_=_C2947( C2622 C2947 ) C2622_=_C2982( C2622 C2982 ) C2622_=_C2983( C2622 C2983 ) \nC2623_=_C2624( C2623 C2624 ) C2623_=_C2654( C2623 C2654 ) C2623_=_C2655( C2623 C2655 ) C2623_=_C2730( C2623 C2730 ) C2623_=_C2731( C2623 C2731 ) C2623_=_C2806( C2623 C2806 ) \nC2623_=_C2807( C2623 C2807 ) C2623_=_C2866( C2623 C2866 ) C2623_=_C2867( C2623 C2867 ) C2623_=_C2946( C2623 C2946 ) C2623_=_C2947( C2623 C2947 ) C2623_=_C2982( C2623 C2982 ) \nC2623_=_C2983( C2623 C2983 ) C2624_=_C2653( C2624 C2653 ) C2624_=_C2656( C2624 C2656 ) C2624_=_C2729( C2624 C2729 ) C2624_=_C2732( C2624 C2732 ) C2624_=_C2805( C2624 C2805 ) \nC2624_=_C2808( C2624 C2808 ) C2624_=_C2865( C2624 C2865 ) C2624_=_C2868( C2624 C2868 ) C2624_=_C2945( C2624 C2945 ) C2624_=_C2948( C2624 C2948 ) C2624_=_C2981( C2624 C2981 ) \nC2624_=_C2984( C2624 C2984 ) C2653_=_C2654( C2653 C2654 ) C2653_=_C2655( C2653 C2655 ) C2653_=_C2656( C2653 C2656 ) C2653_=_C2729( C2653 C2729 ) C2653_=_C2732( C2653 C2732 ) \nC2653_=_C2805( C2653 C2805 ) C2653_=_C2808( C2653 C2808 ) C2653_=_C2865( C2653 C2865 ) C2653_=_C2868( C2653 C2868 ) C2653_=_C2945( C2653 C2945 ) C2653_=_C2948( C2653 C2948 ) \nC2653_=_C2981( C2653 C2981 ) C2653_=_C2984( C2653 C2984 ) C2654_=_C2655( C2654 C2655 ) C2654_=_C2656( C2654 C2656 ) C2654_=_C2730( C2654 C2730 ) C2654_=_C2731( C2654 C2731 ) \nC2654_=_C2806( C2654 C2806 ) C2654_=_C2807( C2654 C2807 ) C2654_=_C2866( C2654 C2866 ) C2654_=_C2867( C2654 C2867 ) C2654_=_C2946( C2654 C2946 ) C2654_=_C2947( C2654 C2947 ) \nC2654_=_C2982( C2654 C2982 ) C2654_=_C2983( C2654 C2983 ) C2655_=_C2656( C2655 C2656 ) C2655_=_C2730( C2655 C2730 ) C2655_=_C2731( C2655 C2731 ) C2655_=_C2806( C2655 C2806 ) \nC2655_=_C2807( C2655 C2807 ) C2655_=_C2866( C2655 C2866 ) C2655_=_C2867( C2655 C2867 ) C2655_=_C2946( C2655 C2946 ) C2655_=_C2947( C2655 C2947 ) C2655_=_C2982( C2655 C2982 ) \nC2655_=_C2983( C2655 C2983 ) C2656_=_C2729( C2656 C2729 ) C2656_=_C2732( C2656 C2732 ) C2656_=_C2805( C2656 C2805 ) C2656_=_C2808( C2656 C2808 ) C2656_=_C2865( C2656 C2865 ) \nC2656_=_C2868( C2656 C2868 ) C2656_=_C2945( C2656 C2945 ) C2656_=_C2948( C2656 C2948 ) C2656_=_C2981( C2656 C2981 ) C2656_=_C2984( C2656 C2984 ) C2697_=_C2698( C2697 C2698 ) \nC2697_=_C2699( C2697 C2699 ) C2697_=_C2700( C2697 C2700 ) C2697_=_C2773( C2697 C2773 ) C2697_=_C2776( C2697 C2776 ) C2698_=_C2699( C2698 C2699 ) C2698_=_C2700( C2698 C2700 ) \nC2698_=_C2774( C2698 C2774 ) C2698_=_C2775( C2698 C2775 ) C2699_=_C2700( C2699 C2700 ) C2699_=_C2774( C2699 C2774 ) C2699_=_C2775( C2699 C2775 ) C2700_=_C2773( C2700 C2773 ) \nC2700_=_C2776( C2700 C2776 ) C2729_=_C2730( C2729 C2730 ) C2729_=_C2731( C2729 C2731 ) C2729_=_C2732( C2729 C2732 ) C2729_=_C2805( C2729 C2805 ) C2729_=_C2808( C2729 C2808 ) \nC2729_=_C2865( C2729 C2865 ) C2729_=_C2868( C2729 C2868 ) C2729_=_C2945( C2729 C2945 ) C2729_=_C2948( C2729 C2948 ) C2729_=_C2981( C2729 C2981 ) C2729_=_C2984( C2729 C2984 ) \nC2730_=_C2731( C2730 C2731 ) C2730_=_C2732( C2730 C2732 ) C2730_=_C2806( C2730 C2806 ) C2730_=_C2807( C2730 C2807 ) C2730_=_C2866( C2730 C2866 ) C2730_=_C2867( C2730 C2867 ) \nC2730_=_C2946( C2730 C2946 ) C2730_=_C2947( C2730 C2947 ) C2730_=_C2982( C2730 C2982 ) C2730_=_C2983( C2730 C2983 ) C2731_=_C2732( C2731 C2732 ) C2731_=_C2806( C2731 C2806 ) \nC2731_=_C2807( C2731 C2807 ) C2731_=_C2866( C2731 C2866 ) C2731_=_C2867( C2731 C2867 ) C2731_=_C2946( C2731 C2946 ) C2731_=_C2947( C2731 C2947 ) C2731_=_C2982( C2731 C2982 ) \nC2731_=_C2983( C2731 C2983 ) C2732_=_C2805( C2732 C2805 ) C2732_=_C2808( C2732 C2808 ) C2732_=_C2865( C2732 C2865 ) C2732_=_C2868( C2732 C2868 ) C2732_=_C2945( C2732 C2945 ) \nC2732_=_C2948( C2732 C2948 ) C2732_=_C2981( C2732 C2981 ) C2732_=_C2984( C2732 C2984 ) C2773_=_C2774( C2773 C2774 ) C2773_=_C2775( C2773 C2775 ) C2773_=_C2776( C2773 C2776 ) \nC2774_=_C2775( C2774 C2775 ) C2774_=_C2776( C2774 C2776 ) C2775_=_C2776( C2775 C2776 ) C2805_=_C2806( C2805 C2806 ) C2805_=_C2807( C2805 C2807 ) C2805_=_C2808( C2805 C2808 ) \nC2805_=_C2865( C2805 C2865 ) C2805_=_C2868( C2805 C2868 ) C2805_=_C2945( C2805 C2945 ) C2805_=_C2948( C2805 C2948 ) C2805_=_C2981( C2805 C2981 ) C2805_=_C2984( C2805 C2984 ) \nC2806_=_C2807( C2806 C2807 ) C2806_=_C2808( C2806 C2808 ) C2806_=_C2866( C2806 C2866 ) C2806_=_C2867( C2806 C2867 ) C2806_=_C2946( C2806 C2946 ) C2806_=_C2947( C2806 C2947 ) \nC2806_=_C2982( C2806 C2982 ) C2806_=_C2983( C2806 C2983 ) C2807_=_C2808( C2807 C2808 ) C2807_=_C2866( C2807 C2866 ) C2807_=_C2867( C2807 C2867 ) C2807_=_C2946( C2807 C2946 ) \nC2807_=_C2947( C2807 C2947 ) C2807_=_C2982( C2807 C2982 ) C2807_=_C2983( C2807 C2983 ) C2808_=_C2865( C2808 C2865 ) C2808_=_C2868( C2808 C2868 ) C2808_=_C2945( C2808 C2945 ) \nC2808_=_C2948( C2808 C2948 ) C2808_=_C2981( C2808 C2981 ) C2808_=_C2984( C2808 C2984 ) C2865_=_C2866( C2865 C2866 ) C2865_=_C2867( C2865 C2867 ) C2865_=_C2868( C2865 C2868 ) \nC2865_=_C2945( C2865 C2945 ) C2865_=_C2948( C2865 C2948 ) C2865_=_C2981( C2865 C2981 ) C2865_=_C2984( C2865 C2984 ) C2866_=_C2867( C2866 C2867 ) C2866_=_C2868( C2866 C2868 ) \nC2866_=_C2946( C2866 C2946 ) C2866_=_C2947( C2866 C2947 ) C2866_=_C2982( C2866 C2982 ) C2866_=_C2983( C2866 C2983 ) C2867_=_C2868( C2867 C2868 ) C2867_=_C2946( C2867 C2946 ) \nC2867_=_C2947( C2867 C2947 ) C2867_=_C2982( C2867 C2982 ) C2867_=_C2983( C2867 C2983 ) C2868_=_C2945( C2868 C2945 ) C2868_=_C2948( C2868 C2948 ) C2868_=_C2981( C2868 C2981 ) \nC2868_=_C2984( C2868 C2984 ) C2913_=_C2914( C2913 C2914 ) C2913_=_C2915( C2913 C2915 ) C2913_=_C2916( C2913 C2916 ) C2914_=_C2915( C2914 C2915 ) C2914_=_C2916( C2914 C2916 ) \nC2915_=_C2916( C2915 C2916 ) C2945_=_C2946( C2945 C2946 ) C2945_=_C2947( C2945 C2947 ) C2945_=_C2948( C2945 C2948 ) C2945_=_C2981( C2945 C2981 ) C2945_=_C2984( C2945 C2984 ) \nC2946_=_C2947( C2946 C2947 ) C2946_=_C2948( C2946 C2948 ) C2946_=_C2982( C2946 C2982 ) C2946_=_C2983( C2946 C2983 ) C2947_=_C2948(</w:t>
      </w:r>
    </w:p>
    <w:p>
      <w:pPr>
        <w:pStyle w:val="PreformattedText"/>
        <w:bidi w:val="0"/>
        <w:spacing w:before="0" w:after="0"/>
        <w:jc w:val="left"/>
        <w:rPr/>
      </w:pPr>
      <w:r>
        <w:rPr/>
        <w:t xml:space="preserve"> </w:t>
      </w:r>
      <w:r>
        <w:rPr/>
        <w:t>C2947 C2948 ) C2947_=_C2982( C2947 C2982 ) \nC2947_=_C2983( C2947 C2983 ) C2948_=_C2981( C2948 C2981 ) C2948_=_C2984( C2948 C2984 ) C2981_=_C2982( C2981 C2982 ) C2981_=_C2983( C2981 C2983 ) C2981_=_C2984( C2981 C2984 ) \nC2982_=_C2983( C2982 C2983 ) C2982_=_C2984( C2982 C2984 ) C2983_=_C2984( C2983 C2984 ) "];2299-&gt;2465[label="100: C2001 C2002 C2003 C2004 C2053 \nC2054 C2055 C2056 C2089 C2090 C2091 \nC2092 C2121 C2122 C2123 C2124 C2149 \nC2150 C2151 C2152 C2277 C2278 C2279 \nC2280 C2317 C2318 C2319 C2320 C2361 \nC2362 C2363 C2364 C2393 C2394 C2395 \nC2396 C2449 C2450 C2451 C2452 C2469 \nC2470 C2471 C2472 C2501 C2502 C2503 \nC2504 C2525 C2526 C2527 C2528 C2541 \nC2542 C2543 C2544 C2585 C2586 C2587 \nC2588 C2621 C2622 C2623 C2624 C2653 \nC2654 C2655 C2656 C2697 C2698 C2699 \nC2700 C2729 C2730 C2731 C2732 C2773 \nC2774 C2775 C2776 C2805 C2806 C2807 \nC2808 C2865 C2866 C2867 C2868 C2913 \nC2914 C2915 C2916 C2945 C2946 C2947 \nC2948 C2981 C2982 C2983 C2984 \n894: C2001_=_C2002 ,C2001_=_C2003 ,C2001_=_C2004 ,C2001_=_C2089 ,C2001_=_C2092 ,\nC2001_=_C2277 ,C2001_=_C2280 ,C2001_=_C2501 ,C2001_=_C2504 ,C2001_=_C2585 ,C2001_=_C2588 ,\nC2001_=_C2697 ,C2001_=_C2700 ,C2001_=_C2773 ,C2001_=_C2776 ,C2002_=_C2003 ,C2002_=_C2004 ,\nC2002_=_C2090 ,C2002_=_C2091 ,C2002_=_C2278 ,C2002_=_C2279 ,C2002_=_C2502 ,C2002_=_C2503 ,\nC2002_=_C2586 ,C2002_=_C2587 ,C2002_=_C2698 ,C2002_=_C2699 ,C2002_=_C2774 ,C2002_=_C2775 ,\nC2003_=_C2004 ,C2003_=_C2090 ,C2003_=_C2091 ,C2003_=_C2278 ,C2003_=_C2279 ,C2003_=_C2502 ,\nC2003_=_C2503 ,C2003_=_C2586 ,C2003_=_C2587 ,C2003_=_C2698 ,C2003_=_C2699 ,C2003_=_C2774 ,\nC2003_=_C2775 ,C2004_=_C2089 ,C2004_=_C2092 ,C2004_=_C2277 ,C2004_=_C2280 ,C2004_=_C2501 ,\nC2004_=_C2504 ,C2004_=_C2585 ,C2004_=_C2588 ,C2004_=_C2697 ,C2004_=_C2700 ,C2004_=_C2773 ,\nC2004_=_C2776 ,C2053_=_C2054 ,C2053_=_C2055 ,C2053_=_C2056 ,C2053_=_C2121 ,C2053_=_C2124 ,\nC2053_=_C2149 ,C2053_=_C2152 ,C2053_=_C2393 ,C2053_=_C2396 ,C2053_=_C2469 ,C2053_=_C2472 ,\nC2053_=_C2621 ,C2053_=_C2624 ,C2053_=_C2653 ,C2053_=_C2656 ,C2053_=_C2729 ,C2053_=_C2732 ,\nC2053_=_C2805 ,C2053_=_C2808 ,C2053_=_C2865 ,C2053_=_C2868 ,C2053_=_C2945 ,C2053_=_C2948 ,\nC2053_=_C2981 ,C2053_=_C2984 ,C2054_=_C2055 ,C2054_=_C2056 ,C2054_=_C2122 ,C2054_=_C2123 ,\nC2054_=_C2150 ,C2054_=_C2151 ,C2054_=_C2394 ,C2054_=_C2395 ,C2054_=_C2470 ,C2054_=_C2471 ,\nC2054_=_C2622 ,C2054_=_C2623 ,C2054_=_C2654 ,C2054_=_C2655 ,C2054_=_C2730 ,C2054_=_C2731 ,\nC2054_=_C2806 ,C2054_=_C2807 ,C2054_=_C2866 ,C2054_=_C2867 ,C2054_=_C2946 ,C2054_=_C2947 ,\nC2054_=_C2982 ,C2054_=_C2983 ,C2055_=_C2056 ,C2055_=_C2122 ,C2055_=_C2123 ,C2055_=_C2150 ,\nC2055_=_C2151 ,C2055_=_C2394 ,C2055_=_C2395 ,C2055_=_C2470 ,C2055_=_C2471 ,C2055_=_C2622 ,\nC2055_=_C2623 ,C2055_=_C2654 ,C2055_=_C2655 ,C2055_=_C2730 ,C2055_=_C2731 ,C2055_=_C2806 ,\nC2055_=_C2807 ,C2055_=_C2866 ,C2055_=_C2867 ,C2055_=_C2946 ,C2055_=_C2947 ,C2055_=_C2982 ,\nC2055_=_C2983 ,C2056_=_C2121 ,C2056_=_C2124 ,C2056_=_C2149 ,C2056_=_C2152 ,C2056_=_C2393 ,\nC2056_=_C2396 ,C2056_=_C2469 ,C2056_=_C2472 ,C2056_=_C2621 ,C2056_=_C2624 ,C2056_=_C2653 ,\nC2056_=_C2656 ,C2056_=_C2729 ,C2056_=_C2732 ,C2056_=_C2805 ,C2056_=_C2808 ,C2056_=_C2865 ,\nC2056_=_C2868 ,C2056_=_C2945 ,C2056_=_C2948 ,C2056_=_C2981 ,C2056_=_C2984 ,C2089_=_C2090 ,\nC2089_=_C2091 ,C2089_=_C2092 ,C2089_=_C2277 ,C2089_=_C2280 ,C2089_=_C2501 ,C2089_=_C2504 ,\nC2089_=_C2585 ,C2089_=_C2588 ,C2089_=_C2697 ,C2089_=_C2700 ,C2089_=_C2773 ,C2089_=_C2776 ,\nC2090_=_C2091 ,C2090_=_C2092 ,C2090_=_C2278 ,C2090_=_C2279 ,C2090_=_C2502 ,C2090_=_C2503 ,\nC2090_=_C2586 ,C2090_=_C2587 ,C2090_=_C2698 ,C2090_=_C2699 ,C2090_=_C2774 ,C2090_=_C2775 ,\nC2091_=_C2092 ,C2091_=_C2278 ,C2091_=_C2279 ,C2091_=_C2502 ,C2091_=_C2503 ,C2091_=_C2586 ,\nC2091_=_C2587 ,C2091_=_C2698 ,C2091_=_C2699 ,C2091_=_C2774 ,C2091_=_C2775 ,C2092_=_C2277 ,\nC2092_=_C2280 ,C2092_=_C2501 ,C2092_=_C2504 ,C2092_=_C2585 ,C2092_=_C2588 ,C2092_=_C2697 ,\nC2092_=_C2700 ,C2092_=_C2773 ,C2092_=_C2776 ,C2121_=_C2122 ,C2121_=_C2123 ,C2121_=_C2124 ,\nC2121_=_C2149 ,C2121_=_C2152 ,C2121_=_C2393 ,C2121_=_C2396 ,C2121_=_C2469 ,C2121_=_C2472 ,\nC2121_=_C2621 ,C2121_=_C2624 ,C2121_=_C2653 ,C2121_=_C2656 ,C2121_=_C2729 ,C2121_=_C2732 ,\nC2121_=_C2805 ,C2121_=_C2808 ,C2121_=_C2865 ,C2121_=_C2868 ,C2121_=_C2945 ,C2121_=_C2948 ,\nC2121_=_C2981 ,C2121_=_C2984 ,C2122_=_C2123 ,C2122_=_C2124 ,C2122_=_C2150 ,C2122_=_C2151 ,\nC2122_=_C2394 ,C2122_=_C2395 ,C2122_=_C2470 ,C2122_=_C2471 ,C2122_=_C2622 ,C2122_=_C2623 ,\nC2122_=_C2654 ,C2122_=_C2655 ,C2122_=_C2730 ,C2122_=_C2731 ,C2122_=_C2806 ,C2122_=_C2807 ,\nC2122_=_C2866 ,C2122_=_C2867 ,C2122_=_C2946 ,C2122_=_C2947 ,C2122_=_C2982 ,C2122_=_C2983 ,\nC2123_=_C2124 ,C2123_=_C2150 ,C2123_=_C2151 ,C2123_=_C2394 ,C2123_=_C2395 ,C2123_=_C2470 ,\nC2123_=_C2471 ,C2123_=_C2622 ,C2123_=_C2623 ,C2123_=_C2654 ,C2123_=_C2655 ,C2123_=_C2730 ,\nC2123_=_C2731 ,C2123_=_C2806 ,C2123_=_C2807 ,C2123_=_C2866 ,C2123_=_C2867 ,C2123_=_C2946 ,\nC2123_=_C2947 ,C2123_=_C2982 ,C2123_=_C2983 ,C2124_=_C2149 ,C2124_=_C2152 ,C2124_=_C2393 ,\nC2124_=_C2396 ,C2124_=_C2469 ,C2124_=_C2472 ,C2124_=_C2621 ,C2124_=_C2624 ,C2124_=_C2653 ,\nC2124_=_C2656 ,C2124_=_C2729 ,C2124_=_C2732 ,C2124_=_C2805 ,C2124_=_C2808 ,C2124_=_C2865 ,\nC2124_=_C2868 ,C2124_=_C2945 ,C2124_=_C2948 ,C2124_=_C2981 ,C2124_=_C2984 ,C2149_=_C2150 ,\nC2149_=_C2151 ,C2149_=_C2152 ,C2149_=_C2393 ,C2149_=_C2396 ,C2149_=_C2469 ,C2149_=_C2472 ,\nC2149_=_C2621 ,C2149_=_C2624 ,C2149_=_C2653 ,C2149_=_C2656 ,C2149_=_C2729 ,C2149_=_C2732 ,\nC2149_=_C2805 ,C2149_=_C2808 ,C2149_=_C2865 ,C2149_=_C2868 ,C2149_=_C2945 ,C2149_=_C2948 ,\nC2149_=_C2981 ,C2149_=_C2984 ,C2150_=_C2151 ,C2150_=_C2152 ,C2150_=_C2394 ,C2150_=_C2395 ,\nC2150_=_C2470 ,C2150_=_C2471 ,C2150_=_C2622 ,C2150_=_C2623 ,C2150_=_C2654 ,C2150_=_C2655 ,\nC2150_=_C2730 ,C2150_=_C2731 ,C2150_=_C2806 ,C2150_=_C2807 ,C2150_=_C2866 ,C2150_=_C2867 ,\nC2150_=_C2946 ,C2150_=_C2947 ,C2150_=_C2982 ,C2150_=_C2983 ,C2151_=_C2152 ,C2151_=_C2394 ,\nC2151_=_C2395 ,C2151_=_C2470 ,C2151_=_C2471 ,C2151_=_C2622 ,C2151_=_C2623 ,C2151_=_C2654 ,\nC2151_=_C2655 ,C2151_=_C2730 ,C2151_=_C2731 ,C2151_=_C2806 ,C2151_=_C2807 ,C2151_=_C2866 ,\nC2151_=_C2867 ,C2151_=_C2946 ,C2151_=_C2947 ,C2151_=_C2982 ,C2151_=_C2983 ,C2152_=_C2393 ,\nC2152_=_C2396 ,C2152_=_C2469 ,C2152_=_C2472 ,C2152_=_C2621 ,C2152_=_C2624 ,C2152_=_C2653 ,\nC2152_=_C2656 ,C2152_=_C2729 ,C2152_=_C2732 ,C2152_=_C2805 ,C2152_=_C2808 ,C2152_=_C2865 ,\nC2152_=_C2868 ,C2152_=_C2945 ,C2152_=_C2948 ,C2152_=_C2981 ,C2152_=_C2984 ,C2277_=_C2278 ,\nC2277_=_C2279 ,C2277_=_C2280 ,C2277_=_C2501 ,C2277_=_C2504 ,C2277_=_C2585 ,C2277_=_C2588 ,\nC2277_=_C2697 ,C2277_=_C2700 ,C2277_=_C2773 ,C2277_=_C2776 ,C2278_=_C2279 ,C2278_=_C2280 ,\nC2278_=_C2502 ,C2278_=_C2503 ,C2278_=_C2586 ,C2278_=_C2587 ,C2278_=_C2698 ,C2278_=_C2699 ,\nC2278_=_C2774 ,C2278_=_C2775 ,C2279_=_C2280 ,C2279_=_C2502 ,C2279_=_C2503 ,C2279_=_C2586 ,\nC2279_=_C2587 ,C2279_=_C2698 ,C2279_=_C2699 ,C2279_=_C2774 ,C2279_=_C2775 ,C2280_=_C2501 ,\nC2280_=_C2504 ,C2280_=_C2585 ,C2280_=_C2588 ,C2280_=_C2697 ,C2280_=_C2700 ,C2280_=_C2773 ,\nC2280_=_C2776 ,C2317_=_C2318 ,C2317_=_C2319 ,C2317_=_C2320 ,C2317_=_C2361 ,C2317_=_C2364 ,\nC2317_=_C2541 ,C2317_=_C2544 ,C2317_=_C2913 ,C2317_=_C2916 ,C2318_=_C2319 ,C2318_=_C2320 ,\nC2318_=_C2362 ,C2318_=_C2363 ,C2318_=_C2542 ,C2318_=_C2543 ,C2318_=_C2914 ,C2318_=_C2915 ,\nC2319_=_C2320 ,C2319_=_C2362 ,C2319_=_C2363 ,C2319_=_C2542 ,C2319_=_C2543 ,C2319_=_C2914 ,\nC2319_=_C2915 ,C2320_=_C2361 ,C2320_=_C2364 ,C2320_=_C2541 ,C2320_=_C2544 ,C2320_=_C2913 ,\nC2320_=_C2916 ,C2361_=_C2362 ,C2361_=_C2363 ,C2361_=_C2364 ,C2361_=_C2541 ,C2361_=_C2544 ,\nC2361_=_C2913 ,C2361_=_C2916 ,C2362_=_C2363 ,C2362_=_C2364 ,C2362_=_C2542 ,C2362_=_C2543 ,\nC2362_=_C2914 ,C2362_=_C2915 ,C2363_=_C2364 ,C2363_=_C2542 ,C2363_=_C2543 ,C2363_=_C2914 ,\nC2363_=_C2915 ,C2364_=_C2541 ,C2364_=_C2544 ,C2364_=_C2913 ,C2364_=_C2916 ,C2393_=_C2394 ,\nC2393_=_C2395 ,C2393_=_C2396 ,C2393_=_C2469 ,C2393_=_C2472 ,C2393_=_C2621 ,C2393_=_C2624 ,\nC2393_=_C2653 ,C2393_=_C2656 ,C2393_=_C2729 ,C2393_=_C2732 ,C2393_=_C2805 ,C2393_=_C2808 ,\nC2393_=_C2865 ,C2393_=_C2868 ,C2393_=_C2945 ,C2393_=_C2948 ,C2393_=_C2981 ,C2393_=_C2984 ,\nC2394_=_C2395 ,C2394_=_C2396 ,C2394_=_C2470 ,C2394_=_C2471 ,C2394_=_C2622 ,C2394_=_C2623 ,\nC2394_=_C2654 ,C2394_=_C2655 ,C2394_=_C2730 ,C2394_=_C2731 ,C2394_=_C2806 ,C2394_=_C2807 ,\nC2394_=_C2866 ,C2394_=_C2867 ,C2394_=_C2946 ,C2394_=_C2947 ,C2394_=_C2982 ,C2394_=_C2983 ,\nC2395_=_C2396 ,C2395_=_C2470 ,C2395_=_C2471 ,C2395_=_C2622 ,C2395_=_C2623 ,C2395_=_C2654 ,\nC2395_=_C2655 ,C2395_=_C2730 ,C2395_=_C2731 ,C2395_=_C2806 ,C2395_=_C2807 ,C2395_=_C2866 ,\nC2395_=_C2867 ,C2395_=_C2946 ,C2395_=_C2947 ,C2395_=_C2982 ,C2395_=_C2983 ,C2396_=_C2469 ,\nC2396_=_C2472 ,C2396_=_C2621 ,C2396_=_C2624 ,C2396_=_C2653 ,C2396_=_C2656 ,C2396_=_C2729 ,\nC2396_=_C2732 ,C2396_=_C2805 ,C2396_=_C2808 ,C2396_=_C2865 ,C2396_=_C2868 ,C2396_=_C2945 ,\nC2396_=_C2948 ,C2396_=_C2981 ,C2396_=_C2984 ,C2449_=_C2450 ,C2449_=_C2451 ,C2449_=_C2452 ,\nC2450_=_C2451 ,C2450_=_C2452 ,C2451_=_C2452 ,C2469_=_C2470 ,C2469_=_C2471 ,C2469_=_C2472 ,\nC2469_=_C2621 ,C2469_=_C2624 ,C2469_=_C2653 ,C2469_=_C2656 ,C2469_=_C2729 ,C2469_=_C2732 ,\nC2469_=_C2805 ,C2469_=_C2808 ,C2469_=_C2865 ,C2469_=_C2868 ,C2469_=_C2945 ,C2469_=_C2948 ,\nC2469_=_C2981 ,C2469_=_C2984 ,C2470_=_C2471 ,C2470_=_C2472 ,C2470_=_C2622 ,C2470_=_C2623 ,\nC2470_=_C2654 ,C2470_=_C2655 ,C2470_=_C2730 ,C2470_=_C2731 ,C2470_=_C2806 ,C2470_=_C2807 ,\nC2470_=_C2866 ,C2470_=_C2867 ,C2470_=_C2946 ,C2470_=_C2947 ,C2470_=_C2982 ,C2470_=_C2983 ,\nC2471_=_C2472 ,C2471_=_C2622 ,C2471_=_C2623 ,C2471_=_C2654 ,C2471_=_C2655 ,C2471_=_C2730 ,\nC2471_=_C2731 ,C2471_=_C2806 ,C2471_=_C2807 ,C2471_=_C2866 ,C2471_=_C2867 ,C2471_=_C2946 ,\nC2471_=_C2947 ,C2471_=_C2982 ,C2471_=_C2983 ,C2472_=_C2621 ,C2472_=_C2624 ,C2472_=_C2653 ,\nC2472_=_C2656 ,C2472_=_C2729 ,C2472_=_C2732 ,C2472_=_C2805 ,C2472_=_C2808 ,C2472_=_C2865 ,\nC2472_=_C2868 ,C2472_=_C2945</w:t>
      </w:r>
    </w:p>
    <w:p>
      <w:pPr>
        <w:pStyle w:val="PreformattedText"/>
        <w:bidi w:val="0"/>
        <w:spacing w:before="0" w:after="0"/>
        <w:jc w:val="left"/>
        <w:rPr/>
      </w:pPr>
      <w:r>
        <w:rPr/>
        <w:t xml:space="preserve"> </w:t>
      </w:r>
      <w:r>
        <w:rPr/>
        <w:t>,C2472_=_C2948 ,C2472_=_C2981 ,C2472_=_C2984 ,C2501_=_C2502 ,\nC2501_=_C2503 ,C2501_=_C2504 ,C2501_=_C2585 ,C2501_=_C2588 ,C2501_=_C2697 ,C2501_=_C2700 ,\nC2501_=_C2773 ,C2501_=_C2776 ,C2502_=_C2503 ,C2502_=_C2504 ,C2502_=_C2586 ,C2502_=_C2587 ,\nC2502_=_C2698 ,C2502_=_C2699 ,C2502_=_C2774 ,C2502_=_C2775 ,C2503_=_C2504 ,C2503_=_C2586 ,\nC2503_=_C2587 ,C2503_=_C2698 ,C2503_=_C2699 ,C2503_=_C2774 ,C2503_=_C2775 ,C2504_=_C2585 ,\nC2504_=_C2588 ,C2504_=_C2697 ,C2504_=_C2700 ,C2504_=_C2773 ,C2504_=_C2776 ,C2525_=_C2526 ,\nC2525_=_C2527 ,C2525_=_C2528 ,C2526_=_C2527 ,C2526_=_C2528 ,C2527_=_C2528 ,C2541_=_C2542 ,\nC2541_=_C2543 ,C2541_=_C2544 ,C2541_=_C2913 ,C2541_=_C2916 ,C2542_=_C2543 ,C2542_=_C2544 ,\nC2542_=_C2914 ,C2542_=_C2915 ,C2543_=_C2544 ,C2543_=_C2914 ,C2543_=_C2915 ,C2544_=_C2913 ,\nC2544_=_C2916 ,C2585_=_C2586 ,C2585_=_C2587 ,C2585_=_C2588 ,C2585_=_C2697 ,C2585_=_C2700 ,\nC2585_=_C2773 ,C2585_=_C2776 ,C2586_=_C2587 ,C2586_=_C2588 ,C2586_=_C2698 ,C2586_=_C2699 ,\nC2586_=_C2774 ,C2586_=_C2775 ,C2587_=_C2588 ,C2587_=_C2698 ,C2587_=_C2699 ,C2587_=_C2774 ,\nC2587_=_C2775 ,C2588_=_C2697 ,C2588_=_C2700 ,C2588_=_C2773 ,C2588_=_C2776 ,C2621_=_C2622 ,\nC2621_=_C2623 ,C2621_=_C2624 ,C2621_=_C2653 ,C2621_=_C2656 ,C2621_=_C2729 ,C2621_=_C2732 ,\nC2621_=_C2805 ,C2621_=_C2808 ,C2621_=_C2865 ,C2621_=_C2868 ,C2621_=_C2945 ,C2621_=_C2948 ,\nC2621_=_C2981 ,C2621_=_C2984 ,C2622_=_C2623 ,C2622_=_C2624 ,C2622_=_C2654 ,C2622_=_C2655 ,\nC2622_=_C2730 ,C2622_=_C2731 ,C2622_=_C2806 ,C2622_=_C2807 ,C2622_=_C2866 ,C2622_=_C2867 ,\nC2622_=_C2946 ,C2622_=_C2947 ,C2622_=_C2982 ,C2622_=_C2983 ,C2623_=_C2624 ,C2623_=_C2654 ,\nC2623_=_C2655 ,C2623_=_C2730 ,C2623_=_C2731 ,C2623_=_C2806 ,C2623_=_C2807 ,C2623_=_C2866 ,\nC2623_=_C2867 ,C2623_=_C2946 ,C2623_=_C2947 ,C2623_=_C2982 ,C2623_=_C2983 ,C2624_=_C2653 ,\nC2624_=_C2656 ,C2624_=_C2729 ,C2624_=_C2732 ,C2624_=_C2805 ,C2624_=_C2808 ,C2624_=_C2865 ,\nC2624_=_C2868 ,C2624_=_C2945 ,C2624_=_C2948 ,C2624_=_C2981 ,C2624_=_C2984 ,C2653_=_C2654 ,\nC2653_=_C2655 ,C2653_=_C2656 ,C2653_=_C2729 ,C2653_=_C2732 ,C2653_=_C2805 ,C2653_=_C2808 ,\nC2653_=_C2865 ,C2653_=_C2868 ,C2653_=_C2945 ,C2653_=_C2948 ,C2653_=_C2981 ,C2653_=_C2984 ,\nC2654_=_C2655 ,C2654_=_C2656 ,C2654_=_C2730 ,C2654_=_C2731 ,C2654_=_C2806 ,C2654_=_C2807 ,\nC2654_=_C2866 ,C2654_=_C2867 ,C2654_=_C2946 ,C2654_=_C2947 ,C2654_=_C2982 ,C2654_=_C2983 ,\nC2655_=_C2656 ,C2655_=_C2730 ,C2655_=_C2731 ,C2655_=_C2806 ,C2655_=_C2807 ,C2655_=_C2866 ,\nC2655_=_C2867 ,C2655_=_C2946 ,C2655_=_C2947 ,C2655_=_C2982 ,C2655_=_C2983 ,C2656_=_C2729 ,\nC2656_=_C2732 ,C2656_=_C2805 ,C2656_=_C2808 ,C2656_=_C2865 ,C2656_=_C2868 ,C2656_=_C2945 ,\nC2656_=_C2948 ,C2656_=_C2981 ,C2656_=_C2984 ,C2697_=_C2698 ,C2697_=_C2699 ,C2697_=_C2700 ,\nC2697_=_C2773 ,C2697_=_C2776 ,C2698_=_C2699 ,C2698_=_C2700 ,C2698_=_C2774 ,C2698_=_C2775 ,\nC2699_=_C2700 ,C2699_=_C2774 ,C2699_=_C2775 ,C2700_=_C2773 ,C2700_=_C2776 ,C2729_=_C2730 ,\nC2729_=_C2731 ,C2729_=_C2732 ,C2729_=_C2805 ,C2729_=_C2808 ,C2729_=_C2865 ,C2729_=_C2868 ,\nC2729_=_C2945 ,C2729_=_C2948 ,C2729_=_C2981 ,C2729_=_C2984 ,C2730_=_C2731 ,C2730_=_C2732 ,\nC2730_=_C2806 ,C2730_=_C2807 ,C2730_=_C2866 ,C2730_=_C2867 ,C2730_=_C2946 ,C2730_=_C2947 ,\nC2730_=_C2982 ,C2730_=_C2983 ,C2731_=_C2732 ,C2731_=_C2806 ,C2731_=_C2807 ,C2731_=_C2866 ,\nC2731_=_C2867 ,C2731_=_C2946 ,C2731_=_C2947 ,C2731_=_C2982 ,C2731_=_C2983 ,C2732_=_C2805 ,\nC2732_=_C2808 ,C2732_=_C2865 ,C2732_=_C2868 ,C2732_=_C2945 ,C2732_=_C2948 ,C2732_=_C2981 ,\nC2732_=_C2984 ,C2773_=_C2774 ,C2773_=_C2775 ,C2773_=_C2776 ,C2774_=_C2775 ,C2774_=_C2776 ,\nC2775_=_C2776 ,C2805_=_C2806 ,C2805_=_C2807 ,C2805_=_C2808 ,C2805_=_C2865 ,C2805_=_C2868 ,\nC2805_=_C2945 ,C2805_=_C2948 ,C2805_=_C2981 ,C2805_=_C2984 ,C2806_=_C2807 ,C2806_=_C2808 ,\nC2806_=_C2866 ,C2806_=_C2867 ,C2806_=_C2946 ,C2806_=_C2947 ,C2806_=_C2982 ,C2806_=_C2983 ,\nC2807_=_C2808 ,C2807_=_C2866 ,C2807_=_C2867 ,C2807_=_C2946 ,C2807_=_C2947 ,C2807_=_C2982 ,\nC2807_=_C2983 ,C2808_=_C2865 ,C2808_=_C2868 ,C2808_=_C2945 ,C2808_=_C2948 ,C2808_=_C2981 ,\nC2808_=_C2984 ,C2865_=_C2866 ,C2865_=_C2867 ,C2865_=_C2868 ,C2865_=_C2945 ,C2865_=_C2948 ,\nC2865_=_C2981 ,C2865_=_C2984 ,C2866_=_C2867 ,C2866_=_C2868 ,C2866_=_C2946 ,C2866_=_C2947 ,\nC2866_=_C2982 ,C2866_=_C2983 ,C2867_=_C2868 ,C2867_=_C2946 ,C2867_=_C2947 ,C2867_=_C2982 ,\nC2867_=_C2983 ,C2868_=_C2945 ,C2868_=_C2948 ,C2868_=_C2981 ,C2868_=_C2984 ,C2913_=_C2914 ,\nC2913_=_C2915 ,C2913_=_C2916 ,C2914_=_C2915 ,C2914_=_C2916 ,C2915_=_C2916 ,C2945_=_C2946 ,\nC2945_=_C2947 ,C2945_=_C2948 ,C2945_=_C2981 ,C2945_=_C2984 ,C2946_=_C2947 ,C2946_=_C2948 ,\nC2946_=_C2982 ,C2946_=_C2983 ,C2947_=_C2948 ,C2947_=_C2982 ,C2947_=_C2983 ,C2948_=_C2981 ,\nC2948_=_C2984 ,C2981_=_C2982 ,C2981_=_C2983 ,C2981_=_C2984 ,C2982_=_C2983 ,C2982_=_C2984 ,\nC2983_=_C2984 ,"];2466[shape=box, label="id:2466 level: 29\n13: C1242 C1243 C3423 C3424 C3425 \nC3426 C3427 C3463 C3464 C3465 C3466 \nC3467 C3468 \n53: C1242_=_C1243( C1242 C1243 ) C1242_=_C3423( C1242 C3423 ) C1242_=_C3424( C1242 C3424 ) C1242_=_C3425( C1242 C3425 ) C1242_=_C3426( C1242 C3426 ) \nC1242_=_C3427( C1242 C3427 ) C1242_=_C3463( C1242 C3463 ) C1242_=_C3464( C1242 C3464 ) C1242_=_C3465( C1242 C3465 ) C1242_=_C3466( C1242 C3466 ) C1242_=_C3467( C1242 C3467 ) \nC1242_=_C3468( C1242 C3468 ) C1243_=_C3423( C1243 C3423 ) C1243_=_C3425( C1243 C3425 ) C1243_=_C3426( C1243 C3426 ) C1243_=_C3463( C1243 C3463 ) C1243_=_C3464( C1243 C3464 ) \nC3423_=_C3424( C3423 C3424 ) C3423_=_C3425( C3423 C3425 ) C3423_=_C3426( C3423 C3426 ) C3423_=_C3427( C3423 C3427 ) C3423_=_C3463( C3423 C3463 ) C3423_=_C3464( C3423 C3464 ) \nC3424_=_C3425( C3424 C3425 ) C3424_=_C3427( C3424 C3427 ) C3424_=_C3465( C3424 C3465 ) C3424_=_C3466( C3424 C3466 ) C3424_=_C3467( C3424 C3467 ) C3424_=_C3468( C3424 C3468 ) \nC3425_=_C3426( C3425 C3426 ) C3425_=_C3427( C3425 C3427 ) C3425_=_C3463( C3425 C3463 ) C3425_=_C3464( C3425 C3464 ) C3426_=_C3427( C3426 C3427 ) C3426_=_C3463( C3426 C3463 ) \nC3426_=_C3464( C3426 C3464 ) C3427_=_C3465( C3427 C3465 ) C3427_=_C3466( C3427 C3466 ) C3427_=_C3467( C3427 C3467 ) C3427_=_C3468( C3427 C3468 ) C3463_=_C3464( C3463 C3464 ) \nC3463_=_C3465( C3463 C3465 ) C3463_=_C3466( C3463 C3466 ) C3463_=_C3467( C3463 C3467 ) C3463_=_C3468( C3463 C3468 ) C3464_=_C3465( C3464 C3465 ) C3464_=_C3467( C3464 C3467 ) \nC3465_=_C3466( C3465 C3466 ) C3465_=_C3467( C3465 C3467 ) C3465_=_C3468( C3465 C3468 ) C3466_=_C3467( C3466 C3467 ) C3466_=_C3468( C3466 C3468 ) C3467_=_C3468( C3467 C3468 ) "];2316-&gt;2466[label="12: C1243 C3423 C3424 C3425 C3426 \nC3427 C3463 C3464 C3465 C3466 C3467 \nC3468 \n41: C1243_=_C3423 ,C1243_=_C3425 ,C1243_=_C3426 ,C1243_=_C3463 ,C1243_=_C3464 ,\nC3423_=_C3424 ,C3423_=_C3425 ,C3423_=_C3426 ,C3423_=_C3427 ,C3423_=_C3463 ,C3423_=_C3464 ,\nC3424_=_C3425 ,C3424_=_C3427 ,C3424_=_C3465 ,C3424_=_C3466 ,C3424_=_C3467 ,C3424_=_C3468 ,\nC3425_=_C3426 ,C3425_=_C3427 ,C3425_=_C3463 ,C3425_=_C3464 ,C3426_=_C3427 ,C3426_=_C3463 ,\nC3426_=_C3464 ,C3427_=_C3465 ,C3427_=_C3466 ,C3427_=_C3467 ,C3427_=_C3468 ,C3463_=_C3464 ,\nC3463_=_C3465 ,C3463_=_C3466 ,C3463_=_C3467 ,C3463_=_C3468 ,C3464_=_C3465 ,C3464_=_C3467 ,\nC3465_=_C3466 ,C3465_=_C3467 ,C3465_=_C3468 ,C3466_=_C3467 ,C3466_=_C3468 ,C3467_=_C3468 ,"];2467[shape=box, label="id:2467 level: 29\n16: C1241 C1243 C1664 C1666 C3460 \nC3462 C3463 C3464 C3465 C3466 C3467 \nC3468 C3469 C3470 C3471 C3472 \n46: C1241_=_C1664( C1241 C1664 ) C1241_=_C3463( C1241 C3463 ) C1241_=_C3467( C1241 C3467 ) C1241_=_C3468( C1241 C3468 ) C1243_=_C1666( C1243 C1666 ) \nC1243_=_C3463( C1243 C3463 ) C1243_=_C3464( C1243 C3464 ) C1243_=_C3469( C1243 C3469 ) C1243_=_C3472( C1243 C3472 ) C1664_=_C3463( C1664 C3463 ) C1664_=_C3467( C1664 C3467 ) \nC1664_=_C3468( C1664 C3468 ) C1666_=_C3460( C1666 C3460 ) C1666_=_C3462( C1666 C3462 ) C1666_=_C3464( C1666 C3464 ) C1666_=_C3465( C1666 C3465 ) C1666_=_C3469( C1666 C3469 ) \nC1666_=_C3472( C1666 C3472 ) C3460_=_C3462( C3460 C3462 ) C3460_=_C3464( C3460 C3464 ) C3460_=_C3465( C3460 C3465 ) C3462_=_C3464( C3462 C3464 ) C3462_=_C3465( C3462 C3465 ) \nC3463_=_C3464( C3463 C3464 ) C3463_=_C3465( C3463 C3465 ) C3463_=_C3466( C3463 C3466 ) C3463_=_C3467( C3463 C3467 ) C3463_=_C3468( C3463 C3468 ) C3464_=_C3465( C3464 C3465 ) \nC3464_=_C3467( C3464 C3467 ) C3465_=_C3466( C3465 C3466 ) C3465_=_C3467( C3465 C3467 ) C3465_=_C3468( C3465 C3468 ) C3466_=_C3467( C3466 C3467 ) C3466_=_C3468( C3466 C3468 ) \nC3466_=_C3470( C3466 C3470 ) C3466_=_C3471( C3466 C3471 ) C3467_=_C3468( C3467 C3468 ) C3468_=_C3470( C3468 C3470 ) C3468_=_C3471( C3468 C3471 ) C3469_=_C3470( C3469 C3470 ) \nC3469_=_C3471( C3469 C3471 ) C3469_=_C3472( C3469 C3472 ) C3470_=_C3471( C3470 C3471 ) C3470_=_C3472( C3470 C3472 ) C3471_=_C3472( C3471 C3472 ) "];2316-&gt;2467[label="15: C1241 C1243 C1664 C3460 C3462 \nC3463 C3464 C3465 C3466 C3467 C3468 \nC3469 C3470 C3471 C3472 \n39: C1241_=_C1664 ,C1241_=_C3463 ,C1241_=_C3467 ,C1241_=_C3468 ,C1243_=_C3463 ,\nC1243_=_C3464 ,C1243_=_C3469 ,C1243_=_C3472 ,C1664_=_C3463 ,C1664_=_C3467 ,C1664_=_C3468 ,\nC3460_=_C3462 ,C3460_=_C3464 ,C3460_=_C3465 ,C3462_=_C3464 ,C3462_=_C3465 ,C3463_=_C3464 ,\nC3463_=_C3465 ,C3463_=_C3466 ,C3463_=_C3467 ,C3463_=_C3468 ,C3464_=_C3465 ,C3464_=_C3467 ,\nC3465_=_C3466 ,C3465_=_C3467 ,C3465_=_C3468 ,C3466_=_C3467 ,C3466_=_C3468 ,C3466_=_C3470 ,\nC3466_=_C3471 ,C3467_=_C3468 ,C3468_=_C3470 ,C3468_=_C3471 ,C3469_=_C3470 ,C3469_=_C3471 ,\nC3469_=_C3472 ,C3470_=_C3471 ,C3470_=_C3472 ,C3471_=_C3472 ,"];2468[shape=box, label="id:2468 level: 29\n9: C1244 C3429 C3430 C3431 C3432 \nC3469 C3470 C3471 C3472 \n28: C1244_=_C3429( C1244 C3429 ) C1244_=_C3430( C1244 C3430 ) C1244_=_C3431( C1244 C3431 ) C1244_=_C3432( C1244 C3432 ) C1244_=_C3469( C1244 C3469 ) \nC1244_=_C3470( C1244 C3470 ) C1244_=_C3471( C1244 C3471 ) C1244_=_C3472( C1244 C3472 ) C3429_=_C3430( C3429 C3430 ) C3429_=_C3431( C3429 C3431 ) C3429_=_C3432( C3429 C3432 ) \nC3429_=_C3469( C3429 C3469 ) C3429_=_C3470( C3429</w:t>
      </w:r>
    </w:p>
    <w:p>
      <w:pPr>
        <w:pStyle w:val="PreformattedText"/>
        <w:bidi w:val="0"/>
        <w:spacing w:before="0" w:after="0"/>
        <w:jc w:val="left"/>
        <w:rPr/>
      </w:pPr>
      <w:r>
        <w:rPr/>
        <w:t xml:space="preserve"> </w:t>
      </w:r>
      <w:r>
        <w:rPr/>
        <w:t>C3470 ) C3430_=_C3431( C3430 C3431 ) C3430_=_C3432( C3430 C3432 ) C3430_=_C3471( C3430 C3471 ) C3430_=_C3472( C3430 C3472 ) \nC3431_=_C3432( C3431 C3432 ) C3431_=_C3469( C3431 C3469 ) C3431_=_C3470( C3431 C3470 ) C3432_=_C3471( C3432 C3471 ) C3432_=_C3472( C3432 C3472 ) C3469_=_C3470( C3469 C3470 ) \nC3469_=_C3471( C3469 C3471 ) C3469_=_C3472( C3469 C3472 ) C3470_=_C3471( C3470 C3471 ) C3470_=_C3472( C3470 C3472 ) C3471_=_C3472( C3471 C3472 ) "];2317-&gt;2468[label="8: C3429 C3430 C3431 C3432 C3469 \nC3470 C3471 C3472 \n20: C3429_=_C3430 ,C3429_=_C3431 ,C3429_=_C3432 ,C3429_=_C3469 ,C3429_=_C3470 ,\nC3430_=_C3431 ,C3430_=_C3432 ,C3430_=_C3471 ,C3430_=_C3472 ,C3431_=_C3432 ,C3431_=_C3469 ,\nC3431_=_C3470 ,C3432_=_C3471 ,C3432_=_C3472 ,C3469_=_C3470 ,C3469_=_C3471 ,C3469_=_C3472 ,\nC3470_=_C3471 ,C3470_=_C3472 ,C3471_=_C3472 ,"];2469[shape=box, label="id:2469 level: 29\n9: C1231 C3389 C3390 C3391 C3392 \nC3429 C3430 C3431 C3432 \n28: C1231_=_C3389( C1231 C3389 ) C1231_=_C3390( C1231 C3390 ) C1231_=_C3391( C1231 C3391 ) C1231_=_C3392( C1231 C3392 ) C1231_=_C3429( C1231 C3429 ) \nC1231_=_C3430( C1231 C3430 ) C1231_=_C3431( C1231 C3431 ) C1231_=_C3432( C1231 C3432 ) C3389_=_C3390( C3389 C3390 ) C3389_=_C3391( C3389 C3391 ) C3389_=_C3392( C3389 C3392 ) \nC3389_=_C3429( C3389 C3429 ) C3389_=_C3430( C3389 C3430 ) C3390_=_C3391( C3390 C3391 ) C3390_=_C3392( C3390 C3392 ) C3390_=_C3431( C3390 C3431 ) C3390_=_C3432( C3390 C3432 ) \nC3391_=_C3392( C3391 C3392 ) C3391_=_C3429( C3391 C3429 ) C3391_=_C3430( C3391 C3430 ) C3392_=_C3431( C3392 C3431 ) C3392_=_C3432( C3392 C3432 ) C3429_=_C3430( C3429 C3430 ) \nC3429_=_C3431( C3429 C3431 ) C3429_=_C3432( C3429 C3432 ) C3430_=_C3431( C3430 C3431 ) C3430_=_C3432( C3430 C3432 ) C3431_=_C3432( C3431 C3432 ) "];2317-&gt;2469[label="8: C3389 C3390 C3391 C3392 C3429 \nC3430 C3431 C3432 \n20: C3389_=_C3390 ,C3389_=_C3391 ,C3389_=_C3392 ,C3389_=_C3429 ,C3389_=_C3430 ,\nC3390_=_C3391 ,C3390_=_C3392 ,C3390_=_C3431 ,C3390_=_C3432 ,C3391_=_C3392 ,C3391_=_C3429 ,\nC3391_=_C3430 ,C3392_=_C3431 ,C3392_=_C3432 ,C3429_=_C3430 ,C3429_=_C3431 ,C3429_=_C3432 ,\nC3430_=_C3431 ,C3430_=_C3432 ,C3431_=_C3432 ,"];2470[shape=box, label="id:2470 level: 29\n20: C1228 C1230 C1651 C3383 C3384 \nC3385 C3386 C3387 C3420 C3422 C3423 \nC3424 C3425 C3426 C3427 C3428 C3429 \nC3430 C3431 C3432 \n65: C1228_=_C1651( C1228 C1651 ) C1228_=_C3423( C1228 C3423 ) C1228_=_C3427( C1228 C3427 ) C1228_=_C3428( C1228 C3428 ) C1230_=_C3383( C1230 C3383 ) \nC1230_=_C3385( C1230 C3385 ) C1230_=_C3386( C1230 C3386 ) C1230_=_C3423( C1230 C3423 ) C1230_=_C3424( C1230 C3424 ) C1230_=_C3429( C1230 C3429 ) C1230_=_C3432( C1230 C3432 ) \nC1651_=_C3423( C1651 C3423 ) C1651_=_C3427( C1651 C3427 ) C1651_=_C3428( C1651 C3428 ) C3383_=_C3384( C3383 C3384 ) C3383_=_C3385( C3383 C3385 ) C3383_=_C3386( C3383 C3386 ) \nC3383_=_C3387( C3383 C3387 ) C3383_=_C3423( C3383 C3423 ) C3383_=_C3424( C3383 C3424 ) C3384_=_C3385( C3384 C3385 ) C3384_=_C3387( C3384 C3387 ) C3384_=_C3425( C3384 C3425 ) \nC3384_=_C3426( C3384 C3426 ) C3384_=_C3427( C3384 C3427 ) C3384_=_C3428( C3384 C3428 ) C3385_=_C3386( C3385 C3386 ) C3385_=_C3387( C3385 C3387 ) C3385_=_C3423( C3385 C3423 ) \nC3385_=_C3424( C3385 C3424 ) C3386_=_C3387( C3386 C3387 ) C3386_=_C3423( C3386 C3423 ) C3386_=_C3424( C3386 C3424 ) C3387_=_C3425( C3387 C3425 ) C3387_=_C3426( C3387 C3426 ) \nC3387_=_C3427( C3387 C3427 ) C3387_=_C3428( C3387 C3428 ) C3420_=_C3422( C3420 C3422 ) C3420_=_C3424( C3420 C3424 ) C3420_=_C3425( C3420 C3425 ) C3422_=_C3424( C3422 C3424 ) \nC3422_=_C3425( C3422 C3425 ) C3423_=_C3424( C3423 C3424 ) C3423_=_C3425( C3423 C3425 ) C3423_=_C3426( C3423 C3426 ) C3423_=_C3427( C3423 C3427 ) C3423_=_C3428( C3423 C3428 ) \nC3424_=_C3425( C3424 C3425 ) C3424_=_C3427( C3424 C3427 ) C3425_=_C3426( C3425 C3426 ) C3425_=_C3427( C3425 C3427 ) C3425_=_C3428( C3425 C3428 ) C3426_=_C3427( C3426 C3427 ) \nC3426_=_C3428( C3426 C3428 ) C3426_=_C3430( C3426 C3430 ) C3426_=_C3431( C3426 C3431 ) C3427_=_C3428( C3427 C3428 ) C3428_=_C3430( C3428 C3430 ) C3428_=_C3431( C3428 C3431 ) \nC3429_=_C3430( C3429 C3430 ) C3429_=_C3431( C3429 C3431 ) C3429_=_C3432( C3429 C3432 ) C3430_=_C3431( C3430 C3431 ) C3430_=_C3432( C3430 C3432 ) C3431_=_C3432( C3431 C3432 ) "];2317-&gt;2470[label="18: C1228 C1651 C3383 C3384 C3385 \nC3386 C3387 C3420 C3422 C3423 C3424 \nC3425 C3426 C3427 C3429 C3430 C3431 \nC3432 \n48: C1228_=_C1651 ,C1228_=_C3423 ,C1228_=_C3427 ,C1651_=_C3423 ,C1651_=_C3427 ,\nC3383_=_C3384 ,C3383_=_C3385 ,C3383_=_C3386 ,C3383_=_C3387 ,C3383_=_C3423 ,C3383_=_C3424 ,\nC3384_=_C3385 ,C3384_=_C3387 ,C3384_=_C3425 ,C3384_=_C3426 ,C3384_=_C3427 ,C3385_=_C3386 ,\nC3385_=_C3387 ,C3385_=_C3423 ,C3385_=_C3424 ,C3386_=_C3387 ,C3386_=_C3423 ,C3386_=_C3424 ,\nC3387_=_C3425 ,C3387_=_C3426 ,C3387_=_C3427 ,C3420_=_C3422 ,C3420_=_C3424 ,C3420_=_C3425 ,\nC3422_=_C3424 ,C3422_=_C3425 ,C3423_=_C3424 ,C3423_=_C3425 ,C3423_=_C3426 ,C3423_=_C3427 ,\nC3424_=_C3425 ,C3424_=_C3427 ,C3425_=_C3426 ,C3425_=_C3427 ,C3426_=_C3427 ,C3426_=_C3430 ,\nC3426_=_C3431 ,C3429_=_C3430 ,C3429_=_C3431 ,C3429_=_C3432 ,C3430_=_C3431 ,C3430_=_C3432 ,\nC3431_=_C3432 ,"];2471[shape=box, label="id:2471 level: 29\n13: C1216 C1217 C3343 C3344 C3345 \nC3346 C3347 C3383 C3384 C3385 C3386 \nC3387 C3388 \n53: C1216_=_C1217( C1216 C1217 ) C1216_=_C3343( C1216 C3343 ) C1216_=_C3344( C1216 C3344 ) C1216_=_C3345( C1216 C3345 ) C1216_=_C3346( C1216 C3346 ) \nC1216_=_C3347( C1216 C3347 ) C1216_=_C3383( C1216 C3383 ) C1216_=_C3384( C1216 C3384 ) C1216_=_C3385( C1216 C3385 ) C1216_=_C3386( C1216 C3386 ) C1216_=_C3387( C1216 C3387 ) \nC1216_=_C3388( C1216 C3388 ) C1217_=_C3343( C1217 C3343 ) C1217_=_C3345( C1217 C3345 ) C1217_=_C3346( C1217 C3346 ) C1217_=_C3383( C1217 C3383 ) C1217_=_C3384( C1217 C3384 ) \nC3343_=_C3344( C3343 C3344 ) C3343_=_C3345( C3343 C3345 ) C3343_=_C3346( C3343 C3346 ) C3343_=_C3347( C3343 C3347 ) C3343_=_C3383( C3343 C3383 ) C3343_=_C3384( C3343 C3384 ) \nC3344_=_C3345( C3344 C3345 ) C3344_=_C3347( C3344 C3347 ) C3344_=_C3385( C3344 C3385 ) C3344_=_C3386( C3344 C3386 ) C3344_=_C3387( C3344 C3387 ) C3344_=_C3388( C3344 C3388 ) \nC3345_=_C3346( C3345 C3346 ) C3345_=_C3347( C3345 C3347 ) C3345_=_C3383( C3345 C3383 ) C3345_=_C3384( C3345 C3384 ) C3346_=_C3347( C3346 C3347 ) C3346_=_C3383( C3346 C3383 ) \nC3346_=_C3384( C3346 C3384 ) C3347_=_C3385( C3347 C3385 ) C3347_=_C3386( C3347 C3386 ) C3347_=_C3387( C3347 C3387 ) C3347_=_C3388( C3347 C3388 ) C3383_=_C3384( C3383 C3384 ) \nC3383_=_C3385( C3383 C3385 ) C3383_=_C3386( C3383 C3386 ) C3383_=_C3387( C3383 C3387 ) C3383_=_C3388( C3383 C3388 ) C3384_=_C3385( C3384 C3385 ) C3384_=_C3387( C3384 C3387 ) \nC3385_=_C3386( C3385 C3386 ) C3385_=_C3387( C3385 C3387 ) C3385_=_C3388( C3385 C3388 ) C3386_=_C3387( C3386 C3387 ) C3386_=_C3388( C3386 C3388 ) C3387_=_C3388( C3387 C3388 ) "];2318-&gt;2471[label="12: C1217 C3343 C3344 C3345 C3346 \nC3347 C3383 C3384 C3385 C3386 C3387 \nC3388 \n41: C1217_=_C3343 ,C1217_=_C3345 ,C1217_=_C3346 ,C1217_=_C3383 ,C1217_=_C3384 ,\nC3343_=_C3344 ,C3343_=_C3345 ,C3343_=_C3346 ,C3343_=_C3347 ,C3343_=_C3383 ,C3343_=_C3384 ,\nC3344_=_C3345 ,C3344_=_C3347 ,C3344_=_C3385 ,C3344_=_C3386 ,C3344_=_C3387 ,C3344_=_C3388 ,\nC3345_=_C3346 ,C3345_=_C3347 ,C3345_=_C3383 ,C3345_=_C3384 ,C3346_=_C3347 ,C3346_=_C3383 ,\nC3346_=_C3384 ,C3347_=_C3385 ,C3347_=_C3386 ,C3347_=_C3387 ,C3347_=_C3388 ,C3383_=_C3384 ,\nC3383_=_C3385 ,C3383_=_C3386 ,C3383_=_C3387 ,C3383_=_C3388 ,C3384_=_C3385 ,C3384_=_C3387 ,\nC3385_=_C3386 ,C3385_=_C3387 ,C3385_=_C3388 ,C3386_=_C3387 ,C3386_=_C3388 ,C3387_=_C3388 ,"];2472[shape=box, label="id:2472 level: 29\n16: C1215 C1217 C1638 C1640 C3380 \nC3382 C3383 C3384 C3385 C3386 C3387 \nC3388 C3389 C3390 C3391 C3392 \n46: C1215_=_C1638( C1215 C1638 ) C1215_=_C3383( C1215 C3383 ) C1215_=_C3387( C1215 C3387 ) C1215_=_C3388( C1215 C3388 ) C1217_=_C1640( C1217 C1640 ) \nC1217_=_C3383( C1217 C3383 ) C1217_=_C3384( C1217 C3384 ) C1217_=_C3389( C1217 C3389 ) C1217_=_C3392( C1217 C3392 ) C1638_=_C3383( C1638 C3383 ) C1638_=_C3387( C1638 C3387 ) \nC1638_=_C3388( C1638 C3388 ) C1640_=_C3380( C1640 C3380 ) C1640_=_C3382( C1640 C3382 ) C1640_=_C3384( C1640 C3384 ) C1640_=_C3385( C1640 C3385 ) C1640_=_C3389( C1640 C3389 ) \nC1640_=_C3392( C1640 C3392 ) C3380_=_C3382( C3380 C3382 ) C3380_=_C3384( C3380 C3384 ) C3380_=_C3385( C3380 C3385 ) C3382_=_C3384( C3382 C3384 ) C3382_=_C3385( C3382 C3385 ) \nC3383_=_C3384( C3383 C3384 ) C3383_=_C3385( C3383 C3385 ) C3383_=_C3386( C3383 C3386 ) C3383_=_C3387( C3383 C3387 ) C3383_=_C3388( C3383 C3388 ) C3384_=_C3385( C3384 C3385 ) \nC3384_=_C3387( C3384 C3387 ) C3385_=_C3386( C3385 C3386 ) C3385_=_C3387( C3385 C3387 ) C3385_=_C3388( C3385 C3388 ) C3386_=_C3387( C3386 C3387 ) C3386_=_C3388( C3386 C3388 ) \nC3386_=_C3390( C3386 C3390 ) C3386_=_C3391( C3386 C3391 ) C3387_=_C3388( C3387 C3388 ) C3388_=_C3390( C3388 C3390 ) C3388_=_C3391( C3388 C3391 ) C3389_=_C3390( C3389 C3390 ) \nC3389_=_C3391( C3389 C3391 ) C3389_=_C3392( C3389 C3392 ) C3390_=_C3391( C3390 C3391 ) C3390_=_C3392( C3390 C3392 ) C3391_=_C3392( C3391 C3392 ) "];2318-&gt;2472[label="15: C1215 C1217 C1638 C3380 C3382 \nC3383 C3384 C3385 C3386 C3387 C3388 \nC3389 C3390 C3391 C3392 \n39: C1215_=_C1638 ,C1215_=_C3383 ,C1215_=_C3387 ,C1215_=_C3388 ,C1217_=_C3383 ,\nC1217_=_C3384 ,C1217_=_C3389 ,C1217_=_C3392 ,C1638_=_C3383 ,C1638_=_C3387 ,C1638_=_C3388 ,\nC3380_=_C3382 ,C3380_=_C3384 ,C3380_=_C3385 ,C3382_=_C3384 ,C3382_=_C3385 ,C3383_=_C3384 ,\nC3383_=_C3385 ,C3383_=_C3386 ,C3383_=_C3387 ,C3383_=_C3388 ,C3384_=_C3385 ,C3384_=_C3387 ,\nC3385_=_C3386 ,C3385_=_C3387 ,C3385_=_C3388 ,C3386_=_C3387 ,C3386_=_C3388 ,C3386_=_C3390 ,\nC3386_=_C3391 ,C3387_=_C3388 ,C3388_=_C3390 ,C3388_=_C3391 ,C3389_=_C3390 ,C3389_=_C3391 ,\nC3389_=_C3392 ,C3390_=_C3391 ,C3390_=_C3392 ,C3391_=_C3392 ,"];2473[shape=box, label="id:2473 level: 29\n9: C1218 C3349 C3350 C3351 C3352 \nC3389 C3390 C3391 C3392 \n28: C1218_=_C3349( C1218 C3349</w:t>
      </w:r>
    </w:p>
    <w:p>
      <w:pPr>
        <w:pStyle w:val="PreformattedText"/>
        <w:bidi w:val="0"/>
        <w:spacing w:before="0" w:after="0"/>
        <w:jc w:val="left"/>
        <w:rPr/>
      </w:pPr>
      <w:r>
        <w:rPr/>
        <w:t xml:space="preserve"> </w:t>
      </w:r>
      <w:r>
        <w:rPr/>
        <w:t>) C1218_=_C3350( C1218 C3350 ) C1218_=_C3351( C1218 C3351 ) C1218_=_C3352( C1218 C3352 ) C1218_=_C3389( C1218 C3389 ) \nC1218_=_C3390( C1218 C3390 ) C1218_=_C3391( C1218 C3391 ) C1218_=_C3392( C1218 C3392 ) C3349_=_C3350( C3349 C3350 ) C3349_=_C3351( C3349 C3351 ) C3349_=_C3352( C3349 C3352 ) \nC3349_=_C3389( C3349 C3389 ) C3349_=_C3390( C3349 C3390 ) C3350_=_C3351( C3350 C3351 ) C3350_=_C3352( C3350 C3352 ) C3350_=_C3391( C3350 C3391 ) C3350_=_C3392( C3350 C3392 ) \nC3351_=_C3352( C3351 C3352 ) C3351_=_C3389( C3351 C3389 ) C3351_=_C3390( C3351 C3390 ) C3352_=_C3391( C3352 C3391 ) C3352_=_C3392( C3352 C3392 ) C3389_=_C3390( C3389 C3390 ) \nC3389_=_C3391( C3389 C3391 ) C3389_=_C3392( C3389 C3392 ) C3390_=_C3391( C3390 C3391 ) C3390_=_C3392( C3390 C3392 ) C3391_=_C3392( C3391 C3392 ) "];2319-&gt;2473[label="8: C3349 C3350 C3351 C3352 C3389 \nC3390 C3391 C3392 \n20: C3349_=_C3350 ,C3349_=_C3351 ,C3349_=_C3352 ,C3349_=_C3389 ,C3349_=_C3390 ,\nC3350_=_C3351 ,C3350_=_C3352 ,C3350_=_C3391 ,C3350_=_C3392 ,C3351_=_C3352 ,C3351_=_C3389 ,\nC3351_=_C3390 ,C3352_=_C3391 ,C3352_=_C3392 ,C3389_=_C3390 ,C3389_=_C3391 ,C3389_=_C3392 ,\nC3390_=_C3391 ,C3390_=_C3392 ,C3391_=_C3392 ,"];2474[shape=box, label="id:2474 level: 29\n9: C1205 C3309 C3310 C3311 C3312 \nC3349 C3350 C3351 C3352 \n28: C1205_=_C3309( C1205 C3309 ) C1205_=_C3310( C1205 C3310 ) C1205_=_C3311( C1205 C3311 ) C1205_=_C3312( C1205 C3312 ) C1205_=_C3349( C1205 C3349 ) \nC1205_=_C3350( C1205 C3350 ) C1205_=_C3351( C1205 C3351 ) C1205_=_C3352( C1205 C3352 ) C3309_=_C3310( C3309 C3310 ) C3309_=_C3311( C3309 C3311 ) C3309_=_C3312( C3309 C3312 ) \nC3309_=_C3349( C3309 C3349 ) C3309_=_C3350( C3309 C3350 ) C3310_=_C3311( C3310 C3311 ) C3310_=_C3312( C3310 C3312 ) C3310_=_C3351( C3310 C3351 ) C3310_=_C3352( C3310 C3352 ) \nC3311_=_C3312( C3311 C3312 ) C3311_=_C3349( C3311 C3349 ) C3311_=_C3350( C3311 C3350 ) C3312_=_C3351( C3312 C3351 ) C3312_=_C3352( C3312 C3352 ) C3349_=_C3350( C3349 C3350 ) \nC3349_=_C3351( C3349 C3351 ) C3349_=_C3352( C3349 C3352 ) C3350_=_C3351( C3350 C3351 ) C3350_=_C3352( C3350 C3352 ) C3351_=_C3352( C3351 C3352 ) "];2319-&gt;2474[label="8: C3309 C3310 C3311 C3312 C3349 \nC3350 C3351 C3352 \n20: C3309_=_C3310 ,C3309_=_C3311 ,C3309_=_C3312 ,C3309_=_C3349 ,C3309_=_C3350 ,\nC3310_=_C3311 ,C3310_=_C3312 ,C3310_=_C3351 ,C3310_=_C3352 ,C3311_=_C3312 ,C3311_=_C3349 ,\nC3311_=_C3350 ,C3312_=_C3351 ,C3312_=_C3352 ,C3349_=_C3350 ,C3349_=_C3351 ,C3349_=_C3352 ,\nC3350_=_C3351 ,C3350_=_C3352 ,C3351_=_C3352 ,"];2475[shape=box, label="id:2475 level: 29\n20: C1202 C1204 C1625 C3303 C3304 \nC3305 C3306 C3307 C3340 C3342 C3343 \nC3344 C3345 C3346 C3347 C3348 C3349 \nC3350 C3351 C3352 \n65: C1202_=_C1625( C1202 C1625 ) C1202_=_C3343( C1202 C3343 ) C1202_=_C3347( C1202 C3347 ) C1202_=_C3348( C1202 C3348 ) C1204_=_C3303( C1204 C3303 ) \nC1204_=_C3305( C1204 C3305 ) C1204_=_C3306( C1204 C3306 ) C1204_=_C3343( C1204 C3343 ) C1204_=_C3344( C1204 C3344 ) C1204_=_C3349( C1204 C3349 ) C1204_=_C3352( C1204 C3352 ) \nC1625_=_C3343( C1625 C3343 ) C1625_=_C3347( C1625 C3347 ) C1625_=_C3348( C1625 C3348 ) C3303_=_C3304( C3303 C3304 ) C3303_=_C3305( C3303 C3305 ) C3303_=_C3306( C3303 C3306 ) \nC3303_=_C3307( C3303 C3307 ) C3303_=_C3343( C3303 C3343 ) C3303_=_C3344( C3303 C3344 ) C3304_=_C3305( C3304 C3305 ) C3304_=_C3307( C3304 C3307 ) C3304_=_C3345( C3304 C3345 ) \nC3304_=_C3346( C3304 C3346 ) C3304_=_C3347( C3304 C3347 ) C3304_=_C3348( C3304 C3348 ) C3305_=_C3306( C3305 C3306 ) C3305_=_C3307( C3305 C3307 ) C3305_=_C3343( C3305 C3343 ) \nC3305_=_C3344( C3305 C3344 ) C3306_=_C3307( C3306 C3307 ) C3306_=_C3343( C3306 C3343 ) C3306_=_C3344( C3306 C3344 ) C3307_=_C3345( C3307 C3345 ) C3307_=_C3346( C3307 C3346 ) \nC3307_=_C3347( C3307 C3347 ) C3307_=_C3348( C3307 C3348 ) C3340_=_C3342( C3340 C3342 ) C3340_=_C3344( C3340 C3344 ) C3340_=_C3345( C3340 C3345 ) C3342_=_C3344( C3342 C3344 ) \nC3342_=_C3345( C3342 C3345 ) C3343_=_C3344( C3343 C3344 ) C3343_=_C3345( C3343 C3345 ) C3343_=_C3346( C3343 C3346 ) C3343_=_C3347( C3343 C3347 ) C3343_=_C3348( C3343 C3348 ) \nC3344_=_C3345( C3344 C3345 ) C3344_=_C3347( C3344 C3347 ) C3345_=_C3346( C3345 C3346 ) C3345_=_C3347( C3345 C3347 ) C3345_=_C3348( C3345 C3348 ) C3346_=_C3347( C3346 C3347 ) \nC3346_=_C3348( C3346 C3348 ) C3346_=_C3350( C3346 C3350 ) C3346_=_C3351( C3346 C3351 ) C3347_=_C3348( C3347 C3348 ) C3348_=_C3350( C3348 C3350 ) C3348_=_C3351( C3348 C3351 ) \nC3349_=_C3350( C3349 C3350 ) C3349_=_C3351( C3349 C3351 ) C3349_=_C3352( C3349 C3352 ) C3350_=_C3351( C3350 C3351 ) C3350_=_C3352( C3350 C3352 ) C3351_=_C3352( C3351 C3352 ) "];2319-&gt;2475[label="18: C1202 C1625 C3303 C3304 C3305 \nC3306 C3307 C3340 C3342 C3343 C3344 \nC3345 C3346 C3347 C3349 C3350 C3351 \nC3352 \n48: C1202_=_C1625 ,C1202_=_C3343 ,C1202_=_C3347 ,C1625_=_C3343 ,C1625_=_C3347 ,\nC3303_=_C3304 ,C3303_=_C3305 ,C3303_=_C3306 ,C3303_=_C3307 ,C3303_=_C3343 ,C3303_=_C3344 ,\nC3304_=_C3305 ,C3304_=_C3307 ,C3304_=_C3345 ,C3304_=_C3346 ,C3304_=_C3347 ,C3305_=_C3306 ,\nC3305_=_C3307 ,C3305_=_C3343 ,C3305_=_C3344 ,C3306_=_C3307 ,C3306_=_C3343 ,C3306_=_C3344 ,\nC3307_=_C3345 ,C3307_=_C3346 ,C3307_=_C3347 ,C3340_=_C3342 ,C3340_=_C3344 ,C3340_=_C3345 ,\nC3342_=_C3344 ,C3342_=_C3345 ,C3343_=_C3344 ,C3343_=_C3345 ,C3343_=_C3346 ,C3343_=_C3347 ,\nC3344_=_C3345 ,C3344_=_C3347 ,C3345_=_C3346 ,C3345_=_C3347 ,C3346_=_C3347 ,C3346_=_C3350 ,\nC3346_=_C3351 ,C3349_=_C3350 ,C3349_=_C3351 ,C3349_=_C3352 ,C3350_=_C3351 ,C3350_=_C3352 ,\nC3351_=_C3352 ,"];2476[shape=box, label="id:2476 level: 29\n8: C193 C194 C202 C203 C2141 \nC2142 C2143 C2144 \n10: C193_=_C2141( C193 C2141 ) C193_=_C2143( C193 C2143 ) C194_=_C2142( C194 C2142 ) C194_=_C2144( C194 C2144 ) C2141_=_C2142( C2141 C2142 ) \nC2141_=_C2143( C2141 C2143 ) C2141_=_C2144( C2141 C2144 ) C2142_=_C2143( C2142 C2143 ) C2142_=_C2144( C2142 C2144 ) C2143_=_C2144( C2143 C2144 ) "];2320-&gt;2476[label="6: C202 C203 C2141 C2142 C2143 \nC2144 \n6: C2141_=_C2142 ,C2141_=_C2143 ,C2141_=_C2144 ,C2142_=_C2143 ,C2142_=_C2144 ,\nC2143_=_C2144 ,"];2477[shape=box, label="id:2477 level: 29\n9: C202 C203 C1590 C1591 C3233 \nC3234 C3235 C3237 C3238 \n25: C202_=_C1590( C202 C1590 ) C202_=_C3233( C202 C3233 ) C202_=_C3237( C202 C3237 ) C202_=_C3238( C202 C3238 ) C203_=_C1590( C203 C1590 ) \nC203_=_C1591( C203 C1591 ) C203_=_C3234( C203 C3234 ) C203_=_C3235( C203 C3235 ) C1590_=_C1591( C1590 C1591 ) C1590_=_C3233( C1590 C3233 ) C1590_=_C3234( C1590 C3234 ) \nC1590_=_C3235( C1590 C3235 ) C1590_=_C3237( C1590 C3237 ) C1590_=_C3238( C1590 C3238 ) C1591_=_C3234( C1591 C3234 ) C1591_=_C3235( C1591 C3235 ) C3233_=_C3234( C3233 C3234 ) \nC3233_=_C3235( C3233 C3235 ) C3233_=_C3237( C3233 C3237 ) C3233_=_C3238( C3233 C3238 ) C3234_=_C3235( C3234 C3235 ) C3234_=_C3237( C3234 C3237 ) C3235_=_C3237( C3235 C3237 ) \nC3235_=_C3238( C3235 C3238 ) C3237_=_C3238( C3237 C3238 ) "];2320-&gt;2477[label="8: C202 C203 C1591 C3233 C3234 \nC3235 C3237 C3238 \n17: C202_=_C3233 ,C202_=_C3237 ,C202_=_C3238 ,C203_=_C1591 ,C203_=_C3234 ,\nC203_=_C3235 ,C1591_=_C3234 ,C1591_=_C3235 ,C3233_=_C3234 ,C3233_=_C3235 ,C3233_=_C3237 ,\nC3233_=_C3238 ,C3234_=_C3235 ,C3234_=_C3237 ,C3235_=_C3237 ,C3235_=_C3238 ,C3237_=_C3238 ,"];2478[shape=box, label="id:2478 level: 29\n7: C164 C165 C166 C2113 C2114 \nC2115 C2116 \n16: C164_=_C165( C164 C165 ) C164_=_C166( C164 C166 ) C164_=_C2113( C164 C2113 ) C164_=_C2114( C164 C2114 ) C164_=_C2115( C164 C2115 ) \nC164_=_C2116( C164 C2116 ) C165_=_C2113( C165 C2113 ) C165_=_C2115( C165 C2115 ) C166_=_C2114( C166 C2114 ) C166_=_C2116( C166 C2116 ) C2113_=_C2114( C2113 C2114 ) \nC2113_=_C2115( C2113 C2115 ) C2113_=_C2116( C2113 C2116 ) C2114_=_C2115( C2114 C2115 ) C2114_=_C2116( C2114 C2116 ) C2115_=_C2116( C2115 C2116 ) "];2322-&gt;2478[label="6: C165 C166 C2113 C2114 C2115 \nC2116 \n10: C165_=_C2113 ,C165_=_C2115 ,C166_=_C2114 ,C166_=_C2116 ,C2113_=_C2114 ,\nC2113_=_C2115 ,C2113_=_C2116 ,C2114_=_C2115 ,C2114_=_C2116 ,C2115_=_C2116 ,"];2479[shape=box, label="id:2479 level: 29\n9: C165 C166 C1577 C1578 C3193 \nC3194 C3195 C3197 C3198 \n25: C165_=_C1577( C165 C1577 ) C165_=_C3193( C165 C3193 ) C165_=_C3197( C165 C3197 ) C165_=_C3198( C165 C3198 ) C166_=_C1577( C166 C1577 ) \nC166_=_C1578( C166 C1578 ) C166_=_C3194( C166 C3194 ) C166_=_C3195( C166 C3195 ) C1577_=_C1578( C1577 C1578 ) C1577_=_C3193( C1577 C3193 ) C1577_=_C3194( C1577 C3194 ) \nC1577_=_C3195( C1577 C3195 ) C1577_=_C3197( C1577 C3197 ) C1577_=_C3198( C1577 C3198 ) C1578_=_C3194( C1578 C3194 ) C1578_=_C3195( C1578 C3195 ) C3193_=_C3194( C3193 C3194 ) \nC3193_=_C3195( C3193 C3195 ) C3193_=_C3197( C3193 C3197 ) C3193_=_C3198( C3193 C3198 ) C3194_=_C3195( C3194 C3195 ) C3194_=_C3197( C3194 C3197 ) C3195_=_C3197( C3195 C3197 ) \nC3195_=_C3198( C3195 C3198 ) C3197_=_C3198( C3197 C3198 ) "];2322-&gt;2479[label="8: C165 C166 C1578 C3193 C3194 \nC3195 C3197 C3198 \n17: C165_=_C3193 ,C165_=_C3197 ,C165_=_C3198 ,C166_=_C1578 ,C166_=_C3194 ,\nC166_=_C3195 ,C1578_=_C3194 ,C1578_=_C3195 ,C3193_=_C3194 ,C3193_=_C3195 ,C3193_=_C3197 ,\nC3193_=_C3198 ,C3194_=_C3195 ,C3194_=_C3197 ,C3195_=_C3197 ,C3195_=_C3198 ,C3197_=_C3198 ,"];2480[shape=box, label="id:2480 level: 29\n11: C1185 C1608 C1609 C1610 C3288 \nC3290 C3291 C3292 C3293 C3295 C3296 \n35: C1185_=_C1608( C1185 C1608 ) C1185_=_C1609( C1185 C1609 ) C1185_=_C3291( C1185 C3291 ) C1185_=_C3295( C1185 C3295 ) C1185_=_C3296( C1185 C3296 ) \nC1608_=_C1609( C1608 C1609 ) C1608_=_C3291( C1608 C3291 ) C1608_=_C3295( C1608 C3295 ) C1608_=_C3296( C1608 C3296 ) C1609_=_C1610( C1609 C1610 ) C1609_=_C3288( C1609 C3288 ) \nC1609_=_C3290( C1609 C3290 ) C1609_=_C3291( C1609 C3291 ) C1609_=_C3292( C1609 C3292 ) C1609_=_C3293( C1609 C3293 ) C1609_=_C3295( C1609 C3295 ) C1609_=_C3296( C1609 C3296 ) \nC1610_=_C3288( C1610 C3288 ) C1610_=_C3290( C1610 C3290 ) C1610_=_C3292( C1610 C3292 ) C1610_=_C3293( C1610 C3293 ) C3288_=_C3290( C3288 C3290 ) C3288_=_C3292( C3288 C3292 ) \nC3288_=_C3293( C3288 C3293 ) C3290_=_C3292(</w:t>
      </w:r>
    </w:p>
    <w:p>
      <w:pPr>
        <w:pStyle w:val="PreformattedText"/>
        <w:bidi w:val="0"/>
        <w:spacing w:before="0" w:after="0"/>
        <w:jc w:val="left"/>
        <w:rPr/>
      </w:pPr>
      <w:r>
        <w:rPr/>
        <w:t xml:space="preserve"> </w:t>
      </w:r>
      <w:r>
        <w:rPr/>
        <w:t>C3290 C3292 ) C3290_=_C3293( C3290 C3293 ) C3291_=_C3292( C3291 C3292 ) C3291_=_C3293( C3291 C3293 ) C3291_=_C3295( C3291 C3295 ) \nC3291_=_C3296( C3291 C3296 ) C3292_=_C3293( C3292 C3293 ) C3292_=_C3295( C3292 C3295 ) C3293_=_C3295( C3293 C3295 ) C3293_=_C3296( C3293 C3296 ) C3295_=_C3296( C3295 C3296 ) "];2325-&gt;2480[label="10: C1185 C1608 C1610 C3288 C3290 \nC3291 C3292 C3293 C3295 C3296 \n25: C1185_=_C1608 ,C1185_=_C3291 ,C1185_=_C3295 ,C1185_=_C3296 ,C1608_=_C3291 ,\nC1608_=_C3295 ,C1608_=_C3296 ,C1610_=_C3288 ,C1610_=_C3290 ,C1610_=_C3292 ,C1610_=_C3293 ,\nC3288_=_C3290 ,C3288_=_C3292 ,C3288_=_C3293 ,C3290_=_C3292 ,C3290_=_C3293 ,C3291_=_C3292 ,\nC3291_=_C3293 ,C3291_=_C3295 ,C3291_=_C3296 ,C3292_=_C3293 ,C3292_=_C3295 ,C3293_=_C3295 ,\nC3293_=_C3296 ,C3295_=_C3296 ,"];2481[shape=box, label="id:2481 level: 29\n11: C1183 C1606 C1607 C1608 C3282 \nC3284 C3285 C3286 C3287 C3289 C3290 \n35: C1183_=_C1606( C1183 C1606 ) C1183_=_C1607( C1183 C1607 ) C1183_=_C3285( C1183 C3285 ) C1183_=_C3289( C1183 C3289 ) C1183_=_C3290( C1183 C3290 ) \nC1606_=_C1607( C1606 C1607 ) C1606_=_C3285( C1606 C3285 ) C1606_=_C3289( C1606 C3289 ) C1606_=_C3290( C1606 C3290 ) C1607_=_C1608( C1607 C1608 ) C1607_=_C3282( C1607 C3282 ) \nC1607_=_C3284( C1607 C3284 ) C1607_=_C3285( C1607 C3285 ) C1607_=_C3286( C1607 C3286 ) C1607_=_C3287( C1607 C3287 ) C1607_=_C3289( C1607 C3289 ) C1607_=_C3290( C1607 C3290 ) \nC1608_=_C3282( C1608 C3282 ) C1608_=_C3284( C1608 C3284 ) C1608_=_C3286( C1608 C3286 ) C1608_=_C3287( C1608 C3287 ) C3282_=_C3284( C3282 C3284 ) C3282_=_C3286( C3282 C3286 ) \nC3282_=_C3287( C3282 C3287 ) C3284_=_C3286( C3284 C3286 ) C3284_=_C3287( C3284 C3287 ) C3285_=_C3286( C3285 C3286 ) C3285_=_C3287( C3285 C3287 ) C3285_=_C3289( C3285 C3289 ) \nC3285_=_C3290( C3285 C3290 ) C3286_=_C3287( C3286 C3287 ) C3286_=_C3289( C3286 C3289 ) C3287_=_C3289( C3287 C3289 ) C3287_=_C3290( C3287 C3290 ) C3289_=_C3290( C3289 C3290 ) "];2325-&gt;2481[label="10: C1183 C1606 C1608 C3282 C3284 \nC3285 C3286 C3287 C3289 C3290 \n25: C1183_=_C1606 ,C1183_=_C3285 ,C1183_=_C3289 ,C1183_=_C3290 ,C1606_=_C3285 ,\nC1606_=_C3289 ,C1606_=_C3290 ,C1608_=_C3282 ,C1608_=_C3284 ,C1608_=_C3286 ,C1608_=_C3287 ,\nC3282_=_C3284 ,C3282_=_C3286 ,C3282_=_C3287 ,C3284_=_C3286 ,C3284_=_C3287 ,C3285_=_C3286 ,\nC3285_=_C3287 ,C3285_=_C3289 ,C3285_=_C3290 ,C3286_=_C3287 ,C3286_=_C3289 ,C3287_=_C3289 ,\nC3287_=_C3290 ,C3289_=_C3290 ,"];2482[shape=box, label="id:2482 level: 29\n11: C1172 C1595 C1596 C1597 C3248 \nC3250 C3251 C3252 C3253 C3255 C3256 \n35: C1172_=_C1595( C1172 C1595 ) C1172_=_C1596( C1172 C1596 ) C1172_=_C3251( C1172 C3251 ) C1172_=_C3255( C1172 C3255 ) C1172_=_C3256( C1172 C3256 ) \nC1595_=_C1596( C1595 C1596 ) C1595_=_C3251( C1595 C3251 ) C1595_=_C3255( C1595 C3255 ) C1595_=_C3256( C1595 C3256 ) C1596_=_C1597( C1596 C1597 ) C1596_=_C3248( C1596 C3248 ) \nC1596_=_C3250( C1596 C3250 ) C1596_=_C3251( C1596 C3251 ) C1596_=_C3252( C1596 C3252 ) C1596_=_C3253( C1596 C3253 ) C1596_=_C3255( C1596 C3255 ) C1596_=_C3256( C1596 C3256 ) \nC1597_=_C3248( C1597 C3248 ) C1597_=_C3250( C1597 C3250 ) C1597_=_C3252( C1597 C3252 ) C1597_=_C3253( C1597 C3253 ) C3248_=_C3250( C3248 C3250 ) C3248_=_C3252( C3248 C3252 ) \nC3248_=_C3253( C3248 C3253 ) C3250_=_C3252( C3250 C3252 ) C3250_=_C3253( C3250 C3253 ) C3251_=_C3252( C3251 C3252 ) C3251_=_C3253( C3251 C3253 ) C3251_=_C3255( C3251 C3255 ) \nC3251_=_C3256( C3251 C3256 ) C3252_=_C3253( C3252 C3253 ) C3252_=_C3255( C3252 C3255 ) C3253_=_C3255( C3253 C3255 ) C3253_=_C3256( C3253 C3256 ) C3255_=_C3256( C3255 C3256 ) "];2327-&gt;2482[label="10: C1172 C1595 C1597 C3248 C3250 \nC3251 C3252 C3253 C3255 C3256 \n25: C1172_=_C1595 ,C1172_=_C3251 ,C1172_=_C3255 ,C1172_=_C3256 ,C1595_=_C3251 ,\nC1595_=_C3255 ,C1595_=_C3256 ,C1597_=_C3248 ,C1597_=_C3250 ,C1597_=_C3252 ,C1597_=_C3253 ,\nC3248_=_C3250 ,C3248_=_C3252 ,C3248_=_C3253 ,C3250_=_C3252 ,C3250_=_C3253 ,C3251_=_C3252 ,\nC3251_=_C3253 ,C3251_=_C3255 ,C3251_=_C3256 ,C3252_=_C3253 ,C3252_=_C3255 ,C3253_=_C3255 ,\nC3253_=_C3256 ,C3255_=_C3256 ,"];2483[shape=box, label="id:2483 level: 29\n11: C1170 C1593 C1594 C1595 C3242 \nC3244 C3245 C3246 C3247 C3249 C3250 \n35: C1170_=_C1593( C1170 C1593 ) C1170_=_C1594( C1170 C1594 ) C1170_=_C3245( C1170 C3245 ) C1170_=_C3249( C1170 C3249 ) C1170_=_C3250( C1170 C3250 ) \nC1593_=_C1594( C1593 C1594 ) C1593_=_C3245( C1593 C3245 ) C1593_=_C3249( C1593 C3249 ) C1593_=_C3250( C1593 C3250 ) C1594_=_C1595( C1594 C1595 ) C1594_=_C3242( C1594 C3242 ) \nC1594_=_C3244( C1594 C3244 ) C1594_=_C3245( C1594 C3245 ) C1594_=_C3246( C1594 C3246 ) C1594_=_C3247( C1594 C3247 ) C1594_=_C3249( C1594 C3249 ) C1594_=_C3250( C1594 C3250 ) \nC1595_=_C3242( C1595 C3242 ) C1595_=_C3244( C1595 C3244 ) C1595_=_C3246( C1595 C3246 ) C1595_=_C3247( C1595 C3247 ) C3242_=_C3244( C3242 C3244 ) C3242_=_C3246( C3242 C3246 ) \nC3242_=_C3247( C3242 C3247 ) C3244_=_C3246( C3244 C3246 ) C3244_=_C3247( C3244 C3247 ) C3245_=_C3246( C3245 C3246 ) C3245_=_C3247( C3245 C3247 ) C3245_=_C3249( C3245 C3249 ) \nC3245_=_C3250( C3245 C3250 ) C3246_=_C3247( C3246 C3247 ) C3246_=_C3249( C3246 C3249 ) C3247_=_C3249( C3247 C3249 ) C3247_=_C3250( C3247 C3250 ) C3249_=_C3250( C3249 C3250 ) "];2327-&gt;2483[label="10: C1170 C1593 C1595 C3242 C3244 \nC3245 C3246 C3247 C3249 C3250 \n25: C1170_=_C1593 ,C1170_=_C3245 ,C1170_=_C3249 ,C1170_=_C3250 ,C1593_=_C3245 ,\nC1593_=_C3249 ,C1593_=_C3250 ,C1595_=_C3242 ,C1595_=_C3244 ,C1595_=_C3246 ,C1595_=_C3247 ,\nC3242_=_C3244 ,C3242_=_C3246 ,C3242_=_C3247 ,C3244_=_C3246 ,C3244_=_C3247 ,C3245_=_C3246 ,\nC3245_=_C3247 ,C3245_=_C3249 ,C3245_=_C3250 ,C3246_=_C3247 ,C3246_=_C3249 ,C3247_=_C3249 ,\nC3247_=_C3250 ,C3249_=_C3250 ,"];2484[shape=box, label="id:2484 level: 29\n20: C1189 C1191 C1612 C3263 C3264 \nC3265 C3266 C3267 C3300 C3302 C3303 \nC3304 C3305 C3306 C3307 C3308 C3309 \nC3310 C3311 C3312 \n65: C1189_=_C1612( C1189 C1612 ) C1189_=_C3303( C1189 C3303 ) C1189_=_C3307( C1189 C3307 ) C1189_=_C3308( C1189 C3308 ) C1191_=_C3263( C1191 C3263 ) \nC1191_=_C3265( C1191 C3265 ) C1191_=_C3266( C1191 C3266 ) C1191_=_C3303( C1191 C3303 ) C1191_=_C3304( C1191 C3304 ) C1191_=_C3309( C1191 C3309 ) C1191_=_C3312( C1191 C3312 ) \nC1612_=_C3303( C1612 C3303 ) C1612_=_C3307( C1612 C3307 ) C1612_=_C3308( C1612 C3308 ) C3263_=_C3264( C3263 C3264 ) C3263_=_C3265( C3263 C3265 ) C3263_=_C3266( C3263 C3266 ) \nC3263_=_C3267( C3263 C3267 ) C3263_=_C3303( C3263 C3303 ) C3263_=_C3304( C3263 C3304 ) C3264_=_C3265( C3264 C3265 ) C3264_=_C3267( C3264 C3267 ) C3264_=_C3305( C3264 C3305 ) \nC3264_=_C3306( C3264 C3306 ) C3264_=_C3307( C3264 C3307 ) C3264_=_C3308( C3264 C3308 ) C3265_=_C3266( C3265 C3266 ) C3265_=_C3267( C3265 C3267 ) C3265_=_C3303( C3265 C3303 ) \nC3265_=_C3304( C3265 C3304 ) C3266_=_C3267( C3266 C3267 ) C3266_=_C3303( C3266 C3303 ) C3266_=_C3304( C3266 C3304 ) C3267_=_C3305( C3267 C3305 ) C3267_=_C3306( C3267 C3306 ) \nC3267_=_C3307( C3267 C3307 ) C3267_=_C3308( C3267 C3308 ) C3300_=_C3302( C3300 C3302 ) C3300_=_C3304( C3300 C3304 ) C3300_=_C3305( C3300 C3305 ) C3302_=_C3304( C3302 C3304 ) \nC3302_=_C3305( C3302 C3305 ) C3303_=_C3304( C3303 C3304 ) C3303_=_C3305( C3303 C3305 ) C3303_=_C3306( C3303 C3306 ) C3303_=_C3307( C3303 C3307 ) C3303_=_C3308( C3303 C3308 ) \nC3304_=_C3305( C3304 C3305 ) C3304_=_C3307( C3304 C3307 ) C3305_=_C3306( C3305 C3306 ) C3305_=_C3307( C3305 C3307 ) C3305_=_C3308( C3305 C3308 ) C3306_=_C3307( C3306 C3307 ) \nC3306_=_C3308( C3306 C3308 ) C3306_=_C3310( C3306 C3310 ) C3306_=_C3311( C3306 C3311 ) C3307_=_C3308( C3307 C3308 ) C3308_=_C3310( C3308 C3310 ) C3308_=_C3311( C3308 C3311 ) \nC3309_=_C3310( C3309 C3310 ) C3309_=_C3311( C3309 C3311 ) C3309_=_C3312( C3309 C3312 ) C3310_=_C3311( C3310 C3311 ) C3310_=_C3312( C3310 C3312 ) C3311_=_C3312( C3311 C3312 ) "];2333-&gt;2484[label="18: C1189 C1612 C3263 C3264 C3265 \nC3266 C3267 C3300 C3302 C3303 C3304 \nC3305 C3306 C3307 C3309 C3310 C3311 \nC3312 \n48: C1189_=_C1612 ,C1189_=_C3303 ,C1189_=_C3307 ,C1612_=_C3303 ,C1612_=_C3307 ,\nC3263_=_C3264 ,C3263_=_C3265 ,C3263_=_C3266 ,C3263_=_C3267 ,C3263_=_C3303 ,C3263_=_C3304 ,\nC3264_=_C3265 ,C3264_=_C3267 ,C3264_=_C3305 ,C3264_=_C3306 ,C3264_=_C3307 ,C3265_=_C3266 ,\nC3265_=_C3267 ,C3265_=_C3303 ,C3265_=_C3304 ,C3266_=_C3267 ,C3266_=_C3303 ,C3266_=_C3304 ,\nC3267_=_C3305 ,C3267_=_C3306 ,C3267_=_C3307 ,C3300_=_C3302 ,C3300_=_C3304 ,C3300_=_C3305 ,\nC3302_=_C3304 ,C3302_=_C3305 ,C3303_=_C3304 ,C3303_=_C3305 ,C3303_=_C3306 ,C3303_=_C3307 ,\nC3304_=_C3305 ,C3304_=_C3307 ,C3305_=_C3306 ,C3305_=_C3307 ,C3306_=_C3307 ,C3306_=_C3310 ,\nC3306_=_C3311 ,C3309_=_C3310 ,C3309_=_C3311 ,C3309_=_C3312 ,C3310_=_C3311 ,C3310_=_C3312 ,\nC3311_=_C3312 ,"];2485[shape=box, label="id:2485 level: 29\n26: C1176 C1599 C3223 C3224 C3225 \nC3226 C3227 C3229 C3230 C3231 C3232 \nC3260 C3262 C3263 C3264 C3265 C3266 \nC3267 C3269 C3270 C3271 C3272 C3309 \nC3310 C3311 C3312 \n78: C1176_=_C1599( C1176 C1599 ) C1176_=_C3263( C1176 C3263 ) C1176_=_C3267( C1176 C3267 ) C1599_=_C3263( C1599 C3263 ) C1599_=_C3267( C1599 C3267 ) \nC3223_=_C3224( C3223 C3224 ) C3223_=_C3225( C3223 C3225 ) C3223_=_C3226( C3223 C3226 ) C3223_=_C3227( C3223 C3227 ) C3223_=_C3263( C3223 C3263 ) C3223_=_C3264( C3223 C3264 ) \nC3224_=_C3225( C3224 C3225 ) C3224_=_C3227( C3224 C3227 ) C3224_=_C3265( C3224 C3265 ) C3224_=_C3266( C3224 C3266 ) C3224_=_C3267( C3224 C3267 ) C3225_=_C3226( C3225 C3226 ) \nC3225_=_C3227( C3225 C3227 ) C3225_=_C3263( C3225 C3263 ) C3225_=_C3264( C3225 C3264 ) C3226_=_C3227( C3226 C3227 ) C3226_=_C3230( C3226 C3230 ) C3226_=_C3231( C3226 C3231 ) \nC3226_=_C3263( C3226 C3263 ) C3226_=_C3264( C3226 C3264 ) C3227_=_C3265( C3227 C3265 ) C3227_=_C3266( C3227 C3266 ) C3227_=_C3267( C3227 C3267 ) C3229_=_C3230( C3229 C3230 ) \nC3229_=_C3231( C3229 C3231 ) C3229_=_C3232( C3229 C3232 ) C3229_=_C3269( C3229 C3269 ) C3229_=_C3270( C3229 C3270 ) C3230_=_C3231( C3230 C3231 ) C3230_=_C3232( C3230 C3232 ) \nC3230_=_C3271( C3230 C3271 ) C3230_=_C3272(</w:t>
      </w:r>
    </w:p>
    <w:p>
      <w:pPr>
        <w:pStyle w:val="PreformattedText"/>
        <w:bidi w:val="0"/>
        <w:spacing w:before="0" w:after="0"/>
        <w:jc w:val="left"/>
        <w:rPr/>
      </w:pPr>
      <w:r>
        <w:rPr/>
        <w:t xml:space="preserve"> </w:t>
      </w:r>
      <w:r>
        <w:rPr/>
        <w:t>C3230 C3272 ) C3231_=_C3232( C3231 C3232 ) C3231_=_C3269( C3231 C3269 ) C3231_=_C3270( C3231 C3270 ) C3232_=_C3271( C3232 C3271 ) \nC3232_=_C3272( C3232 C3272 ) C3260_=_C3262( C3260 C3262 ) C3260_=_C3264( C3260 C3264 ) C3260_=_C3265( C3260 C3265 ) C3262_=_C3264( C3262 C3264 ) C3262_=_C3265( C3262 C3265 ) \nC3263_=_C3264( C3263 C3264 ) C3263_=_C3265( C3263 C3265 ) C3263_=_C3266( C3263 C3266 ) C3263_=_C3267( C3263 C3267 ) C3264_=_C3265( C3264 C3265 ) C3264_=_C3267( C3264 C3267 ) \nC3265_=_C3266( C3265 C3266 ) C3265_=_C3267( C3265 C3267 ) C3266_=_C3267( C3266 C3267 ) C3266_=_C3270( C3266 C3270 ) C3266_=_C3271( C3266 C3271 ) C3269_=_C3270( C3269 C3270 ) \nC3269_=_C3271( C3269 C3271 ) C3269_=_C3272( C3269 C3272 ) C3269_=_C3309( C3269 C3309 ) C3269_=_C3310( C3269 C3310 ) C3270_=_C3271( C3270 C3271 ) C3270_=_C3272( C3270 C3272 ) \nC3270_=_C3311( C3270 C3311 ) C3270_=_C3312( C3270 C3312 ) C3271_=_C3272( C3271 C3272 ) C3271_=_C3309( C3271 C3309 ) C3271_=_C3310( C3271 C3310 ) C3272_=_C3311( C3272 C3311 ) \nC3272_=_C3312( C3272 C3312 ) C3309_=_C3310( C3309 C3310 ) C3309_=_C3311( C3309 C3311 ) C3309_=_C3312( C3309 C3312 ) C3310_=_C3311( C3310 C3311 ) C3310_=_C3312( C3310 C3312 ) \nC3311_=_C3312( C3311 C3312 ) "];2333-&gt;2485[label="22: C1176 C1599 C3223 C3224 C3225 \nC3226 C3227 C3229 C3230 C3231 C3232 \nC3260 C3262 C3263 C3264 C3265 C3266 \nC3267 C3309 C3310 C3311 C3312 \n54: C1176_=_C1599 ,C1176_=_C3263 ,C1176_=_C3267 ,C1599_=_C3263 ,C1599_=_C3267 ,\nC3223_=_C3224 ,C3223_=_C3225 ,C3223_=_C3226 ,C3223_=_C3227 ,C3223_=_C3263 ,C3223_=_C3264 ,\nC3224_=_C3225 ,C3224_=_C3227 ,C3224_=_C3265 ,C3224_=_C3266 ,C3224_=_C3267 ,C3225_=_C3226 ,\nC3225_=_C3227 ,C3225_=_C3263 ,C3225_=_C3264 ,C3226_=_C3227 ,C3226_=_C3230 ,C3226_=_C3231 ,\nC3226_=_C3263 ,C3226_=_C3264 ,C3227_=_C3265 ,C3227_=_C3266 ,C3227_=_C3267 ,C3229_=_C3230 ,\nC3229_=_C3231 ,C3229_=_C3232 ,C3230_=_C3231 ,C3230_=_C3232 ,C3231_=_C3232 ,C3260_=_C3262 ,\nC3260_=_C3264 ,C3260_=_C3265 ,C3262_=_C3264 ,C3262_=_C3265 ,C3263_=_C3264 ,C3263_=_C3265 ,\nC3263_=_C3266 ,C3263_=_C3267 ,C3264_=_C3265 ,C3264_=_C3267 ,C3265_=_C3266 ,C3265_=_C3267 ,\nC3266_=_C3267 ,C3309_=_C3310 ,C3309_=_C3311 ,C3309_=_C3312 ,C3310_=_C3311 ,C3310_=_C3312 ,\nC3311_=_C3312 ,"];2486[shape=box, label="id:2486 level: 29\n30: C1528 C1541 C1969 C1970 C1971 \nC1972 C1989 C1990 C1991 C1992 C3033 \nC3034 C3035 C3036 C3037 C3039 C3040 \nC3041 C3043 C3044 C3073 C3074 C3075 \nC3076 C3077 C3079 C3080 C3081 C3083 \nC3084 \n80: C1528_=_C3036( C1528 C3036 ) C1528_=_C3040( C1528 C3040 ) C1528_=_C3041( C1528 C3041 ) C1541_=_C3076( C1541 C3076 ) C1541_=_C3080( C1541 C3080 ) \nC1541_=_C3081( C1541 C3081 ) C1969_=_C1970( C1969 C1970 ) C1969_=_C1971( C1969 C1971 ) C1969_=_C1972( C1969 C1972 ) C1970_=_C1971( C1970 C1971 ) C1970_=_C1972( C1970 C1972 ) \nC1971_=_C1972( C1971 C1972 ) C1989_=_C1990( C1989 C1990 ) C1989_=_C1991( C1989 C1991 ) C1989_=_C1992( C1989 C1992 ) C1990_=_C1991( C1990 C1991 ) C1990_=_C1992( C1990 C1992 ) \nC1991_=_C1992( C1991 C1992 ) C3033_=_C3034( C3033 C3034 ) C3033_=_C3035( C3033 C3035 ) C3033_=_C3036( C3033 C3036 ) C3033_=_C3037( C3033 C3037 ) C3033_=_C3073( C3033 C3073 ) \nC3033_=_C3074( C3033 C3074 ) C3034_=_C3035( C3034 C3035 ) C3034_=_C3037( C3034 C3037 ) C3034_=_C3075( C3034 C3075 ) C3034_=_C3076( C3034 C3076 ) C3034_=_C3077( C3034 C3077 ) \nC3035_=_C3036( C3035 C3036 ) C3035_=_C3037( C3035 C3037 ) C3035_=_C3073( C3035 C3073 ) C3035_=_C3074( C3035 C3074 ) C3036_=_C3037( C3036 C3037 ) C3036_=_C3040( C3036 C3040 ) \nC3036_=_C3041( C3036 C3041 ) C3036_=_C3073( C3036 C3073 ) C3036_=_C3074( C3036 C3074 ) C3037_=_C3075( C3037 C3075 ) C3037_=_C3076( C3037 C3076 ) C3037_=_C3077( C3037 C3077 ) \nC3039_=_C3040( C3039 C3040 ) C3039_=_C3041( C3039 C3041 ) C3039_=_C3043( C3039 C3043 ) C3039_=_C3044( C3039 C3044 ) C3039_=_C3079( C3039 C3079 ) C3039_=_C3080( C3039 C3080 ) \nC3040_=_C3041( C3040 C3041 ) C3040_=_C3043( C3040 C3043 ) C3040_=_C3081( C3040 C3081 ) C3040_=_C3083( C3040 C3083 ) C3040_=_C3084( C3040 C3084 ) C3041_=_C3043( C3041 C3043 ) \nC3041_=_C3044( C3041 C3044 ) C3041_=_C3079( C3041 C3079 ) C3041_=_C3080( C3041 C3080 ) C3043_=_C3044( C3043 C3044 ) C3043_=_C3081( C3043 C3081 ) C3043_=_C3083( C3043 C3083 ) \nC3043_=_C3084( C3043 C3084 ) C3073_=_C3074( C3073 C3074 ) C3073_=_C3075( C3073 C3075 ) C3073_=_C3076( C3073 C3076 ) C3073_=_C3077( C3073 C3077 ) C3074_=_C3075( C3074 C3075 ) \nC3074_=_C3077( C3074 C3077 ) C3075_=_C3076( C3075 C3076 ) C3075_=_C3077( C3075 C3077 ) C3076_=_C3077( C3076 C3077 ) C3076_=_C3080( C3076 C3080 ) C3076_=_C3081( C3076 C3081 ) \nC3079_=_C3080( C3079 C3080 ) C3079_=_C3081( C3079 C3081 ) C3079_=_C3083( C3079 C3083 ) C3079_=_C3084( C3079 C3084 ) C3080_=_C3081( C3080 C3081 ) C3080_=_C3083( C3080 C3083 ) \nC3081_=_C3083( C3081 C3083 ) C3081_=_C3084( C3081 C3084 ) C3083_=_C3084( C3083 C3084 ) "];2334-&gt;2486[label="25: C1528 C1541 C1969 C1970 C1971 \nC1972 C1989 C1990 C1991 C1992 C3039 \nC3040 C3041 C3043 C3044 C3073 C3074 \nC3075 C3076 C3077 C3079 C3080 C3081 \nC3083 C3084 \n56: C1528_=_C3040 ,C1528_=_C3041 ,C1541_=_C3076 ,C1541_=_C3080 ,C1541_=_C3081 ,\nC1969_=_C1970 ,C1969_=_C1971 ,C1969_=_C1972 ,C1970_=_C1971 ,C1970_=_C1972 ,C1971_=_C1972 ,\nC1989_=_C1990 ,C1989_=_C1991 ,C1989_=_C1992 ,C1990_=_C1991 ,C1990_=_C1992 ,C1991_=_C1992 ,\nC3039_=_C3040 ,C3039_=_C3041 ,C3039_=_C3043 ,C3039_=_C3044 ,C3039_=_C3079 ,C3039_=_C3080 ,\nC3040_=_C3041 ,C3040_=_C3043 ,C3040_=_C3081 ,C3040_=_C3083 ,C3040_=_C3084 ,C3041_=_C3043 ,\nC3041_=_C3044 ,C3041_=_C3079 ,C3041_=_C3080 ,C3043_=_C3044 ,C3043_=_C3081 ,C3043_=_C3083 ,\nC3043_=_C3084 ,C3073_=_C3074 ,C3073_=_C3075 ,C3073_=_C3076 ,C3073_=_C3077 ,C3074_=_C3075 ,\nC3074_=_C3077 ,C3075_=_C3076 ,C3075_=_C3077 ,C3076_=_C3077 ,C3076_=_C3080 ,C3076_=_C3081 ,\nC3079_=_C3080 ,C3079_=_C3081 ,C3079_=_C3083 ,C3079_=_C3084 ,C3080_=_C3081 ,C3080_=_C3083 ,\nC3081_=_C3083 ,C3081_=_C3084 ,C3083_=_C3084 ,"];2487[shape=box, label="id:2487 level: 29\n38: C1122 C1528 C1532 C1534 C1541 \nC1545 C3039 C3040 C3041 C3043 C3044 \nC3051 C3052 C3053 C3055 C3056 C3057 \nC3058 C3059 C3061 C3062 C3079 C3080 \nC3081 C3082 C3083 C3084 C3085 C3086 \nC3087 C3088 C3089 C3091 C3092 C3093 \nC3094 C3095 C3096 \n116: C1122_=_C1545( C1122 C1545 ) C1122_=_C3051( C1122 C3051 ) C1122_=_C3053( C1122 C3053 ) C1122_=_C3091( C1122 C3091 ) C1122_=_C3092( C1122 C3092 ) \nC1528_=_C3040( C1528 C3040 ) C1528_=_C3041( C1528 C3041 ) C1532_=_C3052( C1532 C3052 ) C1532_=_C3053( C1532 C3053 ) C1532_=_C3057( C1532 C3057 ) C1532_=_C3061( C1532 C3061 ) \nC1532_=_C3062( C1532 C3062 ) C1534_=_C3056( C1534 C3056 ) C1534_=_C3058( C1534 C3058 ) C1534_=_C3059( C1534 C3059 ) C1541_=_C3080( C1541 C3080 ) C1541_=_C3081( C1541 C3081 ) \nC1541_=_C3085( C1541 C3085 ) C1541_=_C3089( C1541 C3089 ) C1545_=_C3088( C1545 C3088 ) C1545_=_C3092( C1545 C3092 ) C1545_=_C3093( C1545 C3093 ) C3039_=_C3040( C3039 C3040 ) \nC3039_=_C3041( C3039 C3041 ) C3039_=_C3043( C3039 C3043 ) C3039_=_C3044( C3039 C3044 ) C3039_=_C3079( C3039 C3079 ) C3039_=_C3080( C3039 C3080 ) C3040_=_C3041( C3040 C3041 ) \nC3040_=_C3043( C3040 C3043 ) C3040_=_C3081( C3040 C3081 ) C3040_=_C3082( C3040 C3082 ) C3040_=_C3083( C3040 C3083 ) C3040_=_C3084( C3040 C3084 ) C3041_=_C3043( C3041 C3043 ) \nC3041_=_C3044( C3041 C3044 ) C3041_=_C3079( C3041 C3079 ) C3041_=_C3080( C3041 C3080 ) C3043_=_C3044( C3043 C3044 ) C3043_=_C3081( C3043 C3081 ) C3043_=_C3082( C3043 C3082 ) \nC3043_=_C3083( C3043 C3083 ) C3043_=_C3084( C3043 C3084 ) C3051_=_C3052( C3051 C3052 ) C3051_=_C3053( C3051 C3053 ) C3051_=_C3055( C3051 C3055 ) C3051_=_C3056( C3051 C3056 ) \nC3051_=_C3091( C3051 C3091 ) C3051_=_C3092( C3051 C3092 ) C3052_=_C3053( C3052 C3053 ) C3052_=_C3055( C3052 C3055 ) C3052_=_C3093( C3052 C3093 ) C3052_=_C3094( C3052 C3094 ) \nC3052_=_C3095( C3052 C3095 ) C3052_=_C3096( C3052 C3096 ) C3053_=_C3055( C3053 C3055 ) C3053_=_C3056( C3053 C3056 ) C3053_=_C3091( C3053 C3091 ) C3053_=_C3092( C3053 C3092 ) \nC3055_=_C3056( C3055 C3056 ) C3055_=_C3093( C3055 C3093 ) C3055_=_C3094( C3055 C3094 ) C3055_=_C3095( C3055 C3095 ) C3055_=_C3096( C3055 C3096 ) C3056_=_C3058( C3056 C3058 ) \nC3056_=_C3059( C3056 C3059 ) C3057_=_C3058( C3057 C3058 ) C3057_=_C3059( C3057 C3059 ) C3057_=_C3061( C3057 C3061 ) C3057_=_C3062( C3057 C3062 ) C3058_=_C3059( C3058 C3059 ) \nC3058_=_C3061( C3058 C3061 ) C3059_=_C3061( C3059 C3061 ) C3059_=_C3062( C3059 C3062 ) C3061_=_C3062( C3061 C3062 ) C3079_=_C3080( C3079 C3080 ) C3079_=_C3081( C3079 C3081 ) \nC3079_=_C3082( C3079 C3082 ) C3079_=_C3083( C3079 C3083 ) C3079_=_C3084( C3079 C3084 ) C3080_=_C3081( C3080 C3081 ) C3080_=_C3083( C3080 C3083 ) C3081_=_C3082( C3081 C3082 ) \nC3081_=_C3083( C3081 C3083 ) C3081_=_C3084( C3081 C3084 ) C3082_=_C3083( C3082 C3083 ) C3082_=_C3084( C3082 C3084 ) C3082_=_C3086( C3082 C3086 ) C3082_=_C3087( C3082 C3087 ) \nC3083_=_C3084( C3083 C3084 ) C3084_=_C3086( C3084 C3086 ) C3084_=_C3087( C3084 C3087 ) C3085_=_C3086( C3085 C3086 ) C3085_=_C3087( C3085 C3087 ) C3085_=_C3088( C3085 C3088 ) \nC3085_=_C3089( C3085 C3089 ) C3086_=_C3087( C3086 C3087 ) C3086_=_C3089( C3086 C3089 ) C3087_=_C3088( C3087 C3088 ) C3087_=_C3089( C3087 C3089 ) C3088_=_C3089( C3088 C3089 ) \nC3088_=_C3092( C3088 C3092 ) C3088_=_C3093( C3088 C3093 ) C3091_=_C3092( C3091 C3092 ) C3091_=_C3093( C3091 C3093 ) C3091_=_C3094( C3091 C3094 ) C3091_=_C3095( C3091 C3095 ) \nC3091_=_C3096( C3091 C3096 ) C3092_=_C3093( C3092 C3093 ) C3092_=_C3095( C3092 C3095 ) C3093_=_C3094( C3093 C3094 ) C3093_=_C3095( C3093 C3095 ) C3093_=_C3096( C3093 C3096 ) \nC3094_=_C3095( C3094 C3095 ) C3094_=_C3096( C3094 C3096 ) C3095_=_C3096( C3095 C3096 ) "];2334-&gt;2487[label="32: C1122 C1528 C1534 C1541 C1545 \nC3039 C3040 C3041 C3043 C3044 C3057 \nC3058 C3059 C3061 C3062 C3079 C3080 \nC3081 C3082 C3083 C3084 C3085 C3086 \nC3087 C3088 C3089 C3091 C3092 C3093 \nC3094 C3095 C3096 \n85: C1122_=_C1545 ,C1122_=_C3091 ,C1122_=_C3092 ,C1528_=_C3040 ,C1528_=_C3041 ,\nC1534_=_C3058 ,C1534_=_C3059 ,C1541_=_C3080</w:t>
      </w:r>
    </w:p>
    <w:p>
      <w:pPr>
        <w:pStyle w:val="PreformattedText"/>
        <w:bidi w:val="0"/>
        <w:spacing w:before="0" w:after="0"/>
        <w:jc w:val="left"/>
        <w:rPr/>
      </w:pPr>
      <w:r>
        <w:rPr/>
        <w:t xml:space="preserve"> </w:t>
      </w:r>
      <w:r>
        <w:rPr/>
        <w:t>,C1541_=_C3081 ,C1541_=_C3085 ,C1541_=_C3089 ,\nC1545_=_C3088 ,C1545_=_C3092 ,C1545_=_C3093 ,C3039_=_C3040 ,C3039_=_C3041 ,C3039_=_C3043 ,\nC3039_=_C3044 ,C3039_=_C3079 ,C3039_=_C3080 ,C3040_=_C3041 ,C3040_=_C3043 ,C3040_=_C3081 ,\nC3040_=_C3082 ,C3040_=_C3083 ,C3040_=_C3084 ,C3041_=_C3043 ,C3041_=_C3044 ,C3041_=_C3079 ,\nC3041_=_C3080 ,C3043_=_C3044 ,C3043_=_C3081 ,C3043_=_C3082 ,C3043_=_C3083 ,C3043_=_C3084 ,\nC3057_=_C3058 ,C3057_=_C3059 ,C3057_=_C3061 ,C3057_=_C3062 ,C3058_=_C3059 ,C3058_=_C3061 ,\nC3059_=_C3061 ,C3059_=_C3062 ,C3061_=_C3062 ,C3079_=_C3080 ,C3079_=_C3081 ,C3079_=_C3082 ,\nC3079_=_C3083 ,C3079_=_C3084 ,C3080_=_C3081 ,C3080_=_C3083 ,C3081_=_C3082 ,C3081_=_C3083 ,\nC3081_=_C3084 ,C3082_=_C3083 ,C3082_=_C3084 ,C3082_=_C3086 ,C3082_=_C3087 ,C3083_=_C3084 ,\nC3084_=_C3086 ,C3084_=_C3087 ,C3085_=_C3086 ,C3085_=_C3087 ,C3085_=_C3088 ,C3085_=_C3089 ,\nC3086_=_C3087 ,C3086_=_C3089 ,C3087_=_C3088 ,C3087_=_C3089 ,C3088_=_C3089 ,C3088_=_C3092 ,\nC3088_=_C3093 ,C3091_=_C3092 ,C3091_=_C3093 ,C3091_=_C3094 ,C3091_=_C3095 ,C3091_=_C3096 ,\nC3092_=_C3093 ,C3092_=_C3095 ,C3093_=_C3094 ,C3093_=_C3095 ,C3093_=_C3096 ,C3094_=_C3095 ,\nC3094_=_C3096 ,C3095_=_C3096 ,"];2488[shape=box, label="id:2488 level: 29\n19: C1135 C1558 C1560 C3091 C3092 \nC3093 C3094 C3095 C3131 C3132 C3133 \nC3134 C3135 C3136 C3137 C3138 C3139 \nC3141 C3142 \n67: C1135_=_C1558( C1135 C1558 ) C1135_=_C3091( C1135 C3091 ) C1135_=_C3093( C1135 C3093 ) C1135_=_C3094( C1135 C3094 ) C1135_=_C3131( C1135 C3131 ) \nC1135_=_C3132( C1135 C3132 ) C1135_=_C3137( C1135 C3137 ) C1135_=_C3141( C1135 C3141 ) C1135_=_C3142( C1135 C3142 ) C1558_=_C3132( C1558 C3132 ) C1558_=_C3133( C1558 C3133 ) \nC1558_=_C3137( C1558 C3137 ) C1558_=_C3141( C1558 C3141 ) C1558_=_C3142( C1558 C3142 ) C1560_=_C3134( C1560 C3134 ) C1560_=_C3136( C1560 C3136 ) C1560_=_C3138( C1560 C3138 ) \nC1560_=_C3139( C1560 C3139 ) C3091_=_C3092( C3091 C3092 ) C3091_=_C3093( C3091 C3093 ) C3091_=_C3094( C3091 C3094 ) C3091_=_C3095( C3091 C3095 ) C3091_=_C3131( C3091 C3131 ) \nC3091_=_C3132( C3091 C3132 ) C3092_=_C3093( C3092 C3093 ) C3092_=_C3095( C3092 C3095 ) C3092_=_C3133( C3092 C3133 ) C3092_=_C3134( C3092 C3134 ) C3092_=_C3135( C3092 C3135 ) \nC3092_=_C3136( C3092 C3136 ) C3093_=_C3094( C3093 C3094 ) C3093_=_C3095( C3093 C3095 ) C3093_=_C3131( C3093 C3131 ) C3093_=_C3132( C3093 C3132 ) C3094_=_C3095( C3094 C3095 ) \nC3094_=_C3131( C3094 C3131 ) C3094_=_C3132( C3094 C3132 ) C3095_=_C3133( C3095 C3133 ) C3095_=_C3134( C3095 C3134 ) C3095_=_C3135( C3095 C3135 ) C3095_=_C3136( C3095 C3136 ) \nC3131_=_C3132( C3131 C3132 ) C3131_=_C3133( C3131 C3133 ) C3131_=_C3134( C3131 C3134 ) C3131_=_C3135( C3131 C3135 ) C3131_=_C3136( C3131 C3136 ) C3132_=_C3133( C3132 C3133 ) \nC3132_=_C3135( C3132 C3135 ) C3133_=_C3134( C3133 C3134 ) C3133_=_C3135( C3133 C3135 ) C3133_=_C3136( C3133 C3136 ) C3134_=_C3135( C3134 C3135 ) C3134_=_C3136( C3134 C3136 ) \nC3134_=_C3138( C3134 C3138 ) C3134_=_C3139( C3134 C3139 ) C3135_=_C3136( C3135 C3136 ) C3136_=_C3138( C3136 C3138 ) C3136_=_C3139( C3136 C3139 ) C3137_=_C3138( C3137 C3138 ) \nC3137_=_C3139( C3137 C3139 ) C3137_=_C3141( C3137 C3141 ) C3137_=_C3142( C3137 C3142 ) C3138_=_C3139( C3138 C3139 ) C3138_=_C3141( C3138 C3141 ) C3139_=_C3141( C3139 C3141 ) \nC3139_=_C3142( C3139 C3142 ) C3141_=_C3142( C3141 C3142 ) "];2335-&gt;2488[label="18: C1558 C1560 C3091 C3092 C3093 \nC3094 C3095 C3131 C3132 C3133 C3134 \nC3135 C3136 C3137 C3138 C3139 C3141 \nC3142 \n58: C1558_=_C3132 ,C1558_=_C3133 ,C1558_=_C3137 ,C1558_=_C3141 ,C1558_=_C3142 ,\nC1560_=_C3134 ,C1560_=_C3136 ,C1560_=_C3138 ,C1560_=_C3139 ,C3091_=_C3092 ,C3091_=_C3093 ,\nC3091_=_C3094 ,C3091_=_C3095 ,C3091_=_C3131 ,C3091_=_C3132 ,C3092_=_C3093 ,C3092_=_C3095 ,\nC3092_=_C3133 ,C3092_=_C3134 ,C3092_=_C3135 ,C3092_=_C3136 ,C3093_=_C3094 ,C3093_=_C3095 ,\nC3093_=_C3131 ,C3093_=_C3132 ,C3094_=_C3095 ,C3094_=_C3131 ,C3094_=_C3132 ,C3095_=_C3133 ,\nC3095_=_C3134 ,C3095_=_C3135 ,C3095_=_C3136 ,C3131_=_C3132 ,C3131_=_C3133 ,C3131_=_C3134 ,\nC3131_=_C3135 ,C3131_=_C3136 ,C3132_=_C3133 ,C3132_=_C3135 ,C3133_=_C3134 ,C3133_=_C3135 ,\nC3133_=_C3136 ,C3134_=_C3135 ,C3134_=_C3136 ,C3134_=_C3138 ,C3134_=_C3139 ,C3135_=_C3136 ,\nC3136_=_C3138 ,C3136_=_C3139 ,C3137_=_C3138 ,C3137_=_C3139 ,C3137_=_C3141 ,C3137_=_C3142 ,\nC3138_=_C3139 ,C3138_=_C3141 ,C3139_=_C3141 ,C3139_=_C3142 ,C3141_=_C3142 ,"];2489[shape=box, label="id:2489 level: 29\n29: C1131 C1554 C1558 C3079 C3080 \nC3081 C3082 C3083 C3085 C3086 C3087 \nC3088 C3089 C3119 C3120 C3121 C3122 \nC3123 C3124 C3125 C3126 C3127 C3128 \nC3129 C3131 C3132 C3133 C3135 C3136 \n98: C1131_=_C1554( C1131 C1554 ) C1131_=_C3079( C1131 C3079 ) C1131_=_C3081( C1131 C3081 ) C1131_=_C3082( C1131 C3082 ) C1131_=_C3119( C1131 C3119 ) \nC1131_=_C3120( C1131 C3120 ) C1131_=_C3125( C1131 C3125 ) C1131_=_C3129( C1131 C3129 ) C1554_=_C3120( C1554 C3120 ) C1554_=_C3121( C1554 C3121 ) C1554_=_C3125( C1554 C3125 ) \nC1554_=_C3129( C1554 C3129 ) C1558_=_C3128( C1558 C3128 ) C1558_=_C3132( C1558 C3132 ) C1558_=_C3133( C1558 C3133 ) C3079_=_C3080( C3079 C3080 ) C3079_=_C3081( C3079 C3081 ) \nC3079_=_C3082( C3079 C3082 ) C3079_=_C3083( C3079 C3083 ) C3079_=_C3119( C3079 C3119 ) C3079_=_C3120( C3079 C3120 ) C3080_=_C3081( C3080 C3081 ) C3080_=_C3083( C3080 C3083 ) \nC3080_=_C3121( C3080 C3121 ) C3080_=_C3122( C3080 C3122 ) C3080_=_C3123( C3080 C3123 ) C3080_=_C3124( C3080 C3124 ) C3081_=_C3082( C3081 C3082 ) C3081_=_C3083( C3081 C3083 ) \nC3081_=_C3119( C3081 C3119 ) C3081_=_C3120( C3081 C3120 ) C3082_=_C3083( C3082 C3083 ) C3082_=_C3086( C3082 C3086 ) C3082_=_C3087( C3082 C3087 ) C3082_=_C3119( C3082 C3119 ) \nC3082_=_C3120( C3082 C3120 ) C3083_=_C3121( C3083 C3121 ) C3083_=_C3122( C3083 C3122 ) C3083_=_C3123( C3083 C3123 ) C3083_=_C3124( C3083 C3124 ) C3085_=_C3086( C3085 C3086 ) \nC3085_=_C3087( C3085 C3087 ) C3085_=_C3088( C3085 C3088 ) C3085_=_C3089( C3085 C3089 ) C3085_=_C3125( C3085 C3125 ) C3085_=_C3126( C3085 C3126 ) C3086_=_C3087( C3086 C3087 ) \nC3086_=_C3089( C3086 C3089 ) C3086_=_C3127( C3086 C3127 ) C3086_=_C3128( C3086 C3128 ) C3086_=_C3129( C3086 C3129 ) C3087_=_C3088( C3087 C3088 ) C3087_=_C3089( C3087 C3089 ) \nC3087_=_C3125( C3087 C3125 ) C3087_=_C3126( C3087 C3126 ) C3088_=_C3089( C3088 C3089 ) C3088_=_C3125( C3088 C3125 ) C3088_=_C3126( C3088 C3126 ) C3089_=_C3127( C3089 C3127 ) \nC3089_=_C3128( C3089 C3128 ) C3089_=_C3129( C3089 C3129 ) C3119_=_C3120( C3119 C3120 ) C3119_=_C3121( C3119 C3121 ) C3119_=_C3122( C3119 C3122 ) C3119_=_C3123( C3119 C3123 ) \nC3119_=_C3124( C3119 C3124 ) C3120_=_C3121( C3120 C3121 ) C3120_=_C3123( C3120 C3123 ) C3121_=_C3122( C3121 C3122 ) C3121_=_C3123( C3121 C3123 ) C3121_=_C3124( C3121 C3124 ) \nC3122_=_C3123( C3122 C3123 ) C3122_=_C3124( C3122 C3124 ) C3122_=_C3126( C3122 C3126 ) C3122_=_C3127( C3122 C3127 ) C3123_=_C3124( C3123 C3124 ) C3124_=_C3126( C3124 C3126 ) \nC3124_=_C3127( C3124 C3127 ) C3125_=_C3126( C3125 C3126 ) C3125_=_C3127( C3125 C3127 ) C3125_=_C3128( C3125 C3128 ) C3125_=_C3129( C3125 C3129 ) C3126_=_C3127( C3126 C3127 ) \nC3126_=_C3129( C3126 C3129 ) C3127_=_C3128( C3127 C3128 ) C3127_=_C3129( C3127 C3129 ) C3128_=_C3129( C3128 C3129 ) C3128_=_C3132( C3128 C3132 ) C3128_=_C3133( C3128 C3133 ) \nC3131_=_C3132( C3131 C3132 ) C3131_=_C3133( C3131 C3133 ) C3131_=_C3135( C3131 C3135 ) C3131_=_C3136( C3131 C3136 ) C3132_=_C3133( C3132 C3133 ) C3132_=_C3135( C3132 C3135 ) \nC3133_=_C3135( C3133 C3135 ) C3133_=_C3136( C3133 C3136 ) C3135_=_C3136( C3135 C3136 ) "];2335-&gt;2489[label="28: C1554 C1558 C3079 C3080 C3081 \nC3082 C3083 C3085 C3086 C3087 C3088 \nC3089 C3119 C3120 C3121 C3122 C3123 \nC3124 C3125 C3126 C3127 C3128 C3129 \nC3131 C3132 C3133 C3135 C3136 \n90: C1554_=_C3120 ,C1554_=_C3121 ,C1554_=_C3125 ,C1554_=_C3129 ,C1558_=_C3128 ,\nC1558_=_C3132 ,C1558_=_C3133 ,C3079_=_C3080 ,C3079_=_C3081 ,C3079_=_C3082 ,C3079_=_C3083 ,\nC3079_=_C3119 ,C3079_=_C3120 ,C3080_=_C3081 ,C3080_=_C3083 ,C3080_=_C3121 ,C3080_=_C3122 ,\nC3080_=_C3123 ,C3080_=_C3124 ,C3081_=_C3082 ,C3081_=_C3083 ,C3081_=_C3119 ,C3081_=_C3120 ,\nC3082_=_C3083 ,C3082_=_C3086 ,C3082_=_C3087 ,C3082_=_C3119 ,C3082_=_C3120 ,C3083_=_C3121 ,\nC3083_=_C3122 ,C3083_=_C3123 ,C3083_=_C3124 ,C3085_=_C3086 ,C3085_=_C3087 ,C3085_=_C3088 ,\nC3085_=_C3089 ,C3085_=_C3125 ,C3085_=_C3126 ,C3086_=_C3087 ,C3086_=_C3089 ,C3086_=_C3127 ,\nC3086_=_C3128 ,C3086_=_C3129 ,C3087_=_C3088 ,C3087_=_C3089 ,C3087_=_C3125 ,C3087_=_C3126 ,\nC3088_=_C3089 ,C3088_=_C3125 ,C3088_=_C3126 ,C3089_=_C3127 ,C3089_=_C3128 ,C3089_=_C3129 ,\nC3119_=_C3120 ,C3119_=_C3121 ,C3119_=_C3122 ,C3119_=_C3123 ,C3119_=_C3124 ,C3120_=_C3121 ,\nC3120_=_C3123 ,C3121_=_C3122 ,C3121_=_C3123 ,C3121_=_C3124 ,C3122_=_C3123 ,C3122_=_C3124 ,\nC3122_=_C3126 ,C3122_=_C3127 ,C3123_=_C3124 ,C3124_=_C3126 ,C3124_=_C3127 ,C3125_=_C3126 ,\nC3125_=_C3127 ,C3125_=_C3128 ,C3125_=_C3129 ,C3126_=_C3127 ,C3126_=_C3129 ,C3127_=_C3128 ,\nC3127_=_C3129 ,C3128_=_C3129 ,C3128_=_C3132 ,C3128_=_C3133 ,C3131_=_C3132 ,C3131_=_C3133 ,\nC3131_=_C3135 ,C3131_=_C3136 ,C3132_=_C3133 ,C3132_=_C3135 ,C3133_=_C3135 ,C3133_=_C3136 ,\nC3135_=_C3136 ,"];2490[shape=box, label="id:2490 level: 29\n19: C1161 C1584 C1586 C3171 C3172 \nC3173 C3174 C3175 C3211 C3212 C3213 \nC3214 C3215 C3216 C3217 C3218 C3219 \nC3221 C3222 \n67: C1161_=_C1584( C1161 C1584 ) C1161_=_C3171( C1161 C3171 ) C1161_=_C3173( C1161 C3173 ) C1161_=_C3174( C1161 C3174 ) C1161_=_C3211( C1161 C3211 ) \nC1161_=_C3212( C1161 C3212 ) C1161_=_C3217( C1161 C3217 ) C1161_=_C3221( C1161 C3221 ) C1161_=_C3222( C1161 C3222 ) C1584_=_C3212( C1584 C3212 ) C1584_=_C3213( C1584 C3213 ) \nC1584_=_C3217( C1584 C3217 ) C1584_=_C3221( C1584 C3221 ) C1584_=_C3222( C1584 C3222 ) C1586_=_C3214( C1586 C3214 ) C1586_=_C3216( C1586 C3216 ) C1586_=_C3218( C1586 C3218 ) \nC1586_=_C3219( C1586 C3219 ) C3171_=_C3172( C3171 C3172 ) C3171_=_C3173( C3171 C3173 ) C3171_=_C3174( C3171 C3174 ) C3171_=_C3175( C3171 C3175 ) C3171_=_C3211( C3171 C3211 )</w:t>
      </w:r>
    </w:p>
    <w:p>
      <w:pPr>
        <w:pStyle w:val="PreformattedText"/>
        <w:bidi w:val="0"/>
        <w:spacing w:before="0" w:after="0"/>
        <w:jc w:val="left"/>
        <w:rPr/>
      </w:pPr>
      <w:r>
        <w:rPr/>
        <w:t xml:space="preserve"> </w:t>
      </w:r>
      <w:r>
        <w:rPr/>
        <w:t>\nC3171_=_C3212( C3171 C3212 ) C3172_=_C3173( C3172 C3173 ) C3172_=_C3175( C3172 C3175 ) C3172_=_C3213( C3172 C3213 ) C3172_=_C3214( C3172 C3214 ) C3172_=_C3215( C3172 C3215 ) \nC3172_=_C3216( C3172 C3216 ) C3173_=_C3174( C3173 C3174 ) C3173_=_C3175( C3173 C3175 ) C3173_=_C3211( C3173 C3211 ) C3173_=_C3212( C3173 C3212 ) C3174_=_C3175( C3174 C3175 ) \nC3174_=_C3211( C3174 C3211 ) C3174_=_C3212( C3174 C3212 ) C3175_=_C3213( C3175 C3213 ) C3175_=_C3214( C3175 C3214 ) C3175_=_C3215( C3175 C3215 ) C3175_=_C3216( C3175 C3216 ) \nC3211_=_C3212( C3211 C3212 ) C3211_=_C3213( C3211 C3213 ) C3211_=_C3214( C3211 C3214 ) C3211_=_C3215( C3211 C3215 ) C3211_=_C3216( C3211 C3216 ) C3212_=_C3213( C3212 C3213 ) \nC3212_=_C3215( C3212 C3215 ) C3213_=_C3214( C3213 C3214 ) C3213_=_C3215( C3213 C3215 ) C3213_=_C3216( C3213 C3216 ) C3214_=_C3215( C3214 C3215 ) C3214_=_C3216( C3214 C3216 ) \nC3214_=_C3218( C3214 C3218 ) C3214_=_C3219( C3214 C3219 ) C3215_=_C3216( C3215 C3216 ) C3216_=_C3218( C3216 C3218 ) C3216_=_C3219( C3216 C3219 ) C3217_=_C3218( C3217 C3218 ) \nC3217_=_C3219( C3217 C3219 ) C3217_=_C3221( C3217 C3221 ) C3217_=_C3222( C3217 C3222 ) C3218_=_C3219( C3218 C3219 ) C3218_=_C3221( C3218 C3221 ) C3219_=_C3221( C3219 C3221 ) \nC3219_=_C3222( C3219 C3222 ) C3221_=_C3222( C3221 C3222 ) "];2336-&gt;2490[label="18: C1584 C1586 C3171 C3172 C3173 \nC3174 C3175 C3211 C3212 C3213 C3214 \nC3215 C3216 C3217 C3218 C3219 C3221 \nC3222 \n58: C1584_=_C3212 ,C1584_=_C3213 ,C1584_=_C3217 ,C1584_=_C3221 ,C1584_=_C3222 ,\nC1586_=_C3214 ,C1586_=_C3216 ,C1586_=_C3218 ,C1586_=_C3219 ,C3171_=_C3172 ,C3171_=_C3173 ,\nC3171_=_C3174 ,C3171_=_C3175 ,C3171_=_C3211 ,C3171_=_C3212 ,C3172_=_C3173 ,C3172_=_C3175 ,\nC3172_=_C3213 ,C3172_=_C3214 ,C3172_=_C3215 ,C3172_=_C3216 ,C3173_=_C3174 ,C3173_=_C3175 ,\nC3173_=_C3211 ,C3173_=_C3212 ,C3174_=_C3175 ,C3174_=_C3211 ,C3174_=_C3212 ,C3175_=_C3213 ,\nC3175_=_C3214 ,C3175_=_C3215 ,C3175_=_C3216 ,C3211_=_C3212 ,C3211_=_C3213 ,C3211_=_C3214 ,\nC3211_=_C3215 ,C3211_=_C3216 ,C3212_=_C3213 ,C3212_=_C3215 ,C3213_=_C3214 ,C3213_=_C3215 ,\nC3213_=_C3216 ,C3214_=_C3215 ,C3214_=_C3216 ,C3214_=_C3218 ,C3214_=_C3219 ,C3215_=_C3216 ,\nC3216_=_C3218 ,C3216_=_C3219 ,C3217_=_C3218 ,C3217_=_C3219 ,C3217_=_C3221 ,C3217_=_C3222 ,\nC3218_=_C3219 ,C3218_=_C3221 ,C3219_=_C3221 ,C3219_=_C3222 ,C3221_=_C3222 ,"];2491[shape=box, label="id:2491 level: 29\n19: C1148 C1571 C1573 C3131 C3132 \nC3133 C3134 C3135 C3171 C3172 C3173 \nC3174 C3175 C3176 C3177 C3178 C3179 \nC3181 C3182 \n67: C1148_=_C1571( C1148 C1571 ) C1148_=_C3131( C1148 C3131 ) C1148_=_C3133( C1148 C3133 ) C1148_=_C3134( C1148 C3134 ) C1148_=_C3171( C1148 C3171 ) \nC1148_=_C3172( C1148 C3172 ) C1148_=_C3177( C1148 C3177 ) C1148_=_C3181( C1148 C3181 ) C1148_=_C3182( C1148 C3182 ) C1571_=_C3172( C1571 C3172 ) C1571_=_C3173( C1571 C3173 ) \nC1571_=_C3177( C1571 C3177 ) C1571_=_C3181( C1571 C3181 ) C1571_=_C3182( C1571 C3182 ) C1573_=_C3174( C1573 C3174 ) C1573_=_C3176( C1573 C3176 ) C1573_=_C3178( C1573 C3178 ) \nC1573_=_C3179( C1573 C3179 ) C3131_=_C3132( C3131 C3132 ) C3131_=_C3133( C3131 C3133 ) C3131_=_C3134( C3131 C3134 ) C3131_=_C3135( C3131 C3135 ) C3131_=_C3171( C3131 C3171 ) \nC3131_=_C3172( C3131 C3172 ) C3132_=_C3133( C3132 C3133 ) C3132_=_C3135( C3132 C3135 ) C3132_=_C3173( C3132 C3173 ) C3132_=_C3174( C3132 C3174 ) C3132_=_C3175( C3132 C3175 ) \nC3132_=_C3176( C3132 C3176 ) C3133_=_C3134( C3133 C3134 ) C3133_=_C3135( C3133 C3135 ) C3133_=_C3171( C3133 C3171 ) C3133_=_C3172( C3133 C3172 ) C3134_=_C3135( C3134 C3135 ) \nC3134_=_C3171( C3134 C3171 ) C3134_=_C3172( C3134 C3172 ) C3135_=_C3173( C3135 C3173 ) C3135_=_C3174( C3135 C3174 ) C3135_=_C3175( C3135 C3175 ) C3135_=_C3176( C3135 C3176 ) \nC3171_=_C3172( C3171 C3172 ) C3171_=_C3173( C3171 C3173 ) C3171_=_C3174( C3171 C3174 ) C3171_=_C3175( C3171 C3175 ) C3171_=_C3176( C3171 C3176 ) C3172_=_C3173( C3172 C3173 ) \nC3172_=_C3175( C3172 C3175 ) C3173_=_C3174( C3173 C3174 ) C3173_=_C3175( C3173 C3175 ) C3173_=_C3176( C3173 C3176 ) C3174_=_C3175( C3174 C3175 ) C3174_=_C3176( C3174 C3176 ) \nC3174_=_C3178( C3174 C3178 ) C3174_=_C3179( C3174 C3179 ) C3175_=_C3176( C3175 C3176 ) C3176_=_C3178( C3176 C3178 ) C3176_=_C3179( C3176 C3179 ) C3177_=_C3178( C3177 C3178 ) \nC3177_=_C3179( C3177 C3179 ) C3177_=_C3181( C3177 C3181 ) C3177_=_C3182( C3177 C3182 ) C3178_=_C3179( C3178 C3179 ) C3178_=_C3181( C3178 C3181 ) C3179_=_C3181( C3179 C3181 ) \nC3179_=_C3182( C3179 C3182 ) C3181_=_C3182( C3181 C3182 ) "];2336-&gt;2491[label="18: C1571 C1573 C3131 C3132 C3133 \nC3134 C3135 C3171 C3172 C3173 C3174 \nC3175 C3176 C3177 C3178 C3179 C3181 \nC3182 \n58: C1571_=_C3172 ,C1571_=_C3173 ,C1571_=_C3177 ,C1571_=_C3181 ,C1571_=_C3182 ,\nC1573_=_C3174 ,C1573_=_C3176 ,C1573_=_C3178 ,C1573_=_C3179 ,C3131_=_C3132 ,C3131_=_C3133 ,\nC3131_=_C3134 ,C3131_=_C3135 ,C3131_=_C3171 ,C3131_=_C3172 ,C3132_=_C3133 ,C3132_=_C3135 ,\nC3132_=_C3173 ,C3132_=_C3174 ,C3132_=_C3175 ,C3132_=_C3176 ,C3133_=_C3134 ,C3133_=_C3135 ,\nC3133_=_C3171 ,C3133_=_C3172 ,C3134_=_C3135 ,C3134_=_C3171 ,C3134_=_C3172 ,C3135_=_C3173 ,\nC3135_=_C3174 ,C3135_=_C3175 ,C3135_=_C3176 ,C3171_=_C3172 ,C3171_=_C3173 ,C3171_=_C3174 ,\nC3171_=_C3175 ,C3171_=_C3176 ,C3172_=_C3173 ,C3172_=_C3175 ,C3173_=_C3174 ,C3173_=_C3175 ,\nC3173_=_C3176 ,C3174_=_C3175 ,C3174_=_C3176 ,C3174_=_C3178 ,C3174_=_C3179 ,C3175_=_C3176 ,\nC3176_=_C3178 ,C3176_=_C3179 ,C3177_=_C3178 ,C3177_=_C3179 ,C3177_=_C3181 ,C3177_=_C3182 ,\nC3178_=_C3179 ,C3178_=_C3181 ,C3179_=_C3181 ,C3179_=_C3182 ,C3181_=_C3182 ,"];2492[shape=box, label="id:2492 level: 29\n33: C1122 C1150 C1534 C1545 C1560 \nC3057 C3058 C3059 C3061 C3062 C3094 \nC3096 C3137 C3138 C3139 C3140 C3141 \nC3142 C3143 C3144 C3145 C3146 C3147 \nC3149 C3150 C3151 C3152 C3177 C3178 \nC3179 C3180 C3181 C3182 \n83: C1122_=_C1545( C1122 C1545 ) C1150_=_C3137( C1150 C3137 ) C1150_=_C3139( C1150 C3139 ) C1150_=_C3140( C1150 C3140 ) C1150_=_C3177( C1150 C3177 ) \nC1150_=_C3178( C1150 C3178 ) C1534_=_C3058( C1534 C3058 ) C1534_=_C3059( C1534 C3059 ) C1560_=_C3138( C1560 C3138 ) C1560_=_C3139( C1560 C3139 ) C1560_=_C3143( C1560 C3143 ) \nC1560_=_C3147( C1560 C3147 ) C3057_=_C3058( C3057 C3058 ) C3057_=_C3059( C3057 C3059 ) C3057_=_C3061( C3057 C3061 ) C3057_=_C3062( C3057 C3062 ) C3058_=_C3059( C3058 C3059 ) \nC3058_=_C3061( C3058 C3061 ) C3059_=_C3061( C3059 C3061 ) C3059_=_C3062( C3059 C3062 ) C3061_=_C3062( C3061 C3062 ) C3094_=_C3096( C3094 C3096 ) C3137_=_C3138( C3137 C3138 ) \nC3137_=_C3139( C3137 C3139 ) C3137_=_C3140( C3137 C3140 ) C3137_=_C3141( C3137 C3141 ) C3137_=_C3142( C3137 C3142 ) C3137_=_C3177( C3137 C3177 ) C3137_=_C3178( C3137 C3178 ) \nC3138_=_C3139( C3138 C3139 ) C3138_=_C3141( C3138 C3141 ) C3138_=_C3179( C3138 C3179 ) C3138_=_C3180( C3138 C3180 ) C3138_=_C3181( C3138 C3181 ) C3138_=_C3182( C3138 C3182 ) \nC3139_=_C3140( C3139 C3140 ) C3139_=_C3141( C3139 C3141 ) C3139_=_C3142( C3139 C3142 ) C3139_=_C3177( C3139 C3177 ) C3139_=_C3178( C3139 C3178 ) C3140_=_C3141( C3140 C3141 ) \nC3140_=_C3142( C3140 C3142 ) C3140_=_C3144( C3140 C3144 ) C3140_=_C3145( C3140 C3145 ) C3140_=_C3177( C3140 C3177 ) C3140_=_C3178( C3140 C3178 ) C3141_=_C3142( C3141 C3142 ) \nC3141_=_C3179( C3141 C3179 ) C3141_=_C3180( C3141 C3180 ) C3141_=_C3181( C3141 C3181 ) C3141_=_C3182( C3141 C3182 ) C3142_=_C3144( C3142 C3144 ) C3142_=_C3145( C3142 C3145 ) \nC3143_=_C3144( C3143 C3144 ) C3143_=_C3145( C3143 C3145 ) C3143_=_C3146( C3143 C3146 ) C3143_=_C3147( C3143 C3147 ) C3144_=_C3145( C3144 C3145 ) C3144_=_C3147( C3144 C3147 ) \nC3145_=_C3146( C3145 C3146 ) C3145_=_C3147( C3145 C3147 ) C3146_=_C3147( C3146 C3147 ) C3146_=_C3150( C3146 C3150 ) C3146_=_C3151( C3146 C3151 ) C3149_=_C3150( C3149 C3150 ) \nC3149_=_C3151( C3149 C3151 ) C3149_=_C3152( C3149 C3152 ) C3150_=_C3151( C3150 C3151 ) C3150_=_C3152( C3150 C3152 ) C3151_=_C3152( C3151 C3152 ) C3177_=_C3178( C3177 C3178 ) \nC3177_=_C3179( C3177 C3179 ) C3177_=_C3180( C3177 C3180 ) C3177_=_C3181( C3177 C3181 ) C3177_=_C3182( C3177 C3182 ) C3178_=_C3179( C3178 C3179 ) C3178_=_C3181( C3178 C3181 ) \nC3179_=_C3180( C3179 C3180 ) C3179_=_C3181( C3179 C3181 ) C3179_=_C3182( C3179 C3182 ) C3180_=_C3181( C3180 C3181 ) C3180_=_C3182( C3180 C3182 ) C3181_=_C3182( C3181 C3182 ) "];2337-&gt;2492[label="32: C1122 C1150 C1534 C1545 C1560 \nC3057 C3058 C3059 C3061 C3062 C3094 \nC3096 C3137 C3138 C3139 C3141 C3142 \nC3143 C3144 C3145 C3146 C3147 C3149 \nC3150 C3151 C3152 C3177 C3178 C3179 \nC3180 C3181 C3182 \n74: C1122_=_C1545 ,C1150_=_C3137 ,C1150_=_C3139 ,C1150_=_C3177 ,C1150_=_C3178 ,\nC1534_=_C3058 ,C1534_=_C3059 ,C1560_=_C3138 ,C1560_=_C3139 ,C1560_=_C3143 ,C1560_=_C3147 ,\nC3057_=_C3058 ,C3057_=_C3059 ,C3057_=_C3061 ,C3057_=_C3062 ,C3058_=_C3059 ,C3058_=_C3061 ,\nC3059_=_C3061 ,C3059_=_C3062 ,C3061_=_C3062 ,C3094_=_C3096 ,C3137_=_C3138 ,C3137_=_C3139 ,\nC3137_=_C3141 ,C3137_=_C3142 ,C3137_=_C3177 ,C3137_=_C3178 ,C3138_=_C3139 ,C3138_=_C3141 ,\nC3138_=_C3179 ,C3138_=_C3180 ,C3138_=_C3181 ,C3138_=_C3182 ,C3139_=_C3141 ,C3139_=_C3142 ,\nC3139_=_C3177 ,C3139_=_C3178 ,C3141_=_C3142 ,C3141_=_C3179 ,C3141_=_C3180 ,C3141_=_C3181 ,\nC3141_=_C3182 ,C3142_=_C3144 ,C3142_=_C3145 ,C3143_=_C3144 ,C3143_=_C3145 ,C3143_=_C3146 ,\nC3143_=_C3147 ,C3144_=_C3145 ,C3144_=_C3147 ,C3145_=_C3146 ,C3145_=_C3147 ,C3146_=_C3147 ,\nC3146_=_C3150 ,C3146_=_C3151 ,C3149_=_C3150 ,C3149_=_C3151 ,C3149_=_C3152 ,C3150_=_C3151 ,\nC3150_=_C3152 ,C3151_=_C3152 ,C3177_=_C3178 ,C3177_=_C3179 ,C3177_=_C3180 ,C3177_=_C3181 ,\nC3177_=_C3182 ,C3178_=_C3179 ,C3178_=_C3181 ,C3179_=_C3180 ,C3179_=_C3181 ,C3179_=_C3182 ,\nC3180_=_C3181 ,C3180_=_C3182 ,C3181_=_C3182 ,"];2493[shape=box, label="id:2493 level: 29\n34: C1150 C1163 C1573 C1586 C3143 \nC3144 C3145 C3146 C3147 C3149 C3150 \nC3151 C3152 C3177 C3178 C3179 C3180 \nC3181 C3182 C3217 C3218 C3219 C3220 \nC3221 C3222 C3223 C3224 C3225 C3226 \nC3227 C3229 C3230 C3231 C3232 \n95: C1150_=_C1573( C1150 C1573 ) C1150_=_C3177( C1150 C3177 ) C1150_=_C3178(</w:t>
      </w:r>
    </w:p>
    <w:p>
      <w:pPr>
        <w:pStyle w:val="PreformattedText"/>
        <w:bidi w:val="0"/>
        <w:spacing w:before="0" w:after="0"/>
        <w:jc w:val="left"/>
        <w:rPr/>
      </w:pPr>
      <w:r>
        <w:rPr/>
        <w:t xml:space="preserve"> </w:t>
      </w:r>
      <w:r>
        <w:rPr/>
        <w:t>C1150 C3178 ) C1163_=_C1586( C1163 C1586 ) C1163_=_C3177( C1163 C3177 ) \nC1163_=_C3179( C1163 C3179 ) C1163_=_C3180( C1163 C3180 ) C1163_=_C3217( C1163 C3217 ) C1163_=_C3218( C1163 C3218 ) C1163_=_C3223( C1163 C3223 ) C1163_=_C3227( C1163 C3227 ) \nC1573_=_C3178( C1573 C3178 ) C1573_=_C3179( C1573 C3179 ) C1586_=_C3218( C1586 C3218 ) C1586_=_C3219( C1586 C3219 ) C1586_=_C3223( C1586 C3223 ) C1586_=_C3227( C1586 C3227 ) \nC3143_=_C3144( C3143 C3144 ) C3143_=_C3145( C3143 C3145 ) C3143_=_C3146( C3143 C3146 ) C3143_=_C3147( C3143 C3147 ) C3144_=_C3145( C3144 C3145 ) C3144_=_C3147( C3144 C3147 ) \nC3145_=_C3146( C3145 C3146 ) C3145_=_C3147( C3145 C3147 ) C3146_=_C3147( C3146 C3147 ) C3146_=_C3150( C3146 C3150 ) C3146_=_C3151( C3146 C3151 ) C3149_=_C3150( C3149 C3150 ) \nC3149_=_C3151( C3149 C3151 ) C3149_=_C3152( C3149 C3152 ) C3150_=_C3151( C3150 C3151 ) C3150_=_C3152( C3150 C3152 ) C3151_=_C3152( C3151 C3152 ) C3177_=_C3178( C3177 C3178 ) \nC3177_=_C3179( C3177 C3179 ) C3177_=_C3180( C3177 C3180 ) C3177_=_C3181( C3177 C3181 ) C3177_=_C3182( C3177 C3182 ) C3177_=_C3217( C3177 C3217 ) C3177_=_C3218( C3177 C3218 ) \nC3178_=_C3179( C3178 C3179 ) C3178_=_C3181( C3178 C3181 ) C3178_=_C3219( C3178 C3219 ) C3178_=_C3220( C3178 C3220 ) C3178_=_C3221( C3178 C3221 ) C3178_=_C3222( C3178 C3222 ) \nC3179_=_C3180( C3179 C3180 ) C3179_=_C3181( C3179 C3181 ) C3179_=_C3182( C3179 C3182 ) C3179_=_C3217( C3179 C3217 ) C3179_=_C3218( C3179 C3218 ) C3180_=_C3181( C3180 C3181 ) \nC3180_=_C3182( C3180 C3182 ) C3180_=_C3217( C3180 C3217 ) C3180_=_C3218( C3180 C3218 ) C3181_=_C3182( C3181 C3182 ) C3181_=_C3219( C3181 C3219 ) C3181_=_C3220( C3181 C3220 ) \nC3181_=_C3221( C3181 C3221 ) C3181_=_C3222( C3181 C3222 ) C3217_=_C3218( C3217 C3218 ) C3217_=_C3219( C3217 C3219 ) C3217_=_C3220( C3217 C3220 ) C3217_=_C3221( C3217 C3221 ) \nC3217_=_C3222( C3217 C3222 ) C3218_=_C3219( C3218 C3219 ) C3218_=_C3221( C3218 C3221 ) C3219_=_C3220( C3219 C3220 ) C3219_=_C3221( C3219 C3221 ) C3219_=_C3222( C3219 C3222 ) \nC3220_=_C3221( C3220 C3221 ) C3220_=_C3222( C3220 C3222 ) C3220_=_C3224( C3220 C3224 ) C3220_=_C3225( C3220 C3225 ) C3221_=_C3222( C3221 C3222 ) C3222_=_C3224( C3222 C3224 ) \nC3222_=_C3225( C3222 C3225 ) C3223_=_C3224( C3223 C3224 ) C3223_=_C3225( C3223 C3225 ) C3223_=_C3226( C3223 C3226 ) C3223_=_C3227( C3223 C3227 ) C3224_=_C3225( C3224 C3225 ) \nC3224_=_C3227( C3224 C3227 ) C3225_=_C3226( C3225 C3226 ) C3225_=_C3227( C3225 C3227 ) C3226_=_C3227( C3226 C3227 ) C3226_=_C3230( C3226 C3230 ) C3226_=_C3231( C3226 C3231 ) \nC3229_=_C3230( C3229 C3230 ) C3229_=_C3231( C3229 C3231 ) C3229_=_C3232( C3229 C3232 ) C3230_=_C3231( C3230 C3231 ) C3230_=_C3232( C3230 C3232 ) C3231_=_C3232( C3231 C3232 ) "];2337-&gt;2493[label="33: C1150 C1573 C1586 C3143 C3144 \nC3145 C3146 C3147 C3149 C3150 C3151 \nC3152 C3177 C3178 C3179 C3180 C3181 \nC3182 C3217 C3218 C3219 C3220 C3221 \nC3222 C3223 C3224 C3225 C3226 C3227 \nC3229 C3230 C3231 C3232 \n87: C1150_=_C1573 ,C1150_=_C3177 ,C1150_=_C3178 ,C1573_=_C3178 ,C1573_=_C3179 ,\nC1586_=_C3218 ,C1586_=_C3219 ,C1586_=_C3223 ,C1586_=_C3227 ,C3143_=_C3144 ,C3143_=_C3145 ,\nC3143_=_C3146 ,C3143_=_C3147 ,C3144_=_C3145 ,C3144_=_C3147 ,C3145_=_C3146 ,C3145_=_C3147 ,\nC3146_=_C3147 ,C3146_=_C3150 ,C3146_=_C3151 ,C3149_=_C3150 ,C3149_=_C3151 ,C3149_=_C3152 ,\nC3150_=_C3151 ,C3150_=_C3152 ,C3151_=_C3152 ,C3177_=_C3178 ,C3177_=_C3179 ,C3177_=_C3180 ,\nC3177_=_C3181 ,C3177_=_C3182 ,C3177_=_C3217 ,C3177_=_C3218 ,C3178_=_C3179 ,C3178_=_C3181 ,\nC3178_=_C3219 ,C3178_=_C3220 ,C3178_=_C3221 ,C3178_=_C3222 ,C3179_=_C3180 ,C3179_=_C3181 ,\nC3179_=_C3182 ,C3179_=_C3217 ,C3179_=_C3218 ,C3180_=_C3181 ,C3180_=_C3182 ,C3180_=_C3217 ,\nC3180_=_C3218 ,C3181_=_C3182 ,C3181_=_C3219 ,C3181_=_C3220 ,C3181_=_C3221 ,C3181_=_C3222 ,\nC3217_=_C3218 ,C3217_=_C3219 ,C3217_=_C3220 ,C3217_=_C3221 ,C3217_=_C3222 ,C3218_=_C3219 ,\nC3218_=_C3221 ,C3219_=_C3220 ,C3219_=_C3221 ,C3219_=_C3222 ,C3220_=_C3221 ,C3220_=_C3222 ,\nC3220_=_C3224 ,C3220_=_C3225 ,C3221_=_C3222 ,C3222_=_C3224 ,C3222_=_C3225 ,C3223_=_C3224 ,\nC3223_=_C3225 ,C3223_=_C3226 ,C3223_=_C3227 ,C3224_=_C3225 ,C3224_=_C3227 ,C3225_=_C3226 ,\nC3225_=_C3227 ,C3226_=_C3227 ,C3226_=_C3230 ,C3226_=_C3231 ,C3229_=_C3230 ,C3229_=_C3231 ,\nC3229_=_C3232 ,C3230_=_C3231 ,C3230_=_C3232 ,C3231_=_C3232 ,"];2494[shape=box, label="id:2494 level: 29\n13: C1141 C1142 C3113 C3114 C3115 \nC3116 C3117 C3153 C3154 C3155 C3156 \nC3157 C3158 \n53: C1141_=_C1142( C1141 C1142 ) C1141_=_C3113( C1141 C3113 ) C1141_=_C3114( C1141 C3114 ) C1141_=_C3115( C1141 C3115 ) C1141_=_C3116( C1141 C3116 ) \nC1141_=_C3117( C1141 C3117 ) C1141_=_C3153( C1141 C3153 ) C1141_=_C3154( C1141 C3154 ) C1141_=_C3155( C1141 C3155 ) C1141_=_C3156( C1141 C3156 ) C1141_=_C3157( C1141 C3157 ) \nC1141_=_C3158( C1141 C3158 ) C1142_=_C3113( C1142 C3113 ) C1142_=_C3115( C1142 C3115 ) C1142_=_C3116( C1142 C3116 ) C1142_=_C3153( C1142 C3153 ) C1142_=_C3154( C1142 C3154 ) \nC3113_=_C3114( C3113 C3114 ) C3113_=_C3115( C3113 C3115 ) C3113_=_C3116( C3113 C3116 ) C3113_=_C3117( C3113 C3117 ) C3113_=_C3153( C3113 C3153 ) C3113_=_C3154( C3113 C3154 ) \nC3114_=_C3115( C3114 C3115 ) C3114_=_C3117( C3114 C3117 ) C3114_=_C3155( C3114 C3155 ) C3114_=_C3156( C3114 C3156 ) C3114_=_C3157( C3114 C3157 ) C3114_=_C3158( C3114 C3158 ) \nC3115_=_C3116( C3115 C3116 ) C3115_=_C3117( C3115 C3117 ) C3115_=_C3153( C3115 C3153 ) C3115_=_C3154( C3115 C3154 ) C3116_=_C3117( C3116 C3117 ) C3116_=_C3153( C3116 C3153 ) \nC3116_=_C3154( C3116 C3154 ) C3117_=_C3155( C3117 C3155 ) C3117_=_C3156( C3117 C3156 ) C3117_=_C3157( C3117 C3157 ) C3117_=_C3158( C3117 C3158 ) C3153_=_C3154( C3153 C3154 ) \nC3153_=_C3155( C3153 C3155 ) C3153_=_C3156( C3153 C3156 ) C3153_=_C3157( C3153 C3157 ) C3153_=_C3158( C3153 C3158 ) C3154_=_C3155( C3154 C3155 ) C3154_=_C3157( C3154 C3157 ) \nC3155_=_C3156( C3155 C3156 ) C3155_=_C3157( C3155 C3157 ) C3155_=_C3158( C3155 C3158 ) C3156_=_C3157( C3156 C3157 ) C3156_=_C3158( C3156 C3158 ) C3157_=_C3158( C3157 C3158 ) "];2338-&gt;2494[label="12: C1142 C3113 C3114 C3115 C3116 \nC3117 C3153 C3154 C3155 C3156 C3157 \nC3158 \n41: C1142_=_C3113 ,C1142_=_C3115 ,C1142_=_C3116 ,C1142_=_C3153 ,C1142_=_C3154 ,\nC3113_=_C3114 ,C3113_=_C3115 ,C3113_=_C3116 ,C3113_=_C3117 ,C3113_=_C3153 ,C3113_=_C3154 ,\nC3114_=_C3115 ,C3114_=_C3117 ,C3114_=_C3155 ,C3114_=_C3156 ,C3114_=_C3157 ,C3114_=_C3158 ,\nC3115_=_C3116 ,C3115_=_C3117 ,C3115_=_C3153 ,C3115_=_C3154 ,C3116_=_C3117 ,C3116_=_C3153 ,\nC3116_=_C3154 ,C3117_=_C3155 ,C3117_=_C3156 ,C3117_=_C3157 ,C3117_=_C3158 ,C3153_=_C3154 ,\nC3153_=_C3155 ,C3153_=_C3156 ,C3153_=_C3157 ,C3153_=_C3158 ,C3154_=_C3155 ,C3154_=_C3157 ,\nC3155_=_C3156 ,C3155_=_C3157 ,C3155_=_C3158 ,C3156_=_C3157 ,C3156_=_C3158 ,C3157_=_C3158 ,"];2495[shape=box, label="id:2495 level: 29\n18: C1142 C1565 C1567 C2081 C2082 \nC2083 C2084 C3153 C3154 C3155 C3156 \nC3157 C3158 C3159 C3160 C3161 C3163 \nC3164 \n47: C1142_=_C1565( C1142 C1565 ) C1142_=_C3153( C1142 C3153 ) C1142_=_C3154( C1142 C3154 ) C1142_=_C3159( C1142 C3159 ) C1142_=_C3163( C1142 C3163 ) \nC1142_=_C3164( C1142 C3164 ) C1565_=_C3154( C1565 C3154 ) C1565_=_C3155( C1565 C3155 ) C1565_=_C3159( C1565 C3159 ) C1565_=_C3163( C1565 C3163 ) C1565_=_C3164( C1565 C3164 ) \nC1567_=_C3156( C1567 C3156 ) C1567_=_C3158( C1567 C3158 ) C1567_=_C3160( C1567 C3160 ) C1567_=_C3161( C1567 C3161 ) C2081_=_C2082( C2081 C2082 ) C2081_=_C2083( C2081 C2083 ) \nC2081_=_C2084( C2081 C2084 ) C2082_=_C2083( C2082 C2083 ) C2082_=_C2084( C2082 C2084 ) C2083_=_C2084( C2083 C2084 ) C3153_=_C3154( C3153 C3154 ) C3153_=_C3155( C3153 C3155 ) \nC3153_=_C3156( C3153 C3156 ) C3153_=_C3157( C3153 C3157 ) C3153_=_C3158( C3153 C3158 ) C3154_=_C3155( C3154 C3155 ) C3154_=_C3157( C3154 C3157 ) C3155_=_C3156( C3155 C3156 ) \nC3155_=_C3157( C3155 C3157 ) C3155_=_C3158( C3155 C3158 ) C3156_=_C3157( C3156 C3157 ) C3156_=_C3158( C3156 C3158 ) C3156_=_C3160( C3156 C3160 ) C3156_=_C3161( C3156 C3161 ) \nC3157_=_C3158( C3157 C3158 ) C3158_=_C3160( C3158 C3160 ) C3158_=_C3161( C3158 C3161 ) C3159_=_C3160( C3159 C3160 ) C3159_=_C3161( C3159 C3161 ) C3159_=_C3163( C3159 C3163 ) \nC3159_=_C3164( C3159 C3164 ) C3160_=_C3161( C3160 C3161 ) C3160_=_C3163( C3160 C3163 ) C3161_=_C3163( C3161 C3163 ) C3161_=_C3164( C3161 C3164 ) C3163_=_C3164( C3163 C3164 ) "];2338-&gt;2495[label="17: C1142 C1567 C2081 C2082 C2083 \nC2084 C3153 C3154 C3155 C3156 C3157 \nC3158 C3159 C3160 C3161 C3163 C3164 \n41: C1142_=_C3153 ,C1142_=_C3154 ,C1142_=_C3159 ,C1142_=_C3163 ,C1142_=_C3164 ,\nC1567_=_C3156 ,C1567_=_C3158 ,C1567_=_C3160 ,C1567_=_C3161 ,C2081_=_C2082 ,C2081_=_C2083 ,\nC2081_=_C2084 ,C2082_=_C2083 ,C2082_=_C2084 ,C2083_=_C2084 ,C3153_=_C3154 ,C3153_=_C3155 ,\nC3153_=_C3156 ,C3153_=_C3157 ,C3153_=_C3158 ,C3154_=_C3155 ,C3154_=_C3157 ,C3155_=_C3156 ,\nC3155_=_C3157 ,C3155_=_C3158 ,C3156_=_C3157 ,C3156_=_C3158 ,C3156_=_C3160 ,C3156_=_C3161 ,\nC3157_=_C3158 ,C3158_=_C3160 ,C3158_=_C3161 ,C3159_=_C3160 ,C3159_=_C3161 ,C3159_=_C3163 ,\nC3159_=_C3164 ,C3160_=_C3161 ,C3160_=_C3163 ,C3161_=_C3163 ,C3161_=_C3164 ,C3163_=_C3164 ,"];2496[shape=box, label="id:2496 level: 29\n13: C1128 C1129 C3073 C3074 C3075 \nC3076 C3077 C3113 C3114 C3115 C3116 \nC3117 C3118 \n53: C1128_=_C1129( C1128 C1129 ) C1128_=_C3073( C1128 C3073 ) C1128_=_C3074( C1128 C3074 ) C1128_=_C3075( C1128 C3075 ) C1128_=_C3076( C1128 C3076 ) \nC1128_=_C3077( C1128 C3077 ) C1128_=_C3113( C1128 C3113 ) C1128_=_C3114( C1128 C3114 ) C1128_=_C3115( C1128 C3115 ) C1128_=_C3116( C1128 C3116 ) C1128_=_C3117( C1128 C3117 ) \nC1128_=_C3118( C1128 C3118 ) C1129_=_C3073( C1129 C3073 ) C1129_=_C3075( C1129 C3075 ) C1129_=_C3076( C1129 C3076 ) C1129_=_C3113( C1129 C3113 ) C1129_=_C3114( C1129 C3114 ) \nC3073_=_C3074( C3073 C3074 ) C3073_=_C3075( C3073 C3075 ) C3073_=_C3076( C3073 C3076 ) C3073_=_C3077( C3073 C3077 ) C3073_=_C3113( C3073 C3113 ) C3073_=_C3114( C3073 C3114 ) \nC3074_=_C3075( C3074 C3075 ) C3074_=_C3077( C3074 C3077 ) C3074_=_C3115(</w:t>
      </w:r>
    </w:p>
    <w:p>
      <w:pPr>
        <w:pStyle w:val="PreformattedText"/>
        <w:bidi w:val="0"/>
        <w:spacing w:before="0" w:after="0"/>
        <w:jc w:val="left"/>
        <w:rPr/>
      </w:pPr>
      <w:r>
        <w:rPr/>
        <w:t xml:space="preserve"> </w:t>
      </w:r>
      <w:r>
        <w:rPr/>
        <w:t>C3074 C3115 ) C3074_=_C3116( C3074 C3116 ) C3074_=_C3117( C3074 C3117 ) C3074_=_C3118( C3074 C3118 ) \nC3075_=_C3076( C3075 C3076 ) C3075_=_C3077( C3075 C3077 ) C3075_=_C3113( C3075 C3113 ) C3075_=_C3114( C3075 C3114 ) C3076_=_C3077( C3076 C3077 ) C3076_=_C3113( C3076 C3113 ) \nC3076_=_C3114( C3076 C3114 ) C3077_=_C3115( C3077 C3115 ) C3077_=_C3116( C3077 C3116 ) C3077_=_C3117( C3077 C3117 ) C3077_=_C3118( C3077 C3118 ) C3113_=_C3114( C3113 C3114 ) \nC3113_=_C3115( C3113 C3115 ) C3113_=_C3116( C3113 C3116 ) C3113_=_C3117( C3113 C3117 ) C3113_=_C3118( C3113 C3118 ) C3114_=_C3115( C3114 C3115 ) C3114_=_C3117( C3114 C3117 ) \nC3115_=_C3116( C3115 C3116 ) C3115_=_C3117( C3115 C3117 ) C3115_=_C3118( C3115 C3118 ) C3116_=_C3117( C3116 C3117 ) C3116_=_C3118( C3116 C3118 ) C3117_=_C3118( C3117 C3118 ) "];2339-&gt;2496[label="12: C1129 C3073 C3074 C3075 C3076 \nC3077 C3113 C3114 C3115 C3116 C3117 \nC3118 \n41: C1129_=_C3073 ,C1129_=_C3075 ,C1129_=_C3076 ,C1129_=_C3113 ,C1129_=_C3114 ,\nC3073_=_C3074 ,C3073_=_C3075 ,C3073_=_C3076 ,C3073_=_C3077 ,C3073_=_C3113 ,C3073_=_C3114 ,\nC3074_=_C3075 ,C3074_=_C3077 ,C3074_=_C3115 ,C3074_=_C3116 ,C3074_=_C3117 ,C3074_=_C3118 ,\nC3075_=_C3076 ,C3075_=_C3077 ,C3075_=_C3113 ,C3075_=_C3114 ,C3076_=_C3077 ,C3076_=_C3113 ,\nC3076_=_C3114 ,C3077_=_C3115 ,C3077_=_C3116 ,C3077_=_C3117 ,C3077_=_C3118 ,C3113_=_C3114 ,\nC3113_=_C3115 ,C3113_=_C3116 ,C3113_=_C3117 ,C3113_=_C3118 ,C3114_=_C3115 ,C3114_=_C3117 ,\nC3115_=_C3116 ,C3115_=_C3117 ,C3115_=_C3118 ,C3116_=_C3117 ,C3116_=_C3118 ,C3117_=_C3118 ,"];2497[shape=box, label="id:2497 level: 29\n18: C1129 C1552 C1554 C2045 C2046 \nC2047 C2048 C3113 C3114 C3115 C3116 \nC3117 C3118 C3119 C3120 C3121 C3123 \nC3124 \n47: C1129_=_C1552( C1129 C1552 ) C1129_=_C3113( C1129 C3113 ) C1129_=_C3114( C1129 C3114 ) C1129_=_C3119( C1129 C3119 ) C1129_=_C3123( C1129 C3123 ) \nC1129_=_C3124( C1129 C3124 ) C1552_=_C3114( C1552 C3114 ) C1552_=_C3115( C1552 C3115 ) C1552_=_C3119( C1552 C3119 ) C1552_=_C3123( C1552 C3123 ) C1552_=_C3124( C1552 C3124 ) \nC1554_=_C3116( C1554 C3116 ) C1554_=_C3118( C1554 C3118 ) C1554_=_C3120( C1554 C3120 ) C1554_=_C3121( C1554 C3121 ) C2045_=_C2046( C2045 C2046 ) C2045_=_C2047( C2045 C2047 ) \nC2045_=_C2048( C2045 C2048 ) C2046_=_C2047( C2046 C2047 ) C2046_=_C2048( C2046 C2048 ) C2047_=_C2048( C2047 C2048 ) C3113_=_C3114( C3113 C3114 ) C3113_=_C3115( C3113 C3115 ) \nC3113_=_C3116( C3113 C3116 ) C3113_=_C3117( C3113 C3117 ) C3113_=_C3118( C3113 C3118 ) C3114_=_C3115( C3114 C3115 ) C3114_=_C3117( C3114 C3117 ) C3115_=_C3116( C3115 C3116 ) \nC3115_=_C3117( C3115 C3117 ) C3115_=_C3118( C3115 C3118 ) C3116_=_C3117( C3116 C3117 ) C3116_=_C3118( C3116 C3118 ) C3116_=_C3120( C3116 C3120 ) C3116_=_C3121( C3116 C3121 ) \nC3117_=_C3118( C3117 C3118 ) C3118_=_C3120( C3118 C3120 ) C3118_=_C3121( C3118 C3121 ) C3119_=_C3120( C3119 C3120 ) C3119_=_C3121( C3119 C3121 ) C3119_=_C3123( C3119 C3123 ) \nC3119_=_C3124( C3119 C3124 ) C3120_=_C3121( C3120 C3121 ) C3120_=_C3123( C3120 C3123 ) C3121_=_C3123( C3121 C3123 ) C3121_=_C3124( C3121 C3124 ) C3123_=_C3124( C3123 C3124 ) "];2339-&gt;2497[label="17: C1129 C1554 C2045 C2046 C2047 \nC2048 C3113 C3114 C3115 C3116 C3117 \nC3118 C3119 C3120 C3121 C3123 C3124 \n41: C1129_=_C3113 ,C1129_=_C3114 ,C1129_=_C3119 ,C1129_=_C3123 ,C1129_=_C3124 ,\nC1554_=_C3116 ,C1554_=_C3118 ,C1554_=_C3120 ,C1554_=_C3121 ,C2045_=_C2046 ,C2045_=_C2047 ,\nC2045_=_C2048 ,C2046_=_C2047 ,C2046_=_C2048 ,C2047_=_C2048 ,C3113_=_C3114 ,C3113_=_C3115 ,\nC3113_=_C3116 ,C3113_=_C3117 ,C3113_=_C3118 ,C3114_=_C3115 ,C3114_=_C3117 ,C3115_=_C3116 ,\nC3115_=_C3117 ,C3115_=_C3118 ,C3116_=_C3117 ,C3116_=_C3118 ,C3116_=_C3120 ,C3116_=_C3121 ,\nC3117_=_C3118 ,C3118_=_C3120 ,C3118_=_C3121 ,C3119_=_C3120 ,C3119_=_C3121 ,C3119_=_C3123 ,\nC3119_=_C3124 ,C3120_=_C3121 ,C3120_=_C3123 ,C3121_=_C3123 ,C3121_=_C3124 ,C3123_=_C3124 ,"];2498[shape=box, label="id:2498 level: 29\n13: C1156 C1157 C3159 C3160 C3161 \nC3162 C3163 C3199 C3200 C3201 C3202 \nC3203 C3204 \n53: C1156_=_C1157( C1156 C1157 ) C1156_=_C3159( C1156 C3159 ) C1156_=_C3160( C1156 C3160 ) C1156_=_C3161( C1156 C3161 ) C1156_=_C3162( C1156 C3162 ) \nC1156_=_C3163( C1156 C3163 ) C1156_=_C3199( C1156 C3199 ) C1156_=_C3200( C1156 C3200 ) C1156_=_C3201( C1156 C3201 ) C1156_=_C3202( C1156 C3202 ) C1156_=_C3203( C1156 C3203 ) \nC1156_=_C3204( C1156 C3204 ) C1157_=_C3159( C1157 C3159 ) C1157_=_C3161( C1157 C3161 ) C1157_=_C3162( C1157 C3162 ) C1157_=_C3199( C1157 C3199 ) C1157_=_C3200( C1157 C3200 ) \nC3159_=_C3160( C3159 C3160 ) C3159_=_C3161( C3159 C3161 ) C3159_=_C3162( C3159 C3162 ) C3159_=_C3163( C3159 C3163 ) C3159_=_C3199( C3159 C3199 ) C3159_=_C3200( C3159 C3200 ) \nC3160_=_C3161( C3160 C3161 ) C3160_=_C3163( C3160 C3163 ) C3160_=_C3201( C3160 C3201 ) C3160_=_C3202( C3160 C3202 ) C3160_=_C3203( C3160 C3203 ) C3160_=_C3204( C3160 C3204 ) \nC3161_=_C3162( C3161 C3162 ) C3161_=_C3163( C3161 C3163 ) C3161_=_C3199( C3161 C3199 ) C3161_=_C3200( C3161 C3200 ) C3162_=_C3163( C3162 C3163 ) C3162_=_C3199( C3162 C3199 ) \nC3162_=_C3200( C3162 C3200 ) C3163_=_C3201( C3163 C3201 ) C3163_=_C3202( C3163 C3202 ) C3163_=_C3203( C3163 C3203 ) C3163_=_C3204( C3163 C3204 ) C3199_=_C3200( C3199 C3200 ) \nC3199_=_C3201( C3199 C3201 ) C3199_=_C3202( C3199 C3202 ) C3199_=_C3203( C3199 C3203 ) C3199_=_C3204( C3199 C3204 ) C3200_=_C3201( C3200 C3201 ) C3200_=_C3203( C3200 C3203 ) \nC3201_=_C3202( C3201 C3202 ) C3201_=_C3203( C3201 C3203 ) C3201_=_C3204( C3201 C3204 ) C3202_=_C3203( C3202 C3203 ) C3202_=_C3204( C3202 C3204 ) C3203_=_C3204( C3203 C3204 ) "];2340-&gt;2498[label="12: C1157 C3159 C3160 C3161 C3162 \nC3163 C3199 C3200 C3201 C3202 C3203 \nC3204 \n41: C1157_=_C3159 ,C1157_=_C3161 ,C1157_=_C3162 ,C1157_=_C3199 ,C1157_=_C3200 ,\nC3159_=_C3160 ,C3159_=_C3161 ,C3159_=_C3162 ,C3159_=_C3163 ,C3159_=_C3199 ,C3159_=_C3200 ,\nC3160_=_C3161 ,C3160_=_C3163 ,C3160_=_C3201 ,C3160_=_C3202 ,C3160_=_C3203 ,C3160_=_C3204 ,\nC3161_=_C3162 ,C3161_=_C3163 ,C3161_=_C3199 ,C3161_=_C3200 ,C3162_=_C3163 ,C3162_=_C3199 ,\nC3162_=_C3200 ,C3163_=_C3201 ,C3163_=_C3202 ,C3163_=_C3203 ,C3163_=_C3204 ,C3199_=_C3200 ,\nC3199_=_C3201 ,C3199_=_C3202 ,C3199_=_C3203 ,C3199_=_C3204 ,C3200_=_C3201 ,C3200_=_C3203 ,\nC3201_=_C3202 ,C3201_=_C3203 ,C3201_=_C3204 ,C3202_=_C3203 ,C3202_=_C3204 ,C3203_=_C3204 ,"];2499[shape=box, label="id:2499 level: 29\n22: C1157 C1159 C1580 C1584 C3165 \nC3166 C3167 C3168 C3169 C3202 C3204 \nC3205 C3206 C3207 C3208 C3209 C3210 \nC3211 C3212 C3213 C3215 C3216 \n73: C1157_=_C1580( C1157 C1580 ) C1157_=_C3205( C1157 C3205 ) C1157_=_C3209( C1157 C3209 ) C1157_=_C3210( C1157 C3210 ) C1159_=_C3165( C1159 C3165 ) \nC1159_=_C3167( C1159 C3167 ) C1159_=_C3168( C1159 C3168 ) C1159_=_C3205( C1159 C3205 ) C1159_=_C3206( C1159 C3206 ) C1159_=_C3211( C1159 C3211 ) C1159_=_C3215( C1159 C3215 ) \nC1159_=_C3216( C1159 C3216 ) C1580_=_C3205( C1580 C3205 ) C1580_=_C3209( C1580 C3209 ) C1580_=_C3210( C1580 C3210 ) C1584_=_C3208( C1584 C3208 ) C1584_=_C3210( C1584 C3210 ) \nC1584_=_C3212( C1584 C3212 ) C1584_=_C3213( C1584 C3213 ) C3165_=_C3166( C3165 C3166 ) C3165_=_C3167( C3165 C3167 ) C3165_=_C3168( C3165 C3168 ) C3165_=_C3169( C3165 C3169 ) \nC3165_=_C3205( C3165 C3205 ) C3165_=_C3206( C3165 C3206 ) C3166_=_C3167( C3166 C3167 ) C3166_=_C3169( C3166 C3169 ) C3166_=_C3207( C3166 C3207 ) C3166_=_C3208( C3166 C3208 ) \nC3166_=_C3209( C3166 C3209 ) C3166_=_C3210( C3166 C3210 ) C3167_=_C3168( C3167 C3168 ) C3167_=_C3169( C3167 C3169 ) C3167_=_C3205( C3167 C3205 ) C3167_=_C3206( C3167 C3206 ) \nC3168_=_C3169( C3168 C3169 ) C3168_=_C3205( C3168 C3205 ) C3168_=_C3206( C3168 C3206 ) C3169_=_C3207( C3169 C3207 ) C3169_=_C3208( C3169 C3208 ) C3169_=_C3209( C3169 C3209 ) \nC3169_=_C3210( C3169 C3210 ) C3202_=_C3204( C3202 C3204 ) C3202_=_C3206( C3202 C3206 ) C3202_=_C3207( C3202 C3207 ) C3204_=_C3206( C3204 C3206 ) C3204_=_C3207( C3204 C3207 ) \nC3205_=_C3206( C3205 C3206 ) C3205_=_C3207( C3205 C3207 ) C3205_=_C3208( C3205 C3208 ) C3205_=_C3209( C3205 C3209 ) C3205_=_C3210( C3205 C3210 ) C3206_=_C3207( C3206 C3207 ) \nC3206_=_C3209( C3206 C3209 ) C3207_=_C3208( C3207 C3208 ) C3207_=_C3209( C3207 C3209 ) C3207_=_C3210( C3207 C3210 ) C3208_=_C3209( C3208 C3209 ) C3208_=_C3210( C3208 C3210 ) \nC3208_=_C3212( C3208 C3212 ) C3208_=_C3213( C3208 C3213 ) C3209_=_C3210( C3209 C3210 ) C3210_=_C3212( C3210 C3212 ) C3210_=_C3213( C3210 C3213 ) C3211_=_C3212( C3211 C3212 ) \nC3211_=_C3213( C3211 C3213 ) C3211_=_C3215( C3211 C3215 ) C3211_=_C3216( C3211 C3216 ) C3212_=_C3213( C3212 C3213 ) C3212_=_C3215( C3212 C3215 ) C3213_=_C3215( C3213 C3215 ) \nC3213_=_C3216( C3213 C3216 ) C3215_=_C3216( C3215 C3216 ) "];2340-&gt;2499[label="20: C1157 C1580 C1584 C3165 C3166 \nC3167 C3168 C3169 C3202 C3204 C3205 \nC3206 C3207 C3208 C3209 C3211 C3212 \nC3213 C3215 C3216 \n54: C1157_=_C1580 ,C1157_=_C3205 ,C1157_=_C3209 ,C1580_=_C3205 ,C1580_=_C3209 ,\nC1584_=_C3208 ,C1584_=_C3212 ,C1584_=_C3213 ,C3165_=_C3166 ,C3165_=_C3167 ,C3165_=_C3168 ,\nC3165_=_C3169 ,C3165_=_C3205 ,C3165_=_C3206 ,C3166_=_C3167 ,C3166_=_C3169 ,C3166_=_C3207 ,\nC3166_=_C3208 ,C3166_=_C3209 ,C3167_=_C3168 ,C3167_=_C3169 ,C3167_=_C3205 ,C3167_=_C3206 ,\nC3168_=_C3169 ,C3168_=_C3205 ,C3168_=_C3206 ,C3169_=_C3207 ,C3169_=_C3208 ,C3169_=_C3209 ,\nC3202_=_C3204 ,C3202_=_C3206 ,C3202_=_C3207 ,C3204_=_C3206 ,C3204_=_C3207 ,C3205_=_C3206 ,\nC3205_=_C3207 ,C3205_=_C3208 ,C3205_=_C3209 ,C3206_=_C3207 ,C3206_=_C3209 ,C3207_=_C3208 ,\nC3207_=_C3209 ,C3208_=_C3209 ,C3208_=_C3212 ,C3208_=_C3213 ,C3211_=_C3212 ,C3211_=_C3213 ,\nC3211_=_C3215 ,C3211_=_C3216 ,C3212_=_C3213 ,C3212_=_C3215 ,C3213_=_C3215 ,C3213_=_C3216 ,\nC3215_=_C3216 ,"];2500[shape=box, label="id:2500 level: 29\n13: C1143 C1144 C3119 C3120 C3121 \nC3122 C3123 C3159 C3160 C3161 C3162 \nC3163 C3164 \n53: C1143_=_C1144( C1143 C1144 ) C1143_=_C3119( C1143 C3119 ) C1143_=_C3120( C1143 C3120 ) C1143_=_C3121( C1143 C3121 ) C1143_=_C3122( C1143 C3122 ) \nC1143_=_C3123( C1143 C3123</w:t>
      </w:r>
    </w:p>
    <w:p>
      <w:pPr>
        <w:pStyle w:val="PreformattedText"/>
        <w:bidi w:val="0"/>
        <w:spacing w:before="0" w:after="0"/>
        <w:jc w:val="left"/>
        <w:rPr/>
      </w:pPr>
      <w:r>
        <w:rPr/>
        <w:t xml:space="preserve"> </w:t>
      </w:r>
      <w:r>
        <w:rPr/>
        <w:t>) C1143_=_C3159( C1143 C3159 ) C1143_=_C3160( C1143 C3160 ) C1143_=_C3161( C1143 C3161 ) C1143_=_C3162( C1143 C3162 ) C1143_=_C3163( C1143 C3163 ) \nC1143_=_C3164( C1143 C3164 ) C1144_=_C3119( C1144 C3119 ) C1144_=_C3121( C1144 C3121 ) C1144_=_C3122( C1144 C3122 ) C1144_=_C3159( C1144 C3159 ) C1144_=_C3160( C1144 C3160 ) \nC3119_=_C3120( C3119 C3120 ) C3119_=_C3121( C3119 C3121 ) C3119_=_C3122( C3119 C3122 ) C3119_=_C3123( C3119 C3123 ) C3119_=_C3159( C3119 C3159 ) C3119_=_C3160( C3119 C3160 ) \nC3120_=_C3121( C3120 C3121 ) C3120_=_C3123( C3120 C3123 ) C3120_=_C3161( C3120 C3161 ) C3120_=_C3162( C3120 C3162 ) C3120_=_C3163( C3120 C3163 ) C3120_=_C3164( C3120 C3164 ) \nC3121_=_C3122( C3121 C3122 ) C3121_=_C3123( C3121 C3123 ) C3121_=_C3159( C3121 C3159 ) C3121_=_C3160( C3121 C3160 ) C3122_=_C3123( C3122 C3123 ) C3122_=_C3159( C3122 C3159 ) \nC3122_=_C3160( C3122 C3160 ) C3123_=_C3161( C3123 C3161 ) C3123_=_C3162( C3123 C3162 ) C3123_=_C3163( C3123 C3163 ) C3123_=_C3164( C3123 C3164 ) C3159_=_C3160( C3159 C3160 ) \nC3159_=_C3161( C3159 C3161 ) C3159_=_C3162( C3159 C3162 ) C3159_=_C3163( C3159 C3163 ) C3159_=_C3164( C3159 C3164 ) C3160_=_C3161( C3160 C3161 ) C3160_=_C3163( C3160 C3163 ) \nC3161_=_C3162( C3161 C3162 ) C3161_=_C3163( C3161 C3163 ) C3161_=_C3164( C3161 C3164 ) C3162_=_C3163( C3162 C3163 ) C3162_=_C3164( C3162 C3164 ) C3163_=_C3164( C3163 C3164 ) "];2341-&gt;2500[label="12: C1144 C3119 C3120 C3121 C3122 \nC3123 C3159 C3160 C3161 C3162 C3163 \nC3164 \n41: C1144_=_C3119 ,C1144_=_C3121 ,C1144_=_C3122 ,C1144_=_C3159 ,C1144_=_C3160 ,\nC3119_=_C3120 ,C3119_=_C3121 ,C3119_=_C3122 ,C3119_=_C3123 ,C3119_=_C3159 ,C3119_=_C3160 ,\nC3120_=_C3121 ,C3120_=_C3123 ,C3120_=_C3161 ,C3120_=_C3162 ,C3120_=_C3163 ,C3120_=_C3164 ,\nC3121_=_C3122 ,C3121_=_C3123 ,C3121_=_C3159 ,C3121_=_C3160 ,C3122_=_C3123 ,C3122_=_C3159 ,\nC3122_=_C3160 ,C3123_=_C3161 ,C3123_=_C3162 ,C3123_=_C3163 ,C3123_=_C3164 ,C3159_=_C3160 ,\nC3159_=_C3161 ,C3159_=_C3162 ,C3159_=_C3163 ,C3159_=_C3164 ,C3160_=_C3161 ,C3160_=_C3163 ,\nC3161_=_C3162 ,C3161_=_C3163 ,C3161_=_C3164 ,C3162_=_C3163 ,C3162_=_C3164 ,C3163_=_C3164 ,"];2501[shape=box, label="id:2501 level: 29\n22: C1144 C1146 C1567 C1571 C3125 \nC3126 C3127 C3128 C3129 C3162 C3164 \nC3165 C3166 C3167 C3168 C3169 C3170 \nC3171 C3172 C3173 C3175 C3176 \n73: C1144_=_C1567( C1144 C1567 ) C1144_=_C3165( C1144 C3165 ) C1144_=_C3169( C1144 C3169 ) C1144_=_C3170( C1144 C3170 ) C1146_=_C3125( C1146 C3125 ) \nC1146_=_C3127( C1146 C3127 ) C1146_=_C3128( C1146 C3128 ) C1146_=_C3165( C1146 C3165 ) C1146_=_C3166( C1146 C3166 ) C1146_=_C3171( C1146 C3171 ) C1146_=_C3175( C1146 C3175 ) \nC1146_=_C3176( C1146 C3176 ) C1567_=_C3165( C1567 C3165 ) C1567_=_C3169( C1567 C3169 ) C1567_=_C3170( C1567 C3170 ) C1571_=_C3168( C1571 C3168 ) C1571_=_C3170( C1571 C3170 ) \nC1571_=_C3172( C1571 C3172 ) C1571_=_C3173( C1571 C3173 ) C3125_=_C3126( C3125 C3126 ) C3125_=_C3127( C3125 C3127 ) C3125_=_C3128( C3125 C3128 ) C3125_=_C3129( C3125 C3129 ) \nC3125_=_C3165( C3125 C3165 ) C3125_=_C3166( C3125 C3166 ) C3126_=_C3127( C3126 C3127 ) C3126_=_C3129( C3126 C3129 ) C3126_=_C3167( C3126 C3167 ) C3126_=_C3168( C3126 C3168 ) \nC3126_=_C3169( C3126 C3169 ) C3126_=_C3170( C3126 C3170 ) C3127_=_C3128( C3127 C3128 ) C3127_=_C3129( C3127 C3129 ) C3127_=_C3165( C3127 C3165 ) C3127_=_C3166( C3127 C3166 ) \nC3128_=_C3129( C3128 C3129 ) C3128_=_C3165( C3128 C3165 ) C3128_=_C3166( C3128 C3166 ) C3129_=_C3167( C3129 C3167 ) C3129_=_C3168( C3129 C3168 ) C3129_=_C3169( C3129 C3169 ) \nC3129_=_C3170( C3129 C3170 ) C3162_=_C3164( C3162 C3164 ) C3162_=_C3166( C3162 C3166 ) C3162_=_C3167( C3162 C3167 ) C3164_=_C3166( C3164 C3166 ) C3164_=_C3167( C3164 C3167 ) \nC3165_=_C3166( C3165 C3166 ) C3165_=_C3167( C3165 C3167 ) C3165_=_C3168( C3165 C3168 ) C3165_=_C3169( C3165 C3169 ) C3165_=_C3170( C3165 C3170 ) C3166_=_C3167( C3166 C3167 ) \nC3166_=_C3169( C3166 C3169 ) C3167_=_C3168( C3167 C3168 ) C3167_=_C3169( C3167 C3169 ) C3167_=_C3170( C3167 C3170 ) C3168_=_C3169( C3168 C3169 ) C3168_=_C3170( C3168 C3170 ) \nC3168_=_C3172( C3168 C3172 ) C3168_=_C3173( C3168 C3173 ) C3169_=_C3170( C3169 C3170 ) C3170_=_C3172( C3170 C3172 ) C3170_=_C3173( C3170 C3173 ) C3171_=_C3172( C3171 C3172 ) \nC3171_=_C3173( C3171 C3173 ) C3171_=_C3175( C3171 C3175 ) C3171_=_C3176( C3171 C3176 ) C3172_=_C3173( C3172 C3173 ) C3172_=_C3175( C3172 C3175 ) C3173_=_C3175( C3173 C3175 ) \nC3173_=_C3176( C3173 C3176 ) C3175_=_C3176( C3175 C3176 ) "];2341-&gt;2501[label="20: C1144 C1567 C1571 C3125 C3126 \nC3127 C3128 C3129 C3162 C3164 C3165 \nC3166 C3167 C3168 C3169 C3171 C3172 \nC3173 C3175 C3176 \n54: C1144_=_C1567 ,C1144_=_C3165 ,C1144_=_C3169 ,C1567_=_C3165 ,C1567_=_C3169 ,\nC1571_=_C3168 ,C1571_=_C3172 ,C1571_=_C3173 ,C3125_=_C3126 ,C3125_=_C3127 ,C3125_=_C3128 ,\nC3125_=_C3129 ,C3125_=_C3165 ,C3125_=_C3166 ,C3126_=_C3127 ,C3126_=_C3129 ,C3126_=_C3167 ,\nC3126_=_C3168 ,C3126_=_C3169 ,C3127_=_C3128 ,C3127_=_C3129 ,C3127_=_C3165 ,C3127_=_C3166 ,\nC3128_=_C3129 ,C3128_=_C3165 ,C3128_=_C3166 ,C3129_=_C3167 ,C3129_=_C3168 ,C3129_=_C3169 ,\nC3162_=_C3164 ,C3162_=_C3166 ,C3162_=_C3167 ,C3164_=_C3166 ,C3164_=_C3167 ,C3165_=_C3166 ,\nC3165_=_C3167 ,C3165_=_C3168 ,C3165_=_C3169 ,C3166_=_C3167 ,C3166_=_C3169 ,C3167_=_C3168 ,\nC3167_=_C3169 ,C3168_=_C3169 ,C3168_=_C3172 ,C3168_=_C3173 ,C3171_=_C3172 ,C3171_=_C3173 ,\nC3171_=_C3175 ,C3171_=_C3176 ,C3172_=_C3173 ,C3172_=_C3175 ,C3173_=_C3175 ,C3173_=_C3176 ,\nC3175_=_C3176 ,"];2502[shape=box, label="id:2502 level: 29\n9: C1295 C1718 C1719 C3626 C3628 \nC3629 C3630 C3631 C3632 \n24: C1295_=_C1718( C1295 C1718 ) C1295_=_C1719( C1295 C1719 ) C1295_=_C3629( C1295 C3629 ) C1295_=_C3632( C1295 C3632 ) C1718_=_C1719( C1718 C1719 ) \nC1718_=_C3629( C1718 C3629 ) C1718_=_C3632( C1718 C3632 ) C1719_=_C3626( C1719 C3626 ) C1719_=_C3628( C1719 C3628 ) C1719_=_C3629( C1719 C3629 ) C1719_=_C3630( C1719 C3630 ) \nC1719_=_C3631( C1719 C3631 ) C1719_=_C3632( C1719 C3632 ) C3626_=_C3628( C3626 C3628 ) C3626_=_C3630( C3626 C3630 ) C3626_=_C3631( C3626 C3631 ) C3628_=_C3630( C3628 C3630 ) \nC3628_=_C3631( C3628 C3631 ) C3629_=_C3630( C3629 C3630 ) C3629_=_C3631( C3629 C3631 ) C3629_=_C3632( C3629 C3632 ) C3630_=_C3631( C3630 C3631 ) C3630_=_C3632( C3630 C3632 ) \nC3631_=_C3632( C3631 C3632 ) "];2343-&gt;2502[label="8: C1295 C1718 C3626 C3628 C3629 \nC3630 C3631 C3632 \n16: C1295_=_C1718 ,C1295_=_C3629 ,C1295_=_C3632 ,C1718_=_C3629 ,C1718_=_C3632 ,\nC3626_=_C3628 ,C3626_=_C3630 ,C3626_=_C3631 ,C3628_=_C3630 ,C3628_=_C3631 ,C3629_=_C3630 ,\nC3629_=_C3631 ,C3629_=_C3632 ,C3630_=_C3631 ,C3630_=_C3632 ,C3631_=_C3632 ,"];2503[shape=box, label="id:2503 level: 29\n11: C1293 C1716 C1717 C1718 C3620 \nC3622 C3623 C3624 C3625 C3627 C3628 \n35: C1293_=_C1716( C1293 C1716 ) C1293_=_C1717( C1293 C1717 ) C1293_=_C3623( C1293 C3623 ) C1293_=_C3627( C1293 C3627 ) C1293_=_C3628( C1293 C3628 ) \nC1716_=_C1717( C1716 C1717 ) C1716_=_C3623( C1716 C3623 ) C1716_=_C3627( C1716 C3627 ) C1716_=_C3628( C1716 C3628 ) C1717_=_C1718( C1717 C1718 ) C1717_=_C3620( C1717 C3620 ) \nC1717_=_C3622( C1717 C3622 ) C1717_=_C3623( C1717 C3623 ) C1717_=_C3624( C1717 C3624 ) C1717_=_C3625( C1717 C3625 ) C1717_=_C3627( C1717 C3627 ) C1717_=_C3628( C1717 C3628 ) \nC1718_=_C3620( C1718 C3620 ) C1718_=_C3622( C1718 C3622 ) C1718_=_C3624( C1718 C3624 ) C1718_=_C3625( C1718 C3625 ) C3620_=_C3622( C3620 C3622 ) C3620_=_C3624( C3620 C3624 ) \nC3620_=_C3625( C3620 C3625 ) C3622_=_C3624( C3622 C3624 ) C3622_=_C3625( C3622 C3625 ) C3623_=_C3624( C3623 C3624 ) C3623_=_C3625( C3623 C3625 ) C3623_=_C3627( C3623 C3627 ) \nC3623_=_C3628( C3623 C3628 ) C3624_=_C3625( C3624 C3625 ) C3624_=_C3627( C3624 C3627 ) C3625_=_C3627( C3625 C3627 ) C3625_=_C3628( C3625 C3628 ) C3627_=_C3628( C3627 C3628 ) "];2343-&gt;2503[label="10: C1293 C1716 C1718 C3620 C3622 \nC3623 C3624 C3625 C3627 C3628 \n25: C1293_=_C1716 ,C1293_=_C3623 ,C1293_=_C3627 ,C1293_=_C3628 ,C1716_=_C3623 ,\nC1716_=_C3627 ,C1716_=_C3628 ,C1718_=_C3620 ,C1718_=_C3622 ,C1718_=_C3624 ,C1718_=_C3625 ,\nC3620_=_C3622 ,C3620_=_C3624 ,C3620_=_C3625 ,C3622_=_C3624 ,C3622_=_C3625 ,C3623_=_C3624 ,\nC3623_=_C3625 ,C3623_=_C3627 ,C3623_=_C3628 ,C3624_=_C3625 ,C3624_=_C3627 ,C3625_=_C3627 ,\nC3625_=_C3628 ,C3627_=_C3628 ,"];2504[shape=box, label="id:2504 level: 29\n13: C1281 C1282 C3543 C3544 C3545 \nC3546 C3547 C3583 C3584 C3585 C3586 \nC3587 C3588 \n53: C1281_=_C1282( C1281 C1282 ) C1281_=_C3543( C1281 C3543 ) C1281_=_C3544( C1281 C3544 ) C1281_=_C3545( C1281 C3545 ) C1281_=_C3546( C1281 C3546 ) \nC1281_=_C3547( C1281 C3547 ) C1281_=_C3583( C1281 C3583 ) C1281_=_C3584( C1281 C3584 ) C1281_=_C3585( C1281 C3585 ) C1281_=_C3586( C1281 C3586 ) C1281_=_C3587( C1281 C3587 ) \nC1281_=_C3588( C1281 C3588 ) C1282_=_C3543( C1282 C3543 ) C1282_=_C3545( C1282 C3545 ) C1282_=_C3546( C1282 C3546 ) C1282_=_C3583( C1282 C3583 ) C1282_=_C3584( C1282 C3584 ) \nC3543_=_C3544( C3543 C3544 ) C3543_=_C3545( C3543 C3545 ) C3543_=_C3546( C3543 C3546 ) C3543_=_C3547( C3543 C3547 ) C3543_=_C3583( C3543 C3583 ) C3543_=_C3584( C3543 C3584 ) \nC3544_=_C3545( C3544 C3545 ) C3544_=_C3547( C3544 C3547 ) C3544_=_C3585( C3544 C3585 ) C3544_=_C3586( C3544 C3586 ) C3544_=_C3587( C3544 C3587 ) C3544_=_C3588( C3544 C3588 ) \nC3545_=_C3546( C3545 C3546 ) C3545_=_C3547( C3545 C3547 ) C3545_=_C3583( C3545 C3583 ) C3545_=_C3584( C3545 C3584 ) C3546_=_C3547( C3546 C3547 ) C3546_=_C3583( C3546 C3583 ) \nC3546_=_C3584( C3546 C3584 ) C3547_=_C3585( C3547 C3585 ) C3547_=_C3586( C3547 C3586 ) C3547_=_C3587( C3547 C3587 ) C3547_=_C3588( C3547 C3588 ) C3583_=_C3584( C3583 C3584 ) \nC3583_=_C3585( C3583 C3585 ) C3583_=_C3586( C3583 C3586 ) C3583_=_C3587( C3583 C3587 ) C3583_=_C3588( C3583 C3588 ) C3584_=_C3585( C3584 C3585 ) C3584_=_C3587( C3584 C3587 ) \nC3585_=_C3586( C3585 C3586 ) C3585_=_C3587( C3585 C3587 ) C3585_=_C3588( C3585 C3588 ) C3586_=_C3587( C3586 C3587 ) C3586_=_C3588( C3586 C3588 ) C3587_=_C3588( C3587 C3588 ) "];2346-&gt;2504[label="12:</w:t>
      </w:r>
    </w:p>
    <w:p>
      <w:pPr>
        <w:pStyle w:val="PreformattedText"/>
        <w:bidi w:val="0"/>
        <w:spacing w:before="0" w:after="0"/>
        <w:jc w:val="left"/>
        <w:rPr/>
      </w:pPr>
      <w:r>
        <w:rPr/>
        <w:t xml:space="preserve"> </w:t>
      </w:r>
      <w:r>
        <w:rPr/>
        <w:t>C1282 C3543 C3544 C3545 C3546 \nC3547 C3583 C3584 C3585 C3586 C3587 \nC3588 \n41: C1282_=_C3543 ,C1282_=_C3545 ,C1282_=_C3546 ,C1282_=_C3583 ,C1282_=_C3584 ,\nC3543_=_C3544 ,C3543_=_C3545 ,C3543_=_C3546 ,C3543_=_C3547 ,C3543_=_C3583 ,C3543_=_C3584 ,\nC3544_=_C3545 ,C3544_=_C3547 ,C3544_=_C3585 ,C3544_=_C3586 ,C3544_=_C3587 ,C3544_=_C3588 ,\nC3545_=_C3546 ,C3545_=_C3547 ,C3545_=_C3583 ,C3545_=_C3584 ,C3546_=_C3547 ,C3546_=_C3583 ,\nC3546_=_C3584 ,C3547_=_C3585 ,C3547_=_C3586 ,C3547_=_C3587 ,C3547_=_C3588 ,C3583_=_C3584 ,\nC3583_=_C3585 ,C3583_=_C3586 ,C3583_=_C3587 ,C3583_=_C3588 ,C3584_=_C3585 ,C3584_=_C3587 ,\nC3585_=_C3586 ,C3585_=_C3587 ,C3585_=_C3588 ,C3586_=_C3587 ,C3586_=_C3588 ,C3587_=_C3588 ,"];2505[shape=box, label="id:2505 level: 29\n16: C1280 C1282 C1703 C1705 C3580 \nC3582 C3583 C3584 C3585 C3586 C3587 \nC3588 C3589 C3590 C3591 C3592 \n46: C1280_=_C1703( C1280 C1703 ) C1280_=_C3583( C1280 C3583 ) C1280_=_C3587( C1280 C3587 ) C1280_=_C3588( C1280 C3588 ) C1282_=_C1705( C1282 C1705 ) \nC1282_=_C3583( C1282 C3583 ) C1282_=_C3584( C1282 C3584 ) C1282_=_C3589( C1282 C3589 ) C1282_=_C3592( C1282 C3592 ) C1703_=_C3583( C1703 C3583 ) C1703_=_C3587( C1703 C3587 ) \nC1703_=_C3588( C1703 C3588 ) C1705_=_C3580( C1705 C3580 ) C1705_=_C3582( C1705 C3582 ) C1705_=_C3584( C1705 C3584 ) C1705_=_C3585( C1705 C3585 ) C1705_=_C3589( C1705 C3589 ) \nC1705_=_C3592( C1705 C3592 ) C3580_=_C3582( C3580 C3582 ) C3580_=_C3584( C3580 C3584 ) C3580_=_C3585( C3580 C3585 ) C3582_=_C3584( C3582 C3584 ) C3582_=_C3585( C3582 C3585 ) \nC3583_=_C3584( C3583 C3584 ) C3583_=_C3585( C3583 C3585 ) C3583_=_C3586( C3583 C3586 ) C3583_=_C3587( C3583 C3587 ) C3583_=_C3588( C3583 C3588 ) C3584_=_C3585( C3584 C3585 ) \nC3584_=_C3587( C3584 C3587 ) C3585_=_C3586( C3585 C3586 ) C3585_=_C3587( C3585 C3587 ) C3585_=_C3588( C3585 C3588 ) C3586_=_C3587( C3586 C3587 ) C3586_=_C3588( C3586 C3588 ) \nC3586_=_C3590( C3586 C3590 ) C3586_=_C3591( C3586 C3591 ) C3587_=_C3588( C3587 C3588 ) C3588_=_C3590( C3588 C3590 ) C3588_=_C3591( C3588 C3591 ) C3589_=_C3590( C3589 C3590 ) \nC3589_=_C3591( C3589 C3591 ) C3589_=_C3592( C3589 C3592 ) C3590_=_C3591( C3590 C3591 ) C3590_=_C3592( C3590 C3592 ) C3591_=_C3592( C3591 C3592 ) "];2346-&gt;2505[label="15: C1280 C1282 C1703 C3580 C3582 \nC3583 C3584 C3585 C3586 C3587 C3588 \nC3589 C3590 C3591 C3592 \n39: C1280_=_C1703 ,C1280_=_C3583 ,C1280_=_C3587 ,C1280_=_C3588 ,C1282_=_C3583 ,\nC1282_=_C3584 ,C1282_=_C3589 ,C1282_=_C3592 ,C1703_=_C3583 ,C1703_=_C3587 ,C1703_=_C3588 ,\nC3580_=_C3582 ,C3580_=_C3584 ,C3580_=_C3585 ,C3582_=_C3584 ,C3582_=_C3585 ,C3583_=_C3584 ,\nC3583_=_C3585 ,C3583_=_C3586 ,C3583_=_C3587 ,C3583_=_C3588 ,C3584_=_C3585 ,C3584_=_C3587 ,\nC3585_=_C3586 ,C3585_=_C3587 ,C3585_=_C3588 ,C3586_=_C3587 ,C3586_=_C3588 ,C3586_=_C3590 ,\nC3586_=_C3591 ,C3587_=_C3588 ,C3588_=_C3590 ,C3588_=_C3591 ,C3589_=_C3590 ,C3589_=_C3591 ,\nC3589_=_C3592 ,C3590_=_C3591 ,C3590_=_C3592 ,C3591_=_C3592 ,"];2506[shape=box, label="id:2506 level: 29\n9: C1269 C1692 C1693 C3546 C3548 \nC3549 C3550 C3551 C3552 \n24: C1269_=_C1692( C1269 C1692 ) C1269_=_C1693( C1269 C1693 ) C1269_=_C3549( C1269 C3549 ) C1269_=_C3552( C1269 C3552 ) C1692_=_C1693( C1692 C1693 ) \nC1692_=_C3549( C1692 C3549 ) C1692_=_C3552( C1692 C3552 ) C1693_=_C3546( C1693 C3546 ) C1693_=_C3548( C1693 C3548 ) C1693_=_C3549( C1693 C3549 ) C1693_=_C3550( C1693 C3550 ) \nC1693_=_C3551( C1693 C3551 ) C1693_=_C3552( C1693 C3552 ) C3546_=_C3548( C3546 C3548 ) C3546_=_C3550( C3546 C3550 ) C3546_=_C3551( C3546 C3551 ) C3548_=_C3550( C3548 C3550 ) \nC3548_=_C3551( C3548 C3551 ) C3549_=_C3550( C3549 C3550 ) C3549_=_C3551( C3549 C3551 ) C3549_=_C3552( C3549 C3552 ) C3550_=_C3551( C3550 C3551 ) C3550_=_C3552( C3550 C3552 ) \nC3551_=_C3552( C3551 C3552 ) "];2348-&gt;2506[label="8: C1269 C1692 C3546 C3548 C3549 \nC3550 C3551 C3552 \n16: C1269_=_C1692 ,C1269_=_C3549 ,C1269_=_C3552 ,C1692_=_C3549 ,C1692_=_C3552 ,\nC3546_=_C3548 ,C3546_=_C3550 ,C3546_=_C3551 ,C3548_=_C3550 ,C3548_=_C3551 ,C3549_=_C3550 ,\nC3549_=_C3551 ,C3549_=_C3552 ,C3550_=_C3551 ,C3550_=_C3552 ,C3551_=_C3552 ,"];2507[shape=box, label="id:2507 level: 29\n11: C1267 C1690 C1691 C1692 C3540 \nC3542 C3543 C3544 C3545 C3547 C3548 \n35: C1267_=_C1690( C1267 C1690 ) C1267_=_C1691( C1267 C1691 ) C1267_=_C3543( C1267 C3543 ) C1267_=_C3547( C1267 C3547 ) C1267_=_C3548( C1267 C3548 ) \nC1690_=_C1691( C1690 C1691 ) C1690_=_C3543( C1690 C3543 ) C1690_=_C3547( C1690 C3547 ) C1690_=_C3548( C1690 C3548 ) C1691_=_C1692( C1691 C1692 ) C1691_=_C3540( C1691 C3540 ) \nC1691_=_C3542( C1691 C3542 ) C1691_=_C3543( C1691 C3543 ) C1691_=_C3544( C1691 C3544 ) C1691_=_C3545( C1691 C3545 ) C1691_=_C3547( C1691 C3547 ) C1691_=_C3548( C1691 C3548 ) \nC1692_=_C3540( C1692 C3540 ) C1692_=_C3542( C1692 C3542 ) C1692_=_C3544( C1692 C3544 ) C1692_=_C3545( C1692 C3545 ) C3540_=_C3542( C3540 C3542 ) C3540_=_C3544( C3540 C3544 ) \nC3540_=_C3545( C3540 C3545 ) C3542_=_C3544( C3542 C3544 ) C3542_=_C3545( C3542 C3545 ) C3543_=_C3544( C3543 C3544 ) C3543_=_C3545( C3543 C3545 ) C3543_=_C3547( C3543 C3547 ) \nC3543_=_C3548( C3543 C3548 ) C3544_=_C3545( C3544 C3545 ) C3544_=_C3547( C3544 C3547 ) C3545_=_C3547( C3545 C3547 ) C3545_=_C3548( C3545 C3548 ) C3547_=_C3548( C3547 C3548 ) "];2348-&gt;2507[label="10: C1267 C1690 C1692 C3540 C3542 \nC3543 C3544 C3545 C3547 C3548 \n25: C1267_=_C1690 ,C1267_=_C3543 ,C1267_=_C3547 ,C1267_=_C3548 ,C1690_=_C3543 ,\nC1690_=_C3547 ,C1690_=_C3548 ,C1692_=_C3540 ,C1692_=_C3542 ,C1692_=_C3544 ,C1692_=_C3545 ,\nC3540_=_C3542 ,C3540_=_C3544 ,C3540_=_C3545 ,C3542_=_C3544 ,C3542_=_C3545 ,C3543_=_C3544 ,\nC3543_=_C3545 ,C3543_=_C3547 ,C3543_=_C3548 ,C3544_=_C3545 ,C3544_=_C3547 ,C3545_=_C3547 ,\nC3545_=_C3548 ,C3547_=_C3548 ,"];2508[shape=box, label="id:2508 level: 29\n13: C1255 C1256 C3463 C3464 C3465 \nC3466 C3467 C3503 C3504 C3505 C3506 \nC3507 C3508 \n53: C1255_=_C1256( C1255 C1256 ) C1255_=_C3463( C1255 C3463 ) C1255_=_C3464( C1255 C3464 ) C1255_=_C3465( C1255 C3465 ) C1255_=_C3466( C1255 C3466 ) \nC1255_=_C3467( C1255 C3467 ) C1255_=_C3503( C1255 C3503 ) C1255_=_C3504( C1255 C3504 ) C1255_=_C3505( C1255 C3505 ) C1255_=_C3506( C1255 C3506 ) C1255_=_C3507( C1255 C3507 ) \nC1255_=_C3508( C1255 C3508 ) C1256_=_C3463( C1256 C3463 ) C1256_=_C3465( C1256 C3465 ) C1256_=_C3466( C1256 C3466 ) C1256_=_C3503( C1256 C3503 ) C1256_=_C3504( C1256 C3504 ) \nC3463_=_C3464( C3463 C3464 ) C3463_=_C3465( C3463 C3465 ) C3463_=_C3466( C3463 C3466 ) C3463_=_C3467( C3463 C3467 ) C3463_=_C3503( C3463 C3503 ) C3463_=_C3504( C3463 C3504 ) \nC3464_=_C3465( C3464 C3465 ) C3464_=_C3467( C3464 C3467 ) C3464_=_C3505( C3464 C3505 ) C3464_=_C3506( C3464 C3506 ) C3464_=_C3507( C3464 C3507 ) C3464_=_C3508( C3464 C3508 ) \nC3465_=_C3466( C3465 C3466 ) C3465_=_C3467( C3465 C3467 ) C3465_=_C3503( C3465 C3503 ) C3465_=_C3504( C3465 C3504 ) C3466_=_C3467( C3466 C3467 ) C3466_=_C3503( C3466 C3503 ) \nC3466_=_C3504( C3466 C3504 ) C3467_=_C3505( C3467 C3505 ) C3467_=_C3506( C3467 C3506 ) C3467_=_C3507( C3467 C3507 ) C3467_=_C3508( C3467 C3508 ) C3503_=_C3504( C3503 C3504 ) \nC3503_=_C3505( C3503 C3505 ) C3503_=_C3506( C3503 C3506 ) C3503_=_C3507( C3503 C3507 ) C3503_=_C3508( C3503 C3508 ) C3504_=_C3505( C3504 C3505 ) C3504_=_C3507( C3504 C3507 ) \nC3505_=_C3506( C3505 C3506 ) C3505_=_C3507( C3505 C3507 ) C3505_=_C3508( C3505 C3508 ) C3506_=_C3507( C3506 C3507 ) C3506_=_C3508( C3506 C3508 ) C3507_=_C3508( C3507 C3508 ) "];2351-&gt;2508[label="12: C1256 C3463 C3464 C3465 C3466 \nC3467 C3503 C3504 C3505 C3506 C3507 \nC3508 \n41: C1256_=_C3463 ,C1256_=_C3465 ,C1256_=_C3466 ,C1256_=_C3503 ,C1256_=_C3504 ,\nC3463_=_C3464 ,C3463_=_C3465 ,C3463_=_C3466 ,C3463_=_C3467 ,C3463_=_C3503 ,C3463_=_C3504 ,\nC3464_=_C3465 ,C3464_=_C3467 ,C3464_=_C3505 ,C3464_=_C3506 ,C3464_=_C3507 ,C3464_=_C3508 ,\nC3465_=_C3466 ,C3465_=_C3467 ,C3465_=_C3503 ,C3465_=_C3504 ,C3466_=_C3467 ,C3466_=_C3503 ,\nC3466_=_C3504 ,C3467_=_C3505 ,C3467_=_C3506 ,C3467_=_C3507 ,C3467_=_C3508 ,C3503_=_C3504 ,\nC3503_=_C3505 ,C3503_=_C3506 ,C3503_=_C3507 ,C3503_=_C3508 ,C3504_=_C3505 ,C3504_=_C3507 ,\nC3505_=_C3506 ,C3505_=_C3507 ,C3505_=_C3508 ,C3506_=_C3507 ,C3506_=_C3508 ,C3507_=_C3508 ,"];2509[shape=box, label="id:2509 level: 29\n16: C1254 C1256 C1677 C1679 C3500 \nC3502 C3503 C3504 C3505 C3506 C3507 \nC3508 C3509 C3510 C3511 C3512 \n46: C1254_=_C1677( C1254 C1677 ) C1254_=_C3503( C1254 C3503 ) C1254_=_C3507( C1254 C3507 ) C1254_=_C3508( C1254 C3508 ) C1256_=_C1679( C1256 C1679 ) \nC1256_=_C3503( C1256 C3503 ) C1256_=_C3504( C1256 C3504 ) C1256_=_C3509( C1256 C3509 ) C1256_=_C3512( C1256 C3512 ) C1677_=_C3503( C1677 C3503 ) C1677_=_C3507( C1677 C3507 ) \nC1677_=_C3508( C1677 C3508 ) C1679_=_C3500( C1679 C3500 ) C1679_=_C3502( C1679 C3502 ) C1679_=_C3504( C1679 C3504 ) C1679_=_C3505( C1679 C3505 ) C1679_=_C3509( C1679 C3509 ) \nC1679_=_C3512( C1679 C3512 ) C3500_=_C3502( C3500 C3502 ) C3500_=_C3504( C3500 C3504 ) C3500_=_C3505( C3500 C3505 ) C3502_=_C3504( C3502 C3504 ) C3502_=_C3505( C3502 C3505 ) \nC3503_=_C3504( C3503 C3504 ) C3503_=_C3505( C3503 C3505 ) C3503_=_C3506( C3503 C3506 ) C3503_=_C3507( C3503 C3507 ) C3503_=_C3508( C3503 C3508 ) C3504_=_C3505( C3504 C3505 ) \nC3504_=_C3507( C3504 C3507 ) C3505_=_C3506( C3505 C3506 ) C3505_=_C3507( C3505 C3507 ) C3505_=_C3508( C3505 C3508 ) C3506_=_C3507( C3506 C3507 ) C3506_=_C3508( C3506 C3508 ) \nC3506_=_C3510( C3506 C3510 ) C3506_=_C3511( C3506 C3511 ) C3507_=_C3508( C3507 C3508 ) C3508_=_C3510( C3508 C3510 ) C3508_=_C3511( C3508 C3511 ) C3509_=_C3510( C3509 C3510 ) \nC3509_=_C3511( C3509 C3511 ) C3509_=_C3512( C3509 C3512 ) C3510_=_C3511( C3510 C3511 ) C3510_=_C3512( C3510 C3512 ) C3511_=_C3512( C3511 C3512 ) "];2351-&gt;2509[label="15: C1254 C1256 C1677 C3500 C3502 \nC3503 C3504 C3505 C3506 C3507 C3508 \nC3509 C3510 C3511 C3512 \n39: C1254_=_C1677 ,C1254_=_C3503 ,C1254_=_C3507 ,C1254_=_C3508 ,C1256_=_C3503 ,\nC1256_=_C3504 ,C1256_=_C3509 ,C1256_=_C3512 ,C1677_=_C3503 ,C1677_=_C3507 ,C1677_=_C3508</w:t>
      </w:r>
    </w:p>
    <w:p>
      <w:pPr>
        <w:pStyle w:val="PreformattedText"/>
        <w:bidi w:val="0"/>
        <w:spacing w:before="0" w:after="0"/>
        <w:jc w:val="left"/>
        <w:rPr/>
      </w:pPr>
      <w:r>
        <w:rPr/>
        <w:t xml:space="preserve"> </w:t>
      </w:r>
      <w:r>
        <w:rPr/>
        <w:t>,\nC3500_=_C3502 ,C3500_=_C3504 ,C3500_=_C3505 ,C3502_=_C3504 ,C3502_=_C3505 ,C3503_=_C3504 ,\nC3503_=_C3505 ,C3503_=_C3506 ,C3503_=_C3507 ,C3503_=_C3508 ,C3504_=_C3505 ,C3504_=_C3507 ,\nC3505_=_C3506 ,C3505_=_C3507 ,C3505_=_C3508 ,C3506_=_C3507 ,C3506_=_C3508 ,C3506_=_C3510 ,\nC3506_=_C3511 ,C3507_=_C3508 ,C3508_=_C3510 ,C3508_=_C3511 ,C3509_=_C3510 ,C3509_=_C3511 ,\nC3509_=_C3512 ,C3510_=_C3511 ,C3510_=_C3512 ,C3511_=_C3512 ,"];2510[shape=box, label="id:2510 level: 29\n6: C461 C462 C473 C474 C476 \nC477 \n2: C473_=_C477( C473 C477 ) C474_=_C476( C474 C476 ) "];2352-&gt;2510[label="4: C461 C462 C476 C477 \n0: "];2511[shape=box, label="id:2511 level: 29\n7: C460 C461 C462 C2409 C2410 \nC2411 C2412 \n16: C460_=_C461( C460 C461 ) C460_=_C462( C460 C462 ) C460_=_C2409( C460 C2409 ) C460_=_C2410( C460 C2410 ) C460_=_C2411( C460 C2411 ) \nC460_=_C2412( C460 C2412 ) C461_=_C2409( C461 C2409 ) C461_=_C2411( C461 C2411 ) C462_=_C2410( C462 C2410 ) C462_=_C2412( C462 C2412 ) C2409_=_C2410( C2409 C2410 ) \nC2409_=_C2411( C2409 C2411 ) C2409_=_C2412( C2409 C2412 ) C2410_=_C2411( C2410 C2411 ) C2410_=_C2412( C2410 C2412 ) C2411_=_C2412( C2411 C2412 ) "];2352-&gt;2511[label="6: C461 C462 C2409 C2410 C2411 \nC2412 \n10: C461_=_C2409 ,C461_=_C2411 ,C462_=_C2410 ,C462_=_C2412 ,C2409_=_C2410 ,\nC2409_=_C2411 ,C2409_=_C2412 ,C2410_=_C2411 ,C2410_=_C2412 ,C2411_=_C2412 ,"];2512[shape=box, label="id:2512 level: 29\n20: C1449 C1451 C1872 C4063 C4064 \nC4065 C4066 C4067 C4100 C4102 C4103 \nC4104 C4105 C4106 C4107 C4108 C4109 \nC4110 C4111 C4112 \n65: C1449_=_C1872( C1449 C1872 ) C1449_=_C4103( C1449 C4103 ) C1449_=_C4107( C1449 C4107 ) C1449_=_C4108( C1449 C4108 ) C1451_=_C4063( C1451 C4063 ) \nC1451_=_C4065( C1451 C4065 ) C1451_=_C4066( C1451 C4066 ) C1451_=_C4103( C1451 C4103 ) C1451_=_C4104( C1451 C4104 ) C1451_=_C4109( C1451 C4109 ) C1451_=_C4112( C1451 C4112 ) \nC1872_=_C4103( C1872 C4103 ) C1872_=_C4107( C1872 C4107 ) C1872_=_C4108( C1872 C4108 ) C4063_=_C4064( C4063 C4064 ) C4063_=_C4065( C4063 C4065 ) C4063_=_C4066( C4063 C4066 ) \nC4063_=_C4067( C4063 C4067 ) C4063_=_C4103( C4063 C4103 ) C4063_=_C4104( C4063 C4104 ) C4064_=_C4065( C4064 C4065 ) C4064_=_C4067( C4064 C4067 ) C4064_=_C4105( C4064 C4105 ) \nC4064_=_C4106( C4064 C4106 ) C4064_=_C4107( C4064 C4107 ) C4064_=_C4108( C4064 C4108 ) C4065_=_C4066( C4065 C4066 ) C4065_=_C4067( C4065 C4067 ) C4065_=_C4103( C4065 C4103 ) \nC4065_=_C4104( C4065 C4104 ) C4066_=_C4067( C4066 C4067 ) C4066_=_C4103( C4066 C4103 ) C4066_=_C4104( C4066 C4104 ) C4067_=_C4105( C4067 C4105 ) C4067_=_C4106( C4067 C4106 ) \nC4067_=_C4107( C4067 C4107 ) C4067_=_C4108( C4067 C4108 ) C4100_=_C4102( C4100 C4102 ) C4100_=_C4104( C4100 C4104 ) C4100_=_C4105( C4100 C4105 ) C4102_=_C4104( C4102 C4104 ) \nC4102_=_C4105( C4102 C4105 ) C4103_=_C4104( C4103 C4104 ) C4103_=_C4105( C4103 C4105 ) C4103_=_C4106( C4103 C4106 ) C4103_=_C4107( C4103 C4107 ) C4103_=_C4108( C4103 C4108 ) \nC4104_=_C4105( C4104 C4105 ) C4104_=_C4107( C4104 C4107 ) C4105_=_C4106( C4105 C4106 ) C4105_=_C4107( C4105 C4107 ) C4105_=_C4108( C4105 C4108 ) C4106_=_C4107( C4106 C4107 ) \nC4106_=_C4108( C4106 C4108 ) C4106_=_C4110( C4106 C4110 ) C4106_=_C4111( C4106 C4111 ) C4107_=_C4108( C4107 C4108 ) C4108_=_C4110( C4108 C4110 ) C4108_=_C4111( C4108 C4111 ) \nC4109_=_C4110( C4109 C4110 ) C4109_=_C4111( C4109 C4111 ) C4109_=_C4112( C4109 C4112 ) C4110_=_C4111( C4110 C4111 ) C4110_=_C4112( C4110 C4112 ) C4111_=_C4112( C4111 C4112 ) "];2381-&gt;2512[label="18: C1449 C1872 C4063 C4064 C4065 \nC4066 C4067 C4100 C4102 C4103 C4104 \nC4105 C4106 C4107 C4109 C4110 C4111 \nC4112 \n48: C1449_=_C1872 ,C1449_=_C4103 ,C1449_=_C4107 ,C1872_=_C4103 ,C1872_=_C4107 ,\nC4063_=_C4064 ,C4063_=_C4065 ,C4063_=_C4066 ,C4063_=_C4067 ,C4063_=_C4103 ,C4063_=_C4104 ,\nC4064_=_C4065 ,C4064_=_C4067 ,C4064_=_C4105 ,C4064_=_C4106 ,C4064_=_C4107 ,C4065_=_C4066 ,\nC4065_=_C4067 ,C4065_=_C4103 ,C4065_=_C4104 ,C4066_=_C4067 ,C4066_=_C4103 ,C4066_=_C4104 ,\nC4067_=_C4105 ,C4067_=_C4106 ,C4067_=_C4107 ,C4100_=_C4102 ,C4100_=_C4104 ,C4100_=_C4105 ,\nC4102_=_C4104 ,C4102_=_C4105 ,C4103_=_C4104 ,C4103_=_C4105 ,C4103_=_C4106 ,C4103_=_C4107 ,\nC4104_=_C4105 ,C4104_=_C4107 ,C4105_=_C4106 ,C4105_=_C4107 ,C4106_=_C4107 ,C4106_=_C4110 ,\nC4106_=_C4111 ,C4109_=_C4110 ,C4109_=_C4111 ,C4109_=_C4112 ,C4110_=_C4111 ,C4110_=_C4112 ,\nC4111_=_C4112 ,"];2513[shape=box, label="id:2513 level: 29\n26: C1436 C1859 C4023 C4024 C4025 \nC4026 C4027 C4029 C4030 C4031 C4032 \nC4060 C4062 C4063 C4064 C4065 C4066 \nC4067 C4069 C4070 C4071 C4072 C4109 \nC4110 C4111 C4112 \n78: C1436_=_C1859( C1436 C1859 ) C1436_=_C4063( C1436 C4063 ) C1436_=_C4067( C1436 C4067 ) C1859_=_C4063( C1859 C4063 ) C1859_=_C4067( C1859 C4067 ) \nC4023_=_C4024( C4023 C4024 ) C4023_=_C4025( C4023 C4025 ) C4023_=_C4026( C4023 C4026 ) C4023_=_C4027( C4023 C4027 ) C4023_=_C4063( C4023 C4063 ) C4023_=_C4064( C4023 C4064 ) \nC4024_=_C4025( C4024 C4025 ) C4024_=_C4027( C4024 C4027 ) C4024_=_C4065( C4024 C4065 ) C4024_=_C4066( C4024 C4066 ) C4024_=_C4067( C4024 C4067 ) C4025_=_C4026( C4025 C4026 ) \nC4025_=_C4027( C4025 C4027 ) C4025_=_C4063( C4025 C4063 ) C4025_=_C4064( C4025 C4064 ) C4026_=_C4027( C4026 C4027 ) C4026_=_C4030( C4026 C4030 ) C4026_=_C4031( C4026 C4031 ) \nC4026_=_C4063( C4026 C4063 ) C4026_=_C4064( C4026 C4064 ) C4027_=_C4065( C4027 C4065 ) C4027_=_C4066( C4027 C4066 ) C4027_=_C4067( C4027 C4067 ) C4029_=_C4030( C4029 C4030 ) \nC4029_=_C4031( C4029 C4031 ) C4029_=_C4032( C4029 C4032 ) C4029_=_C4069( C4029 C4069 ) C4029_=_C4070( C4029 C4070 ) C4030_=_C4031( C4030 C4031 ) C4030_=_C4032( C4030 C4032 ) \nC4030_=_C4071( C4030 C4071 ) C4030_=_C4072( C4030 C4072 ) C4031_=_C4032( C4031 C4032 ) C4031_=_C4069( C4031 C4069 ) C4031_=_C4070( C4031 C4070 ) C4032_=_C4071( C4032 C4071 ) \nC4032_=_C4072( C4032 C4072 ) C4060_=_C4062( C4060 C4062 ) C4060_=_C4064( C4060 C4064 ) C4060_=_C4065( C4060 C4065 ) C4062_=_C4064( C4062 C4064 ) C4062_=_C4065( C4062 C4065 ) \nC4063_=_C4064( C4063 C4064 ) C4063_=_C4065( C4063 C4065 ) C4063_=_C4066( C4063 C4066 ) C4063_=_C4067( C4063 C4067 ) C4064_=_C4065( C4064 C4065 ) C4064_=_C4067( C4064 C4067 ) \nC4065_=_C4066( C4065 C4066 ) C4065_=_C4067( C4065 C4067 ) C4066_=_C4067( C4066 C4067 ) C4066_=_C4070( C4066 C4070 ) C4066_=_C4071( C4066 C4071 ) C4069_=_C4070( C4069 C4070 ) \nC4069_=_C4071( C4069 C4071 ) C4069_=_C4072( C4069 C4072 ) C4069_=_C4109( C4069 C4109 ) C4069_=_C4110( C4069 C4110 ) C4070_=_C4071( C4070 C4071 ) C4070_=_C4072( C4070 C4072 ) \nC4070_=_C4111( C4070 C4111 ) C4070_=_C4112( C4070 C4112 ) C4071_=_C4072( C4071 C4072 ) C4071_=_C4109( C4071 C4109 ) C4071_=_C4110( C4071 C4110 ) C4072_=_C4111( C4072 C4111 ) \nC4072_=_C4112( C4072 C4112 ) C4109_=_C4110( C4109 C4110 ) C4109_=_C4111( C4109 C4111 ) C4109_=_C4112( C4109 C4112 ) C4110_=_C4111( C4110 C4111 ) C4110_=_C4112( C4110 C4112 ) \nC4111_=_C4112( C4111 C4112 ) "];2381-&gt;2513[label="22: C1436 C1859 C4023 C4024 C4025 \nC4026 C4027 C4029 C4030 C4031 C4032 \nC4060 C4062 C4063 C4064 C4065 C4066 \nC4067 C4109 C4110 C4111 C4112 \n54: C1436_=_C1859 ,C1436_=_C4063 ,C1436_=_C4067 ,C1859_=_C4063 ,C1859_=_C4067 ,\nC4023_=_C4024 ,C4023_=_C4025 ,C4023_=_C4026 ,C4023_=_C4027 ,C4023_=_C4063 ,C4023_=_C4064 ,\nC4024_=_C4025 ,C4024_=_C4027 ,C4024_=_C4065 ,C4024_=_C4066 ,C4024_=_C4067 ,C4025_=_C4026 ,\nC4025_=_C4027 ,C4025_=_C4063 ,C4025_=_C4064 ,C4026_=_C4027 ,C4026_=_C4030 ,C4026_=_C4031 ,\nC4026_=_C4063 ,C4026_=_C4064 ,C4027_=_C4065 ,C4027_=_C4066 ,C4027_=_C4067 ,C4029_=_C4030 ,\nC4029_=_C4031 ,C4029_=_C4032 ,C4030_=_C4031 ,C4030_=_C4032 ,C4031_=_C4032 ,C4060_=_C4062 ,\nC4060_=_C4064 ,C4060_=_C4065 ,C4062_=_C4064 ,C4062_=_C4065 ,C4063_=_C4064 ,C4063_=_C4065 ,\nC4063_=_C4066 ,C4063_=_C4067 ,C4064_=_C4065 ,C4064_=_C4067 ,C4065_=_C4066 ,C4065_=_C4067 ,\nC4066_=_C4067 ,C4109_=_C4110 ,C4109_=_C4111 ,C4109_=_C4112 ,C4110_=_C4111 ,C4110_=_C4112 ,\nC4111_=_C4112 ,"];2514[shape=box, label="id:2514 level: 29\n20: C1423 C1425 C1846 C3983 C3984 \nC3985 C3986 C3987 C4020 C4022 C4023 \nC4024 C4025 C4026 C4027 C4028 C4029 \nC4030 C4031 C4032 \n65: C1423_=_C1846( C1423 C1846 ) C1423_=_C4023( C1423 C4023 ) C1423_=_C4027( C1423 C4027 ) C1423_=_C4028( C1423 C4028 ) C1425_=_C3983( C1425 C3983 ) \nC1425_=_C3985( C1425 C3985 ) C1425_=_C3986( C1425 C3986 ) C1425_=_C4023( C1425 C4023 ) C1425_=_C4024( C1425 C4024 ) C1425_=_C4029( C1425 C4029 ) C1425_=_C4032( C1425 C4032 ) \nC1846_=_C4023( C1846 C4023 ) C1846_=_C4027( C1846 C4027 ) C1846_=_C4028( C1846 C4028 ) C3983_=_C3984( C3983 C3984 ) C3983_=_C3985( C3983 C3985 ) C3983_=_C3986( C3983 C3986 ) \nC3983_=_C3987( C3983 C3987 ) C3983_=_C4023( C3983 C4023 ) C3983_=_C4024( C3983 C4024 ) C3984_=_C3985( C3984 C3985 ) C3984_=_C3987( C3984 C3987 ) C3984_=_C4025( C3984 C4025 ) \nC3984_=_C4026( C3984 C4026 ) C3984_=_C4027( C3984 C4027 ) C3984_=_C4028( C3984 C4028 ) C3985_=_C3986( C3985 C3986 ) C3985_=_C3987( C3985 C3987 ) C3985_=_C4023( C3985 C4023 ) \nC3985_=_C4024( C3985 C4024 ) C3986_=_C3987( C3986 C3987 ) C3986_=_C4023( C3986 C4023 ) C3986_=_C4024( C3986 C4024 ) C3987_=_C4025( C3987 C4025 ) C3987_=_C4026( C3987 C4026 ) \nC3987_=_C4027( C3987 C4027 ) C3987_=_C4028( C3987 C4028 ) C4020_=_C4022( C4020 C4022 ) C4020_=_C4024( C4020 C4024 ) C4020_=_C4025( C4020 C4025 ) C4022_=_C4024( C4022 C4024 ) \nC4022_=_C4025( C4022 C4025 ) C4023_=_C4024( C4023 C4024 ) C4023_=_C4025( C4023 C4025 ) C4023_=_C4026( C4023 C4026 ) C4023_=_C4027( C4023 C4027 ) C4023_=_C4028( C4023 C4028 ) \nC4024_=_C4025( C4024 C4025 ) C4024_=_C4027( C4024 C4027 ) C4025_=_C4026( C4025 C4026 ) C4025_=_C4027( C4025 C4027 ) C4025_=_C4028( C4025 C4028 ) C4026_=_C4027( C4026 C4027 ) \nC4026_=_C4028( C4026 C4028 ) C4026_=_C4030( C4026 C4030 ) C4026_=_C4031( C4026 C4031 ) C4027_=_C4028( C4027 C4028 ) C4028_=_C4030( C4028 C4030 ) C4028_=_C4031( C4028 C4031 ) \nC4029_=_C4030( C4029 C4030 ) C4029_=_C4031( C4029 C4031 ) C4029_=_C4032( C4029 C4032 ) C4030_=_C4031( C4030 C4031 ) C4030_=_C4032( C4030 C4032 ) C4031_=_C4032(</w:t>
      </w:r>
    </w:p>
    <w:p>
      <w:pPr>
        <w:pStyle w:val="PreformattedText"/>
        <w:bidi w:val="0"/>
        <w:spacing w:before="0" w:after="0"/>
        <w:jc w:val="left"/>
        <w:rPr/>
      </w:pPr>
      <w:r>
        <w:rPr/>
        <w:t xml:space="preserve"> </w:t>
      </w:r>
      <w:r>
        <w:rPr/>
        <w:t>C4031 C4032 ) "];2387-&gt;2514[label="18: C1423 C1846 C3983 C3984 C3985 \nC3986 C3987 C4020 C4022 C4023 C4024 \nC4025 C4026 C4027 C4029 C4030 C4031 \nC4032 \n48: C1423_=_C1846 ,C1423_=_C4023 ,C1423_=_C4027 ,C1846_=_C4023 ,C1846_=_C4027 ,\nC3983_=_C3984 ,C3983_=_C3985 ,C3983_=_C3986 ,C3983_=_C3987 ,C3983_=_C4023 ,C3983_=_C4024 ,\nC3984_=_C3985 ,C3984_=_C3987 ,C3984_=_C4025 ,C3984_=_C4026 ,C3984_=_C4027 ,C3985_=_C3986 ,\nC3985_=_C3987 ,C3985_=_C4023 ,C3985_=_C4024 ,C3986_=_C3987 ,C3986_=_C4023 ,C3986_=_C4024 ,\nC3987_=_C4025 ,C3987_=_C4026 ,C3987_=_C4027 ,C4020_=_C4022 ,C4020_=_C4024 ,C4020_=_C4025 ,\nC4022_=_C4024 ,C4022_=_C4025 ,C4023_=_C4024 ,C4023_=_C4025 ,C4023_=_C4026 ,C4023_=_C4027 ,\nC4024_=_C4025 ,C4024_=_C4027 ,C4025_=_C4026 ,C4025_=_C4027 ,C4026_=_C4027 ,C4026_=_C4030 ,\nC4026_=_C4031 ,C4029_=_C4030 ,C4029_=_C4031 ,C4029_=_C4032 ,C4030_=_C4031 ,C4030_=_C4032 ,\nC4031_=_C4032 ,"];2515[shape=box, label="id:2515 level: 29\n26: C1410 C1833 C3943 C3944 C3945 \nC3946 C3947 C3949 C3950 C3951 C3952 \nC3980 C3982 C3983 C3984 C3985 C3986 \nC3987 C3989 C3990 C3991 C3992 C4029 \nC4030 C4031 C4032 \n78: C1410_=_C1833( C1410 C1833 ) C1410_=_C3983( C1410 C3983 ) C1410_=_C3987( C1410 C3987 ) C1833_=_C3983( C1833 C3983 ) C1833_=_C3987( C1833 C3987 ) \nC3943_=_C3944( C3943 C3944 ) C3943_=_C3945( C3943 C3945 ) C3943_=_C3946( C3943 C3946 ) C3943_=_C3947( C3943 C3947 ) C3943_=_C3983( C3943 C3983 ) C3943_=_C3984( C3943 C3984 ) \nC3944_=_C3945( C3944 C3945 ) C3944_=_C3947( C3944 C3947 ) C3944_=_C3985( C3944 C3985 ) C3944_=_C3986( C3944 C3986 ) C3944_=_C3987( C3944 C3987 ) C3945_=_C3946( C3945 C3946 ) \nC3945_=_C3947( C3945 C3947 ) C3945_=_C3983( C3945 C3983 ) C3945_=_C3984( C3945 C3984 ) C3946_=_C3947( C3946 C3947 ) C3946_=_C3950( C3946 C3950 ) C3946_=_C3951( C3946 C3951 ) \nC3946_=_C3983( C3946 C3983 ) C3946_=_C3984( C3946 C3984 ) C3947_=_C3985( C3947 C3985 ) C3947_=_C3986( C3947 C3986 ) C3947_=_C3987( C3947 C3987 ) C3949_=_C3950( C3949 C3950 ) \nC3949_=_C3951( C3949 C3951 ) C3949_=_C3952( C3949 C3952 ) C3949_=_C3989( C3949 C3989 ) C3949_=_C3990( C3949 C3990 ) C3950_=_C3951( C3950 C3951 ) C3950_=_C3952( C3950 C3952 ) \nC3950_=_C3991( C3950 C3991 ) C3950_=_C3992( C3950 C3992 ) C3951_=_C3952( C3951 C3952 ) C3951_=_C3989( C3951 C3989 ) C3951_=_C3990( C3951 C3990 ) C3952_=_C3991( C3952 C3991 ) \nC3952_=_C3992( C3952 C3992 ) C3980_=_C3982( C3980 C3982 ) C3980_=_C3984( C3980 C3984 ) C3980_=_C3985( C3980 C3985 ) C3982_=_C3984( C3982 C3984 ) C3982_=_C3985( C3982 C3985 ) \nC3983_=_C3984( C3983 C3984 ) C3983_=_C3985( C3983 C3985 ) C3983_=_C3986( C3983 C3986 ) C3983_=_C3987( C3983 C3987 ) C3984_=_C3985( C3984 C3985 ) C3984_=_C3987( C3984 C3987 ) \nC3985_=_C3986( C3985 C3986 ) C3985_=_C3987( C3985 C3987 ) C3986_=_C3987( C3986 C3987 ) C3986_=_C3990( C3986 C3990 ) C3986_=_C3991( C3986 C3991 ) C3989_=_C3990( C3989 C3990 ) \nC3989_=_C3991( C3989 C3991 ) C3989_=_C3992( C3989 C3992 ) C3989_=_C4029( C3989 C4029 ) C3989_=_C4030( C3989 C4030 ) C3990_=_C3991( C3990 C3991 ) C3990_=_C3992( C3990 C3992 ) \nC3990_=_C4031( C3990 C4031 ) C3990_=_C4032( C3990 C4032 ) C3991_=_C3992( C3991 C3992 ) C3991_=_C4029( C3991 C4029 ) C3991_=_C4030( C3991 C4030 ) C3992_=_C4031( C3992 C4031 ) \nC3992_=_C4032( C3992 C4032 ) C4029_=_C4030( C4029 C4030 ) C4029_=_C4031( C4029 C4031 ) C4029_=_C4032( C4029 C4032 ) C4030_=_C4031( C4030 C4031 ) C4030_=_C4032( C4030 C4032 ) \nC4031_=_C4032( C4031 C4032 ) "];2387-&gt;2515[label="22: C1410 C1833 C3943 C3944 C3945 \nC3946 C3947 C3949 C3950 C3951 C3952 \nC3980 C3982 C3983 C3984 C3985 C3986 \nC3987 C4029 C4030 C4031 C4032 \n54: C1410_=_C1833 ,C1410_=_C3983 ,C1410_=_C3987 ,C1833_=_C3983 ,C1833_=_C3987 ,\nC3943_=_C3944 ,C3943_=_C3945 ,C3943_=_C3946 ,C3943_=_C3947 ,C3943_=_C3983 ,C3943_=_C3984 ,\nC3944_=_C3945 ,C3944_=_C3947 ,C3944_=_C3985 ,C3944_=_C3986 ,C3944_=_C3987 ,C3945_=_C3946 ,\nC3945_=_C3947 ,C3945_=_C3983 ,C3945_=_C3984 ,C3946_=_C3947 ,C3946_=_C3950 ,C3946_=_C3951 ,\nC3946_=_C3983 ,C3946_=_C3984 ,C3947_=_C3985 ,C3947_=_C3986 ,C3947_=_C3987 ,C3949_=_C3950 ,\nC3949_=_C3951 ,C3949_=_C3952 ,C3950_=_C3951 ,C3950_=_C3952 ,C3951_=_C3952 ,C3980_=_C3982 ,\nC3980_=_C3984 ,C3980_=_C3985 ,C3982_=_C3984 ,C3982_=_C3985 ,C3983_=_C3984 ,C3983_=_C3985 ,\nC3983_=_C3986 ,C3983_=_C3987 ,C3984_=_C3985 ,C3984_=_C3987 ,C3985_=_C3986 ,C3985_=_C3987 ,\nC3986_=_C3987 ,C4029_=_C4030 ,C4029_=_C4031 ,C4029_=_C4032 ,C4030_=_C4031 ,C4030_=_C4032 ,\nC4031_=_C4032 ,"];2516[shape=box, label="id:2516 level: 29\n12: C933 C934 C1864 C2821 C2822 \nC2823 C2824 C4073 C4074 C4075 C4077 \nC4078 \n23: C933_=_C4073( C933 C4073 ) C933_=_C4077( C933 C4077 ) C933_=_C4078( C933 C4078 ) C934_=_C1864( C934 C1864 ) C934_=_C4074( C934 C4074 ) \nC934_=_C4075( C934 C4075 ) C1864_=_C4074( C1864 C4074 ) C1864_=_C4075( C1864 C4075 ) C2821_=_C2822( C2821 C2822 ) C2821_=_C2823( C2821 C2823 ) C2821_=_C2824( C2821 C2824 ) \nC2822_=_C2823( C2822 C2823 ) C2822_=_C2824( C2822 C2824 ) C2823_=_C2824( C2823 C2824 ) C4073_=_C4074( C4073 C4074 ) C4073_=_C4075( C4073 C4075 ) C4073_=_C4077( C4073 C4077 ) \nC4073_=_C4078( C4073 C4078 ) C4074_=_C4075( C4074 C4075 ) C4074_=_C4077( C4074 C4077 ) C4075_=_C4077( C4075 C4077 ) C4075_=_C4078( C4075 C4078 ) C4077_=_C4078( C4077 C4078 ) "];2389-&gt;2516[label="10: C1864 C2821 C2822 C2823 C2824 \nC4073 C4074 C4075 C4077 C4078 \n17: C1864_=_C4074 ,C1864_=_C4075 ,C2821_=_C2822 ,C2821_=_C2823 ,C2821_=_C2824 ,\nC2822_=_C2823 ,C2822_=_C2824 ,C2823_=_C2824 ,C4073_=_C4074 ,C4073_=_C4075 ,C4073_=_C4077 ,\nC4073_=_C4078 ,C4074_=_C4075 ,C4074_=_C4077 ,C4075_=_C4077 ,C4075_=_C4078 ,C4077_=_C4078 ,"];2517[shape=box, label="id:2517 level: 29\n11: C1441 C1864 C1865 C1866 C4076 \nC4078 C4079 C4080 C4081 C4083 C4084 \n35: C1441_=_C1864( C1441 C1864 ) C1441_=_C1865( C1441 C1865 ) C1441_=_C4079( C1441 C4079 ) C1441_=_C4083( C1441 C4083 ) C1441_=_C4084( C1441 C4084 ) \nC1864_=_C1865( C1864 C1865 ) C1864_=_C4079( C1864 C4079 ) C1864_=_C4083( C1864 C4083 ) C1864_=_C4084( C1864 C4084 ) C1865_=_C1866( C1865 C1866 ) C1865_=_C4076( C1865 C4076 ) \nC1865_=_C4078( C1865 C4078 ) C1865_=_C4079( C1865 C4079 ) C1865_=_C4080( C1865 C4080 ) C1865_=_C4081( C1865 C4081 ) C1865_=_C4083( C1865 C4083 ) C1865_=_C4084( C1865 C4084 ) \nC1866_=_C4076( C1866 C4076 ) C1866_=_C4078( C1866 C4078 ) C1866_=_C4080( C1866 C4080 ) C1866_=_C4081( C1866 C4081 ) C4076_=_C4078( C4076 C4078 ) C4076_=_C4080( C4076 C4080 ) \nC4076_=_C4081( C4076 C4081 ) C4078_=_C4080( C4078 C4080 ) C4078_=_C4081( C4078 C4081 ) C4079_=_C4080( C4079 C4080 ) C4079_=_C4081( C4079 C4081 ) C4079_=_C4083( C4079 C4083 ) \nC4079_=_C4084( C4079 C4084 ) C4080_=_C4081( C4080 C4081 ) C4080_=_C4083( C4080 C4083 ) C4081_=_C4083( C4081 C4083 ) C4081_=_C4084( C4081 C4084 ) C4083_=_C4084( C4083 C4084 ) "];2389-&gt;2517[label="10: C1441 C1864 C1866 C4076 C4078 \nC4079 C4080 C4081 C4083 C4084 \n25: C1441_=_C1864 ,C1441_=_C4079 ,C1441_=_C4083 ,C1441_=_C4084 ,C1864_=_C4079 ,\nC1864_=_C4083 ,C1864_=_C4084 ,C1866_=_C4076 ,C1866_=_C4078 ,C1866_=_C4080 ,C1866_=_C4081 ,\nC4076_=_C4078 ,C4076_=_C4080 ,C4076_=_C4081 ,C4078_=_C4080 ,C4078_=_C4081 ,C4079_=_C4080 ,\nC4079_=_C4081 ,C4079_=_C4083 ,C4079_=_C4084 ,C4080_=_C4081 ,C4080_=_C4083 ,C4081_=_C4083 ,\nC4081_=_C4084 ,C4083_=_C4084 ,"];2518[shape=box, label="id:2518 level: 29\n12: C894 C895 C1851 C2797 C2798 \nC2799 C2800 C4033 C4034 C4035 C4037 \nC4038 \n27: C894_=_C2797( C894 C2797 ) C894_=_C2799( C894 C2799 ) C894_=_C4033( C894 C4033 ) C894_=_C4037( C894 C4037 ) C894_=_C4038( C894 C4038 ) \nC895_=_C1851( C895 C1851 ) C895_=_C2798( C895 C2798 ) C895_=_C2800( C895 C2800 ) C895_=_C4034( C895 C4034 ) C895_=_C4035( C895 C4035 ) C1851_=_C4034( C1851 C4034 ) \nC1851_=_C4035( C1851 C4035 ) C2797_=_C2798( C2797 C2798 ) C2797_=_C2799( C2797 C2799 ) C2797_=_C2800( C2797 C2800 ) C2798_=_C2799( C2798 C2799 ) C2798_=_C2800( C2798 C2800 ) \nC2799_=_C2800( C2799 C2800 ) C4033_=_C4034( C4033 C4034 ) C4033_=_C4035( C4033 C4035 ) C4033_=_C4037( C4033 C4037 ) C4033_=_C4038( C4033 C4038 ) C4034_=_C4035( C4034 C4035 ) \nC4034_=_C4037( C4034 C4037 ) C4035_=_C4037( C4035 C4037 ) C4035_=_C4038( C4035 C4038 ) C4037_=_C4038( C4037 C4038 ) "];2391-&gt;2518[label="10: C1851 C2797 C2798 C2799 C2800 \nC4033 C4034 C4035 C4037 C4038 \n17: C1851_=_C4034 ,C1851_=_C4035 ,C2797_=_C2798 ,C2797_=_C2799 ,C2797_=_C2800 ,\nC2798_=_C2799 ,C2798_=_C2800 ,C2799_=_C2800 ,C4033_=_C4034 ,C4033_=_C4035 ,C4033_=_C4037 ,\nC4033_=_C4038 ,C4034_=_C4035 ,C4034_=_C4037 ,C4035_=_C4037 ,C4035_=_C4038 ,C4037_=_C4038 ,"];2519[shape=box, label="id:2519 level: 29\n11: C1428 C1851 C1852 C1853 C4036 \nC4038 C4039 C4040 C4041 C4043 C4044 \n35: C1428_=_C1851( C1428 C1851 ) C1428_=_C1852( C1428 C1852 ) C1428_=_C4039( C1428 C4039 ) C1428_=_C4043( C1428 C4043 ) C1428_=_C4044( C1428 C4044 ) \nC1851_=_C1852( C1851 C1852 ) C1851_=_C4039( C1851 C4039 ) C1851_=_C4043( C1851 C4043 ) C1851_=_C4044( C1851 C4044 ) C1852_=_C1853( C1852 C1853 ) C1852_=_C4036( C1852 C4036 ) \nC1852_=_C4038( C1852 C4038 ) C1852_=_C4039( C1852 C4039 ) C1852_=_C4040( C1852 C4040 ) C1852_=_C4041( C1852 C4041 ) C1852_=_C4043( C1852 C4043 ) C1852_=_C4044( C1852 C4044 ) \nC1853_=_C4036( C1853 C4036 ) C1853_=_C4038( C1853 C4038 ) C1853_=_C4040( C1853 C4040 ) C1853_=_C4041( C1853 C4041 ) C4036_=_C4038( C4036 C4038 ) C4036_=_C4040( C4036 C4040 ) \nC4036_=_C4041( C4036 C4041 ) C4038_=_C4040( C4038 C4040 ) C4038_=_C4041( C4038 C4041 ) C4039_=_C4040( C4039 C4040 ) C4039_=_C4041( C4039 C4041 ) C4039_=_C4043( C4039 C4043 ) \nC4039_=_C4044( C4039 C4044 ) C4040_=_C4041( C4040 C4041 ) C4040_=_C4043( C4040 C4043 ) C4041_=_C4043( C4041 C4043 ) C4041_=_C4044( C4041 C4044 ) C4043_=_C4044( C4043 C4044 ) "];2391-&gt;2519[label="10: C1428 C1851 C1853 C4036 C4038 \nC4039 C4040 C4041 C4043 C4044 \n25: C1428_=_C1851 ,C1428_=_C4039 ,C1428_=_C4043 ,C1428_=_C4044 ,C1851_=_C4039 ,\nC1851_=_C4043 ,C1851_=_C4044 ,C1853_=_C4036 ,C1853_=_C4038 ,C1853_=_C4040 ,C1853_=_C4041 ,\nC4036_=_C4038 ,C4036_=_C4040 ,C4036_=_C4041 ,C4038_=_C4040 ,C4038_=_C4041</w:t>
      </w:r>
    </w:p>
    <w:p>
      <w:pPr>
        <w:pStyle w:val="PreformattedText"/>
        <w:bidi w:val="0"/>
        <w:spacing w:before="0" w:after="0"/>
        <w:jc w:val="left"/>
        <w:rPr/>
      </w:pPr>
      <w:r>
        <w:rPr/>
        <w:t xml:space="preserve"> </w:t>
      </w:r>
      <w:r>
        <w:rPr/>
        <w:t>,C4039_=_C4040 ,\nC4039_=_C4041 ,C4039_=_C4043 ,C4039_=_C4044 ,C4040_=_C4041 ,C4040_=_C4043 ,C4041_=_C4043 ,\nC4041_=_C4044 ,C4043_=_C4044 ,"];2520[shape=box, label="id:2520 level: 29\n13: C1444 C1445 C4045 C4046 C4047 \nC4048 C4049 C4085 C4086 C4087 C4088 \nC4089 C4090 \n53: C1444_=_C1445( C1444 C1445 ) C1444_=_C4045( C1444 C4045 ) C1444_=_C4046( C1444 C4046 ) C1444_=_C4047( C1444 C4047 ) C1444_=_C4048( C1444 C4048 ) \nC1444_=_C4049( C1444 C4049 ) C1444_=_C4085( C1444 C4085 ) C1444_=_C4086( C1444 C4086 ) C1444_=_C4087( C1444 C4087 ) C1444_=_C4088( C1444 C4088 ) C1444_=_C4089( C1444 C4089 ) \nC1444_=_C4090( C1444 C4090 ) C1445_=_C4045( C1445 C4045 ) C1445_=_C4047( C1445 C4047 ) C1445_=_C4048( C1445 C4048 ) C1445_=_C4085( C1445 C4085 ) C1445_=_C4086( C1445 C4086 ) \nC4045_=_C4046( C4045 C4046 ) C4045_=_C4047( C4045 C4047 ) C4045_=_C4048( C4045 C4048 ) C4045_=_C4049( C4045 C4049 ) C4045_=_C4085( C4045 C4085 ) C4045_=_C4086( C4045 C4086 ) \nC4046_=_C4047( C4046 C4047 ) C4046_=_C4049( C4046 C4049 ) C4046_=_C4087( C4046 C4087 ) C4046_=_C4088( C4046 C4088 ) C4046_=_C4089( C4046 C4089 ) C4046_=_C4090( C4046 C4090 ) \nC4047_=_C4048( C4047 C4048 ) C4047_=_C4049( C4047 C4049 ) C4047_=_C4085( C4047 C4085 ) C4047_=_C4086( C4047 C4086 ) C4048_=_C4049( C4048 C4049 ) C4048_=_C4085( C4048 C4085 ) \nC4048_=_C4086( C4048 C4086 ) C4049_=_C4087( C4049 C4087 ) C4049_=_C4088( C4049 C4088 ) C4049_=_C4089( C4049 C4089 ) C4049_=_C4090( C4049 C4090 ) C4085_=_C4086( C4085 C4086 ) \nC4085_=_C4087( C4085 C4087 ) C4085_=_C4088( C4085 C4088 ) C4085_=_C4089( C4085 C4089 ) C4085_=_C4090( C4085 C4090 ) C4086_=_C4087( C4086 C4087 ) C4086_=_C4089( C4086 C4089 ) \nC4087_=_C4088( C4087 C4088 ) C4087_=_C4089( C4087 C4089 ) C4087_=_C4090( C4087 C4090 ) C4088_=_C4089( C4088 C4089 ) C4088_=_C4090( C4088 C4090 ) C4089_=_C4090( C4089 C4090 ) "];2393-&gt;2520[label="12: C1445 C4045 C4046 C4047 C4048 \nC4049 C4085 C4086 C4087 C4088 C4089 \nC4090 \n41: C1445_=_C4045 ,C1445_=_C4047 ,C1445_=_C4048 ,C1445_=_C4085 ,C1445_=_C4086 ,\nC4045_=_C4046 ,C4045_=_C4047 ,C4045_=_C4048 ,C4045_=_C4049 ,C4045_=_C4085 ,C4045_=_C4086 ,\nC4046_=_C4047 ,C4046_=_C4049 ,C4046_=_C4087 ,C4046_=_C4088 ,C4046_=_C4089 ,C4046_=_C4090 ,\nC4047_=_C4048 ,C4047_=_C4049 ,C4047_=_C4085 ,C4047_=_C4086 ,C4048_=_C4049 ,C4048_=_C4085 ,\nC4048_=_C4086 ,C4049_=_C4087 ,C4049_=_C4088 ,C4049_=_C4089 ,C4049_=_C4090 ,C4085_=_C4086 ,\nC4085_=_C4087 ,C4085_=_C4088 ,C4085_=_C4089 ,C4085_=_C4090 ,C4086_=_C4087 ,C4086_=_C4089 ,\nC4087_=_C4088 ,C4087_=_C4089 ,C4087_=_C4090 ,C4088_=_C4089 ,C4088_=_C4090 ,C4089_=_C4090 ,"];2521[shape=box, label="id:2521 level: 29\n18: C1443 C1445 C1866 C1868 C1870 \nC4082 C4084 C4085 C4086 C4087 C4088 \nC4089 C4090 C4091 C4092 C4093 C4095 \nC4096 \n55: C1443_=_C1866( C1443 C1866 ) C1443_=_C4085( C1443 C4085 ) C1443_=_C4089( C1443 C4089 ) C1443_=_C4090( C1443 C4090 ) C1445_=_C1868( C1445 C1868 ) \nC1445_=_C4085( C1445 C4085 ) C1445_=_C4086( C1445 C4086 ) C1445_=_C4091( C1445 C4091 ) C1445_=_C4095( C1445 C4095 ) C1445_=_C4096( C1445 C4096 ) C1866_=_C4085( C1866 C4085 ) \nC1866_=_C4089( C1866 C4089 ) C1866_=_C4090( C1866 C4090 ) C1868_=_C4082( C1868 C4082 ) C1868_=_C4084( C1868 C4084 ) C1868_=_C4086( C1868 C4086 ) C1868_=_C4087( C1868 C4087 ) \nC1868_=_C4091( C1868 C4091 ) C1868_=_C4095( C1868 C4095 ) C1868_=_C4096( C1868 C4096 ) C1870_=_C4088( C1870 C4088 ) C1870_=_C4090( C1870 C4090 ) C1870_=_C4092( C1870 C4092 ) \nC1870_=_C4093( C1870 C4093 ) C4082_=_C4084( C4082 C4084 ) C4082_=_C4086( C4082 C4086 ) C4082_=_C4087( C4082 C4087 ) C4084_=_C4086( C4084 C4086 ) C4084_=_C4087( C4084 C4087 ) \nC4085_=_C4086( C4085 C4086 ) C4085_=_C4087( C4085 C4087 ) C4085_=_C4088( C4085 C4088 ) C4085_=_C4089( C4085 C4089 ) C4085_=_C4090( C4085 C4090 ) C4086_=_C4087( C4086 C4087 ) \nC4086_=_C4089( C4086 C4089 ) C4087_=_C4088( C4087 C4088 ) C4087_=_C4089( C4087 C4089 ) C4087_=_C4090( C4087 C4090 ) C4088_=_C4089( C4088 C4089 ) C4088_=_C4090( C4088 C4090 ) \nC4088_=_C4092( C4088 C4092 ) C4088_=_C4093( C4088 C4093 ) C4089_=_C4090( C4089 C4090 ) C4090_=_C4092( C4090 C4092 ) C4090_=_C4093( C4090 C4093 ) C4091_=_C4092( C4091 C4092 ) \nC4091_=_C4093( C4091 C4093 ) C4091_=_C4095( C4091 C4095 ) C4091_=_C4096( C4091 C4096 ) C4092_=_C4093( C4092 C4093 ) C4092_=_C4095( C4092 C4095 ) C4093_=_C4095( C4093 C4095 ) \nC4093_=_C4096( C4093 C4096 ) C4095_=_C4096( C4095 C4096 ) "];2393-&gt;2521[label="17: C1443 C1445 C1866 C1870 C4082 \nC4084 C4085 C4086 C4087 C4088 C4089 \nC4090 C4091 C4092 C4093 C4095 C4096 \n47: C1443_=_C1866 ,C1443_=_C4085 ,C1443_=_C4089 ,C1443_=_C4090 ,C1445_=_C4085 ,\nC1445_=_C4086 ,C1445_=_C4091 ,C1445_=_C4095 ,C1445_=_C4096 ,C1866_=_C4085 ,C1866_=_C4089 ,\nC1866_=_C4090 ,C1870_=_C4088 ,C1870_=_C4090 ,C1870_=_C4092 ,C1870_=_C4093 ,C4082_=_C4084 ,\nC4082_=_C4086 ,C4082_=_C4087 ,C4084_=_C4086 ,C4084_=_C4087 ,C4085_=_C4086 ,C4085_=_C4087 ,\nC4085_=_C4088 ,C4085_=_C4089 ,C4085_=_C4090 ,C4086_=_C4087 ,C4086_=_C4089 ,C4087_=_C4088 ,\nC4087_=_C4089 ,C4087_=_C4090 ,C4088_=_C4089 ,C4088_=_C4090 ,C4088_=_C4092 ,C4088_=_C4093 ,\nC4089_=_C4090 ,C4090_=_C4092 ,C4090_=_C4093 ,C4091_=_C4092 ,C4091_=_C4093 ,C4091_=_C4095 ,\nC4091_=_C4096 ,C4092_=_C4093 ,C4092_=_C4095 ,C4093_=_C4095 ,C4093_=_C4096 ,C4095_=_C4096 ,"];2522[shape=box, label="id:2522 level: 29\n13: C1431 C1432 C4005 C4006 C4007 \nC4008 C4009 C4045 C4046 C4047 C4048 \nC4049 C4050 \n53: C1431_=_C1432( C1431 C1432 ) C1431_=_C4005( C1431 C4005 ) C1431_=_C4006( C1431 C4006 ) C1431_=_C4007( C1431 C4007 ) C1431_=_C4008( C1431 C4008 ) \nC1431_=_C4009( C1431 C4009 ) C1431_=_C4045( C1431 C4045 ) C1431_=_C4046( C1431 C4046 ) C1431_=_C4047( C1431 C4047 ) C1431_=_C4048( C1431 C4048 ) C1431_=_C4049( C1431 C4049 ) \nC1431_=_C4050( C1431 C4050 ) C1432_=_C4005( C1432 C4005 ) C1432_=_C4007( C1432 C4007 ) C1432_=_C4008( C1432 C4008 ) C1432_=_C4045( C1432 C4045 ) C1432_=_C4046( C1432 C4046 ) \nC4005_=_C4006( C4005 C4006 ) C4005_=_C4007( C4005 C4007 ) C4005_=_C4008( C4005 C4008 ) C4005_=_C4009( C4005 C4009 ) C4005_=_C4045( C4005 C4045 ) C4005_=_C4046( C4005 C4046 ) \nC4006_=_C4007( C4006 C4007 ) C4006_=_C4009( C4006 C4009 ) C4006_=_C4047( C4006 C4047 ) C4006_=_C4048( C4006 C4048 ) C4006_=_C4049( C4006 C4049 ) C4006_=_C4050( C4006 C4050 ) \nC4007_=_C4008( C4007 C4008 ) C4007_=_C4009( C4007 C4009 ) C4007_=_C4045( C4007 C4045 ) C4007_=_C4046( C4007 C4046 ) C4008_=_C4009( C4008 C4009 ) C4008_=_C4045( C4008 C4045 ) \nC4008_=_C4046( C4008 C4046 ) C4009_=_C4047( C4009 C4047 ) C4009_=_C4048( C4009 C4048 ) C4009_=_C4049( C4009 C4049 ) C4009_=_C4050( C4009 C4050 ) C4045_=_C4046( C4045 C4046 ) \nC4045_=_C4047( C4045 C4047 ) C4045_=_C4048( C4045 C4048 ) C4045_=_C4049( C4045 C4049 ) C4045_=_C4050( C4045 C4050 ) C4046_=_C4047( C4046 C4047 ) C4046_=_C4049( C4046 C4049 ) \nC4047_=_C4048( C4047 C4048 ) C4047_=_C4049( C4047 C4049 ) C4047_=_C4050( C4047 C4050 ) C4048_=_C4049( C4048 C4049 ) C4048_=_C4050( C4048 C4050 ) C4049_=_C4050( C4049 C4050 ) "];2395-&gt;2522[label="12: C1432 C4005 C4006 C4007 C4008 \nC4009 C4045 C4046 C4047 C4048 C4049 \nC4050 \n41: C1432_=_C4005 ,C1432_=_C4007 ,C1432_=_C4008 ,C1432_=_C4045 ,C1432_=_C4046 ,\nC4005_=_C4006 ,C4005_=_C4007 ,C4005_=_C4008 ,C4005_=_C4009 ,C4005_=_C4045 ,C4005_=_C4046 ,\nC4006_=_C4007 ,C4006_=_C4009 ,C4006_=_C4047 ,C4006_=_C4048 ,C4006_=_C4049 ,C4006_=_C4050 ,\nC4007_=_C4008 ,C4007_=_C4009 ,C4007_=_C4045 ,C4007_=_C4046 ,C4008_=_C4009 ,C4008_=_C4045 ,\nC4008_=_C4046 ,C4009_=_C4047 ,C4009_=_C4048 ,C4009_=_C4049 ,C4009_=_C4050 ,C4045_=_C4046 ,\nC4045_=_C4047 ,C4045_=_C4048 ,C4045_=_C4049 ,C4045_=_C4050 ,C4046_=_C4047 ,C4046_=_C4049 ,\nC4047_=_C4048 ,C4047_=_C4049 ,C4047_=_C4050 ,C4048_=_C4049 ,C4048_=_C4050 ,C4049_=_C4050 ,"];2523[shape=box, label="id:2523 level: 29\n18: C1430 C1432 C1853 C1855 C1857 \nC4042 C4044 C4045 C4046 C4047 C4048 \nC4049 C4050 C4051 C4052 C4053 C4055 \nC4056 \n55: C1430_=_C1853( C1430 C1853 ) C1430_=_C4045( C1430 C4045 ) C1430_=_C4049( C1430 C4049 ) C1430_=_C4050( C1430 C4050 ) C1432_=_C1855( C1432 C1855 ) \nC1432_=_C4045( C1432 C4045 ) C1432_=_C4046( C1432 C4046 ) C1432_=_C4051( C1432 C4051 ) C1432_=_C4055( C1432 C4055 ) C1432_=_C4056( C1432 C4056 ) C1853_=_C4045( C1853 C4045 ) \nC1853_=_C4049( C1853 C4049 ) C1853_=_C4050( C1853 C4050 ) C1855_=_C4042( C1855 C4042 ) C1855_=_C4044( C1855 C4044 ) C1855_=_C4046( C1855 C4046 ) C1855_=_C4047( C1855 C4047 ) \nC1855_=_C4051( C1855 C4051 ) C1855_=_C4055( C1855 C4055 ) C1855_=_C4056( C1855 C4056 ) C1857_=_C4048( C1857 C4048 ) C1857_=_C4050( C1857 C4050 ) C1857_=_C4052( C1857 C4052 ) \nC1857_=_C4053( C1857 C4053 ) C4042_=_C4044( C4042 C4044 ) C4042_=_C4046( C4042 C4046 ) C4042_=_C4047( C4042 C4047 ) C4044_=_C4046( C4044 C4046 ) C4044_=_C4047( C4044 C4047 ) \nC4045_=_C4046( C4045 C4046 ) C4045_=_C4047( C4045 C4047 ) C4045_=_C4048( C4045 C4048 ) C4045_=_C4049( C4045 C4049 ) C4045_=_C4050( C4045 C4050 ) C4046_=_C4047( C4046 C4047 ) \nC4046_=_C4049( C4046 C4049 ) C4047_=_C4048( C4047 C4048 ) C4047_=_C4049( C4047 C4049 ) C4047_=_C4050( C4047 C4050 ) C4048_=_C4049( C4048 C4049 ) C4048_=_C4050( C4048 C4050 ) \nC4048_=_C4052( C4048 C4052 ) C4048_=_C4053( C4048 C4053 ) C4049_=_C4050( C4049 C4050 ) C4050_=_C4052( C4050 C4052 ) C4050_=_C4053( C4050 C4053 ) C4051_=_C4052( C4051 C4052 ) \nC4051_=_C4053( C4051 C4053 ) C4051_=_C4055( C4051 C4055 ) C4051_=_C4056( C4051 C4056 ) C4052_=_C4053( C4052 C4053 ) C4052_=_C4055( C4052 C4055 ) C4053_=_C4055( C4053 C4055 ) \nC4053_=_C4056( C4053 C4056 ) C4055_=_C4056( C4055 C4056 ) "];2395-&gt;2523[label="17: C1430 C1432 C1853 C1857 C4042 \nC4044 C4045 C4046 C4047 C4048 C4049 \nC4050 C4051 C4052 C4053 C4055 C4056 \n47: C1430_=_C1853 ,C1430_=_C4045 ,C1430_=_C4049 ,C1430_=_C4050 ,C1432_=_C4045 ,\nC1432_=_C4046 ,C1432_=_C4051 ,C1432_=_C4055 ,C1432_=_C4056 ,C1853_=_C4045 ,C1853_=_C4049 ,\nC1853_=_C4050 ,C1857_=_C4048 ,C1857_=_C4050 ,C1857_=_C4052 ,C1857_=_C4053 ,C4042_=_C4044 ,\nC4042_=_C4046 ,C4042_=_C4047 ,C4044_=_C4046 ,C4044_=_C4047 ,C4045_=_C4046 ,C4045_=_C4047 ,\nC4045_=_C4048</w:t>
      </w:r>
    </w:p>
    <w:p>
      <w:pPr>
        <w:pStyle w:val="PreformattedText"/>
        <w:bidi w:val="0"/>
        <w:spacing w:before="0" w:after="0"/>
        <w:jc w:val="left"/>
        <w:rPr/>
      </w:pPr>
      <w:r>
        <w:rPr/>
        <w:t xml:space="preserve"> </w:t>
      </w:r>
      <w:r>
        <w:rPr/>
        <w:t>,C4045_=_C4049 ,C4045_=_C4050 ,C4046_=_C4047 ,C4046_=_C4049 ,C4047_=_C4048 ,\nC4047_=_C4049 ,C4047_=_C4050 ,C4048_=_C4049 ,C4048_=_C4050 ,C4048_=_C4052 ,C4048_=_C4053 ,\nC4049_=_C4050 ,C4050_=_C4052 ,C4050_=_C4053 ,C4051_=_C4052 ,C4051_=_C4053 ,C4051_=_C4055 ,\nC4051_=_C4056 ,C4052_=_C4053 ,C4052_=_C4055 ,C4053_=_C4055 ,C4053_=_C4056 ,C4055_=_C4056 ,"];2524[shape=box, label="id:2524 level: 29\n13: C1466 C1467 C4113 C4114 C4115 \nC4116 C4117 C4153 C4154 C4155 C4156 \nC4157 C4158 \n53: C1466_=_C1467( C1466 C1467 ) C1466_=_C4113( C1466 C4113 ) C1466_=_C4114( C1466 C4114 ) C1466_=_C4115( C1466 C4115 ) C1466_=_C4116( C1466 C4116 ) \nC1466_=_C4117( C1466 C4117 ) C1466_=_C4153( C1466 C4153 ) C1466_=_C4154( C1466 C4154 ) C1466_=_C4155( C1466 C4155 ) C1466_=_C4156( C1466 C4156 ) C1466_=_C4157( C1466 C4157 ) \nC1466_=_C4158( C1466 C4158 ) C1467_=_C4113( C1467 C4113 ) C1467_=_C4115( C1467 C4115 ) C1467_=_C4116( C1467 C4116 ) C1467_=_C4153( C1467 C4153 ) C1467_=_C4154( C1467 C4154 ) \nC4113_=_C4114( C4113 C4114 ) C4113_=_C4115( C4113 C4115 ) C4113_=_C4116( C4113 C4116 ) C4113_=_C4117( C4113 C4117 ) C4113_=_C4153( C4113 C4153 ) C4113_=_C4154( C4113 C4154 ) \nC4114_=_C4115( C4114 C4115 ) C4114_=_C4117( C4114 C4117 ) C4114_=_C4155( C4114 C4155 ) C4114_=_C4156( C4114 C4156 ) C4114_=_C4157( C4114 C4157 ) C4114_=_C4158( C4114 C4158 ) \nC4115_=_C4116( C4115 C4116 ) C4115_=_C4117( C4115 C4117 ) C4115_=_C4153( C4115 C4153 ) C4115_=_C4154( C4115 C4154 ) C4116_=_C4117( C4116 C4117 ) C4116_=_C4153( C4116 C4153 ) \nC4116_=_C4154( C4116 C4154 ) C4117_=_C4155( C4117 C4155 ) C4117_=_C4156( C4117 C4156 ) C4117_=_C4157( C4117 C4157 ) C4117_=_C4158( C4117 C4158 ) C4153_=_C4154( C4153 C4154 ) \nC4153_=_C4155( C4153 C4155 ) C4153_=_C4156( C4153 C4156 ) C4153_=_C4157( C4153 C4157 ) C4153_=_C4158( C4153 C4158 ) C4154_=_C4155( C4154 C4155 ) C4154_=_C4157( C4154 C4157 ) \nC4155_=_C4156( C4155 C4156 ) C4155_=_C4157( C4155 C4157 ) C4155_=_C4158( C4155 C4158 ) C4156_=_C4157( C4156 C4157 ) C4156_=_C4158( C4156 C4158 ) C4157_=_C4158( C4157 C4158 ) "];2396-&gt;2524[label="12: C1467 C4113 C4114 C4115 C4116 \nC4117 C4153 C4154 C4155 C4156 C4157 \nC4158 \n41: C1467_=_C4113 ,C1467_=_C4115 ,C1467_=_C4116 ,C1467_=_C4153 ,C1467_=_C4154 ,\nC4113_=_C4114 ,C4113_=_C4115 ,C4113_=_C4116 ,C4113_=_C4117 ,C4113_=_C4153 ,C4113_=_C4154 ,\nC4114_=_C4115 ,C4114_=_C4117 ,C4114_=_C4155 ,C4114_=_C4156 ,C4114_=_C4157 ,C4114_=_C4158 ,\nC4115_=_C4116 ,C4115_=_C4117 ,C4115_=_C4153 ,C4115_=_C4154 ,C4116_=_C4117 ,C4116_=_C4153 ,\nC4116_=_C4154 ,C4117_=_C4155 ,C4117_=_C4156 ,C4117_=_C4157 ,C4117_=_C4158 ,C4153_=_C4154 ,\nC4153_=_C4155 ,C4153_=_C4156 ,C4153_=_C4157 ,C4153_=_C4158 ,C4154_=_C4155 ,C4154_=_C4157 ,\nC4155_=_C4156 ,C4155_=_C4157 ,C4155_=_C4158 ,C4156_=_C4157 ,C4156_=_C4158 ,C4157_=_C4158 ,"];2525[shape=box, label="id:2525 level: 29\n18: C1467 C1890 C1892 C2905 C2906 \nC2907 C2908 C4153 C4154 C4155 C4156 \nC4157 C4158 C4159 C4160 C4161 C4163 \nC4164 \n47: C1467_=_C1890( C1467 C1890 ) C1467_=_C4153( C1467 C4153 ) C1467_=_C4154( C1467 C4154 ) C1467_=_C4159( C1467 C4159 ) C1467_=_C4163( C1467 C4163 ) \nC1467_=_C4164( C1467 C4164 ) C1890_=_C4154( C1890 C4154 ) C1890_=_C4155( C1890 C4155 ) C1890_=_C4159( C1890 C4159 ) C1890_=_C4163( C1890 C4163 ) C1890_=_C4164( C1890 C4164 ) \nC1892_=_C4156( C1892 C4156 ) C1892_=_C4158( C1892 C4158 ) C1892_=_C4160( C1892 C4160 ) C1892_=_C4161( C1892 C4161 ) C2905_=_C2906( C2905 C2906 ) C2905_=_C2907( C2905 C2907 ) \nC2905_=_C2908( C2905 C2908 ) C2906_=_C2907( C2906 C2907 ) C2906_=_C2908( C2906 C2908 ) C2907_=_C2908( C2907 C2908 ) C4153_=_C4154( C4153 C4154 ) C4153_=_C4155( C4153 C4155 ) \nC4153_=_C4156( C4153 C4156 ) C4153_=_C4157( C4153 C4157 ) C4153_=_C4158( C4153 C4158 ) C4154_=_C4155( C4154 C4155 ) C4154_=_C4157( C4154 C4157 ) C4155_=_C4156( C4155 C4156 ) \nC4155_=_C4157( C4155 C4157 ) C4155_=_C4158( C4155 C4158 ) C4156_=_C4157( C4156 C4157 ) C4156_=_C4158( C4156 C4158 ) C4156_=_C4160( C4156 C4160 ) C4156_=_C4161( C4156 C4161 ) \nC4157_=_C4158( C4157 C4158 ) C4158_=_C4160( C4158 C4160 ) C4158_=_C4161( C4158 C4161 ) C4159_=_C4160( C4159 C4160 ) C4159_=_C4161( C4159 C4161 ) C4159_=_C4163( C4159 C4163 ) \nC4159_=_C4164( C4159 C4164 ) C4160_=_C4161( C4160 C4161 ) C4160_=_C4163( C4160 C4163 ) C4161_=_C4163( C4161 C4163 ) C4161_=_C4164( C4161 C4164 ) C4163_=_C4164( C4163 C4164 ) "];2396-&gt;2525[label="17: C1467 C1892 C2905 C2906 C2907 \nC2908 C4153 C4154 C4155 C4156 C4157 \nC4158 C4159 C4160 C4161 C4163 C4164 \n41: C1467_=_C4153 ,C1467_=_C4154 ,C1467_=_C4159 ,C1467_=_C4163 ,C1467_=_C4164 ,\nC1892_=_C4156 ,C1892_=_C4158 ,C1892_=_C4160 ,C1892_=_C4161 ,C2905_=_C2906 ,C2905_=_C2907 ,\nC2905_=_C2908 ,C2906_=_C2907 ,C2906_=_C2908 ,C2907_=_C2908 ,C4153_=_C4154 ,C4153_=_C4155 ,\nC4153_=_C4156 ,C4153_=_C4157 ,C4153_=_C4158 ,C4154_=_C4155 ,C4154_=_C4157 ,C4155_=_C4156 ,\nC4155_=_C4157 ,C4155_=_C4158 ,C4156_=_C4157 ,C4156_=_C4158 ,C4156_=_C4160 ,C4156_=_C4161 ,\nC4157_=_C4158 ,C4158_=_C4160 ,C4158_=_C4161 ,C4159_=_C4160 ,C4159_=_C4161 ,C4159_=_C4163 ,\nC4159_=_C4164 ,C4160_=_C4161 ,C4160_=_C4163 ,C4161_=_C4163 ,C4161_=_C4164 ,C4163_=_C4164 ,"];2526[shape=box, label="id:2526 level: 29\n13: C1453 C1454 C4073 C4074 C4075 \nC4076 C4077 C4113 C4114 C4115 C4116 \nC4117 C4118 \n53: C1453_=_C1454( C1453 C1454 ) C1453_=_C4073( C1453 C4073 ) C1453_=_C4074( C1453 C4074 ) C1453_=_C4075( C1453 C4075 ) C1453_=_C4076( C1453 C4076 ) \nC1453_=_C4077( C1453 C4077 ) C1453_=_C4113( C1453 C4113 ) C1453_=_C4114( C1453 C4114 ) C1453_=_C4115( C1453 C4115 ) C1453_=_C4116( C1453 C4116 ) C1453_=_C4117( C1453 C4117 ) \nC1453_=_C4118( C1453 C4118 ) C1454_=_C4073( C1454 C4073 ) C1454_=_C4075( C1454 C4075 ) C1454_=_C4076( C1454 C4076 ) C1454_=_C4113( C1454 C4113 ) C1454_=_C4114( C1454 C4114 ) \nC4073_=_C4074( C4073 C4074 ) C4073_=_C4075( C4073 C4075 ) C4073_=_C4076( C4073 C4076 ) C4073_=_C4077( C4073 C4077 ) C4073_=_C4113( C4073 C4113 ) C4073_=_C4114( C4073 C4114 ) \nC4074_=_C4075( C4074 C4075 ) C4074_=_C4077( C4074 C4077 ) C4074_=_C4115( C4074 C4115 ) C4074_=_C4116( C4074 C4116 ) C4074_=_C4117( C4074 C4117 ) C4074_=_C4118( C4074 C4118 ) \nC4075_=_C4076( C4075 C4076 ) C4075_=_C4077( C4075 C4077 ) C4075_=_C4113( C4075 C4113 ) C4075_=_C4114( C4075 C4114 ) C4076_=_C4077( C4076 C4077 ) C4076_=_C4113( C4076 C4113 ) \nC4076_=_C4114( C4076 C4114 ) C4077_=_C4115( C4077 C4115 ) C4077_=_C4116( C4077 C4116 ) C4077_=_C4117( C4077 C4117 ) C4077_=_C4118( C4077 C4118 ) C4113_=_C4114( C4113 C4114 ) \nC4113_=_C4115( C4113 C4115 ) C4113_=_C4116( C4113 C4116 ) C4113_=_C4117( C4113 C4117 ) C4113_=_C4118( C4113 C4118 ) C4114_=_C4115( C4114 C4115 ) C4114_=_C4117( C4114 C4117 ) \nC4115_=_C4116( C4115 C4116 ) C4115_=_C4117( C4115 C4117 ) C4115_=_C4118( C4115 C4118 ) C4116_=_C4117( C4116 C4117 ) C4116_=_C4118( C4116 C4118 ) C4117_=_C4118( C4117 C4118 ) "];2397-&gt;2526[label="12: C1454 C4073 C4074 C4075 C4076 \nC4077 C4113 C4114 C4115 C4116 C4117 \nC4118 \n41: C1454_=_C4073 ,C1454_=_C4075 ,C1454_=_C4076 ,C1454_=_C4113 ,C1454_=_C4114 ,\nC4073_=_C4074 ,C4073_=_C4075 ,C4073_=_C4076 ,C4073_=_C4077 ,C4073_=_C4113 ,C4073_=_C4114 ,\nC4074_=_C4075 ,C4074_=_C4077 ,C4074_=_C4115 ,C4074_=_C4116 ,C4074_=_C4117 ,C4074_=_C4118 ,\nC4075_=_C4076 ,C4075_=_C4077 ,C4075_=_C4113 ,C4075_=_C4114 ,C4076_=_C4077 ,C4076_=_C4113 ,\nC4076_=_C4114 ,C4077_=_C4115 ,C4077_=_C4116 ,C4077_=_C4117 ,C4077_=_C4118 ,C4113_=_C4114 ,\nC4113_=_C4115 ,C4113_=_C4116 ,C4113_=_C4117 ,C4113_=_C4118 ,C4114_=_C4115 ,C4114_=_C4117 ,\nC4115_=_C4116 ,C4115_=_C4117 ,C4115_=_C4118 ,C4116_=_C4117 ,C4116_=_C4118 ,C4117_=_C4118 ,"];2527[shape=box, label="id:2527 level: 29\n18: C1454 C1877 C1879 C2857 C2858 \nC2859 C2860 C4113 C4114 C4115 C4116 \nC4117 C4118 C4119 C4120 C4121 C4123 \nC4124 \n47: C1454_=_C1877( C1454 C1877 ) C1454_=_C4113( C1454 C4113 ) C1454_=_C4114( C1454 C4114 ) C1454_=_C4119( C1454 C4119 ) C1454_=_C4123( C1454 C4123 ) \nC1454_=_C4124( C1454 C4124 ) C1877_=_C4114( C1877 C4114 ) C1877_=_C4115( C1877 C4115 ) C1877_=_C4119( C1877 C4119 ) C1877_=_C4123( C1877 C4123 ) C1877_=_C4124( C1877 C4124 ) \nC1879_=_C4116( C1879 C4116 ) C1879_=_C4118( C1879 C4118 ) C1879_=_C4120( C1879 C4120 ) C1879_=_C4121( C1879 C4121 ) C2857_=_C2858( C2857 C2858 ) C2857_=_C2859( C2857 C2859 ) \nC2857_=_C2860( C2857 C2860 ) C2858_=_C2859( C2858 C2859 ) C2858_=_C2860( C2858 C2860 ) C2859_=_C2860( C2859 C2860 ) C4113_=_C4114( C4113 C4114 ) C4113_=_C4115( C4113 C4115 ) \nC4113_=_C4116( C4113 C4116 ) C4113_=_C4117( C4113 C4117 ) C4113_=_C4118( C4113 C4118 ) C4114_=_C4115( C4114 C4115 ) C4114_=_C4117( C4114 C4117 ) C4115_=_C4116( C4115 C4116 ) \nC4115_=_C4117( C4115 C4117 ) C4115_=_C4118( C4115 C4118 ) C4116_=_C4117( C4116 C4117 ) C4116_=_C4118( C4116 C4118 ) C4116_=_C4120( C4116 C4120 ) C4116_=_C4121( C4116 C4121 ) \nC4117_=_C4118( C4117 C4118 ) C4118_=_C4120( C4118 C4120 ) C4118_=_C4121( C4118 C4121 ) C4119_=_C4120( C4119 C4120 ) C4119_=_C4121( C4119 C4121 ) C4119_=_C4123( C4119 C4123 ) \nC4119_=_C4124( C4119 C4124 ) C4120_=_C4121( C4120 C4121 ) C4120_=_C4123( C4120 C4123 ) C4121_=_C4123( C4121 C4123 ) C4121_=_C4124( C4121 C4124 ) C4123_=_C4124( C4123 C4124 ) "];2397-&gt;2527[label="17: C1454 C1879 C2857 C2858 C2859 \nC2860 C4113 C4114 C4115 C4116 C4117 \nC4118 C4119 C4120 C4121 C4123 C4124 \n41: C1454_=_C4113 ,C1454_=_C4114 ,C1454_=_C4119 ,C1454_=_C4123 ,C1454_=_C4124 ,\nC1879_=_C4116 ,C1879_=_C4118 ,C1879_=_C4120 ,C1879_=_C4121 ,C2857_=_C2858 ,C2857_=_C2859 ,\nC2857_=_C2860 ,C2858_=_C2859 ,C2858_=_C2860 ,C2859_=_C2860 ,C4113_=_C4114 ,C4113_=_C4115 ,\nC4113_=_C4116 ,C4113_=_C4117 ,C4113_=_C4118 ,C4114_=_C4115 ,C4114_=_C4117 ,C4115_=_C4116 ,\nC4115_=_C4117 ,C4115_=_C4118 ,C4116_=_C4117 ,C4116_=_C4118 ,C4116_=_C4120 ,C4116_=_C4121 ,\nC4117_=_C4118 ,C4118_=_C4120 ,C4118_=_C4121 ,C4119_=_C4120 ,C4119_=_C4121 ,C4119_=_C4123 ,\nC4119_=_C4124 ,C4120_=_C4121 ,C4120_=_C4123 ,C4121_=_C4123 ,C4121_=_C4124 ,C4123_=_C4124 ,"];2528[shape=box, label="id:2528 level: 29\n13: C1468 C1469 C4119 C4120 C4121 \nC4122</w:t>
      </w:r>
    </w:p>
    <w:p>
      <w:pPr>
        <w:pStyle w:val="PreformattedText"/>
        <w:bidi w:val="0"/>
        <w:spacing w:before="0" w:after="0"/>
        <w:jc w:val="left"/>
        <w:rPr/>
      </w:pPr>
      <w:r>
        <w:rPr/>
        <w:t xml:space="preserve"> </w:t>
      </w:r>
      <w:r>
        <w:rPr/>
        <w:t>C4123 C4159 C4160 C4161 C4162 \nC4163 C4164 \n53: C1468_=_C1469( C1468 C1469 ) C1468_=_C4119( C1468 C4119 ) C1468_=_C4120( C1468 C4120 ) C1468_=_C4121( C1468 C4121 ) C1468_=_C4122( C1468 C4122 ) \nC1468_=_C4123( C1468 C4123 ) C1468_=_C4159( C1468 C4159 ) C1468_=_C4160( C1468 C4160 ) C1468_=_C4161( C1468 C4161 ) C1468_=_C4162( C1468 C4162 ) C1468_=_C4163( C1468 C4163 ) \nC1468_=_C4164( C1468 C4164 ) C1469_=_C4119( C1469 C4119 ) C1469_=_C4121( C1469 C4121 ) C1469_=_C4122( C1469 C4122 ) C1469_=_C4159( C1469 C4159 ) C1469_=_C4160( C1469 C4160 ) \nC4119_=_C4120( C4119 C4120 ) C4119_=_C4121( C4119 C4121 ) C4119_=_C4122( C4119 C4122 ) C4119_=_C4123( C4119 C4123 ) C4119_=_C4159( C4119 C4159 ) C4119_=_C4160( C4119 C4160 ) \nC4120_=_C4121( C4120 C4121 ) C4120_=_C4123( C4120 C4123 ) C4120_=_C4161( C4120 C4161 ) C4120_=_C4162( C4120 C4162 ) C4120_=_C4163( C4120 C4163 ) C4120_=_C4164( C4120 C4164 ) \nC4121_=_C4122( C4121 C4122 ) C4121_=_C4123( C4121 C4123 ) C4121_=_C4159( C4121 C4159 ) C4121_=_C4160( C4121 C4160 ) C4122_=_C4123( C4122 C4123 ) C4122_=_C4159( C4122 C4159 ) \nC4122_=_C4160( C4122 C4160 ) C4123_=_C4161( C4123 C4161 ) C4123_=_C4162( C4123 C4162 ) C4123_=_C4163( C4123 C4163 ) C4123_=_C4164( C4123 C4164 ) C4159_=_C4160( C4159 C4160 ) \nC4159_=_C4161( C4159 C4161 ) C4159_=_C4162( C4159 C4162 ) C4159_=_C4163( C4159 C4163 ) C4159_=_C4164( C4159 C4164 ) C4160_=_C4161( C4160 C4161 ) C4160_=_C4163( C4160 C4163 ) \nC4161_=_C4162( C4161 C4162 ) C4161_=_C4163( C4161 C4163 ) C4161_=_C4164( C4161 C4164 ) C4162_=_C4163( C4162 C4163 ) C4162_=_C4164( C4162 C4164 ) C4163_=_C4164( C4163 C4164 ) "];2398-&gt;2528[label="12: C1469 C4119 C4120 C4121 C4122 \nC4123 C4159 C4160 C4161 C4162 C4163 \nC4164 \n41: C1469_=_C4119 ,C1469_=_C4121 ,C1469_=_C4122 ,C1469_=_C4159 ,C1469_=_C4160 ,\nC4119_=_C4120 ,C4119_=_C4121 ,C4119_=_C4122 ,C4119_=_C4123 ,C4119_=_C4159 ,C4119_=_C4160 ,\nC4120_=_C4121 ,C4120_=_C4123 ,C4120_=_C4161 ,C4120_=_C4162 ,C4120_=_C4163 ,C4120_=_C4164 ,\nC4121_=_C4122 ,C4121_=_C4123 ,C4121_=_C4159 ,C4121_=_C4160 ,C4122_=_C4123 ,C4122_=_C4159 ,\nC4122_=_C4160 ,C4123_=_C4161 ,C4123_=_C4162 ,C4123_=_C4163 ,C4123_=_C4164 ,C4159_=_C4160 ,\nC4159_=_C4161 ,C4159_=_C4162 ,C4159_=_C4163 ,C4159_=_C4164 ,C4160_=_C4161 ,C4160_=_C4163 ,\nC4161_=_C4162 ,C4161_=_C4163 ,C4161_=_C4164 ,C4162_=_C4163 ,C4162_=_C4164 ,C4163_=_C4164 ,"];2529[shape=box, label="id:2529 level: 29\n22: C1469 C1471 C1892 C1896 C4125 \nC4126 C4127 C4128 C4129 C4162 C4164 \nC4165 C4166 C4167 C4168 C4169 C4170 \nC4171 C4172 C4173 C4175 C4176 \n73: C1469_=_C1892( C1469 C1892 ) C1469_=_C4165( C1469 C4165 ) C1469_=_C4169( C1469 C4169 ) C1469_=_C4170( C1469 C4170 ) C1471_=_C4125( C1471 C4125 ) \nC1471_=_C4127( C1471 C4127 ) C1471_=_C4128( C1471 C4128 ) C1471_=_C4165( C1471 C4165 ) C1471_=_C4166( C1471 C4166 ) C1471_=_C4171( C1471 C4171 ) C1471_=_C4175( C1471 C4175 ) \nC1471_=_C4176( C1471 C4176 ) C1892_=_C4165( C1892 C4165 ) C1892_=_C4169( C1892 C4169 ) C1892_=_C4170( C1892 C4170 ) C1896_=_C4168( C1896 C4168 ) C1896_=_C4170( C1896 C4170 ) \nC1896_=_C4172( C1896 C4172 ) C1896_=_C4173( C1896 C4173 ) C4125_=_C4126( C4125 C4126 ) C4125_=_C4127( C4125 C4127 ) C4125_=_C4128( C4125 C4128 ) C4125_=_C4129( C4125 C4129 ) \nC4125_=_C4165( C4125 C4165 ) C4125_=_C4166( C4125 C4166 ) C4126_=_C4127( C4126 C4127 ) C4126_=_C4129( C4126 C4129 ) C4126_=_C4167( C4126 C4167 ) C4126_=_C4168( C4126 C4168 ) \nC4126_=_C4169( C4126 C4169 ) C4126_=_C4170( C4126 C4170 ) C4127_=_C4128( C4127 C4128 ) C4127_=_C4129( C4127 C4129 ) C4127_=_C4165( C4127 C4165 ) C4127_=_C4166( C4127 C4166 ) \nC4128_=_C4129( C4128 C4129 ) C4128_=_C4165( C4128 C4165 ) C4128_=_C4166( C4128 C4166 ) C4129_=_C4167( C4129 C4167 ) C4129_=_C4168( C4129 C4168 ) C4129_=_C4169( C4129 C4169 ) \nC4129_=_C4170( C4129 C4170 ) C4162_=_C4164( C4162 C4164 ) C4162_=_C4166( C4162 C4166 ) C4162_=_C4167( C4162 C4167 ) C4164_=_C4166( C4164 C4166 ) C4164_=_C4167( C4164 C4167 ) \nC4165_=_C4166( C4165 C4166 ) C4165_=_C4167( C4165 C4167 ) C4165_=_C4168( C4165 C4168 ) C4165_=_C4169( C4165 C4169 ) C4165_=_C4170( C4165 C4170 ) C4166_=_C4167( C4166 C4167 ) \nC4166_=_C4169( C4166 C4169 ) C4167_=_C4168( C4167 C4168 ) C4167_=_C4169( C4167 C4169 ) C4167_=_C4170( C4167 C4170 ) C4168_=_C4169( C4168 C4169 ) C4168_=_C4170( C4168 C4170 ) \nC4168_=_C4172( C4168 C4172 ) C4168_=_C4173( C4168 C4173 ) C4169_=_C4170( C4169 C4170 ) C4170_=_C4172( C4170 C4172 ) C4170_=_C4173( C4170 C4173 ) C4171_=_C4172( C4171 C4172 ) \nC4171_=_C4173( C4171 C4173 ) C4171_=_C4175( C4171 C4175 ) C4171_=_C4176( C4171 C4176 ) C4172_=_C4173( C4172 C4173 ) C4172_=_C4175( C4172 C4175 ) C4173_=_C4175( C4173 C4175 ) \nC4173_=_C4176( C4173 C4176 ) C4175_=_C4176( C4175 C4176 ) "];2398-&gt;2529[label="20: C1469 C1892 C1896 C4125 C4126 \nC4127 C4128 C4129 C4162 C4164 C4165 \nC4166 C4167 C4168 C4169 C4171 C4172 \nC4173 C4175 C4176 \n54: C1469_=_C1892 ,C1469_=_C4165 ,C1469_=_C4169 ,C1892_=_C4165 ,C1892_=_C4169 ,\nC1896_=_C4168 ,C1896_=_C4172 ,C1896_=_C4173 ,C4125_=_C4126 ,C4125_=_C4127 ,C4125_=_C4128 ,\nC4125_=_C4129 ,C4125_=_C4165 ,C4125_=_C4166 ,C4126_=_C4127 ,C4126_=_C4129 ,C4126_=_C4167 ,\nC4126_=_C4168 ,C4126_=_C4169 ,C4127_=_C4128 ,C4127_=_C4129 ,C4127_=_C4165 ,C4127_=_C4166 ,\nC4128_=_C4129 ,C4128_=_C4165 ,C4128_=_C4166 ,C4129_=_C4167 ,C4129_=_C4168 ,C4129_=_C4169 ,\nC4162_=_C4164 ,C4162_=_C4166 ,C4162_=_C4167 ,C4164_=_C4166 ,C4164_=_C4167 ,C4165_=_C4166 ,\nC4165_=_C4167 ,C4165_=_C4168 ,C4165_=_C4169 ,C4166_=_C4167 ,C4166_=_C4169 ,C4167_=_C4168 ,\nC4167_=_C4169 ,C4168_=_C4169 ,C4168_=_C4172 ,C4168_=_C4173 ,C4171_=_C4172 ,C4171_=_C4173 ,\nC4171_=_C4175 ,C4171_=_C4176 ,C4172_=_C4173 ,C4172_=_C4175 ,C4173_=_C4175 ,C4173_=_C4176 ,\nC4175_=_C4176 ,"];2530[shape=box, label="id:2530 level: 29\n13: C1455 C1456 C4079 C4080 C4081 \nC4082 C4083 C4119 C4120 C4121 C4122 \nC4123 C4124 \n53: C1455_=_C1456( C1455 C1456 ) C1455_=_C4079( C1455 C4079 ) C1455_=_C4080( C1455 C4080 ) C1455_=_C4081( C1455 C4081 ) C1455_=_C4082( C1455 C4082 ) \nC1455_=_C4083( C1455 C4083 ) C1455_=_C4119( C1455 C4119 ) C1455_=_C4120( C1455 C4120 ) C1455_=_C4121( C1455 C4121 ) C1455_=_C4122( C1455 C4122 ) C1455_=_C4123( C1455 C4123 ) \nC1455_=_C4124( C1455 C4124 ) C1456_=_C4079( C1456 C4079 ) C1456_=_C4081( C1456 C4081 ) C1456_=_C4082( C1456 C4082 ) C1456_=_C4119( C1456 C4119 ) C1456_=_C4120( C1456 C4120 ) \nC4079_=_C4080( C4079 C4080 ) C4079_=_C4081( C4079 C4081 ) C4079_=_C4082( C4079 C4082 ) C4079_=_C4083( C4079 C4083 ) C4079_=_C4119( C4079 C4119 ) C4079_=_C4120( C4079 C4120 ) \nC4080_=_C4081( C4080 C4081 ) C4080_=_C4083( C4080 C4083 ) C4080_=_C4121( C4080 C4121 ) C4080_=_C4122( C4080 C4122 ) C4080_=_C4123( C4080 C4123 ) C4080_=_C4124( C4080 C4124 ) \nC4081_=_C4082( C4081 C4082 ) C4081_=_C4083( C4081 C4083 ) C4081_=_C4119( C4081 C4119 ) C4081_=_C4120( C4081 C4120 ) C4082_=_C4083( C4082 C4083 ) C4082_=_C4119( C4082 C4119 ) \nC4082_=_C4120( C4082 C4120 ) C4083_=_C4121( C4083 C4121 ) C4083_=_C4122( C4083 C4122 ) C4083_=_C4123( C4083 C4123 ) C4083_=_C4124( C4083 C4124 ) C4119_=_C4120( C4119 C4120 ) \nC4119_=_C4121( C4119 C4121 ) C4119_=_C4122( C4119 C4122 ) C4119_=_C4123( C4119 C4123 ) C4119_=_C4124( C4119 C4124 ) C4120_=_C4121( C4120 C4121 ) C4120_=_C4123( C4120 C4123 ) \nC4121_=_C4122( C4121 C4122 ) C4121_=_C4123( C4121 C4123 ) C4121_=_C4124( C4121 C4124 ) C4122_=_C4123( C4122 C4123 ) C4122_=_C4124( C4122 C4124 ) C4123_=_C4124( C4123 C4124 ) "];2399-&gt;2530[label="12: C1456 C4079 C4080 C4081 C4082 \nC4083 C4119 C4120 C4121 C4122 C4123 \nC4124 \n41: C1456_=_C4079 ,C1456_=_C4081 ,C1456_=_C4082 ,C1456_=_C4119 ,C1456_=_C4120 ,\nC4079_=_C4080 ,C4079_=_C4081 ,C4079_=_C4082 ,C4079_=_C4083 ,C4079_=_C4119 ,C4079_=_C4120 ,\nC4080_=_C4081 ,C4080_=_C4083 ,C4080_=_C4121 ,C4080_=_C4122 ,C4080_=_C4123 ,C4080_=_C4124 ,\nC4081_=_C4082 ,C4081_=_C4083 ,C4081_=_C4119 ,C4081_=_C4120 ,C4082_=_C4083 ,C4082_=_C4119 ,\nC4082_=_C4120 ,C4083_=_C4121 ,C4083_=_C4122 ,C4083_=_C4123 ,C4083_=_C4124 ,C4119_=_C4120 ,\nC4119_=_C4121 ,C4119_=_C4122 ,C4119_=_C4123 ,C4119_=_C4124 ,C4120_=_C4121 ,C4120_=_C4123 ,\nC4121_=_C4122 ,C4121_=_C4123 ,C4121_=_C4124 ,C4122_=_C4123 ,C4122_=_C4124 ,C4123_=_C4124 ,"];2531[shape=box, label="id:2531 level: 29\n22: C1456 C1458 C1879 C1883 C4085 \nC4086 C4087 C4088 C4089 C4122 C4124 \nC4125 C4126 C4127 C4128 C4129 C4130 \nC4131 C4132 C4133 C4135 C4136 \n73: C1456_=_C1879( C1456 C1879 ) C1456_=_C4125( C1456 C4125 ) C1456_=_C4129( C1456 C4129 ) C1456_=_C4130( C1456 C4130 ) C1458_=_C4085( C1458 C4085 ) \nC1458_=_C4087( C1458 C4087 ) C1458_=_C4088( C1458 C4088 ) C1458_=_C4125( C1458 C4125 ) C1458_=_C4126( C1458 C4126 ) C1458_=_C4131( C1458 C4131 ) C1458_=_C4135( C1458 C4135 ) \nC1458_=_C4136( C1458 C4136 ) C1879_=_C4125( C1879 C4125 ) C1879_=_C4129( C1879 C4129 ) C1879_=_C4130( C1879 C4130 ) C1883_=_C4128( C1883 C4128 ) C1883_=_C4130( C1883 C4130 ) \nC1883_=_C4132( C1883 C4132 ) C1883_=_C4133( C1883 C4133 ) C4085_=_C4086( C4085 C4086 ) C4085_=_C4087( C4085 C4087 ) C4085_=_C4088( C4085 C4088 ) C4085_=_C4089( C4085 C4089 ) \nC4085_=_C4125( C4085 C4125 ) C4085_=_C4126( C4085 C4126 ) C4086_=_C4087( C4086 C4087 ) C4086_=_C4089( C4086 C4089 ) C4086_=_C4127( C4086 C4127 ) C4086_=_C4128( C4086 C4128 ) \nC4086_=_C4129( C4086 C4129 ) C4086_=_C4130( C4086 C4130 ) C4087_=_C4088( C4087 C4088 ) C4087_=_C4089( C4087 C4089 ) C4087_=_C4125( C4087 C4125 ) C4087_=_C4126( C4087 C4126 ) \nC4088_=_C4089( C4088 C4089 ) C4088_=_C4125( C4088 C4125 ) C4088_=_C4126( C4088 C4126 ) C4089_=_C4127( C4089 C4127 ) C4089_=_C4128( C4089 C4128 ) C4089_=_C4129( C4089 C4129 ) \nC4089_=_C4130( C4089 C4130 ) C4122_=_C4124( C4122 C4124 ) C4122_=_C4126( C4122 C4126 ) C4122_=_C4127( C4122 C4127 ) C4124_=_C4126( C4124 C4126 ) C4124_=_C4127( C4124 C4127 ) \nC4125_=_C4126( C4125 C4126 ) C4125_=_C4127( C4125 C4127 ) C4125_=_C4128( C4125 C4128 ) C4125_=_C4129( C4125 C4129 ) C4125_=_C4130( C4125 C4130 ) C4126_=_C4127( C4126 C4127 ) \nC4126_=_C4129( C4126 C4129 ) C4127_=_C4128( C4127 C4128 ) C4127_=_C4129(</w:t>
      </w:r>
    </w:p>
    <w:p>
      <w:pPr>
        <w:pStyle w:val="PreformattedText"/>
        <w:bidi w:val="0"/>
        <w:spacing w:before="0" w:after="0"/>
        <w:jc w:val="left"/>
        <w:rPr/>
      </w:pPr>
      <w:r>
        <w:rPr/>
        <w:t xml:space="preserve"> </w:t>
      </w:r>
      <w:r>
        <w:rPr/>
        <w:t>C4127 C4129 ) C4127_=_C4130( C4127 C4130 ) C4128_=_C4129( C4128 C4129 ) C4128_=_C4130( C4128 C4130 ) \nC4128_=_C4132( C4128 C4132 ) C4128_=_C4133( C4128 C4133 ) C4129_=_C4130( C4129 C4130 ) C4130_=_C4132( C4130 C4132 ) C4130_=_C4133( C4130 C4133 ) C4131_=_C4132( C4131 C4132 ) \nC4131_=_C4133( C4131 C4133 ) C4131_=_C4135( C4131 C4135 ) C4131_=_C4136( C4131 C4136 ) C4132_=_C4133( C4132 C4133 ) C4132_=_C4135( C4132 C4135 ) C4133_=_C4135( C4133 C4135 ) \nC4133_=_C4136( C4133 C4136 ) C4135_=_C4136( C4135 C4136 ) "];2399-&gt;2531[label="20: C1456 C1879 C1883 C4085 C4086 \nC4087 C4088 C4089 C4122 C4124 C4125 \nC4126 C4127 C4128 C4129 C4131 C4132 \nC4133 C4135 C4136 \n54: C1456_=_C1879 ,C1456_=_C4125 ,C1456_=_C4129 ,C1879_=_C4125 ,C1879_=_C4129 ,\nC1883_=_C4128 ,C1883_=_C4132 ,C1883_=_C4133 ,C4085_=_C4086 ,C4085_=_C4087 ,C4085_=_C4088 ,\nC4085_=_C4089 ,C4085_=_C4125 ,C4085_=_C4126 ,C4086_=_C4087 ,C4086_=_C4089 ,C4086_=_C4127 ,\nC4086_=_C4128 ,C4086_=_C4129 ,C4087_=_C4088 ,C4087_=_C4089 ,C4087_=_C4125 ,C4087_=_C4126 ,\nC4088_=_C4089 ,C4088_=_C4125 ,C4088_=_C4126 ,C4089_=_C4127 ,C4089_=_C4128 ,C4089_=_C4129 ,\nC4122_=_C4124 ,C4122_=_C4126 ,C4122_=_C4127 ,C4124_=_C4126 ,C4124_=_C4127 ,C4125_=_C4126 ,\nC4125_=_C4127 ,C4125_=_C4128 ,C4125_=_C4129 ,C4126_=_C4127 ,C4126_=_C4129 ,C4127_=_C4128 ,\nC4127_=_C4129 ,C4128_=_C4129 ,C4128_=_C4132 ,C4128_=_C4133 ,C4131_=_C4132 ,C4131_=_C4133 ,\nC4131_=_C4135 ,C4131_=_C4136 ,C4132_=_C4133 ,C4132_=_C4135 ,C4133_=_C4135 ,C4133_=_C4136 ,\nC4135_=_C4136 ,"];2532[shape=box, label="id:2532 level: 29\n19: C1473 C1896 C1898 C4131 C4132 \nC4133 C4134 C4135 C4171 C4172 C4173 \nC4174 C4175 C4176 C4177 C4178 C4179 \nC4181 C4182 \n67: C1473_=_C1896( C1473 C1896 ) C1473_=_C4131( C1473 C4131 ) C1473_=_C4133( C1473 C4133 ) C1473_=_C4134( C1473 C4134 ) C1473_=_C4171( C1473 C4171 ) \nC1473_=_C4172( C1473 C4172 ) C1473_=_C4177( C1473 C4177 ) C1473_=_C4181( C1473 C4181 ) C1473_=_C4182( C1473 C4182 ) C1896_=_C4172( C1896 C4172 ) C1896_=_C4173( C1896 C4173 ) \nC1896_=_C4177( C1896 C4177 ) C1896_=_C4181( C1896 C4181 ) C1896_=_C4182( C1896 C4182 ) C1898_=_C4174( C1898 C4174 ) C1898_=_C4176( C1898 C4176 ) C1898_=_C4178( C1898 C4178 ) \nC1898_=_C4179( C1898 C4179 ) C4131_=_C4132( C4131 C4132 ) C4131_=_C4133( C4131 C4133 ) C4131_=_C4134( C4131 C4134 ) C4131_=_C4135( C4131 C4135 ) C4131_=_C4171( C4131 C4171 ) \nC4131_=_C4172( C4131 C4172 ) C4132_=_C4133( C4132 C4133 ) C4132_=_C4135( C4132 C4135 ) C4132_=_C4173( C4132 C4173 ) C4132_=_C4174( C4132 C4174 ) C4132_=_C4175( C4132 C4175 ) \nC4132_=_C4176( C4132 C4176 ) C4133_=_C4134( C4133 C4134 ) C4133_=_C4135( C4133 C4135 ) C4133_=_C4171( C4133 C4171 ) C4133_=_C4172( C4133 C4172 ) C4134_=_C4135( C4134 C4135 ) \nC4134_=_C4171( C4134 C4171 ) C4134_=_C4172( C4134 C4172 ) C4135_=_C4173( C4135 C4173 ) C4135_=_C4174( C4135 C4174 ) C4135_=_C4175( C4135 C4175 ) C4135_=_C4176( C4135 C4176 ) \nC4171_=_C4172( C4171 C4172 ) C4171_=_C4173( C4171 C4173 ) C4171_=_C4174( C4171 C4174 ) C4171_=_C4175( C4171 C4175 ) C4171_=_C4176( C4171 C4176 ) C4172_=_C4173( C4172 C4173 ) \nC4172_=_C4175( C4172 C4175 ) C4173_=_C4174( C4173 C4174 ) C4173_=_C4175( C4173 C4175 ) C4173_=_C4176( C4173 C4176 ) C4174_=_C4175( C4174 C4175 ) C4174_=_C4176( C4174 C4176 ) \nC4174_=_C4178( C4174 C4178 ) C4174_=_C4179( C4174 C4179 ) C4175_=_C4176( C4175 C4176 ) C4176_=_C4178( C4176 C4178 ) C4176_=_C4179( C4176 C4179 ) C4177_=_C4178( C4177 C4178 ) \nC4177_=_C4179( C4177 C4179 ) C4177_=_C4181( C4177 C4181 ) C4177_=_C4182( C4177 C4182 ) C4178_=_C4179( C4178 C4179 ) C4178_=_C4181( C4178 C4181 ) C4179_=_C4181( C4179 C4181 ) \nC4179_=_C4182( C4179 C4182 ) C4181_=_C4182( C4181 C4182 ) "];2400-&gt;2532[label="18: C1896 C1898 C4131 C4132 C4133 \nC4134 C4135 C4171 C4172 C4173 C4174 \nC4175 C4176 C4177 C4178 C4179 C4181 \nC4182 \n58: C1896_=_C4172 ,C1896_=_C4173 ,C1896_=_C4177 ,C1896_=_C4181 ,C1896_=_C4182 ,\nC1898_=_C4174 ,C1898_=_C4176 ,C1898_=_C4178 ,C1898_=_C4179 ,C4131_=_C4132 ,C4131_=_C4133 ,\nC4131_=_C4134 ,C4131_=_C4135 ,C4131_=_C4171 ,C4131_=_C4172 ,C4132_=_C4133 ,C4132_=_C4135 ,\nC4132_=_C4173 ,C4132_=_C4174 ,C4132_=_C4175 ,C4132_=_C4176 ,C4133_=_C4134 ,C4133_=_C4135 ,\nC4133_=_C4171 ,C4133_=_C4172 ,C4134_=_C4135 ,C4134_=_C4171 ,C4134_=_C4172 ,C4135_=_C4173 ,\nC4135_=_C4174 ,C4135_=_C4175 ,C4135_=_C4176 ,C4171_=_C4172 ,C4171_=_C4173 ,C4171_=_C4174 ,\nC4171_=_C4175 ,C4171_=_C4176 ,C4172_=_C4173 ,C4172_=_C4175 ,C4173_=_C4174 ,C4173_=_C4175 ,\nC4173_=_C4176 ,C4174_=_C4175 ,C4174_=_C4176 ,C4174_=_C4178 ,C4174_=_C4179 ,C4175_=_C4176 ,\nC4176_=_C4178 ,C4176_=_C4179 ,C4177_=_C4178 ,C4177_=_C4179 ,C4177_=_C4181 ,C4177_=_C4182 ,\nC4178_=_C4179 ,C4178_=_C4181 ,C4179_=_C4181 ,C4179_=_C4182 ,C4181_=_C4182 ,"];2533[shape=box, label="id:2533 level: 29\n19: C1460 C1883 C1885 C4091 C4092 \nC4093 C4094 C4095 C4131 C4132 C4133 \nC4134 C4135 C4136 C4137 C4138 C4139 \nC4141 C4142 \n67: C1460_=_C1883( C1460 C1883 ) C1460_=_C4091( C1460 C4091 ) C1460_=_C4093( C1460 C4093 ) C1460_=_C4094( C1460 C4094 ) C1460_=_C4131( C1460 C4131 ) \nC1460_=_C4132( C1460 C4132 ) C1460_=_C4137( C1460 C4137 ) C1460_=_C4141( C1460 C4141 ) C1460_=_C4142( C1460 C4142 ) C1883_=_C4132( C1883 C4132 ) C1883_=_C4133( C1883 C4133 ) \nC1883_=_C4137( C1883 C4137 ) C1883_=_C4141( C1883 C4141 ) C1883_=_C4142( C1883 C4142 ) C1885_=_C4134( C1885 C4134 ) C1885_=_C4136( C1885 C4136 ) C1885_=_C4138( C1885 C4138 ) \nC1885_=_C4139( C1885 C4139 ) C4091_=_C4092( C4091 C4092 ) C4091_=_C4093( C4091 C4093 ) C4091_=_C4094( C4091 C4094 ) C4091_=_C4095( C4091 C4095 ) C4091_=_C4131( C4091 C4131 ) \nC4091_=_C4132( C4091 C4132 ) C4092_=_C4093( C4092 C4093 ) C4092_=_C4095( C4092 C4095 ) C4092_=_C4133( C4092 C4133 ) C4092_=_C4134( C4092 C4134 ) C4092_=_C4135( C4092 C4135 ) \nC4092_=_C4136( C4092 C4136 ) C4093_=_C4094( C4093 C4094 ) C4093_=_C4095( C4093 C4095 ) C4093_=_C4131( C4093 C4131 ) C4093_=_C4132( C4093 C4132 ) C4094_=_C4095( C4094 C4095 ) \nC4094_=_C4131( C4094 C4131 ) C4094_=_C4132( C4094 C4132 ) C4095_=_C4133( C4095 C4133 ) C4095_=_C4134( C4095 C4134 ) C4095_=_C4135( C4095 C4135 ) C4095_=_C4136( C4095 C4136 ) \nC4131_=_C4132( C4131 C4132 ) C4131_=_C4133( C4131 C4133 ) C4131_=_C4134( C4131 C4134 ) C4131_=_C4135( C4131 C4135 ) C4131_=_C4136( C4131 C4136 ) C4132_=_C4133( C4132 C4133 ) \nC4132_=_C4135( C4132 C4135 ) C4133_=_C4134( C4133 C4134 ) C4133_=_C4135( C4133 C4135 ) C4133_=_C4136( C4133 C4136 ) C4134_=_C4135( C4134 C4135 ) C4134_=_C4136( C4134 C4136 ) \nC4134_=_C4138( C4134 C4138 ) C4134_=_C4139( C4134 C4139 ) C4135_=_C4136( C4135 C4136 ) C4136_=_C4138( C4136 C4138 ) C4136_=_C4139( C4136 C4139 ) C4137_=_C4138( C4137 C4138 ) \nC4137_=_C4139( C4137 C4139 ) C4137_=_C4141( C4137 C4141 ) C4137_=_C4142( C4137 C4142 ) C4138_=_C4139( C4138 C4139 ) C4138_=_C4141( C4138 C4141 ) C4139_=_C4141( C4139 C4141 ) \nC4139_=_C4142( C4139 C4142 ) C4141_=_C4142( C4141 C4142 ) "];2400-&gt;2533[label="18: C1883 C1885 C4091 C4092 C4093 \nC4094 C4095 C4131 C4132 C4133 C4134 \nC4135 C4136 C4137 C4138 C4139 C4141 \nC4142 \n58: C1883_=_C4132 ,C1883_=_C4133 ,C1883_=_C4137 ,C1883_=_C4141 ,C1883_=_C4142 ,\nC1885_=_C4134 ,C1885_=_C4136 ,C1885_=_C4138 ,C1885_=_C4139 ,C4091_=_C4092 ,C4091_=_C4093 ,\nC4091_=_C4094 ,C4091_=_C4095 ,C4091_=_C4131 ,C4091_=_C4132 ,C4092_=_C4093 ,C4092_=_C4095 ,\nC4092_=_C4133 ,C4092_=_C4134 ,C4092_=_C4135 ,C4092_=_C4136 ,C4093_=_C4094 ,C4093_=_C4095 ,\nC4093_=_C4131 ,C4093_=_C4132 ,C4094_=_C4095 ,C4094_=_C4131 ,C4094_=_C4132 ,C4095_=_C4133 ,\nC4095_=_C4134 ,C4095_=_C4135 ,C4095_=_C4136 ,C4131_=_C4132 ,C4131_=_C4133 ,C4131_=_C4134 ,\nC4131_=_C4135 ,C4131_=_C4136 ,C4132_=_C4133 ,C4132_=_C4135 ,C4133_=_C4134 ,C4133_=_C4135 ,\nC4133_=_C4136 ,C4134_=_C4135 ,C4134_=_C4136 ,C4134_=_C4138 ,C4134_=_C4139 ,C4135_=_C4136 ,\nC4136_=_C4138 ,C4136_=_C4139 ,C4137_=_C4138 ,C4137_=_C4139 ,C4137_=_C4141 ,C4137_=_C4142 ,\nC4138_=_C4139 ,C4138_=_C4141 ,C4139_=_C4141 ,C4139_=_C4142 ,C4141_=_C4142 ,"];2534[shape=box, label="id:2534 level: 29\n27: C1475 C1898 C4137 C4138 C4139 \nC4140 C4141 C4143 C4144 C4145 C4146 \nC4147 C4177 C4178 C4179 C4180 C4181 \nC4182 C4183 C4184 C4185 C4186 C4187 \nC4189 C4190 C4191 C4192 \n92: C1475_=_C1898( C1475 C1898 ) C1475_=_C4137( C1475 C4137 ) C1475_=_C4139( C1475 C4139 ) C1475_=_C4140( C1475 C4140 ) C1475_=_C4177( C1475 C4177 ) \nC1475_=_C4178( C1475 C4178 ) C1475_=_C4183( C1475 C4183 ) C1475_=_C4187( C1475 C4187 ) C1898_=_C4178( C1898 C4178 ) C1898_=_C4179( C1898 C4179 ) C1898_=_C4183( C1898 C4183 ) \nC1898_=_C4187( C1898 C4187 ) C4137_=_C4138( C4137 C4138 ) C4137_=_C4139( C4137 C4139 ) C4137_=_C4140( C4137 C4140 ) C4137_=_C4141( C4137 C4141 ) C4137_=_C4177( C4137 C4177 ) \nC4137_=_C4178( C4137 C4178 ) C4138_=_C4139( C4138 C4139 ) C4138_=_C4141( C4138 C4141 ) C4138_=_C4179( C4138 C4179 ) C4138_=_C4180( C4138 C4180 ) C4138_=_C4181( C4138 C4181 ) \nC4138_=_C4182( C4138 C4182 ) C4139_=_C4140( C4139 C4140 ) C4139_=_C4141( C4139 C4141 ) C4139_=_C4177( C4139 C4177 ) C4139_=_C4178( C4139 C4178 ) C4140_=_C4141( C4140 C4141 ) \nC4140_=_C4144( C4140 C4144 ) C4140_=_C4145( C4140 C4145 ) C4140_=_C4177( C4140 C4177 ) C4140_=_C4178( C4140 C4178 ) C4141_=_C4179( C4141 C4179 ) C4141_=_C4180( C4141 C4180 ) \nC4141_=_C4181( C4141 C4181 ) C4141_=_C4182( C4141 C4182 ) C4143_=_C4144( C4143 C4144 ) C4143_=_C4145( C4143 C4145 ) C4143_=_C4146( C4143 C4146 ) C4143_=_C4147( C4143 C4147 ) \nC4143_=_C4183( C4143 C4183 ) C4143_=_C4184( C4143 C4184 ) C4144_=_C4145( C4144 C4145 ) C4144_=_C4147( C4144 C4147 ) C4144_=_C4185( C4144 C4185 ) C4144_=_C4186( C4144 C4186 ) \nC4144_=_C4187( C4144 C4187 ) C4145_=_C4146( C4145 C4146 ) C4145_=_C4147( C4145 C4147 ) C4145_=_C4183( C4145 C4183 ) C4145_=_C4184( C4145 C4184 ) C4146_=_C4147( C4146 C4147 ) \nC4146_=_C4183( C4146 C4183 ) C4146_=_C4184( C4146 C4184 ) C4147_=_C4185( C4147 C4185 ) C4147_=_C4186( C4147 C4186 ) C4147_=_C4187( C4147 C4187 ) C4177_=_C4178( C4177 C4178 ) \nC4177_=_C4179( C4177 C4179 ) C4177_=_C4180( C4177 C4180 ) C4177_=_C4181( C4177 C4181 ) C4177_=_C4182(</w:t>
      </w:r>
    </w:p>
    <w:p>
      <w:pPr>
        <w:pStyle w:val="PreformattedText"/>
        <w:bidi w:val="0"/>
        <w:spacing w:before="0" w:after="0"/>
        <w:jc w:val="left"/>
        <w:rPr/>
      </w:pPr>
      <w:r>
        <w:rPr/>
        <w:t xml:space="preserve"> </w:t>
      </w:r>
      <w:r>
        <w:rPr/>
        <w:t>C4177 C4182 ) C4178_=_C4179( C4178 C4179 ) C4178_=_C4181( C4178 C4181 ) \nC4179_=_C4180( C4179 C4180 ) C4179_=_C4181( C4179 C4181 ) C4179_=_C4182( C4179 C4182 ) C4180_=_C4181( C4180 C4181 ) C4180_=_C4182( C4180 C4182 ) C4180_=_C4184( C4180 C4184 ) \nC4180_=_C4185( C4180 C4185 ) C4181_=_C4182( C4181 C4182 ) C4182_=_C4184( C4182 C4184 ) C4182_=_C4185( C4182 C4185 ) C4183_=_C4184( C4183 C4184 ) C4183_=_C4185( C4183 C4185 ) \nC4183_=_C4186( C4183 C4186 ) C4183_=_C4187( C4183 C4187 ) C4184_=_C4185( C4184 C4185 ) C4184_=_C4187( C4184 C4187 ) C4185_=_C4186( C4185 C4186 ) C4185_=_C4187( C4185 C4187 ) \nC4186_=_C4187( C4186 C4187 ) C4186_=_C4190( C4186 C4190 ) C4186_=_C4191( C4186 C4191 ) C4189_=_C4190( C4189 C4190 ) C4189_=_C4191( C4189 C4191 ) C4189_=_C4192( C4189 C4192 ) \nC4190_=_C4191( C4190 C4191 ) C4190_=_C4192( C4190 C4192 ) C4191_=_C4192( C4191 C4192 ) "];2401-&gt;2534[label="26: C1898 C4137 C4138 C4139 C4140 \nC4141 C4143 C4144 C4145 C4146 C4147 \nC4177 C4178 C4179 C4180 C4181 C4182 \nC4183 C4184 C4185 C4186 C4187 C4189 \nC4190 C4191 C4192 \n84: C1898_=_C4178 ,C1898_=_C4179 ,C1898_=_C4183 ,C1898_=_C4187 ,C4137_=_C4138 ,\nC4137_=_C4139 ,C4137_=_C4140 ,C4137_=_C4141 ,C4137_=_C4177 ,C4137_=_C4178 ,C4138_=_C4139 ,\nC4138_=_C4141 ,C4138_=_C4179 ,C4138_=_C4180 ,C4138_=_C4181 ,C4138_=_C4182 ,C4139_=_C4140 ,\nC4139_=_C4141 ,C4139_=_C4177 ,C4139_=_C4178 ,C4140_=_C4141 ,C4140_=_C4144 ,C4140_=_C4145 ,\nC4140_=_C4177 ,C4140_=_C4178 ,C4141_=_C4179 ,C4141_=_C4180 ,C4141_=_C4181 ,C4141_=_C4182 ,\nC4143_=_C4144 ,C4143_=_C4145 ,C4143_=_C4146 ,C4143_=_C4147 ,C4143_=_C4183 ,C4143_=_C4184 ,\nC4144_=_C4145 ,C4144_=_C4147 ,C4144_=_C4185 ,C4144_=_C4186 ,C4144_=_C4187 ,C4145_=_C4146 ,\nC4145_=_C4147 ,C4145_=_C4183 ,C4145_=_C4184 ,C4146_=_C4147 ,C4146_=_C4183 ,C4146_=_C4184 ,\nC4147_=_C4185 ,C4147_=_C4186 ,C4147_=_C4187 ,C4177_=_C4178 ,C4177_=_C4179 ,C4177_=_C4180 ,\nC4177_=_C4181 ,C4177_=_C4182 ,C4178_=_C4179 ,C4178_=_C4181 ,C4179_=_C4180 ,C4179_=_C4181 ,\nC4179_=_C4182 ,C4180_=_C4181 ,C4180_=_C4182 ,C4180_=_C4184 ,C4180_=_C4185 ,C4181_=_C4182 ,\nC4182_=_C4184 ,C4182_=_C4185 ,C4183_=_C4184 ,C4183_=_C4185 ,C4183_=_C4186 ,C4183_=_C4187 ,\nC4184_=_C4185 ,C4184_=_C4187 ,C4185_=_C4186 ,C4185_=_C4187 ,C4186_=_C4187 ,C4186_=_C4190 ,\nC4186_=_C4191 ,C4189_=_C4190 ,C4189_=_C4191 ,C4189_=_C4192 ,C4190_=_C4191 ,C4190_=_C4192 ,\nC4191_=_C4192 ,"];2535[shape=box, label="id:2535 level: 29\n31: C1462 C1885 C4097 C4098 C4099 \nC4100 C4101 C4103 C4104 C4105 C4106 \nC4107 C4109 C4110 C4111 C4112 C4137 \nC4138 C4139 C4140 C4141 C4142 C4143 \nC4144 C4145 C4146 C4147 C4189 C4190 \nC4191 C4192 \n98: C1462_=_C1885( C1462 C1885 ) C1462_=_C4097( C1462 C4097 ) C1462_=_C4099( C1462 C4099 ) C1462_=_C4100( C1462 C4100 ) C1462_=_C4137( C1462 C4137 ) \nC1462_=_C4138( C1462 C4138 ) C1462_=_C4143( C1462 C4143 ) C1462_=_C4147( C1462 C4147 ) C1885_=_C4138( C1885 C4138 ) C1885_=_C4139( C1885 C4139 ) C1885_=_C4143( C1885 C4143 ) \nC1885_=_C4147( C1885 C4147 ) C4097_=_C4098( C4097 C4098 ) C4097_=_C4099( C4097 C4099 ) C4097_=_C4100( C4097 C4100 ) C4097_=_C4101( C4097 C4101 ) C4097_=_C4137( C4097 C4137 ) \nC4097_=_C4138( C4097 C4138 ) C4098_=_C4099( C4098 C4099 ) C4098_=_C4101( C4098 C4101 ) C4098_=_C4139( C4098 C4139 ) C4098_=_C4140( C4098 C4140 ) C4098_=_C4141( C4098 C4141 ) \nC4098_=_C4142( C4098 C4142 ) C4099_=_C4100( C4099 C4100 ) C4099_=_C4101( C4099 C4101 ) C4099_=_C4137( C4099 C4137 ) C4099_=_C4138( C4099 C4138 ) C4100_=_C4101( C4100 C4101 ) \nC4100_=_C4104( C4100 C4104 ) C4100_=_C4105( C4100 C4105 ) C4100_=_C4137( C4100 C4137 ) C4100_=_C4138( C4100 C4138 ) C4101_=_C4139( C4101 C4139 ) C4101_=_C4140( C4101 C4140 ) \nC4101_=_C4141( C4101 C4141 ) C4101_=_C4142( C4101 C4142 ) C4103_=_C4104( C4103 C4104 ) C4103_=_C4105( C4103 C4105 ) C4103_=_C4106( C4103 C4106 ) C4103_=_C4107( C4103 C4107 ) \nC4103_=_C4143( C4103 C4143 ) C4103_=_C4144( C4103 C4144 ) C4104_=_C4105( C4104 C4105 ) C4104_=_C4107( C4104 C4107 ) C4104_=_C4145( C4104 C4145 ) C4104_=_C4146( C4104 C4146 ) \nC4104_=_C4147( C4104 C4147 ) C4105_=_C4106( C4105 C4106 ) C4105_=_C4107( C4105 C4107 ) C4105_=_C4143( C4105 C4143 ) C4105_=_C4144( C4105 C4144 ) C4106_=_C4107( C4106 C4107 ) \nC4106_=_C4110( C4106 C4110 ) C4106_=_C4111( C4106 C4111 ) C4106_=_C4143( C4106 C4143 ) C4106_=_C4144( C4106 C4144 ) C4107_=_C4145( C4107 C4145 ) C4107_=_C4146( C4107 C4146 ) \nC4107_=_C4147( C4107 C4147 ) C4109_=_C4110( C4109 C4110 ) C4109_=_C4111( C4109 C4111 ) C4109_=_C4112( C4109 C4112 ) C4110_=_C4111( C4110 C4111 ) C4110_=_C4112( C4110 C4112 ) \nC4111_=_C4112( C4111 C4112 ) C4137_=_C4138( C4137 C4138 ) C4137_=_C4139( C4137 C4139 ) C4137_=_C4140( C4137 C4140 ) C4137_=_C4141( C4137 C4141 ) C4137_=_C4142( C4137 C4142 ) \nC4138_=_C4139( C4138 C4139 ) C4138_=_C4141( C4138 C4141 ) C4139_=_C4140( C4139 C4140 ) C4139_=_C4141( C4139 C4141 ) C4139_=_C4142( C4139 C4142 ) C4140_=_C4141( C4140 C4141 ) \nC4140_=_C4142( C4140 C4142 ) C4140_=_C4144( C4140 C4144 ) C4140_=_C4145( C4140 C4145 ) C4141_=_C4142( C4141 C4142 ) C4142_=_C4144( C4142 C4144 ) C4142_=_C4145( C4142 C4145 ) \nC4143_=_C4144( C4143 C4144 ) C4143_=_C4145( C4143 C4145 ) C4143_=_C4146( C4143 C4146 ) C4143_=_C4147( C4143 C4147 ) C4144_=_C4145( C4144 C4145 ) C4144_=_C4147( C4144 C4147 ) \nC4145_=_C4146( C4145 C4146 ) C4145_=_C4147( C4145 C4147 ) C4146_=_C4147( C4146 C4147 ) C4189_=_C4190( C4189 C4190 ) C4189_=_C4191( C4189 C4191 ) C4189_=_C4192( C4189 C4192 ) \nC4190_=_C4191( C4190 C4191 ) C4190_=_C4192( C4190 C4192 ) C4191_=_C4192( C4191 C4192 ) "];2401-&gt;2535[label="30: C1885 C4097 C4098 C4099 C4100 \nC4101 C4103 C4104 C4105 C4106 C4107 \nC4109 C4110 C4111 C4112 C4137 C4138 \nC4139 C4140 C4141 C4142 C4143 C4144 \nC4145 C4146 C4147 C4189 C4190 C4191 \nC4192 \n90: C1885_=_C4138 ,C1885_=_C4139 ,C1885_=_C4143 ,C1885_=_C4147 ,C4097_=_C4098 ,\nC4097_=_C4099 ,C4097_=_C4100 ,C4097_=_C4101 ,C4097_=_C4137 ,C4097_=_C4138 ,C4098_=_C4099 ,\nC4098_=_C4101 ,C4098_=_C4139 ,C4098_=_C4140 ,C4098_=_C4141 ,C4098_=_C4142 ,C4099_=_C4100 ,\nC4099_=_C4101 ,C4099_=_C4137 ,C4099_=_C4138 ,C4100_=_C4101 ,C4100_=_C4104 ,C4100_=_C4105 ,\nC4100_=_C4137 ,C4100_=_C4138 ,C4101_=_C4139 ,C4101_=_C4140 ,C4101_=_C4141 ,C4101_=_C4142 ,\nC4103_=_C4104 ,C4103_=_C4105 ,C4103_=_C4106 ,C4103_=_C4107 ,C4103_=_C4143 ,C4103_=_C4144 ,\nC4104_=_C4105 ,C4104_=_C4107 ,C4104_=_C4145 ,C4104_=_C4146 ,C4104_=_C4147 ,C4105_=_C4106 ,\nC4105_=_C4107 ,C4105_=_C4143 ,C4105_=_C4144 ,C4106_=_C4107 ,C4106_=_C4110 ,C4106_=_C4111 ,\nC4106_=_C4143 ,C4106_=_C4144 ,C4107_=_C4145 ,C4107_=_C4146 ,C4107_=_C4147 ,C4109_=_C4110 ,\nC4109_=_C4111 ,C4109_=_C4112 ,C4110_=_C4111 ,C4110_=_C4112 ,C4111_=_C4112 ,C4137_=_C4138 ,\nC4137_=_C4139 ,C4137_=_C4140 ,C4137_=_C4141 ,C4137_=_C4142 ,C4138_=_C4139 ,C4138_=_C4141 ,\nC4139_=_C4140 ,C4139_=_C4141 ,C4139_=_C4142 ,C4140_=_C4141 ,C4140_=_C4142 ,C4140_=_C4144 ,\nC4140_=_C4145 ,C4141_=_C4142 ,C4142_=_C4144 ,C4142_=_C4145 ,C4143_=_C4144 ,C4143_=_C4145 ,\nC4143_=_C4146 ,C4143_=_C4147 ,C4144_=_C4145 ,C4144_=_C4147 ,C4145_=_C4146 ,C4145_=_C4147 ,\nC4146_=_C4147 ,C4189_=_C4190 ,C4189_=_C4191 ,C4189_=_C4192 ,C4190_=_C4191 ,C4190_=_C4192 ,\nC4191_=_C4192 ,"];2536[shape=box, label="id:2536 level: 29\n22: C1480 C1905 C2937 C2938 C2939 \nC2940 C4153 C4154 C4155 C4156 C4157 \nC4193 C4194 C4195 C4196 C4197 C4198 \nC4199 C4200 C4201 C4203 C4204 \n67: C1480_=_C4153( C1480 C4153 ) C1480_=_C4155( C1480 C4155 ) C1480_=_C4156( C1480 C4156 ) C1480_=_C4193( C1480 C4193 ) C1480_=_C4194( C1480 C4194 ) \nC1480_=_C4199( C1480 C4199 ) C1480_=_C4203( C1480 C4203 ) C1480_=_C4204( C1480 C4204 ) C1905_=_C4196( C1905 C4196 ) C1905_=_C4198( C1905 C4198 ) C1905_=_C4200( C1905 C4200 ) \nC1905_=_C4201( C1905 C4201 ) C2937_=_C2938( C2937 C2938 ) C2937_=_C2939( C2937 C2939 ) C2937_=_C2940( C2937 C2940 ) C2938_=_C2939( C2938 C2939 ) C2938_=_C2940( C2938 C2940 ) \nC2939_=_C2940( C2939 C2940 ) C4153_=_C4154( C4153 C4154 ) C4153_=_C4155( C4153 C4155 ) C4153_=_C4156( C4153 C4156 ) C4153_=_C4157( C4153 C4157 ) C4153_=_C4193( C4153 C4193 ) \nC4153_=_C4194( C4153 C4194 ) C4154_=_C4155( C4154 C4155 ) C4154_=_C4157( C4154 C4157 ) C4154_=_C4195( C4154 C4195 ) C4154_=_C4196( C4154 C4196 ) C4154_=_C4197( C4154 C4197 ) \nC4154_=_C4198( C4154 C4198 ) C4155_=_C4156( C4155 C4156 ) C4155_=_C4157( C4155 C4157 ) C4155_=_C4193( C4155 C4193 ) C4155_=_C4194( C4155 C4194 ) C4156_=_C4157( C4156 C4157 ) \nC4156_=_C4193( C4156 C4193 ) C4156_=_C4194( C4156 C4194 ) C4157_=_C4195( C4157 C4195 ) C4157_=_C4196( C4157 C4196 ) C4157_=_C4197( C4157 C4197 ) C4157_=_C4198( C4157 C4198 ) \nC4193_=_C4194( C4193 C4194 ) C4193_=_C4195( C4193 C4195 ) C4193_=_C4196( C4193 C4196 ) C4193_=_C4197( C4193 C4197 ) C4193_=_C4198( C4193 C4198 ) C4194_=_C4195( C4194 C4195 ) \nC4194_=_C4197( C4194 C4197 ) C4195_=_C4196( C4195 C4196 ) C4195_=_C4197( C4195 C4197 ) C4195_=_C4198( C4195 C4198 ) C4196_=_C4197( C4196 C4197 ) C4196_=_C4198( C4196 C4198 ) \nC4196_=_C4200( C4196 C4200 ) C4196_=_C4201( C4196 C4201 ) C4197_=_C4198( C4197 C4198 ) C4198_=_C4200( C4198 C4200 ) C4198_=_C4201( C4198 C4201 ) C4199_=_C4200( C4199 C4200 ) \nC4199_=_C4201( C4199 C4201 ) C4199_=_C4203( C4199 C4203 ) C4199_=_C4204( C4199 C4204 ) C4200_=_C4201( C4200 C4201 ) C4200_=_C4203( C4200 C4203 ) C4201_=_C4203( C4201 C4203 ) \nC4201_=_C4204( C4201 C4204 ) C4203_=_C4204( C4203 C4204 ) "];2402-&gt;2536[label="20: C1905 C2937 C2938 C2939 C2940 \nC4153 C4154 C4155 C4156 C4157 C4193 \nC4194 C4195 C4196 C4197 C4199 C4200 \nC4201 C4203 C4204 \n50: C1905_=_C4196 ,C1905_=_C4200 ,C1905_=_C4201 ,C2937_=_C2938 ,C2937_=_C2939 ,\nC2937_=_C2940 ,C2938_=_C2939 ,C2938_=_C2940 ,C2939_=_C2940 ,C4153_=_C4154 ,C4153_=_C4155 ,\nC4153_=_C4156 ,C4153_=_C4157 ,C4153_=_C4193 ,C4153_=_C4194 ,C4154_=_C4155 ,C4154_=_C4157 ,\nC4154_=_C4195 ,C4154_=_C4196 ,C4154_=_C4197 ,C4155_=_C4156 ,C4155_=_C4157 ,C4155_=_C4193 ,\nC4155_=_C4194 ,C4156_=_C4157 ,C4156_=_C4193 ,C4156_=_C4194 ,C4157_=_C4195 ,C4157_=_C4196 ,\nC4157_=_C4197 ,C4193_=_C4194 ,C4193_=_C4195 ,C4193_=_C4196 ,C4193_=_C4197</w:t>
      </w:r>
    </w:p>
    <w:p>
      <w:pPr>
        <w:pStyle w:val="PreformattedText"/>
        <w:bidi w:val="0"/>
        <w:spacing w:before="0" w:after="0"/>
        <w:jc w:val="left"/>
        <w:rPr/>
      </w:pPr>
      <w:r>
        <w:rPr/>
        <w:t xml:space="preserve"> </w:t>
      </w:r>
      <w:r>
        <w:rPr/>
        <w:t>,C4194_=_C4195 ,\nC4194_=_C4197 ,C4195_=_C4196 ,C4195_=_C4197 ,C4196_=_C4197 ,C4196_=_C4200 ,C4196_=_C4201 ,\nC4199_=_C4200 ,C4199_=_C4201 ,C4199_=_C4203 ,C4199_=_C4204 ,C4200_=_C4201 ,C4200_=_C4203 ,\nC4201_=_C4203 ,C4201_=_C4204 ,C4203_=_C4204 ,"];2537[shape=box, label="id:2537 level: 29\n30: C1495 C1508 C1918 C1931 C2973 \nC2974 C2975 C2976 C3029 C3030 C3031 \nC3032 C4193 C4194 C4195 C4196 C4197 \nC4199 C4200 C4201 C4202 C4203 C4239 \nC4240 C4241 C4242 C4243 C4244 C4282 \nC4284 \n76: C1495_=_C1918( C1495 C1918 ) C1495_=_C4199( C1495 C4199 ) C1495_=_C4201( C1495 C4201 ) C1495_=_C4202( C1495 C4202 ) C1495_=_C4239( C1495 C4239 ) \nC1495_=_C4240( C1495 C4240 ) C1508_=_C1931( C1508 C1931 ) C1508_=_C4239( C1508 C4239 ) C1508_=_C4241( C1508 C4241 ) C1508_=_C4242( C1508 C4242 ) C1918_=_C4240( C1918 C4240 ) \nC1918_=_C4241( C1918 C4241 ) C2973_=_C2974( C2973 C2974 ) C2973_=_C2975( C2973 C2975 ) C2973_=_C2976( C2973 C2976 ) C2974_=_C2975( C2974 C2975 ) C2974_=_C2976( C2974 C2976 ) \nC2975_=_C2976( C2975 C2976 ) C3029_=_C3030( C3029 C3030 ) C3029_=_C3031( C3029 C3031 ) C3029_=_C3032( C3029 C3032 ) C3030_=_C3031( C3030 C3031 ) C3030_=_C3032( C3030 C3032 ) \nC3031_=_C3032( C3031 C3032 ) C4193_=_C4194( C4193 C4194 ) C4193_=_C4195( C4193 C4195 ) C4193_=_C4196( C4193 C4196 ) C4193_=_C4197( C4193 C4197 ) C4194_=_C4195( C4194 C4195 ) \nC4194_=_C4197( C4194 C4197 ) C4195_=_C4196( C4195 C4196 ) C4195_=_C4197( C4195 C4197 ) C4196_=_C4197( C4196 C4197 ) C4196_=_C4200( C4196 C4200 ) C4196_=_C4201( C4196 C4201 ) \nC4199_=_C4200( C4199 C4200 ) C4199_=_C4201( C4199 C4201 ) C4199_=_C4202( C4199 C4202 ) C4199_=_C4203( C4199 C4203 ) C4199_=_C4239( C4199 C4239 ) C4199_=_C4240( C4199 C4240 ) \nC4200_=_C4201( C4200 C4201 ) C4200_=_C4203( C4200 C4203 ) C4200_=_C4241( C4200 C4241 ) C4200_=_C4242( C4200 C4242 ) C4200_=_C4243( C4200 C4243 ) C4200_=_C4244( C4200 C4244 ) \nC4201_=_C4202( C4201 C4202 ) C4201_=_C4203( C4201 C4203 ) C4201_=_C4239( C4201 C4239 ) C4201_=_C4240( C4201 C4240 ) C4202_=_C4203( C4202 C4203 ) C4202_=_C4239( C4202 C4239 ) \nC4202_=_C4240( C4202 C4240 ) C4203_=_C4241( C4203 C4241 ) C4203_=_C4242( C4203 C4242 ) C4203_=_C4243( C4203 C4243 ) C4203_=_C4244( C4203 C4244 ) C4239_=_C4240( C4239 C4240 ) \nC4239_=_C4241( C4239 C4241 ) C4239_=_C4242( C4239 C4242 ) C4239_=_C4243( C4239 C4243 ) C4239_=_C4244( C4239 C4244 ) C4240_=_C4241( C4240 C4241 ) C4240_=_C4243( C4240 C4243 ) \nC4240_=_C4282( C4240 C4282 ) C4240_=_C4284( C4240 C4284 ) C4241_=_C4242( C4241 C4242 ) C4241_=_C4243( C4241 C4243 ) C4241_=_C4244( C4241 C4244 ) C4242_=_C4243( C4242 C4243 ) \nC4242_=_C4244( C4242 C4244 ) C4243_=_C4244( C4243 C4244 ) C4243_=_C4282( C4243 C4282 ) C4243_=_C4284( C4243 C4284 ) C4282_=_C4284( C4282 C4284 ) "];2402-&gt;2537[label="26: C1495 C1508 C1918 C1931 C2973 \nC2974 C2975 C2976 C3029 C3030 C3031 \nC3032 C4193 C4194 C4195 C4196 C4197 \nC4199 C4200 C4201 C4202 C4203 C4242 \nC4244 C4282 C4284 \n44: C1495_=_C1918 ,C1495_=_C4199 ,C1495_=_C4201 ,C1495_=_C4202 ,C1508_=_C1931 ,\nC1508_=_C4242 ,C2973_=_C2974 ,C2973_=_C2975 ,C2973_=_C2976 ,C2974_=_C2975 ,C2974_=_C2976 ,\nC2975_=_C2976 ,C3029_=_C3030 ,C3029_=_C3031 ,C3029_=_C3032 ,C3030_=_C3031 ,C3030_=_C3032 ,\nC3031_=_C3032 ,C4193_=_C4194 ,C4193_=_C4195 ,C4193_=_C4196 ,C4193_=_C4197 ,C4194_=_C4195 ,\nC4194_=_C4197 ,C4195_=_C4196 ,C4195_=_C4197 ,C4196_=_C4197 ,C4196_=_C4200 ,C4196_=_C4201 ,\nC4199_=_C4200 ,C4199_=_C4201 ,C4199_=_C4202 ,C4199_=_C4203 ,C4200_=_C4201 ,C4200_=_C4203 ,\nC4200_=_C4242 ,C4200_=_C4244 ,C4201_=_C4202 ,C4201_=_C4203 ,C4202_=_C4203 ,C4203_=_C4242 ,\nC4203_=_C4244 ,C4242_=_C4244 ,C4282_=_C4284 ,"];2538[shape=box, label="id:2538 level: 29\n29: C1482 C1905 C1909 C4159 C4160 \nC4161 C4162 C4163 C4165 C4166 C4167 \nC4168 C4169 C4199 C4200 C4201 C4202 \nC4203 C4204 C4205 C4206 C4207 C4208 \nC4209 C4211 C4212 C4213 C4215 C4216 \n98: C1482_=_C1905( C1482 C1905 ) C1482_=_C4159( C1482 C4159 ) C1482_=_C4161( C1482 C4161 ) C1482_=_C4162( C1482 C4162 ) C1482_=_C4199( C1482 C4199 ) \nC1482_=_C4200( C1482 C4200 ) C1482_=_C4205( C1482 C4205 ) C1482_=_C4209( C1482 C4209 ) C1905_=_C4200( C1905 C4200 ) C1905_=_C4201( C1905 C4201 ) C1905_=_C4205( C1905 C4205 ) \nC1905_=_C4209( C1905 C4209 ) C1909_=_C4208( C1909 C4208 ) C1909_=_C4212( C1909 C4212 ) C1909_=_C4213( C1909 C4213 ) C4159_=_C4160( C4159 C4160 ) C4159_=_C4161( C4159 C4161 ) \nC4159_=_C4162( C4159 C4162 ) C4159_=_C4163( C4159 C4163 ) C4159_=_C4199( C4159 C4199 ) C4159_=_C4200( C4159 C4200 ) C4160_=_C4161( C4160 C4161 ) C4160_=_C4163( C4160 C4163 ) \nC4160_=_C4201( C4160 C4201 ) C4160_=_C4202( C4160 C4202 ) C4160_=_C4203( C4160 C4203 ) C4160_=_C4204( C4160 C4204 ) C4161_=_C4162( C4161 C4162 ) C4161_=_C4163( C4161 C4163 ) \nC4161_=_C4199( C4161 C4199 ) C4161_=_C4200( C4161 C4200 ) C4162_=_C4163( C4162 C4163 ) C4162_=_C4166( C4162 C4166 ) C4162_=_C4167( C4162 C4167 ) C4162_=_C4199( C4162 C4199 ) \nC4162_=_C4200( C4162 C4200 ) C4163_=_C4201( C4163 C4201 ) C4163_=_C4202( C4163 C4202 ) C4163_=_C4203( C4163 C4203 ) C4163_=_C4204( C4163 C4204 ) C4165_=_C4166( C4165 C4166 ) \nC4165_=_C4167( C4165 C4167 ) C4165_=_C4168( C4165 C4168 ) C4165_=_C4169( C4165 C4169 ) C4165_=_C4205( C4165 C4205 ) C4165_=_C4206( C4165 C4206 ) C4166_=_C4167( C4166 C4167 ) \nC4166_=_C4169( C4166 C4169 ) C4166_=_C4207( C4166 C4207 ) C4166_=_C4208( C4166 C4208 ) C4166_=_C4209( C4166 C4209 ) C4167_=_C4168( C4167 C4168 ) C4167_=_C4169( C4167 C4169 ) \nC4167_=_C4205( C4167 C4205 ) C4167_=_C4206( C4167 C4206 ) C4168_=_C4169( C4168 C4169 ) C4168_=_C4205( C4168 C4205 ) C4168_=_C4206( C4168 C4206 ) C4169_=_C4207( C4169 C4207 ) \nC4169_=_C4208( C4169 C4208 ) C4169_=_C4209( C4169 C4209 ) C4199_=_C4200( C4199 C4200 ) C4199_=_C4201( C4199 C4201 ) C4199_=_C4202( C4199 C4202 ) C4199_=_C4203( C4199 C4203 ) \nC4199_=_C4204( C4199 C4204 ) C4200_=_C4201( C4200 C4201 ) C4200_=_C4203( C4200 C4203 ) C4201_=_C4202( C4201 C4202 ) C4201_=_C4203( C4201 C4203 ) C4201_=_C4204( C4201 C4204 ) \nC4202_=_C4203( C4202 C4203 ) C4202_=_C4204( C4202 C4204 ) C4202_=_C4206( C4202 C4206 ) C4202_=_C4207( C4202 C4207 ) C4203_=_C4204( C4203 C4204 ) C4204_=_C4206( C4204 C4206 ) \nC4204_=_C4207( C4204 C4207 ) C4205_=_C4206( C4205 C4206 ) C4205_=_C4207( C4205 C4207 ) C4205_=_C4208( C4205 C4208 ) C4205_=_C4209( C4205 C4209 ) C4206_=_C4207( C4206 C4207 ) \nC4206_=_C4209( C4206 C4209 ) C4207_=_C4208( C4207 C4208 ) C4207_=_C4209( C4207 C4209 ) C4208_=_C4209( C4208 C4209 ) C4208_=_C4212( C4208 C4212 ) C4208_=_C4213( C4208 C4213 ) \nC4211_=_C4212( C4211 C4212 ) C4211_=_C4213( C4211 C4213 ) C4211_=_C4215( C4211 C4215 ) C4211_=_C4216( C4211 C4216 ) C4212_=_C4213( C4212 C4213 ) C4212_=_C4215( C4212 C4215 ) \nC4213_=_C4215( C4213 C4215 ) C4213_=_C4216( C4213 C4216 ) C4215_=_C4216( C4215 C4216 ) "];2403-&gt;2538[label="28: C1905 C1909 C4159 C4160 C4161 \nC4162 C4163 C4165 C4166 C4167 C4168 \nC4169 C4199 C4200 C4201 C4202 C4203 \nC4204 C4205 C4206 C4207 C4208 C4209 \nC4211 C4212 C4213 C4215 C4216 \n90: C1905_=_C4200 ,C1905_=_C4201 ,C1905_=_C4205 ,C1905_=_C4209 ,C1909_=_C4208 ,\nC1909_=_C4212 ,C1909_=_C4213 ,C4159_=_C4160 ,C4159_=_C4161 ,C4159_=_C4162 ,C4159_=_C4163 ,\nC4159_=_C4199 ,C4159_=_C4200 ,C4160_=_C4161 ,C4160_=_C4163 ,C4160_=_C4201 ,C4160_=_C4202 ,\nC4160_=_C4203 ,C4160_=_C4204 ,C4161_=_C4162 ,C4161_=_C4163 ,C4161_=_C4199 ,C4161_=_C4200 ,\nC4162_=_C4163 ,C4162_=_C4166 ,C4162_=_C4167 ,C4162_=_C4199 ,C4162_=_C4200 ,C4163_=_C4201 ,\nC4163_=_C4202 ,C4163_=_C4203 ,C4163_=_C4204 ,C4165_=_C4166 ,C4165_=_C4167 ,C4165_=_C4168 ,\nC4165_=_C4169 ,C4165_=_C4205 ,C4165_=_C4206 ,C4166_=_C4167 ,C4166_=_C4169 ,C4166_=_C4207 ,\nC4166_=_C4208 ,C4166_=_C4209 ,C4167_=_C4168 ,C4167_=_C4169 ,C4167_=_C4205 ,C4167_=_C4206 ,\nC4168_=_C4169 ,C4168_=_C4205 ,C4168_=_C4206 ,C4169_=_C4207 ,C4169_=_C4208 ,C4169_=_C4209 ,\nC4199_=_C4200 ,C4199_=_C4201 ,C4199_=_C4202 ,C4199_=_C4203 ,C4199_=_C4204 ,C4200_=_C4201 ,\nC4200_=_C4203 ,C4201_=_C4202 ,C4201_=_C4203 ,C4201_=_C4204 ,C4202_=_C4203 ,C4202_=_C4204 ,\nC4202_=_C4206 ,C4202_=_C4207 ,C4203_=_C4204 ,C4204_=_C4206 ,C4204_=_C4207 ,C4205_=_C4206 ,\nC4205_=_C4207 ,C4205_=_C4208 ,C4205_=_C4209 ,C4206_=_C4207 ,C4206_=_C4209 ,C4207_=_C4208 ,\nC4207_=_C4209 ,C4208_=_C4209 ,C4208_=_C4212 ,C4208_=_C4213 ,C4211_=_C4212 ,C4211_=_C4213 ,\nC4211_=_C4215 ,C4211_=_C4216 ,C4212_=_C4213 ,C4212_=_C4215 ,C4213_=_C4215 ,C4213_=_C4216 ,\nC4215_=_C4216 ,"];2539[shape=box, label="id:2539 level: 29\n49: C1495 C1508 C1512 C1909 C1918 \nC1922 C1931 C1935 C4171 C4172 C4173 \nC4174 C4175 C4177 C4178 C4179 C4180 \nC4181 C4183 C4184 C4185 C4186 C4187 \nC4189 C4190 C4191 C4192 C4205 C4206 \nC4207 C4208 C4209 C4211 C4212 C4213 \nC4215 C4216 C4242 C4244 C4251 C4252 \nC4253 C4254 C4255 C4256 C4282 C4284 \nC4294 C4296 \n115: C1495_=_C1918( C1495 C1918 ) C1508_=_C1931( C1508 C1931 ) C1508_=_C4242( C1508 C4242 ) C1512_=_C1935( C1512 C1935 ) C1512_=_C4251( C1512 C4251 ) \nC1512_=_C4253( C1512 C4253 ) C1512_=_C4254( C1512 C4254 ) C1909_=_C4208( C1909 C4208 ) C1909_=_C4212( C1909 C4212 ) C1909_=_C4213( C1909 C4213 ) C1922_=_C4252( C1922 C4252 ) \nC1922_=_C4253( C1922 C4253 ) C4171_=_C4172( C4171 C4172 ) C4171_=_C4173( C4171 C4173 ) C4171_=_C4174( C4171 C4174 ) C4171_=_C4175( C4171 C4175 ) C4171_=_C4211( C4171 C4211 ) \nC4171_=_C4212( C4171 C4212 ) C4172_=_C4173( C4172 C4173 ) C4172_=_C4175( C4172 C4175 ) C4172_=_C4213( C4172 C4213 ) C4172_=_C4215( C4172 C4215 ) C4172_=_C4216( C4172 C4216 ) \nC4173_=_C4174( C4173 C4174 ) C4173_=_C4175( C4173 C4175 ) C4173_=_C4211( C4173 C4211 ) C4173_=_C4212( C4173 C4212 ) C4174_=_C4175( C4174 C4175 ) C4174_=_C4178( C4174 C4178 ) \nC4174_=_C4179( C4174 C4179 ) C4174_=_C4211( C4174 C4211 ) C4174_=_C4212( C4174 C4212 ) C4175_=_C4213( C4175 C4213 ) C4175_=_C4215( C4175 C4215 ) C4175_=_C4216( C4175 C4216 ) \nC4177_=_C4178( C4177 C4178 ) C4177_=_C4179( C4177 C4179 ) C4177_=_C4180( C4177 C4180 ) C4177_=_C4181( C4177 C4181 ) C4178_=_C4179( C4178 C4179 ) C4178_=_C4181( C4178 C4181 ) \nC4179_=_C4180( C4179 C4180 ) C4179_=_C4181(</w:t>
      </w:r>
    </w:p>
    <w:p>
      <w:pPr>
        <w:pStyle w:val="PreformattedText"/>
        <w:bidi w:val="0"/>
        <w:spacing w:before="0" w:after="0"/>
        <w:jc w:val="left"/>
        <w:rPr/>
      </w:pPr>
      <w:r>
        <w:rPr/>
        <w:t xml:space="preserve"> </w:t>
      </w:r>
      <w:r>
        <w:rPr/>
        <w:t>C4179 C4181 ) C4180_=_C4181( C4180 C4181 ) C4180_=_C4184( C4180 C4184 ) C4180_=_C4185( C4180 C4185 ) C4183_=_C4184( C4183 C4184 ) \nC4183_=_C4185( C4183 C4185 ) C4183_=_C4186( C4183 C4186 ) C4183_=_C4187( C4183 C4187 ) C4184_=_C4185( C4184 C4185 ) C4184_=_C4187( C4184 C4187 ) C4185_=_C4186( C4185 C4186 ) \nC4185_=_C4187( C4185 C4187 ) C4186_=_C4187( C4186 C4187 ) C4186_=_C4190( C4186 C4190 ) C4186_=_C4191( C4186 C4191 ) C4189_=_C4190( C4189 C4190 ) C4189_=_C4191( C4189 C4191 ) \nC4189_=_C4192( C4189 C4192 ) C4190_=_C4191( C4190 C4191 ) C4190_=_C4192( C4190 C4192 ) C4191_=_C4192( C4191 C4192 ) C4205_=_C4206( C4205 C4206 ) C4205_=_C4207( C4205 C4207 ) \nC4205_=_C4208( C4205 C4208 ) C4205_=_C4209( C4205 C4209 ) C4206_=_C4207( C4206 C4207 ) C4206_=_C4209( C4206 C4209 ) C4207_=_C4208( C4207 C4208 ) C4207_=_C4209( C4207 C4209 ) \nC4208_=_C4209( C4208 C4209 ) C4208_=_C4212( C4208 C4212 ) C4208_=_C4213( C4208 C4213 ) C4211_=_C4212( C4211 C4212 ) C4211_=_C4213( C4211 C4213 ) C4211_=_C4215( C4211 C4215 ) \nC4211_=_C4216( C4211 C4216 ) C4211_=_C4251( C4211 C4251 ) C4211_=_C4252( C4211 C4252 ) C4212_=_C4213( C4212 C4213 ) C4212_=_C4215( C4212 C4215 ) C4212_=_C4253( C4212 C4253 ) \nC4212_=_C4254( C4212 C4254 ) C4212_=_C4255( C4212 C4255 ) C4212_=_C4256( C4212 C4256 ) C4213_=_C4215( C4213 C4215 ) C4213_=_C4216( C4213 C4216 ) C4213_=_C4251( C4213 C4251 ) \nC4213_=_C4252( C4213 C4252 ) C4215_=_C4216( C4215 C4216 ) C4215_=_C4253( C4215 C4253 ) C4215_=_C4254( C4215 C4254 ) C4215_=_C4255( C4215 C4255 ) C4215_=_C4256( C4215 C4256 ) \nC4242_=_C4244( C4242 C4244 ) C4251_=_C4252( C4251 C4252 ) C4251_=_C4253( C4251 C4253 ) C4251_=_C4254( C4251 C4254 ) C4251_=_C4255( C4251 C4255 ) C4251_=_C4256( C4251 C4256 ) \nC4252_=_C4253( C4252 C4253 ) C4252_=_C4255( C4252 C4255 ) C4252_=_C4294( C4252 C4294 ) C4252_=_C4296( C4252 C4296 ) C4253_=_C4254( C4253 C4254 ) C4253_=_C4255( C4253 C4255 ) \nC4253_=_C4256( C4253 C4256 ) C4254_=_C4255( C4254 C4255 ) C4254_=_C4256( C4254 C4256 ) C4255_=_C4256( C4255 C4256 ) C4255_=_C4294( C4255 C4294 ) C4255_=_C4296( C4255 C4296 ) \nC4282_=_C4284( C4282 C4284 ) C4294_=_C4296( C4294 C4296 ) "];2403-&gt;2539[label="38: C1495 C1508 C1909 C1918 C1931 \nC4171 C4172 C4173 C4174 C4175 C4177 \nC4178 C4179 C4180 C4181 C4183 C4184 \nC4185 C4186 C4187 C4189 C4190 C4191 \nC4192 C4205 C4206 C4207 C4208 C4209 \nC4211 C4212 C4213 C4215 C4216 C4242 \nC4244 C4282 C4284 \n79: C1495_=_C1918 ,C1508_=_C1931 ,C1508_=_C4242 ,C1909_=_C4208 ,C1909_=_C4212 ,\nC1909_=_C4213 ,C4171_=_C4172 ,C4171_=_C4173 ,C4171_=_C4174 ,C4171_=_C4175 ,C4171_=_C4211 ,\nC4171_=_C4212 ,C4172_=_C4173 ,C4172_=_C4175 ,C4172_=_C4213 ,C4172_=_C4215 ,C4172_=_C4216 ,\nC4173_=_C4174 ,C4173_=_C4175 ,C4173_=_C4211 ,C4173_=_C4212 ,C4174_=_C4175 ,C4174_=_C4178 ,\nC4174_=_C4179 ,C4174_=_C4211 ,C4174_=_C4212 ,C4175_=_C4213 ,C4175_=_C4215 ,C4175_=_C4216 ,\nC4177_=_C4178 ,C4177_=_C4179 ,C4177_=_C4180 ,C4177_=_C4181 ,C4178_=_C4179 ,C4178_=_C4181 ,\nC4179_=_C4180 ,C4179_=_C4181 ,C4180_=_C4181 ,C4180_=_C4184 ,C4180_=_C4185 ,C4183_=_C4184 ,\nC4183_=_C4185 ,C4183_=_C4186 ,C4183_=_C4187 ,C4184_=_C4185 ,C4184_=_C4187 ,C4185_=_C4186 ,\nC4185_=_C4187 ,C4186_=_C4187 ,C4186_=_C4190 ,C4186_=_C4191 ,C4189_=_C4190 ,C4189_=_C4191 ,\nC4189_=_C4192 ,C4190_=_C4191 ,C4190_=_C4192 ,C4191_=_C4192 ,C4205_=_C4206 ,C4205_=_C4207 ,\nC4205_=_C4208 ,C4205_=_C4209 ,C4206_=_C4207 ,C4206_=_C4209 ,C4207_=_C4208 ,C4207_=_C4209 ,\nC4208_=_C4209 ,C4208_=_C4212 ,C4208_=_C4213 ,C4211_=_C4212 ,C4211_=_C4213 ,C4211_=_C4215 ,\nC4211_=_C4216 ,C4212_=_C4213 ,C4212_=_C4215 ,C4213_=_C4215 ,C4213_=_C4216 ,C4215_=_C4216 ,\nC4242_=_C4244 ,C4282_=_C4284 ,"];2540[shape=box, label="id:2540 level: 29\n13: C1398 C1399 C3903 C3904 C3905 \nC3906 C3907 C3943 C3944 C3945 C3946 \nC3947 C3948 \n53: C1398_=_C1399( C1398 C1399 ) C1398_=_C3903( C1398 C3903 ) C1398_=_C3904( C1398 C3904 ) C1398_=_C3905( C1398 C3905 ) C1398_=_C3906( C1398 C3906 ) \nC1398_=_C3907( C1398 C3907 ) C1398_=_C3943( C1398 C3943 ) C1398_=_C3944( C1398 C3944 ) C1398_=_C3945( C1398 C3945 ) C1398_=_C3946( C1398 C3946 ) C1398_=_C3947( C1398 C3947 ) \nC1398_=_C3948( C1398 C3948 ) C1399_=_C3903( C1399 C3903 ) C1399_=_C3905( C1399 C3905 ) C1399_=_C3906( C1399 C3906 ) C1399_=_C3943( C1399 C3943 ) C1399_=_C3944( C1399 C3944 ) \nC3903_=_C3904( C3903 C3904 ) C3903_=_C3905( C3903 C3905 ) C3903_=_C3906( C3903 C3906 ) C3903_=_C3907( C3903 C3907 ) C3903_=_C3943( C3903 C3943 ) C3903_=_C3944( C3903 C3944 ) \nC3904_=_C3905( C3904 C3905 ) C3904_=_C3907( C3904 C3907 ) C3904_=_C3945( C3904 C3945 ) C3904_=_C3946( C3904 C3946 ) C3904_=_C3947( C3904 C3947 ) C3904_=_C3948( C3904 C3948 ) \nC3905_=_C3906( C3905 C3906 ) C3905_=_C3907( C3905 C3907 ) C3905_=_C3943( C3905 C3943 ) C3905_=_C3944( C3905 C3944 ) C3906_=_C3907( C3906 C3907 ) C3906_=_C3943( C3906 C3943 ) \nC3906_=_C3944( C3906 C3944 ) C3907_=_C3945( C3907 C3945 ) C3907_=_C3946( C3907 C3946 ) C3907_=_C3947( C3907 C3947 ) C3907_=_C3948( C3907 C3948 ) C3943_=_C3944( C3943 C3944 ) \nC3943_=_C3945( C3943 C3945 ) C3943_=_C3946( C3943 C3946 ) C3943_=_C3947( C3943 C3947 ) C3943_=_C3948( C3943 C3948 ) C3944_=_C3945( C3944 C3945 ) C3944_=_C3947( C3944 C3947 ) \nC3945_=_C3946( C3945 C3946 ) C3945_=_C3947( C3945 C3947 ) C3945_=_C3948( C3945 C3948 ) C3946_=_C3947( C3946 C3947 ) C3946_=_C3948( C3946 C3948 ) C3947_=_C3948( C3947 C3948 ) "];2404-&gt;2540[label="12: C1399 C3903 C3904 C3905 C3906 \nC3907 C3943 C3944 C3945 C3946 C3947 \nC3948 \n41: C1399_=_C3903 ,C1399_=_C3905 ,C1399_=_C3906 ,C1399_=_C3943 ,C1399_=_C3944 ,\nC3903_=_C3904 ,C3903_=_C3905 ,C3903_=_C3906 ,C3903_=_C3907 ,C3903_=_C3943 ,C3903_=_C3944 ,\nC3904_=_C3905 ,C3904_=_C3907 ,C3904_=_C3945 ,C3904_=_C3946 ,C3904_=_C3947 ,C3904_=_C3948 ,\nC3905_=_C3906 ,C3905_=_C3907 ,C3905_=_C3943 ,C3905_=_C3944 ,C3906_=_C3907 ,C3906_=_C3943 ,\nC3906_=_C3944 ,C3907_=_C3945 ,C3907_=_C3946 ,C3907_=_C3947 ,C3907_=_C3948 ,C3943_=_C3944 ,\nC3943_=_C3945 ,C3943_=_C3946 ,C3943_=_C3947 ,C3943_=_C3948 ,C3944_=_C3945 ,C3944_=_C3947 ,\nC3945_=_C3946 ,C3945_=_C3947 ,C3945_=_C3948 ,C3946_=_C3947 ,C3946_=_C3948 ,C3947_=_C3948 ,"];2541[shape=box, label="id:2541 level: 29\n16: C1397 C1399 C1820 C1822 C3940 \nC3942 C3943 C3944 C3945 C3946 C3947 \nC3948 C3949 C3950 C3951 C3952 \n46: C1397_=_C1820( C1397 C1820 ) C1397_=_C3943( C1397 C3943 ) C1397_=_C3947( C1397 C3947 ) C1397_=_C3948( C1397 C3948 ) C1399_=_C1822( C1399 C1822 ) \nC1399_=_C3943( C1399 C3943 ) C1399_=_C3944( C1399 C3944 ) C1399_=_C3949( C1399 C3949 ) C1399_=_C3952( C1399 C3952 ) C1820_=_C3943( C1820 C3943 ) C1820_=_C3947( C1820 C3947 ) \nC1820_=_C3948( C1820 C3948 ) C1822_=_C3940( C1822 C3940 ) C1822_=_C3942( C1822 C3942 ) C1822_=_C3944( C1822 C3944 ) C1822_=_C3945( C1822 C3945 ) C1822_=_C3949( C1822 C3949 ) \nC1822_=_C3952( C1822 C3952 ) C3940_=_C3942( C3940 C3942 ) C3940_=_C3944( C3940 C3944 ) C3940_=_C3945( C3940 C3945 ) C3942_=_C3944( C3942 C3944 ) C3942_=_C3945( C3942 C3945 ) \nC3943_=_C3944( C3943 C3944 ) C3943_=_C3945( C3943 C3945 ) C3943_=_C3946( C3943 C3946 ) C3943_=_C3947( C3943 C3947 ) C3943_=_C3948( C3943 C3948 ) C3944_=_C3945( C3944 C3945 ) \nC3944_=_C3947( C3944 C3947 ) C3945_=_C3946( C3945 C3946 ) C3945_=_C3947( C3945 C3947 ) C3945_=_C3948( C3945 C3948 ) C3946_=_C3947( C3946 C3947 ) C3946_=_C3948( C3946 C3948 ) \nC3946_=_C3950( C3946 C3950 ) C3946_=_C3951( C3946 C3951 ) C3947_=_C3948( C3947 C3948 ) C3948_=_C3950( C3948 C3950 ) C3948_=_C3951( C3948 C3951 ) C3949_=_C3950( C3949 C3950 ) \nC3949_=_C3951( C3949 C3951 ) C3949_=_C3952( C3949 C3952 ) C3950_=_C3951( C3950 C3951 ) C3950_=_C3952( C3950 C3952 ) C3951_=_C3952( C3951 C3952 ) "];2404-&gt;2541[label="15: C1397 C1399 C1820 C3940 C3942 \nC3943 C3944 C3945 C3946 C3947 C3948 \nC3949 C3950 C3951 C3952 \n39: C1397_=_C1820 ,C1397_=_C3943 ,C1397_=_C3947 ,C1397_=_C3948 ,C1399_=_C3943 ,\nC1399_=_C3944 ,C1399_=_C3949 ,C1399_=_C3952 ,C1820_=_C3943 ,C1820_=_C3947 ,C1820_=_C3948 ,\nC3940_=_C3942 ,C3940_=_C3944 ,C3940_=_C3945 ,C3942_=_C3944 ,C3942_=_C3945 ,C3943_=_C3944 ,\nC3943_=_C3945 ,C3943_=_C3946 ,C3943_=_C3947 ,C3943_=_C3948 ,C3944_=_C3945 ,C3944_=_C3947 ,\nC3945_=_C3946 ,C3945_=_C3947 ,C3945_=_C3948 ,C3946_=_C3947 ,C3946_=_C3948 ,C3946_=_C3950 ,\nC3946_=_C3951 ,C3947_=_C3948 ,C3948_=_C3950 ,C3948_=_C3951 ,C3949_=_C3950 ,C3949_=_C3951 ,\nC3949_=_C3952 ,C3950_=_C3951 ,C3950_=_C3952 ,C3951_=_C3952 ,"];2542[shape=box, label="id:2542 level: 29\n9: C1400 C3909 C3910 C3911 C3912 \nC3949 C3950 C3951 C3952 \n28: C1400_=_C3909( C1400 C3909 ) C1400_=_C3910( C1400 C3910 ) C1400_=_C3911( C1400 C3911 ) C1400_=_C3912( C1400 C3912 ) C1400_=_C3949( C1400 C3949 ) \nC1400_=_C3950( C1400 C3950 ) C1400_=_C3951( C1400 C3951 ) C1400_=_C3952( C1400 C3952 ) C3909_=_C3910( C3909 C3910 ) C3909_=_C3911( C3909 C3911 ) C3909_=_C3912( C3909 C3912 ) \nC3909_=_C3949( C3909 C3949 ) C3909_=_C3950( C3909 C3950 ) C3910_=_C3911( C3910 C3911 ) C3910_=_C3912( C3910 C3912 ) C3910_=_C3951( C3910 C3951 ) C3910_=_C3952( C3910 C3952 ) \nC3911_=_C3912( C3911 C3912 ) C3911_=_C3949( C3911 C3949 ) C3911_=_C3950( C3911 C3950 ) C3912_=_C3951( C3912 C3951 ) C3912_=_C3952( C3912 C3952 ) C3949_=_C3950( C3949 C3950 ) \nC3949_=_C3951( C3949 C3951 ) C3949_=_C3952( C3949 C3952 ) C3950_=_C3951( C3950 C3951 ) C3950_=_C3952( C3950 C3952 ) C3951_=_C3952( C3951 C3952 ) "];2405-&gt;2542[label="8: C3909 C3910 C3911 C3912 C3949 \nC3950 C3951 C3952 \n20: C3909_=_C3910 ,C3909_=_C3911 ,C3909_=_C3912 ,C3909_=_C3949 ,C3909_=_C3950 ,\nC3910_=_C3911 ,C3910_=_C3912 ,C3910_=_C3951 ,C3910_=_C3952 ,C3911_=_C3912 ,C3911_=_C3949 ,\nC3911_=_C3950 ,C3912_=_C3951 ,C3912_=_C3952 ,C3949_=_C3950 ,C3949_=_C3951 ,C3949_=_C3952 ,\nC3950_=_C3951 ,C3950_=_C3952 ,C3951_=_C3952 ,"];2543[shape=box, label="id:2543 level: 29\n9: C1387 C3869 C3870 C3871 C3872 \nC3909 C3910 C3911 C3912 \n28: C1387_=_C3869( C1387 C3869 ) C1387_=_C3870( C1387 C3870 ) C1387_=_C3871( C1387 C3871 ) C1387_=_C3872( C1387 C3872 ) C1387_=_C3909( C1387 C3909 ) \nC1387_=_C3910( C1387 C3910 ) C1387_=_C3911( C1387 C3911 ) C1387_=_C3912(</w:t>
      </w:r>
    </w:p>
    <w:p>
      <w:pPr>
        <w:pStyle w:val="PreformattedText"/>
        <w:bidi w:val="0"/>
        <w:spacing w:before="0" w:after="0"/>
        <w:jc w:val="left"/>
        <w:rPr/>
      </w:pPr>
      <w:r>
        <w:rPr/>
        <w:t xml:space="preserve"> </w:t>
      </w:r>
      <w:r>
        <w:rPr/>
        <w:t>C1387 C3912 ) C3869_=_C3870( C3869 C3870 ) C3869_=_C3871( C3869 C3871 ) C3869_=_C3872( C3869 C3872 ) \nC3869_=_C3909( C3869 C3909 ) C3869_=_C3910( C3869 C3910 ) C3870_=_C3871( C3870 C3871 ) C3870_=_C3872( C3870 C3872 ) C3870_=_C3911( C3870 C3911 ) C3870_=_C3912( C3870 C3912 ) \nC3871_=_C3872( C3871 C3872 ) C3871_=_C3909( C3871 C3909 ) C3871_=_C3910( C3871 C3910 ) C3872_=_C3911( C3872 C3911 ) C3872_=_C3912( C3872 C3912 ) C3909_=_C3910( C3909 C3910 ) \nC3909_=_C3911( C3909 C3911 ) C3909_=_C3912( C3909 C3912 ) C3910_=_C3911( C3910 C3911 ) C3910_=_C3912( C3910 C3912 ) C3911_=_C3912( C3911 C3912 ) "];2405-&gt;2543[label="8: C3869 C3870 C3871 C3872 C3909 \nC3910 C3911 C3912 \n20: C3869_=_C3870 ,C3869_=_C3871 ,C3869_=_C3872 ,C3869_=_C3909 ,C3869_=_C3910 ,\nC3870_=_C3871 ,C3870_=_C3872 ,C3870_=_C3911 ,C3870_=_C3912 ,C3871_=_C3872 ,C3871_=_C3909 ,\nC3871_=_C3910 ,C3872_=_C3911 ,C3872_=_C3912 ,C3909_=_C3910 ,C3909_=_C3911 ,C3909_=_C3912 ,\nC3910_=_C3911 ,C3910_=_C3912 ,C3911_=_C3912 ,"];2544[shape=box, label="id:2544 level: 29\n20: C1384 C1386 C1807 C3863 C3864 \nC3865 C3866 C3867 C3900 C3902 C3903 \nC3904 C3905 C3906 C3907 C3908 C3909 \nC3910 C3911 C3912 \n65: C1384_=_C1807( C1384 C1807 ) C1384_=_C3903( C1384 C3903 ) C1384_=_C3907( C1384 C3907 ) C1384_=_C3908( C1384 C3908 ) C1386_=_C3863( C1386 C3863 ) \nC1386_=_C3865( C1386 C3865 ) C1386_=_C3866( C1386 C3866 ) C1386_=_C3903( C1386 C3903 ) C1386_=_C3904( C1386 C3904 ) C1386_=_C3909( C1386 C3909 ) C1386_=_C3912( C1386 C3912 ) \nC1807_=_C3903( C1807 C3903 ) C1807_=_C3907( C1807 C3907 ) C1807_=_C3908( C1807 C3908 ) C3863_=_C3864( C3863 C3864 ) C3863_=_C3865( C3863 C3865 ) C3863_=_C3866( C3863 C3866 ) \nC3863_=_C3867( C3863 C3867 ) C3863_=_C3903( C3863 C3903 ) C3863_=_C3904( C3863 C3904 ) C3864_=_C3865( C3864 C3865 ) C3864_=_C3867( C3864 C3867 ) C3864_=_C3905( C3864 C3905 ) \nC3864_=_C3906( C3864 C3906 ) C3864_=_C3907( C3864 C3907 ) C3864_=_C3908( C3864 C3908 ) C3865_=_C3866( C3865 C3866 ) C3865_=_C3867( C3865 C3867 ) C3865_=_C3903( C3865 C3903 ) \nC3865_=_C3904( C3865 C3904 ) C3866_=_C3867( C3866 C3867 ) C3866_=_C3903( C3866 C3903 ) C3866_=_C3904( C3866 C3904 ) C3867_=_C3905( C3867 C3905 ) C3867_=_C3906( C3867 C3906 ) \nC3867_=_C3907( C3867 C3907 ) C3867_=_C3908( C3867 C3908 ) C3900_=_C3902( C3900 C3902 ) C3900_=_C3904( C3900 C3904 ) C3900_=_C3905( C3900 C3905 ) C3902_=_C3904( C3902 C3904 ) \nC3902_=_C3905( C3902 C3905 ) C3903_=_C3904( C3903 C3904 ) C3903_=_C3905( C3903 C3905 ) C3903_=_C3906( C3903 C3906 ) C3903_=_C3907( C3903 C3907 ) C3903_=_C3908( C3903 C3908 ) \nC3904_=_C3905( C3904 C3905 ) C3904_=_C3907( C3904 C3907 ) C3905_=_C3906( C3905 C3906 ) C3905_=_C3907( C3905 C3907 ) C3905_=_C3908( C3905 C3908 ) C3906_=_C3907( C3906 C3907 ) \nC3906_=_C3908( C3906 C3908 ) C3906_=_C3910( C3906 C3910 ) C3906_=_C3911( C3906 C3911 ) C3907_=_C3908( C3907 C3908 ) C3908_=_C3910( C3908 C3910 ) C3908_=_C3911( C3908 C3911 ) \nC3909_=_C3910( C3909 C3910 ) C3909_=_C3911( C3909 C3911 ) C3909_=_C3912( C3909 C3912 ) C3910_=_C3911( C3910 C3911 ) C3910_=_C3912( C3910 C3912 ) C3911_=_C3912( C3911 C3912 ) "];2405-&gt;2544[label="18: C1384 C1807 C3863 C3864 C3865 \nC3866 C3867 C3900 C3902 C3903 C3904 \nC3905 C3906 C3907 C3909 C3910 C3911 \nC3912 \n48: C1384_=_C1807 ,C1384_=_C3903 ,C1384_=_C3907 ,C1807_=_C3903 ,C1807_=_C3907 ,\nC3863_=_C3864 ,C3863_=_C3865 ,C3863_=_C3866 ,C3863_=_C3867 ,C3863_=_C3903 ,C3863_=_C3904 ,\nC3864_=_C3865 ,C3864_=_C3867 ,C3864_=_C3905 ,C3864_=_C3906 ,C3864_=_C3907 ,C3865_=_C3866 ,\nC3865_=_C3867 ,C3865_=_C3903 ,C3865_=_C3904 ,C3866_=_C3867 ,C3866_=_C3903 ,C3866_=_C3904 ,\nC3867_=_C3905 ,C3867_=_C3906 ,C3867_=_C3907 ,C3900_=_C3902 ,C3900_=_C3904 ,C3900_=_C3905 ,\nC3902_=_C3904 ,C3902_=_C3905 ,C3903_=_C3904 ,C3903_=_C3905 ,C3903_=_C3906 ,C3903_=_C3907 ,\nC3904_=_C3905 ,C3904_=_C3907 ,C3905_=_C3906 ,C3905_=_C3907 ,C3906_=_C3907 ,C3906_=_C3910 ,\nC3906_=_C3911 ,C3909_=_C3910 ,C3909_=_C3911 ,C3909_=_C3912 ,C3910_=_C3911 ,C3910_=_C3912 ,\nC3911_=_C3912 ,"];2545[shape=box, label="id:2545 level: 29\n13: C1372 C1373 C3823 C3824 C3825 \nC3826 C3827 C3863 C3864 C3865 C3866 \nC3867 C3868 \n53: C1372_=_C1373( C1372 C1373 ) C1372_=_C3823( C1372 C3823 ) C1372_=_C3824( C1372 C3824 ) C1372_=_C3825( C1372 C3825 ) C1372_=_C3826( C1372 C3826 ) \nC1372_=_C3827( C1372 C3827 ) C1372_=_C3863( C1372 C3863 ) C1372_=_C3864( C1372 C3864 ) C1372_=_C3865( C1372 C3865 ) C1372_=_C3866( C1372 C3866 ) C1372_=_C3867( C1372 C3867 ) \nC1372_=_C3868( C1372 C3868 ) C1373_=_C3823( C1373 C3823 ) C1373_=_C3825( C1373 C3825 ) C1373_=_C3826( C1373 C3826 ) C1373_=_C3863( C1373 C3863 ) C1373_=_C3864( C1373 C3864 ) \nC3823_=_C3824( C3823 C3824 ) C3823_=_C3825( C3823 C3825 ) C3823_=_C3826( C3823 C3826 ) C3823_=_C3827( C3823 C3827 ) C3823_=_C3863( C3823 C3863 ) C3823_=_C3864( C3823 C3864 ) \nC3824_=_C3825( C3824 C3825 ) C3824_=_C3827( C3824 C3827 ) C3824_=_C3865( C3824 C3865 ) C3824_=_C3866( C3824 C3866 ) C3824_=_C3867( C3824 C3867 ) C3824_=_C3868( C3824 C3868 ) \nC3825_=_C3826( C3825 C3826 ) C3825_=_C3827( C3825 C3827 ) C3825_=_C3863( C3825 C3863 ) C3825_=_C3864( C3825 C3864 ) C3826_=_C3827( C3826 C3827 ) C3826_=_C3863( C3826 C3863 ) \nC3826_=_C3864( C3826 C3864 ) C3827_=_C3865( C3827 C3865 ) C3827_=_C3866( C3827 C3866 ) C3827_=_C3867( C3827 C3867 ) C3827_=_C3868( C3827 C3868 ) C3863_=_C3864( C3863 C3864 ) \nC3863_=_C3865( C3863 C3865 ) C3863_=_C3866( C3863 C3866 ) C3863_=_C3867( C3863 C3867 ) C3863_=_C3868( C3863 C3868 ) C3864_=_C3865( C3864 C3865 ) C3864_=_C3867( C3864 C3867 ) \nC3865_=_C3866( C3865 C3866 ) C3865_=_C3867( C3865 C3867 ) C3865_=_C3868( C3865 C3868 ) C3866_=_C3867( C3866 C3867 ) C3866_=_C3868( C3866 C3868 ) C3867_=_C3868( C3867 C3868 ) "];2406-&gt;2545[label="12: C1373 C3823 C3824 C3825 C3826 \nC3827 C3863 C3864 C3865 C3866 C3867 \nC3868 \n41: C1373_=_C3823 ,C1373_=_C3825 ,C1373_=_C3826 ,C1373_=_C3863 ,C1373_=_C3864 ,\nC3823_=_C3824 ,C3823_=_C3825 ,C3823_=_C3826 ,C3823_=_C3827 ,C3823_=_C3863 ,C3823_=_C3864 ,\nC3824_=_C3825 ,C3824_=_C3827 ,C3824_=_C3865 ,C3824_=_C3866 ,C3824_=_C3867 ,C3824_=_C3868 ,\nC3825_=_C3826 ,C3825_=_C3827 ,C3825_=_C3863 ,C3825_=_C3864 ,C3826_=_C3827 ,C3826_=_C3863 ,\nC3826_=_C3864 ,C3827_=_C3865 ,C3827_=_C3866 ,C3827_=_C3867 ,C3827_=_C3868 ,C3863_=_C3864 ,\nC3863_=_C3865 ,C3863_=_C3866 ,C3863_=_C3867 ,C3863_=_C3868 ,C3864_=_C3865 ,C3864_=_C3867 ,\nC3865_=_C3866 ,C3865_=_C3867 ,C3865_=_C3868 ,C3866_=_C3867 ,C3866_=_C3868 ,C3867_=_C3868 ,"];2546[shape=box, label="id:2546 level: 29\n16: C1371 C1373 C1794 C1796 C3860 \nC3862 C3863 C3864 C3865 C3866 C3867 \nC3868 C3869 C3870 C3871 C3872 \n46: C1371_=_C1794( C1371 C1794 ) C1371_=_C3863( C1371 C3863 ) C1371_=_C3867( C1371 C3867 ) C1371_=_C3868( C1371 C3868 ) C1373_=_C1796( C1373 C1796 ) \nC1373_=_C3863( C1373 C3863 ) C1373_=_C3864( C1373 C3864 ) C1373_=_C3869( C1373 C3869 ) C1373_=_C3872( C1373 C3872 ) C1794_=_C3863( C1794 C3863 ) C1794_=_C3867( C1794 C3867 ) \nC1794_=_C3868( C1794 C3868 ) C1796_=_C3860( C1796 C3860 ) C1796_=_C3862( C1796 C3862 ) C1796_=_C3864( C1796 C3864 ) C1796_=_C3865( C1796 C3865 ) C1796_=_C3869( C1796 C3869 ) \nC1796_=_C3872( C1796 C3872 ) C3860_=_C3862( C3860 C3862 ) C3860_=_C3864( C3860 C3864 ) C3860_=_C3865( C3860 C3865 ) C3862_=_C3864( C3862 C3864 ) C3862_=_C3865( C3862 C3865 ) \nC3863_=_C3864( C3863 C3864 ) C3863_=_C3865( C3863 C3865 ) C3863_=_C3866( C3863 C3866 ) C3863_=_C3867( C3863 C3867 ) C3863_=_C3868( C3863 C3868 ) C3864_=_C3865( C3864 C3865 ) \nC3864_=_C3867( C3864 C3867 ) C3865_=_C3866( C3865 C3866 ) C3865_=_C3867( C3865 C3867 ) C3865_=_C3868( C3865 C3868 ) C3866_=_C3867( C3866 C3867 ) C3866_=_C3868( C3866 C3868 ) \nC3866_=_C3870( C3866 C3870 ) C3866_=_C3871( C3866 C3871 ) C3867_=_C3868( C3867 C3868 ) C3868_=_C3870( C3868 C3870 ) C3868_=_C3871( C3868 C3871 ) C3869_=_C3870( C3869 C3870 ) \nC3869_=_C3871( C3869 C3871 ) C3869_=_C3872( C3869 C3872 ) C3870_=_C3871( C3870 C3871 ) C3870_=_C3872( C3870 C3872 ) C3871_=_C3872( C3871 C3872 ) "];2406-&gt;2546[label="15: C1371 C1373 C1794 C3860 C3862 \nC3863 C3864 C3865 C3866 C3867 C3868 \nC3869 C3870 C3871 C3872 \n39: C1371_=_C1794 ,C1371_=_C3863 ,C1371_=_C3867 ,C1371_=_C3868 ,C1373_=_C3863 ,\nC1373_=_C3864 ,C1373_=_C3869 ,C1373_=_C3872 ,C1794_=_C3863 ,C1794_=_C3867 ,C1794_=_C3868 ,\nC3860_=_C3862 ,C3860_=_C3864 ,C3860_=_C3865 ,C3862_=_C3864 ,C3862_=_C3865 ,C3863_=_C3864 ,\nC3863_=_C3865 ,C3863_=_C3866 ,C3863_=_C3867 ,C3863_=_C3868 ,C3864_=_C3865 ,C3864_=_C3867 ,\nC3865_=_C3866 ,C3865_=_C3867 ,C3865_=_C3868 ,C3866_=_C3867 ,C3866_=_C3868 ,C3866_=_C3870 ,\nC3866_=_C3871 ,C3867_=_C3868 ,C3868_=_C3870 ,C3868_=_C3871 ,C3869_=_C3870 ,C3869_=_C3871 ,\nC3869_=_C3872 ,C3870_=_C3871 ,C3870_=_C3872 ,C3871_=_C3872 ,"];2547[shape=box, label="id:2547 level: 29\n9: C1374 C3829 C3830 C3831 C3832 \nC3869 C3870 C3871 C3872 \n28: C1374_=_C3829( C1374 C3829 ) C1374_=_C3830( C1374 C3830 ) C1374_=_C3831( C1374 C3831 ) C1374_=_C3832( C1374 C3832 ) C1374_=_C3869( C1374 C3869 ) \nC1374_=_C3870( C1374 C3870 ) C1374_=_C3871( C1374 C3871 ) C1374_=_C3872( C1374 C3872 ) C3829_=_C3830( C3829 C3830 ) C3829_=_C3831( C3829 C3831 ) C3829_=_C3832( C3829 C3832 ) \nC3829_=_C3869( C3829 C3869 ) C3829_=_C3870( C3829 C3870 ) C3830_=_C3831( C3830 C3831 ) C3830_=_C3832( C3830 C3832 ) C3830_=_C3871( C3830 C3871 ) C3830_=_C3872( C3830 C3872 ) \nC3831_=_C3832( C3831 C3832 ) C3831_=_C3869( C3831 C3869 ) C3831_=_C3870( C3831 C3870 ) C3832_=_C3871( C3832 C3871 ) C3832_=_C3872( C3832 C3872 ) C3869_=_C3870( C3869 C3870 ) \nC3869_=_C3871( C3869 C3871 ) C3869_=_C3872( C3869 C3872 ) C3870_=_C3871( C3870 C3871 ) C3870_=_C3872( C3870 C3872 ) C3871_=_C3872( C3871 C3872 ) "];2407-&gt;2547[label="8: C3829 C3830 C3831 C3832 C3869 \nC3870 C3871 C3872 \n20: C3829_=_C3830 ,C3829_=_C3831 ,C3829_=_C3832 ,C3829_=_C3869 ,C3829_=_C3870 ,\nC3830_=_C3831 ,C3830_=_C3832 ,C3830_=_C3871 ,C3830_=_C3872 ,C3831_=_C3832 ,C3831_=_C3869 ,\nC3831_=_C3870 ,C3832_=_C3871 ,C3832_=_C3872 ,C3869_=_C3870 ,C3869_=_C3871 ,C3869_=_C3872 ,\nC3870_=_C3871 ,C3870_=_C3872</w:t>
      </w:r>
    </w:p>
    <w:p>
      <w:pPr>
        <w:pStyle w:val="PreformattedText"/>
        <w:bidi w:val="0"/>
        <w:spacing w:before="0" w:after="0"/>
        <w:jc w:val="left"/>
        <w:rPr/>
      </w:pPr>
      <w:r>
        <w:rPr/>
        <w:t xml:space="preserve"> </w:t>
      </w:r>
      <w:r>
        <w:rPr/>
        <w:t>,C3871_=_C3872 ,"];2548[shape=box, label="id:2548 level: 29\n9: C1361 C3789 C3790 C3791 C3792 \nC3829 C3830 C3831 C3832 \n28: C1361_=_C3789( C1361 C3789 ) C1361_=_C3790( C1361 C3790 ) C1361_=_C3791( C1361 C3791 ) C1361_=_C3792( C1361 C3792 ) C1361_=_C3829( C1361 C3829 ) \nC1361_=_C3830( C1361 C3830 ) C1361_=_C3831( C1361 C3831 ) C1361_=_C3832( C1361 C3832 ) C3789_=_C3790( C3789 C3790 ) C3789_=_C3791( C3789 C3791 ) C3789_=_C3792( C3789 C3792 ) \nC3789_=_C3829( C3789 C3829 ) C3789_=_C3830( C3789 C3830 ) C3790_=_C3791( C3790 C3791 ) C3790_=_C3792( C3790 C3792 ) C3790_=_C3831( C3790 C3831 ) C3790_=_C3832( C3790 C3832 ) \nC3791_=_C3792( C3791 C3792 ) C3791_=_C3829( C3791 C3829 ) C3791_=_C3830( C3791 C3830 ) C3792_=_C3831( C3792 C3831 ) C3792_=_C3832( C3792 C3832 ) C3829_=_C3830( C3829 C3830 ) \nC3829_=_C3831( C3829 C3831 ) C3829_=_C3832( C3829 C3832 ) C3830_=_C3831( C3830 C3831 ) C3830_=_C3832( C3830 C3832 ) C3831_=_C3832( C3831 C3832 ) "];2407-&gt;2548[label="8: C3789 C3790 C3791 C3792 C3829 \nC3830 C3831 C3832 \n20: C3789_=_C3790 ,C3789_=_C3791 ,C3789_=_C3792 ,C3789_=_C3829 ,C3789_=_C3830 ,\nC3790_=_C3791 ,C3790_=_C3792 ,C3790_=_C3831 ,C3790_=_C3832 ,C3791_=_C3792 ,C3791_=_C3829 ,\nC3791_=_C3830 ,C3792_=_C3831 ,C3792_=_C3832 ,C3829_=_C3830 ,C3829_=_C3831 ,C3829_=_C3832 ,\nC3830_=_C3831 ,C3830_=_C3832 ,C3831_=_C3832 ,"];2549[shape=box, label="id:2549 level: 29\n20: C1358 C1360 C1781 C3783 C3784 \nC3785 C3786 C3787 C3820 C3822 C3823 \nC3824 C3825 C3826 C3827 C3828 C3829 \nC3830 C3831 C3832 \n65: C1358_=_C1781( C1358 C1781 ) C1358_=_C3823( C1358 C3823 ) C1358_=_C3827( C1358 C3827 ) C1358_=_C3828( C1358 C3828 ) C1360_=_C3783( C1360 C3783 ) \nC1360_=_C3785( C1360 C3785 ) C1360_=_C3786( C1360 C3786 ) C1360_=_C3823( C1360 C3823 ) C1360_=_C3824( C1360 C3824 ) C1360_=_C3829( C1360 C3829 ) C1360_=_C3832( C1360 C3832 ) \nC1781_=_C3823( C1781 C3823 ) C1781_=_C3827( C1781 C3827 ) C1781_=_C3828( C1781 C3828 ) C3783_=_C3784( C3783 C3784 ) C3783_=_C3785( C3783 C3785 ) C3783_=_C3786( C3783 C3786 ) \nC3783_=_C3787( C3783 C3787 ) C3783_=_C3823( C3783 C3823 ) C3783_=_C3824( C3783 C3824 ) C3784_=_C3785( C3784 C3785 ) C3784_=_C3787( C3784 C3787 ) C3784_=_C3825( C3784 C3825 ) \nC3784_=_C3826( C3784 C3826 ) C3784_=_C3827( C3784 C3827 ) C3784_=_C3828( C3784 C3828 ) C3785_=_C3786( C3785 C3786 ) C3785_=_C3787( C3785 C3787 ) C3785_=_C3823( C3785 C3823 ) \nC3785_=_C3824( C3785 C3824 ) C3786_=_C3787( C3786 C3787 ) C3786_=_C3823( C3786 C3823 ) C3786_=_C3824( C3786 C3824 ) C3787_=_C3825( C3787 C3825 ) C3787_=_C3826( C3787 C3826 ) \nC3787_=_C3827( C3787 C3827 ) C3787_=_C3828( C3787 C3828 ) C3820_=_C3822( C3820 C3822 ) C3820_=_C3824( C3820 C3824 ) C3820_=_C3825( C3820 C3825 ) C3822_=_C3824( C3822 C3824 ) \nC3822_=_C3825( C3822 C3825 ) C3823_=_C3824( C3823 C3824 ) C3823_=_C3825( C3823 C3825 ) C3823_=_C3826( C3823 C3826 ) C3823_=_C3827( C3823 C3827 ) C3823_=_C3828( C3823 C3828 ) \nC3824_=_C3825( C3824 C3825 ) C3824_=_C3827( C3824 C3827 ) C3825_=_C3826( C3825 C3826 ) C3825_=_C3827( C3825 C3827 ) C3825_=_C3828( C3825 C3828 ) C3826_=_C3827( C3826 C3827 ) \nC3826_=_C3828( C3826 C3828 ) C3826_=_C3830( C3826 C3830 ) C3826_=_C3831( C3826 C3831 ) C3827_=_C3828( C3827 C3828 ) C3828_=_C3830( C3828 C3830 ) C3828_=_C3831( C3828 C3831 ) \nC3829_=_C3830( C3829 C3830 ) C3829_=_C3831( C3829 C3831 ) C3829_=_C3832( C3829 C3832 ) C3830_=_C3831( C3830 C3831 ) C3830_=_C3832( C3830 C3832 ) C3831_=_C3832( C3831 C3832 ) "];2407-&gt;2549[label="18: C1358 C1781 C3783 C3784 C3785 \nC3786 C3787 C3820 C3822 C3823 C3824 \nC3825 C3826 C3827 C3829 C3830 C3831 \nC3832 \n48: C1358_=_C1781 ,C1358_=_C3823 ,C1358_=_C3827 ,C1781_=_C3823 ,C1781_=_C3827 ,\nC3783_=_C3784 ,C3783_=_C3785 ,C3783_=_C3786 ,C3783_=_C3787 ,C3783_=_C3823 ,C3783_=_C3824 ,\nC3784_=_C3785 ,C3784_=_C3787 ,C3784_=_C3825 ,C3784_=_C3826 ,C3784_=_C3827 ,C3785_=_C3786 ,\nC3785_=_C3787 ,C3785_=_C3823 ,C3785_=_C3824 ,C3786_=_C3787 ,C3786_=_C3823 ,C3786_=_C3824 ,\nC3787_=_C3825 ,C3787_=_C3826 ,C3787_=_C3827 ,C3820_=_C3822 ,C3820_=_C3824 ,C3820_=_C3825 ,\nC3822_=_C3824 ,C3822_=_C3825 ,C3823_=_C3824 ,C3823_=_C3825 ,C3823_=_C3826 ,C3823_=_C3827 ,\nC3824_=_C3825 ,C3824_=_C3827 ,C3825_=_C3826 ,C3825_=_C3827 ,C3826_=_C3827 ,C3826_=_C3830 ,\nC3826_=_C3831 ,C3829_=_C3830 ,C3829_=_C3831 ,C3829_=_C3832 ,C3830_=_C3831 ,C3830_=_C3832 ,\nC3831_=_C3832 ,"];2550[shape=box, label="id:2550 level: 29\n8: C792 C793 C795 C796 C2689 \nC2690 C2691 C2692 \n12: C792_=_C796( C792 C796 ) C792_=_C2689( C792 C2689 ) C792_=_C2691( C792 C2691 ) C793_=_C795( C793 C795 ) C793_=_C2690( C793 C2690 ) \nC793_=_C2692( C793 C2692 ) C2689_=_C2690( C2689 C2690 ) C2689_=_C2691( C2689 C2691 ) C2689_=_C2692( C2689 C2692 ) C2690_=_C2691( C2690 C2691 ) C2690_=_C2692( C2690 C2692 ) \nC2691_=_C2692( C2691 C2692 ) "];2408-&gt;2550[label="6: C795 C796 C2689 C2690 C2691 \nC2692 \n6: C2689_=_C2690 ,C2689_=_C2691 ,C2689_=_C2692 ,C2690_=_C2691 ,C2690_=_C2692 ,\nC2691_=_C2692 ,"];2551[shape=box, label="id:2551 level: 29\n9: C795 C796 C1811 C1812 C3913 \nC3914 C3915 C3917 C3918 \n25: C795_=_C1811( C795 C1811 ) C795_=_C3913( C795 C3913 ) C795_=_C3917( C795 C3917 ) C795_=_C3918( C795 C3918 ) C796_=_C1811( C796 C1811 ) \nC796_=_C1812( C796 C1812 ) C796_=_C3914( C796 C3914 ) C796_=_C3915( C796 C3915 ) C1811_=_C1812( C1811 C1812 ) C1811_=_C3913( C1811 C3913 ) C1811_=_C3914( C1811 C3914 ) \nC1811_=_C3915( C1811 C3915 ) C1811_=_C3917( C1811 C3917 ) C1811_=_C3918( C1811 C3918 ) C1812_=_C3914( C1812 C3914 ) C1812_=_C3915( C1812 C3915 ) C3913_=_C3914( C3913 C3914 ) \nC3913_=_C3915( C3913 C3915 ) C3913_=_C3917( C3913 C3917 ) C3913_=_C3918( C3913 C3918 ) C3914_=_C3915( C3914 C3915 ) C3914_=_C3917( C3914 C3917 ) C3915_=_C3917( C3915 C3917 ) \nC3915_=_C3918( C3915 C3918 ) C3917_=_C3918( C3917 C3918 ) "];2408-&gt;2551[label="8: C795 C796 C1812 C3913 C3914 \nC3915 C3917 C3918 \n17: C795_=_C3913 ,C795_=_C3917 ,C795_=_C3918 ,C796_=_C1812 ,C796_=_C3914 ,\nC796_=_C3915 ,C1812_=_C3914 ,C1812_=_C3915 ,C3913_=_C3914 ,C3913_=_C3915 ,C3913_=_C3917 ,\nC3913_=_C3918 ,C3914_=_C3915 ,C3914_=_C3917 ,C3915_=_C3917 ,C3915_=_C3918 ,C3917_=_C3918 ,"];2552[shape=box, label="id:2552 level: 29\n8: C763 C764 C766 C767 C2645 \nC2646 C2647 C2648 \n12: C763_=_C767( C763 C767 ) C763_=_C2645( C763 C2645 ) C763_=_C2647( C763 C2647 ) C764_=_C766( C764 C766 ) C764_=_C2646( C764 C2646 ) \nC764_=_C2648( C764 C2648 ) C2645_=_C2646( C2645 C2646 ) C2645_=_C2647( C2645 C2647 ) C2645_=_C2648( C2645 C2648 ) C2646_=_C2647( C2646 C2647 ) C2646_=_C2648( C2646 C2648 ) \nC2647_=_C2648( C2647 C2648 ) "];2410-&gt;2552[label="6: C766 C767 C2645 C2646 C2647 \nC2648 \n6: C2645_=_C2646 ,C2645_=_C2647 ,C2645_=_C2648 ,C2646_=_C2647 ,C2646_=_C2648 ,\nC2647_=_C2648 ,"];2553[shape=box, label="id:2553 level: 29\n9: C766 C767 C1798 C1799 C3873 \nC3874 C3875 C3877 C3878 \n25: C766_=_C1798( C766 C1798 ) C766_=_C3873( C766 C3873 ) C766_=_C3877( C766 C3877 ) C766_=_C3878( C766 C3878 ) C767_=_C1798( C767 C1798 ) \nC767_=_C1799( C767 C1799 ) C767_=_C3874( C767 C3874 ) C767_=_C3875( C767 C3875 ) C1798_=_C1799( C1798 C1799 ) C1798_=_C3873( C1798 C3873 ) C1798_=_C3874( C1798 C3874 ) \nC1798_=_C3875( C1798 C3875 ) C1798_=_C3877( C1798 C3877 ) C1798_=_C3878( C1798 C3878 ) C1799_=_C3874( C1799 C3874 ) C1799_=_C3875( C1799 C3875 ) C3873_=_C3874( C3873 C3874 ) \nC3873_=_C3875( C3873 C3875 ) C3873_=_C3877( C3873 C3877 ) C3873_=_C3878( C3873 C3878 ) C3874_=_C3875( C3874 C3875 ) C3874_=_C3877( C3874 C3877 ) C3875_=_C3877( C3875 C3877 ) \nC3875_=_C3878( C3875 C3878 ) C3877_=_C3878( C3877 C3878 ) "];2410-&gt;2553[label="8: C766 C767 C1799 C3873 C3874 \nC3875 C3877 C3878 \n17: C766_=_C3873 ,C766_=_C3877 ,C766_=_C3878 ,C767_=_C1799 ,C767_=_C3874 ,\nC767_=_C3875 ,C1799_=_C3874 ,C1799_=_C3875 ,C3873_=_C3874 ,C3873_=_C3875 ,C3873_=_C3877 ,\nC3873_=_C3878 ,C3874_=_C3875 ,C3874_=_C3877 ,C3875_=_C3877 ,C3875_=_C3878 ,C3877_=_C3878 ,"];2554[shape=box, label="id:2554 level: 29\n11: C1393 C1816 C1817 C1818 C3928 \nC3930 C3931 C3932 C3933 C3935 C3936 \n35: C1393_=_C1816( C1393 C1816 ) C1393_=_C1817( C1393 C1817 ) C1393_=_C3931( C1393 C3931 ) C1393_=_C3935( C1393 C3935 ) C1393_=_C3936( C1393 C3936 ) \nC1816_=_C1817( C1816 C1817 ) C1816_=_C3931( C1816 C3931 ) C1816_=_C3935( C1816 C3935 ) C1816_=_C3936( C1816 C3936 ) C1817_=_C1818( C1817 C1818 ) C1817_=_C3928( C1817 C3928 ) \nC1817_=_C3930( C1817 C3930 ) C1817_=_C3931( C1817 C3931 ) C1817_=_C3932( C1817 C3932 ) C1817_=_C3933( C1817 C3933 ) C1817_=_C3935( C1817 C3935 ) C1817_=_C3936( C1817 C3936 ) \nC1818_=_C3928( C1818 C3928 ) C1818_=_C3930( C1818 C3930 ) C1818_=_C3932( C1818 C3932 ) C1818_=_C3933( C1818 C3933 ) C3928_=_C3930( C3928 C3930 ) C3928_=_C3932( C3928 C3932 ) \nC3928_=_C3933( C3928 C3933 ) C3930_=_C3932( C3930 C3932 ) C3930_=_C3933( C3930 C3933 ) C3931_=_C3932( C3931 C3932 ) C3931_=_C3933( C3931 C3933 ) C3931_=_C3935( C3931 C3935 ) \nC3931_=_C3936( C3931 C3936 ) C3932_=_C3933( C3932 C3933 ) C3932_=_C3935( C3932 C3935 ) C3933_=_C3935( C3933 C3935 ) C3933_=_C3936( C3933 C3936 ) C3935_=_C3936( C3935 C3936 ) "];2413-&gt;2554[label="10: C1393 C1816 C1818 C3928 C3930 \nC3931 C3932 C3933 C3935 C3936 \n25: C1393_=_C1816 ,C1393_=_C3931 ,C1393_=_C3935 ,C1393_=_C3936 ,C1816_=_C3931 ,\nC1816_=_C3935 ,C1816_=_C3936 ,C1818_=_C3928 ,C1818_=_C3930 ,C1818_=_C3932 ,C1818_=_C3933 ,\nC3928_=_C3930 ,C3928_=_C3932 ,C3928_=_C3933 ,C3930_=_C3932 ,C3930_=_C3933 ,C3931_=_C3932 ,\nC3931_=_C3933 ,C3931_=_C3935 ,C3931_=_C3936 ,C3932_=_C3933 ,C3932_=_C3935 ,C3933_=_C3935 ,\nC3933_=_C3936 ,C3935_=_C3936 ,"];2555[shape=box, label="id:2555 level: 29\n11: C1391 C1814 C1815 C1816 C3922 \nC3924 C3925 C3926 C3927 C3929 C3930 \n35: C1391_=_C1814( C1391 C1814 ) C1391_=_C1815( C1391 C1815 ) C1391_=_C3925( C1391 C3925 ) C1391_=_C3929( C1391 C3929 ) C1391_=_C3930( C1391 C3930 ) \nC1814_=_C1815( C1814 C1815 ) C1814_=_C3925( C1814 C3925 ) C1814_=_C3929( C1814 C3929 ) C1814_=_C3930( C1814 C3930 ) C1815_=_C1816( C1815 C1816 ) C1815_=_C3922( C1815 C3922 ) \nC1815_=_C3924( C1815 C3924 ) C1815_=_C3925(</w:t>
      </w:r>
    </w:p>
    <w:p>
      <w:pPr>
        <w:pStyle w:val="PreformattedText"/>
        <w:bidi w:val="0"/>
        <w:spacing w:before="0" w:after="0"/>
        <w:jc w:val="left"/>
        <w:rPr/>
      </w:pPr>
      <w:r>
        <w:rPr/>
        <w:t xml:space="preserve"> </w:t>
      </w:r>
      <w:r>
        <w:rPr/>
        <w:t>C1815 C3925 ) C1815_=_C3926( C1815 C3926 ) C1815_=_C3927( C1815 C3927 ) C1815_=_C3929( C1815 C3929 ) C1815_=_C3930( C1815 C3930 ) \nC1816_=_C3922( C1816 C3922 ) C1816_=_C3924( C1816 C3924 ) C1816_=_C3926( C1816 C3926 ) C1816_=_C3927( C1816 C3927 ) C3922_=_C3924( C3922 C3924 ) C3922_=_C3926( C3922 C3926 ) \nC3922_=_C3927( C3922 C3927 ) C3924_=_C3926( C3924 C3926 ) C3924_=_C3927( C3924 C3927 ) C3925_=_C3926( C3925 C3926 ) C3925_=_C3927( C3925 C3927 ) C3925_=_C3929( C3925 C3929 ) \nC3925_=_C3930( C3925 C3930 ) C3926_=_C3927( C3926 C3927 ) C3926_=_C3929( C3926 C3929 ) C3927_=_C3929( C3927 C3929 ) C3927_=_C3930( C3927 C3930 ) C3929_=_C3930( C3929 C3930 ) "];2413-&gt;2555[label="10: C1391 C1814 C1816 C3922 C3924 \nC3925 C3926 C3927 C3929 C3930 \n25: C1391_=_C1814 ,C1391_=_C3925 ,C1391_=_C3929 ,C1391_=_C3930 ,C1814_=_C3925 ,\nC1814_=_C3929 ,C1814_=_C3930 ,C1816_=_C3922 ,C1816_=_C3924 ,C1816_=_C3926 ,C1816_=_C3927 ,\nC3922_=_C3924 ,C3922_=_C3926 ,C3922_=_C3927 ,C3924_=_C3926 ,C3924_=_C3927 ,C3925_=_C3926 ,\nC3925_=_C3927 ,C3925_=_C3929 ,C3925_=_C3930 ,C3926_=_C3927 ,C3926_=_C3929 ,C3927_=_C3929 ,\nC3927_=_C3930 ,C3929_=_C3930 ,"];2556[shape=box, label="id:2556 level: 29\n11: C1380 C1803 C1804 C1805 C3888 \nC3890 C3891 C3892 C3893 C3895 C3896 \n35: C1380_=_C1803( C1380 C1803 ) C1380_=_C1804( C1380 C1804 ) C1380_=_C3891( C1380 C3891 ) C1380_=_C3895( C1380 C3895 ) C1380_=_C3896( C1380 C3896 ) \nC1803_=_C1804( C1803 C1804 ) C1803_=_C3891( C1803 C3891 ) C1803_=_C3895( C1803 C3895 ) C1803_=_C3896( C1803 C3896 ) C1804_=_C1805( C1804 C1805 ) C1804_=_C3888( C1804 C3888 ) \nC1804_=_C3890( C1804 C3890 ) C1804_=_C3891( C1804 C3891 ) C1804_=_C3892( C1804 C3892 ) C1804_=_C3893( C1804 C3893 ) C1804_=_C3895( C1804 C3895 ) C1804_=_C3896( C1804 C3896 ) \nC1805_=_C3888( C1805 C3888 ) C1805_=_C3890( C1805 C3890 ) C1805_=_C3892( C1805 C3892 ) C1805_=_C3893( C1805 C3893 ) C3888_=_C3890( C3888 C3890 ) C3888_=_C3892( C3888 C3892 ) \nC3888_=_C3893( C3888 C3893 ) C3890_=_C3892( C3890 C3892 ) C3890_=_C3893( C3890 C3893 ) C3891_=_C3892( C3891 C3892 ) C3891_=_C3893( C3891 C3893 ) C3891_=_C3895( C3891 C3895 ) \nC3891_=_C3896( C3891 C3896 ) C3892_=_C3893( C3892 C3893 ) C3892_=_C3895( C3892 C3895 ) C3893_=_C3895( C3893 C3895 ) C3893_=_C3896( C3893 C3896 ) C3895_=_C3896( C3895 C3896 ) "];2415-&gt;2556[label="10: C1380 C1803 C1805 C3888 C3890 \nC3891 C3892 C3893 C3895 C3896 \n25: C1380_=_C1803 ,C1380_=_C3891 ,C1380_=_C3895 ,C1380_=_C3896 ,C1803_=_C3891 ,\nC1803_=_C3895 ,C1803_=_C3896 ,C1805_=_C3888 ,C1805_=_C3890 ,C1805_=_C3892 ,C1805_=_C3893 ,\nC3888_=_C3890 ,C3888_=_C3892 ,C3888_=_C3893 ,C3890_=_C3892 ,C3890_=_C3893 ,C3891_=_C3892 ,\nC3891_=_C3893 ,C3891_=_C3895 ,C3891_=_C3896 ,C3892_=_C3893 ,C3892_=_C3895 ,C3893_=_C3895 ,\nC3893_=_C3896 ,C3895_=_C3896 ,"];2557[shape=box, label="id:2557 level: 29\n11: C1378 C1801 C1802 C1803 C3882 \nC3884 C3885 C3886 C3887 C3889 C3890 \n35: C1378_=_C1801( C1378 C1801 ) C1378_=_C1802( C1378 C1802 ) C1378_=_C3885( C1378 C3885 ) C1378_=_C3889( C1378 C3889 ) C1378_=_C3890( C1378 C3890 ) \nC1801_=_C1802( C1801 C1802 ) C1801_=_C3885( C1801 C3885 ) C1801_=_C3889( C1801 C3889 ) C1801_=_C3890( C1801 C3890 ) C1802_=_C1803( C1802 C1803 ) C1802_=_C3882( C1802 C3882 ) \nC1802_=_C3884( C1802 C3884 ) C1802_=_C3885( C1802 C3885 ) C1802_=_C3886( C1802 C3886 ) C1802_=_C3887( C1802 C3887 ) C1802_=_C3889( C1802 C3889 ) C1802_=_C3890( C1802 C3890 ) \nC1803_=_C3882( C1803 C3882 ) C1803_=_C3884( C1803 C3884 ) C1803_=_C3886( C1803 C3886 ) C1803_=_C3887( C1803 C3887 ) C3882_=_C3884( C3882 C3884 ) C3882_=_C3886( C3882 C3886 ) \nC3882_=_C3887( C3882 C3887 ) C3884_=_C3886( C3884 C3886 ) C3884_=_C3887( C3884 C3887 ) C3885_=_C3886( C3885 C3886 ) C3885_=_C3887( C3885 C3887 ) C3885_=_C3889( C3885 C3889 ) \nC3885_=_C3890( C3885 C3890 ) C3886_=_C3887( C3886 C3887 ) C3886_=_C3889( C3886 C3889 ) C3887_=_C3889( C3887 C3889 ) C3887_=_C3890( C3887 C3890 ) C3889_=_C3890( C3889 C3890 ) "];2415-&gt;2557[label="10: C1378 C1801 C1803 C3882 C3884 \nC3885 C3886 C3887 C3889 C3890 \n25: C1378_=_C1801 ,C1378_=_C3885 ,C1378_=_C3889 ,C1378_=_C3890 ,C1801_=_C3885 ,\nC1801_=_C3889 ,C1801_=_C3890 ,C1803_=_C3882 ,C1803_=_C3884 ,C1803_=_C3886 ,C1803_=_C3887 ,\nC3882_=_C3884 ,C3882_=_C3886 ,C3882_=_C3887 ,C3884_=_C3886 ,C3884_=_C3887 ,C3885_=_C3886 ,\nC3885_=_C3887 ,C3885_=_C3889 ,C3885_=_C3890 ,C3886_=_C3887 ,C3886_=_C3889 ,C3887_=_C3889 ,\nC3887_=_C3890 ,C3889_=_C3890 ,"];2558[shape=box, label="id:2558 level: 29\n7: C730 C731 C732 C2613 C2614 \nC2615 C2616 \n16: C730_=_C731( C730 C731 ) C730_=_C732( C730 C732 ) C730_=_C2613( C730 C2613 ) C730_=_C2614( C730 C2614 ) C730_=_C2615( C730 C2615 ) \nC730_=_C2616( C730 C2616 ) C731_=_C2613( C731 C2613 ) C731_=_C2615( C731 C2615 ) C732_=_C2614( C732 C2614 ) C732_=_C2616( C732 C2616 ) C2613_=_C2614( C2613 C2614 ) \nC2613_=_C2615( C2613 C2615 ) C2613_=_C2616( C2613 C2616 ) C2614_=_C2615( C2614 C2615 ) C2614_=_C2616( C2614 C2616 ) C2615_=_C2616( C2615 C2616 ) "];2416-&gt;2558[label="6: C731 C732 C2613 C2614 C2615 \nC2616 \n10: C731_=_C2613 ,C731_=_C2615 ,C732_=_C2614 ,C732_=_C2616 ,C2613_=_C2614 ,\nC2613_=_C2615 ,C2613_=_C2616 ,C2614_=_C2615 ,C2614_=_C2616 ,C2615_=_C2616 ,"];2559[shape=box, label="id:2559 level: 29\n9: C731 C732 C1785 C1786 C3833 \nC3834 C3835 C3837 C3838 \n25: C731_=_C1785( C731 C1785 ) C731_=_C3833( C731 C3833 ) C731_=_C3837( C731 C3837 ) C731_=_C3838( C731 C3838 ) C732_=_C1785( C732 C1785 ) \nC732_=_C1786( C732 C1786 ) C732_=_C3834( C732 C3834 ) C732_=_C3835( C732 C3835 ) C1785_=_C1786( C1785 C1786 ) C1785_=_C3833( C1785 C3833 ) C1785_=_C3834( C1785 C3834 ) \nC1785_=_C3835( C1785 C3835 ) C1785_=_C3837( C1785 C3837 ) C1785_=_C3838( C1785 C3838 ) C1786_=_C3834( C1786 C3834 ) C1786_=_C3835( C1786 C3835 ) C3833_=_C3834( C3833 C3834 ) \nC3833_=_C3835( C3833 C3835 ) C3833_=_C3837( C3833 C3837 ) C3833_=_C3838( C3833 C3838 ) C3834_=_C3835( C3834 C3835 ) C3834_=_C3837( C3834 C3837 ) C3835_=_C3837( C3835 C3837 ) \nC3835_=_C3838( C3835 C3838 ) C3837_=_C3838( C3837 C3838 ) "];2416-&gt;2559[label="8: C731 C732 C1786 C3833 C3834 \nC3835 C3837 C3838 \n17: C731_=_C3833 ,C731_=_C3837 ,C731_=_C3838 ,C732_=_C1786 ,C732_=_C3834 ,\nC732_=_C3835 ,C1786_=_C3834 ,C1786_=_C3835 ,C3833_=_C3834 ,C3833_=_C3835 ,C3833_=_C3837 ,\nC3833_=_C3838 ,C3834_=_C3835 ,C3834_=_C3837 ,C3835_=_C3837 ,C3835_=_C3838 ,C3837_=_C3838 ,"];2560[shape=box, label="id:2560 level: 29\n8: C694 C695 C700 C701 C2573 \nC2574 C2575 C2576 \n10: C694_=_C2573( C694 C2573 ) C694_=_C2575( C694 C2575 ) C695_=_C2574( C695 C2574 ) C695_=_C2576( C695 C2576 ) C2573_=_C2574( C2573 C2574 ) \nC2573_=_C2575( C2573 C2575 ) C2573_=_C2576( C2573 C2576 ) C2574_=_C2575( C2574 C2575 ) C2574_=_C2576( C2574 C2576 ) C2575_=_C2576( C2575 C2576 ) "];2418-&gt;2560[label="6: C700 C701 C2573 C2574 C2575 \nC2576 \n6: C2573_=_C2574 ,C2573_=_C2575 ,C2573_=_C2576 ,C2574_=_C2575 ,C2574_=_C2576 ,\nC2575_=_C2576 ,"];2561[shape=box, label="id:2561 level: 29\n9: C700 C701 C1772 C1773 C3793 \nC3794 C3795 C3797 C3798 \n25: C700_=_C1772( C700 C1772 ) C700_=_C3793( C700 C3793 ) C700_=_C3797( C700 C3797 ) C700_=_C3798( C700 C3798 ) C701_=_C1772( C701 C1772 ) \nC701_=_C1773( C701 C1773 ) C701_=_C3794( C701 C3794 ) C701_=_C3795( C701 C3795 ) C1772_=_C1773( C1772 C1773 ) C1772_=_C3793( C1772 C3793 ) C1772_=_C3794( C1772 C3794 ) \nC1772_=_C3795( C1772 C3795 ) C1772_=_C3797( C1772 C3797 ) C1772_=_C3798( C1772 C3798 ) C1773_=_C3794( C1773 C3794 ) C1773_=_C3795( C1773 C3795 ) C3793_=_C3794( C3793 C3794 ) \nC3793_=_C3795( C3793 C3795 ) C3793_=_C3797( C3793 C3797 ) C3793_=_C3798( C3793 C3798 ) C3794_=_C3795( C3794 C3795 ) C3794_=_C3797( C3794 C3797 ) C3795_=_C3797( C3795 C3797 ) \nC3795_=_C3798( C3795 C3798 ) C3797_=_C3798( C3797 C3798 ) "];2418-&gt;2561[label="8: C700 C701 C1773 C3793 C3794 \nC3795 C3797 C3798 \n17: C700_=_C3793 ,C700_=_C3797 ,C700_=_C3798 ,C701_=_C1773 ,C701_=_C3794 ,\nC701_=_C3795 ,C1773_=_C3794 ,C1773_=_C3795 ,C3793_=_C3794 ,C3793_=_C3795 ,C3793_=_C3797 ,\nC3793_=_C3798 ,C3794_=_C3795 ,C3794_=_C3797 ,C3795_=_C3797 ,C3795_=_C3798 ,C3797_=_C3798 ,"];2562[shape=box, label="id:2562 level: 29\n11: C1367 C1790 C1791 C1792 C3848 \nC3850 C3851 C3852 C3853 C3855 C3856 \n35: C1367_=_C1790( C1367 C1790 ) C1367_=_C1791( C1367 C1791 ) C1367_=_C3851( C1367 C3851 ) C1367_=_C3855( C1367 C3855 ) C1367_=_C3856( C1367 C3856 ) \nC1790_=_C1791( C1790 C1791 ) C1790_=_C3851( C1790 C3851 ) C1790_=_C3855( C1790 C3855 ) C1790_=_C3856( C1790 C3856 ) C1791_=_C1792( C1791 C1792 ) C1791_=_C3848( C1791 C3848 ) \nC1791_=_C3850( C1791 C3850 ) C1791_=_C3851( C1791 C3851 ) C1791_=_C3852( C1791 C3852 ) C1791_=_C3853( C1791 C3853 ) C1791_=_C3855( C1791 C3855 ) C1791_=_C3856( C1791 C3856 ) \nC1792_=_C3848( C1792 C3848 ) C1792_=_C3850( C1792 C3850 ) C1792_=_C3852( C1792 C3852 ) C1792_=_C3853( C1792 C3853 ) C3848_=_C3850( C3848 C3850 ) C3848_=_C3852( C3848 C3852 ) \nC3848_=_C3853( C3848 C3853 ) C3850_=_C3852( C3850 C3852 ) C3850_=_C3853( C3850 C3853 ) C3851_=_C3852( C3851 C3852 ) C3851_=_C3853( C3851 C3853 ) C3851_=_C3855( C3851 C3855 ) \nC3851_=_C3856( C3851 C3856 ) C3852_=_C3853( C3852 C3853 ) C3852_=_C3855( C3852 C3855 ) C3853_=_C3855( C3853 C3855 ) C3853_=_C3856( C3853 C3856 ) C3855_=_C3856( C3855 C3856 ) "];2421-&gt;2562[label="10: C1367 C1790 C1792 C3848 C3850 \nC3851 C3852 C3853 C3855 C3856 \n25: C1367_=_C1790 ,C1367_=_C3851 ,C1367_=_C3855 ,C1367_=_C3856 ,C1790_=_C3851 ,\nC1790_=_C3855 ,C1790_=_C3856 ,C1792_=_C3848 ,C1792_=_C3850 ,C1792_=_C3852 ,C1792_=_C3853 ,\nC3848_=_C3850 ,C3848_=_C3852 ,C3848_=_C3853 ,C3850_=_C3852 ,C3850_=_C3853 ,C3851_=_C3852 ,\nC3851_=_C3853 ,C3851_=_C3855 ,C3851_=_C3856 ,C3852_=_C3853 ,C3852_=_C3855 ,C3853_=_C3855 ,\nC3853_=_C3856 ,C3855_=_C3856 ,"];2563[shape=box, label="id:2563 level: 29\n11: C1365 C1788 C1789 C1790 C3842 \nC3844 C3845 C3846 C3847 C3849 C3850 \n35: C1365_=_C1788( C1365 C1788 ) C1365_=_C1789( C1365 C1789 ) C1365_=_C3845( C1365 C3845 ) C1365_=_C3849( C1365 C3849 ) C1365_=_C3850( C1365 C3850 ) \nC1788_=_C1789( C1788</w:t>
      </w:r>
    </w:p>
    <w:p>
      <w:pPr>
        <w:pStyle w:val="PreformattedText"/>
        <w:bidi w:val="0"/>
        <w:spacing w:before="0" w:after="0"/>
        <w:jc w:val="left"/>
        <w:rPr/>
      </w:pPr>
      <w:r>
        <w:rPr/>
        <w:t xml:space="preserve"> </w:t>
      </w:r>
      <w:r>
        <w:rPr/>
        <w:t>C1789 ) C1788_=_C3845( C1788 C3845 ) C1788_=_C3849( C1788 C3849 ) C1788_=_C3850( C1788 C3850 ) C1789_=_C1790( C1789 C1790 ) C1789_=_C3842( C1789 C3842 ) \nC1789_=_C3844( C1789 C3844 ) C1789_=_C3845( C1789 C3845 ) C1789_=_C3846( C1789 C3846 ) C1789_=_C3847( C1789 C3847 ) C1789_=_C3849( C1789 C3849 ) C1789_=_C3850( C1789 C3850 ) \nC1790_=_C3842( C1790 C3842 ) C1790_=_C3844( C1790 C3844 ) C1790_=_C3846( C1790 C3846 ) C1790_=_C3847( C1790 C3847 ) C3842_=_C3844( C3842 C3844 ) C3842_=_C3846( C3842 C3846 ) \nC3842_=_C3847( C3842 C3847 ) C3844_=_C3846( C3844 C3846 ) C3844_=_C3847( C3844 C3847 ) C3845_=_C3846( C3845 C3846 ) C3845_=_C3847( C3845 C3847 ) C3845_=_C3849( C3845 C3849 ) \nC3845_=_C3850( C3845 C3850 ) C3846_=_C3847( C3846 C3847 ) C3846_=_C3849( C3846 C3849 ) C3847_=_C3849( C3847 C3849 ) C3847_=_C3850( C3847 C3850 ) C3849_=_C3850( C3849 C3850 ) "];2421-&gt;2563[label="10: C1365 C1788 C1790 C3842 C3844 \nC3845 C3846 C3847 C3849 C3850 \n25: C1365_=_C1788 ,C1365_=_C3845 ,C1365_=_C3849 ,C1365_=_C3850 ,C1788_=_C3845 ,\nC1788_=_C3849 ,C1788_=_C3850 ,C1790_=_C3842 ,C1790_=_C3844 ,C1790_=_C3846 ,C1790_=_C3847 ,\nC3842_=_C3844 ,C3842_=_C3846 ,C3842_=_C3847 ,C3844_=_C3846 ,C3844_=_C3847 ,C3845_=_C3846 ,\nC3845_=_C3847 ,C3845_=_C3849 ,C3845_=_C3850 ,C3846_=_C3847 ,C3846_=_C3849 ,C3847_=_C3849 ,\nC3847_=_C3850 ,C3849_=_C3850 ,"];2564[shape=box, label="id:2564 level: 29\n11: C1354 C1777 C1778 C1779 C3808 \nC3810 C3811 C3812 C3813 C3815 C3816 \n35: C1354_=_C1777( C1354 C1777 ) C1354_=_C1778( C1354 C1778 ) C1354_=_C3811( C1354 C3811 ) C1354_=_C3815( C1354 C3815 ) C1354_=_C3816( C1354 C3816 ) \nC1777_=_C1778( C1777 C1778 ) C1777_=_C3811( C1777 C3811 ) C1777_=_C3815( C1777 C3815 ) C1777_=_C3816( C1777 C3816 ) C1778_=_C1779( C1778 C1779 ) C1778_=_C3808( C1778 C3808 ) \nC1778_=_C3810( C1778 C3810 ) C1778_=_C3811( C1778 C3811 ) C1778_=_C3812( C1778 C3812 ) C1778_=_C3813( C1778 C3813 ) C1778_=_C3815( C1778 C3815 ) C1778_=_C3816( C1778 C3816 ) \nC1779_=_C3808( C1779 C3808 ) C1779_=_C3810( C1779 C3810 ) C1779_=_C3812( C1779 C3812 ) C1779_=_C3813( C1779 C3813 ) C3808_=_C3810( C3808 C3810 ) C3808_=_C3812( C3808 C3812 ) \nC3808_=_C3813( C3808 C3813 ) C3810_=_C3812( C3810 C3812 ) C3810_=_C3813( C3810 C3813 ) C3811_=_C3812( C3811 C3812 ) C3811_=_C3813( C3811 C3813 ) C3811_=_C3815( C3811 C3815 ) \nC3811_=_C3816( C3811 C3816 ) C3812_=_C3813( C3812 C3813 ) C3812_=_C3815( C3812 C3815 ) C3813_=_C3815( C3813 C3815 ) C3813_=_C3816( C3813 C3816 ) C3815_=_C3816( C3815 C3816 ) "];2423-&gt;2564[label="10: C1354 C1777 C1779 C3808 C3810 \nC3811 C3812 C3813 C3815 C3816 \n25: C1354_=_C1777 ,C1354_=_C3811 ,C1354_=_C3815 ,C1354_=_C3816 ,C1777_=_C3811 ,\nC1777_=_C3815 ,C1777_=_C3816 ,C1779_=_C3808 ,C1779_=_C3810 ,C1779_=_C3812 ,C1779_=_C3813 ,\nC3808_=_C3810 ,C3808_=_C3812 ,C3808_=_C3813 ,C3810_=_C3812 ,C3810_=_C3813 ,C3811_=_C3812 ,\nC3811_=_C3813 ,C3811_=_C3815 ,C3811_=_C3816 ,C3812_=_C3813 ,C3812_=_C3815 ,C3813_=_C3815 ,\nC3813_=_C3816 ,C3815_=_C3816 ,"];2565[shape=box, label="id:2565 level: 29\n11: C1352 C1775 C1776 C1777 C3802 \nC3804 C3805 C3806 C3807 C3809 C3810 \n35: C1352_=_C1775( C1352 C1775 ) C1352_=_C1776( C1352 C1776 ) C1352_=_C3805( C1352 C3805 ) C1352_=_C3809( C1352 C3809 ) C1352_=_C3810( C1352 C3810 ) \nC1775_=_C1776( C1775 C1776 ) C1775_=_C3805( C1775 C3805 ) C1775_=_C3809( C1775 C3809 ) C1775_=_C3810( C1775 C3810 ) C1776_=_C1777( C1776 C1777 ) C1776_=_C3802( C1776 C3802 ) \nC1776_=_C3804( C1776 C3804 ) C1776_=_C3805( C1776 C3805 ) C1776_=_C3806( C1776 C3806 ) C1776_=_C3807( C1776 C3807 ) C1776_=_C3809( C1776 C3809 ) C1776_=_C3810( C1776 C3810 ) \nC1777_=_C3802( C1777 C3802 ) C1777_=_C3804( C1777 C3804 ) C1777_=_C3806( C1777 C3806 ) C1777_=_C3807( C1777 C3807 ) C3802_=_C3804( C3802 C3804 ) C3802_=_C3806( C3802 C3806 ) \nC3802_=_C3807( C3802 C3807 ) C3804_=_C3806( C3804 C3806 ) C3804_=_C3807( C3804 C3807 ) C3805_=_C3806( C3805 C3806 ) C3805_=_C3807( C3805 C3807 ) C3805_=_C3809( C3805 C3809 ) \nC3805_=_C3810( C3805 C3810 ) C3806_=_C3807( C3806 C3807 ) C3806_=_C3809( C3806 C3809 ) C3807_=_C3809( C3807 C3809 ) C3807_=_C3810( C3807 C3810 ) C3809_=_C3810( C3809 C3810 ) "];2423-&gt;2565[label="10: C1352 C1775 C1777 C3802 C3804 \nC3805 C3806 C3807 C3809 C3810 \n25: C1352_=_C1775 ,C1352_=_C3805 ,C1352_=_C3809 ,C1352_=_C3810 ,C1775_=_C3805 ,\nC1775_=_C3809 ,C1775_=_C3810 ,C1777_=_C3802 ,C1777_=_C3804 ,C1777_=_C3806 ,C1777_=_C3807 ,\nC3802_=_C3804 ,C3802_=_C3806 ,C3802_=_C3807 ,C3804_=_C3806 ,C3804_=_C3807 ,C3805_=_C3806 ,\nC3805_=_C3807 ,C3805_=_C3809 ,C3805_=_C3810 ,C3806_=_C3807 ,C3806_=_C3809 ,C3807_=_C3809 ,\nC3807_=_C3810 ,C3809_=_C3810 ,"];2566[shape=box, label="id:2566 level: 29\n9: C1347 C1770 C1771 C3786 C3788 \nC3789 C3790 C3791 C3792 \n24: C1347_=_C1770( C1347 C1770 ) C1347_=_C1771( C1347 C1771 ) C1347_=_C3789( C1347 C3789 ) C1347_=_C3792( C1347 C3792 ) C1770_=_C1771( C1770 C1771 ) \nC1770_=_C3789( C1770 C3789 ) C1770_=_C3792( C1770 C3792 ) C1771_=_C3786( C1771 C3786 ) C1771_=_C3788( C1771 C3788 ) C1771_=_C3789( C1771 C3789 ) C1771_=_C3790( C1771 C3790 ) \nC1771_=_C3791( C1771 C3791 ) C1771_=_C3792( C1771 C3792 ) C3786_=_C3788( C3786 C3788 ) C3786_=_C3790( C3786 C3790 ) C3786_=_C3791( C3786 C3791 ) C3788_=_C3790( C3788 C3790 ) \nC3788_=_C3791( C3788 C3791 ) C3789_=_C3790( C3789 C3790 ) C3789_=_C3791( C3789 C3791 ) C3789_=_C3792( C3789 C3792 ) C3790_=_C3791( C3790 C3791 ) C3790_=_C3792( C3790 C3792 ) \nC3791_=_C3792( C3791 C3792 ) "];2425-&gt;2566[label="8: C1347 C1770 C3786 C3788 C3789 \nC3790 C3791 C3792 \n16: C1347_=_C1770 ,C1347_=_C3789 ,C1347_=_C3792 ,C1770_=_C3789 ,C1770_=_C3792 ,\nC3786_=_C3788 ,C3786_=_C3790 ,C3786_=_C3791 ,C3788_=_C3790 ,C3788_=_C3791 ,C3789_=_C3790 ,\nC3789_=_C3791 ,C3789_=_C3792 ,C3790_=_C3791 ,C3790_=_C3792 ,C3791_=_C3792 ,"];2567[shape=box, label="id:2567 level: 29\n11: C1345 C1768 C1769 C1770 C3780 \nC3782 C3783 C3784 C3785 C3787 C3788 \n35: C1345_=_C1768( C1345 C1768 ) C1345_=_C1769( C1345 C1769 ) C1345_=_C3783( C1345 C3783 ) C1345_=_C3787( C1345 C3787 ) C1345_=_C3788( C1345 C3788 ) \nC1768_=_C1769( C1768 C1769 ) C1768_=_C3783( C1768 C3783 ) C1768_=_C3787( C1768 C3787 ) C1768_=_C3788( C1768 C3788 ) C1769_=_C1770( C1769 C1770 ) C1769_=_C3780( C1769 C3780 ) \nC1769_=_C3782( C1769 C3782 ) C1769_=_C3783( C1769 C3783 ) C1769_=_C3784( C1769 C3784 ) C1769_=_C3785( C1769 C3785 ) C1769_=_C3787( C1769 C3787 ) C1769_=_C3788( C1769 C3788 ) \nC1770_=_C3780( C1770 C3780 ) C1770_=_C3782( C1770 C3782 ) C1770_=_C3784( C1770 C3784 ) C1770_=_C3785( C1770 C3785 ) C3780_=_C3782( C3780 C3782 ) C3780_=_C3784( C3780 C3784 ) \nC3780_=_C3785( C3780 C3785 ) C3782_=_C3784( C3782 C3784 ) C3782_=_C3785( C3782 C3785 ) C3783_=_C3784( C3783 C3784 ) C3783_=_C3785( C3783 C3785 ) C3783_=_C3787( C3783 C3787 ) \nC3783_=_C3788( C3783 C3788 ) C3784_=_C3785( C3784 C3785 ) C3784_=_C3787( C3784 C3787 ) C3785_=_C3787( C3785 C3787 ) C3785_=_C3788( C3785 C3788 ) C3787_=_C3788( C3787 C3788 ) "];2425-&gt;2567[label="10: C1345 C1768 C1770 C3780 C3782 \nC3783 C3784 C3785 C3787 C3788 \n25: C1345_=_C1768 ,C1345_=_C3783 ,C1345_=_C3787 ,C1345_=_C3788 ,C1768_=_C3783 ,\nC1768_=_C3787 ,C1768_=_C3788 ,C1770_=_C3780 ,C1770_=_C3782 ,C1770_=_C3784 ,C1770_=_C3785 ,\nC3780_=_C3782 ,C3780_=_C3784 ,C3780_=_C3785 ,C3782_=_C3784 ,C3782_=_C3785 ,C3783_=_C3784 ,\nC3783_=_C3785 ,C3783_=_C3787 ,C3783_=_C3788 ,C3784_=_C3785 ,C3784_=_C3787 ,C3785_=_C3787 ,\nC3785_=_C3788 ,C3787_=_C3788 ,"];2568[shape=box, label="id:2568 level: 29\n13: C1333 C1334 C3703 C3704 C3705 \nC3706 C3707 C3743 C3744 C3745 C3746 \nC3747 C3748 \n53: C1333_=_C1334( C1333 C1334 ) C1333_=_C3703( C1333 C3703 ) C1333_=_C3704( C1333 C3704 ) C1333_=_C3705( C1333 C3705 ) C1333_=_C3706( C1333 C3706 ) \nC1333_=_C3707( C1333 C3707 ) C1333_=_C3743( C1333 C3743 ) C1333_=_C3744( C1333 C3744 ) C1333_=_C3745( C1333 C3745 ) C1333_=_C3746( C1333 C3746 ) C1333_=_C3747( C1333 C3747 ) \nC1333_=_C3748( C1333 C3748 ) C1334_=_C3703( C1334 C3703 ) C1334_=_C3705( C1334 C3705 ) C1334_=_C3706( C1334 C3706 ) C1334_=_C3743( C1334 C3743 ) C1334_=_C3744( C1334 C3744 ) \nC3703_=_C3704( C3703 C3704 ) C3703_=_C3705( C3703 C3705 ) C3703_=_C3706( C3703 C3706 ) C3703_=_C3707( C3703 C3707 ) C3703_=_C3743( C3703 C3743 ) C3703_=_C3744( C3703 C3744 ) \nC3704_=_C3705( C3704 C3705 ) C3704_=_C3707( C3704 C3707 ) C3704_=_C3745( C3704 C3745 ) C3704_=_C3746( C3704 C3746 ) C3704_=_C3747( C3704 C3747 ) C3704_=_C3748( C3704 C3748 ) \nC3705_=_C3706( C3705 C3706 ) C3705_=_C3707( C3705 C3707 ) C3705_=_C3743( C3705 C3743 ) C3705_=_C3744( C3705 C3744 ) C3706_=_C3707( C3706 C3707 ) C3706_=_C3743( C3706 C3743 ) \nC3706_=_C3744( C3706 C3744 ) C3707_=_C3745( C3707 C3745 ) C3707_=_C3746( C3707 C3746 ) C3707_=_C3747( C3707 C3747 ) C3707_=_C3748( C3707 C3748 ) C3743_=_C3744( C3743 C3744 ) \nC3743_=_C3745( C3743 C3745 ) C3743_=_C3746( C3743 C3746 ) C3743_=_C3747( C3743 C3747 ) C3743_=_C3748( C3743 C3748 ) C3744_=_C3745( C3744 C3745 ) C3744_=_C3747( C3744 C3747 ) \nC3745_=_C3746( C3745 C3746 ) C3745_=_C3747( C3745 C3747 ) C3745_=_C3748( C3745 C3748 ) C3746_=_C3747( C3746 C3747 ) C3746_=_C3748( C3746 C3748 ) C3747_=_C3748( C3747 C3748 ) "];2428-&gt;2568[label="12: C1334 C3703 C3704 C3705 C3706 \nC3707 C3743 C3744 C3745 C3746 C3747 \nC3748 \n41: C1334_=_C3703 ,C1334_=_C3705 ,C1334_=_C3706 ,C1334_=_C3743 ,C1334_=_C3744 ,\nC3703_=_C3704 ,C3703_=_C3705 ,C3703_=_C3706 ,C3703_=_C3707 ,C3703_=_C3743 ,C3703_=_C3744 ,\nC3704_=_C3705 ,C3704_=_C3707 ,C3704_=_C3745 ,C3704_=_C3746 ,C3704_=_C3747 ,C3704_=_C3748 ,\nC3705_=_C3706 ,C3705_=_C3707 ,C3705_=_C3743 ,C3705_=_C3744 ,C3706_=_C3707 ,C3706_=_C3743 ,\nC3706_=_C3744 ,C3707_=_C3745 ,C3707_=_C3746 ,C3707_=_C3747 ,C3707_=_C3748 ,C3743_=_C3744 ,\nC3743_=_C3745 ,C3743_=_C3746 ,C3743_=_C3747 ,C3743_=_C3748 ,C3744_=_C3745 ,C3744_=_C3747 ,\nC3745_=_C3746 ,C3745_=_C3747 ,C3745_=_C3748 ,C3746_=_C3747 ,C3746_=_C3748 ,C3747_=_C3748 ,"];2569[shape=box, label="id:2569 level: 29\n16: C1332 C1334 C1755 C1757 C3740 \nC3742 C3743 C3744 C3745 C3746 C3747 \nC3748 C3749 C3750</w:t>
      </w:r>
    </w:p>
    <w:p>
      <w:pPr>
        <w:pStyle w:val="PreformattedText"/>
        <w:bidi w:val="0"/>
        <w:spacing w:before="0" w:after="0"/>
        <w:jc w:val="left"/>
        <w:rPr/>
      </w:pPr>
      <w:r>
        <w:rPr/>
        <w:t xml:space="preserve"> </w:t>
      </w:r>
      <w:r>
        <w:rPr/>
        <w:t>C3751 C3752 \n46: C1332_=_C1755( C1332 C1755 ) C1332_=_C3743( C1332 C3743 ) C1332_=_C3747( C1332 C3747 ) C1332_=_C3748( C1332 C3748 ) C1334_=_C1757( C1334 C1757 ) \nC1334_=_C3743( C1334 C3743 ) C1334_=_C3744( C1334 C3744 ) C1334_=_C3749( C1334 C3749 ) C1334_=_C3752( C1334 C3752 ) C1755_=_C3743( C1755 C3743 ) C1755_=_C3747( C1755 C3747 ) \nC1755_=_C3748( C1755 C3748 ) C1757_=_C3740( C1757 C3740 ) C1757_=_C3742( C1757 C3742 ) C1757_=_C3744( C1757 C3744 ) C1757_=_C3745( C1757 C3745 ) C1757_=_C3749( C1757 C3749 ) \nC1757_=_C3752( C1757 C3752 ) C3740_=_C3742( C3740 C3742 ) C3740_=_C3744( C3740 C3744 ) C3740_=_C3745( C3740 C3745 ) C3742_=_C3744( C3742 C3744 ) C3742_=_C3745( C3742 C3745 ) \nC3743_=_C3744( C3743 C3744 ) C3743_=_C3745( C3743 C3745 ) C3743_=_C3746( C3743 C3746 ) C3743_=_C3747( C3743 C3747 ) C3743_=_C3748( C3743 C3748 ) C3744_=_C3745( C3744 C3745 ) \nC3744_=_C3747( C3744 C3747 ) C3745_=_C3746( C3745 C3746 ) C3745_=_C3747( C3745 C3747 ) C3745_=_C3748( C3745 C3748 ) C3746_=_C3747( C3746 C3747 ) C3746_=_C3748( C3746 C3748 ) \nC3746_=_C3750( C3746 C3750 ) C3746_=_C3751( C3746 C3751 ) C3747_=_C3748( C3747 C3748 ) C3748_=_C3750( C3748 C3750 ) C3748_=_C3751( C3748 C3751 ) C3749_=_C3750( C3749 C3750 ) \nC3749_=_C3751( C3749 C3751 ) C3749_=_C3752( C3749 C3752 ) C3750_=_C3751( C3750 C3751 ) C3750_=_C3752( C3750 C3752 ) C3751_=_C3752( C3751 C3752 ) "];2428-&gt;2569[label="15: C1332 C1334 C1755 C3740 C3742 \nC3743 C3744 C3745 C3746 C3747 C3748 \nC3749 C3750 C3751 C3752 \n39: C1332_=_C1755 ,C1332_=_C3743 ,C1332_=_C3747 ,C1332_=_C3748 ,C1334_=_C3743 ,\nC1334_=_C3744 ,C1334_=_C3749 ,C1334_=_C3752 ,C1755_=_C3743 ,C1755_=_C3747 ,C1755_=_C3748 ,\nC3740_=_C3742 ,C3740_=_C3744 ,C3740_=_C3745 ,C3742_=_C3744 ,C3742_=_C3745 ,C3743_=_C3744 ,\nC3743_=_C3745 ,C3743_=_C3746 ,C3743_=_C3747 ,C3743_=_C3748 ,C3744_=_C3745 ,C3744_=_C3747 ,\nC3745_=_C3746 ,C3745_=_C3747 ,C3745_=_C3748 ,C3746_=_C3747 ,C3746_=_C3748 ,C3746_=_C3750 ,\nC3746_=_C3751 ,C3747_=_C3748 ,C3748_=_C3750 ,C3748_=_C3751 ,C3749_=_C3750 ,C3749_=_C3751 ,\nC3749_=_C3752 ,C3750_=_C3751 ,C3750_=_C3752 ,C3751_=_C3752 ,"];2570[shape=box, label="id:2570 level: 29\n9: C1321 C1744 C1745 C3706 C3708 \nC3709 C3710 C3711 C3712 \n24: C1321_=_C1744( C1321 C1744 ) C1321_=_C1745( C1321 C1745 ) C1321_=_C3709( C1321 C3709 ) C1321_=_C3712( C1321 C3712 ) C1744_=_C1745( C1744 C1745 ) \nC1744_=_C3709( C1744 C3709 ) C1744_=_C3712( C1744 C3712 ) C1745_=_C3706( C1745 C3706 ) C1745_=_C3708( C1745 C3708 ) C1745_=_C3709( C1745 C3709 ) C1745_=_C3710( C1745 C3710 ) \nC1745_=_C3711( C1745 C3711 ) C1745_=_C3712( C1745 C3712 ) C3706_=_C3708( C3706 C3708 ) C3706_=_C3710( C3706 C3710 ) C3706_=_C3711( C3706 C3711 ) C3708_=_C3710( C3708 C3710 ) \nC3708_=_C3711( C3708 C3711 ) C3709_=_C3710( C3709 C3710 ) C3709_=_C3711( C3709 C3711 ) C3709_=_C3712( C3709 C3712 ) C3710_=_C3711( C3710 C3711 ) C3710_=_C3712( C3710 C3712 ) \nC3711_=_C3712( C3711 C3712 ) "];2430-&gt;2570[label="8: C1321 C1744 C3706 C3708 C3709 \nC3710 C3711 C3712 \n16: C1321_=_C1744 ,C1321_=_C3709 ,C1321_=_C3712 ,C1744_=_C3709 ,C1744_=_C3712 ,\nC3706_=_C3708 ,C3706_=_C3710 ,C3706_=_C3711 ,C3708_=_C3710 ,C3708_=_C3711 ,C3709_=_C3710 ,\nC3709_=_C3711 ,C3709_=_C3712 ,C3710_=_C3711 ,C3710_=_C3712 ,C3711_=_C3712 ,"];2571[shape=box, label="id:2571 level: 29\n11: C1319 C1742 C1743 C1744 C3700 \nC3702 C3703 C3704 C3705 C3707 C3708 \n35: C1319_=_C1742( C1319 C1742 ) C1319_=_C1743( C1319 C1743 ) C1319_=_C3703( C1319 C3703 ) C1319_=_C3707( C1319 C3707 ) C1319_=_C3708( C1319 C3708 ) \nC1742_=_C1743( C1742 C1743 ) C1742_=_C3703( C1742 C3703 ) C1742_=_C3707( C1742 C3707 ) C1742_=_C3708( C1742 C3708 ) C1743_=_C1744( C1743 C1744 ) C1743_=_C3700( C1743 C3700 ) \nC1743_=_C3702( C1743 C3702 ) C1743_=_C3703( C1743 C3703 ) C1743_=_C3704( C1743 C3704 ) C1743_=_C3705( C1743 C3705 ) C1743_=_C3707( C1743 C3707 ) C1743_=_C3708( C1743 C3708 ) \nC1744_=_C3700( C1744 C3700 ) C1744_=_C3702( C1744 C3702 ) C1744_=_C3704( C1744 C3704 ) C1744_=_C3705( C1744 C3705 ) C3700_=_C3702( C3700 C3702 ) C3700_=_C3704( C3700 C3704 ) \nC3700_=_C3705( C3700 C3705 ) C3702_=_C3704( C3702 C3704 ) C3702_=_C3705( C3702 C3705 ) C3703_=_C3704( C3703 C3704 ) C3703_=_C3705( C3703 C3705 ) C3703_=_C3707( C3703 C3707 ) \nC3703_=_C3708( C3703 C3708 ) C3704_=_C3705( C3704 C3705 ) C3704_=_C3707( C3704 C3707 ) C3705_=_C3707( C3705 C3707 ) C3705_=_C3708( C3705 C3708 ) C3707_=_C3708( C3707 C3708 ) "];2430-&gt;2571[label="10: C1319 C1742 C1744 C3700 C3702 \nC3703 C3704 C3705 C3707 C3708 \n25: C1319_=_C1742 ,C1319_=_C3703 ,C1319_=_C3707 ,C1319_=_C3708 ,C1742_=_C3703 ,\nC1742_=_C3707 ,C1742_=_C3708 ,C1744_=_C3700 ,C1744_=_C3702 ,C1744_=_C3704 ,C1744_=_C3705 ,\nC3700_=_C3702 ,C3700_=_C3704 ,C3700_=_C3705 ,C3702_=_C3704 ,C3702_=_C3705 ,C3703_=_C3704 ,\nC3703_=_C3705 ,C3703_=_C3707 ,C3703_=_C3708 ,C3704_=_C3705 ,C3704_=_C3707 ,C3705_=_C3707 ,\nC3705_=_C3708 ,C3707_=_C3708 ,"];2572[shape=box, label="id:2572 level: 29\n13: C1307 C1308 C3623 C3624 C3625 \nC3626 C3627 C3663 C3664 C3665 C3666 \nC3667 C3668 \n53: C1307_=_C1308( C1307 C1308 ) C1307_=_C3623( C1307 C3623 ) C1307_=_C3624( C1307 C3624 ) C1307_=_C3625( C1307 C3625 ) C1307_=_C3626( C1307 C3626 ) \nC1307_=_C3627( C1307 C3627 ) C1307_=_C3663( C1307 C3663 ) C1307_=_C3664( C1307 C3664 ) C1307_=_C3665( C1307 C3665 ) C1307_=_C3666( C1307 C3666 ) C1307_=_C3667( C1307 C3667 ) \nC1307_=_C3668( C1307 C3668 ) C1308_=_C3623( C1308 C3623 ) C1308_=_C3625( C1308 C3625 ) C1308_=_C3626( C1308 C3626 ) C1308_=_C3663( C1308 C3663 ) C1308_=_C3664( C1308 C3664 ) \nC3623_=_C3624( C3623 C3624 ) C3623_=_C3625( C3623 C3625 ) C3623_=_C3626( C3623 C3626 ) C3623_=_C3627( C3623 C3627 ) C3623_=_C3663( C3623 C3663 ) C3623_=_C3664( C3623 C3664 ) \nC3624_=_C3625( C3624 C3625 ) C3624_=_C3627( C3624 C3627 ) C3624_=_C3665( C3624 C3665 ) C3624_=_C3666( C3624 C3666 ) C3624_=_C3667( C3624 C3667 ) C3624_=_C3668( C3624 C3668 ) \nC3625_=_C3626( C3625 C3626 ) C3625_=_C3627( C3625 C3627 ) C3625_=_C3663( C3625 C3663 ) C3625_=_C3664( C3625 C3664 ) C3626_=_C3627( C3626 C3627 ) C3626_=_C3663( C3626 C3663 ) \nC3626_=_C3664( C3626 C3664 ) C3627_=_C3665( C3627 C3665 ) C3627_=_C3666( C3627 C3666 ) C3627_=_C3667( C3627 C3667 ) C3627_=_C3668( C3627 C3668 ) C3663_=_C3664( C3663 C3664 ) \nC3663_=_C3665( C3663 C3665 ) C3663_=_C3666( C3663 C3666 ) C3663_=_C3667( C3663 C3667 ) C3663_=_C3668( C3663 C3668 ) C3664_=_C3665( C3664 C3665 ) C3664_=_C3667( C3664 C3667 ) \nC3665_=_C3666( C3665 C3666 ) C3665_=_C3667( C3665 C3667 ) C3665_=_C3668( C3665 C3668 ) C3666_=_C3667( C3666 C3667 ) C3666_=_C3668( C3666 C3668 ) C3667_=_C3668( C3667 C3668 ) "];2433-&gt;2572[label="12: C1308 C3623 C3624 C3625 C3626 \nC3627 C3663 C3664 C3665 C3666 C3667 \nC3668 \n41: C1308_=_C3623 ,C1308_=_C3625 ,C1308_=_C3626 ,C1308_=_C3663 ,C1308_=_C3664 ,\nC3623_=_C3624 ,C3623_=_C3625 ,C3623_=_C3626 ,C3623_=_C3627 ,C3623_=_C3663 ,C3623_=_C3664 ,\nC3624_=_C3625 ,C3624_=_C3627 ,C3624_=_C3665 ,C3624_=_C3666 ,C3624_=_C3667 ,C3624_=_C3668 ,\nC3625_=_C3626 ,C3625_=_C3627 ,C3625_=_C3663 ,C3625_=_C3664 ,C3626_=_C3627 ,C3626_=_C3663 ,\nC3626_=_C3664 ,C3627_=_C3665 ,C3627_=_C3666 ,C3627_=_C3667 ,C3627_=_C3668 ,C3663_=_C3664 ,\nC3663_=_C3665 ,C3663_=_C3666 ,C3663_=_C3667 ,C3663_=_C3668 ,C3664_=_C3665 ,C3664_=_C3667 ,\nC3665_=_C3666 ,C3665_=_C3667 ,C3665_=_C3668 ,C3666_=_C3667 ,C3666_=_C3668 ,C3667_=_C3668 ,"];2573[shape=box, label="id:2573 level: 29\n16: C1306 C1308 C1729 C1731 C3660 \nC3662 C3663 C3664 C3665 C3666 C3667 \nC3668 C3669 C3670 C3671 C3672 \n46: C1306_=_C1729( C1306 C1729 ) C1306_=_C3663( C1306 C3663 ) C1306_=_C3667( C1306 C3667 ) C1306_=_C3668( C1306 C3668 ) C1308_=_C1731( C1308 C1731 ) \nC1308_=_C3663( C1308 C3663 ) C1308_=_C3664( C1308 C3664 ) C1308_=_C3669( C1308 C3669 ) C1308_=_C3672( C1308 C3672 ) C1729_=_C3663( C1729 C3663 ) C1729_=_C3667( C1729 C3667 ) \nC1729_=_C3668( C1729 C3668 ) C1731_=_C3660( C1731 C3660 ) C1731_=_C3662( C1731 C3662 ) C1731_=_C3664( C1731 C3664 ) C1731_=_C3665( C1731 C3665 ) C1731_=_C3669( C1731 C3669 ) \nC1731_=_C3672( C1731 C3672 ) C3660_=_C3662( C3660 C3662 ) C3660_=_C3664( C3660 C3664 ) C3660_=_C3665( C3660 C3665 ) C3662_=_C3664( C3662 C3664 ) C3662_=_C3665( C3662 C3665 ) \nC3663_=_C3664( C3663 C3664 ) C3663_=_C3665( C3663 C3665 ) C3663_=_C3666( C3663 C3666 ) C3663_=_C3667( C3663 C3667 ) C3663_=_C3668( C3663 C3668 ) C3664_=_C3665( C3664 C3665 ) \nC3664_=_C3667( C3664 C3667 ) C3665_=_C3666( C3665 C3666 ) C3665_=_C3667( C3665 C3667 ) C3665_=_C3668( C3665 C3668 ) C3666_=_C3667( C3666 C3667 ) C3666_=_C3668( C3666 C3668 ) \nC3666_=_C3670( C3666 C3670 ) C3666_=_C3671( C3666 C3671 ) C3667_=_C3668( C3667 C3668 ) C3668_=_C3670( C3668 C3670 ) C3668_=_C3671( C3668 C3671 ) C3669_=_C3670( C3669 C3670 ) \nC3669_=_C3671( C3669 C3671 ) C3669_=_C3672( C3669 C3672 ) C3670_=_C3671( C3670 C3671 ) C3670_=_C3672( C3670 C3672 ) C3671_=_C3672( C3671 C3672 ) "];2433-&gt;2573[label="15: C1306 C1308 C1729 C3660 C3662 \nC3663 C3664 C3665 C3666 C3667 C3668 \nC3669 C3670 C3671 C3672 \n39: C1306_=_C1729 ,C1306_=_C3663 ,C1306_=_C3667 ,C1306_=_C3668 ,C1308_=_C3663 ,\nC1308_=_C3664 ,C1308_=_C3669 ,C1308_=_C3672 ,C1729_=_C3663 ,C1729_=_C3667 ,C1729_=_C3668 ,\nC3660_=_C3662 ,C3660_=_C3664 ,C3660_=_C3665 ,C3662_=_C3664 ,C3662_=_C3665 ,C3663_=_C3664 ,\nC3663_=_C3665 ,C3663_=_C3666 ,C3663_=_C3667 ,C3663_=_C3668 ,C3664_=_C3665 ,C3664_=_C3667 ,\nC3665_=_C3666 ,C3665_=_C3667 ,C3665_=_C3668 ,C3666_=_C3667 ,C3666_=_C3668 ,C3666_=_C3670 ,\nC3666_=_C3671 ,C3667_=_C3668 ,C3668_=_C3670 ,C3668_=_C3671 ,C3669_=_C3670 ,C3669_=_C3671 ,\nC3669_=_C3672 ,C3670_=_C3671 ,C3670_=_C3672 ,C3671_=_C3672 ,"];2574[shape=box, label="id:2574 level: 29\n5: C666 C667 C668 C669 C670 \n6: C666_=_C668( C666 C668 ) C666_=_C670( C666 C670 ) C667_=_C668( C667 C668 ) C667_=_C669( C667 C669 ) C668_=_C669( C668 C669 ) \nC668_=_C670( C668 C670 ) "];2434-&gt;2574[label="4: C666 C667 C669 C670 \n2: C666_=_C670 ,C667_=_C669 ,"];2575[shape=box, label="id:2575 level: 29\n7: C665 C666 C667 C2533 C2534 \nC2535 C2536 \n16: C665_=_C666(</w:t>
      </w:r>
    </w:p>
    <w:p>
      <w:pPr>
        <w:pStyle w:val="PreformattedText"/>
        <w:bidi w:val="0"/>
        <w:spacing w:before="0" w:after="0"/>
        <w:jc w:val="left"/>
        <w:rPr/>
      </w:pPr>
      <w:r>
        <w:rPr/>
        <w:t xml:space="preserve"> </w:t>
      </w:r>
      <w:r>
        <w:rPr/>
        <w:t>C665 C666 ) C665_=_C667( C665 C667 ) C665_=_C2533( C665 C2533 ) C665_=_C2534( C665 C2534 ) C665_=_C2535( C665 C2535 ) \nC665_=_C2536( C665 C2536 ) C666_=_C2533( C666 C2533 ) C666_=_C2535( C666 C2535 ) C667_=_C2534( C667 C2534 ) C667_=_C2536( C667 C2536 ) C2533_=_C2534( C2533 C2534 ) \nC2533_=_C2535( C2533 C2535 ) C2533_=_C2536( C2533 C2536 ) C2534_=_C2535( C2534 C2535 ) C2534_=_C2536( C2534 C2536 ) C2535_=_C2536( C2535 C2536 ) "];2434-&gt;2575[label="6: C666 C667 C2533 C2534 C2535 \nC2536 \n10: C666_=_C2533 ,C666_=_C2535 ,C667_=_C2534 ,C667_=_C2536 ,C2533_=_C2534 ,\nC2533_=_C2535 ,C2533_=_C2536 ,C2534_=_C2535 ,C2534_=_C2536 ,C2535_=_C2536 ,"];2576[shape=box, label="id:2576 level: 29\n5: C623 C624 C625 C626 C627 \n6: C623_=_C625( C623 C625 ) C623_=_C627( C623 C627 ) C624_=_C625( C624 C625 ) C624_=_C626( C624 C626 ) C625_=_C626( C625 C626 ) \nC625_=_C627( C625 C627 ) "];2436-&gt;2576[label="4: C623 C624 C626 C627 \n2: C623_=_C627 ,C624_=_C626 ,"];2577[shape=box, label="id:2577 level: 29\n7: C622 C623 C624 C2517 C2518 \nC2519 C2520 \n16: C622_=_C623( C622 C623 ) C622_=_C624( C622 C624 ) C622_=_C2517( C622 C2517 ) C622_=_C2518( C622 C2518 ) C622_=_C2519( C622 C2519 ) \nC622_=_C2520( C622 C2520 ) C623_=_C2517( C623 C2517 ) C623_=_C2519( C623 C2519 ) C624_=_C2518( C624 C2518 ) C624_=_C2520( C624 C2520 ) C2517_=_C2518( C2517 C2518 ) \nC2517_=_C2519( C2517 C2519 ) C2517_=_C2520( C2517 C2520 ) C2518_=_C2519( C2518 C2519 ) C2518_=_C2520( C2518 C2520 ) C2519_=_C2520( C2519 C2520 ) "];2436-&gt;2577[label="6: C623 C624 C2517 C2518 C2519 \nC2520 \n10: C623_=_C2517 ,C623_=_C2519 ,C624_=_C2518 ,C624_=_C2520 ,C2517_=_C2518 ,\nC2517_=_C2519 ,C2517_=_C2520 ,C2518_=_C2519 ,C2518_=_C2520 ,C2519_=_C2520 ,"];2578[shape=box, label="id:2578 level: 29\n8: C549 C550 C552 C553 C2461 \nC2462 C2463 C2464 \n12: C549_=_C553( C549 C553 ) C549_=_C2461( C549 C2461 ) C549_=_C2463( C549 C2463 ) C550_=_C552( C550 C552 ) C550_=_C2462( C550 C2462 ) \nC550_=_C2464( C550 C2464 ) C2461_=_C2462( C2461 C2462 ) C2461_=_C2463( C2461 C2463 ) C2461_=_C2464( C2461 C2464 ) C2462_=_C2463( C2462 C2463 ) C2462_=_C2464( C2462 C2464 ) \nC2463_=_C2464( C2463 C2464 ) "];2448-&gt;2578[label="6: C552 C553 C2461 C2462 C2463 \nC2464 \n6: C2461_=_C2462 ,C2461_=_C2463 ,C2461_=_C2464 ,C2462_=_C2463 ,C2462_=_C2464 ,\nC2463_=_C2464 ,"];2579[shape=box, label="id:2579 level: 29\n9: C552 C553 C1720 C1721 C3633 \nC3634 C3635 C3637 C3638 \n25: C552_=_C1720( C552 C1720 ) C552_=_C3633( C552 C3633 ) C552_=_C3637( C552 C3637 ) C552_=_C3638( C552 C3638 ) C553_=_C1720( C553 C1720 ) \nC553_=_C1721( C553 C1721 ) C553_=_C3634( C553 C3634 ) C553_=_C3635( C553 C3635 ) C1720_=_C1721( C1720 C1721 ) C1720_=_C3633( C1720 C3633 ) C1720_=_C3634( C1720 C3634 ) \nC1720_=_C3635( C1720 C3635 ) C1720_=_C3637( C1720 C3637 ) C1720_=_C3638( C1720 C3638 ) C1721_=_C3634( C1721 C3634 ) C1721_=_C3635( C1721 C3635 ) C3633_=_C3634( C3633 C3634 ) \nC3633_=_C3635( C3633 C3635 ) C3633_=_C3637( C3633 C3637 ) C3633_=_C3638( C3633 C3638 ) C3634_=_C3635( C3634 C3635 ) C3634_=_C3637( C3634 C3637 ) C3635_=_C3637( C3635 C3637 ) \nC3635_=_C3638( C3635 C3638 ) C3637_=_C3638( C3637 C3638 ) "];2448-&gt;2579[label="8: C552 C553 C1721 C3633 C3634 \nC3635 C3637 C3638 \n17: C552_=_C3633 ,C552_=_C3637 ,C552_=_C3638 ,C553_=_C1721 ,C553_=_C3634 ,\nC553_=_C3635 ,C1721_=_C3634 ,C1721_=_C3635 ,C3633_=_C3634 ,C3633_=_C3635 ,C3633_=_C3637 ,\nC3633_=_C3638 ,C3634_=_C3635 ,C3634_=_C3637 ,C3635_=_C3637 ,C3635_=_C3638 ,C3637_=_C3638 ,"];2580[shape=box, label="id:2580 level: 29\n8: C502 C503 C511 C512 C2441 \nC2442 C2443 C2444 \n10: C502_=_C2441( C502 C2441 ) C502_=_C2443( C502 C2443 ) C503_=_C2442( C503 C2442 ) C503_=_C2444( C503 C2444 ) C2441_=_C2442( C2441 C2442 ) \nC2441_=_C2443( C2441 C2443 ) C2441_=_C2444( C2441 C2444 ) C2442_=_C2443( C2442 C2443 ) C2442_=_C2444( C2442 C2444 ) C2443_=_C2444( C2443 C2444 ) "];2450-&gt;2580[label="6: C511 C512 C2441 C2442 C2443 \nC2444 \n6: C2441_=_C2442 ,C2441_=_C2443 ,C2441_=_C2444 ,C2442_=_C2443 ,C2442_=_C2444 ,\nC2443_=_C2444 ,"];2581[shape=box, label="id:2581 level: 29\n9: C511 C512 C1707 C1708 C3593 \nC3594 C3595 C3597 C3598 \n25: C511_=_C1707( C511 C1707 ) C511_=_C3593( C511 C3593 ) C511_=_C3597( C511 C3597 ) C511_=_C3598( C511 C3598 ) C512_=_C1707( C512 C1707 ) \nC512_=_C1708( C512 C1708 ) C512_=_C3594( C512 C3594 ) C512_=_C3595( C512 C3595 ) C1707_=_C1708( C1707 C1708 ) C1707_=_C3593( C1707 C3593 ) C1707_=_C3594( C1707 C3594 ) \nC1707_=_C3595( C1707 C3595 ) C1707_=_C3597( C1707 C3597 ) C1707_=_C3598( C1707 C3598 ) C1708_=_C3594( C1708 C3594 ) C1708_=_C3595( C1708 C3595 ) C3593_=_C3594( C3593 C3594 ) \nC3593_=_C3595( C3593 C3595 ) C3593_=_C3597( C3593 C3597 ) C3593_=_C3598( C3593 C3598 ) C3594_=_C3595( C3594 C3595 ) C3594_=_C3597( C3594 C3597 ) C3595_=_C3597( C3595 C3597 ) \nC3595_=_C3598( C3595 C3598 ) C3597_=_C3598( C3597 C3598 ) "];2450-&gt;2581[label="8: C511 C512 C1708 C3593 C3594 \nC3595 C3597 C3598 \n17: C511_=_C3593 ,C511_=_C3597 ,C511_=_C3598 ,C512_=_C1708 ,C512_=_C3594 ,\nC512_=_C3595 ,C1708_=_C3594 ,C1708_=_C3595 ,C3593_=_C3594 ,C3593_=_C3595 ,C3593_=_C3597 ,\nC3593_=_C3598 ,C3594_=_C3595 ,C3594_=_C3597 ,C3595_=_C3597 ,C3595_=_C3598 ,C3597_=_C3598 ,"];2582[shape=box, label="id:2582 level: 29\n5: C316 C317 C318 C2243 C2244 \n7: C316_=_C318( C316 C318 ) C316_=_C2243( C316 C2243 ) C316_=_C2244( C316 C2244 ) C317_=_C318( C317 C318 ) C318_=_C2243( C318 C2243 ) \nC318_=_C2244( C318 C2244 ) C2243_=_C2244( C2243 C2244 ) "];2452-&gt;2582[label="4: C317 C318 C2243 C2244 \n4: C317_=_C318 ,C318_=_C2243 ,C318_=_C2244 ,C2243_=_C2244 ,"];2583[shape=box, label="id:2583 level: 29\n4: C936 C937 C938 C940 \n4: C936_=_C938( C936 C938 ) C936_=_C940( C936 C940 ) C937_=_C938( C937 C938 ) C938_=_C940( C938 C940 ) "];2455-&gt;2583[label="3: C937 C938 C940 \n2: C937_=_C938 ,C938_=_C940 ,"];2584[shape=box, label="id:2584 level: 29\n5: C280 C281 C282 C2207 C2208 \n7: C280_=_C282( C280 C282 ) C280_=_C2207( C280 C2207 ) C280_=_C2208( C280 C2208 ) C281_=_C282( C281 C282 ) C282_=_C2207( C282 C2207 ) \nC282_=_C2208( C282 C2208 ) C2207_=_C2208( C2207 C2208 ) "];2456-&gt;2584[label="4: C281 C282 C2207 C2208 \n4: C281_=_C282 ,C282_=_C2207 ,C282_=_C2208 ,C2207_=_C2208 ,"];2585[shape=box, label="id:2585 level: 29\n6: C43 C44 C55 C56 C58 \nC59 \n2: C55_=_C59( C55 C59 ) C56_=_C58( C56 C58 ) "];2458-&gt;2585[label="4: C43 C44 C58 C59 \n0: "];2586[shape=box, label="id:2586 level: 29\n7: C42 C43 C44 C1973 C1974 \nC1975 C1976 \n16: C42_=_C43( C42 C43 ) C42_=_C44( C42 C44 ) C42_=_C1973( C42 C1973 ) C42_=_C1974( C42 C1974 ) C42_=_C1975( C42 C1975 ) \nC42_=_C1976( C42 C1976 ) C43_=_C1973( C43 C1973 ) C43_=_C1975( C43 C1975 ) C44_=_C1974( C44 C1974 ) C44_=_C1976( C44 C1976 ) C1973_=_C1974( C1973 C1974 ) \nC1973_=_C1975( C1973 C1975 ) C1973_=_C1976( C1973 C1976 ) C1974_=_C1975( C1974 C1975 ) C1974_=_C1976( C1974 C1976 ) C1975_=_C1976( C1975 C1976 ) "];2458-&gt;2586[label="6: C43 C44 C1973 C1974 C1975 \nC1976 \n10: C43_=_C1973 ,C43_=_C1975 ,C44_=_C1974 ,C44_=_C1976 ,C1973_=_C1974 ,\nC1973_=_C1975 ,C1973_=_C1976 ,C1974_=_C1975 ,C1974_=_C1976 ,C1975_=_C1976 ,"];2587[shape=box, label="id:2587 level: 29\n4: C479 C480 C481 C483 \n4: C479_=_C481( C479 C481 ) C479_=_C483( C479 C483 ) C480_=_C481( C480 C481 ) C481_=_C483( C481 C483 ) "];2459-&gt;2587[label="3: C480 C481 C483 \n2: C480_=_C481 ,C481_=_C483 ,"];2588[shape=box, label="id:2588 level: 29\n6: C244 C245 C2177 C2178 C2179 \nC2180 \n13: C244_=_C245( C244 C245 ) C244_=_C2177( C244 C2177 ) C244_=_C2178( C244 C2178 ) C245_=_C2177( C245 C2177 ) C245_=_C2178( C245 C2178 ) \nC245_=_C2179( C245 C2179 ) C245_=_C2180( C245 C2180 ) C2177_=_C2178( C2177 C2178 ) C2177_=_C2179( C2177 C2179 ) C2177_=_C2180( C2177 C2180 ) C2178_=_C2179( C2178 C2179 ) \nC2178_=_C2180( C2178 C2180 ) C2179_=_C2180( C2179 C2180 ) "];2461-&gt;2588[label="4: C2177 C2178 C2179 C2180 \n6: C2177_=_C2178 ,C2177_=_C2179 ,C2177_=_C2180 ,C2178_=_C2179 ,C2178_=_C2180 ,\nC2179_=_C2180 ,"];2589[shape=box, label="id:2589 level: 29\n6: C5 C6 C1941 C1942 C1943 \nC1944 \n13: C5_=_C6( C5 C6 ) C5_=_C1941( C5 C1941 ) C5_=_C1942( C5 C1942 ) C6_=_C1941( C6 C1941 ) C6_=_C1942( C6 C1942 ) \nC6_=_C1943( C6 C1943 ) C6_=_C1944( C6 C1944 ) C1941_=_C1942( C1941 C1942 ) C1941_=_C1943( C1941 C1943 ) C1941_=_C1944( C1941 C1944 ) C1942_=_C1943( C1942 C1943 ) \nC1942_=_C1944( C1942 C1944 ) C1943_=_C1944( C1943 C1944 ) "];2462-&gt;2589[label="4: C1941 C1942 C1943 C1944 \n6: C1941_=_C1942 ,C1941_=_C1943 ,C1941_=_C1944 ,C1942_=_C1943 ,C1942_=_C1944 ,\nC1943_=_C1944 ,"];2590[shape=box, label="id:2590 level: 29\n5: C8 C9 C10 C11 C12 \n6: C8_=_C10( C8 C10 ) C8_=_C12( C8 C12 ) C9_=_C10( C9 C10 ) C9_=_C11( C9 C11 ) C10_=_C11( C10 C11 ) \nC10_=_C12( C10 C12 ) "];2463-&gt;2590[label="4: C8 C9 C11 C12 \n2: C8_=_C12 ,C9_=_C11 ,"];2591[shape=box, label="id:2591 level: 29\n7: C11 C12 C13 C1945 C1946 \nC1947 C1948 \n16: C11_=_C13( C11 C13 ) C11_=_C1947( C11 C1947 ) C11_=_C1948( C11 C1948 ) C12_=_C13( C12 C13 ) C12_=_C1945( C12 C1945 ) \nC12_=_C1946( C12 C1946 ) C13_=_C1945( C13 C1945 ) C13_=_C1946( C13 C1946 ) C13_=_C1947( C13 C1947 ) C13_=_C1948( C13 C1948 ) C1945_=_C1946( C1945 C1946 ) \nC1945_=_C1947( C1945 C1947 ) C1945_=_C1948( C1945 C1948 ) C1946_=_C1947( C1946 C1947 ) C1946_=_C1948( C1946 C1948 ) C1947_=_C1948( C1947 C1948 ) "];2463-&gt;2591[label="6: C11 C12 C1945 C1946 C1947 \nC1948 \n10: C11_=_C1947 ,C11_=_C1948 ,C12_=_C1945 ,C12_=_C1946 ,C1945_=_C1946 ,\nC1945_=_C1947 ,C1945_=_C1948 ,C1946_=_C1947 ,C1946_=_C1948 ,C1947_=_C1948 ,"];2592[shape=box, label="id:2592 level: 29\n9: C78 C1997 C1998 C1999 C2000 \nC2001 C2002 C2003 C2004 \n28: C78_=_C1997( C78 C1997 ) C78_=_C1998( C78 C1998 ) C78_=_C1999( C78 C1999 ) C78_=_C2000( C78 C2000 ) C78_=_C2001( C78 C2001 ) \nC78_=_C2002( C78 C2002 ) C78_=_C2003( C78 C2003 ) C78_=_C2004( C78 C2004 ) C1997_=_C1998( C1997 C1998 ) C1997_=_C1999( C1997 C1999 ) C1997_=_C2000( C1997 C2000 ) \nC1997_=_C2001( C1997 C2001 ) C1997_=_C2002( C1997 C2002 ) C1998_=_C1999( C1998 C1999 ) C1998_=_C2000(</w:t>
      </w:r>
    </w:p>
    <w:p>
      <w:pPr>
        <w:pStyle w:val="PreformattedText"/>
        <w:bidi w:val="0"/>
        <w:spacing w:before="0" w:after="0"/>
        <w:jc w:val="left"/>
        <w:rPr/>
      </w:pPr>
      <w:r>
        <w:rPr/>
        <w:t xml:space="preserve"> </w:t>
      </w:r>
      <w:r>
        <w:rPr/>
        <w:t>C1998 C2000 ) C1998_=_C2003( C1998 C2003 ) C1998_=_C2004( C1998 C2004 ) \nC1999_=_C2000( C1999 C2000 ) C1999_=_C2001( C1999 C2001 ) C1999_=_C2002( C1999 C2002 ) C2000_=_C2003( C2000 C2003 ) C2000_=_C2004( C2000 C2004 ) C2001_=_C2002( C2001 C2002 ) \nC2001_=_C2003( C2001 C2003 ) C2001_=_C2004( C2001 C2004 ) C2002_=_C2003( C2002 C2003 ) C2002_=_C2004( C2002 C2004 ) C2003_=_C2004( C2003 C2004 ) "];2465-&gt;2592[label="8: C1997 C1998 C1999 C2000 C2001 \nC2002 C2003 C2004 \n20: C1997_=_C1998 ,C1997_=_C1999 ,C1997_=_C2000 ,C1997_=_C2001 ,C1997_=_C2002 ,\nC1998_=_C1999 ,C1998_=_C2000 ,C1998_=_C2003 ,C1998_=_C2004 ,C1999_=_C2000 ,C1999_=_C2001 ,\nC1999_=_C2002 ,C2000_=_C2003 ,C2000_=_C2004 ,C2001_=_C2002 ,C2001_=_C2003 ,C2001_=_C2004 ,\nC2002_=_C2003 ,C2002_=_C2004 ,C2003_=_C2004 ,"];2593[shape=box, label="id:2593 level: 29\n104: C1997 C1998 C1999 C2000 C2053 \nC2054 C2055 C2056 C2089 C2090 C2091 \nC2092 C2121 C2122 C2123 C2124 C2149 \nC2150 C2151 C2152 C2277 C2278 C2279 \nC2280 C2317 C2318 C2319 C2320 C2361 \nC2362 C2363 C2364 C2393 C2394 C2395 \nC2396 C2449 C2450 C2451 C2452 C2469 \nC2470 C2471 C2472 C2501 C2502 C2503 \nC2504 C2525 C2526 C2527 C2528 C2541 \nC2542 C2543 C2544 C2581 C2582 C2583 \nC2584 C2585 C2586 C2587 C2588 C2621 \nC2622 C2623 C2624 C2653 C2654 C2655 \nC2656 C2697 C2698 C2699 C2700 C2729 \nC2730 C2731 C2732 C2773 C2774 C2775 \nC2776 C2805 C2806 C2807 C2808 C2865 \nC2866 C2867 C2868 C2913 C2914 C2915 \nC2916 C2945 C2946 C2947 C2948 C2981 \nC2982 C2983 C2984 \n1060: C1997_=_C1998( C1997 C1998 ) C1997_=_C1999( C1997 C1999 ) C1997_=_C2000( C1997 C2000 ) C1997_=_C2053( C1997 C2053 ) C1997_=_C2056( C1997 C2056 ) \nC1997_=_C2121( C1997 C2121 ) C1997_=_C2124( C1997 C2124 ) C1997_=_C2149( C1997 C2149 ) C1997_=_C2152( C1997 C2152 ) C1997_=_C2393( C1997 C2393 ) C1997_=_C2396( C1997 C2396 ) \nC1997_=_C2469( C1997 C2469 ) C1997_=_C2472( C1997 C2472 ) C1997_=_C2581( C1997 C2581 ) C1997_=_C2584( C1997 C2584 ) C1997_=_C2621( C1997 C2621 ) C1997_=_C2624( C1997 C2624 ) \nC1997_=_C2653( C1997 C2653 ) C1997_=_C2656( C1997 C2656 ) C1997_=_C2729( C1997 C2729 ) C1997_=_C2732( C1997 C2732 ) C1997_=_C2805( C1997 C2805 ) C1997_=_C2808( C1997 C2808 ) \nC1997_=_C2865( C1997 C2865 ) C1997_=_C2868( C1997 C2868 ) C1997_=_C2945( C1997 C2945 ) C1997_=_C2948( C1997 C2948 ) C1997_=_C2981( C1997 C2981 ) C1997_=_C2984( C1997 C2984 ) \nC1998_=_C1999( C1998 C1999 ) C1998_=_C2000( C1998 C2000 ) C1998_=_C2054( C1998 C2054 ) C1998_=_C2055( C1998 C2055 ) C1998_=_C2122( C1998 C2122 ) C1998_=_C2123( C1998 C2123 ) \nC1998_=_C2150( C1998 C2150 ) C1998_=_C2151( C1998 C2151 ) C1998_=_C2394( C1998 C2394 ) C1998_=_C2395( C1998 C2395 ) C1998_=_C2470( C1998 C2470 ) C1998_=_C2471( C1998 C2471 ) \nC1998_=_C2582( C1998 C2582 ) C1998_=_C2583( C1998 C2583 ) C1998_=_C2622( C1998 C2622 ) C1998_=_C2623( C1998 C2623 ) C1998_=_C2654( C1998 C2654 ) C1998_=_C2655( C1998 C2655 ) \nC1998_=_C2730( C1998 C2730 ) C1998_=_C2731( C1998 C2731 ) C1998_=_C2806( C1998 C2806 ) C1998_=_C2807( C1998 C2807 ) C1998_=_C2866( C1998 C2866 ) C1998_=_C2867( C1998 C2867 ) \nC1998_=_C2946( C1998 C2946 ) C1998_=_C2947( C1998 C2947 ) C1998_=_C2982( C1998 C2982 ) C1998_=_C2983( C1998 C2983 ) C1999_=_C2000( C1999 C2000 ) C1999_=_C2054( C1999 C2054 ) \nC1999_=_C2055( C1999 C2055 ) C1999_=_C2122( C1999 C2122 ) C1999_=_C2123( C1999 C2123 ) C1999_=_C2150( C1999 C2150 ) C1999_=_C2151( C1999 C2151 ) C1999_=_C2394( C1999 C2394 ) \nC1999_=_C2395( C1999 C2395 ) C1999_=_C2470( C1999 C2470 ) C1999_=_C2471( C1999 C2471 ) C1999_=_C2582( C1999 C2582 ) C1999_=_C2583( C1999 C2583 ) C1999_=_C2622( C1999 C2622 ) \nC1999_=_C2623( C1999 C2623 ) C1999_=_C2654( C1999 C2654 ) C1999_=_C2655( C1999 C2655 ) C1999_=_C2730( C1999 C2730 ) C1999_=_C2731( C1999 C2731 ) C1999_=_C2806( C1999 C2806 ) \nC1999_=_C2807( C1999 C2807 ) C1999_=_C2866( C1999 C2866 ) C1999_=_C2867( C1999 C2867 ) C1999_=_C2946( C1999 C2946 ) C1999_=_C2947( C1999 C2947 ) C1999_=_C2982( C1999 C2982 ) \nC1999_=_C2983( C1999 C2983 ) C2000_=_C2053( C2000 C2053 ) C2000_=_C2056( C2000 C2056 ) C2000_=_C2121( C2000 C2121 ) C2000_=_C2124( C2000 C2124 ) C2000_=_C2149( C2000 C2149 ) \nC2000_=_C2152( C2000 C2152 ) C2000_=_C2393( C2000 C2393 ) C2000_=_C2396( C2000 C2396 ) C2000_=_C2469( C2000 C2469 ) C2000_=_C2472( C2000 C2472 ) C2000_=_C2581( C2000 C2581 ) \nC2000_=_C2584( C2000 C2584 ) C2000_=_C2621( C2000 C2621 ) C2000_=_C2624( C2000 C2624 ) C2000_=_C2653( C2000 C2653 ) C2000_=_C2656( C2000 C2656 ) C2000_=_C2729( C2000 C2729 ) \nC2000_=_C2732( C2000 C2732 ) C2000_=_C2805( C2000 C2805 ) C2000_=_C2808( C2000 C2808 ) C2000_=_C2865( C2000 C2865 ) C2000_=_C2868( C2000 C2868 ) C2000_=_C2945( C2000 C2945 ) \nC2000_=_C2948( C2000 C2948 ) C2000_=_C2981( C2000 C2981 ) C2000_=_C2984( C2000 C2984 ) C2053_=_C2054( C2053 C2054 ) C2053_=_C2055( C2053 C2055 ) C2053_=_C2056( C2053 C2056 ) \nC2053_=_C2121( C2053 C2121 ) C2053_=_C2124( C2053 C2124 ) C2053_=_C2149( C2053 C2149 ) C2053_=_C2152( C2053 C2152 ) C2053_=_C2393( C2053 C2393 ) C2053_=_C2396( C2053 C2396 ) \nC2053_=_C2469( C2053 C2469 ) C2053_=_C2472( C2053 C2472 ) C2053_=_C2581( C2053 C2581 ) C2053_=_C2584( C2053 C2584 ) C2053_=_C2621( C2053 C2621 ) C2053_=_C2624( C2053 C2624 ) \nC2053_=_C2653( C2053 C2653 ) C2053_=_C2656( C2053 C2656 ) C2053_=_C2729( C2053 C2729 ) C2053_=_C2732( C2053 C2732 ) C2053_=_C2805( C2053 C2805 ) C2053_=_C2808( C2053 C2808 ) \nC2053_=_C2865( C2053 C2865 ) C2053_=_C2868( C2053 C2868 ) C2053_=_C2945( C2053 C2945 ) C2053_=_C2948( C2053 C2948 ) C2053_=_C2981( C2053 C2981 ) C2053_=_C2984( C2053 C2984 ) \nC2054_=_C2055( C2054 C2055 ) C2054_=_C2056( C2054 C2056 ) C2054_=_C2122( C2054 C2122 ) C2054_=_C2123( C2054 C2123 ) C2054_=_C2150( C2054 C2150 ) C2054_=_C2151( C2054 C2151 ) \nC2054_=_C2394( C2054 C2394 ) C2054_=_C2395( C2054 C2395 ) C2054_=_C2470( C2054 C2470 ) C2054_=_C2471( C2054 C2471 ) C2054_=_C2582( C2054 C2582 ) C2054_=_C2583( C2054 C2583 ) \nC2054_=_C2622( C2054 C2622 ) C2054_=_C2623( C2054 C2623 ) C2054_=_C2654( C2054 C2654 ) C2054_=_C2655( C2054 C2655 ) C2054_=_C2730( C2054 C2730 ) C2054_=_C2731( C2054 C2731 ) \nC2054_=_C2806( C2054 C2806 ) C2054_=_C2807( C2054 C2807 ) C2054_=_C2866( C2054 C2866 ) C2054_=_C2867( C2054 C2867 ) C2054_=_C2946( C2054 C2946 ) C2054_=_C2947( C2054 C2947 ) \nC2054_=_C2982( C2054 C2982 ) C2054_=_C2983( C2054 C2983 ) C2055_=_C2056( C2055 C2056 ) C2055_=_C2122( C2055 C2122 ) C2055_=_C2123( C2055 C2123 ) C2055_=_C2150( C2055 C2150 ) \nC2055_=_C2151( C2055 C2151 ) C2055_=_C2394( C2055 C2394 ) C2055_=_C2395( C2055 C2395 ) C2055_=_C2470( C2055 C2470 ) C2055_=_C2471( C2055 C2471 ) C2055_=_C2582( C2055 C2582 ) \nC2055_=_C2583( C2055 C2583 ) C2055_=_C2622( C2055 C2622 ) C2055_=_C2623( C2055 C2623 ) C2055_=_C2654( C2055 C2654 ) C2055_=_C2655( C2055 C2655 ) C2055_=_C2730( C2055 C2730 ) \nC2055_=_C2731( C2055 C2731 ) C2055_=_C2806( C2055 C2806 ) C2055_=_C2807( C2055 C2807 ) C2055_=_C2866( C2055 C2866 ) C2055_=_C2867( C2055 C2867 ) C2055_=_C2946( C2055 C2946 ) \nC2055_=_C2947( C2055 C2947 ) C2055_=_C2982( C2055 C2982 ) C2055_=_C2983( C2055 C2983 ) C2056_=_C2121( C2056 C2121 ) C2056_=_C2124( C2056 C2124 ) C2056_=_C2149( C2056 C2149 ) \nC2056_=_C2152( C2056 C2152 ) C2056_=_C2393( C2056 C2393 ) C2056_=_C2396( C2056 C2396 ) C2056_=_C2469( C2056 C2469 ) C2056_=_C2472( C2056 C2472 ) C2056_=_C2581( C2056 C2581 ) \nC2056_=_C2584( C2056 C2584 ) C2056_=_C2621( C2056 C2621 ) C2056_=_C2624( C2056 C2624 ) C2056_=_C2653( C2056 C2653 ) C2056_=_C2656( C2056 C2656 ) C2056_=_C2729( C2056 C2729 ) \nC2056_=_C2732( C2056 C2732 ) C2056_=_C2805( C2056 C2805 ) C2056_=_C2808( C2056 C2808 ) C2056_=_C2865( C2056 C2865 ) C2056_=_C2868( C2056 C2868 ) C2056_=_C2945( C2056 C2945 ) \nC2056_=_C2948( C2056 C2948 ) C2056_=_C2981( C2056 C2981 ) C2056_=_C2984( C2056 C2984 ) C2089_=_C2090( C2089 C2090 ) C2089_=_C2091( C2089 C2091 ) C2089_=_C2092( C2089 C2092 ) \nC2089_=_C2277( C2089 C2277 ) C2089_=_C2280( C2089 C2280 ) C2089_=_C2501( C2089 C2501 ) C2089_=_C2504( C2089 C2504 ) C2089_=_C2585( C2089 C2585 ) C2089_=_C2588( C2089 C2588 ) \nC2089_=_C2697( C2089 C2697 ) C2089_=_C2700( C2089 C2700 ) C2089_=_C2773( C2089 C2773 ) C2089_=_C2776( C2089 C2776 ) C2090_=_C2091( C2090 C2091 ) C2090_=_C2092( C2090 C2092 ) \nC2090_=_C2278( C2090 C2278 ) C2090_=_C2279( C2090 C2279 ) C2090_=_C2502( C2090 C2502 ) C2090_=_C2503( C2090 C2503 ) C2090_=_C2586( C2090 C2586 ) C2090_=_C2587( C2090 C2587 ) \nC2090_=_C2698( C2090 C2698 ) C2090_=_C2699( C2090 C2699 ) C2090_=_C2774( C2090 C2774 ) C2090_=_C2775( C2090 C2775 ) C2091_=_C2092( C2091 C2092 ) C2091_=_C2278( C2091 C2278 ) \nC2091_=_C2279( C2091 C2279 ) C2091_=_C2502( C2091 C2502 ) C2091_=_C2503( C2091 C2503 ) C2091_=_C2586( C2091 C2586 ) C2091_=_C2587( C2091 C2587 ) C2091_=_C2698( C2091 C2698 ) \nC2091_=_C2699( C2091 C2699 ) C2091_=_C2774( C2091 C2774 ) C2091_=_C2775( C2091 C2775 ) C2092_=_C2277( C2092 C2277 ) C2092_=_C2280( C2092 C2280 ) C2092_=_C2501( C2092 C2501 ) \nC2092_=_C2504( C2092 C2504 ) C2092_=_C2585( C2092 C2585 ) C2092_=_C2588( C2092 C2588 ) C2092_=_C2697( C2092 C2697 ) C2092_=_C2700( C2092 C2700 ) C2092_=_C2773( C2092 C2773 ) \nC2092_=_C2776( C2092 C2776 ) C2121_=_C2122( C2121 C2122 ) C2121_=_C2123( C2121 C2123 ) C2121_=_C2124( C2121 C2124 ) C2121_=_C2149( C2121 C2149 ) C2121_=_C2152( C2121 C2152 ) \nC2121_=_C2393( C2121 C2393 ) C2121_=_C2396( C2121 C2396 ) C2121_=_C2469( C2121 C2469 ) C2121_=_C2472( C2121 C2472 ) C2121_=_C2581( C2121 C2581 ) C2121_=_C2584( C2121 C2584 ) \nC2121_=_C2621( C2121 C2621 ) C2121_=_C2624( C2121 C2624 ) C2121_=_C2653( C2121 C2653 ) C2121_=_C2656( C2121 C2656 ) C2121_=_C2729( C2121 C2729 ) C2121_=_C2732( C2121 C2732 ) \nC2121_=_C2805( C2121 C2805 ) C2121_=_C2808( C2121 C2808 ) C2121_=_C2865( C2121 C2865 ) C2121_=_C2868( C2121 C2868 ) C2121_=_C2945( C2121 C2945 ) C2121_=_C2948( C2121 C2948 ) \nC2121_=_C2981( C2121 C2981 ) C2121_=_C2984( C2121 C2984 ) C2122_=_C2123( C2122 C2123 ) C2122_=_C2124( C2122 C2124 ) C2122_=_C2150( C2122 C2150 ) C2122_=_C2151(</w:t>
      </w:r>
    </w:p>
    <w:p>
      <w:pPr>
        <w:pStyle w:val="PreformattedText"/>
        <w:bidi w:val="0"/>
        <w:spacing w:before="0" w:after="0"/>
        <w:jc w:val="left"/>
        <w:rPr/>
      </w:pPr>
      <w:r>
        <w:rPr/>
        <w:t xml:space="preserve"> </w:t>
      </w:r>
      <w:r>
        <w:rPr/>
        <w:t>C2122 C2151 ) \nC2122_=_C2394( C2122 C2394 ) C2122_=_C2395( C2122 C2395 ) C2122_=_C2470( C2122 C2470 ) C2122_=_C2471( C2122 C2471 ) C2122_=_C2582( C2122 C2582 ) C2122_=_C2583( C2122 C2583 ) \nC2122_=_C2622( C2122 C2622 ) C2122_=_C2623( C2122 C2623 ) C2122_=_C2654( C2122 C2654 ) C2122_=_C2655( C2122 C2655 ) C2122_=_C2730( C2122 C2730 ) C2122_=_C2731( C2122 C2731 ) \nC2122_=_C2806( C2122 C2806 ) C2122_=_C2807( C2122 C2807 ) C2122_=_C2866( C2122 C2866 ) C2122_=_C2867( C2122 C2867 ) C2122_=_C2946( C2122 C2946 ) C2122_=_C2947( C2122 C2947 ) \nC2122_=_C2982( C2122 C2982 ) C2122_=_C2983( C2122 C2983 ) C2123_=_C2124( C2123 C2124 ) C2123_=_C2150( C2123 C2150 ) C2123_=_C2151( C2123 C2151 ) C2123_=_C2394( C2123 C2394 ) \nC2123_=_C2395( C2123 C2395 ) C2123_=_C2470( C2123 C2470 ) C2123_=_C2471( C2123 C2471 ) C2123_=_C2582( C2123 C2582 ) C2123_=_C2583( C2123 C2583 ) C2123_=_C2622( C2123 C2622 ) \nC2123_=_C2623( C2123 C2623 ) C2123_=_C2654( C2123 C2654 ) C2123_=_C2655( C2123 C2655 ) C2123_=_C2730( C2123 C2730 ) C2123_=_C2731( C2123 C2731 ) C2123_=_C2806( C2123 C2806 ) \nC2123_=_C2807( C2123 C2807 ) C2123_=_C2866( C2123 C2866 ) C2123_=_C2867( C2123 C2867 ) C2123_=_C2946( C2123 C2946 ) C2123_=_C2947( C2123 C2947 ) C2123_=_C2982( C2123 C2982 ) \nC2123_=_C2983( C2123 C2983 ) C2124_=_C2149( C2124 C2149 ) C2124_=_C2152( C2124 C2152 ) C2124_=_C2393( C2124 C2393 ) C2124_=_C2396( C2124 C2396 ) C2124_=_C2469( C2124 C2469 ) \nC2124_=_C2472( C2124 C2472 ) C2124_=_C2581( C2124 C2581 ) C2124_=_C2584( C2124 C2584 ) C2124_=_C2621( C2124 C2621 ) C2124_=_C2624( C2124 C2624 ) C2124_=_C2653( C2124 C2653 ) \nC2124_=_C2656( C2124 C2656 ) C2124_=_C2729( C2124 C2729 ) C2124_=_C2732( C2124 C2732 ) C2124_=_C2805( C2124 C2805 ) C2124_=_C2808( C2124 C2808 ) C2124_=_C2865( C2124 C2865 ) \nC2124_=_C2868( C2124 C2868 ) C2124_=_C2945( C2124 C2945 ) C2124_=_C2948( C2124 C2948 ) C2124_=_C2981( C2124 C2981 ) C2124_=_C2984( C2124 C2984 ) C2149_=_C2150( C2149 C2150 ) \nC2149_=_C2151( C2149 C2151 ) C2149_=_C2152( C2149 C2152 ) C2149_=_C2393( C2149 C2393 ) C2149_=_C2396( C2149 C2396 ) C2149_=_C2469( C2149 C2469 ) C2149_=_C2472( C2149 C2472 ) \nC2149_=_C2581( C2149 C2581 ) C2149_=_C2584( C2149 C2584 ) C2149_=_C2621( C2149 C2621 ) C2149_=_C2624( C2149 C2624 ) C2149_=_C2653( C2149 C2653 ) C2149_=_C2656( C2149 C2656 ) \nC2149_=_C2729( C2149 C2729 ) C2149_=_C2732( C2149 C2732 ) C2149_=_C2805( C2149 C2805 ) C2149_=_C2808( C2149 C2808 ) C2149_=_C2865( C2149 C2865 ) C2149_=_C2868( C2149 C2868 ) \nC2149_=_C2945( C2149 C2945 ) C2149_=_C2948( C2149 C2948 ) C2149_=_C2981( C2149 C2981 ) C2149_=_C2984( C2149 C2984 ) C2150_=_C2151( C2150 C2151 ) C2150_=_C2152( C2150 C2152 ) \nC2150_=_C2394( C2150 C2394 ) C2150_=_C2395( C2150 C2395 ) C2150_=_C2470( C2150 C2470 ) C2150_=_C2471( C2150 C2471 ) C2150_=_C2582( C2150 C2582 ) C2150_=_C2583( C2150 C2583 ) \nC2150_=_C2622( C2150 C2622 ) C2150_=_C2623( C2150 C2623 ) C2150_=_C2654( C2150 C2654 ) C2150_=_C2655( C2150 C2655 ) C2150_=_C2730( C2150 C2730 ) C2150_=_C2731( C2150 C2731 ) \nC2150_=_C2806( C2150 C2806 ) C2150_=_C2807( C2150 C2807 ) C2150_=_C2866( C2150 C2866 ) C2150_=_C2867( C2150 C2867 ) C2150_=_C2946( C2150 C2946 ) C2150_=_C2947( C2150 C2947 ) \nC2150_=_C2982( C2150 C2982 ) C2150_=_C2983( C2150 C2983 ) C2151_=_C2152( C2151 C2152 ) C2151_=_C2394( C2151 C2394 ) C2151_=_C2395( C2151 C2395 ) C2151_=_C2470( C2151 C2470 ) \nC2151_=_C2471( C2151 C2471 ) C2151_=_C2582( C2151 C2582 ) C2151_=_C2583( C2151 C2583 ) C2151_=_C2622( C2151 C2622 ) C2151_=_C2623( C2151 C2623 ) C2151_=_C2654( C2151 C2654 ) \nC2151_=_C2655( C2151 C2655 ) C2151_=_C2730( C2151 C2730 ) C2151_=_C2731( C2151 C2731 ) C2151_=_C2806( C2151 C2806 ) C2151_=_C2807( C2151 C2807 ) C2151_=_C2866( C2151 C2866 ) \nC2151_=_C2867( C2151 C2867 ) C2151_=_C2946( C2151 C2946 ) C2151_=_C2947( C2151 C2947 ) C2151_=_C2982( C2151 C2982 ) C2151_=_C2983( C2151 C2983 ) C2152_=_C2393( C2152 C2393 ) \nC2152_=_C2396( C2152 C2396 ) C2152_=_C2469( C2152 C2469 ) C2152_=_C2472( C2152 C2472 ) C2152_=_C2581( C2152 C2581 ) C2152_=_C2584( C2152 C2584 ) C2152_=_C2621( C2152 C2621 ) \nC2152_=_C2624( C2152 C2624 ) C2152_=_C2653( C2152 C2653 ) C2152_=_C2656( C2152 C2656 ) C2152_=_C2729( C2152 C2729 ) C2152_=_C2732( C2152 C2732 ) C2152_=_C2805( C2152 C2805 ) \nC2152_=_C2808( C2152 C2808 ) C2152_=_C2865( C2152 C2865 ) C2152_=_C2868( C2152 C2868 ) C2152_=_C2945( C2152 C2945 ) C2152_=_C2948( C2152 C2948 ) C2152_=_C2981( C2152 C2981 ) \nC2152_=_C2984( C2152 C2984 ) C2277_=_C2278( C2277 C2278 ) C2277_=_C2279( C2277 C2279 ) C2277_=_C2280( C2277 C2280 ) C2277_=_C2501( C2277 C2501 ) C2277_=_C2504( C2277 C2504 ) \nC2277_=_C2585( C2277 C2585 ) C2277_=_C2588( C2277 C2588 ) C2277_=_C2697( C2277 C2697 ) C2277_=_C2700( C2277 C2700 ) C2277_=_C2773( C2277 C2773 ) C2277_=_C2776( C2277 C2776 ) \nC2278_=_C2279( C2278 C2279 ) C2278_=_C2280( C2278 C2280 ) C2278_=_C2502( C2278 C2502 ) C2278_=_C2503( C2278 C2503 ) C2278_=_C2586( C2278 C2586 ) C2278_=_C2587( C2278 C2587 ) \nC2278_=_C2698( C2278 C2698 ) C2278_=_C2699( C2278 C2699 ) C2278_=_C2774( C2278 C2774 ) C2278_=_C2775( C2278 C2775 ) C2279_=_C2280( C2279 C2280 ) C2279_=_C2502( C2279 C2502 ) \nC2279_=_C2503( C2279 C2503 ) C2279_=_C2586( C2279 C2586 ) C2279_=_C2587( C2279 C2587 ) C2279_=_C2698( C2279 C2698 ) C2279_=_C2699( C2279 C2699 ) C2279_=_C2774( C2279 C2774 ) \nC2279_=_C2775( C2279 C2775 ) C2280_=_C2501( C2280 C2501 ) C2280_=_C2504( C2280 C2504 ) C2280_=_C2585( C2280 C2585 ) C2280_=_C2588( C2280 C2588 ) C2280_=_C2697( C2280 C2697 ) \nC2280_=_C2700( C2280 C2700 ) C2280_=_C2773( C2280 C2773 ) C2280_=_C2776( C2280 C2776 ) C2317_=_C2318( C2317 C2318 ) C2317_=_C2319( C2317 C2319 ) C2317_=_C2320( C2317 C2320 ) \nC2317_=_C2361( C2317 C2361 ) C2317_=_C2364( C2317 C2364 ) C2317_=_C2541( C2317 C2541 ) C2317_=_C2544( C2317 C2544 ) C2317_=_C2913( C2317 C2913 ) C2317_=_C2916( C2317 C2916 ) \nC2318_=_C2319( C2318 C2319 ) C2318_=_C2320( C2318 C2320 ) C2318_=_C2362( C2318 C2362 ) C2318_=_C2363( C2318 C2363 ) C2318_=_C2542( C2318 C2542 ) C2318_=_C2543( C2318 C2543 ) \nC2318_=_C2914( C2318 C2914 ) C2318_=_C2915( C2318 C2915 ) C2319_=_C2320( C2319 C2320 ) C2319_=_C2362( C2319 C2362 ) C2319_=_C2363( C2319 C2363 ) C2319_=_C2542( C2319 C2542 ) \nC2319_=_C2543( C2319 C2543 ) C2319_=_C2914( C2319 C2914 ) C2319_=_C2915( C2319 C2915 ) C2320_=_C2361( C2320 C2361 ) C2320_=_C2364( C2320 C2364 ) C2320_=_C2541( C2320 C2541 ) \nC2320_=_C2544( C2320 C2544 ) C2320_=_C2913( C2320 C2913 ) C2320_=_C2916( C2320 C2916 ) C2361_=_C2362( C2361 C2362 ) C2361_=_C2363( C2361 C2363 ) C2361_=_C2364( C2361 C2364 ) \nC2361_=_C2541( C2361 C2541 ) C2361_=_C2544( C2361 C2544 ) C2361_=_C2913( C2361 C2913 ) C2361_=_C2916( C2361 C2916 ) C2362_=_C2363( C2362 C2363 ) C2362_=_C2364( C2362 C2364 ) \nC2362_=_C2542( C2362 C2542 ) C2362_=_C2543( C2362 C2543 ) C2362_=_C2914( C2362 C2914 ) C2362_=_C2915( C2362 C2915 ) C2363_=_C2364( C2363 C2364 ) C2363_=_C2542( C2363 C2542 ) \nC2363_=_C2543( C2363 C2543 ) C2363_=_C2914( C2363 C2914 ) C2363_=_C2915( C2363 C2915 ) C2364_=_C2541( C2364 C2541 ) C2364_=_C2544( C2364 C2544 ) C2364_=_C2913( C2364 C2913 ) \nC2364_=_C2916( C2364 C2916 ) C2393_=_C2394( C2393 C2394 ) C2393_=_C2395( C2393 C2395 ) C2393_=_C2396( C2393 C2396 ) C2393_=_C2469( C2393 C2469 ) C2393_=_C2472( C2393 C2472 ) \nC2393_=_C2581( C2393 C2581 ) C2393_=_C2584( C2393 C2584 ) C2393_=_C2621( C2393 C2621 ) C2393_=_C2624( C2393 C2624 ) C2393_=_C2653( C2393 C2653 ) C2393_=_C2656( C2393 C2656 ) \nC2393_=_C2729( C2393 C2729 ) C2393_=_C2732( C2393 C2732 ) C2393_=_C2805( C2393 C2805 ) C2393_=_C2808( C2393 C2808 ) C2393_=_C2865( C2393 C2865 ) C2393_=_C2868( C2393 C2868 ) \nC2393_=_C2945( C2393 C2945 ) C2393_=_C2948( C2393 C2948 ) C2393_=_C2981( C2393 C2981 ) C2393_=_C2984( C2393 C2984 ) C2394_=_C2395( C2394 C2395 ) C2394_=_C2396( C2394 C2396 ) \nC2394_=_C2470( C2394 C2470 ) C2394_=_C2471( C2394 C2471 ) C2394_=_C2582( C2394 C2582 ) C2394_=_C2583( C2394 C2583 ) C2394_=_C2622( C2394 C2622 ) C2394_=_C2623( C2394 C2623 ) \nC2394_=_C2654( C2394 C2654 ) C2394_=_C2655( C2394 C2655 ) C2394_=_C2730( C2394 C2730 ) C2394_=_C2731( C2394 C2731 ) C2394_=_C2806( C2394 C2806 ) C2394_=_C2807( C2394 C2807 ) \nC2394_=_C2866( C2394 C2866 ) C2394_=_C2867( C2394 C2867 ) C2394_=_C2946( C2394 C2946 ) C2394_=_C2947( C2394 C2947 ) C2394_=_C2982( C2394 C2982 ) C2394_=_C2983( C2394 C2983 ) \nC2395_=_C2396( C2395 C2396 ) C2395_=_C2470( C2395 C2470 ) C2395_=_C2471( C2395 C2471 ) C2395_=_C2582( C2395 C2582 ) C2395_=_C2583( C2395 C2583 ) C2395_=_C2622( C2395 C2622 ) \nC2395_=_C2623( C2395 C2623 ) C2395_=_C2654( C2395 C2654 ) C2395_=_C2655( C2395 C2655 ) C2395_=_C2730( C2395 C2730 ) C2395_=_C2731( C2395 C2731 ) C2395_=_C2806( C2395 C2806 ) \nC2395_=_C2807( C2395 C2807 ) C2395_=_C2866( C2395 C2866 ) C2395_=_C2867( C2395 C2867 ) C2395_=_C2946( C2395 C2946 ) C2395_=_C2947( C2395 C2947 ) C2395_=_C2982( C2395 C2982 ) \nC2395_=_C2983( C2395 C2983 ) C2396_=_C2469( C2396 C2469 ) C2396_=_C2472( C2396 C2472 ) C2396_=_C2581( C2396 C2581 ) C2396_=_C2584( C2396 C2584 ) C2396_=_C2621( C2396 C2621 ) \nC2396_=_C2624( C2396 C2624 ) C2396_=_C2653( C2396 C2653 ) C2396_=_C2656( C2396 C2656 ) C2396_=_C2729( C2396 C2729 ) C2396_=_C2732( C2396 C2732 ) C2396_=_C2805( C2396 C2805 ) \nC2396_=_C2808( C2396 C2808 ) C2396_=_C2865( C2396 C2865 ) C2396_=_C2868( C2396 C2868 ) C2396_=_C2945( C2396 C2945 ) C2396_=_C2948( C2396 C2948 ) C2396_=_C2981( C2396 C2981 ) \nC2396_=_C2984( C2396 C2984 ) C2449_=_C2450( C2449 C2450 ) C2449_=_C2451( C2449 C2451 ) C2449_=_C2452( C2449 C2452 ) C2450_=_C2451( C2450 C2451 ) C2450_=_C2452( C2450 C2452 ) \nC2451_=_C2452( C2451 C2452 ) C2469_=_C2470( C2469 C2470 ) C2469_=_C2471( C2469 C2471 ) C2469_=_C2472( C2469 C2472 ) C2469_=_C2581( C2469 C2581 ) C2469_=_C2584( C2469 C2584 ) \nC2469_=_C2621( C2469 C2621 ) C2469_=_C2624( C2469 C2624 ) C2469_=_C2653( C2469 C2653 ) C2469_=_C2656( C2469 C2656 ) C2469_=_C2729( C2469 C2729 ) C2469_=_C2732( C2469 C2732 ) \nC2469_=_C2805( C2469 C2805 )</w:t>
      </w:r>
    </w:p>
    <w:p>
      <w:pPr>
        <w:pStyle w:val="PreformattedText"/>
        <w:bidi w:val="0"/>
        <w:spacing w:before="0" w:after="0"/>
        <w:jc w:val="left"/>
        <w:rPr/>
      </w:pPr>
      <w:r>
        <w:rPr/>
        <w:t xml:space="preserve"> </w:t>
      </w:r>
      <w:r>
        <w:rPr/>
        <w:t>C2469_=_C2808( C2469 C2808 ) C2469_=_C2865( C2469 C2865 ) C2469_=_C2868( C2469 C2868 ) C2469_=_C2945( C2469 C2945 ) C2469_=_C2948( C2469 C2948 ) \nC2469_=_C2981( C2469 C2981 ) C2469_=_C2984( C2469 C2984 ) C2470_=_C2471( C2470 C2471 ) C2470_=_C2472( C2470 C2472 ) C2470_=_C2582( C2470 C2582 ) C2470_=_C2583( C2470 C2583 ) \nC2470_=_C2622( C2470 C2622 ) C2470_=_C2623( C2470 C2623 ) C2470_=_C2654( C2470 C2654 ) C2470_=_C2655( C2470 C2655 ) C2470_=_C2730( C2470 C2730 ) C2470_=_C2731( C2470 C2731 ) \nC2470_=_C2806( C2470 C2806 ) C2470_=_C2807( C2470 C2807 ) C2470_=_C2866( C2470 C2866 ) C2470_=_C2867( C2470 C2867 ) C2470_=_C2946( C2470 C2946 ) C2470_=_C2947( C2470 C2947 ) \nC2470_=_C2982( C2470 C2982 ) C2470_=_C2983( C2470 C2983 ) C2471_=_C2472( C2471 C2472 ) C2471_=_C2582( C2471 C2582 ) C2471_=_C2583( C2471 C2583 ) C2471_=_C2622( C2471 C2622 ) \nC2471_=_C2623( C2471 C2623 ) C2471_=_C2654( C2471 C2654 ) C2471_=_C2655( C2471 C2655 ) C2471_=_C2730( C2471 C2730 ) C2471_=_C2731( C2471 C2731 ) C2471_=_C2806( C2471 C2806 ) \nC2471_=_C2807( C2471 C2807 ) C2471_=_C2866( C2471 C2866 ) C2471_=_C2867( C2471 C2867 ) C2471_=_C2946( C2471 C2946 ) C2471_=_C2947( C2471 C2947 ) C2471_=_C2982( C2471 C2982 ) \nC2471_=_C2983( C2471 C2983 ) C2472_=_C2581( C2472 C2581 ) C2472_=_C2584( C2472 C2584 ) C2472_=_C2621( C2472 C2621 ) C2472_=_C2624( C2472 C2624 ) C2472_=_C2653( C2472 C2653 ) \nC2472_=_C2656( C2472 C2656 ) C2472_=_C2729( C2472 C2729 ) C2472_=_C2732( C2472 C2732 ) C2472_=_C2805( C2472 C2805 ) C2472_=_C2808( C2472 C2808 ) C2472_=_C2865( C2472 C2865 ) \nC2472_=_C2868( C2472 C2868 ) C2472_=_C2945( C2472 C2945 ) C2472_=_C2948( C2472 C2948 ) C2472_=_C2981( C2472 C2981 ) C2472_=_C2984( C2472 C2984 ) C2501_=_C2502( C2501 C2502 ) \nC2501_=_C2503( C2501 C2503 ) C2501_=_C2504( C2501 C2504 ) C2501_=_C2585( C2501 C2585 ) C2501_=_C2588( C2501 C2588 ) C2501_=_C2697( C2501 C2697 ) C2501_=_C2700( C2501 C2700 ) \nC2501_=_C2773( C2501 C2773 ) C2501_=_C2776( C2501 C2776 ) C2502_=_C2503( C2502 C2503 ) C2502_=_C2504( C2502 C2504 ) C2502_=_C2586( C2502 C2586 ) C2502_=_C2587( C2502 C2587 ) \nC2502_=_C2698( C2502 C2698 ) C2502_=_C2699( C2502 C2699 ) C2502_=_C2774( C2502 C2774 ) C2502_=_C2775( C2502 C2775 ) C2503_=_C2504( C2503 C2504 ) C2503_=_C2586( C2503 C2586 ) \nC2503_=_C2587( C2503 C2587 ) C2503_=_C2698( C2503 C2698 ) C2503_=_C2699( C2503 C2699 ) C2503_=_C2774( C2503 C2774 ) C2503_=_C2775( C2503 C2775 ) C2504_=_C2585( C2504 C2585 ) \nC2504_=_C2588( C2504 C2588 ) C2504_=_C2697( C2504 C2697 ) C2504_=_C2700( C2504 C2700 ) C2504_=_C2773( C2504 C2773 ) C2504_=_C2776( C2504 C2776 ) C2525_=_C2526( C2525 C2526 ) \nC2525_=_C2527( C2525 C2527 ) C2525_=_C2528( C2525 C2528 ) C2526_=_C2527( C2526 C2527 ) C2526_=_C2528( C2526 C2528 ) C2527_=_C2528( C2527 C2528 ) C2541_=_C2542( C2541 C2542 ) \nC2541_=_C2543( C2541 C2543 ) C2541_=_C2544( C2541 C2544 ) C2541_=_C2913( C2541 C2913 ) C2541_=_C2916( C2541 C2916 ) C2542_=_C2543( C2542 C2543 ) C2542_=_C2544( C2542 C2544 ) \nC2542_=_C2914( C2542 C2914 ) C2542_=_C2915( C2542 C2915 ) C2543_=_C2544( C2543 C2544 ) C2543_=_C2914( C2543 C2914 ) C2543_=_C2915( C2543 C2915 ) C2544_=_C2913( C2544 C2913 ) \nC2544_=_C2916( C2544 C2916 ) C2581_=_C2582( C2581 C2582 ) C2581_=_C2583( C2581 C2583 ) C2581_=_C2584( C2581 C2584 ) C2581_=_C2585( C2581 C2585 ) C2581_=_C2586( C2581 C2586 ) \nC2581_=_C2621( C2581 C2621 ) C2581_=_C2624( C2581 C2624 ) C2581_=_C2653( C2581 C2653 ) C2581_=_C2656( C2581 C2656 ) C2581_=_C2729( C2581 C2729 ) C2581_=_C2732( C2581 C2732 ) \nC2581_=_C2805( C2581 C2805 ) C2581_=_C2808( C2581 C2808 ) C2581_=_C2865( C2581 C2865 ) C2581_=_C2868( C2581 C2868 ) C2581_=_C2945( C2581 C2945 ) C2581_=_C2948( C2581 C2948 ) \nC2581_=_C2981( C2581 C2981 ) C2581_=_C2984( C2581 C2984 ) C2582_=_C2583( C2582 C2583 ) C2582_=_C2584( C2582 C2584 ) C2582_=_C2587( C2582 C2587 ) C2582_=_C2588( C2582 C2588 ) \nC2582_=_C2622( C2582 C2622 ) C2582_=_C2623( C2582 C2623 ) C2582_=_C2654( C2582 C2654 ) C2582_=_C2655( C2582 C2655 ) C2582_=_C2730( C2582 C2730 ) C2582_=_C2731( C2582 C2731 ) \nC2582_=_C2806( C2582 C2806 ) C2582_=_C2807( C2582 C2807 ) C2582_=_C2866( C2582 C2866 ) C2582_=_C2867( C2582 C2867 ) C2582_=_C2946( C2582 C2946 ) C2582_=_C2947( C2582 C2947 ) \nC2582_=_C2982( C2582 C2982 ) C2582_=_C2983( C2582 C2983 ) C2583_=_C2584( C2583 C2584 ) C2583_=_C2585( C2583 C2585 ) C2583_=_C2586( C2583 C2586 ) C2583_=_C2622( C2583 C2622 ) \nC2583_=_C2623( C2583 C2623 ) C2583_=_C2654( C2583 C2654 ) C2583_=_C2655( C2583 C2655 ) C2583_=_C2730( C2583 C2730 ) C2583_=_C2731( C2583 C2731 ) C2583_=_C2806( C2583 C2806 ) \nC2583_=_C2807( C2583 C2807 ) C2583_=_C2866( C2583 C2866 ) C2583_=_C2867( C2583 C2867 ) C2583_=_C2946( C2583 C2946 ) C2583_=_C2947( C2583 C2947 ) C2583_=_C2982( C2583 C2982 ) \nC2583_=_C2983( C2583 C2983 ) C2584_=_C2587( C2584 C2587 ) C2584_=_C2588( C2584 C2588 ) C2584_=_C2621( C2584 C2621 ) C2584_=_C2624( C2584 C2624 ) C2584_=_C2653( C2584 C2653 ) \nC2584_=_C2656( C2584 C2656 ) C2584_=_C2729( C2584 C2729 ) C2584_=_C2732( C2584 C2732 ) C2584_=_C2805( C2584 C2805 ) C2584_=_C2808( C2584 C2808 ) C2584_=_C2865( C2584 C2865 ) \nC2584_=_C2868( C2584 C2868 ) C2584_=_C2945( C2584 C2945 ) C2584_=_C2948( C2584 C2948 ) C2584_=_C2981( C2584 C2981 ) C2584_=_C2984( C2584 C2984 ) C2585_=_C2586( C2585 C2586 ) \nC2585_=_C2587( C2585 C2587 ) C2585_=_C2588( C2585 C2588 ) C2585_=_C2697( C2585 C2697 ) C2585_=_C2700( C2585 C2700 ) C2585_=_C2773( C2585 C2773 ) C2585_=_C2776( C2585 C2776 ) \nC2586_=_C2587( C2586 C2587 ) C2586_=_C2588( C2586 C2588 ) C2586_=_C2698( C2586 C2698 ) C2586_=_C2699( C2586 C2699 ) C2586_=_C2774( C2586 C2774 ) C2586_=_C2775( C2586 C2775 ) \nC2587_=_C2588( C2587 C2588 ) C2587_=_C2698( C2587 C2698 ) C2587_=_C2699( C2587 C2699 ) C2587_=_C2774( C2587 C2774 ) C2587_=_C2775( C2587 C2775 ) C2588_=_C2697( C2588 C2697 ) \nC2588_=_C2700( C2588 C2700 ) C2588_=_C2773( C2588 C2773 ) C2588_=_C2776( C2588 C2776 ) C2621_=_C2622( C2621 C2622 ) C2621_=_C2623( C2621 C2623 ) C2621_=_C2624( C2621 C2624 ) \nC2621_=_C2653( C2621 C2653 ) C2621_=_C2656( C2621 C2656 ) C2621_=_C2729( C2621 C2729 ) C2621_=_C2732( C2621 C2732 ) C2621_=_C2805( C2621 C2805 ) C2621_=_C2808( C2621 C2808 ) \nC2621_=_C2865( C2621 C2865 ) C2621_=_C2868( C2621 C2868 ) C2621_=_C2945( C2621 C2945 ) C2621_=_C2948( C2621 C2948 ) C2621_=_C2981( C2621 C2981 ) C2621_=_C2984( C2621 C2984 ) \nC2622_=_C2623( C2622 C2623 ) C2622_=_C2624( C2622 C2624 ) C2622_=_C2654( C2622 C2654 ) C2622_=_C2655( C2622 C2655 ) C2622_=_C2730( C2622 C2730 ) C2622_=_C2731( C2622 C2731 ) \nC2622_=_C2806( C2622 C2806 ) C2622_=_C2807( C2622 C2807 ) C2622_=_C2866( C2622 C2866 ) C2622_=_C2867( C2622 C2867 ) C2622_=_C2946( C2622 C2946 ) C2622_=_C2947( C2622 C2947 ) \nC2622_=_C2982( C2622 C2982 ) C2622_=_C2983( C2622 C2983 ) C2623_=_C2624( C2623 C2624 ) C2623_=_C2654( C2623 C2654 ) C2623_=_C2655( C2623 C2655 ) C2623_=_C2730( C2623 C2730 ) \nC2623_=_C2731( C2623 C2731 ) C2623_=_C2806( C2623 C2806 ) C2623_=_C2807( C2623 C2807 ) C2623_=_C2866( C2623 C2866 ) C2623_=_C2867( C2623 C2867 ) C2623_=_C2946( C2623 C2946 ) \nC2623_=_C2947( C2623 C2947 ) C2623_=_C2982( C2623 C2982 ) C2623_=_C2983( C2623 C2983 ) C2624_=_C2653( C2624 C2653 ) C2624_=_C2656( C2624 C2656 ) C2624_=_C2729( C2624 C2729 ) \nC2624_=_C2732( C2624 C2732 ) C2624_=_C2805( C2624 C2805 ) C2624_=_C2808( C2624 C2808 ) C2624_=_C2865( C2624 C2865 ) C2624_=_C2868( C2624 C2868 ) C2624_=_C2945( C2624 C2945 ) \nC2624_=_C2948( C2624 C2948 ) C2624_=_C2981( C2624 C2981 ) C2624_=_C2984( C2624 C2984 ) C2653_=_C2654( C2653 C2654 ) C2653_=_C2655( C2653 C2655 ) C2653_=_C2656( C2653 C2656 ) \nC2653_=_C2729( C2653 C2729 ) C2653_=_C2732( C2653 C2732 ) C2653_=_C2805( C2653 C2805 ) C2653_=_C2808( C2653 C2808 ) C2653_=_C2865( C2653 C2865 ) C2653_=_C2868( C2653 C2868 ) \nC2653_=_C2945( C2653 C2945 ) C2653_=_C2948( C2653 C2948 ) C2653_=_C2981( C2653 C2981 ) C2653_=_C2984( C2653 C2984 ) C2654_=_C2655( C2654 C2655 ) C2654_=_C2656( C2654 C2656 ) \nC2654_=_C2730( C2654 C2730 ) C2654_=_C2731( C2654 C2731 ) C2654_=_C2806( C2654 C2806 ) C2654_=_C2807( C2654 C2807 ) C2654_=_C2866( C2654 C2866 ) C2654_=_C2867( C2654 C2867 ) \nC2654_=_C2946( C2654 C2946 ) C2654_=_C2947( C2654 C2947 ) C2654_=_C2982( C2654 C2982 ) C2654_=_C2983( C2654 C2983 ) C2655_=_C2656( C2655 C2656 ) C2655_=_C2730( C2655 C2730 ) \nC2655_=_C2731( C2655 C2731 ) C2655_=_C2806( C2655 C2806 ) C2655_=_C2807( C2655 C2807 ) C2655_=_C2866( C2655 C2866 ) C2655_=_C2867( C2655 C2867 ) C2655_=_C2946( C2655 C2946 ) \nC2655_=_C2947( C2655 C2947 ) C2655_=_C2982( C2655 C2982 ) C2655_=_C2983( C2655 C2983 ) C2656_=_C2729( C2656 C2729 ) C2656_=_C2732( C2656 C2732 ) C2656_=_C2805( C2656 C2805 ) \nC2656_=_C2808( C2656 C2808 ) C2656_=_C2865( C2656 C2865 ) C2656_=_C2868( C2656 C2868 ) C2656_=_C2945( C2656 C2945 ) C2656_=_C2948( C2656 C2948 ) C2656_=_C2981( C2656 C2981 ) \nC2656_=_C2984( C2656 C2984 ) C2697_=_C2698( C2697 C2698 ) C2697_=_C2699( C2697 C2699 ) C2697_=_C2700( C2697 C2700 ) C2697_=_C2773( C2697 C2773 ) C2697_=_C2776( C2697 C2776 ) \nC2698_=_C2699( C2698 C2699 ) C2698_=_C2700( C2698 C2700 ) C2698_=_C2774( C2698 C2774 ) C2698_=_C2775( C2698 C2775 ) C2699_=_C2700( C2699 C2700 ) C2699_=_C2774( C2699 C2774 ) \nC2699_=_C2775( C2699 C2775 ) C2700_=_C2773( C2700 C2773 ) C2700_=_C2776( C2700 C2776 ) C2729_=_C2730( C2729 C2730 ) C2729_=_C2731( C2729 C2731 ) C2729_=_C2732( C2729 C2732 ) \nC2729_=_C2805( C2729 C2805 ) C2729_=_C2808( C2729 C2808 ) C2729_=_C2865( C2729 C2865 ) C2729_=_C2868( C2729 C2868 ) C2729_=_C2945( C2729 C2945 ) C2729_=_C2948( C2729 C2948 ) \nC2729_=_C2981( C2729 C2981 ) C2729_=_C2984( C2729 C2984 ) C2730_=_C2731( C2730 C2731 ) C2730_=_C2732( C2730 C2732 ) C2730_=_C2806( C2730 C2806 ) C2730_=_C2807( C2730 C2807 ) \nC2730_=_C2866( C2730 C2866 ) C2730_=_C2867( C2730 C2867 ) C2730_=_C2946( C2730 C2946 ) C2730_=_C2947( C2730 C2947 ) C2730_=_C2982( C2730 C2982 ) C2730_=_C2983( C2730 C2983 ) \nC2731_=_C2732( C2731 C2732 ) C2731_=_C2806( C2731 C2806 ) C2731_=_C2807(</w:t>
      </w:r>
    </w:p>
    <w:p>
      <w:pPr>
        <w:pStyle w:val="PreformattedText"/>
        <w:bidi w:val="0"/>
        <w:spacing w:before="0" w:after="0"/>
        <w:jc w:val="left"/>
        <w:rPr/>
      </w:pPr>
      <w:r>
        <w:rPr/>
        <w:t xml:space="preserve"> </w:t>
      </w:r>
      <w:r>
        <w:rPr/>
        <w:t>C2731 C2807 ) C2731_=_C2866( C2731 C2866 ) C2731_=_C2867( C2731 C2867 ) C2731_=_C2946( C2731 C2946 ) \nC2731_=_C2947( C2731 C2947 ) C2731_=_C2982( C2731 C2982 ) C2731_=_C2983( C2731 C2983 ) C2732_=_C2805( C2732 C2805 ) C2732_=_C2808( C2732 C2808 ) C2732_=_C2865( C2732 C2865 ) \nC2732_=_C2868( C2732 C2868 ) C2732_=_C2945( C2732 C2945 ) C2732_=_C2948( C2732 C2948 ) C2732_=_C2981( C2732 C2981 ) C2732_=_C2984( C2732 C2984 ) C2773_=_C2774( C2773 C2774 ) \nC2773_=_C2775( C2773 C2775 ) C2773_=_C2776( C2773 C2776 ) C2774_=_C2775( C2774 C2775 ) C2774_=_C2776( C2774 C2776 ) C2775_=_C2776( C2775 C2776 ) C2805_=_C2806( C2805 C2806 ) \nC2805_=_C2807( C2805 C2807 ) C2805_=_C2808( C2805 C2808 ) C2805_=_C2865( C2805 C2865 ) C2805_=_C2868( C2805 C2868 ) C2805_=_C2945( C2805 C2945 ) C2805_=_C2948( C2805 C2948 ) \nC2805_=_C2981( C2805 C2981 ) C2805_=_C2984( C2805 C2984 ) C2806_=_C2807( C2806 C2807 ) C2806_=_C2808( C2806 C2808 ) C2806_=_C2866( C2806 C2866 ) C2806_=_C2867( C2806 C2867 ) \nC2806_=_C2946( C2806 C2946 ) C2806_=_C2947( C2806 C2947 ) C2806_=_C2982( C2806 C2982 ) C2806_=_C2983( C2806 C2983 ) C2807_=_C2808( C2807 C2808 ) C2807_=_C2866( C2807 C2866 ) \nC2807_=_C2867( C2807 C2867 ) C2807_=_C2946( C2807 C2946 ) C2807_=_C2947( C2807 C2947 ) C2807_=_C2982( C2807 C2982 ) C2807_=_C2983( C2807 C2983 ) C2808_=_C2865( C2808 C2865 ) \nC2808_=_C2868( C2808 C2868 ) C2808_=_C2945( C2808 C2945 ) C2808_=_C2948( C2808 C2948 ) C2808_=_C2981( C2808 C2981 ) C2808_=_C2984( C2808 C2984 ) C2865_=_C2866( C2865 C2866 ) \nC2865_=_C2867( C2865 C2867 ) C2865_=_C2868( C2865 C2868 ) C2865_=_C2945( C2865 C2945 ) C2865_=_C2948( C2865 C2948 ) C2865_=_C2981( C2865 C2981 ) C2865_=_C2984( C2865 C2984 ) \nC2866_=_C2867( C2866 C2867 ) C2866_=_C2868( C2866 C2868 ) C2866_=_C2946( C2866 C2946 ) C2866_=_C2947( C2866 C2947 ) C2866_=_C2982( C2866 C2982 ) C2866_=_C2983( C2866 C2983 ) \nC2867_=_C2868( C2867 C2868 ) C2867_=_C2946( C2867 C2946 ) C2867_=_C2947( C2867 C2947 ) C2867_=_C2982( C2867 C2982 ) C2867_=_C2983( C2867 C2983 ) C2868_=_C2945( C2868 C2945 ) \nC2868_=_C2948( C2868 C2948 ) C2868_=_C2981( C2868 C2981 ) C2868_=_C2984( C2868 C2984 ) C2913_=_C2914( C2913 C2914 ) C2913_=_C2915( C2913 C2915 ) C2913_=_C2916( C2913 C2916 ) \nC2914_=_C2915( C2914 C2915 ) C2914_=_C2916( C2914 C2916 ) C2915_=_C2916( C2915 C2916 ) C2945_=_C2946( C2945 C2946 ) C2945_=_C2947( C2945 C2947 ) C2945_=_C2948( C2945 C2948 ) \nC2945_=_C2981( C2945 C2981 ) C2945_=_C2984( C2945 C2984 ) C2946_=_C2947( C2946 C2947 ) C2946_=_C2948( C2946 C2948 ) C2946_=_C2982( C2946 C2982 ) C2946_=_C2983( C2946 C2983 ) \nC2947_=_C2948( C2947 C2948 ) C2947_=_C2982( C2947 C2982 ) C2947_=_C2983( C2947 C2983 ) C2948_=_C2981( C2948 C2981 ) C2948_=_C2984( C2948 C2984 ) C2981_=_C2982( C2981 C2982 ) \nC2981_=_C2983( C2981 C2983 ) C2981_=_C2984( C2981 C2984 ) C2982_=_C2983( C2982 C2983 ) C2982_=_C2984( C2982 C2984 ) C2983_=_C2984( C2983 C2984 ) "];2465-&gt;2593[label="100: C1997 C1998 C1999 C2000 C2053 \nC2054 C2055 C2056 C2089 C2090 C2091 \nC2092 C2121 C2122 C2123 C2124 C2149 \nC2150 C2151 C2152 C2277 C2278 C2279 \nC2280 C2317 C2318 C2319 C2320 C2361 \nC2362 C2363 C2364 C2393 C2394 C2395 \nC2396 C2449 C2450 C2451 C2452 C2469 \nC2470 C2471 C2472 C2501 C2502 C2503 \nC2504 C2525 C2526 C2527 C2528 C2541 \nC2542 C2543 C2544 C2585 C2586 C2587 \nC2588 C2621 C2622 C2623 C2624 C2653 \nC2654 C2655 C2656 C2697 C2698 C2699 \nC2700 C2729 C2730 C2731 C2732 C2773 \nC2774 C2775 C2776 C2805 C2806 C2807 \nC2808 C2865 C2866 C2867 C2868 C2913 \nC2914 C2915 C2916 C2945 C2946 C2947 \nC2948 C2981 C2982 C2983 C2984 \n942: C1997_=_C1998 ,C1997_=_C1999 ,C1997_=_C2000 ,C1997_=_C2053 ,C1997_=_C2056 ,\nC1997_=_C2121 ,C1997_=_C2124 ,C1997_=_C2149 ,C1997_=_C2152 ,C1997_=_C2393 ,C1997_=_C2396 ,\nC1997_=_C2469 ,C1997_=_C2472 ,C1997_=_C2621 ,C1997_=_C2624 ,C1997_=_C2653 ,C1997_=_C2656 ,\nC1997_=_C2729 ,C1997_=_C2732 ,C1997_=_C2805 ,C1997_=_C2808 ,C1997_=_C2865 ,C1997_=_C2868 ,\nC1997_=_C2945 ,C1997_=_C2948 ,C1997_=_C2981 ,C1997_=_C2984 ,C1998_=_C1999 ,C1998_=_C2000 ,\nC1998_=_C2054 ,C1998_=_C2055 ,C1998_=_C2122 ,C1998_=_C2123 ,C1998_=_C2150 ,C1998_=_C2151 ,\nC1998_=_C2394 ,C1998_=_C2395 ,C1998_=_C2470 ,C1998_=_C2471 ,C1998_=_C2622 ,C1998_=_C2623 ,\nC1998_=_C2654 ,C1998_=_C2655 ,C1998_=_C2730 ,C1998_=_C2731 ,C1998_=_C2806 ,C1998_=_C2807 ,\nC1998_=_C2866 ,C1998_=_C2867 ,C1998_=_C2946 ,C1998_=_C2947 ,C1998_=_C2982 ,C1998_=_C2983 ,\nC1999_=_C2000 ,C1999_=_C2054 ,C1999_=_C2055 ,C1999_=_C2122 ,C1999_=_C2123 ,C1999_=_C2150 ,\nC1999_=_C2151 ,C1999_=_C2394 ,C1999_=_C2395 ,C1999_=_C2470 ,C1999_=_C2471 ,C1999_=_C2622 ,\nC1999_=_C2623 ,C1999_=_C2654 ,C1999_=_C2655 ,C1999_=_C2730 ,C1999_=_C2731 ,C1999_=_C2806 ,\nC1999_=_C2807 ,C1999_=_C2866 ,C1999_=_C2867 ,C1999_=_C2946 ,C1999_=_C2947 ,C1999_=_C2982 ,\nC1999_=_C2983 ,C2000_=_C2053 ,C2000_=_C2056 ,C2000_=_C2121 ,C2000_=_C2124 ,C2000_=_C2149 ,\nC2000_=_C2152 ,C2000_=_C2393 ,C2000_=_C2396 ,C2000_=_C2469 ,C2000_=_C2472 ,C2000_=_C2621 ,\nC2000_=_C2624 ,C2000_=_C2653 ,C2000_=_C2656 ,C2000_=_C2729 ,C2000_=_C2732 ,C2000_=_C2805 ,\nC2000_=_C2808 ,C2000_=_C2865 ,C2000_=_C2868 ,C2000_=_C2945 ,C2000_=_C2948 ,C2000_=_C2981 ,\nC2000_=_C2984 ,C2053_=_C2054 ,C2053_=_C2055 ,C2053_=_C2056 ,C2053_=_C2121 ,C2053_=_C2124 ,\nC2053_=_C2149 ,C2053_=_C2152 ,C2053_=_C2393 ,C2053_=_C2396 ,C2053_=_C2469 ,C2053_=_C2472 ,\nC2053_=_C2621 ,C2053_=_C2624 ,C2053_=_C2653 ,C2053_=_C2656 ,C2053_=_C2729 ,C2053_=_C2732 ,\nC2053_=_C2805 ,C2053_=_C2808 ,C2053_=_C2865 ,C2053_=_C2868 ,C2053_=_C2945 ,C2053_=_C2948 ,\nC2053_=_C2981 ,C2053_=_C2984 ,C2054_=_C2055 ,C2054_=_C2056 ,C2054_=_C2122 ,C2054_=_C2123 ,\nC2054_=_C2150 ,C2054_=_C2151 ,C2054_=_C2394 ,C2054_=_C2395 ,C2054_=_C2470 ,C2054_=_C2471 ,\nC2054_=_C2622 ,C2054_=_C2623 ,C2054_=_C2654 ,C2054_=_C2655 ,C2054_=_C2730 ,C2054_=_C2731 ,\nC2054_=_C2806 ,C2054_=_C2807 ,C2054_=_C2866 ,C2054_=_C2867 ,C2054_=_C2946 ,C2054_=_C2947 ,\nC2054_=_C2982 ,C2054_=_C2983 ,C2055_=_C2056 ,C2055_=_C2122 ,C2055_=_C2123 ,C2055_=_C2150 ,\nC2055_=_C2151 ,C2055_=_C2394 ,C2055_=_C2395 ,C2055_=_C2470 ,C2055_=_C2471 ,C2055_=_C2622 ,\nC2055_=_C2623 ,C2055_=_C2654 ,C2055_=_C2655 ,C2055_=_C2730 ,C2055_=_C2731 ,C2055_=_C2806 ,\nC2055_=_C2807 ,C2055_=_C2866 ,C2055_=_C2867 ,C2055_=_C2946 ,C2055_=_C2947 ,C2055_=_C2982 ,\nC2055_=_C2983 ,C2056_=_C2121 ,C2056_=_C2124 ,C2056_=_C2149 ,C2056_=_C2152 ,C2056_=_C2393 ,\nC2056_=_C2396 ,C2056_=_C2469 ,C2056_=_C2472 ,C2056_=_C2621 ,C2056_=_C2624 ,C2056_=_C2653 ,\nC2056_=_C2656 ,C2056_=_C2729 ,C2056_=_C2732 ,C2056_=_C2805 ,C2056_=_C2808 ,C2056_=_C2865 ,\nC2056_=_C2868 ,C2056_=_C2945 ,C2056_=_C2948 ,C2056_=_C2981 ,C2056_=_C2984 ,C2089_=_C2090 ,\nC2089_=_C2091 ,C2089_=_C2092 ,C2089_=_C2277 ,C2089_=_C2280 ,C2089_=_C2501 ,C2089_=_C2504 ,\nC2089_=_C2585 ,C2089_=_C2588 ,C2089_=_C2697 ,C2089_=_C2700 ,C2089_=_C2773 ,C2089_=_C2776 ,\nC2090_=_C2091 ,C2090_=_C2092 ,C2090_=_C2278 ,C2090_=_C2279 ,C2090_=_C2502 ,C2090_=_C2503 ,\nC2090_=_C2586 ,C2090_=_C2587 ,C2090_=_C2698 ,C2090_=_C2699 ,C2090_=_C2774 ,C2090_=_C2775 ,\nC2091_=_C2092 ,C2091_=_C2278 ,C2091_=_C2279 ,C2091_=_C2502 ,C2091_=_C2503 ,C2091_=_C2586 ,\nC2091_=_C2587 ,C2091_=_C2698 ,C2091_=_C2699 ,C2091_=_C2774 ,C2091_=_C2775 ,C2092_=_C2277 ,\nC2092_=_C2280 ,C2092_=_C2501 ,C2092_=_C2504 ,C2092_=_C2585 ,C2092_=_C2588 ,C2092_=_C2697 ,\nC2092_=_C2700 ,C2092_=_C2773 ,C2092_=_C2776 ,C2121_=_C2122 ,C2121_=_C2123 ,C2121_=_C2124 ,\nC2121_=_C2149 ,C2121_=_C2152 ,C2121_=_C2393 ,C2121_=_C2396 ,C2121_=_C2469 ,C2121_=_C2472 ,\nC2121_=_C2621 ,C2121_=_C2624 ,C2121_=_C2653 ,C2121_=_C2656 ,C2121_=_C2729 ,C2121_=_C2732 ,\nC2121_=_C2805 ,C2121_=_C2808 ,C2121_=_C2865 ,C2121_=_C2868 ,C2121_=_C2945 ,C2121_=_C2948 ,\nC2121_=_C2981 ,C2121_=_C2984 ,C2122_=_C2123 ,C2122_=_C2124 ,C2122_=_C2150 ,C2122_=_C2151 ,\nC2122_=_C2394 ,C2122_=_C2395 ,C2122_=_C2470 ,C2122_=_C2471 ,C2122_=_C2622 ,C2122_=_C2623 ,\nC2122_=_C2654 ,C2122_=_C2655 ,C2122_=_C2730 ,C2122_=_C2731 ,C2122_=_C2806 ,C2122_=_C2807 ,\nC2122_=_C2866 ,C2122_=_C2867 ,C2122_=_C2946 ,C2122_=_C2947 ,C2122_=_C2982 ,C2122_=_C2983 ,\nC2123_=_C2124 ,C2123_=_C2150 ,C2123_=_C2151 ,C2123_=_C2394 ,C2123_=_C2395 ,C2123_=_C2470 ,\nC2123_=_C2471 ,C2123_=_C2622 ,C2123_=_C2623 ,C2123_=_C2654 ,C2123_=_C2655 ,C2123_=_C2730 ,\nC2123_=_C2731 ,C2123_=_C2806 ,C2123_=_C2807 ,C2123_=_C2866 ,C2123_=_C2867 ,C2123_=_C2946 ,\nC2123_=_C2947 ,C2123_=_C2982 ,C2123_=_C2983 ,C2124_=_C2149 ,C2124_=_C2152 ,C2124_=_C2393 ,\nC2124_=_C2396 ,C2124_=_C2469 ,C2124_=_C2472 ,C2124_=_C2621 ,C2124_=_C2624 ,C2124_=_C2653 ,\nC2124_=_C2656 ,C2124_=_C2729 ,C2124_=_C2732 ,C2124_=_C2805 ,C2124_=_C2808 ,C2124_=_C2865 ,\nC2124_=_C2868 ,C2124_=_C2945 ,C2124_=_C2948 ,C2124_=_C2981 ,C2124_=_C2984 ,C2149_=_C2150 ,\nC2149_=_C2151 ,C2149_=_C2152 ,C2149_=_C2393 ,C2149_=_C2396 ,C2149_=_C2469 ,C2149_=_C2472 ,\nC2149_=_C2621 ,C2149_=_C2624 ,C2149_=_C2653 ,C2149_=_C2656 ,C2149_=_C2729 ,C2149_=_C2732 ,\nC2149_=_C2805 ,C2149_=_C2808 ,C2149_=_C2865 ,C2149_=_C2868 ,C2149_=_C2945 ,C2149_=_C2948 ,\nC2149_=_C2981 ,C2149_=_C2984 ,C2150_=_C2151 ,C2150_=_C2152 ,C2150_=_C2394 ,C2150_=_C2395 ,\nC2150_=_C2470 ,C2150_=_C2471 ,C2150_=_C2622 ,C2150_=_C2623 ,C2150_=_C2654 ,C2150_=_C2655 ,\nC2150_=_C2730 ,C2150_=_C2731 ,C2150_=_C2806 ,C2150_=_C2807 ,C2150_=_C2866 ,C2150_=_C2867 ,\nC2150_=_C2946 ,C2150_=_C2947 ,C2150_=_C2982 ,C2150_=_C2983 ,C2151_=_C2152 ,C2151_=_C2394 ,\nC2151_=_C2395 ,C2151_=_C2470 ,C2151_=_C2471 ,C2151_=_C2622 ,C2151_=_C2623 ,C2151_=_C2654 ,\nC2151_=_C2655 ,C2151_=_C2730 ,C2151_=_C2731 ,C2151_=_C2806 ,C2151_=_C2807 ,C2151_=_C2866 ,\nC2151_=_C2867 ,C2151_=_C2946 ,C2151_=_C2947 ,C2151_=_C2982 ,C2151_=_C2983 ,C2152_=_C2393 ,\nC2152_=_C2396 ,C2152_=_C2469 ,C2152_=_C2472 ,C2152_=_C2621 ,C2152_=_C2624 ,C2152_=_C2653 ,\nC2152_=_C2656 ,C2152_=_C2729 ,C2152_=_C2732 ,C2152_=_C2805 ,C2152_=_C2808 ,C2152_=_C2865 ,\nC2152_=_C2868 ,C2152_=_C2945 ,C2152_=_C2948 ,C2152_=_C2981 ,C2152_=_C2984 ,C2277_=_C2278 ,\nC2277_=_C2279 ,C2277_=_C2280 ,C2277_=_C2501 ,C2277_=_C2504 ,C2277_=_C2585 ,C2277_=_C2588 ,\nC2277_=_C2697</w:t>
      </w:r>
    </w:p>
    <w:p>
      <w:pPr>
        <w:pStyle w:val="PreformattedText"/>
        <w:bidi w:val="0"/>
        <w:spacing w:before="0" w:after="0"/>
        <w:jc w:val="left"/>
        <w:rPr/>
      </w:pPr>
      <w:r>
        <w:rPr/>
        <w:t xml:space="preserve"> </w:t>
      </w:r>
      <w:r>
        <w:rPr/>
        <w:t>,C2277_=_C2700 ,C2277_=_C2773 ,C2277_=_C2776 ,C2278_=_C2279 ,C2278_=_C2280 ,\nC2278_=_C2502 ,C2278_=_C2503 ,C2278_=_C2586 ,C2278_=_C2587 ,C2278_=_C2698 ,C2278_=_C2699 ,\nC2278_=_C2774 ,C2278_=_C2775 ,C2279_=_C2280 ,C2279_=_C2502 ,C2279_=_C2503 ,C2279_=_C2586 ,\nC2279_=_C2587 ,C2279_=_C2698 ,C2279_=_C2699 ,C2279_=_C2774 ,C2279_=_C2775 ,C2280_=_C2501 ,\nC2280_=_C2504 ,C2280_=_C2585 ,C2280_=_C2588 ,C2280_=_C2697 ,C2280_=_C2700 ,C2280_=_C2773 ,\nC2280_=_C2776 ,C2317_=_C2318 ,C2317_=_C2319 ,C2317_=_C2320 ,C2317_=_C2361 ,C2317_=_C2364 ,\nC2317_=_C2541 ,C2317_=_C2544 ,C2317_=_C2913 ,C2317_=_C2916 ,C2318_=_C2319 ,C2318_=_C2320 ,\nC2318_=_C2362 ,C2318_=_C2363 ,C2318_=_C2542 ,C2318_=_C2543 ,C2318_=_C2914 ,C2318_=_C2915 ,\nC2319_=_C2320 ,C2319_=_C2362 ,C2319_=_C2363 ,C2319_=_C2542 ,C2319_=_C2543 ,C2319_=_C2914 ,\nC2319_=_C2915 ,C2320_=_C2361 ,C2320_=_C2364 ,C2320_=_C2541 ,C2320_=_C2544 ,C2320_=_C2913 ,\nC2320_=_C2916 ,C2361_=_C2362 ,C2361_=_C2363 ,C2361_=_C2364 ,C2361_=_C2541 ,C2361_=_C2544 ,\nC2361_=_C2913 ,C2361_=_C2916 ,C2362_=_C2363 ,C2362_=_C2364 ,C2362_=_C2542 ,C2362_=_C2543 ,\nC2362_=_C2914 ,C2362_=_C2915 ,C2363_=_C2364 ,C2363_=_C2542 ,C2363_=_C2543 ,C2363_=_C2914 ,\nC2363_=_C2915 ,C2364_=_C2541 ,C2364_=_C2544 ,C2364_=_C2913 ,C2364_=_C2916 ,C2393_=_C2394 ,\nC2393_=_C2395 ,C2393_=_C2396 ,C2393_=_C2469 ,C2393_=_C2472 ,C2393_=_C2621 ,C2393_=_C2624 ,\nC2393_=_C2653 ,C2393_=_C2656 ,C2393_=_C2729 ,C2393_=_C2732 ,C2393_=_C2805 ,C2393_=_C2808 ,\nC2393_=_C2865 ,C2393_=_C2868 ,C2393_=_C2945 ,C2393_=_C2948 ,C2393_=_C2981 ,C2393_=_C2984 ,\nC2394_=_C2395 ,C2394_=_C2396 ,C2394_=_C2470 ,C2394_=_C2471 ,C2394_=_C2622 ,C2394_=_C2623 ,\nC2394_=_C2654 ,C2394_=_C2655 ,C2394_=_C2730 ,C2394_=_C2731 ,C2394_=_C2806 ,C2394_=_C2807 ,\nC2394_=_C2866 ,C2394_=_C2867 ,C2394_=_C2946 ,C2394_=_C2947 ,C2394_=_C2982 ,C2394_=_C2983 ,\nC2395_=_C2396 ,C2395_=_C2470 ,C2395_=_C2471 ,C2395_=_C2622 ,C2395_=_C2623 ,C2395_=_C2654 ,\nC2395_=_C2655 ,C2395_=_C2730 ,C2395_=_C2731 ,C2395_=_C2806 ,C2395_=_C2807 ,C2395_=_C2866 ,\nC2395_=_C2867 ,C2395_=_C2946 ,C2395_=_C2947 ,C2395_=_C2982 ,C2395_=_C2983 ,C2396_=_C2469 ,\nC2396_=_C2472 ,C2396_=_C2621 ,C2396_=_C2624 ,C2396_=_C2653 ,C2396_=_C2656 ,C2396_=_C2729 ,\nC2396_=_C2732 ,C2396_=_C2805 ,C2396_=_C2808 ,C2396_=_C2865 ,C2396_=_C2868 ,C2396_=_C2945 ,\nC2396_=_C2948 ,C2396_=_C2981 ,C2396_=_C2984 ,C2449_=_C2450 ,C2449_=_C2451 ,C2449_=_C2452 ,\nC2450_=_C2451 ,C2450_=_C2452 ,C2451_=_C2452 ,C2469_=_C2470 ,C2469_=_C2471 ,C2469_=_C2472 ,\nC2469_=_C2621 ,C2469_=_C2624 ,C2469_=_C2653 ,C2469_=_C2656 ,C2469_=_C2729 ,C2469_=_C2732 ,\nC2469_=_C2805 ,C2469_=_C2808 ,C2469_=_C2865 ,C2469_=_C2868 ,C2469_=_C2945 ,C2469_=_C2948 ,\nC2469_=_C2981 ,C2469_=_C2984 ,C2470_=_C2471 ,C2470_=_C2472 ,C2470_=_C2622 ,C2470_=_C2623 ,\nC2470_=_C2654 ,C2470_=_C2655 ,C2470_=_C2730 ,C2470_=_C2731 ,C2470_=_C2806 ,C2470_=_C2807 ,\nC2470_=_C2866 ,C2470_=_C2867 ,C2470_=_C2946 ,C2470_=_C2947 ,C2470_=_C2982 ,C2470_=_C2983 ,\nC2471_=_C2472 ,C2471_=_C2622 ,C2471_=_C2623 ,C2471_=_C2654 ,C2471_=_C2655 ,C2471_=_C2730 ,\nC2471_=_C2731 ,C2471_=_C2806 ,C2471_=_C2807 ,C2471_=_C2866 ,C2471_=_C2867 ,C2471_=_C2946 ,\nC2471_=_C2947 ,C2471_=_C2982 ,C2471_=_C2983 ,C2472_=_C2621 ,C2472_=_C2624 ,C2472_=_C2653 ,\nC2472_=_C2656 ,C2472_=_C2729 ,C2472_=_C2732 ,C2472_=_C2805 ,C2472_=_C2808 ,C2472_=_C2865 ,\nC2472_=_C2868 ,C2472_=_C2945 ,C2472_=_C2948 ,C2472_=_C2981 ,C2472_=_C2984 ,C2501_=_C2502 ,\nC2501_=_C2503 ,C2501_=_C2504 ,C2501_=_C2585 ,C2501_=_C2588 ,C2501_=_C2697 ,C2501_=_C2700 ,\nC2501_=_C2773 ,C2501_=_C2776 ,C2502_=_C2503 ,C2502_=_C2504 ,C2502_=_C2586 ,C2502_=_C2587 ,\nC2502_=_C2698 ,C2502_=_C2699 ,C2502_=_C2774 ,C2502_=_C2775 ,C2503_=_C2504 ,C2503_=_C2586 ,\nC2503_=_C2587 ,C2503_=_C2698 ,C2503_=_C2699 ,C2503_=_C2774 ,C2503_=_C2775 ,C2504_=_C2585 ,\nC2504_=_C2588 ,C2504_=_C2697 ,C2504_=_C2700 ,C2504_=_C2773 ,C2504_=_C2776 ,C2525_=_C2526 ,\nC2525_=_C2527 ,C2525_=_C2528 ,C2526_=_C2527 ,C2526_=_C2528 ,C2527_=_C2528 ,C2541_=_C2542 ,\nC2541_=_C2543 ,C2541_=_C2544 ,C2541_=_C2913 ,C2541_=_C2916 ,C2542_=_C2543 ,C2542_=_C2544 ,\nC2542_=_C2914 ,C2542_=_C2915 ,C2543_=_C2544 ,C2543_=_C2914 ,C2543_=_C2915 ,C2544_=_C2913 ,\nC2544_=_C2916 ,C2585_=_C2586 ,C2585_=_C2587 ,C2585_=_C2588 ,C2585_=_C2697 ,C2585_=_C2700 ,\nC2585_=_C2773 ,C2585_=_C2776 ,C2586_=_C2587 ,C2586_=_C2588 ,C2586_=_C2698 ,C2586_=_C2699 ,\nC2586_=_C2774 ,C2586_=_C2775 ,C2587_=_C2588 ,C2587_=_C2698 ,C2587_=_C2699 ,C2587_=_C2774 ,\nC2587_=_C2775 ,C2588_=_C2697 ,C2588_=_C2700 ,C2588_=_C2773 ,C2588_=_C2776 ,C2621_=_C2622 ,\nC2621_=_C2623 ,C2621_=_C2624 ,C2621_=_C2653 ,C2621_=_C2656 ,C2621_=_C2729 ,C2621_=_C2732 ,\nC2621_=_C2805 ,C2621_=_C2808 ,C2621_=_C2865 ,C2621_=_C2868 ,C2621_=_C2945 ,C2621_=_C2948 ,\nC2621_=_C2981 ,C2621_=_C2984 ,C2622_=_C2623 ,C2622_=_C2624 ,C2622_=_C2654 ,C2622_=_C2655 ,\nC2622_=_C2730 ,C2622_=_C2731 ,C2622_=_C2806 ,C2622_=_C2807 ,C2622_=_C2866 ,C2622_=_C2867 ,\nC2622_=_C2946 ,C2622_=_C2947 ,C2622_=_C2982 ,C2622_=_C2983 ,C2623_=_C2624 ,C2623_=_C2654 ,\nC2623_=_C2655 ,C2623_=_C2730 ,C2623_=_C2731 ,C2623_=_C2806 ,C2623_=_C2807 ,C2623_=_C2866 ,\nC2623_=_C2867 ,C2623_=_C2946 ,C2623_=_C2947 ,C2623_=_C2982 ,C2623_=_C2983 ,C2624_=_C2653 ,\nC2624_=_C2656 ,C2624_=_C2729 ,C2624_=_C2732 ,C2624_=_C2805 ,C2624_=_C2808 ,C2624_=_C2865 ,\nC2624_=_C2868 ,C2624_=_C2945 ,C2624_=_C2948 ,C2624_=_C2981 ,C2624_=_C2984 ,C2653_=_C2654 ,\nC2653_=_C2655 ,C2653_=_C2656 ,C2653_=_C2729 ,C2653_=_C2732 ,C2653_=_C2805 ,C2653_=_C2808 ,\nC2653_=_C2865 ,C2653_=_C2868 ,C2653_=_C2945 ,C2653_=_C2948 ,C2653_=_C2981 ,C2653_=_C2984 ,\nC2654_=_C2655 ,C2654_=_C2656 ,C2654_=_C2730 ,C2654_=_C2731 ,C2654_=_C2806 ,C2654_=_C2807 ,\nC2654_=_C2866 ,C2654_=_C2867 ,C2654_=_C2946 ,C2654_=_C2947 ,C2654_=_C2982 ,C2654_=_C2983 ,\nC2655_=_C2656 ,C2655_=_C2730 ,C2655_=_C2731 ,C2655_=_C2806 ,C2655_=_C2807 ,C2655_=_C2866 ,\nC2655_=_C2867 ,C2655_=_C2946 ,C2655_=_C2947 ,C2655_=_C2982 ,C2655_=_C2983 ,C2656_=_C2729 ,\nC2656_=_C2732 ,C2656_=_C2805 ,C2656_=_C2808 ,C2656_=_C2865 ,C2656_=_C2868 ,C2656_=_C2945 ,\nC2656_=_C2948 ,C2656_=_C2981 ,C2656_=_C2984 ,C2697_=_C2698 ,C2697_=_C2699 ,C2697_=_C2700 ,\nC2697_=_C2773 ,C2697_=_C2776 ,C2698_=_C2699 ,C2698_=_C2700 ,C2698_=_C2774 ,C2698_=_C2775 ,\nC2699_=_C2700 ,C2699_=_C2774 ,C2699_=_C2775 ,C2700_=_C2773 ,C2700_=_C2776 ,C2729_=_C2730 ,\nC2729_=_C2731 ,C2729_=_C2732 ,C2729_=_C2805 ,C2729_=_C2808 ,C2729_=_C2865 ,C2729_=_C2868 ,\nC2729_=_C2945 ,C2729_=_C2948 ,C2729_=_C2981 ,C2729_=_C2984 ,C2730_=_C2731 ,C2730_=_C2732 ,\nC2730_=_C2806 ,C2730_=_C2807 ,C2730_=_C2866 ,C2730_=_C2867 ,C2730_=_C2946 ,C2730_=_C2947 ,\nC2730_=_C2982 ,C2730_=_C2983 ,C2731_=_C2732 ,C2731_=_C2806 ,C2731_=_C2807 ,C2731_=_C2866 ,\nC2731_=_C2867 ,C2731_=_C2946 ,C2731_=_C2947 ,C2731_=_C2982 ,C2731_=_C2983 ,C2732_=_C2805 ,\nC2732_=_C2808 ,C2732_=_C2865 ,C2732_=_C2868 ,C2732_=_C2945 ,C2732_=_C2948 ,C2732_=_C2981 ,\nC2732_=_C2984 ,C2773_=_C2774 ,C2773_=_C2775 ,C2773_=_C2776 ,C2774_=_C2775 ,C2774_=_C2776 ,\nC2775_=_C2776 ,C2805_=_C2806 ,C2805_=_C2807 ,C2805_=_C2808 ,C2805_=_C2865 ,C2805_=_C2868 ,\nC2805_=_C2945 ,C2805_=_C2948 ,C2805_=_C2981 ,C2805_=_C2984 ,C2806_=_C2807 ,C2806_=_C2808 ,\nC2806_=_C2866 ,C2806_=_C2867 ,C2806_=_C2946 ,C2806_=_C2947 ,C2806_=_C2982 ,C2806_=_C2983 ,\nC2807_=_C2808 ,C2807_=_C2866 ,C2807_=_C2867 ,C2807_=_C2946 ,C2807_=_C2947 ,C2807_=_C2982 ,\nC2807_=_C2983 ,C2808_=_C2865 ,C2808_=_C2868 ,C2808_=_C2945 ,C2808_=_C2948 ,C2808_=_C2981 ,\nC2808_=_C2984 ,C2865_=_C2866 ,C2865_=_C2867 ,C2865_=_C2868 ,C2865_=_C2945 ,C2865_=_C2948 ,\nC2865_=_C2981 ,C2865_=_C2984 ,C2866_=_C2867 ,C2866_=_C2868 ,C2866_=_C2946 ,C2866_=_C2947 ,\nC2866_=_C2982 ,C2866_=_C2983 ,C2867_=_C2868 ,C2867_=_C2946 ,C2867_=_C2947 ,C2867_=_C2982 ,\nC2867_=_C2983 ,C2868_=_C2945 ,C2868_=_C2948 ,C2868_=_C2981 ,C2868_=_C2984 ,C2913_=_C2914 ,\nC2913_=_C2915 ,C2913_=_C2916 ,C2914_=_C2915 ,C2914_=_C2916 ,C2915_=_C2916 ,C2945_=_C2946 ,\nC2945_=_C2947 ,C2945_=_C2948 ,C2945_=_C2981 ,C2945_=_C2984 ,C2946_=_C2947 ,C2946_=_C2948 ,\nC2946_=_C2982 ,C2946_=_C2983 ,C2947_=_C2948 ,C2947_=_C2982 ,C2947_=_C2983 ,C2948_=_C2981 ,\nC2948_=_C2984 ,C2981_=_C2982 ,C2981_=_C2983 ,C2981_=_C2984 ,C2982_=_C2983 ,C2982_=_C2984 ,\nC2983_=_C2984 ,"];2594[shape=box, label="id:2594 level: 30\n9: C1243 C1666 C1667 C3466 C3468 \nC3469 C3470 C3471 C3472 \n24: C1243_=_C1666( C1243 C1666 ) C1243_=_C1667( C1243 C1667 ) C1243_=_C3469( C1243 C3469 ) C1243_=_C3472( C1243 C3472 ) C1666_=_C1667( C1666 C1667 ) \nC1666_=_C3469( C1666 C3469 ) C1666_=_C3472( C1666 C3472 ) C1667_=_C3466( C1667 C3466 ) C1667_=_C3468( C1667 C3468 ) C1667_=_C3469( C1667 C3469 ) C1667_=_C3470( C1667 C3470 ) \nC1667_=_C3471( C1667 C3471 ) C1667_=_C3472( C1667 C3472 ) C3466_=_C3468( C3466 C3468 ) C3466_=_C3470( C3466 C3470 ) C3466_=_C3471( C3466 C3471 ) C3468_=_C3470( C3468 C3470 ) \nC3468_=_C3471( C3468 C3471 ) C3469_=_C3470( C3469 C3470 ) C3469_=_C3471( C3469 C3471 ) C3469_=_C3472( C3469 C3472 ) C3470_=_C3471( C3470 C3471 ) C3470_=_C3472( C3470 C3472 ) \nC3471_=_C3472( C3471 C3472 ) "];2467-&gt;2594[label="8: C1243 C1666 C3466 C3468 C3469 \nC3470 C3471 C3472 \n16: C1243_=_C1666 ,C1243_=_C3469 ,C1243_=_C3472 ,C1666_=_C3469 ,C1666_=_C3472 ,\nC3466_=_C3468 ,C3466_=_C3470 ,C3466_=_C3471 ,C3468_=_C3470 ,C3468_=_C3471 ,C3469_=_C3470 ,\nC3469_=_C3471 ,C3469_=_C3472 ,C3470_=_C3471 ,C3470_=_C3472 ,C3471_=_C3472 ,"];2595[shape=box, label="id:2595 level: 30\n11: C1241 C1664 C1665 C1666 C3460 \nC3462 C3463 C3464 C3465 C3467 C3468 \n35: C1241_=_C1664( C1241 C1664 ) C1241_=_C1665( C1241 C1665 ) C1241_=_C3463( C1241 C3463 ) C1241_=_C3467( C1241 C3467 ) C1241_=_C3468( C1241 C3468 ) \nC1664_=_C1665( C1664 C1665 ) C1664_=_C3463( C1664 C3463 ) C1664_=_C3467( C1664 C3467 ) C1664_=_C3468( C1664 C3468 ) C1665_=_C1666( C1665 C1666 ) C1665_=_C3460( C1665 C3460 ) \nC1665_=_C3462( C1665 C3462 ) C1665_=_C3463( C1665 C3463 ) C1665_=_C3464( C1665 C3464 ) C1665_=_C3465( C1665 C3465 ) C1665_=_C3467( C1665 C3467 ) C1665_=_C3468( C1665 C3468 ) \nC1666_=_C3460( C1666 C3460 ) C1666_=_C3462(</w:t>
      </w:r>
    </w:p>
    <w:p>
      <w:pPr>
        <w:pStyle w:val="PreformattedText"/>
        <w:bidi w:val="0"/>
        <w:spacing w:before="0" w:after="0"/>
        <w:jc w:val="left"/>
        <w:rPr/>
      </w:pPr>
      <w:r>
        <w:rPr/>
        <w:t xml:space="preserve"> </w:t>
      </w:r>
      <w:r>
        <w:rPr/>
        <w:t>C1666 C3462 ) C1666_=_C3464( C1666 C3464 ) C1666_=_C3465( C1666 C3465 ) C3460_=_C3462( C3460 C3462 ) C3460_=_C3464( C3460 C3464 ) \nC3460_=_C3465( C3460 C3465 ) C3462_=_C3464( C3462 C3464 ) C3462_=_C3465( C3462 C3465 ) C3463_=_C3464( C3463 C3464 ) C3463_=_C3465( C3463 C3465 ) C3463_=_C3467( C3463 C3467 ) \nC3463_=_C3468( C3463 C3468 ) C3464_=_C3465( C3464 C3465 ) C3464_=_C3467( C3464 C3467 ) C3465_=_C3467( C3465 C3467 ) C3465_=_C3468( C3465 C3468 ) C3467_=_C3468( C3467 C3468 ) "];2467-&gt;2595[label="10: C1241 C1664 C1666 C3460 C3462 \nC3463 C3464 C3465 C3467 C3468 \n25: C1241_=_C1664 ,C1241_=_C3463 ,C1241_=_C3467 ,C1241_=_C3468 ,C1664_=_C3463 ,\nC1664_=_C3467 ,C1664_=_C3468 ,C1666_=_C3460 ,C1666_=_C3462 ,C1666_=_C3464 ,C1666_=_C3465 ,\nC3460_=_C3462 ,C3460_=_C3464 ,C3460_=_C3465 ,C3462_=_C3464 ,C3462_=_C3465 ,C3463_=_C3464 ,\nC3463_=_C3465 ,C3463_=_C3467 ,C3463_=_C3468 ,C3464_=_C3465 ,C3464_=_C3467 ,C3465_=_C3467 ,\nC3465_=_C3468 ,C3467_=_C3468 ,"];2596[shape=box, label="id:2596 level: 30\n13: C1229 C1230 C3383 C3384 C3385 \nC3386 C3387 C3423 C3424 C3425 C3426 \nC3427 C3428 \n53: C1229_=_C1230( C1229 C1230 ) C1229_=_C3383( C1229 C3383 ) C1229_=_C3384( C1229 C3384 ) C1229_=_C3385( C1229 C3385 ) C1229_=_C3386( C1229 C3386 ) \nC1229_=_C3387( C1229 C3387 ) C1229_=_C3423( C1229 C3423 ) C1229_=_C3424( C1229 C3424 ) C1229_=_C3425( C1229 C3425 ) C1229_=_C3426( C1229 C3426 ) C1229_=_C3427( C1229 C3427 ) \nC1229_=_C3428( C1229 C3428 ) C1230_=_C3383( C1230 C3383 ) C1230_=_C3385( C1230 C3385 ) C1230_=_C3386( C1230 C3386 ) C1230_=_C3423( C1230 C3423 ) C1230_=_C3424( C1230 C3424 ) \nC3383_=_C3384( C3383 C3384 ) C3383_=_C3385( C3383 C3385 ) C3383_=_C3386( C3383 C3386 ) C3383_=_C3387( C3383 C3387 ) C3383_=_C3423( C3383 C3423 ) C3383_=_C3424( C3383 C3424 ) \nC3384_=_C3385( C3384 C3385 ) C3384_=_C3387( C3384 C3387 ) C3384_=_C3425( C3384 C3425 ) C3384_=_C3426( C3384 C3426 ) C3384_=_C3427( C3384 C3427 ) C3384_=_C3428( C3384 C3428 ) \nC3385_=_C3386( C3385 C3386 ) C3385_=_C3387( C3385 C3387 ) C3385_=_C3423( C3385 C3423 ) C3385_=_C3424( C3385 C3424 ) C3386_=_C3387( C3386 C3387 ) C3386_=_C3423( C3386 C3423 ) \nC3386_=_C3424( C3386 C3424 ) C3387_=_C3425( C3387 C3425 ) C3387_=_C3426( C3387 C3426 ) C3387_=_C3427( C3387 C3427 ) C3387_=_C3428( C3387 C3428 ) C3423_=_C3424( C3423 C3424 ) \nC3423_=_C3425( C3423 C3425 ) C3423_=_C3426( C3423 C3426 ) C3423_=_C3427( C3423 C3427 ) C3423_=_C3428( C3423 C3428 ) C3424_=_C3425( C3424 C3425 ) C3424_=_C3427( C3424 C3427 ) \nC3425_=_C3426( C3425 C3426 ) C3425_=_C3427( C3425 C3427 ) C3425_=_C3428( C3425 C3428 ) C3426_=_C3427( C3426 C3427 ) C3426_=_C3428( C3426 C3428 ) C3427_=_C3428( C3427 C3428 ) "];2470-&gt;2596[label="12: C1230 C3383 C3384 C3385 C3386 \nC3387 C3423 C3424 C3425 C3426 C3427 \nC3428 \n41: C1230_=_C3383 ,C1230_=_C3385 ,C1230_=_C3386 ,C1230_=_C3423 ,C1230_=_C3424 ,\nC3383_=_C3384 ,C3383_=_C3385 ,C3383_=_C3386 ,C3383_=_C3387 ,C3383_=_C3423 ,C3383_=_C3424 ,\nC3384_=_C3385 ,C3384_=_C3387 ,C3384_=_C3425 ,C3384_=_C3426 ,C3384_=_C3427 ,C3384_=_C3428 ,\nC3385_=_C3386 ,C3385_=_C3387 ,C3385_=_C3423 ,C3385_=_C3424 ,C3386_=_C3387 ,C3386_=_C3423 ,\nC3386_=_C3424 ,C3387_=_C3425 ,C3387_=_C3426 ,C3387_=_C3427 ,C3387_=_C3428 ,C3423_=_C3424 ,\nC3423_=_C3425 ,C3423_=_C3426 ,C3423_=_C3427 ,C3423_=_C3428 ,C3424_=_C3425 ,C3424_=_C3427 ,\nC3425_=_C3426 ,C3425_=_C3427 ,C3425_=_C3428 ,C3426_=_C3427 ,C3426_=_C3428 ,C3427_=_C3428 ,"];2597[shape=box, label="id:2597 level: 30\n16: C1228 C1230 C1651 C1653 C3420 \nC3422 C3423 C3424 C3425 C3426 C3427 \nC3428 C3429 C3430 C3431 C3432 \n46: C1228_=_C1651( C1228 C1651 ) C1228_=_C3423( C1228 C3423 ) C1228_=_C3427( C1228 C3427 ) C1228_=_C3428( C1228 C3428 ) C1230_=_C1653( C1230 C1653 ) \nC1230_=_C3423( C1230 C3423 ) C1230_=_C3424( C1230 C3424 ) C1230_=_C3429( C1230 C3429 ) C1230_=_C3432( C1230 C3432 ) C1651_=_C3423( C1651 C3423 ) C1651_=_C3427( C1651 C3427 ) \nC1651_=_C3428( C1651 C3428 ) C1653_=_C3420( C1653 C3420 ) C1653_=_C3422( C1653 C3422 ) C1653_=_C3424( C1653 C3424 ) C1653_=_C3425( C1653 C3425 ) C1653_=_C3429( C1653 C3429 ) \nC1653_=_C3432( C1653 C3432 ) C3420_=_C3422( C3420 C3422 ) C3420_=_C3424( C3420 C3424 ) C3420_=_C3425( C3420 C3425 ) C3422_=_C3424( C3422 C3424 ) C3422_=_C3425( C3422 C3425 ) \nC3423_=_C3424( C3423 C3424 ) C3423_=_C3425( C3423 C3425 ) C3423_=_C3426( C3423 C3426 ) C3423_=_C3427( C3423 C3427 ) C3423_=_C3428( C3423 C3428 ) C3424_=_C3425( C3424 C3425 ) \nC3424_=_C3427( C3424 C3427 ) C3425_=_C3426( C3425 C3426 ) C3425_=_C3427( C3425 C3427 ) C3425_=_C3428( C3425 C3428 ) C3426_=_C3427( C3426 C3427 ) C3426_=_C3428( C3426 C3428 ) \nC3426_=_C3430( C3426 C3430 ) C3426_=_C3431( C3426 C3431 ) C3427_=_C3428( C3427 C3428 ) C3428_=_C3430( C3428 C3430 ) C3428_=_C3431( C3428 C3431 ) C3429_=_C3430( C3429 C3430 ) \nC3429_=_C3431( C3429 C3431 ) C3429_=_C3432( C3429 C3432 ) C3430_=_C3431( C3430 C3431 ) C3430_=_C3432( C3430 C3432 ) C3431_=_C3432( C3431 C3432 ) "];2470-&gt;2597[label="15: C1228 C1230 C1651 C3420 C3422 \nC3423 C3424 C3425 C3426 C3427 C3428 \nC3429 C3430 C3431 C3432 \n39: C1228_=_C1651 ,C1228_=_C3423 ,C1228_=_C3427 ,C1228_=_C3428 ,C1230_=_C3423 ,\nC1230_=_C3424 ,C1230_=_C3429 ,C1230_=_C3432 ,C1651_=_C3423 ,C1651_=_C3427 ,C1651_=_C3428 ,\nC3420_=_C3422 ,C3420_=_C3424 ,C3420_=_C3425 ,C3422_=_C3424 ,C3422_=_C3425 ,C3423_=_C3424 ,\nC3423_=_C3425 ,C3423_=_C3426 ,C3423_=_C3427 ,C3423_=_C3428 ,C3424_=_C3425 ,C3424_=_C3427 ,\nC3425_=_C3426 ,C3425_=_C3427 ,C3425_=_C3428 ,C3426_=_C3427 ,C3426_=_C3428 ,C3426_=_C3430 ,\nC3426_=_C3431 ,C3427_=_C3428 ,C3428_=_C3430 ,C3428_=_C3431 ,C3429_=_C3430 ,C3429_=_C3431 ,\nC3429_=_C3432 ,C3430_=_C3431 ,C3430_=_C3432 ,C3431_=_C3432 ,"];2598[shape=box, label="id:2598 level: 30\n9: C1217 C1640 C1641 C3386 C3388 \nC3389 C3390 C3391 C3392 \n24: C1217_=_C1640( C1217 C1640 ) C1217_=_C1641( C1217 C1641 ) C1217_=_C3389( C1217 C3389 ) C1217_=_C3392( C1217 C3392 ) C1640_=_C1641( C1640 C1641 ) \nC1640_=_C3389( C1640 C3389 ) C1640_=_C3392( C1640 C3392 ) C1641_=_C3386( C1641 C3386 ) C1641_=_C3388( C1641 C3388 ) C1641_=_C3389( C1641 C3389 ) C1641_=_C3390( C1641 C3390 ) \nC1641_=_C3391( C1641 C3391 ) C1641_=_C3392( C1641 C3392 ) C3386_=_C3388( C3386 C3388 ) C3386_=_C3390( C3386 C3390 ) C3386_=_C3391( C3386 C3391 ) C3388_=_C3390( C3388 C3390 ) \nC3388_=_C3391( C3388 C3391 ) C3389_=_C3390( C3389 C3390 ) C3389_=_C3391( C3389 C3391 ) C3389_=_C3392( C3389 C3392 ) C3390_=_C3391( C3390 C3391 ) C3390_=_C3392( C3390 C3392 ) \nC3391_=_C3392( C3391 C3392 ) "];2472-&gt;2598[label="8: C1217 C1640 C3386 C3388 C3389 \nC3390 C3391 C3392 \n16: C1217_=_C1640 ,C1217_=_C3389 ,C1217_=_C3392 ,C1640_=_C3389 ,C1640_=_C3392 ,\nC3386_=_C3388 ,C3386_=_C3390 ,C3386_=_C3391 ,C3388_=_C3390 ,C3388_=_C3391 ,C3389_=_C3390 ,\nC3389_=_C3391 ,C3389_=_C3392 ,C3390_=_C3391 ,C3390_=_C3392 ,C3391_=_C3392 ,"];2599[shape=box, label="id:2599 level: 30\n11: C1215 C1638 C1639 C1640 C3380 \nC3382 C3383 C3384 C3385 C3387 C3388 \n35: C1215_=_C1638( C1215 C1638 ) C1215_=_C1639( C1215 C1639 ) C1215_=_C3383( C1215 C3383 ) C1215_=_C3387( C1215 C3387 ) C1215_=_C3388( C1215 C3388 ) \nC1638_=_C1639( C1638 C1639 ) C1638_=_C3383( C1638 C3383 ) C1638_=_C3387( C1638 C3387 ) C1638_=_C3388( C1638 C3388 ) C1639_=_C1640( C1639 C1640 ) C1639_=_C3380( C1639 C3380 ) \nC1639_=_C3382( C1639 C3382 ) C1639_=_C3383( C1639 C3383 ) C1639_=_C3384( C1639 C3384 ) C1639_=_C3385( C1639 C3385 ) C1639_=_C3387( C1639 C3387 ) C1639_=_C3388( C1639 C3388 ) \nC1640_=_C3380( C1640 C3380 ) C1640_=_C3382( C1640 C3382 ) C1640_=_C3384( C1640 C3384 ) C1640_=_C3385( C1640 C3385 ) C3380_=_C3382( C3380 C3382 ) C3380_=_C3384( C3380 C3384 ) \nC3380_=_C3385( C3380 C3385 ) C3382_=_C3384( C3382 C3384 ) C3382_=_C3385( C3382 C3385 ) C3383_=_C3384( C3383 C3384 ) C3383_=_C3385( C3383 C3385 ) C3383_=_C3387( C3383 C3387 ) \nC3383_=_C3388( C3383 C3388 ) C3384_=_C3385( C3384 C3385 ) C3384_=_C3387( C3384 C3387 ) C3385_=_C3387( C3385 C3387 ) C3385_=_C3388( C3385 C3388 ) C3387_=_C3388( C3387 C3388 ) "];2472-&gt;2599[label="10: C1215 C1638 C1640 C3380 C3382 \nC3383 C3384 C3385 C3387 C3388 \n25: C1215_=_C1638 ,C1215_=_C3383 ,C1215_=_C3387 ,C1215_=_C3388 ,C1638_=_C3383 ,\nC1638_=_C3387 ,C1638_=_C3388 ,C1640_=_C3380 ,C1640_=_C3382 ,C1640_=_C3384 ,C1640_=_C3385 ,\nC3380_=_C3382 ,C3380_=_C3384 ,C3380_=_C3385 ,C3382_=_C3384 ,C3382_=_C3385 ,C3383_=_C3384 ,\nC3383_=_C3385 ,C3383_=_C3387 ,C3383_=_C3388 ,C3384_=_C3385 ,C3384_=_C3387 ,C3385_=_C3387 ,\nC3385_=_C3388 ,C3387_=_C3388 ,"];2600[shape=box, label="id:2600 level: 30\n13: C1203 C1204 C3303 C3304 C3305 \nC3306 C3307 C3343 C3344 C3345 C3346 \nC3347 C3348 \n53: C1203_=_C1204( C1203 C1204 ) C1203_=_C3303( C1203 C3303 ) C1203_=_C3304( C1203 C3304 ) C1203_=_C3305( C1203 C3305 ) C1203_=_C3306( C1203 C3306 ) \nC1203_=_C3307( C1203 C3307 ) C1203_=_C3343( C1203 C3343 ) C1203_=_C3344( C1203 C3344 ) C1203_=_C3345( C1203 C3345 ) C1203_=_C3346( C1203 C3346 ) C1203_=_C3347( C1203 C3347 ) \nC1203_=_C3348( C1203 C3348 ) C1204_=_C3303( C1204 C3303 ) C1204_=_C3305( C1204 C3305 ) C1204_=_C3306( C1204 C3306 ) C1204_=_C3343( C1204 C3343 ) C1204_=_C3344( C1204 C3344 ) \nC3303_=_C3304( C3303 C3304 ) C3303_=_C3305( C3303 C3305 ) C3303_=_C3306( C3303 C3306 ) C3303_=_C3307( C3303 C3307 ) C3303_=_C3343( C3303 C3343 ) C3303_=_C3344( C3303 C3344 ) \nC3304_=_C3305( C3304 C3305 ) C3304_=_C3307( C3304 C3307 ) C3304_=_C3345( C3304 C3345 ) C3304_=_C3346( C3304 C3346 ) C3304_=_C3347( C3304 C3347 ) C3304_=_C3348( C3304 C3348 ) \nC3305_=_C3306( C3305 C3306 ) C3305_=_C3307( C3305 C3307 ) C3305_=_C3343( C3305 C3343 ) C3305_=_C3344( C3305 C3344 ) C3306_=_C3307( C3306 C3307 ) C3306_=_C3343( C3306 C3343 ) \nC3306_=_C3344( C3306 C3344 ) C3307_=_C3345( C3307 C3345 ) C3307_=_C3346( C3307 C3346 ) C3307_=_C3347( C3307 C3347 ) C3307_=_C3348( C3307 C3348 ) C3343_=_C3344( C3343 C3344 ) \nC3343_=_C3345( C3343 C3345 ) C3343_=_C3346( C3343 C3346 ) C3343_=_C3347( C3343 C3347 ) C3343_=_C3348( C3343 C3348 ) C3344_=_C3345( C3344 C3345 ) C3344_=_C3347( C3344 C3347 ) \nC3345_=_C3346(</w:t>
      </w:r>
    </w:p>
    <w:p>
      <w:pPr>
        <w:pStyle w:val="PreformattedText"/>
        <w:bidi w:val="0"/>
        <w:spacing w:before="0" w:after="0"/>
        <w:jc w:val="left"/>
        <w:rPr/>
      </w:pPr>
      <w:r>
        <w:rPr/>
        <w:t xml:space="preserve"> </w:t>
      </w:r>
      <w:r>
        <w:rPr/>
        <w:t>C3345 C3346 ) C3345_=_C3347( C3345 C3347 ) C3345_=_C3348( C3345 C3348 ) C3346_=_C3347( C3346 C3347 ) C3346_=_C3348( C3346 C3348 ) C3347_=_C3348( C3347 C3348 ) "];2475-&gt;2600[label="12: C1204 C3303 C3304 C3305 C3306 \nC3307 C3343 C3344 C3345 C3346 C3347 \nC3348 \n41: C1204_=_C3303 ,C1204_=_C3305 ,C1204_=_C3306 ,C1204_=_C3343 ,C1204_=_C3344 ,\nC3303_=_C3304 ,C3303_=_C3305 ,C3303_=_C3306 ,C3303_=_C3307 ,C3303_=_C3343 ,C3303_=_C3344 ,\nC3304_=_C3305 ,C3304_=_C3307 ,C3304_=_C3345 ,C3304_=_C3346 ,C3304_=_C3347 ,C3304_=_C3348 ,\nC3305_=_C3306 ,C3305_=_C3307 ,C3305_=_C3343 ,C3305_=_C3344 ,C3306_=_C3307 ,C3306_=_C3343 ,\nC3306_=_C3344 ,C3307_=_C3345 ,C3307_=_C3346 ,C3307_=_C3347 ,C3307_=_C3348 ,C3343_=_C3344 ,\nC3343_=_C3345 ,C3343_=_C3346 ,C3343_=_C3347 ,C3343_=_C3348 ,C3344_=_C3345 ,C3344_=_C3347 ,\nC3345_=_C3346 ,C3345_=_C3347 ,C3345_=_C3348 ,C3346_=_C3347 ,C3346_=_C3348 ,C3347_=_C3348 ,"];2601[shape=box, label="id:2601 level: 30\n16: C1202 C1204 C1625 C1627 C3340 \nC3342 C3343 C3344 C3345 C3346 C3347 \nC3348 C3349 C3350 C3351 C3352 \n46: C1202_=_C1625( C1202 C1625 ) C1202_=_C3343( C1202 C3343 ) C1202_=_C3347( C1202 C3347 ) C1202_=_C3348( C1202 C3348 ) C1204_=_C1627( C1204 C1627 ) \nC1204_=_C3343( C1204 C3343 ) C1204_=_C3344( C1204 C3344 ) C1204_=_C3349( C1204 C3349 ) C1204_=_C3352( C1204 C3352 ) C1625_=_C3343( C1625 C3343 ) C1625_=_C3347( C1625 C3347 ) \nC1625_=_C3348( C1625 C3348 ) C1627_=_C3340( C1627 C3340 ) C1627_=_C3342( C1627 C3342 ) C1627_=_C3344( C1627 C3344 ) C1627_=_C3345( C1627 C3345 ) C1627_=_C3349( C1627 C3349 ) \nC1627_=_C3352( C1627 C3352 ) C3340_=_C3342( C3340 C3342 ) C3340_=_C3344( C3340 C3344 ) C3340_=_C3345( C3340 C3345 ) C3342_=_C3344( C3342 C3344 ) C3342_=_C3345( C3342 C3345 ) \nC3343_=_C3344( C3343 C3344 ) C3343_=_C3345( C3343 C3345 ) C3343_=_C3346( C3343 C3346 ) C3343_=_C3347( C3343 C3347 ) C3343_=_C3348( C3343 C3348 ) C3344_=_C3345( C3344 C3345 ) \nC3344_=_C3347( C3344 C3347 ) C3345_=_C3346( C3345 C3346 ) C3345_=_C3347( C3345 C3347 ) C3345_=_C3348( C3345 C3348 ) C3346_=_C3347( C3346 C3347 ) C3346_=_C3348( C3346 C3348 ) \nC3346_=_C3350( C3346 C3350 ) C3346_=_C3351( C3346 C3351 ) C3347_=_C3348( C3347 C3348 ) C3348_=_C3350( C3348 C3350 ) C3348_=_C3351( C3348 C3351 ) C3349_=_C3350( C3349 C3350 ) \nC3349_=_C3351( C3349 C3351 ) C3349_=_C3352( C3349 C3352 ) C3350_=_C3351( C3350 C3351 ) C3350_=_C3352( C3350 C3352 ) C3351_=_C3352( C3351 C3352 ) "];2475-&gt;2601[label="15: C1202 C1204 C1625 C3340 C3342 \nC3343 C3344 C3345 C3346 C3347 C3348 \nC3349 C3350 C3351 C3352 \n39: C1202_=_C1625 ,C1202_=_C3343 ,C1202_=_C3347 ,C1202_=_C3348 ,C1204_=_C3343 ,\nC1204_=_C3344 ,C1204_=_C3349 ,C1204_=_C3352 ,C1625_=_C3343 ,C1625_=_C3347 ,C1625_=_C3348 ,\nC3340_=_C3342 ,C3340_=_C3344 ,C3340_=_C3345 ,C3342_=_C3344 ,C3342_=_C3345 ,C3343_=_C3344 ,\nC3343_=_C3345 ,C3343_=_C3346 ,C3343_=_C3347 ,C3343_=_C3348 ,C3344_=_C3345 ,C3344_=_C3347 ,\nC3345_=_C3346 ,C3345_=_C3347 ,C3345_=_C3348 ,C3346_=_C3347 ,C3346_=_C3348 ,C3346_=_C3350 ,\nC3346_=_C3351 ,C3347_=_C3348 ,C3348_=_C3350 ,C3348_=_C3351 ,C3349_=_C3350 ,C3349_=_C3351 ,\nC3349_=_C3352 ,C3350_=_C3351 ,C3350_=_C3352 ,C3351_=_C3352 ,"];2602[shape=box, label="id:2602 level: 30\n6: C193 C194 C199 C200 C202 \nC203 \n2: C199_=_C203( C199 C203 ) C200_=_C202( C200 C202 ) "];2476-&gt;2602[label="4: C193 C194 C202 C203 \n0: "];2603[shape=box, label="id:2603 level: 30\n7: C192 C193 C194 C2141 C2142 \nC2143 C2144 \n16: C192_=_C193( C192 C193 ) C192_=_C194( C192 C194 ) C192_=_C2141( C192 C2141 ) C192_=_C2142( C192 C2142 ) C192_=_C2143( C192 C2143 ) \nC192_=_C2144( C192 C2144 ) C193_=_C2141( C193 C2141 ) C193_=_C2143( C193 C2143 ) C194_=_C2142( C194 C2142 ) C194_=_C2144( C194 C2144 ) C2141_=_C2142( C2141 C2142 ) \nC2141_=_C2143( C2141 C2143 ) C2141_=_C2144( C2141 C2144 ) C2142_=_C2143( C2142 C2143 ) C2142_=_C2144( C2142 C2144 ) C2143_=_C2144( C2143 C2144 ) "];2476-&gt;2603[label="6: C193 C194 C2141 C2142 C2143 \nC2144 \n10: C193_=_C2141 ,C193_=_C2143 ,C194_=_C2142 ,C194_=_C2144 ,C2141_=_C2142 ,\nC2141_=_C2143 ,C2141_=_C2144 ,C2142_=_C2143 ,C2142_=_C2144 ,C2143_=_C2144 ,"];2604[shape=box, label="id:2604 level: 30\n13: C1190 C1191 C3263 C3264 C3265 \nC3266 C3267 C3303 C3304 C3305 C3306 \nC3307 C3308 \n53: C1190_=_C1191( C1190 C1191 ) C1190_=_C3263( C1190 C3263 ) C1190_=_C3264( C1190 C3264 ) C1190_=_C3265( C1190 C3265 ) C1190_=_C3266( C1190 C3266 ) \nC1190_=_C3267( C1190 C3267 ) C1190_=_C3303( C1190 C3303 ) C1190_=_C3304( C1190 C3304 ) C1190_=_C3305( C1190 C3305 ) C1190_=_C3306( C1190 C3306 ) C1190_=_C3307( C1190 C3307 ) \nC1190_=_C3308( C1190 C3308 ) C1191_=_C3263( C1191 C3263 ) C1191_=_C3265( C1191 C3265 ) C1191_=_C3266( C1191 C3266 ) C1191_=_C3303( C1191 C3303 ) C1191_=_C3304( C1191 C3304 ) \nC3263_=_C3264( C3263 C3264 ) C3263_=_C3265( C3263 C3265 ) C3263_=_C3266( C3263 C3266 ) C3263_=_C3267( C3263 C3267 ) C3263_=_C3303( C3263 C3303 ) C3263_=_C3304( C3263 C3304 ) \nC3264_=_C3265( C3264 C3265 ) C3264_=_C3267( C3264 C3267 ) C3264_=_C3305( C3264 C3305 ) C3264_=_C3306( C3264 C3306 ) C3264_=_C3307( C3264 C3307 ) C3264_=_C3308( C3264 C3308 ) \nC3265_=_C3266( C3265 C3266 ) C3265_=_C3267( C3265 C3267 ) C3265_=_C3303( C3265 C3303 ) C3265_=_C3304( C3265 C3304 ) C3266_=_C3267( C3266 C3267 ) C3266_=_C3303( C3266 C3303 ) \nC3266_=_C3304( C3266 C3304 ) C3267_=_C3305( C3267 C3305 ) C3267_=_C3306( C3267 C3306 ) C3267_=_C3307( C3267 C3307 ) C3267_=_C3308( C3267 C3308 ) C3303_=_C3304( C3303 C3304 ) \nC3303_=_C3305( C3303 C3305 ) C3303_=_C3306( C3303 C3306 ) C3303_=_C3307( C3303 C3307 ) C3303_=_C3308( C3303 C3308 ) C3304_=_C3305( C3304 C3305 ) C3304_=_C3307( C3304 C3307 ) \nC3305_=_C3306( C3305 C3306 ) C3305_=_C3307( C3305 C3307 ) C3305_=_C3308( C3305 C3308 ) C3306_=_C3307( C3306 C3307 ) C3306_=_C3308( C3306 C3308 ) C3307_=_C3308( C3307 C3308 ) "];2484-&gt;2604[label="12: C1191 C3263 C3264 C3265 C3266 \nC3267 C3303 C3304 C3305 C3306 C3307 \nC3308 \n41: C1191_=_C3263 ,C1191_=_C3265 ,C1191_=_C3266 ,C1191_=_C3303 ,C1191_=_C3304 ,\nC3263_=_C3264 ,C3263_=_C3265 ,C3263_=_C3266 ,C3263_=_C3267 ,C3263_=_C3303 ,C3263_=_C3304 ,\nC3264_=_C3265 ,C3264_=_C3267 ,C3264_=_C3305 ,C3264_=_C3306 ,C3264_=_C3307 ,C3264_=_C3308 ,\nC3265_=_C3266 ,C3265_=_C3267 ,C3265_=_C3303 ,C3265_=_C3304 ,C3266_=_C3267 ,C3266_=_C3303 ,\nC3266_=_C3304 ,C3267_=_C3305 ,C3267_=_C3306 ,C3267_=_C3307 ,C3267_=_C3308 ,C3303_=_C3304 ,\nC3303_=_C3305 ,C3303_=_C3306 ,C3303_=_C3307 ,C3303_=_C3308 ,C3304_=_C3305 ,C3304_=_C3307 ,\nC3305_=_C3306 ,C3305_=_C3307 ,C3305_=_C3308 ,C3306_=_C3307 ,C3306_=_C3308 ,C3307_=_C3308 ,"];2605[shape=box, label="id:2605 level: 30\n16: C1189 C1191 C1612 C1614 C3300 \nC3302 C3303 C3304 C3305 C3306 C3307 \nC3308 C3309 C3310 C3311 C3312 \n46: C1189_=_C1612( C1189 C1612 ) C1189_=_C3303( C1189 C3303 ) C1189_=_C3307( C1189 C3307 ) C1189_=_C3308( C1189 C3308 ) C1191_=_C1614( C1191 C1614 ) \nC1191_=_C3303( C1191 C3303 ) C1191_=_C3304( C1191 C3304 ) C1191_=_C3309( C1191 C3309 ) C1191_=_C3312( C1191 C3312 ) C1612_=_C3303( C1612 C3303 ) C1612_=_C3307( C1612 C3307 ) \nC1612_=_C3308( C1612 C3308 ) C1614_=_C3300( C1614 C3300 ) C1614_=_C3302( C1614 C3302 ) C1614_=_C3304( C1614 C3304 ) C1614_=_C3305( C1614 C3305 ) C1614_=_C3309( C1614 C3309 ) \nC1614_=_C3312( C1614 C3312 ) C3300_=_C3302( C3300 C3302 ) C3300_=_C3304( C3300 C3304 ) C3300_=_C3305( C3300 C3305 ) C3302_=_C3304( C3302 C3304 ) C3302_=_C3305( C3302 C3305 ) \nC3303_=_C3304( C3303 C3304 ) C3303_=_C3305( C3303 C3305 ) C3303_=_C3306( C3303 C3306 ) C3303_=_C3307( C3303 C3307 ) C3303_=_C3308( C3303 C3308 ) C3304_=_C3305( C3304 C3305 ) \nC3304_=_C3307( C3304 C3307 ) C3305_=_C3306( C3305 C3306 ) C3305_=_C3307( C3305 C3307 ) C3305_=_C3308( C3305 C3308 ) C3306_=_C3307( C3306 C3307 ) C3306_=_C3308( C3306 C3308 ) \nC3306_=_C3310( C3306 C3310 ) C3306_=_C3311( C3306 C3311 ) C3307_=_C3308( C3307 C3308 ) C3308_=_C3310( C3308 C3310 ) C3308_=_C3311( C3308 C3311 ) C3309_=_C3310( C3309 C3310 ) \nC3309_=_C3311( C3309 C3311 ) C3309_=_C3312( C3309 C3312 ) C3310_=_C3311( C3310 C3311 ) C3310_=_C3312( C3310 C3312 ) C3311_=_C3312( C3311 C3312 ) "];2484-&gt;2605[label="15: C1189 C1191 C1612 C3300 C3302 \nC3303 C3304 C3305 C3306 C3307 C3308 \nC3309 C3310 C3311 C3312 \n39: C1189_=_C1612 ,C1189_=_C3303 ,C1189_=_C3307 ,C1189_=_C3308 ,C1191_=_C3303 ,\nC1191_=_C3304 ,C1191_=_C3309 ,C1191_=_C3312 ,C1612_=_C3303 ,C1612_=_C3307 ,C1612_=_C3308 ,\nC3300_=_C3302 ,C3300_=_C3304 ,C3300_=_C3305 ,C3302_=_C3304 ,C3302_=_C3305 ,C3303_=_C3304 ,\nC3303_=_C3305 ,C3303_=_C3306 ,C3303_=_C3307 ,C3303_=_C3308 ,C3304_=_C3305 ,C3304_=_C3307 ,\nC3305_=_C3306 ,C3305_=_C3307 ,C3305_=_C3308 ,C3306_=_C3307 ,C3306_=_C3308 ,C3306_=_C3310 ,\nC3306_=_C3311 ,C3307_=_C3308 ,C3308_=_C3310 ,C3308_=_C3311 ,C3309_=_C3310 ,C3309_=_C3311 ,\nC3309_=_C3312 ,C3310_=_C3311 ,C3310_=_C3312 ,C3311_=_C3312 ,"];2606[shape=box, label="id:2606 level: 30\n9: C1192 C3269 C3270 C3271 C3272 \nC3309 C3310 C3311 C3312 \n28: C1192_=_C3269( C1192 C3269 ) C1192_=_C3270( C1192 C3270 ) C1192_=_C3271( C1192 C3271 ) C1192_=_C3272( C1192 C3272 ) C1192_=_C3309( C1192 C3309 ) \nC1192_=_C3310( C1192 C3310 ) C1192_=_C3311( C1192 C3311 ) C1192_=_C3312( C1192 C3312 ) C3269_=_C3270( C3269 C3270 ) C3269_=_C3271( C3269 C3271 ) C3269_=_C3272( C3269 C3272 ) \nC3269_=_C3309( C3269 C3309 ) C3269_=_C3310( C3269 C3310 ) C3270_=_C3271( C3270 C3271 ) C3270_=_C3272( C3270 C3272 ) C3270_=_C3311( C3270 C3311 ) C3270_=_C3312( C3270 C3312 ) \nC3271_=_C3272( C3271 C3272 ) C3271_=_C3309( C3271 C3309 ) C3271_=_C3310( C3271 C3310 ) C3272_=_C3311( C3272 C3311 ) C3272_=_C3312( C3272 C3312 ) C3309_=_C3310( C3309 C3310 ) \nC3309_=_C3311( C3309 C3311 ) C3309_=_C3312( C3309 C3312 ) C3310_=_C3311( C3310 C3311 ) C3310_=_C3312( C3310 C3312 ) C3311_=_C3312( C3311 C3312 ) "];2485-&gt;2606[label="8: C3269 C3270 C3271 C3272 C3309 \nC3310 C3311 C3312 \n20: C3269_=_C3270 ,C3269_=_C3271 ,C3269_=_C3272 ,C3269_=_C3309 ,C3269_=_C3310 ,\nC3270_=_C3271 ,C3270_=_C3272 ,C3270_=_C3311 ,C3270_=_C3312 ,C3271_=_C3272 ,C3271_=_C3309 ,\nC3271_=_C3310 ,C3272_=_C3311</w:t>
      </w:r>
    </w:p>
    <w:p>
      <w:pPr>
        <w:pStyle w:val="PreformattedText"/>
        <w:bidi w:val="0"/>
        <w:spacing w:before="0" w:after="0"/>
        <w:jc w:val="left"/>
        <w:rPr/>
      </w:pPr>
      <w:r>
        <w:rPr/>
        <w:t xml:space="preserve"> </w:t>
      </w:r>
      <w:r>
        <w:rPr/>
        <w:t>,C3272_=_C3312 ,C3309_=_C3310 ,C3309_=_C3311 ,C3309_=_C3312 ,\nC3310_=_C3311 ,C3310_=_C3312 ,C3311_=_C3312 ,"];2607[shape=box, label="id:2607 level: 30\n9: C1179 C3229 C3230 C3231 C3232 \nC3269 C3270 C3271 C3272 \n28: C1179_=_C3229( C1179 C3229 ) C1179_=_C3230( C1179 C3230 ) C1179_=_C3231( C1179 C3231 ) C1179_=_C3232( C1179 C3232 ) C1179_=_C3269( C1179 C3269 ) \nC1179_=_C3270( C1179 C3270 ) C1179_=_C3271( C1179 C3271 ) C1179_=_C3272( C1179 C3272 ) C3229_=_C3230( C3229 C3230 ) C3229_=_C3231( C3229 C3231 ) C3229_=_C3232( C3229 C3232 ) \nC3229_=_C3269( C3229 C3269 ) C3229_=_C3270( C3229 C3270 ) C3230_=_C3231( C3230 C3231 ) C3230_=_C3232( C3230 C3232 ) C3230_=_C3271( C3230 C3271 ) C3230_=_C3272( C3230 C3272 ) \nC3231_=_C3232( C3231 C3232 ) C3231_=_C3269( C3231 C3269 ) C3231_=_C3270( C3231 C3270 ) C3232_=_C3271( C3232 C3271 ) C3232_=_C3272( C3232 C3272 ) C3269_=_C3270( C3269 C3270 ) \nC3269_=_C3271( C3269 C3271 ) C3269_=_C3272( C3269 C3272 ) C3270_=_C3271( C3270 C3271 ) C3270_=_C3272( C3270 C3272 ) C3271_=_C3272( C3271 C3272 ) "];2485-&gt;2607[label="8: C3229 C3230 C3231 C3232 C3269 \nC3270 C3271 C3272 \n20: C3229_=_C3230 ,C3229_=_C3231 ,C3229_=_C3232 ,C3229_=_C3269 ,C3229_=_C3270 ,\nC3230_=_C3231 ,C3230_=_C3232 ,C3230_=_C3271 ,C3230_=_C3272 ,C3231_=_C3232 ,C3231_=_C3269 ,\nC3231_=_C3270 ,C3232_=_C3271 ,C3232_=_C3272 ,C3269_=_C3270 ,C3269_=_C3271 ,C3269_=_C3272 ,\nC3270_=_C3271 ,C3270_=_C3272 ,C3271_=_C3272 ,"];2608[shape=box, label="id:2608 level: 30\n20: C1176 C1178 C1599 C3223 C3224 \nC3225 C3226 C3227 C3260 C3262 C3263 \nC3264 C3265 C3266 C3267 C3268 C3269 \nC3270 C3271 C3272 \n65: C1176_=_C1599( C1176 C1599 ) C1176_=_C3263( C1176 C3263 ) C1176_=_C3267( C1176 C3267 ) C1176_=_C3268( C1176 C3268 ) C1178_=_C3223( C1178 C3223 ) \nC1178_=_C3225( C1178 C3225 ) C1178_=_C3226( C1178 C3226 ) C1178_=_C3263( C1178 C3263 ) C1178_=_C3264( C1178 C3264 ) C1178_=_C3269( C1178 C3269 ) C1178_=_C3272( C1178 C3272 ) \nC1599_=_C3263( C1599 C3263 ) C1599_=_C3267( C1599 C3267 ) C1599_=_C3268( C1599 C3268 ) C3223_=_C3224( C3223 C3224 ) C3223_=_C3225( C3223 C3225 ) C3223_=_C3226( C3223 C3226 ) \nC3223_=_C3227( C3223 C3227 ) C3223_=_C3263( C3223 C3263 ) C3223_=_C3264( C3223 C3264 ) C3224_=_C3225( C3224 C3225 ) C3224_=_C3227( C3224 C3227 ) C3224_=_C3265( C3224 C3265 ) \nC3224_=_C3266( C3224 C3266 ) C3224_=_C3267( C3224 C3267 ) C3224_=_C3268( C3224 C3268 ) C3225_=_C3226( C3225 C3226 ) C3225_=_C3227( C3225 C3227 ) C3225_=_C3263( C3225 C3263 ) \nC3225_=_C3264( C3225 C3264 ) C3226_=_C3227( C3226 C3227 ) C3226_=_C3263( C3226 C3263 ) C3226_=_C3264( C3226 C3264 ) C3227_=_C3265( C3227 C3265 ) C3227_=_C3266( C3227 C3266 ) \nC3227_=_C3267( C3227 C3267 ) C3227_=_C3268( C3227 C3268 ) C3260_=_C3262( C3260 C3262 ) C3260_=_C3264( C3260 C3264 ) C3260_=_C3265( C3260 C3265 ) C3262_=_C3264( C3262 C3264 ) \nC3262_=_C3265( C3262 C3265 ) C3263_=_C3264( C3263 C3264 ) C3263_=_C3265( C3263 C3265 ) C3263_=_C3266( C3263 C3266 ) C3263_=_C3267( C3263 C3267 ) C3263_=_C3268( C3263 C3268 ) \nC3264_=_C3265( C3264 C3265 ) C3264_=_C3267( C3264 C3267 ) C3265_=_C3266( C3265 C3266 ) C3265_=_C3267( C3265 C3267 ) C3265_=_C3268( C3265 C3268 ) C3266_=_C3267( C3266 C3267 ) \nC3266_=_C3268( C3266 C3268 ) C3266_=_C3270( C3266 C3270 ) C3266_=_C3271( C3266 C3271 ) C3267_=_C3268( C3267 C3268 ) C3268_=_C3270( C3268 C3270 ) C3268_=_C3271( C3268 C3271 ) \nC3269_=_C3270( C3269 C3270 ) C3269_=_C3271( C3269 C3271 ) C3269_=_C3272( C3269 C3272 ) C3270_=_C3271( C3270 C3271 ) C3270_=_C3272( C3270 C3272 ) C3271_=_C3272( C3271 C3272 ) "];2485-&gt;2608[label="18: C1176 C1599 C3223 C3224 C3225 \nC3226 C3227 C3260 C3262 C3263 C3264 \nC3265 C3266 C3267 C3269 C3270 C3271 \nC3272 \n48: C1176_=_C1599 ,C1176_=_C3263 ,C1176_=_C3267 ,C1599_=_C3263 ,C1599_=_C3267 ,\nC3223_=_C3224 ,C3223_=_C3225 ,C3223_=_C3226 ,C3223_=_C3227 ,C3223_=_C3263 ,C3223_=_C3264 ,\nC3224_=_C3225 ,C3224_=_C3227 ,C3224_=_C3265 ,C3224_=_C3266 ,C3224_=_C3267 ,C3225_=_C3226 ,\nC3225_=_C3227 ,C3225_=_C3263 ,C3225_=_C3264 ,C3226_=_C3227 ,C3226_=_C3263 ,C3226_=_C3264 ,\nC3227_=_C3265 ,C3227_=_C3266 ,C3227_=_C3267 ,C3260_=_C3262 ,C3260_=_C3264 ,C3260_=_C3265 ,\nC3262_=_C3264 ,C3262_=_C3265 ,C3263_=_C3264 ,C3263_=_C3265 ,C3263_=_C3266 ,C3263_=_C3267 ,\nC3264_=_C3265 ,C3264_=_C3267 ,C3265_=_C3266 ,C3265_=_C3267 ,C3266_=_C3267 ,C3266_=_C3270 ,\nC3266_=_C3271 ,C3269_=_C3270 ,C3269_=_C3271 ,C3269_=_C3272 ,C3270_=_C3271 ,C3270_=_C3272 ,\nC3271_=_C3272 ,"];2609[shape=box, label="id:2609 level: 30\n17: C33 C34 C1528 C1969 C1970 \nC1971 C1972 C3033 C3034 C3035 C3036 \nC3037 C3039 C3040 C3041 C3043 C3044 \n37: C33_=_C1969( C33 C1969 ) C33_=_C1971( C33 C1971 ) C33_=_C3033( C33 C3033 ) C33_=_C3037( C33 C3037 ) C34_=_C1970( C34 C1970 ) \nC34_=_C1972( C34 C1972 ) C34_=_C3034( C34 C3034 ) C34_=_C3035( C34 C3035 ) C1528_=_C3036( C1528 C3036 ) C1528_=_C3040( C1528 C3040 ) C1528_=_C3041( C1528 C3041 ) \nC1969_=_C1970( C1969 C1970 ) C1969_=_C1971( C1969 C1971 ) C1969_=_C1972( C1969 C1972 ) C1970_=_C1971( C1970 C1971 ) C1970_=_C1972( C1970 C1972 ) C1971_=_C1972( C1971 C1972 ) \nC3033_=_C3034( C3033 C3034 ) C3033_=_C3035( C3033 C3035 ) C3033_=_C3036( C3033 C3036 ) C3033_=_C3037( C3033 C3037 ) C3034_=_C3035( C3034 C3035 ) C3034_=_C3037( C3034 C3037 ) \nC3035_=_C3036( C3035 C3036 ) C3035_=_C3037( C3035 C3037 ) C3036_=_C3037( C3036 C3037 ) C3036_=_C3040( C3036 C3040 ) C3036_=_C3041( C3036 C3041 ) C3039_=_C3040( C3039 C3040 ) \nC3039_=_C3041( C3039 C3041 ) C3039_=_C3043( C3039 C3043 ) C3039_=_C3044( C3039 C3044 ) C3040_=_C3041( C3040 C3041 ) C3040_=_C3043( C3040 C3043 ) C3041_=_C3043( C3041 C3043 ) \nC3041_=_C3044( C3041 C3044 ) C3043_=_C3044( C3043 C3044 ) "];2486-&gt;2609[label="15: C1528 C1969 C1970 C1971 C1972 \nC3033 C3034 C3035 C3036 C3037 C3039 \nC3040 C3041 C3043 C3044 \n29: C1528_=_C3036 ,C1528_=_C3040 ,C1528_=_C3041 ,C1969_=_C1970 ,C1969_=_C1971 ,\nC1969_=_C1972 ,C1970_=_C1971 ,C1970_=_C1972 ,C1971_=_C1972 ,C3033_=_C3034 ,C3033_=_C3035 ,\nC3033_=_C3036 ,C3033_=_C3037 ,C3034_=_C3035 ,C3034_=_C3037 ,C3035_=_C3036 ,C3035_=_C3037 ,\nC3036_=_C3037 ,C3036_=_C3040 ,C3036_=_C3041 ,C3039_=_C3040 ,C3039_=_C3041 ,C3039_=_C3043 ,\nC3039_=_C3044 ,C3040_=_C3041 ,C3040_=_C3043 ,C3041_=_C3043 ,C3041_=_C3044 ,C3043_=_C3044 ,"];2610[shape=box, label="id:2610 level: 30\n22: C1116 C1541 C1989 C1990 C1991 \nC1992 C3033 C3034 C3035 C3036 C3037 \nC3073 C3074 C3075 C3076 C3077 C3078 \nC3079 C3080 C3081 C3083 C3084 \n67: C1116_=_C3033( C1116 C3033 ) C1116_=_C3035( C1116 C3035 ) C1116_=_C3036( C1116 C3036 ) C1116_=_C3073( C1116 C3073 ) C1116_=_C3074( C1116 C3074 ) \nC1116_=_C3079( C1116 C3079 ) C1116_=_C3083( C1116 C3083 ) C1116_=_C3084( C1116 C3084 ) C1541_=_C3076( C1541 C3076 ) C1541_=_C3078( C1541 C3078 ) C1541_=_C3080( C1541 C3080 ) \nC1541_=_C3081( C1541 C3081 ) C1989_=_C1990( C1989 C1990 ) C1989_=_C1991( C1989 C1991 ) C1989_=_C1992( C1989 C1992 ) C1990_=_C1991( C1990 C1991 ) C1990_=_C1992( C1990 C1992 ) \nC1991_=_C1992( C1991 C1992 ) C3033_=_C3034( C3033 C3034 ) C3033_=_C3035( C3033 C3035 ) C3033_=_C3036( C3033 C3036 ) C3033_=_C3037( C3033 C3037 ) C3033_=_C3073( C3033 C3073 ) \nC3033_=_C3074( C3033 C3074 ) C3034_=_C3035( C3034 C3035 ) C3034_=_C3037( C3034 C3037 ) C3034_=_C3075( C3034 C3075 ) C3034_=_C3076( C3034 C3076 ) C3034_=_C3077( C3034 C3077 ) \nC3034_=_C3078( C3034 C3078 ) C3035_=_C3036( C3035 C3036 ) C3035_=_C3037( C3035 C3037 ) C3035_=_C3073( C3035 C3073 ) C3035_=_C3074( C3035 C3074 ) C3036_=_C3037( C3036 C3037 ) \nC3036_=_C3073( C3036 C3073 ) C3036_=_C3074( C3036 C3074 ) C3037_=_C3075( C3037 C3075 ) C3037_=_C3076( C3037 C3076 ) C3037_=_C3077( C3037 C3077 ) C3037_=_C3078( C3037 C3078 ) \nC3073_=_C3074( C3073 C3074 ) C3073_=_C3075( C3073 C3075 ) C3073_=_C3076( C3073 C3076 ) C3073_=_C3077( C3073 C3077 ) C3073_=_C3078( C3073 C3078 ) C3074_=_C3075( C3074 C3075 ) \nC3074_=_C3077( C3074 C3077 ) C3075_=_C3076( C3075 C3076 ) C3075_=_C3077( C3075 C3077 ) C3075_=_C3078( C3075 C3078 ) C3076_=_C3077( C3076 C3077 ) C3076_=_C3078( C3076 C3078 ) \nC3076_=_C3080( C3076 C3080 ) C3076_=_C3081( C3076 C3081 ) C3077_=_C3078( C3077 C3078 ) C3078_=_C3080( C3078 C3080 ) C3078_=_C3081( C3078 C3081 ) C3079_=_C3080( C3079 C3080 ) \nC3079_=_C3081( C3079 C3081 ) C3079_=_C3083( C3079 C3083 ) C3079_=_C3084( C3079 C3084 ) C3080_=_C3081( C3080 C3081 ) C3080_=_C3083( C3080 C3083 ) C3081_=_C3083( C3081 C3083 ) \nC3081_=_C3084( C3081 C3084 ) C3083_=_C3084( C3083 C3084 ) "];2486-&gt;2610[label="20: C1541 C1989 C1990 C1991 C1992 \nC3033 C3034 C3035 C3036 C3037 C3073 \nC3074 C3075 C3076 C3077 C3079 C3080 \nC3081 C3083 C3084 \n50: C1541_=_C3076 ,C1541_=_C3080 ,C1541_=_C3081 ,C1989_=_C1990 ,C1989_=_C1991 ,\nC1989_=_C1992 ,C1990_=_C1991 ,C1990_=_C1992 ,C1991_=_C1992 ,C3033_=_C3034 ,C3033_=_C3035 ,\nC3033_=_C3036 ,C3033_=_C3037 ,C3033_=_C3073 ,C3033_=_C3074 ,C3034_=_C3035 ,C3034_=_C3037 ,\nC3034_=_C3075 ,C3034_=_C3076 ,C3034_=_C3077 ,C3035_=_C3036 ,C3035_=_C3037 ,C3035_=_C3073 ,\nC3035_=_C3074 ,C3036_=_C3037 ,C3036_=_C3073 ,C3036_=_C3074 ,C3037_=_C3075 ,C3037_=_C3076 ,\nC3037_=_C3077 ,C3073_=_C3074 ,C3073_=_C3075 ,C3073_=_C3076 ,C3073_=_C3077 ,C3074_=_C3075 ,\nC3074_=_C3077 ,C3075_=_C3076 ,C3075_=_C3077 ,C3076_=_C3077 ,C3076_=_C3080 ,C3076_=_C3081 ,\nC3079_=_C3080 ,C3079_=_C3081 ,C3079_=_C3083 ,C3079_=_C3084 ,C3080_=_C3081 ,C3080_=_C3083 ,\nC3081_=_C3083 ,C3081_=_C3084 ,C3083_=_C3084 ,"];2611[shape=box, label="id:2611 level: 30\n20: C1122 C1532 C1534 C3051 C3052 \nC3053 C3054 C3055 C3056 C3057 C3058 \nC3059 C3061 C3062 C3091 C3092 C3093 \nC3094 C3095 C3096 \n67: C1122_=_C3051( C1122 C3051 ) C1122_=_C3053( C1122 C3053 ) C1122_=_C3054( C1122 C3054 ) C1122_=_C3091( C1122 C3091 ) C1122_=_C3092( C1122 C3092 ) \nC1532_=_C3052( C1532 C3052 ) C1532_=_C3053( C1532 C3053 ) C1532_=_C3057( C1532 C3057 ) C1532_=_C3061( C1532 C3061 ) C1532_=_C3062( C1532 C3062 ) C1534_=_C3054( C1534 C3054 ) \nC1534_=_C3056( C1534 C3056 ) C1534_=_C3058( C1534 C3058 ) C1534_=_C3059( C1534 C3059 ) C3051_=_C3052( C3051 C3052 ) C3051_=_C3053( C3051 C3053 ) C3051_=_C3054(</w:t>
      </w:r>
    </w:p>
    <w:p>
      <w:pPr>
        <w:pStyle w:val="PreformattedText"/>
        <w:bidi w:val="0"/>
        <w:spacing w:before="0" w:after="0"/>
        <w:jc w:val="left"/>
        <w:rPr/>
      </w:pPr>
      <w:r>
        <w:rPr/>
        <w:t xml:space="preserve"> </w:t>
      </w:r>
      <w:r>
        <w:rPr/>
        <w:t>C3051 C3054 ) \nC3051_=_C3055( C3051 C3055 ) C3051_=_C3056( C3051 C3056 ) C3051_=_C3091( C3051 C3091 ) C3051_=_C3092( C3051 C3092 ) C3052_=_C3053( C3052 C3053 ) C3052_=_C3055( C3052 C3055 ) \nC3052_=_C3093( C3052 C3093 ) C3052_=_C3094( C3052 C3094 ) C3052_=_C3095( C3052 C3095 ) C3052_=_C3096( C3052 C3096 ) C3053_=_C3054( C3053 C3054 ) C3053_=_C3055( C3053 C3055 ) \nC3053_=_C3056( C3053 C3056 ) C3053_=_C3091( C3053 C3091 ) C3053_=_C3092( C3053 C3092 ) C3054_=_C3055( C3054 C3055 ) C3054_=_C3056( C3054 C3056 ) C3054_=_C3058( C3054 C3058 ) \nC3054_=_C3059( C3054 C3059 ) C3054_=_C3091( C3054 C3091 ) C3054_=_C3092( C3054 C3092 ) C3055_=_C3056( C3055 C3056 ) C3055_=_C3093( C3055 C3093 ) C3055_=_C3094( C3055 C3094 ) \nC3055_=_C3095( C3055 C3095 ) C3055_=_C3096( C3055 C3096 ) C3056_=_C3058( C3056 C3058 ) C3056_=_C3059( C3056 C3059 ) C3057_=_C3058( C3057 C3058 ) C3057_=_C3059( C3057 C3059 ) \nC3057_=_C3061( C3057 C3061 ) C3057_=_C3062( C3057 C3062 ) C3058_=_C3059( C3058 C3059 ) C3058_=_C3061( C3058 C3061 ) C3059_=_C3061( C3059 C3061 ) C3059_=_C3062( C3059 C3062 ) \nC3061_=_C3062( C3061 C3062 ) C3091_=_C3092( C3091 C3092 ) C3091_=_C3093( C3091 C3093 ) C3091_=_C3094( C3091 C3094 ) C3091_=_C3095( C3091 C3095 ) C3091_=_C3096( C3091 C3096 ) \nC3092_=_C3093( C3092 C3093 ) C3092_=_C3095( C3092 C3095 ) C3093_=_C3094( C3093 C3094 ) C3093_=_C3095( C3093 C3095 ) C3093_=_C3096( C3093 C3096 ) C3094_=_C3095( C3094 C3095 ) \nC3094_=_C3096( C3094 C3096 ) C3095_=_C3096( C3095 C3096 ) "];2487-&gt;2611[label="19: C1122 C1532 C1534 C3051 C3052 \nC3053 C3055 C3056 C3057 C3058 C3059 \nC3061 C3062 C3091 C3092 C3093 C3094 \nC3095 C3096 \n57: C1122_=_C3051 ,C1122_=_C3053 ,C1122_=_C3091 ,C1122_=_C3092 ,C1532_=_C3052 ,\nC1532_=_C3053 ,C1532_=_C3057 ,C1532_=_C3061 ,C1532_=_C3062 ,C1534_=_C3056 ,C1534_=_C3058 ,\nC1534_=_C3059 ,C3051_=_C3052 ,C3051_=_C3053 ,C3051_=_C3055 ,C3051_=_C3056 ,C3051_=_C3091 ,\nC3051_=_C3092 ,C3052_=_C3053 ,C3052_=_C3055 ,C3052_=_C3093 ,C3052_=_C3094 ,C3052_=_C3095 ,\nC3052_=_C3096 ,C3053_=_C3055 ,C3053_=_C3056 ,C3053_=_C3091 ,C3053_=_C3092 ,C3055_=_C3056 ,\nC3055_=_C3093 ,C3055_=_C3094 ,C3055_=_C3095 ,C3055_=_C3096 ,C3056_=_C3058 ,C3056_=_C3059 ,\nC3057_=_C3058 ,C3057_=_C3059 ,C3057_=_C3061 ,C3057_=_C3062 ,C3058_=_C3059 ,C3058_=_C3061 ,\nC3059_=_C3061 ,C3059_=_C3062 ,C3061_=_C3062 ,C3091_=_C3092 ,C3091_=_C3093 ,C3091_=_C3094 ,\nC3091_=_C3095 ,C3091_=_C3096 ,C3092_=_C3093 ,C3092_=_C3095 ,C3093_=_C3094 ,C3093_=_C3095 ,\nC3093_=_C3096 ,C3094_=_C3095 ,C3094_=_C3096 ,C3095_=_C3096 ,"];2612[shape=box, label="id:2612 level: 30\n36: C1118 C1528 C1532 C1541 C1545 \nC3039 C3040 C3041 C3043 C3044 C3045 \nC3046 C3047 C3048 C3049 C3051 C3052 \nC3053 C3055 C3056 C3079 C3080 C3081 \nC3082 C3083 C3084 C3085 C3086 C3087 \nC3088 C3089 C3091 C3092 C3093 C3095 \nC3096 \n123: C1118_=_C1541( C1118 C1541 ) C1118_=_C3039( C1118 C3039 ) C1118_=_C3041( C1118 C3041 ) C1118_=_C3079( C1118 C3079 ) C1118_=_C3080( C1118 C3080 ) \nC1118_=_C3085( C1118 C3085 ) C1118_=_C3089( C1118 C3089 ) C1528_=_C3040( C1528 C3040 ) C1528_=_C3041( C1528 C3041 ) C1528_=_C3045( C1528 C3045 ) C1528_=_C3049( C1528 C3049 ) \nC1532_=_C3048( C1532 C3048 ) C1532_=_C3052( C1532 C3052 ) C1532_=_C3053( C1532 C3053 ) C1541_=_C3080( C1541 C3080 ) C1541_=_C3081( C1541 C3081 ) C1541_=_C3085( C1541 C3085 ) \nC1541_=_C3089( C1541 C3089 ) C1545_=_C3088( C1545 C3088 ) C1545_=_C3092( C1545 C3092 ) C1545_=_C3093( C1545 C3093 ) C3039_=_C3040( C3039 C3040 ) C3039_=_C3041( C3039 C3041 ) \nC3039_=_C3043( C3039 C3043 ) C3039_=_C3044( C3039 C3044 ) C3039_=_C3079( C3039 C3079 ) C3039_=_C3080( C3039 C3080 ) C3040_=_C3041( C3040 C3041 ) C3040_=_C3043( C3040 C3043 ) \nC3040_=_C3081( C3040 C3081 ) C3040_=_C3082( C3040 C3082 ) C3040_=_C3083( C3040 C3083 ) C3040_=_C3084( C3040 C3084 ) C3041_=_C3043( C3041 C3043 ) C3041_=_C3044( C3041 C3044 ) \nC3041_=_C3079( C3041 C3079 ) C3041_=_C3080( C3041 C3080 ) C3043_=_C3044( C3043 C3044 ) C3043_=_C3081( C3043 C3081 ) C3043_=_C3082( C3043 C3082 ) C3043_=_C3083( C3043 C3083 ) \nC3043_=_C3084( C3043 C3084 ) C3044_=_C3046( C3044 C3046 ) C3044_=_C3047( C3044 C3047 ) C3045_=_C3046( C3045 C3046 ) C3045_=_C3047( C3045 C3047 ) C3045_=_C3048( C3045 C3048 ) \nC3045_=_C3049( C3045 C3049 ) C3045_=_C3085( C3045 C3085 ) C3045_=_C3086( C3045 C3086 ) C3046_=_C3047( C3046 C3047 ) C3046_=_C3049( C3046 C3049 ) C3046_=_C3087( C3046 C3087 ) \nC3046_=_C3088( C3046 C3088 ) C3046_=_C3089( C3046 C3089 ) C3047_=_C3048( C3047 C3048 ) C3047_=_C3049( C3047 C3049 ) C3047_=_C3085( C3047 C3085 ) C3047_=_C3086( C3047 C3086 ) \nC3048_=_C3049( C3048 C3049 ) C3048_=_C3052( C3048 C3052 ) C3048_=_C3053( C3048 C3053 ) C3048_=_C3085( C3048 C3085 ) C3048_=_C3086( C3048 C3086 ) C3049_=_C3087( C3049 C3087 ) \nC3049_=_C3088( C3049 C3088 ) C3049_=_C3089( C3049 C3089 ) C3051_=_C3052( C3051 C3052 ) C3051_=_C3053( C3051 C3053 ) C3051_=_C3055( C3051 C3055 ) C3051_=_C3056( C3051 C3056 ) \nC3051_=_C3091( C3051 C3091 ) C3051_=_C3092( C3051 C3092 ) C3052_=_C3053( C3052 C3053 ) C3052_=_C3055( C3052 C3055 ) C3052_=_C3093( C3052 C3093 ) C3052_=_C3095( C3052 C3095 ) \nC3052_=_C3096( C3052 C3096 ) C3053_=_C3055( C3053 C3055 ) C3053_=_C3056( C3053 C3056 ) C3053_=_C3091( C3053 C3091 ) C3053_=_C3092( C3053 C3092 ) C3055_=_C3056( C3055 C3056 ) \nC3055_=_C3093( C3055 C3093 ) C3055_=_C3095( C3055 C3095 ) C3055_=_C3096( C3055 C3096 ) C3079_=_C3080( C3079 C3080 ) C3079_=_C3081( C3079 C3081 ) C3079_=_C3082( C3079 C3082 ) \nC3079_=_C3083( C3079 C3083 ) C3079_=_C3084( C3079 C3084 ) C3080_=_C3081( C3080 C3081 ) C3080_=_C3083( C3080 C3083 ) C3081_=_C3082( C3081 C3082 ) C3081_=_C3083( C3081 C3083 ) \nC3081_=_C3084( C3081 C3084 ) C3082_=_C3083( C3082 C3083 ) C3082_=_C3084( C3082 C3084 ) C3082_=_C3086( C3082 C3086 ) C3082_=_C3087( C3082 C3087 ) C3083_=_C3084( C3083 C3084 ) \nC3084_=_C3086( C3084 C3086 ) C3084_=_C3087( C3084 C3087 ) C3085_=_C3086( C3085 C3086 ) C3085_=_C3087( C3085 C3087 ) C3085_=_C3088( C3085 C3088 ) C3085_=_C3089( C3085 C3089 ) \nC3086_=_C3087( C3086 C3087 ) C3086_=_C3089( C3086 C3089 ) C3087_=_C3088( C3087 C3088 ) C3087_=_C3089( C3087 C3089 ) C3088_=_C3089( C3088 C3089 ) C3088_=_C3092( C3088 C3092 ) \nC3088_=_C3093( C3088 C3093 ) C3091_=_C3092( C3091 C3092 ) C3091_=_C3093( C3091 C3093 ) C3091_=_C3095( C3091 C3095 ) C3091_=_C3096( C3091 C3096 ) C3092_=_C3093( C3092 C3093 ) \nC3092_=_C3095( C3092 C3095 ) C3093_=_C3095( C3093 C3095 ) C3093_=_C3096( C3093 C3096 ) C3095_=_C3096( C3095 C3096 ) "];2487-&gt;2612[label="30: C1528 C1532 C1541 C1545 C3039 \nC3040 C3041 C3043 C3044 C3051 C3052 \nC3053 C3055 C3056 C3079 C3080 C3081 \nC3082 C3083 C3084 C3085 C3086 C3087 \nC3088 C3089 C3091 C3092 C3093 C3095 \nC3096 \n88: C1528_=_C3040 ,C1528_=_C3041 ,C1532_=_C3052 ,C1532_=_C3053 ,C1541_=_C3080 ,\nC1541_=_C3081 ,C1541_=_C3085 ,C1541_=_C3089 ,C1545_=_C3088 ,C1545_=_C3092 ,C1545_=_C3093 ,\nC3039_=_C3040 ,C3039_=_C3041 ,C3039_=_C3043 ,C3039_=_C3044 ,C3039_=_C3079 ,C3039_=_C3080 ,\nC3040_=_C3041 ,C3040_=_C3043 ,C3040_=_C3081 ,C3040_=_C3082 ,C3040_=_C3083 ,C3040_=_C3084 ,\nC3041_=_C3043 ,C3041_=_C3044 ,C3041_=_C3079 ,C3041_=_C3080 ,C3043_=_C3044 ,C3043_=_C3081 ,\nC3043_=_C3082 ,C3043_=_C3083 ,C3043_=_C3084 ,C3051_=_C3052 ,C3051_=_C3053 ,C3051_=_C3055 ,\nC3051_=_C3056 ,C3051_=_C3091 ,C3051_=_C3092 ,C3052_=_C3053 ,C3052_=_C3055 ,C3052_=_C3093 ,\nC3052_=_C3095 ,C3052_=_C3096 ,C3053_=_C3055 ,C3053_=_C3056 ,C3053_=_C3091 ,C3053_=_C3092 ,\nC3055_=_C3056 ,C3055_=_C3093 ,C3055_=_C3095 ,C3055_=_C3096 ,C3079_=_C3080 ,C3079_=_C3081 ,\nC3079_=_C3082 ,C3079_=_C3083 ,C3079_=_C3084 ,C3080_=_C3081 ,C3080_=_C3083 ,C3081_=_C3082 ,\nC3081_=_C3083 ,C3081_=_C3084 ,C3082_=_C3083 ,C3082_=_C3084 ,C3082_=_C3086 ,C3082_=_C3087 ,\nC3083_=_C3084 ,C3084_=_C3086 ,C3084_=_C3087 ,C3085_=_C3086 ,C3085_=_C3087 ,C3085_=_C3088 ,\nC3085_=_C3089 ,C3086_=_C3087 ,C3086_=_C3089 ,C3087_=_C3088 ,C3087_=_C3089 ,C3088_=_C3089 ,\nC3088_=_C3092 ,C3088_=_C3093 ,C3091_=_C3092 ,C3091_=_C3093 ,C3091_=_C3095 ,C3091_=_C3096 ,\nC3092_=_C3093 ,C3092_=_C3095 ,C3093_=_C3095 ,C3093_=_C3096 ,C3095_=_C3096 ,"];2613[shape=box, label="id:2613 level: 30\n11: C1135 C1558 C1559 C1560 C3134 \nC3136 C3137 C3138 C3139 C3141 C3142 \n35: C1135_=_C1558( C1135 C1558 ) C1135_=_C1559( C1135 C1559 ) C1135_=_C3137( C1135 C3137 ) C1135_=_C3141( C1135 C3141 ) C1135_=_C3142( C1135 C3142 ) \nC1558_=_C1559( C1558 C1559 ) C1558_=_C3137( C1558 C3137 ) C1558_=_C3141( C1558 C3141 ) C1558_=_C3142( C1558 C3142 ) C1559_=_C1560( C1559 C1560 ) C1559_=_C3134( C1559 C3134 ) \nC1559_=_C3136( C1559 C3136 ) C1559_=_C3137( C1559 C3137 ) C1559_=_C3138( C1559 C3138 ) C1559_=_C3139( C1559 C3139 ) C1559_=_C3141( C1559 C3141 ) C1559_=_C3142( C1559 C3142 ) \nC1560_=_C3134( C1560 C3134 ) C1560_=_C3136( C1560 C3136 ) C1560_=_C3138( C1560 C3138 ) C1560_=_C3139( C1560 C3139 ) C3134_=_C3136( C3134 C3136 ) C3134_=_C3138( C3134 C3138 ) \nC3134_=_C3139( C3134 C3139 ) C3136_=_C3138( C3136 C3138 ) C3136_=_C3139( C3136 C3139 ) C3137_=_C3138( C3137 C3138 ) C3137_=_C3139( C3137 C3139 ) C3137_=_C3141( C3137 C3141 ) \nC3137_=_C3142( C3137 C3142 ) C3138_=_C3139( C3138 C3139 ) C3138_=_C3141( C3138 C3141 ) C3139_=_C3141( C3139 C3141 ) C3139_=_C3142( C3139 C3142 ) C3141_=_C3142( C3141 C3142 ) "];2488-&gt;2613[label="10: C1135 C1558 C1560 C3134 C3136 \nC3137 C3138 C3139 C3141 C3142 \n25: C1135_=_C1558 ,C1135_=_C3137 ,C1135_=_C3141 ,C1135_=_C3142 ,C1558_=_C3137 ,\nC1558_=_C3141 ,C1558_=_C3142 ,C1560_=_C3134 ,C1560_=_C3136 ,C1560_=_C3138 ,C1560_=_C3139 ,\nC3134_=_C3136 ,C3134_=_C3138 ,C3134_=_C3139 ,C3136_=_C3138 ,C3136_=_C3139 ,C3137_=_C3138 ,\nC3137_=_C3139 ,C3137_=_C3141 ,C3137_=_C3142 ,C3138_=_C3139 ,C3138_=_C3141 ,C3139_=_C3141 ,\nC3139_=_C3142 ,C3141_=_C3142 ,"];2614[shape=box, label="id:2614 level: 30\n13: C1134 C1135 C3091 C3092 C3093 \nC3094 C3095 C3131 C3132 C3133 C3134 \nC3135 C3136 \n53: C1134_=_C1135( C1134 C1135 ) C1134_=_C3091( C1134 C3091 ) C1134_=_C3092( C1134 C3092 ) C1134_=_C3093( C1134 C3093 ) C1134_=_C3094( C1134 C3094 ) \nC1134_=_C3095( C1134 C3095</w:t>
      </w:r>
    </w:p>
    <w:p>
      <w:pPr>
        <w:pStyle w:val="PreformattedText"/>
        <w:bidi w:val="0"/>
        <w:spacing w:before="0" w:after="0"/>
        <w:jc w:val="left"/>
        <w:rPr/>
      </w:pPr>
      <w:r>
        <w:rPr/>
        <w:t xml:space="preserve"> </w:t>
      </w:r>
      <w:r>
        <w:rPr/>
        <w:t>) C1134_=_C3131( C1134 C3131 ) C1134_=_C3132( C1134 C3132 ) C1134_=_C3133( C1134 C3133 ) C1134_=_C3134( C1134 C3134 ) C1134_=_C3135( C1134 C3135 ) \nC1134_=_C3136( C1134 C3136 ) C1135_=_C3091( C1135 C3091 ) C1135_=_C3093( C1135 C3093 ) C1135_=_C3094( C1135 C3094 ) C1135_=_C3131( C1135 C3131 ) C1135_=_C3132( C1135 C3132 ) \nC3091_=_C3092( C3091 C3092 ) C3091_=_C3093( C3091 C3093 ) C3091_=_C3094( C3091 C3094 ) C3091_=_C3095( C3091 C3095 ) C3091_=_C3131( C3091 C3131 ) C3091_=_C3132( C3091 C3132 ) \nC3092_=_C3093( C3092 C3093 ) C3092_=_C3095( C3092 C3095 ) C3092_=_C3133( C3092 C3133 ) C3092_=_C3134( C3092 C3134 ) C3092_=_C3135( C3092 C3135 ) C3092_=_C3136( C3092 C3136 ) \nC3093_=_C3094( C3093 C3094 ) C3093_=_C3095( C3093 C3095 ) C3093_=_C3131( C3093 C3131 ) C3093_=_C3132( C3093 C3132 ) C3094_=_C3095( C3094 C3095 ) C3094_=_C3131( C3094 C3131 ) \nC3094_=_C3132( C3094 C3132 ) C3095_=_C3133( C3095 C3133 ) C3095_=_C3134( C3095 C3134 ) C3095_=_C3135( C3095 C3135 ) C3095_=_C3136( C3095 C3136 ) C3131_=_C3132( C3131 C3132 ) \nC3131_=_C3133( C3131 C3133 ) C3131_=_C3134( C3131 C3134 ) C3131_=_C3135( C3131 C3135 ) C3131_=_C3136( C3131 C3136 ) C3132_=_C3133( C3132 C3133 ) C3132_=_C3135( C3132 C3135 ) \nC3133_=_C3134( C3133 C3134 ) C3133_=_C3135( C3133 C3135 ) C3133_=_C3136( C3133 C3136 ) C3134_=_C3135( C3134 C3135 ) C3134_=_C3136( C3134 C3136 ) C3135_=_C3136( C3135 C3136 ) "];2488-&gt;2614[label="12: C1135 C3091 C3092 C3093 C3094 \nC3095 C3131 C3132 C3133 C3134 C3135 \nC3136 \n41: C1135_=_C3091 ,C1135_=_C3093 ,C1135_=_C3094 ,C1135_=_C3131 ,C1135_=_C3132 ,\nC3091_=_C3092 ,C3091_=_C3093 ,C3091_=_C3094 ,C3091_=_C3095 ,C3091_=_C3131 ,C3091_=_C3132 ,\nC3092_=_C3093 ,C3092_=_C3095 ,C3092_=_C3133 ,C3092_=_C3134 ,C3092_=_C3135 ,C3092_=_C3136 ,\nC3093_=_C3094 ,C3093_=_C3095 ,C3093_=_C3131 ,C3093_=_C3132 ,C3094_=_C3095 ,C3094_=_C3131 ,\nC3094_=_C3132 ,C3095_=_C3133 ,C3095_=_C3134 ,C3095_=_C3135 ,C3095_=_C3136 ,C3131_=_C3132 ,\nC3131_=_C3133 ,C3131_=_C3134 ,C3131_=_C3135 ,C3131_=_C3136 ,C3132_=_C3133 ,C3132_=_C3135 ,\nC3133_=_C3134 ,C3133_=_C3135 ,C3133_=_C3136 ,C3134_=_C3135 ,C3134_=_C3136 ,C3135_=_C3136 ,"];2615[shape=box, label="id:2615 level: 30\n13: C1130 C1131 C3079 C3080 C3081 \nC3082 C3083 C3119 C3120 C3121 C3122 \nC3123 C3124 \n53: C1130_=_C1131( C1130 C1131 ) C1130_=_C3079( C1130 C3079 ) C1130_=_C3080( C1130 C3080 ) C1130_=_C3081( C1130 C3081 ) C1130_=_C3082( C1130 C3082 ) \nC1130_=_C3083( C1130 C3083 ) C1130_=_C3119( C1130 C3119 ) C1130_=_C3120( C1130 C3120 ) C1130_=_C3121( C1130 C3121 ) C1130_=_C3122( C1130 C3122 ) C1130_=_C3123( C1130 C3123 ) \nC1130_=_C3124( C1130 C3124 ) C1131_=_C3079( C1131 C3079 ) C1131_=_C3081( C1131 C3081 ) C1131_=_C3082( C1131 C3082 ) C1131_=_C3119( C1131 C3119 ) C1131_=_C3120( C1131 C3120 ) \nC3079_=_C3080( C3079 C3080 ) C3079_=_C3081( C3079 C3081 ) C3079_=_C3082( C3079 C3082 ) C3079_=_C3083( C3079 C3083 ) C3079_=_C3119( C3079 C3119 ) C3079_=_C3120( C3079 C3120 ) \nC3080_=_C3081( C3080 C3081 ) C3080_=_C3083( C3080 C3083 ) C3080_=_C3121( C3080 C3121 ) C3080_=_C3122( C3080 C3122 ) C3080_=_C3123( C3080 C3123 ) C3080_=_C3124( C3080 C3124 ) \nC3081_=_C3082( C3081 C3082 ) C3081_=_C3083( C3081 C3083 ) C3081_=_C3119( C3081 C3119 ) C3081_=_C3120( C3081 C3120 ) C3082_=_C3083( C3082 C3083 ) C3082_=_C3119( C3082 C3119 ) \nC3082_=_C3120( C3082 C3120 ) C3083_=_C3121( C3083 C3121 ) C3083_=_C3122( C3083 C3122 ) C3083_=_C3123( C3083 C3123 ) C3083_=_C3124( C3083 C3124 ) C3119_=_C3120( C3119 C3120 ) \nC3119_=_C3121( C3119 C3121 ) C3119_=_C3122( C3119 C3122 ) C3119_=_C3123( C3119 C3123 ) C3119_=_C3124( C3119 C3124 ) C3120_=_C3121( C3120 C3121 ) C3120_=_C3123( C3120 C3123 ) \nC3121_=_C3122( C3121 C3122 ) C3121_=_C3123( C3121 C3123 ) C3121_=_C3124( C3121 C3124 ) C3122_=_C3123( C3122 C3123 ) C3122_=_C3124( C3122 C3124 ) C3123_=_C3124( C3123 C3124 ) "];2489-&gt;2615[label="12: C1131 C3079 C3080 C3081 C3082 \nC3083 C3119 C3120 C3121 C3122 C3123 \nC3124 \n41: C1131_=_C3079 ,C1131_=_C3081 ,C1131_=_C3082 ,C1131_=_C3119 ,C1131_=_C3120 ,\nC3079_=_C3080 ,C3079_=_C3081 ,C3079_=_C3082 ,C3079_=_C3083 ,C3079_=_C3119 ,C3079_=_C3120 ,\nC3080_=_C3081 ,C3080_=_C3083 ,C3080_=_C3121 ,C3080_=_C3122 ,C3080_=_C3123 ,C3080_=_C3124 ,\nC3081_=_C3082 ,C3081_=_C3083 ,C3081_=_C3119 ,C3081_=_C3120 ,C3082_=_C3083 ,C3082_=_C3119 ,\nC3082_=_C3120 ,C3083_=_C3121 ,C3083_=_C3122 ,C3083_=_C3123 ,C3083_=_C3124 ,C3119_=_C3120 ,\nC3119_=_C3121 ,C3119_=_C3122 ,C3119_=_C3123 ,C3119_=_C3124 ,C3120_=_C3121 ,C3120_=_C3123 ,\nC3121_=_C3122 ,C3121_=_C3123 ,C3121_=_C3124 ,C3122_=_C3123 ,C3122_=_C3124 ,C3123_=_C3124 ,"];2616[shape=box, label="id:2616 level: 30\n22: C1131 C1133 C1554 C1558 C3085 \nC3086 C3087 C3088 C3089 C3122 C3124 \nC3125 C3126 C3127 C3128 C3129 C3130 \nC3131 C3132 C3133 C3135 C3136 \n73: C1131_=_C1554( C1131 C1554 ) C1131_=_C3125( C1131 C3125 ) C1131_=_C3129( C1131 C3129 ) C1131_=_C3130( C1131 C3130 ) C1133_=_C3085( C1133 C3085 ) \nC1133_=_C3087( C1133 C3087 ) C1133_=_C3088( C1133 C3088 ) C1133_=_C3125( C1133 C3125 ) C1133_=_C3126( C1133 C3126 ) C1133_=_C3131( C1133 C3131 ) C1133_=_C3135( C1133 C3135 ) \nC1133_=_C3136( C1133 C3136 ) C1554_=_C3125( C1554 C3125 ) C1554_=_C3129( C1554 C3129 ) C1554_=_C3130( C1554 C3130 ) C1558_=_C3128( C1558 C3128 ) C1558_=_C3130( C1558 C3130 ) \nC1558_=_C3132( C1558 C3132 ) C1558_=_C3133( C1558 C3133 ) C3085_=_C3086( C3085 C3086 ) C3085_=_C3087( C3085 C3087 ) C3085_=_C3088( C3085 C3088 ) C3085_=_C3089( C3085 C3089 ) \nC3085_=_C3125( C3085 C3125 ) C3085_=_C3126( C3085 C3126 ) C3086_=_C3087( C3086 C3087 ) C3086_=_C3089( C3086 C3089 ) C3086_=_C3127( C3086 C3127 ) C3086_=_C3128( C3086 C3128 ) \nC3086_=_C3129( C3086 C3129 ) C3086_=_C3130( C3086 C3130 ) C3087_=_C3088( C3087 C3088 ) C3087_=_C3089( C3087 C3089 ) C3087_=_C3125( C3087 C3125 ) C3087_=_C3126( C3087 C3126 ) \nC3088_=_C3089( C3088 C3089 ) C3088_=_C3125( C3088 C3125 ) C3088_=_C3126( C3088 C3126 ) C3089_=_C3127( C3089 C3127 ) C3089_=_C3128( C3089 C3128 ) C3089_=_C3129( C3089 C3129 ) \nC3089_=_C3130( C3089 C3130 ) C3122_=_C3124( C3122 C3124 ) C3122_=_C3126( C3122 C3126 ) C3122_=_C3127( C3122 C3127 ) C3124_=_C3126( C3124 C3126 ) C3124_=_C3127( C3124 C3127 ) \nC3125_=_C3126( C3125 C3126 ) C3125_=_C3127( C3125 C3127 ) C3125_=_C3128( C3125 C3128 ) C3125_=_C3129( C3125 C3129 ) C3125_=_C3130( C3125 C3130 ) C3126_=_C3127( C3126 C3127 ) \nC3126_=_C3129( C3126 C3129 ) C3127_=_C3128( C3127 C3128 ) C3127_=_C3129( C3127 C3129 ) C3127_=_C3130( C3127 C3130 ) C3128_=_C3129( C3128 C3129 ) C3128_=_C3130( C3128 C3130 ) \nC3128_=_C3132( C3128 C3132 ) C3128_=_C3133( C3128 C3133 ) C3129_=_C3130( C3129 C3130 ) C3130_=_C3132( C3130 C3132 ) C3130_=_C3133( C3130 C3133 ) C3131_=_C3132( C3131 C3132 ) \nC3131_=_C3133( C3131 C3133 ) C3131_=_C3135( C3131 C3135 ) C3131_=_C3136( C3131 C3136 ) C3132_=_C3133( C3132 C3133 ) C3132_=_C3135( C3132 C3135 ) C3133_=_C3135( C3133 C3135 ) \nC3133_=_C3136( C3133 C3136 ) C3135_=_C3136( C3135 C3136 ) "];2489-&gt;2616[label="20: C1131 C1554 C1558 C3085 C3086 \nC3087 C3088 C3089 C3122 C3124 C3125 \nC3126 C3127 C3128 C3129 C3131 C3132 \nC3133 C3135 C3136 \n54: C1131_=_C1554 ,C1131_=_C3125 ,C1131_=_C3129 ,C1554_=_C3125 ,C1554_=_C3129 ,\nC1558_=_C3128 ,C1558_=_C3132 ,C1558_=_C3133 ,C3085_=_C3086 ,C3085_=_C3087 ,C3085_=_C3088 ,\nC3085_=_C3089 ,C3085_=_C3125 ,C3085_=_C3126 ,C3086_=_C3087 ,C3086_=_C3089 ,C3086_=_C3127 ,\nC3086_=_C3128 ,C3086_=_C3129 ,C3087_=_C3088 ,C3087_=_C3089 ,C3087_=_C3125 ,C3087_=_C3126 ,\nC3088_=_C3089 ,C3088_=_C3125 ,C3088_=_C3126 ,C3089_=_C3127 ,C3089_=_C3128 ,C3089_=_C3129 ,\nC3122_=_C3124 ,C3122_=_C3126 ,C3122_=_C3127 ,C3124_=_C3126 ,C3124_=_C3127 ,C3125_=_C3126 ,\nC3125_=_C3127 ,C3125_=_C3128 ,C3125_=_C3129 ,C3126_=_C3127 ,C3126_=_C3129 ,C3127_=_C3128 ,\nC3127_=_C3129 ,C3128_=_C3129 ,C3128_=_C3132 ,C3128_=_C3133 ,C3131_=_C3132 ,C3131_=_C3133 ,\nC3131_=_C3135 ,C3131_=_C3136 ,C3132_=_C3133 ,C3132_=_C3135 ,C3133_=_C3135 ,C3133_=_C3136 ,\nC3135_=_C3136 ,"];2617[shape=box, label="id:2617 level: 30\n11: C1161 C1584 C1585 C1586 C3214 \nC3216 C3217 C3218 C3219 C3221 C3222 \n35: C1161_=_C1584( C1161 C1584 ) C1161_=_C1585( C1161 C1585 ) C1161_=_C3217( C1161 C3217 ) C1161_=_C3221( C1161 C3221 ) C1161_=_C3222( C1161 C3222 ) \nC1584_=_C1585( C1584 C1585 ) C1584_=_C3217( C1584 C3217 ) C1584_=_C3221( C1584 C3221 ) C1584_=_C3222( C1584 C3222 ) C1585_=_C1586( C1585 C1586 ) C1585_=_C3214( C1585 C3214 ) \nC1585_=_C3216( C1585 C3216 ) C1585_=_C3217( C1585 C3217 ) C1585_=_C3218( C1585 C3218 ) C1585_=_C3219( C1585 C3219 ) C1585_=_C3221( C1585 C3221 ) C1585_=_C3222( C1585 C3222 ) \nC1586_=_C3214( C1586 C3214 ) C1586_=_C3216( C1586 C3216 ) C1586_=_C3218( C1586 C3218 ) C1586_=_C3219( C1586 C3219 ) C3214_=_C3216( C3214 C3216 ) C3214_=_C3218( C3214 C3218 ) \nC3214_=_C3219( C3214 C3219 ) C3216_=_C3218( C3216 C3218 ) C3216_=_C3219( C3216 C3219 ) C3217_=_C3218( C3217 C3218 ) C3217_=_C3219( C3217 C3219 ) C3217_=_C3221( C3217 C3221 ) \nC3217_=_C3222( C3217 C3222 ) C3218_=_C3219( C3218 C3219 ) C3218_=_C3221( C3218 C3221 ) C3219_=_C3221( C3219 C3221 ) C3219_=_C3222( C3219 C3222 ) C3221_=_C3222( C3221 C3222 ) "];2490-&gt;2617[label="10: C1161 C1584 C1586 C3214 C3216 \nC3217 C3218 C3219 C3221 C3222 \n25: C1161_=_C1584 ,C1161_=_C3217 ,C1161_=_C3221 ,C1161_=_C3222 ,C1584_=_C3217 ,\nC1584_=_C3221 ,C1584_=_C3222 ,C1586_=_C3214 ,C1586_=_C3216 ,C1586_=_C3218 ,C1586_=_C3219 ,\nC3214_=_C3216 ,C3214_=_C3218 ,C3214_=_C3219 ,C3216_=_C3218 ,C3216_=_C3219 ,C3217_=_C3218 ,\nC3217_=_C3219 ,C3217_=_C3221 ,C3217_=_C3222 ,C3218_=_C3219 ,C3218_=_C3221 ,C3219_=_C3221 ,\nC3219_=_C3222 ,C3221_=_C3222 ,"];2618[shape=box, label="id:2618 level: 30\n13: C1160 C1161 C3171 C3172 C3173 \nC3174 C3175 C3211 C3212 C3213 C3214 \nC3215 C3216 \n53: C1160_=_C1161( C1160 C1161 ) C1160_=_C3171( C1160 C3171 ) C1160_=_C3172( C1160 C3172 ) C1160_=_C3173( C1160 C3173 ) C1160_=_C3174( C1160 C3174 ) \nC1160_=_C3175( C1160 C3175 ) C1160_=_C3211( C1160 C3211 ) C1160_=_C3212( C1160 C3212 ) C1160_=_C3213( C1160 C3213 ) C1160_=_C3214( C1160</w:t>
      </w:r>
    </w:p>
    <w:p>
      <w:pPr>
        <w:pStyle w:val="PreformattedText"/>
        <w:bidi w:val="0"/>
        <w:spacing w:before="0" w:after="0"/>
        <w:jc w:val="left"/>
        <w:rPr/>
      </w:pPr>
      <w:r>
        <w:rPr/>
        <w:t xml:space="preserve"> </w:t>
      </w:r>
      <w:r>
        <w:rPr/>
        <w:t>C3214 ) C1160_=_C3215( C1160 C3215 ) \nC1160_=_C3216( C1160 C3216 ) C1161_=_C3171( C1161 C3171 ) C1161_=_C3173( C1161 C3173 ) C1161_=_C3174( C1161 C3174 ) C1161_=_C3211( C1161 C3211 ) C1161_=_C3212( C1161 C3212 ) \nC3171_=_C3172( C3171 C3172 ) C3171_=_C3173( C3171 C3173 ) C3171_=_C3174( C3171 C3174 ) C3171_=_C3175( C3171 C3175 ) C3171_=_C3211( C3171 C3211 ) C3171_=_C3212( C3171 C3212 ) \nC3172_=_C3173( C3172 C3173 ) C3172_=_C3175( C3172 C3175 ) C3172_=_C3213( C3172 C3213 ) C3172_=_C3214( C3172 C3214 ) C3172_=_C3215( C3172 C3215 ) C3172_=_C3216( C3172 C3216 ) \nC3173_=_C3174( C3173 C3174 ) C3173_=_C3175( C3173 C3175 ) C3173_=_C3211( C3173 C3211 ) C3173_=_C3212( C3173 C3212 ) C3174_=_C3175( C3174 C3175 ) C3174_=_C3211( C3174 C3211 ) \nC3174_=_C3212( C3174 C3212 ) C3175_=_C3213( C3175 C3213 ) C3175_=_C3214( C3175 C3214 ) C3175_=_C3215( C3175 C3215 ) C3175_=_C3216( C3175 C3216 ) C3211_=_C3212( C3211 C3212 ) \nC3211_=_C3213( C3211 C3213 ) C3211_=_C3214( C3211 C3214 ) C3211_=_C3215( C3211 C3215 ) C3211_=_C3216( C3211 C3216 ) C3212_=_C3213( C3212 C3213 ) C3212_=_C3215( C3212 C3215 ) \nC3213_=_C3214( C3213 C3214 ) C3213_=_C3215( C3213 C3215 ) C3213_=_C3216( C3213 C3216 ) C3214_=_C3215( C3214 C3215 ) C3214_=_C3216( C3214 C3216 ) C3215_=_C3216( C3215 C3216 ) "];2490-&gt;2618[label="12: C1161 C3171 C3172 C3173 C3174 \nC3175 C3211 C3212 C3213 C3214 C3215 \nC3216 \n41: C1161_=_C3171 ,C1161_=_C3173 ,C1161_=_C3174 ,C1161_=_C3211 ,C1161_=_C3212 ,\nC3171_=_C3172 ,C3171_=_C3173 ,C3171_=_C3174 ,C3171_=_C3175 ,C3171_=_C3211 ,C3171_=_C3212 ,\nC3172_=_C3173 ,C3172_=_C3175 ,C3172_=_C3213 ,C3172_=_C3214 ,C3172_=_C3215 ,C3172_=_C3216 ,\nC3173_=_C3174 ,C3173_=_C3175 ,C3173_=_C3211 ,C3173_=_C3212 ,C3174_=_C3175 ,C3174_=_C3211 ,\nC3174_=_C3212 ,C3175_=_C3213 ,C3175_=_C3214 ,C3175_=_C3215 ,C3175_=_C3216 ,C3211_=_C3212 ,\nC3211_=_C3213 ,C3211_=_C3214 ,C3211_=_C3215 ,C3211_=_C3216 ,C3212_=_C3213 ,C3212_=_C3215 ,\nC3213_=_C3214 ,C3213_=_C3215 ,C3213_=_C3216 ,C3214_=_C3215 ,C3214_=_C3216 ,C3215_=_C3216 ,"];2619[shape=box, label="id:2619 level: 30\n11: C1148 C1571 C1572 C1573 C3174 \nC3176 C3177 C3178 C3179 C3181 C3182 \n35: C1148_=_C1571( C1148 C1571 ) C1148_=_C1572( C1148 C1572 ) C1148_=_C3177( C1148 C3177 ) C1148_=_C3181( C1148 C3181 ) C1148_=_C3182( C1148 C3182 ) \nC1571_=_C1572( C1571 C1572 ) C1571_=_C3177( C1571 C3177 ) C1571_=_C3181( C1571 C3181 ) C1571_=_C3182( C1571 C3182 ) C1572_=_C1573( C1572 C1573 ) C1572_=_C3174( C1572 C3174 ) \nC1572_=_C3176( C1572 C3176 ) C1572_=_C3177( C1572 C3177 ) C1572_=_C3178( C1572 C3178 ) C1572_=_C3179( C1572 C3179 ) C1572_=_C3181( C1572 C3181 ) C1572_=_C3182( C1572 C3182 ) \nC1573_=_C3174( C1573 C3174 ) C1573_=_C3176( C1573 C3176 ) C1573_=_C3178( C1573 C3178 ) C1573_=_C3179( C1573 C3179 ) C3174_=_C3176( C3174 C3176 ) C3174_=_C3178( C3174 C3178 ) \nC3174_=_C3179( C3174 C3179 ) C3176_=_C3178( C3176 C3178 ) C3176_=_C3179( C3176 C3179 ) C3177_=_C3178( C3177 C3178 ) C3177_=_C3179( C3177 C3179 ) C3177_=_C3181( C3177 C3181 ) \nC3177_=_C3182( C3177 C3182 ) C3178_=_C3179( C3178 C3179 ) C3178_=_C3181( C3178 C3181 ) C3179_=_C3181( C3179 C3181 ) C3179_=_C3182( C3179 C3182 ) C3181_=_C3182( C3181 C3182 ) "];2491-&gt;2619[label="10: C1148 C1571 C1573 C3174 C3176 \nC3177 C3178 C3179 C3181 C3182 \n25: C1148_=_C1571 ,C1148_=_C3177 ,C1148_=_C3181 ,C1148_=_C3182 ,C1571_=_C3177 ,\nC1571_=_C3181 ,C1571_=_C3182 ,C1573_=_C3174 ,C1573_=_C3176 ,C1573_=_C3178 ,C1573_=_C3179 ,\nC3174_=_C3176 ,C3174_=_C3178 ,C3174_=_C3179 ,C3176_=_C3178 ,C3176_=_C3179 ,C3177_=_C3178 ,\nC3177_=_C3179 ,C3177_=_C3181 ,C3177_=_C3182 ,C3178_=_C3179 ,C3178_=_C3181 ,C3179_=_C3181 ,\nC3179_=_C3182 ,C3181_=_C3182 ,"];2620[shape=box, label="id:2620 level: 30\n13: C1147 C1148 C3131 C3132 C3133 \nC3134 C3135 C3171 C3172 C3173 C3174 \nC3175 C3176 \n53: C1147_=_C1148( C1147 C1148 ) C1147_=_C3131( C1147 C3131 ) C1147_=_C3132( C1147 C3132 ) C1147_=_C3133( C1147 C3133 ) C1147_=_C3134( C1147 C3134 ) \nC1147_=_C3135( C1147 C3135 ) C1147_=_C3171( C1147 C3171 ) C1147_=_C3172( C1147 C3172 ) C1147_=_C3173( C1147 C3173 ) C1147_=_C3174( C1147 C3174 ) C1147_=_C3175( C1147 C3175 ) \nC1147_=_C3176( C1147 C3176 ) C1148_=_C3131( C1148 C3131 ) C1148_=_C3133( C1148 C3133 ) C1148_=_C3134( C1148 C3134 ) C1148_=_C3171( C1148 C3171 ) C1148_=_C3172( C1148 C3172 ) \nC3131_=_C3132( C3131 C3132 ) C3131_=_C3133( C3131 C3133 ) C3131_=_C3134( C3131 C3134 ) C3131_=_C3135( C3131 C3135 ) C3131_=_C3171( C3131 C3171 ) C3131_=_C3172( C3131 C3172 ) \nC3132_=_C3133( C3132 C3133 ) C3132_=_C3135( C3132 C3135 ) C3132_=_C3173( C3132 C3173 ) C3132_=_C3174( C3132 C3174 ) C3132_=_C3175( C3132 C3175 ) C3132_=_C3176( C3132 C3176 ) \nC3133_=_C3134( C3133 C3134 ) C3133_=_C3135( C3133 C3135 ) C3133_=_C3171( C3133 C3171 ) C3133_=_C3172( C3133 C3172 ) C3134_=_C3135( C3134 C3135 ) C3134_=_C3171( C3134 C3171 ) \nC3134_=_C3172( C3134 C3172 ) C3135_=_C3173( C3135 C3173 ) C3135_=_C3174( C3135 C3174 ) C3135_=_C3175( C3135 C3175 ) C3135_=_C3176( C3135 C3176 ) C3171_=_C3172( C3171 C3172 ) \nC3171_=_C3173( C3171 C3173 ) C3171_=_C3174( C3171 C3174 ) C3171_=_C3175( C3171 C3175 ) C3171_=_C3176( C3171 C3176 ) C3172_=_C3173( C3172 C3173 ) C3172_=_C3175( C3172 C3175 ) \nC3173_=_C3174( C3173 C3174 ) C3173_=_C3175( C3173 C3175 ) C3173_=_C3176( C3173 C3176 ) C3174_=_C3175( C3174 C3175 ) C3174_=_C3176( C3174 C3176 ) C3175_=_C3176( C3175 C3176 ) "];2491-&gt;2620[label="12: C1148 C3131 C3132 C3133 C3134 \nC3135 C3171 C3172 C3173 C3174 C3175 \nC3176 \n41: C1148_=_C3131 ,C1148_=_C3133 ,C1148_=_C3134 ,C1148_=_C3171 ,C1148_=_C3172 ,\nC3131_=_C3132 ,C3131_=_C3133 ,C3131_=_C3134 ,C3131_=_C3135 ,C3131_=_C3171 ,C3131_=_C3172 ,\nC3132_=_C3133 ,C3132_=_C3135 ,C3132_=_C3173 ,C3132_=_C3174 ,C3132_=_C3175 ,C3132_=_C3176 ,\nC3133_=_C3134 ,C3133_=_C3135 ,C3133_=_C3171 ,C3133_=_C3172 ,C3134_=_C3135 ,C3134_=_C3171 ,\nC3134_=_C3172 ,C3135_=_C3173 ,C3135_=_C3174 ,C3135_=_C3175 ,C3135_=_C3176 ,C3171_=_C3172 ,\nC3171_=_C3173 ,C3171_=_C3174 ,C3171_=_C3175 ,C3171_=_C3176 ,C3172_=_C3173 ,C3172_=_C3175 ,\nC3173_=_C3174 ,C3173_=_C3175 ,C3173_=_C3176 ,C3174_=_C3175 ,C3174_=_C3176 ,C3175_=_C3176 ,"];2621[shape=box, label="id:2621 level: 30\n13: C1149 C1150 C3137 C3138 C3139 \nC3140 C3141 C3177 C3178 C3179 C3180 \nC3181 C3182 \n53: C1149_=_C1150( C1149 C1150 ) C1149_=_C3137( C1149 C3137 ) C1149_=_C3138( C1149 C3138 ) C1149_=_C3139( C1149 C3139 ) C1149_=_C3140( C1149 C3140 ) \nC1149_=_C3141( C1149 C3141 ) C1149_=_C3177( C1149 C3177 ) C1149_=_C3178( C1149 C3178 ) C1149_=_C3179( C1149 C3179 ) C1149_=_C3180( C1149 C3180 ) C1149_=_C3181( C1149 C3181 ) \nC1149_=_C3182( C1149 C3182 ) C1150_=_C3137( C1150 C3137 ) C1150_=_C3139( C1150 C3139 ) C1150_=_C3140( C1150 C3140 ) C1150_=_C3177( C1150 C3177 ) C1150_=_C3178( C1150 C3178 ) \nC3137_=_C3138( C3137 C3138 ) C3137_=_C3139( C3137 C3139 ) C3137_=_C3140( C3137 C3140 ) C3137_=_C3141( C3137 C3141 ) C3137_=_C3177( C3137 C3177 ) C3137_=_C3178( C3137 C3178 ) \nC3138_=_C3139( C3138 C3139 ) C3138_=_C3141( C3138 C3141 ) C3138_=_C3179( C3138 C3179 ) C3138_=_C3180( C3138 C3180 ) C3138_=_C3181( C3138 C3181 ) C3138_=_C3182( C3138 C3182 ) \nC3139_=_C3140( C3139 C3140 ) C3139_=_C3141( C3139 C3141 ) C3139_=_C3177( C3139 C3177 ) C3139_=_C3178( C3139 C3178 ) C3140_=_C3141( C3140 C3141 ) C3140_=_C3177( C3140 C3177 ) \nC3140_=_C3178( C3140 C3178 ) C3141_=_C3179( C3141 C3179 ) C3141_=_C3180( C3141 C3180 ) C3141_=_C3181( C3141 C3181 ) C3141_=_C3182( C3141 C3182 ) C3177_=_C3178( C3177 C3178 ) \nC3177_=_C3179( C3177 C3179 ) C3177_=_C3180( C3177 C3180 ) C3177_=_C3181( C3177 C3181 ) C3177_=_C3182( C3177 C3182 ) C3178_=_C3179( C3178 C3179 ) C3178_=_C3181( C3178 C3181 ) \nC3179_=_C3180( C3179 C3180 ) C3179_=_C3181( C3179 C3181 ) C3179_=_C3182( C3179 C3182 ) C3180_=_C3181( C3180 C3181 ) C3180_=_C3182( C3180 C3182 ) C3181_=_C3182( C3181 C3182 ) "];2492-&gt;2621[label="12: C1150 C3137 C3138 C3139 C3140 \nC3141 C3177 C3178 C3179 C3180 C3181 \nC3182 \n41: C1150_=_C3137 ,C1150_=_C3139 ,C1150_=_C3140 ,C1150_=_C3177 ,C1150_=_C3178 ,\nC3137_=_C3138 ,C3137_=_C3139 ,C3137_=_C3140 ,C3137_=_C3141 ,C3137_=_C3177 ,C3137_=_C3178 ,\nC3138_=_C3139 ,C3138_=_C3141 ,C3138_=_C3179 ,C3138_=_C3180 ,C3138_=_C3181 ,C3138_=_C3182 ,\nC3139_=_C3140 ,C3139_=_C3141 ,C3139_=_C3177 ,C3139_=_C3178 ,C3140_=_C3141 ,C3140_=_C3177 ,\nC3140_=_C3178 ,C3141_=_C3179 ,C3141_=_C3180 ,C3141_=_C3181 ,C3141_=_C3182 ,C3177_=_C3178 ,\nC3177_=_C3179 ,C3177_=_C3180 ,C3177_=_C3181 ,C3177_=_C3182 ,C3178_=_C3179 ,C3178_=_C3181 ,\nC3179_=_C3180 ,C3179_=_C3181 ,C3179_=_C3182 ,C3180_=_C3181 ,C3180_=_C3182 ,C3181_=_C3182 ,"];2622[shape=box, label="id:2622 level: 30\n36: C1122 C1534 C1545 C1560 C3057 \nC3058 C3059 C3061 C3062 C3094 C3096 \nC3097 C3098 C3099 C3100 C3101 C3103 \nC3104 C3105 C3106 C3107 C3137 C3138 \nC3139 C3140 C3141 C3142 C3143 C3144 \nC3145 C3146 C3147 C3149 C3150 C3151 \nC3152 \n115: C1122_=_C1545( C1122 C1545 ) C1122_=_C3097( C1122 C3097 ) C1122_=_C3101( C1122 C3101 ) C1534_=_C3058( C1534 C3058 ) C1534_=_C3059( C1534 C3059 ) \nC1545_=_C3097( C1545 C3097 ) C1545_=_C3101( C1545 C3101 ) C1560_=_C3138( C1560 C3138 ) C1560_=_C3139( C1560 C3139 ) C1560_=_C3143( C1560 C3143 ) C1560_=_C3147( C1560 C3147 ) \nC3057_=_C3058( C3057 C3058 ) C3057_=_C3059( C3057 C3059 ) C3057_=_C3061( C3057 C3061 ) C3057_=_C3062( C3057 C3062 ) C3057_=_C3097( C3057 C3097 ) C3057_=_C3098( C3057 C3098 ) \nC3058_=_C3059( C3058 C3059 ) C3058_=_C3061( C3058 C3061 ) C3058_=_C3099( C3058 C3099 ) C3058_=_C3100( C3058 C3100 ) C3058_=_C3101( C3058 C3101 ) C3059_=_C3061( C3059 C3061 ) \nC3059_=_C3062( C3059 C3062 ) C3059_=_C3097( C3059 C3097 ) C3059_=_C3098( C3059 C3098 ) C3061_=_C3062( C3061 C3062 ) C3061_=_C3099( C3061 C3099 ) C3061_=_C3100( C3061 C3100 ) \nC3061_=_C3101( C3061 C3101 ) C3094_=_C3096( C3094 C3096 ) C3094_=_C3098( C3094 C3098 ) C3094_=_C3099( C3094 C3099 ) C3096_=_C3098( C3096 C3098 ) C3096_=_C3099( C3096 C3099 ) \nC3097_=_C3098( C3097 C3098 ) C3097_=_C3099( C3097 C3099 ) C3097_=_C3100( C3097 C3100 ) C3097_=_C3101( C3097 C3101</w:t>
      </w:r>
    </w:p>
    <w:p>
      <w:pPr>
        <w:pStyle w:val="PreformattedText"/>
        <w:bidi w:val="0"/>
        <w:spacing w:before="0" w:after="0"/>
        <w:jc w:val="left"/>
        <w:rPr/>
      </w:pPr>
      <w:r>
        <w:rPr/>
        <w:t xml:space="preserve"> </w:t>
      </w:r>
      <w:r>
        <w:rPr/>
        <w:t>) C3097_=_C3137( C3097 C3137 ) C3097_=_C3138( C3097 C3138 ) \nC3098_=_C3099( C3098 C3099 ) C3098_=_C3101( C3098 C3101 ) C3098_=_C3139( C3098 C3139 ) C3098_=_C3140( C3098 C3140 ) C3098_=_C3141( C3098 C3141 ) C3098_=_C3142( C3098 C3142 ) \nC3099_=_C3100( C3099 C3100 ) C3099_=_C3101( C3099 C3101 ) C3099_=_C3137( C3099 C3137 ) C3099_=_C3138( C3099 C3138 ) C3100_=_C3101( C3100 C3101 ) C3100_=_C3104( C3100 C3104 ) \nC3100_=_C3105( C3100 C3105 ) C3100_=_C3137( C3100 C3137 ) C3100_=_C3138( C3100 C3138 ) C3101_=_C3139( C3101 C3139 ) C3101_=_C3140( C3101 C3140 ) C3101_=_C3141( C3101 C3141 ) \nC3101_=_C3142( C3101 C3142 ) C3103_=_C3104( C3103 C3104 ) C3103_=_C3105( C3103 C3105 ) C3103_=_C3106( C3103 C3106 ) C3103_=_C3107( C3103 C3107 ) C3103_=_C3143( C3103 C3143 ) \nC3103_=_C3144( C3103 C3144 ) C3104_=_C3105( C3104 C3105 ) C3104_=_C3107( C3104 C3107 ) C3104_=_C3145( C3104 C3145 ) C3104_=_C3146( C3104 C3146 ) C3104_=_C3147( C3104 C3147 ) \nC3105_=_C3106( C3105 C3106 ) C3105_=_C3107( C3105 C3107 ) C3105_=_C3143( C3105 C3143 ) C3105_=_C3144( C3105 C3144 ) C3106_=_C3107( C3106 C3107 ) C3106_=_C3143( C3106 C3143 ) \nC3106_=_C3144( C3106 C3144 ) C3107_=_C3145( C3107 C3145 ) C3107_=_C3146( C3107 C3146 ) C3107_=_C3147( C3107 C3147 ) C3137_=_C3138( C3137 C3138 ) C3137_=_C3139( C3137 C3139 ) \nC3137_=_C3140( C3137 C3140 ) C3137_=_C3141( C3137 C3141 ) C3137_=_C3142( C3137 C3142 ) C3138_=_C3139( C3138 C3139 ) C3138_=_C3141( C3138 C3141 ) C3139_=_C3140( C3139 C3140 ) \nC3139_=_C3141( C3139 C3141 ) C3139_=_C3142( C3139 C3142 ) C3140_=_C3141( C3140 C3141 ) C3140_=_C3142( C3140 C3142 ) C3140_=_C3144( C3140 C3144 ) C3140_=_C3145( C3140 C3145 ) \nC3141_=_C3142( C3141 C3142 ) C3142_=_C3144( C3142 C3144 ) C3142_=_C3145( C3142 C3145 ) C3143_=_C3144( C3143 C3144 ) C3143_=_C3145( C3143 C3145 ) C3143_=_C3146( C3143 C3146 ) \nC3143_=_C3147( C3143 C3147 ) C3144_=_C3145( C3144 C3145 ) C3144_=_C3147( C3144 C3147 ) C3145_=_C3146( C3145 C3146 ) C3145_=_C3147( C3145 C3147 ) C3146_=_C3147( C3146 C3147 ) \nC3146_=_C3150( C3146 C3150 ) C3146_=_C3151( C3146 C3151 ) C3149_=_C3150( C3149 C3150 ) C3149_=_C3151( C3149 C3151 ) C3149_=_C3152( C3149 C3152 ) C3150_=_C3151( C3150 C3151 ) \nC3150_=_C3152( C3150 C3152 ) C3151_=_C3152( C3151 C3152 ) "];2492-&gt;2622[label="26: C1122 C1534 C1545 C1560 C3057 \nC3058 C3059 C3061 C3062 C3094 C3096 \nC3137 C3138 C3139 C3140 C3141 C3142 \nC3143 C3144 C3145 C3146 C3147 C3149 \nC3150 C3151 C3152 \n51: C1122_=_C1545 ,C1534_=_C3058 ,C1534_=_C3059 ,C1560_=_C3138 ,C1560_=_C3139 ,\nC1560_=_C3143 ,C1560_=_C3147 ,C3057_=_C3058 ,C3057_=_C3059 ,C3057_=_C3061 ,C3057_=_C3062 ,\nC3058_=_C3059 ,C3058_=_C3061 ,C3059_=_C3061 ,C3059_=_C3062 ,C3061_=_C3062 ,C3094_=_C3096 ,\nC3137_=_C3138 ,C3137_=_C3139 ,C3137_=_C3140 ,C3137_=_C3141 ,C3137_=_C3142 ,C3138_=_C3139 ,\nC3138_=_C3141 ,C3139_=_C3140 ,C3139_=_C3141 ,C3139_=_C3142 ,C3140_=_C3141 ,C3140_=_C3142 ,\nC3140_=_C3144 ,C3140_=_C3145 ,C3141_=_C3142 ,C3142_=_C3144 ,C3142_=_C3145 ,C3143_=_C3144 ,\nC3143_=_C3145 ,C3143_=_C3146 ,C3143_=_C3147 ,C3144_=_C3145 ,C3144_=_C3147 ,C3145_=_C3146 ,\nC3145_=_C3147 ,C3146_=_C3147 ,C3146_=_C3150 ,C3146_=_C3151 ,C3149_=_C3150 ,C3149_=_C3151 ,\nC3149_=_C3152 ,C3150_=_C3151 ,C3150_=_C3152 ,C3151_=_C3152 ,"];2623[shape=box, label="id:2623 level: 30\n13: C1162 C1163 C3177 C3178 C3179 \nC3180 C3181 C3217 C3218 C3219 C3220 \nC3221 C3222 \n53: C1162_=_C1163( C1162 C1163 ) C1162_=_C3177( C1162 C3177 ) C1162_=_C3178( C1162 C3178 ) C1162_=_C3179( C1162 C3179 ) C1162_=_C3180( C1162 C3180 ) \nC1162_=_C3181( C1162 C3181 ) C1162_=_C3217( C1162 C3217 ) C1162_=_C3218( C1162 C3218 ) C1162_=_C3219( C1162 C3219 ) C1162_=_C3220( C1162 C3220 ) C1162_=_C3221( C1162 C3221 ) \nC1162_=_C3222( C1162 C3222 ) C1163_=_C3177( C1163 C3177 ) C1163_=_C3179( C1163 C3179 ) C1163_=_C3180( C1163 C3180 ) C1163_=_C3217( C1163 C3217 ) C1163_=_C3218( C1163 C3218 ) \nC3177_=_C3178( C3177 C3178 ) C3177_=_C3179( C3177 C3179 ) C3177_=_C3180( C3177 C3180 ) C3177_=_C3181( C3177 C3181 ) C3177_=_C3217( C3177 C3217 ) C3177_=_C3218( C3177 C3218 ) \nC3178_=_C3179( C3178 C3179 ) C3178_=_C3181( C3178 C3181 ) C3178_=_C3219( C3178 C3219 ) C3178_=_C3220( C3178 C3220 ) C3178_=_C3221( C3178 C3221 ) C3178_=_C3222( C3178 C3222 ) \nC3179_=_C3180( C3179 C3180 ) C3179_=_C3181( C3179 C3181 ) C3179_=_C3217( C3179 C3217 ) C3179_=_C3218( C3179 C3218 ) C3180_=_C3181( C3180 C3181 ) C3180_=_C3217( C3180 C3217 ) \nC3180_=_C3218( C3180 C3218 ) C3181_=_C3219( C3181 C3219 ) C3181_=_C3220( C3181 C3220 ) C3181_=_C3221( C3181 C3221 ) C3181_=_C3222( C3181 C3222 ) C3217_=_C3218( C3217 C3218 ) \nC3217_=_C3219( C3217 C3219 ) C3217_=_C3220( C3217 C3220 ) C3217_=_C3221( C3217 C3221 ) C3217_=_C3222( C3217 C3222 ) C3218_=_C3219( C3218 C3219 ) C3218_=_C3221( C3218 C3221 ) \nC3219_=_C3220( C3219 C3220 ) C3219_=_C3221( C3219 C3221 ) C3219_=_C3222( C3219 C3222 ) C3220_=_C3221( C3220 C3221 ) C3220_=_C3222( C3220 C3222 ) C3221_=_C3222( C3221 C3222 ) "];2493-&gt;2623[label="12: C1163 C3177 C3178 C3179 C3180 \nC3181 C3217 C3218 C3219 C3220 C3221 \nC3222 \n41: C1163_=_C3177 ,C1163_=_C3179 ,C1163_=_C3180 ,C1163_=_C3217 ,C1163_=_C3218 ,\nC3177_=_C3178 ,C3177_=_C3179 ,C3177_=_C3180 ,C3177_=_C3181 ,C3177_=_C3217 ,C3177_=_C3218 ,\nC3178_=_C3179 ,C3178_=_C3181 ,C3178_=_C3219 ,C3178_=_C3220 ,C3178_=_C3221 ,C3178_=_C3222 ,\nC3179_=_C3180 ,C3179_=_C3181 ,C3179_=_C3217 ,C3179_=_C3218 ,C3180_=_C3181 ,C3180_=_C3217 ,\nC3180_=_C3218 ,C3181_=_C3219 ,C3181_=_C3220 ,C3181_=_C3221 ,C3181_=_C3222 ,C3217_=_C3218 ,\nC3217_=_C3219 ,C3217_=_C3220 ,C3217_=_C3221 ,C3217_=_C3222 ,C3218_=_C3219 ,C3218_=_C3221 ,\nC3219_=_C3220 ,C3219_=_C3221 ,C3219_=_C3222 ,C3220_=_C3221 ,C3220_=_C3222 ,C3221_=_C3222 ,"];2624[shape=box, label="id:2624 level: 30\n31: C1150 C1163 C1573 C1586 C3143 \nC3144 C3145 C3146 C3147 C3149 C3150 \nC3151 C3152 C3180 C3182 C3183 C3184 \nC3185 C3186 C3187 C3220 C3222 C3223 \nC3224 C3225 C3226 C3227 C3229 C3230 \nC3231 C3232 \n88: C1150_=_C1573( C1150 C1573 ) C1150_=_C3183( C1150 C3183 ) C1150_=_C3187( C1150 C3187 ) C1163_=_C1586( C1163 C1586 ) C1163_=_C3180( C1163 C3180 ) \nC1163_=_C3223( C1163 C3223 ) C1163_=_C3227( C1163 C3227 ) C1573_=_C3183( C1573 C3183 ) C1573_=_C3187( C1573 C3187 ) C1586_=_C3223( C1586 C3223 ) C1586_=_C3227( C1586 C3227 ) \nC3143_=_C3144( C3143 C3144 ) C3143_=_C3145( C3143 C3145 ) C3143_=_C3146( C3143 C3146 ) C3143_=_C3147( C3143 C3147 ) C3143_=_C3183( C3143 C3183 ) C3143_=_C3184( C3143 C3184 ) \nC3144_=_C3145( C3144 C3145 ) C3144_=_C3147( C3144 C3147 ) C3144_=_C3185( C3144 C3185 ) C3144_=_C3186( C3144 C3186 ) C3144_=_C3187( C3144 C3187 ) C3145_=_C3146( C3145 C3146 ) \nC3145_=_C3147( C3145 C3147 ) C3145_=_C3183( C3145 C3183 ) C3145_=_C3184( C3145 C3184 ) C3146_=_C3147( C3146 C3147 ) C3146_=_C3150( C3146 C3150 ) C3146_=_C3151( C3146 C3151 ) \nC3146_=_C3183( C3146 C3183 ) C3146_=_C3184( C3146 C3184 ) C3147_=_C3185( C3147 C3185 ) C3147_=_C3186( C3147 C3186 ) C3147_=_C3187( C3147 C3187 ) C3149_=_C3150( C3149 C3150 ) \nC3149_=_C3151( C3149 C3151 ) C3149_=_C3152( C3149 C3152 ) C3150_=_C3151( C3150 C3151 ) C3150_=_C3152( C3150 C3152 ) C3151_=_C3152( C3151 C3152 ) C3180_=_C3182( C3180 C3182 ) \nC3180_=_C3184( C3180 C3184 ) C3180_=_C3185( C3180 C3185 ) C3182_=_C3184( C3182 C3184 ) C3182_=_C3185( C3182 C3185 ) C3183_=_C3184( C3183 C3184 ) C3183_=_C3185( C3183 C3185 ) \nC3183_=_C3186( C3183 C3186 ) C3183_=_C3187( C3183 C3187 ) C3183_=_C3223( C3183 C3223 ) C3183_=_C3224( C3183 C3224 ) C3184_=_C3185( C3184 C3185 ) C3184_=_C3187( C3184 C3187 ) \nC3184_=_C3225( C3184 C3225 ) C3184_=_C3226( C3184 C3226 ) C3184_=_C3227( C3184 C3227 ) C3185_=_C3186( C3185 C3186 ) C3185_=_C3187( C3185 C3187 ) C3185_=_C3223( C3185 C3223 ) \nC3185_=_C3224( C3185 C3224 ) C3186_=_C3187( C3186 C3187 ) C3186_=_C3223( C3186 C3223 ) C3186_=_C3224( C3186 C3224 ) C3187_=_C3225( C3187 C3225 ) C3187_=_C3226( C3187 C3226 ) \nC3187_=_C3227( C3187 C3227 ) C3220_=_C3222( C3220 C3222 ) C3220_=_C3224( C3220 C3224 ) C3220_=_C3225( C3220 C3225 ) C3222_=_C3224( C3222 C3224 ) C3222_=_C3225( C3222 C3225 ) \nC3223_=_C3224( C3223 C3224 ) C3223_=_C3225( C3223 C3225 ) C3223_=_C3226( C3223 C3226 ) C3223_=_C3227( C3223 C3227 ) C3224_=_C3225( C3224 C3225 ) C3224_=_C3227( C3224 C3227 ) \nC3225_=_C3226( C3225 C3226 ) C3225_=_C3227( C3225 C3227 ) C3226_=_C3227( C3226 C3227 ) C3226_=_C3230( C3226 C3230 ) C3226_=_C3231( C3226 C3231 ) C3229_=_C3230( C3229 C3230 ) \nC3229_=_C3231( C3229 C3231 ) C3229_=_C3232( C3229 C3232 ) C3230_=_C3231( C3230 C3231 ) C3230_=_C3232( C3230 C3232 ) C3231_=_C3232( C3231 C3232 ) "];2493-&gt;2624[label="26: C1150 C1163 C1573 C1586 C3143 \nC3144 C3145 C3146 C3147 C3149 C3150 \nC3151 C3152 C3180 C3182 C3220 C3222 \nC3223 C3224 C3225 C3226 C3227 C3229 \nC3230 C3231 C3232 \n47: C1150_=_C1573 ,C1163_=_C1586 ,C1163_=_C3180 ,C1163_=_C3223 ,C1163_=_C3227 ,\nC1586_=_C3223 ,C1586_=_C3227 ,C3143_=_C3144 ,C3143_=_C3145 ,C3143_=_C3146 ,C3143_=_C3147 ,\nC3144_=_C3145 ,C3144_=_C3147 ,C3145_=_C3146 ,C3145_=_C3147 ,C3146_=_C3147 ,C3146_=_C3150 ,\nC3146_=_C3151 ,C3149_=_C3150 ,C3149_=_C3151 ,C3149_=_C3152 ,C3150_=_C3151 ,C3150_=_C3152 ,\nC3151_=_C3152 ,C3180_=_C3182 ,C3220_=_C3222 ,C3220_=_C3224 ,C3220_=_C3225 ,C3222_=_C3224 ,\nC3222_=_C3225 ,C3223_=_C3224 ,C3223_=_C3225 ,C3223_=_C3226 ,C3223_=_C3227 ,C3224_=_C3225 ,\nC3224_=_C3227 ,C3225_=_C3226 ,C3225_=_C3227 ,C3226_=_C3227 ,C3226_=_C3230 ,C3226_=_C3231 ,\nC3229_=_C3230 ,C3229_=_C3231 ,C3229_=_C3232 ,C3230_=_C3231 ,C3230_=_C3232 ,C3231_=_C3232 ,"];2625[shape=box, label="id:2625 level: 30\n11: C1142 C1565 C1566 C1567 C3156 \nC3158 C3159 C3160 C3161 C3163 C3164 \n35: C1142_=_C1565( C1142 C1565 ) C1142_=_C1566( C1142 C1566 ) C1142_=_C3159( C1142 C3159 ) C1142_=_C3163( C1142 C3163 ) C1142_=_C3164( C1142 C3164 ) \nC1565_=_C1566( C1565 C1566 ) C1565_=_C3159( C1565 C3159 ) C1565_=_C3163( C1565 C3163 ) C1565_=_C3164( C1565 C3164 ) C1566_=_C1567( C1566 C1567 ) C1566_=_C3156( C1566 C3156 ) \nC1566_=_C3158( C1566 C3158 ) C1566_=_C3159( C1566 C3159 ) C1566_=_C3160( C1566</w:t>
      </w:r>
    </w:p>
    <w:p>
      <w:pPr>
        <w:pStyle w:val="PreformattedText"/>
        <w:bidi w:val="0"/>
        <w:spacing w:before="0" w:after="0"/>
        <w:jc w:val="left"/>
        <w:rPr/>
      </w:pPr>
      <w:r>
        <w:rPr/>
        <w:t xml:space="preserve"> </w:t>
      </w:r>
      <w:r>
        <w:rPr/>
        <w:t>C3160 ) C1566_=_C3161( C1566 C3161 ) C1566_=_C3163( C1566 C3163 ) C1566_=_C3164( C1566 C3164 ) \nC1567_=_C3156( C1567 C3156 ) C1567_=_C3158( C1567 C3158 ) C1567_=_C3160( C1567 C3160 ) C1567_=_C3161( C1567 C3161 ) C3156_=_C3158( C3156 C3158 ) C3156_=_C3160( C3156 C3160 ) \nC3156_=_C3161( C3156 C3161 ) C3158_=_C3160( C3158 C3160 ) C3158_=_C3161( C3158 C3161 ) C3159_=_C3160( C3159 C3160 ) C3159_=_C3161( C3159 C3161 ) C3159_=_C3163( C3159 C3163 ) \nC3159_=_C3164( C3159 C3164 ) C3160_=_C3161( C3160 C3161 ) C3160_=_C3163( C3160 C3163 ) C3161_=_C3163( C3161 C3163 ) C3161_=_C3164( C3161 C3164 ) C3163_=_C3164( C3163 C3164 ) "];2495-&gt;2625[label="10: C1142 C1565 C1567 C3156 C3158 \nC3159 C3160 C3161 C3163 C3164 \n25: C1142_=_C1565 ,C1142_=_C3159 ,C1142_=_C3163 ,C1142_=_C3164 ,C1565_=_C3159 ,\nC1565_=_C3163 ,C1565_=_C3164 ,C1567_=_C3156 ,C1567_=_C3158 ,C1567_=_C3160 ,C1567_=_C3161 ,\nC3156_=_C3158 ,C3156_=_C3160 ,C3156_=_C3161 ,C3158_=_C3160 ,C3158_=_C3161 ,C3159_=_C3160 ,\nC3159_=_C3161 ,C3159_=_C3163 ,C3159_=_C3164 ,C3160_=_C3161 ,C3160_=_C3163 ,C3161_=_C3163 ,\nC3161_=_C3164 ,C3163_=_C3164 ,"];2626[shape=box, label="id:2626 level: 30\n12: C130 C131 C1565 C2081 C2082 \nC2083 C2084 C3153 C3154 C3155 C3157 \nC3158 \n27: C130_=_C2081( C130 C2081 ) C130_=_C2083( C130 C2083 ) C130_=_C3153( C130 C3153 ) C130_=_C3157( C130 C3157 ) C130_=_C3158( C130 C3158 ) \nC131_=_C1565( C131 C1565 ) C131_=_C2082( C131 C2082 ) C131_=_C2084( C131 C2084 ) C131_=_C3154( C131 C3154 ) C131_=_C3155( C131 C3155 ) C1565_=_C3154( C1565 C3154 ) \nC1565_=_C3155( C1565 C3155 ) C2081_=_C2082( C2081 C2082 ) C2081_=_C2083( C2081 C2083 ) C2081_=_C2084( C2081 C2084 ) C2082_=_C2083( C2082 C2083 ) C2082_=_C2084( C2082 C2084 ) \nC2083_=_C2084( C2083 C2084 ) C3153_=_C3154( C3153 C3154 ) C3153_=_C3155( C3153 C3155 ) C3153_=_C3157( C3153 C3157 ) C3153_=_C3158( C3153 C3158 ) C3154_=_C3155( C3154 C3155 ) \nC3154_=_C3157( C3154 C3157 ) C3155_=_C3157( C3155 C3157 ) C3155_=_C3158( C3155 C3158 ) C3157_=_C3158( C3157 C3158 ) "];2495-&gt;2626[label="10: C1565 C2081 C2082 C2083 C2084 \nC3153 C3154 C3155 C3157 C3158 \n17: C1565_=_C3154 ,C1565_=_C3155 ,C2081_=_C2082 ,C2081_=_C2083 ,C2081_=_C2084 ,\nC2082_=_C2083 ,C2082_=_C2084 ,C2083_=_C2084 ,C3153_=_C3154 ,C3153_=_C3155 ,C3153_=_C3157 ,\nC3153_=_C3158 ,C3154_=_C3155 ,C3154_=_C3157 ,C3155_=_C3157 ,C3155_=_C3158 ,C3157_=_C3158 ,"];2627[shape=box, label="id:2627 level: 30\n12: C97 C98 C1552 C2045 C2046 \nC2047 C2048 C3113 C3114 C3115 C3117 \nC3118 \n27: C97_=_C2045( C97 C2045 ) C97_=_C2047( C97 C2047 ) C97_=_C3113( C97 C3113 ) C97_=_C3117( C97 C3117 ) C97_=_C3118( C97 C3118 ) \nC98_=_C1552( C98 C1552 ) C98_=_C2046( C98 C2046 ) C98_=_C2048( C98 C2048 ) C98_=_C3114( C98 C3114 ) C98_=_C3115( C98 C3115 ) C1552_=_C3114( C1552 C3114 ) \nC1552_=_C3115( C1552 C3115 ) C2045_=_C2046( C2045 C2046 ) C2045_=_C2047( C2045 C2047 ) C2045_=_C2048( C2045 C2048 ) C2046_=_C2047( C2046 C2047 ) C2046_=_C2048( C2046 C2048 ) \nC2047_=_C2048( C2047 C2048 ) C3113_=_C3114( C3113 C3114 ) C3113_=_C3115( C3113 C3115 ) C3113_=_C3117( C3113 C3117 ) C3113_=_C3118( C3113 C3118 ) C3114_=_C3115( C3114 C3115 ) \nC3114_=_C3117( C3114 C3117 ) C3115_=_C3117( C3115 C3117 ) C3115_=_C3118( C3115 C3118 ) C3117_=_C3118( C3117 C3118 ) "];2497-&gt;2627[label="10: C1552 C2045 C2046 C2047 C2048 \nC3113 C3114 C3115 C3117 C3118 \n17: C1552_=_C3114 ,C1552_=_C3115 ,C2045_=_C2046 ,C2045_=_C2047 ,C2045_=_C2048 ,\nC2046_=_C2047 ,C2046_=_C2048 ,C2047_=_C2048 ,C3113_=_C3114 ,C3113_=_C3115 ,C3113_=_C3117 ,\nC3113_=_C3118 ,C3114_=_C3115 ,C3114_=_C3117 ,C3115_=_C3117 ,C3115_=_C3118 ,C3117_=_C3118 ,"];2628[shape=box, label="id:2628 level: 30\n11: C1129 C1552 C1553 C1554 C3116 \nC3118 C3119 C3120 C3121 C3123 C3124 \n35: C1129_=_C1552( C1129 C1552 ) C1129_=_C1553( C1129 C1553 ) C1129_=_C3119( C1129 C3119 ) C1129_=_C3123( C1129 C3123 ) C1129_=_C3124( C1129 C3124 ) \nC1552_=_C1553( C1552 C1553 ) C1552_=_C3119( C1552 C3119 ) C1552_=_C3123( C1552 C3123 ) C1552_=_C3124( C1552 C3124 ) C1553_=_C1554( C1553 C1554 ) C1553_=_C3116( C1553 C3116 ) \nC1553_=_C3118( C1553 C3118 ) C1553_=_C3119( C1553 C3119 ) C1553_=_C3120( C1553 C3120 ) C1553_=_C3121( C1553 C3121 ) C1553_=_C3123( C1553 C3123 ) C1553_=_C3124( C1553 C3124 ) \nC1554_=_C3116( C1554 C3116 ) C1554_=_C3118( C1554 C3118 ) C1554_=_C3120( C1554 C3120 ) C1554_=_C3121( C1554 C3121 ) C3116_=_C3118( C3116 C3118 ) C3116_=_C3120( C3116 C3120 ) \nC3116_=_C3121( C3116 C3121 ) C3118_=_C3120( C3118 C3120 ) C3118_=_C3121( C3118 C3121 ) C3119_=_C3120( C3119 C3120 ) C3119_=_C3121( C3119 C3121 ) C3119_=_C3123( C3119 C3123 ) \nC3119_=_C3124( C3119 C3124 ) C3120_=_C3121( C3120 C3121 ) C3120_=_C3123( C3120 C3123 ) C3121_=_C3123( C3121 C3123 ) C3121_=_C3124( C3121 C3124 ) C3123_=_C3124( C3123 C3124 ) "];2497-&gt;2628[label="10: C1129 C1552 C1554 C3116 C3118 \nC3119 C3120 C3121 C3123 C3124 \n25: C1129_=_C1552 ,C1129_=_C3119 ,C1129_=_C3123 ,C1129_=_C3124 ,C1552_=_C3119 ,\nC1552_=_C3123 ,C1552_=_C3124 ,C1554_=_C3116 ,C1554_=_C3118 ,C1554_=_C3120 ,C1554_=_C3121 ,\nC3116_=_C3118 ,C3116_=_C3120 ,C3116_=_C3121 ,C3118_=_C3120 ,C3118_=_C3121 ,C3119_=_C3120 ,\nC3119_=_C3121 ,C3119_=_C3123 ,C3119_=_C3124 ,C3120_=_C3121 ,C3120_=_C3123 ,C3121_=_C3123 ,\nC3121_=_C3124 ,C3123_=_C3124 ,"];2629[shape=box, label="id:2629 level: 30\n13: C1158 C1159 C3165 C3166 C3167 \nC3168 C3169 C3205 C3206 C3207 C3208 \nC3209 C3210 \n53: C1158_=_C1159( C1158 C1159 ) C1158_=_C3165( C1158 C3165 ) C1158_=_C3166( C1158 C3166 ) C1158_=_C3167( C1158 C3167 ) C1158_=_C3168( C1158 C3168 ) \nC1158_=_C3169( C1158 C3169 ) C1158_=_C3205( C1158 C3205 ) C1158_=_C3206( C1158 C3206 ) C1158_=_C3207( C1158 C3207 ) C1158_=_C3208( C1158 C3208 ) C1158_=_C3209( C1158 C3209 ) \nC1158_=_C3210( C1158 C3210 ) C1159_=_C3165( C1159 C3165 ) C1159_=_C3167( C1159 C3167 ) C1159_=_C3168( C1159 C3168 ) C1159_=_C3205( C1159 C3205 ) C1159_=_C3206( C1159 C3206 ) \nC3165_=_C3166( C3165 C3166 ) C3165_=_C3167( C3165 C3167 ) C3165_=_C3168( C3165 C3168 ) C3165_=_C3169( C3165 C3169 ) C3165_=_C3205( C3165 C3205 ) C3165_=_C3206( C3165 C3206 ) \nC3166_=_C3167( C3166 C3167 ) C3166_=_C3169( C3166 C3169 ) C3166_=_C3207( C3166 C3207 ) C3166_=_C3208( C3166 C3208 ) C3166_=_C3209( C3166 C3209 ) C3166_=_C3210( C3166 C3210 ) \nC3167_=_C3168( C3167 C3168 ) C3167_=_C3169( C3167 C3169 ) C3167_=_C3205( C3167 C3205 ) C3167_=_C3206( C3167 C3206 ) C3168_=_C3169( C3168 C3169 ) C3168_=_C3205( C3168 C3205 ) \nC3168_=_C3206( C3168 C3206 ) C3169_=_C3207( C3169 C3207 ) C3169_=_C3208( C3169 C3208 ) C3169_=_C3209( C3169 C3209 ) C3169_=_C3210( C3169 C3210 ) C3205_=_C3206( C3205 C3206 ) \nC3205_=_C3207( C3205 C3207 ) C3205_=_C3208( C3205 C3208 ) C3205_=_C3209( C3205 C3209 ) C3205_=_C3210( C3205 C3210 ) C3206_=_C3207( C3206 C3207 ) C3206_=_C3209( C3206 C3209 ) \nC3207_=_C3208( C3207 C3208 ) C3207_=_C3209( C3207 C3209 ) C3207_=_C3210( C3207 C3210 ) C3208_=_C3209( C3208 C3209 ) C3208_=_C3210( C3208 C3210 ) C3209_=_C3210( C3209 C3210 ) "];2499-&gt;2629[label="12: C1159 C3165 C3166 C3167 C3168 \nC3169 C3205 C3206 C3207 C3208 C3209 \nC3210 \n41: C1159_=_C3165 ,C1159_=_C3167 ,C1159_=_C3168 ,C1159_=_C3205 ,C1159_=_C3206 ,\nC3165_=_C3166 ,C3165_=_C3167 ,C3165_=_C3168 ,C3165_=_C3169 ,C3165_=_C3205 ,C3165_=_C3206 ,\nC3166_=_C3167 ,C3166_=_C3169 ,C3166_=_C3207 ,C3166_=_C3208 ,C3166_=_C3209 ,C3166_=_C3210 ,\nC3167_=_C3168 ,C3167_=_C3169 ,C3167_=_C3205 ,C3167_=_C3206 ,C3168_=_C3169 ,C3168_=_C3205 ,\nC3168_=_C3206 ,C3169_=_C3207 ,C3169_=_C3208 ,C3169_=_C3209 ,C3169_=_C3210 ,C3205_=_C3206 ,\nC3205_=_C3207 ,C3205_=_C3208 ,C3205_=_C3209 ,C3205_=_C3210 ,C3206_=_C3207 ,C3206_=_C3209 ,\nC3207_=_C3208 ,C3207_=_C3209 ,C3207_=_C3210 ,C3208_=_C3209 ,C3208_=_C3210 ,C3209_=_C3210 ,"];2630[shape=box, label="id:2630 level: 30\n18: C1157 C1159 C1580 C1582 C1584 \nC3202 C3204 C3205 C3206 C3207 C3208 \nC3209 C3210 C3211 C3212 C3213 C3215 \nC3216 \n55: C1157_=_C1580( C1157 C1580 ) C1157_=_C3205( C1157 C3205 ) C1157_=_C3209( C1157 C3209 ) C1157_=_C3210( C1157 C3210 ) C1159_=_C1582( C1159 C1582 ) \nC1159_=_C3205( C1159 C3205 ) C1159_=_C3206( C1159 C3206 ) C1159_=_C3211( C1159 C3211 ) C1159_=_C3215( C1159 C3215 ) C1159_=_C3216( C1159 C3216 ) C1580_=_C3205( C1580 C3205 ) \nC1580_=_C3209( C1580 C3209 ) C1580_=_C3210( C1580 C3210 ) C1582_=_C3202( C1582 C3202 ) C1582_=_C3204( C1582 C3204 ) C1582_=_C3206( C1582 C3206 ) C1582_=_C3207( C1582 C3207 ) \nC1582_=_C3211( C1582 C3211 ) C1582_=_C3215( C1582 C3215 ) C1582_=_C3216( C1582 C3216 ) C1584_=_C3208( C1584 C3208 ) C1584_=_C3210( C1584 C3210 ) C1584_=_C3212( C1584 C3212 ) \nC1584_=_C3213( C1584 C3213 ) C3202_=_C3204( C3202 C3204 ) C3202_=_C3206( C3202 C3206 ) C3202_=_C3207( C3202 C3207 ) C3204_=_C3206( C3204 C3206 ) C3204_=_C3207( C3204 C3207 ) \nC3205_=_C3206( C3205 C3206 ) C3205_=_C3207( C3205 C3207 ) C3205_=_C3208( C3205 C3208 ) C3205_=_C3209( C3205 C3209 ) C3205_=_C3210( C3205 C3210 ) C3206_=_C3207( C3206 C3207 ) \nC3206_=_C3209( C3206 C3209 ) C3207_=_C3208( C3207 C3208 ) C3207_=_C3209( C3207 C3209 ) C3207_=_C3210( C3207 C3210 ) C3208_=_C3209( C3208 C3209 ) C3208_=_C3210( C3208 C3210 ) \nC3208_=_C3212( C3208 C3212 ) C3208_=_C3213( C3208 C3213 ) C3209_=_C3210( C3209 C3210 ) C3210_=_C3212( C3210 C3212 ) C3210_=_C3213( C3210 C3213 ) C3211_=_C3212( C3211 C3212 ) \nC3211_=_C3213( C3211 C3213 ) C3211_=_C3215( C3211 C3215 ) C3211_=_C3216( C3211 C3216 ) C3212_=_C3213( C3212 C3213 ) C3212_=_C3215( C3212 C3215 ) C3213_=_C3215( C3213 C3215 ) \nC3213_=_C3216( C3213 C3216 ) C3215_=_C3216( C3215 C3216 ) "];2499-&gt;2630[label="17: C1157 C1159 C1580 C1584 C3202 \nC3204 C3205 C3206 C3207 C3208 C3209 \nC3210 C3211 C3212 C3213 C3215 C3216 \n47: C1157_=_C1580 ,C1157_=_C3205 ,C1157_=_C3209 ,C1157_=_C3210 ,C1159_=_C3205 ,\nC1159_=_C3206 ,C1159_=_C3211 ,C1159_=_C3215 ,C1159_=_C3216 ,C1580_=_C3205 ,C1580_=_C3209 ,\nC1580_=_C3210 ,C1584_=_C3208 ,C1584_=_C3210 ,C1584_=_C3212 ,C1584_=_C3213 ,C3202_=_C3204 ,\nC3202_=_C3206 ,C3202_=_C3207 ,C3204_=_C3206 ,C3204_=_C3207 ,C3205_=_C3206 ,C3205_=_C3207 ,\nC3205_=_C3208</w:t>
      </w:r>
    </w:p>
    <w:p>
      <w:pPr>
        <w:pStyle w:val="PreformattedText"/>
        <w:bidi w:val="0"/>
        <w:spacing w:before="0" w:after="0"/>
        <w:jc w:val="left"/>
        <w:rPr/>
      </w:pPr>
      <w:r>
        <w:rPr/>
        <w:t xml:space="preserve"> </w:t>
      </w:r>
      <w:r>
        <w:rPr/>
        <w:t>,C3205_=_C3209 ,C3205_=_C3210 ,C3206_=_C3207 ,C3206_=_C3209 ,C3207_=_C3208 ,\nC3207_=_C3209 ,C3207_=_C3210 ,C3208_=_C3209 ,C3208_=_C3210 ,C3208_=_C3212 ,C3208_=_C3213 ,\nC3209_=_C3210 ,C3210_=_C3212 ,C3210_=_C3213 ,C3211_=_C3212 ,C3211_=_C3213 ,C3211_=_C3215 ,\nC3211_=_C3216 ,C3212_=_C3213 ,C3212_=_C3215 ,C3213_=_C3215 ,C3213_=_C3216 ,C3215_=_C3216 ,"];2631[shape=box, label="id:2631 level: 30\n13: C1145 C1146 C3125 C3126 C3127 \nC3128 C3129 C3165 C3166 C3167 C3168 \nC3169 C3170 \n53: C1145_=_C1146( C1145 C1146 ) C1145_=_C3125( C1145 C3125 ) C1145_=_C3126( C1145 C3126 ) C1145_=_C3127( C1145 C3127 ) C1145_=_C3128( C1145 C3128 ) \nC1145_=_C3129( C1145 C3129 ) C1145_=_C3165( C1145 C3165 ) C1145_=_C3166( C1145 C3166 ) C1145_=_C3167( C1145 C3167 ) C1145_=_C3168( C1145 C3168 ) C1145_=_C3169( C1145 C3169 ) \nC1145_=_C3170( C1145 C3170 ) C1146_=_C3125( C1146 C3125 ) C1146_=_C3127( C1146 C3127 ) C1146_=_C3128( C1146 C3128 ) C1146_=_C3165( C1146 C3165 ) C1146_=_C3166( C1146 C3166 ) \nC3125_=_C3126( C3125 C3126 ) C3125_=_C3127( C3125 C3127 ) C3125_=_C3128( C3125 C3128 ) C3125_=_C3129( C3125 C3129 ) C3125_=_C3165( C3125 C3165 ) C3125_=_C3166( C3125 C3166 ) \nC3126_=_C3127( C3126 C3127 ) C3126_=_C3129( C3126 C3129 ) C3126_=_C3167( C3126 C3167 ) C3126_=_C3168( C3126 C3168 ) C3126_=_C3169( C3126 C3169 ) C3126_=_C3170( C3126 C3170 ) \nC3127_=_C3128( C3127 C3128 ) C3127_=_C3129( C3127 C3129 ) C3127_=_C3165( C3127 C3165 ) C3127_=_C3166( C3127 C3166 ) C3128_=_C3129( C3128 C3129 ) C3128_=_C3165( C3128 C3165 ) \nC3128_=_C3166( C3128 C3166 ) C3129_=_C3167( C3129 C3167 ) C3129_=_C3168( C3129 C3168 ) C3129_=_C3169( C3129 C3169 ) C3129_=_C3170( C3129 C3170 ) C3165_=_C3166( C3165 C3166 ) \nC3165_=_C3167( C3165 C3167 ) C3165_=_C3168( C3165 C3168 ) C3165_=_C3169( C3165 C3169 ) C3165_=_C3170( C3165 C3170 ) C3166_=_C3167( C3166 C3167 ) C3166_=_C3169( C3166 C3169 ) \nC3167_=_C3168( C3167 C3168 ) C3167_=_C3169( C3167 C3169 ) C3167_=_C3170( C3167 C3170 ) C3168_=_C3169( C3168 C3169 ) C3168_=_C3170( C3168 C3170 ) C3169_=_C3170( C3169 C3170 ) "];2501-&gt;2631[label="12: C1146 C3125 C3126 C3127 C3128 \nC3129 C3165 C3166 C3167 C3168 C3169 \nC3170 \n41: C1146_=_C3125 ,C1146_=_C3127 ,C1146_=_C3128 ,C1146_=_C3165 ,C1146_=_C3166 ,\nC3125_=_C3126 ,C3125_=_C3127 ,C3125_=_C3128 ,C3125_=_C3129 ,C3125_=_C3165 ,C3125_=_C3166 ,\nC3126_=_C3127 ,C3126_=_C3129 ,C3126_=_C3167 ,C3126_=_C3168 ,C3126_=_C3169 ,C3126_=_C3170 ,\nC3127_=_C3128 ,C3127_=_C3129 ,C3127_=_C3165 ,C3127_=_C3166 ,C3128_=_C3129 ,C3128_=_C3165 ,\nC3128_=_C3166 ,C3129_=_C3167 ,C3129_=_C3168 ,C3129_=_C3169 ,C3129_=_C3170 ,C3165_=_C3166 ,\nC3165_=_C3167 ,C3165_=_C3168 ,C3165_=_C3169 ,C3165_=_C3170 ,C3166_=_C3167 ,C3166_=_C3169 ,\nC3167_=_C3168 ,C3167_=_C3169 ,C3167_=_C3170 ,C3168_=_C3169 ,C3168_=_C3170 ,C3169_=_C3170 ,"];2632[shape=box, label="id:2632 level: 30\n18: C1144 C1146 C1567 C1569 C1571 \nC3162 C3164 C3165 C3166 C3167 C3168 \nC3169 C3170 C3171 C3172 C3173 C3175 \nC3176 \n55: C1144_=_C1567( C1144 C1567 ) C1144_=_C3165( C1144 C3165 ) C1144_=_C3169( C1144 C3169 ) C1144_=_C3170( C1144 C3170 ) C1146_=_C1569( C1146 C1569 ) \nC1146_=_C3165( C1146 C3165 ) C1146_=_C3166( C1146 C3166 ) C1146_=_C3171( C1146 C3171 ) C1146_=_C3175( C1146 C3175 ) C1146_=_C3176( C1146 C3176 ) C1567_=_C3165( C1567 C3165 ) \nC1567_=_C3169( C1567 C3169 ) C1567_=_C3170( C1567 C3170 ) C1569_=_C3162( C1569 C3162 ) C1569_=_C3164( C1569 C3164 ) C1569_=_C3166( C1569 C3166 ) C1569_=_C3167( C1569 C3167 ) \nC1569_=_C3171( C1569 C3171 ) C1569_=_C3175( C1569 C3175 ) C1569_=_C3176( C1569 C3176 ) C1571_=_C3168( C1571 C3168 ) C1571_=_C3170( C1571 C3170 ) C1571_=_C3172( C1571 C3172 ) \nC1571_=_C3173( C1571 C3173 ) C3162_=_C3164( C3162 C3164 ) C3162_=_C3166( C3162 C3166 ) C3162_=_C3167( C3162 C3167 ) C3164_=_C3166( C3164 C3166 ) C3164_=_C3167( C3164 C3167 ) \nC3165_=_C3166( C3165 C3166 ) C3165_=_C3167( C3165 C3167 ) C3165_=_C3168( C3165 C3168 ) C3165_=_C3169( C3165 C3169 ) C3165_=_C3170( C3165 C3170 ) C3166_=_C3167( C3166 C3167 ) \nC3166_=_C3169( C3166 C3169 ) C3167_=_C3168( C3167 C3168 ) C3167_=_C3169( C3167 C3169 ) C3167_=_C3170( C3167 C3170 ) C3168_=_C3169( C3168 C3169 ) C3168_=_C3170( C3168 C3170 ) \nC3168_=_C3172( C3168 C3172 ) C3168_=_C3173( C3168 C3173 ) C3169_=_C3170( C3169 C3170 ) C3170_=_C3172( C3170 C3172 ) C3170_=_C3173( C3170 C3173 ) C3171_=_C3172( C3171 C3172 ) \nC3171_=_C3173( C3171 C3173 ) C3171_=_C3175( C3171 C3175 ) C3171_=_C3176( C3171 C3176 ) C3172_=_C3173( C3172 C3173 ) C3172_=_C3175( C3172 C3175 ) C3173_=_C3175( C3173 C3175 ) \nC3173_=_C3176( C3173 C3176 ) C3175_=_C3176( C3175 C3176 ) "];2501-&gt;2632[label="17: C1144 C1146 C1567 C1571 C3162 \nC3164 C3165 C3166 C3167 C3168 C3169 \nC3170 C3171 C3172 C3173 C3175 C3176 \n47: C1144_=_C1567 ,C1144_=_C3165 ,C1144_=_C3169 ,C1144_=_C3170 ,C1146_=_C3165 ,\nC1146_=_C3166 ,C1146_=_C3171 ,C1146_=_C3175 ,C1146_=_C3176 ,C1567_=_C3165 ,C1567_=_C3169 ,\nC1567_=_C3170 ,C1571_=_C3168 ,C1571_=_C3170 ,C1571_=_C3172 ,C1571_=_C3173 ,C3162_=_C3164 ,\nC3162_=_C3166 ,C3162_=_C3167 ,C3164_=_C3166 ,C3164_=_C3167 ,C3165_=_C3166 ,C3165_=_C3167 ,\nC3165_=_C3168 ,C3165_=_C3169 ,C3165_=_C3170 ,C3166_=_C3167 ,C3166_=_C3169 ,C3167_=_C3168 ,\nC3167_=_C3169 ,C3167_=_C3170 ,C3168_=_C3169 ,C3168_=_C3170 ,C3168_=_C3172 ,C3168_=_C3173 ,\nC3169_=_C3170 ,C3170_=_C3172 ,C3170_=_C3173 ,C3171_=_C3172 ,C3171_=_C3173 ,C3171_=_C3175 ,\nC3171_=_C3176 ,C3172_=_C3173 ,C3172_=_C3175 ,C3173_=_C3175 ,C3173_=_C3176 ,C3175_=_C3176 ,"];2633[shape=box, label="id:2633 level: 30\n9: C1282 C1705 C1706 C3586 C3588 \nC3589 C3590 C3591 C3592 \n24: C1282_=_C1705( C1282 C1705 ) C1282_=_C1706( C1282 C1706 ) C1282_=_C3589( C1282 C3589 ) C1282_=_C3592( C1282 C3592 ) C1705_=_C1706( C1705 C1706 ) \nC1705_=_C3589( C1705 C3589 ) C1705_=_C3592( C1705 C3592 ) C1706_=_C3586( C1706 C3586 ) C1706_=_C3588( C1706 C3588 ) C1706_=_C3589( C1706 C3589 ) C1706_=_C3590( C1706 C3590 ) \nC1706_=_C3591( C1706 C3591 ) C1706_=_C3592( C1706 C3592 ) C3586_=_C3588( C3586 C3588 ) C3586_=_C3590( C3586 C3590 ) C3586_=_C3591( C3586 C3591 ) C3588_=_C3590( C3588 C3590 ) \nC3588_=_C3591( C3588 C3591 ) C3589_=_C3590( C3589 C3590 ) C3589_=_C3591( C3589 C3591 ) C3589_=_C3592( C3589 C3592 ) C3590_=_C3591( C3590 C3591 ) C3590_=_C3592( C3590 C3592 ) \nC3591_=_C3592( C3591 C3592 ) "];2505-&gt;2633[label="8: C1282 C1705 C3586 C3588 C3589 \nC3590 C3591 C3592 \n16: C1282_=_C1705 ,C1282_=_C3589 ,C1282_=_C3592 ,C1705_=_C3589 ,C1705_=_C3592 ,\nC3586_=_C3588 ,C3586_=_C3590 ,C3586_=_C3591 ,C3588_=_C3590 ,C3588_=_C3591 ,C3589_=_C3590 ,\nC3589_=_C3591 ,C3589_=_C3592 ,C3590_=_C3591 ,C3590_=_C3592 ,C3591_=_C3592 ,"];2634[shape=box, label="id:2634 level: 30\n11: C1280 C1703 C1704 C1705 C3580 \nC3582 C3583 C3584 C3585 C3587 C3588 \n35: C1280_=_C1703( C1280 C1703 ) C1280_=_C1704( C1280 C1704 ) C1280_=_C3583( C1280 C3583 ) C1280_=_C3587( C1280 C3587 ) C1280_=_C3588( C1280 C3588 ) \nC1703_=_C1704( C1703 C1704 ) C1703_=_C3583( C1703 C3583 ) C1703_=_C3587( C1703 C3587 ) C1703_=_C3588( C1703 C3588 ) C1704_=_C1705( C1704 C1705 ) C1704_=_C3580( C1704 C3580 ) \nC1704_=_C3582( C1704 C3582 ) C1704_=_C3583( C1704 C3583 ) C1704_=_C3584( C1704 C3584 ) C1704_=_C3585( C1704 C3585 ) C1704_=_C3587( C1704 C3587 ) C1704_=_C3588( C1704 C3588 ) \nC1705_=_C3580( C1705 C3580 ) C1705_=_C3582( C1705 C3582 ) C1705_=_C3584( C1705 C3584 ) C1705_=_C3585( C1705 C3585 ) C3580_=_C3582( C3580 C3582 ) C3580_=_C3584( C3580 C3584 ) \nC3580_=_C3585( C3580 C3585 ) C3582_=_C3584( C3582 C3584 ) C3582_=_C3585( C3582 C3585 ) C3583_=_C3584( C3583 C3584 ) C3583_=_C3585( C3583 C3585 ) C3583_=_C3587( C3583 C3587 ) \nC3583_=_C3588( C3583 C3588 ) C3584_=_C3585( C3584 C3585 ) C3584_=_C3587( C3584 C3587 ) C3585_=_C3587( C3585 C3587 ) C3585_=_C3588( C3585 C3588 ) C3587_=_C3588( C3587 C3588 ) "];2505-&gt;2634[label="10: C1280 C1703 C1705 C3580 C3582 \nC3583 C3584 C3585 C3587 C3588 \n25: C1280_=_C1703 ,C1280_=_C3583 ,C1280_=_C3587 ,C1280_=_C3588 ,C1703_=_C3583 ,\nC1703_=_C3587 ,C1703_=_C3588 ,C1705_=_C3580 ,C1705_=_C3582 ,C1705_=_C3584 ,C1705_=_C3585 ,\nC3580_=_C3582 ,C3580_=_C3584 ,C3580_=_C3585 ,C3582_=_C3584 ,C3582_=_C3585 ,C3583_=_C3584 ,\nC3583_=_C3585 ,C3583_=_C3587 ,C3583_=_C3588 ,C3584_=_C3585 ,C3584_=_C3587 ,C3585_=_C3587 ,\nC3585_=_C3588 ,C3587_=_C3588 ,"];2635[shape=box, label="id:2635 level: 30\n9: C1256 C1679 C1680 C3506 C3508 \nC3509 C3510 C3511 C3512 \n24: C1256_=_C1679( C1256 C1679 ) C1256_=_C1680( C1256 C1680 ) C1256_=_C3509( C1256 C3509 ) C1256_=_C3512( C1256 C3512 ) C1679_=_C1680( C1679 C1680 ) \nC1679_=_C3509( C1679 C3509 ) C1679_=_C3512( C1679 C3512 ) C1680_=_C3506( C1680 C3506 ) C1680_=_C3508( C1680 C3508 ) C1680_=_C3509( C1680 C3509 ) C1680_=_C3510( C1680 C3510 ) \nC1680_=_C3511( C1680 C3511 ) C1680_=_C3512( C1680 C3512 ) C3506_=_C3508( C3506 C3508 ) C3506_=_C3510( C3506 C3510 ) C3506_=_C3511( C3506 C3511 ) C3508_=_C3510( C3508 C3510 ) \nC3508_=_C3511( C3508 C3511 ) C3509_=_C3510( C3509 C3510 ) C3509_=_C3511( C3509 C3511 ) C3509_=_C3512( C3509 C3512 ) C3510_=_C3511( C3510 C3511 ) C3510_=_C3512( C3510 C3512 ) \nC3511_=_C3512( C3511 C3512 ) "];2509-&gt;2635[label="8: C1256 C1679 C3506 C3508 C3509 \nC3510 C3511 C3512 \n16: C1256_=_C1679 ,C1256_=_C3509 ,C1256_=_C3512 ,C1679_=_C3509 ,C1679_=_C3512 ,\nC3506_=_C3508 ,C3506_=_C3510 ,C3506_=_C3511 ,C3508_=_C3510 ,C3508_=_C3511 ,C3509_=_C3510 ,\nC3509_=_C3511 ,C3509_=_C3512 ,C3510_=_C3511 ,C3510_=_C3512 ,C3511_=_C3512 ,"];2636[shape=box, label="id:2636 level: 30\n11: C1254 C1677 C1678 C1679 C3500 \nC3502 C3503 C3504 C3505 C3507 C3508 \n35: C1254_=_C1677( C1254 C1677 ) C1254_=_C1678( C1254 C1678 ) C1254_=_C3503( C1254 C3503 ) C1254_=_C3507( C1254 C3507 ) C1254_=_C3508( C1254 C3508 ) \nC1677_=_C1678( C1677 C1678 ) C1677_=_C3503( C1677 C3503 ) C1677_=_C3507( C1677 C3507 ) C1677_=_C3508( C1677 C3508 ) C1678_=_C1679( C1678 C1679 ) C1678_=_C3500( C1678 C3500 ) \nC1678_=_C3502( C1678 C3502 ) C1678_=_C3503( C1678 C3503 ) C1678_=_C3504( C1678 C3504 ) C1678_=_C3505( C1678 C3505 ) C1678_=_C3507( C1678 C3507</w:t>
      </w:r>
    </w:p>
    <w:p>
      <w:pPr>
        <w:pStyle w:val="PreformattedText"/>
        <w:bidi w:val="0"/>
        <w:spacing w:before="0" w:after="0"/>
        <w:jc w:val="left"/>
        <w:rPr/>
      </w:pPr>
      <w:r>
        <w:rPr/>
        <w:t xml:space="preserve"> </w:t>
      </w:r>
      <w:r>
        <w:rPr/>
        <w:t>) C1678_=_C3508( C1678 C3508 ) \nC1679_=_C3500( C1679 C3500 ) C1679_=_C3502( C1679 C3502 ) C1679_=_C3504( C1679 C3504 ) C1679_=_C3505( C1679 C3505 ) C3500_=_C3502( C3500 C3502 ) C3500_=_C3504( C3500 C3504 ) \nC3500_=_C3505( C3500 C3505 ) C3502_=_C3504( C3502 C3504 ) C3502_=_C3505( C3502 C3505 ) C3503_=_C3504( C3503 C3504 ) C3503_=_C3505( C3503 C3505 ) C3503_=_C3507( C3503 C3507 ) \nC3503_=_C3508( C3503 C3508 ) C3504_=_C3505( C3504 C3505 ) C3504_=_C3507( C3504 C3507 ) C3505_=_C3507( C3505 C3507 ) C3505_=_C3508( C3505 C3508 ) C3507_=_C3508( C3507 C3508 ) "];2509-&gt;2636[label="10: C1254 C1677 C1679 C3500 C3502 \nC3503 C3504 C3505 C3507 C3508 \n25: C1254_=_C1677 ,C1254_=_C3503 ,C1254_=_C3507 ,C1254_=_C3508 ,C1677_=_C3503 ,\nC1677_=_C3507 ,C1677_=_C3508 ,C1679_=_C3500 ,C1679_=_C3502 ,C1679_=_C3504 ,C1679_=_C3505 ,\nC3500_=_C3502 ,C3500_=_C3504 ,C3500_=_C3505 ,C3502_=_C3504 ,C3502_=_C3505 ,C3503_=_C3504 ,\nC3503_=_C3505 ,C3503_=_C3507 ,C3503_=_C3508 ,C3504_=_C3505 ,C3504_=_C3507 ,C3505_=_C3507 ,\nC3505_=_C3508 ,C3507_=_C3508 ,"];2637[shape=box, label="id:2637 level: 30\n5: C473 C474 C475 C476 C477 \n6: C473_=_C475( C473 C475 ) C473_=_C477( C473 C477 ) C474_=_C475( C474 C475 ) C474_=_C476( C474 C476 ) C475_=_C476( C475 C476 ) \nC475_=_C477( C475 C477 ) "];2510-&gt;2637[label="4: C473 C474 C476 C477 \n2: C473_=_C477 ,C474_=_C476 ,"];2638[shape=box, label="id:2638 level: 30\n6: C461 C462 C470 C471 C473 \nC474 \n2: C470_=_C474( C470 C474 ) C471_=_C473( C471 C473 ) "];2510-&gt;2638[label="4: C461 C462 C473 C474 \n0: "];2639[shape=box, label="id:2639 level: 30\n13: C1450 C1451 C4063 C4064 C4065 \nC4066 C4067 C4103 C4104 C4105 C4106 \nC4107 C4108 \n53: C1450_=_C1451( C1450 C1451 ) C1450_=_C4063( C1450 C4063 ) C1450_=_C4064( C1450 C4064 ) C1450_=_C4065( C1450 C4065 ) C1450_=_C4066( C1450 C4066 ) \nC1450_=_C4067( C1450 C4067 ) C1450_=_C4103( C1450 C4103 ) C1450_=_C4104( C1450 C4104 ) C1450_=_C4105( C1450 C4105 ) C1450_=_C4106( C1450 C4106 ) C1450_=_C4107( C1450 C4107 ) \nC1450_=_C4108( C1450 C4108 ) C1451_=_C4063( C1451 C4063 ) C1451_=_C4065( C1451 C4065 ) C1451_=_C4066( C1451 C4066 ) C1451_=_C4103( C1451 C4103 ) C1451_=_C4104( C1451 C4104 ) \nC4063_=_C4064( C4063 C4064 ) C4063_=_C4065( C4063 C4065 ) C4063_=_C4066( C4063 C4066 ) C4063_=_C4067( C4063 C4067 ) C4063_=_C4103( C4063 C4103 ) C4063_=_C4104( C4063 C4104 ) \nC4064_=_C4065( C4064 C4065 ) C4064_=_C4067( C4064 C4067 ) C4064_=_C4105( C4064 C4105 ) C4064_=_C4106( C4064 C4106 ) C4064_=_C4107( C4064 C4107 ) C4064_=_C4108( C4064 C4108 ) \nC4065_=_C4066( C4065 C4066 ) C4065_=_C4067( C4065 C4067 ) C4065_=_C4103( C4065 C4103 ) C4065_=_C4104( C4065 C4104 ) C4066_=_C4067( C4066 C4067 ) C4066_=_C4103( C4066 C4103 ) \nC4066_=_C4104( C4066 C4104 ) C4067_=_C4105( C4067 C4105 ) C4067_=_C4106( C4067 C4106 ) C4067_=_C4107( C4067 C4107 ) C4067_=_C4108( C4067 C4108 ) C4103_=_C4104( C4103 C4104 ) \nC4103_=_C4105( C4103 C4105 ) C4103_=_C4106( C4103 C4106 ) C4103_=_C4107( C4103 C4107 ) C4103_=_C4108( C4103 C4108 ) C4104_=_C4105( C4104 C4105 ) C4104_=_C4107( C4104 C4107 ) \nC4105_=_C4106( C4105 C4106 ) C4105_=_C4107( C4105 C4107 ) C4105_=_C4108( C4105 C4108 ) C4106_=_C4107( C4106 C4107 ) C4106_=_C4108( C4106 C4108 ) C4107_=_C4108( C4107 C4108 ) "];2512-&gt;2639[label="12: C1451 C4063 C4064 C4065 C4066 \nC4067 C4103 C4104 C4105 C4106 C4107 \nC4108 \n41: C1451_=_C4063 ,C1451_=_C4065 ,C1451_=_C4066 ,C1451_=_C4103 ,C1451_=_C4104 ,\nC4063_=_C4064 ,C4063_=_C4065 ,C4063_=_C4066 ,C4063_=_C4067 ,C4063_=_C4103 ,C4063_=_C4104 ,\nC4064_=_C4065 ,C4064_=_C4067 ,C4064_=_C4105 ,C4064_=_C4106 ,C4064_=_C4107 ,C4064_=_C4108 ,\nC4065_=_C4066 ,C4065_=_C4067 ,C4065_=_C4103 ,C4065_=_C4104 ,C4066_=_C4067 ,C4066_=_C4103 ,\nC4066_=_C4104 ,C4067_=_C4105 ,C4067_=_C4106 ,C4067_=_C4107 ,C4067_=_C4108 ,C4103_=_C4104 ,\nC4103_=_C4105 ,C4103_=_C4106 ,C4103_=_C4107 ,C4103_=_C4108 ,C4104_=_C4105 ,C4104_=_C4107 ,\nC4105_=_C4106 ,C4105_=_C4107 ,C4105_=_C4108 ,C4106_=_C4107 ,C4106_=_C4108 ,C4107_=_C4108 ,"];2640[shape=box, label="id:2640 level: 30\n16: C1449 C1451 C1872 C1874 C4100 \nC4102 C4103 C4104 C4105 C4106 C4107 \nC4108 C4109 C4110 C4111 C4112 \n46: C1449_=_C1872( C1449 C1872 ) C1449_=_C4103( C1449 C4103 ) C1449_=_C4107( C1449 C4107 ) C1449_=_C4108( C1449 C4108 ) C1451_=_C1874( C1451 C1874 ) \nC1451_=_C4103( C1451 C4103 ) C1451_=_C4104( C1451 C4104 ) C1451_=_C4109( C1451 C4109 ) C1451_=_C4112( C1451 C4112 ) C1872_=_C4103( C1872 C4103 ) C1872_=_C4107( C1872 C4107 ) \nC1872_=_C4108( C1872 C4108 ) C1874_=_C4100( C1874 C4100 ) C1874_=_C4102( C1874 C4102 ) C1874_=_C4104( C1874 C4104 ) C1874_=_C4105( C1874 C4105 ) C1874_=_C4109( C1874 C4109 ) \nC1874_=_C4112( C1874 C4112 ) C4100_=_C4102( C4100 C4102 ) C4100_=_C4104( C4100 C4104 ) C4100_=_C4105( C4100 C4105 ) C4102_=_C4104( C4102 C4104 ) C4102_=_C4105( C4102 C4105 ) \nC4103_=_C4104( C4103 C4104 ) C4103_=_C4105( C4103 C4105 ) C4103_=_C4106( C4103 C4106 ) C4103_=_C4107( C4103 C4107 ) C4103_=_C4108( C4103 C4108 ) C4104_=_C4105( C4104 C4105 ) \nC4104_=_C4107( C4104 C4107 ) C4105_=_C4106( C4105 C4106 ) C4105_=_C4107( C4105 C4107 ) C4105_=_C4108( C4105 C4108 ) C4106_=_C4107( C4106 C4107 ) C4106_=_C4108( C4106 C4108 ) \nC4106_=_C4110( C4106 C4110 ) C4106_=_C4111( C4106 C4111 ) C4107_=_C4108( C4107 C4108 ) C4108_=_C4110( C4108 C4110 ) C4108_=_C4111( C4108 C4111 ) C4109_=_C4110( C4109 C4110 ) \nC4109_=_C4111( C4109 C4111 ) C4109_=_C4112( C4109 C4112 ) C4110_=_C4111( C4110 C4111 ) C4110_=_C4112( C4110 C4112 ) C4111_=_C4112( C4111 C4112 ) "];2512-&gt;2640[label="15: C1449 C1451 C1872 C4100 C4102 \nC4103 C4104 C4105 C4106 C4107 C4108 \nC4109 C4110 C4111 C4112 \n39: C1449_=_C1872 ,C1449_=_C4103 ,C1449_=_C4107 ,C1449_=_C4108 ,C1451_=_C4103 ,\nC1451_=_C4104 ,C1451_=_C4109 ,C1451_=_C4112 ,C1872_=_C4103 ,C1872_=_C4107 ,C1872_=_C4108 ,\nC4100_=_C4102 ,C4100_=_C4104 ,C4100_=_C4105 ,C4102_=_C4104 ,C4102_=_C4105 ,C4103_=_C4104 ,\nC4103_=_C4105 ,C4103_=_C4106 ,C4103_=_C4107 ,C4103_=_C4108 ,C4104_=_C4105 ,C4104_=_C4107 ,\nC4105_=_C4106 ,C4105_=_C4107 ,C4105_=_C4108 ,C4106_=_C4107 ,C4106_=_C4108 ,C4106_=_C4110 ,\nC4106_=_C4111 ,C4107_=_C4108 ,C4108_=_C4110 ,C4108_=_C4111 ,C4109_=_C4110 ,C4109_=_C4111 ,\nC4109_=_C4112 ,C4110_=_C4111 ,C4110_=_C4112 ,C4111_=_C4112 ,"];2641[shape=box, label="id:2641 level: 30\n9: C1452 C4069 C4070 C4071 C4072 \nC4109 C4110 C4111 C4112 \n28: C1452_=_C4069( C1452 C4069 ) C1452_=_C4070( C1452 C4070 ) C1452_=_C4071( C1452 C4071 ) C1452_=_C4072( C1452 C4072 ) C1452_=_C4109( C1452 C4109 ) \nC1452_=_C4110( C1452 C4110 ) C1452_=_C4111( C1452 C4111 ) C1452_=_C4112( C1452 C4112 ) C4069_=_C4070( C4069 C4070 ) C4069_=_C4071( C4069 C4071 ) C4069_=_C4072( C4069 C4072 ) \nC4069_=_C4109( C4069 C4109 ) C4069_=_C4110( C4069 C4110 ) C4070_=_C4071( C4070 C4071 ) C4070_=_C4072( C4070 C4072 ) C4070_=_C4111( C4070 C4111 ) C4070_=_C4112( C4070 C4112 ) \nC4071_=_C4072( C4071 C4072 ) C4071_=_C4109( C4071 C4109 ) C4071_=_C4110( C4071 C4110 ) C4072_=_C4111( C4072 C4111 ) C4072_=_C4112( C4072 C4112 ) C4109_=_C4110( C4109 C4110 ) \nC4109_=_C4111( C4109 C4111 ) C4109_=_C4112( C4109 C4112 ) C4110_=_C4111( C4110 C4111 ) C4110_=_C4112( C4110 C4112 ) C4111_=_C4112( C4111 C4112 ) "];2513-&gt;2641[label="8: C4069 C4070 C4071 C4072 C4109 \nC4110 C4111 C4112 \n20: C4069_=_C4070 ,C4069_=_C4071 ,C4069_=_C4072 ,C4069_=_C4109 ,C4069_=_C4110 ,\nC4070_=_C4071 ,C4070_=_C4072 ,C4070_=_C4111 ,C4070_=_C4112 ,C4071_=_C4072 ,C4071_=_C4109 ,\nC4071_=_C4110 ,C4072_=_C4111 ,C4072_=_C4112 ,C4109_=_C4110 ,C4109_=_C4111 ,C4109_=_C4112 ,\nC4110_=_C4111 ,C4110_=_C4112 ,C4111_=_C4112 ,"];2642[shape=box, label="id:2642 level: 30\n9: C1439 C4029 C4030 C4031 C4032 \nC4069 C4070 C4071 C4072 \n28: C1439_=_C4029( C1439 C4029 ) C1439_=_C4030( C1439 C4030 ) C1439_=_C4031( C1439 C4031 ) C1439_=_C4032( C1439 C4032 ) C1439_=_C4069( C1439 C4069 ) \nC1439_=_C4070( C1439 C4070 ) C1439_=_C4071( C1439 C4071 ) C1439_=_C4072( C1439 C4072 ) C4029_=_C4030( C4029 C4030 ) C4029_=_C4031( C4029 C4031 ) C4029_=_C4032( C4029 C4032 ) \nC4029_=_C4069( C4029 C4069 ) C4029_=_C4070( C4029 C4070 ) C4030_=_C4031( C4030 C4031 ) C4030_=_C4032( C4030 C4032 ) C4030_=_C4071( C4030 C4071 ) C4030_=_C4072( C4030 C4072 ) \nC4031_=_C4032( C4031 C4032 ) C4031_=_C4069( C4031 C4069 ) C4031_=_C4070( C4031 C4070 ) C4032_=_C4071( C4032 C4071 ) C4032_=_C4072( C4032 C4072 ) C4069_=_C4070( C4069 C4070 ) \nC4069_=_C4071( C4069 C4071 ) C4069_=_C4072( C4069 C4072 ) C4070_=_C4071( C4070 C4071 ) C4070_=_C4072( C4070 C4072 ) C4071_=_C4072( C4071 C4072 ) "];2513-&gt;2642[label="8: C4029 C4030 C4031 C4032 C4069 \nC4070 C4071 C4072 \n20: C4029_=_C4030 ,C4029_=_C4031 ,C4029_=_C4032 ,C4029_=_C4069 ,C4029_=_C4070 ,\nC4030_=_C4031 ,C4030_=_C4032 ,C4030_=_C4071 ,C4030_=_C4072 ,C4031_=_C4032 ,C4031_=_C4069 ,\nC4031_=_C4070 ,C4032_=_C4071 ,C4032_=_C4072 ,C4069_=_C4070 ,C4069_=_C4071 ,C4069_=_C4072 ,\nC4070_=_C4071 ,C4070_=_C4072 ,C4071_=_C4072 ,"];2643[shape=box, label="id:2643 level: 30\n20: C1436 C1438 C1859 C4023 C4024 \nC4025 C4026 C4027 C4060 C4062 C4063 \nC4064 C4065 C4066 C4067 C4068 C4069 \nC4070 C4071 C4072 \n65: C1436_=_C1859( C1436 C1859 ) C1436_=_C4063( C1436 C4063 ) C1436_=_C4067( C1436 C4067 ) C1436_=_C4068( C1436 C4068 ) C1438_=_C4023( C1438 C4023 ) \nC1438_=_C4025( C1438 C4025 ) C1438_=_C4026( C1438 C4026 ) C1438_=_C4063( C1438 C4063 ) C1438_=_C4064( C1438 C4064 ) C1438_=_C4069( C1438 C4069 ) C1438_=_C4072( C1438 C4072 ) \nC1859_=_C4063( C1859 C4063 ) C1859_=_C4067( C1859 C4067 ) C1859_=_C4068( C1859 C4068 ) C4023_=_C4024( C4023 C4024 ) C4023_=_C4025( C4023 C4025 ) C4023_=_C4026( C4023 C4026 ) \nC4023_=_C4027( C4023 C4027 ) C4023_=_C4063( C4023 C4063 ) C4023_=_C4064( C4023 C4064 ) C4024_=_C4025( C4024 C4025 ) C4024_=_C4027( C4024 C4027 ) C4024_=_C4065( C4024 C4065 ) \nC4024_=_C4066( C4024 C4066 ) C4024_=_C4067( C4024 C4067 ) C4024_=_C4068( C4024 C4068 ) C4025_=_C4026( C4025 C4026 ) C4025_=_C4027( C4025 C4027 ) C4025_=_C4063( C4025 C4063 ) \nC4025_=_C4064( C4025 C4064 ) C4026_=_C4027( C4026 C4027 ) C4026_=_C4063(</w:t>
      </w:r>
    </w:p>
    <w:p>
      <w:pPr>
        <w:pStyle w:val="PreformattedText"/>
        <w:bidi w:val="0"/>
        <w:spacing w:before="0" w:after="0"/>
        <w:jc w:val="left"/>
        <w:rPr/>
      </w:pPr>
      <w:r>
        <w:rPr/>
        <w:t xml:space="preserve"> </w:t>
      </w:r>
      <w:r>
        <w:rPr/>
        <w:t>C4026 C4063 ) C4026_=_C4064( C4026 C4064 ) C4027_=_C4065( C4027 C4065 ) C4027_=_C4066( C4027 C4066 ) \nC4027_=_C4067( C4027 C4067 ) C4027_=_C4068( C4027 C4068 ) C4060_=_C4062( C4060 C4062 ) C4060_=_C4064( C4060 C4064 ) C4060_=_C4065( C4060 C4065 ) C4062_=_C4064( C4062 C4064 ) \nC4062_=_C4065( C4062 C4065 ) C4063_=_C4064( C4063 C4064 ) C4063_=_C4065( C4063 C4065 ) C4063_=_C4066( C4063 C4066 ) C4063_=_C4067( C4063 C4067 ) C4063_=_C4068( C4063 C4068 ) \nC4064_=_C4065( C4064 C4065 ) C4064_=_C4067( C4064 C4067 ) C4065_=_C4066( C4065 C4066 ) C4065_=_C4067( C4065 C4067 ) C4065_=_C4068( C4065 C4068 ) C4066_=_C4067( C4066 C4067 ) \nC4066_=_C4068( C4066 C4068 ) C4066_=_C4070( C4066 C4070 ) C4066_=_C4071( C4066 C4071 ) C4067_=_C4068( C4067 C4068 ) C4068_=_C4070( C4068 C4070 ) C4068_=_C4071( C4068 C4071 ) \nC4069_=_C4070( C4069 C4070 ) C4069_=_C4071( C4069 C4071 ) C4069_=_C4072( C4069 C4072 ) C4070_=_C4071( C4070 C4071 ) C4070_=_C4072( C4070 C4072 ) C4071_=_C4072( C4071 C4072 ) "];2513-&gt;2643[label="18: C1436 C1859 C4023 C4024 C4025 \nC4026 C4027 C4060 C4062 C4063 C4064 \nC4065 C4066 C4067 C4069 C4070 C4071 \nC4072 \n48: C1436_=_C1859 ,C1436_=_C4063 ,C1436_=_C4067 ,C1859_=_C4063 ,C1859_=_C4067 ,\nC4023_=_C4024 ,C4023_=_C4025 ,C4023_=_C4026 ,C4023_=_C4027 ,C4023_=_C4063 ,C4023_=_C4064 ,\nC4024_=_C4025 ,C4024_=_C4027 ,C4024_=_C4065 ,C4024_=_C4066 ,C4024_=_C4067 ,C4025_=_C4026 ,\nC4025_=_C4027 ,C4025_=_C4063 ,C4025_=_C4064 ,C4026_=_C4027 ,C4026_=_C4063 ,C4026_=_C4064 ,\nC4027_=_C4065 ,C4027_=_C4066 ,C4027_=_C4067 ,C4060_=_C4062 ,C4060_=_C4064 ,C4060_=_C4065 ,\nC4062_=_C4064 ,C4062_=_C4065 ,C4063_=_C4064 ,C4063_=_C4065 ,C4063_=_C4066 ,C4063_=_C4067 ,\nC4064_=_C4065 ,C4064_=_C4067 ,C4065_=_C4066 ,C4065_=_C4067 ,C4066_=_C4067 ,C4066_=_C4070 ,\nC4066_=_C4071 ,C4069_=_C4070 ,C4069_=_C4071 ,C4069_=_C4072 ,C4070_=_C4071 ,C4070_=_C4072 ,\nC4071_=_C4072 ,"];2644[shape=box, label="id:2644 level: 30\n13: C1424 C1425 C3983 C3984 C3985 \nC3986 C3987 C4023 C4024 C4025 C4026 \nC4027 C4028 \n53: C1424_=_C1425( C1424 C1425 ) C1424_=_C3983( C1424 C3983 ) C1424_=_C3984( C1424 C3984 ) C1424_=_C3985( C1424 C3985 ) C1424_=_C3986( C1424 C3986 ) \nC1424_=_C3987( C1424 C3987 ) C1424_=_C4023( C1424 C4023 ) C1424_=_C4024( C1424 C4024 ) C1424_=_C4025( C1424 C4025 ) C1424_=_C4026( C1424 C4026 ) C1424_=_C4027( C1424 C4027 ) \nC1424_=_C4028( C1424 C4028 ) C1425_=_C3983( C1425 C3983 ) C1425_=_C3985( C1425 C3985 ) C1425_=_C3986( C1425 C3986 ) C1425_=_C4023( C1425 C4023 ) C1425_=_C4024( C1425 C4024 ) \nC3983_=_C3984( C3983 C3984 ) C3983_=_C3985( C3983 C3985 ) C3983_=_C3986( C3983 C3986 ) C3983_=_C3987( C3983 C3987 ) C3983_=_C4023( C3983 C4023 ) C3983_=_C4024( C3983 C4024 ) \nC3984_=_C3985( C3984 C3985 ) C3984_=_C3987( C3984 C3987 ) C3984_=_C4025( C3984 C4025 ) C3984_=_C4026( C3984 C4026 ) C3984_=_C4027( C3984 C4027 ) C3984_=_C4028( C3984 C4028 ) \nC3985_=_C3986( C3985 C3986 ) C3985_=_C3987( C3985 C3987 ) C3985_=_C4023( C3985 C4023 ) C3985_=_C4024( C3985 C4024 ) C3986_=_C3987( C3986 C3987 ) C3986_=_C4023( C3986 C4023 ) \nC3986_=_C4024( C3986 C4024 ) C3987_=_C4025( C3987 C4025 ) C3987_=_C4026( C3987 C4026 ) C3987_=_C4027( C3987 C4027 ) C3987_=_C4028( C3987 C4028 ) C4023_=_C4024( C4023 C4024 ) \nC4023_=_C4025( C4023 C4025 ) C4023_=_C4026( C4023 C4026 ) C4023_=_C4027( C4023 C4027 ) C4023_=_C4028( C4023 C4028 ) C4024_=_C4025( C4024 C4025 ) C4024_=_C4027( C4024 C4027 ) \nC4025_=_C4026( C4025 C4026 ) C4025_=_C4027( C4025 C4027 ) C4025_=_C4028( C4025 C4028 ) C4026_=_C4027( C4026 C4027 ) C4026_=_C4028( C4026 C4028 ) C4027_=_C4028( C4027 C4028 ) "];2514-&gt;2644[label="12: C1425 C3983 C3984 C3985 C3986 \nC3987 C4023 C4024 C4025 C4026 C4027 \nC4028 \n41: C1425_=_C3983 ,C1425_=_C3985 ,C1425_=_C3986 ,C1425_=_C4023 ,C1425_=_C4024 ,\nC3983_=_C3984 ,C3983_=_C3985 ,C3983_=_C3986 ,C3983_=_C3987 ,C3983_=_C4023 ,C3983_=_C4024 ,\nC3984_=_C3985 ,C3984_=_C3987 ,C3984_=_C4025 ,C3984_=_C4026 ,C3984_=_C4027 ,C3984_=_C4028 ,\nC3985_=_C3986 ,C3985_=_C3987 ,C3985_=_C4023 ,C3985_=_C4024 ,C3986_=_C3987 ,C3986_=_C4023 ,\nC3986_=_C4024 ,C3987_=_C4025 ,C3987_=_C4026 ,C3987_=_C4027 ,C3987_=_C4028 ,C4023_=_C4024 ,\nC4023_=_C4025 ,C4023_=_C4026 ,C4023_=_C4027 ,C4023_=_C4028 ,C4024_=_C4025 ,C4024_=_C4027 ,\nC4025_=_C4026 ,C4025_=_C4027 ,C4025_=_C4028 ,C4026_=_C4027 ,C4026_=_C4028 ,C4027_=_C4028 ,"];2645[shape=box, label="id:2645 level: 30\n16: C1423 C1425 C1846 C1848 C4020 \nC4022 C4023 C4024 C4025 C4026 C4027 \nC4028 C4029 C4030 C4031 C4032 \n46: C1423_=_C1846( C1423 C1846 ) C1423_=_C4023( C1423 C4023 ) C1423_=_C4027( C1423 C4027 ) C1423_=_C4028( C1423 C4028 ) C1425_=_C1848( C1425 C1848 ) \nC1425_=_C4023( C1425 C4023 ) C1425_=_C4024( C1425 C4024 ) C1425_=_C4029( C1425 C4029 ) C1425_=_C4032( C1425 C4032 ) C1846_=_C4023( C1846 C4023 ) C1846_=_C4027( C1846 C4027 ) \nC1846_=_C4028( C1846 C4028 ) C1848_=_C4020( C1848 C4020 ) C1848_=_C4022( C1848 C4022 ) C1848_=_C4024( C1848 C4024 ) C1848_=_C4025( C1848 C4025 ) C1848_=_C4029( C1848 C4029 ) \nC1848_=_C4032( C1848 C4032 ) C4020_=_C4022( C4020 C4022 ) C4020_=_C4024( C4020 C4024 ) C4020_=_C4025( C4020 C4025 ) C4022_=_C4024( C4022 C4024 ) C4022_=_C4025( C4022 C4025 ) \nC4023_=_C4024( C4023 C4024 ) C4023_=_C4025( C4023 C4025 ) C4023_=_C4026( C4023 C4026 ) C4023_=_C4027( C4023 C4027 ) C4023_=_C4028( C4023 C4028 ) C4024_=_C4025( C4024 C4025 ) \nC4024_=_C4027( C4024 C4027 ) C4025_=_C4026( C4025 C4026 ) C4025_=_C4027( C4025 C4027 ) C4025_=_C4028( C4025 C4028 ) C4026_=_C4027( C4026 C4027 ) C4026_=_C4028( C4026 C4028 ) \nC4026_=_C4030( C4026 C4030 ) C4026_=_C4031( C4026 C4031 ) C4027_=_C4028( C4027 C4028 ) C4028_=_C4030( C4028 C4030 ) C4028_=_C4031( C4028 C4031 ) C4029_=_C4030( C4029 C4030 ) \nC4029_=_C4031( C4029 C4031 ) C4029_=_C4032( C4029 C4032 ) C4030_=_C4031( C4030 C4031 ) C4030_=_C4032( C4030 C4032 ) C4031_=_C4032( C4031 C4032 ) "];2514-&gt;2645[label="15: C1423 C1425 C1846 C4020 C4022 \nC4023 C4024 C4025 C4026 C4027 C4028 \nC4029 C4030 C4031 C4032 \n39: C1423_=_C1846 ,C1423_=_C4023 ,C1423_=_C4027 ,C1423_=_C4028 ,C1425_=_C4023 ,\nC1425_=_C4024 ,C1425_=_C4029 ,C1425_=_C4032 ,C1846_=_C4023 ,C1846_=_C4027 ,C1846_=_C4028 ,\nC4020_=_C4022 ,C4020_=_C4024 ,C4020_=_C4025 ,C4022_=_C4024 ,C4022_=_C4025 ,C4023_=_C4024 ,\nC4023_=_C4025 ,C4023_=_C4026 ,C4023_=_C4027 ,C4023_=_C4028 ,C4024_=_C4025 ,C4024_=_C4027 ,\nC4025_=_C4026 ,C4025_=_C4027 ,C4025_=_C4028 ,C4026_=_C4027 ,C4026_=_C4028 ,C4026_=_C4030 ,\nC4026_=_C4031 ,C4027_=_C4028 ,C4028_=_C4030 ,C4028_=_C4031 ,C4029_=_C4030 ,C4029_=_C4031 ,\nC4029_=_C4032 ,C4030_=_C4031 ,C4030_=_C4032 ,C4031_=_C4032 ,"];2646[shape=box, label="id:2646 level: 30\n9: C1426 C3989 C3990 C3991 C3992 \nC4029 C4030 C4031 C4032 \n28: C1426_=_C3989( C1426 C3989 ) C1426_=_C3990( C1426 C3990 ) C1426_=_C3991( C1426 C3991 ) C1426_=_C3992( C1426 C3992 ) C1426_=_C4029( C1426 C4029 ) \nC1426_=_C4030( C1426 C4030 ) C1426_=_C4031( C1426 C4031 ) C1426_=_C4032( C1426 C4032 ) C3989_=_C3990( C3989 C3990 ) C3989_=_C3991( C3989 C3991 ) C3989_=_C3992( C3989 C3992 ) \nC3989_=_C4029( C3989 C4029 ) C3989_=_C4030( C3989 C4030 ) C3990_=_C3991( C3990 C3991 ) C3990_=_C3992( C3990 C3992 ) C3990_=_C4031( C3990 C4031 ) C3990_=_C4032( C3990 C4032 ) \nC3991_=_C3992( C3991 C3992 ) C3991_=_C4029( C3991 C4029 ) C3991_=_C4030( C3991 C4030 ) C3992_=_C4031( C3992 C4031 ) C3992_=_C4032( C3992 C4032 ) C4029_=_C4030( C4029 C4030 ) \nC4029_=_C4031( C4029 C4031 ) C4029_=_C4032( C4029 C4032 ) C4030_=_C4031( C4030 C4031 ) C4030_=_C4032( C4030 C4032 ) C4031_=_C4032( C4031 C4032 ) "];2515-&gt;2646[label="8: C3989 C3990 C3991 C3992 C4029 \nC4030 C4031 C4032 \n20: C3989_=_C3990 ,C3989_=_C3991 ,C3989_=_C3992 ,C3989_=_C4029 ,C3989_=_C4030 ,\nC3990_=_C3991 ,C3990_=_C3992 ,C3990_=_C4031 ,C3990_=_C4032 ,C3991_=_C3992 ,C3991_=_C4029 ,\nC3991_=_C4030 ,C3992_=_C4031 ,C3992_=_C4032 ,C4029_=_C4030 ,C4029_=_C4031 ,C4029_=_C4032 ,\nC4030_=_C4031 ,C4030_=_C4032 ,C4031_=_C4032 ,"];2647[shape=box, label="id:2647 level: 30\n9: C1413 C3949 C3950 C3951 C3952 \nC3989 C3990 C3991 C3992 \n28: C1413_=_C3949( C1413 C3949 ) C1413_=_C3950( C1413 C3950 ) C1413_=_C3951( C1413 C3951 ) C1413_=_C3952( C1413 C3952 ) C1413_=_C3989( C1413 C3989 ) \nC1413_=_C3990( C1413 C3990 ) C1413_=_C3991( C1413 C3991 ) C1413_=_C3992( C1413 C3992 ) C3949_=_C3950( C3949 C3950 ) C3949_=_C3951( C3949 C3951 ) C3949_=_C3952( C3949 C3952 ) \nC3949_=_C3989( C3949 C3989 ) C3949_=_C3990( C3949 C3990 ) C3950_=_C3951( C3950 C3951 ) C3950_=_C3952( C3950 C3952 ) C3950_=_C3991( C3950 C3991 ) C3950_=_C3992( C3950 C3992 ) \nC3951_=_C3952( C3951 C3952 ) C3951_=_C3989( C3951 C3989 ) C3951_=_C3990( C3951 C3990 ) C3952_=_C3991( C3952 C3991 ) C3952_=_C3992( C3952 C3992 ) C3989_=_C3990( C3989 C3990 ) \nC3989_=_C3991( C3989 C3991 ) C3989_=_C3992( C3989 C3992 ) C3990_=_C3991( C3990 C3991 ) C3990_=_C3992( C3990 C3992 ) C3991_=_C3992( C3991 C3992 ) "];2515-&gt;2647[label="8: C3949 C3950 C3951 C3952 C3989 \nC3990 C3991 C3992 \n20: C3949_=_C3950 ,C3949_=_C3951 ,C3949_=_C3952 ,C3949_=_C3989 ,C3949_=_C3990 ,\nC3950_=_C3951 ,C3950_=_C3952 ,C3950_=_C3991 ,C3950_=_C3992 ,C3951_=_C3952 ,C3951_=_C3989 ,\nC3951_=_C3990 ,C3952_=_C3991 ,C3952_=_C3992 ,C3989_=_C3990 ,C3989_=_C3991 ,C3989_=_C3992 ,\nC3990_=_C3991 ,C3990_=_C3992 ,C3991_=_C3992 ,"];2648[shape=box, label="id:2648 level: 30\n20: C1410 C1412 C1833 C3943 C3944 \nC3945 C3946 C3947 C3980 C3982 C3983 \nC3984 C3985 C3986 C3987 C3988 C3989 \nC3990 C3991 C3992 \n65: C1410_=_C1833( C1410 C1833 ) C1410_=_C3983( C1410 C3983 ) C1410_=_C3987( C1410 C3987 ) C1410_=_C3988( C1410 C3988 ) C1412_=_C3943( C1412 C3943 ) \nC1412_=_C3945( C1412 C3945 ) C1412_=_C3946( C1412 C3946 ) C1412_=_C3983( C1412 C3983 ) C1412_=_C3984( C1412 C3984 ) C1412_=_C3989( C1412 C3989 ) C1412_=_C3992( C1412 C3992 ) \nC1833_=_C3983( C1833 C3983 ) C1833_=_C3987( C1833 C3987 ) C1833_=_C3988( C1833 C3988 ) C3943_=_C3944( C3943 C3944 ) C3943_=_C3945( C3943 C3945 ) C3943_=_C3946( C3943 C3946 ) \nC3943_=_C3947( C3943 C3947 ) C3943_=_C3983( C3943 C3983 ) C3943_=_C3984( C3943</w:t>
      </w:r>
    </w:p>
    <w:p>
      <w:pPr>
        <w:pStyle w:val="PreformattedText"/>
        <w:bidi w:val="0"/>
        <w:spacing w:before="0" w:after="0"/>
        <w:jc w:val="left"/>
        <w:rPr/>
      </w:pPr>
      <w:r>
        <w:rPr/>
        <w:t xml:space="preserve"> </w:t>
      </w:r>
      <w:r>
        <w:rPr/>
        <w:t>C3984 ) C3944_=_C3945( C3944 C3945 ) C3944_=_C3947( C3944 C3947 ) C3944_=_C3985( C3944 C3985 ) \nC3944_=_C3986( C3944 C3986 ) C3944_=_C3987( C3944 C3987 ) C3944_=_C3988( C3944 C3988 ) C3945_=_C3946( C3945 C3946 ) C3945_=_C3947( C3945 C3947 ) C3945_=_C3983( C3945 C3983 ) \nC3945_=_C3984( C3945 C3984 ) C3946_=_C3947( C3946 C3947 ) C3946_=_C3983( C3946 C3983 ) C3946_=_C3984( C3946 C3984 ) C3947_=_C3985( C3947 C3985 ) C3947_=_C3986( C3947 C3986 ) \nC3947_=_C3987( C3947 C3987 ) C3947_=_C3988( C3947 C3988 ) C3980_=_C3982( C3980 C3982 ) C3980_=_C3984( C3980 C3984 ) C3980_=_C3985( C3980 C3985 ) C3982_=_C3984( C3982 C3984 ) \nC3982_=_C3985( C3982 C3985 ) C3983_=_C3984( C3983 C3984 ) C3983_=_C3985( C3983 C3985 ) C3983_=_C3986( C3983 C3986 ) C3983_=_C3987( C3983 C3987 ) C3983_=_C3988( C3983 C3988 ) \nC3984_=_C3985( C3984 C3985 ) C3984_=_C3987( C3984 C3987 ) C3985_=_C3986( C3985 C3986 ) C3985_=_C3987( C3985 C3987 ) C3985_=_C3988( C3985 C3988 ) C3986_=_C3987( C3986 C3987 ) \nC3986_=_C3988( C3986 C3988 ) C3986_=_C3990( C3986 C3990 ) C3986_=_C3991( C3986 C3991 ) C3987_=_C3988( C3987 C3988 ) C3988_=_C3990( C3988 C3990 ) C3988_=_C3991( C3988 C3991 ) \nC3989_=_C3990( C3989 C3990 ) C3989_=_C3991( C3989 C3991 ) C3989_=_C3992( C3989 C3992 ) C3990_=_C3991( C3990 C3991 ) C3990_=_C3992( C3990 C3992 ) C3991_=_C3992( C3991 C3992 ) "];2515-&gt;2648[label="18: C1410 C1833 C3943 C3944 C3945 \nC3946 C3947 C3980 C3982 C3983 C3984 \nC3985 C3986 C3987 C3989 C3990 C3991 \nC3992 \n48: C1410_=_C1833 ,C1410_=_C3983 ,C1410_=_C3987 ,C1833_=_C3983 ,C1833_=_C3987 ,\nC3943_=_C3944 ,C3943_=_C3945 ,C3943_=_C3946 ,C3943_=_C3947 ,C3943_=_C3983 ,C3943_=_C3984 ,\nC3944_=_C3945 ,C3944_=_C3947 ,C3944_=_C3985 ,C3944_=_C3986 ,C3944_=_C3987 ,C3945_=_C3946 ,\nC3945_=_C3947 ,C3945_=_C3983 ,C3945_=_C3984 ,C3946_=_C3947 ,C3946_=_C3983 ,C3946_=_C3984 ,\nC3947_=_C3985 ,C3947_=_C3986 ,C3947_=_C3987 ,C3980_=_C3982 ,C3980_=_C3984 ,C3980_=_C3985 ,\nC3982_=_C3984 ,C3982_=_C3985 ,C3983_=_C3984 ,C3983_=_C3985 ,C3983_=_C3986 ,C3983_=_C3987 ,\nC3984_=_C3985 ,C3984_=_C3987 ,C3985_=_C3986 ,C3985_=_C3987 ,C3986_=_C3987 ,C3986_=_C3990 ,\nC3986_=_C3991 ,C3989_=_C3990 ,C3989_=_C3991 ,C3989_=_C3992 ,C3990_=_C3991 ,C3990_=_C3992 ,\nC3991_=_C3992 ,"];2649[shape=box, label="id:2649 level: 30\n8: C921 C922 C933 C934 C2821 \nC2822 C2823 C2824 \n10: C921_=_C2821( C921 C2821 ) C921_=_C2823( C921 C2823 ) C922_=_C2822( C922 C2822 ) C922_=_C2824( C922 C2824 ) C2821_=_C2822( C2821 C2822 ) \nC2821_=_C2823( C2821 C2823 ) C2821_=_C2824( C2821 C2824 ) C2822_=_C2823( C2822 C2823 ) C2822_=_C2824( C2822 C2824 ) C2823_=_C2824( C2823 C2824 ) "];2516-&gt;2649[label="6: C933 C934 C2821 C2822 C2823 \nC2824 \n6: C2821_=_C2822 ,C2821_=_C2823 ,C2821_=_C2824 ,C2822_=_C2823 ,C2822_=_C2824 ,\nC2823_=_C2824 ,"];2650[shape=box, label="id:2650 level: 30\n9: C933 C934 C1863 C1864 C4073 \nC4074 C4075 C4077 C4078 \n25: C933_=_C1863( C933 C1863 ) C933_=_C4073( C933 C4073 ) C933_=_C4077( C933 C4077 ) C933_=_C4078( C933 C4078 ) C934_=_C1863( C934 C1863 ) \nC934_=_C1864( C934 C1864 ) C934_=_C4074( C934 C4074 ) C934_=_C4075( C934 C4075 ) C1863_=_C1864( C1863 C1864 ) C1863_=_C4073( C1863 C4073 ) C1863_=_C4074( C1863 C4074 ) \nC1863_=_C4075( C1863 C4075 ) C1863_=_C4077( C1863 C4077 ) C1863_=_C4078( C1863 C4078 ) C1864_=_C4074( C1864 C4074 ) C1864_=_C4075( C1864 C4075 ) C4073_=_C4074( C4073 C4074 ) \nC4073_=_C4075( C4073 C4075 ) C4073_=_C4077( C4073 C4077 ) C4073_=_C4078( C4073 C4078 ) C4074_=_C4075( C4074 C4075 ) C4074_=_C4077( C4074 C4077 ) C4075_=_C4077( C4075 C4077 ) \nC4075_=_C4078( C4075 C4078 ) C4077_=_C4078( C4077 C4078 ) "];2516-&gt;2650[label="8: C933 C934 C1864 C4073 C4074 \nC4075 C4077 C4078 \n17: C933_=_C4073 ,C933_=_C4077 ,C933_=_C4078 ,C934_=_C1864 ,C934_=_C4074 ,\nC934_=_C4075 ,C1864_=_C4074 ,C1864_=_C4075 ,C4073_=_C4074 ,C4073_=_C4075 ,C4073_=_C4077 ,\nC4073_=_C4078 ,C4074_=_C4075 ,C4074_=_C4077 ,C4075_=_C4077 ,C4075_=_C4078 ,C4077_=_C4078 ,"];2651[shape=box, label="id:2651 level: 30\n7: C893 C894 C895 C2797 C2798 \nC2799 C2800 \n16: C893_=_C894( C893 C894 ) C893_=_C895( C893 C895 ) C893_=_C2797( C893 C2797 ) C893_=_C2798( C893 C2798 ) C893_=_C2799( C893 C2799 ) \nC893_=_C2800( C893 C2800 ) C894_=_C2797( C894 C2797 ) C894_=_C2799( C894 C2799 ) C895_=_C2798( C895 C2798 ) C895_=_C2800( C895 C2800 ) C2797_=_C2798( C2797 C2798 ) \nC2797_=_C2799( C2797 C2799 ) C2797_=_C2800( C2797 C2800 ) C2798_=_C2799( C2798 C2799 ) C2798_=_C2800( C2798 C2800 ) C2799_=_C2800( C2799 C2800 ) "];2518-&gt;2651[label="6: C894 C895 C2797 C2798 C2799 \nC2800 \n10: C894_=_C2797 ,C894_=_C2799 ,C895_=_C2798 ,C895_=_C2800 ,C2797_=_C2798 ,\nC2797_=_C2799 ,C2797_=_C2800 ,C2798_=_C2799 ,C2798_=_C2800 ,C2799_=_C2800 ,"];2652[shape=box, label="id:2652 level: 30\n9: C894 C895 C1850 C1851 C4033 \nC4034 C4035 C4037 C4038 \n25: C894_=_C1850( C894 C1850 ) C894_=_C4033( C894 C4033 ) C894_=_C4037( C894 C4037 ) C894_=_C4038( C894 C4038 ) C895_=_C1850( C895 C1850 ) \nC895_=_C1851( C895 C1851 ) C895_=_C4034( C895 C4034 ) C895_=_C4035( C895 C4035 ) C1850_=_C1851( C1850 C1851 ) C1850_=_C4033( C1850 C4033 ) C1850_=_C4034( C1850 C4034 ) \nC1850_=_C4035( C1850 C4035 ) C1850_=_C4037( C1850 C4037 ) C1850_=_C4038( C1850 C4038 ) C1851_=_C4034( C1851 C4034 ) C1851_=_C4035( C1851 C4035 ) C4033_=_C4034( C4033 C4034 ) \nC4033_=_C4035( C4033 C4035 ) C4033_=_C4037( C4033 C4037 ) C4033_=_C4038( C4033 C4038 ) C4034_=_C4035( C4034 C4035 ) C4034_=_C4037( C4034 C4037 ) C4035_=_C4037( C4035 C4037 ) \nC4035_=_C4038( C4035 C4038 ) C4037_=_C4038( C4037 C4038 ) "];2518-&gt;2652[label="8: C894 C895 C1851 C4033 C4034 \nC4035 C4037 C4038 \n17: C894_=_C4033 ,C894_=_C4037 ,C894_=_C4038 ,C895_=_C1851 ,C895_=_C4034 ,\nC895_=_C4035 ,C1851_=_C4034 ,C1851_=_C4035 ,C4033_=_C4034 ,C4033_=_C4035 ,C4033_=_C4037 ,\nC4033_=_C4038 ,C4034_=_C4035 ,C4034_=_C4037 ,C4035_=_C4037 ,C4035_=_C4038 ,C4037_=_C4038 ,"];2653[shape=box, label="id:2653 level: 30\n11: C1445 C1868 C1869 C1870 C4088 \nC4090 C4091 C4092 C4093 C4095 C4096 \n35: C1445_=_C1868( C1445 C1868 ) C1445_=_C1869( C1445 C1869 ) C1445_=_C4091( C1445 C4091 ) C1445_=_C4095( C1445 C4095 ) C1445_=_C4096( C1445 C4096 ) \nC1868_=_C1869( C1868 C1869 ) C1868_=_C4091( C1868 C4091 ) C1868_=_C4095( C1868 C4095 ) C1868_=_C4096( C1868 C4096 ) C1869_=_C1870( C1869 C1870 ) C1869_=_C4088( C1869 C4088 ) \nC1869_=_C4090( C1869 C4090 ) C1869_=_C4091( C1869 C4091 ) C1869_=_C4092( C1869 C4092 ) C1869_=_C4093( C1869 C4093 ) C1869_=_C4095( C1869 C4095 ) C1869_=_C4096( C1869 C4096 ) \nC1870_=_C4088( C1870 C4088 ) C1870_=_C4090( C1870 C4090 ) C1870_=_C4092( C1870 C4092 ) C1870_=_C4093( C1870 C4093 ) C4088_=_C4090( C4088 C4090 ) C4088_=_C4092( C4088 C4092 ) \nC4088_=_C4093( C4088 C4093 ) C4090_=_C4092( C4090 C4092 ) C4090_=_C4093( C4090 C4093 ) C4091_=_C4092( C4091 C4092 ) C4091_=_C4093( C4091 C4093 ) C4091_=_C4095( C4091 C4095 ) \nC4091_=_C4096( C4091 C4096 ) C4092_=_C4093( C4092 C4093 ) C4092_=_C4095( C4092 C4095 ) C4093_=_C4095( C4093 C4095 ) C4093_=_C4096( C4093 C4096 ) C4095_=_C4096( C4095 C4096 ) "];2521-&gt;2653[label="10: C1445 C1868 C1870 C4088 C4090 \nC4091 C4092 C4093 C4095 C4096 \n25: C1445_=_C1868 ,C1445_=_C4091 ,C1445_=_C4095 ,C1445_=_C4096 ,C1868_=_C4091 ,\nC1868_=_C4095 ,C1868_=_C4096 ,C1870_=_C4088 ,C1870_=_C4090 ,C1870_=_C4092 ,C1870_=_C4093 ,\nC4088_=_C4090 ,C4088_=_C4092 ,C4088_=_C4093 ,C4090_=_C4092 ,C4090_=_C4093 ,C4091_=_C4092 ,\nC4091_=_C4093 ,C4091_=_C4095 ,C4091_=_C4096 ,C4092_=_C4093 ,C4092_=_C4095 ,C4093_=_C4095 ,\nC4093_=_C4096 ,C4095_=_C4096 ,"];2654[shape=box, label="id:2654 level: 30\n11: C1443 C1866 C1867 C1868 C4082 \nC4084 C4085 C4086 C4087 C4089 C4090 \n35: C1443_=_C1866( C1443 C1866 ) C1443_=_C1867( C1443 C1867 ) C1443_=_C4085( C1443 C4085 ) C1443_=_C4089( C1443 C4089 ) C1443_=_C4090( C1443 C4090 ) \nC1866_=_C1867( C1866 C1867 ) C1866_=_C4085( C1866 C4085 ) C1866_=_C4089( C1866 C4089 ) C1866_=_C4090( C1866 C4090 ) C1867_=_C1868( C1867 C1868 ) C1867_=_C4082( C1867 C4082 ) \nC1867_=_C4084( C1867 C4084 ) C1867_=_C4085( C1867 C4085 ) C1867_=_C4086( C1867 C4086 ) C1867_=_C4087( C1867 C4087 ) C1867_=_C4089( C1867 C4089 ) C1867_=_C4090( C1867 C4090 ) \nC1868_=_C4082( C1868 C4082 ) C1868_=_C4084( C1868 C4084 ) C1868_=_C4086( C1868 C4086 ) C1868_=_C4087( C1868 C4087 ) C4082_=_C4084( C4082 C4084 ) C4082_=_C4086( C4082 C4086 ) \nC4082_=_C4087( C4082 C4087 ) C4084_=_C4086( C4084 C4086 ) C4084_=_C4087( C4084 C4087 ) C4085_=_C4086( C4085 C4086 ) C4085_=_C4087( C4085 C4087 ) C4085_=_C4089( C4085 C4089 ) \nC4085_=_C4090( C4085 C4090 ) C4086_=_C4087( C4086 C4087 ) C4086_=_C4089( C4086 C4089 ) C4087_=_C4089( C4087 C4089 ) C4087_=_C4090( C4087 C4090 ) C4089_=_C4090( C4089 C4090 ) "];2521-&gt;2654[label="10: C1443 C1866 C1868 C4082 C4084 \nC4085 C4086 C4087 C4089 C4090 \n25: C1443_=_C1866 ,C1443_=_C4085 ,C1443_=_C4089 ,C1443_=_C4090 ,C1866_=_C4085 ,\nC1866_=_C4089 ,C1866_=_C4090 ,C1868_=_C4082 ,C1868_=_C4084 ,C1868_=_C4086 ,C1868_=_C4087 ,\nC4082_=_C4084 ,C4082_=_C4086 ,C4082_=_C4087 ,C4084_=_C4086 ,C4084_=_C4087 ,C4085_=_C4086 ,\nC4085_=_C4087 ,C4085_=_C4089 ,C4085_=_C4090 ,C4086_=_C4087 ,C4086_=_C4089 ,C4087_=_C4089 ,\nC4087_=_C4090 ,C4089_=_C4090 ,"];2655[shape=box, label="id:2655 level: 30\n11: C1432 C1855 C1856 C1857 C4048 \nC4050 C4051 C4052 C4053 C4055 C4056 \n35: C1432_=_C1855( C1432 C1855 ) C1432_=_C1856( C1432 C1856 ) C1432_=_C4051( C1432 C4051 ) C1432_=_C4055( C1432 C4055 ) C1432_=_C4056( C1432 C4056 ) \nC1855_=_C1856( C1855 C1856 ) C1855_=_C4051( C1855 C4051 ) C1855_=_C4055( C1855 C4055 ) C1855_=_C4056( C1855 C4056 ) C1856_=_C1857( C1856 C1857 ) C1856_=_C4048( C1856 C4048 ) \nC1856_=_C4050( C1856 C4050 ) C1856_=_C4051( C1856 C4051 ) C1856_=_C4052( C1856 C4052 ) C1856_=_C4053( C1856 C4053 ) C1856_=_C4055( C1856 C4055 ) C1856_=_C4056( C1856 C4056 ) \nC1857_=_C4048( C1857 C4048 ) C1857_=_C4050( C1857 C4050 ) C1857_=_C4052( C1857 C4052 ) C1857_=_C4053( C1857 C4053 ) C4048_=_C4050( C4048 C4050 ) C4048_=_C4052( C4048 C4052 ) \nC4048_=_C4053( C4048 C4053 ) C4050_=_C4052(</w:t>
      </w:r>
    </w:p>
    <w:p>
      <w:pPr>
        <w:pStyle w:val="PreformattedText"/>
        <w:bidi w:val="0"/>
        <w:spacing w:before="0" w:after="0"/>
        <w:jc w:val="left"/>
        <w:rPr/>
      </w:pPr>
      <w:r>
        <w:rPr/>
        <w:t xml:space="preserve"> </w:t>
      </w:r>
      <w:r>
        <w:rPr/>
        <w:t>C4050 C4052 ) C4050_=_C4053( C4050 C4053 ) C4051_=_C4052( C4051 C4052 ) C4051_=_C4053( C4051 C4053 ) C4051_=_C4055( C4051 C4055 ) \nC4051_=_C4056( C4051 C4056 ) C4052_=_C4053( C4052 C4053 ) C4052_=_C4055( C4052 C4055 ) C4053_=_C4055( C4053 C4055 ) C4053_=_C4056( C4053 C4056 ) C4055_=_C4056( C4055 C4056 ) "];2523-&gt;2655[label="10: C1432 C1855 C1857 C4048 C4050 \nC4051 C4052 C4053 C4055 C4056 \n25: C1432_=_C1855 ,C1432_=_C4051 ,C1432_=_C4055 ,C1432_=_C4056 ,C1855_=_C4051 ,\nC1855_=_C4055 ,C1855_=_C4056 ,C1857_=_C4048 ,C1857_=_C4050 ,C1857_=_C4052 ,C1857_=_C4053 ,\nC4048_=_C4050 ,C4048_=_C4052 ,C4048_=_C4053 ,C4050_=_C4052 ,C4050_=_C4053 ,C4051_=_C4052 ,\nC4051_=_C4053 ,C4051_=_C4055 ,C4051_=_C4056 ,C4052_=_C4053 ,C4052_=_C4055 ,C4053_=_C4055 ,\nC4053_=_C4056 ,C4055_=_C4056 ,"];2656[shape=box, label="id:2656 level: 30\n11: C1430 C1853 C1854 C1855 C4042 \nC4044 C4045 C4046 C4047 C4049 C4050 \n35: C1430_=_C1853( C1430 C1853 ) C1430_=_C1854( C1430 C1854 ) C1430_=_C4045( C1430 C4045 ) C1430_=_C4049( C1430 C4049 ) C1430_=_C4050( C1430 C4050 ) \nC1853_=_C1854( C1853 C1854 ) C1853_=_C4045( C1853 C4045 ) C1853_=_C4049( C1853 C4049 ) C1853_=_C4050( C1853 C4050 ) C1854_=_C1855( C1854 C1855 ) C1854_=_C4042( C1854 C4042 ) \nC1854_=_C4044( C1854 C4044 ) C1854_=_C4045( C1854 C4045 ) C1854_=_C4046( C1854 C4046 ) C1854_=_C4047( C1854 C4047 ) C1854_=_C4049( C1854 C4049 ) C1854_=_C4050( C1854 C4050 ) \nC1855_=_C4042( C1855 C4042 ) C1855_=_C4044( C1855 C4044 ) C1855_=_C4046( C1855 C4046 ) C1855_=_C4047( C1855 C4047 ) C4042_=_C4044( C4042 C4044 ) C4042_=_C4046( C4042 C4046 ) \nC4042_=_C4047( C4042 C4047 ) C4044_=_C4046( C4044 C4046 ) C4044_=_C4047( C4044 C4047 ) C4045_=_C4046( C4045 C4046 ) C4045_=_C4047( C4045 C4047 ) C4045_=_C4049( C4045 C4049 ) \nC4045_=_C4050( C4045 C4050 ) C4046_=_C4047( C4046 C4047 ) C4046_=_C4049( C4046 C4049 ) C4047_=_C4049( C4047 C4049 ) C4047_=_C4050( C4047 C4050 ) C4049_=_C4050( C4049 C4050 ) "];2523-&gt;2656[label="10: C1430 C1853 C1855 C4042 C4044 \nC4045 C4046 C4047 C4049 C4050 \n25: C1430_=_C1853 ,C1430_=_C4045 ,C1430_=_C4049 ,C1430_=_C4050 ,C1853_=_C4045 ,\nC1853_=_C4049 ,C1853_=_C4050 ,C1855_=_C4042 ,C1855_=_C4044 ,C1855_=_C4046 ,C1855_=_C4047 ,\nC4042_=_C4044 ,C4042_=_C4046 ,C4042_=_C4047 ,C4044_=_C4046 ,C4044_=_C4047 ,C4045_=_C4046 ,\nC4045_=_C4047 ,C4045_=_C4049 ,C4045_=_C4050 ,C4046_=_C4047 ,C4046_=_C4049 ,C4047_=_C4049 ,\nC4047_=_C4050 ,C4049_=_C4050 ,"];2657[shape=box, label="id:2657 level: 30\n12: C993 C994 C1890 C2905 C2906 \nC2907 C2908 C4153 C4154 C4155 C4157 \nC4158 \n23: C993_=_C4153( C993 C4153 ) C993_=_C4157( C993 C4157 ) C993_=_C4158( C993 C4158 ) C994_=_C1890( C994 C1890 ) C994_=_C4154( C994 C4154 ) \nC994_=_C4155( C994 C4155 ) C1890_=_C4154( C1890 C4154 ) C1890_=_C4155( C1890 C4155 ) C2905_=_C2906( C2905 C2906 ) C2905_=_C2907( C2905 C2907 ) C2905_=_C2908( C2905 C2908 ) \nC2906_=_C2907( C2906 C2907 ) C2906_=_C2908( C2906 C2908 ) C2907_=_C2908( C2907 C2908 ) C4153_=_C4154( C4153 C4154 ) C4153_=_C4155( C4153 C4155 ) C4153_=_C4157( C4153 C4157 ) \nC4153_=_C4158( C4153 C4158 ) C4154_=_C4155( C4154 C4155 ) C4154_=_C4157( C4154 C4157 ) C4155_=_C4157( C4155 C4157 ) C4155_=_C4158( C4155 C4158 ) C4157_=_C4158( C4157 C4158 ) "];2525-&gt;2657[label="10: C1890 C2905 C2906 C2907 C2908 \nC4153 C4154 C4155 C4157 C4158 \n17: C1890_=_C4154 ,C1890_=_C4155 ,C2905_=_C2906 ,C2905_=_C2907 ,C2905_=_C2908 ,\nC2906_=_C2907 ,C2906_=_C2908 ,C2907_=_C2908 ,C4153_=_C4154 ,C4153_=_C4155 ,C4153_=_C4157 ,\nC4153_=_C4158 ,C4154_=_C4155 ,C4154_=_C4157 ,C4155_=_C4157 ,C4155_=_C4158 ,C4157_=_C4158 ,"];2658[shape=box, label="id:2658 level: 30\n11: C1467 C1890 C1891 C1892 C4156 \nC4158 C4159 C4160 C4161 C4163 C4164 \n35: C1467_=_C1890( C1467 C1890 ) C1467_=_C1891( C1467 C1891 ) C1467_=_C4159( C1467 C4159 ) C1467_=_C4163( C1467 C4163 ) C1467_=_C4164( C1467 C4164 ) \nC1890_=_C1891( C1890 C1891 ) C1890_=_C4159( C1890 C4159 ) C1890_=_C4163( C1890 C4163 ) C1890_=_C4164( C1890 C4164 ) C1891_=_C1892( C1891 C1892 ) C1891_=_C4156( C1891 C4156 ) \nC1891_=_C4158( C1891 C4158 ) C1891_=_C4159( C1891 C4159 ) C1891_=_C4160( C1891 C4160 ) C1891_=_C4161( C1891 C4161 ) C1891_=_C4163( C1891 C4163 ) C1891_=_C4164( C1891 C4164 ) \nC1892_=_C4156( C1892 C4156 ) C1892_=_C4158( C1892 C4158 ) C1892_=_C4160( C1892 C4160 ) C1892_=_C4161( C1892 C4161 ) C4156_=_C4158( C4156 C4158 ) C4156_=_C4160( C4156 C4160 ) \nC4156_=_C4161( C4156 C4161 ) C4158_=_C4160( C4158 C4160 ) C4158_=_C4161( C4158 C4161 ) C4159_=_C4160( C4159 C4160 ) C4159_=_C4161( C4159 C4161 ) C4159_=_C4163( C4159 C4163 ) \nC4159_=_C4164( C4159 C4164 ) C4160_=_C4161( C4160 C4161 ) C4160_=_C4163( C4160 C4163 ) C4161_=_C4163( C4161 C4163 ) C4161_=_C4164( C4161 C4164 ) C4163_=_C4164( C4163 C4164 ) "];2525-&gt;2658[label="10: C1467 C1890 C1892 C4156 C4158 \nC4159 C4160 C4161 C4163 C4164 \n25: C1467_=_C1890 ,C1467_=_C4159 ,C1467_=_C4163 ,C1467_=_C4164 ,C1890_=_C4159 ,\nC1890_=_C4163 ,C1890_=_C4164 ,C1892_=_C4156 ,C1892_=_C4158 ,C1892_=_C4160 ,C1892_=_C4161 ,\nC4156_=_C4158 ,C4156_=_C4160 ,C4156_=_C4161 ,C4158_=_C4160 ,C4158_=_C4161 ,C4159_=_C4160 ,\nC4159_=_C4161 ,C4159_=_C4163 ,C4159_=_C4164 ,C4160_=_C4161 ,C4160_=_C4163 ,C4161_=_C4163 ,\nC4161_=_C4164 ,C4163_=_C4164 ,"];2659[shape=box, label="id:2659 level: 30\n12: C966 C967 C1877 C2857 C2858 \nC2859 C2860 C4113 C4114 C4115 C4117 \nC4118 \n27: C966_=_C2857( C966 C2857 ) C966_=_C2859( C966 C2859 ) C966_=_C4113( C966 C4113 ) C966_=_C4117( C966 C4117 ) C966_=_C4118( C966 C4118 ) \nC967_=_C1877( C967 C1877 ) C967_=_C2858( C967 C2858 ) C967_=_C2860( C967 C2860 ) C967_=_C4114( C967 C4114 ) C967_=_C4115( C967 C4115 ) C1877_=_C4114( C1877 C4114 ) \nC1877_=_C4115( C1877 C4115 ) C2857_=_C2858( C2857 C2858 ) C2857_=_C2859( C2857 C2859 ) C2857_=_C2860( C2857 C2860 ) C2858_=_C2859( C2858 C2859 ) C2858_=_C2860( C2858 C2860 ) \nC2859_=_C2860( C2859 C2860 ) C4113_=_C4114( C4113 C4114 ) C4113_=_C4115( C4113 C4115 ) C4113_=_C4117( C4113 C4117 ) C4113_=_C4118( C4113 C4118 ) C4114_=_C4115( C4114 C4115 ) \nC4114_=_C4117( C4114 C4117 ) C4115_=_C4117( C4115 C4117 ) C4115_=_C4118( C4115 C4118 ) C4117_=_C4118( C4117 C4118 ) "];2527-&gt;2659[label="10: C1877 C2857 C2858 C2859 C2860 \nC4113 C4114 C4115 C4117 C4118 \n17: C1877_=_C4114 ,C1877_=_C4115 ,C2857_=_C2858 ,C2857_=_C2859 ,C2857_=_C2860 ,\nC2858_=_C2859 ,C2858_=_C2860 ,C2859_=_C2860 ,C4113_=_C4114 ,C4113_=_C4115 ,C4113_=_C4117 ,\nC4113_=_C4118 ,C4114_=_C4115 ,C4114_=_C4117 ,C4115_=_C4117 ,C4115_=_C4118 ,C4117_=_C4118 ,"];2660[shape=box, label="id:2660 level: 30\n11: C1454 C1877 C1878 C1879 C4116 \nC4118 C4119 C4120 C4121 C4123 C4124 \n35: C1454_=_C1877( C1454 C1877 ) C1454_=_C1878( C1454 C1878 ) C1454_=_C4119( C1454 C4119 ) C1454_=_C4123( C1454 C4123 ) C1454_=_C4124( C1454 C4124 ) \nC1877_=_C1878( C1877 C1878 ) C1877_=_C4119( C1877 C4119 ) C1877_=_C4123( C1877 C4123 ) C1877_=_C4124( C1877 C4124 ) C1878_=_C1879( C1878 C1879 ) C1878_=_C4116( C1878 C4116 ) \nC1878_=_C4118( C1878 C4118 ) C1878_=_C4119( C1878 C4119 ) C1878_=_C4120( C1878 C4120 ) C1878_=_C4121( C1878 C4121 ) C1878_=_C4123( C1878 C4123 ) C1878_=_C4124( C1878 C4124 ) \nC1879_=_C4116( C1879 C4116 ) C1879_=_C4118( C1879 C4118 ) C1879_=_C4120( C1879 C4120 ) C1879_=_C4121( C1879 C4121 ) C4116_=_C4118( C4116 C4118 ) C4116_=_C4120( C4116 C4120 ) \nC4116_=_C4121( C4116 C4121 ) C4118_=_C4120( C4118 C4120 ) C4118_=_C4121( C4118 C4121 ) C4119_=_C4120( C4119 C4120 ) C4119_=_C4121( C4119 C4121 ) C4119_=_C4123( C4119 C4123 ) \nC4119_=_C4124( C4119 C4124 ) C4120_=_C4121( C4120 C4121 ) C4120_=_C4123( C4120 C4123 ) C4121_=_C4123( C4121 C4123 ) C4121_=_C4124( C4121 C4124 ) C4123_=_C4124( C4123 C4124 ) "];2527-&gt;2660[label="10: C1454 C1877 C1879 C4116 C4118 \nC4119 C4120 C4121 C4123 C4124 \n25: C1454_=_C1877 ,C1454_=_C4119 ,C1454_=_C4123 ,C1454_=_C4124 ,C1877_=_C4119 ,\nC1877_=_C4123 ,C1877_=_C4124 ,C1879_=_C4116 ,C1879_=_C4118 ,C1879_=_C4120 ,C1879_=_C4121 ,\nC4116_=_C4118 ,C4116_=_C4120 ,C4116_=_C4121 ,C4118_=_C4120 ,C4118_=_C4121 ,C4119_=_C4120 ,\nC4119_=_C4121 ,C4119_=_C4123 ,C4119_=_C4124 ,C4120_=_C4121 ,C4120_=_C4123 ,C4121_=_C4123 ,\nC4121_=_C4124 ,C4123_=_C4124 ,"];2661[shape=box, label="id:2661 level: 30\n13: C1470 C1471 C4125 C4126 C4127 \nC4128 C4129 C4165 C4166 C4167 C4168 \nC4169 C4170 \n53: C1470_=_C1471( C1470 C1471 ) C1470_=_C4125( C1470 C4125 ) C1470_=_C4126( C1470 C4126 ) C1470_=_C4127( C1470 C4127 ) C1470_=_C4128( C1470 C4128 ) \nC1470_=_C4129( C1470 C4129 ) C1470_=_C4165( C1470 C4165 ) C1470_=_C4166( C1470 C4166 ) C1470_=_C4167( C1470 C4167 ) C1470_=_C4168( C1470 C4168 ) C1470_=_C4169( C1470 C4169 ) \nC1470_=_C4170( C1470 C4170 ) C1471_=_C4125( C1471 C4125 ) C1471_=_C4127( C1471 C4127 ) C1471_=_C4128( C1471 C4128 ) C1471_=_C4165( C1471 C4165 ) C1471_=_C4166( C1471 C4166 ) \nC4125_=_C4126( C4125 C4126 ) C4125_=_C4127( C4125 C4127 ) C4125_=_C4128( C4125 C4128 ) C4125_=_C4129( C4125 C4129 ) C4125_=_C4165( C4125 C4165 ) C4125_=_C4166( C4125 C4166 ) \nC4126_=_C4127( C4126 C4127 ) C4126_=_C4129( C4126 C4129 ) C4126_=_C4167( C4126 C4167 ) C4126_=_C4168( C4126 C4168 ) C4126_=_C4169( C4126 C4169 ) C4126_=_C4170( C4126 C4170 ) \nC4127_=_C4128( C4127 C4128 ) C4127_=_C4129( C4127 C4129 ) C4127_=_C4165( C4127 C4165 ) C4127_=_C4166( C4127 C4166 ) C4128_=_C4129( C4128 C4129 ) C4128_=_C4165( C4128 C4165 ) \nC4128_=_C4166( C4128 C4166 ) C4129_=_C4167( C4129 C4167 ) C4129_=_C4168( C4129 C4168 ) C4129_=_C4169( C4129 C4169 ) C4129_=_C4170( C4129 C4170 ) C4165_=_C4166( C4165 C4166 ) \nC4165_=_C4167( C4165 C4167 ) C4165_=_C4168( C4165 C4168 ) C4165_=_C4169( C4165 C4169 ) C4165_=_C4170( C4165 C4170 ) C4166_=_C4167( C4166 C4167 ) C4166_=_C4169( C4166 C4169 ) \nC4167_=_C4168( C4167 C4168 ) C4167_=_C4169( C4167 C4169 ) C4167_=_C4170( C4167 C4170 ) C4168_=_C4169( C4168 C4169 ) C4168_=_C4170( C4168 C4170 ) C4169_=_C4170( C4169 C4170 ) "];2529-&gt;2661[label="12: C1471 C4125 C4126 C4127 C4128 \nC4129 C4165 C4166 C4167 C4168 C4169 \nC4170 \n41: C1471_=_C4125 ,C1471_=_C4127 ,C1471_=_C4128 ,C1471_=_C4165</w:t>
      </w:r>
    </w:p>
    <w:p>
      <w:pPr>
        <w:pStyle w:val="PreformattedText"/>
        <w:bidi w:val="0"/>
        <w:spacing w:before="0" w:after="0"/>
        <w:jc w:val="left"/>
        <w:rPr/>
      </w:pPr>
      <w:r>
        <w:rPr/>
        <w:t xml:space="preserve"> </w:t>
      </w:r>
      <w:r>
        <w:rPr/>
        <w:t>,C1471_=_C4166 ,\nC4125_=_C4126 ,C4125_=_C4127 ,C4125_=_C4128 ,C4125_=_C4129 ,C4125_=_C4165 ,C4125_=_C4166 ,\nC4126_=_C4127 ,C4126_=_C4129 ,C4126_=_C4167 ,C4126_=_C4168 ,C4126_=_C4169 ,C4126_=_C4170 ,\nC4127_=_C4128 ,C4127_=_C4129 ,C4127_=_C4165 ,C4127_=_C4166 ,C4128_=_C4129 ,C4128_=_C4165 ,\nC4128_=_C4166 ,C4129_=_C4167 ,C4129_=_C4168 ,C4129_=_C4169 ,C4129_=_C4170 ,C4165_=_C4166 ,\nC4165_=_C4167 ,C4165_=_C4168 ,C4165_=_C4169 ,C4165_=_C4170 ,C4166_=_C4167 ,C4166_=_C4169 ,\nC4167_=_C4168 ,C4167_=_C4169 ,C4167_=_C4170 ,C4168_=_C4169 ,C4168_=_C4170 ,C4169_=_C4170 ,"];2662[shape=box, label="id:2662 level: 30\n18: C1469 C1471 C1892 C1894 C1896 \nC4162 C4164 C4165 C4166 C4167 C4168 \nC4169 C4170 C4171 C4172 C4173 C4175 \nC4176 \n55: C1469_=_C1892( C1469 C1892 ) C1469_=_C4165( C1469 C4165 ) C1469_=_C4169( C1469 C4169 ) C1469_=_C4170( C1469 C4170 ) C1471_=_C1894( C1471 C1894 ) \nC1471_=_C4165( C1471 C4165 ) C1471_=_C4166( C1471 C4166 ) C1471_=_C4171( C1471 C4171 ) C1471_=_C4175( C1471 C4175 ) C1471_=_C4176( C1471 C4176 ) C1892_=_C4165( C1892 C4165 ) \nC1892_=_C4169( C1892 C4169 ) C1892_=_C4170( C1892 C4170 ) C1894_=_C4162( C1894 C4162 ) C1894_=_C4164( C1894 C4164 ) C1894_=_C4166( C1894 C4166 ) C1894_=_C4167( C1894 C4167 ) \nC1894_=_C4171( C1894 C4171 ) C1894_=_C4175( C1894 C4175 ) C1894_=_C4176( C1894 C4176 ) C1896_=_C4168( C1896 C4168 ) C1896_=_C4170( C1896 C4170 ) C1896_=_C4172( C1896 C4172 ) \nC1896_=_C4173( C1896 C4173 ) C4162_=_C4164( C4162 C4164 ) C4162_=_C4166( C4162 C4166 ) C4162_=_C4167( C4162 C4167 ) C4164_=_C4166( C4164 C4166 ) C4164_=_C4167( C4164 C4167 ) \nC4165_=_C4166( C4165 C4166 ) C4165_=_C4167( C4165 C4167 ) C4165_=_C4168( C4165 C4168 ) C4165_=_C4169( C4165 C4169 ) C4165_=_C4170( C4165 C4170 ) C4166_=_C4167( C4166 C4167 ) \nC4166_=_C4169( C4166 C4169 ) C4167_=_C4168( C4167 C4168 ) C4167_=_C4169( C4167 C4169 ) C4167_=_C4170( C4167 C4170 ) C4168_=_C4169( C4168 C4169 ) C4168_=_C4170( C4168 C4170 ) \nC4168_=_C4172( C4168 C4172 ) C4168_=_C4173( C4168 C4173 ) C4169_=_C4170( C4169 C4170 ) C4170_=_C4172( C4170 C4172 ) C4170_=_C4173( C4170 C4173 ) C4171_=_C4172( C4171 C4172 ) \nC4171_=_C4173( C4171 C4173 ) C4171_=_C4175( C4171 C4175 ) C4171_=_C4176( C4171 C4176 ) C4172_=_C4173( C4172 C4173 ) C4172_=_C4175( C4172 C4175 ) C4173_=_C4175( C4173 C4175 ) \nC4173_=_C4176( C4173 C4176 ) C4175_=_C4176( C4175 C4176 ) "];2529-&gt;2662[label="17: C1469 C1471 C1892 C1896 C4162 \nC4164 C4165 C4166 C4167 C4168 C4169 \nC4170 C4171 C4172 C4173 C4175 C4176 \n47: C1469_=_C1892 ,C1469_=_C4165 ,C1469_=_C4169 ,C1469_=_C4170 ,C1471_=_C4165 ,\nC1471_=_C4166 ,C1471_=_C4171 ,C1471_=_C4175 ,C1471_=_C4176 ,C1892_=_C4165 ,C1892_=_C4169 ,\nC1892_=_C4170 ,C1896_=_C4168 ,C1896_=_C4170 ,C1896_=_C4172 ,C1896_=_C4173 ,C4162_=_C4164 ,\nC4162_=_C4166 ,C4162_=_C4167 ,C4164_=_C4166 ,C4164_=_C4167 ,C4165_=_C4166 ,C4165_=_C4167 ,\nC4165_=_C4168 ,C4165_=_C4169 ,C4165_=_C4170 ,C4166_=_C4167 ,C4166_=_C4169 ,C4167_=_C4168 ,\nC4167_=_C4169 ,C4167_=_C4170 ,C4168_=_C4169 ,C4168_=_C4170 ,C4168_=_C4172 ,C4168_=_C4173 ,\nC4169_=_C4170 ,C4170_=_C4172 ,C4170_=_C4173 ,C4171_=_C4172 ,C4171_=_C4173 ,C4171_=_C4175 ,\nC4171_=_C4176 ,C4172_=_C4173 ,C4172_=_C4175 ,C4173_=_C4175 ,C4173_=_C4176 ,C4175_=_C4176 ,"];2663[shape=box, label="id:2663 level: 30\n13: C1457 C1458 C4085 C4086 C4087 \nC4088 C4089 C4125 C4126 C4127 C4128 \nC4129 C4130 \n53: C1457_=_C1458( C1457 C1458 ) C1457_=_C4085( C1457 C4085 ) C1457_=_C4086( C1457 C4086 ) C1457_=_C4087( C1457 C4087 ) C1457_=_C4088( C1457 C4088 ) \nC1457_=_C4089( C1457 C4089 ) C1457_=_C4125( C1457 C4125 ) C1457_=_C4126( C1457 C4126 ) C1457_=_C4127( C1457 C4127 ) C1457_=_C4128( C1457 C4128 ) C1457_=_C4129( C1457 C4129 ) \nC1457_=_C4130( C1457 C4130 ) C1458_=_C4085( C1458 C4085 ) C1458_=_C4087( C1458 C4087 ) C1458_=_C4088( C1458 C4088 ) C1458_=_C4125( C1458 C4125 ) C1458_=_C4126( C1458 C4126 ) \nC4085_=_C4086( C4085 C4086 ) C4085_=_C4087( C4085 C4087 ) C4085_=_C4088( C4085 C4088 ) C4085_=_C4089( C4085 C4089 ) C4085_=_C4125( C4085 C4125 ) C4085_=_C4126( C4085 C4126 ) \nC4086_=_C4087( C4086 C4087 ) C4086_=_C4089( C4086 C4089 ) C4086_=_C4127( C4086 C4127 ) C4086_=_C4128( C4086 C4128 ) C4086_=_C4129( C4086 C4129 ) C4086_=_C4130( C4086 C4130 ) \nC4087_=_C4088( C4087 C4088 ) C4087_=_C4089( C4087 C4089 ) C4087_=_C4125( C4087 C4125 ) C4087_=_C4126( C4087 C4126 ) C4088_=_C4089( C4088 C4089 ) C4088_=_C4125( C4088 C4125 ) \nC4088_=_C4126( C4088 C4126 ) C4089_=_C4127( C4089 C4127 ) C4089_=_C4128( C4089 C4128 ) C4089_=_C4129( C4089 C4129 ) C4089_=_C4130( C4089 C4130 ) C4125_=_C4126( C4125 C4126 ) \nC4125_=_C4127( C4125 C4127 ) C4125_=_C4128( C4125 C4128 ) C4125_=_C4129( C4125 C4129 ) C4125_=_C4130( C4125 C4130 ) C4126_=_C4127( C4126 C4127 ) C4126_=_C4129( C4126 C4129 ) \nC4127_=_C4128( C4127 C4128 ) C4127_=_C4129( C4127 C4129 ) C4127_=_C4130( C4127 C4130 ) C4128_=_C4129( C4128 C4129 ) C4128_=_C4130( C4128 C4130 ) C4129_=_C4130( C4129 C4130 ) "];2531-&gt;2663[label="12: C1458 C4085 C4086 C4087 C4088 \nC4089 C4125 C4126 C4127 C4128 C4129 \nC4130 \n41: C1458_=_C4085 ,C1458_=_C4087 ,C1458_=_C4088 ,C1458_=_C4125 ,C1458_=_C4126 ,\nC4085_=_C4086 ,C4085_=_C4087 ,C4085_=_C4088 ,C4085_=_C4089 ,C4085_=_C4125 ,C4085_=_C4126 ,\nC4086_=_C4087 ,C4086_=_C4089 ,C4086_=_C4127 ,C4086_=_C4128 ,C4086_=_C4129 ,C4086_=_C4130 ,\nC4087_=_C4088 ,C4087_=_C4089 ,C4087_=_C4125 ,C4087_=_C4126 ,C4088_=_C4089 ,C4088_=_C4125 ,\nC4088_=_C4126 ,C4089_=_C4127 ,C4089_=_C4128 ,C4089_=_C4129 ,C4089_=_C4130 ,C4125_=_C4126 ,\nC4125_=_C4127 ,C4125_=_C4128 ,C4125_=_C4129 ,C4125_=_C4130 ,C4126_=_C4127 ,C4126_=_C4129 ,\nC4127_=_C4128 ,C4127_=_C4129 ,C4127_=_C4130 ,C4128_=_C4129 ,C4128_=_C4130 ,C4129_=_C4130 ,"];2664[shape=box, label="id:2664 level: 30\n18: C1456 C1458 C1879 C1881 C1883 \nC4122 C4124 C4125 C4126 C4127 C4128 \nC4129 C4130 C4131 C4132 C4133 C4135 \nC4136 \n55: C1456_=_C1879( C1456 C1879 ) C1456_=_C4125( C1456 C4125 ) C1456_=_C4129( C1456 C4129 ) C1456_=_C4130( C1456 C4130 ) C1458_=_C1881( C1458 C1881 ) \nC1458_=_C4125( C1458 C4125 ) C1458_=_C4126( C1458 C4126 ) C1458_=_C4131( C1458 C4131 ) C1458_=_C4135( C1458 C4135 ) C1458_=_C4136( C1458 C4136 ) C1879_=_C4125( C1879 C4125 ) \nC1879_=_C4129( C1879 C4129 ) C1879_=_C4130( C1879 C4130 ) C1881_=_C4122( C1881 C4122 ) C1881_=_C4124( C1881 C4124 ) C1881_=_C4126( C1881 C4126 ) C1881_=_C4127( C1881 C4127 ) \nC1881_=_C4131( C1881 C4131 ) C1881_=_C4135( C1881 C4135 ) C1881_=_C4136( C1881 C4136 ) C1883_=_C4128( C1883 C4128 ) C1883_=_C4130( C1883 C4130 ) C1883_=_C4132( C1883 C4132 ) \nC1883_=_C4133( C1883 C4133 ) C4122_=_C4124( C4122 C4124 ) C4122_=_C4126( C4122 C4126 ) C4122_=_C4127( C4122 C4127 ) C4124_=_C4126( C4124 C4126 ) C4124_=_C4127( C4124 C4127 ) \nC4125_=_C4126( C4125 C4126 ) C4125_=_C4127( C4125 C4127 ) C4125_=_C4128( C4125 C4128 ) C4125_=_C4129( C4125 C4129 ) C4125_=_C4130( C4125 C4130 ) C4126_=_C4127( C4126 C4127 ) \nC4126_=_C4129( C4126 C4129 ) C4127_=_C4128( C4127 C4128 ) C4127_=_C4129( C4127 C4129 ) C4127_=_C4130( C4127 C4130 ) C4128_=_C4129( C4128 C4129 ) C4128_=_C4130( C4128 C4130 ) \nC4128_=_C4132( C4128 C4132 ) C4128_=_C4133( C4128 C4133 ) C4129_=_C4130( C4129 C4130 ) C4130_=_C4132( C4130 C4132 ) C4130_=_C4133( C4130 C4133 ) C4131_=_C4132( C4131 C4132 ) \nC4131_=_C4133( C4131 C4133 ) C4131_=_C4135( C4131 C4135 ) C4131_=_C4136( C4131 C4136 ) C4132_=_C4133( C4132 C4133 ) C4132_=_C4135( C4132 C4135 ) C4133_=_C4135( C4133 C4135 ) \nC4133_=_C4136( C4133 C4136 ) C4135_=_C4136( C4135 C4136 ) "];2531-&gt;2664[label="17: C1456 C1458 C1879 C1883 C4122 \nC4124 C4125 C4126 C4127 C4128 C4129 \nC4130 C4131 C4132 C4133 C4135 C4136 \n47: C1456_=_C1879 ,C1456_=_C4125 ,C1456_=_C4129 ,C1456_=_C4130 ,C1458_=_C4125 ,\nC1458_=_C4126 ,C1458_=_C4131 ,C1458_=_C4135 ,C1458_=_C4136 ,C1879_=_C4125 ,C1879_=_C4129 ,\nC1879_=_C4130 ,C1883_=_C4128 ,C1883_=_C4130 ,C1883_=_C4132 ,C1883_=_C4133 ,C4122_=_C4124 ,\nC4122_=_C4126 ,C4122_=_C4127 ,C4124_=_C4126 ,C4124_=_C4127 ,C4125_=_C4126 ,C4125_=_C4127 ,\nC4125_=_C4128 ,C4125_=_C4129 ,C4125_=_C4130 ,C4126_=_C4127 ,C4126_=_C4129 ,C4127_=_C4128 ,\nC4127_=_C4129 ,C4127_=_C4130 ,C4128_=_C4129 ,C4128_=_C4130 ,C4128_=_C4132 ,C4128_=_C4133 ,\nC4129_=_C4130 ,C4130_=_C4132 ,C4130_=_C4133 ,C4131_=_C4132 ,C4131_=_C4133 ,C4131_=_C4135 ,\nC4131_=_C4136 ,C4132_=_C4133 ,C4132_=_C4135 ,C4133_=_C4135 ,C4133_=_C4136 ,C4135_=_C4136 ,"];2665[shape=box, label="id:2665 level: 30\n11: C1473 C1896 C1897 C1898 C4174 \nC4176 C4177 C4178 C4179 C4181 C4182 \n35: C1473_=_C1896( C1473 C1896 ) C1473_=_C1897( C1473 C1897 ) C1473_=_C4177( C1473 C4177 ) C1473_=_C4181( C1473 C4181 ) C1473_=_C4182( C1473 C4182 ) \nC1896_=_C1897( C1896 C1897 ) C1896_=_C4177( C1896 C4177 ) C1896_=_C4181( C1896 C4181 ) C1896_=_C4182( C1896 C4182 ) C1897_=_C1898( C1897 C1898 ) C1897_=_C4174( C1897 C4174 ) \nC1897_=_C4176( C1897 C4176 ) C1897_=_C4177( C1897 C4177 ) C1897_=_C4178( C1897 C4178 ) C1897_=_C4179( C1897 C4179 ) C1897_=_C4181( C1897 C4181 ) C1897_=_C4182( C1897 C4182 ) \nC1898_=_C4174( C1898 C4174 ) C1898_=_C4176( C1898 C4176 ) C1898_=_C4178( C1898 C4178 ) C1898_=_C4179( C1898 C4179 ) C4174_=_C4176( C4174 C4176 ) C4174_=_C4178( C4174 C4178 ) \nC4174_=_C4179( C4174 C4179 ) C4176_=_C4178( C4176 C4178 ) C4176_=_C4179( C4176 C4179 ) C4177_=_C4178( C4177 C4178 ) C4177_=_C4179( C4177 C4179 ) C4177_=_C4181( C4177 C4181 ) \nC4177_=_C4182( C4177 C4182 ) C4178_=_C4179( C4178 C4179 ) C4178_=_C4181( C4178 C4181 ) C4179_=_C4181( C4179 C4181 ) C4179_=_C4182( C4179 C4182 ) C4181_=_C4182( C4181 C4182 ) "];2532-&gt;2665[label="10: C1473 C1896 C1898 C4174 C4176 \nC4177 C4178 C4179 C4181 C4182 \n25: C1473_=_C1896 ,C1473_=_C4177 ,C1473_=_C4181 ,C1473_=_C4182 ,C1896_=_C4177 ,\nC1896_=_C4181 ,C1896_=_C4182 ,C1898_=_C4174 ,C1898_=_C4176 ,C1898_=_C4178 ,C1898_=_C4179 ,\nC4174_=_C4176 ,C4174_=_C4178 ,C4174_=_C4179 ,C4176_=_C4178 ,C4176_=_C4179 ,C4177_=_C4178 ,\nC4177_=_C4179 ,C4177_=_C4181 ,C4177_=_C4182 ,C4178_=_C4179 ,C4178_=_C4181 ,C4179_=_C4181 ,\nC4179_=_C4182 ,C4181_=_C4182 ,"];2666[shape=box,</w:t>
      </w:r>
    </w:p>
    <w:p>
      <w:pPr>
        <w:pStyle w:val="PreformattedText"/>
        <w:bidi w:val="0"/>
        <w:spacing w:before="0" w:after="0"/>
        <w:jc w:val="left"/>
        <w:rPr/>
      </w:pPr>
      <w:r>
        <w:rPr/>
        <w:t xml:space="preserve"> </w:t>
      </w:r>
      <w:r>
        <w:rPr/>
        <w:t>label="id:2666 level: 30\n13: C1472 C1473 C4131 C4132 C4133 \nC4134 C4135 C4171 C4172 C4173 C4174 \nC4175 C4176 \n53: C1472_=_C1473( C1472 C1473 ) C1472_=_C4131( C1472 C4131 ) C1472_=_C4132( C1472 C4132 ) C1472_=_C4133( C1472 C4133 ) C1472_=_C4134( C1472 C4134 ) \nC1472_=_C4135( C1472 C4135 ) C1472_=_C4171( C1472 C4171 ) C1472_=_C4172( C1472 C4172 ) C1472_=_C4173( C1472 C4173 ) C1472_=_C4174( C1472 C4174 ) C1472_=_C4175( C1472 C4175 ) \nC1472_=_C4176( C1472 C4176 ) C1473_=_C4131( C1473 C4131 ) C1473_=_C4133( C1473 C4133 ) C1473_=_C4134( C1473 C4134 ) C1473_=_C4171( C1473 C4171 ) C1473_=_C4172( C1473 C4172 ) \nC4131_=_C4132( C4131 C4132 ) C4131_=_C4133( C4131 C4133 ) C4131_=_C4134( C4131 C4134 ) C4131_=_C4135( C4131 C4135 ) C4131_=_C4171( C4131 C4171 ) C4131_=_C4172( C4131 C4172 ) \nC4132_=_C4133( C4132 C4133 ) C4132_=_C4135( C4132 C4135 ) C4132_=_C4173( C4132 C4173 ) C4132_=_C4174( C4132 C4174 ) C4132_=_C4175( C4132 C4175 ) C4132_=_C4176( C4132 C4176 ) \nC4133_=_C4134( C4133 C4134 ) C4133_=_C4135( C4133 C4135 ) C4133_=_C4171( C4133 C4171 ) C4133_=_C4172( C4133 C4172 ) C4134_=_C4135( C4134 C4135 ) C4134_=_C4171( C4134 C4171 ) \nC4134_=_C4172( C4134 C4172 ) C4135_=_C4173( C4135 C4173 ) C4135_=_C4174( C4135 C4174 ) C4135_=_C4175( C4135 C4175 ) C4135_=_C4176( C4135 C4176 ) C4171_=_C4172( C4171 C4172 ) \nC4171_=_C4173( C4171 C4173 ) C4171_=_C4174( C4171 C4174 ) C4171_=_C4175( C4171 C4175 ) C4171_=_C4176( C4171 C4176 ) C4172_=_C4173( C4172 C4173 ) C4172_=_C4175( C4172 C4175 ) \nC4173_=_C4174( C4173 C4174 ) C4173_=_C4175( C4173 C4175 ) C4173_=_C4176( C4173 C4176 ) C4174_=_C4175( C4174 C4175 ) C4174_=_C4176( C4174 C4176 ) C4175_=_C4176( C4175 C4176 ) "];2532-&gt;2666[label="12: C1473 C4131 C4132 C4133 C4134 \nC4135 C4171 C4172 C4173 C4174 C4175 \nC4176 \n41: C1473_=_C4131 ,C1473_=_C4133 ,C1473_=_C4134 ,C1473_=_C4171 ,C1473_=_C4172 ,\nC4131_=_C4132 ,C4131_=_C4133 ,C4131_=_C4134 ,C4131_=_C4135 ,C4131_=_C4171 ,C4131_=_C4172 ,\nC4132_=_C4133 ,C4132_=_C4135 ,C4132_=_C4173 ,C4132_=_C4174 ,C4132_=_C4175 ,C4132_=_C4176 ,\nC4133_=_C4134 ,C4133_=_C4135 ,C4133_=_C4171 ,C4133_=_C4172 ,C4134_=_C4135 ,C4134_=_C4171 ,\nC4134_=_C4172 ,C4135_=_C4173 ,C4135_=_C4174 ,C4135_=_C4175 ,C4135_=_C4176 ,C4171_=_C4172 ,\nC4171_=_C4173 ,C4171_=_C4174 ,C4171_=_C4175 ,C4171_=_C4176 ,C4172_=_C4173 ,C4172_=_C4175 ,\nC4173_=_C4174 ,C4173_=_C4175 ,C4173_=_C4176 ,C4174_=_C4175 ,C4174_=_C4176 ,C4175_=_C4176 ,"];2667[shape=box, label="id:2667 level: 30\n11: C1460 C1883 C1884 C1885 C4134 \nC4136 C4137 C4138 C4139 C4141 C4142 \n35: C1460_=_C1883( C1460 C1883 ) C1460_=_C1884( C1460 C1884 ) C1460_=_C4137( C1460 C4137 ) C1460_=_C4141( C1460 C4141 ) C1460_=_C4142( C1460 C4142 ) \nC1883_=_C1884( C1883 C1884 ) C1883_=_C4137( C1883 C4137 ) C1883_=_C4141( C1883 C4141 ) C1883_=_C4142( C1883 C4142 ) C1884_=_C1885( C1884 C1885 ) C1884_=_C4134( C1884 C4134 ) \nC1884_=_C4136( C1884 C4136 ) C1884_=_C4137( C1884 C4137 ) C1884_=_C4138( C1884 C4138 ) C1884_=_C4139( C1884 C4139 ) C1884_=_C4141( C1884 C4141 ) C1884_=_C4142( C1884 C4142 ) \nC1885_=_C4134( C1885 C4134 ) C1885_=_C4136( C1885 C4136 ) C1885_=_C4138( C1885 C4138 ) C1885_=_C4139( C1885 C4139 ) C4134_=_C4136( C4134 C4136 ) C4134_=_C4138( C4134 C4138 ) \nC4134_=_C4139( C4134 C4139 ) C4136_=_C4138( C4136 C4138 ) C4136_=_C4139( C4136 C4139 ) C4137_=_C4138( C4137 C4138 ) C4137_=_C4139( C4137 C4139 ) C4137_=_C4141( C4137 C4141 ) \nC4137_=_C4142( C4137 C4142 ) C4138_=_C4139( C4138 C4139 ) C4138_=_C4141( C4138 C4141 ) C4139_=_C4141( C4139 C4141 ) C4139_=_C4142( C4139 C4142 ) C4141_=_C4142( C4141 C4142 ) "];2533-&gt;2667[label="10: C1460 C1883 C1885 C4134 C4136 \nC4137 C4138 C4139 C4141 C4142 \n25: C1460_=_C1883 ,C1460_=_C4137 ,C1460_=_C4141 ,C1460_=_C4142 ,C1883_=_C4137 ,\nC1883_=_C4141 ,C1883_=_C4142 ,C1885_=_C4134 ,C1885_=_C4136 ,C1885_=_C4138 ,C1885_=_C4139 ,\nC4134_=_C4136 ,C4134_=_C4138 ,C4134_=_C4139 ,C4136_=_C4138 ,C4136_=_C4139 ,C4137_=_C4138 ,\nC4137_=_C4139 ,C4137_=_C4141 ,C4137_=_C4142 ,C4138_=_C4139 ,C4138_=_C4141 ,C4139_=_C4141 ,\nC4139_=_C4142 ,C4141_=_C4142 ,"];2668[shape=box, label="id:2668 level: 30\n13: C1459 C1460 C4091 C4092 C4093 \nC4094 C4095 C4131 C4132 C4133 C4134 \nC4135 C4136 \n53: C1459_=_C1460( C1459 C1460 ) C1459_=_C4091( C1459 C4091 ) C1459_=_C4092( C1459 C4092 ) C1459_=_C4093( C1459 C4093 ) C1459_=_C4094( C1459 C4094 ) \nC1459_=_C4095( C1459 C4095 ) C1459_=_C4131( C1459 C4131 ) C1459_=_C4132( C1459 C4132 ) C1459_=_C4133( C1459 C4133 ) C1459_=_C4134( C1459 C4134 ) C1459_=_C4135( C1459 C4135 ) \nC1459_=_C4136( C1459 C4136 ) C1460_=_C4091( C1460 C4091 ) C1460_=_C4093( C1460 C4093 ) C1460_=_C4094( C1460 C4094 ) C1460_=_C4131( C1460 C4131 ) C1460_=_C4132( C1460 C4132 ) \nC4091_=_C4092( C4091 C4092 ) C4091_=_C4093( C4091 C4093 ) C4091_=_C4094( C4091 C4094 ) C4091_=_C4095( C4091 C4095 ) C4091_=_C4131( C4091 C4131 ) C4091_=_C4132( C4091 C4132 ) \nC4092_=_C4093( C4092 C4093 ) C4092_=_C4095( C4092 C4095 ) C4092_=_C4133( C4092 C4133 ) C4092_=_C4134( C4092 C4134 ) C4092_=_C4135( C4092 C4135 ) C4092_=_C4136( C4092 C4136 ) \nC4093_=_C4094( C4093 C4094 ) C4093_=_C4095( C4093 C4095 ) C4093_=_C4131( C4093 C4131 ) C4093_=_C4132( C4093 C4132 ) C4094_=_C4095( C4094 C4095 ) C4094_=_C4131( C4094 C4131 ) \nC4094_=_C4132( C4094 C4132 ) C4095_=_C4133( C4095 C4133 ) C4095_=_C4134( C4095 C4134 ) C4095_=_C4135( C4095 C4135 ) C4095_=_C4136( C4095 C4136 ) C4131_=_C4132( C4131 C4132 ) \nC4131_=_C4133( C4131 C4133 ) C4131_=_C4134( C4131 C4134 ) C4131_=_C4135( C4131 C4135 ) C4131_=_C4136( C4131 C4136 ) C4132_=_C4133( C4132 C4133 ) C4132_=_C4135( C4132 C4135 ) \nC4133_=_C4134( C4133 C4134 ) C4133_=_C4135( C4133 C4135 ) C4133_=_C4136( C4133 C4136 ) C4134_=_C4135( C4134 C4135 ) C4134_=_C4136( C4134 C4136 ) C4135_=_C4136( C4135 C4136 ) "];2533-&gt;2668[label="12: C1460 C4091 C4092 C4093 C4094 \nC4095 C4131 C4132 C4133 C4134 C4135 \nC4136 \n41: C1460_=_C4091 ,C1460_=_C4093 ,C1460_=_C4094 ,C1460_=_C4131 ,C1460_=_C4132 ,\nC4091_=_C4092 ,C4091_=_C4093 ,C4091_=_C4094 ,C4091_=_C4095 ,C4091_=_C4131 ,C4091_=_C4132 ,\nC4092_=_C4093 ,C4092_=_C4095 ,C4092_=_C4133 ,C4092_=_C4134 ,C4092_=_C4135 ,C4092_=_C4136 ,\nC4093_=_C4094 ,C4093_=_C4095 ,C4093_=_C4131 ,C4093_=_C4132 ,C4094_=_C4095 ,C4094_=_C4131 ,\nC4094_=_C4132 ,C4095_=_C4133 ,C4095_=_C4134 ,C4095_=_C4135 ,C4095_=_C4136 ,C4131_=_C4132 ,\nC4131_=_C4133 ,C4131_=_C4134 ,C4131_=_C4135 ,C4131_=_C4136 ,C4132_=_C4133 ,C4132_=_C4135 ,\nC4133_=_C4134 ,C4133_=_C4135 ,C4133_=_C4136 ,C4134_=_C4135 ,C4134_=_C4136 ,C4135_=_C4136 ,"];2669[shape=box, label="id:2669 level: 30\n13: C1474 C1475 C4137 C4138 C4139 \nC4140 C4141 C4177 C4178 C4179 C4180 \nC4181 C4182 \n53: C1474_=_C1475( C1474 C1475 ) C1474_=_C4137( C1474 C4137 ) C1474_=_C4138( C1474 C4138 ) C1474_=_C4139( C1474 C4139 ) C1474_=_C4140( C1474 C4140 ) \nC1474_=_C4141( C1474 C4141 ) C1474_=_C4177( C1474 C4177 ) C1474_=_C4178( C1474 C4178 ) C1474_=_C4179( C1474 C4179 ) C1474_=_C4180( C1474 C4180 ) C1474_=_C4181( C1474 C4181 ) \nC1474_=_C4182( C1474 C4182 ) C1475_=_C4137( C1475 C4137 ) C1475_=_C4139( C1475 C4139 ) C1475_=_C4140( C1475 C4140 ) C1475_=_C4177( C1475 C4177 ) C1475_=_C4178( C1475 C4178 ) \nC4137_=_C4138( C4137 C4138 ) C4137_=_C4139( C4137 C4139 ) C4137_=_C4140( C4137 C4140 ) C4137_=_C4141( C4137 C4141 ) C4137_=_C4177( C4137 C4177 ) C4137_=_C4178( C4137 C4178 ) \nC4138_=_C4139( C4138 C4139 ) C4138_=_C4141( C4138 C4141 ) C4138_=_C4179( C4138 C4179 ) C4138_=_C4180( C4138 C4180 ) C4138_=_C4181( C4138 C4181 ) C4138_=_C4182( C4138 C4182 ) \nC4139_=_C4140( C4139 C4140 ) C4139_=_C4141( C4139 C4141 ) C4139_=_C4177( C4139 C4177 ) C4139_=_C4178( C4139 C4178 ) C4140_=_C4141( C4140 C4141 ) C4140_=_C4177( C4140 C4177 ) \nC4140_=_C4178( C4140 C4178 ) C4141_=_C4179( C4141 C4179 ) C4141_=_C4180( C4141 C4180 ) C4141_=_C4181( C4141 C4181 ) C4141_=_C4182( C4141 C4182 ) C4177_=_C4178( C4177 C4178 ) \nC4177_=_C4179( C4177 C4179 ) C4177_=_C4180( C4177 C4180 ) C4177_=_C4181( C4177 C4181 ) C4177_=_C4182( C4177 C4182 ) C4178_=_C4179( C4178 C4179 ) C4178_=_C4181( C4178 C4181 ) \nC4179_=_C4180( C4179 C4180 ) C4179_=_C4181( C4179 C4181 ) C4179_=_C4182( C4179 C4182 ) C4180_=_C4181( C4180 C4181 ) C4180_=_C4182( C4180 C4182 ) C4181_=_C4182( C4181 C4182 ) "];2534-&gt;2669[label="12: C1475 C4137 C4138 C4139 C4140 \nC4141 C4177 C4178 C4179 C4180 C4181 \nC4182 \n41: C1475_=_C4137 ,C1475_=_C4139 ,C1475_=_C4140 ,C1475_=_C4177 ,C1475_=_C4178 ,\nC4137_=_C4138 ,C4137_=_C4139 ,C4137_=_C4140 ,C4137_=_C4141 ,C4137_=_C4177 ,C4137_=_C4178 ,\nC4138_=_C4139 ,C4138_=_C4141 ,C4138_=_C4179 ,C4138_=_C4180 ,C4138_=_C4181 ,C4138_=_C4182 ,\nC4139_=_C4140 ,C4139_=_C4141 ,C4139_=_C4177 ,C4139_=_C4178 ,C4140_=_C4141 ,C4140_=_C4177 ,\nC4140_=_C4178 ,C4141_=_C4179 ,C4141_=_C4180 ,C4141_=_C4181 ,C4141_=_C4182 ,C4177_=_C4178 ,\nC4177_=_C4179 ,C4177_=_C4180 ,C4177_=_C4181 ,C4177_=_C4182 ,C4178_=_C4179 ,C4178_=_C4181 ,\nC4179_=_C4180 ,C4179_=_C4181 ,C4179_=_C4182 ,C4180_=_C4181 ,C4180_=_C4182 ,C4181_=_C4182 ,"];2670[shape=box, label="id:2670 level: 30\n20: C1475 C1477 C1898 C4143 C4144 \nC4145 C4146 C4147 C4180 C4182 C4183 \nC4184 C4185 C4186 C4187 C4188 C4189 \nC4190 C4191 C4192 \n65: C1475_=_C1898( C1475 C1898 ) C1475_=_C4183( C1475 C4183 ) C1475_=_C4187( C1475 C4187 ) C1475_=_C4188( C1475 C4188 ) C1477_=_C4143( C1477 C4143 ) \nC1477_=_C4145( C1477 C4145 ) C1477_=_C4146( C1477 C4146 ) C1477_=_C4183( C1477 C4183 ) C1477_=_C4184( C1477 C4184 ) C1477_=_C4189( C1477 C4189 ) C1477_=_C4192( C1477 C4192 ) \nC1898_=_C4183( C1898 C4183 ) C1898_=_C4187( C1898 C4187 ) C1898_=_C4188( C1898 C4188 ) C4143_=_C4144( C4143 C4144 ) C4143_=_C4145( C4143 C4145 ) C4143_=_C4146( C4143 C4146 ) \nC4143_=_C4147( C4143 C4147 ) C4143_=_C4183( C4143 C4183 ) C4143_=_C4184( C4143 C4184 ) C4144_=_C4145( C4144 C4145 ) C4144_=_C4147( C4144 C4147 ) C4144_=_C4185( C4144 C4185 ) \nC4144_=_C4186( C4144 C4186 ) C4144_=_C4187( C4144 C4187 ) C4144_=_C4188( C4144 C4188 ) C4145_=_C4146( C4145 C4146 ) C4145_=_C4147( C4145 C4147 ) C4145_=_C4183( C4145 C4183</w:t>
      </w:r>
    </w:p>
    <w:p>
      <w:pPr>
        <w:pStyle w:val="PreformattedText"/>
        <w:bidi w:val="0"/>
        <w:spacing w:before="0" w:after="0"/>
        <w:jc w:val="left"/>
        <w:rPr/>
      </w:pPr>
      <w:r>
        <w:rPr/>
        <w:t xml:space="preserve"> </w:t>
      </w:r>
      <w:r>
        <w:rPr/>
        <w:t>) \nC4145_=_C4184( C4145 C4184 ) C4146_=_C4147( C4146 C4147 ) C4146_=_C4183( C4146 C4183 ) C4146_=_C4184( C4146 C4184 ) C4147_=_C4185( C4147 C4185 ) C4147_=_C4186( C4147 C4186 ) \nC4147_=_C4187( C4147 C4187 ) C4147_=_C4188( C4147 C4188 ) C4180_=_C4182( C4180 C4182 ) C4180_=_C4184( C4180 C4184 ) C4180_=_C4185( C4180 C4185 ) C4182_=_C4184( C4182 C4184 ) \nC4182_=_C4185( C4182 C4185 ) C4183_=_C4184( C4183 C4184 ) C4183_=_C4185( C4183 C4185 ) C4183_=_C4186( C4183 C4186 ) C4183_=_C4187( C4183 C4187 ) C4183_=_C4188( C4183 C4188 ) \nC4184_=_C4185( C4184 C4185 ) C4184_=_C4187( C4184 C4187 ) C4185_=_C4186( C4185 C4186 ) C4185_=_C4187( C4185 C4187 ) C4185_=_C4188( C4185 C4188 ) C4186_=_C4187( C4186 C4187 ) \nC4186_=_C4188( C4186 C4188 ) C4186_=_C4190( C4186 C4190 ) C4186_=_C4191( C4186 C4191 ) C4187_=_C4188( C4187 C4188 ) C4188_=_C4190( C4188 C4190 ) C4188_=_C4191( C4188 C4191 ) \nC4189_=_C4190( C4189 C4190 ) C4189_=_C4191( C4189 C4191 ) C4189_=_C4192( C4189 C4192 ) C4190_=_C4191( C4190 C4191 ) C4190_=_C4192( C4190 C4192 ) C4191_=_C4192( C4191 C4192 ) "];2534-&gt;2670[label="18: C1475 C1898 C4143 C4144 C4145 \nC4146 C4147 C4180 C4182 C4183 C4184 \nC4185 C4186 C4187 C4189 C4190 C4191 \nC4192 \n48: C1475_=_C1898 ,C1475_=_C4183 ,C1475_=_C4187 ,C1898_=_C4183 ,C1898_=_C4187 ,\nC4143_=_C4144 ,C4143_=_C4145 ,C4143_=_C4146 ,C4143_=_C4147 ,C4143_=_C4183 ,C4143_=_C4184 ,\nC4144_=_C4145 ,C4144_=_C4147 ,C4144_=_C4185 ,C4144_=_C4186 ,C4144_=_C4187 ,C4145_=_C4146 ,\nC4145_=_C4147 ,C4145_=_C4183 ,C4145_=_C4184 ,C4146_=_C4147 ,C4146_=_C4183 ,C4146_=_C4184 ,\nC4147_=_C4185 ,C4147_=_C4186 ,C4147_=_C4187 ,C4180_=_C4182 ,C4180_=_C4184 ,C4180_=_C4185 ,\nC4182_=_C4184 ,C4182_=_C4185 ,C4183_=_C4184 ,C4183_=_C4185 ,C4183_=_C4186 ,C4183_=_C4187 ,\nC4184_=_C4185 ,C4184_=_C4187 ,C4185_=_C4186 ,C4185_=_C4187 ,C4186_=_C4187 ,C4186_=_C4190 ,\nC4186_=_C4191 ,C4189_=_C4190 ,C4189_=_C4191 ,C4189_=_C4192 ,C4190_=_C4191 ,C4190_=_C4192 ,\nC4191_=_C4192 ,"];2671[shape=box, label="id:2671 level: 30\n13: C1461 C1462 C4097 C4098 C4099 \nC4100 C4101 C4137 C4138 C4139 C4140 \nC4141 C4142 \n53: C1461_=_C1462( C1461 C1462 ) C1461_=_C4097( C1461 C4097 ) C1461_=_C4098( C1461 C4098 ) C1461_=_C4099( C1461 C4099 ) C1461_=_C4100( C1461 C4100 ) \nC1461_=_C4101( C1461 C4101 ) C1461_=_C4137( C1461 C4137 ) C1461_=_C4138( C1461 C4138 ) C1461_=_C4139( C1461 C4139 ) C1461_=_C4140( C1461 C4140 ) C1461_=_C4141( C1461 C4141 ) \nC1461_=_C4142( C1461 C4142 ) C1462_=_C4097( C1462 C4097 ) C1462_=_C4099( C1462 C4099 ) C1462_=_C4100( C1462 C4100 ) C1462_=_C4137( C1462 C4137 ) C1462_=_C4138( C1462 C4138 ) \nC4097_=_C4098( C4097 C4098 ) C4097_=_C4099( C4097 C4099 ) C4097_=_C4100( C4097 C4100 ) C4097_=_C4101( C4097 C4101 ) C4097_=_C4137( C4097 C4137 ) C4097_=_C4138( C4097 C4138 ) \nC4098_=_C4099( C4098 C4099 ) C4098_=_C4101( C4098 C4101 ) C4098_=_C4139( C4098 C4139 ) C4098_=_C4140( C4098 C4140 ) C4098_=_C4141( C4098 C4141 ) C4098_=_C4142( C4098 C4142 ) \nC4099_=_C4100( C4099 C4100 ) C4099_=_C4101( C4099 C4101 ) C4099_=_C4137( C4099 C4137 ) C4099_=_C4138( C4099 C4138 ) C4100_=_C4101( C4100 C4101 ) C4100_=_C4137( C4100 C4137 ) \nC4100_=_C4138( C4100 C4138 ) C4101_=_C4139( C4101 C4139 ) C4101_=_C4140( C4101 C4140 ) C4101_=_C4141( C4101 C4141 ) C4101_=_C4142( C4101 C4142 ) C4137_=_C4138( C4137 C4138 ) \nC4137_=_C4139( C4137 C4139 ) C4137_=_C4140( C4137 C4140 ) C4137_=_C4141( C4137 C4141 ) C4137_=_C4142( C4137 C4142 ) C4138_=_C4139( C4138 C4139 ) C4138_=_C4141( C4138 C4141 ) \nC4139_=_C4140( C4139 C4140 ) C4139_=_C4141( C4139 C4141 ) C4139_=_C4142( C4139 C4142 ) C4140_=_C4141( C4140 C4141 ) C4140_=_C4142( C4140 C4142 ) C4141_=_C4142( C4141 C4142 ) "];2535-&gt;2671[label="12: C1462 C4097 C4098 C4099 C4100 \nC4101 C4137 C4138 C4139 C4140 C4141 \nC4142 \n41: C1462_=_C4097 ,C1462_=_C4099 ,C1462_=_C4100 ,C1462_=_C4137 ,C1462_=_C4138 ,\nC4097_=_C4098 ,C4097_=_C4099 ,C4097_=_C4100 ,C4097_=_C4101 ,C4097_=_C4137 ,C4097_=_C4138 ,\nC4098_=_C4099 ,C4098_=_C4101 ,C4098_=_C4139 ,C4098_=_C4140 ,C4098_=_C4141 ,C4098_=_C4142 ,\nC4099_=_C4100 ,C4099_=_C4101 ,C4099_=_C4137 ,C4099_=_C4138 ,C4100_=_C4101 ,C4100_=_C4137 ,\nC4100_=_C4138 ,C4101_=_C4139 ,C4101_=_C4140 ,C4101_=_C4141 ,C4101_=_C4142 ,C4137_=_C4138 ,\nC4137_=_C4139 ,C4137_=_C4140 ,C4137_=_C4141 ,C4137_=_C4142 ,C4138_=_C4139 ,C4138_=_C4141 ,\nC4139_=_C4140 ,C4139_=_C4141 ,C4139_=_C4142 ,C4140_=_C4141 ,C4140_=_C4142 ,C4141_=_C4142 ,"];2672[shape=box, label="id:2672 level: 30\n26: C1462 C1885 C4103 C4104 C4105 \nC4106 C4107 C4109 C4110 C4111 C4112 \nC4140 C4142 C4143 C4144 C4145 C4146 \nC4147 C4149 C4150 C4151 C4152 C4189 \nC4190 C4191 C4192 \n78: C1462_=_C1885( C1462 C1885 ) C1462_=_C4143( C1462 C4143 ) C1462_=_C4147( C1462 C4147 ) C1885_=_C4143( C1885 C4143 ) C1885_=_C4147( C1885 C4147 ) \nC4103_=_C4104( C4103 C4104 ) C4103_=_C4105( C4103 C4105 ) C4103_=_C4106( C4103 C4106 ) C4103_=_C4107( C4103 C4107 ) C4103_=_C4143( C4103 C4143 ) C4103_=_C4144( C4103 C4144 ) \nC4104_=_C4105( C4104 C4105 ) C4104_=_C4107( C4104 C4107 ) C4104_=_C4145( C4104 C4145 ) C4104_=_C4146( C4104 C4146 ) C4104_=_C4147( C4104 C4147 ) C4105_=_C4106( C4105 C4106 ) \nC4105_=_C4107( C4105 C4107 ) C4105_=_C4143( C4105 C4143 ) C4105_=_C4144( C4105 C4144 ) C4106_=_C4107( C4106 C4107 ) C4106_=_C4110( C4106 C4110 ) C4106_=_C4111( C4106 C4111 ) \nC4106_=_C4143( C4106 C4143 ) C4106_=_C4144( C4106 C4144 ) C4107_=_C4145( C4107 C4145 ) C4107_=_C4146( C4107 C4146 ) C4107_=_C4147( C4107 C4147 ) C4109_=_C4110( C4109 C4110 ) \nC4109_=_C4111( C4109 C4111 ) C4109_=_C4112( C4109 C4112 ) C4109_=_C4149( C4109 C4149 ) C4109_=_C4150( C4109 C4150 ) C4110_=_C4111( C4110 C4111 ) C4110_=_C4112( C4110 C4112 ) \nC4110_=_C4151( C4110 C4151 ) C4110_=_C4152( C4110 C4152 ) C4111_=_C4112( C4111 C4112 ) C4111_=_C4149( C4111 C4149 ) C4111_=_C4150( C4111 C4150 ) C4112_=_C4151( C4112 C4151 ) \nC4112_=_C4152( C4112 C4152 ) C4140_=_C4142( C4140 C4142 ) C4140_=_C4144( C4140 C4144 ) C4140_=_C4145( C4140 C4145 ) C4142_=_C4144( C4142 C4144 ) C4142_=_C4145( C4142 C4145 ) \nC4143_=_C4144( C4143 C4144 ) C4143_=_C4145( C4143 C4145 ) C4143_=_C4146( C4143 C4146 ) C4143_=_C4147( C4143 C4147 ) C4144_=_C4145( C4144 C4145 ) C4144_=_C4147( C4144 C4147 ) \nC4145_=_C4146( C4145 C4146 ) C4145_=_C4147( C4145 C4147 ) C4146_=_C4147( C4146 C4147 ) C4146_=_C4150( C4146 C4150 ) C4146_=_C4151( C4146 C4151 ) C4149_=_C4150( C4149 C4150 ) \nC4149_=_C4151( C4149 C4151 ) C4149_=_C4152( C4149 C4152 ) C4149_=_C4189( C4149 C4189 ) C4149_=_C4190( C4149 C4190 ) C4150_=_C4151( C4150 C4151 ) C4150_=_C4152( C4150 C4152 ) \nC4150_=_C4191( C4150 C4191 ) C4150_=_C4192( C4150 C4192 ) C4151_=_C4152( C4151 C4152 ) C4151_=_C4189( C4151 C4189 ) C4151_=_C4190( C4151 C4190 ) C4152_=_C4191( C4152 C4191 ) \nC4152_=_C4192( C4152 C4192 ) C4189_=_C4190( C4189 C4190 ) C4189_=_C4191( C4189 C4191 ) C4189_=_C4192( C4189 C4192 ) C4190_=_C4191( C4190 C4191 ) C4190_=_C4192( C4190 C4192 ) \nC4191_=_C4192( C4191 C4192 ) "];2535-&gt;2672[label="22: C1462 C1885 C4103 C4104 C4105 \nC4106 C4107 C4109 C4110 C4111 C4112 \nC4140 C4142 C4143 C4144 C4145 C4146 \nC4147 C4189 C4190 C4191 C4192 \n54: C1462_=_C1885 ,C1462_=_C4143 ,C1462_=_C4147 ,C1885_=_C4143 ,C1885_=_C4147 ,\nC4103_=_C4104 ,C4103_=_C4105 ,C4103_=_C4106 ,C4103_=_C4107 ,C4103_=_C4143 ,C4103_=_C4144 ,\nC4104_=_C4105 ,C4104_=_C4107 ,C4104_=_C4145 ,C4104_=_C4146 ,C4104_=_C4147 ,C4105_=_C4106 ,\nC4105_=_C4107 ,C4105_=_C4143 ,C4105_=_C4144 ,C4106_=_C4107 ,C4106_=_C4110 ,C4106_=_C4111 ,\nC4106_=_C4143 ,C4106_=_C4144 ,C4107_=_C4145 ,C4107_=_C4146 ,C4107_=_C4147 ,C4109_=_C4110 ,\nC4109_=_C4111 ,C4109_=_C4112 ,C4110_=_C4111 ,C4110_=_C4112 ,C4111_=_C4112 ,C4140_=_C4142 ,\nC4140_=_C4144 ,C4140_=_C4145 ,C4142_=_C4144 ,C4142_=_C4145 ,C4143_=_C4144 ,C4143_=_C4145 ,\nC4143_=_C4146 ,C4143_=_C4147 ,C4144_=_C4145 ,C4144_=_C4147 ,C4145_=_C4146 ,C4145_=_C4147 ,\nC4146_=_C4147 ,C4189_=_C4190 ,C4189_=_C4191 ,C4189_=_C4192 ,C4190_=_C4191 ,C4190_=_C4192 ,\nC4191_=_C4192 ,"];2673[shape=box, label="id:2673 level: 30\n13: C1479 C1480 C4153 C4154 C4155 \nC4156 C4157 C4193 C4194 C4195 C4196 \nC4197 C4198 \n53: C1479_=_C1480( C1479 C1480 ) C1479_=_C4153( C1479 C4153 ) C1479_=_C4154( C1479 C4154 ) C1479_=_C4155( C1479 C4155 ) C1479_=_C4156( C1479 C4156 ) \nC1479_=_C4157( C1479 C4157 ) C1479_=_C4193( C1479 C4193 ) C1479_=_C4194( C1479 C4194 ) C1479_=_C4195( C1479 C4195 ) C1479_=_C4196( C1479 C4196 ) C1479_=_C4197( C1479 C4197 ) \nC1479_=_C4198( C1479 C4198 ) C1480_=_C4153( C1480 C4153 ) C1480_=_C4155( C1480 C4155 ) C1480_=_C4156( C1480 C4156 ) C1480_=_C4193( C1480 C4193 ) C1480_=_C4194( C1480 C4194 ) \nC4153_=_C4154( C4153 C4154 ) C4153_=_C4155( C4153 C4155 ) C4153_=_C4156( C4153 C4156 ) C4153_=_C4157( C4153 C4157 ) C4153_=_C4193( C4153 C4193 ) C4153_=_C4194( C4153 C4194 ) \nC4154_=_C4155( C4154 C4155 ) C4154_=_C4157( C4154 C4157 ) C4154_=_C4195( C4154 C4195 ) C4154_=_C4196( C4154 C4196 ) C4154_=_C4197( C4154 C4197 ) C4154_=_C4198( C4154 C4198 ) \nC4155_=_C4156( C4155 C4156 ) C4155_=_C4157( C4155 C4157 ) C4155_=_C4193( C4155 C4193 ) C4155_=_C4194( C4155 C4194 ) C4156_=_C4157( C4156 C4157 ) C4156_=_C4193( C4156 C4193 ) \nC4156_=_C4194( C4156 C4194 ) C4157_=_C4195( C4157 C4195 ) C4157_=_C4196( C4157 C4196 ) C4157_=_C4197( C4157 C4197 ) C4157_=_C4198( C4157 C4198 ) C4193_=_C4194( C4193 C4194 ) \nC4193_=_C4195( C4193 C4195 ) C4193_=_C4196( C4193 C4196 ) C4193_=_C4197( C4193 C4197 ) C4193_=_C4198( C4193 C4198 ) C4194_=_C4195( C4194 C4195 ) C4194_=_C4197( C4194 C4197 ) \nC4195_=_C4196( C4195 C4196 ) C4195_=_C4197( C4195 C4197 ) C4195_=_C4198( C4195 C4198 ) C4196_=_C4197( C4196 C4197 ) C4196_=_C4198( C4196 C4198 ) C4197_=_C4198( C4197 C4198 ) "];2536-&gt;2673[label="12: C1480 C4153 C4154 C4155 C4156 \nC4157 C4193 C4194 C4195 C4196 C4197 \nC4198 \n41: C1480_=_C4153 ,C1480_=_C4155 ,C1480_=_C4156 ,C1480_=_C4193 ,C1480_=_C4194 ,\nC4153_=_C4154 ,C4153_=_C4155 ,C4153_=_C4156 ,C4153_=_C4157 ,C4153_=_C4193 ,C4153_=_C4194 ,\nC4154_=_C4155 ,C4154_=_C4157 ,C4154_=_C4195 ,C4154_=_C4196 ,C4154_=_C4197</w:t>
      </w:r>
    </w:p>
    <w:p>
      <w:pPr>
        <w:pStyle w:val="PreformattedText"/>
        <w:bidi w:val="0"/>
        <w:spacing w:before="0" w:after="0"/>
        <w:jc w:val="left"/>
        <w:rPr/>
      </w:pPr>
      <w:r>
        <w:rPr/>
        <w:t xml:space="preserve"> </w:t>
      </w:r>
      <w:r>
        <w:rPr/>
        <w:t>,C4154_=_C4198 ,\nC4155_=_C4156 ,C4155_=_C4157 ,C4155_=_C4193 ,C4155_=_C4194 ,C4156_=_C4157 ,C4156_=_C4193 ,\nC4156_=_C4194 ,C4157_=_C4195 ,C4157_=_C4196 ,C4157_=_C4197 ,C4157_=_C4198 ,C4193_=_C4194 ,\nC4193_=_C4195 ,C4193_=_C4196 ,C4193_=_C4197 ,C4193_=_C4198 ,C4194_=_C4195 ,C4194_=_C4197 ,\nC4195_=_C4196 ,C4195_=_C4197 ,C4195_=_C4198 ,C4196_=_C4197 ,C4196_=_C4198 ,C4197_=_C4198 ,"];2674[shape=box, label="id:2674 level: 30\n18: C1480 C1903 C1905 C2937 C2938 \nC2939 C2940 C4193 C4194 C4195 C4196 \nC4197 C4198 C4199 C4200 C4201 C4203 \nC4204 \n47: C1480_=_C1903( C1480 C1903 ) C1480_=_C4193( C1480 C4193 ) C1480_=_C4194( C1480 C4194 ) C1480_=_C4199( C1480 C4199 ) C1480_=_C4203( C1480 C4203 ) \nC1480_=_C4204( C1480 C4204 ) C1903_=_C4194( C1903 C4194 ) C1903_=_C4195( C1903 C4195 ) C1903_=_C4199( C1903 C4199 ) C1903_=_C4203( C1903 C4203 ) C1903_=_C4204( C1903 C4204 ) \nC1905_=_C4196( C1905 C4196 ) C1905_=_C4198( C1905 C4198 ) C1905_=_C4200( C1905 C4200 ) C1905_=_C4201( C1905 C4201 ) C2937_=_C2938( C2937 C2938 ) C2937_=_C2939( C2937 C2939 ) \nC2937_=_C2940( C2937 C2940 ) C2938_=_C2939( C2938 C2939 ) C2938_=_C2940( C2938 C2940 ) C2939_=_C2940( C2939 C2940 ) C4193_=_C4194( C4193 C4194 ) C4193_=_C4195( C4193 C4195 ) \nC4193_=_C4196( C4193 C4196 ) C4193_=_C4197( C4193 C4197 ) C4193_=_C4198( C4193 C4198 ) C4194_=_C4195( C4194 C4195 ) C4194_=_C4197( C4194 C4197 ) C4195_=_C4196( C4195 C4196 ) \nC4195_=_C4197( C4195 C4197 ) C4195_=_C4198( C4195 C4198 ) C4196_=_C4197( C4196 C4197 ) C4196_=_C4198( C4196 C4198 ) C4196_=_C4200( C4196 C4200 ) C4196_=_C4201( C4196 C4201 ) \nC4197_=_C4198( C4197 C4198 ) C4198_=_C4200( C4198 C4200 ) C4198_=_C4201( C4198 C4201 ) C4199_=_C4200( C4199 C4200 ) C4199_=_C4201( C4199 C4201 ) C4199_=_C4203( C4199 C4203 ) \nC4199_=_C4204( C4199 C4204 ) C4200_=_C4201( C4200 C4201 ) C4200_=_C4203( C4200 C4203 ) C4201_=_C4203( C4201 C4203 ) C4201_=_C4204( C4201 C4204 ) C4203_=_C4204( C4203 C4204 ) "];2536-&gt;2674[label="17: C1480 C1905 C2937 C2938 C2939 \nC2940 C4193 C4194 C4195 C4196 C4197 \nC4198 C4199 C4200 C4201 C4203 C4204 \n41: C1480_=_C4193 ,C1480_=_C4194 ,C1480_=_C4199 ,C1480_=_C4203 ,C1480_=_C4204 ,\nC1905_=_C4196 ,C1905_=_C4198 ,C1905_=_C4200 ,C1905_=_C4201 ,C2937_=_C2938 ,C2937_=_C2939 ,\nC2937_=_C2940 ,C2938_=_C2939 ,C2938_=_C2940 ,C2939_=_C2940 ,C4193_=_C4194 ,C4193_=_C4195 ,\nC4193_=_C4196 ,C4193_=_C4197 ,C4193_=_C4198 ,C4194_=_C4195 ,C4194_=_C4197 ,C4195_=_C4196 ,\nC4195_=_C4197 ,C4195_=_C4198 ,C4196_=_C4197 ,C4196_=_C4198 ,C4196_=_C4200 ,C4196_=_C4201 ,\nC4197_=_C4198 ,C4198_=_C4200 ,C4198_=_C4201 ,C4199_=_C4200 ,C4199_=_C4201 ,C4199_=_C4203 ,\nC4199_=_C4204 ,C4200_=_C4201 ,C4200_=_C4203 ,C4201_=_C4203 ,C4201_=_C4204 ,C4203_=_C4204 ,"];2675[shape=box, label="id:2675 level: 30\n13: C1494 C1495 C4199 C4200 C4201 \nC4202 C4203 C4239 C4240 C4241 C4242 \nC4243 C4244 \n53: C1494_=_C1495( C1494 C1495 ) C1494_=_C4199( C1494 C4199 ) C1494_=_C4200( C1494 C4200 ) C1494_=_C4201( C1494 C4201 ) C1494_=_C4202( C1494 C4202 ) \nC1494_=_C4203( C1494 C4203 ) C1494_=_C4239( C1494 C4239 ) C1494_=_C4240( C1494 C4240 ) C1494_=_C4241( C1494 C4241 ) C1494_=_C4242( C1494 C4242 ) C1494_=_C4243( C1494 C4243 ) \nC1494_=_C4244( C1494 C4244 ) C1495_=_C4199( C1495 C4199 ) C1495_=_C4201( C1495 C4201 ) C1495_=_C4202( C1495 C4202 ) C1495_=_C4239( C1495 C4239 ) C1495_=_C4240( C1495 C4240 ) \nC4199_=_C4200( C4199 C4200 ) C4199_=_C4201( C4199 C4201 ) C4199_=_C4202( C4199 C4202 ) C4199_=_C4203( C4199 C4203 ) C4199_=_C4239( C4199 C4239 ) C4199_=_C4240( C4199 C4240 ) \nC4200_=_C4201( C4200 C4201 ) C4200_=_C4203( C4200 C4203 ) C4200_=_C4241( C4200 C4241 ) C4200_=_C4242( C4200 C4242 ) C4200_=_C4243( C4200 C4243 ) C4200_=_C4244( C4200 C4244 ) \nC4201_=_C4202( C4201 C4202 ) C4201_=_C4203( C4201 C4203 ) C4201_=_C4239( C4201 C4239 ) C4201_=_C4240( C4201 C4240 ) C4202_=_C4203( C4202 C4203 ) C4202_=_C4239( C4202 C4239 ) \nC4202_=_C4240( C4202 C4240 ) C4203_=_C4241( C4203 C4241 ) C4203_=_C4242( C4203 C4242 ) C4203_=_C4243( C4203 C4243 ) C4203_=_C4244( C4203 C4244 ) C4239_=_C4240( C4239 C4240 ) \nC4239_=_C4241( C4239 C4241 ) C4239_=_C4242( C4239 C4242 ) C4239_=_C4243( C4239 C4243 ) C4239_=_C4244( C4239 C4244 ) C4240_=_C4241( C4240 C4241 ) C4240_=_C4243( C4240 C4243 ) \nC4241_=_C4242( C4241 C4242 ) C4241_=_C4243( C4241 C4243 ) C4241_=_C4244( C4241 C4244 ) C4242_=_C4243( C4242 C4243 ) C4242_=_C4244( C4242 C4244 ) C4243_=_C4244( C4243 C4244 ) "];2537-&gt;2675[label="12: C1495 C4199 C4200 C4201 C4202 \nC4203 C4239 C4240 C4241 C4242 C4243 \nC4244 \n41: C1495_=_C4199 ,C1495_=_C4201 ,C1495_=_C4202 ,C1495_=_C4239 ,C1495_=_C4240 ,\nC4199_=_C4200 ,C4199_=_C4201 ,C4199_=_C4202 ,C4199_=_C4203 ,C4199_=_C4239 ,C4199_=_C4240 ,\nC4200_=_C4201 ,C4200_=_C4203 ,C4200_=_C4241 ,C4200_=_C4242 ,C4200_=_C4243 ,C4200_=_C4244 ,\nC4201_=_C4202 ,C4201_=_C4203 ,C4201_=_C4239 ,C4201_=_C4240 ,C4202_=_C4203 ,C4202_=_C4239 ,\nC4202_=_C4240 ,C4203_=_C4241 ,C4203_=_C4242 ,C4203_=_C4243 ,C4203_=_C4244 ,C4239_=_C4240 ,\nC4239_=_C4241 ,C4239_=_C4242 ,C4239_=_C4243 ,C4239_=_C4244 ,C4240_=_C4241 ,C4240_=_C4243 ,\nC4241_=_C4242 ,C4241_=_C4243 ,C4241_=_C4244 ,C4242_=_C4243 ,C4242_=_C4244 ,C4243_=_C4244 ,"];2676[shape=box, label="id:2676 level: 30\n29: C1508 C1918 C1931 C2973 C2974 \nC2975 C2976 C3029 C3030 C3031 C3032 \nC4193 C4194 C4195 C4196 C4197 C4233 \nC4234 C4235 C4236 C4237 C4239 C4240 \nC4241 C4242 C4243 C4244 C4282 C4284 \n69: C1508_=_C1931( C1508 C1931 ) C1508_=_C4239( C1508 C4239 ) C1508_=_C4241( C1508 C4241 ) C1508_=_C4242( C1508 C4242 ) C1918_=_C4236( C1918 C4236 ) \nC1918_=_C4240( C1918 C4240 ) C1918_=_C4241( C1918 C4241 ) C2973_=_C2974( C2973 C2974 ) C2973_=_C2975( C2973 C2975 ) C2973_=_C2976( C2973 C2976 ) C2974_=_C2975( C2974 C2975 ) \nC2974_=_C2976( C2974 C2976 ) C2975_=_C2976( C2975 C2976 ) C3029_=_C3030( C3029 C3030 ) C3029_=_C3031( C3029 C3031 ) C3029_=_C3032( C3029 C3032 ) C3030_=_C3031( C3030 C3031 ) \nC3030_=_C3032( C3030 C3032 ) C3031_=_C3032( C3031 C3032 ) C4193_=_C4194( C4193 C4194 ) C4193_=_C4195( C4193 C4195 ) C4193_=_C4196( C4193 C4196 ) C4193_=_C4197( C4193 C4197 ) \nC4193_=_C4233( C4193 C4233 ) C4193_=_C4234( C4193 C4234 ) C4194_=_C4195( C4194 C4195 ) C4194_=_C4197( C4194 C4197 ) C4194_=_C4235( C4194 C4235 ) C4194_=_C4236( C4194 C4236 ) \nC4194_=_C4237( C4194 C4237 ) C4195_=_C4196( C4195 C4196 ) C4195_=_C4197( C4195 C4197 ) C4195_=_C4233( C4195 C4233 ) C4195_=_C4234( C4195 C4234 ) C4196_=_C4197( C4196 C4197 ) \nC4196_=_C4233( C4196 C4233 ) C4196_=_C4234( C4196 C4234 ) C4197_=_C4235( C4197 C4235 ) C4197_=_C4236( C4197 C4236 ) C4197_=_C4237( C4197 C4237 ) C4233_=_C4234( C4233 C4234 ) \nC4233_=_C4235( C4233 C4235 ) C4233_=_C4236( C4233 C4236 ) C4233_=_C4237( C4233 C4237 ) C4234_=_C4235( C4234 C4235 ) C4234_=_C4237( C4234 C4237 ) C4235_=_C4236( C4235 C4236 ) \nC4235_=_C4237( C4235 C4237 ) C4236_=_C4237( C4236 C4237 ) C4236_=_C4240( C4236 C4240 ) C4236_=_C4241( C4236 C4241 ) C4239_=_C4240( C4239 C4240 ) C4239_=_C4241( C4239 C4241 ) \nC4239_=_C4242( C4239 C4242 ) C4239_=_C4243( C4239 C4243 ) C4239_=_C4244( C4239 C4244 ) C4240_=_C4241( C4240 C4241 ) C4240_=_C4243( C4240 C4243 ) C4240_=_C4282( C4240 C4282 ) \nC4240_=_C4284( C4240 C4284 ) C4241_=_C4242( C4241 C4242 ) C4241_=_C4243( C4241 C4243 ) C4241_=_C4244( C4241 C4244 ) C4242_=_C4243( C4242 C4243 ) C4242_=_C4244( C4242 C4244 ) \nC4243_=_C4244( C4243 C4244 ) C4243_=_C4282( C4243 C4282 ) C4243_=_C4284( C4243 C4284 ) C4282_=_C4284( C4282 C4284 ) "];2537-&gt;2676[label="24: C1508 C1918 C1931 C2973 C2974 \nC2975 C2976 C3029 C3030 C3031 C3032 \nC4193 C4194 C4195 C4196 C4197 C4239 \nC4240 C4241 C4242 C4243 C4244 C4282 \nC4284 \n45: C1508_=_C1931 ,C1508_=_C4239 ,C1508_=_C4241 ,C1508_=_C4242 ,C1918_=_C4240 ,\nC1918_=_C4241 ,C2973_=_C2974 ,C2973_=_C2975 ,C2973_=_C2976 ,C2974_=_C2975 ,C2974_=_C2976 ,\nC2975_=_C2976 ,C3029_=_C3030 ,C3029_=_C3031 ,C3029_=_C3032 ,C3030_=_C3031 ,C3030_=_C3032 ,\nC3031_=_C3032 ,C4193_=_C4194 ,C4193_=_C4195 ,C4193_=_C4196 ,C4193_=_C4197 ,C4194_=_C4195 ,\nC4194_=_C4197 ,C4195_=_C4196 ,C4195_=_C4197 ,C4196_=_C4197 ,C4239_=_C4240 ,C4239_=_C4241 ,\nC4239_=_C4242 ,C4239_=_C4243 ,C4239_=_C4244 ,C4240_=_C4241 ,C4240_=_C4243 ,C4240_=_C4282 ,\nC4240_=_C4284 ,C4241_=_C4242 ,C4241_=_C4243 ,C4241_=_C4244 ,C4242_=_C4243 ,C4242_=_C4244 ,\nC4243_=_C4244 ,C4243_=_C4282 ,C4243_=_C4284 ,C4282_=_C4284 ,"];2677[shape=box, label="id:2677 level: 30\n13: C1481 C1482 C4159 C4160 C4161 \nC4162 C4163 C4199 C4200 C4201 C4202 \nC4203 C4204 \n53: C1481_=_C1482( C1481 C1482 ) C1481_=_C4159( C1481 C4159 ) C1481_=_C4160( C1481 C4160 ) C1481_=_C4161( C1481 C4161 ) C1481_=_C4162( C1481 C4162 ) \nC1481_=_C4163( C1481 C4163 ) C1481_=_C4199( C1481 C4199 ) C1481_=_C4200( C1481 C4200 ) C1481_=_C4201( C1481 C4201 ) C1481_=_C4202( C1481 C4202 ) C1481_=_C4203( C1481 C4203 ) \nC1481_=_C4204( C1481 C4204 ) C1482_=_C4159( C1482 C4159 ) C1482_=_C4161( C1482 C4161 ) C1482_=_C4162( C1482 C4162 ) C1482_=_C4199( C1482 C4199 ) C1482_=_C4200( C1482 C4200 ) \nC4159_=_C4160( C4159 C4160 ) C4159_=_C4161( C4159 C4161 ) C4159_=_C4162( C4159 C4162 ) C4159_=_C4163( C4159 C4163 ) C4159_=_C4199( C4159 C4199 ) C4159_=_C4200( C4159 C4200 ) \nC4160_=_C4161( C4160 C4161 ) C4160_=_C4163( C4160 C4163 ) C4160_=_C4201( C4160 C4201 ) C4160_=_C4202( C4160 C4202 ) C4160_=_C4203( C4160 C4203 ) C4160_=_C4204( C4160 C4204 ) \nC4161_=_C4162( C4161 C4162 ) C4161_=_C4163( C4161 C4163 ) C4161_=_C4199( C4161 C4199 ) C4161_=_C4200( C4161 C4200 ) C4162_=_C4163( C4162 C4163 ) C4162_=_C4199( C4162 C4199 ) \nC4162_=_C4200( C4162 C4200 ) C4163_=_C4201( C4163 C4201 ) C4163_=_C4202( C4163 C4202 ) C4163_=_C4203( C4163 C4203 ) C4163_=_C4204( C4163 C4204 ) C4199_=_C4200( C4199 C4200 ) \nC4199_=_C4201( C4199 C4201 ) C4199_=_C4202( C4199 C4202 ) C4199_=_C4203( C4199 C4203 ) C4199_=_C4204( C4199 C4204 ) C4200_=_C4201( C4200 C4201 ) C4200_=_C4203( C4200 C4203 ) \nC4201_=_C4202( C4201 C4202 ) C4201_=_C4203( C4201 C4203 ) C4201_=_C4204( C4201 C4204 ) C4202_=_C4203( C4202 C4203 ) C4202_=_C4204( C4202</w:t>
      </w:r>
    </w:p>
    <w:p>
      <w:pPr>
        <w:pStyle w:val="PreformattedText"/>
        <w:bidi w:val="0"/>
        <w:spacing w:before="0" w:after="0"/>
        <w:jc w:val="left"/>
        <w:rPr/>
      </w:pPr>
      <w:r>
        <w:rPr/>
        <w:t xml:space="preserve"> </w:t>
      </w:r>
      <w:r>
        <w:rPr/>
        <w:t>C4204 ) C4203_=_C4204( C4203 C4204 ) "];2538-&gt;2677[label="12: C1482 C4159 C4160 C4161 C4162 \nC4163 C4199 C4200 C4201 C4202 C4203 \nC4204 \n41: C1482_=_C4159 ,C1482_=_C4161 ,C1482_=_C4162 ,C1482_=_C4199 ,C1482_=_C4200 ,\nC4159_=_C4160 ,C4159_=_C4161 ,C4159_=_C4162 ,C4159_=_C4163 ,C4159_=_C4199 ,C4159_=_C4200 ,\nC4160_=_C4161 ,C4160_=_C4163 ,C4160_=_C4201 ,C4160_=_C4202 ,C4160_=_C4203 ,C4160_=_C4204 ,\nC4161_=_C4162 ,C4161_=_C4163 ,C4161_=_C4199 ,C4161_=_C4200 ,C4162_=_C4163 ,C4162_=_C4199 ,\nC4162_=_C4200 ,C4163_=_C4201 ,C4163_=_C4202 ,C4163_=_C4203 ,C4163_=_C4204 ,C4199_=_C4200 ,\nC4199_=_C4201 ,C4199_=_C4202 ,C4199_=_C4203 ,C4199_=_C4204 ,C4200_=_C4201 ,C4200_=_C4203 ,\nC4201_=_C4202 ,C4201_=_C4203 ,C4201_=_C4204 ,C4202_=_C4203 ,C4202_=_C4204 ,C4203_=_C4204 ,"];2678[shape=box, label="id:2678 level: 30\n22: C1482 C1484 C1905 C1909 C4165 \nC4166 C4167 C4168 C4169 C4202 C4204 \nC4205 C4206 C4207 C4208 C4209 C4210 \nC4211 C4212 C4213 C4215 C4216 \n73: C1482_=_C1905( C1482 C1905 ) C1482_=_C4205( C1482 C4205 ) C1482_=_C4209( C1482 C4209 ) C1482_=_C4210( C1482 C4210 ) C1484_=_C4165( C1484 C4165 ) \nC1484_=_C4167( C1484 C4167 ) C1484_=_C4168( C1484 C4168 ) C1484_=_C4205( C1484 C4205 ) C1484_=_C4206( C1484 C4206 ) C1484_=_C4211( C1484 C4211 ) C1484_=_C4215( C1484 C4215 ) \nC1484_=_C4216( C1484 C4216 ) C1905_=_C4205( C1905 C4205 ) C1905_=_C4209( C1905 C4209 ) C1905_=_C4210( C1905 C4210 ) C1909_=_C4208( C1909 C4208 ) C1909_=_C4210( C1909 C4210 ) \nC1909_=_C4212( C1909 C4212 ) C1909_=_C4213( C1909 C4213 ) C4165_=_C4166( C4165 C4166 ) C4165_=_C4167( C4165 C4167 ) C4165_=_C4168( C4165 C4168 ) C4165_=_C4169( C4165 C4169 ) \nC4165_=_C4205( C4165 C4205 ) C4165_=_C4206( C4165 C4206 ) C4166_=_C4167( C4166 C4167 ) C4166_=_C4169( C4166 C4169 ) C4166_=_C4207( C4166 C4207 ) C4166_=_C4208( C4166 C4208 ) \nC4166_=_C4209( C4166 C4209 ) C4166_=_C4210( C4166 C4210 ) C4167_=_C4168( C4167 C4168 ) C4167_=_C4169( C4167 C4169 ) C4167_=_C4205( C4167 C4205 ) C4167_=_C4206( C4167 C4206 ) \nC4168_=_C4169( C4168 C4169 ) C4168_=_C4205( C4168 C4205 ) C4168_=_C4206( C4168 C4206 ) C4169_=_C4207( C4169 C4207 ) C4169_=_C4208( C4169 C4208 ) C4169_=_C4209( C4169 C4209 ) \nC4169_=_C4210( C4169 C4210 ) C4202_=_C4204( C4202 C4204 ) C4202_=_C4206( C4202 C4206 ) C4202_=_C4207( C4202 C4207 ) C4204_=_C4206( C4204 C4206 ) C4204_=_C4207( C4204 C4207 ) \nC4205_=_C4206( C4205 C4206 ) C4205_=_C4207( C4205 C4207 ) C4205_=_C4208( C4205 C4208 ) C4205_=_C4209( C4205 C4209 ) C4205_=_C4210( C4205 C4210 ) C4206_=_C4207( C4206 C4207 ) \nC4206_=_C4209( C4206 C4209 ) C4207_=_C4208( C4207 C4208 ) C4207_=_C4209( C4207 C4209 ) C4207_=_C4210( C4207 C4210 ) C4208_=_C4209( C4208 C4209 ) C4208_=_C4210( C4208 C4210 ) \nC4208_=_C4212( C4208 C4212 ) C4208_=_C4213( C4208 C4213 ) C4209_=_C4210( C4209 C4210 ) C4210_=_C4212( C4210 C4212 ) C4210_=_C4213( C4210 C4213 ) C4211_=_C4212( C4211 C4212 ) \nC4211_=_C4213( C4211 C4213 ) C4211_=_C4215( C4211 C4215 ) C4211_=_C4216( C4211 C4216 ) C4212_=_C4213( C4212 C4213 ) C4212_=_C4215( C4212 C4215 ) C4213_=_C4215( C4213 C4215 ) \nC4213_=_C4216( C4213 C4216 ) C4215_=_C4216( C4215 C4216 ) "];2538-&gt;2678[label="20: C1482 C1905 C1909 C4165 C4166 \nC4167 C4168 C4169 C4202 C4204 C4205 \nC4206 C4207 C4208 C4209 C4211 C4212 \nC4213 C4215 C4216 \n54: C1482_=_C1905 ,C1482_=_C4205 ,C1482_=_C4209 ,C1905_=_C4205 ,C1905_=_C4209 ,\nC1909_=_C4208 ,C1909_=_C4212 ,C1909_=_C4213 ,C4165_=_C4166 ,C4165_=_C4167 ,C4165_=_C4168 ,\nC4165_=_C4169 ,C4165_=_C4205 ,C4165_=_C4206 ,C4166_=_C4167 ,C4166_=_C4169 ,C4166_=_C4207 ,\nC4166_=_C4208 ,C4166_=_C4209 ,C4167_=_C4168 ,C4167_=_C4169 ,C4167_=_C4205 ,C4167_=_C4206 ,\nC4168_=_C4169 ,C4168_=_C4205 ,C4168_=_C4206 ,C4169_=_C4207 ,C4169_=_C4208 ,C4169_=_C4209 ,\nC4202_=_C4204 ,C4202_=_C4206 ,C4202_=_C4207 ,C4204_=_C4206 ,C4204_=_C4207 ,C4205_=_C4206 ,\nC4205_=_C4207 ,C4205_=_C4208 ,C4205_=_C4209 ,C4206_=_C4207 ,C4206_=_C4209 ,C4207_=_C4208 ,\nC4207_=_C4209 ,C4208_=_C4209 ,C4208_=_C4212 ,C4208_=_C4213 ,C4211_=_C4212 ,C4211_=_C4213 ,\nC4211_=_C4215 ,C4211_=_C4216 ,C4212_=_C4213 ,C4212_=_C4215 ,C4213_=_C4215 ,C4213_=_C4216 ,\nC4215_=_C4216 ,"];2679[shape=box, label="id:2679 level: 30\n29: C1495 C1508 C1512 C1918 C1922 \nC1931 C1935 C4205 C4206 C4207 C4208 \nC4209 C4242 C4244 C4245 C4246 C4247 \nC4248 C4249 C4251 C4252 C4253 C4254 \nC4255 C4256 C4282 C4284 C4294 C4296 \n70: C1495_=_C1918( C1495 C1918 ) C1495_=_C4245( C1495 C4245 ) C1495_=_C4249( C1495 C4249 ) C1508_=_C1931( C1508 C1931 ) C1508_=_C4242( C1508 C4242 ) \nC1512_=_C1935( C1512 C1935 ) C1512_=_C4251( C1512 C4251 ) C1512_=_C4253( C1512 C4253 ) C1512_=_C4254( C1512 C4254 ) C1918_=_C4245( C1918 C4245 ) C1918_=_C4249( C1918 C4249 ) \nC1922_=_C4248( C1922 C4248 ) C1922_=_C4252( C1922 C4252 ) C1922_=_C4253( C1922 C4253 ) C4205_=_C4206( C4205 C4206 ) C4205_=_C4207( C4205 C4207 ) C4205_=_C4208( C4205 C4208 ) \nC4205_=_C4209( C4205 C4209 ) C4205_=_C4245( C4205 C4245 ) C4205_=_C4246( C4205 C4246 ) C4206_=_C4207( C4206 C4207 ) C4206_=_C4209( C4206 C4209 ) C4206_=_C4247( C4206 C4247 ) \nC4206_=_C4248( C4206 C4248 ) C4206_=_C4249( C4206 C4249 ) C4207_=_C4208( C4207 C4208 ) C4207_=_C4209( C4207 C4209 ) C4207_=_C4245( C4207 C4245 ) C4207_=_C4246( C4207 C4246 ) \nC4208_=_C4209( C4208 C4209 ) C4208_=_C4245( C4208 C4245 ) C4208_=_C4246( C4208 C4246 ) C4209_=_C4247( C4209 C4247 ) C4209_=_C4248( C4209 C4248 ) C4209_=_C4249( C4209 C4249 ) \nC4242_=_C4244( C4242 C4244 ) C4242_=_C4246( C4242 C4246 ) C4242_=_C4247( C4242 C4247 ) C4244_=_C4246( C4244 C4246 ) C4244_=_C4247( C4244 C4247 ) C4245_=_C4246( C4245 C4246 ) \nC4245_=_C4247( C4245 C4247 ) C4245_=_C4248( C4245 C4248 ) C4245_=_C4249( C4245 C4249 ) C4246_=_C4247( C4246 C4247 ) C4246_=_C4249( C4246 C4249 ) C4247_=_C4248( C4247 C4248 ) \nC4247_=_C4249( C4247 C4249 ) C4248_=_C4249( C4248 C4249 ) C4248_=_C4252( C4248 C4252 ) C4248_=_C4253( C4248 C4253 ) C4251_=_C4252( C4251 C4252 ) C4251_=_C4253( C4251 C4253 ) \nC4251_=_C4254( C4251 C4254 ) C4251_=_C4255( C4251 C4255 ) C4251_=_C4256( C4251 C4256 ) C4252_=_C4253( C4252 C4253 ) C4252_=_C4255( C4252 C4255 ) C4252_=_C4294( C4252 C4294 ) \nC4252_=_C4296( C4252 C4296 ) C4253_=_C4254( C4253 C4254 ) C4253_=_C4255( C4253 C4255 ) C4253_=_C4256( C4253 C4256 ) C4254_=_C4255( C4254 C4255 ) C4254_=_C4256( C4254 C4256 ) \nC4255_=_C4256( C4255 C4256 ) C4255_=_C4294( C4255 C4294 ) C4255_=_C4296( C4255 C4296 ) C4282_=_C4284( C4282 C4284 ) C4294_=_C4296( C4294 C4296 ) "];2539-&gt;2679[label="24: C1495 C1508 C1512 C1918 C1922 \nC1931 C1935 C4205 C4206 C4207 C4208 \nC4209 C4242 C4244 C4251 C4252 C4253 \nC4254 C4255 C4256 C4282 C4284 C4294 \nC4296 \n38: C1495_=_C1918 ,C1508_=_C1931 ,C1508_=_C4242 ,C1512_=_C1935 ,C1512_=_C4251 ,\nC1512_=_C4253 ,C1512_=_C4254 ,C1922_=_C4252 ,C1922_=_C4253 ,C4205_=_C4206 ,C4205_=_C4207 ,\nC4205_=_C4208 ,C4205_=_C4209 ,C4206_=_C4207 ,C4206_=_C4209 ,C4207_=_C4208 ,C4207_=_C4209 ,\nC4208_=_C4209 ,C4242_=_C4244 ,C4251_=_C4252 ,C4251_=_C4253 ,C4251_=_C4254 ,C4251_=_C4255 ,\nC4251_=_C4256 ,C4252_=_C4253 ,C4252_=_C4255 ,C4252_=_C4294 ,C4252_=_C4296 ,C4253_=_C4254 ,\nC4253_=_C4255 ,C4253_=_C4256 ,C4254_=_C4255 ,C4254_=_C4256 ,C4255_=_C4256 ,C4255_=_C4294 ,\nC4255_=_C4296 ,C4282_=_C4284 ,C4294_=_C4296 ,"];2680[shape=box, label="id:2680 level: 30\n48: C1512 C1909 C1911 C1922 C1924 \nC1935 C4171 C4172 C4173 C4174 C4175 \nC4177 C4178 C4179 C4180 C4181 C4183 \nC4184 C4185 C4186 C4187 C4189 C4190 \nC4191 C4192 C4211 C4212 C4213 C4215 \nC4216 C4217 C4218 C4219 C4221 C4222 \nC4251 C4252 C4253 C4254 C4255 C4256 \nC4257 C4258 C4259 C4261 C4262 C4294 \nC4296 \n157: C1512_=_C1935( C1512 C1935 ) C1512_=_C4251( C1512 C4251 ) C1512_=_C4253( C1512 C4253 ) C1512_=_C4254( C1512 C4254 ) C1909_=_C4212( C1909 C4212 ) \nC1909_=_C4213( C1909 C4213 ) C1909_=_C4217( C1909 C4217 ) C1909_=_C4221( C1909 C4221 ) C1909_=_C4222( C1909 C4222 ) C1911_=_C4216( C1911 C4216 ) C1911_=_C4218( C1911 C4218 ) \nC1911_=_C4219( C1911 C4219 ) C1922_=_C4252( C1922 C4252 ) C1922_=_C4253( C1922 C4253 ) C1922_=_C4257( C1922 C4257 ) C1922_=_C4261( C1922 C4261 ) C1922_=_C4262( C1922 C4262 ) \nC1924_=_C4254( C1924 C4254 ) C1924_=_C4256( C1924 C4256 ) C1924_=_C4258( C1924 C4258 ) C1924_=_C4259( C1924 C4259 ) C4171_=_C4172( C4171 C4172 ) C4171_=_C4173( C4171 C4173 ) \nC4171_=_C4174( C4171 C4174 ) C4171_=_C4175( C4171 C4175 ) C4171_=_C4211( C4171 C4211 ) C4171_=_C4212( C4171 C4212 ) C4172_=_C4173( C4172 C4173 ) C4172_=_C4175( C4172 C4175 ) \nC4172_=_C4213( C4172 C4213 ) C4172_=_C4215( C4172 C4215 ) C4172_=_C4216( C4172 C4216 ) C4173_=_C4174( C4173 C4174 ) C4173_=_C4175( C4173 C4175 ) C4173_=_C4211( C4173 C4211 ) \nC4173_=_C4212( C4173 C4212 ) C4174_=_C4175( C4174 C4175 ) C4174_=_C4178( C4174 C4178 ) C4174_=_C4179( C4174 C4179 ) C4174_=_C4211( C4174 C4211 ) C4174_=_C4212( C4174 C4212 ) \nC4175_=_C4213( C4175 C4213 ) C4175_=_C4215( C4175 C4215 ) C4175_=_C4216( C4175 C4216 ) C4177_=_C4178( C4177 C4178 ) C4177_=_C4179( C4177 C4179 ) C4177_=_C4180( C4177 C4180 ) \nC4177_=_C4181( C4177 C4181 ) C4177_=_C4217( C4177 C4217 ) C4177_=_C4218( C4177 C4218 ) C4178_=_C4179( C4178 C4179 ) C4178_=_C4181( C4178 C4181 ) C4178_=_C4219( C4178 C4219 ) \nC4178_=_C4221( C4178 C4221 ) C4178_=_C4222( C4178 C4222 ) C4179_=_C4180( C4179 C4180 ) C4179_=_C4181( C4179 C4181 ) C4179_=_C4217( C4179 C4217 ) C4179_=_C4218( C4179 C4218 ) \nC4180_=_C4181( C4180 C4181 ) C4180_=_C4184( C4180 C4184 ) C4180_=_C4185( C4180 C4185 ) C4180_=_C4217( C4180 C4217 ) C4180_=_C4218( C4180 C4218 ) C4181_=_C4219( C4181 C4219 ) \nC4181_=_C4221( C4181 C4221 ) C4181_=_C4222( C4181 C4222 ) C4183_=_C4184( C4183 C4184 ) C4183_=_C4185( C4183 C4185 ) C4183_=_C4186( C4183 C4186 ) C4183_=_C4187( C4183 C4187 ) \nC4184_=_C4185( C4184 C4185 ) C4184_=_C4187( C4184 C4187 ) C4185_=_C4186( C4185 C4186 ) C4185_=_C4187( C4185 C4187 ) C4186_=_C4187( C4186 C4187 ) C4186_=_C4190( C4186 C4190 ) \nC4186_=_C4191( C4186 C4191 ) C4189_=_C4190( C4189 C4190 ) C4189_=_C4191( C4189 C4191 ) C4189_=_C4192( C4189 C4192 ) C4190_=_C4191( C4190</w:t>
      </w:r>
    </w:p>
    <w:p>
      <w:pPr>
        <w:pStyle w:val="PreformattedText"/>
        <w:bidi w:val="0"/>
        <w:spacing w:before="0" w:after="0"/>
        <w:jc w:val="left"/>
        <w:rPr/>
      </w:pPr>
      <w:r>
        <w:rPr/>
        <w:t xml:space="preserve"> </w:t>
      </w:r>
      <w:r>
        <w:rPr/>
        <w:t>C4191 ) C4190_=_C4192( C4190 C4192 ) \nC4191_=_C4192( C4191 C4192 ) C4211_=_C4212( C4211 C4212 ) C4211_=_C4213( C4211 C4213 ) C4211_=_C4215( C4211 C4215 ) C4211_=_C4216( C4211 C4216 ) C4211_=_C4251( C4211 C4251 ) \nC4211_=_C4252( C4211 C4252 ) C4212_=_C4213( C4212 C4213 ) C4212_=_C4215( C4212 C4215 ) C4212_=_C4253( C4212 C4253 ) C4212_=_C4254( C4212 C4254 ) C4212_=_C4255( C4212 C4255 ) \nC4212_=_C4256( C4212 C4256 ) C4213_=_C4215( C4213 C4215 ) C4213_=_C4216( C4213 C4216 ) C4213_=_C4251( C4213 C4251 ) C4213_=_C4252( C4213 C4252 ) C4215_=_C4216( C4215 C4216 ) \nC4215_=_C4253( C4215 C4253 ) C4215_=_C4254( C4215 C4254 ) C4215_=_C4255( C4215 C4255 ) C4215_=_C4256( C4215 C4256 ) C4216_=_C4218( C4216 C4218 ) C4216_=_C4219( C4216 C4219 ) \nC4217_=_C4218( C4217 C4218 ) C4217_=_C4219( C4217 C4219 ) C4217_=_C4221( C4217 C4221 ) C4217_=_C4222( C4217 C4222 ) C4217_=_C4257( C4217 C4257 ) C4217_=_C4258( C4217 C4258 ) \nC4218_=_C4219( C4218 C4219 ) C4218_=_C4221( C4218 C4221 ) C4218_=_C4259( C4218 C4259 ) C4218_=_C4261( C4218 C4261 ) C4218_=_C4262( C4218 C4262 ) C4219_=_C4221( C4219 C4221 ) \nC4219_=_C4222( C4219 C4222 ) C4219_=_C4257( C4219 C4257 ) C4219_=_C4258( C4219 C4258 ) C4221_=_C4222( C4221 C4222 ) C4221_=_C4259( C4221 C4259 ) C4221_=_C4261( C4221 C4261 ) \nC4221_=_C4262( C4221 C4262 ) C4251_=_C4252( C4251 C4252 ) C4251_=_C4253( C4251 C4253 ) C4251_=_C4254( C4251 C4254 ) C4251_=_C4255( C4251 C4255 ) C4251_=_C4256( C4251 C4256 ) \nC4252_=_C4253( C4252 C4253 ) C4252_=_C4255( C4252 C4255 ) C4252_=_C4294( C4252 C4294 ) C4252_=_C4296( C4252 C4296 ) C4253_=_C4254( C4253 C4254 ) C4253_=_C4255( C4253 C4255 ) \nC4253_=_C4256( C4253 C4256 ) C4254_=_C4255( C4254 C4255 ) C4254_=_C4256( C4254 C4256 ) C4254_=_C4258( C4254 C4258 ) C4254_=_C4259( C4254 C4259 ) C4255_=_C4256( C4255 C4256 ) \nC4255_=_C4294( C4255 C4294 ) C4255_=_C4296( C4255 C4296 ) C4256_=_C4258( C4256 C4258 ) C4256_=_C4259( C4256 C4259 ) C4257_=_C4258( C4257 C4258 ) C4257_=_C4259( C4257 C4259 ) \nC4257_=_C4261( C4257 C4261 ) C4257_=_C4262( C4257 C4262 ) C4258_=_C4259( C4258 C4259 ) C4258_=_C4261( C4258 C4261 ) C4259_=_C4261( C4259 C4261 ) C4259_=_C4262( C4259 C4262 ) \nC4261_=_C4262( C4261 C4262 ) C4294_=_C4296( C4294 C4296 ) "];2539-&gt;2680[label="36: C1512 C1909 C1922 C1935 C4171 \nC4172 C4173 C4174 C4175 C4177 C4178 \nC4179 C4180 C4181 C4183 C4184 C4185 \nC4186 C4187 C4189 C4190 C4191 C4192 \nC4211 C4212 C4213 C4215 C4216 C4251 \nC4252 C4253 C4254 C4255 C4256 C4294 \nC4296 \n98: C1512_=_C1935 ,C1512_=_C4251 ,C1512_=_C4253 ,C1512_=_C4254 ,C1909_=_C4212 ,\nC1909_=_C4213 ,C1922_=_C4252 ,C1922_=_C4253 ,C4171_=_C4172 ,C4171_=_C4173 ,C4171_=_C4174 ,\nC4171_=_C4175 ,C4171_=_C4211 ,C4171_=_C4212 ,C4172_=_C4173 ,C4172_=_C4175 ,C4172_=_C4213 ,\nC4172_=_C4215 ,C4172_=_C4216 ,C4173_=_C4174 ,C4173_=_C4175 ,C4173_=_C4211 ,C4173_=_C4212 ,\nC4174_=_C4175 ,C4174_=_C4178 ,C4174_=_C4179 ,C4174_=_C4211 ,C4174_=_C4212 ,C4175_=_C4213 ,\nC4175_=_C4215 ,C4175_=_C4216 ,C4177_=_C4178 ,C4177_=_C4179 ,C4177_=_C4180 ,C4177_=_C4181 ,\nC4178_=_C4179 ,C4178_=_C4181 ,C4179_=_C4180 ,C4179_=_C4181 ,C4180_=_C4181 ,C4180_=_C4184 ,\nC4180_=_C4185 ,C4183_=_C4184 ,C4183_=_C4185 ,C4183_=_C4186 ,C4183_=_C4187 ,C4184_=_C4185 ,\nC4184_=_C4187 ,C4185_=_C4186 ,C4185_=_C4187 ,C4186_=_C4187 ,C4186_=_C4190 ,C4186_=_C4191 ,\nC4189_=_C4190 ,C4189_=_C4191 ,C4189_=_C4192 ,C4190_=_C4191 ,C4190_=_C4192 ,C4191_=_C4192 ,\nC4211_=_C4212 ,C4211_=_C4213 ,C4211_=_C4215 ,C4211_=_C4216 ,C4211_=_C4251 ,C4211_=_C4252 ,\nC4212_=_C4213 ,C4212_=_C4215 ,C4212_=_C4253 ,C4212_=_C4254 ,C4212_=_C4255 ,C4212_=_C4256 ,\nC4213_=_C4215 ,C4213_=_C4216 ,C4213_=_C4251 ,C4213_=_C4252 ,C4215_=_C4216 ,C4215_=_C4253 ,\nC4215_=_C4254 ,C4215_=_C4255 ,C4215_=_C4256 ,C4251_=_C4252 ,C4251_=_C4253 ,C4251_=_C4254 ,\nC4251_=_C4255 ,C4251_=_C4256 ,C4252_=_C4253 ,C4252_=_C4255 ,C4252_=_C4294 ,C4252_=_C4296 ,\nC4253_=_C4254 ,C4253_=_C4255 ,C4253_=_C4256 ,C4254_=_C4255 ,C4254_=_C4256 ,C4255_=_C4256 ,\nC4255_=_C4294 ,C4255_=_C4296 ,C4294_=_C4296 ,"];2681[shape=box, label="id:2681 level: 30\n9: C1399 C1822 C1823 C3946 C3948 \nC3949 C3950 C3951 C3952 \n24: C1399_=_C1822( C1399 C1822 ) C1399_=_C1823( C1399 C1823 ) C1399_=_C3949( C1399 C3949 ) C1399_=_C3952( C1399 C3952 ) C1822_=_C1823( C1822 C1823 ) \nC1822_=_C3949( C1822 C3949 ) C1822_=_C3952( C1822 C3952 ) C1823_=_C3946( C1823 C3946 ) C1823_=_C3948( C1823 C3948 ) C1823_=_C3949( C1823 C3949 ) C1823_=_C3950( C1823 C3950 ) \nC1823_=_C3951( C1823 C3951 ) C1823_=_C3952( C1823 C3952 ) C3946_=_C3948( C3946 C3948 ) C3946_=_C3950( C3946 C3950 ) C3946_=_C3951( C3946 C3951 ) C3948_=_C3950( C3948 C3950 ) \nC3948_=_C3951( C3948 C3951 ) C3949_=_C3950( C3949 C3950 ) C3949_=_C3951( C3949 C3951 ) C3949_=_C3952( C3949 C3952 ) C3950_=_C3951( C3950 C3951 ) C3950_=_C3952( C3950 C3952 ) \nC3951_=_C3952( C3951 C3952 ) "];2541-&gt;2681[label="8: C1399 C1822 C3946 C3948 C3949 \nC3950 C3951 C3952 \n16: C1399_=_C1822 ,C1399_=_C3949 ,C1399_=_C3952 ,C1822_=_C3949 ,C1822_=_C3952 ,\nC3946_=_C3948 ,C3946_=_C3950 ,C3946_=_C3951 ,C3948_=_C3950 ,C3948_=_C3951 ,C3949_=_C3950 ,\nC3949_=_C3951 ,C3949_=_C3952 ,C3950_=_C3951 ,C3950_=_C3952 ,C3951_=_C3952 ,"];2682[shape=box, label="id:2682 level: 30\n11: C1397 C1820 C1821 C1822 C3940 \nC3942 C3943 C3944 C3945 C3947 C3948 \n35: C1397_=_C1820( C1397 C1820 ) C1397_=_C1821( C1397 C1821 ) C1397_=_C3943( C1397 C3943 ) C1397_=_C3947( C1397 C3947 ) C1397_=_C3948( C1397 C3948 ) \nC1820_=_C1821( C1820 C1821 ) C1820_=_C3943( C1820 C3943 ) C1820_=_C3947( C1820 C3947 ) C1820_=_C3948( C1820 C3948 ) C1821_=_C1822( C1821 C1822 ) C1821_=_C3940( C1821 C3940 ) \nC1821_=_C3942( C1821 C3942 ) C1821_=_C3943( C1821 C3943 ) C1821_=_C3944( C1821 C3944 ) C1821_=_C3945( C1821 C3945 ) C1821_=_C3947( C1821 C3947 ) C1821_=_C3948( C1821 C3948 ) \nC1822_=_C3940( C1822 C3940 ) C1822_=_C3942( C1822 C3942 ) C1822_=_C3944( C1822 C3944 ) C1822_=_C3945( C1822 C3945 ) C3940_=_C3942( C3940 C3942 ) C3940_=_C3944( C3940 C3944 ) \nC3940_=_C3945( C3940 C3945 ) C3942_=_C3944( C3942 C3944 ) C3942_=_C3945( C3942 C3945 ) C3943_=_C3944( C3943 C3944 ) C3943_=_C3945( C3943 C3945 ) C3943_=_C3947( C3943 C3947 ) \nC3943_=_C3948( C3943 C3948 ) C3944_=_C3945( C3944 C3945 ) C3944_=_C3947( C3944 C3947 ) C3945_=_C3947( C3945 C3947 ) C3945_=_C3948( C3945 C3948 ) C3947_=_C3948( C3947 C3948 ) "];2541-&gt;2682[label="10: C1397 C1820 C1822 C3940 C3942 \nC3943 C3944 C3945 C3947 C3948 \n25: C1397_=_C1820 ,C1397_=_C3943 ,C1397_=_C3947 ,C1397_=_C3948 ,C1820_=_C3943 ,\nC1820_=_C3947 ,C1820_=_C3948 ,C1822_=_C3940 ,C1822_=_C3942 ,C1822_=_C3944 ,C1822_=_C3945 ,\nC3940_=_C3942 ,C3940_=_C3944 ,C3940_=_C3945 ,C3942_=_C3944 ,C3942_=_C3945 ,C3943_=_C3944 ,\nC3943_=_C3945 ,C3943_=_C3947 ,C3943_=_C3948 ,C3944_=_C3945 ,C3944_=_C3947 ,C3945_=_C3947 ,\nC3945_=_C3948 ,C3947_=_C3948 ,"];2683[shape=box, label="id:2683 level: 30\n13: C1385 C1386 C3863 C3864 C3865 \nC3866 C3867 C3903 C3904 C3905 C3906 \nC3907 C3908 \n53: C1385_=_C1386( C1385 C1386 ) C1385_=_C3863( C1385 C3863 ) C1385_=_C3864( C1385 C3864 ) C1385_=_C3865( C1385 C3865 ) C1385_=_C3866( C1385 C3866 ) \nC1385_=_C3867( C1385 C3867 ) C1385_=_C3903( C1385 C3903 ) C1385_=_C3904( C1385 C3904 ) C1385_=_C3905( C1385 C3905 ) C1385_=_C3906( C1385 C3906 ) C1385_=_C3907( C1385 C3907 ) \nC1385_=_C3908( C1385 C3908 ) C1386_=_C3863( C1386 C3863 ) C1386_=_C3865( C1386 C3865 ) C1386_=_C3866( C1386 C3866 ) C1386_=_C3903( C1386 C3903 ) C1386_=_C3904( C1386 C3904 ) \nC3863_=_C3864( C3863 C3864 ) C3863_=_C3865( C3863 C3865 ) C3863_=_C3866( C3863 C3866 ) C3863_=_C3867( C3863 C3867 ) C3863_=_C3903( C3863 C3903 ) C3863_=_C3904( C3863 C3904 ) \nC3864_=_C3865( C3864 C3865 ) C3864_=_C3867( C3864 C3867 ) C3864_=_C3905( C3864 C3905 ) C3864_=_C3906( C3864 C3906 ) C3864_=_C3907( C3864 C3907 ) C3864_=_C3908( C3864 C3908 ) \nC3865_=_C3866( C3865 C3866 ) C3865_=_C3867( C3865 C3867 ) C3865_=_C3903( C3865 C3903 ) C3865_=_C3904( C3865 C3904 ) C3866_=_C3867( C3866 C3867 ) C3866_=_C3903( C3866 C3903 ) \nC3866_=_C3904( C3866 C3904 ) C3867_=_C3905( C3867 C3905 ) C3867_=_C3906( C3867 C3906 ) C3867_=_C3907( C3867 C3907 ) C3867_=_C3908( C3867 C3908 ) C3903_=_C3904( C3903 C3904 ) \nC3903_=_C3905( C3903 C3905 ) C3903_=_C3906( C3903 C3906 ) C3903_=_C3907( C3903 C3907 ) C3903_=_C3908( C3903 C3908 ) C3904_=_C3905( C3904 C3905 ) C3904_=_C3907( C3904 C3907 ) \nC3905_=_C3906( C3905 C3906 ) C3905_=_C3907( C3905 C3907 ) C3905_=_C3908( C3905 C3908 ) C3906_=_C3907( C3906 C3907 ) C3906_=_C3908( C3906 C3908 ) C3907_=_C3908( C3907 C3908 ) "];2544-&gt;2683[label="12: C1386 C3863 C3864 C3865 C3866 \nC3867 C3903 C3904 C3905 C3906 C3907 \nC3908 \n41: C1386_=_C3863 ,C1386_=_C3865 ,C1386_=_C3866 ,C1386_=_C3903 ,C1386_=_C3904 ,\nC3863_=_C3864 ,C3863_=_C3865 ,C3863_=_C3866 ,C3863_=_C3867 ,C3863_=_C3903 ,C3863_=_C3904 ,\nC3864_=_C3865 ,C3864_=_C3867 ,C3864_=_C3905 ,C3864_=_C3906 ,C3864_=_C3907 ,C3864_=_C3908 ,\nC3865_=_C3866 ,C3865_=_C3867 ,C3865_=_C3903 ,C3865_=_C3904 ,C3866_=_C3867 ,C3866_=_C3903 ,\nC3866_=_C3904 ,C3867_=_C3905 ,C3867_=_C3906 ,C3867_=_C3907 ,C3867_=_C3908 ,C3903_=_C3904 ,\nC3903_=_C3905 ,C3903_=_C3906 ,C3903_=_C3907 ,C3903_=_C3908 ,C3904_=_C3905 ,C3904_=_C3907 ,\nC3905_=_C3906 ,C3905_=_C3907 ,C3905_=_C3908 ,C3906_=_C3907 ,C3906_=_C3908 ,C3907_=_C3908 ,"];2684[shape=box, label="id:2684 level: 30\n16: C1384 C1386 C1807 C1809 C3900 \nC3902 C3903 C3904 C3905 C3906 C3907 \nC3908 C3909 C3910 C3911 C3912 \n46: C1384_=_C1807( C1384 C1807 ) C1384_=_C3903( C1384 C3903 ) C1384_=_C3907( C1384 C3907 ) C1384_=_C3908( C1384 C3908 ) C1386_=_C1809( C1386 C1809 ) \nC1386_=_C3903( C1386 C3903 ) C1386_=_C3904( C1386 C3904 ) C1386_=_C3909( C1386 C3909 ) C1386_=_C3912( C1386 C3912 ) C1807_=_C3903( C1807 C3903 ) C1807_=_C3907( C1807 C3907 ) \nC1807_=_C3908( C1807 C3908 ) C1809_=_C3900( C1809 C3900 ) C1809_=_C3902( C1809 C3902 ) C1809_=_C3904( C1809 C3904 ) C1809_=_C3905( C1809 C3905 ) C1809_=_C3909( C1809 C3909 ) \nC1809_=_C3912( C1809 C3912 ) C3900_=_C3902( C3900 C3902 ) C3900_=_C3904( C3900 C3904 ) C3900_=_C3905(</w:t>
      </w:r>
    </w:p>
    <w:p>
      <w:pPr>
        <w:pStyle w:val="PreformattedText"/>
        <w:bidi w:val="0"/>
        <w:spacing w:before="0" w:after="0"/>
        <w:jc w:val="left"/>
        <w:rPr/>
      </w:pPr>
      <w:r>
        <w:rPr/>
        <w:t xml:space="preserve"> </w:t>
      </w:r>
      <w:r>
        <w:rPr/>
        <w:t>C3900 C3905 ) C3902_=_C3904( C3902 C3904 ) C3902_=_C3905( C3902 C3905 ) \nC3903_=_C3904( C3903 C3904 ) C3903_=_C3905( C3903 C3905 ) C3903_=_C3906( C3903 C3906 ) C3903_=_C3907( C3903 C3907 ) C3903_=_C3908( C3903 C3908 ) C3904_=_C3905( C3904 C3905 ) \nC3904_=_C3907( C3904 C3907 ) C3905_=_C3906( C3905 C3906 ) C3905_=_C3907( C3905 C3907 ) C3905_=_C3908( C3905 C3908 ) C3906_=_C3907( C3906 C3907 ) C3906_=_C3908( C3906 C3908 ) \nC3906_=_C3910( C3906 C3910 ) C3906_=_C3911( C3906 C3911 ) C3907_=_C3908( C3907 C3908 ) C3908_=_C3910( C3908 C3910 ) C3908_=_C3911( C3908 C3911 ) C3909_=_C3910( C3909 C3910 ) \nC3909_=_C3911( C3909 C3911 ) C3909_=_C3912( C3909 C3912 ) C3910_=_C3911( C3910 C3911 ) C3910_=_C3912( C3910 C3912 ) C3911_=_C3912( C3911 C3912 ) "];2544-&gt;2684[label="15: C1384 C1386 C1807 C3900 C3902 \nC3903 C3904 C3905 C3906 C3907 C3908 \nC3909 C3910 C3911 C3912 \n39: C1384_=_C1807 ,C1384_=_C3903 ,C1384_=_C3907 ,C1384_=_C3908 ,C1386_=_C3903 ,\nC1386_=_C3904 ,C1386_=_C3909 ,C1386_=_C3912 ,C1807_=_C3903 ,C1807_=_C3907 ,C1807_=_C3908 ,\nC3900_=_C3902 ,C3900_=_C3904 ,C3900_=_C3905 ,C3902_=_C3904 ,C3902_=_C3905 ,C3903_=_C3904 ,\nC3903_=_C3905 ,C3903_=_C3906 ,C3903_=_C3907 ,C3903_=_C3908 ,C3904_=_C3905 ,C3904_=_C3907 ,\nC3905_=_C3906 ,C3905_=_C3907 ,C3905_=_C3908 ,C3906_=_C3907 ,C3906_=_C3908 ,C3906_=_C3910 ,\nC3906_=_C3911 ,C3907_=_C3908 ,C3908_=_C3910 ,C3908_=_C3911 ,C3909_=_C3910 ,C3909_=_C3911 ,\nC3909_=_C3912 ,C3910_=_C3911 ,C3910_=_C3912 ,C3911_=_C3912 ,"];2685[shape=box, label="id:2685 level: 30\n9: C1373 C1796 C1797 C3866 C3868 \nC3869 C3870 C3871 C3872 \n24: C1373_=_C1796( C1373 C1796 ) C1373_=_C1797( C1373 C1797 ) C1373_=_C3869( C1373 C3869 ) C1373_=_C3872( C1373 C3872 ) C1796_=_C1797( C1796 C1797 ) \nC1796_=_C3869( C1796 C3869 ) C1796_=_C3872( C1796 C3872 ) C1797_=_C3866( C1797 C3866 ) C1797_=_C3868( C1797 C3868 ) C1797_=_C3869( C1797 C3869 ) C1797_=_C3870( C1797 C3870 ) \nC1797_=_C3871( C1797 C3871 ) C1797_=_C3872( C1797 C3872 ) C3866_=_C3868( C3866 C3868 ) C3866_=_C3870( C3866 C3870 ) C3866_=_C3871( C3866 C3871 ) C3868_=_C3870( C3868 C3870 ) \nC3868_=_C3871( C3868 C3871 ) C3869_=_C3870( C3869 C3870 ) C3869_=_C3871( C3869 C3871 ) C3869_=_C3872( C3869 C3872 ) C3870_=_C3871( C3870 C3871 ) C3870_=_C3872( C3870 C3872 ) \nC3871_=_C3872( C3871 C3872 ) "];2546-&gt;2685[label="8: C1373 C1796 C3866 C3868 C3869 \nC3870 C3871 C3872 \n16: C1373_=_C1796 ,C1373_=_C3869 ,C1373_=_C3872 ,C1796_=_C3869 ,C1796_=_C3872 ,\nC3866_=_C3868 ,C3866_=_C3870 ,C3866_=_C3871 ,C3868_=_C3870 ,C3868_=_C3871 ,C3869_=_C3870 ,\nC3869_=_C3871 ,C3869_=_C3872 ,C3870_=_C3871 ,C3870_=_C3872 ,C3871_=_C3872 ,"];2686[shape=box, label="id:2686 level: 30\n11: C1371 C1794 C1795 C1796 C3860 \nC3862 C3863 C3864 C3865 C3867 C3868 \n35: C1371_=_C1794( C1371 C1794 ) C1371_=_C1795( C1371 C1795 ) C1371_=_C3863( C1371 C3863 ) C1371_=_C3867( C1371 C3867 ) C1371_=_C3868( C1371 C3868 ) \nC1794_=_C1795( C1794 C1795 ) C1794_=_C3863( C1794 C3863 ) C1794_=_C3867( C1794 C3867 ) C1794_=_C3868( C1794 C3868 ) C1795_=_C1796( C1795 C1796 ) C1795_=_C3860( C1795 C3860 ) \nC1795_=_C3862( C1795 C3862 ) C1795_=_C3863( C1795 C3863 ) C1795_=_C3864( C1795 C3864 ) C1795_=_C3865( C1795 C3865 ) C1795_=_C3867( C1795 C3867 ) C1795_=_C3868( C1795 C3868 ) \nC1796_=_C3860( C1796 C3860 ) C1796_=_C3862( C1796 C3862 ) C1796_=_C3864( C1796 C3864 ) C1796_=_C3865( C1796 C3865 ) C3860_=_C3862( C3860 C3862 ) C3860_=_C3864( C3860 C3864 ) \nC3860_=_C3865( C3860 C3865 ) C3862_=_C3864( C3862 C3864 ) C3862_=_C3865( C3862 C3865 ) C3863_=_C3864( C3863 C3864 ) C3863_=_C3865( C3863 C3865 ) C3863_=_C3867( C3863 C3867 ) \nC3863_=_C3868( C3863 C3868 ) C3864_=_C3865( C3864 C3865 ) C3864_=_C3867( C3864 C3867 ) C3865_=_C3867( C3865 C3867 ) C3865_=_C3868( C3865 C3868 ) C3867_=_C3868( C3867 C3868 ) "];2546-&gt;2686[label="10: C1371 C1794 C1796 C3860 C3862 \nC3863 C3864 C3865 C3867 C3868 \n25: C1371_=_C1794 ,C1371_=_C3863 ,C1371_=_C3867 ,C1371_=_C3868 ,C1794_=_C3863 ,\nC1794_=_C3867 ,C1794_=_C3868 ,C1796_=_C3860 ,C1796_=_C3862 ,C1796_=_C3864 ,C1796_=_C3865 ,\nC3860_=_C3862 ,C3860_=_C3864 ,C3860_=_C3865 ,C3862_=_C3864 ,C3862_=_C3865 ,C3863_=_C3864 ,\nC3863_=_C3865 ,C3863_=_C3867 ,C3863_=_C3868 ,C3864_=_C3865 ,C3864_=_C3867 ,C3865_=_C3867 ,\nC3865_=_C3868 ,C3867_=_C3868 ,"];2687[shape=box, label="id:2687 level: 30\n13: C1359 C1360 C3783 C3784 C3785 \nC3786 C3787 C3823 C3824 C3825 C3826 \nC3827 C3828 \n53: C1359_=_C1360( C1359 C1360 ) C1359_=_C3783( C1359 C3783 ) C1359_=_C3784( C1359 C3784 ) C1359_=_C3785( C1359 C3785 ) C1359_=_C3786( C1359 C3786 ) \nC1359_=_C3787( C1359 C3787 ) C1359_=_C3823( C1359 C3823 ) C1359_=_C3824( C1359 C3824 ) C1359_=_C3825( C1359 C3825 ) C1359_=_C3826( C1359 C3826 ) C1359_=_C3827( C1359 C3827 ) \nC1359_=_C3828( C1359 C3828 ) C1360_=_C3783( C1360 C3783 ) C1360_=_C3785( C1360 C3785 ) C1360_=_C3786( C1360 C3786 ) C1360_=_C3823( C1360 C3823 ) C1360_=_C3824( C1360 C3824 ) \nC3783_=_C3784( C3783 C3784 ) C3783_=_C3785( C3783 C3785 ) C3783_=_C3786( C3783 C3786 ) C3783_=_C3787( C3783 C3787 ) C3783_=_C3823( C3783 C3823 ) C3783_=_C3824( C3783 C3824 ) \nC3784_=_C3785( C3784 C3785 ) C3784_=_C3787( C3784 C3787 ) C3784_=_C3825( C3784 C3825 ) C3784_=_C3826( C3784 C3826 ) C3784_=_C3827( C3784 C3827 ) C3784_=_C3828( C3784 C3828 ) \nC3785_=_C3786( C3785 C3786 ) C3785_=_C3787( C3785 C3787 ) C3785_=_C3823( C3785 C3823 ) C3785_=_C3824( C3785 C3824 ) C3786_=_C3787( C3786 C3787 ) C3786_=_C3823( C3786 C3823 ) \nC3786_=_C3824( C3786 C3824 ) C3787_=_C3825( C3787 C3825 ) C3787_=_C3826( C3787 C3826 ) C3787_=_C3827( C3787 C3827 ) C3787_=_C3828( C3787 C3828 ) C3823_=_C3824( C3823 C3824 ) \nC3823_=_C3825( C3823 C3825 ) C3823_=_C3826( C3823 C3826 ) C3823_=_C3827( C3823 C3827 ) C3823_=_C3828( C3823 C3828 ) C3824_=_C3825( C3824 C3825 ) C3824_=_C3827( C3824 C3827 ) \nC3825_=_C3826( C3825 C3826 ) C3825_=_C3827( C3825 C3827 ) C3825_=_C3828( C3825 C3828 ) C3826_=_C3827( C3826 C3827 ) C3826_=_C3828( C3826 C3828 ) C3827_=_C3828( C3827 C3828 ) "];2549-&gt;2687[label="12: C1360 C3783 C3784 C3785 C3786 \nC3787 C3823 C3824 C3825 C3826 C3827 \nC3828 \n41: C1360_=_C3783 ,C1360_=_C3785 ,C1360_=_C3786 ,C1360_=_C3823 ,C1360_=_C3824 ,\nC3783_=_C3784 ,C3783_=_C3785 ,C3783_=_C3786 ,C3783_=_C3787 ,C3783_=_C3823 ,C3783_=_C3824 ,\nC3784_=_C3785 ,C3784_=_C3787 ,C3784_=_C3825 ,C3784_=_C3826 ,C3784_=_C3827 ,C3784_=_C3828 ,\nC3785_=_C3786 ,C3785_=_C3787 ,C3785_=_C3823 ,C3785_=_C3824 ,C3786_=_C3787 ,C3786_=_C3823 ,\nC3786_=_C3824 ,C3787_=_C3825 ,C3787_=_C3826 ,C3787_=_C3827 ,C3787_=_C3828 ,C3823_=_C3824 ,\nC3823_=_C3825 ,C3823_=_C3826 ,C3823_=_C3827 ,C3823_=_C3828 ,C3824_=_C3825 ,C3824_=_C3827 ,\nC3825_=_C3826 ,C3825_=_C3827 ,C3825_=_C3828 ,C3826_=_C3827 ,C3826_=_C3828 ,C3827_=_C3828 ,"];2688[shape=box, label="id:2688 level: 30\n16: C1358 C1360 C1781 C1783 C3820 \nC3822 C3823 C3824 C3825 C3826 C3827 \nC3828 C3829 C3830 C3831 C3832 \n46: C1358_=_C1781( C1358 C1781 ) C1358_=_C3823( C1358 C3823 ) C1358_=_C3827( C1358 C3827 ) C1358_=_C3828( C1358 C3828 ) C1360_=_C1783( C1360 C1783 ) \nC1360_=_C3823( C1360 C3823 ) C1360_=_C3824( C1360 C3824 ) C1360_=_C3829( C1360 C3829 ) C1360_=_C3832( C1360 C3832 ) C1781_=_C3823( C1781 C3823 ) C1781_=_C3827( C1781 C3827 ) \nC1781_=_C3828( C1781 C3828 ) C1783_=_C3820( C1783 C3820 ) C1783_=_C3822( C1783 C3822 ) C1783_=_C3824( C1783 C3824 ) C1783_=_C3825( C1783 C3825 ) C1783_=_C3829( C1783 C3829 ) \nC1783_=_C3832( C1783 C3832 ) C3820_=_C3822( C3820 C3822 ) C3820_=_C3824( C3820 C3824 ) C3820_=_C3825( C3820 C3825 ) C3822_=_C3824( C3822 C3824 ) C3822_=_C3825( C3822 C3825 ) \nC3823_=_C3824( C3823 C3824 ) C3823_=_C3825( C3823 C3825 ) C3823_=_C3826( C3823 C3826 ) C3823_=_C3827( C3823 C3827 ) C3823_=_C3828( C3823 C3828 ) C3824_=_C3825( C3824 C3825 ) \nC3824_=_C3827( C3824 C3827 ) C3825_=_C3826( C3825 C3826 ) C3825_=_C3827( C3825 C3827 ) C3825_=_C3828( C3825 C3828 ) C3826_=_C3827( C3826 C3827 ) C3826_=_C3828( C3826 C3828 ) \nC3826_=_C3830( C3826 C3830 ) C3826_=_C3831( C3826 C3831 ) C3827_=_C3828( C3827 C3828 ) C3828_=_C3830( C3828 C3830 ) C3828_=_C3831( C3828 C3831 ) C3829_=_C3830( C3829 C3830 ) \nC3829_=_C3831( C3829 C3831 ) C3829_=_C3832( C3829 C3832 ) C3830_=_C3831( C3830 C3831 ) C3830_=_C3832( C3830 C3832 ) C3831_=_C3832( C3831 C3832 ) "];2549-&gt;2688[label="15: C1358 C1360 C1781 C3820 C3822 \nC3823 C3824 C3825 C3826 C3827 C3828 \nC3829 C3830 C3831 C3832 \n39: C1358_=_C1781 ,C1358_=_C3823 ,C1358_=_C3827 ,C1358_=_C3828 ,C1360_=_C3823 ,\nC1360_=_C3824 ,C1360_=_C3829 ,C1360_=_C3832 ,C1781_=_C3823 ,C1781_=_C3827 ,C1781_=_C3828 ,\nC3820_=_C3822 ,C3820_=_C3824 ,C3820_=_C3825 ,C3822_=_C3824 ,C3822_=_C3825 ,C3823_=_C3824 ,\nC3823_=_C3825 ,C3823_=_C3826 ,C3823_=_C3827 ,C3823_=_C3828 ,C3824_=_C3825 ,C3824_=_C3827 ,\nC3825_=_C3826 ,C3825_=_C3827 ,C3825_=_C3828 ,C3826_=_C3827 ,C3826_=_C3828 ,C3826_=_C3830 ,\nC3826_=_C3831 ,C3827_=_C3828 ,C3828_=_C3830 ,C3828_=_C3831 ,C3829_=_C3830 ,C3829_=_C3831 ,\nC3829_=_C3832 ,C3830_=_C3831 ,C3830_=_C3832 ,C3831_=_C3832 ,"];2689[shape=box, label="id:2689 level: 30\n5: C792 C793 C794 C795 C796 \n6: C792_=_C794( C792 C794 ) C792_=_C796( C792 C796 ) C793_=_C794( C793 C794 ) C793_=_C795( C793 C795 ) C794_=_C795( C794 C795 ) \nC794_=_C796( C794 C796 ) "];2550-&gt;2689[label="4: C792 C793 C795 C796 \n2: C792_=_C796 ,C793_=_C795 ,"];2690[shape=box, label="id:2690 level: 30\n7: C791 C792 C793 C2689 C2690 \nC2691 C2692 \n16: C791_=_C792( C791 C792 ) C791_=_C793( C791 C793 ) C791_=_C2689( C791 C2689 ) C791_=_C2690( C791 C2690 ) C791_=_C2691( C791 C2691 ) \nC791_=_C2692( C791 C2692 ) C792_=_C2689( C792 C2689 ) C792_=_C2691( C792 C2691 ) C793_=_C2690( C793 C2690 ) C793_=_C2692( C793 C2692 ) C2689_=_C2690( C2689 C2690 ) \nC2689_=_C2691( C2689 C2691 ) C2689_=_C2692( C2689 C2692 ) C2690_=_C2691( C2690 C2691 ) C2690_=_C2692( C2690 C2692 ) C2691_=_C2692( C2691 C2692 ) "];2550-&gt;2690[label="6: C792 C793 C2689 C2690 C2691 \nC2692 \n10: C792_=_C2689 ,C792_=_C2691 ,C793_=_C2690 ,C793_=_C2692 ,C2689_=_C2690 ,\nC2689_=_C2691 ,C2689_=_C2692 ,C2690_=_C2691</w:t>
      </w:r>
    </w:p>
    <w:p>
      <w:pPr>
        <w:pStyle w:val="PreformattedText"/>
        <w:bidi w:val="0"/>
        <w:spacing w:before="0" w:after="0"/>
        <w:jc w:val="left"/>
        <w:rPr/>
      </w:pPr>
      <w:r>
        <w:rPr/>
        <w:t xml:space="preserve"> </w:t>
      </w:r>
      <w:r>
        <w:rPr/>
        <w:t>,C2690_=_C2692 ,C2691_=_C2692 ,"];2691[shape=box, label="id:2691 level: 30\n5: C763 C764 C765 C766 C767 \n6: C763_=_C765( C763 C765 ) C763_=_C767( C763 C767 ) C764_=_C765( C764 C765 ) C764_=_C766( C764 C766 ) C765_=_C766( C765 C766 ) \nC765_=_C767( C765 C767 ) "];2552-&gt;2691[label="4: C763 C764 C766 C767 \n2: C763_=_C767 ,C764_=_C766 ,"];2692[shape=box, label="id:2692 level: 30\n7: C762 C763 C764 C2645 C2646 \nC2647 C2648 \n16: C762_=_C763( C762 C763 ) C762_=_C764( C762 C764 ) C762_=_C2645( C762 C2645 ) C762_=_C2646( C762 C2646 ) C762_=_C2647( C762 C2647 ) \nC762_=_C2648( C762 C2648 ) C763_=_C2645( C763 C2645 ) C763_=_C2647( C763 C2647 ) C764_=_C2646( C764 C2646 ) C764_=_C2648( C764 C2648 ) C2645_=_C2646( C2645 C2646 ) \nC2645_=_C2647( C2645 C2647 ) C2645_=_C2648( C2645 C2648 ) C2646_=_C2647( C2646 C2647 ) C2646_=_C2648( C2646 C2648 ) C2647_=_C2648( C2647 C2648 ) "];2552-&gt;2692[label="6: C763 C764 C2645 C2646 C2647 \nC2648 \n10: C763_=_C2645 ,C763_=_C2647 ,C764_=_C2646 ,C764_=_C2648 ,C2645_=_C2646 ,\nC2645_=_C2647 ,C2645_=_C2648 ,C2646_=_C2647 ,C2646_=_C2648 ,C2647_=_C2648 ,"];2693[shape=box, label="id:2693 level: 30\n6: C694 C695 C697 C698 C700 \nC701 \n4: C694_=_C698( C694 C698 ) C695_=_C697( C695 C697 ) C697_=_C701( C697 C701 ) C698_=_C700( C698 C700 ) "];2560-&gt;2693[label="4: C694 C695 C700 C701 \n0: "];2694[shape=box, label="id:2694 level: 30\n7: C693 C694 C695 C2573 C2574 \nC2575 C2576 \n16: C693_=_C694( C693 C694 ) C693_=_C695( C693 C695 ) C693_=_C2573( C693 C2573 ) C693_=_C2574( C693 C2574 ) C693_=_C2575( C693 C2575 ) \nC693_=_C2576( C693 C2576 ) C694_=_C2573( C694 C2573 ) C694_=_C2575( C694 C2575 ) C695_=_C2574( C695 C2574 ) C695_=_C2576( C695 C2576 ) C2573_=_C2574( C2573 C2574 ) \nC2573_=_C2575( C2573 C2575 ) C2573_=_C2576( C2573 C2576 ) C2574_=_C2575( C2574 C2575 ) C2574_=_C2576( C2574 C2576 ) C2575_=_C2576( C2575 C2576 ) "];2560-&gt;2694[label="6: C694 C695 C2573 C2574 C2575 \nC2576 \n10: C694_=_C2573 ,C694_=_C2575 ,C695_=_C2574 ,C695_=_C2576 ,C2573_=_C2574 ,\nC2573_=_C2575 ,C2573_=_C2576 ,C2574_=_C2575 ,C2574_=_C2576 ,C2575_=_C2576 ,"];2695[shape=box, label="id:2695 level: 30\n9: C1334 C1757 C1758 C3746 C3748 \nC3749 C3750 C3751 C3752 \n24: C1334_=_C1757( C1334 C1757 ) C1334_=_C1758( C1334 C1758 ) C1334_=_C3749( C1334 C3749 ) C1334_=_C3752( C1334 C3752 ) C1757_=_C1758( C1757 C1758 ) \nC1757_=_C3749( C1757 C3749 ) C1757_=_C3752( C1757 C3752 ) C1758_=_C3746( C1758 C3746 ) C1758_=_C3748( C1758 C3748 ) C1758_=_C3749( C1758 C3749 ) C1758_=_C3750( C1758 C3750 ) \nC1758_=_C3751( C1758 C3751 ) C1758_=_C3752( C1758 C3752 ) C3746_=_C3748( C3746 C3748 ) C3746_=_C3750( C3746 C3750 ) C3746_=_C3751( C3746 C3751 ) C3748_=_C3750( C3748 C3750 ) \nC3748_=_C3751( C3748 C3751 ) C3749_=_C3750( C3749 C3750 ) C3749_=_C3751( C3749 C3751 ) C3749_=_C3752( C3749 C3752 ) C3750_=_C3751( C3750 C3751 ) C3750_=_C3752( C3750 C3752 ) \nC3751_=_C3752( C3751 C3752 ) "];2569-&gt;2695[label="8: C1334 C1757 C3746 C3748 C3749 \nC3750 C3751 C3752 \n16: C1334_=_C1757 ,C1334_=_C3749 ,C1334_=_C3752 ,C1757_=_C3749 ,C1757_=_C3752 ,\nC3746_=_C3748 ,C3746_=_C3750 ,C3746_=_C3751 ,C3748_=_C3750 ,C3748_=_C3751 ,C3749_=_C3750 ,\nC3749_=_C3751 ,C3749_=_C3752 ,C3750_=_C3751 ,C3750_=_C3752 ,C3751_=_C3752 ,"];2696[shape=box, label="id:2696 level: 30\n11: C1332 C1755 C1756 C1757 C3740 \nC3742 C3743 C3744 C3745 C3747 C3748 \n35: C1332_=_C1755( C1332 C1755 ) C1332_=_C1756( C1332 C1756 ) C1332_=_C3743( C1332 C3743 ) C1332_=_C3747( C1332 C3747 ) C1332_=_C3748( C1332 C3748 ) \nC1755_=_C1756( C1755 C1756 ) C1755_=_C3743( C1755 C3743 ) C1755_=_C3747( C1755 C3747 ) C1755_=_C3748( C1755 C3748 ) C1756_=_C1757( C1756 C1757 ) C1756_=_C3740( C1756 C3740 ) \nC1756_=_C3742( C1756 C3742 ) C1756_=_C3743( C1756 C3743 ) C1756_=_C3744( C1756 C3744 ) C1756_=_C3745( C1756 C3745 ) C1756_=_C3747( C1756 C3747 ) C1756_=_C3748( C1756 C3748 ) \nC1757_=_C3740( C1757 C3740 ) C1757_=_C3742( C1757 C3742 ) C1757_=_C3744( C1757 C3744 ) C1757_=_C3745( C1757 C3745 ) C3740_=_C3742( C3740 C3742 ) C3740_=_C3744( C3740 C3744 ) \nC3740_=_C3745( C3740 C3745 ) C3742_=_C3744( C3742 C3744 ) C3742_=_C3745( C3742 C3745 ) C3743_=_C3744( C3743 C3744 ) C3743_=_C3745( C3743 C3745 ) C3743_=_C3747( C3743 C3747 ) \nC3743_=_C3748( C3743 C3748 ) C3744_=_C3745( C3744 C3745 ) C3744_=_C3747( C3744 C3747 ) C3745_=_C3747( C3745 C3747 ) C3745_=_C3748( C3745 C3748 ) C3747_=_C3748( C3747 C3748 ) "];2569-&gt;2696[label="10: C1332 C1755 C1757 C3740 C3742 \nC3743 C3744 C3745 C3747 C3748 \n25: C1332_=_C1755 ,C1332_=_C3743 ,C1332_=_C3747 ,C1332_=_C3748 ,C1755_=_C3743 ,\nC1755_=_C3747 ,C1755_=_C3748 ,C1757_=_C3740 ,C1757_=_C3742 ,C1757_=_C3744 ,C1757_=_C3745 ,\nC3740_=_C3742 ,C3740_=_C3744 ,C3740_=_C3745 ,C3742_=_C3744 ,C3742_=_C3745 ,C3743_=_C3744 ,\nC3743_=_C3745 ,C3743_=_C3747 ,C3743_=_C3748 ,C3744_=_C3745 ,C3744_=_C3747 ,C3745_=_C3747 ,\nC3745_=_C3748 ,C3747_=_C3748 ,"];2697[shape=box, label="id:2697 level: 30\n9: C1308 C1731 C1732 C3666 C3668 \nC3669 C3670 C3671 C3672 \n24: C1308_=_C1731( C1308 C1731 ) C1308_=_C1732( C1308 C1732 ) C1308_=_C3669( C1308 C3669 ) C1308_=_C3672( C1308 C3672 ) C1731_=_C1732( C1731 C1732 ) \nC1731_=_C3669( C1731 C3669 ) C1731_=_C3672( C1731 C3672 ) C1732_=_C3666( C1732 C3666 ) C1732_=_C3668( C1732 C3668 ) C1732_=_C3669( C1732 C3669 ) C1732_=_C3670( C1732 C3670 ) \nC1732_=_C3671( C1732 C3671 ) C1732_=_C3672( C1732 C3672 ) C3666_=_C3668( C3666 C3668 ) C3666_=_C3670( C3666 C3670 ) C3666_=_C3671( C3666 C3671 ) C3668_=_C3670( C3668 C3670 ) \nC3668_=_C3671( C3668 C3671 ) C3669_=_C3670( C3669 C3670 ) C3669_=_C3671( C3669 C3671 ) C3669_=_C3672( C3669 C3672 ) C3670_=_C3671( C3670 C3671 ) C3670_=_C3672( C3670 C3672 ) \nC3671_=_C3672( C3671 C3672 ) "];2573-&gt;2697[label="8: C1308 C1731 C3666 C3668 C3669 \nC3670 C3671 C3672 \n16: C1308_=_C1731 ,C1308_=_C3669 ,C1308_=_C3672 ,C1731_=_C3669 ,C1731_=_C3672 ,\nC3666_=_C3668 ,C3666_=_C3670 ,C3666_=_C3671 ,C3668_=_C3670 ,C3668_=_C3671 ,C3669_=_C3670 ,\nC3669_=_C3671 ,C3669_=_C3672 ,C3670_=_C3671 ,C3670_=_C3672 ,C3671_=_C3672 ,"];2698[shape=box, label="id:2698 level: 30\n11: C1306 C1729 C1730 C1731 C3660 \nC3662 C3663 C3664 C3665 C3667 C3668 \n35: C1306_=_C1729( C1306 C1729 ) C1306_=_C1730( C1306 C1730 ) C1306_=_C3663( C1306 C3663 ) C1306_=_C3667( C1306 C3667 ) C1306_=_C3668( C1306 C3668 ) \nC1729_=_C1730( C1729 C1730 ) C1729_=_C3663( C1729 C3663 ) C1729_=_C3667( C1729 C3667 ) C1729_=_C3668( C1729 C3668 ) C1730_=_C1731( C1730 C1731 ) C1730_=_C3660( C1730 C3660 ) \nC1730_=_C3662( C1730 C3662 ) C1730_=_C3663( C1730 C3663 ) C1730_=_C3664( C1730 C3664 ) C1730_=_C3665( C1730 C3665 ) C1730_=_C3667( C1730 C3667 ) C1730_=_C3668( C1730 C3668 ) \nC1731_=_C3660( C1731 C3660 ) C1731_=_C3662( C1731 C3662 ) C1731_=_C3664( C1731 C3664 ) C1731_=_C3665( C1731 C3665 ) C3660_=_C3662( C3660 C3662 ) C3660_=_C3664( C3660 C3664 ) \nC3660_=_C3665( C3660 C3665 ) C3662_=_C3664( C3662 C3664 ) C3662_=_C3665( C3662 C3665 ) C3663_=_C3664( C3663 C3664 ) C3663_=_C3665( C3663 C3665 ) C3663_=_C3667( C3663 C3667 ) \nC3663_=_C3668( C3663 C3668 ) C3664_=_C3665( C3664 C3665 ) C3664_=_C3667( C3664 C3667 ) C3665_=_C3667( C3665 C3667 ) C3665_=_C3668( C3665 C3668 ) C3667_=_C3668( C3667 C3668 ) "];2573-&gt;2698[label="10: C1306 C1729 C1731 C3660 C3662 \nC3663 C3664 C3665 C3667 C3668 \n25: C1306_=_C1729 ,C1306_=_C3663 ,C1306_=_C3667 ,C1306_=_C3668 ,C1729_=_C3663 ,\nC1729_=_C3667 ,C1729_=_C3668 ,C1731_=_C3660 ,C1731_=_C3662 ,C1731_=_C3664 ,C1731_=_C3665 ,\nC3660_=_C3662 ,C3660_=_C3664 ,C3660_=_C3665 ,C3662_=_C3664 ,C3662_=_C3665 ,C3663_=_C3664 ,\nC3663_=_C3665 ,C3663_=_C3667 ,C3663_=_C3668 ,C3664_=_C3665 ,C3664_=_C3667 ,C3665_=_C3667 ,\nC3665_=_C3668 ,C3667_=_C3668 ,"];2699[shape=box, label="id:2699 level: 30\n5: C549 C550 C551 C552 C553 \n6: C549_=_C551( C549 C551 ) C549_=_C553( C549 C553 ) C550_=_C551( C550 C551 ) C550_=_C552( C550 C552 ) C551_=_C552( C551 C552 ) \nC551_=_C553( C551 C553 ) "];2578-&gt;2699[label="4: C549 C550 C552 C553 \n2: C549_=_C553 ,C550_=_C552 ,"];2700[shape=box, label="id:2700 level: 30\n7: C548 C549 C550 C2461 C2462 \nC2463 C2464 \n16: C548_=_C549( C548 C549 ) C548_=_C550( C548 C550 ) C548_=_C2461( C548 C2461 ) C548_=_C2462( C548 C2462 ) C548_=_C2463( C548 C2463 ) \nC548_=_C2464( C548 C2464 ) C549_=_C2461( C549 C2461 ) C549_=_C2463( C549 C2463 ) C550_=_C2462( C550 C2462 ) C550_=_C2464( C550 C2464 ) C2461_=_C2462( C2461 C2462 ) \nC2461_=_C2463( C2461 C2463 ) C2461_=_C2464( C2461 C2464 ) C2462_=_C2463( C2462 C2463 ) C2462_=_C2464( C2462 C2464 ) C2463_=_C2464( C2463 C2464 ) "];2578-&gt;2700[label="6: C549 C550 C2461 C2462 C2463 \nC2464 \n10: C549_=_C2461 ,C549_=_C2463 ,C550_=_C2462 ,C550_=_C2464 ,C2461_=_C2462 ,\nC2461_=_C2463 ,C2461_=_C2464 ,C2462_=_C2463 ,C2462_=_C2464 ,C2463_=_C2464 ,"];2701[shape=box, label="id:2701 level: 30\n6: C502 C503 C508 C509 C511 \nC512 \n2: C508_=_C512( C508 C512 ) C509_=_C511( C509 C511 ) "];2580-&gt;2701[label="4: C502 C503 C511 C512 \n0: "];2702[shape=box, label="id:2702 level: 30\n7: C501 C502 C503 C2441 C2442 \nC2443 C2444 \n16: C501_=_C502( C501 C502 ) C501_=_C503( C501 C503 ) C501_=_C2441( C501 C2441 ) C501_=_C2442( C501 C2442 ) C501_=_C2443( C501 C2443 ) \nC501_=_C2444( C501 C2444 ) C502_=_C2441( C502 C2441 ) C502_=_C2443( C502 C2443 ) C503_=_C2442( C503 C2442 ) C503_=_C2444( C503 C2444 ) C2441_=_C2442( C2441 C2442 ) \nC2441_=_C2443( C2441 C2443 ) C2441_=_C2444( C2441 C2444 ) C2442_=_C2443( C2442 C2443 ) C2442_=_C2444( C2442 C2444 ) C2443_=_C2444( C2443 C2444 ) "];2580-&gt;2702[label="6: C502 C503 C2441 C2442 C2443 \nC2444 \n10: C502_=_C2441 ,C502_=_C2443 ,C503_=_C2442 ,C503_=_C2444 ,C2441_=_C2442 ,\nC2441_=_C2443 ,C2441_=_C2444 ,C2442_=_C2443 ,C2442_=_C2444 ,C2443_=_C2444 ,"];2703[shape=box, label="id:2703 level: 30\n4: C314 C315 C316 C317 \n4: C314_=_C315( C314 C315 ) C314_=_C316( C314 C316 ) C315_=_C316( C315 C316 ) C315_=_C317( C315 C317 ) "];2582-&gt;2703[label="2: C316 C317 \n0: "];2704[shape=box, label="id:2704 level: 30\n3: C935 C936 C937 \n2: C935_=_C936( C935 C936 )</w:t>
      </w:r>
    </w:p>
    <w:p>
      <w:pPr>
        <w:pStyle w:val="PreformattedText"/>
        <w:bidi w:val="0"/>
        <w:spacing w:before="0" w:after="0"/>
        <w:jc w:val="left"/>
        <w:rPr/>
      </w:pPr>
      <w:r>
        <w:rPr/>
        <w:t xml:space="preserve"> </w:t>
      </w:r>
      <w:r>
        <w:rPr/>
        <w:t>C935_=_C937( C935 C937 ) "];2583-&gt;2704[label="2: C936 C937 \n0: "];2705[shape=box, label="id:2705 level: 30\n4: C278 C279 C280 C281 \n4: C278_=_C279( C278 C279 ) C278_=_C280( C278 C280 ) C279_=_C280( C279 C280 ) C279_=_C281( C279 C281 ) "];2584-&gt;2705[label="2: C280 C281 \n0: "];2706[shape=box, label="id:2706 level: 30\n5: C55 C56 C57 C58 C59 \n6: C55_=_C57( C55 C57 ) C55_=_C59( C55 C59 ) C56_=_C57( C56 C57 ) C56_=_C58( C56 C58 ) C57_=_C58( C57 C58 ) \nC57_=_C59( C57 C59 ) "];2585-&gt;2706[label="4: C55 C56 C58 C59 \n2: C55_=_C59 ,C56_=_C58 ,"];2707[shape=box, label="id:2707 level: 30\n6: C43 C44 C52 C53 C55 \nC56 \n2: C52_=_C56( C52 C56 ) C53_=_C55( C53 C55 ) "];2585-&gt;2707[label="4: C43 C44 C55 C56 \n0: "];2708[shape=box, label="id:2708 level: 30\n6: C40 C41 C1973 C1974 C1975 \nC1976 \n13: C40_=_C41( C40 C41 ) C40_=_C1973( C40 C1973 ) C40_=_C1974( C40 C1974 ) C41_=_C1973( C41 C1973 ) C41_=_C1974( C41 C1974 ) \nC41_=_C1975( C41 C1975 ) C41_=_C1976( C41 C1976 ) C1973_=_C1974( C1973 C1974 ) C1973_=_C1975( C1973 C1975 ) C1973_=_C1976( C1973 C1976 ) C1974_=_C1975( C1974 C1975 ) \nC1974_=_C1976( C1974 C1976 ) C1975_=_C1976( C1975 C1976 ) "];2586-&gt;2708[label="4: C1973 C1974 C1975 C1976 \n6: C1973_=_C1974 ,C1973_=_C1975 ,C1973_=_C1976 ,C1974_=_C1975 ,C1974_=_C1976 ,\nC1975_=_C1976 ,"];2709[shape=box, label="id:2709 level: 30\n3: C478 C479 C480 \n2: C478_=_C479( C478 C479 ) C478_=_C480( C478 C480 ) "];2587-&gt;2709[label="2: C479 C480 \n0: "];2710[shape=box, label="id:2710 level: 30\n5: C243 C244 C245 C2179 C2180 \n7: C243_=_C245( C243 C245 ) C243_=_C2179( C243 C2179 ) C243_=_C2180( C243 C2180 ) C244_=_C245( C244 C245 ) C245_=_C2179( C245 C2179 ) \nC245_=_C2180( C245 C2180 ) C2179_=_C2180( C2179 C2180 ) "];2588-&gt;2710[label="4: C244 C245 C2179 C2180 \n4: C244_=_C245 ,C245_=_C2179 ,C245_=_C2180 ,C2179_=_C2180 ,"];2711[shape=box, label="id:2711 level: 30\n5: C4 C5 C6 C1943 C1944 \n7: C4_=_C6( C4 C6 ) C4_=_C1943( C4 C1943 ) C4_=_C1944( C4 C1944 ) C5_=_C6( C5 C6 ) C6_=_C1943( C6 C1943 ) \nC6_=_C1944( C6 C1944 ) C1943_=_C1944( C1943 C1944 ) "];2589-&gt;2711[label="4: C5 C6 C1943 C1944 \n4: C5_=_C6 ,C6_=_C1943 ,C6_=_C1944 ,C1943_=_C1944 ,"];2712[shape=box, label="id:2712 level: 30\n9: C704 C2581 C2582 C2583 C2584 \nC2585 C2586 C2587 C2588 \n28: C704_=_C2581( C704 C2581 ) C704_=_C2582( C704 C2582 ) C704_=_C2583( C704 C2583 ) C704_=_C2584( C704 C2584 ) C704_=_C2585( C704 C2585 ) \nC704_=_C2586( C704 C2586 ) C704_=_C2587( C704 C2587 ) C704_=_C2588( C704 C2588 ) C2581_=_C2582( C2581 C2582 ) C2581_=_C2583( C2581 C2583 ) C2581_=_C2584( C2581 C2584 ) \nC2581_=_C2585( C2581 C2585 ) C2581_=_C2586( C2581 C2586 ) C2582_=_C2583( C2582 C2583 ) C2582_=_C2584( C2582 C2584 ) C2582_=_C2587( C2582 C2587 ) C2582_=_C2588( C2582 C2588 ) \nC2583_=_C2584( C2583 C2584 ) C2583_=_C2585( C2583 C2585 ) C2583_=_C2586( C2583 C2586 ) C2584_=_C2587( C2584 C2587 ) C2584_=_C2588( C2584 C2588 ) C2585_=_C2586( C2585 C2586 ) \nC2585_=_C2587( C2585 C2587 ) C2585_=_C2588( C2585 C2588 ) C2586_=_C2587( C2586 C2587 ) C2586_=_C2588( C2586 C2588 ) C2587_=_C2588( C2587 C2588 ) "];2593-&gt;2712[label="8: C2581 C2582 C2583 C2584 C2585 \nC2586 C2587 C2588 \n20: C2581_=_C2582 ,C2581_=_C2583 ,C2581_=_C2584 ,C2581_=_C2585 ,C2581_=_C2586 ,\nC2582_=_C2583 ,C2582_=_C2584 ,C2582_=_C2587 ,C2582_=_C2588 ,C2583_=_C2584 ,C2583_=_C2585 ,\nC2583_=_C2586 ,C2584_=_C2587 ,C2584_=_C2588 ,C2585_=_C2586 ,C2585_=_C2587 ,C2585_=_C2588 ,\nC2586_=_C2587 ,C2586_=_C2588 ,C2587_=_C2588 ,"];2713[shape=box, label="id:2713 level: 30\n109: C1086 C1994 C1995 C1997 C1998 \nC1999 C2000 C2049 C2052 C2053 C2054 \nC2055 C2056 C2118 C2119 C2121 C2122 \nC2123 C2124 C2145 C2148 C2149 C2150 \nC2151 C2152 C2274 C2275 C2277 C2278 \nC2279 C2280 C2313 C2316 C2317 C2318 \nC2319 C2320 C2390 C2391 C2393 C2394 \nC2395 C2396 C2465 C2468 C2469 C2470 \nC2471 C2472 C2498 C2499 C2501 C2502 \nC2503 C2504 C2578 C2579 C2581 C2582 \nC2583 C2584 C2617 C2620 C2621 C2622 \nC2623 C2624 C2650 C2651 C2653 C2654 \nC2655 C2656 C2725 C2728 C2729 C2730 \nC2731 C2732 C2802 C2803 C2805 C2806 \nC2807 C2808 C2861 C2864 C2865 C2866 \nC2867 C2868 C2909 C2912 C2913 C2914 \nC2915 C2916 C2942 C2943 C2945 C2946 \nC2947 C2948 C2977 C2980 C2981 C2982 \nC2983 C2984 \n1250: C1086_=_C1994( C1086 C1994 ) C1086_=_C1995( C1086 C1995 ) C1086_=_C2049( C1086 C2049 ) C1086_=_C2052( C1086 C2052 ) C1086_=_C2118( C1086 C2118 ) \nC1086_=_C2119( C1086 C2119 ) C1086_=_C2145( C1086 C2145 ) C1086_=_C2148( C1086 C2148 ) C1086_=_C2274( C1086 C2274 ) C1086_=_C2275( C1086 C2275 ) C1086_=_C2313( C1086 C2313 ) \nC1086_=_C2316( C1086 C2316 ) C1086_=_C2390( C1086 C2390 ) C1086_=_C2391( C1086 C2391 ) C1086_=_C2465( C1086 C2465 ) C1086_=_C2468( C1086 C2468 ) C1086_=_C2498( C1086 C2498 ) \nC1086_=_C2499( C1086 C2499 ) C1086_=_C2578( C1086 C2578 ) C1086_=_C2579( C1086 C2579 ) C1086_=_C2617( C1086 C2617 ) C1086_=_C2620( C1086 C2620 ) C1086_=_C2650( C1086 C2650 ) \nC1086_=_C2651( C1086 C2651 ) C1086_=_C2725( C1086 C2725 ) C1086_=_C2728( C1086 C2728 ) C1086_=_C2802( C1086 C2802 ) C1086_=_C2803( C1086 C2803 ) C1086_=_C2861( C1086 C2861 ) \nC1086_=_C2864( C1086 C2864 ) C1086_=_C2909( C1086 C2909 ) C1086_=_C2912( C1086 C2912 ) C1086_=_C2942( C1086 C2942 ) C1086_=_C2943( C1086 C2943 ) C1086_=_C2977( C1086 C2977 ) \nC1086_=_C2980( C1086 C2980 ) C1994_=_C1995( C1994 C1995 ) C1994_=_C1999( C1994 C1999 ) C1994_=_C2000( C1994 C2000 ) C1994_=_C2118( C1994 C2118 ) C1994_=_C2119( C1994 C2119 ) \nC1994_=_C2274( C1994 C2274 ) C1994_=_C2275( C1994 C2275 ) C1994_=_C2390( C1994 C2390 ) C1994_=_C2391( C1994 C2391 ) C1994_=_C2498( C1994 C2498 ) C1994_=_C2499( C1994 C2499 ) \nC1994_=_C2578( C1994 C2578 ) C1994_=_C2579( C1994 C2579 ) C1994_=_C2650( C1994 C2650 ) C1994_=_C2651( C1994 C2651 ) C1994_=_C2802( C1994 C2802 ) C1994_=_C2803( C1994 C2803 ) \nC1994_=_C2942( C1994 C2942 ) C1994_=_C2943( C1994 C2943 ) C1995_=_C1997( C1995 C1997 ) C1995_=_C1998( C1995 C1998 ) C1995_=_C2118( C1995 C2118 ) C1995_=_C2119( C1995 C2119 ) \nC1995_=_C2274( C1995 C2274 ) C1995_=_C2275( C1995 C2275 ) C1995_=_C2390( C1995 C2390 ) C1995_=_C2391( C1995 C2391 ) C1995_=_C2498( C1995 C2498 ) C1995_=_C2499( C1995 C2499 ) \nC1995_=_C2578( C1995 C2578 ) C1995_=_C2579( C1995 C2579 ) C1995_=_C2650( C1995 C2650 ) C1995_=_C2651( C1995 C2651 ) C1995_=_C2802( C1995 C2802 ) C1995_=_C2803( C1995 C2803 ) \nC1995_=_C2942( C1995 C2942 ) C1995_=_C2943( C1995 C2943 ) C1997_=_C1998( C1997 C1998 ) C1997_=_C1999( C1997 C1999 ) C1997_=_C2000( C1997 C2000 ) C1997_=_C2053( C1997 C2053 ) \nC1997_=_C2056( C1997 C2056 ) C1997_=_C2121( C1997 C2121 ) C1997_=_C2124( C1997 C2124 ) C1997_=_C2149( C1997 C2149 ) C1997_=_C2152( C1997 C2152 ) C1997_=_C2393( C1997 C2393 ) \nC1997_=_C2396( C1997 C2396 ) C1997_=_C2469( C1997 C2469 ) C1997_=_C2472( C1997 C2472 ) C1997_=_C2581( C1997 C2581 ) C1997_=_C2584( C1997 C2584 ) C1997_=_C2621( C1997 C2621 ) \nC1997_=_C2624( C1997 C2624 ) C1997_=_C2653( C1997 C2653 ) C1997_=_C2656( C1997 C2656 ) C1997_=_C2729( C1997 C2729 ) C1997_=_C2732( C1997 C2732 ) C1997_=_C2805( C1997 C2805 ) \nC1997_=_C2808( C1997 C2808 ) C1997_=_C2865( C1997 C2865 ) C1997_=_C2868( C1997 C2868 ) C1997_=_C2945( C1997 C2945 ) C1997_=_C2948( C1997 C2948 ) C1997_=_C2981( C1997 C2981 ) \nC1997_=_C2984( C1997 C2984 ) C1998_=_C1999( C1998 C1999 ) C1998_=_C2000( C1998 C2000 ) C1998_=_C2054( C1998 C2054 ) C1998_=_C2055( C1998 C2055 ) C1998_=_C2122( C1998 C2122 ) \nC1998_=_C2123( C1998 C2123 ) C1998_=_C2150( C1998 C2150 ) C1998_=_C2151( C1998 C2151 ) C1998_=_C2394( C1998 C2394 ) C1998_=_C2395( C1998 C2395 ) C1998_=_C2470( C1998 C2470 ) \nC1998_=_C2471( C1998 C2471 ) C1998_=_C2582( C1998 C2582 ) C1998_=_C2583( C1998 C2583 ) C1998_=_C2622( C1998 C2622 ) C1998_=_C2623( C1998 C2623 ) C1998_=_C2654( C1998 C2654 ) \nC1998_=_C2655( C1998 C2655 ) C1998_=_C2730( C1998 C2730 ) C1998_=_C2731( C1998 C2731 ) C1998_=_C2806( C1998 C2806 ) C1998_=_C2807( C1998 C2807 ) C1998_=_C2866( C1998 C2866 ) \nC1998_=_C2867( C1998 C2867 ) C1998_=_C2946( C1998 C2946 ) C1998_=_C2947( C1998 C2947 ) C1998_=_C2982( C1998 C2982 ) C1998_=_C2983( C1998 C2983 ) C1999_=_C2000( C1999 C2000 ) \nC1999_=_C2054( C1999 C2054 ) C1999_=_C2055( C1999 C2055 ) C1999_=_C2122( C1999 C2122 ) C1999_=_C2123( C1999 C2123 ) C1999_=_C2150( C1999 C2150 ) C1999_=_C2151( C1999 C2151 ) \nC1999_=_C2394( C1999 C2394 ) C1999_=_C2395( C1999 C2395 ) C1999_=_C2470( C1999 C2470 ) C1999_=_C2471( C1999 C2471 ) C1999_=_C2582( C1999 C2582 ) C1999_=_C2583( C1999 C2583 ) \nC1999_=_C2622( C1999 C2622 ) C1999_=_C2623( C1999 C2623 ) C1999_=_C2654( C1999 C2654 ) C1999_=_C2655( C1999 C2655 ) C1999_=_C2730( C1999 C2730 ) C1999_=_C2731( C1999 C2731 ) \nC1999_=_C2806( C1999 C2806 ) C1999_=_C2807( C1999 C2807 ) C1999_=_C2866( C1999 C2866 ) C1999_=_C2867( C1999 C2867 ) C1999_=_C2946( C1999 C2946 ) C1999_=_C2947( C1999 C2947 ) \nC1999_=_C2982( C1999 C2982 ) C1999_=_C2983( C1999 C2983 ) C2000_=_C2053( C2000 C2053 ) C2000_=_C2056( C2000 C2056 ) C2000_=_C2121( C2000 C2121 ) C2000_=_C2124( C2000 C2124 ) \nC2000_=_C2149( C2000 C2149 ) C2000_=_C2152( C2000 C2152 ) C2000_=_C2393( C2000 C2393 ) C2000_=_C2396( C2000 C2396 ) C2000_=_C2469( C2000 C2469 ) C2000_=_C2472( C2000 C2472 ) \nC2000_=_C2581( C2000 C2581 ) C2000_=_C2584( C2000 C2584 ) C2000_=_C2621( C2000 C2621 ) C2000_=_C2624( C2000 C2624 ) C2000_=_C2653( C2000 C2653 ) C2000_=_C2656( C2000 C2656 ) \nC2000_=_C2729( C2000 C2729 ) C2000_=_C2732( C2000 C2732 ) C2000_=_C2805( C2000 C2805 ) C2000_=_C2808( C2000 C2808 ) C2000_=_C2865( C2000 C2865 ) C2000_=_C2868( C2000 C2868 ) \nC2000_=_C2945( C2000 C2945 ) C2000_=_C2948( C2000 C2948 ) C2000_=_C2981( C2000 C2981 ) C2000_=_C2984( C2000 C2984 ) C2049_=_C2052( C2049 C2052 ) C2049_=_C2053( C2049 C2053 ) \nC2049_=_C2054( C2049 C2054 ) C2049_=_C2145( C2049 C2145 ) C2049_=_C2148( C2049 C2148 ) C2049_=_C2313( C2049 C2313 ) C2049_=_C2316( C2049 C2316 ) C2049_=_C2465( C2049 C2465 ) \nC2049_=_C2468( C2049 C2468 ) C2049_=_C2617( C2049 C2617 ) C2049_=_C2620( C2049 C2620 ) C2049_=_C2725(</w:t>
      </w:r>
    </w:p>
    <w:p>
      <w:pPr>
        <w:pStyle w:val="PreformattedText"/>
        <w:bidi w:val="0"/>
        <w:spacing w:before="0" w:after="0"/>
        <w:jc w:val="left"/>
        <w:rPr/>
      </w:pPr>
      <w:r>
        <w:rPr/>
        <w:t xml:space="preserve"> </w:t>
      </w:r>
      <w:r>
        <w:rPr/>
        <w:t>C2049 C2725 ) C2049_=_C2728( C2049 C2728 ) C2049_=_C2861( C2049 C2861 ) \nC2049_=_C2864( C2049 C2864 ) C2049_=_C2909( C2049 C2909 ) C2049_=_C2912( C2049 C2912 ) C2049_=_C2977( C2049 C2977 ) C2049_=_C2980( C2049 C2980 ) C2052_=_C2055( C2052 C2055 ) \nC2052_=_C2056( C2052 C2056 ) C2052_=_C2145( C2052 C2145 ) C2052_=_C2148( C2052 C2148 ) C2052_=_C2313( C2052 C2313 ) C2052_=_C2316( C2052 C2316 ) C2052_=_C2465( C2052 C2465 ) \nC2052_=_C2468( C2052 C2468 ) C2052_=_C2617( C2052 C2617 ) C2052_=_C2620( C2052 C2620 ) C2052_=_C2725( C2052 C2725 ) C2052_=_C2728( C2052 C2728 ) C2052_=_C2861( C2052 C2861 ) \nC2052_=_C2864( C2052 C2864 ) C2052_=_C2909( C2052 C2909 ) C2052_=_C2912( C2052 C2912 ) C2052_=_C2977( C2052 C2977 ) C2052_=_C2980( C2052 C2980 ) C2053_=_C2054( C2053 C2054 ) \nC2053_=_C2055( C2053 C2055 ) C2053_=_C2056( C2053 C2056 ) C2053_=_C2121( C2053 C2121 ) C2053_=_C2124( C2053 C2124 ) C2053_=_C2149( C2053 C2149 ) C2053_=_C2152( C2053 C2152 ) \nC2053_=_C2393( C2053 C2393 ) C2053_=_C2396( C2053 C2396 ) C2053_=_C2469( C2053 C2469 ) C2053_=_C2472( C2053 C2472 ) C2053_=_C2581( C2053 C2581 ) C2053_=_C2584( C2053 C2584 ) \nC2053_=_C2621( C2053 C2621 ) C2053_=_C2624( C2053 C2624 ) C2053_=_C2653( C2053 C2653 ) C2053_=_C2656( C2053 C2656 ) C2053_=_C2729( C2053 C2729 ) C2053_=_C2732( C2053 C2732 ) \nC2053_=_C2805( C2053 C2805 ) C2053_=_C2808( C2053 C2808 ) C2053_=_C2865( C2053 C2865 ) C2053_=_C2868( C2053 C2868 ) C2053_=_C2945( C2053 C2945 ) C2053_=_C2948( C2053 C2948 ) \nC2053_=_C2981( C2053 C2981 ) C2053_=_C2984( C2053 C2984 ) C2054_=_C2055( C2054 C2055 ) C2054_=_C2056( C2054 C2056 ) C2054_=_C2122( C2054 C2122 ) C2054_=_C2123( C2054 C2123 ) \nC2054_=_C2150( C2054 C2150 ) C2054_=_C2151( C2054 C2151 ) C2054_=_C2394( C2054 C2394 ) C2054_=_C2395( C2054 C2395 ) C2054_=_C2470( C2054 C2470 ) C2054_=_C2471( C2054 C2471 ) \nC2054_=_C2582( C2054 C2582 ) C2054_=_C2583( C2054 C2583 ) C2054_=_C2622( C2054 C2622 ) C2054_=_C2623( C2054 C2623 ) C2054_=_C2654( C2054 C2654 ) C2054_=_C2655( C2054 C2655 ) \nC2054_=_C2730( C2054 C2730 ) C2054_=_C2731( C2054 C2731 ) C2054_=_C2806( C2054 C2806 ) C2054_=_C2807( C2054 C2807 ) C2054_=_C2866( C2054 C2866 ) C2054_=_C2867( C2054 C2867 ) \nC2054_=_C2946( C2054 C2946 ) C2054_=_C2947( C2054 C2947 ) C2054_=_C2982( C2054 C2982 ) C2054_=_C2983( C2054 C2983 ) C2055_=_C2056( C2055 C2056 ) C2055_=_C2122( C2055 C2122 ) \nC2055_=_C2123( C2055 C2123 ) C2055_=_C2150( C2055 C2150 ) C2055_=_C2151( C2055 C2151 ) C2055_=_C2394( C2055 C2394 ) C2055_=_C2395( C2055 C2395 ) C2055_=_C2470( C2055 C2470 ) \nC2055_=_C2471( C2055 C2471 ) C2055_=_C2582( C2055 C2582 ) C2055_=_C2583( C2055 C2583 ) C2055_=_C2622( C2055 C2622 ) C2055_=_C2623( C2055 C2623 ) C2055_=_C2654( C2055 C2654 ) \nC2055_=_C2655( C2055 C2655 ) C2055_=_C2730( C2055 C2730 ) C2055_=_C2731( C2055 C2731 ) C2055_=_C2806( C2055 C2806 ) C2055_=_C2807( C2055 C2807 ) C2055_=_C2866( C2055 C2866 ) \nC2055_=_C2867( C2055 C2867 ) C2055_=_C2946( C2055 C2946 ) C2055_=_C2947( C2055 C2947 ) C2055_=_C2982( C2055 C2982 ) C2055_=_C2983( C2055 C2983 ) C2056_=_C2121( C2056 C2121 ) \nC2056_=_C2124( C2056 C2124 ) C2056_=_C2149( C2056 C2149 ) C2056_=_C2152( C2056 C2152 ) C2056_=_C2393( C2056 C2393 ) C2056_=_C2396( C2056 C2396 ) C2056_=_C2469( C2056 C2469 ) \nC2056_=_C2472( C2056 C2472 ) C2056_=_C2581( C2056 C2581 ) C2056_=_C2584( C2056 C2584 ) C2056_=_C2621( C2056 C2621 ) C2056_=_C2624( C2056 C2624 ) C2056_=_C2653( C2056 C2653 ) \nC2056_=_C2656( C2056 C2656 ) C2056_=_C2729( C2056 C2729 ) C2056_=_C2732( C2056 C2732 ) C2056_=_C2805( C2056 C2805 ) C2056_=_C2808( C2056 C2808 ) C2056_=_C2865( C2056 C2865 ) \nC2056_=_C2868( C2056 C2868 ) C2056_=_C2945( C2056 C2945 ) C2056_=_C2948( C2056 C2948 ) C2056_=_C2981( C2056 C2981 ) C2056_=_C2984( C2056 C2984 ) C2118_=_C2119( C2118 C2119 ) \nC2118_=_C2123( C2118 C2123 ) C2118_=_C2124( C2118 C2124 ) C2118_=_C2274( C2118 C2274 ) C2118_=_C2275( C2118 C2275 ) C2118_=_C2390( C2118 C2390 ) C2118_=_C2391( C2118 C2391 ) \nC2118_=_C2498( C2118 C2498 ) C2118_=_C2499( C2118 C2499 ) C2118_=_C2578( C2118 C2578 ) C2118_=_C2579( C2118 C2579 ) C2118_=_C2650( C2118 C2650 ) C2118_=_C2651( C2118 C2651 ) \nC2118_=_C2802( C2118 C2802 ) C2118_=_C2803( C2118 C2803 ) C2118_=_C2942( C2118 C2942 ) C2118_=_C2943( C2118 C2943 ) C2119_=_C2121( C2119 C2121 ) C2119_=_C2122( C2119 C2122 ) \nC2119_=_C2274( C2119 C2274 ) C2119_=_C2275( C2119 C2275 ) C2119_=_C2390( C2119 C2390 ) C2119_=_C2391( C2119 C2391 ) C2119_=_C2498( C2119 C2498 ) C2119_=_C2499( C2119 C2499 ) \nC2119_=_C2578( C2119 C2578 ) C2119_=_C2579( C2119 C2579 ) C2119_=_C2650( C2119 C2650 ) C2119_=_C2651( C2119 C2651 ) C2119_=_C2802( C2119 C2802 ) C2119_=_C2803( C2119 C2803 ) \nC2119_=_C2942( C2119 C2942 ) C2119_=_C2943( C2119 C2943 ) C2121_=_C2122( C2121 C2122 ) C2121_=_C2123( C2121 C2123 ) C2121_=_C2124( C2121 C2124 ) C2121_=_C2149( C2121 C2149 ) \nC2121_=_C2152( C2121 C2152 ) C2121_=_C2393( C2121 C2393 ) C2121_=_C2396( C2121 C2396 ) C2121_=_C2469( C2121 C2469 ) C2121_=_C2472( C2121 C2472 ) C2121_=_C2581( C2121 C2581 ) \nC2121_=_C2584( C2121 C2584 ) C2121_=_C2621( C2121 C2621 ) C2121_=_C2624( C2121 C2624 ) C2121_=_C2653( C2121 C2653 ) C2121_=_C2656( C2121 C2656 ) C2121_=_C2729( C2121 C2729 ) \nC2121_=_C2732( C2121 C2732 ) C2121_=_C2805( C2121 C2805 ) C2121_=_C2808( C2121 C2808 ) C2121_=_C2865( C2121 C2865 ) C2121_=_C2868( C2121 C2868 ) C2121_=_C2945( C2121 C2945 ) \nC2121_=_C2948( C2121 C2948 ) C2121_=_C2981( C2121 C2981 ) C2121_=_C2984( C2121 C2984 ) C2122_=_C2123( C2122 C2123 ) C2122_=_C2124( C2122 C2124 ) C2122_=_C2150( C2122 C2150 ) \nC2122_=_C2151( C2122 C2151 ) C2122_=_C2394( C2122 C2394 ) C2122_=_C2395( C2122 C2395 ) C2122_=_C2470( C2122 C2470 ) C2122_=_C2471( C2122 C2471 ) C2122_=_C2582( C2122 C2582 ) \nC2122_=_C2583( C2122 C2583 ) C2122_=_C2622( C2122 C2622 ) C2122_=_C2623( C2122 C2623 ) C2122_=_C2654( C2122 C2654 ) C2122_=_C2655( C2122 C2655 ) C2122_=_C2730( C2122 C2730 ) \nC2122_=_C2731( C2122 C2731 ) C2122_=_C2806( C2122 C2806 ) C2122_=_C2807( C2122 C2807 ) C2122_=_C2866( C2122 C2866 ) C2122_=_C2867( C2122 C2867 ) C2122_=_C2946( C2122 C2946 ) \nC2122_=_C2947( C2122 C2947 ) C2122_=_C2982( C2122 C2982 ) C2122_=_C2983( C2122 C2983 ) C2123_=_C2124( C2123 C2124 ) C2123_=_C2150( C2123 C2150 ) C2123_=_C2151( C2123 C2151 ) \nC2123_=_C2394( C2123 C2394 ) C2123_=_C2395( C2123 C2395 ) C2123_=_C2470( C2123 C2470 ) C2123_=_C2471( C2123 C2471 ) C2123_=_C2582( C2123 C2582 ) C2123_=_C2583( C2123 C2583 ) \nC2123_=_C2622( C2123 C2622 ) C2123_=_C2623( C2123 C2623 ) C2123_=_C2654( C2123 C2654 ) C2123_=_C2655( C2123 C2655 ) C2123_=_C2730( C2123 C2730 ) C2123_=_C2731( C2123 C2731 ) \nC2123_=_C2806( C2123 C2806 ) C2123_=_C2807( C2123 C2807 ) C2123_=_C2866( C2123 C2866 ) C2123_=_C2867( C2123 C2867 ) C2123_=_C2946( C2123 C2946 ) C2123_=_C2947( C2123 C2947 ) \nC2123_=_C2982( C2123 C2982 ) C2123_=_C2983( C2123 C2983 ) C2124_=_C2149( C2124 C2149 ) C2124_=_C2152( C2124 C2152 ) C2124_=_C2393( C2124 C2393 ) C2124_=_C2396( C2124 C2396 ) \nC2124_=_C2469( C2124 C2469 ) C2124_=_C2472( C2124 C2472 ) C2124_=_C2581( C2124 C2581 ) C2124_=_C2584( C2124 C2584 ) C2124_=_C2621( C2124 C2621 ) C2124_=_C2624( C2124 C2624 ) \nC2124_=_C2653( C2124 C2653 ) C2124_=_C2656( C2124 C2656 ) C2124_=_C2729( C2124 C2729 ) C2124_=_C2732( C2124 C2732 ) C2124_=_C2805( C2124 C2805 ) C2124_=_C2808( C2124 C2808 ) \nC2124_=_C2865( C2124 C2865 ) C2124_=_C2868( C2124 C2868 ) C2124_=_C2945( C2124 C2945 ) C2124_=_C2948( C2124 C2948 ) C2124_=_C2981( C2124 C2981 ) C2124_=_C2984( C2124 C2984 ) \nC2145_=_C2148( C2145 C2148 ) C2145_=_C2149( C2145 C2149 ) C2145_=_C2150( C2145 C2150 ) C2145_=_C2313( C2145 C2313 ) C2145_=_C2316( C2145 C2316 ) C2145_=_C2465( C2145 C2465 ) \nC2145_=_C2468( C2145 C2468 ) C2145_=_C2617( C2145 C2617 ) C2145_=_C2620( C2145 C2620 ) C2145_=_C2725( C2145 C2725 ) C2145_=_C2728( C2145 C2728 ) C2145_=_C2861( C2145 C2861 ) \nC2145_=_C2864( C2145 C2864 ) C2145_=_C2909( C2145 C2909 ) C2145_=_C2912( C2145 C2912 ) C2145_=_C2977( C2145 C2977 ) C2145_=_C2980( C2145 C2980 ) C2148_=_C2151( C2148 C2151 ) \nC2148_=_C2152( C2148 C2152 ) C2148_=_C2313( C2148 C2313 ) C2148_=_C2316( C2148 C2316 ) C2148_=_C2465( C2148 C2465 ) C2148_=_C2468( C2148 C2468 ) C2148_=_C2617( C2148 C2617 ) \nC2148_=_C2620( C2148 C2620 ) C2148_=_C2725( C2148 C2725 ) C2148_=_C2728( C2148 C2728 ) C2148_=_C2861( C2148 C2861 ) C2148_=_C2864( C2148 C2864 ) C2148_=_C2909( C2148 C2909 ) \nC2148_=_C2912( C2148 C2912 ) C2148_=_C2977( C2148 C2977 ) C2148_=_C2980( C2148 C2980 ) C2149_=_C2150( C2149 C2150 ) C2149_=_C2151( C2149 C2151 ) C2149_=_C2152( C2149 C2152 ) \nC2149_=_C2393( C2149 C2393 ) C2149_=_C2396( C2149 C2396 ) C2149_=_C2469( C2149 C2469 ) C2149_=_C2472( C2149 C2472 ) C2149_=_C2581( C2149 C2581 ) C2149_=_C2584( C2149 C2584 ) \nC2149_=_C2621( C2149 C2621 ) C2149_=_C2624( C2149 C2624 ) C2149_=_C2653( C2149 C2653 ) C2149_=_C2656( C2149 C2656 ) C2149_=_C2729( C2149 C2729 ) C2149_=_C2732( C2149 C2732 ) \nC2149_=_C2805( C2149 C2805 ) C2149_=_C2808( C2149 C2808 ) C2149_=_C2865( C2149 C2865 ) C2149_=_C2868( C2149 C2868 ) C2149_=_C2945( C2149 C2945 ) C2149_=_C2948( C2149 C2948 ) \nC2149_=_C2981( C2149 C2981 ) C2149_=_C2984( C2149 C2984 ) C2150_=_C2151( C2150 C2151 ) C2150_=_C2152( C2150 C2152 ) C2150_=_C2394( C2150 C2394 ) C2150_=_C2395( C2150 C2395 ) \nC2150_=_C2470( C2150 C2470 ) C2150_=_C2471( C2150 C2471 ) C2150_=_C2582( C2150 C2582 ) C2150_=_C2583( C2150 C2583 ) C2150_=_C2622( C2150 C2622 ) C2150_=_C2623( C2150 C2623 ) \nC2150_=_C2654( C2150 C2654 ) C2150_=_C2655( C2150 C2655 ) C2150_=_C2730( C2150 C2730 ) C2150_=_C2731( C2150 C2731 ) C2150_=_C2806( C2150 C2806 ) C2150_=_C2807( C2150 C2807 ) \nC2150_=_C2866( C2150 C2866 ) C2150_=_C2867( C2150 C2867 ) C2150_=_C2946( C2150 C2946 ) C2150_=_C2947( C2150 C2947 ) C2150_=_C2982( C2150 C2982 ) C2150_=_C2983( C2150 C2983 ) \nC2151_=_C2152( C2151 C2152 ) C2151_=_C2394( C2151 C2394 ) C2151_=_C2395( C2151 C2395 ) C2151_=_C2470( C2151 C2470 ) C2151_=_C2471( C2151 C2471 ) C2151_=_C2582(</w:t>
      </w:r>
    </w:p>
    <w:p>
      <w:pPr>
        <w:pStyle w:val="PreformattedText"/>
        <w:bidi w:val="0"/>
        <w:spacing w:before="0" w:after="0"/>
        <w:jc w:val="left"/>
        <w:rPr/>
      </w:pPr>
      <w:r>
        <w:rPr/>
        <w:t xml:space="preserve"> </w:t>
      </w:r>
      <w:r>
        <w:rPr/>
        <w:t>C2151 C2582 ) \nC2151_=_C2583( C2151 C2583 ) C2151_=_C2622( C2151 C2622 ) C2151_=_C2623( C2151 C2623 ) C2151_=_C2654( C2151 C2654 ) C2151_=_C2655( C2151 C2655 ) C2151_=_C2730( C2151 C2730 ) \nC2151_=_C2731( C2151 C2731 ) C2151_=_C2806( C2151 C2806 ) C2151_=_C2807( C2151 C2807 ) C2151_=_C2866( C2151 C2866 ) C2151_=_C2867( C2151 C2867 ) C2151_=_C2946( C2151 C2946 ) \nC2151_=_C2947( C2151 C2947 ) C2151_=_C2982( C2151 C2982 ) C2151_=_C2983( C2151 C2983 ) C2152_=_C2393( C2152 C2393 ) C2152_=_C2396( C2152 C2396 ) C2152_=_C2469( C2152 C2469 ) \nC2152_=_C2472( C2152 C2472 ) C2152_=_C2581( C2152 C2581 ) C2152_=_C2584( C2152 C2584 ) C2152_=_C2621( C2152 C2621 ) C2152_=_C2624( C2152 C2624 ) C2152_=_C2653( C2152 C2653 ) \nC2152_=_C2656( C2152 C2656 ) C2152_=_C2729( C2152 C2729 ) C2152_=_C2732( C2152 C2732 ) C2152_=_C2805( C2152 C2805 ) C2152_=_C2808( C2152 C2808 ) C2152_=_C2865( C2152 C2865 ) \nC2152_=_C2868( C2152 C2868 ) C2152_=_C2945( C2152 C2945 ) C2152_=_C2948( C2152 C2948 ) C2152_=_C2981( C2152 C2981 ) C2152_=_C2984( C2152 C2984 ) C2274_=_C2275( C2274 C2275 ) \nC2274_=_C2390( C2274 C2390 ) C2274_=_C2391( C2274 C2391 ) C2274_=_C2498( C2274 C2498 ) C2274_=_C2499( C2274 C2499 ) C2274_=_C2578( C2274 C2578 ) C2274_=_C2579( C2274 C2579 ) \nC2274_=_C2650( C2274 C2650 ) C2274_=_C2651( C2274 C2651 ) C2274_=_C2802( C2274 C2802 ) C2274_=_C2803( C2274 C2803 ) C2274_=_C2942( C2274 C2942 ) C2274_=_C2943( C2274 C2943 ) \nC2275_=_C2390( C2275 C2390 ) C2275_=_C2391( C2275 C2391 ) C2275_=_C2498( C2275 C2498 ) C2275_=_C2499( C2275 C2499 ) C2275_=_C2578( C2275 C2578 ) C2275_=_C2579( C2275 C2579 ) \nC2275_=_C2650( C2275 C2650 ) C2275_=_C2651( C2275 C2651 ) C2275_=_C2802( C2275 C2802 ) C2275_=_C2803( C2275 C2803 ) C2275_=_C2942( C2275 C2942 ) C2275_=_C2943( C2275 C2943 ) \nC2277_=_C2278( C2277 C2278 ) C2277_=_C2279( C2277 C2279 ) C2277_=_C2280( C2277 C2280 ) C2277_=_C2501( C2277 C2501 ) C2277_=_C2504( C2277 C2504 ) C2278_=_C2279( C2278 C2279 ) \nC2278_=_C2280( C2278 C2280 ) C2278_=_C2502( C2278 C2502 ) C2278_=_C2503( C2278 C2503 ) C2279_=_C2280( C2279 C2280 ) C2279_=_C2502( C2279 C2502 ) C2279_=_C2503( C2279 C2503 ) \nC2280_=_C2501( C2280 C2501 ) C2280_=_C2504( C2280 C2504 ) C2313_=_C2316( C2313 C2316 ) C2313_=_C2465( C2313 C2465 ) C2313_=_C2468( C2313 C2468 ) C2313_=_C2617( C2313 C2617 ) \nC2313_=_C2620( C2313 C2620 ) C2313_=_C2725( C2313 C2725 ) C2313_=_C2728( C2313 C2728 ) C2313_=_C2861( C2313 C2861 ) C2313_=_C2864( C2313 C2864 ) C2313_=_C2909( C2313 C2909 ) \nC2313_=_C2912( C2313 C2912 ) C2313_=_C2977( C2313 C2977 ) C2313_=_C2980( C2313 C2980 ) C2316_=_C2465( C2316 C2465 ) C2316_=_C2468( C2316 C2468 ) C2316_=_C2617( C2316 C2617 ) \nC2316_=_C2620( C2316 C2620 ) C2316_=_C2725( C2316 C2725 ) C2316_=_C2728( C2316 C2728 ) C2316_=_C2861( C2316 C2861 ) C2316_=_C2864( C2316 C2864 ) C2316_=_C2909( C2316 C2909 ) \nC2316_=_C2912( C2316 C2912 ) C2316_=_C2977( C2316 C2977 ) C2316_=_C2980( C2316 C2980 ) C2317_=_C2318( C2317 C2318 ) C2317_=_C2319( C2317 C2319 ) C2317_=_C2320( C2317 C2320 ) \nC2317_=_C2913( C2317 C2913 ) C2317_=_C2916( C2317 C2916 ) C2318_=_C2319( C2318 C2319 ) C2318_=_C2320( C2318 C2320 ) C2318_=_C2914( C2318 C2914 ) C2318_=_C2915( C2318 C2915 ) \nC2319_=_C2320( C2319 C2320 ) C2319_=_C2914( C2319 C2914 ) C2319_=_C2915( C2319 C2915 ) C2320_=_C2913( C2320 C2913 ) C2320_=_C2916( C2320 C2916 ) C2390_=_C2391( C2390 C2391 ) \nC2390_=_C2395( C2390 C2395 ) C2390_=_C2396( C2390 C2396 ) C2390_=_C2498( C2390 C2498 ) C2390_=_C2499( C2390 C2499 ) C2390_=_C2578( C2390 C2578 ) C2390_=_C2579( C2390 C2579 ) \nC2390_=_C2650( C2390 C2650 ) C2390_=_C2651( C2390 C2651 ) C2390_=_C2802( C2390 C2802 ) C2390_=_C2803( C2390 C2803 ) C2390_=_C2942( C2390 C2942 ) C2390_=_C2943( C2390 C2943 ) \nC2391_=_C2393( C2391 C2393 ) C2391_=_C2394( C2391 C2394 ) C2391_=_C2498( C2391 C2498 ) C2391_=_C2499( C2391 C2499 ) C2391_=_C2578( C2391 C2578 ) C2391_=_C2579( C2391 C2579 ) \nC2391_=_C2650( C2391 C2650 ) C2391_=_C2651( C2391 C2651 ) C2391_=_C2802( C2391 C2802 ) C2391_=_C2803( C2391 C2803 ) C2391_=_C2942( C2391 C2942 ) C2391_=_C2943( C2391 C2943 ) \nC2393_=_C2394( C2393 C2394 ) C2393_=_C2395( C2393 C2395 ) C2393_=_C2396( C2393 C2396 ) C2393_=_C2469( C2393 C2469 ) C2393_=_C2472( C2393 C2472 ) C2393_=_C2581( C2393 C2581 ) \nC2393_=_C2584( C2393 C2584 ) C2393_=_C2621( C2393 C2621 ) C2393_=_C2624( C2393 C2624 ) C2393_=_C2653( C2393 C2653 ) C2393_=_C2656( C2393 C2656 ) C2393_=_C2729( C2393 C2729 ) \nC2393_=_C2732( C2393 C2732 ) C2393_=_C2805( C2393 C2805 ) C2393_=_C2808( C2393 C2808 ) C2393_=_C2865( C2393 C2865 ) C2393_=_C2868( C2393 C2868 ) C2393_=_C2945( C2393 C2945 ) \nC2393_=_C2948( C2393 C2948 ) C2393_=_C2981( C2393 C2981 ) C2393_=_C2984( C2393 C2984 ) C2394_=_C2395( C2394 C2395 ) C2394_=_C2396( C2394 C2396 ) C2394_=_C2470( C2394 C2470 ) \nC2394_=_C2471( C2394 C2471 ) C2394_=_C2582( C2394 C2582 ) C2394_=_C2583( C2394 C2583 ) C2394_=_C2622( C2394 C2622 ) C2394_=_C2623( C2394 C2623 ) C2394_=_C2654( C2394 C2654 ) \nC2394_=_C2655( C2394 C2655 ) C2394_=_C2730( C2394 C2730 ) C2394_=_C2731( C2394 C2731 ) C2394_=_C2806( C2394 C2806 ) C2394_=_C2807( C2394 C2807 ) C2394_=_C2866( C2394 C2866 ) \nC2394_=_C2867( C2394 C2867 ) C2394_=_C2946( C2394 C2946 ) C2394_=_C2947( C2394 C2947 ) C2394_=_C2982( C2394 C2982 ) C2394_=_C2983( C2394 C2983 ) C2395_=_C2396( C2395 C2396 ) \nC2395_=_C2470( C2395 C2470 ) C2395_=_C2471( C2395 C2471 ) C2395_=_C2582( C2395 C2582 ) C2395_=_C2583( C2395 C2583 ) C2395_=_C2622( C2395 C2622 ) C2395_=_C2623( C2395 C2623 ) \nC2395_=_C2654( C2395 C2654 ) C2395_=_C2655( C2395 C2655 ) C2395_=_C2730( C2395 C2730 ) C2395_=_C2731( C2395 C2731 ) C2395_=_C2806( C2395 C2806 ) C2395_=_C2807( C2395 C2807 ) \nC2395_=_C2866( C2395 C2866 ) C2395_=_C2867( C2395 C2867 ) C2395_=_C2946( C2395 C2946 ) C2395_=_C2947( C2395 C2947 ) C2395_=_C2982( C2395 C2982 ) C2395_=_C2983( C2395 C2983 ) \nC2396_=_C2469( C2396 C2469 ) C2396_=_C2472( C2396 C2472 ) C2396_=_C2581( C2396 C2581 ) C2396_=_C2584( C2396 C2584 ) C2396_=_C2621( C2396 C2621 ) C2396_=_C2624( C2396 C2624 ) \nC2396_=_C2653( C2396 C2653 ) C2396_=_C2656( C2396 C2656 ) C2396_=_C2729( C2396 C2729 ) C2396_=_C2732( C2396 C2732 ) C2396_=_C2805( C2396 C2805 ) C2396_=_C2808( C2396 C2808 ) \nC2396_=_C2865( C2396 C2865 ) C2396_=_C2868( C2396 C2868 ) C2396_=_C2945( C2396 C2945 ) C2396_=_C2948( C2396 C2948 ) C2396_=_C2981( C2396 C2981 ) C2396_=_C2984( C2396 C2984 ) \nC2465_=_C2468( C2465 C2468 ) C2465_=_C2469( C2465 C2469 ) C2465_=_C2470( C2465 C2470 ) C2465_=_C2617( C2465 C2617 ) C2465_=_C2620( C2465 C2620 ) C2465_=_C2725( C2465 C2725 ) \nC2465_=_C2728( C2465 C2728 ) C2465_=_C2861( C2465 C2861 ) C2465_=_C2864( C2465 C2864 ) C2465_=_C2909( C2465 C2909 ) C2465_=_C2912( C2465 C2912 ) C2465_=_C2977( C2465 C2977 ) \nC2465_=_C2980( C2465 C2980 ) C2468_=_C2471( C2468 C2471 ) C2468_=_C2472( C2468 C2472 ) C2468_=_C2617( C2468 C2617 ) C2468_=_C2620( C2468 C2620 ) C2468_=_C2725( C2468 C2725 ) \nC2468_=_C2728( C2468 C2728 ) C2468_=_C2861( C2468 C2861 ) C2468_=_C2864( C2468 C2864 ) C2468_=_C2909( C2468 C2909 ) C2468_=_C2912( C2468 C2912 ) C2468_=_C2977( C2468 C2977 ) \nC2468_=_C2980( C2468 C2980 ) C2469_=_C2470( C2469 C2470 ) C2469_=_C2471( C2469 C2471 ) C2469_=_C2472( C2469 C2472 ) C2469_=_C2581( C2469 C2581 ) C2469_=_C2584( C2469 C2584 ) \nC2469_=_C2621( C2469 C2621 ) C2469_=_C2624( C2469 C2624 ) C2469_=_C2653( C2469 C2653 ) C2469_=_C2656( C2469 C2656 ) C2469_=_C2729( C2469 C2729 ) C2469_=_C2732( C2469 C2732 ) \nC2469_=_C2805( C2469 C2805 ) C2469_=_C2808( C2469 C2808 ) C2469_=_C2865( C2469 C2865 ) C2469_=_C2868( C2469 C2868 ) C2469_=_C2945( C2469 C2945 ) C2469_=_C2948( C2469 C2948 ) \nC2469_=_C2981( C2469 C2981 ) C2469_=_C2984( C2469 C2984 ) C2470_=_C2471( C2470 C2471 ) C2470_=_C2472( C2470 C2472 ) C2470_=_C2582( C2470 C2582 ) C2470_=_C2583( C2470 C2583 ) \nC2470_=_C2622( C2470 C2622 ) C2470_=_C2623( C2470 C2623 ) C2470_=_C2654( C2470 C2654 ) C2470_=_C2655( C2470 C2655 ) C2470_=_C2730( C2470 C2730 ) C2470_=_C2731( C2470 C2731 ) \nC2470_=_C2806( C2470 C2806 ) C2470_=_C2807( C2470 C2807 ) C2470_=_C2866( C2470 C2866 ) C2470_=_C2867( C2470 C2867 ) C2470_=_C2946( C2470 C2946 ) C2470_=_C2947( C2470 C2947 ) \nC2470_=_C2982( C2470 C2982 ) C2470_=_C2983( C2470 C2983 ) C2471_=_C2472( C2471 C2472 ) C2471_=_C2582( C2471 C2582 ) C2471_=_C2583( C2471 C2583 ) C2471_=_C2622( C2471 C2622 ) \nC2471_=_C2623( C2471 C2623 ) C2471_=_C2654( C2471 C2654 ) C2471_=_C2655( C2471 C2655 ) C2471_=_C2730( C2471 C2730 ) C2471_=_C2731( C2471 C2731 ) C2471_=_C2806( C2471 C2806 ) \nC2471_=_C2807( C2471 C2807 ) C2471_=_C2866( C2471 C2866 ) C2471_=_C2867( C2471 C2867 ) C2471_=_C2946( C2471 C2946 ) C2471_=_C2947( C2471 C2947 ) C2471_=_C2982( C2471 C2982 ) \nC2471_=_C2983( C2471 C2983 ) C2472_=_C2581( C2472 C2581 ) C2472_=_C2584( C2472 C2584 ) C2472_=_C2621( C2472 C2621 ) C2472_=_C2624( C2472 C2624 ) C2472_=_C2653( C2472 C2653 ) \nC2472_=_C2656( C2472 C2656 ) C2472_=_C2729( C2472 C2729 ) C2472_=_C2732( C2472 C2732 ) C2472_=_C2805( C2472 C2805 ) C2472_=_C2808( C2472 C2808 ) C2472_=_C2865( C2472 C2865 ) \nC2472_=_C2868( C2472 C2868 ) C2472_=_C2945( C2472 C2945 ) C2472_=_C2948( C2472 C2948 ) C2472_=_C2981( C2472 C2981 ) C2472_=_C2984( C2472 C2984 ) C2498_=_C2499( C2498 C2499 ) \nC2498_=_C2578( C2498 C2578 ) C2498_=_C2579( C2498 C2579 ) C2498_=_C2650( C2498 C2650 ) C2498_=_C2651( C2498 C2651 ) C2498_=_C2802( C2498 C2802 ) C2498_=_C2803( C2498 C2803 ) \nC2498_=_C2942( C2498 C2942 ) C2498_=_C2943( C2498 C2943 ) C2499_=_C2578( C2499 C2578 ) C2499_=_C2579( C2499 C2579 ) C2499_=_C2650( C2499 C2650 ) C2499_=_C2651( C2499 C2651 ) \nC2499_=_C2802( C2499 C2802 ) C2499_=_C2803( C2499 C2803 ) C2499_=_C2942( C2499 C2942 ) C2499_=_C2943( C2499 C2943 ) C2501_=_C2502( C2501 C2502 ) C2501_=_C2503( C2501 C2503 ) \nC2501_=_C2504( C2501 C2504 ) C2502_=_C2503( C2502 C2503 ) C2502_=_C2504( C2502 C2504 ) C2503_=_C2504( C2503 C2504 ) C2578_=_C2579( C2578 C2579 ) C2578_=_C2583( C2578 C2583 ) \nC2578_=_C2584( C2578 C2584 )</w:t>
      </w:r>
    </w:p>
    <w:p>
      <w:pPr>
        <w:pStyle w:val="PreformattedText"/>
        <w:bidi w:val="0"/>
        <w:spacing w:before="0" w:after="0"/>
        <w:jc w:val="left"/>
        <w:rPr/>
      </w:pPr>
      <w:r>
        <w:rPr/>
        <w:t xml:space="preserve"> </w:t>
      </w:r>
      <w:r>
        <w:rPr/>
        <w:t>C2578_=_C2650( C2578 C2650 ) C2578_=_C2651( C2578 C2651 ) C2578_=_C2802( C2578 C2802 ) C2578_=_C2803( C2578 C2803 ) C2578_=_C2942( C2578 C2942 ) \nC2578_=_C2943( C2578 C2943 ) C2579_=_C2581( C2579 C2581 ) C2579_=_C2582( C2579 C2582 ) C2579_=_C2650( C2579 C2650 ) C2579_=_C2651( C2579 C2651 ) C2579_=_C2802( C2579 C2802 ) \nC2579_=_C2803( C2579 C2803 ) C2579_=_C2942( C2579 C2942 ) C2579_=_C2943( C2579 C2943 ) C2581_=_C2582( C2581 C2582 ) C2581_=_C2583( C2581 C2583 ) C2581_=_C2584( C2581 C2584 ) \nC2581_=_C2621( C2581 C2621 ) C2581_=_C2624( C2581 C2624 ) C2581_=_C2653( C2581 C2653 ) C2581_=_C2656( C2581 C2656 ) C2581_=_C2729( C2581 C2729 ) C2581_=_C2732( C2581 C2732 ) \nC2581_=_C2805( C2581 C2805 ) C2581_=_C2808( C2581 C2808 ) C2581_=_C2865( C2581 C2865 ) C2581_=_C2868( C2581 C2868 ) C2581_=_C2945( C2581 C2945 ) C2581_=_C2948( C2581 C2948 ) \nC2581_=_C2981( C2581 C2981 ) C2581_=_C2984( C2581 C2984 ) C2582_=_C2583( C2582 C2583 ) C2582_=_C2584( C2582 C2584 ) C2582_=_C2622( C2582 C2622 ) C2582_=_C2623( C2582 C2623 ) \nC2582_=_C2654( C2582 C2654 ) C2582_=_C2655( C2582 C2655 ) C2582_=_C2730( C2582 C2730 ) C2582_=_C2731( C2582 C2731 ) C2582_=_C2806( C2582 C2806 ) C2582_=_C2807( C2582 C2807 ) \nC2582_=_C2866( C2582 C2866 ) C2582_=_C2867( C2582 C2867 ) C2582_=_C2946( C2582 C2946 ) C2582_=_C2947( C2582 C2947 ) C2582_=_C2982( C2582 C2982 ) C2582_=_C2983( C2582 C2983 ) \nC2583_=_C2584( C2583 C2584 ) C2583_=_C2622( C2583 C2622 ) C2583_=_C2623( C2583 C2623 ) C2583_=_C2654( C2583 C2654 ) C2583_=_C2655( C2583 C2655 ) C2583_=_C2730( C2583 C2730 ) \nC2583_=_C2731( C2583 C2731 ) C2583_=_C2806( C2583 C2806 ) C2583_=_C2807( C2583 C2807 ) C2583_=_C2866( C2583 C2866 ) C2583_=_C2867( C2583 C2867 ) C2583_=_C2946( C2583 C2946 ) \nC2583_=_C2947( C2583 C2947 ) C2583_=_C2982( C2583 C2982 ) C2583_=_C2983( C2583 C2983 ) C2584_=_C2621( C2584 C2621 ) C2584_=_C2624( C2584 C2624 ) C2584_=_C2653( C2584 C2653 ) \nC2584_=_C2656( C2584 C2656 ) C2584_=_C2729( C2584 C2729 ) C2584_=_C2732( C2584 C2732 ) C2584_=_C2805( C2584 C2805 ) C2584_=_C2808( C2584 C2808 ) C2584_=_C2865( C2584 C2865 ) \nC2584_=_C2868( C2584 C2868 ) C2584_=_C2945( C2584 C2945 ) C2584_=_C2948( C2584 C2948 ) C2584_=_C2981( C2584 C2981 ) C2584_=_C2984( C2584 C2984 ) C2617_=_C2620( C2617 C2620 ) \nC2617_=_C2621( C2617 C2621 ) C2617_=_C2622( C2617 C2622 ) C2617_=_C2725( C2617 C2725 ) C2617_=_C2728( C2617 C2728 ) C2617_=_C2861( C2617 C2861 ) C2617_=_C2864( C2617 C2864 ) \nC2617_=_C2909( C2617 C2909 ) C2617_=_C2912( C2617 C2912 ) C2617_=_C2977( C2617 C2977 ) C2617_=_C2980( C2617 C2980 ) C2620_=_C2623( C2620 C2623 ) C2620_=_C2624( C2620 C2624 ) \nC2620_=_C2725( C2620 C2725 ) C2620_=_C2728( C2620 C2728 ) C2620_=_C2861( C2620 C2861 ) C2620_=_C2864( C2620 C2864 ) C2620_=_C2909( C2620 C2909 ) C2620_=_C2912( C2620 C2912 ) \nC2620_=_C2977( C2620 C2977 ) C2620_=_C2980( C2620 C2980 ) C2621_=_C2622( C2621 C2622 ) C2621_=_C2623( C2621 C2623 ) C2621_=_C2624( C2621 C2624 ) C2621_=_C2653( C2621 C2653 ) \nC2621_=_C2656( C2621 C2656 ) C2621_=_C2729( C2621 C2729 ) C2621_=_C2732( C2621 C2732 ) C2621_=_C2805( C2621 C2805 ) C2621_=_C2808( C2621 C2808 ) C2621_=_C2865( C2621 C2865 ) \nC2621_=_C2868( C2621 C2868 ) C2621_=_C2945( C2621 C2945 ) C2621_=_C2948( C2621 C2948 ) C2621_=_C2981( C2621 C2981 ) C2621_=_C2984( C2621 C2984 ) C2622_=_C2623( C2622 C2623 ) \nC2622_=_C2624( C2622 C2624 ) C2622_=_C2654( C2622 C2654 ) C2622_=_C2655( C2622 C2655 ) C2622_=_C2730( C2622 C2730 ) C2622_=_C2731( C2622 C2731 ) C2622_=_C2806( C2622 C2806 ) \nC2622_=_C2807( C2622 C2807 ) C2622_=_C2866( C2622 C2866 ) C2622_=_C2867( C2622 C2867 ) C2622_=_C2946( C2622 C2946 ) C2622_=_C2947( C2622 C2947 ) C2622_=_C2982( C2622 C2982 ) \nC2622_=_C2983( C2622 C2983 ) C2623_=_C2624( C2623 C2624 ) C2623_=_C2654( C2623 C2654 ) C2623_=_C2655( C2623 C2655 ) C2623_=_C2730( C2623 C2730 ) C2623_=_C2731( C2623 C2731 ) \nC2623_=_C2806( C2623 C2806 ) C2623_=_C2807( C2623 C2807 ) C2623_=_C2866( C2623 C2866 ) C2623_=_C2867( C2623 C2867 ) C2623_=_C2946( C2623 C2946 ) C2623_=_C2947( C2623 C2947 ) \nC2623_=_C2982( C2623 C2982 ) C2623_=_C2983( C2623 C2983 ) C2624_=_C2653( C2624 C2653 ) C2624_=_C2656( C2624 C2656 ) C2624_=_C2729( C2624 C2729 ) C2624_=_C2732( C2624 C2732 ) \nC2624_=_C2805( C2624 C2805 ) C2624_=_C2808( C2624 C2808 ) C2624_=_C2865( C2624 C2865 ) C2624_=_C2868( C2624 C2868 ) C2624_=_C2945( C2624 C2945 ) C2624_=_C2948( C2624 C2948 ) \nC2624_=_C2981( C2624 C2981 ) C2624_=_C2984( C2624 C2984 ) C2650_=_C2651( C2650 C2651 ) C2650_=_C2655( C2650 C2655 ) C2650_=_C2656( C2650 C2656 ) C2650_=_C2802( C2650 C2802 ) \nC2650_=_C2803( C2650 C2803 ) C2650_=_C2942( C2650 C2942 ) C2650_=_C2943( C2650 C2943 ) C2651_=_C2653( C2651 C2653 ) C2651_=_C2654( C2651 C2654 ) C2651_=_C2802( C2651 C2802 ) \nC2651_=_C2803( C2651 C2803 ) C2651_=_C2942( C2651 C2942 ) C2651_=_C2943( C2651 C2943 ) C2653_=_C2654( C2653 C2654 ) C2653_=_C2655( C2653 C2655 ) C2653_=_C2656( C2653 C2656 ) \nC2653_=_C2729( C2653 C2729 ) C2653_=_C2732( C2653 C2732 ) C2653_=_C2805( C2653 C2805 ) C2653_=_C2808( C2653 C2808 ) C2653_=_C2865( C2653 C2865 ) C2653_=_C2868( C2653 C2868 ) \nC2653_=_C2945( C2653 C2945 ) C2653_=_C2948( C2653 C2948 ) C2653_=_C2981( C2653 C2981 ) C2653_=_C2984( C2653 C2984 ) C2654_=_C2655( C2654 C2655 ) C2654_=_C2656( C2654 C2656 ) \nC2654_=_C2730( C2654 C2730 ) C2654_=_C2731( C2654 C2731 ) C2654_=_C2806( C2654 C2806 ) C2654_=_C2807( C2654 C2807 ) C2654_=_C2866( C2654 C2866 ) C2654_=_C2867( C2654 C2867 ) \nC2654_=_C2946( C2654 C2946 ) C2654_=_C2947( C2654 C2947 ) C2654_=_C2982( C2654 C2982 ) C2654_=_C2983( C2654 C2983 ) C2655_=_C2656( C2655 C2656 ) C2655_=_C2730( C2655 C2730 ) \nC2655_=_C2731( C2655 C2731 ) C2655_=_C2806( C2655 C2806 ) C2655_=_C2807( C2655 C2807 ) C2655_=_C2866( C2655 C2866 ) C2655_=_C2867( C2655 C2867 ) C2655_=_C2946( C2655 C2946 ) \nC2655_=_C2947( C2655 C2947 ) C2655_=_C2982( C2655 C2982 ) C2655_=_C2983( C2655 C2983 ) C2656_=_C2729( C2656 C2729 ) C2656_=_C2732( C2656 C2732 ) C2656_=_C2805( C2656 C2805 ) \nC2656_=_C2808( C2656 C2808 ) C2656_=_C2865( C2656 C2865 ) C2656_=_C2868( C2656 C2868 ) C2656_=_C2945( C2656 C2945 ) C2656_=_C2948( C2656 C2948 ) C2656_=_C2981( C2656 C2981 ) \nC2656_=_C2984( C2656 C2984 ) C2725_=_C2728( C2725 C2728 ) C2725_=_C2729( C2725 C2729 ) C2725_=_C2730( C2725 C2730 ) C2725_=_C2861( C2725 C2861 ) C2725_=_C2864( C2725 C2864 ) \nC2725_=_C2909( C2725 C2909 ) C2725_=_C2912( C2725 C2912 ) C2725_=_C2977( C2725 C2977 ) C2725_=_C2980( C2725 C2980 ) C2728_=_C2731( C2728 C2731 ) C2728_=_C2732( C2728 C2732 ) \nC2728_=_C2861( C2728 C2861 ) C2728_=_C2864( C2728 C2864 ) C2728_=_C2909( C2728 C2909 ) C2728_=_C2912( C2728 C2912 ) C2728_=_C2977( C2728 C2977 ) C2728_=_C2980( C2728 C2980 ) \nC2729_=_C2730( C2729 C2730 ) C2729_=_C2731( C2729 C2731 ) C2729_=_C2732( C2729 C2732 ) C2729_=_C2805( C2729 C2805 ) C2729_=_C2808( C2729 C2808 ) C2729_=_C2865( C2729 C2865 ) \nC2729_=_C2868( C2729 C2868 ) C2729_=_C2945( C2729 C2945 ) C2729_=_C2948( C2729 C2948 ) C2729_=_C2981( C2729 C2981 ) C2729_=_C2984( C2729 C2984 ) C2730_=_C2731( C2730 C2731 ) \nC2730_=_C2732( C2730 C2732 ) C2730_=_C2806( C2730 C2806 ) C2730_=_C2807( C2730 C2807 ) C2730_=_C2866( C2730 C2866 ) C2730_=_C2867( C2730 C2867 ) C2730_=_C2946( C2730 C2946 ) \nC2730_=_C2947( C2730 C2947 ) C2730_=_C2982( C2730 C2982 ) C2730_=_C2983( C2730 C2983 ) C2731_=_C2732( C2731 C2732 ) C2731_=_C2806( C2731 C2806 ) C2731_=_C2807( C2731 C2807 ) \nC2731_=_C2866( C2731 C2866 ) C2731_=_C2867( C2731 C2867 ) C2731_=_C2946( C2731 C2946 ) C2731_=_C2947( C2731 C2947 ) C2731_=_C2982( C2731 C2982 ) C2731_=_C2983( C2731 C2983 ) \nC2732_=_C2805( C2732 C2805 ) C2732_=_C2808( C2732 C2808 ) C2732_=_C2865( C2732 C2865 ) C2732_=_C2868( C2732 C2868 ) C2732_=_C2945( C2732 C2945 ) C2732_=_C2948( C2732 C2948 ) \nC2732_=_C2981( C2732 C2981 ) C2732_=_C2984( C2732 C2984 ) C2802_=_C2803( C2802 C2803 ) C2802_=_C2807( C2802 C2807 ) C2802_=_C2808( C2802 C2808 ) C2802_=_C2942( C2802 C2942 ) \nC2802_=_C2943( C2802 C2943 ) C2803_=_C2805( C2803 C2805 ) C2803_=_C2806( C2803 C2806 ) C2803_=_C2942( C2803 C2942 ) C2803_=_C2943( C2803 C2943 ) C2805_=_C2806( C2805 C2806 ) \nC2805_=_C2807( C2805 C2807 ) C2805_=_C2808( C2805 C2808 ) C2805_=_C2865( C2805 C2865 ) C2805_=_C2868( C2805 C2868 ) C2805_=_C2945( C2805 C2945 ) C2805_=_C2948( C2805 C2948 ) \nC2805_=_C2981( C2805 C2981 ) C2805_=_C2984( C2805 C2984 ) C2806_=_C2807( C2806 C2807 ) C2806_=_C2808( C2806 C2808 ) C2806_=_C2866( C2806 C2866 ) C2806_=_C2867( C2806 C2867 ) \nC2806_=_C2946( C2806 C2946 ) C2806_=_C2947( C2806 C2947 ) C2806_=_C2982( C2806 C2982 ) C2806_=_C2983( C2806 C2983 ) C2807_=_C2808( C2807 C2808 ) C2807_=_C2866( C2807 C2866 ) \nC2807_=_C2867( C2807 C2867 ) C2807_=_C2946( C2807 C2946 ) C2807_=_C2947( C2807 C2947 ) C2807_=_C2982( C2807 C2982 ) C2807_=_C2983( C2807 C2983 ) C2808_=_C2865( C2808 C2865 ) \nC2808_=_C2868( C2808 C2868 ) C2808_=_C2945( C2808 C2945 ) C2808_=_C2948( C2808 C2948 ) C2808_=_C2981( C2808 C2981 ) C2808_=_C2984( C2808 C2984 ) C2861_=_C2864( C2861 C2864 ) \nC2861_=_C2865( C2861 C2865 ) C2861_=_C2866( C2861 C2866 ) C2861_=_C2909( C2861 C2909 ) C2861_=_C2912( C2861 C2912 ) C2861_=_C2977( C2861 C2977 ) C2861_=_C2980( C2861 C2980 ) \nC2864_=_C2867( C2864 C2867 ) C2864_=_C2868( C2864 C2868 ) C2864_=_C2909( C2864 C2909 ) C2864_=_C2912( C2864 C2912 ) C2864_=_C2977( C2864 C2977 ) C2864_=_C2980( C2864 C2980 ) \nC2865_=_C2866( C2865 C2866 ) C2865_=_C2867( C2865 C2867 ) C2865_=_C2868( C2865 C2868 ) C2865_=_C2945( C2865 C2945 ) C2865_=_C2948( C2865 C2948 ) C2865_=_C2981( C2865 C2981 ) \nC2865_=_C2984( C2865 C2984 ) C2866_=_C2867( C2866 C2867 ) C2866_=_C2868( C2866 C2868 ) C2866_=_C2946( C2866 C2946 ) C2866_=_C2947( C2866 C2947 ) C2866_=_C2982( C2866 C2982 ) \nC2866_=_C2983( C2866 C2983 ) C2867_=_C2868( C2867 C2868 ) C2867_=_C2946( C2867 C2946 ) C2867_=_C2947( C2867 C2947 ) C2867_=_C2982( C2867 C2982 ) C2867_=_C2983( C2867 C2983 ) \nC2868_=_C2945( C2868 C2945 ) C2868_=_C2948( C2868 C2948 ) C2868_=_C2981(</w:t>
      </w:r>
    </w:p>
    <w:p>
      <w:pPr>
        <w:pStyle w:val="PreformattedText"/>
        <w:bidi w:val="0"/>
        <w:spacing w:before="0" w:after="0"/>
        <w:jc w:val="left"/>
        <w:rPr/>
      </w:pPr>
      <w:r>
        <w:rPr/>
        <w:t xml:space="preserve"> </w:t>
      </w:r>
      <w:r>
        <w:rPr/>
        <w:t>C2868 C2981 ) C2868_=_C2984( C2868 C2984 ) C2909_=_C2912( C2909 C2912 ) C2909_=_C2977( C2909 C2977 ) \nC2909_=_C2980( C2909 C2980 ) C2912_=_C2977( C2912 C2977 ) C2912_=_C2980( C2912 C2980 ) C2913_=_C2914( C2913 C2914 ) C2913_=_C2915( C2913 C2915 ) C2913_=_C2916( C2913 C2916 ) \nC2914_=_C2915( C2914 C2915 ) C2914_=_C2916( C2914 C2916 ) C2915_=_C2916( C2915 C2916 ) C2942_=_C2943( C2942 C2943 ) C2942_=_C2947( C2942 C2947 ) C2942_=_C2948( C2942 C2948 ) \nC2943_=_C2945( C2943 C2945 ) C2943_=_C2946( C2943 C2946 ) C2945_=_C2946( C2945 C2946 ) C2945_=_C2947( C2945 C2947 ) C2945_=_C2948( C2945 C2948 ) C2945_=_C2981( C2945 C2981 ) \nC2945_=_C2984( C2945 C2984 ) C2946_=_C2947( C2946 C2947 ) C2946_=_C2948( C2946 C2948 ) C2946_=_C2982( C2946 C2982 ) C2946_=_C2983( C2946 C2983 ) C2947_=_C2948( C2947 C2948 ) \nC2947_=_C2982( C2947 C2982 ) C2947_=_C2983( C2947 C2983 ) C2948_=_C2981( C2948 C2981 ) C2948_=_C2984( C2948 C2984 ) C2977_=_C2980( C2977 C2980 ) C2977_=_C2981( C2977 C2981 ) \nC2977_=_C2982( C2977 C2982 ) C2980_=_C2983( C2980 C2983 ) C2980_=_C2984( C2980 C2984 ) C2981_=_C2982( C2981 C2982 ) C2981_=_C2983( C2981 C2983 ) C2981_=_C2984( C2981 C2984 ) \nC2982_=_C2983( C2982 C2983 ) C2982_=_C2984( C2982 C2984 ) C2983_=_C2984( C2983 C2984 ) "];2593-&gt;2713[label="72: C1997 C1998 C1999 C2000 C2053 \nC2054 C2055 C2056 C2121 C2122 C2123 \nC2124 C2149 C2150 C2151 C2152 C2277 \nC2278 C2279 C2280 C2317 C2318 C2319 \nC2320 C2393 C2394 C2395 C2396 C2469 \nC2470 C2471 C2472 C2501 C2502 C2503 \nC2504 C2581 C2582 C2583 C2584 C2621 \nC2622 C2623 C2624 C2653 C2654 C2655 \nC2656 C2729 C2730 C2731 C2732 C2805 \nC2806 C2807 C2808 C2865 C2866 C2867 \nC2868 C2913 C2914 C2915 C2916 C2945 \nC2946 C2947 C2948 C2981 C2982 C2983 \nC2984 \n852: C1997_=_C1998 ,C1997_=_C1999 ,C1997_=_C2000 ,C1997_=_C2053 ,C1997_=_C2056 ,\nC1997_=_C2121 ,C1997_=_C2124 ,C1997_=_C2149 ,C1997_=_C2152 ,C1997_=_C2393 ,C1997_=_C2396 ,\nC1997_=_C2469 ,C1997_=_C2472 ,C1997_=_C2581 ,C1997_=_C2584 ,C1997_=_C2621 ,C1997_=_C2624 ,\nC1997_=_C2653 ,C1997_=_C2656 ,C1997_=_C2729 ,C1997_=_C2732 ,C1997_=_C2805 ,C1997_=_C2808 ,\nC1997_=_C2865 ,C1997_=_C2868 ,C1997_=_C2945 ,C1997_=_C2948 ,C1997_=_C2981 ,C1997_=_C2984 ,\nC1998_=_C1999 ,C1998_=_C2000 ,C1998_=_C2054 ,C1998_=_C2055 ,C1998_=_C2122 ,C1998_=_C2123 ,\nC1998_=_C2150 ,C1998_=_C2151 ,C1998_=_C2394 ,C1998_=_C2395 ,C1998_=_C2470 ,C1998_=_C2471 ,\nC1998_=_C2582 ,C1998_=_C2583 ,C1998_=_C2622 ,C1998_=_C2623 ,C1998_=_C2654 ,C1998_=_C2655 ,\nC1998_=_C2730 ,C1998_=_C2731 ,C1998_=_C2806 ,C1998_=_C2807 ,C1998_=_C2866 ,C1998_=_C2867 ,\nC1998_=_C2946 ,C1998_=_C2947 ,C1998_=_C2982 ,C1998_=_C2983 ,C1999_=_C2000 ,C1999_=_C2054 ,\nC1999_=_C2055 ,C1999_=_C2122 ,C1999_=_C2123 ,C1999_=_C2150 ,C1999_=_C2151 ,C1999_=_C2394 ,\nC1999_=_C2395 ,C1999_=_C2470 ,C1999_=_C2471 ,C1999_=_C2582 ,C1999_=_C2583 ,C1999_=_C2622 ,\nC1999_=_C2623 ,C1999_=_C2654 ,C1999_=_C2655 ,C1999_=_C2730 ,C1999_=_C2731 ,C1999_=_C2806 ,\nC1999_=_C2807 ,C1999_=_C2866 ,C1999_=_C2867 ,C1999_=_C2946 ,C1999_=_C2947 ,C1999_=_C2982 ,\nC1999_=_C2983 ,C2000_=_C2053 ,C2000_=_C2056 ,C2000_=_C2121 ,C2000_=_C2124 ,C2000_=_C2149 ,\nC2000_=_C2152 ,C2000_=_C2393 ,C2000_=_C2396 ,C2000_=_C2469 ,C2000_=_C2472 ,C2000_=_C2581 ,\nC2000_=_C2584 ,C2000_=_C2621 ,C2000_=_C2624 ,C2000_=_C2653 ,C2000_=_C2656 ,C2000_=_C2729 ,\nC2000_=_C2732 ,C2000_=_C2805 ,C2000_=_C2808 ,C2000_=_C2865 ,C2000_=_C2868 ,C2000_=_C2945 ,\nC2000_=_C2948 ,C2000_=_C2981 ,C2000_=_C2984 ,C2053_=_C2054 ,C2053_=_C2055 ,C2053_=_C2056 ,\nC2053_=_C2121 ,C2053_=_C2124 ,C2053_=_C2149 ,C2053_=_C2152 ,C2053_=_C2393 ,C2053_=_C2396 ,\nC2053_=_C2469 ,C2053_=_C2472 ,C2053_=_C2581 ,C2053_=_C2584 ,C2053_=_C2621 ,C2053_=_C2624 ,\nC2053_=_C2653 ,C2053_=_C2656 ,C2053_=_C2729 ,C2053_=_C2732 ,C2053_=_C2805 ,C2053_=_C2808 ,\nC2053_=_C2865 ,C2053_=_C2868 ,C2053_=_C2945 ,C2053_=_C2948 ,C2053_=_C2981 ,C2053_=_C2984 ,\nC2054_=_C2055 ,C2054_=_C2056 ,C2054_=_C2122 ,C2054_=_C2123 ,C2054_=_C2150 ,C2054_=_C2151 ,\nC2054_=_C2394 ,C2054_=_C2395 ,C2054_=_C2470 ,C2054_=_C2471 ,C2054_=_C2582 ,C2054_=_C2583 ,\nC2054_=_C2622 ,C2054_=_C2623 ,C2054_=_C2654 ,C2054_=_C2655 ,C2054_=_C2730 ,C2054_=_C2731 ,\nC2054_=_C2806 ,C2054_=_C2807 ,C2054_=_C2866 ,C2054_=_C2867 ,C2054_=_C2946 ,C2054_=_C2947 ,\nC2054_=_C2982 ,C2054_=_C2983 ,C2055_=_C2056 ,C2055_=_C2122 ,C2055_=_C2123 ,C2055_=_C2150 ,\nC2055_=_C2151 ,C2055_=_C2394 ,C2055_=_C2395 ,C2055_=_C2470 ,C2055_=_C2471 ,C2055_=_C2582 ,\nC2055_=_C2583 ,C2055_=_C2622 ,C2055_=_C2623 ,C2055_=_C2654 ,C2055_=_C2655 ,C2055_=_C2730 ,\nC2055_=_C2731 ,C2055_=_C2806 ,C2055_=_C2807 ,C2055_=_C2866 ,C2055_=_C2867 ,C2055_=_C2946 ,\nC2055_=_C2947 ,C2055_=_C2982 ,C2055_=_C2983 ,C2056_=_C2121 ,C2056_=_C2124 ,C2056_=_C2149 ,\nC2056_=_C2152 ,C2056_=_C2393 ,C2056_=_C2396 ,C2056_=_C2469 ,C2056_=_C2472 ,C2056_=_C2581 ,\nC2056_=_C2584 ,C2056_=_C2621 ,C2056_=_C2624 ,C2056_=_C2653 ,C2056_=_C2656 ,C2056_=_C2729 ,\nC2056_=_C2732 ,C2056_=_C2805 ,C2056_=_C2808 ,C2056_=_C2865 ,C2056_=_C2868 ,C2056_=_C2945 ,\nC2056_=_C2948 ,C2056_=_C2981 ,C2056_=_C2984 ,C2121_=_C2122 ,C2121_=_C2123 ,C2121_=_C2124 ,\nC2121_=_C2149 ,C2121_=_C2152 ,C2121_=_C2393 ,C2121_=_C2396 ,C2121_=_C2469 ,C2121_=_C2472 ,\nC2121_=_C2581 ,C2121_=_C2584 ,C2121_=_C2621 ,C2121_=_C2624 ,C2121_=_C2653 ,C2121_=_C2656 ,\nC2121_=_C2729 ,C2121_=_C2732 ,C2121_=_C2805 ,C2121_=_C2808 ,C2121_=_C2865 ,C2121_=_C2868 ,\nC2121_=_C2945 ,C2121_=_C2948 ,C2121_=_C2981 ,C2121_=_C2984 ,C2122_=_C2123 ,C2122_=_C2124 ,\nC2122_=_C2150 ,C2122_=_C2151 ,C2122_=_C2394 ,C2122_=_C2395 ,C2122_=_C2470 ,C2122_=_C2471 ,\nC2122_=_C2582 ,C2122_=_C2583 ,C2122_=_C2622 ,C2122_=_C2623 ,C2122_=_C2654 ,C2122_=_C2655 ,\nC2122_=_C2730 ,C2122_=_C2731 ,C2122_=_C2806 ,C2122_=_C2807 ,C2122_=_C2866 ,C2122_=_C2867 ,\nC2122_=_C2946 ,C2122_=_C2947 ,C2122_=_C2982 ,C2122_=_C2983 ,C2123_=_C2124 ,C2123_=_C2150 ,\nC2123_=_C2151 ,C2123_=_C2394 ,C2123_=_C2395 ,C2123_=_C2470 ,C2123_=_C2471 ,C2123_=_C2582 ,\nC2123_=_C2583 ,C2123_=_C2622 ,C2123_=_C2623 ,C2123_=_C2654 ,C2123_=_C2655 ,C2123_=_C2730 ,\nC2123_=_C2731 ,C2123_=_C2806 ,C2123_=_C2807 ,C2123_=_C2866 ,C2123_=_C2867 ,C2123_=_C2946 ,\nC2123_=_C2947 ,C2123_=_C2982 ,C2123_=_C2983 ,C2124_=_C2149 ,C2124_=_C2152 ,C2124_=_C2393 ,\nC2124_=_C2396 ,C2124_=_C2469 ,C2124_=_C2472 ,C2124_=_C2581 ,C2124_=_C2584 ,C2124_=_C2621 ,\nC2124_=_C2624 ,C2124_=_C2653 ,C2124_=_C2656 ,C2124_=_C2729 ,C2124_=_C2732 ,C2124_=_C2805 ,\nC2124_=_C2808 ,C2124_=_C2865 ,C2124_=_C2868 ,C2124_=_C2945 ,C2124_=_C2948 ,C2124_=_C2981 ,\nC2124_=_C2984 ,C2149_=_C2150 ,C2149_=_C2151 ,C2149_=_C2152 ,C2149_=_C2393 ,C2149_=_C2396 ,\nC2149_=_C2469 ,C2149_=_C2472 ,C2149_=_C2581 ,C2149_=_C2584 ,C2149_=_C2621 ,C2149_=_C2624 ,\nC2149_=_C2653 ,C2149_=_C2656 ,C2149_=_C2729 ,C2149_=_C2732 ,C2149_=_C2805 ,C2149_=_C2808 ,\nC2149_=_C2865 ,C2149_=_C2868 ,C2149_=_C2945 ,C2149_=_C2948 ,C2149_=_C2981 ,C2149_=_C2984 ,\nC2150_=_C2151 ,C2150_=_C2152 ,C2150_=_C2394 ,C2150_=_C2395 ,C2150_=_C2470 ,C2150_=_C2471 ,\nC2150_=_C2582 ,C2150_=_C2583 ,C2150_=_C2622 ,C2150_=_C2623 ,C2150_=_C2654 ,C2150_=_C2655 ,\nC2150_=_C2730 ,C2150_=_C2731 ,C2150_=_C2806 ,C2150_=_C2807 ,C2150_=_C2866 ,C2150_=_C2867 ,\nC2150_=_C2946 ,C2150_=_C2947 ,C2150_=_C2982 ,C2150_=_C2983 ,C2151_=_C2152 ,C2151_=_C2394 ,\nC2151_=_C2395 ,C2151_=_C2470 ,C2151_=_C2471 ,C2151_=_C2582 ,C2151_=_C2583 ,C2151_=_C2622 ,\nC2151_=_C2623 ,C2151_=_C2654 ,C2151_=_C2655 ,C2151_=_C2730 ,C2151_=_C2731 ,C2151_=_C2806 ,\nC2151_=_C2807 ,C2151_=_C2866 ,C2151_=_C2867 ,C2151_=_C2946 ,C2151_=_C2947 ,C2151_=_C2982 ,\nC2151_=_C2983 ,C2152_=_C2393 ,C2152_=_C2396 ,C2152_=_C2469 ,C2152_=_C2472 ,C2152_=_C2581 ,\nC2152_=_C2584 ,C2152_=_C2621 ,C2152_=_C2624 ,C2152_=_C2653 ,C2152_=_C2656 ,C2152_=_C2729 ,\nC2152_=_C2732 ,C2152_=_C2805 ,C2152_=_C2808 ,C2152_=_C2865 ,C2152_=_C2868 ,C2152_=_C2945 ,\nC2152_=_C2948 ,C2152_=_C2981 ,C2152_=_C2984 ,C2277_=_C2278 ,C2277_=_C2279 ,C2277_=_C2280 ,\nC2277_=_C2501 ,C2277_=_C2504 ,C2278_=_C2279 ,C2278_=_C2280 ,C2278_=_C2502 ,C2278_=_C2503 ,\nC2279_=_C2280 ,C2279_=_C2502 ,C2279_=_C2503 ,C2280_=_C2501 ,C2280_=_C2504 ,C2317_=_C2318 ,\nC2317_=_C2319 ,C2317_=_C2320 ,C2317_=_C2913 ,C2317_=_C2916 ,C2318_=_C2319 ,C2318_=_C2320 ,\nC2318_=_C2914 ,C2318_=_C2915 ,C2319_=_C2320 ,C2319_=_C2914 ,C2319_=_C2915 ,C2320_=_C2913 ,\nC2320_=_C2916 ,C2393_=_C2394 ,C2393_=_C2395 ,C2393_=_C2396 ,C2393_=_C2469 ,C2393_=_C2472 ,\nC2393_=_C2581 ,C2393_=_C2584 ,C2393_=_C2621 ,C2393_=_C2624 ,C2393_=_C2653 ,C2393_=_C2656 ,\nC2393_=_C2729 ,C2393_=_C2732 ,C2393_=_C2805 ,C2393_=_C2808 ,C2393_=_C2865 ,C2393_=_C2868 ,\nC2393_=_C2945 ,C2393_=_C2948 ,C2393_=_C2981 ,C2393_=_C2984 ,C2394_=_C2395 ,C2394_=_C2396 ,\nC2394_=_C2470 ,C2394_=_C2471 ,C2394_=_C2582 ,C2394_=_C2583 ,C2394_=_C2622 ,C2394_=_C2623 ,\nC2394_=_C2654 ,C2394_=_C2655 ,C2394_=_C2730 ,C2394_=_C2731 ,C2394_=_C2806 ,C2394_=_C2807 ,\nC2394_=_C2866 ,C2394_=_C2867 ,C2394_=_C2946 ,C2394_=_C2947 ,C2394_=_C2982 ,C2394_=_C2983 ,\nC2395_=_C2396 ,C2395_=_C2470 ,C2395_=_C2471 ,C2395_=_C2582 ,C2395_=_C2583 ,C2395_=_C2622 ,\nC2395_=_C2623 ,C2395_=_C2654 ,C2395_=_C2655 ,C2395_=_C2730 ,C2395_=_C2731 ,C2395_=_C2806 ,\nC2395_=_C2807 ,C2395_=_C2866 ,C2395_=_C2867 ,C2395_=_C2946 ,C2395_=_C2947 ,C2395_=_C2982 ,\nC2395_=_C2983 ,C2396_=_C2469 ,C2396_=_C2472 ,C2396_=_C2581 ,C2396_=_C2584 ,C2396_=_C2621 ,\nC2396_=_C2624 ,C2396_=_C2653 ,C2396_=_C2656 ,C2396_=_C2729 ,C2396_=_C2732 ,C2396_=_C2805 ,\nC2396_=_C2808 ,C2396_=_C2865 ,C2396_=_C2868 ,C2396_=_C2945 ,C2396_=_C2948 ,C2396_=_C2981 ,\nC2396_=_C2984 ,C2469_=_C2470 ,C2469_=_C2471 ,C2469_=_C2472 ,C2469_=_C2581 ,C2469_=_C2584 ,\nC2469_=_C2621 ,C2469_=_C2624 ,C2469_=_C2653 ,C2469_=_C2656 ,C2469_=_C2729 ,C2469_=_C2732 ,\nC2469_=_C2805 ,C2469_=_C2808 ,C2469_=_C2865 ,C2469_=_C2868 ,C2469_=_C2945 ,C2469_=_C2948 ,\nC2469_=_C2981 ,C2469_=_C2984 ,C2470_=_C2471 ,C2470_=_C2472 ,C2470_=_C2582 ,C2470_=_C2583 ,\nC2470_=_C2622 ,C2470_=_C2623 ,C2470_=_C2654 ,C2470_=_C2655 ,C2470_=_C2730 ,C2470_=_C2731 ,\nC2470_=_C2806 ,C2470_=_C2807 ,C2470_=_C2866 ,C2470_=_C2867 ,C2470_=_C2946 ,C2470_=_C2947</w:t>
      </w:r>
    </w:p>
    <w:p>
      <w:pPr>
        <w:pStyle w:val="PreformattedText"/>
        <w:bidi w:val="0"/>
        <w:spacing w:before="0" w:after="0"/>
        <w:jc w:val="left"/>
        <w:rPr/>
      </w:pPr>
      <w:r>
        <w:rPr/>
        <w:t xml:space="preserve"> </w:t>
      </w:r>
      <w:r>
        <w:rPr/>
        <w:t>,\nC2470_=_C2982 ,C2470_=_C2983 ,C2471_=_C2472 ,C2471_=_C2582 ,C2471_=_C2583 ,C2471_=_C2622 ,\nC2471_=_C2623 ,C2471_=_C2654 ,C2471_=_C2655 ,C2471_=_C2730 ,C2471_=_C2731 ,C2471_=_C2806 ,\nC2471_=_C2807 ,C2471_=_C2866 ,C2471_=_C2867 ,C2471_=_C2946 ,C2471_=_C2947 ,C2471_=_C2982 ,\nC2471_=_C2983 ,C2472_=_C2581 ,C2472_=_C2584 ,C2472_=_C2621 ,C2472_=_C2624 ,C2472_=_C2653 ,\nC2472_=_C2656 ,C2472_=_C2729 ,C2472_=_C2732 ,C2472_=_C2805 ,C2472_=_C2808 ,C2472_=_C2865 ,\nC2472_=_C2868 ,C2472_=_C2945 ,C2472_=_C2948 ,C2472_=_C2981 ,C2472_=_C2984 ,C2501_=_C2502 ,\nC2501_=_C2503 ,C2501_=_C2504 ,C2502_=_C2503 ,C2502_=_C2504 ,C2503_=_C2504 ,C2581_=_C2582 ,\nC2581_=_C2583 ,C2581_=_C2584 ,C2581_=_C2621 ,C2581_=_C2624 ,C2581_=_C2653 ,C2581_=_C2656 ,\nC2581_=_C2729 ,C2581_=_C2732 ,C2581_=_C2805 ,C2581_=_C2808 ,C2581_=_C2865 ,C2581_=_C2868 ,\nC2581_=_C2945 ,C2581_=_C2948 ,C2581_=_C2981 ,C2581_=_C2984 ,C2582_=_C2583 ,C2582_=_C2584 ,\nC2582_=_C2622 ,C2582_=_C2623 ,C2582_=_C2654 ,C2582_=_C2655 ,C2582_=_C2730 ,C2582_=_C2731 ,\nC2582_=_C2806 ,C2582_=_C2807 ,C2582_=_C2866 ,C2582_=_C2867 ,C2582_=_C2946 ,C2582_=_C2947 ,\nC2582_=_C2982 ,C2582_=_C2983 ,C2583_=_C2584 ,C2583_=_C2622 ,C2583_=_C2623 ,C2583_=_C2654 ,\nC2583_=_C2655 ,C2583_=_C2730 ,C2583_=_C2731 ,C2583_=_C2806 ,C2583_=_C2807 ,C2583_=_C2866 ,\nC2583_=_C2867 ,C2583_=_C2946 ,C2583_=_C2947 ,C2583_=_C2982 ,C2583_=_C2983 ,C2584_=_C2621 ,\nC2584_=_C2624 ,C2584_=_C2653 ,C2584_=_C2656 ,C2584_=_C2729 ,C2584_=_C2732 ,C2584_=_C2805 ,\nC2584_=_C2808 ,C2584_=_C2865 ,C2584_=_C2868 ,C2584_=_C2945 ,C2584_=_C2948 ,C2584_=_C2981 ,\nC2584_=_C2984 ,C2621_=_C2622 ,C2621_=_C2623 ,C2621_=_C2624 ,C2621_=_C2653 ,C2621_=_C2656 ,\nC2621_=_C2729 ,C2621_=_C2732 ,C2621_=_C2805 ,C2621_=_C2808 ,C2621_=_C2865 ,C2621_=_C2868 ,\nC2621_=_C2945 ,C2621_=_C2948 ,C2621_=_C2981 ,C2621_=_C2984 ,C2622_=_C2623 ,C2622_=_C2624 ,\nC2622_=_C2654 ,C2622_=_C2655 ,C2622_=_C2730 ,C2622_=_C2731 ,C2622_=_C2806 ,C2622_=_C2807 ,\nC2622_=_C2866 ,C2622_=_C2867 ,C2622_=_C2946 ,C2622_=_C2947 ,C2622_=_C2982 ,C2622_=_C2983 ,\nC2623_=_C2624 ,C2623_=_C2654 ,C2623_=_C2655 ,C2623_=_C2730 ,C2623_=_C2731 ,C2623_=_C2806 ,\nC2623_=_C2807 ,C2623_=_C2866 ,C2623_=_C2867 ,C2623_=_C2946 ,C2623_=_C2947 ,C2623_=_C2982 ,\nC2623_=_C2983 ,C2624_=_C2653 ,C2624_=_C2656 ,C2624_=_C2729 ,C2624_=_C2732 ,C2624_=_C2805 ,\nC2624_=_C2808 ,C2624_=_C2865 ,C2624_=_C2868 ,C2624_=_C2945 ,C2624_=_C2948 ,C2624_=_C2981 ,\nC2624_=_C2984 ,C2653_=_C2654 ,C2653_=_C2655 ,C2653_=_C2656 ,C2653_=_C2729 ,C2653_=_C2732 ,\nC2653_=_C2805 ,C2653_=_C2808 ,C2653_=_C2865 ,C2653_=_C2868 ,C2653_=_C2945 ,C2653_=_C2948 ,\nC2653_=_C2981 ,C2653_=_C2984 ,C2654_=_C2655 ,C2654_=_C2656 ,C2654_=_C2730 ,C2654_=_C2731 ,\nC2654_=_C2806 ,C2654_=_C2807 ,C2654_=_C2866 ,C2654_=_C2867 ,C2654_=_C2946 ,C2654_=_C2947 ,\nC2654_=_C2982 ,C2654_=_C2983 ,C2655_=_C2656 ,C2655_=_C2730 ,C2655_=_C2731 ,C2655_=_C2806 ,\nC2655_=_C2807 ,C2655_=_C2866 ,C2655_=_C2867 ,C2655_=_C2946 ,C2655_=_C2947 ,C2655_=_C2982 ,\nC2655_=_C2983 ,C2656_=_C2729 ,C2656_=_C2732 ,C2656_=_C2805 ,C2656_=_C2808 ,C2656_=_C2865 ,\nC2656_=_C2868 ,C2656_=_C2945 ,C2656_=_C2948 ,C2656_=_C2981 ,C2656_=_C2984 ,C2729_=_C2730 ,\nC2729_=_C2731 ,C2729_=_C2732 ,C2729_=_C2805 ,C2729_=_C2808 ,C2729_=_C2865 ,C2729_=_C2868 ,\nC2729_=_C2945 ,C2729_=_C2948 ,C2729_=_C2981 ,C2729_=_C2984 ,C2730_=_C2731 ,C2730_=_C2732 ,\nC2730_=_C2806 ,C2730_=_C2807 ,C2730_=_C2866 ,C2730_=_C2867 ,C2730_=_C2946 ,C2730_=_C2947 ,\nC2730_=_C2982 ,C2730_=_C2983 ,C2731_=_C2732 ,C2731_=_C2806 ,C2731_=_C2807 ,C2731_=_C2866 ,\nC2731_=_C2867 ,C2731_=_C2946 ,C2731_=_C2947 ,C2731_=_C2982 ,C2731_=_C2983 ,C2732_=_C2805 ,\nC2732_=_C2808 ,C2732_=_C2865 ,C2732_=_C2868 ,C2732_=_C2945 ,C2732_=_C2948 ,C2732_=_C2981 ,\nC2732_=_C2984 ,C2805_=_C2806 ,C2805_=_C2807 ,C2805_=_C2808 ,C2805_=_C2865 ,C2805_=_C2868 ,\nC2805_=_C2945 ,C2805_=_C2948 ,C2805_=_C2981 ,C2805_=_C2984 ,C2806_=_C2807 ,C2806_=_C2808 ,\nC2806_=_C2866 ,C2806_=_C2867 ,C2806_=_C2946 ,C2806_=_C2947 ,C2806_=_C2982 ,C2806_=_C2983 ,\nC2807_=_C2808 ,C2807_=_C2866 ,C2807_=_C2867 ,C2807_=_C2946 ,C2807_=_C2947 ,C2807_=_C2982 ,\nC2807_=_C2983 ,C2808_=_C2865 ,C2808_=_C2868 ,C2808_=_C2945 ,C2808_=_C2948 ,C2808_=_C2981 ,\nC2808_=_C2984 ,C2865_=_C2866 ,C2865_=_C2867 ,C2865_=_C2868 ,C2865_=_C2945 ,C2865_=_C2948 ,\nC2865_=_C2981 ,C2865_=_C2984 ,C2866_=_C2867 ,C2866_=_C2868 ,C2866_=_C2946 ,C2866_=_C2947 ,\nC2866_=_C2982 ,C2866_=_C2983 ,C2867_=_C2868 ,C2867_=_C2946 ,C2867_=_C2947 ,C2867_=_C2982 ,\nC2867_=_C2983 ,C2868_=_C2945 ,C2868_=_C2948 ,C2868_=_C2981 ,C2868_=_C2984 ,C2913_=_C2914 ,\nC2913_=_C2915 ,C2913_=_C2916 ,C2914_=_C2915 ,C2914_=_C2916 ,C2915_=_C2916 ,C2945_=_C2946 ,\nC2945_=_C2947 ,C2945_=_C2948 ,C2945_=_C2981 ,C2945_=_C2984 ,C2946_=_C2947 ,C2946_=_C2948 ,\nC2946_=_C2982 ,C2946_=_C2983 ,C2947_=_C2948 ,C2947_=_C2982 ,C2947_=_C2983 ,C2948_=_C2981 ,\nC2948_=_C2984 ,C2981_=_C2982 ,C2981_=_C2983 ,C2981_=_C2984 ,C2982_=_C2983 ,C2982_=_C2984 ,\nC2983_=_C2984 ,"];2714[shape=box, label="id:2714 level: 30\n99: C1087 C1997 C1998 C1999 C2000 \nC2053 C2054 C2055 C2056 C2086 C2087 \nC2089 C2090 C2091 C2092 C2121 C2122 \nC2123 C2124 C2149 C2150 C2151 C2152 \nC2357 C2360 C2361 C2362 C2363 C2364 \nC2393 C2394 C2395 C2396 C2445 C2448 \nC2449 C2450 C2451 C2452 C2469 C2470 \nC2471 C2472 C2522 C2523 C2525 C2526 \nC2527 C2528 C2537 C2540 C2541 C2542 \nC2543 C2544 C2581 C2582 C2583 C2584 \nC2621 C2622 C2623 C2624 C2653 C2654 \nC2655 C2656 C2694 C2695 C2697 C2698 \nC2699 C2700 C2729 C2730 C2731 C2732 \nC2770 C2771 C2773 C2774 C2775 C2776 \nC2805 C2806 C2807 C2808 C2865 C2866 \nC2867 C2868 C2945 C2946 C2947 C2948 \nC2981 C2982 C2983 C2984 \n1403: C1087_=_C1997( C1087 C1997 ) C1087_=_C1998( C1087 C1998 ) C1087_=_C1999( C1087 C1999 ) C1087_=_C2000( C1087 C2000 ) C1087_=_C2053( C1087 C2053 ) \nC1087_=_C2054( C1087 C2054 ) C1087_=_C2055( C1087 C2055 ) C1087_=_C2056( C1087 C2056 ) C1087_=_C2086( C1087 C2086 ) C1087_=_C2087( C1087 C2087 ) C1087_=_C2121( C1087 C2121 ) \nC1087_=_C2122( C1087 C2122 ) C1087_=_C2123( C1087 C2123 ) C1087_=_C2124( C1087 C2124 ) C1087_=_C2149( C1087 C2149 ) C1087_=_C2150( C1087 C2150 ) C1087_=_C2151( C1087 C2151 ) \nC1087_=_C2152( C1087 C2152 ) C1087_=_C2357( C1087 C2357 ) C1087_=_C2360( C1087 C2360 ) C1087_=_C2393( C1087 C2393 ) C1087_=_C2394( C1087 C2394 ) C1087_=_C2395( C1087 C2395 ) \nC1087_=_C2396( C1087 C2396 ) C1087_=_C2445( C1087 C2445 ) C1087_=_C2448( C1087 C2448 ) C1087_=_C2469( C1087 C2469 ) C1087_=_C2470( C1087 C2470 ) C1087_=_C2471( C1087 C2471 ) \nC1087_=_C2472( C1087 C2472 ) C1087_=_C2522( C1087 C2522 ) C1087_=_C2523( C1087 C2523 ) C1087_=_C2537( C1087 C2537 ) C1087_=_C2540( C1087 C2540 ) C1087_=_C2581( C1087 C2581 ) \nC1087_=_C2582( C1087 C2582 ) C1087_=_C2583( C1087 C2583 ) C1087_=_C2584( C1087 C2584 ) C1087_=_C2621( C1087 C2621 ) C1087_=_C2622( C1087 C2622 ) C1087_=_C2623( C1087 C2623 ) \nC1087_=_C2624( C1087 C2624 ) C1087_=_C2653( C1087 C2653 ) C1087_=_C2654( C1087 C2654 ) C1087_=_C2655( C1087 C2655 ) C1087_=_C2656( C1087 C2656 ) C1087_=_C2694( C1087 C2694 ) \nC1087_=_C2695( C1087 C2695 ) C1087_=_C2729( C1087 C2729 ) C1087_=_C2730( C1087 C2730 ) C1087_=_C2731( C1087 C2731 ) C1087_=_C2732( C1087 C2732 ) C1087_=_C2770( C1087 C2770 ) \nC1087_=_C2771( C1087 C2771 ) C1087_=_C2805( C1087 C2805 ) C1087_=_C2806( C1087 C2806 ) C1087_=_C2807( C1087 C2807 ) C1087_=_C2808( C1087 C2808 ) C1087_=_C2865( C1087 C2865 ) \nC1087_=_C2866( C1087 C2866 ) C1087_=_C2867( C1087 C2867 ) C1087_=_C2868( C1087 C2868 ) C1087_=_C2945( C1087 C2945 ) C1087_=_C2946( C1087 C2946 ) C1087_=_C2947( C1087 C2947 ) \nC1087_=_C2948( C1087 C2948 ) C1087_=_C2981( C1087 C2981 ) C1087_=_C2982( C1087 C2982 ) C1087_=_C2983( C1087 C2983 ) C1087_=_C2984( C1087 C2984 ) C1997_=_C1998( C1997 C1998 ) \nC1997_=_C1999( C1997 C1999 ) C1997_=_C2000( C1997 C2000 ) C1997_=_C2053( C1997 C2053 ) C1997_=_C2056( C1997 C2056 ) C1997_=_C2121( C1997 C2121 ) C1997_=_C2124( C1997 C2124 ) \nC1997_=_C2149( C1997 C2149 ) C1997_=_C2152( C1997 C2152 ) C1997_=_C2357( C1997 C2357 ) C1997_=_C2360( C1997 C2360 ) C1997_=_C2393( C1997 C2393 ) C1997_=_C2396( C1997 C2396 ) \nC1997_=_C2445( C1997 C2445 ) C1997_=_C2448( C1997 C2448 ) C1997_=_C2469( C1997 C2469 ) C1997_=_C2472( C1997 C2472 ) C1997_=_C2537( C1997 C2537 ) C1997_=_C2540( C1997 C2540 ) \nC1997_=_C2581( C1997 C2581 ) C1997_=_C2584( C1997 C2584 ) C1997_=_C2621( C1997 C2621 ) C1997_=_C2624( C1997 C2624 ) C1997_=_C2653( C1997 C2653 ) C1997_=_C2656( C1997 C2656 ) \nC1997_=_C2729( C1997 C2729 ) C1997_=_C2732( C1997 C2732 ) C1997_=_C2805( C1997 C2805 ) C1997_=_C2808( C1997 C2808 ) C1997_=_C2865( C1997 C2865 ) C1997_=_C2868( C1997 C2868 ) \nC1997_=_C2945( C1997 C2945 ) C1997_=_C2948( C1997 C2948 ) C1997_=_C2981( C1997 C2981 ) C1997_=_C2984( C1997 C2984 ) C1998_=_C1999( C1998 C1999 ) C1998_=_C2000( C1998 C2000 ) \nC1998_=_C2054( C1998 C2054 ) C1998_=_C2055( C1998 C2055 ) C1998_=_C2086( C1998 C2086 ) C1998_=_C2087( C1998 C2087 ) C1998_=_C2122( C1998 C2122 ) C1998_=_C2123( C1998 C2123 ) \nC1998_=_C2150( C1998 C2150 ) C1998_=_C2151( C1998 C2151 ) C1998_=_C2394( C1998 C2394 ) C1998_=_C2395( C1998 C2395 ) C1998_=_C2470( C1998 C2470 ) C1998_=_C2471( C1998 C2471 ) \nC1998_=_C2522( C1998 C2522 ) C1998_=_C2523( C1998 C2523 ) C1998_=_C2582( C1998 C2582 ) C1998_=_C2583( C1998 C2583 ) C1998_=_C2622( C1998 C2622 ) C1998_=_C2623( C1998 C2623 ) \nC1998_=_C2654( C1998 C2654 ) C1998_=_C2655( C1998 C2655 ) C1998_=_C2694( C1998 C2694 ) C1998_=_C2695( C1998 C2695 ) C1998_=_C2730( C1998 C2730 ) C1998_=_C2731( C1998 C2731 ) \nC1998_=_C2770( C1998 C2770 ) C1998_=_C2771( C1998 C2771 ) C1998_=_C2806( C1998 C2806 ) C1998_=_C2807( C1998 C2807 ) C1998_=_C2866( C1998 C2866 ) C1998_=_C2867( C1998 C2867 ) \nC1998_=_C2946( C1998 C2946 ) C1998_=_C2947( C1998 C2947 ) C1998_=_C2982( C1998 C2982 ) C1998_=_C2983( C1998 C2983 ) C1999_=_C2000( C1999 C2000 ) C1999_=_C2054( C1999 C2054 ) \nC1999_=_C2055( C1999 C2055 ) C1999_=_C2086( C1999 C2086 ) C1999_=_C2087( C1999 C2087 ) C1999_=_C2122( C1999 C2122 ) C1999_=_C2123(</w:t>
      </w:r>
    </w:p>
    <w:p>
      <w:pPr>
        <w:pStyle w:val="PreformattedText"/>
        <w:bidi w:val="0"/>
        <w:spacing w:before="0" w:after="0"/>
        <w:jc w:val="left"/>
        <w:rPr/>
      </w:pPr>
      <w:r>
        <w:rPr/>
        <w:t xml:space="preserve"> </w:t>
      </w:r>
      <w:r>
        <w:rPr/>
        <w:t>C1999 C2123 ) C1999_=_C2150( C1999 C2150 ) \nC1999_=_C2151( C1999 C2151 ) C1999_=_C2394( C1999 C2394 ) C1999_=_C2395( C1999 C2395 ) C1999_=_C2470( C1999 C2470 ) C1999_=_C2471( C1999 C2471 ) C1999_=_C2522( C1999 C2522 ) \nC1999_=_C2523( C1999 C2523 ) C1999_=_C2582( C1999 C2582 ) C1999_=_C2583( C1999 C2583 ) C1999_=_C2622( C1999 C2622 ) C1999_=_C2623( C1999 C2623 ) C1999_=_C2654( C1999 C2654 ) \nC1999_=_C2655( C1999 C2655 ) C1999_=_C2694( C1999 C2694 ) C1999_=_C2695( C1999 C2695 ) C1999_=_C2730( C1999 C2730 ) C1999_=_C2731( C1999 C2731 ) C1999_=_C2770( C1999 C2770 ) \nC1999_=_C2771( C1999 C2771 ) C1999_=_C2806( C1999 C2806 ) C1999_=_C2807( C1999 C2807 ) C1999_=_C2866( C1999 C2866 ) C1999_=_C2867( C1999 C2867 ) C1999_=_C2946( C1999 C2946 ) \nC1999_=_C2947( C1999 C2947 ) C1999_=_C2982( C1999 C2982 ) C1999_=_C2983( C1999 C2983 ) C2000_=_C2053( C2000 C2053 ) C2000_=_C2056( C2000 C2056 ) C2000_=_C2121( C2000 C2121 ) \nC2000_=_C2124( C2000 C2124 ) C2000_=_C2149( C2000 C2149 ) C2000_=_C2152( C2000 C2152 ) C2000_=_C2357( C2000 C2357 ) C2000_=_C2360( C2000 C2360 ) C2000_=_C2393( C2000 C2393 ) \nC2000_=_C2396( C2000 C2396 ) C2000_=_C2445( C2000 C2445 ) C2000_=_C2448( C2000 C2448 ) C2000_=_C2469( C2000 C2469 ) C2000_=_C2472( C2000 C2472 ) C2000_=_C2537( C2000 C2537 ) \nC2000_=_C2540( C2000 C2540 ) C2000_=_C2581( C2000 C2581 ) C2000_=_C2584( C2000 C2584 ) C2000_=_C2621( C2000 C2621 ) C2000_=_C2624( C2000 C2624 ) C2000_=_C2653( C2000 C2653 ) \nC2000_=_C2656( C2000 C2656 ) C2000_=_C2729( C2000 C2729 ) C2000_=_C2732( C2000 C2732 ) C2000_=_C2805( C2000 C2805 ) C2000_=_C2808( C2000 C2808 ) C2000_=_C2865( C2000 C2865 ) \nC2000_=_C2868( C2000 C2868 ) C2000_=_C2945( C2000 C2945 ) C2000_=_C2948( C2000 C2948 ) C2000_=_C2981( C2000 C2981 ) C2000_=_C2984( C2000 C2984 ) C2053_=_C2054( C2053 C2054 ) \nC2053_=_C2055( C2053 C2055 ) C2053_=_C2056( C2053 C2056 ) C2053_=_C2121( C2053 C2121 ) C2053_=_C2124( C2053 C2124 ) C2053_=_C2149( C2053 C2149 ) C2053_=_C2152( C2053 C2152 ) \nC2053_=_C2357( C2053 C2357 ) C2053_=_C2360( C2053 C2360 ) C2053_=_C2393( C2053 C2393 ) C2053_=_C2396( C2053 C2396 ) C2053_=_C2445( C2053 C2445 ) C2053_=_C2448( C2053 C2448 ) \nC2053_=_C2469( C2053 C2469 ) C2053_=_C2472( C2053 C2472 ) C2053_=_C2537( C2053 C2537 ) C2053_=_C2540( C2053 C2540 ) C2053_=_C2581( C2053 C2581 ) C2053_=_C2584( C2053 C2584 ) \nC2053_=_C2621( C2053 C2621 ) C2053_=_C2624( C2053 C2624 ) C2053_=_C2653( C2053 C2653 ) C2053_=_C2656( C2053 C2656 ) C2053_=_C2729( C2053 C2729 ) C2053_=_C2732( C2053 C2732 ) \nC2053_=_C2805( C2053 C2805 ) C2053_=_C2808( C2053 C2808 ) C2053_=_C2865( C2053 C2865 ) C2053_=_C2868( C2053 C2868 ) C2053_=_C2945( C2053 C2945 ) C2053_=_C2948( C2053 C2948 ) \nC2053_=_C2981( C2053 C2981 ) C2053_=_C2984( C2053 C2984 ) C2054_=_C2055( C2054 C2055 ) C2054_=_C2056( C2054 C2056 ) C2054_=_C2086( C2054 C2086 ) C2054_=_C2087( C2054 C2087 ) \nC2054_=_C2122( C2054 C2122 ) C2054_=_C2123( C2054 C2123 ) C2054_=_C2150( C2054 C2150 ) C2054_=_C2151( C2054 C2151 ) C2054_=_C2394( C2054 C2394 ) C2054_=_C2395( C2054 C2395 ) \nC2054_=_C2470( C2054 C2470 ) C2054_=_C2471( C2054 C2471 ) C2054_=_C2522( C2054 C2522 ) C2054_=_C2523( C2054 C2523 ) C2054_=_C2582( C2054 C2582 ) C2054_=_C2583( C2054 C2583 ) \nC2054_=_C2622( C2054 C2622 ) C2054_=_C2623( C2054 C2623 ) C2054_=_C2654( C2054 C2654 ) C2054_=_C2655( C2054 C2655 ) C2054_=_C2694( C2054 C2694 ) C2054_=_C2695( C2054 C2695 ) \nC2054_=_C2730( C2054 C2730 ) C2054_=_C2731( C2054 C2731 ) C2054_=_C2770( C2054 C2770 ) C2054_=_C2771( C2054 C2771 ) C2054_=_C2806( C2054 C2806 ) C2054_=_C2807( C2054 C2807 ) \nC2054_=_C2866( C2054 C2866 ) C2054_=_C2867( C2054 C2867 ) C2054_=_C2946( C2054 C2946 ) C2054_=_C2947( C2054 C2947 ) C2054_=_C2982( C2054 C2982 ) C2054_=_C2983( C2054 C2983 ) \nC2055_=_C2056( C2055 C2056 ) C2055_=_C2086( C2055 C2086 ) C2055_=_C2087( C2055 C2087 ) C2055_=_C2122( C2055 C2122 ) C2055_=_C2123( C2055 C2123 ) C2055_=_C2150( C2055 C2150 ) \nC2055_=_C2151( C2055 C2151 ) C2055_=_C2394( C2055 C2394 ) C2055_=_C2395( C2055 C2395 ) C2055_=_C2470( C2055 C2470 ) C2055_=_C2471( C2055 C2471 ) C2055_=_C2522( C2055 C2522 ) \nC2055_=_C2523( C2055 C2523 ) C2055_=_C2582( C2055 C2582 ) C2055_=_C2583( C2055 C2583 ) C2055_=_C2622( C2055 C2622 ) C2055_=_C2623( C2055 C2623 ) C2055_=_C2654( C2055 C2654 ) \nC2055_=_C2655( C2055 C2655 ) C2055_=_C2694( C2055 C2694 ) C2055_=_C2695( C2055 C2695 ) C2055_=_C2730( C2055 C2730 ) C2055_=_C2731( C2055 C2731 ) C2055_=_C2770( C2055 C2770 ) \nC2055_=_C2771( C2055 C2771 ) C2055_=_C2806( C2055 C2806 ) C2055_=_C2807( C2055 C2807 ) C2055_=_C2866( C2055 C2866 ) C2055_=_C2867( C2055 C2867 ) C2055_=_C2946( C2055 C2946 ) \nC2055_=_C2947( C2055 C2947 ) C2055_=_C2982( C2055 C2982 ) C2055_=_C2983( C2055 C2983 ) C2056_=_C2121( C2056 C2121 ) C2056_=_C2124( C2056 C2124 ) C2056_=_C2149( C2056 C2149 ) \nC2056_=_C2152( C2056 C2152 ) C2056_=_C2357( C2056 C2357 ) C2056_=_C2360( C2056 C2360 ) C2056_=_C2393( C2056 C2393 ) C2056_=_C2396( C2056 C2396 ) C2056_=_C2445( C2056 C2445 ) \nC2056_=_C2448( C2056 C2448 ) C2056_=_C2469( C2056 C2469 ) C2056_=_C2472( C2056 C2472 ) C2056_=_C2537( C2056 C2537 ) C2056_=_C2540( C2056 C2540 ) C2056_=_C2581( C2056 C2581 ) \nC2056_=_C2584( C2056 C2584 ) C2056_=_C2621( C2056 C2621 ) C2056_=_C2624( C2056 C2624 ) C2056_=_C2653( C2056 C2653 ) C2056_=_C2656( C2056 C2656 ) C2056_=_C2729( C2056 C2729 ) \nC2056_=_C2732( C2056 C2732 ) C2056_=_C2805( C2056 C2805 ) C2056_=_C2808( C2056 C2808 ) C2056_=_C2865( C2056 C2865 ) C2056_=_C2868( C2056 C2868 ) C2056_=_C2945( C2056 C2945 ) \nC2056_=_C2948( C2056 C2948 ) C2056_=_C2981( C2056 C2981 ) C2056_=_C2984( C2056 C2984 ) C2086_=_C2087( C2086 C2087 ) C2086_=_C2091( C2086 C2091 ) C2086_=_C2092( C2086 C2092 ) \nC2086_=_C2122( C2086 C2122 ) C2086_=_C2123( C2086 C2123 ) C2086_=_C2150( C2086 C2150 ) C2086_=_C2151( C2086 C2151 ) C2086_=_C2394( C2086 C2394 ) C2086_=_C2395( C2086 C2395 ) \nC2086_=_C2470( C2086 C2470 ) C2086_=_C2471( C2086 C2471 ) C2086_=_C2522( C2086 C2522 ) C2086_=_C2523( C2086 C2523 ) C2086_=_C2582( C2086 C2582 ) C2086_=_C2583( C2086 C2583 ) \nC2086_=_C2622( C2086 C2622 ) C2086_=_C2623( C2086 C2623 ) C2086_=_C2654( C2086 C2654 ) C2086_=_C2655( C2086 C2655 ) C2086_=_C2694( C2086 C2694 ) C2086_=_C2695( C2086 C2695 ) \nC2086_=_C2730( C2086 C2730 ) C2086_=_C2731( C2086 C2731 ) C2086_=_C2770( C2086 C2770 ) C2086_=_C2771( C2086 C2771 ) C2086_=_C2806( C2086 C2806 ) C2086_=_C2807( C2086 C2807 ) \nC2086_=_C2866( C2086 C2866 ) C2086_=_C2867( C2086 C2867 ) C2086_=_C2946( C2086 C2946 ) C2086_=_C2947( C2086 C2947 ) C2086_=_C2982( C2086 C2982 ) C2086_=_C2983( C2086 C2983 ) \nC2087_=_C2089( C2087 C2089 ) C2087_=_C2090( C2087 C2090 ) C2087_=_C2122( C2087 C2122 ) C2087_=_C2123( C2087 C2123 ) C2087_=_C2150( C2087 C2150 ) C2087_=_C2151( C2087 C2151 ) \nC2087_=_C2394( C2087 C2394 ) C2087_=_C2395( C2087 C2395 ) C2087_=_C2470( C2087 C2470 ) C2087_=_C2471( C2087 C2471 ) C2087_=_C2522( C2087 C2522 ) C2087_=_C2523( C2087 C2523 ) \nC2087_=_C2582( C2087 C2582 ) C2087_=_C2583( C2087 C2583 ) C2087_=_C2622( C2087 C2622 ) C2087_=_C2623( C2087 C2623 ) C2087_=_C2654( C2087 C2654 ) C2087_=_C2655( C2087 C2655 ) \nC2087_=_C2694( C2087 C2694 ) C2087_=_C2695( C2087 C2695 ) C2087_=_C2730( C2087 C2730 ) C2087_=_C2731( C2087 C2731 ) C2087_=_C2770( C2087 C2770 ) C2087_=_C2771( C2087 C2771 ) \nC2087_=_C2806( C2087 C2806 ) C2087_=_C2807( C2087 C2807 ) C2087_=_C2866( C2087 C2866 ) C2087_=_C2867( C2087 C2867 ) C2087_=_C2946( C2087 C2946 ) C2087_=_C2947( C2087 C2947 ) \nC2087_=_C2982( C2087 C2982 ) C2087_=_C2983( C2087 C2983 ) C2089_=_C2090( C2089 C2090 ) C2089_=_C2091( C2089 C2091 ) C2089_=_C2092( C2089 C2092 ) C2089_=_C2697( C2089 C2697 ) \nC2089_=_C2700( C2089 C2700 ) C2089_=_C2773( C2089 C2773 ) C2089_=_C2776( C2089 C2776 ) C2090_=_C2091( C2090 C2091 ) C2090_=_C2092( C2090 C2092 ) C2090_=_C2698( C2090 C2698 ) \nC2090_=_C2699( C2090 C2699 ) C2090_=_C2774( C2090 C2774 ) C2090_=_C2775( C2090 C2775 ) C2091_=_C2092( C2091 C2092 ) C2091_=_C2698( C2091 C2698 ) C2091_=_C2699( C2091 C2699 ) \nC2091_=_C2774( C2091 C2774 ) C2091_=_C2775( C2091 C2775 ) C2092_=_C2697( C2092 C2697 ) C2092_=_C2700( C2092 C2700 ) C2092_=_C2773( C2092 C2773 ) C2092_=_C2776( C2092 C2776 ) \nC2121_=_C2122( C2121 C2122 ) C2121_=_C2123( C2121 C2123 ) C2121_=_C2124( C2121 C2124 ) C2121_=_C2149( C2121 C2149 ) C2121_=_C2152( C2121 C2152 ) C2121_=_C2357( C2121 C2357 ) \nC2121_=_C2360( C2121 C2360 ) C2121_=_C2393( C2121 C2393 ) C2121_=_C2396( C2121 C2396 ) C2121_=_C2445( C2121 C2445 ) C2121_=_C2448( C2121 C2448 ) C2121_=_C2469( C2121 C2469 ) \nC2121_=_C2472( C2121 C2472 ) C2121_=_C2537( C2121 C2537 ) C2121_=_C2540( C2121 C2540 ) C2121_=_C2581( C2121 C2581 ) C2121_=_C2584( C2121 C2584 ) C2121_=_C2621( C2121 C2621 ) \nC2121_=_C2624( C2121 C2624 ) C2121_=_C2653( C2121 C2653 ) C2121_=_C2656( C2121 C2656 ) C2121_=_C2729( C2121 C2729 ) C2121_=_C2732( C2121 C2732 ) C2121_=_C2805( C2121 C2805 ) \nC2121_=_C2808( C2121 C2808 ) C2121_=_C2865( C2121 C2865 ) C2121_=_C2868( C2121 C2868 ) C2121_=_C2945( C2121 C2945 ) C2121_=_C2948( C2121 C2948 ) C2121_=_C2981( C2121 C2981 ) \nC2121_=_C2984( C2121 C2984 ) C2122_=_C2123( C2122 C2123 ) C2122_=_C2124( C2122 C2124 ) C2122_=_C2150( C2122 C2150 ) C2122_=_C2151( C2122 C2151 ) C2122_=_C2394( C2122 C2394 ) \nC2122_=_C2395( C2122 C2395 ) C2122_=_C2470( C2122 C2470 ) C2122_=_C2471( C2122 C2471 ) C2122_=_C2522( C2122 C2522 ) C2122_=_C2523( C2122 C2523 ) C2122_=_C2582( C2122 C2582 ) \nC2122_=_C2583( C2122 C2583 ) C2122_=_C2622( C2122 C2622 ) C2122_=_C2623( C2122 C2623 ) C2122_=_C2654( C2122 C2654 ) C2122_=_C2655( C2122 C2655 ) C2122_=_C2694( C2122 C2694 ) \nC2122_=_C2695( C2122 C2695 ) C2122_=_C2730( C2122 C2730 ) C2122_=_C2731( C2122 C2731 ) C2122_=_C2770( C2122 C2770 ) C2122_=_C2771( C2122 C2771 ) C2122_=_C2806( C2122 C2806 ) \nC2122_=_C2807( C2122 C2807 ) C2122_=_C2866( C2122 C2866 ) C2122_=_C2867( C2122 C2867 ) C2122_=_C2946( C2122 C2946 ) C2122_=_C2947( C2122 C2947 ) C2122_=_C2982( C2122 C2982 ) \nC2122_=_C2983(</w:t>
      </w:r>
    </w:p>
    <w:p>
      <w:pPr>
        <w:pStyle w:val="PreformattedText"/>
        <w:bidi w:val="0"/>
        <w:spacing w:before="0" w:after="0"/>
        <w:jc w:val="left"/>
        <w:rPr/>
      </w:pPr>
      <w:r>
        <w:rPr/>
        <w:t xml:space="preserve"> </w:t>
      </w:r>
      <w:r>
        <w:rPr/>
        <w:t>C2122 C2983 ) C2123_=_C2124( C2123 C2124 ) C2123_=_C2150( C2123 C2150 ) C2123_=_C2151( C2123 C2151 ) C2123_=_C2394( C2123 C2394 ) C2123_=_C2395( C2123 C2395 ) \nC2123_=_C2470( C2123 C2470 ) C2123_=_C2471( C2123 C2471 ) C2123_=_C2522( C2123 C2522 ) C2123_=_C2523( C2123 C2523 ) C2123_=_C2582( C2123 C2582 ) C2123_=_C2583( C2123 C2583 ) \nC2123_=_C2622( C2123 C2622 ) C2123_=_C2623( C2123 C2623 ) C2123_=_C2654( C2123 C2654 ) C2123_=_C2655( C2123 C2655 ) C2123_=_C2694( C2123 C2694 ) C2123_=_C2695( C2123 C2695 ) \nC2123_=_C2730( C2123 C2730 ) C2123_=_C2731( C2123 C2731 ) C2123_=_C2770( C2123 C2770 ) C2123_=_C2771( C2123 C2771 ) C2123_=_C2806( C2123 C2806 ) C2123_=_C2807( C2123 C2807 ) \nC2123_=_C2866( C2123 C2866 ) C2123_=_C2867( C2123 C2867 ) C2123_=_C2946( C2123 C2946 ) C2123_=_C2947( C2123 C2947 ) C2123_=_C2982( C2123 C2982 ) C2123_=_C2983( C2123 C2983 ) \nC2124_=_C2149( C2124 C2149 ) C2124_=_C2152( C2124 C2152 ) C2124_=_C2357( C2124 C2357 ) C2124_=_C2360( C2124 C2360 ) C2124_=_C2393( C2124 C2393 ) C2124_=_C2396( C2124 C2396 ) \nC2124_=_C2445( C2124 C2445 ) C2124_=_C2448( C2124 C2448 ) C2124_=_C2469( C2124 C2469 ) C2124_=_C2472( C2124 C2472 ) C2124_=_C2537( C2124 C2537 ) C2124_=_C2540( C2124 C2540 ) \nC2124_=_C2581( C2124 C2581 ) C2124_=_C2584( C2124 C2584 ) C2124_=_C2621( C2124 C2621 ) C2124_=_C2624( C2124 C2624 ) C2124_=_C2653( C2124 C2653 ) C2124_=_C2656( C2124 C2656 ) \nC2124_=_C2729( C2124 C2729 ) C2124_=_C2732( C2124 C2732 ) C2124_=_C2805( C2124 C2805 ) C2124_=_C2808( C2124 C2808 ) C2124_=_C2865( C2124 C2865 ) C2124_=_C2868( C2124 C2868 ) \nC2124_=_C2945( C2124 C2945 ) C2124_=_C2948( C2124 C2948 ) C2124_=_C2981( C2124 C2981 ) C2124_=_C2984( C2124 C2984 ) C2149_=_C2150( C2149 C2150 ) C2149_=_C2151( C2149 C2151 ) \nC2149_=_C2152( C2149 C2152 ) C2149_=_C2357( C2149 C2357 ) C2149_=_C2360( C2149 C2360 ) C2149_=_C2393( C2149 C2393 ) C2149_=_C2396( C2149 C2396 ) C2149_=_C2445( C2149 C2445 ) \nC2149_=_C2448( C2149 C2448 ) C2149_=_C2469( C2149 C2469 ) C2149_=_C2472( C2149 C2472 ) C2149_=_C2537( C2149 C2537 ) C2149_=_C2540( C2149 C2540 ) C2149_=_C2581( C2149 C2581 ) \nC2149_=_C2584( C2149 C2584 ) C2149_=_C2621( C2149 C2621 ) C2149_=_C2624( C2149 C2624 ) C2149_=_C2653( C2149 C2653 ) C2149_=_C2656( C2149 C2656 ) C2149_=_C2729( C2149 C2729 ) \nC2149_=_C2732( C2149 C2732 ) C2149_=_C2805( C2149 C2805 ) C2149_=_C2808( C2149 C2808 ) C2149_=_C2865( C2149 C2865 ) C2149_=_C2868( C2149 C2868 ) C2149_=_C2945( C2149 C2945 ) \nC2149_=_C2948( C2149 C2948 ) C2149_=_C2981( C2149 C2981 ) C2149_=_C2984( C2149 C2984 ) C2150_=_C2151( C2150 C2151 ) C2150_=_C2152( C2150 C2152 ) C2150_=_C2394( C2150 C2394 ) \nC2150_=_C2395( C2150 C2395 ) C2150_=_C2470( C2150 C2470 ) C2150_=_C2471( C2150 C2471 ) C2150_=_C2522( C2150 C2522 ) C2150_=_C2523( C2150 C2523 ) C2150_=_C2582( C2150 C2582 ) \nC2150_=_C2583( C2150 C2583 ) C2150_=_C2622( C2150 C2622 ) C2150_=_C2623( C2150 C2623 ) C2150_=_C2654( C2150 C2654 ) C2150_=_C2655( C2150 C2655 ) C2150_=_C2694( C2150 C2694 ) \nC2150_=_C2695( C2150 C2695 ) C2150_=_C2730( C2150 C2730 ) C2150_=_C2731( C2150 C2731 ) C2150_=_C2770( C2150 C2770 ) C2150_=_C2771( C2150 C2771 ) C2150_=_C2806( C2150 C2806 ) \nC2150_=_C2807( C2150 C2807 ) C2150_=_C2866( C2150 C2866 ) C2150_=_C2867( C2150 C2867 ) C2150_=_C2946( C2150 C2946 ) C2150_=_C2947( C2150 C2947 ) C2150_=_C2982( C2150 C2982 ) \nC2150_=_C2983( C2150 C2983 ) C2151_=_C2152( C2151 C2152 ) C2151_=_C2394( C2151 C2394 ) C2151_=_C2395( C2151 C2395 ) C2151_=_C2470( C2151 C2470 ) C2151_=_C2471( C2151 C2471 ) \nC2151_=_C2522( C2151 C2522 ) C2151_=_C2523( C2151 C2523 ) C2151_=_C2582( C2151 C2582 ) C2151_=_C2583( C2151 C2583 ) C2151_=_C2622( C2151 C2622 ) C2151_=_C2623( C2151 C2623 ) \nC2151_=_C2654( C2151 C2654 ) C2151_=_C2655( C2151 C2655 ) C2151_=_C2694( C2151 C2694 ) C2151_=_C2695( C2151 C2695 ) C2151_=_C2730( C2151 C2730 ) C2151_=_C2731( C2151 C2731 ) \nC2151_=_C2770( C2151 C2770 ) C2151_=_C2771( C2151 C2771 ) C2151_=_C2806( C2151 C2806 ) C2151_=_C2807( C2151 C2807 ) C2151_=_C2866( C2151 C2866 ) C2151_=_C2867( C2151 C2867 ) \nC2151_=_C2946( C2151 C2946 ) C2151_=_C2947( C2151 C2947 ) C2151_=_C2982( C2151 C2982 ) C2151_=_C2983( C2151 C2983 ) C2152_=_C2357( C2152 C2357 ) C2152_=_C2360( C2152 C2360 ) \nC2152_=_C2393( C2152 C2393 ) C2152_=_C2396( C2152 C2396 ) C2152_=_C2445( C2152 C2445 ) C2152_=_C2448( C2152 C2448 ) C2152_=_C2469( C2152 C2469 ) C2152_=_C2472( C2152 C2472 ) \nC2152_=_C2537( C2152 C2537 ) C2152_=_C2540( C2152 C2540 ) C2152_=_C2581( C2152 C2581 ) C2152_=_C2584( C2152 C2584 ) C2152_=_C2621( C2152 C2621 ) C2152_=_C2624( C2152 C2624 ) \nC2152_=_C2653( C2152 C2653 ) C2152_=_C2656( C2152 C2656 ) C2152_=_C2729( C2152 C2729 ) C2152_=_C2732( C2152 C2732 ) C2152_=_C2805( C2152 C2805 ) C2152_=_C2808( C2152 C2808 ) \nC2152_=_C2865( C2152 C2865 ) C2152_=_C2868( C2152 C2868 ) C2152_=_C2945( C2152 C2945 ) C2152_=_C2948( C2152 C2948 ) C2152_=_C2981( C2152 C2981 ) C2152_=_C2984( C2152 C2984 ) \nC2357_=_C2360( C2357 C2360 ) C2357_=_C2393( C2357 C2393 ) C2357_=_C2396( C2357 C2396 ) C2357_=_C2445( C2357 C2445 ) C2357_=_C2448( C2357 C2448 ) C2357_=_C2469( C2357 C2469 ) \nC2357_=_C2472( C2357 C2472 ) C2357_=_C2537( C2357 C2537 ) C2357_=_C2540( C2357 C2540 ) C2357_=_C2581( C2357 C2581 ) C2357_=_C2584( C2357 C2584 ) C2357_=_C2621( C2357 C2621 ) \nC2357_=_C2624( C2357 C2624 ) C2357_=_C2653( C2357 C2653 ) C2357_=_C2656( C2357 C2656 ) C2357_=_C2729( C2357 C2729 ) C2357_=_C2732( C2357 C2732 ) C2357_=_C2805( C2357 C2805 ) \nC2357_=_C2808( C2357 C2808 ) C2357_=_C2865( C2357 C2865 ) C2357_=_C2868( C2357 C2868 ) C2357_=_C2945( C2357 C2945 ) C2357_=_C2948( C2357 C2948 ) C2357_=_C2981( C2357 C2981 ) \nC2357_=_C2984( C2357 C2984 ) C2360_=_C2393( C2360 C2393 ) C2360_=_C2396( C2360 C2396 ) C2360_=_C2445( C2360 C2445 ) C2360_=_C2448( C2360 C2448 ) C2360_=_C2469( C2360 C2469 ) \nC2360_=_C2472( C2360 C2472 ) C2360_=_C2537( C2360 C2537 ) C2360_=_C2540( C2360 C2540 ) C2360_=_C2581( C2360 C2581 ) C2360_=_C2584( C2360 C2584 ) C2360_=_C2621( C2360 C2621 ) \nC2360_=_C2624( C2360 C2624 ) C2360_=_C2653( C2360 C2653 ) C2360_=_C2656( C2360 C2656 ) C2360_=_C2729( C2360 C2729 ) C2360_=_C2732( C2360 C2732 ) C2360_=_C2805( C2360 C2805 ) \nC2360_=_C2808( C2360 C2808 ) C2360_=_C2865( C2360 C2865 ) C2360_=_C2868( C2360 C2868 ) C2360_=_C2945( C2360 C2945 ) C2360_=_C2948( C2360 C2948 ) C2360_=_C2981( C2360 C2981 ) \nC2360_=_C2984( C2360 C2984 ) C2361_=_C2362( C2361 C2362 ) C2361_=_C2363( C2361 C2363 ) C2361_=_C2364( C2361 C2364 ) C2361_=_C2541( C2361 C2541 ) C2361_=_C2544( C2361 C2544 ) \nC2362_=_C2363( C2362 C2363 ) C2362_=_C2364( C2362 C2364 ) C2362_=_C2542( C2362 C2542 ) C2362_=_C2543( C2362 C2543 ) C2363_=_C2364( C2363 C2364 ) C2363_=_C2542( C2363 C2542 ) \nC2363_=_C2543( C2363 C2543 ) C2364_=_C2541( C2364 C2541 ) C2364_=_C2544( C2364 C2544 ) C2393_=_C2394( C2393 C2394 ) C2393_=_C2395( C2393 C2395 ) C2393_=_C2396( C2393 C2396 ) \nC2393_=_C2445( C2393 C2445 ) C2393_=_C2448( C2393 C2448 ) C2393_=_C2469( C2393 C2469 ) C2393_=_C2472( C2393 C2472 ) C2393_=_C2537( C2393 C2537 ) C2393_=_C2540( C2393 C2540 ) \nC2393_=_C2581( C2393 C2581 ) C2393_=_C2584( C2393 C2584 ) C2393_=_C2621( C2393 C2621 ) C2393_=_C2624( C2393 C2624 ) C2393_=_C2653( C2393 C2653 ) C2393_=_C2656( C2393 C2656 ) \nC2393_=_C2729( C2393 C2729 ) C2393_=_C2732( C2393 C2732 ) C2393_=_C2805( C2393 C2805 ) C2393_=_C2808( C2393 C2808 ) C2393_=_C2865( C2393 C2865 ) C2393_=_C2868( C2393 C2868 ) \nC2393_=_C2945( C2393 C2945 ) C2393_=_C2948( C2393 C2948 ) C2393_=_C2981( C2393 C2981 ) C2393_=_C2984( C2393 C2984 ) C2394_=_C2395( C2394 C2395 ) C2394_=_C2396( C2394 C2396 ) \nC2394_=_C2470( C2394 C2470 ) C2394_=_C2471( C2394 C2471 ) C2394_=_C2522( C2394 C2522 ) C2394_=_C2523( C2394 C2523 ) C2394_=_C2582( C2394 C2582 ) C2394_=_C2583( C2394 C2583 ) \nC2394_=_C2622( C2394 C2622 ) C2394_=_C2623( C2394 C2623 ) C2394_=_C2654( C2394 C2654 ) C2394_=_C2655( C2394 C2655 ) C2394_=_C2694( C2394 C2694 ) C2394_=_C2695( C2394 C2695 ) \nC2394_=_C2730( C2394 C2730 ) C2394_=_C2731( C2394 C2731 ) C2394_=_C2770( C2394 C2770 ) C2394_=_C2771( C2394 C2771 ) C2394_=_C2806( C2394 C2806 ) C2394_=_C2807( C2394 C2807 ) \nC2394_=_C2866( C2394 C2866 ) C2394_=_C2867( C2394 C2867 ) C2394_=_C2946( C2394 C2946 ) C2394_=_C2947( C2394 C2947 ) C2394_=_C2982( C2394 C2982 ) C2394_=_C2983( C2394 C2983 ) \nC2395_=_C2396( C2395 C2396 ) C2395_=_C2470( C2395 C2470 ) C2395_=_C2471( C2395 C2471 ) C2395_=_C2522( C2395 C2522 ) C2395_=_C2523( C2395 C2523 ) C2395_=_C2582( C2395 C2582 ) \nC2395_=_C2583( C2395 C2583 ) C2395_=_C2622( C2395 C2622 ) C2395_=_C2623( C2395 C2623 ) C2395_=_C2654( C2395 C2654 ) C2395_=_C2655( C2395 C2655 ) C2395_=_C2694( C2395 C2694 ) \nC2395_=_C2695( C2395 C2695 ) C2395_=_C2730( C2395 C2730 ) C2395_=_C2731( C2395 C2731 ) C2395_=_C2770( C2395 C2770 ) C2395_=_C2771( C2395 C2771 ) C2395_=_C2806( C2395 C2806 ) \nC2395_=_C2807( C2395 C2807 ) C2395_=_C2866( C2395 C2866 ) C2395_=_C2867( C2395 C2867 ) C2395_=_C2946( C2395 C2946 ) C2395_=_C2947( C2395 C2947 ) C2395_=_C2982( C2395 C2982 ) \nC2395_=_C2983( C2395 C2983 ) C2396_=_C2445( C2396 C2445 ) C2396_=_C2448( C2396 C2448 ) C2396_=_C2469( C2396 C2469 ) C2396_=_C2472( C2396 C2472 ) C2396_=_C2537( C2396 C2537 ) \nC2396_=_C2540( C2396 C2540 ) C2396_=_C2581( C2396 C2581 ) C2396_=_C2584( C2396 C2584 ) C2396_=_C2621( C2396 C2621 ) C2396_=_C2624( C2396 C2624 ) C2396_=_C2653( C2396 C2653 ) \nC2396_=_C2656( C2396 C2656 ) C2396_=_C2729( C2396 C2729 ) C2396_=_C2732( C2396 C2732 ) C2396_=_C2805( C2396 C2805 ) C2396_=_C2808( C2396 C2808 ) C2396_=_C2865( C2396 C2865 ) \nC2396_=_C2868( C2396 C2868 ) C2396_=_C2945( C2396 C2945 ) C2396_=_C2948( C2396 C2948 ) C2396_=_C2981( C2396 C2981 ) C2396_=_C2984( C2396 C2984 ) C2445_=_C2448( C2445 C2448 ) \nC2445_=_C2469( C2445 C2469 ) C2445_=_C2472( C2445 C2472 ) C2445_=_C2537( C2445 C2537 ) C2445_=_C2540( C2445 C2540 ) C2445_=_C2581( C2445 C2581 ) C2445_=_C2584( C2445 C2584 ) \nC2445_=_C2621( C2445 C2621 ) C2445_=_C2624( C2445 C2624 ) C2445_=_C2653(</w:t>
      </w:r>
    </w:p>
    <w:p>
      <w:pPr>
        <w:pStyle w:val="PreformattedText"/>
        <w:bidi w:val="0"/>
        <w:spacing w:before="0" w:after="0"/>
        <w:jc w:val="left"/>
        <w:rPr/>
      </w:pPr>
      <w:r>
        <w:rPr/>
        <w:t xml:space="preserve"> </w:t>
      </w:r>
      <w:r>
        <w:rPr/>
        <w:t>C2445 C2653 ) C2445_=_C2656( C2445 C2656 ) C2445_=_C2729( C2445 C2729 ) C2445_=_C2732( C2445 C2732 ) \nC2445_=_C2805( C2445 C2805 ) C2445_=_C2808( C2445 C2808 ) C2445_=_C2865( C2445 C2865 ) C2445_=_C2868( C2445 C2868 ) C2445_=_C2945( C2445 C2945 ) C2445_=_C2948( C2445 C2948 ) \nC2445_=_C2981( C2445 C2981 ) C2445_=_C2984( C2445 C2984 ) C2448_=_C2469( C2448 C2469 ) C2448_=_C2472( C2448 C2472 ) C2448_=_C2537( C2448 C2537 ) C2448_=_C2540( C2448 C2540 ) \nC2448_=_C2581( C2448 C2581 ) C2448_=_C2584( C2448 C2584 ) C2448_=_C2621( C2448 C2621 ) C2448_=_C2624( C2448 C2624 ) C2448_=_C2653( C2448 C2653 ) C2448_=_C2656( C2448 C2656 ) \nC2448_=_C2729( C2448 C2729 ) C2448_=_C2732( C2448 C2732 ) C2448_=_C2805( C2448 C2805 ) C2448_=_C2808( C2448 C2808 ) C2448_=_C2865( C2448 C2865 ) C2448_=_C2868( C2448 C2868 ) \nC2448_=_C2945( C2448 C2945 ) C2448_=_C2948( C2448 C2948 ) C2448_=_C2981( C2448 C2981 ) C2448_=_C2984( C2448 C2984 ) C2449_=_C2450( C2449 C2450 ) C2449_=_C2451( C2449 C2451 ) \nC2449_=_C2452( C2449 C2452 ) C2450_=_C2451( C2450 C2451 ) C2450_=_C2452( C2450 C2452 ) C2451_=_C2452( C2451 C2452 ) C2469_=_C2470( C2469 C2470 ) C2469_=_C2471( C2469 C2471 ) \nC2469_=_C2472( C2469 C2472 ) C2469_=_C2537( C2469 C2537 ) C2469_=_C2540( C2469 C2540 ) C2469_=_C2581( C2469 C2581 ) C2469_=_C2584( C2469 C2584 ) C2469_=_C2621( C2469 C2621 ) \nC2469_=_C2624( C2469 C2624 ) C2469_=_C2653( C2469 C2653 ) C2469_=_C2656( C2469 C2656 ) C2469_=_C2729( C2469 C2729 ) C2469_=_C2732( C2469 C2732 ) C2469_=_C2805( C2469 C2805 ) \nC2469_=_C2808( C2469 C2808 ) C2469_=_C2865( C2469 C2865 ) C2469_=_C2868( C2469 C2868 ) C2469_=_C2945( C2469 C2945 ) C2469_=_C2948( C2469 C2948 ) C2469_=_C2981( C2469 C2981 ) \nC2469_=_C2984( C2469 C2984 ) C2470_=_C2471( C2470 C2471 ) C2470_=_C2472( C2470 C2472 ) C2470_=_C2522( C2470 C2522 ) C2470_=_C2523( C2470 C2523 ) C2470_=_C2582( C2470 C2582 ) \nC2470_=_C2583( C2470 C2583 ) C2470_=_C2622( C2470 C2622 ) C2470_=_C2623( C2470 C2623 ) C2470_=_C2654( C2470 C2654 ) C2470_=_C2655( C2470 C2655 ) C2470_=_C2694( C2470 C2694 ) \nC2470_=_C2695( C2470 C2695 ) C2470_=_C2730( C2470 C2730 ) C2470_=_C2731( C2470 C2731 ) C2470_=_C2770( C2470 C2770 ) C2470_=_C2771( C2470 C2771 ) C2470_=_C2806( C2470 C2806 ) \nC2470_=_C2807( C2470 C2807 ) C2470_=_C2866( C2470 C2866 ) C2470_=_C2867( C2470 C2867 ) C2470_=_C2946( C2470 C2946 ) C2470_=_C2947( C2470 C2947 ) C2470_=_C2982( C2470 C2982 ) \nC2470_=_C2983( C2470 C2983 ) C2471_=_C2472( C2471 C2472 ) C2471_=_C2522( C2471 C2522 ) C2471_=_C2523( C2471 C2523 ) C2471_=_C2582( C2471 C2582 ) C2471_=_C2583( C2471 C2583 ) \nC2471_=_C2622( C2471 C2622 ) C2471_=_C2623( C2471 C2623 ) C2471_=_C2654( C2471 C2654 ) C2471_=_C2655( C2471 C2655 ) C2471_=_C2694( C2471 C2694 ) C2471_=_C2695( C2471 C2695 ) \nC2471_=_C2730( C2471 C2730 ) C2471_=_C2731( C2471 C2731 ) C2471_=_C2770( C2471 C2770 ) C2471_=_C2771( C2471 C2771 ) C2471_=_C2806( C2471 C2806 ) C2471_=_C2807( C2471 C2807 ) \nC2471_=_C2866( C2471 C2866 ) C2471_=_C2867( C2471 C2867 ) C2471_=_C2946( C2471 C2946 ) C2471_=_C2947( C2471 C2947 ) C2471_=_C2982( C2471 C2982 ) C2471_=_C2983( C2471 C2983 ) \nC2472_=_C2537( C2472 C2537 ) C2472_=_C2540( C2472 C2540 ) C2472_=_C2581( C2472 C2581 ) C2472_=_C2584( C2472 C2584 ) C2472_=_C2621( C2472 C2621 ) C2472_=_C2624( C2472 C2624 ) \nC2472_=_C2653( C2472 C2653 ) C2472_=_C2656( C2472 C2656 ) C2472_=_C2729( C2472 C2729 ) C2472_=_C2732( C2472 C2732 ) C2472_=_C2805( C2472 C2805 ) C2472_=_C2808( C2472 C2808 ) \nC2472_=_C2865( C2472 C2865 ) C2472_=_C2868( C2472 C2868 ) C2472_=_C2945( C2472 C2945 ) C2472_=_C2948( C2472 C2948 ) C2472_=_C2981( C2472 C2981 ) C2472_=_C2984( C2472 C2984 ) \nC2522_=_C2523( C2522 C2523 ) C2522_=_C2582( C2522 C2582 ) C2522_=_C2583( C2522 C2583 ) C2522_=_C2622( C2522 C2622 ) C2522_=_C2623( C2522 C2623 ) C2522_=_C2654( C2522 C2654 ) \nC2522_=_C2655( C2522 C2655 ) C2522_=_C2694( C2522 C2694 ) C2522_=_C2695( C2522 C2695 ) C2522_=_C2730( C2522 C2730 ) C2522_=_C2731( C2522 C2731 ) C2522_=_C2770( C2522 C2770 ) \nC2522_=_C2771( C2522 C2771 ) C2522_=_C2806( C2522 C2806 ) C2522_=_C2807( C2522 C2807 ) C2522_=_C2866( C2522 C2866 ) C2522_=_C2867( C2522 C2867 ) C2522_=_C2946( C2522 C2946 ) \nC2522_=_C2947( C2522 C2947 ) C2522_=_C2982( C2522 C2982 ) C2522_=_C2983( C2522 C2983 ) C2523_=_C2582( C2523 C2582 ) C2523_=_C2583( C2523 C2583 ) C2523_=_C2622( C2523 C2622 ) \nC2523_=_C2623( C2523 C2623 ) C2523_=_C2654( C2523 C2654 ) C2523_=_C2655( C2523 C2655 ) C2523_=_C2694( C2523 C2694 ) C2523_=_C2695( C2523 C2695 ) C2523_=_C2730( C2523 C2730 ) \nC2523_=_C2731( C2523 C2731 ) C2523_=_C2770( C2523 C2770 ) C2523_=_C2771( C2523 C2771 ) C2523_=_C2806( C2523 C2806 ) C2523_=_C2807( C2523 C2807 ) C2523_=_C2866( C2523 C2866 ) \nC2523_=_C2867( C2523 C2867 ) C2523_=_C2946( C2523 C2946 ) C2523_=_C2947( C2523 C2947 ) C2523_=_C2982( C2523 C2982 ) C2523_=_C2983( C2523 C2983 ) C2525_=_C2526( C2525 C2526 ) \nC2525_=_C2527( C2525 C2527 ) C2525_=_C2528( C2525 C2528 ) C2526_=_C2527( C2526 C2527 ) C2526_=_C2528( C2526 C2528 ) C2527_=_C2528( C2527 C2528 ) C2537_=_C2540( C2537 C2540 ) \nC2537_=_C2581( C2537 C2581 ) C2537_=_C2584( C2537 C2584 ) C2537_=_C2621( C2537 C2621 ) C2537_=_C2624( C2537 C2624 ) C2537_=_C2653( C2537 C2653 ) C2537_=_C2656( C2537 C2656 ) \nC2537_=_C2729( C2537 C2729 ) C2537_=_C2732( C2537 C2732 ) C2537_=_C2805( C2537 C2805 ) C2537_=_C2808( C2537 C2808 ) C2537_=_C2865( C2537 C2865 ) C2537_=_C2868( C2537 C2868 ) \nC2537_=_C2945( C2537 C2945 ) C2537_=_C2948( C2537 C2948 ) C2537_=_C2981( C2537 C2981 ) C2537_=_C2984( C2537 C2984 ) C2540_=_C2581( C2540 C2581 ) C2540_=_C2584( C2540 C2584 ) \nC2540_=_C2621( C2540 C2621 ) C2540_=_C2624( C2540 C2624 ) C2540_=_C2653( C2540 C2653 ) C2540_=_C2656( C2540 C2656 ) C2540_=_C2729( C2540 C2729 ) C2540_=_C2732( C2540 C2732 ) \nC2540_=_C2805( C2540 C2805 ) C2540_=_C2808( C2540 C2808 ) C2540_=_C2865( C2540 C2865 ) C2540_=_C2868( C2540 C2868 ) C2540_=_C2945( C2540 C2945 ) C2540_=_C2948( C2540 C2948 ) \nC2540_=_C2981( C2540 C2981 ) C2540_=_C2984( C2540 C2984 ) C2541_=_C2542( C2541 C2542 ) C2541_=_C2543( C2541 C2543 ) C2541_=_C2544( C2541 C2544 ) C2542_=_C2543( C2542 C2543 ) \nC2542_=_C2544( C2542 C2544 ) C2543_=_C2544( C2543 C2544 ) C2581_=_C2582( C2581 C2582 ) C2581_=_C2583( C2581 C2583 ) C2581_=_C2584( C2581 C2584 ) C2581_=_C2621( C2581 C2621 ) \nC2581_=_C2624( C2581 C2624 ) C2581_=_C2653( C2581 C2653 ) C2581_=_C2656( C2581 C2656 ) C2581_=_C2729( C2581 C2729 ) C2581_=_C2732( C2581 C2732 ) C2581_=_C2805( C2581 C2805 ) \nC2581_=_C2808( C2581 C2808 ) C2581_=_C2865( C2581 C2865 ) C2581_=_C2868( C2581 C2868 ) C2581_=_C2945( C2581 C2945 ) C2581_=_C2948( C2581 C2948 ) C2581_=_C2981( C2581 C2981 ) \nC2581_=_C2984( C2581 C2984 ) C2582_=_C2583( C2582 C2583 ) C2582_=_C2584( C2582 C2584 ) C2582_=_C2622( C2582 C2622 ) C2582_=_C2623( C2582 C2623 ) C2582_=_C2654( C2582 C2654 ) \nC2582_=_C2655( C2582 C2655 ) C2582_=_C2694( C2582 C2694 ) C2582_=_C2695( C2582 C2695 ) C2582_=_C2730( C2582 C2730 ) C2582_=_C2731( C2582 C2731 ) C2582_=_C2770( C2582 C2770 ) \nC2582_=_C2771( C2582 C2771 ) C2582_=_C2806( C2582 C2806 ) C2582_=_C2807( C2582 C2807 ) C2582_=_C2866( C2582 C2866 ) C2582_=_C2867( C2582 C2867 ) C2582_=_C2946( C2582 C2946 ) \nC2582_=_C2947( C2582 C2947 ) C2582_=_C2982( C2582 C2982 ) C2582_=_C2983( C2582 C2983 ) C2583_=_C2584( C2583 C2584 ) C2583_=_C2622( C2583 C2622 ) C2583_=_C2623( C2583 C2623 ) \nC2583_=_C2654( C2583 C2654 ) C2583_=_C2655( C2583 C2655 ) C2583_=_C2694( C2583 C2694 ) C2583_=_C2695( C2583 C2695 ) C2583_=_C2730( C2583 C2730 ) C2583_=_C2731( C2583 C2731 ) \nC2583_=_C2770( C2583 C2770 ) C2583_=_C2771( C2583 C2771 ) C2583_=_C2806( C2583 C2806 ) C2583_=_C2807( C2583 C2807 ) C2583_=_C2866( C2583 C2866 ) C2583_=_C2867( C2583 C2867 ) \nC2583_=_C2946( C2583 C2946 ) C2583_=_C2947( C2583 C2947 ) C2583_=_C2982( C2583 C2982 ) C2583_=_C2983( C2583 C2983 ) C2584_=_C2621( C2584 C2621 ) C2584_=_C2624( C2584 C2624 ) \nC2584_=_C2653( C2584 C2653 ) C2584_=_C2656( C2584 C2656 ) C2584_=_C2729( C2584 C2729 ) C2584_=_C2732( C2584 C2732 ) C2584_=_C2805( C2584 C2805 ) C2584_=_C2808( C2584 C2808 ) \nC2584_=_C2865( C2584 C2865 ) C2584_=_C2868( C2584 C2868 ) C2584_=_C2945( C2584 C2945 ) C2584_=_C2948( C2584 C2948 ) C2584_=_C2981( C2584 C2981 ) C2584_=_C2984( C2584 C2984 ) \nC2621_=_C2622( C2621 C2622 ) C2621_=_C2623( C2621 C2623 ) C2621_=_C2624( C2621 C2624 ) C2621_=_C2653( C2621 C2653 ) C2621_=_C2656( C2621 C2656 ) C2621_=_C2729( C2621 C2729 ) \nC2621_=_C2732( C2621 C2732 ) C2621_=_C2805( C2621 C2805 ) C2621_=_C2808( C2621 C2808 ) C2621_=_C2865( C2621 C2865 ) C2621_=_C2868( C2621 C2868 ) C2621_=_C2945( C2621 C2945 ) \nC2621_=_C2948( C2621 C2948 ) C2621_=_C2981( C2621 C2981 ) C2621_=_C2984( C2621 C2984 ) C2622_=_C2623( C2622 C2623 ) C2622_=_C2624( C2622 C2624 ) C2622_=_C2654( C2622 C2654 ) \nC2622_=_C2655( C2622 C2655 ) C2622_=_C2694( C2622 C2694 ) C2622_=_C2695( C2622 C2695 ) C2622_=_C2730( C2622 C2730 ) C2622_=_C2731( C2622 C2731 ) C2622_=_C2770( C2622 C2770 ) \nC2622_=_C2771( C2622 C2771 ) C2622_=_C2806( C2622 C2806 ) C2622_=_C2807( C2622 C2807 ) C2622_=_C2866( C2622 C2866 ) C2622_=_C2867( C2622 C2867 ) C2622_=_C2946( C2622 C2946 ) \nC2622_=_C2947( C2622 C2947 ) C2622_=_C2982( C2622 C2982 ) C2622_=_C2983( C2622 C2983 ) C2623_=_C2624( C2623 C2624 ) C2623_=_C2654( C2623 C2654 ) C2623_=_C2655( C2623 C2655 ) \nC2623_=_C2694( C2623 C2694 ) C2623_=_C2695( C2623 C2695 ) C2623_=_C2730( C2623 C2730 ) C2623_=_C2731( C2623 C2731 ) C2623_=_C2770( C2623 C2770 ) C2623_=_C2771( C2623 C2771 ) \nC2623_=_C2806( C2623 C2806 ) C2623_=_C2807( C2623 C2807 ) C2623_=_C2866( C2623 C2866 ) C2623_=_C2867( C2623 C2867 ) C2623_=_C2946( C2623 C2946 ) C2623_=_C2947( C2623 C2947 ) \nC2623_=_C2982( C2623 C2982 ) C2623_=_C2983( C2623 C2983 ) C2624_=_C2653( C2624 C2653 ) C2624_=_C2656( C2624 C2656 ) C2624_=_C2729( C2624 C2729 ) C2624_=_C2732( C2624 C2732 ) \nC2624_=_C2805( C2624 C2805 ) C2624_=_C2808( C2624 C2808 ) C2624_=_C2865( C2624 C2865 ) C2624_=_C2868( C2624 C2868 ) C2624_=_C2945(</w:t>
      </w:r>
    </w:p>
    <w:p>
      <w:pPr>
        <w:pStyle w:val="PreformattedText"/>
        <w:bidi w:val="0"/>
        <w:spacing w:before="0" w:after="0"/>
        <w:jc w:val="left"/>
        <w:rPr/>
      </w:pPr>
      <w:r>
        <w:rPr/>
        <w:t xml:space="preserve"> </w:t>
      </w:r>
      <w:r>
        <w:rPr/>
        <w:t>C2624 C2945 ) C2624_=_C2948( C2624 C2948 ) \nC2624_=_C2981( C2624 C2981 ) C2624_=_C2984( C2624 C2984 ) C2653_=_C2654( C2653 C2654 ) C2653_=_C2655( C2653 C2655 ) C2653_=_C2656( C2653 C2656 ) C2653_=_C2729( C2653 C2729 ) \nC2653_=_C2732( C2653 C2732 ) C2653_=_C2805( C2653 C2805 ) C2653_=_C2808( C2653 C2808 ) C2653_=_C2865( C2653 C2865 ) C2653_=_C2868( C2653 C2868 ) C2653_=_C2945( C2653 C2945 ) \nC2653_=_C2948( C2653 C2948 ) C2653_=_C2981( C2653 C2981 ) C2653_=_C2984( C2653 C2984 ) C2654_=_C2655( C2654 C2655 ) C2654_=_C2656( C2654 C2656 ) C2654_=_C2694( C2654 C2694 ) \nC2654_=_C2695( C2654 C2695 ) C2654_=_C2730( C2654 C2730 ) C2654_=_C2731( C2654 C2731 ) C2654_=_C2770( C2654 C2770 ) C2654_=_C2771( C2654 C2771 ) C2654_=_C2806( C2654 C2806 ) \nC2654_=_C2807( C2654 C2807 ) C2654_=_C2866( C2654 C2866 ) C2654_=_C2867( C2654 C2867 ) C2654_=_C2946( C2654 C2946 ) C2654_=_C2947( C2654 C2947 ) C2654_=_C2982( C2654 C2982 ) \nC2654_=_C2983( C2654 C2983 ) C2655_=_C2656( C2655 C2656 ) C2655_=_C2694( C2655 C2694 ) C2655_=_C2695( C2655 C2695 ) C2655_=_C2730( C2655 C2730 ) C2655_=_C2731( C2655 C2731 ) \nC2655_=_C2770( C2655 C2770 ) C2655_=_C2771( C2655 C2771 ) C2655_=_C2806( C2655 C2806 ) C2655_=_C2807( C2655 C2807 ) C2655_=_C2866( C2655 C2866 ) C2655_=_C2867( C2655 C2867 ) \nC2655_=_C2946( C2655 C2946 ) C2655_=_C2947( C2655 C2947 ) C2655_=_C2982( C2655 C2982 ) C2655_=_C2983( C2655 C2983 ) C2656_=_C2729( C2656 C2729 ) C2656_=_C2732( C2656 C2732 ) \nC2656_=_C2805( C2656 C2805 ) C2656_=_C2808( C2656 C2808 ) C2656_=_C2865( C2656 C2865 ) C2656_=_C2868( C2656 C2868 ) C2656_=_C2945( C2656 C2945 ) C2656_=_C2948( C2656 C2948 ) \nC2656_=_C2981( C2656 C2981 ) C2656_=_C2984( C2656 C2984 ) C2694_=_C2695( C2694 C2695 ) C2694_=_C2699( C2694 C2699 ) C2694_=_C2700( C2694 C2700 ) C2694_=_C2730( C2694 C2730 ) \nC2694_=_C2731( C2694 C2731 ) C2694_=_C2770( C2694 C2770 ) C2694_=_C2771( C2694 C2771 ) C2694_=_C2806( C2694 C2806 ) C2694_=_C2807( C2694 C2807 ) C2694_=_C2866( C2694 C2866 ) \nC2694_=_C2867( C2694 C2867 ) C2694_=_C2946( C2694 C2946 ) C2694_=_C2947( C2694 C2947 ) C2694_=_C2982( C2694 C2982 ) C2694_=_C2983( C2694 C2983 ) C2695_=_C2697( C2695 C2697 ) \nC2695_=_C2698( C2695 C2698 ) C2695_=_C2730( C2695 C2730 ) C2695_=_C2731( C2695 C2731 ) C2695_=_C2770( C2695 C2770 ) C2695_=_C2771( C2695 C2771 ) C2695_=_C2806( C2695 C2806 ) \nC2695_=_C2807( C2695 C2807 ) C2695_=_C2866( C2695 C2866 ) C2695_=_C2867( C2695 C2867 ) C2695_=_C2946( C2695 C2946 ) C2695_=_C2947( C2695 C2947 ) C2695_=_C2982( C2695 C2982 ) \nC2695_=_C2983( C2695 C2983 ) C2697_=_C2698( C2697 C2698 ) C2697_=_C2699( C2697 C2699 ) C2697_=_C2700( C2697 C2700 ) C2697_=_C2773( C2697 C2773 ) C2697_=_C2776( C2697 C2776 ) \nC2698_=_C2699( C2698 C2699 ) C2698_=_C2700( C2698 C2700 ) C2698_=_C2774( C2698 C2774 ) C2698_=_C2775( C2698 C2775 ) C2699_=_C2700( C2699 C2700 ) C2699_=_C2774( C2699 C2774 ) \nC2699_=_C2775( C2699 C2775 ) C2700_=_C2773( C2700 C2773 ) C2700_=_C2776( C2700 C2776 ) C2729_=_C2730( C2729 C2730 ) C2729_=_C2731( C2729 C2731 ) C2729_=_C2732( C2729 C2732 ) \nC2729_=_C2805( C2729 C2805 ) C2729_=_C2808( C2729 C2808 ) C2729_=_C2865( C2729 C2865 ) C2729_=_C2868( C2729 C2868 ) C2729_=_C2945( C2729 C2945 ) C2729_=_C2948( C2729 C2948 ) \nC2729_=_C2981( C2729 C2981 ) C2729_=_C2984( C2729 C2984 ) C2730_=_C2731( C2730 C2731 ) C2730_=_C2732( C2730 C2732 ) C2730_=_C2770( C2730 C2770 ) C2730_=_C2771( C2730 C2771 ) \nC2730_=_C2806( C2730 C2806 ) C2730_=_C2807( C2730 C2807 ) C2730_=_C2866( C2730 C2866 ) C2730_=_C2867( C2730 C2867 ) C2730_=_C2946( C2730 C2946 ) C2730_=_C2947( C2730 C2947 ) \nC2730_=_C2982( C2730 C2982 ) C2730_=_C2983( C2730 C2983 ) C2731_=_C2732( C2731 C2732 ) C2731_=_C2770( C2731 C2770 ) C2731_=_C2771( C2731 C2771 ) C2731_=_C2806( C2731 C2806 ) \nC2731_=_C2807( C2731 C2807 ) C2731_=_C2866( C2731 C2866 ) C2731_=_C2867( C2731 C2867 ) C2731_=_C2946( C2731 C2946 ) C2731_=_C2947( C2731 C2947 ) C2731_=_C2982( C2731 C2982 ) \nC2731_=_C2983( C2731 C2983 ) C2732_=_C2805( C2732 C2805 ) C2732_=_C2808( C2732 C2808 ) C2732_=_C2865( C2732 C2865 ) C2732_=_C2868( C2732 C2868 ) C2732_=_C2945( C2732 C2945 ) \nC2732_=_C2948( C2732 C2948 ) C2732_=_C2981( C2732 C2981 ) C2732_=_C2984( C2732 C2984 ) C2770_=_C2771( C2770 C2771 ) C2770_=_C2775( C2770 C2775 ) C2770_=_C2776( C2770 C2776 ) \nC2770_=_C2806( C2770 C2806 ) C2770_=_C2807( C2770 C2807 ) C2770_=_C2866( C2770 C2866 ) C2770_=_C2867( C2770 C2867 ) C2770_=_C2946( C2770 C2946 ) C2770_=_C2947( C2770 C2947 ) \nC2770_=_C2982( C2770 C2982 ) C2770_=_C2983( C2770 C2983 ) C2771_=_C2773( C2771 C2773 ) C2771_=_C2774( C2771 C2774 ) C2771_=_C2806( C2771 C2806 ) C2771_=_C2807( C2771 C2807 ) \nC2771_=_C2866( C2771 C2866 ) C2771_=_C2867( C2771 C2867 ) C2771_=_C2946( C2771 C2946 ) C2771_=_C2947( C2771 C2947 ) C2771_=_C2982( C2771 C2982 ) C2771_=_C2983( C2771 C2983 ) \nC2773_=_C2774( C2773 C2774 ) C2773_=_C2775( C2773 C2775 ) C2773_=_C2776( C2773 C2776 ) C2774_=_C2775( C2774 C2775 ) C2774_=_C2776( C2774 C2776 ) C2775_=_C2776( C2775 C2776 ) \nC2805_=_C2806( C2805 C2806 ) C2805_=_C2807( C2805 C2807 ) C2805_=_C2808( C2805 C2808 ) C2805_=_C2865( C2805 C2865 ) C2805_=_C2868( C2805 C2868 ) C2805_=_C2945( C2805 C2945 ) \nC2805_=_C2948( C2805 C2948 ) C2805_=_C2981( C2805 C2981 ) C2805_=_C2984( C2805 C2984 ) C2806_=_C2807( C2806 C2807 ) C2806_=_C2808( C2806 C2808 ) C2806_=_C2866( C2806 C2866 ) \nC2806_=_C2867( C2806 C2867 ) C2806_=_C2946( C2806 C2946 ) C2806_=_C2947( C2806 C2947 ) C2806_=_C2982( C2806 C2982 ) C2806_=_C2983( C2806 C2983 ) C2807_=_C2808( C2807 C2808 ) \nC2807_=_C2866( C2807 C2866 ) C2807_=_C2867( C2807 C2867 ) C2807_=_C2946( C2807 C2946 ) C2807_=_C2947( C2807 C2947 ) C2807_=_C2982( C2807 C2982 ) C2807_=_C2983( C2807 C2983 ) \nC2808_=_C2865( C2808 C2865 ) C2808_=_C2868( C2808 C2868 ) C2808_=_C2945( C2808 C2945 ) C2808_=_C2948( C2808 C2948 ) C2808_=_C2981( C2808 C2981 ) C2808_=_C2984( C2808 C2984 ) \nC2865_=_C2866( C2865 C2866 ) C2865_=_C2867( C2865 C2867 ) C2865_=_C2868( C2865 C2868 ) C2865_=_C2945( C2865 C2945 ) C2865_=_C2948( C2865 C2948 ) C2865_=_C2981( C2865 C2981 ) \nC2865_=_C2984( C2865 C2984 ) C2866_=_C2867( C2866 C2867 ) C2866_=_C2868( C2866 C2868 ) C2866_=_C2946( C2866 C2946 ) C2866_=_C2947( C2866 C2947 ) C2866_=_C2982( C2866 C2982 ) \nC2866_=_C2983( C2866 C2983 ) C2867_=_C2868( C2867 C2868 ) C2867_=_C2946( C2867 C2946 ) C2867_=_C2947( C2867 C2947 ) C2867_=_C2982( C2867 C2982 ) C2867_=_C2983( C2867 C2983 ) \nC2868_=_C2945( C2868 C2945 ) C2868_=_C2948( C2868 C2948 ) C2868_=_C2981( C2868 C2981 ) C2868_=_C2984( C2868 C2984 ) C2945_=_C2946( C2945 C2946 ) C2945_=_C2947( C2945 C2947 ) \nC2945_=_C2948( C2945 C2948 ) C2945_=_C2981( C2945 C2981 ) C2945_=_C2984( C2945 C2984 ) C2946_=_C2947( C2946 C2947 ) C2946_=_C2948( C2946 C2948 ) C2946_=_C2982( C2946 C2982 ) \nC2946_=_C2983( C2946 C2983 ) C2947_=_C2948( C2947 C2948 ) C2947_=_C2982( C2947 C2982 ) C2947_=_C2983( C2947 C2983 ) C2948_=_C2981( C2948 C2981 ) C2948_=_C2984( C2948 C2984 ) \nC2981_=_C2982( C2981 C2982 ) C2981_=_C2983( C2981 C2983 ) C2981_=_C2984( C2981 C2984 ) C2982_=_C2983( C2982 C2983 ) C2982_=_C2984( C2982 C2984 ) C2983_=_C2984( C2983 C2984 ) "];2593-&gt;2714[label="84: C1997 C1998 C1999 C2000 C2053 \nC2054 C2055 C2056 C2089 C2090 C2091 \nC2092 C2121 C2122 C2123 C2124 C2149 \nC2150 C2151 C2152 C2361 C2362 C2363 \nC2364 C2393 C2394 C2395 C2396 C2449 \nC2450 C2451 C2452 C2469 C2470 C2471 \nC2472 C2525 C2526 C2527 C2528 C2541 \nC2542 C2543 C2544 C2581 C2582 C2583 \nC2584 C2621 C2622 C2623 C2624 C2653 \nC2654 C2655 C2656 C2697 C2698 C2699 \nC2700 C2729 C2730 C2731 C2732 C2773 \nC2774 C2775 C2776 C2805 C2806 C2807 \nC2808 C2865 C2866 C2867 C2868 C2945 \nC2946 C2947 C2948 C2981 C2982 C2983 \nC2984 \n886: C1997_=_C1998 ,C1997_=_C1999 ,C1997_=_C2000 ,C1997_=_C2053 ,C1997_=_C2056 ,\nC1997_=_C2121 ,C1997_=_C2124 ,C1997_=_C2149 ,C1997_=_C2152 ,C1997_=_C2393 ,C1997_=_C2396 ,\nC1997_=_C2469 ,C1997_=_C2472 ,C1997_=_C2581 ,C1997_=_C2584 ,C1997_=_C2621 ,C1997_=_C2624 ,\nC1997_=_C2653 ,C1997_=_C2656 ,C1997_=_C2729 ,C1997_=_C2732 ,C1997_=_C2805 ,C1997_=_C2808 ,\nC1997_=_C2865 ,C1997_=_C2868 ,C1997_=_C2945 ,C1997_=_C2948 ,C1997_=_C2981 ,C1997_=_C2984 ,\nC1998_=_C1999 ,C1998_=_C2000 ,C1998_=_C2054 ,C1998_=_C2055 ,C1998_=_C2122 ,C1998_=_C2123 ,\nC1998_=_C2150 ,C1998_=_C2151 ,C1998_=_C2394 ,C1998_=_C2395 ,C1998_=_C2470 ,C1998_=_C2471 ,\nC1998_=_C2582 ,C1998_=_C2583 ,C1998_=_C2622 ,C1998_=_C2623 ,C1998_=_C2654 ,C1998_=_C2655 ,\nC1998_=_C2730 ,C1998_=_C2731 ,C1998_=_C2806 ,C1998_=_C2807 ,C1998_=_C2866 ,C1998_=_C2867 ,\nC1998_=_C2946 ,C1998_=_C2947 ,C1998_=_C2982 ,C1998_=_C2983 ,C1999_=_C2000 ,C1999_=_C2054 ,\nC1999_=_C2055 ,C1999_=_C2122 ,C1999_=_C2123 ,C1999_=_C2150 ,C1999_=_C2151 ,C1999_=_C2394 ,\nC1999_=_C2395 ,C1999_=_C2470 ,C1999_=_C2471 ,C1999_=_C2582 ,C1999_=_C2583 ,C1999_=_C2622 ,\nC1999_=_C2623 ,C1999_=_C2654 ,C1999_=_C2655 ,C1999_=_C2730 ,C1999_=_C2731 ,C1999_=_C2806 ,\nC1999_=_C2807 ,C1999_=_C2866 ,C1999_=_C2867 ,C1999_=_C2946 ,C1999_=_C2947 ,C1999_=_C2982 ,\nC1999_=_C2983 ,C2000_=_C2053 ,C2000_=_C2056 ,C2000_=_C2121 ,C2000_=_C2124 ,C2000_=_C2149 ,\nC2000_=_C2152 ,C2000_=_C2393 ,C2000_=_C2396 ,C2000_=_C2469 ,C2000_=_C2472 ,C2000_=_C2581 ,\nC2000_=_C2584 ,C2000_=_C2621 ,C2000_=_C2624 ,C2000_=_C2653 ,C2000_=_C2656 ,C2000_=_C2729 ,\nC2000_=_C2732 ,C2000_=_C2805 ,C2000_=_C2808 ,C2000_=_C2865 ,C2000_=_C2868 ,C2000_=_C2945 ,\nC2000_=_C2948 ,C2000_=_C2981 ,C2000_=_C2984 ,C2053_=_C2054 ,C2053_=_C2055 ,C2053_=_C2056 ,\nC2053_=_C2121 ,C2053_=_C2124 ,C2053_=_C2149 ,C2053_=_C2152 ,C2053_=_C2393 ,C2053_=_C2396 ,\nC2053_=_C2469 ,C2053_=_C2472 ,C2053_=_C2581 ,C2053_=_C2584 ,C2053_=_C2621 ,C2053_=_C2624 ,\nC2053_=_C2653 ,C2053_=_C2656 ,C2053_=_C2729 ,C2053_=_C2732 ,C2053_=_C2805 ,C2053_=_C2808 ,\nC2053_=_C2865 ,C2053_=_C2868 ,C2053_=_C2945 ,C2053_=_C2948 ,C2053_=_C2981 ,C2053_=_C2984 ,\nC2054_=_C2055 ,C2054_=_C2056 ,C2054_=_C2122 ,C2054_=_C2123 ,C2054_=_C2150 ,C2054_=_C2151 ,\nC2054_=_C2394 ,C2054_=_C2395 ,C2054_=_C2470 ,C2054_=_C2471 ,C2054_=_C2582</w:t>
      </w:r>
    </w:p>
    <w:p>
      <w:pPr>
        <w:pStyle w:val="PreformattedText"/>
        <w:bidi w:val="0"/>
        <w:spacing w:before="0" w:after="0"/>
        <w:jc w:val="left"/>
        <w:rPr/>
      </w:pPr>
      <w:r>
        <w:rPr/>
        <w:t xml:space="preserve"> </w:t>
      </w:r>
      <w:r>
        <w:rPr/>
        <w:t>,C2054_=_C2583 ,\nC2054_=_C2622 ,C2054_=_C2623 ,C2054_=_C2654 ,C2054_=_C2655 ,C2054_=_C2730 ,C2054_=_C2731 ,\nC2054_=_C2806 ,C2054_=_C2807 ,C2054_=_C2866 ,C2054_=_C2867 ,C2054_=_C2946 ,C2054_=_C2947 ,\nC2054_=_C2982 ,C2054_=_C2983 ,C2055_=_C2056 ,C2055_=_C2122 ,C2055_=_C2123 ,C2055_=_C2150 ,\nC2055_=_C2151 ,C2055_=_C2394 ,C2055_=_C2395 ,C2055_=_C2470 ,C2055_=_C2471 ,C2055_=_C2582 ,\nC2055_=_C2583 ,C2055_=_C2622 ,C2055_=_C2623 ,C2055_=_C2654 ,C2055_=_C2655 ,C2055_=_C2730 ,\nC2055_=_C2731 ,C2055_=_C2806 ,C2055_=_C2807 ,C2055_=_C2866 ,C2055_=_C2867 ,C2055_=_C2946 ,\nC2055_=_C2947 ,C2055_=_C2982 ,C2055_=_C2983 ,C2056_=_C2121 ,C2056_=_C2124 ,C2056_=_C2149 ,\nC2056_=_C2152 ,C2056_=_C2393 ,C2056_=_C2396 ,C2056_=_C2469 ,C2056_=_C2472 ,C2056_=_C2581 ,\nC2056_=_C2584 ,C2056_=_C2621 ,C2056_=_C2624 ,C2056_=_C2653 ,C2056_=_C2656 ,C2056_=_C2729 ,\nC2056_=_C2732 ,C2056_=_C2805 ,C2056_=_C2808 ,C2056_=_C2865 ,C2056_=_C2868 ,C2056_=_C2945 ,\nC2056_=_C2948 ,C2056_=_C2981 ,C2056_=_C2984 ,C2089_=_C2090 ,C2089_=_C2091 ,C2089_=_C2092 ,\nC2089_=_C2697 ,C2089_=_C2700 ,C2089_=_C2773 ,C2089_=_C2776 ,C2090_=_C2091 ,C2090_=_C2092 ,\nC2090_=_C2698 ,C2090_=_C2699 ,C2090_=_C2774 ,C2090_=_C2775 ,C2091_=_C2092 ,C2091_=_C2698 ,\nC2091_=_C2699 ,C2091_=_C2774 ,C2091_=_C2775 ,C2092_=_C2697 ,C2092_=_C2700 ,C2092_=_C2773 ,\nC2092_=_C2776 ,C2121_=_C2122 ,C2121_=_C2123 ,C2121_=_C2124 ,C2121_=_C2149 ,C2121_=_C2152 ,\nC2121_=_C2393 ,C2121_=_C2396 ,C2121_=_C2469 ,C2121_=_C2472 ,C2121_=_C2581 ,C2121_=_C2584 ,\nC2121_=_C2621 ,C2121_=_C2624 ,C2121_=_C2653 ,C2121_=_C2656 ,C2121_=_C2729 ,C2121_=_C2732 ,\nC2121_=_C2805 ,C2121_=_C2808 ,C2121_=_C2865 ,C2121_=_C2868 ,C2121_=_C2945 ,C2121_=_C2948 ,\nC2121_=_C2981 ,C2121_=_C2984 ,C2122_=_C2123 ,C2122_=_C2124 ,C2122_=_C2150 ,C2122_=_C2151 ,\nC2122_=_C2394 ,C2122_=_C2395 ,C2122_=_C2470 ,C2122_=_C2471 ,C2122_=_C2582 ,C2122_=_C2583 ,\nC2122_=_C2622 ,C2122_=_C2623 ,C2122_=_C2654 ,C2122_=_C2655 ,C2122_=_C2730 ,C2122_=_C2731 ,\nC2122_=_C2806 ,C2122_=_C2807 ,C2122_=_C2866 ,C2122_=_C2867 ,C2122_=_C2946 ,C2122_=_C2947 ,\nC2122_=_C2982 ,C2122_=_C2983 ,C2123_=_C2124 ,C2123_=_C2150 ,C2123_=_C2151 ,C2123_=_C2394 ,\nC2123_=_C2395 ,C2123_=_C2470 ,C2123_=_C2471 ,C2123_=_C2582 ,C2123_=_C2583 ,C2123_=_C2622 ,\nC2123_=_C2623 ,C2123_=_C2654 ,C2123_=_C2655 ,C2123_=_C2730 ,C2123_=_C2731 ,C2123_=_C2806 ,\nC2123_=_C2807 ,C2123_=_C2866 ,C2123_=_C2867 ,C2123_=_C2946 ,C2123_=_C2947 ,C2123_=_C2982 ,\nC2123_=_C2983 ,C2124_=_C2149 ,C2124_=_C2152 ,C2124_=_C2393 ,C2124_=_C2396 ,C2124_=_C2469 ,\nC2124_=_C2472 ,C2124_=_C2581 ,C2124_=_C2584 ,C2124_=_C2621 ,C2124_=_C2624 ,C2124_=_C2653 ,\nC2124_=_C2656 ,C2124_=_C2729 ,C2124_=_C2732 ,C2124_=_C2805 ,C2124_=_C2808 ,C2124_=_C2865 ,\nC2124_=_C2868 ,C2124_=_C2945 ,C2124_=_C2948 ,C2124_=_C2981 ,C2124_=_C2984 ,C2149_=_C2150 ,\nC2149_=_C2151 ,C2149_=_C2152 ,C2149_=_C2393 ,C2149_=_C2396 ,C2149_=_C2469 ,C2149_=_C2472 ,\nC2149_=_C2581 ,C2149_=_C2584 ,C2149_=_C2621 ,C2149_=_C2624 ,C2149_=_C2653 ,C2149_=_C2656 ,\nC2149_=_C2729 ,C2149_=_C2732 ,C2149_=_C2805 ,C2149_=_C2808 ,C2149_=_C2865 ,C2149_=_C2868 ,\nC2149_=_C2945 ,C2149_=_C2948 ,C2149_=_C2981 ,C2149_=_C2984 ,C2150_=_C2151 ,C2150_=_C2152 ,\nC2150_=_C2394 ,C2150_=_C2395 ,C2150_=_C2470 ,C2150_=_C2471 ,C2150_=_C2582 ,C2150_=_C2583 ,\nC2150_=_C2622 ,C2150_=_C2623 ,C2150_=_C2654 ,C2150_=_C2655 ,C2150_=_C2730 ,C2150_=_C2731 ,\nC2150_=_C2806 ,C2150_=_C2807 ,C2150_=_C2866 ,C2150_=_C2867 ,C2150_=_C2946 ,C2150_=_C2947 ,\nC2150_=_C2982 ,C2150_=_C2983 ,C2151_=_C2152 ,C2151_=_C2394 ,C2151_=_C2395 ,C2151_=_C2470 ,\nC2151_=_C2471 ,C2151_=_C2582 ,C2151_=_C2583 ,C2151_=_C2622 ,C2151_=_C2623 ,C2151_=_C2654 ,\nC2151_=_C2655 ,C2151_=_C2730 ,C2151_=_C2731 ,C2151_=_C2806 ,C2151_=_C2807 ,C2151_=_C2866 ,\nC2151_=_C2867 ,C2151_=_C2946 ,C2151_=_C2947 ,C2151_=_C2982 ,C2151_=_C2983 ,C2152_=_C2393 ,\nC2152_=_C2396 ,C2152_=_C2469 ,C2152_=_C2472 ,C2152_=_C2581 ,C2152_=_C2584 ,C2152_=_C2621 ,\nC2152_=_C2624 ,C2152_=_C2653 ,C2152_=_C2656 ,C2152_=_C2729 ,C2152_=_C2732 ,C2152_=_C2805 ,\nC2152_=_C2808 ,C2152_=_C2865 ,C2152_=_C2868 ,C2152_=_C2945 ,C2152_=_C2948 ,C2152_=_C2981 ,\nC2152_=_C2984 ,C2361_=_C2362 ,C2361_=_C2363 ,C2361_=_C2364 ,C2361_=_C2541 ,C2361_=_C2544 ,\nC2362_=_C2363 ,C2362_=_C2364 ,C2362_=_C2542 ,C2362_=_C2543 ,C2363_=_C2364 ,C2363_=_C2542 ,\nC2363_=_C2543 ,C2364_=_C2541 ,C2364_=_C2544 ,C2393_=_C2394 ,C2393_=_C2395 ,C2393_=_C2396 ,\nC2393_=_C2469 ,C2393_=_C2472 ,C2393_=_C2581 ,C2393_=_C2584 ,C2393_=_C2621 ,C2393_=_C2624 ,\nC2393_=_C2653 ,C2393_=_C2656 ,C2393_=_C2729 ,C2393_=_C2732 ,C2393_=_C2805 ,C2393_=_C2808 ,\nC2393_=_C2865 ,C2393_=_C2868 ,C2393_=_C2945 ,C2393_=_C2948 ,C2393_=_C2981 ,C2393_=_C2984 ,\nC2394_=_C2395 ,C2394_=_C2396 ,C2394_=_C2470 ,C2394_=_C2471 ,C2394_=_C2582 ,C2394_=_C2583 ,\nC2394_=_C2622 ,C2394_=_C2623 ,C2394_=_C2654 ,C2394_=_C2655 ,C2394_=_C2730 ,C2394_=_C2731 ,\nC2394_=_C2806 ,C2394_=_C2807 ,C2394_=_C2866 ,C2394_=_C2867 ,C2394_=_C2946 ,C2394_=_C2947 ,\nC2394_=_C2982 ,C2394_=_C2983 ,C2395_=_C2396 ,C2395_=_C2470 ,C2395_=_C2471 ,C2395_=_C2582 ,\nC2395_=_C2583 ,C2395_=_C2622 ,C2395_=_C2623 ,C2395_=_C2654 ,C2395_=_C2655 ,C2395_=_C2730 ,\nC2395_=_C2731 ,C2395_=_C2806 ,C2395_=_C2807 ,C2395_=_C2866 ,C2395_=_C2867 ,C2395_=_C2946 ,\nC2395_=_C2947 ,C2395_=_C2982 ,C2395_=_C2983 ,C2396_=_C2469 ,C2396_=_C2472 ,C2396_=_C2581 ,\nC2396_=_C2584 ,C2396_=_C2621 ,C2396_=_C2624 ,C2396_=_C2653 ,C2396_=_C2656 ,C2396_=_C2729 ,\nC2396_=_C2732 ,C2396_=_C2805 ,C2396_=_C2808 ,C2396_=_C2865 ,C2396_=_C2868 ,C2396_=_C2945 ,\nC2396_=_C2948 ,C2396_=_C2981 ,C2396_=_C2984 ,C2449_=_C2450 ,C2449_=_C2451 ,C2449_=_C2452 ,\nC2450_=_C2451 ,C2450_=_C2452 ,C2451_=_C2452 ,C2469_=_C2470 ,C2469_=_C2471 ,C2469_=_C2472 ,\nC2469_=_C2581 ,C2469_=_C2584 ,C2469_=_C2621 ,C2469_=_C2624 ,C2469_=_C2653 ,C2469_=_C2656 ,\nC2469_=_C2729 ,C2469_=_C2732 ,C2469_=_C2805 ,C2469_=_C2808 ,C2469_=_C2865 ,C2469_=_C2868 ,\nC2469_=_C2945 ,C2469_=_C2948 ,C2469_=_C2981 ,C2469_=_C2984 ,C2470_=_C2471 ,C2470_=_C2472 ,\nC2470_=_C2582 ,C2470_=_C2583 ,C2470_=_C2622 ,C2470_=_C2623 ,C2470_=_C2654 ,C2470_=_C2655 ,\nC2470_=_C2730 ,C2470_=_C2731 ,C2470_=_C2806 ,C2470_=_C2807 ,C2470_=_C2866 ,C2470_=_C2867 ,\nC2470_=_C2946 ,C2470_=_C2947 ,C2470_=_C2982 ,C2470_=_C2983 ,C2471_=_C2472 ,C2471_=_C2582 ,\nC2471_=_C2583 ,C2471_=_C2622 ,C2471_=_C2623 ,C2471_=_C2654 ,C2471_=_C2655 ,C2471_=_C2730 ,\nC2471_=_C2731 ,C2471_=_C2806 ,C2471_=_C2807 ,C2471_=_C2866 ,C2471_=_C2867 ,C2471_=_C2946 ,\nC2471_=_C2947 ,C2471_=_C2982 ,C2471_=_C2983 ,C2472_=_C2581 ,C2472_=_C2584 ,C2472_=_C2621 ,\nC2472_=_C2624 ,C2472_=_C2653 ,C2472_=_C2656 ,C2472_=_C2729 ,C2472_=_C2732 ,C2472_=_C2805 ,\nC2472_=_C2808 ,C2472_=_C2865 ,C2472_=_C2868 ,C2472_=_C2945 ,C2472_=_C2948 ,C2472_=_C2981 ,\nC2472_=_C2984 ,C2525_=_C2526 ,C2525_=_C2527 ,C2525_=_C2528 ,C2526_=_C2527 ,C2526_=_C2528 ,\nC2527_=_C2528 ,C2541_=_C2542 ,C2541_=_C2543 ,C2541_=_C2544 ,C2542_=_C2543 ,C2542_=_C2544 ,\nC2543_=_C2544 ,C2581_=_C2582 ,C2581_=_C2583 ,C2581_=_C2584 ,C2581_=_C2621 ,C2581_=_C2624 ,\nC2581_=_C2653 ,C2581_=_C2656 ,C2581_=_C2729 ,C2581_=_C2732 ,C2581_=_C2805 ,C2581_=_C2808 ,\nC2581_=_C2865 ,C2581_=_C2868 ,C2581_=_C2945 ,C2581_=_C2948 ,C2581_=_C2981 ,C2581_=_C2984 ,\nC2582_=_C2583 ,C2582_=_C2584 ,C2582_=_C2622 ,C2582_=_C2623 ,C2582_=_C2654 ,C2582_=_C2655 ,\nC2582_=_C2730 ,C2582_=_C2731 ,C2582_=_C2806 ,C2582_=_C2807 ,C2582_=_C2866 ,C2582_=_C2867 ,\nC2582_=_C2946 ,C2582_=_C2947 ,C2582_=_C2982 ,C2582_=_C2983 ,C2583_=_C2584 ,C2583_=_C2622 ,\nC2583_=_C2623 ,C2583_=_C2654 ,C2583_=_C2655 ,C2583_=_C2730 ,C2583_=_C2731 ,C2583_=_C2806 ,\nC2583_=_C2807 ,C2583_=_C2866 ,C2583_=_C2867 ,C2583_=_C2946 ,C2583_=_C2947 ,C2583_=_C2982 ,\nC2583_=_C2983 ,C2584_=_C2621 ,C2584_=_C2624 ,C2584_=_C2653 ,C2584_=_C2656 ,C2584_=_C2729 ,\nC2584_=_C2732 ,C2584_=_C2805 ,C2584_=_C2808 ,C2584_=_C2865 ,C2584_=_C2868 ,C2584_=_C2945 ,\nC2584_=_C2948 ,C2584_=_C2981 ,C2584_=_C2984 ,C2621_=_C2622 ,C2621_=_C2623 ,C2621_=_C2624 ,\nC2621_=_C2653 ,C2621_=_C2656 ,C2621_=_C2729 ,C2621_=_C2732 ,C2621_=_C2805 ,C2621_=_C2808 ,\nC2621_=_C2865 ,C2621_=_C2868 ,C2621_=_C2945 ,C2621_=_C2948 ,C2621_=_C2981 ,C2621_=_C2984 ,\nC2622_=_C2623 ,C2622_=_C2624 ,C2622_=_C2654 ,C2622_=_C2655 ,C2622_=_C2730 ,C2622_=_C2731 ,\nC2622_=_C2806 ,C2622_=_C2807 ,C2622_=_C2866 ,C2622_=_C2867 ,C2622_=_C2946 ,C2622_=_C2947 ,\nC2622_=_C2982 ,C2622_=_C2983 ,C2623_=_C2624 ,C2623_=_C2654 ,C2623_=_C2655 ,C2623_=_C2730 ,\nC2623_=_C2731 ,C2623_=_C2806 ,C2623_=_C2807 ,C2623_=_C2866 ,C2623_=_C2867 ,C2623_=_C2946 ,\nC2623_=_C2947 ,C2623_=_C2982 ,C2623_=_C2983 ,C2624_=_C2653 ,C2624_=_C2656 ,C2624_=_C2729 ,\nC2624_=_C2732 ,C2624_=_C2805 ,C2624_=_C2808 ,C2624_=_C2865 ,C2624_=_C2868 ,C2624_=_C2945 ,\nC2624_=_C2948 ,C2624_=_C2981 ,C2624_=_C2984 ,C2653_=_C2654 ,C2653_=_C2655 ,C2653_=_C2656 ,\nC2653_=_C2729 ,C2653_=_C2732 ,C2653_=_C2805 ,C2653_=_C2808 ,C2653_=_C2865 ,C2653_=_C2868 ,\nC2653_=_C2945 ,C2653_=_C2948 ,C2653_=_C2981 ,C2653_=_C2984 ,C2654_=_C2655 ,C2654_=_C2656 ,\nC2654_=_C2730 ,C2654_=_C2731 ,C2654_=_C2806 ,C2654_=_C2807 ,C2654_=_C2866 ,C2654_=_C2867 ,\nC2654_=_C2946 ,C2654_=_C2947 ,C2654_=_C2982 ,C2654_=_C2983 ,C2655_=_C2656 ,C2655_=_C2730 ,\nC2655_=_C2731 ,C2655_=_C2806 ,C2655_=_C2807 ,C2655_=_C2866 ,C2655_=_C2867 ,C2655_=_C2946 ,\nC2655_=_C2947 ,C2655_=_C2982 ,C2655_=_C2983 ,C2656_=_C2729 ,C2656_=_C2732 ,C2656_=_C2805 ,\nC2656_=_C2808 ,C2656_=_C2865 ,C2656_=_C2868 ,C2656_=_C2945 ,C2656_=_C2948 ,C2656_=_C2981 ,\nC2656_=_C2984 ,C2697_=_C2698 ,C2697_=_C2699 ,C2697_=_C2700 ,C2697_=_C2773 ,C2697_=_C2776 ,\nC2698_=_C2699 ,C2698_=_C2700 ,C2698_=_C2774 ,C2698_=_C2775 ,C2699_=_C2700 ,C2699_=_C2774 ,\nC2699_=_C2775 ,C2700_=_C2773 ,C2700_=_C2776 ,C2729_=_C2730 ,C2729_=_C2731 ,C2729_=_C2732 ,\nC2729_=_C2805 ,C2729_=_C2808 ,C2729_=_C2865 ,C2729_=_C2868 ,C2729_=_C2945 ,C2729_=_C2948 ,\nC2729_=_C2981 ,C2729_=_C2984 ,C2730_=_C2731 ,C2730_=_C2732 ,C2730_=_C2806 ,C2730_=_C2807 ,\nC2730_=_C2866 ,C2730_=_C2867 ,C2730_=_C2946 ,C2730_=_C2947 ,C2730_=_C2982 ,C2730_=_C2983 ,\nC2731_=_C2732 ,C2731_=_C2806 ,C2731_=_C2807</w:t>
      </w:r>
    </w:p>
    <w:p>
      <w:pPr>
        <w:pStyle w:val="PreformattedText"/>
        <w:bidi w:val="0"/>
        <w:spacing w:before="0" w:after="0"/>
        <w:jc w:val="left"/>
        <w:rPr/>
      </w:pPr>
      <w:r>
        <w:rPr/>
        <w:t xml:space="preserve"> </w:t>
      </w:r>
      <w:r>
        <w:rPr/>
        <w:t>,C2731_=_C2866 ,C2731_=_C2867 ,C2731_=_C2946 ,\nC2731_=_C2947 ,C2731_=_C2982 ,C2731_=_C2983 ,C2732_=_C2805 ,C2732_=_C2808 ,C2732_=_C2865 ,\nC2732_=_C2868 ,C2732_=_C2945 ,C2732_=_C2948 ,C2732_=_C2981 ,C2732_=_C2984 ,C2773_=_C2774 ,\nC2773_=_C2775 ,C2773_=_C2776 ,C2774_=_C2775 ,C2774_=_C2776 ,C2775_=_C2776 ,C2805_=_C2806 ,\nC2805_=_C2807 ,C2805_=_C2808 ,C2805_=_C2865 ,C2805_=_C2868 ,C2805_=_C2945 ,C2805_=_C2948 ,\nC2805_=_C2981 ,C2805_=_C2984 ,C2806_=_C2807 ,C2806_=_C2808 ,C2806_=_C2866 ,C2806_=_C2867 ,\nC2806_=_C2946 ,C2806_=_C2947 ,C2806_=_C2982 ,C2806_=_C2983 ,C2807_=_C2808 ,C2807_=_C2866 ,\nC2807_=_C2867 ,C2807_=_C2946 ,C2807_=_C2947 ,C2807_=_C2982 ,C2807_=_C2983 ,C2808_=_C2865 ,\nC2808_=_C2868 ,C2808_=_C2945 ,C2808_=_C2948 ,C2808_=_C2981 ,C2808_=_C2984 ,C2865_=_C2866 ,\nC2865_=_C2867 ,C2865_=_C2868 ,C2865_=_C2945 ,C2865_=_C2948 ,C2865_=_C2981 ,C2865_=_C2984 ,\nC2866_=_C2867 ,C2866_=_C2868 ,C2866_=_C2946 ,C2866_=_C2947 ,C2866_=_C2982 ,C2866_=_C2983 ,\nC2867_=_C2868 ,C2867_=_C2946 ,C2867_=_C2947 ,C2867_=_C2982 ,C2867_=_C2983 ,C2868_=_C2945 ,\nC2868_=_C2948 ,C2868_=_C2981 ,C2868_=_C2984 ,C2945_=_C2946 ,C2945_=_C2947 ,C2945_=_C2948 ,\nC2945_=_C2981 ,C2945_=_C2984 ,C2946_=_C2947 ,C2946_=_C2948 ,C2946_=_C2982 ,C2946_=_C2983 ,\nC2947_=_C2948 ,C2947_=_C2982 ,C2947_=_C2983 ,C2948_=_C2981 ,C2948_=_C2984 ,C2981_=_C2982 ,\nC2981_=_C2983 ,C2981_=_C2984 ,C2982_=_C2983 ,C2982_=_C2984 ,C2983_=_C2984 ,"];2715[shape=box, label="id:2715 level: 31\n9: C1230 C1653 C1654 C3426 C3428 \nC3429 C3430 C3431 C3432 \n24: C1230_=_C1653( C1230 C1653 ) C1230_=_C1654( C1230 C1654 ) C1230_=_C3429( C1230 C3429 ) C1230_=_C3432( C1230 C3432 ) C1653_=_C1654( C1653 C1654 ) \nC1653_=_C3429( C1653 C3429 ) C1653_=_C3432( C1653 C3432 ) C1654_=_C3426( C1654 C3426 ) C1654_=_C3428( C1654 C3428 ) C1654_=_C3429( C1654 C3429 ) C1654_=_C3430( C1654 C3430 ) \nC1654_=_C3431( C1654 C3431 ) C1654_=_C3432( C1654 C3432 ) C3426_=_C3428( C3426 C3428 ) C3426_=_C3430( C3426 C3430 ) C3426_=_C3431( C3426 C3431 ) C3428_=_C3430( C3428 C3430 ) \nC3428_=_C3431( C3428 C3431 ) C3429_=_C3430( C3429 C3430 ) C3429_=_C3431( C3429 C3431 ) C3429_=_C3432( C3429 C3432 ) C3430_=_C3431( C3430 C3431 ) C3430_=_C3432( C3430 C3432 ) \nC3431_=_C3432( C3431 C3432 ) "];2597-&gt;2715[label="8: C1230 C1653 C3426 C3428 C3429 \nC3430 C3431 C3432 \n16: C1230_=_C1653 ,C1230_=_C3429 ,C1230_=_C3432 ,C1653_=_C3429 ,C1653_=_C3432 ,\nC3426_=_C3428 ,C3426_=_C3430 ,C3426_=_C3431 ,C3428_=_C3430 ,C3428_=_C3431 ,C3429_=_C3430 ,\nC3429_=_C3431 ,C3429_=_C3432 ,C3430_=_C3431 ,C3430_=_C3432 ,C3431_=_C3432 ,"];2716[shape=box, label="id:2716 level: 31\n11: C1228 C1651 C1652 C1653 C3420 \nC3422 C3423 C3424 C3425 C3427 C3428 \n35: C1228_=_C1651( C1228 C1651 ) C1228_=_C1652( C1228 C1652 ) C1228_=_C3423( C1228 C3423 ) C1228_=_C3427( C1228 C3427 ) C1228_=_C3428( C1228 C3428 ) \nC1651_=_C1652( C1651 C1652 ) C1651_=_C3423( C1651 C3423 ) C1651_=_C3427( C1651 C3427 ) C1651_=_C3428( C1651 C3428 ) C1652_=_C1653( C1652 C1653 ) C1652_=_C3420( C1652 C3420 ) \nC1652_=_C3422( C1652 C3422 ) C1652_=_C3423( C1652 C3423 ) C1652_=_C3424( C1652 C3424 ) C1652_=_C3425( C1652 C3425 ) C1652_=_C3427( C1652 C3427 ) C1652_=_C3428( C1652 C3428 ) \nC1653_=_C3420( C1653 C3420 ) C1653_=_C3422( C1653 C3422 ) C1653_=_C3424( C1653 C3424 ) C1653_=_C3425( C1653 C3425 ) C3420_=_C3422( C3420 C3422 ) C3420_=_C3424( C3420 C3424 ) \nC3420_=_C3425( C3420 C3425 ) C3422_=_C3424( C3422 C3424 ) C3422_=_C3425( C3422 C3425 ) C3423_=_C3424( C3423 C3424 ) C3423_=_C3425( C3423 C3425 ) C3423_=_C3427( C3423 C3427 ) \nC3423_=_C3428( C3423 C3428 ) C3424_=_C3425( C3424 C3425 ) C3424_=_C3427( C3424 C3427 ) C3425_=_C3427( C3425 C3427 ) C3425_=_C3428( C3425 C3428 ) C3427_=_C3428( C3427 C3428 ) "];2597-&gt;2716[label="10: C1228 C1651 C1653 C3420 C3422 \nC3423 C3424 C3425 C3427 C3428 \n25: C1228_=_C1651 ,C1228_=_C3423 ,C1228_=_C3427 ,C1228_=_C3428 ,C1651_=_C3423 ,\nC1651_=_C3427 ,C1651_=_C3428 ,C1653_=_C3420 ,C1653_=_C3422 ,C1653_=_C3424 ,C1653_=_C3425 ,\nC3420_=_C3422 ,C3420_=_C3424 ,C3420_=_C3425 ,C3422_=_C3424 ,C3422_=_C3425 ,C3423_=_C3424 ,\nC3423_=_C3425 ,C3423_=_C3427 ,C3423_=_C3428 ,C3424_=_C3425 ,C3424_=_C3427 ,C3425_=_C3427 ,\nC3425_=_C3428 ,C3427_=_C3428 ,"];2717[shape=box, label="id:2717 level: 31\n9: C1204 C1627 C1628 C3346 C3348 \nC3349 C3350 C3351 C3352 \n24: C1204_=_C1627( C1204 C1627 ) C1204_=_C1628( C1204 C1628 ) C1204_=_C3349( C1204 C3349 ) C1204_=_C3352( C1204 C3352 ) C1627_=_C1628( C1627 C1628 ) \nC1627_=_C3349( C1627 C3349 ) C1627_=_C3352( C1627 C3352 ) C1628_=_C3346( C1628 C3346 ) C1628_=_C3348( C1628 C3348 ) C1628_=_C3349( C1628 C3349 ) C1628_=_C3350( C1628 C3350 ) \nC1628_=_C3351( C1628 C3351 ) C1628_=_C3352( C1628 C3352 ) C3346_=_C3348( C3346 C3348 ) C3346_=_C3350( C3346 C3350 ) C3346_=_C3351( C3346 C3351 ) C3348_=_C3350( C3348 C3350 ) \nC3348_=_C3351( C3348 C3351 ) C3349_=_C3350( C3349 C3350 ) C3349_=_C3351( C3349 C3351 ) C3349_=_C3352( C3349 C3352 ) C3350_=_C3351( C3350 C3351 ) C3350_=_C3352( C3350 C3352 ) \nC3351_=_C3352( C3351 C3352 ) "];2601-&gt;2717[label="8: C1204 C1627 C3346 C3348 C3349 \nC3350 C3351 C3352 \n16: C1204_=_C1627 ,C1204_=_C3349 ,C1204_=_C3352 ,C1627_=_C3349 ,C1627_=_C3352 ,\nC3346_=_C3348 ,C3346_=_C3350 ,C3346_=_C3351 ,C3348_=_C3350 ,C3348_=_C3351 ,C3349_=_C3350 ,\nC3349_=_C3351 ,C3349_=_C3352 ,C3350_=_C3351 ,C3350_=_C3352 ,C3351_=_C3352 ,"];2718[shape=box, label="id:2718 level: 31\n11: C1202 C1625 C1626 C1627 C3340 \nC3342 C3343 C3344 C3345 C3347 C3348 \n35: C1202_=_C1625( C1202 C1625 ) C1202_=_C1626( C1202 C1626 ) C1202_=_C3343( C1202 C3343 ) C1202_=_C3347( C1202 C3347 ) C1202_=_C3348( C1202 C3348 ) \nC1625_=_C1626( C1625 C1626 ) C1625_=_C3343( C1625 C3343 ) C1625_=_C3347( C1625 C3347 ) C1625_=_C3348( C1625 C3348 ) C1626_=_C1627( C1626 C1627 ) C1626_=_C3340( C1626 C3340 ) \nC1626_=_C3342( C1626 C3342 ) C1626_=_C3343( C1626 C3343 ) C1626_=_C3344( C1626 C3344 ) C1626_=_C3345( C1626 C3345 ) C1626_=_C3347( C1626 C3347 ) C1626_=_C3348( C1626 C3348 ) \nC1627_=_C3340( C1627 C3340 ) C1627_=_C3342( C1627 C3342 ) C1627_=_C3344( C1627 C3344 ) C1627_=_C3345( C1627 C3345 ) C3340_=_C3342( C3340 C3342 ) C3340_=_C3344( C3340 C3344 ) \nC3340_=_C3345( C3340 C3345 ) C3342_=_C3344( C3342 C3344 ) C3342_=_C3345( C3342 C3345 ) C3343_=_C3344( C3343 C3344 ) C3343_=_C3345( C3343 C3345 ) C3343_=_C3347( C3343 C3347 ) \nC3343_=_C3348( C3343 C3348 ) C3344_=_C3345( C3344 C3345 ) C3344_=_C3347( C3344 C3347 ) C3345_=_C3347( C3345 C3347 ) C3345_=_C3348( C3345 C3348 ) C3347_=_C3348( C3347 C3348 ) "];2601-&gt;2718[label="10: C1202 C1625 C1627 C3340 C3342 \nC3343 C3344 C3345 C3347 C3348 \n25: C1202_=_C1625 ,C1202_=_C3343 ,C1202_=_C3347 ,C1202_=_C3348 ,C1625_=_C3343 ,\nC1625_=_C3347 ,C1625_=_C3348 ,C1627_=_C3340 ,C1627_=_C3342 ,C1627_=_C3344 ,C1627_=_C3345 ,\nC3340_=_C3342 ,C3340_=_C3344 ,C3340_=_C3345 ,C3342_=_C3344 ,C3342_=_C3345 ,C3343_=_C3344 ,\nC3343_=_C3345 ,C3343_=_C3347 ,C3343_=_C3348 ,C3344_=_C3345 ,C3344_=_C3347 ,C3345_=_C3347 ,\nC3345_=_C3348 ,C3347_=_C3348 ,"];2719[shape=box, label="id:2719 level: 31\n5: C199 C200 C201 C202 C203 \n6: C199_=_C201( C199 C201 ) C199_=_C203( C199 C203 ) C200_=_C201( C200 C201 ) C200_=_C202( C200 C202 ) C201_=_C202( C201 C202 ) \nC201_=_C203( C201 C203 ) "];2602-&gt;2719[label="4: C199 C200 C202 C203 \n2: C199_=_C203 ,C200_=_C202 ,"];2720[shape=box, label="id:2720 level: 31\n6: C193 C194 C196 C197 C199 \nC200 \n4: C193_=_C197( C193 C197 ) C194_=_C196( C194 C196 ) C196_=_C200( C196 C200 ) C197_=_C199( C197 C199 ) "];2602-&gt;2720[label="4: C193 C194 C199 C200 \n0: "];2721[shape=box, label="id:2721 level: 31\n9: C1191 C1614 C1615 C3306 C3308 \nC3309 C3310 C3311 C3312 \n24: C1191_=_C1614( C1191 C1614 ) C1191_=_C1615( C1191 C1615 ) C1191_=_C3309( C1191 C3309 ) C1191_=_C3312( C1191 C3312 ) C1614_=_C1615( C1614 C1615 ) \nC1614_=_C3309( C1614 C3309 ) C1614_=_C3312( C1614 C3312 ) C1615_=_C3306( C1615 C3306 ) C1615_=_C3308( C1615 C3308 ) C1615_=_C3309( C1615 C3309 ) C1615_=_C3310( C1615 C3310 ) \nC1615_=_C3311( C1615 C3311 ) C1615_=_C3312( C1615 C3312 ) C3306_=_C3308( C3306 C3308 ) C3306_=_C3310( C3306 C3310 ) C3306_=_C3311( C3306 C3311 ) C3308_=_C3310( C3308 C3310 ) \nC3308_=_C3311( C3308 C3311 ) C3309_=_C3310( C3309 C3310 ) C3309_=_C3311( C3309 C3311 ) C3309_=_C3312( C3309 C3312 ) C3310_=_C3311( C3310 C3311 ) C3310_=_C3312( C3310 C3312 ) \nC3311_=_C3312( C3311 C3312 ) "];2605-&gt;2721[label="8: C1191 C1614 C3306 C3308 C3309 \nC3310 C3311 C3312 \n16: C1191_=_C1614 ,C1191_=_C3309 ,C1191_=_C3312 ,C1614_=_C3309 ,C1614_=_C3312 ,\nC3306_=_C3308 ,C3306_=_C3310 ,C3306_=_C3311 ,C3308_=_C3310 ,C3308_=_C3311 ,C3309_=_C3310 ,\nC3309_=_C3311 ,C3309_=_C3312 ,C3310_=_C3311 ,C3310_=_C3312 ,C3311_=_C3312 ,"];2722[shape=box, label="id:2722 level: 31\n11: C1189 C1612 C1613 C1614 C3300 \nC3302 C3303 C3304 C3305 C3307 C3308 \n35: C1189_=_C1612( C1189 C1612 ) C1189_=_C1613( C1189 C1613 ) C1189_=_C3303( C1189 C3303 ) C1189_=_C3307( C1189 C3307 ) C1189_=_C3308( C1189 C3308 ) \nC1612_=_C1613( C1612 C1613 ) C1612_=_C3303( C1612 C3303 ) C1612_=_C3307( C1612 C3307 ) C1612_=_C3308( C1612 C3308 ) C1613_=_C1614( C1613 C1614 ) C1613_=_C3300( C1613 C3300 ) \nC1613_=_C3302( C1613 C3302 ) C1613_=_C3303( C1613 C3303 ) C1613_=_C3304( C1613 C3304 ) C1613_=_C3305( C1613 C3305 ) C1613_=_C3307( C1613 C3307 ) C1613_=_C3308( C1613 C3308 ) \nC1614_=_C3300( C1614 C3300 ) C1614_=_C3302( C1614 C3302 ) C1614_=_C3304( C1614 C3304 ) C1614_=_C3305( C1614 C3305 ) C3300_=_C3302( C3300 C3302 ) C3300_=_C3304( C3300 C3304 ) \nC3300_=_C3305( C3300 C3305 ) C3302_=_C3304( C3302 C3304 ) C3302_=_C3305( C3302 C3305 ) C3303_=_C3304( C3303 C3304 ) C3303_=_C3305( C3303 C3305 ) C3303_=_C3307( C3303 C3307 ) \nC3303_=_C3308( C3303 C3308 ) C3304_=_C3305( C3304 C3305 ) C3304_=_C3307( C3304 C3307 ) C3305_=_C3307( C3305 C3307 ) C3305_=_C3308( C3305 C3308 ) C3307_=_C3308( C3307 C3308 ) "];2605-&gt;2722[label="10: C1189 C1612 C1614 C3300 C3302 \nC3303 C3304 C3305 C3307 C3308 \n25: C1189_=_C1612 ,C1189_=_C3303 ,C1189_=_C3307 ,C1189_=_C3308</w:t>
      </w:r>
    </w:p>
    <w:p>
      <w:pPr>
        <w:pStyle w:val="PreformattedText"/>
        <w:bidi w:val="0"/>
        <w:spacing w:before="0" w:after="0"/>
        <w:jc w:val="left"/>
        <w:rPr/>
      </w:pPr>
      <w:r>
        <w:rPr/>
        <w:t xml:space="preserve"> </w:t>
      </w:r>
      <w:r>
        <w:rPr/>
        <w:t>,C1612_=_C3303 ,\nC1612_=_C3307 ,C1612_=_C3308 ,C1614_=_C3300 ,C1614_=_C3302 ,C1614_=_C3304 ,C1614_=_C3305 ,\nC3300_=_C3302 ,C3300_=_C3304 ,C3300_=_C3305 ,C3302_=_C3304 ,C3302_=_C3305 ,C3303_=_C3304 ,\nC3303_=_C3305 ,C3303_=_C3307 ,C3303_=_C3308 ,C3304_=_C3305 ,C3304_=_C3307 ,C3305_=_C3307 ,\nC3305_=_C3308 ,C3307_=_C3308 ,"];2723[shape=box, label="id:2723 level: 31\n13: C1177 C1178 C3223 C3224 C3225 \nC3226 C3227 C3263 C3264 C3265 C3266 \nC3267 C3268 \n53: C1177_=_C1178( C1177 C1178 ) C1177_=_C3223( C1177 C3223 ) C1177_=_C3224( C1177 C3224 ) C1177_=_C3225( C1177 C3225 ) C1177_=_C3226( C1177 C3226 ) \nC1177_=_C3227( C1177 C3227 ) C1177_=_C3263( C1177 C3263 ) C1177_=_C3264( C1177 C3264 ) C1177_=_C3265( C1177 C3265 ) C1177_=_C3266( C1177 C3266 ) C1177_=_C3267( C1177 C3267 ) \nC1177_=_C3268( C1177 C3268 ) C1178_=_C3223( C1178 C3223 ) C1178_=_C3225( C1178 C3225 ) C1178_=_C3226( C1178 C3226 ) C1178_=_C3263( C1178 C3263 ) C1178_=_C3264( C1178 C3264 ) \nC3223_=_C3224( C3223 C3224 ) C3223_=_C3225( C3223 C3225 ) C3223_=_C3226( C3223 C3226 ) C3223_=_C3227( C3223 C3227 ) C3223_=_C3263( C3223 C3263 ) C3223_=_C3264( C3223 C3264 ) \nC3224_=_C3225( C3224 C3225 ) C3224_=_C3227( C3224 C3227 ) C3224_=_C3265( C3224 C3265 ) C3224_=_C3266( C3224 C3266 ) C3224_=_C3267( C3224 C3267 ) C3224_=_C3268( C3224 C3268 ) \nC3225_=_C3226( C3225 C3226 ) C3225_=_C3227( C3225 C3227 ) C3225_=_C3263( C3225 C3263 ) C3225_=_C3264( C3225 C3264 ) C3226_=_C3227( C3226 C3227 ) C3226_=_C3263( C3226 C3263 ) \nC3226_=_C3264( C3226 C3264 ) C3227_=_C3265( C3227 C3265 ) C3227_=_C3266( C3227 C3266 ) C3227_=_C3267( C3227 C3267 ) C3227_=_C3268( C3227 C3268 ) C3263_=_C3264( C3263 C3264 ) \nC3263_=_C3265( C3263 C3265 ) C3263_=_C3266( C3263 C3266 ) C3263_=_C3267( C3263 C3267 ) C3263_=_C3268( C3263 C3268 ) C3264_=_C3265( C3264 C3265 ) C3264_=_C3267( C3264 C3267 ) \nC3265_=_C3266( C3265 C3266 ) C3265_=_C3267( C3265 C3267 ) C3265_=_C3268( C3265 C3268 ) C3266_=_C3267( C3266 C3267 ) C3266_=_C3268( C3266 C3268 ) C3267_=_C3268( C3267 C3268 ) "];2608-&gt;2723[label="12: C1178 C3223 C3224 C3225 C3226 \nC3227 C3263 C3264 C3265 C3266 C3267 \nC3268 \n41: C1178_=_C3223 ,C1178_=_C3225 ,C1178_=_C3226 ,C1178_=_C3263 ,C1178_=_C3264 ,\nC3223_=_C3224 ,C3223_=_C3225 ,C3223_=_C3226 ,C3223_=_C3227 ,C3223_=_C3263 ,C3223_=_C3264 ,\nC3224_=_C3225 ,C3224_=_C3227 ,C3224_=_C3265 ,C3224_=_C3266 ,C3224_=_C3267 ,C3224_=_C3268 ,\nC3225_=_C3226 ,C3225_=_C3227 ,C3225_=_C3263 ,C3225_=_C3264 ,C3226_=_C3227 ,C3226_=_C3263 ,\nC3226_=_C3264 ,C3227_=_C3265 ,C3227_=_C3266 ,C3227_=_C3267 ,C3227_=_C3268 ,C3263_=_C3264 ,\nC3263_=_C3265 ,C3263_=_C3266 ,C3263_=_C3267 ,C3263_=_C3268 ,C3264_=_C3265 ,C3264_=_C3267 ,\nC3265_=_C3266 ,C3265_=_C3267 ,C3265_=_C3268 ,C3266_=_C3267 ,C3266_=_C3268 ,C3267_=_C3268 ,"];2724[shape=box, label="id:2724 level: 31\n16: C1176 C1178 C1599 C1601 C3260 \nC3262 C3263 C3264 C3265 C3266 C3267 \nC3268 C3269 C3270 C3271 C3272 \n46: C1176_=_C1599( C1176 C1599 ) C1176_=_C3263( C1176 C3263 ) C1176_=_C3267( C1176 C3267 ) C1176_=_C3268( C1176 C3268 ) C1178_=_C1601( C1178 C1601 ) \nC1178_=_C3263( C1178 C3263 ) C1178_=_C3264( C1178 C3264 ) C1178_=_C3269( C1178 C3269 ) C1178_=_C3272( C1178 C3272 ) C1599_=_C3263( C1599 C3263 ) C1599_=_C3267( C1599 C3267 ) \nC1599_=_C3268( C1599 C3268 ) C1601_=_C3260( C1601 C3260 ) C1601_=_C3262( C1601 C3262 ) C1601_=_C3264( C1601 C3264 ) C1601_=_C3265( C1601 C3265 ) C1601_=_C3269( C1601 C3269 ) \nC1601_=_C3272( C1601 C3272 ) C3260_=_C3262( C3260 C3262 ) C3260_=_C3264( C3260 C3264 ) C3260_=_C3265( C3260 C3265 ) C3262_=_C3264( C3262 C3264 ) C3262_=_C3265( C3262 C3265 ) \nC3263_=_C3264( C3263 C3264 ) C3263_=_C3265( C3263 C3265 ) C3263_=_C3266( C3263 C3266 ) C3263_=_C3267( C3263 C3267 ) C3263_=_C3268( C3263 C3268 ) C3264_=_C3265( C3264 C3265 ) \nC3264_=_C3267( C3264 C3267 ) C3265_=_C3266( C3265 C3266 ) C3265_=_C3267( C3265 C3267 ) C3265_=_C3268( C3265 C3268 ) C3266_=_C3267( C3266 C3267 ) C3266_=_C3268( C3266 C3268 ) \nC3266_=_C3270( C3266 C3270 ) C3266_=_C3271( C3266 C3271 ) C3267_=_C3268( C3267 C3268 ) C3268_=_C3270( C3268 C3270 ) C3268_=_C3271( C3268 C3271 ) C3269_=_C3270( C3269 C3270 ) \nC3269_=_C3271( C3269 C3271 ) C3269_=_C3272( C3269 C3272 ) C3270_=_C3271( C3270 C3271 ) C3270_=_C3272( C3270 C3272 ) C3271_=_C3272( C3271 C3272 ) "];2608-&gt;2724[label="15: C1176 C1178 C1599 C3260 C3262 \nC3263 C3264 C3265 C3266 C3267 C3268 \nC3269 C3270 C3271 C3272 \n39: C1176_=_C1599 ,C1176_=_C3263 ,C1176_=_C3267 ,C1176_=_C3268 ,C1178_=_C3263 ,\nC1178_=_C3264 ,C1178_=_C3269 ,C1178_=_C3272 ,C1599_=_C3263 ,C1599_=_C3267 ,C1599_=_C3268 ,\nC3260_=_C3262 ,C3260_=_C3264 ,C3260_=_C3265 ,C3262_=_C3264 ,C3262_=_C3265 ,C3263_=_C3264 ,\nC3263_=_C3265 ,C3263_=_C3266 ,C3263_=_C3267 ,C3263_=_C3268 ,C3264_=_C3265 ,C3264_=_C3267 ,\nC3265_=_C3266 ,C3265_=_C3267 ,C3265_=_C3268 ,C3266_=_C3267 ,C3266_=_C3268 ,C3266_=_C3270 ,\nC3266_=_C3271 ,C3267_=_C3268 ,C3268_=_C3270 ,C3268_=_C3271 ,C3269_=_C3270 ,C3269_=_C3271 ,\nC3269_=_C3272 ,C3270_=_C3271 ,C3270_=_C3272 ,C3271_=_C3272 ,"];2725[shape=box, label="id:2725 level: 31\n7: C32 C33 C34 C1969 C1970 \nC1971 C1972 \n16: C32_=_C33( C32 C33 ) C32_=_C34( C32 C34 ) C32_=_C1969( C32 C1969 ) C32_=_C1970( C32 C1970 ) C32_=_C1971( C32 C1971 ) \nC32_=_C1972( C32 C1972 ) C33_=_C1969( C33 C1969 ) C33_=_C1971( C33 C1971 ) C34_=_C1970( C34 C1970 ) C34_=_C1972( C34 C1972 ) C1969_=_C1970( C1969 C1970 ) \nC1969_=_C1971( C1969 C1971 ) C1969_=_C1972( C1969 C1972 ) C1970_=_C1971( C1970 C1971 ) C1970_=_C1972( C1970 C1972 ) C1971_=_C1972( C1971 C1972 ) "];2609-&gt;2725[label="6: C33 C34 C1969 C1970 C1971 \nC1972 \n10: C33_=_C1969 ,C33_=_C1971 ,C34_=_C1970 ,C34_=_C1972 ,C1969_=_C1970 ,\nC1969_=_C1971 ,C1969_=_C1972 ,C1970_=_C1971 ,C1970_=_C1972 ,C1971_=_C1972 ,"];2726[shape=box, label="id:2726 level: 31\n15: C33 C34 C1526 C1528 C3033 \nC3034 C3035 C3036 C3037 C3038 C3039 \nC3040 C3041 C3043 C3044 \n41: C33_=_C3033( C33 C3033 ) C33_=_C3037( C33 C3037 ) C33_=_C3038( C33 C3038 ) C34_=_C1526( C34 C1526 ) C34_=_C3034( C34 C3034 ) \nC34_=_C3035( C34 C3035 ) C1526_=_C3034( C1526 C3034 ) C1526_=_C3035( C1526 C3035 ) C1526_=_C3039( C1526 C3039 ) C1526_=_C3043( C1526 C3043 ) C1526_=_C3044( C1526 C3044 ) \nC1528_=_C3036( C1528 C3036 ) C1528_=_C3038( C1528 C3038 ) C1528_=_C3040( C1528 C3040 ) C1528_=_C3041( C1528 C3041 ) C3033_=_C3034( C3033 C3034 ) C3033_=_C3035( C3033 C3035 ) \nC3033_=_C3036( C3033 C3036 ) C3033_=_C3037( C3033 C3037 ) C3033_=_C3038( C3033 C3038 ) C3034_=_C3035( C3034 C3035 ) C3034_=_C3037( C3034 C3037 ) C3035_=_C3036( C3035 C3036 ) \nC3035_=_C3037( C3035 C3037 ) C3035_=_C3038( C3035 C3038 ) C3036_=_C3037( C3036 C3037 ) C3036_=_C3038( C3036 C3038 ) C3036_=_C3040( C3036 C3040 ) C3036_=_C3041( C3036 C3041 ) \nC3037_=_C3038( C3037 C3038 ) C3038_=_C3040( C3038 C3040 ) C3038_=_C3041( C3038 C3041 ) C3039_=_C3040( C3039 C3040 ) C3039_=_C3041( C3039 C3041 ) C3039_=_C3043( C3039 C3043 ) \nC3039_=_C3044( C3039 C3044 ) C3040_=_C3041( C3040 C3041 ) C3040_=_C3043( C3040 C3043 ) C3041_=_C3043( C3041 C3043 ) C3041_=_C3044( C3041 C3044 ) C3043_=_C3044( C3043 C3044 ) "];2609-&gt;2726[label="13: C33 C34 C1528 C3033 C3034 \nC3035 C3036 C3037 C3039 C3040 C3041 \nC3043 C3044 \n27: C33_=_C3033 ,C33_=_C3037 ,C34_=_C3034 ,C34_=_C3035 ,C1528_=_C3036 ,\nC1528_=_C3040 ,C1528_=_C3041 ,C3033_=_C3034 ,C3033_=_C3035 ,C3033_=_C3036 ,C3033_=_C3037 ,\nC3034_=_C3035 ,C3034_=_C3037 ,C3035_=_C3036 ,C3035_=_C3037 ,C3036_=_C3037 ,C3036_=_C3040 ,\nC3036_=_C3041 ,C3039_=_C3040 ,C3039_=_C3041 ,C3039_=_C3043 ,C3039_=_C3044 ,C3040_=_C3041 ,\nC3040_=_C3043 ,C3041_=_C3043 ,C3041_=_C3044 ,C3043_=_C3044 ,"];2727[shape=box, label="id:2727 level: 31\n13: C1115 C1116 C3033 C3034 C3035 \nC3036 C3037 C3073 C3074 C3075 C3076 \nC3077 C3078 \n53: C1115_=_C1116( C1115 C1116 ) C1115_=_C3033( C1115 C3033 ) C1115_=_C3034( C1115 C3034 ) C1115_=_C3035( C1115 C3035 ) C1115_=_C3036( C1115 C3036 ) \nC1115_=_C3037( C1115 C3037 ) C1115_=_C3073( C1115 C3073 ) C1115_=_C3074( C1115 C3074 ) C1115_=_C3075( C1115 C3075 ) C1115_=_C3076( C1115 C3076 ) C1115_=_C3077( C1115 C3077 ) \nC1115_=_C3078( C1115 C3078 ) C1116_=_C3033( C1116 C3033 ) C1116_=_C3035( C1116 C3035 ) C1116_=_C3036( C1116 C3036 ) C1116_=_C3073( C1116 C3073 ) C1116_=_C3074( C1116 C3074 ) \nC3033_=_C3034( C3033 C3034 ) C3033_=_C3035( C3033 C3035 ) C3033_=_C3036( C3033 C3036 ) C3033_=_C3037( C3033 C3037 ) C3033_=_C3073( C3033 C3073 ) C3033_=_C3074( C3033 C3074 ) \nC3034_=_C3035( C3034 C3035 ) C3034_=_C3037( C3034 C3037 ) C3034_=_C3075( C3034 C3075 ) C3034_=_C3076( C3034 C3076 ) C3034_=_C3077( C3034 C3077 ) C3034_=_C3078( C3034 C3078 ) \nC3035_=_C3036( C3035 C3036 ) C3035_=_C3037( C3035 C3037 ) C3035_=_C3073( C3035 C3073 ) C3035_=_C3074( C3035 C3074 ) C3036_=_C3037( C3036 C3037 ) C3036_=_C3073( C3036 C3073 ) \nC3036_=_C3074( C3036 C3074 ) C3037_=_C3075( C3037 C3075 ) C3037_=_C3076( C3037 C3076 ) C3037_=_C3077( C3037 C3077 ) C3037_=_C3078( C3037 C3078 ) C3073_=_C3074( C3073 C3074 ) \nC3073_=_C3075( C3073 C3075 ) C3073_=_C3076( C3073 C3076 ) C3073_=_C3077( C3073 C3077 ) C3073_=_C3078( C3073 C3078 ) C3074_=_C3075( C3074 C3075 ) C3074_=_C3077( C3074 C3077 ) \nC3075_=_C3076( C3075 C3076 ) C3075_=_C3077( C3075 C3077 ) C3075_=_C3078( C3075 C3078 ) C3076_=_C3077( C3076 C3077 ) C3076_=_C3078( C3076 C3078 ) C3077_=_C3078( C3077 C3078 ) "];2610-&gt;2727[label="12: C1116 C3033 C3034 C3035 C3036 \nC3037 C3073 C3074 C3075 C3076 C3077 \nC3078 \n41: C1116_=_C3033 ,C1116_=_C3035 ,C1116_=_C3036 ,C1116_=_C3073 ,C1116_=_C3074 ,\nC3033_=_C3034 ,C3033_=_C3035 ,C3033_=_C3036 ,C3033_=_C3037 ,C3033_=_C3073 ,C3033_=_C3074 ,\nC3034_=_C3035 ,C3034_=_C3037 ,C3034_=_C3075 ,C3034_=_C3076 ,C3034_=_C3077 ,C3034_=_C3078 ,\nC3035_=_C3036 ,C3035_=_C3037 ,C3035_=_C3073 ,C3035_=_C3074 ,C3036_=_C3037 ,C3036_=_C3073 ,\nC3036_=_C3074 ,C3037_=_C3075 ,C3037_=_C3076 ,C3037_=_C3077 ,C3037_=_C3078 ,C3073_=_C3074 ,\nC3073_=_C3075 ,C3073_=_C3076 ,C3073_=_C3077 ,C3073_=_C3078 ,C3074_=_C3075 ,C3074_=_C3077 ,\nC3075_=_C3076 ,C3075_=_C3077 ,C3075_=_C3078</w:t>
      </w:r>
    </w:p>
    <w:p>
      <w:pPr>
        <w:pStyle w:val="PreformattedText"/>
        <w:bidi w:val="0"/>
        <w:spacing w:before="0" w:after="0"/>
        <w:jc w:val="left"/>
        <w:rPr/>
      </w:pPr>
      <w:r>
        <w:rPr/>
        <w:t xml:space="preserve"> </w:t>
      </w:r>
      <w:r>
        <w:rPr/>
        <w:t>,C3076_=_C3077 ,C3076_=_C3078 ,C3077_=_C3078 ,"];2728[shape=box, label="id:2728 level: 31\n18: C1116 C1539 C1541 C1989 C1990 \nC1991 C1992 C3073 C3074 C3075 C3076 \nC3077 C3078 C3079 C3080 C3081 C3083 \nC3084 \n47: C1116_=_C1539( C1116 C1539 ) C1116_=_C3073( C1116 C3073 ) C1116_=_C3074( C1116 C3074 ) C1116_=_C3079( C1116 C3079 ) C1116_=_C3083( C1116 C3083 ) \nC1116_=_C3084( C1116 C3084 ) C1539_=_C3074( C1539 C3074 ) C1539_=_C3075( C1539 C3075 ) C1539_=_C3079( C1539 C3079 ) C1539_=_C3083( C1539 C3083 ) C1539_=_C3084( C1539 C3084 ) \nC1541_=_C3076( C1541 C3076 ) C1541_=_C3078( C1541 C3078 ) C1541_=_C3080( C1541 C3080 ) C1541_=_C3081( C1541 C3081 ) C1989_=_C1990( C1989 C1990 ) C1989_=_C1991( C1989 C1991 ) \nC1989_=_C1992( C1989 C1992 ) C1990_=_C1991( C1990 C1991 ) C1990_=_C1992( C1990 C1992 ) C1991_=_C1992( C1991 C1992 ) C3073_=_C3074( C3073 C3074 ) C3073_=_C3075( C3073 C3075 ) \nC3073_=_C3076( C3073 C3076 ) C3073_=_C3077( C3073 C3077 ) C3073_=_C3078( C3073 C3078 ) C3074_=_C3075( C3074 C3075 ) C3074_=_C3077( C3074 C3077 ) C3075_=_C3076( C3075 C3076 ) \nC3075_=_C3077( C3075 C3077 ) C3075_=_C3078( C3075 C3078 ) C3076_=_C3077( C3076 C3077 ) C3076_=_C3078( C3076 C3078 ) C3076_=_C3080( C3076 C3080 ) C3076_=_C3081( C3076 C3081 ) \nC3077_=_C3078( C3077 C3078 ) C3078_=_C3080( C3078 C3080 ) C3078_=_C3081( C3078 C3081 ) C3079_=_C3080( C3079 C3080 ) C3079_=_C3081( C3079 C3081 ) C3079_=_C3083( C3079 C3083 ) \nC3079_=_C3084( C3079 C3084 ) C3080_=_C3081( C3080 C3081 ) C3080_=_C3083( C3080 C3083 ) C3081_=_C3083( C3081 C3083 ) C3081_=_C3084( C3081 C3084 ) C3083_=_C3084( C3083 C3084 ) "];2610-&gt;2728[label="17: C1116 C1541 C1989 C1990 C1991 \nC1992 C3073 C3074 C3075 C3076 C3077 \nC3078 C3079 C3080 C3081 C3083 C3084 \n41: C1116_=_C3073 ,C1116_=_C3074 ,C1116_=_C3079 ,C1116_=_C3083 ,C1116_=_C3084 ,\nC1541_=_C3076 ,C1541_=_C3078 ,C1541_=_C3080 ,C1541_=_C3081 ,C1989_=_C1990 ,C1989_=_C1991 ,\nC1989_=_C1992 ,C1990_=_C1991 ,C1990_=_C1992 ,C1991_=_C1992 ,C3073_=_C3074 ,C3073_=_C3075 ,\nC3073_=_C3076 ,C3073_=_C3077 ,C3073_=_C3078 ,C3074_=_C3075 ,C3074_=_C3077 ,C3075_=_C3076 ,\nC3075_=_C3077 ,C3075_=_C3078 ,C3076_=_C3077 ,C3076_=_C3078 ,C3076_=_C3080 ,C3076_=_C3081 ,\nC3077_=_C3078 ,C3078_=_C3080 ,C3078_=_C3081 ,C3079_=_C3080 ,C3079_=_C3081 ,C3079_=_C3083 ,\nC3079_=_C3084 ,C3080_=_C3081 ,C3080_=_C3083 ,C3081_=_C3083 ,C3081_=_C3084 ,C3083_=_C3084 ,"];2729[shape=box, label="id:2729 level: 31\n13: C1121 C1122 C3051 C3052 C3053 \nC3054 C3055 C3091 C3092 C3093 C3094 \nC3095 C3096 \n53: C1121_=_C1122( C1121 C1122 ) C1121_=_C3051( C1121 C3051 ) C1121_=_C3052( C1121 C3052 ) C1121_=_C3053( C1121 C3053 ) C1121_=_C3054( C1121 C3054 ) \nC1121_=_C3055( C1121 C3055 ) C1121_=_C3091( C1121 C3091 ) C1121_=_C3092( C1121 C3092 ) C1121_=_C3093( C1121 C3093 ) C1121_=_C3094( C1121 C3094 ) C1121_=_C3095( C1121 C3095 ) \nC1121_=_C3096( C1121 C3096 ) C1122_=_C3051( C1122 C3051 ) C1122_=_C3053( C1122 C3053 ) C1122_=_C3054( C1122 C3054 ) C1122_=_C3091( C1122 C3091 ) C1122_=_C3092( C1122 C3092 ) \nC3051_=_C3052( C3051 C3052 ) C3051_=_C3053( C3051 C3053 ) C3051_=_C3054( C3051 C3054 ) C3051_=_C3055( C3051 C3055 ) C3051_=_C3091( C3051 C3091 ) C3051_=_C3092( C3051 C3092 ) \nC3052_=_C3053( C3052 C3053 ) C3052_=_C3055( C3052 C3055 ) C3052_=_C3093( C3052 C3093 ) C3052_=_C3094( C3052 C3094 ) C3052_=_C3095( C3052 C3095 ) C3052_=_C3096( C3052 C3096 ) \nC3053_=_C3054( C3053 C3054 ) C3053_=_C3055( C3053 C3055 ) C3053_=_C3091( C3053 C3091 ) C3053_=_C3092( C3053 C3092 ) C3054_=_C3055( C3054 C3055 ) C3054_=_C3091( C3054 C3091 ) \nC3054_=_C3092( C3054 C3092 ) C3055_=_C3093( C3055 C3093 ) C3055_=_C3094( C3055 C3094 ) C3055_=_C3095( C3055 C3095 ) C3055_=_C3096( C3055 C3096 ) C3091_=_C3092( C3091 C3092 ) \nC3091_=_C3093( C3091 C3093 ) C3091_=_C3094( C3091 C3094 ) C3091_=_C3095( C3091 C3095 ) C3091_=_C3096( C3091 C3096 ) C3092_=_C3093( C3092 C3093 ) C3092_=_C3095( C3092 C3095 ) \nC3093_=_C3094( C3093 C3094 ) C3093_=_C3095( C3093 C3095 ) C3093_=_C3096( C3093 C3096 ) C3094_=_C3095( C3094 C3095 ) C3094_=_C3096( C3094 C3096 ) C3095_=_C3096( C3095 C3096 ) "];2611-&gt;2729[label="12: C1122 C3051 C3052 C3053 C3054 \nC3055 C3091 C3092 C3093 C3094 C3095 \nC3096 \n41: C1122_=_C3051 ,C1122_=_C3053 ,C1122_=_C3054 ,C1122_=_C3091 ,C1122_=_C3092 ,\nC3051_=_C3052 ,C3051_=_C3053 ,C3051_=_C3054 ,C3051_=_C3055 ,C3051_=_C3091 ,C3051_=_C3092 ,\nC3052_=_C3053 ,C3052_=_C3055 ,C3052_=_C3093 ,C3052_=_C3094 ,C3052_=_C3095 ,C3052_=_C3096 ,\nC3053_=_C3054 ,C3053_=_C3055 ,C3053_=_C3091 ,C3053_=_C3092 ,C3054_=_C3055 ,C3054_=_C3091 ,\nC3054_=_C3092 ,C3055_=_C3093 ,C3055_=_C3094 ,C3055_=_C3095 ,C3055_=_C3096 ,C3091_=_C3092 ,\nC3091_=_C3093 ,C3091_=_C3094 ,C3091_=_C3095 ,C3091_=_C3096 ,C3092_=_C3093 ,C3092_=_C3095 ,\nC3093_=_C3094 ,C3093_=_C3095 ,C3093_=_C3096 ,C3094_=_C3095 ,C3094_=_C3096 ,C3095_=_C3096 ,"];2730[shape=box, label="id:2730 level: 31\n14: C1109 C1532 C1534 C3051 C3052 \nC3053 C3054 C3055 C3056 C3057 C3058 \nC3059 C3061 C3062 \n41: C1109_=_C1532( C1109 C1532 ) C1109_=_C3051( C1109 C3051 ) C1109_=_C3052( C1109 C3052 ) C1109_=_C3057( C1109 C3057 ) C1109_=_C3061( C1109 C3061 ) \nC1109_=_C3062( C1109 C3062 ) C1532_=_C3052( C1532 C3052 ) C1532_=_C3053( C1532 C3053 ) C1532_=_C3057( C1532 C3057 ) C1532_=_C3061( C1532 C3061 ) C1532_=_C3062( C1532 C3062 ) \nC1534_=_C3054( C1534 C3054 ) C1534_=_C3056( C1534 C3056 ) C1534_=_C3058( C1534 C3058 ) C1534_=_C3059( C1534 C3059 ) C3051_=_C3052( C3051 C3052 ) C3051_=_C3053( C3051 C3053 ) \nC3051_=_C3054( C3051 C3054 ) C3051_=_C3055( C3051 C3055 ) C3051_=_C3056( C3051 C3056 ) C3052_=_C3053( C3052 C3053 ) C3052_=_C3055( C3052 C3055 ) C3053_=_C3054( C3053 C3054 ) \nC3053_=_C3055( C3053 C3055 ) C3053_=_C3056( C3053 C3056 ) C3054_=_C3055( C3054 C3055 ) C3054_=_C3056( C3054 C3056 ) C3054_=_C3058( C3054 C3058 ) C3054_=_C3059( C3054 C3059 ) \nC3055_=_C3056( C3055 C3056 ) C3056_=_C3058( C3056 C3058 ) C3056_=_C3059( C3056 C3059 ) C3057_=_C3058( C3057 C3058 ) C3057_=_C3059( C3057 C3059 ) C3057_=_C3061( C3057 C3061 ) \nC3057_=_C3062( C3057 C3062 ) C3058_=_C3059( C3058 C3059 ) C3058_=_C3061( C3058 C3061 ) C3059_=_C3061( C3059 C3061 ) C3059_=_C3062( C3059 C3062 ) C3061_=_C3062( C3061 C3062 ) "];2611-&gt;2730[label="13: C1532 C1534 C3051 C3052 C3053 \nC3054 C3055 C3056 C3057 C3058 C3059 \nC3061 C3062 \n35: C1532_=_C3052 ,C1532_=_C3053 ,C1532_=_C3057 ,C1532_=_C3061 ,C1532_=_C3062 ,\nC1534_=_C3054 ,C1534_=_C3056 ,C1534_=_C3058 ,C1534_=_C3059 ,C3051_=_C3052 ,C3051_=_C3053 ,\nC3051_=_C3054 ,C3051_=_C3055 ,C3051_=_C3056 ,C3052_=_C3053 ,C3052_=_C3055 ,C3053_=_C3054 ,\nC3053_=_C3055 ,C3053_=_C3056 ,C3054_=_C3055 ,C3054_=_C3056 ,C3054_=_C3058 ,C3054_=_C3059 ,\nC3055_=_C3056 ,C3056_=_C3058 ,C3056_=_C3059 ,C3057_=_C3058 ,C3057_=_C3059 ,C3057_=_C3061 ,\nC3057_=_C3062 ,C3058_=_C3059 ,C3058_=_C3061 ,C3059_=_C3061 ,C3059_=_C3062 ,C3061_=_C3062 ,"];2731[shape=box, label="id:2731 level: 31\n22: C1118 C1120 C1541 C1545 C3045 \nC3046 C3047 C3048 C3049 C3082 C3084 \nC3085 C3086 C3087 C3088 C3089 C3090 \nC3091 C3092 C3093 C3095 C3096 \n73: C1118_=_C1541( C1118 C1541 ) C1118_=_C3085( C1118 C3085 ) C1118_=_C3089( C1118 C3089 ) C1118_=_C3090( C1118 C3090 ) C1120_=_C3045( C1120 C3045 ) \nC1120_=_C3047( C1120 C3047 ) C1120_=_C3048( C1120 C3048 ) C1120_=_C3085( C1120 C3085 ) C1120_=_C3086( C1120 C3086 ) C1120_=_C3091( C1120 C3091 ) C1120_=_C3095( C1120 C3095 ) \nC1120_=_C3096( C1120 C3096 ) C1541_=_C3085( C1541 C3085 ) C1541_=_C3089( C1541 C3089 ) C1541_=_C3090( C1541 C3090 ) C1545_=_C3088( C1545 C3088 ) C1545_=_C3090( C1545 C3090 ) \nC1545_=_C3092( C1545 C3092 ) C1545_=_C3093( C1545 C3093 ) C3045_=_C3046( C3045 C3046 ) C3045_=_C3047( C3045 C3047 ) C3045_=_C3048( C3045 C3048 ) C3045_=_C3049( C3045 C3049 ) \nC3045_=_C3085( C3045 C3085 ) C3045_=_C3086( C3045 C3086 ) C3046_=_C3047( C3046 C3047 ) C3046_=_C3049( C3046 C3049 ) C3046_=_C3087( C3046 C3087 ) C3046_=_C3088( C3046 C3088 ) \nC3046_=_C3089( C3046 C3089 ) C3046_=_C3090( C3046 C3090 ) C3047_=_C3048( C3047 C3048 ) C3047_=_C3049( C3047 C3049 ) C3047_=_C3085( C3047 C3085 ) C3047_=_C3086( C3047 C3086 ) \nC3048_=_C3049( C3048 C3049 ) C3048_=_C3085( C3048 C3085 ) C3048_=_C3086( C3048 C3086 ) C3049_=_C3087( C3049 C3087 ) C3049_=_C3088( C3049 C3088 ) C3049_=_C3089( C3049 C3089 ) \nC3049_=_C3090( C3049 C3090 ) C3082_=_C3084( C3082 C3084 ) C3082_=_C3086( C3082 C3086 ) C3082_=_C3087( C3082 C3087 ) C3084_=_C3086( C3084 C3086 ) C3084_=_C3087( C3084 C3087 ) \nC3085_=_C3086( C3085 C3086 ) C3085_=_C3087( C3085 C3087 ) C3085_=_C3088( C3085 C3088 ) C3085_=_C3089( C3085 C3089 ) C3085_=_C3090( C3085 C3090 ) C3086_=_C3087( C3086 C3087 ) \nC3086_=_C3089( C3086 C3089 ) C3087_=_C3088( C3087 C3088 ) C3087_=_C3089( C3087 C3089 ) C3087_=_C3090( C3087 C3090 ) C3088_=_C3089( C3088 C3089 ) C3088_=_C3090( C3088 C3090 ) \nC3088_=_C3092( C3088 C3092 ) C3088_=_C3093( C3088 C3093 ) C3089_=_C3090( C3089 C3090 ) C3090_=_C3092( C3090 C3092 ) C3090_=_C3093( C3090 C3093 ) C3091_=_C3092( C3091 C3092 ) \nC3091_=_C3093( C3091 C3093 ) C3091_=_C3095( C3091 C3095 ) C3091_=_C3096( C3091 C3096 ) C3092_=_C3093( C3092 C3093 ) C3092_=_C3095( C3092 C3095 ) C3093_=_C3095( C3093 C3095 ) \nC3093_=_C3096( C3093 C3096 ) C3095_=_C3096( C3095 C3096 ) "];2612-&gt;2731[label="20: C1118 C1541 C1545 C3045 C3046 \nC3047 C3048 C3049 C3082 C3084 C3085 \nC3086 C3087 C3088 C3089 C3091 C3092 \nC3093 C3095 C3096 \n54: C1118_=_C1541 ,C1118_=_C3085 ,C1118_=_C3089 ,C1541_=_C3085 ,C1541_=_C3089 ,\nC1545_=_C3088 ,C1545_=_C3092 ,C1545_=_C3093 ,C3045_=_C3046 ,C3045_=_C3047 ,C3045_=_C3048 ,\nC3045_=_C3049 ,C3045_=_C3085 ,C3045_=_C3086 ,C3046_=_C3047 ,C3046_=_C3049 ,C3046_=_C3087 ,\nC3046_=_C3088 ,C3046_=_C3089 ,C3047_=_C3048 ,C3047_=_C3049 ,C3047_=_C3085 ,C3047_=_C3086 ,\nC3048_=_C3049 ,C3048_=_C3085 ,C3048_=_C3086 ,C3049_=_C3087 ,C3049_=_C3088 ,C3049_=_C3089 ,\nC3082_=_C3084 ,C3082_=_C3086 ,C3082_=_C3087 ,C3084_=_C3086 ,C3084_=_C3087 ,C3085_=_C3086 ,\nC3085_=_C3087 ,C3085_=_C3088 ,C3085_=_C3089 ,C3086_=_C3087 ,C3086_=_C3089 ,C3087_=_C3088 ,\nC3087_=_C3089</w:t>
      </w:r>
    </w:p>
    <w:p>
      <w:pPr>
        <w:pStyle w:val="PreformattedText"/>
        <w:bidi w:val="0"/>
        <w:spacing w:before="0" w:after="0"/>
        <w:jc w:val="left"/>
        <w:rPr/>
      </w:pPr>
      <w:r>
        <w:rPr/>
        <w:t xml:space="preserve"> </w:t>
      </w:r>
      <w:r>
        <w:rPr/>
        <w:t>,C3088_=_C3089 ,C3088_=_C3092 ,C3088_=_C3093 ,C3091_=_C3092 ,C3091_=_C3093 ,\nC3091_=_C3095 ,C3091_=_C3096 ,C3092_=_C3093 ,C3092_=_C3095 ,C3093_=_C3095 ,C3093_=_C3096 ,\nC3095_=_C3096 ,"];2732[shape=box, label="id:2732 level: 31\n25: C1118 C1528 C1532 C3039 C3040 \nC3041 C3042 C3043 C3044 C3045 C3046 \nC3047 C3048 C3049 C3051 C3052 C3053 \nC3055 C3056 C3079 C3080 C3081 C3082 \nC3083 C3084 \n76: C1118_=_C3039( C1118 C3039 ) C1118_=_C3041( C1118 C3041 ) C1118_=_C3042( C1118 C3042 ) C1118_=_C3079( C1118 C3079 ) C1118_=_C3080( C1118 C3080 ) \nC1528_=_C3040( C1528 C3040 ) C1528_=_C3041( C1528 C3041 ) C1528_=_C3045( C1528 C3045 ) C1528_=_C3049( C1528 C3049 ) C1532_=_C3048( C1532 C3048 ) C1532_=_C3052( C1532 C3052 ) \nC1532_=_C3053( C1532 C3053 ) C3039_=_C3040( C3039 C3040 ) C3039_=_C3041( C3039 C3041 ) C3039_=_C3042( C3039 C3042 ) C3039_=_C3043( C3039 C3043 ) C3039_=_C3044( C3039 C3044 ) \nC3039_=_C3079( C3039 C3079 ) C3039_=_C3080( C3039 C3080 ) C3040_=_C3041( C3040 C3041 ) C3040_=_C3043( C3040 C3043 ) C3040_=_C3081( C3040 C3081 ) C3040_=_C3082( C3040 C3082 ) \nC3040_=_C3083( C3040 C3083 ) C3040_=_C3084( C3040 C3084 ) C3041_=_C3042( C3041 C3042 ) C3041_=_C3043( C3041 C3043 ) C3041_=_C3044( C3041 C3044 ) C3041_=_C3079( C3041 C3079 ) \nC3041_=_C3080( C3041 C3080 ) C3042_=_C3043( C3042 C3043 ) C3042_=_C3044( C3042 C3044 ) C3042_=_C3046( C3042 C3046 ) C3042_=_C3047( C3042 C3047 ) C3042_=_C3079( C3042 C3079 ) \nC3042_=_C3080( C3042 C3080 ) C3043_=_C3044( C3043 C3044 ) C3043_=_C3081( C3043 C3081 ) C3043_=_C3082( C3043 C3082 ) C3043_=_C3083( C3043 C3083 ) C3043_=_C3084( C3043 C3084 ) \nC3044_=_C3046( C3044 C3046 ) C3044_=_C3047( C3044 C3047 ) C3045_=_C3046( C3045 C3046 ) C3045_=_C3047( C3045 C3047 ) C3045_=_C3048( C3045 C3048 ) C3045_=_C3049( C3045 C3049 ) \nC3046_=_C3047( C3046 C3047 ) C3046_=_C3049( C3046 C3049 ) C3047_=_C3048( C3047 C3048 ) C3047_=_C3049( C3047 C3049 ) C3048_=_C3049( C3048 C3049 ) C3048_=_C3052( C3048 C3052 ) \nC3048_=_C3053( C3048 C3053 ) C3051_=_C3052( C3051 C3052 ) C3051_=_C3053( C3051 C3053 ) C3051_=_C3055( C3051 C3055 ) C3051_=_C3056( C3051 C3056 ) C3052_=_C3053( C3052 C3053 ) \nC3052_=_C3055( C3052 C3055 ) C3053_=_C3055( C3053 C3055 ) C3053_=_C3056( C3053 C3056 ) C3055_=_C3056( C3055 C3056 ) C3079_=_C3080( C3079 C3080 ) C3079_=_C3081( C3079 C3081 ) \nC3079_=_C3082( C3079 C3082 ) C3079_=_C3083( C3079 C3083 ) C3079_=_C3084( C3079 C3084 ) C3080_=_C3081( C3080 C3081 ) C3080_=_C3083( C3080 C3083 ) C3081_=_C3082( C3081 C3082 ) \nC3081_=_C3083( C3081 C3083 ) C3081_=_C3084( C3081 C3084 ) C3082_=_C3083( C3082 C3083 ) C3082_=_C3084( C3082 C3084 ) C3083_=_C3084( C3083 C3084 ) "];2612-&gt;2732[label="24: C1118 C1528 C1532 C3039 C3040 \nC3041 C3043 C3044 C3045 C3046 C3047 \nC3048 C3049 C3051 C3052 C3053 C3055 \nC3056 C3079 C3080 C3081 C3082 C3083 \nC3084 \n67: C1118_=_C3039 ,C1118_=_C3041 ,C1118_=_C3079 ,C1118_=_C3080 ,C1528_=_C3040 ,\nC1528_=_C3041 ,C1528_=_C3045 ,C1528_=_C3049 ,C1532_=_C3048 ,C1532_=_C3052 ,C1532_=_C3053 ,\nC3039_=_C3040 ,C3039_=_C3041 ,C3039_=_C3043 ,C3039_=_C3044 ,C3039_=_C3079 ,C3039_=_C3080 ,\nC3040_=_C3041 ,C3040_=_C3043 ,C3040_=_C3081 ,C3040_=_C3082 ,C3040_=_C3083 ,C3040_=_C3084 ,\nC3041_=_C3043 ,C3041_=_C3044 ,C3041_=_C3079 ,C3041_=_C3080 ,C3043_=_C3044 ,C3043_=_C3081 ,\nC3043_=_C3082 ,C3043_=_C3083 ,C3043_=_C3084 ,C3044_=_C3046 ,C3044_=_C3047 ,C3045_=_C3046 ,\nC3045_=_C3047 ,C3045_=_C3048 ,C3045_=_C3049 ,C3046_=_C3047 ,C3046_=_C3049 ,C3047_=_C3048 ,\nC3047_=_C3049 ,C3048_=_C3049 ,C3048_=_C3052 ,C3048_=_C3053 ,C3051_=_C3052 ,C3051_=_C3053 ,\nC3051_=_C3055 ,C3051_=_C3056 ,C3052_=_C3053 ,C3052_=_C3055 ,C3053_=_C3055 ,C3053_=_C3056 ,\nC3055_=_C3056 ,C3079_=_C3080 ,C3079_=_C3081 ,C3079_=_C3082 ,C3079_=_C3083 ,C3079_=_C3084 ,\nC3080_=_C3081 ,C3080_=_C3083 ,C3081_=_C3082 ,C3081_=_C3083 ,C3081_=_C3084 ,C3082_=_C3083 ,\nC3082_=_C3084 ,C3083_=_C3084 ,"];2733[shape=box, label="id:2733 level: 31\n13: C1132 C1133 C3085 C3086 C3087 \nC3088 C3089 C3125 C3126 C3127 C3128 \nC3129 C3130 \n53: C1132_=_C1133( C1132 C1133 ) C1132_=_C3085( C1132 C3085 ) C1132_=_C3086( C1132 C3086 ) C1132_=_C3087( C1132 C3087 ) C1132_=_C3088( C1132 C3088 ) \nC1132_=_C3089( C1132 C3089 ) C1132_=_C3125( C1132 C3125 ) C1132_=_C3126( C1132 C3126 ) C1132_=_C3127( C1132 C3127 ) C1132_=_C3128( C1132 C3128 ) C1132_=_C3129( C1132 C3129 ) \nC1132_=_C3130( C1132 C3130 ) C1133_=_C3085( C1133 C3085 ) C1133_=_C3087( C1133 C3087 ) C1133_=_C3088( C1133 C3088 ) C1133_=_C3125( C1133 C3125 ) C1133_=_C3126( C1133 C3126 ) \nC3085_=_C3086( C3085 C3086 ) C3085_=_C3087( C3085 C3087 ) C3085_=_C3088( C3085 C3088 ) C3085_=_C3089( C3085 C3089 ) C3085_=_C3125( C3085 C3125 ) C3085_=_C3126( C3085 C3126 ) \nC3086_=_C3087( C3086 C3087 ) C3086_=_C3089( C3086 C3089 ) C3086_=_C3127( C3086 C3127 ) C3086_=_C3128( C3086 C3128 ) C3086_=_C3129( C3086 C3129 ) C3086_=_C3130( C3086 C3130 ) \nC3087_=_C3088( C3087 C3088 ) C3087_=_C3089( C3087 C3089 ) C3087_=_C3125( C3087 C3125 ) C3087_=_C3126( C3087 C3126 ) C3088_=_C3089( C3088 C3089 ) C3088_=_C3125( C3088 C3125 ) \nC3088_=_C3126( C3088 C3126 ) C3089_=_C3127( C3089 C3127 ) C3089_=_C3128( C3089 C3128 ) C3089_=_C3129( C3089 C3129 ) C3089_=_C3130( C3089 C3130 ) C3125_=_C3126( C3125 C3126 ) \nC3125_=_C3127( C3125 C3127 ) C3125_=_C3128( C3125 C3128 ) C3125_=_C3129( C3125 C3129 ) C3125_=_C3130( C3125 C3130 ) C3126_=_C3127( C3126 C3127 ) C3126_=_C3129( C3126 C3129 ) \nC3127_=_C3128( C3127 C3128 ) C3127_=_C3129( C3127 C3129 ) C3127_=_C3130( C3127 C3130 ) C3128_=_C3129( C3128 C3129 ) C3128_=_C3130( C3128 C3130 ) C3129_=_C3130( C3129 C3130 ) "];2616-&gt;2733[label="12: C1133 C3085 C3086 C3087 C3088 \nC3089 C3125 C3126 C3127 C3128 C3129 \nC3130 \n41: C1133_=_C3085 ,C1133_=_C3087 ,C1133_=_C3088 ,C1133_=_C3125 ,C1133_=_C3126 ,\nC3085_=_C3086 ,C3085_=_C3087 ,C3085_=_C3088 ,C3085_=_C3089 ,C3085_=_C3125 ,C3085_=_C3126 ,\nC3086_=_C3087 ,C3086_=_C3089 ,C3086_=_C3127 ,C3086_=_C3128 ,C3086_=_C3129 ,C3086_=_C3130 ,\nC3087_=_C3088 ,C3087_=_C3089 ,C3087_=_C3125 ,C3087_=_C3126 ,C3088_=_C3089 ,C3088_=_C3125 ,\nC3088_=_C3126 ,C3089_=_C3127 ,C3089_=_C3128 ,C3089_=_C3129 ,C3089_=_C3130 ,C3125_=_C3126 ,\nC3125_=_C3127 ,C3125_=_C3128 ,C3125_=_C3129 ,C3125_=_C3130 ,C3126_=_C3127 ,C3126_=_C3129 ,\nC3127_=_C3128 ,C3127_=_C3129 ,C3127_=_C3130 ,C3128_=_C3129 ,C3128_=_C3130 ,C3129_=_C3130 ,"];2734[shape=box, label="id:2734 level: 31\n18: C1131 C1133 C1554 C1556 C1558 \nC3122 C3124 C3125 C3126 C3127 C3128 \nC3129 C3130 C3131 C3132 C3133 C3135 \nC3136 \n55: C1131_=_C1554( C1131 C1554 ) C1131_=_C3125( C1131 C3125 ) C1131_=_C3129( C1131 C3129 ) C1131_=_C3130( C1131 C3130 ) C1133_=_C1556( C1133 C1556 ) \nC1133_=_C3125( C1133 C3125 ) C1133_=_C3126( C1133 C3126 ) C1133_=_C3131( C1133 C3131 ) C1133_=_C3135( C1133 C3135 ) C1133_=_C3136( C1133 C3136 ) C1554_=_C3125( C1554 C3125 ) \nC1554_=_C3129( C1554 C3129 ) C1554_=_C3130( C1554 C3130 ) C1556_=_C3122( C1556 C3122 ) C1556_=_C3124( C1556 C3124 ) C1556_=_C3126( C1556 C3126 ) C1556_=_C3127( C1556 C3127 ) \nC1556_=_C3131( C1556 C3131 ) C1556_=_C3135( C1556 C3135 ) C1556_=_C3136( C1556 C3136 ) C1558_=_C3128( C1558 C3128 ) C1558_=_C3130( C1558 C3130 ) C1558_=_C3132( C1558 C3132 ) \nC1558_=_C3133( C1558 C3133 ) C3122_=_C3124( C3122 C3124 ) C3122_=_C3126( C3122 C3126 ) C3122_=_C3127( C3122 C3127 ) C3124_=_C3126( C3124 C3126 ) C3124_=_C3127( C3124 C3127 ) \nC3125_=_C3126( C3125 C3126 ) C3125_=_C3127( C3125 C3127 ) C3125_=_C3128( C3125 C3128 ) C3125_=_C3129( C3125 C3129 ) C3125_=_C3130( C3125 C3130 ) C3126_=_C3127( C3126 C3127 ) \nC3126_=_C3129( C3126 C3129 ) C3127_=_C3128( C3127 C3128 ) C3127_=_C3129( C3127 C3129 ) C3127_=_C3130( C3127 C3130 ) C3128_=_C3129( C3128 C3129 ) C3128_=_C3130( C3128 C3130 ) \nC3128_=_C3132( C3128 C3132 ) C3128_=_C3133( C3128 C3133 ) C3129_=_C3130( C3129 C3130 ) C3130_=_C3132( C3130 C3132 ) C3130_=_C3133( C3130 C3133 ) C3131_=_C3132( C3131 C3132 ) \nC3131_=_C3133( C3131 C3133 ) C3131_=_C3135( C3131 C3135 ) C3131_=_C3136( C3131 C3136 ) C3132_=_C3133( C3132 C3133 ) C3132_=_C3135( C3132 C3135 ) C3133_=_C3135( C3133 C3135 ) \nC3133_=_C3136( C3133 C3136 ) C3135_=_C3136( C3135 C3136 ) "];2616-&gt;2734[label="17: C1131 C1133 C1554 C1558 C3122 \nC3124 C3125 C3126 C3127 C3128 C3129 \nC3130 C3131 C3132 C3133 C3135 C3136 \n47: C1131_=_C1554 ,C1131_=_C3125 ,C1131_=_C3129 ,C1131_=_C3130 ,C1133_=_C3125 ,\nC1133_=_C3126 ,C1133_=_C3131 ,C1133_=_C3135 ,C1133_=_C3136 ,C1554_=_C3125 ,C1554_=_C3129 ,\nC1554_=_C3130 ,C1558_=_C3128 ,C1558_=_C3130 ,C1558_=_C3132 ,C1558_=_C3133 ,C3122_=_C3124 ,\nC3122_=_C3126 ,C3122_=_C3127 ,C3124_=_C3126 ,C3124_=_C3127 ,C3125_=_C3126 ,C3125_=_C3127 ,\nC3125_=_C3128 ,C3125_=_C3129 ,C3125_=_C3130 ,C3126_=_C3127 ,C3126_=_C3129 ,C3127_=_C3128 ,\nC3127_=_C3129 ,C3127_=_C3130 ,C3128_=_C3129 ,C3128_=_C3130 ,C3128_=_C3132 ,C3128_=_C3133 ,\nC3129_=_C3130 ,C3130_=_C3132 ,C3130_=_C3133 ,C3131_=_C3132 ,C3131_=_C3133 ,C3131_=_C3135 ,\nC3131_=_C3136 ,C3132_=_C3133 ,C3132_=_C3135 ,C3133_=_C3135 ,C3133_=_C3136 ,C3135_=_C3136 ,"];2735[shape=box, label="id:2735 level: 31\n26: C1122 C1534 C1545 C1547 C3057 \nC3058 C3059 C3061 C3062 C3094 C3096 \nC3097 C3098 C3099 C3100 C3101 C3102 \nC3103 C3104 C3105 C3106 C3107 C3149 \nC3150 C3151 C3152 \n73: C1122_=_C1545( C1122 C1545 ) C1122_=_C3097( C1122 C3097 ) C1122_=_C3101( C1122 C3101 ) C1122_=_C3102( C1122 C3102 ) C1534_=_C3058( C1534 C3058 ) \nC1534_=_C3059( C1534 C3059 ) C1545_=_C3097( C1545 C3097 ) C1545_=_C3101( C1545 C3101 ) C1545_=_C3102( C1545 C3102 ) C1547_=_C3094( C1547 C3094 ) C1547_=_C3096( C1547 C3096 ) \nC1547_=_C3098( C1547 C3098 ) C1547_=_C3099( C1547 C3099 ) C1547_=_C3103( C1547 C3103 ) C1547_=_C3107( C1547 C3107 ) C3057_=_C3058( C3057 C3058 ) C3057_=_C3059( C3057 C3059 ) \nC3057_=_C3061( C3057 C3061 ) C3057_=_C3062( C3057 C3062 ) C3057_=_C3097( C3057 C3097 ) C3057_=_C3098( C3057 C3098 ) C3058_=_C3059( C3058 C3059 ) C3058_=_C3061( C3058 C3061 ) \nC3058_=_C3099( C3058 C3099 ) C3058_=_C3100( C3058 C3100 ) C3058_=_C3101( C3058 C3101 ) C3058_=_C3102( C3058</w:t>
      </w:r>
    </w:p>
    <w:p>
      <w:pPr>
        <w:pStyle w:val="PreformattedText"/>
        <w:bidi w:val="0"/>
        <w:spacing w:before="0" w:after="0"/>
        <w:jc w:val="left"/>
        <w:rPr/>
      </w:pPr>
      <w:r>
        <w:rPr/>
        <w:t xml:space="preserve"> </w:t>
      </w:r>
      <w:r>
        <w:rPr/>
        <w:t>C3102 ) C3059_=_C3061( C3059 C3061 ) C3059_=_C3062( C3059 C3062 ) \nC3059_=_C3097( C3059 C3097 ) C3059_=_C3098( C3059 C3098 ) C3061_=_C3062( C3061 C3062 ) C3061_=_C3099( C3061 C3099 ) C3061_=_C3100( C3061 C3100 ) C3061_=_C3101( C3061 C3101 ) \nC3061_=_C3102( C3061 C3102 ) C3094_=_C3096( C3094 C3096 ) C3094_=_C3098( C3094 C3098 ) C3094_=_C3099( C3094 C3099 ) C3096_=_C3098( C3096 C3098 ) C3096_=_C3099( C3096 C3099 ) \nC3097_=_C3098( C3097 C3098 ) C3097_=_C3099( C3097 C3099 ) C3097_=_C3100( C3097 C3100 ) C3097_=_C3101( C3097 C3101 ) C3097_=_C3102( C3097 C3102 ) C3098_=_C3099( C3098 C3099 ) \nC3098_=_C3101( C3098 C3101 ) C3099_=_C3100( C3099 C3100 ) C3099_=_C3101( C3099 C3101 ) C3099_=_C3102( C3099 C3102 ) C3100_=_C3101( C3100 C3101 ) C3100_=_C3102( C3100 C3102 ) \nC3100_=_C3104( C3100 C3104 ) C3100_=_C3105( C3100 C3105 ) C3101_=_C3102( C3101 C3102 ) C3102_=_C3104( C3102 C3104 ) C3102_=_C3105( C3102 C3105 ) C3103_=_C3104( C3103 C3104 ) \nC3103_=_C3105( C3103 C3105 ) C3103_=_C3106( C3103 C3106 ) C3103_=_C3107( C3103 C3107 ) C3104_=_C3105( C3104 C3105 ) C3104_=_C3107( C3104 C3107 ) C3105_=_C3106( C3105 C3106 ) \nC3105_=_C3107( C3105 C3107 ) C3106_=_C3107( C3106 C3107 ) C3149_=_C3150( C3149 C3150 ) C3149_=_C3151( C3149 C3151 ) C3149_=_C3152( C3149 C3152 ) C3150_=_C3151( C3150 C3151 ) \nC3150_=_C3152( C3150 C3152 ) C3151_=_C3152( C3151 C3152 ) "];2622-&gt;2735[label="24: C1122 C1534 C1545 C3057 C3058 \nC3059 C3061 C3062 C3094 C3096 C3097 \nC3098 C3099 C3100 C3101 C3103 C3104 \nC3105 C3106 C3107 C3149 C3150 C3151 \nC3152 \n57: C1122_=_C1545 ,C1122_=_C3097 ,C1122_=_C3101 ,C1534_=_C3058 ,C1534_=_C3059 ,\nC1545_=_C3097 ,C1545_=_C3101 ,C3057_=_C3058 ,C3057_=_C3059 ,C3057_=_C3061 ,C3057_=_C3062 ,\nC3057_=_C3097 ,C3057_=_C3098 ,C3058_=_C3059 ,C3058_=_C3061 ,C3058_=_C3099 ,C3058_=_C3100 ,\nC3058_=_C3101 ,C3059_=_C3061 ,C3059_=_C3062 ,C3059_=_C3097 ,C3059_=_C3098 ,C3061_=_C3062 ,\nC3061_=_C3099 ,C3061_=_C3100 ,C3061_=_C3101 ,C3094_=_C3096 ,C3094_=_C3098 ,C3094_=_C3099 ,\nC3096_=_C3098 ,C3096_=_C3099 ,C3097_=_C3098 ,C3097_=_C3099 ,C3097_=_C3100 ,C3097_=_C3101 ,\nC3098_=_C3099 ,C3098_=_C3101 ,C3099_=_C3100 ,C3099_=_C3101 ,C3100_=_C3101 ,C3100_=_C3104 ,\nC3100_=_C3105 ,C3103_=_C3104 ,C3103_=_C3105 ,C3103_=_C3106 ,C3103_=_C3107 ,C3104_=_C3105 ,\nC3104_=_C3107 ,C3105_=_C3106 ,C3105_=_C3107 ,C3106_=_C3107 ,C3149_=_C3150 ,C3149_=_C3151 ,\nC3149_=_C3152 ,C3150_=_C3151 ,C3150_=_C3152 ,C3151_=_C3152 ,"];2736[shape=box, label="id:2736 level: 31\n27: C1137 C1560 C3097 C3098 C3099 \nC3100 C3101 C3103 C3104 C3105 C3106 \nC3107 C3137 C3138 C3139 C3140 C3141 \nC3142 C3143 C3144 C3145 C3146 C3147 \nC3149 C3150 C3151 C3152 \n92: C1137_=_C1560( C1137 C1560 ) C1137_=_C3097( C1137 C3097 ) C1137_=_C3099( C1137 C3099 ) C1137_=_C3100( C1137 C3100 ) C1137_=_C3137( C1137 C3137 ) \nC1137_=_C3138( C1137 C3138 ) C1137_=_C3143( C1137 C3143 ) C1137_=_C3147( C1137 C3147 ) C1560_=_C3138( C1560 C3138 ) C1560_=_C3139( C1560 C3139 ) C1560_=_C3143( C1560 C3143 ) \nC1560_=_C3147( C1560 C3147 ) C3097_=_C3098( C3097 C3098 ) C3097_=_C3099( C3097 C3099 ) C3097_=_C3100( C3097 C3100 ) C3097_=_C3101( C3097 C3101 ) C3097_=_C3137( C3097 C3137 ) \nC3097_=_C3138( C3097 C3138 ) C3098_=_C3099( C3098 C3099 ) C3098_=_C3101( C3098 C3101 ) C3098_=_C3139( C3098 C3139 ) C3098_=_C3140( C3098 C3140 ) C3098_=_C3141( C3098 C3141 ) \nC3098_=_C3142( C3098 C3142 ) C3099_=_C3100( C3099 C3100 ) C3099_=_C3101( C3099 C3101 ) C3099_=_C3137( C3099 C3137 ) C3099_=_C3138( C3099 C3138 ) C3100_=_C3101( C3100 C3101 ) \nC3100_=_C3104( C3100 C3104 ) C3100_=_C3105( C3100 C3105 ) C3100_=_C3137( C3100 C3137 ) C3100_=_C3138( C3100 C3138 ) C3101_=_C3139( C3101 C3139 ) C3101_=_C3140( C3101 C3140 ) \nC3101_=_C3141( C3101 C3141 ) C3101_=_C3142( C3101 C3142 ) C3103_=_C3104( C3103 C3104 ) C3103_=_C3105( C3103 C3105 ) C3103_=_C3106( C3103 C3106 ) C3103_=_C3107( C3103 C3107 ) \nC3103_=_C3143( C3103 C3143 ) C3103_=_C3144( C3103 C3144 ) C3104_=_C3105( C3104 C3105 ) C3104_=_C3107( C3104 C3107 ) C3104_=_C3145( C3104 C3145 ) C3104_=_C3146( C3104 C3146 ) \nC3104_=_C3147( C3104 C3147 ) C3105_=_C3106( C3105 C3106 ) C3105_=_C3107( C3105 C3107 ) C3105_=_C3143( C3105 C3143 ) C3105_=_C3144( C3105 C3144 ) C3106_=_C3107( C3106 C3107 ) \nC3106_=_C3143( C3106 C3143 ) C3106_=_C3144( C3106 C3144 ) C3107_=_C3145( C3107 C3145 ) C3107_=_C3146( C3107 C3146 ) C3107_=_C3147( C3107 C3147 ) C3137_=_C3138( C3137 C3138 ) \nC3137_=_C3139( C3137 C3139 ) C3137_=_C3140( C3137 C3140 ) C3137_=_C3141( C3137 C3141 ) C3137_=_C3142( C3137 C3142 ) C3138_=_C3139( C3138 C3139 ) C3138_=_C3141( C3138 C3141 ) \nC3139_=_C3140( C3139 C3140 ) C3139_=_C3141( C3139 C3141 ) C3139_=_C3142( C3139 C3142 ) C3140_=_C3141( C3140 C3141 ) C3140_=_C3142( C3140 C3142 ) C3140_=_C3144( C3140 C3144 ) \nC3140_=_C3145( C3140 C3145 ) C3141_=_C3142( C3141 C3142 ) C3142_=_C3144( C3142 C3144 ) C3142_=_C3145( C3142 C3145 ) C3143_=_C3144( C3143 C3144 ) C3143_=_C3145( C3143 C3145 ) \nC3143_=_C3146( C3143 C3146 ) C3143_=_C3147( C3143 C3147 ) C3144_=_C3145( C3144 C3145 ) C3144_=_C3147( C3144 C3147 ) C3145_=_C3146( C3145 C3146 ) C3145_=_C3147( C3145 C3147 ) \nC3146_=_C3147( C3146 C3147 ) C3146_=_C3150( C3146 C3150 ) C3146_=_C3151( C3146 C3151 ) C3149_=_C3150( C3149 C3150 ) C3149_=_C3151( C3149 C3151 ) C3149_=_C3152( C3149 C3152 ) \nC3150_=_C3151( C3150 C3151 ) C3150_=_C3152( C3150 C3152 ) C3151_=_C3152( C3151 C3152 ) "];2622-&gt;2736[label="26: C1560 C3097 C3098 C3099 C3100 \nC3101 C3103 C3104 C3105 C3106 C3107 \nC3137 C3138 C3139 C3140 C3141 C3142 \nC3143 C3144 C3145 C3146 C3147 C3149 \nC3150 C3151 C3152 \n84: C1560_=_C3138 ,C1560_=_C3139 ,C1560_=_C3143 ,C1560_=_C3147 ,C3097_=_C3098 ,\nC3097_=_C3099 ,C3097_=_C3100 ,C3097_=_C3101 ,C3097_=_C3137 ,C3097_=_C3138 ,C3098_=_C3099 ,\nC3098_=_C3101 ,C3098_=_C3139 ,C3098_=_C3140 ,C3098_=_C3141 ,C3098_=_C3142 ,C3099_=_C3100 ,\nC3099_=_C3101 ,C3099_=_C3137 ,C3099_=_C3138 ,C3100_=_C3101 ,C3100_=_C3104 ,C3100_=_C3105 ,\nC3100_=_C3137 ,C3100_=_C3138 ,C3101_=_C3139 ,C3101_=_C3140 ,C3101_=_C3141 ,C3101_=_C3142 ,\nC3103_=_C3104 ,C3103_=_C3105 ,C3103_=_C3106 ,C3103_=_C3107 ,C3103_=_C3143 ,C3103_=_C3144 ,\nC3104_=_C3105 ,C3104_=_C3107 ,C3104_=_C3145 ,C3104_=_C3146 ,C3104_=_C3147 ,C3105_=_C3106 ,\nC3105_=_C3107 ,C3105_=_C3143 ,C3105_=_C3144 ,C3106_=_C3107 ,C3106_=_C3143 ,C3106_=_C3144 ,\nC3107_=_C3145 ,C3107_=_C3146 ,C3107_=_C3147 ,C3137_=_C3138 ,C3137_=_C3139 ,C3137_=_C3140 ,\nC3137_=_C3141 ,C3137_=_C3142 ,C3138_=_C3139 ,C3138_=_C3141 ,C3139_=_C3140 ,C3139_=_C3141 ,\nC3139_=_C3142 ,C3140_=_C3141 ,C3140_=_C3142 ,C3140_=_C3144 ,C3140_=_C3145 ,C3141_=_C3142 ,\nC3142_=_C3144 ,C3142_=_C3145 ,C3143_=_C3144 ,C3143_=_C3145 ,C3143_=_C3146 ,C3143_=_C3147 ,\nC3144_=_C3145 ,C3144_=_C3147 ,C3145_=_C3146 ,C3145_=_C3147 ,C3146_=_C3147 ,C3146_=_C3150 ,\nC3146_=_C3151 ,C3149_=_C3150 ,C3149_=_C3151 ,C3149_=_C3152 ,C3150_=_C3151 ,C3150_=_C3152 ,\nC3151_=_C3152 ,"];2737[shape=box, label="id:2737 level: 31\n20: C1163 C1165 C1586 C3183 C3184 \nC3185 C3186 C3187 C3220 C3222 C3223 \nC3224 C3225 C3226 C3227 C3228 C3229 \nC3230 C3231 C3232 \n65: C1163_=_C1586( C1163 C1586 ) C1163_=_C3223( C1163 C3223 ) C1163_=_C3227( C1163 C3227 ) C1163_=_C3228( C1163 C3228 ) C1165_=_C3183( C1165 C3183 ) \nC1165_=_C3185( C1165 C3185 ) C1165_=_C3186( C1165 C3186 ) C1165_=_C3223( C1165 C3223 ) C1165_=_C3224( C1165 C3224 ) C1165_=_C3229( C1165 C3229 ) C1165_=_C3232( C1165 C3232 ) \nC1586_=_C3223( C1586 C3223 ) C1586_=_C3227( C1586 C3227 ) C1586_=_C3228( C1586 C3228 ) C3183_=_C3184( C3183 C3184 ) C3183_=_C3185( C3183 C3185 ) C3183_=_C3186( C3183 C3186 ) \nC3183_=_C3187( C3183 C3187 ) C3183_=_C3223( C3183 C3223 ) C3183_=_C3224( C3183 C3224 ) C3184_=_C3185( C3184 C3185 ) C3184_=_C3187( C3184 C3187 ) C3184_=_C3225( C3184 C3225 ) \nC3184_=_C3226( C3184 C3226 ) C3184_=_C3227( C3184 C3227 ) C3184_=_C3228( C3184 C3228 ) C3185_=_C3186( C3185 C3186 ) C3185_=_C3187( C3185 C3187 ) C3185_=_C3223( C3185 C3223 ) \nC3185_=_C3224( C3185 C3224 ) C3186_=_C3187( C3186 C3187 ) C3186_=_C3223( C3186 C3223 ) C3186_=_C3224( C3186 C3224 ) C3187_=_C3225( C3187 C3225 ) C3187_=_C3226( C3187 C3226 ) \nC3187_=_C3227( C3187 C3227 ) C3187_=_C3228( C3187 C3228 ) C3220_=_C3222( C3220 C3222 ) C3220_=_C3224( C3220 C3224 ) C3220_=_C3225( C3220 C3225 ) C3222_=_C3224( C3222 C3224 ) \nC3222_=_C3225( C3222 C3225 ) C3223_=_C3224( C3223 C3224 ) C3223_=_C3225( C3223 C3225 ) C3223_=_C3226( C3223 C3226 ) C3223_=_C3227( C3223 C3227 ) C3223_=_C3228( C3223 C3228 ) \nC3224_=_C3225( C3224 C3225 ) C3224_=_C3227( C3224 C3227 ) C3225_=_C3226( C3225 C3226 ) C3225_=_C3227( C3225 C3227 ) C3225_=_C3228( C3225 C3228 ) C3226_=_C3227( C3226 C3227 ) \nC3226_=_C3228( C3226 C3228 ) C3226_=_C3230( C3226 C3230 ) C3226_=_C3231( C3226 C3231 ) C3227_=_C3228( C3227 C3228 ) C3228_=_C3230( C3228 C3230 ) C3228_=_C3231( C3228 C3231 ) \nC3229_=_C3230( C3229 C3230 ) C3229_=_C3231( C3229 C3231 ) C3229_=_C3232( C3229 C3232 ) C3230_=_C3231( C3230 C3231 ) C3230_=_C3232( C3230 C3232 ) C3231_=_C3232( C3231 C3232 ) "];2624-&gt;2737[label="18: C1163 C1586 C3183 C3184 C3185 \nC3186 C3187 C3220 C3222 C3223 C3224 \nC3225 C3226 C3227 C3229 C3230 C3231 \nC3232 \n48: C1163_=_C1586 ,C1163_=_C3223 ,C1163_=_C3227 ,C1586_=_C3223 ,C1586_=_C3227 ,\nC3183_=_C3184 ,C3183_=_C3185 ,C3183_=_C3186 ,C3183_=_C3187 ,C3183_=_C3223 ,C3183_=_C3224 ,\nC3184_=_C3185 ,C3184_=_C3187 ,C3184_=_C3225 ,C3184_=_C3226 ,C3184_=_C3227 ,C3185_=_C3186 ,\nC3185_=_C3187 ,C3185_=_C3223 ,C3185_=_C3224 ,C3186_=_C3187 ,C3186_=_C3223 ,C3186_=_C3224 ,\nC3187_=_C3225 ,C3187_=_C3226 ,C3187_=_C3227 ,C3220_=_C3222 ,C3220_=_C3224 ,C3220_=_C3225 ,\nC3222_=_C3224 ,C3222_=_C3225 ,C3223_=_C3224 ,C3223_=_C3225 ,C3223_=_C3226 ,C3223_=_C3227 ,\nC3224_=_C3225 ,C3224_=_C3227 ,C3225_=_C3226 ,C3225_=_C3227 ,C3226_=_C3227 ,C3226_=_C3230 ,\nC3226_=_C3231 ,C3229_=_C3230 ,C3229_=_C3231 ,C3229_=_C3232 ,C3230_=_C3231 ,C3230_=_C3232 ,\nC3231_=_C3232 ,"];2738[shape=box, label="id:2738 level: 31\n26: C1150 C1573 C3143 C3144 C3145 \nC3146 C3147 C3149 C3150 C3151 C3152</w:t>
      </w:r>
    </w:p>
    <w:p>
      <w:pPr>
        <w:pStyle w:val="PreformattedText"/>
        <w:bidi w:val="0"/>
        <w:spacing w:before="0" w:after="0"/>
        <w:jc w:val="left"/>
        <w:rPr/>
      </w:pPr>
      <w:r>
        <w:rPr/>
        <w:t xml:space="preserve"> </w:t>
      </w:r>
      <w:r>
        <w:rPr/>
        <w:t>\nC3180 C3182 C3183 C3184 C3185 C3186 \nC3187 C3189 C3190 C3191 C3192 C3229 \nC3230 C3231 C3232 \n78: C1150_=_C1573( C1150 C1573 ) C1150_=_C3183( C1150 C3183 ) C1150_=_C3187( C1150 C3187 ) C1573_=_C3183( C1573 C3183 ) C1573_=_C3187( C1573 C3187 ) \nC3143_=_C3144( C3143 C3144 ) C3143_=_C3145( C3143 C3145 ) C3143_=_C3146( C3143 C3146 ) C3143_=_C3147( C3143 C3147 ) C3143_=_C3183( C3143 C3183 ) C3143_=_C3184( C3143 C3184 ) \nC3144_=_C3145( C3144 C3145 ) C3144_=_C3147( C3144 C3147 ) C3144_=_C3185( C3144 C3185 ) C3144_=_C3186( C3144 C3186 ) C3144_=_C3187( C3144 C3187 ) C3145_=_C3146( C3145 C3146 ) \nC3145_=_C3147( C3145 C3147 ) C3145_=_C3183( C3145 C3183 ) C3145_=_C3184( C3145 C3184 ) C3146_=_C3147( C3146 C3147 ) C3146_=_C3150( C3146 C3150 ) C3146_=_C3151( C3146 C3151 ) \nC3146_=_C3183( C3146 C3183 ) C3146_=_C3184( C3146 C3184 ) C3147_=_C3185( C3147 C3185 ) C3147_=_C3186( C3147 C3186 ) C3147_=_C3187( C3147 C3187 ) C3149_=_C3150( C3149 C3150 ) \nC3149_=_C3151( C3149 C3151 ) C3149_=_C3152( C3149 C3152 ) C3149_=_C3189( C3149 C3189 ) C3149_=_C3190( C3149 C3190 ) C3150_=_C3151( C3150 C3151 ) C3150_=_C3152( C3150 C3152 ) \nC3150_=_C3191( C3150 C3191 ) C3150_=_C3192( C3150 C3192 ) C3151_=_C3152( C3151 C3152 ) C3151_=_C3189( C3151 C3189 ) C3151_=_C3190( C3151 C3190 ) C3152_=_C3191( C3152 C3191 ) \nC3152_=_C3192( C3152 C3192 ) C3180_=_C3182( C3180 C3182 ) C3180_=_C3184( C3180 C3184 ) C3180_=_C3185( C3180 C3185 ) C3182_=_C3184( C3182 C3184 ) C3182_=_C3185( C3182 C3185 ) \nC3183_=_C3184( C3183 C3184 ) C3183_=_C3185( C3183 C3185 ) C3183_=_C3186( C3183 C3186 ) C3183_=_C3187( C3183 C3187 ) C3184_=_C3185( C3184 C3185 ) C3184_=_C3187( C3184 C3187 ) \nC3185_=_C3186( C3185 C3186 ) C3185_=_C3187( C3185 C3187 ) C3186_=_C3187( C3186 C3187 ) C3186_=_C3190( C3186 C3190 ) C3186_=_C3191( C3186 C3191 ) C3189_=_C3190( C3189 C3190 ) \nC3189_=_C3191( C3189 C3191 ) C3189_=_C3192( C3189 C3192 ) C3189_=_C3229( C3189 C3229 ) C3189_=_C3230( C3189 C3230 ) C3190_=_C3191( C3190 C3191 ) C3190_=_C3192( C3190 C3192 ) \nC3190_=_C3231( C3190 C3231 ) C3190_=_C3232( C3190 C3232 ) C3191_=_C3192( C3191 C3192 ) C3191_=_C3229( C3191 C3229 ) C3191_=_C3230( C3191 C3230 ) C3192_=_C3231( C3192 C3231 ) \nC3192_=_C3232( C3192 C3232 ) C3229_=_C3230( C3229 C3230 ) C3229_=_C3231( C3229 C3231 ) C3229_=_C3232( C3229 C3232 ) C3230_=_C3231( C3230 C3231 ) C3230_=_C3232( C3230 C3232 ) \nC3231_=_C3232( C3231 C3232 ) "];2624-&gt;2738[label="22: C1150 C1573 C3143 C3144 C3145 \nC3146 C3147 C3149 C3150 C3151 C3152 \nC3180 C3182 C3183 C3184 C3185 C3186 \nC3187 C3229 C3230 C3231 C3232 \n54: C1150_=_C1573 ,C1150_=_C3183 ,C1150_=_C3187 ,C1573_=_C3183 ,C1573_=_C3187 ,\nC3143_=_C3144 ,C3143_=_C3145 ,C3143_=_C3146 ,C3143_=_C3147 ,C3143_=_C3183 ,C3143_=_C3184 ,\nC3144_=_C3145 ,C3144_=_C3147 ,C3144_=_C3185 ,C3144_=_C3186 ,C3144_=_C3187 ,C3145_=_C3146 ,\nC3145_=_C3147 ,C3145_=_C3183 ,C3145_=_C3184 ,C3146_=_C3147 ,C3146_=_C3150 ,C3146_=_C3151 ,\nC3146_=_C3183 ,C3146_=_C3184 ,C3147_=_C3185 ,C3147_=_C3186 ,C3147_=_C3187 ,C3149_=_C3150 ,\nC3149_=_C3151 ,C3149_=_C3152 ,C3150_=_C3151 ,C3150_=_C3152 ,C3151_=_C3152 ,C3180_=_C3182 ,\nC3180_=_C3184 ,C3180_=_C3185 ,C3182_=_C3184 ,C3182_=_C3185 ,C3183_=_C3184 ,C3183_=_C3185 ,\nC3183_=_C3186 ,C3183_=_C3187 ,C3184_=_C3185 ,C3184_=_C3187 ,C3185_=_C3186 ,C3185_=_C3187 ,\nC3186_=_C3187 ,C3229_=_C3230 ,C3229_=_C3231 ,C3229_=_C3232 ,C3230_=_C3231 ,C3230_=_C3232 ,\nC3231_=_C3232 ,"];2739[shape=box, label="id:2739 level: 31\n7: C129 C130 C131 C2081 C2082 \nC2083 C2084 \n16: C129_=_C130( C129 C130 ) C129_=_C131( C129 C131 ) C129_=_C2081( C129 C2081 ) C129_=_C2082( C129 C2082 ) C129_=_C2083( C129 C2083 ) \nC129_=_C2084( C129 C2084 ) C130_=_C2081( C130 C2081 ) C130_=_C2083( C130 C2083 ) C131_=_C2082( C131 C2082 ) C131_=_C2084( C131 C2084 ) C2081_=_C2082( C2081 C2082 ) \nC2081_=_C2083( C2081 C2083 ) C2081_=_C2084( C2081 C2084 ) C2082_=_C2083( C2082 C2083 ) C2082_=_C2084( C2082 C2084 ) C2083_=_C2084( C2083 C2084 ) "];2626-&gt;2739[label="6: C130 C131 C2081 C2082 C2083 \nC2084 \n10: C130_=_C2081 ,C130_=_C2083 ,C131_=_C2082 ,C131_=_C2084 ,C2081_=_C2082 ,\nC2081_=_C2083 ,C2081_=_C2084 ,C2082_=_C2083 ,C2082_=_C2084 ,C2083_=_C2084 ,"];2740[shape=box, label="id:2740 level: 31\n9: C130 C131 C1564 C1565 C3153 \nC3154 C3155 C3157 C3158 \n25: C130_=_C1564( C130 C1564 ) C130_=_C3153( C130 C3153 ) C130_=_C3157( C130 C3157 ) C130_=_C3158( C130 C3158 ) C131_=_C1564( C131 C1564 ) \nC131_=_C1565( C131 C1565 ) C131_=_C3154( C131 C3154 ) C131_=_C3155( C131 C3155 ) C1564_=_C1565( C1564 C1565 ) C1564_=_C3153( C1564 C3153 ) C1564_=_C3154( C1564 C3154 ) \nC1564_=_C3155( C1564 C3155 ) C1564_=_C3157( C1564 C3157 ) C1564_=_C3158( C1564 C3158 ) C1565_=_C3154( C1565 C3154 ) C1565_=_C3155( C1565 C3155 ) C3153_=_C3154( C3153 C3154 ) \nC3153_=_C3155( C3153 C3155 ) C3153_=_C3157( C3153 C3157 ) C3153_=_C3158( C3153 C3158 ) C3154_=_C3155( C3154 C3155 ) C3154_=_C3157( C3154 C3157 ) C3155_=_C3157( C3155 C3157 ) \nC3155_=_C3158( C3155 C3158 ) C3157_=_C3158( C3157 C3158 ) "];2626-&gt;2740[label="8: C130 C131 C1565 C3153 C3154 \nC3155 C3157 C3158 \n17: C130_=_C3153 ,C130_=_C3157 ,C130_=_C3158 ,C131_=_C1565 ,C131_=_C3154 ,\nC131_=_C3155 ,C1565_=_C3154 ,C1565_=_C3155 ,C3153_=_C3154 ,C3153_=_C3155 ,C3153_=_C3157 ,\nC3153_=_C3158 ,C3154_=_C3155 ,C3154_=_C3157 ,C3155_=_C3157 ,C3155_=_C3158 ,C3157_=_C3158 ,"];2741[shape=box, label="id:2741 level: 31\n7: C96 C97 C98 C2045 C2046 \nC2047 C2048 \n16: C96_=_C97( C96 C97 ) C96_=_C98( C96 C98 ) C96_=_C2045( C96 C2045 ) C96_=_C2046( C96 C2046 ) C96_=_C2047( C96 C2047 ) \nC96_=_C2048( C96 C2048 ) C97_=_C2045( C97 C2045 ) C97_=_C2047( C97 C2047 ) C98_=_C2046( C98 C2046 ) C98_=_C2048( C98 C2048 ) C2045_=_C2046( C2045 C2046 ) \nC2045_=_C2047( C2045 C2047 ) C2045_=_C2048( C2045 C2048 ) C2046_=_C2047( C2046 C2047 ) C2046_=_C2048( C2046 C2048 ) C2047_=_C2048( C2047 C2048 ) "];2627-&gt;2741[label="6: C97 C98 C2045 C2046 C2047 \nC2048 \n10: C97_=_C2045 ,C97_=_C2047 ,C98_=_C2046 ,C98_=_C2048 ,C2045_=_C2046 ,\nC2045_=_C2047 ,C2045_=_C2048 ,C2046_=_C2047 ,C2046_=_C2048 ,C2047_=_C2048 ,"];2742[shape=box, label="id:2742 level: 31\n9: C97 C98 C1551 C1552 C3113 \nC3114 C3115 C3117 C3118 \n25: C97_=_C1551( C97 C1551 ) C97_=_C3113( C97 C3113 ) C97_=_C3117( C97 C3117 ) C97_=_C3118( C97 C3118 ) C98_=_C1551( C98 C1551 ) \nC98_=_C1552( C98 C1552 ) C98_=_C3114( C98 C3114 ) C98_=_C3115( C98 C3115 ) C1551_=_C1552( C1551 C1552 ) C1551_=_C3113( C1551 C3113 ) C1551_=_C3114( C1551 C3114 ) \nC1551_=_C3115( C1551 C3115 ) C1551_=_C3117( C1551 C3117 ) C1551_=_C3118( C1551 C3118 ) C1552_=_C3114( C1552 C3114 ) C1552_=_C3115( C1552 C3115 ) C3113_=_C3114( C3113 C3114 ) \nC3113_=_C3115( C3113 C3115 ) C3113_=_C3117( C3113 C3117 ) C3113_=_C3118( C3113 C3118 ) C3114_=_C3115( C3114 C3115 ) C3114_=_C3117( C3114 C3117 ) C3115_=_C3117( C3115 C3117 ) \nC3115_=_C3118( C3115 C3118 ) C3117_=_C3118( C3117 C3118 ) "];2627-&gt;2742[label="8: C97 C98 C1552 C3113 C3114 \nC3115 C3117 C3118 \n17: C97_=_C3113 ,C97_=_C3117 ,C97_=_C3118 ,C98_=_C1552 ,C98_=_C3114 ,\nC98_=_C3115 ,C1552_=_C3114 ,C1552_=_C3115 ,C3113_=_C3114 ,C3113_=_C3115 ,C3113_=_C3117 ,\nC3113_=_C3118 ,C3114_=_C3115 ,C3114_=_C3117 ,C3115_=_C3117 ,C3115_=_C3118 ,C3117_=_C3118 ,"];2743[shape=box, label="id:2743 level: 31\n11: C1159 C1582 C1583 C1584 C3208 \nC3210 C3211 C3212 C3213 C3215 C3216 \n35: C1159_=_C1582( C1159 C1582 ) C1159_=_C1583( C1159 C1583 ) C1159_=_C3211( C1159 C3211 ) C1159_=_C3215( C1159 C3215 ) C1159_=_C3216( C1159 C3216 ) \nC1582_=_C1583( C1582 C1583 ) C1582_=_C3211( C1582 C3211 ) C1582_=_C3215( C1582 C3215 ) C1582_=_C3216( C1582 C3216 ) C1583_=_C1584( C1583 C1584 ) C1583_=_C3208( C1583 C3208 ) \nC1583_=_C3210( C1583 C3210 ) C1583_=_C3211( C1583 C3211 ) C1583_=_C3212( C1583 C3212 ) C1583_=_C3213( C1583 C3213 ) C1583_=_C3215( C1583 C3215 ) C1583_=_C3216( C1583 C3216 ) \nC1584_=_C3208( C1584 C3208 ) C1584_=_C3210( C1584 C3210 ) C1584_=_C3212( C1584 C3212 ) C1584_=_C3213( C1584 C3213 ) C3208_=_C3210( C3208 C3210 ) C3208_=_C3212( C3208 C3212 ) \nC3208_=_C3213( C3208 C3213 ) C3210_=_C3212( C3210 C3212 ) C3210_=_C3213( C3210 C3213 ) C3211_=_C3212( C3211 C3212 ) C3211_=_C3213( C3211 C3213 ) C3211_=_C3215( C3211 C3215 ) \nC3211_=_C3216( C3211 C3216 ) C3212_=_C3213( C3212 C3213 ) C3212_=_C3215( C3212 C3215 ) C3213_=_C3215( C3213 C3215 ) C3213_=_C3216( C3213 C3216 ) C3215_=_C3216( C3215 C3216 ) "];2630-&gt;2743[label="10: C1159 C1582 C1584 C3208 C3210 \nC3211 C3212 C3213 C3215 C3216 \n25: C1159_=_C1582 ,C1159_=_C3211 ,C1159_=_C3215 ,C1159_=_C3216 ,C1582_=_C3211 ,\nC1582_=_C3215 ,C1582_=_C3216 ,C1584_=_C3208 ,C1584_=_C3210 ,C1584_=_C3212 ,C1584_=_C3213 ,\nC3208_=_C3210 ,C3208_=_C3212 ,C3208_=_C3213 ,C3210_=_C3212 ,C3210_=_C3213 ,C3211_=_C3212 ,\nC3211_=_C3213 ,C3211_=_C3215 ,C3211_=_C3216 ,C3212_=_C3213 ,C3212_=_C3215 ,C3213_=_C3215 ,\nC3213_=_C3216 ,C3215_=_C3216 ,"];2744[shape=box, label="id:2744 level: 31\n11: C1157 C1580 C1581 C1582 C3202 \nC3204 C3205 C3206 C3207 C3209 C3210 \n35: C1157_=_C1580( C1157 C1580 ) C1157_=_C1581( C1157 C1581 ) C1157_=_C3205( C1157 C3205 ) C1157_=_C3209( C1157 C3209 ) C1157_=_C3210( C1157 C3210 ) \nC1580_=_C1581( C1580 C1581 ) C1580_=_C3205( C1580 C3205 ) C1580_=_C3209( C1580 C3209 ) C1580_=_C3210( C1580 C3210 ) C1581_=_C1582( C1581 C1582 ) C1581_=_C3202( C1581 C3202 ) \nC1581_=_C3204( C1581 C3204 ) C1581_=_C3205( C1581 C3205 ) C1581_=_C3206( C1581 C3206 ) C1581_=_C3207( C1581 C3207 ) C1581_=_C3209( C1581 C3209 ) C1581_=_C3210( C1581 C3210 ) \nC1582_=_C3202( C1582 C3202 ) C1582_=_C3204( C1582 C3204 ) C1582_=_C3206( C1582 C3206 ) C1582_=_C3207( C1582 C3207 ) C3202_=_C3204( C3202 C3204 ) C3202_=_C3206( C3202 C3206 ) \nC3202_=_C3207( C3202 C3207 ) C3204_=_C3206( C3204 C3206 ) C3204_=_C3207( C3204 C3207 ) C3205_=_C3206( C3205 C3206 ) C3205_=_C3207( C3205 C3207 ) C3205_=_C3209( C3205 C3209 ) \nC3205_=_C3210( C3205 C3210 ) C3206_=_C3207( C3206 C3207 ) C3206_=_C3209( C3206 C3209 ) C3207_=_C3209( C3207 C3209 ) C3207_=_C3210( C3207 C3210 ) C3209_=_C3210(</w:t>
      </w:r>
    </w:p>
    <w:p>
      <w:pPr>
        <w:pStyle w:val="PreformattedText"/>
        <w:bidi w:val="0"/>
        <w:spacing w:before="0" w:after="0"/>
        <w:jc w:val="left"/>
        <w:rPr/>
      </w:pPr>
      <w:r>
        <w:rPr/>
        <w:t xml:space="preserve"> </w:t>
      </w:r>
      <w:r>
        <w:rPr/>
        <w:t>C3209 C3210 ) "];2630-&gt;2744[label="10: C1157 C1580 C1582 C3202 C3204 \nC3205 C3206 C3207 C3209 C3210 \n25: C1157_=_C1580 ,C1157_=_C3205 ,C1157_=_C3209 ,C1157_=_C3210 ,C1580_=_C3205 ,\nC1580_=_C3209 ,C1580_=_C3210 ,C1582_=_C3202 ,C1582_=_C3204 ,C1582_=_C3206 ,C1582_=_C3207 ,\nC3202_=_C3204 ,C3202_=_C3206 ,C3202_=_C3207 ,C3204_=_C3206 ,C3204_=_C3207 ,C3205_=_C3206 ,\nC3205_=_C3207 ,C3205_=_C3209 ,C3205_=_C3210 ,C3206_=_C3207 ,C3206_=_C3209 ,C3207_=_C3209 ,\nC3207_=_C3210 ,C3209_=_C3210 ,"];2745[shape=box, label="id:2745 level: 31\n11: C1146 C1569 C1570 C1571 C3168 \nC3170 C3171 C3172 C3173 C3175 C3176 \n35: C1146_=_C1569( C1146 C1569 ) C1146_=_C1570( C1146 C1570 ) C1146_=_C3171( C1146 C3171 ) C1146_=_C3175( C1146 C3175 ) C1146_=_C3176( C1146 C3176 ) \nC1569_=_C1570( C1569 C1570 ) C1569_=_C3171( C1569 C3171 ) C1569_=_C3175( C1569 C3175 ) C1569_=_C3176( C1569 C3176 ) C1570_=_C1571( C1570 C1571 ) C1570_=_C3168( C1570 C3168 ) \nC1570_=_C3170( C1570 C3170 ) C1570_=_C3171( C1570 C3171 ) C1570_=_C3172( C1570 C3172 ) C1570_=_C3173( C1570 C3173 ) C1570_=_C3175( C1570 C3175 ) C1570_=_C3176( C1570 C3176 ) \nC1571_=_C3168( C1571 C3168 ) C1571_=_C3170( C1571 C3170 ) C1571_=_C3172( C1571 C3172 ) C1571_=_C3173( C1571 C3173 ) C3168_=_C3170( C3168 C3170 ) C3168_=_C3172( C3168 C3172 ) \nC3168_=_C3173( C3168 C3173 ) C3170_=_C3172( C3170 C3172 ) C3170_=_C3173( C3170 C3173 ) C3171_=_C3172( C3171 C3172 ) C3171_=_C3173( C3171 C3173 ) C3171_=_C3175( C3171 C3175 ) \nC3171_=_C3176( C3171 C3176 ) C3172_=_C3173( C3172 C3173 ) C3172_=_C3175( C3172 C3175 ) C3173_=_C3175( C3173 C3175 ) C3173_=_C3176( C3173 C3176 ) C3175_=_C3176( C3175 C3176 ) "];2632-&gt;2745[label="10: C1146 C1569 C1571 C3168 C3170 \nC3171 C3172 C3173 C3175 C3176 \n25: C1146_=_C1569 ,C1146_=_C3171 ,C1146_=_C3175 ,C1146_=_C3176 ,C1569_=_C3171 ,\nC1569_=_C3175 ,C1569_=_C3176 ,C1571_=_C3168 ,C1571_=_C3170 ,C1571_=_C3172 ,C1571_=_C3173 ,\nC3168_=_C3170 ,C3168_=_C3172 ,C3168_=_C3173 ,C3170_=_C3172 ,C3170_=_C3173 ,C3171_=_C3172 ,\nC3171_=_C3173 ,C3171_=_C3175 ,C3171_=_C3176 ,C3172_=_C3173 ,C3172_=_C3175 ,C3173_=_C3175 ,\nC3173_=_C3176 ,C3175_=_C3176 ,"];2746[shape=box, label="id:2746 level: 31\n11: C1144 C1567 C1568 C1569 C3162 \nC3164 C3165 C3166 C3167 C3169 C3170 \n35: C1144_=_C1567( C1144 C1567 ) C1144_=_C1568( C1144 C1568 ) C1144_=_C3165( C1144 C3165 ) C1144_=_C3169( C1144 C3169 ) C1144_=_C3170( C1144 C3170 ) \nC1567_=_C1568( C1567 C1568 ) C1567_=_C3165( C1567 C3165 ) C1567_=_C3169( C1567 C3169 ) C1567_=_C3170( C1567 C3170 ) C1568_=_C1569( C1568 C1569 ) C1568_=_C3162( C1568 C3162 ) \nC1568_=_C3164( C1568 C3164 ) C1568_=_C3165( C1568 C3165 ) C1568_=_C3166( C1568 C3166 ) C1568_=_C3167( C1568 C3167 ) C1568_=_C3169( C1568 C3169 ) C1568_=_C3170( C1568 C3170 ) \nC1569_=_C3162( C1569 C3162 ) C1569_=_C3164( C1569 C3164 ) C1569_=_C3166( C1569 C3166 ) C1569_=_C3167( C1569 C3167 ) C3162_=_C3164( C3162 C3164 ) C3162_=_C3166( C3162 C3166 ) \nC3162_=_C3167( C3162 C3167 ) C3164_=_C3166( C3164 C3166 ) C3164_=_C3167( C3164 C3167 ) C3165_=_C3166( C3165 C3166 ) C3165_=_C3167( C3165 C3167 ) C3165_=_C3169( C3165 C3169 ) \nC3165_=_C3170( C3165 C3170 ) C3166_=_C3167( C3166 C3167 ) C3166_=_C3169( C3166 C3169 ) C3167_=_C3169( C3167 C3169 ) C3167_=_C3170( C3167 C3170 ) C3169_=_C3170( C3169 C3170 ) "];2632-&gt;2746[label="10: C1144 C1567 C1569 C3162 C3164 \nC3165 C3166 C3167 C3169 C3170 \n25: C1144_=_C1567 ,C1144_=_C3165 ,C1144_=_C3169 ,C1144_=_C3170 ,C1567_=_C3165 ,\nC1567_=_C3169 ,C1567_=_C3170 ,C1569_=_C3162 ,C1569_=_C3164 ,C1569_=_C3166 ,C1569_=_C3167 ,\nC3162_=_C3164 ,C3162_=_C3166 ,C3162_=_C3167 ,C3164_=_C3166 ,C3164_=_C3167 ,C3165_=_C3166 ,\nC3165_=_C3167 ,C3165_=_C3169 ,C3165_=_C3170 ,C3166_=_C3167 ,C3166_=_C3169 ,C3167_=_C3169 ,\nC3167_=_C3170 ,C3169_=_C3170 ,"];2747[shape=box, label="id:2747 level: 31\n5: C470 C471 C472 C473 C474 \n6: C470_=_C472( C470 C472 ) C470_=_C474( C470 C474 ) C471_=_C472( C471 C472 ) C471_=_C473( C471 C473 ) C472_=_C473( C472 C473 ) \nC472_=_C474( C472 C474 ) "];2638-&gt;2747[label="4: C470 C471 C473 C474 \n2: C470_=_C474 ,C471_=_C473 ,"];2748[shape=box, label="id:2748 level: 31\n6: C461 C462 C467 C468 C470 \nC471 \n2: C467_=_C471( C467 C471 ) C468_=_C470( C468 C470 ) "];2638-&gt;2748[label="4: C461 C462 C470 C471 \n0: "];2749[shape=box, label="id:2749 level: 31\n9: C1451 C1874 C1875 C4106 C4108 \nC4109 C4110 C4111 C4112 \n24: C1451_=_C1874( C1451 C1874 ) C1451_=_C1875( C1451 C1875 ) C1451_=_C4109( C1451 C4109 ) C1451_=_C4112( C1451 C4112 ) C1874_=_C1875( C1874 C1875 ) \nC1874_=_C4109( C1874 C4109 ) C1874_=_C4112( C1874 C4112 ) C1875_=_C4106( C1875 C4106 ) C1875_=_C4108( C1875 C4108 ) C1875_=_C4109( C1875 C4109 ) C1875_=_C4110( C1875 C4110 ) \nC1875_=_C4111( C1875 C4111 ) C1875_=_C4112( C1875 C4112 ) C4106_=_C4108( C4106 C4108 ) C4106_=_C4110( C4106 C4110 ) C4106_=_C4111( C4106 C4111 ) C4108_=_C4110( C4108 C4110 ) \nC4108_=_C4111( C4108 C4111 ) C4109_=_C4110( C4109 C4110 ) C4109_=_C4111( C4109 C4111 ) C4109_=_C4112( C4109 C4112 ) C4110_=_C4111( C4110 C4111 ) C4110_=_C4112( C4110 C4112 ) \nC4111_=_C4112( C4111 C4112 ) "];2640-&gt;2749[label="8: C1451 C1874 C4106 C4108 C4109 \nC4110 C4111 C4112 \n16: C1451_=_C1874 ,C1451_=_C4109 ,C1451_=_C4112 ,C1874_=_C4109 ,C1874_=_C4112 ,\nC4106_=_C4108 ,C4106_=_C4110 ,C4106_=_C4111 ,C4108_=_C4110 ,C4108_=_C4111 ,C4109_=_C4110 ,\nC4109_=_C4111 ,C4109_=_C4112 ,C4110_=_C4111 ,C4110_=_C4112 ,C4111_=_C4112 ,"];2750[shape=box, label="id:2750 level: 31\n11: C1449 C1872 C1873 C1874 C4100 \nC4102 C4103 C4104 C4105 C4107 C4108 \n35: C1449_=_C1872( C1449 C1872 ) C1449_=_C1873( C1449 C1873 ) C1449_=_C4103( C1449 C4103 ) C1449_=_C4107( C1449 C4107 ) C1449_=_C4108( C1449 C4108 ) \nC1872_=_C1873( C1872 C1873 ) C1872_=_C4103( C1872 C4103 ) C1872_=_C4107( C1872 C4107 ) C1872_=_C4108( C1872 C4108 ) C1873_=_C1874( C1873 C1874 ) C1873_=_C4100( C1873 C4100 ) \nC1873_=_C4102( C1873 C4102 ) C1873_=_C4103( C1873 C4103 ) C1873_=_C4104( C1873 C4104 ) C1873_=_C4105( C1873 C4105 ) C1873_=_C4107( C1873 C4107 ) C1873_=_C4108( C1873 C4108 ) \nC1874_=_C4100( C1874 C4100 ) C1874_=_C4102( C1874 C4102 ) C1874_=_C4104( C1874 C4104 ) C1874_=_C4105( C1874 C4105 ) C4100_=_C4102( C4100 C4102 ) C4100_=_C4104( C4100 C4104 ) \nC4100_=_C4105( C4100 C4105 ) C4102_=_C4104( C4102 C4104 ) C4102_=_C4105( C4102 C4105 ) C4103_=_C4104( C4103 C4104 ) C4103_=_C4105( C4103 C4105 ) C4103_=_C4107( C4103 C4107 ) \nC4103_=_C4108( C4103 C4108 ) C4104_=_C4105( C4104 C4105 ) C4104_=_C4107( C4104 C4107 ) C4105_=_C4107( C4105 C4107 ) C4105_=_C4108( C4105 C4108 ) C4107_=_C4108( C4107 C4108 ) "];2640-&gt;2750[label="10: C1449 C1872 C1874 C4100 C4102 \nC4103 C4104 C4105 C4107 C4108 \n25: C1449_=_C1872 ,C1449_=_C4103 ,C1449_=_C4107 ,C1449_=_C4108 ,C1872_=_C4103 ,\nC1872_=_C4107 ,C1872_=_C4108 ,C1874_=_C4100 ,C1874_=_C4102 ,C1874_=_C4104 ,C1874_=_C4105 ,\nC4100_=_C4102 ,C4100_=_C4104 ,C4100_=_C4105 ,C4102_=_C4104 ,C4102_=_C4105 ,C4103_=_C4104 ,\nC4103_=_C4105 ,C4103_=_C4107 ,C4103_=_C4108 ,C4104_=_C4105 ,C4104_=_C4107 ,C4105_=_C4107 ,\nC4105_=_C4108 ,C4107_=_C4108 ,"];2751[shape=box, label="id:2751 level: 31\n13: C1437 C1438 C4023 C4024 C4025 \nC4026 C4027 C4063 C4064 C4065 C4066 \nC4067 C4068 \n53: C1437_=_C1438( C1437 C1438 ) C1437_=_C4023( C1437 C4023 ) C1437_=_C4024( C1437 C4024 ) C1437_=_C4025( C1437 C4025 ) C1437_=_C4026( C1437 C4026 ) \nC1437_=_C4027( C1437 C4027 ) C1437_=_C4063( C1437 C4063 ) C1437_=_C4064( C1437 C4064 ) C1437_=_C4065( C1437 C4065 ) C1437_=_C4066( C1437 C4066 ) C1437_=_C4067( C1437 C4067 ) \nC1437_=_C4068( C1437 C4068 ) C1438_=_C4023( C1438 C4023 ) C1438_=_C4025( C1438 C4025 ) C1438_=_C4026( C1438 C4026 ) C1438_=_C4063( C1438 C4063 ) C1438_=_C4064( C1438 C4064 ) \nC4023_=_C4024( C4023 C4024 ) C4023_=_C4025( C4023 C4025 ) C4023_=_C4026( C4023 C4026 ) C4023_=_C4027( C4023 C4027 ) C4023_=_C4063( C4023 C4063 ) C4023_=_C4064( C4023 C4064 ) \nC4024_=_C4025( C4024 C4025 ) C4024_=_C4027( C4024 C4027 ) C4024_=_C4065( C4024 C4065 ) C4024_=_C4066( C4024 C4066 ) C4024_=_C4067( C4024 C4067 ) C4024_=_C4068( C4024 C4068 ) \nC4025_=_C4026( C4025 C4026 ) C4025_=_C4027( C4025 C4027 ) C4025_=_C4063( C4025 C4063 ) C4025_=_C4064( C4025 C4064 ) C4026_=_C4027( C4026 C4027 ) C4026_=_C4063( C4026 C4063 ) \nC4026_=_C4064( C4026 C4064 ) C4027_=_C4065( C4027 C4065 ) C4027_=_C4066( C4027 C4066 ) C4027_=_C4067( C4027 C4067 ) C4027_=_C4068( C4027 C4068 ) C4063_=_C4064( C4063 C4064 ) \nC4063_=_C4065( C4063 C4065 ) C4063_=_C4066( C4063 C4066 ) C4063_=_C4067( C4063 C4067 ) C4063_=_C4068( C4063 C4068 ) C4064_=_C4065( C4064 C4065 ) C4064_=_C4067( C4064 C4067 ) \nC4065_=_C4066( C4065 C4066 ) C4065_=_C4067( C4065 C4067 ) C4065_=_C4068( C4065 C4068 ) C4066_=_C4067( C4066 C4067 ) C4066_=_C4068( C4066 C4068 ) C4067_=_C4068( C4067 C4068 ) "];2643-&gt;2751[label="12: C1438 C4023 C4024 C4025 C4026 \nC4027 C4063 C4064 C4065 C4066 C4067 \nC4068 \n41: C1438_=_C4023 ,C1438_=_C4025 ,C1438_=_C4026 ,C1438_=_C4063 ,C1438_=_C4064 ,\nC4023_=_C4024 ,C4023_=_C4025 ,C4023_=_C4026 ,C4023_=_C4027 ,C4023_=_C4063 ,C4023_=_C4064 ,\nC4024_=_C4025 ,C4024_=_C4027 ,C4024_=_C4065 ,C4024_=_C4066 ,C4024_=_C4067 ,C4024_=_C4068 ,\nC4025_=_C4026 ,C4025_=_C4027 ,C4025_=_C4063 ,C4025_=_C4064 ,C4026_=_C4027 ,C4026_=_C4063 ,\nC4026_=_C4064 ,C4027_=_C4065 ,C4027_=_C4066 ,C4027_=_C4067 ,C4027_=_C4068 ,C4063_=_C4064 ,\nC4063_=_C4065 ,C4063_=_C4066 ,C4063_=_C4067 ,C4063_=_C4068 ,C4064_=_C4065 ,C4064_=_C4067 ,\nC4065_=_C4066 ,C4065_=_C4067 ,C4065_=_C4068 ,C4066_=_C4067 ,C4066_=_C4068 ,C4067_=_C4068 ,"];2752[shape=box, label="id:2752 level: 31\n16: C1436 C1438 C1859 C1861 C4060 \nC4062 C4063 C4064 C4065 C4066 C4067 \nC4068 C4069 C4070 C4071 C4072 \n46: C1436_=_C1859( C1436 C1859 ) C1436_=_C4063( C1436 C4063 ) C1436_=_C4067( C1436 C4067 ) C1436_=_C4068( C1436 C4068 ) C1438_=_C1861( C1438 C1861 ) \nC1438_=_C4063( C1438 C4063 ) C1438_=_C4064( C1438 C4064 ) C1438_=_C4069( C1438 C4069 ) C1438_=_C4072( C1438 C4072 ) C1859_=_C4063( C1859 C4063 ) C1859_=_C4067( C1859 C4067 ) \nC1859_=_C4068(</w:t>
      </w:r>
    </w:p>
    <w:p>
      <w:pPr>
        <w:pStyle w:val="PreformattedText"/>
        <w:bidi w:val="0"/>
        <w:spacing w:before="0" w:after="0"/>
        <w:jc w:val="left"/>
        <w:rPr/>
      </w:pPr>
      <w:r>
        <w:rPr/>
        <w:t xml:space="preserve"> </w:t>
      </w:r>
      <w:r>
        <w:rPr/>
        <w:t>C1859 C4068 ) C1861_=_C4060( C1861 C4060 ) C1861_=_C4062( C1861 C4062 ) C1861_=_C4064( C1861 C4064 ) C1861_=_C4065( C1861 C4065 ) C1861_=_C4069( C1861 C4069 ) \nC1861_=_C4072( C1861 C4072 ) C4060_=_C4062( C4060 C4062 ) C4060_=_C4064( C4060 C4064 ) C4060_=_C4065( C4060 C4065 ) C4062_=_C4064( C4062 C4064 ) C4062_=_C4065( C4062 C4065 ) \nC4063_=_C4064( C4063 C4064 ) C4063_=_C4065( C4063 C4065 ) C4063_=_C4066( C4063 C4066 ) C4063_=_C4067( C4063 C4067 ) C4063_=_C4068( C4063 C4068 ) C4064_=_C4065( C4064 C4065 ) \nC4064_=_C4067( C4064 C4067 ) C4065_=_C4066( C4065 C4066 ) C4065_=_C4067( C4065 C4067 ) C4065_=_C4068( C4065 C4068 ) C4066_=_C4067( C4066 C4067 ) C4066_=_C4068( C4066 C4068 ) \nC4066_=_C4070( C4066 C4070 ) C4066_=_C4071( C4066 C4071 ) C4067_=_C4068( C4067 C4068 ) C4068_=_C4070( C4068 C4070 ) C4068_=_C4071( C4068 C4071 ) C4069_=_C4070( C4069 C4070 ) \nC4069_=_C4071( C4069 C4071 ) C4069_=_C4072( C4069 C4072 ) C4070_=_C4071( C4070 C4071 ) C4070_=_C4072( C4070 C4072 ) C4071_=_C4072( C4071 C4072 ) "];2643-&gt;2752[label="15: C1436 C1438 C1859 C4060 C4062 \nC4063 C4064 C4065 C4066 C4067 C4068 \nC4069 C4070 C4071 C4072 \n39: C1436_=_C1859 ,C1436_=_C4063 ,C1436_=_C4067 ,C1436_=_C4068 ,C1438_=_C4063 ,\nC1438_=_C4064 ,C1438_=_C4069 ,C1438_=_C4072 ,C1859_=_C4063 ,C1859_=_C4067 ,C1859_=_C4068 ,\nC4060_=_C4062 ,C4060_=_C4064 ,C4060_=_C4065 ,C4062_=_C4064 ,C4062_=_C4065 ,C4063_=_C4064 ,\nC4063_=_C4065 ,C4063_=_C4066 ,C4063_=_C4067 ,C4063_=_C4068 ,C4064_=_C4065 ,C4064_=_C4067 ,\nC4065_=_C4066 ,C4065_=_C4067 ,C4065_=_C4068 ,C4066_=_C4067 ,C4066_=_C4068 ,C4066_=_C4070 ,\nC4066_=_C4071 ,C4067_=_C4068 ,C4068_=_C4070 ,C4068_=_C4071 ,C4069_=_C4070 ,C4069_=_C4071 ,\nC4069_=_C4072 ,C4070_=_C4071 ,C4070_=_C4072 ,C4071_=_C4072 ,"];2753[shape=box, label="id:2753 level: 31\n9: C1425 C1848 C1849 C4026 C4028 \nC4029 C4030 C4031 C4032 \n24: C1425_=_C1848( C1425 C1848 ) C1425_=_C1849( C1425 C1849 ) C1425_=_C4029( C1425 C4029 ) C1425_=_C4032( C1425 C4032 ) C1848_=_C1849( C1848 C1849 ) \nC1848_=_C4029( C1848 C4029 ) C1848_=_C4032( C1848 C4032 ) C1849_=_C4026( C1849 C4026 ) C1849_=_C4028( C1849 C4028 ) C1849_=_C4029( C1849 C4029 ) C1849_=_C4030( C1849 C4030 ) \nC1849_=_C4031( C1849 C4031 ) C1849_=_C4032( C1849 C4032 ) C4026_=_C4028( C4026 C4028 ) C4026_=_C4030( C4026 C4030 ) C4026_=_C4031( C4026 C4031 ) C4028_=_C4030( C4028 C4030 ) \nC4028_=_C4031( C4028 C4031 ) C4029_=_C4030( C4029 C4030 ) C4029_=_C4031( C4029 C4031 ) C4029_=_C4032( C4029 C4032 ) C4030_=_C4031( C4030 C4031 ) C4030_=_C4032( C4030 C4032 ) \nC4031_=_C4032( C4031 C4032 ) "];2645-&gt;2753[label="8: C1425 C1848 C4026 C4028 C4029 \nC4030 C4031 C4032 \n16: C1425_=_C1848 ,C1425_=_C4029 ,C1425_=_C4032 ,C1848_=_C4029 ,C1848_=_C4032 ,\nC4026_=_C4028 ,C4026_=_C4030 ,C4026_=_C4031 ,C4028_=_C4030 ,C4028_=_C4031 ,C4029_=_C4030 ,\nC4029_=_C4031 ,C4029_=_C4032 ,C4030_=_C4031 ,C4030_=_C4032 ,C4031_=_C4032 ,"];2754[shape=box, label="id:2754 level: 31\n11: C1423 C1846 C1847 C1848 C4020 \nC4022 C4023 C4024 C4025 C4027 C4028 \n35: C1423_=_C1846( C1423 C1846 ) C1423_=_C1847( C1423 C1847 ) C1423_=_C4023( C1423 C4023 ) C1423_=_C4027( C1423 C4027 ) C1423_=_C4028( C1423 C4028 ) \nC1846_=_C1847( C1846 C1847 ) C1846_=_C4023( C1846 C4023 ) C1846_=_C4027( C1846 C4027 ) C1846_=_C4028( C1846 C4028 ) C1847_=_C1848( C1847 C1848 ) C1847_=_C4020( C1847 C4020 ) \nC1847_=_C4022( C1847 C4022 ) C1847_=_C4023( C1847 C4023 ) C1847_=_C4024( C1847 C4024 ) C1847_=_C4025( C1847 C4025 ) C1847_=_C4027( C1847 C4027 ) C1847_=_C4028( C1847 C4028 ) \nC1848_=_C4020( C1848 C4020 ) C1848_=_C4022( C1848 C4022 ) C1848_=_C4024( C1848 C4024 ) C1848_=_C4025( C1848 C4025 ) C4020_=_C4022( C4020 C4022 ) C4020_=_C4024( C4020 C4024 ) \nC4020_=_C4025( C4020 C4025 ) C4022_=_C4024( C4022 C4024 ) C4022_=_C4025( C4022 C4025 ) C4023_=_C4024( C4023 C4024 ) C4023_=_C4025( C4023 C4025 ) C4023_=_C4027( C4023 C4027 ) \nC4023_=_C4028( C4023 C4028 ) C4024_=_C4025( C4024 C4025 ) C4024_=_C4027( C4024 C4027 ) C4025_=_C4027( C4025 C4027 ) C4025_=_C4028( C4025 C4028 ) C4027_=_C4028( C4027 C4028 ) "];2645-&gt;2754[label="10: C1423 C1846 C1848 C4020 C4022 \nC4023 C4024 C4025 C4027 C4028 \n25: C1423_=_C1846 ,C1423_=_C4023 ,C1423_=_C4027 ,C1423_=_C4028 ,C1846_=_C4023 ,\nC1846_=_C4027 ,C1846_=_C4028 ,C1848_=_C4020 ,C1848_=_C4022 ,C1848_=_C4024 ,C1848_=_C4025 ,\nC4020_=_C4022 ,C4020_=_C4024 ,C4020_=_C4025 ,C4022_=_C4024 ,C4022_=_C4025 ,C4023_=_C4024 ,\nC4023_=_C4025 ,C4023_=_C4027 ,C4023_=_C4028 ,C4024_=_C4025 ,C4024_=_C4027 ,C4025_=_C4027 ,\nC4025_=_C4028 ,C4027_=_C4028 ,"];2755[shape=box, label="id:2755 level: 31\n13: C1411 C1412 C3943 C3944 C3945 \nC3946 C3947 C3983 C3984 C3985 C3986 \nC3987 C3988 \n53: C1411_=_C1412( C1411 C1412 ) C1411_=_C3943( C1411 C3943 ) C1411_=_C3944( C1411 C3944 ) C1411_=_C3945( C1411 C3945 ) C1411_=_C3946( C1411 C3946 ) \nC1411_=_C3947( C1411 C3947 ) C1411_=_C3983( C1411 C3983 ) C1411_=_C3984( C1411 C3984 ) C1411_=_C3985( C1411 C3985 ) C1411_=_C3986( C1411 C3986 ) C1411_=_C3987( C1411 C3987 ) \nC1411_=_C3988( C1411 C3988 ) C1412_=_C3943( C1412 C3943 ) C1412_=_C3945( C1412 C3945 ) C1412_=_C3946( C1412 C3946 ) C1412_=_C3983( C1412 C3983 ) C1412_=_C3984( C1412 C3984 ) \nC3943_=_C3944( C3943 C3944 ) C3943_=_C3945( C3943 C3945 ) C3943_=_C3946( C3943 C3946 ) C3943_=_C3947( C3943 C3947 ) C3943_=_C3983( C3943 C3983 ) C3943_=_C3984( C3943 C3984 ) \nC3944_=_C3945( C3944 C3945 ) C3944_=_C3947( C3944 C3947 ) C3944_=_C3985( C3944 C3985 ) C3944_=_C3986( C3944 C3986 ) C3944_=_C3987( C3944 C3987 ) C3944_=_C3988( C3944 C3988 ) \nC3945_=_C3946( C3945 C3946 ) C3945_=_C3947( C3945 C3947 ) C3945_=_C3983( C3945 C3983 ) C3945_=_C3984( C3945 C3984 ) C3946_=_C3947( C3946 C3947 ) C3946_=_C3983( C3946 C3983 ) \nC3946_=_C3984( C3946 C3984 ) C3947_=_C3985( C3947 C3985 ) C3947_=_C3986( C3947 C3986 ) C3947_=_C3987( C3947 C3987 ) C3947_=_C3988( C3947 C3988 ) C3983_=_C3984( C3983 C3984 ) \nC3983_=_C3985( C3983 C3985 ) C3983_=_C3986( C3983 C3986 ) C3983_=_C3987( C3983 C3987 ) C3983_=_C3988( C3983 C3988 ) C3984_=_C3985( C3984 C3985 ) C3984_=_C3987( C3984 C3987 ) \nC3985_=_C3986( C3985 C3986 ) C3985_=_C3987( C3985 C3987 ) C3985_=_C3988( C3985 C3988 ) C3986_=_C3987( C3986 C3987 ) C3986_=_C3988( C3986 C3988 ) C3987_=_C3988( C3987 C3988 ) "];2648-&gt;2755[label="12: C1412 C3943 C3944 C3945 C3946 \nC3947 C3983 C3984 C3985 C3986 C3987 \nC3988 \n41: C1412_=_C3943 ,C1412_=_C3945 ,C1412_=_C3946 ,C1412_=_C3983 ,C1412_=_C3984 ,\nC3943_=_C3944 ,C3943_=_C3945 ,C3943_=_C3946 ,C3943_=_C3947 ,C3943_=_C3983 ,C3943_=_C3984 ,\nC3944_=_C3945 ,C3944_=_C3947 ,C3944_=_C3985 ,C3944_=_C3986 ,C3944_=_C3987 ,C3944_=_C3988 ,\nC3945_=_C3946 ,C3945_=_C3947 ,C3945_=_C3983 ,C3945_=_C3984 ,C3946_=_C3947 ,C3946_=_C3983 ,\nC3946_=_C3984 ,C3947_=_C3985 ,C3947_=_C3986 ,C3947_=_C3987 ,C3947_=_C3988 ,C3983_=_C3984 ,\nC3983_=_C3985 ,C3983_=_C3986 ,C3983_=_C3987 ,C3983_=_C3988 ,C3984_=_C3985 ,C3984_=_C3987 ,\nC3985_=_C3986 ,C3985_=_C3987 ,C3985_=_C3988 ,C3986_=_C3987 ,C3986_=_C3988 ,C3987_=_C3988 ,"];2756[shape=box, label="id:2756 level: 31\n16: C1410 C1412 C1833 C1835 C3980 \nC3982 C3983 C3984 C3985 C3986 C3987 \nC3988 C3989 C3990 C3991 C3992 \n46: C1410_=_C1833( C1410 C1833 ) C1410_=_C3983( C1410 C3983 ) C1410_=_C3987( C1410 C3987 ) C1410_=_C3988( C1410 C3988 ) C1412_=_C1835( C1412 C1835 ) \nC1412_=_C3983( C1412 C3983 ) C1412_=_C3984( C1412 C3984 ) C1412_=_C3989( C1412 C3989 ) C1412_=_C3992( C1412 C3992 ) C1833_=_C3983( C1833 C3983 ) C1833_=_C3987( C1833 C3987 ) \nC1833_=_C3988( C1833 C3988 ) C1835_=_C3980( C1835 C3980 ) C1835_=_C3982( C1835 C3982 ) C1835_=_C3984( C1835 C3984 ) C1835_=_C3985( C1835 C3985 ) C1835_=_C3989( C1835 C3989 ) \nC1835_=_C3992( C1835 C3992 ) C3980_=_C3982( C3980 C3982 ) C3980_=_C3984( C3980 C3984 ) C3980_=_C3985( C3980 C3985 ) C3982_=_C3984( C3982 C3984 ) C3982_=_C3985( C3982 C3985 ) \nC3983_=_C3984( C3983 C3984 ) C3983_=_C3985( C3983 C3985 ) C3983_=_C3986( C3983 C3986 ) C3983_=_C3987( C3983 C3987 ) C3983_=_C3988( C3983 C3988 ) C3984_=_C3985( C3984 C3985 ) \nC3984_=_C3987( C3984 C3987 ) C3985_=_C3986( C3985 C3986 ) C3985_=_C3987( C3985 C3987 ) C3985_=_C3988( C3985 C3988 ) C3986_=_C3987( C3986 C3987 ) C3986_=_C3988( C3986 C3988 ) \nC3986_=_C3990( C3986 C3990 ) C3986_=_C3991( C3986 C3991 ) C3987_=_C3988( C3987 C3988 ) C3988_=_C3990( C3988 C3990 ) C3988_=_C3991( C3988 C3991 ) C3989_=_C3990( C3989 C3990 ) \nC3989_=_C3991( C3989 C3991 ) C3989_=_C3992( C3989 C3992 ) C3990_=_C3991( C3990 C3991 ) C3990_=_C3992( C3990 C3992 ) C3991_=_C3992( C3991 C3992 ) "];2648-&gt;2756[label="15: C1410 C1412 C1833 C3980 C3982 \nC3983 C3984 C3985 C3986 C3987 C3988 \nC3989 C3990 C3991 C3992 \n39: C1410_=_C1833 ,C1410_=_C3983 ,C1410_=_C3987 ,C1410_=_C3988 ,C1412_=_C3983 ,\nC1412_=_C3984 ,C1412_=_C3989 ,C1412_=_C3992 ,C1833_=_C3983 ,C1833_=_C3987 ,C1833_=_C3988 ,\nC3980_=_C3982 ,C3980_=_C3984 ,C3980_=_C3985 ,C3982_=_C3984 ,C3982_=_C3985 ,C3983_=_C3984 ,\nC3983_=_C3985 ,C3983_=_C3986 ,C3983_=_C3987 ,C3983_=_C3988 ,C3984_=_C3985 ,C3984_=_C3987 ,\nC3985_=_C3986 ,C3985_=_C3987 ,C3985_=_C3988 ,C3986_=_C3987 ,C3986_=_C3988 ,C3986_=_C3990 ,\nC3986_=_C3991 ,C3987_=_C3988 ,C3988_=_C3990 ,C3988_=_C3991 ,C3989_=_C3990 ,C3989_=_C3991 ,\nC3989_=_C3992 ,C3990_=_C3991 ,C3990_=_C3992 ,C3991_=_C3992 ,"];2757[shape=box, label="id:2757 level: 31\n6: C921 C922 C930 C931 C933 \nC934 \n2: C930_=_C934( C930 C934 ) C931_=_C933( C931 C933 ) "];2649-&gt;2757[label="4: C921 C922 C933 C934 \n0: "];2758[shape=box, label="id:2758 level: 31\n7: C920 C921 C922 C2821 C2822 \nC2823 C2824 \n16: C920_=_C921( C920 C921 ) C920_=_C922( C920 C922 ) C920_=_C2821( C920 C2821 ) C920_=_C2822( C920 C2822 ) C920_=_C2823( C920 C2823 ) \nC920_=_C2824( C920 C2824 ) C921_=_C2821( C921 C2821 ) C921_=_C2823( C921 C2823 ) C922_=_C2822( C922 C2822 ) C922_=_C2824( C922 C2824 ) C2821_=_C2822( C2821 C2822 ) \nC2821_=_C2823( C2821 C2823 ) C2821_=_C2824( C2821 C2824 ) C2822_=_C2823( C2822 C2823 ) C2822_=_C2824( C2822 C2824 ) C2823_=_C2824( C2823 C2824 ) "];2649-&gt;2758[label="6: C921 C922</w:t>
      </w:r>
    </w:p>
    <w:p>
      <w:pPr>
        <w:pStyle w:val="PreformattedText"/>
        <w:bidi w:val="0"/>
        <w:spacing w:before="0" w:after="0"/>
        <w:jc w:val="left"/>
        <w:rPr/>
      </w:pPr>
      <w:r>
        <w:rPr/>
        <w:t xml:space="preserve"> </w:t>
      </w:r>
      <w:r>
        <w:rPr/>
        <w:t>C2821 C2822 C2823 \nC2824 \n10: C921_=_C2821 ,C921_=_C2823 ,C922_=_C2822 ,C922_=_C2824 ,C2821_=_C2822 ,\nC2821_=_C2823 ,C2821_=_C2824 ,C2822_=_C2823 ,C2822_=_C2824 ,C2823_=_C2824 ,"];2759[shape=box, label="id:2759 level: 31\n8: C990 C991 C993 C994 C2905 \nC2906 C2907 C2908 \n12: C990_=_C994( C990 C994 ) C990_=_C2905( C990 C2905 ) C990_=_C2907( C990 C2907 ) C991_=_C993( C991 C993 ) C991_=_C2906( C991 C2906 ) \nC991_=_C2908( C991 C2908 ) C2905_=_C2906( C2905 C2906 ) C2905_=_C2907( C2905 C2907 ) C2905_=_C2908( C2905 C2908 ) C2906_=_C2907( C2906 C2907 ) C2906_=_C2908( C2906 C2908 ) \nC2907_=_C2908( C2907 C2908 ) "];2657-&gt;2759[label="6: C993 C994 C2905 C2906 C2907 \nC2908 \n6: C2905_=_C2906 ,C2905_=_C2907 ,C2905_=_C2908 ,C2906_=_C2907 ,C2906_=_C2908 ,\nC2907_=_C2908 ,"];2760[shape=box, label="id:2760 level: 31\n9: C993 C994 C1889 C1890 C4153 \nC4154 C4155 C4157 C4158 \n25: C993_=_C1889( C993 C1889 ) C993_=_C4153( C993 C4153 ) C993_=_C4157( C993 C4157 ) C993_=_C4158( C993 C4158 ) C994_=_C1889( C994 C1889 ) \nC994_=_C1890( C994 C1890 ) C994_=_C4154( C994 C4154 ) C994_=_C4155( C994 C4155 ) C1889_=_C1890( C1889 C1890 ) C1889_=_C4153( C1889 C4153 ) C1889_=_C4154( C1889 C4154 ) \nC1889_=_C4155( C1889 C4155 ) C1889_=_C4157( C1889 C4157 ) C1889_=_C4158( C1889 C4158 ) C1890_=_C4154( C1890 C4154 ) C1890_=_C4155( C1890 C4155 ) C4153_=_C4154( C4153 C4154 ) \nC4153_=_C4155( C4153 C4155 ) C4153_=_C4157( C4153 C4157 ) C4153_=_C4158( C4153 C4158 ) C4154_=_C4155( C4154 C4155 ) C4154_=_C4157( C4154 C4157 ) C4155_=_C4157( C4155 C4157 ) \nC4155_=_C4158( C4155 C4158 ) C4157_=_C4158( C4157 C4158 ) "];2657-&gt;2760[label="8: C993 C994 C1890 C4153 C4154 \nC4155 C4157 C4158 \n17: C993_=_C4153 ,C993_=_C4157 ,C993_=_C4158 ,C994_=_C1890 ,C994_=_C4154 ,\nC994_=_C4155 ,C1890_=_C4154 ,C1890_=_C4155 ,C4153_=_C4154 ,C4153_=_C4155 ,C4153_=_C4157 ,\nC4153_=_C4158 ,C4154_=_C4155 ,C4154_=_C4157 ,C4155_=_C4157 ,C4155_=_C4158 ,C4157_=_C4158 ,"];2761[shape=box, label="id:2761 level: 31\n7: C965 C966 C967 C2857 C2858 \nC2859 C2860 \n16: C965_=_C966( C965 C966 ) C965_=_C967( C965 C967 ) C965_=_C2857( C965 C2857 ) C965_=_C2858( C965 C2858 ) C965_=_C2859( C965 C2859 ) \nC965_=_C2860( C965 C2860 ) C966_=_C2857( C966 C2857 ) C966_=_C2859( C966 C2859 ) C967_=_C2858( C967 C2858 ) C967_=_C2860( C967 C2860 ) C2857_=_C2858( C2857 C2858 ) \nC2857_=_C2859( C2857 C2859 ) C2857_=_C2860( C2857 C2860 ) C2858_=_C2859( C2858 C2859 ) C2858_=_C2860( C2858 C2860 ) C2859_=_C2860( C2859 C2860 ) "];2659-&gt;2761[label="6: C966 C967 C2857 C2858 C2859 \nC2860 \n10: C966_=_C2857 ,C966_=_C2859 ,C967_=_C2858 ,C967_=_C2860 ,C2857_=_C2858 ,\nC2857_=_C2859 ,C2857_=_C2860 ,C2858_=_C2859 ,C2858_=_C2860 ,C2859_=_C2860 ,"];2762[shape=box, label="id:2762 level: 31\n9: C966 C967 C1876 C1877 C4113 \nC4114 C4115 C4117 C4118 \n25: C966_=_C1876( C966 C1876 ) C966_=_C4113( C966 C4113 ) C966_=_C4117( C966 C4117 ) C966_=_C4118( C966 C4118 ) C967_=_C1876( C967 C1876 ) \nC967_=_C1877( C967 C1877 ) C967_=_C4114( C967 C4114 ) C967_=_C4115( C967 C4115 ) C1876_=_C1877( C1876 C1877 ) C1876_=_C4113( C1876 C4113 ) C1876_=_C4114( C1876 C4114 ) \nC1876_=_C4115( C1876 C4115 ) C1876_=_C4117( C1876 C4117 ) C1876_=_C4118( C1876 C4118 ) C1877_=_C4114( C1877 C4114 ) C1877_=_C4115( C1877 C4115 ) C4113_=_C4114( C4113 C4114 ) \nC4113_=_C4115( C4113 C4115 ) C4113_=_C4117( C4113 C4117 ) C4113_=_C4118( C4113 C4118 ) C4114_=_C4115( C4114 C4115 ) C4114_=_C4117( C4114 C4117 ) C4115_=_C4117( C4115 C4117 ) \nC4115_=_C4118( C4115 C4118 ) C4117_=_C4118( C4117 C4118 ) "];2659-&gt;2762[label="8: C966 C967 C1877 C4113 C4114 \nC4115 C4117 C4118 \n17: C966_=_C4113 ,C966_=_C4117 ,C966_=_C4118 ,C967_=_C1877 ,C967_=_C4114 ,\nC967_=_C4115 ,C1877_=_C4114 ,C1877_=_C4115 ,C4113_=_C4114 ,C4113_=_C4115 ,C4113_=_C4117 ,\nC4113_=_C4118 ,C4114_=_C4115 ,C4114_=_C4117 ,C4115_=_C4117 ,C4115_=_C4118 ,C4117_=_C4118 ,"];2763[shape=box, label="id:2763 level: 31\n11: C1471 C1894 C1895 C1896 C4168 \nC4170 C4171 C4172 C4173 C4175 C4176 \n35: C1471_=_C1894( C1471 C1894 ) C1471_=_C1895( C1471 C1895 ) C1471_=_C4171( C1471 C4171 ) C1471_=_C4175( C1471 C4175 ) C1471_=_C4176( C1471 C4176 ) \nC1894_=_C1895( C1894 C1895 ) C1894_=_C4171( C1894 C4171 ) C1894_=_C4175( C1894 C4175 ) C1894_=_C4176( C1894 C4176 ) C1895_=_C1896( C1895 C1896 ) C1895_=_C4168( C1895 C4168 ) \nC1895_=_C4170( C1895 C4170 ) C1895_=_C4171( C1895 C4171 ) C1895_=_C4172( C1895 C4172 ) C1895_=_C4173( C1895 C4173 ) C1895_=_C4175( C1895 C4175 ) C1895_=_C4176( C1895 C4176 ) \nC1896_=_C4168( C1896 C4168 ) C1896_=_C4170( C1896 C4170 ) C1896_=_C4172( C1896 C4172 ) C1896_=_C4173( C1896 C4173 ) C4168_=_C4170( C4168 C4170 ) C4168_=_C4172( C4168 C4172 ) \nC4168_=_C4173( C4168 C4173 ) C4170_=_C4172( C4170 C4172 ) C4170_=_C4173( C4170 C4173 ) C4171_=_C4172( C4171 C4172 ) C4171_=_C4173( C4171 C4173 ) C4171_=_C4175( C4171 C4175 ) \nC4171_=_C4176( C4171 C4176 ) C4172_=_C4173( C4172 C4173 ) C4172_=_C4175( C4172 C4175 ) C4173_=_C4175( C4173 C4175 ) C4173_=_C4176( C4173 C4176 ) C4175_=_C4176( C4175 C4176 ) "];2662-&gt;2763[label="10: C1471 C1894 C1896 C4168 C4170 \nC4171 C4172 C4173 C4175 C4176 \n25: C1471_=_C1894 ,C1471_=_C4171 ,C1471_=_C4175 ,C1471_=_C4176 ,C1894_=_C4171 ,\nC1894_=_C4175 ,C1894_=_C4176 ,C1896_=_C4168 ,C1896_=_C4170 ,C1896_=_C4172 ,C1896_=_C4173 ,\nC4168_=_C4170 ,C4168_=_C4172 ,C4168_=_C4173 ,C4170_=_C4172 ,C4170_=_C4173 ,C4171_=_C4172 ,\nC4171_=_C4173 ,C4171_=_C4175 ,C4171_=_C4176 ,C4172_=_C4173 ,C4172_=_C4175 ,C4173_=_C4175 ,\nC4173_=_C4176 ,C4175_=_C4176 ,"];2764[shape=box, label="id:2764 level: 31\n11: C1469 C1892 C1893 C1894 C4162 \nC4164 C4165 C4166 C4167 C4169 C4170 \n35: C1469_=_C1892( C1469 C1892 ) C1469_=_C1893( C1469 C1893 ) C1469_=_C4165( C1469 C4165 ) C1469_=_C4169( C1469 C4169 ) C1469_=_C4170( C1469 C4170 ) \nC1892_=_C1893( C1892 C1893 ) C1892_=_C4165( C1892 C4165 ) C1892_=_C4169( C1892 C4169 ) C1892_=_C4170( C1892 C4170 ) C1893_=_C1894( C1893 C1894 ) C1893_=_C4162( C1893 C4162 ) \nC1893_=_C4164( C1893 C4164 ) C1893_=_C4165( C1893 C4165 ) C1893_=_C4166( C1893 C4166 ) C1893_=_C4167( C1893 C4167 ) C1893_=_C4169( C1893 C4169 ) C1893_=_C4170( C1893 C4170 ) \nC1894_=_C4162( C1894 C4162 ) C1894_=_C4164( C1894 C4164 ) C1894_=_C4166( C1894 C4166 ) C1894_=_C4167( C1894 C4167 ) C4162_=_C4164( C4162 C4164 ) C4162_=_C4166( C4162 C4166 ) \nC4162_=_C4167( C4162 C4167 ) C4164_=_C4166( C4164 C4166 ) C4164_=_C4167( C4164 C4167 ) C4165_=_C4166( C4165 C4166 ) C4165_=_C4167( C4165 C4167 ) C4165_=_C4169( C4165 C4169 ) \nC4165_=_C4170( C4165 C4170 ) C4166_=_C4167( C4166 C4167 ) C4166_=_C4169( C4166 C4169 ) C4167_=_C4169( C4167 C4169 ) C4167_=_C4170( C4167 C4170 ) C4169_=_C4170( C4169 C4170 ) "];2662-&gt;2764[label="10: C1469 C1892 C1894 C4162 C4164 \nC4165 C4166 C4167 C4169 C4170 \n25: C1469_=_C1892 ,C1469_=_C4165 ,C1469_=_C4169 ,C1469_=_C4170 ,C1892_=_C4165 ,\nC1892_=_C4169 ,C1892_=_C4170 ,C1894_=_C4162 ,C1894_=_C4164 ,C1894_=_C4166 ,C1894_=_C4167 ,\nC4162_=_C4164 ,C4162_=_C4166 ,C4162_=_C4167 ,C4164_=_C4166 ,C4164_=_C4167 ,C4165_=_C4166 ,\nC4165_=_C4167 ,C4165_=_C4169 ,C4165_=_C4170 ,C4166_=_C4167 ,C4166_=_C4169 ,C4167_=_C4169 ,\nC4167_=_C4170 ,C4169_=_C4170 ,"];2765[shape=box, label="id:2765 level: 31\n11: C1458 C1881 C1882 C1883 C4128 \nC4130 C4131 C4132 C4133 C4135 C4136 \n35: C1458_=_C1881( C1458 C1881 ) C1458_=_C1882( C1458 C1882 ) C1458_=_C4131( C1458 C4131 ) C1458_=_C4135( C1458 C4135 ) C1458_=_C4136( C1458 C4136 ) \nC1881_=_C1882( C1881 C1882 ) C1881_=_C4131( C1881 C4131 ) C1881_=_C4135( C1881 C4135 ) C1881_=_C4136( C1881 C4136 ) C1882_=_C1883( C1882 C1883 ) C1882_=_C4128( C1882 C4128 ) \nC1882_=_C4130( C1882 C4130 ) C1882_=_C4131( C1882 C4131 ) C1882_=_C4132( C1882 C4132 ) C1882_=_C4133( C1882 C4133 ) C1882_=_C4135( C1882 C4135 ) C1882_=_C4136( C1882 C4136 ) \nC1883_=_C4128( C1883 C4128 ) C1883_=_C4130( C1883 C4130 ) C1883_=_C4132( C1883 C4132 ) C1883_=_C4133( C1883 C4133 ) C4128_=_C4130( C4128 C4130 ) C4128_=_C4132( C4128 C4132 ) \nC4128_=_C4133( C4128 C4133 ) C4130_=_C4132( C4130 C4132 ) C4130_=_C4133( C4130 C4133 ) C4131_=_C4132( C4131 C4132 ) C4131_=_C4133( C4131 C4133 ) C4131_=_C4135( C4131 C4135 ) \nC4131_=_C4136( C4131 C4136 ) C4132_=_C4133( C4132 C4133 ) C4132_=_C4135( C4132 C4135 ) C4133_=_C4135( C4133 C4135 ) C4133_=_C4136( C4133 C4136 ) C4135_=_C4136( C4135 C4136 ) "];2664-&gt;2765[label="10: C1458 C1881 C1883 C4128 C4130 \nC4131 C4132 C4133 C4135 C4136 \n25: C1458_=_C1881 ,C1458_=_C4131 ,C1458_=_C4135 ,C1458_=_C4136 ,C1881_=_C4131 ,\nC1881_=_C4135 ,C1881_=_C4136 ,C1883_=_C4128 ,C1883_=_C4130 ,C1883_=_C4132 ,C1883_=_C4133 ,\nC4128_=_C4130 ,C4128_=_C4132 ,C4128_=_C4133 ,C4130_=_C4132 ,C4130_=_C4133 ,C4131_=_C4132 ,\nC4131_=_C4133 ,C4131_=_C4135 ,C4131_=_C4136 ,C4132_=_C4133 ,C4132_=_C4135 ,C4133_=_C4135 ,\nC4133_=_C4136 ,C4135_=_C4136 ,"];2766[shape=box, label="id:2766 level: 31\n11: C1456 C1879 C1880 C1881 C4122 \nC4124 C4125 C4126 C4127 C4129 C4130 \n35: C1456_=_C1879( C1456 C1879 ) C1456_=_C1880( C1456 C1880 ) C1456_=_C4125( C1456 C4125 ) C1456_=_C4129( C1456 C4129 ) C1456_=_C4130( C1456 C4130 ) \nC1879_=_C1880( C1879 C1880 ) C1879_=_C4125( C1879 C4125 ) C1879_=_C4129( C1879 C4129 ) C1879_=_C4130( C1879 C4130 ) C1880_=_C1881( C1880 C1881 ) C1880_=_C4122( C1880 C4122 ) \nC1880_=_C4124( C1880 C4124 ) C1880_=_C4125( C1880 C4125 ) C1880_=_C4126( C1880 C4126 ) C1880_=_C4127( C1880 C4127 ) C1880_=_C4129( C1880 C4129 ) C1880_=_C4130( C1880 C4130 ) \nC1881_=_C4122( C1881 C4122 ) C1881_=_C4124( C1881 C4124 ) C1881_=_C4126( C1881 C4126 ) C1881_=_C4127( C1881 C4127 ) C4122_=_C4124( C4122 C4124 ) C4122_=_C4126( C4122 C4126 ) \nC4122_=_C4127( C4122 C4127 ) C4124_=_C4126( C4124 C4126 ) C4124_=_C4127( C4124 C4127 ) C4125_=_C4126( C4125 C4126 ) C4125_=_C4127( C4125 C4127 ) C4125_=_C4129( C4125 C4129 ) \nC4125_=_C4130( C4125 C4130 ) C4126_=_C4127( C4126 C4127 ) C4126_=_C4129( C4126 C4129 ) C4127_=_C4129( C4127 C4129 ) C4127_=_C4130( C4127 C4130 ) C4129_=_C4130( C4129 C4130 ) "];2664-&gt;2766[label="10: C1456 C1879 C1881</w:t>
      </w:r>
    </w:p>
    <w:p>
      <w:pPr>
        <w:pStyle w:val="PreformattedText"/>
        <w:bidi w:val="0"/>
        <w:spacing w:before="0" w:after="0"/>
        <w:jc w:val="left"/>
        <w:rPr/>
      </w:pPr>
      <w:r>
        <w:rPr/>
        <w:t xml:space="preserve"> </w:t>
      </w:r>
      <w:r>
        <w:rPr/>
        <w:t>C4122 C4124 \nC4125 C4126 C4127 C4129 C4130 \n25: C1456_=_C1879 ,C1456_=_C4125 ,C1456_=_C4129 ,C1456_=_C4130 ,C1879_=_C4125 ,\nC1879_=_C4129 ,C1879_=_C4130 ,C1881_=_C4122 ,C1881_=_C4124 ,C1881_=_C4126 ,C1881_=_C4127 ,\nC4122_=_C4124 ,C4122_=_C4126 ,C4122_=_C4127 ,C4124_=_C4126 ,C4124_=_C4127 ,C4125_=_C4126 ,\nC4125_=_C4127 ,C4125_=_C4129 ,C4125_=_C4130 ,C4126_=_C4127 ,C4126_=_C4129 ,C4127_=_C4129 ,\nC4127_=_C4130 ,C4129_=_C4130 ,"];2767[shape=box, label="id:2767 level: 31\n13: C1476 C1477 C4143 C4144 C4145 \nC4146 C4147 C4183 C4184 C4185 C4186 \nC4187 C4188 \n53: C1476_=_C1477( C1476 C1477 ) C1476_=_C4143( C1476 C4143 ) C1476_=_C4144( C1476 C4144 ) C1476_=_C4145( C1476 C4145 ) C1476_=_C4146( C1476 C4146 ) \nC1476_=_C4147( C1476 C4147 ) C1476_=_C4183( C1476 C4183 ) C1476_=_C4184( C1476 C4184 ) C1476_=_C4185( C1476 C4185 ) C1476_=_C4186( C1476 C4186 ) C1476_=_C4187( C1476 C4187 ) \nC1476_=_C4188( C1476 C4188 ) C1477_=_C4143( C1477 C4143 ) C1477_=_C4145( C1477 C4145 ) C1477_=_C4146( C1477 C4146 ) C1477_=_C4183( C1477 C4183 ) C1477_=_C4184( C1477 C4184 ) \nC4143_=_C4144( C4143 C4144 ) C4143_=_C4145( C4143 C4145 ) C4143_=_C4146( C4143 C4146 ) C4143_=_C4147( C4143 C4147 ) C4143_=_C4183( C4143 C4183 ) C4143_=_C4184( C4143 C4184 ) \nC4144_=_C4145( C4144 C4145 ) C4144_=_C4147( C4144 C4147 ) C4144_=_C4185( C4144 C4185 ) C4144_=_C4186( C4144 C4186 ) C4144_=_C4187( C4144 C4187 ) C4144_=_C4188( C4144 C4188 ) \nC4145_=_C4146( C4145 C4146 ) C4145_=_C4147( C4145 C4147 ) C4145_=_C4183( C4145 C4183 ) C4145_=_C4184( C4145 C4184 ) C4146_=_C4147( C4146 C4147 ) C4146_=_C4183( C4146 C4183 ) \nC4146_=_C4184( C4146 C4184 ) C4147_=_C4185( C4147 C4185 ) C4147_=_C4186( C4147 C4186 ) C4147_=_C4187( C4147 C4187 ) C4147_=_C4188( C4147 C4188 ) C4183_=_C4184( C4183 C4184 ) \nC4183_=_C4185( C4183 C4185 ) C4183_=_C4186( C4183 C4186 ) C4183_=_C4187( C4183 C4187 ) C4183_=_C4188( C4183 C4188 ) C4184_=_C4185( C4184 C4185 ) C4184_=_C4187( C4184 C4187 ) \nC4185_=_C4186( C4185 C4186 ) C4185_=_C4187( C4185 C4187 ) C4185_=_C4188( C4185 C4188 ) C4186_=_C4187( C4186 C4187 ) C4186_=_C4188( C4186 C4188 ) C4187_=_C4188( C4187 C4188 ) "];2670-&gt;2767[label="12: C1477 C4143 C4144 C4145 C4146 \nC4147 C4183 C4184 C4185 C4186 C4187 \nC4188 \n41: C1477_=_C4143 ,C1477_=_C4145 ,C1477_=_C4146 ,C1477_=_C4183 ,C1477_=_C4184 ,\nC4143_=_C4144 ,C4143_=_C4145 ,C4143_=_C4146 ,C4143_=_C4147 ,C4143_=_C4183 ,C4143_=_C4184 ,\nC4144_=_C4145 ,C4144_=_C4147 ,C4144_=_C4185 ,C4144_=_C4186 ,C4144_=_C4187 ,C4144_=_C4188 ,\nC4145_=_C4146 ,C4145_=_C4147 ,C4145_=_C4183 ,C4145_=_C4184 ,C4146_=_C4147 ,C4146_=_C4183 ,\nC4146_=_C4184 ,C4147_=_C4185 ,C4147_=_C4186 ,C4147_=_C4187 ,C4147_=_C4188 ,C4183_=_C4184 ,\nC4183_=_C4185 ,C4183_=_C4186 ,C4183_=_C4187 ,C4183_=_C4188 ,C4184_=_C4185 ,C4184_=_C4187 ,\nC4185_=_C4186 ,C4185_=_C4187 ,C4185_=_C4188 ,C4186_=_C4187 ,C4186_=_C4188 ,C4187_=_C4188 ,"];2768[shape=box, label="id:2768 level: 31\n16: C1475 C1477 C1898 C1900 C4180 \nC4182 C4183 C4184 C4185 C4186 C4187 \nC4188 C4189 C4190 C4191 C4192 \n46: C1475_=_C1898( C1475 C1898 ) C1475_=_C4183( C1475 C4183 ) C1475_=_C4187( C1475 C4187 ) C1475_=_C4188( C1475 C4188 ) C1477_=_C1900( C1477 C1900 ) \nC1477_=_C4183( C1477 C4183 ) C1477_=_C4184( C1477 C4184 ) C1477_=_C4189( C1477 C4189 ) C1477_=_C4192( C1477 C4192 ) C1898_=_C4183( C1898 C4183 ) C1898_=_C4187( C1898 C4187 ) \nC1898_=_C4188( C1898 C4188 ) C1900_=_C4180( C1900 C4180 ) C1900_=_C4182( C1900 C4182 ) C1900_=_C4184( C1900 C4184 ) C1900_=_C4185( C1900 C4185 ) C1900_=_C4189( C1900 C4189 ) \nC1900_=_C4192( C1900 C4192 ) C4180_=_C4182( C4180 C4182 ) C4180_=_C4184( C4180 C4184 ) C4180_=_C4185( C4180 C4185 ) C4182_=_C4184( C4182 C4184 ) C4182_=_C4185( C4182 C4185 ) \nC4183_=_C4184( C4183 C4184 ) C4183_=_C4185( C4183 C4185 ) C4183_=_C4186( C4183 C4186 ) C4183_=_C4187( C4183 C4187 ) C4183_=_C4188( C4183 C4188 ) C4184_=_C4185( C4184 C4185 ) \nC4184_=_C4187( C4184 C4187 ) C4185_=_C4186( C4185 C4186 ) C4185_=_C4187( C4185 C4187 ) C4185_=_C4188( C4185 C4188 ) C4186_=_C4187( C4186 C4187 ) C4186_=_C4188( C4186 C4188 ) \nC4186_=_C4190( C4186 C4190 ) C4186_=_C4191( C4186 C4191 ) C4187_=_C4188( C4187 C4188 ) C4188_=_C4190( C4188 C4190 ) C4188_=_C4191( C4188 C4191 ) C4189_=_C4190( C4189 C4190 ) \nC4189_=_C4191( C4189 C4191 ) C4189_=_C4192( C4189 C4192 ) C4190_=_C4191( C4190 C4191 ) C4190_=_C4192( C4190 C4192 ) C4191_=_C4192( C4191 C4192 ) "];2670-&gt;2768[label="15: C1475 C1477 C1898 C4180 C4182 \nC4183 C4184 C4185 C4186 C4187 C4188 \nC4189 C4190 C4191 C4192 \n39: C1475_=_C1898 ,C1475_=_C4183 ,C1475_=_C4187 ,C1475_=_C4188 ,C1477_=_C4183 ,\nC1477_=_C4184 ,C1477_=_C4189 ,C1477_=_C4192 ,C1898_=_C4183 ,C1898_=_C4187 ,C1898_=_C4188 ,\nC4180_=_C4182 ,C4180_=_C4184 ,C4180_=_C4185 ,C4182_=_C4184 ,C4182_=_C4185 ,C4183_=_C4184 ,\nC4183_=_C4185 ,C4183_=_C4186 ,C4183_=_C4187 ,C4183_=_C4188 ,C4184_=_C4185 ,C4184_=_C4187 ,\nC4185_=_C4186 ,C4185_=_C4187 ,C4185_=_C4188 ,C4186_=_C4187 ,C4186_=_C4188 ,C4186_=_C4190 ,\nC4186_=_C4191 ,C4187_=_C4188 ,C4188_=_C4190 ,C4188_=_C4191 ,C4189_=_C4190 ,C4189_=_C4191 ,\nC4189_=_C4192 ,C4190_=_C4191 ,C4190_=_C4192 ,C4191_=_C4192 ,"];2769[shape=box, label="id:2769 level: 31\n9: C1478 C4149 C4150 C4151 C4152 \nC4189 C4190 C4191 C4192 \n28: C1478_=_C4149( C1478 C4149 ) C1478_=_C4150( C1478 C4150 ) C1478_=_C4151( C1478 C4151 ) C1478_=_C4152( C1478 C4152 ) C1478_=_C4189( C1478 C4189 ) \nC1478_=_C4190( C1478 C4190 ) C1478_=_C4191( C1478 C4191 ) C1478_=_C4192( C1478 C4192 ) C4149_=_C4150( C4149 C4150 ) C4149_=_C4151( C4149 C4151 ) C4149_=_C4152( C4149 C4152 ) \nC4149_=_C4189( C4149 C4189 ) C4149_=_C4190( C4149 C4190 ) C4150_=_C4151( C4150 C4151 ) C4150_=_C4152( C4150 C4152 ) C4150_=_C4191( C4150 C4191 ) C4150_=_C4192( C4150 C4192 ) \nC4151_=_C4152( C4151 C4152 ) C4151_=_C4189( C4151 C4189 ) C4151_=_C4190( C4151 C4190 ) C4152_=_C4191( C4152 C4191 ) C4152_=_C4192( C4152 C4192 ) C4189_=_C4190( C4189 C4190 ) \nC4189_=_C4191( C4189 C4191 ) C4189_=_C4192( C4189 C4192 ) C4190_=_C4191( C4190 C4191 ) C4190_=_C4192( C4190 C4192 ) C4191_=_C4192( C4191 C4192 ) "];2672-&gt;2769[label="8: C4149 C4150 C4151 C4152 C4189 \nC4190 C4191 C4192 \n20: C4149_=_C4150 ,C4149_=_C4151 ,C4149_=_C4152 ,C4149_=_C4189 ,C4149_=_C4190 ,\nC4150_=_C4151 ,C4150_=_C4152 ,C4150_=_C4191 ,C4150_=_C4192 ,C4151_=_C4152 ,C4151_=_C4189 ,\nC4151_=_C4190 ,C4152_=_C4191 ,C4152_=_C4192 ,C4189_=_C4190 ,C4189_=_C4191 ,C4189_=_C4192 ,\nC4190_=_C4191 ,C4190_=_C4192 ,C4191_=_C4192 ,"];2770[shape=box, label="id:2770 level: 31\n9: C1465 C4109 C4110 C4111 C4112 \nC4149 C4150 C4151 C4152 \n28: C1465_=_C4109( C1465 C4109 ) C1465_=_C4110( C1465 C4110 ) C1465_=_C4111( C1465 C4111 ) C1465_=_C4112( C1465 C4112 ) C1465_=_C4149( C1465 C4149 ) \nC1465_=_C4150( C1465 C4150 ) C1465_=_C4151( C1465 C4151 ) C1465_=_C4152( C1465 C4152 ) C4109_=_C4110( C4109 C4110 ) C4109_=_C4111( C4109 C4111 ) C4109_=_C4112( C4109 C4112 ) \nC4109_=_C4149( C4109 C4149 ) C4109_=_C4150( C4109 C4150 ) C4110_=_C4111( C4110 C4111 ) C4110_=_C4112( C4110 C4112 ) C4110_=_C4151( C4110 C4151 ) C4110_=_C4152( C4110 C4152 ) \nC4111_=_C4112( C4111 C4112 ) C4111_=_C4149( C4111 C4149 ) C4111_=_C4150( C4111 C4150 ) C4112_=_C4151( C4112 C4151 ) C4112_=_C4152( C4112 C4152 ) C4149_=_C4150( C4149 C4150 ) \nC4149_=_C4151( C4149 C4151 ) C4149_=_C4152( C4149 C4152 ) C4150_=_C4151( C4150 C4151 ) C4150_=_C4152( C4150 C4152 ) C4151_=_C4152( C4151 C4152 ) "];2672-&gt;2770[label="8: C4109 C4110 C4111 C4112 C4149 \nC4150 C4151 C4152 \n20: C4109_=_C4110 ,C4109_=_C4111 ,C4109_=_C4112 ,C4109_=_C4149 ,C4109_=_C4150 ,\nC4110_=_C4111 ,C4110_=_C4112 ,C4110_=_C4151 ,C4110_=_C4152 ,C4111_=_C4112 ,C4111_=_C4149 ,\nC4111_=_C4150 ,C4112_=_C4151 ,C4112_=_C4152 ,C4149_=_C4150 ,C4149_=_C4151 ,C4149_=_C4152 ,\nC4150_=_C4151 ,C4150_=_C4152 ,C4151_=_C4152 ,"];2771[shape=box, label="id:2771 level: 31\n20: C1462 C1464 C1885 C4103 C4104 \nC4105 C4106 C4107 C4140 C4142 C4143 \nC4144 C4145 C4146 C4147 C4148 C4149 \nC4150 C4151 C4152 \n65: C1462_=_C1885( C1462 C1885 ) C1462_=_C4143( C1462 C4143 ) C1462_=_C4147( C1462 C4147 ) C1462_=_C4148( C1462 C4148 ) C1464_=_C4103( C1464 C4103 ) \nC1464_=_C4105( C1464 C4105 ) C1464_=_C4106( C1464 C4106 ) C1464_=_C4143( C1464 C4143 ) C1464_=_C4144( C1464 C4144 ) C1464_=_C4149( C1464 C4149 ) C1464_=_C4152( C1464 C4152 ) \nC1885_=_C4143( C1885 C4143 ) C1885_=_C4147( C1885 C4147 ) C1885_=_C4148( C1885 C4148 ) C4103_=_C4104( C4103 C4104 ) C4103_=_C4105( C4103 C4105 ) C4103_=_C4106( C4103 C4106 ) \nC4103_=_C4107( C4103 C4107 ) C4103_=_C4143( C4103 C4143 ) C4103_=_C4144( C4103 C4144 ) C4104_=_C4105( C4104 C4105 ) C4104_=_C4107( C4104 C4107 ) C4104_=_C4145( C4104 C4145 ) \nC4104_=_C4146( C4104 C4146 ) C4104_=_C4147( C4104 C4147 ) C4104_=_C4148( C4104 C4148 ) C4105_=_C4106( C4105 C4106 ) C4105_=_C4107( C4105 C4107 ) C4105_=_C4143( C4105 C4143 ) \nC4105_=_C4144( C4105 C4144 ) C4106_=_C4107( C4106 C4107 ) C4106_=_C4143( C4106 C4143 ) C4106_=_C4144( C4106 C4144 ) C4107_=_C4145( C4107 C4145 ) C4107_=_C4146( C4107 C4146 ) \nC4107_=_C4147( C4107 C4147 ) C4107_=_C4148( C4107 C4148 ) C4140_=_C4142( C4140 C4142 ) C4140_=_C4144( C4140 C4144 ) C4140_=_C4145( C4140 C4145 ) C4142_=_C4144( C4142 C4144 ) \nC4142_=_C4145( C4142 C4145 ) C4143_=_C4144( C4143 C4144 ) C4143_=_C4145( C4143 C4145 ) C4143_=_C4146( C4143 C4146 ) C4143_=_C4147( C4143 C4147 ) C4143_=_C4148( C4143 C4148 ) \nC4144_=_C4145( C4144 C4145 ) C4144_=_C4147( C4144 C4147 ) C4145_=_C4146( C4145 C4146 ) C4145_=_C4147( C4145 C4147 ) C4145_=_C4148( C4145 C4148 ) C4146_=_C4147( C4146 C4147 ) \nC4146_=_C4148( C4146 C4148 ) C4146_=_C4150( C4146 C4150 ) C4146_=_C4151( C4146 C4151 ) C4147_=_C4148( C4147 C4148 ) C4148_=_C4150( C4148 C4150 ) C4148_=_C4151( C4148 C4151 ) \nC4149_=_C4150( C4149 C4150 ) C4149_=_C4151( C4149 C4151 ) C4149_=_C4152( C4149 C4152 ) C4150_=_C4151( C4150 C4151 ) C4150_=_C4152( C4150 C4152 ) C4151_=_C4152( C4151 C4152 ) "];2672-&gt;2771[label="18: C1462 C1885 C4103 C4104 C4105 \nC4106 C4107 C4140 C4142 C4143 C4144 \nC4145</w:t>
      </w:r>
    </w:p>
    <w:p>
      <w:pPr>
        <w:pStyle w:val="PreformattedText"/>
        <w:bidi w:val="0"/>
        <w:spacing w:before="0" w:after="0"/>
        <w:jc w:val="left"/>
        <w:rPr/>
      </w:pPr>
      <w:r>
        <w:rPr/>
        <w:t xml:space="preserve"> </w:t>
      </w:r>
      <w:r>
        <w:rPr/>
        <w:t>C4146 C4147 C4149 C4150 C4151 \nC4152 \n48: C1462_=_C1885 ,C1462_=_C4143 ,C1462_=_C4147 ,C1885_=_C4143 ,C1885_=_C4147 ,\nC4103_=_C4104 ,C4103_=_C4105 ,C4103_=_C4106 ,C4103_=_C4107 ,C4103_=_C4143 ,C4103_=_C4144 ,\nC4104_=_C4105 ,C4104_=_C4107 ,C4104_=_C4145 ,C4104_=_C4146 ,C4104_=_C4147 ,C4105_=_C4106 ,\nC4105_=_C4107 ,C4105_=_C4143 ,C4105_=_C4144 ,C4106_=_C4107 ,C4106_=_C4143 ,C4106_=_C4144 ,\nC4107_=_C4145 ,C4107_=_C4146 ,C4107_=_C4147 ,C4140_=_C4142 ,C4140_=_C4144 ,C4140_=_C4145 ,\nC4142_=_C4144 ,C4142_=_C4145 ,C4143_=_C4144 ,C4143_=_C4145 ,C4143_=_C4146 ,C4143_=_C4147 ,\nC4144_=_C4145 ,C4144_=_C4147 ,C4145_=_C4146 ,C4145_=_C4147 ,C4146_=_C4147 ,C4146_=_C4150 ,\nC4146_=_C4151 ,C4149_=_C4150 ,C4149_=_C4151 ,C4149_=_C4152 ,C4150_=_C4151 ,C4150_=_C4152 ,\nC4151_=_C4152 ,"];2772[shape=box, label="id:2772 level: 31\n11: C1480 C1903 C1904 C1905 C4196 \nC4198 C4199 C4200 C4201 C4203 C4204 \n35: C1480_=_C1903( C1480 C1903 ) C1480_=_C1904( C1480 C1904 ) C1480_=_C4199( C1480 C4199 ) C1480_=_C4203( C1480 C4203 ) C1480_=_C4204( C1480 C4204 ) \nC1903_=_C1904( C1903 C1904 ) C1903_=_C4199( C1903 C4199 ) C1903_=_C4203( C1903 C4203 ) C1903_=_C4204( C1903 C4204 ) C1904_=_C1905( C1904 C1905 ) C1904_=_C4196( C1904 C4196 ) \nC1904_=_C4198( C1904 C4198 ) C1904_=_C4199( C1904 C4199 ) C1904_=_C4200( C1904 C4200 ) C1904_=_C4201( C1904 C4201 ) C1904_=_C4203( C1904 C4203 ) C1904_=_C4204( C1904 C4204 ) \nC1905_=_C4196( C1905 C4196 ) C1905_=_C4198( C1905 C4198 ) C1905_=_C4200( C1905 C4200 ) C1905_=_C4201( C1905 C4201 ) C4196_=_C4198( C4196 C4198 ) C4196_=_C4200( C4196 C4200 ) \nC4196_=_C4201( C4196 C4201 ) C4198_=_C4200( C4198 C4200 ) C4198_=_C4201( C4198 C4201 ) C4199_=_C4200( C4199 C4200 ) C4199_=_C4201( C4199 C4201 ) C4199_=_C4203( C4199 C4203 ) \nC4199_=_C4204( C4199 C4204 ) C4200_=_C4201( C4200 C4201 ) C4200_=_C4203( C4200 C4203 ) C4201_=_C4203( C4201 C4203 ) C4201_=_C4204( C4201 C4204 ) C4203_=_C4204( C4203 C4204 ) "];2674-&gt;2772[label="10: C1480 C1903 C1905 C4196 C4198 \nC4199 C4200 C4201 C4203 C4204 \n25: C1480_=_C1903 ,C1480_=_C4199 ,C1480_=_C4203 ,C1480_=_C4204 ,C1903_=_C4199 ,\nC1903_=_C4203 ,C1903_=_C4204 ,C1905_=_C4196 ,C1905_=_C4198 ,C1905_=_C4200 ,C1905_=_C4201 ,\nC4196_=_C4198 ,C4196_=_C4200 ,C4196_=_C4201 ,C4198_=_C4200 ,C4198_=_C4201 ,C4199_=_C4200 ,\nC4199_=_C4201 ,C4199_=_C4203 ,C4199_=_C4204 ,C4200_=_C4201 ,C4200_=_C4203 ,C4201_=_C4203 ,\nC4201_=_C4204 ,C4203_=_C4204 ,"];2773[shape=box, label="id:2773 level: 31\n12: C1028 C1029 C1903 C2937 C2938 \nC2939 C2940 C4193 C4194 C4195 C4197 \nC4198 \n23: C1028_=_C4193( C1028 C4193 ) C1028_=_C4197( C1028 C4197 ) C1028_=_C4198( C1028 C4198 ) C1029_=_C1903( C1029 C1903 ) C1029_=_C4194( C1029 C4194 ) \nC1029_=_C4195( C1029 C4195 ) C1903_=_C4194( C1903 C4194 ) C1903_=_C4195( C1903 C4195 ) C2937_=_C2938( C2937 C2938 ) C2937_=_C2939( C2937 C2939 ) C2937_=_C2940( C2937 C2940 ) \nC2938_=_C2939( C2938 C2939 ) C2938_=_C2940( C2938 C2940 ) C2939_=_C2940( C2939 C2940 ) C4193_=_C4194( C4193 C4194 ) C4193_=_C4195( C4193 C4195 ) C4193_=_C4197( C4193 C4197 ) \nC4193_=_C4198( C4193 C4198 ) C4194_=_C4195( C4194 C4195 ) C4194_=_C4197( C4194 C4197 ) C4195_=_C4197( C4195 C4197 ) C4195_=_C4198( C4195 C4198 ) C4197_=_C4198( C4197 C4198 ) "];2674-&gt;2773[label="10: C1903 C2937 C2938 C2939 C2940 \nC4193 C4194 C4195 C4197 C4198 \n17: C1903_=_C4194 ,C1903_=_C4195 ,C2937_=_C2938 ,C2937_=_C2939 ,C2937_=_C2940 ,\nC2938_=_C2939 ,C2938_=_C2940 ,C2939_=_C2940 ,C4193_=_C4194 ,C4193_=_C4195 ,C4193_=_C4197 ,\nC4193_=_C4198 ,C4194_=_C4195 ,C4194_=_C4197 ,C4195_=_C4197 ,C4195_=_C4198 ,C4197_=_C4198 ,"];2774[shape=box, label="id:2774 level: 31\n22: C1506 C1508 C1929 C1931 C3029 \nC3030 C3031 C3032 C4233 C4234 C4235 \nC4236 C4237 C4239 C4240 C4241 C4242 \nC4243 C4276 C4278 C4282 C4284 \n48: C1506_=_C1929( C1506 C1929 ) C1506_=_C4233( C1506 C4233 ) C1506_=_C4235( C1506 C4235 ) C1506_=_C4236( C1506 C4236 ) C1506_=_C4284( C1506 C4284 ) \nC1508_=_C1931( C1508 C1931 ) C1508_=_C4239( C1508 C4239 ) C1508_=_C4241( C1508 C4241 ) C1508_=_C4242( C1508 C4242 ) C1929_=_C4284( C1929 C4284 ) C1931_=_C4276( C1931 C4276 ) \nC1931_=_C4278( C1931 C4278 ) C3029_=_C3030( C3029 C3030 ) C3029_=_C3031( C3029 C3031 ) C3029_=_C3032( C3029 C3032 ) C3030_=_C3031( C3030 C3031 ) C3030_=_C3032( C3030 C3032 ) \nC3031_=_C3032( C3031 C3032 ) C4233_=_C4234( C4233 C4234 ) C4233_=_C4235( C4233 C4235 ) C4233_=_C4236( C4233 C4236 ) C4233_=_C4237( C4233 C4237 ) C4234_=_C4235( C4234 C4235 ) \nC4234_=_C4237( C4234 C4237 ) C4234_=_C4276( C4234 C4276 ) C4234_=_C4278( C4234 C4278 ) C4235_=_C4236( C4235 C4236 ) C4235_=_C4237( C4235 C4237 ) C4236_=_C4237( C4236 C4237 ) \nC4236_=_C4240( C4236 C4240 ) C4236_=_C4241( C4236 C4241 ) C4237_=_C4276( C4237 C4276 ) C4237_=_C4278( C4237 C4278 ) C4239_=_C4240( C4239 C4240 ) C4239_=_C4241( C4239 C4241 ) \nC4239_=_C4242( C4239 C4242 ) C4239_=_C4243( C4239 C4243 ) C4240_=_C4241( C4240 C4241 ) C4240_=_C4243( C4240 C4243 ) C4240_=_C4282( C4240 C4282 ) C4240_=_C4284( C4240 C4284 ) \nC4241_=_C4242( C4241 C4242 ) C4241_=_C4243( C4241 C4243 ) C4242_=_C4243( C4242 C4243 ) C4243_=_C4282( C4243 C4282 ) C4243_=_C4284( C4243 C4284 ) C4276_=_C4278( C4276 C4278 ) \nC4282_=_C4284( C4282 C4284 ) "];2676-&gt;2774[label="18: C1508 C1931 C3029 C3030 C3031 \nC3032 C4233 C4234 C4235 C4236 C4237 \nC4239 C4240 C4241 C4242 C4243 C4282 \nC4284 \n35: C1508_=_C1931 ,C1508_=_C4239 ,C1508_=_C4241 ,C1508_=_C4242 ,C3029_=_C3030 ,\nC3029_=_C3031 ,C3029_=_C3032 ,C3030_=_C3031 ,C3030_=_C3032 ,C3031_=_C3032 ,C4233_=_C4234 ,\nC4233_=_C4235 ,C4233_=_C4236 ,C4233_=_C4237 ,C4234_=_C4235 ,C4234_=_C4237 ,C4235_=_C4236 ,\nC4235_=_C4237 ,C4236_=_C4237 ,C4236_=_C4240 ,C4236_=_C4241 ,C4239_=_C4240 ,C4239_=_C4241 ,\nC4239_=_C4242 ,C4239_=_C4243 ,C4240_=_C4241 ,C4240_=_C4243 ,C4240_=_C4282 ,C4240_=_C4284 ,\nC4241_=_C4242 ,C4241_=_C4243 ,C4242_=_C4243 ,C4243_=_C4282 ,C4243_=_C4284 ,C4282_=_C4284 ,"];2775[shape=box, label="id:2775 level: 31\n22: C1493 C1918 C2973 C2974 C2975 \nC2976 C4193 C4194 C4195 C4196 C4197 \nC4233 C4234 C4235 C4236 C4237 C4238 \nC4239 C4240 C4241 C4243 C4244 \n67: C1493_=_C4193( C1493 C4193 ) C1493_=_C4195( C1493 C4195 ) C1493_=_C4196( C1493 C4196 ) C1493_=_C4233( C1493 C4233 ) C1493_=_C4234( C1493 C4234 ) \nC1493_=_C4239( C1493 C4239 ) C1493_=_C4243( C1493 C4243 ) C1493_=_C4244( C1493 C4244 ) C1918_=_C4236( C1918 C4236 ) C1918_=_C4238( C1918 C4238 ) C1918_=_C4240( C1918 C4240 ) \nC1918_=_C4241( C1918 C4241 ) C2973_=_C2974( C2973 C2974 ) C2973_=_C2975( C2973 C2975 ) C2973_=_C2976( C2973 C2976 ) C2974_=_C2975( C2974 C2975 ) C2974_=_C2976( C2974 C2976 ) \nC2975_=_C2976( C2975 C2976 ) C4193_=_C4194( C4193 C4194 ) C4193_=_C4195( C4193 C4195 ) C4193_=_C4196( C4193 C4196 ) C4193_=_C4197( C4193 C4197 ) C4193_=_C4233( C4193 C4233 ) \nC4193_=_C4234( C4193 C4234 ) C4194_=_C4195( C4194 C4195 ) C4194_=_C4197( C4194 C4197 ) C4194_=_C4235( C4194 C4235 ) C4194_=_C4236( C4194 C4236 ) C4194_=_C4237( C4194 C4237 ) \nC4194_=_C4238( C4194 C4238 ) C4195_=_C4196( C4195 C4196 ) C4195_=_C4197( C4195 C4197 ) C4195_=_C4233( C4195 C4233 ) C4195_=_C4234( C4195 C4234 ) C4196_=_C4197( C4196 C4197 ) \nC4196_=_C4233( C4196 C4233 ) C4196_=_C4234( C4196 C4234 ) C4197_=_C4235( C4197 C4235 ) C4197_=_C4236( C4197 C4236 ) C4197_=_C4237( C4197 C4237 ) C4197_=_C4238( C4197 C4238 ) \nC4233_=_C4234( C4233 C4234 ) C4233_=_C4235( C4233 C4235 ) C4233_=_C4236( C4233 C4236 ) C4233_=_C4237( C4233 C4237 ) C4233_=_C4238( C4233 C4238 ) C4234_=_C4235( C4234 C4235 ) \nC4234_=_C4237( C4234 C4237 ) C4235_=_C4236( C4235 C4236 ) C4235_=_C4237( C4235 C4237 ) C4235_=_C4238( C4235 C4238 ) C4236_=_C4237( C4236 C4237 ) C4236_=_C4238( C4236 C4238 ) \nC4236_=_C4240( C4236 C4240 ) C4236_=_C4241( C4236 C4241 ) C4237_=_C4238( C4237 C4238 ) C4238_=_C4240( C4238 C4240 ) C4238_=_C4241( C4238 C4241 ) C4239_=_C4240( C4239 C4240 ) \nC4239_=_C4241( C4239 C4241 ) C4239_=_C4243( C4239 C4243 ) C4239_=_C4244( C4239 C4244 ) C4240_=_C4241( C4240 C4241 ) C4240_=_C4243( C4240 C4243 ) C4241_=_C4243( C4241 C4243 ) \nC4241_=_C4244( C4241 C4244 ) C4243_=_C4244( C4243 C4244 ) "];2676-&gt;2775[label="20: C1918 C2973 C2974 C2975 C2976 \nC4193 C4194 C4195 C4196 C4197 C4233 \nC4234 C4235 C4236 C4237 C4239 C4240 \nC4241 C4243 C4244 \n50: C1918_=_C4236 ,C1918_=_C4240 ,C1918_=_C4241 ,C2973_=_C2974 ,C2973_=_C2975 ,\nC2973_=_C2976 ,C2974_=_C2975 ,C2974_=_C2976 ,C2975_=_C2976 ,C4193_=_C4194 ,C4193_=_C4195 ,\nC4193_=_C4196 ,C4193_=_C4197 ,C4193_=_C4233 ,C4193_=_C4234 ,C4194_=_C4195 ,C4194_=_C4197 ,\nC4194_=_C4235 ,C4194_=_C4236 ,C4194_=_C4237 ,C4195_=_C4196 ,C4195_=_C4197 ,C4195_=_C4233 ,\nC4195_=_C4234 ,C4196_=_C4197 ,C4196_=_C4233 ,C4196_=_C4234 ,C4197_=_C4235 ,C4197_=_C4236 ,\nC4197_=_C4237 ,C4233_=_C4234 ,C4233_=_C4235 ,C4233_=_C4236 ,C4233_=_C4237 ,C4234_=_C4235 ,\nC4234_=_C4237 ,C4235_=_C4236 ,C4235_=_C4237 ,C4236_=_C4237 ,C4236_=_C4240 ,C4236_=_C4241 ,\nC4239_=_C4240 ,C4239_=_C4241 ,C4239_=_C4243 ,C4239_=_C4244 ,C4240_=_C4241 ,C4240_=_C4243 ,\nC4241_=_C4243 ,C4241_=_C4244 ,C4243_=_C4244 ,"];2776[shape=box, label="id:2776 level: 31\n13: C1483 C1484 C4165 C4166 C4167 \nC4168 C4169 C4205 C4206 C4207 C4208 \nC4209 C4210 \n53: C1483_=_C1484( C1483 C1484 ) C1483_=_C4165( C1483 C4165 ) C1483_=_C4166( C1483 C4166 ) C1483_=_C4167( C1483 C4167 ) C1483_=_C4168( C1483 C4168 ) \nC1483_=_C4169( C1483 C4169 ) C1483_=_C4205( C1483 C4205 ) C1483_=_C4206( C1483 C4206 ) C1483_=_C4207( C1483 C4207 ) C1483_=_C4208( C1483 C4208 ) C1483_=_C4209( C1483 C4209 ) \nC1483_=_C4210( C1483 C4210 ) C1484_=_C4165( C1484 C4165 ) C1484_=_C4167( C1484 C4167 ) C1484_=_C4168( C1484 C4168 ) C1484_=_C4205( C1484 C4205 ) C1484_=_C4206( C1484 C4206 ) \nC4165_=_C4166( C4165 C4166 ) C4165_=_C4167( C4165 C4167 ) C4165_=_C4168( C4165 C4168 ) C4165_=_C4169( C4165 C4169 ) C4165_=_C4205( C4165 C4205 ) C4165_=_C4206( C4165 C4206 ) \nC4166_=_C4167( C4166 C4167 ) C4166_=_C4169( C4166 C4169 ) C4166_=_C4207( C4166 C4207 ) C4166_=_C4208( C4166 C4208 ) C4166_=_C4209( C4166 C4209 ) C4166_=_C4210( C4166</w:t>
      </w:r>
    </w:p>
    <w:p>
      <w:pPr>
        <w:pStyle w:val="PreformattedText"/>
        <w:bidi w:val="0"/>
        <w:spacing w:before="0" w:after="0"/>
        <w:jc w:val="left"/>
        <w:rPr/>
      </w:pPr>
      <w:r>
        <w:rPr/>
        <w:t xml:space="preserve"> </w:t>
      </w:r>
      <w:r>
        <w:rPr/>
        <w:t>C4210 ) \nC4167_=_C4168( C4167 C4168 ) C4167_=_C4169( C4167 C4169 ) C4167_=_C4205( C4167 C4205 ) C4167_=_C4206( C4167 C4206 ) C4168_=_C4169( C4168 C4169 ) C4168_=_C4205( C4168 C4205 ) \nC4168_=_C4206( C4168 C4206 ) C4169_=_C4207( C4169 C4207 ) C4169_=_C4208( C4169 C4208 ) C4169_=_C4209( C4169 C4209 ) C4169_=_C4210( C4169 C4210 ) C4205_=_C4206( C4205 C4206 ) \nC4205_=_C4207( C4205 C4207 ) C4205_=_C4208( C4205 C4208 ) C4205_=_C4209( C4205 C4209 ) C4205_=_C4210( C4205 C4210 ) C4206_=_C4207( C4206 C4207 ) C4206_=_C4209( C4206 C4209 ) \nC4207_=_C4208( C4207 C4208 ) C4207_=_C4209( C4207 C4209 ) C4207_=_C4210( C4207 C4210 ) C4208_=_C4209( C4208 C4209 ) C4208_=_C4210( C4208 C4210 ) C4209_=_C4210( C4209 C4210 ) "];2678-&gt;2776[label="12: C1484 C4165 C4166 C4167 C4168 \nC4169 C4205 C4206 C4207 C4208 C4209 \nC4210 \n41: C1484_=_C4165 ,C1484_=_C4167 ,C1484_=_C4168 ,C1484_=_C4205 ,C1484_=_C4206 ,\nC4165_=_C4166 ,C4165_=_C4167 ,C4165_=_C4168 ,C4165_=_C4169 ,C4165_=_C4205 ,C4165_=_C4206 ,\nC4166_=_C4167 ,C4166_=_C4169 ,C4166_=_C4207 ,C4166_=_C4208 ,C4166_=_C4209 ,C4166_=_C4210 ,\nC4167_=_C4168 ,C4167_=_C4169 ,C4167_=_C4205 ,C4167_=_C4206 ,C4168_=_C4169 ,C4168_=_C4205 ,\nC4168_=_C4206 ,C4169_=_C4207 ,C4169_=_C4208 ,C4169_=_C4209 ,C4169_=_C4210 ,C4205_=_C4206 ,\nC4205_=_C4207 ,C4205_=_C4208 ,C4205_=_C4209 ,C4205_=_C4210 ,C4206_=_C4207 ,C4206_=_C4209 ,\nC4207_=_C4208 ,C4207_=_C4209 ,C4207_=_C4210 ,C4208_=_C4209 ,C4208_=_C4210 ,C4209_=_C4210 ,"];2777[shape=box, label="id:2777 level: 31\n18: C1482 C1484 C1905 C1907 C1909 \nC4202 C4204 C4205 C4206 C4207 C4208 \nC4209 C4210 C4211 C4212 C4213 C4215 \nC4216 \n55: C1482_=_C1905( C1482 C1905 ) C1482_=_C4205( C1482 C4205 ) C1482_=_C4209( C1482 C4209 ) C1482_=_C4210( C1482 C4210 ) C1484_=_C1907( C1484 C1907 ) \nC1484_=_C4205( C1484 C4205 ) C1484_=_C4206( C1484 C4206 ) C1484_=_C4211( C1484 C4211 ) C1484_=_C4215( C1484 C4215 ) C1484_=_C4216( C1484 C4216 ) C1905_=_C4205( C1905 C4205 ) \nC1905_=_C4209( C1905 C4209 ) C1905_=_C4210( C1905 C4210 ) C1907_=_C4202( C1907 C4202 ) C1907_=_C4204( C1907 C4204 ) C1907_=_C4206( C1907 C4206 ) C1907_=_C4207( C1907 C4207 ) \nC1907_=_C4211( C1907 C4211 ) C1907_=_C4215( C1907 C4215 ) C1907_=_C4216( C1907 C4216 ) C1909_=_C4208( C1909 C4208 ) C1909_=_C4210( C1909 C4210 ) C1909_=_C4212( C1909 C4212 ) \nC1909_=_C4213( C1909 C4213 ) C4202_=_C4204( C4202 C4204 ) C4202_=_C4206( C4202 C4206 ) C4202_=_C4207( C4202 C4207 ) C4204_=_C4206( C4204 C4206 ) C4204_=_C4207( C4204 C4207 ) \nC4205_=_C4206( C4205 C4206 ) C4205_=_C4207( C4205 C4207 ) C4205_=_C4208( C4205 C4208 ) C4205_=_C4209( C4205 C4209 ) C4205_=_C4210( C4205 C4210 ) C4206_=_C4207( C4206 C4207 ) \nC4206_=_C4209( C4206 C4209 ) C4207_=_C4208( C4207 C4208 ) C4207_=_C4209( C4207 C4209 ) C4207_=_C4210( C4207 C4210 ) C4208_=_C4209( C4208 C4209 ) C4208_=_C4210( C4208 C4210 ) \nC4208_=_C4212( C4208 C4212 ) C4208_=_C4213( C4208 C4213 ) C4209_=_C4210( C4209 C4210 ) C4210_=_C4212( C4210 C4212 ) C4210_=_C4213( C4210 C4213 ) C4211_=_C4212( C4211 C4212 ) \nC4211_=_C4213( C4211 C4213 ) C4211_=_C4215( C4211 C4215 ) C4211_=_C4216( C4211 C4216 ) C4212_=_C4213( C4212 C4213 ) C4212_=_C4215( C4212 C4215 ) C4213_=_C4215( C4213 C4215 ) \nC4213_=_C4216( C4213 C4216 ) C4215_=_C4216( C4215 C4216 ) "];2678-&gt;2777[label="17: C1482 C1484 C1905 C1909 C4202 \nC4204 C4205 C4206 C4207 C4208 C4209 \nC4210 C4211 C4212 C4213 C4215 C4216 \n47: C1482_=_C1905 ,C1482_=_C4205 ,C1482_=_C4209 ,C1482_=_C4210 ,C1484_=_C4205 ,\nC1484_=_C4206 ,C1484_=_C4211 ,C1484_=_C4215 ,C1484_=_C4216 ,C1905_=_C4205 ,C1905_=_C4209 ,\nC1905_=_C4210 ,C1909_=_C4208 ,C1909_=_C4210 ,C1909_=_C4212 ,C1909_=_C4213 ,C4202_=_C4204 ,\nC4202_=_C4206 ,C4202_=_C4207 ,C4204_=_C4206 ,C4204_=_C4207 ,C4205_=_C4206 ,C4205_=_C4207 ,\nC4205_=_C4208 ,C4205_=_C4209 ,C4205_=_C4210 ,C4206_=_C4207 ,C4206_=_C4209 ,C4207_=_C4208 ,\nC4207_=_C4209 ,C4207_=_C4210 ,C4208_=_C4209 ,C4208_=_C4210 ,C4208_=_C4212 ,C4208_=_C4213 ,\nC4209_=_C4210 ,C4210_=_C4212 ,C4210_=_C4213 ,C4211_=_C4212 ,C4211_=_C4213 ,C4211_=_C4215 ,\nC4211_=_C4216 ,C4212_=_C4213 ,C4212_=_C4215 ,C4213_=_C4215 ,C4213_=_C4216 ,C4215_=_C4216 ,"];2778[shape=box, label="id:2778 level: 31\n22: C1508 C1510 C1512 C1931 C1933 \nC1935 C4245 C4246 C4247 C4248 C4249 \nC4251 C4252 C4253 C4254 C4255 C4282 \nC4284 C4288 C4290 C4294 C4296 \n48: C1508_=_C1931( C1508 C1931 ) C1508_=_C4290( C1508 C4290 ) C1510_=_C1933( C1510 C1933 ) C1510_=_C4245( C1510 C4245 ) C1510_=_C4247( C1510 C4247 ) \nC1510_=_C4248( C1510 C4248 ) C1510_=_C4296( C1510 C4296 ) C1512_=_C1935( C1512 C1935 ) C1512_=_C4251( C1512 C4251 ) C1512_=_C4253( C1512 C4253 ) C1512_=_C4254( C1512 C4254 ) \nC1931_=_C4290( C1931 C4290 ) C1933_=_C4282( C1933 C4282 ) C1933_=_C4284( C1933 C4284 ) C1933_=_C4296( C1933 C4296 ) C1935_=_C4288( C1935 C4288 ) C1935_=_C4290( C1935 C4290 ) \nC4245_=_C4246( C4245 C4246 ) C4245_=_C4247( C4245 C4247 ) C4245_=_C4248( C4245 C4248 ) C4245_=_C4249( C4245 C4249 ) C4246_=_C4247( C4246 C4247 ) C4246_=_C4249( C4246 C4249 ) \nC4246_=_C4288( C4246 C4288 ) C4246_=_C4290( C4246 C4290 ) C4247_=_C4248( C4247 C4248 ) C4247_=_C4249( C4247 C4249 ) C4248_=_C4249( C4248 C4249 ) C4248_=_C4252( C4248 C4252 ) \nC4248_=_C4253( C4248 C4253 ) C4249_=_C4288( C4249 C4288 ) C4249_=_C4290( C4249 C4290 ) C4251_=_C4252( C4251 C4252 ) C4251_=_C4253( C4251 C4253 ) C4251_=_C4254( C4251 C4254 ) \nC4251_=_C4255( C4251 C4255 ) C4252_=_C4253( C4252 C4253 ) C4252_=_C4255( C4252 C4255 ) C4252_=_C4294( C4252 C4294 ) C4252_=_C4296( C4252 C4296 ) C4253_=_C4254( C4253 C4254 ) \nC4253_=_C4255( C4253 C4255 ) C4254_=_C4255( C4254 C4255 ) C4255_=_C4294( C4255 C4294 ) C4255_=_C4296( C4255 C4296 ) C4282_=_C4284( C4282 C4284 ) C4288_=_C4290( C4288 C4290 ) \nC4294_=_C4296( C4294 C4296 ) "];2679-&gt;2778[label="18: C1508 C1512 C1931 C1935 C4245 \nC4246 C4247 C4248 C4249 C4251 C4252 \nC4253 C4254 C4255 C4282 C4284 C4294 \nC4296 \n31: C1508_=_C1931 ,C1512_=_C1935 ,C1512_=_C4251 ,C1512_=_C4253 ,C1512_=_C4254 ,\nC4245_=_C4246 ,C4245_=_C4247 ,C4245_=_C4248 ,C4245_=_C4249 ,C4246_=_C4247 ,C4246_=_C4249 ,\nC4247_=_C4248 ,C4247_=_C4249 ,C4248_=_C4249 ,C4248_=_C4252 ,C4248_=_C4253 ,C4251_=_C4252 ,\nC4251_=_C4253 ,C4251_=_C4254 ,C4251_=_C4255 ,C4252_=_C4253 ,C4252_=_C4255 ,C4252_=_C4294 ,\nC4252_=_C4296 ,C4253_=_C4254 ,C4253_=_C4255 ,C4254_=_C4255 ,C4255_=_C4294 ,C4255_=_C4296 ,\nC4282_=_C4284 ,C4294_=_C4296 ,"];2779[shape=box, label="id:2779 level: 31\n22: C1495 C1497 C1918 C1922 C4205 \nC4206 C4207 C4208 C4209 C4242 C4244 \nC4245 C4246 C4247 C4248 C4249 C4250 \nC4251 C4252 C4253 C4255 C4256 \n73: C1495_=_C1918( C1495 C1918 ) C1495_=_C4245( C1495 C4245 ) C1495_=_C4249( C1495 C4249 ) C1495_=_C4250( C1495 C4250 ) C1497_=_C4205( C1497 C4205 ) \nC1497_=_C4207( C1497 C4207 ) C1497_=_C4208( C1497 C4208 ) C1497_=_C4245( C1497 C4245 ) C1497_=_C4246( C1497 C4246 ) C1497_=_C4251( C1497 C4251 ) C1497_=_C4255( C1497 C4255 ) \nC1497_=_C4256( C1497 C4256 ) C1918_=_C4245( C1918 C4245 ) C1918_=_C4249( C1918 C4249 ) C1918_=_C4250( C1918 C4250 ) C1922_=_C4248( C1922 C4248 ) C1922_=_C4250( C1922 C4250 ) \nC1922_=_C4252( C1922 C4252 ) C1922_=_C4253( C1922 C4253 ) C4205_=_C4206( C4205 C4206 ) C4205_=_C4207( C4205 C4207 ) C4205_=_C4208( C4205 C4208 ) C4205_=_C4209( C4205 C4209 ) \nC4205_=_C4245( C4205 C4245 ) C4205_=_C4246( C4205 C4246 ) C4206_=_C4207( C4206 C4207 ) C4206_=_C4209( C4206 C4209 ) C4206_=_C4247( C4206 C4247 ) C4206_=_C4248( C4206 C4248 ) \nC4206_=_C4249( C4206 C4249 ) C4206_=_C4250( C4206 C4250 ) C4207_=_C4208( C4207 C4208 ) C4207_=_C4209( C4207 C4209 ) C4207_=_C4245( C4207 C4245 ) C4207_=_C4246( C4207 C4246 ) \nC4208_=_C4209( C4208 C4209 ) C4208_=_C4245( C4208 C4245 ) C4208_=_C4246( C4208 C4246 ) C4209_=_C4247( C4209 C4247 ) C4209_=_C4248( C4209 C4248 ) C4209_=_C4249( C4209 C4249 ) \nC4209_=_C4250( C4209 C4250 ) C4242_=_C4244( C4242 C4244 ) C4242_=_C4246( C4242 C4246 ) C4242_=_C4247( C4242 C4247 ) C4244_=_C4246( C4244 C4246 ) C4244_=_C4247( C4244 C4247 ) \nC4245_=_C4246( C4245 C4246 ) C4245_=_C4247( C4245 C4247 ) C4245_=_C4248( C4245 C4248 ) C4245_=_C4249( C4245 C4249 ) C4245_=_C4250( C4245 C4250 ) C4246_=_C4247( C4246 C4247 ) \nC4246_=_C4249( C4246 C4249 ) C4247_=_C4248( C4247 C4248 ) C4247_=_C4249( C4247 C4249 ) C4247_=_C4250( C4247 C4250 ) C4248_=_C4249( C4248 C4249 ) C4248_=_C4250( C4248 C4250 ) \nC4248_=_C4252( C4248 C4252 ) C4248_=_C4253( C4248 C4253 ) C4249_=_C4250( C4249 C4250 ) C4250_=_C4252( C4250 C4252 ) C4250_=_C4253( C4250 C4253 ) C4251_=_C4252( C4251 C4252 ) \nC4251_=_C4253( C4251 C4253 ) C4251_=_C4255( C4251 C4255 ) C4251_=_C4256( C4251 C4256 ) C4252_=_C4253( C4252 C4253 ) C4252_=_C4255( C4252 C4255 ) C4253_=_C4255( C4253 C4255 ) \nC4253_=_C4256( C4253 C4256 ) C4255_=_C4256( C4255 C4256 ) "];2679-&gt;2779[label="20: C1495 C1918 C1922 C4205 C4206 \nC4207 C4208 C4209 C4242 C4244 C4245 \nC4246 C4247 C4248 C4249 C4251 C4252 \nC4253 C4255 C4256 \n54: C1495_=_C1918 ,C1495_=_C4245 ,C1495_=_C4249 ,C1918_=_C4245 ,C1918_=_C4249 ,\nC1922_=_C4248 ,C1922_=_C4252 ,C1922_=_C4253 ,C4205_=_C4206 ,C4205_=_C4207 ,C4205_=_C4208 ,\nC4205_=_C4209 ,C4205_=_C4245 ,C4205_=_C4246 ,C4206_=_C4207 ,C4206_=_C4209 ,C4206_=_C4247 ,\nC4206_=_C4248 ,C4206_=_C4249 ,C4207_=_C4208 ,C4207_=_C4209 ,C4207_=_C4245 ,C4207_=_C4246 ,\nC4208_=_C4209 ,C4208_=_C4245 ,C4208_=_C4246 ,C4209_=_C4247 ,C4209_=_C4248 ,C4209_=_C4249 ,\nC4242_=_C4244 ,C4242_=_C4246 ,C4242_=_C4247 ,C4244_=_C4246 ,C4244_=_C4247 ,C4245_=_C4246 ,\nC4245_=_C4247 ,C4245_=_C4248 ,C4245_=_C4249 ,C4246_=_C4247 ,C4246_=_C4249 ,C4247_=_C4248 ,\nC4247_=_C4249 ,C4248_=_C4249 ,C4248_=_C4252 ,C4248_=_C4253 ,C4251_=_C4252 ,C4251_=_C4253 ,\nC4251_=_C4255 ,C4251_=_C4256 ,C4252_=_C4253 ,C4252_=_C4255 ,C4253_=_C4255 ,C4253_=_C4256 ,\nC4255_=_C4256 ,"];2780[shape=box, label="id:2780 level: 31\n31: C1909 C1911 C1922 C1924 C4171 \nC4172 C4173 C4174 C4175 C4211 C4212 \nC4213 C4214 C4215 C4216 C4217 C4218 \nC4219 C4221 C4222 C4251 C4252 C4253 \nC4254 C4255 C4256 C4257 C4258 C4259 \nC4261 C4262 \n117: C1909_=_C4212( C1909 C4212</w:t>
      </w:r>
    </w:p>
    <w:p>
      <w:pPr>
        <w:pStyle w:val="PreformattedText"/>
        <w:bidi w:val="0"/>
        <w:spacing w:before="0" w:after="0"/>
        <w:jc w:val="left"/>
        <w:rPr/>
      </w:pPr>
      <w:r>
        <w:rPr/>
        <w:t xml:space="preserve"> </w:t>
      </w:r>
      <w:r>
        <w:rPr/>
        <w:t>) C1909_=_C4213( C1909 C4213 ) C1909_=_C4217( C1909 C4217 ) C1909_=_C4221( C1909 C4221 ) C1909_=_C4222( C1909 C4222 ) \nC1911_=_C4214( C1911 C4214 ) C1911_=_C4216( C1911 C4216 ) C1911_=_C4218( C1911 C4218 ) C1911_=_C4219( C1911 C4219 ) C1922_=_C4252( C1922 C4252 ) C1922_=_C4253( C1922 C4253 ) \nC1922_=_C4257( C1922 C4257 ) C1922_=_C4261( C1922 C4261 ) C1922_=_C4262( C1922 C4262 ) C1924_=_C4254( C1924 C4254 ) C1924_=_C4256( C1924 C4256 ) C1924_=_C4258( C1924 C4258 ) \nC1924_=_C4259( C1924 C4259 ) C4171_=_C4172( C4171 C4172 ) C4171_=_C4173( C4171 C4173 ) C4171_=_C4174( C4171 C4174 ) C4171_=_C4175( C4171 C4175 ) C4171_=_C4211( C4171 C4211 ) \nC4171_=_C4212( C4171 C4212 ) C4172_=_C4173( C4172 C4173 ) C4172_=_C4175( C4172 C4175 ) C4172_=_C4213( C4172 C4213 ) C4172_=_C4214( C4172 C4214 ) C4172_=_C4215( C4172 C4215 ) \nC4172_=_C4216( C4172 C4216 ) C4173_=_C4174( C4173 C4174 ) C4173_=_C4175( C4173 C4175 ) C4173_=_C4211( C4173 C4211 ) C4173_=_C4212( C4173 C4212 ) C4174_=_C4175( C4174 C4175 ) \nC4174_=_C4211( C4174 C4211 ) C4174_=_C4212( C4174 C4212 ) C4175_=_C4213( C4175 C4213 ) C4175_=_C4214( C4175 C4214 ) C4175_=_C4215( C4175 C4215 ) C4175_=_C4216( C4175 C4216 ) \nC4211_=_C4212( C4211 C4212 ) C4211_=_C4213( C4211 C4213 ) C4211_=_C4214( C4211 C4214 ) C4211_=_C4215( C4211 C4215 ) C4211_=_C4216( C4211 C4216 ) C4211_=_C4251( C4211 C4251 ) \nC4211_=_C4252( C4211 C4252 ) C4212_=_C4213( C4212 C4213 ) C4212_=_C4215( C4212 C4215 ) C4212_=_C4253( C4212 C4253 ) C4212_=_C4254( C4212 C4254 ) C4212_=_C4255( C4212 C4255 ) \nC4212_=_C4256( C4212 C4256 ) C4213_=_C4214( C4213 C4214 ) C4213_=_C4215( C4213 C4215 ) C4213_=_C4216( C4213 C4216 ) C4213_=_C4251( C4213 C4251 ) C4213_=_C4252( C4213 C4252 ) \nC4214_=_C4215( C4214 C4215 ) C4214_=_C4216( C4214 C4216 ) C4214_=_C4218( C4214 C4218 ) C4214_=_C4219( C4214 C4219 ) C4214_=_C4251( C4214 C4251 ) C4214_=_C4252( C4214 C4252 ) \nC4215_=_C4216( C4215 C4216 ) C4215_=_C4253( C4215 C4253 ) C4215_=_C4254( C4215 C4254 ) C4215_=_C4255( C4215 C4255 ) C4215_=_C4256( C4215 C4256 ) C4216_=_C4218( C4216 C4218 ) \nC4216_=_C4219( C4216 C4219 ) C4217_=_C4218( C4217 C4218 ) C4217_=_C4219( C4217 C4219 ) C4217_=_C4221( C4217 C4221 ) C4217_=_C4222( C4217 C4222 ) C4217_=_C4257( C4217 C4257 ) \nC4217_=_C4258( C4217 C4258 ) C4218_=_C4219( C4218 C4219 ) C4218_=_C4221( C4218 C4221 ) C4218_=_C4259( C4218 C4259 ) C4218_=_C4261( C4218 C4261 ) C4218_=_C4262( C4218 C4262 ) \nC4219_=_C4221( C4219 C4221 ) C4219_=_C4222( C4219 C4222 ) C4219_=_C4257( C4219 C4257 ) C4219_=_C4258( C4219 C4258 ) C4221_=_C4222( C4221 C4222 ) C4221_=_C4259( C4221 C4259 ) \nC4221_=_C4261( C4221 C4261 ) C4221_=_C4262( C4221 C4262 ) C4251_=_C4252( C4251 C4252 ) C4251_=_C4253( C4251 C4253 ) C4251_=_C4254( C4251 C4254 ) C4251_=_C4255( C4251 C4255 ) \nC4251_=_C4256( C4251 C4256 ) C4252_=_C4253( C4252 C4253 ) C4252_=_C4255( C4252 C4255 ) C4253_=_C4254( C4253 C4254 ) C4253_=_C4255( C4253 C4255 ) C4253_=_C4256( C4253 C4256 ) \nC4254_=_C4255( C4254 C4255 ) C4254_=_C4256( C4254 C4256 ) C4254_=_C4258( C4254 C4258 ) C4254_=_C4259( C4254 C4259 ) C4255_=_C4256( C4255 C4256 ) C4256_=_C4258( C4256 C4258 ) \nC4256_=_C4259( C4256 C4259 ) C4257_=_C4258( C4257 C4258 ) C4257_=_C4259( C4257 C4259 ) C4257_=_C4261( C4257 C4261 ) C4257_=_C4262( C4257 C4262 ) C4258_=_C4259( C4258 C4259 ) \nC4258_=_C4261( C4258 C4261 ) C4259_=_C4261( C4259 C4261 ) C4259_=_C4262( C4259 C4262 ) C4261_=_C4262( C4261 C4262 ) "];2680-&gt;2780[label="30: C1909 C1911 C1922 C1924 C4171 \nC4172 C4173 C4174 C4175 C4211 C4212 \nC4213 C4215 C4216 C4217 C4218 C4219 \nC4221 C4222 C4251 C4252 C4253 C4254 \nC4255 C4256 C4257 C4258 C4259 C4261 \nC4262 \n106: C1909_=_C4212 ,C1909_=_C4213 ,C1909_=_C4217 ,C1909_=_C4221 ,C1909_=_C4222 ,\nC1911_=_C4216 ,C1911_=_C4218 ,C1911_=_C4219 ,C1922_=_C4252 ,C1922_=_C4253 ,C1922_=_C4257 ,\nC1922_=_C4261 ,C1922_=_C4262 ,C1924_=_C4254 ,C1924_=_C4256 ,C1924_=_C4258 ,C1924_=_C4259 ,\nC4171_=_C4172 ,C4171_=_C4173 ,C4171_=_C4174 ,C4171_=_C4175 ,C4171_=_C4211 ,C4171_=_C4212 ,\nC4172_=_C4173 ,C4172_=_C4175 ,C4172_=_C4213 ,C4172_=_C4215 ,C4172_=_C4216 ,C4173_=_C4174 ,\nC4173_=_C4175 ,C4173_=_C4211 ,C4173_=_C4212 ,C4174_=_C4175 ,C4174_=_C4211 ,C4174_=_C4212 ,\nC4175_=_C4213 ,C4175_=_C4215 ,C4175_=_C4216 ,C4211_=_C4212 ,C4211_=_C4213 ,C4211_=_C4215 ,\nC4211_=_C4216 ,C4211_=_C4251 ,C4211_=_C4252 ,C4212_=_C4213 ,C4212_=_C4215 ,C4212_=_C4253 ,\nC4212_=_C4254 ,C4212_=_C4255 ,C4212_=_C4256 ,C4213_=_C4215 ,C4213_=_C4216 ,C4213_=_C4251 ,\nC4213_=_C4252 ,C4215_=_C4216 ,C4215_=_C4253 ,C4215_=_C4254 ,C4215_=_C4255 ,C4215_=_C4256 ,\nC4216_=_C4218 ,C4216_=_C4219 ,C4217_=_C4218 ,C4217_=_C4219 ,C4217_=_C4221 ,C4217_=_C4222 ,\nC4217_=_C4257 ,C4217_=_C4258 ,C4218_=_C4219 ,C4218_=_C4221 ,C4218_=_C4259 ,C4218_=_C4261 ,\nC4218_=_C4262 ,C4219_=_C4221 ,C4219_=_C4222 ,C4219_=_C4257 ,C4219_=_C4258 ,C4221_=_C4222 ,\nC4221_=_C4259 ,C4221_=_C4261 ,C4221_=_C4262 ,C4251_=_C4252 ,C4251_=_C4253 ,C4251_=_C4254 ,\nC4251_=_C4255 ,C4251_=_C4256 ,C4252_=_C4253 ,C4252_=_C4255 ,C4253_=_C4254 ,C4253_=_C4255 ,\nC4253_=_C4256 ,C4254_=_C4255 ,C4254_=_C4256 ,C4254_=_C4258 ,C4254_=_C4259 ,C4255_=_C4256 ,\nC4256_=_C4258 ,C4256_=_C4259 ,C4257_=_C4258 ,C4257_=_C4259 ,C4257_=_C4261 ,C4257_=_C4262 ,\nC4258_=_C4259 ,C4258_=_C4261 ,C4259_=_C4261 ,C4259_=_C4262 ,C4261_=_C4262 ,"];2781[shape=box, label="id:2781 level: 31\n32: C1488 C1512 C1911 C1924 C1935 \nC4177 C4178 C4179 C4180 C4181 C4183 \nC4184 C4185 C4186 C4187 C4189 C4190 \nC4191 C4192 C4217 C4218 C4219 C4220 \nC4221 C4222 C4257 C4258 C4259 C4261 \nC4262 C4294 C4296 \n88: C1488_=_C1911( C1488 C1911 ) C1488_=_C4177( C1488 C4177 ) C1488_=_C4179( C1488 C4179 ) C1488_=_C4180( C1488 C4180 ) C1488_=_C4217( C1488 C4217 ) \nC1488_=_C4218( C1488 C4218 ) C1512_=_C1935( C1512 C1935 ) C1911_=_C4218( C1911 C4218 ) C1911_=_C4219( C1911 C4219 ) C1924_=_C4258( C1924 C4258 ) C1924_=_C4259( C1924 C4259 ) \nC4177_=_C4178( C4177 C4178 ) C4177_=_C4179( C4177 C4179 ) C4177_=_C4180( C4177 C4180 ) C4177_=_C4181( C4177 C4181 ) C4177_=_C4217( C4177 C4217 ) C4177_=_C4218( C4177 C4218 ) \nC4178_=_C4179( C4178 C4179 ) C4178_=_C4181( C4178 C4181 ) C4178_=_C4219( C4178 C4219 ) C4178_=_C4220( C4178 C4220 ) C4178_=_C4221( C4178 C4221 ) C4178_=_C4222( C4178 C4222 ) \nC4179_=_C4180( C4179 C4180 ) C4179_=_C4181( C4179 C4181 ) C4179_=_C4217( C4179 C4217 ) C4179_=_C4218( C4179 C4218 ) C4180_=_C4181( C4180 C4181 ) C4180_=_C4184( C4180 C4184 ) \nC4180_=_C4185( C4180 C4185 ) C4180_=_C4217( C4180 C4217 ) C4180_=_C4218( C4180 C4218 ) C4181_=_C4219( C4181 C4219 ) C4181_=_C4220( C4181 C4220 ) C4181_=_C4221( C4181 C4221 ) \nC4181_=_C4222( C4181 C4222 ) C4183_=_C4184( C4183 C4184 ) C4183_=_C4185( C4183 C4185 ) C4183_=_C4186( C4183 C4186 ) C4183_=_C4187( C4183 C4187 ) C4184_=_C4185( C4184 C4185 ) \nC4184_=_C4187( C4184 C4187 ) C4185_=_C4186( C4185 C4186 ) C4185_=_C4187( C4185 C4187 ) C4186_=_C4187( C4186 C4187 ) C4186_=_C4190( C4186 C4190 ) C4186_=_C4191( C4186 C4191 ) \nC4189_=_C4190( C4189 C4190 ) C4189_=_C4191( C4189 C4191 ) C4189_=_C4192( C4189 C4192 ) C4190_=_C4191( C4190 C4191 ) C4190_=_C4192( C4190 C4192 ) C4191_=_C4192( C4191 C4192 ) \nC4217_=_C4218( C4217 C4218 ) C4217_=_C4219( C4217 C4219 ) C4217_=_C4220( C4217 C4220 ) C4217_=_C4221( C4217 C4221 ) C4217_=_C4222( C4217 C4222 ) C4217_=_C4257( C4217 C4257 ) \nC4217_=_C4258( C4217 C4258 ) C4218_=_C4219( C4218 C4219 ) C4218_=_C4221( C4218 C4221 ) C4218_=_C4259( C4218 C4259 ) C4218_=_C4261( C4218 C4261 ) C4218_=_C4262( C4218 C4262 ) \nC4219_=_C4220( C4219 C4220 ) C4219_=_C4221( C4219 C4221 ) C4219_=_C4222( C4219 C4222 ) C4219_=_C4257( C4219 C4257 ) C4219_=_C4258( C4219 C4258 ) C4220_=_C4221( C4220 C4221 ) \nC4220_=_C4222( C4220 C4222 ) C4220_=_C4257( C4220 C4257 ) C4220_=_C4258( C4220 C4258 ) C4221_=_C4222( C4221 C4222 ) C4221_=_C4259( C4221 C4259 ) C4221_=_C4261( C4221 C4261 ) \nC4221_=_C4262( C4221 C4262 ) C4257_=_C4258( C4257 C4258 ) C4257_=_C4259( C4257 C4259 ) C4257_=_C4261( C4257 C4261 ) C4257_=_C4262( C4257 C4262 ) C4258_=_C4259( C4258 C4259 ) \nC4258_=_C4261( C4258 C4261 ) C4259_=_C4261( C4259 C4261 ) C4259_=_C4262( C4259 C4262 ) C4261_=_C4262( C4261 C4262 ) C4294_=_C4296( C4294 C4296 ) "];2680-&gt;2781[label="30: C1512 C1911 C1924 C1935 C4177 \nC4178 C4179 C4180 C4181 C4183 C4184 \nC4185 C4186 C4187 C4189 C4190 C4191 \nC4192 C4217 C4218 C4219 C4221 C4222 \nC4257 C4258 C4259 C4261 C4262 C4294 \nC4296 \n74: C1512_=_C1935 ,C1911_=_C4218 ,C1911_=_C4219 ,C1924_=_C4258 ,C1924_=_C4259 ,\nC4177_=_C4178 ,C4177_=_C4179 ,C4177_=_C4180 ,C4177_=_C4181 ,C4177_=_C4217 ,C4177_=_C4218 ,\nC4178_=_C4179 ,C4178_=_C4181 ,C4178_=_C4219 ,C4178_=_C4221 ,C4178_=_C4222 ,C4179_=_C4180 ,\nC4179_=_C4181 ,C4179_=_C4217 ,C4179_=_C4218 ,C4180_=_C4181 ,C4180_=_C4184 ,C4180_=_C4185 ,\nC4180_=_C4217 ,C4180_=_C4218 ,C4181_=_C4219 ,C4181_=_C4221 ,C4181_=_C4222 ,C4183_=_C4184 ,\nC4183_=_C4185 ,C4183_=_C4186 ,C4183_=_C4187 ,C4184_=_C4185 ,C4184_=_C4187 ,C4185_=_C4186 ,\nC4185_=_C4187 ,C4186_=_C4187 ,C4186_=_C4190 ,C4186_=_C4191 ,C4189_=_C4190 ,C4189_=_C4191 ,\nC4189_=_C4192 ,C4190_=_C4191 ,C4190_=_C4192 ,C4191_=_C4192 ,C4217_=_C4218 ,C4217_=_C4219 ,\nC4217_=_C4221 ,C4217_=_C4222 ,C4217_=_C4257 ,C4217_=_C4258 ,C4218_=_C4219 ,C4218_=_C4221 ,\nC4218_=_C4259 ,C4218_=_C4261 ,C4218_=_C4262 ,C4219_=_C4221 ,C4219_=_C4222 ,C4219_=_C4257 ,\nC4219_=_C4258 ,C4221_=_C4222 ,C4221_=_C4259 ,C4221_=_C4261 ,C4221_=_C4262 ,C4257_=_C4258 ,\nC4257_=_C4259 ,C4257_=_C4261 ,C4257_=_C4262 ,C4258_=_C4259 ,C4258_=_C4261 ,C4259_=_C4261 ,\nC4259_=_C4262 ,C4261_=_C4262 ,C4294_=_C4296 ,"];2782[shape=box, label="id:2782 level: 31\n9: C1386 C1809 C1810 C3906 C3908 \nC3909 C3910 C3911 C3912 \n24: C1386_=_C1809( C1386 C1809 ) C1386_=_C1810( C1386 C1810 ) C1386_=_C3909( C1386 C3909 ) C1386_=_C3912( C1386 C3912 ) C1809_=_C1810( C1809 C1810 ) \nC1809_=_C3909( C1809 C3909 ) C1809_=_C3912( C1809 C3912 ) C1810_=_C3906( C1810 C3906 ) C1810_=_C3908( C1810 C3908 ) C1810_=_C3909( C1810 C3909 ) C1810_=_C3910( C1810 C3910 ) \nC1810_=_C3911( C1810 C3911</w:t>
      </w:r>
    </w:p>
    <w:p>
      <w:pPr>
        <w:pStyle w:val="PreformattedText"/>
        <w:bidi w:val="0"/>
        <w:spacing w:before="0" w:after="0"/>
        <w:jc w:val="left"/>
        <w:rPr/>
      </w:pPr>
      <w:r>
        <w:rPr/>
        <w:t xml:space="preserve"> </w:t>
      </w:r>
      <w:r>
        <w:rPr/>
        <w:t>) C1810_=_C3912( C1810 C3912 ) C3906_=_C3908( C3906 C3908 ) C3906_=_C3910( C3906 C3910 ) C3906_=_C3911( C3906 C3911 ) C3908_=_C3910( C3908 C3910 ) \nC3908_=_C3911( C3908 C3911 ) C3909_=_C3910( C3909 C3910 ) C3909_=_C3911( C3909 C3911 ) C3909_=_C3912( C3909 C3912 ) C3910_=_C3911( C3910 C3911 ) C3910_=_C3912( C3910 C3912 ) \nC3911_=_C3912( C3911 C3912 ) "];2684-&gt;2782[label="8: C1386 C1809 C3906 C3908 C3909 \nC3910 C3911 C3912 \n16: C1386_=_C1809 ,C1386_=_C3909 ,C1386_=_C3912 ,C1809_=_C3909 ,C1809_=_C3912 ,\nC3906_=_C3908 ,C3906_=_C3910 ,C3906_=_C3911 ,C3908_=_C3910 ,C3908_=_C3911 ,C3909_=_C3910 ,\nC3909_=_C3911 ,C3909_=_C3912 ,C3910_=_C3911 ,C3910_=_C3912 ,C3911_=_C3912 ,"];2783[shape=box, label="id:2783 level: 31\n11: C1384 C1807 C1808 C1809 C3900 \nC3902 C3903 C3904 C3905 C3907 C3908 \n35: C1384_=_C1807( C1384 C1807 ) C1384_=_C1808( C1384 C1808 ) C1384_=_C3903( C1384 C3903 ) C1384_=_C3907( C1384 C3907 ) C1384_=_C3908( C1384 C3908 ) \nC1807_=_C1808( C1807 C1808 ) C1807_=_C3903( C1807 C3903 ) C1807_=_C3907( C1807 C3907 ) C1807_=_C3908( C1807 C3908 ) C1808_=_C1809( C1808 C1809 ) C1808_=_C3900( C1808 C3900 ) \nC1808_=_C3902( C1808 C3902 ) C1808_=_C3903( C1808 C3903 ) C1808_=_C3904( C1808 C3904 ) C1808_=_C3905( C1808 C3905 ) C1808_=_C3907( C1808 C3907 ) C1808_=_C3908( C1808 C3908 ) \nC1809_=_C3900( C1809 C3900 ) C1809_=_C3902( C1809 C3902 ) C1809_=_C3904( C1809 C3904 ) C1809_=_C3905( C1809 C3905 ) C3900_=_C3902( C3900 C3902 ) C3900_=_C3904( C3900 C3904 ) \nC3900_=_C3905( C3900 C3905 ) C3902_=_C3904( C3902 C3904 ) C3902_=_C3905( C3902 C3905 ) C3903_=_C3904( C3903 C3904 ) C3903_=_C3905( C3903 C3905 ) C3903_=_C3907( C3903 C3907 ) \nC3903_=_C3908( C3903 C3908 ) C3904_=_C3905( C3904 C3905 ) C3904_=_C3907( C3904 C3907 ) C3905_=_C3907( C3905 C3907 ) C3905_=_C3908( C3905 C3908 ) C3907_=_C3908( C3907 C3908 ) "];2684-&gt;2783[label="10: C1384 C1807 C1809 C3900 C3902 \nC3903 C3904 C3905 C3907 C3908 \n25: C1384_=_C1807 ,C1384_=_C3903 ,C1384_=_C3907 ,C1384_=_C3908 ,C1807_=_C3903 ,\nC1807_=_C3907 ,C1807_=_C3908 ,C1809_=_C3900 ,C1809_=_C3902 ,C1809_=_C3904 ,C1809_=_C3905 ,\nC3900_=_C3902 ,C3900_=_C3904 ,C3900_=_C3905 ,C3902_=_C3904 ,C3902_=_C3905 ,C3903_=_C3904 ,\nC3903_=_C3905 ,C3903_=_C3907 ,C3903_=_C3908 ,C3904_=_C3905 ,C3904_=_C3907 ,C3905_=_C3907 ,\nC3905_=_C3908 ,C3907_=_C3908 ,"];2784[shape=box, label="id:2784 level: 31\n9: C1360 C1783 C1784 C3826 C3828 \nC3829 C3830 C3831 C3832 \n24: C1360_=_C1783( C1360 C1783 ) C1360_=_C1784( C1360 C1784 ) C1360_=_C3829( C1360 C3829 ) C1360_=_C3832( C1360 C3832 ) C1783_=_C1784( C1783 C1784 ) \nC1783_=_C3829( C1783 C3829 ) C1783_=_C3832( C1783 C3832 ) C1784_=_C3826( C1784 C3826 ) C1784_=_C3828( C1784 C3828 ) C1784_=_C3829( C1784 C3829 ) C1784_=_C3830( C1784 C3830 ) \nC1784_=_C3831( C1784 C3831 ) C1784_=_C3832( C1784 C3832 ) C3826_=_C3828( C3826 C3828 ) C3826_=_C3830( C3826 C3830 ) C3826_=_C3831( C3826 C3831 ) C3828_=_C3830( C3828 C3830 ) \nC3828_=_C3831( C3828 C3831 ) C3829_=_C3830( C3829 C3830 ) C3829_=_C3831( C3829 C3831 ) C3829_=_C3832( C3829 C3832 ) C3830_=_C3831( C3830 C3831 ) C3830_=_C3832( C3830 C3832 ) \nC3831_=_C3832( C3831 C3832 ) "];2688-&gt;2784[label="8: C1360 C1783 C3826 C3828 C3829 \nC3830 C3831 C3832 \n16: C1360_=_C1783 ,C1360_=_C3829 ,C1360_=_C3832 ,C1783_=_C3829 ,C1783_=_C3832 ,\nC3826_=_C3828 ,C3826_=_C3830 ,C3826_=_C3831 ,C3828_=_C3830 ,C3828_=_C3831 ,C3829_=_C3830 ,\nC3829_=_C3831 ,C3829_=_C3832 ,C3830_=_C3831 ,C3830_=_C3832 ,C3831_=_C3832 ,"];2785[shape=box, label="id:2785 level: 31\n11: C1358 C1781 C1782 C1783 C3820 \nC3822 C3823 C3824 C3825 C3827 C3828 \n35: C1358_=_C1781( C1358 C1781 ) C1358_=_C1782( C1358 C1782 ) C1358_=_C3823( C1358 C3823 ) C1358_=_C3827( C1358 C3827 ) C1358_=_C3828( C1358 C3828 ) \nC1781_=_C1782( C1781 C1782 ) C1781_=_C3823( C1781 C3823 ) C1781_=_C3827( C1781 C3827 ) C1781_=_C3828( C1781 C3828 ) C1782_=_C1783( C1782 C1783 ) C1782_=_C3820( C1782 C3820 ) \nC1782_=_C3822( C1782 C3822 ) C1782_=_C3823( C1782 C3823 ) C1782_=_C3824( C1782 C3824 ) C1782_=_C3825( C1782 C3825 ) C1782_=_C3827( C1782 C3827 ) C1782_=_C3828( C1782 C3828 ) \nC1783_=_C3820( C1783 C3820 ) C1783_=_C3822( C1783 C3822 ) C1783_=_C3824( C1783 C3824 ) C1783_=_C3825( C1783 C3825 ) C3820_=_C3822( C3820 C3822 ) C3820_=_C3824( C3820 C3824 ) \nC3820_=_C3825( C3820 C3825 ) C3822_=_C3824( C3822 C3824 ) C3822_=_C3825( C3822 C3825 ) C3823_=_C3824( C3823 C3824 ) C3823_=_C3825( C3823 C3825 ) C3823_=_C3827( C3823 C3827 ) \nC3823_=_C3828( C3823 C3828 ) C3824_=_C3825( C3824 C3825 ) C3824_=_C3827( C3824 C3827 ) C3825_=_C3827( C3825 C3827 ) C3825_=_C3828( C3825 C3828 ) C3827_=_C3828( C3827 C3828 ) "];2688-&gt;2785[label="10: C1358 C1781 C1783 C3820 C3822 \nC3823 C3824 C3825 C3827 C3828 \n25: C1358_=_C1781 ,C1358_=_C3823 ,C1358_=_C3827 ,C1358_=_C3828 ,C1781_=_C3823 ,\nC1781_=_C3827 ,C1781_=_C3828 ,C1783_=_C3820 ,C1783_=_C3822 ,C1783_=_C3824 ,C1783_=_C3825 ,\nC3820_=_C3822 ,C3820_=_C3824 ,C3820_=_C3825 ,C3822_=_C3824 ,C3822_=_C3825 ,C3823_=_C3824 ,\nC3823_=_C3825 ,C3823_=_C3827 ,C3823_=_C3828 ,C3824_=_C3825 ,C3824_=_C3827 ,C3825_=_C3827 ,\nC3825_=_C3828 ,C3827_=_C3828 ,"];2786[shape=box, label="id:2786 level: 31\n5: C697 C698 C699 C700 C701 \n6: C697_=_C699( C697 C699 ) C697_=_C701( C697 C701 ) C698_=_C699( C698 C699 ) C698_=_C700( C698 C700 ) C699_=_C700( C699 C700 ) \nC699_=_C701( C699 C701 ) "];2693-&gt;2786[label="4: C697 C698 C700 C701 \n2: C697_=_C701 ,C698_=_C700 ,"];2787[shape=box, label="id:2787 level: 31\n5: C694 C695 C696 C697 C698 \n6: C694_=_C696( C694 C696 ) C694_=_C698( C694 C698 ) C695_=_C696( C695 C696 ) C695_=_C697( C695 C697 ) C696_=_C697( C696 C697 ) \nC696_=_C698( C696 C698 ) "];2693-&gt;2787[label="4: C694 C695 C697 C698 \n2: C694_=_C698 ,C695_=_C697 ,"];2788[shape=box, label="id:2788 level: 31\n5: C508 C509 C510 C511 C512 \n6: C508_=_C510( C508 C510 ) C508_=_C512( C508 C512 ) C509_=_C510( C509 C510 ) C509_=_C511( C509 C511 ) C510_=_C511( C510 C511 ) \nC510_=_C512( C510 C512 ) "];2701-&gt;2788[label="4: C508 C509 C511 C512 \n2: C508_=_C512 ,C509_=_C511 ,"];2789[shape=box, label="id:2789 level: 31\n6: C502 C503 C505 C506 C508 \nC509 \n4: C502_=_C506( C502 C506 ) C503_=_C505( C503 C505 ) C505_=_C509( C505 C509 ) C506_=_C508( C506 C508 ) "];2701-&gt;2789[label="4: C502 C503 C508 C509 \n0: "];2790[shape=box, label="id:2790 level: 31\n4: C313 C314 C315 C317 \n4: C313_=_C315( C313 C315 ) C313_=_C317( C313 C317 ) C314_=_C315( C314 C315 ) C315_=_C317( C315 C317 ) "];2703-&gt;2790[label="3: C314 C315 C317 \n2: C314_=_C315 ,C315_=_C317 ,"];2791[shape=box, label="id:2791 level: 31\n4: C277 C278 C279 C281 \n4: C277_=_C279( C277 C279 ) C277_=_C281( C277 C281 ) C278_=_C279( C278 C279 ) C279_=_C281( C279 C281 ) "];2705-&gt;2791[label="3: C278 C279 C281 \n2: C278_=_C279 ,C279_=_C281 ,"];2792[shape=box, label="id:2792 level: 31\n5: C52 C53 C54 C55 C56 \n6: C52_=_C54( C52 C54 ) C52_=_C56( C52 C56 ) C53_=_C54( C53 C54 ) C53_=_C55( C53 C55 ) C54_=_C55( C54 C55 ) \nC54_=_C56( C54 C56 ) "];2707-&gt;2792[label="4: C52 C53 C55 C56 \n2: C52_=_C56 ,C53_=_C55 ,"];2793[shape=box, label="id:2793 level: 31\n6: C43 C44 C49 C50 C52 \nC53 \n2: C49_=_C53( C49 C53 ) C50_=_C52( C50 C52 ) "];2707-&gt;2793[label="4: C43 C44 C52 C53 \n0: "];2794[shape=box, label="id:2794 level: 31\n5: C39 C40 C41 C1975 C1976 \n7: C39_=_C41( C39 C41 ) C39_=_C1975( C39 C1975 ) C39_=_C1976( C39 C1976 ) C40_=_C41( C40 C41 ) C41_=_C1975( C41 C1975 ) \nC41_=_C1976( C41 C1976 ) C1975_=_C1976( C1975 C1976 ) "];2708-&gt;2794[label="4: C40 C41 C1975 C1976 \n4: C40_=_C41 ,C41_=_C1975 ,C41_=_C1976 ,C1975_=_C1976 ,"];2795[shape=box, label="id:2795 level: 31\n4: C241 C242 C243 C244 \n4: C241_=_C242( C241 C242 ) C241_=_C243( C241 C243 ) C242_=_C243( C242 C243 ) C242_=_C244( C242 C244 ) "];2710-&gt;2795[label="2: C243 C244 \n0: "];2796[shape=box, label="id:2796 level: 31\n4: C2 C3 C4 C5 \n4: C2_=_C3( C2 C3 ) C2_=_C4( C2 C4 ) C3_=_C4( C3 C4 ) C3_=_C5( C3 C5 ) "];2711-&gt;2796[label="2: C4 C5 \n0: "];2797[shape=box, label="id:2797 level: 31\n75: C1086 C1994 C1995 C2049 C2052 \nC2053 C2054 C2055 C2056 C2118 C2119 \nC2145 C2148 C2149 C2150 C2151 C2152 \nC2274 C2275 C2313 C2316 C2317 C2318 \nC2319 C2320 C2390 C2391 C2465 C2468 \nC2469 C2470 C2471 C2472 C2498 C2499 \nC2578 C2579 C2617 C2620 C2621 C2622 \nC2623 C2624 C2650 C2651 C2725 C2728 \nC2729 C2730 C2731 C2732 C2802 C2803 \nC2861 C2864 C2865 C2866 C2867 C2868 \nC2909 C2910 C2911 C2912 C2913 C2914 \nC2915 C2916 C2942 C2943 C2977 C2980 \nC2981 C2982 C2983 C2984 \n643: C1086_=_C1994( C1086 C1994 ) C1086_=_C1995( C1086 C1995 ) C1086_=_C2049( C1086 C2049 ) C1086_=_C2052( C1086 C2052 ) C1086_=_C2118( C1086 C2118 ) \nC1086_=_C2119( C1086 C2119 ) C1086_=_C2145( C1086 C2145 ) C1086_=_C2148( C1086 C2148 ) C1086_=_C2274( C1086 C2274 ) C1086_=_C2275( C1086 C2275 ) C1086_=_C2313( C1086 C2313 ) \nC1086_=_C2316( C1086 C2316 ) C1086_=_C2390( C1086 C2390 ) C1086_=_C2391( C1086 C2391 ) C1086_=_C2465( C1086 C2465 ) C1086_=_C2468( C1086 C2468 ) C1086_=_C2498( C1086 C2498 ) \nC1086_=_C2499( C1086 C2499 ) C1086_=_C2578( C1086 C2578 ) C1086_=_C2579( C1086 C2579 ) C1086_=_C2617( C1086 C2617 ) C1086_=_C2620( C1086 C2620 ) C1086_=_C2650( C1086 C2650 ) \nC1086_=_C2651( C1086 C2651 ) C1086_=_C2725( C1086 C2725 ) C1086_=_C2728( C1086 C2728 ) C1086_=_C2802( C1086 C2802 ) C1086_=_C2803( C1086 C2803 ) C1086_=_C2861( C1086 C2861 ) \nC1086_=_C2864( C1086 C2864 ) C1086_=_C2909( C1086 C2909 ) C1086_=_C2910( C1086 C2910 ) C1086_=_C2911( C1086 C2911 ) C1086_=_C2912( C1086 C2912 ) C1086_=_C2942( C1086 C2942 ) \nC1086_=_C2943( C1086 C2943 ) C1086_=_C2977( C1086 C2977 ) C1086_=_C2980( C1086 C2980 ) C1994_=_C1995( C1994 C1995 ) C1994_=_C2118( C1994 C2118 ) C1994_=_C2119( C1994 C2119 ) \nC1994_=_C2274( C1994 C2274 ) C1994_=_C2275( C1994 C2275 ) C1994_=_C2390( C1994 C2390 ) C1994_=_C2391( C1994 C2391 ) C1994_=_C2498( C1994 C2498 ) C1994_=_C2499( C1994 C2499 ) \nC1994_=_C2578( C1994 C2578 ) C1994_=_C2579( C1994 C2579 ) C1994_=_C2650( C1994 C2650 ) C1994_=_C2651( C1994 C2651 ) C1994_=_C2802(</w:t>
      </w:r>
    </w:p>
    <w:p>
      <w:pPr>
        <w:pStyle w:val="PreformattedText"/>
        <w:bidi w:val="0"/>
        <w:spacing w:before="0" w:after="0"/>
        <w:jc w:val="left"/>
        <w:rPr/>
      </w:pPr>
      <w:r>
        <w:rPr/>
        <w:t xml:space="preserve"> </w:t>
      </w:r>
      <w:r>
        <w:rPr/>
        <w:t>C1994 C2802 ) C1994_=_C2803( C1994 C2803 ) \nC1994_=_C2910( C1994 C2910 ) C1994_=_C2911( C1994 C2911 ) C1994_=_C2942( C1994 C2942 ) C1994_=_C2943( C1994 C2943 ) C1995_=_C2118( C1995 C2118 ) C1995_=_C2119( C1995 C2119 ) \nC1995_=_C2274( C1995 C2274 ) C1995_=_C2275( C1995 C2275 ) C1995_=_C2390( C1995 C2390 ) C1995_=_C2391( C1995 C2391 ) C1995_=_C2498( C1995 C2498 ) C1995_=_C2499( C1995 C2499 ) \nC1995_=_C2578( C1995 C2578 ) C1995_=_C2579( C1995 C2579 ) C1995_=_C2650( C1995 C2650 ) C1995_=_C2651( C1995 C2651 ) C1995_=_C2802( C1995 C2802 ) C1995_=_C2803( C1995 C2803 ) \nC1995_=_C2910( C1995 C2910 ) C1995_=_C2911( C1995 C2911 ) C1995_=_C2942( C1995 C2942 ) C1995_=_C2943( C1995 C2943 ) C2049_=_C2052( C2049 C2052 ) C2049_=_C2053( C2049 C2053 ) \nC2049_=_C2054( C2049 C2054 ) C2049_=_C2145( C2049 C2145 ) C2049_=_C2148( C2049 C2148 ) C2049_=_C2313( C2049 C2313 ) C2049_=_C2316( C2049 C2316 ) C2049_=_C2465( C2049 C2465 ) \nC2049_=_C2468( C2049 C2468 ) C2049_=_C2617( C2049 C2617 ) C2049_=_C2620( C2049 C2620 ) C2049_=_C2725( C2049 C2725 ) C2049_=_C2728( C2049 C2728 ) C2049_=_C2861( C2049 C2861 ) \nC2049_=_C2864( C2049 C2864 ) C2049_=_C2909( C2049 C2909 ) C2049_=_C2912( C2049 C2912 ) C2049_=_C2977( C2049 C2977 ) C2049_=_C2980( C2049 C2980 ) C2052_=_C2055( C2052 C2055 ) \nC2052_=_C2056( C2052 C2056 ) C2052_=_C2145( C2052 C2145 ) C2052_=_C2148( C2052 C2148 ) C2052_=_C2313( C2052 C2313 ) C2052_=_C2316( C2052 C2316 ) C2052_=_C2465( C2052 C2465 ) \nC2052_=_C2468( C2052 C2468 ) C2052_=_C2617( C2052 C2617 ) C2052_=_C2620( C2052 C2620 ) C2052_=_C2725( C2052 C2725 ) C2052_=_C2728( C2052 C2728 ) C2052_=_C2861( C2052 C2861 ) \nC2052_=_C2864( C2052 C2864 ) C2052_=_C2909( C2052 C2909 ) C2052_=_C2912( C2052 C2912 ) C2052_=_C2977( C2052 C2977 ) C2052_=_C2980( C2052 C2980 ) C2053_=_C2054( C2053 C2054 ) \nC2053_=_C2055( C2053 C2055 ) C2053_=_C2056( C2053 C2056 ) C2053_=_C2149( C2053 C2149 ) C2053_=_C2152( C2053 C2152 ) C2053_=_C2469( C2053 C2469 ) C2053_=_C2472( C2053 C2472 ) \nC2053_=_C2621( C2053 C2621 ) C2053_=_C2624( C2053 C2624 ) C2053_=_C2729( C2053 C2729 ) C2053_=_C2732( C2053 C2732 ) C2053_=_C2865( C2053 C2865 ) C2053_=_C2868( C2053 C2868 ) \nC2053_=_C2981( C2053 C2981 ) C2053_=_C2984( C2053 C2984 ) C2054_=_C2055( C2054 C2055 ) C2054_=_C2056( C2054 C2056 ) C2054_=_C2150( C2054 C2150 ) C2054_=_C2151( C2054 C2151 ) \nC2054_=_C2470( C2054 C2470 ) C2054_=_C2471( C2054 C2471 ) C2054_=_C2622( C2054 C2622 ) C2054_=_C2623( C2054 C2623 ) C2054_=_C2730( C2054 C2730 ) C2054_=_C2731( C2054 C2731 ) \nC2054_=_C2866( C2054 C2866 ) C2054_=_C2867( C2054 C2867 ) C2054_=_C2982( C2054 C2982 ) C2054_=_C2983( C2054 C2983 ) C2055_=_C2056( C2055 C2056 ) C2055_=_C2150( C2055 C2150 ) \nC2055_=_C2151( C2055 C2151 ) C2055_=_C2470( C2055 C2470 ) C2055_=_C2471( C2055 C2471 ) C2055_=_C2622( C2055 C2622 ) C2055_=_C2623( C2055 C2623 ) C2055_=_C2730( C2055 C2730 ) \nC2055_=_C2731( C2055 C2731 ) C2055_=_C2866( C2055 C2866 ) C2055_=_C2867( C2055 C2867 ) C2055_=_C2982( C2055 C2982 ) C2055_=_C2983( C2055 C2983 ) C2056_=_C2149( C2056 C2149 ) \nC2056_=_C2152( C2056 C2152 ) C2056_=_C2469( C2056 C2469 ) C2056_=_C2472( C2056 C2472 ) C2056_=_C2621( C2056 C2621 ) C2056_=_C2624( C2056 C2624 ) C2056_=_C2729( C2056 C2729 ) \nC2056_=_C2732( C2056 C2732 ) C2056_=_C2865( C2056 C2865 ) C2056_=_C2868( C2056 C2868 ) C2056_=_C2981( C2056 C2981 ) C2056_=_C2984( C2056 C2984 ) C2118_=_C2119( C2118 C2119 ) \nC2118_=_C2274( C2118 C2274 ) C2118_=_C2275( C2118 C2275 ) C2118_=_C2390( C2118 C2390 ) C2118_=_C2391( C2118 C2391 ) C2118_=_C2498( C2118 C2498 ) C2118_=_C2499( C2118 C2499 ) \nC2118_=_C2578( C2118 C2578 ) C2118_=_C2579( C2118 C2579 ) C2118_=_C2650( C2118 C2650 ) C2118_=_C2651( C2118 C2651 ) C2118_=_C2802( C2118 C2802 ) C2118_=_C2803( C2118 C2803 ) \nC2118_=_C2910( C2118 C2910 ) C2118_=_C2911( C2118 C2911 ) C2118_=_C2942( C2118 C2942 ) C2118_=_C2943( C2118 C2943 ) C2119_=_C2274( C2119 C2274 ) C2119_=_C2275( C2119 C2275 ) \nC2119_=_C2390( C2119 C2390 ) C2119_=_C2391( C2119 C2391 ) C2119_=_C2498( C2119 C2498 ) C2119_=_C2499( C2119 C2499 ) C2119_=_C2578( C2119 C2578 ) C2119_=_C2579( C2119 C2579 ) \nC2119_=_C2650( C2119 C2650 ) C2119_=_C2651( C2119 C2651 ) C2119_=_C2802( C2119 C2802 ) C2119_=_C2803( C2119 C2803 ) C2119_=_C2910( C2119 C2910 ) C2119_=_C2911( C2119 C2911 ) \nC2119_=_C2942( C2119 C2942 ) C2119_=_C2943( C2119 C2943 ) C2145_=_C2148( C2145 C2148 ) C2145_=_C2149( C2145 C2149 ) C2145_=_C2150( C2145 C2150 ) C2145_=_C2313( C2145 C2313 ) \nC2145_=_C2316( C2145 C2316 ) C2145_=_C2465( C2145 C2465 ) C2145_=_C2468( C2145 C2468 ) C2145_=_C2617( C2145 C2617 ) C2145_=_C2620( C2145 C2620 ) C2145_=_C2725( C2145 C2725 ) \nC2145_=_C2728( C2145 C2728 ) C2145_=_C2861( C2145 C2861 ) C2145_=_C2864( C2145 C2864 ) C2145_=_C2909( C2145 C2909 ) C2145_=_C2912( C2145 C2912 ) C2145_=_C2977( C2145 C2977 ) \nC2145_=_C2980( C2145 C2980 ) C2148_=_C2151( C2148 C2151 ) C2148_=_C2152( C2148 C2152 ) C2148_=_C2313( C2148 C2313 ) C2148_=_C2316( C2148 C2316 ) C2148_=_C2465( C2148 C2465 ) \nC2148_=_C2468( C2148 C2468 ) C2148_=_C2617( C2148 C2617 ) C2148_=_C2620( C2148 C2620 ) C2148_=_C2725( C2148 C2725 ) C2148_=_C2728( C2148 C2728 ) C2148_=_C2861( C2148 C2861 ) \nC2148_=_C2864( C2148 C2864 ) C2148_=_C2909( C2148 C2909 ) C2148_=_C2912( C2148 C2912 ) C2148_=_C2977( C2148 C2977 ) C2148_=_C2980( C2148 C2980 ) C2149_=_C2150( C2149 C2150 ) \nC2149_=_C2151( C2149 C2151 ) C2149_=_C2152( C2149 C2152 ) C2149_=_C2469( C2149 C2469 ) C2149_=_C2472( C2149 C2472 ) C2149_=_C2621( C2149 C2621 ) C2149_=_C2624( C2149 C2624 ) \nC2149_=_C2729( C2149 C2729 ) C2149_=_C2732( C2149 C2732 ) C2149_=_C2865( C2149 C2865 ) C2149_=_C2868( C2149 C2868 ) C2149_=_C2981( C2149 C2981 ) C2149_=_C2984( C2149 C2984 ) \nC2150_=_C2151( C2150 C2151 ) C2150_=_C2152( C2150 C2152 ) C2150_=_C2470( C2150 C2470 ) C2150_=_C2471( C2150 C2471 ) C2150_=_C2622( C2150 C2622 ) C2150_=_C2623( C2150 C2623 ) \nC2150_=_C2730( C2150 C2730 ) C2150_=_C2731( C2150 C2731 ) C2150_=_C2866( C2150 C2866 ) C2150_=_C2867( C2150 C2867 ) C2150_=_C2982( C2150 C2982 ) C2150_=_C2983( C2150 C2983 ) \nC2151_=_C2152( C2151 C2152 ) C2151_=_C2470( C2151 C2470 ) C2151_=_C2471( C2151 C2471 ) C2151_=_C2622( C2151 C2622 ) C2151_=_C2623( C2151 C2623 ) C2151_=_C2730( C2151 C2730 ) \nC2151_=_C2731( C2151 C2731 ) C2151_=_C2866( C2151 C2866 ) C2151_=_C2867( C2151 C2867 ) C2151_=_C2982( C2151 C2982 ) C2151_=_C2983( C2151 C2983 ) C2152_=_C2469( C2152 C2469 ) \nC2152_=_C2472( C2152 C2472 ) C2152_=_C2621( C2152 C2621 ) C2152_=_C2624( C2152 C2624 ) C2152_=_C2729( C2152 C2729 ) C2152_=_C2732( C2152 C2732 ) C2152_=_C2865( C2152 C2865 ) \nC2152_=_C2868( C2152 C2868 ) C2152_=_C2981( C2152 C2981 ) C2152_=_C2984( C2152 C2984 ) C2274_=_C2275( C2274 C2275 ) C2274_=_C2390( C2274 C2390 ) C2274_=_C2391( C2274 C2391 ) \nC2274_=_C2498( C2274 C2498 ) C2274_=_C2499( C2274 C2499 ) C2274_=_C2578( C2274 C2578 ) C2274_=_C2579( C2274 C2579 ) C2274_=_C2650( C2274 C2650 ) C2274_=_C2651( C2274 C2651 ) \nC2274_=_C2802( C2274 C2802 ) C2274_=_C2803( C2274 C2803 ) C2274_=_C2910( C2274 C2910 ) C2274_=_C2911( C2274 C2911 ) C2274_=_C2942( C2274 C2942 ) C2274_=_C2943( C2274 C2943 ) \nC2275_=_C2390( C2275 C2390 ) C2275_=_C2391( C2275 C2391 ) C2275_=_C2498( C2275 C2498 ) C2275_=_C2499( C2275 C2499 ) C2275_=_C2578( C2275 C2578 ) C2275_=_C2579( C2275 C2579 ) \nC2275_=_C2650( C2275 C2650 ) C2275_=_C2651( C2275 C2651 ) C2275_=_C2802( C2275 C2802 ) C2275_=_C2803( C2275 C2803 ) C2275_=_C2910( C2275 C2910 ) C2275_=_C2911( C2275 C2911 ) \nC2275_=_C2942( C2275 C2942 ) C2275_=_C2943( C2275 C2943 ) C2313_=_C2316( C2313 C2316 ) C2313_=_C2465( C2313 C2465 ) C2313_=_C2468( C2313 C2468 ) C2313_=_C2617( C2313 C2617 ) \nC2313_=_C2620( C2313 C2620 ) C2313_=_C2725( C2313 C2725 ) C2313_=_C2728( C2313 C2728 ) C2313_=_C2861( C2313 C2861 ) C2313_=_C2864( C2313 C2864 ) C2313_=_C2909( C2313 C2909 ) \nC2313_=_C2912( C2313 C2912 ) C2313_=_C2977( C2313 C2977 ) C2313_=_C2980( C2313 C2980 ) C2316_=_C2465( C2316 C2465 ) C2316_=_C2468( C2316 C2468 ) C2316_=_C2617( C2316 C2617 ) \nC2316_=_C2620( C2316 C2620 ) C2316_=_C2725( C2316 C2725 ) C2316_=_C2728( C2316 C2728 ) C2316_=_C2861( C2316 C2861 ) C2316_=_C2864( C2316 C2864 ) C2316_=_C2909( C2316 C2909 ) \nC2316_=_C2912( C2316 C2912 ) C2316_=_C2977( C2316 C2977 ) C2316_=_C2980( C2316 C2980 ) C2317_=_C2318( C2317 C2318 ) C2317_=_C2319( C2317 C2319 ) C2317_=_C2320( C2317 C2320 ) \nC2317_=_C2913( C2317 C2913 ) C2317_=_C2916( C2317 C2916 ) C2318_=_C2319( C2318 C2319 ) C2318_=_C2320( C2318 C2320 ) C2318_=_C2914( C2318 C2914 ) C2318_=_C2915( C2318 C2915 ) \nC2319_=_C2320( C2319 C2320 ) C2319_=_C2914( C2319 C2914 ) C2319_=_C2915( C2319 C2915 ) C2320_=_C2913( C2320 C2913 ) C2320_=_C2916( C2320 C2916 ) C2390_=_C2391( C2390 C2391 ) \nC2390_=_C2498( C2390 C2498 ) C2390_=_C2499( C2390 C2499 ) C2390_=_C2578( C2390 C2578 ) C2390_=_C2579( C2390 C2579 ) C2390_=_C2650( C2390 C2650 ) C2390_=_C2651( C2390 C2651 ) \nC2390_=_C2802( C2390 C2802 ) C2390_=_C2803( C2390 C2803 ) C2390_=_C2910( C2390 C2910 ) C2390_=_C2911( C2390 C2911 ) C2390_=_C2942( C2390 C2942 ) C2390_=_C2943( C2390 C2943 ) \nC2391_=_C2498( C2391 C2498 ) C2391_=_C2499( C2391 C2499 ) C2391_=_C2578( C2391 C2578 ) C2391_=_C2579( C2391 C2579 ) C2391_=_C2650( C2391 C2650 ) C2391_=_C2651( C2391 C2651 ) \nC2391_=_C2802( C2391 C2802 ) C2391_=_C2803( C2391 C2803 ) C2391_=_C2910( C2391 C2910 ) C2391_=_C2911( C2391 C2911 ) C2391_=_C2942( C2391 C2942 ) C2391_=_C2943( C2391 C2943 ) \nC2465_=_C2468( C2465 C2468 ) C2465_=_C2469( C2465 C2469 ) C2465_=_C2470( C2465 C2470 ) C2465_=_C2617( C2465 C2617 ) C2465_=_C2620( C2465 C2620 ) C2465_=_C2725( C2465 C2725 ) \nC2465_=_C2728( C2465 C2728 ) C2465_=_C2861( C2465 C2861 ) C2465_=_C2864( C2465 C2864 ) C2465_=_C2909( C2465 C2909 ) C2465_=_C2912( C2465 C2912 ) C2465_=_C2977( C2465 C2977 ) \nC2465_=_C2980( C2465 C2980 ) C2468_=_C2471( C2468 C2471 ) C2468_=_C2472( C2468 C2472 ) C2468_=_C2617( C2468 C2617 ) C2468_=_C2620( C2468 C2620 ) C2468_=_C2725( C2468 C2725 ) \nC2468_=_C2728(</w:t>
      </w:r>
    </w:p>
    <w:p>
      <w:pPr>
        <w:pStyle w:val="PreformattedText"/>
        <w:bidi w:val="0"/>
        <w:spacing w:before="0" w:after="0"/>
        <w:jc w:val="left"/>
        <w:rPr/>
      </w:pPr>
      <w:r>
        <w:rPr/>
        <w:t xml:space="preserve"> </w:t>
      </w:r>
      <w:r>
        <w:rPr/>
        <w:t>C2468 C2728 ) C2468_=_C2861( C2468 C2861 ) C2468_=_C2864( C2468 C2864 ) C2468_=_C2909( C2468 C2909 ) C2468_=_C2912( C2468 C2912 ) C2468_=_C2977( C2468 C2977 ) \nC2468_=_C2980( C2468 C2980 ) C2469_=_C2470( C2469 C2470 ) C2469_=_C2471( C2469 C2471 ) C2469_=_C2472( C2469 C2472 ) C2469_=_C2621( C2469 C2621 ) C2469_=_C2624( C2469 C2624 ) \nC2469_=_C2729( C2469 C2729 ) C2469_=_C2732( C2469 C2732 ) C2469_=_C2865( C2469 C2865 ) C2469_=_C2868( C2469 C2868 ) C2469_=_C2981( C2469 C2981 ) C2469_=_C2984( C2469 C2984 ) \nC2470_=_C2471( C2470 C2471 ) C2470_=_C2472( C2470 C2472 ) C2470_=_C2622( C2470 C2622 ) C2470_=_C2623( C2470 C2623 ) C2470_=_C2730( C2470 C2730 ) C2470_=_C2731( C2470 C2731 ) \nC2470_=_C2866( C2470 C2866 ) C2470_=_C2867( C2470 C2867 ) C2470_=_C2982( C2470 C2982 ) C2470_=_C2983( C2470 C2983 ) C2471_=_C2472( C2471 C2472 ) C2471_=_C2622( C2471 C2622 ) \nC2471_=_C2623( C2471 C2623 ) C2471_=_C2730( C2471 C2730 ) C2471_=_C2731( C2471 C2731 ) C2471_=_C2866( C2471 C2866 ) C2471_=_C2867( C2471 C2867 ) C2471_=_C2982( C2471 C2982 ) \nC2471_=_C2983( C2471 C2983 ) C2472_=_C2621( C2472 C2621 ) C2472_=_C2624( C2472 C2624 ) C2472_=_C2729( C2472 C2729 ) C2472_=_C2732( C2472 C2732 ) C2472_=_C2865( C2472 C2865 ) \nC2472_=_C2868( C2472 C2868 ) C2472_=_C2981( C2472 C2981 ) C2472_=_C2984( C2472 C2984 ) C2498_=_C2499( C2498 C2499 ) C2498_=_C2578( C2498 C2578 ) C2498_=_C2579( C2498 C2579 ) \nC2498_=_C2650( C2498 C2650 ) C2498_=_C2651( C2498 C2651 ) C2498_=_C2802( C2498 C2802 ) C2498_=_C2803( C2498 C2803 ) C2498_=_C2910( C2498 C2910 ) C2498_=_C2911( C2498 C2911 ) \nC2498_=_C2942( C2498 C2942 ) C2498_=_C2943( C2498 C2943 ) C2499_=_C2578( C2499 C2578 ) C2499_=_C2579( C2499 C2579 ) C2499_=_C2650( C2499 C2650 ) C2499_=_C2651( C2499 C2651 ) \nC2499_=_C2802( C2499 C2802 ) C2499_=_C2803( C2499 C2803 ) C2499_=_C2910( C2499 C2910 ) C2499_=_C2911( C2499 C2911 ) C2499_=_C2942( C2499 C2942 ) C2499_=_C2943( C2499 C2943 ) \nC2578_=_C2579( C2578 C2579 ) C2578_=_C2650( C2578 C2650 ) C2578_=_C2651( C2578 C2651 ) C2578_=_C2802( C2578 C2802 ) C2578_=_C2803( C2578 C2803 ) C2578_=_C2910( C2578 C2910 ) \nC2578_=_C2911( C2578 C2911 ) C2578_=_C2942( C2578 C2942 ) C2578_=_C2943( C2578 C2943 ) C2579_=_C2650( C2579 C2650 ) C2579_=_C2651( C2579 C2651 ) C2579_=_C2802( C2579 C2802 ) \nC2579_=_C2803( C2579 C2803 ) C2579_=_C2910( C2579 C2910 ) C2579_=_C2911( C2579 C2911 ) C2579_=_C2942( C2579 C2942 ) C2579_=_C2943( C2579 C2943 ) C2617_=_C2620( C2617 C2620 ) \nC2617_=_C2621( C2617 C2621 ) C2617_=_C2622( C2617 C2622 ) C2617_=_C2725( C2617 C2725 ) C2617_=_C2728( C2617 C2728 ) C2617_=_C2861( C2617 C2861 ) C2617_=_C2864( C2617 C2864 ) \nC2617_=_C2909( C2617 C2909 ) C2617_=_C2912( C2617 C2912 ) C2617_=_C2977( C2617 C2977 ) C2617_=_C2980( C2617 C2980 ) C2620_=_C2623( C2620 C2623 ) C2620_=_C2624( C2620 C2624 ) \nC2620_=_C2725( C2620 C2725 ) C2620_=_C2728( C2620 C2728 ) C2620_=_C2861( C2620 C2861 ) C2620_=_C2864( C2620 C2864 ) C2620_=_C2909( C2620 C2909 ) C2620_=_C2912( C2620 C2912 ) \nC2620_=_C2977( C2620 C2977 ) C2620_=_C2980( C2620 C2980 ) C2621_=_C2622( C2621 C2622 ) C2621_=_C2623( C2621 C2623 ) C2621_=_C2624( C2621 C2624 ) C2621_=_C2729( C2621 C2729 ) \nC2621_=_C2732( C2621 C2732 ) C2621_=_C2865( C2621 C2865 ) C2621_=_C2868( C2621 C2868 ) C2621_=_C2981( C2621 C2981 ) C2621_=_C2984( C2621 C2984 ) C2622_=_C2623( C2622 C2623 ) \nC2622_=_C2624( C2622 C2624 ) C2622_=_C2730( C2622 C2730 ) C2622_=_C2731( C2622 C2731 ) C2622_=_C2866( C2622 C2866 ) C2622_=_C2867( C2622 C2867 ) C2622_=_C2982( C2622 C2982 ) \nC2622_=_C2983( C2622 C2983 ) C2623_=_C2624( C2623 C2624 ) C2623_=_C2730( C2623 C2730 ) C2623_=_C2731( C2623 C2731 ) C2623_=_C2866( C2623 C2866 ) C2623_=_C2867( C2623 C2867 ) \nC2623_=_C2982( C2623 C2982 ) C2623_=_C2983( C2623 C2983 ) C2624_=_C2729( C2624 C2729 ) C2624_=_C2732( C2624 C2732 ) C2624_=_C2865( C2624 C2865 ) C2624_=_C2868( C2624 C2868 ) \nC2624_=_C2981( C2624 C2981 ) C2624_=_C2984( C2624 C2984 ) C2650_=_C2651( C2650 C2651 ) C2650_=_C2802( C2650 C2802 ) C2650_=_C2803( C2650 C2803 ) C2650_=_C2910( C2650 C2910 ) \nC2650_=_C2911( C2650 C2911 ) C2650_=_C2942( C2650 C2942 ) C2650_=_C2943( C2650 C2943 ) C2651_=_C2802( C2651 C2802 ) C2651_=_C2803( C2651 C2803 ) C2651_=_C2910( C2651 C2910 ) \nC2651_=_C2911( C2651 C2911 ) C2651_=_C2942( C2651 C2942 ) C2651_=_C2943( C2651 C2943 ) C2725_=_C2728( C2725 C2728 ) C2725_=_C2729( C2725 C2729 ) C2725_=_C2730( C2725 C2730 ) \nC2725_=_C2861( C2725 C2861 ) C2725_=_C2864( C2725 C2864 ) C2725_=_C2909( C2725 C2909 ) C2725_=_C2912( C2725 C2912 ) C2725_=_C2977( C2725 C2977 ) C2725_=_C2980( C2725 C2980 ) \nC2728_=_C2731( C2728 C2731 ) C2728_=_C2732( C2728 C2732 ) C2728_=_C2861( C2728 C2861 ) C2728_=_C2864( C2728 C2864 ) C2728_=_C2909( C2728 C2909 ) C2728_=_C2912( C2728 C2912 ) \nC2728_=_C2977( C2728 C2977 ) C2728_=_C2980( C2728 C2980 ) C2729_=_C2730( C2729 C2730 ) C2729_=_C2731( C2729 C2731 ) C2729_=_C2732( C2729 C2732 ) C2729_=_C2865( C2729 C2865 ) \nC2729_=_C2868( C2729 C2868 ) C2729_=_C2981( C2729 C2981 ) C2729_=_C2984( C2729 C2984 ) C2730_=_C2731( C2730 C2731 ) C2730_=_C2732( C2730 C2732 ) C2730_=_C2866( C2730 C2866 ) \nC2730_=_C2867( C2730 C2867 ) C2730_=_C2982( C2730 C2982 ) C2730_=_C2983( C2730 C2983 ) C2731_=_C2732( C2731 C2732 ) C2731_=_C2866( C2731 C2866 ) C2731_=_C2867( C2731 C2867 ) \nC2731_=_C2982( C2731 C2982 ) C2731_=_C2983( C2731 C2983 ) C2732_=_C2865( C2732 C2865 ) C2732_=_C2868( C2732 C2868 ) C2732_=_C2981( C2732 C2981 ) C2732_=_C2984( C2732 C2984 ) \nC2802_=_C2803( C2802 C2803 ) C2802_=_C2910( C2802 C2910 ) C2802_=_C2911( C2802 C2911 ) C2802_=_C2942( C2802 C2942 ) C2802_=_C2943( C2802 C2943 ) C2803_=_C2910( C2803 C2910 ) \nC2803_=_C2911( C2803 C2911 ) C2803_=_C2942( C2803 C2942 ) C2803_=_C2943( C2803 C2943 ) C2861_=_C2864( C2861 C2864 ) C2861_=_C2865( C2861 C2865 ) C2861_=_C2866( C2861 C2866 ) \nC2861_=_C2909( C2861 C2909 ) C2861_=_C2912( C2861 C2912 ) C2861_=_C2977( C2861 C2977 ) C2861_=_C2980( C2861 C2980 ) C2864_=_C2867( C2864 C2867 ) C2864_=_C2868( C2864 C2868 ) \nC2864_=_C2909( C2864 C2909 ) C2864_=_C2912( C2864 C2912 ) C2864_=_C2977( C2864 C2977 ) C2864_=_C2980( C2864 C2980 ) C2865_=_C2866( C2865 C2866 ) C2865_=_C2867( C2865 C2867 ) \nC2865_=_C2868( C2865 C2868 ) C2865_=_C2981( C2865 C2981 ) C2865_=_C2984( C2865 C2984 ) C2866_=_C2867( C2866 C2867 ) C2866_=_C2868( C2866 C2868 ) C2866_=_C2982( C2866 C2982 ) \nC2866_=_C2983( C2866 C2983 ) C2867_=_C2868( C2867 C2868 ) C2867_=_C2982( C2867 C2982 ) C2867_=_C2983( C2867 C2983 ) C2868_=_C2981( C2868 C2981 ) C2868_=_C2984( C2868 C2984 ) \nC2909_=_C2910( C2909 C2910 ) C2909_=_C2911( C2909 C2911 ) C2909_=_C2912( C2909 C2912 ) C2909_=_C2977( C2909 C2977 ) C2909_=_C2980( C2909 C2980 ) C2910_=_C2911( C2910 C2911 ) \nC2910_=_C2912( C2910 C2912 ) C2910_=_C2942( C2910 C2942 ) C2910_=_C2943( C2910 C2943 ) C2911_=_C2912( C2911 C2912 ) C2911_=_C2942( C2911 C2942 ) C2911_=_C2943( C2911 C2943 ) \nC2912_=_C2977( C2912 C2977 ) C2912_=_C2980( C2912 C2980 ) C2913_=_C2914( C2913 C2914 ) C2913_=_C2915( C2913 C2915 ) C2913_=_C2916( C2913 C2916 ) C2914_=_C2915( C2914 C2915 ) \nC2914_=_C2916( C2914 C2916 ) C2915_=_C2916( C2915 C2916 ) C2942_=_C2943( C2942 C2943 ) C2977_=_C2980( C2977 C2980 ) C2977_=_C2981( C2977 C2981 ) C2977_=_C2982( C2977 C2982 ) \nC2980_=_C2983( C2980 C2983 ) C2980_=_C2984( C2980 C2984 ) C2981_=_C2982( C2981 C2982 ) C2981_=_C2983( C2981 C2983 ) C2981_=_C2984( C2981 C2984 ) C2982_=_C2983( C2982 C2983 ) \nC2982_=_C2984( C2982 C2984 ) C2983_=_C2984( C2983 C2984 ) "];2713-&gt;2797[label="73: C1086 C1994 C1995 C2049 C2052 \nC2053 C2054 C2055 C2056 C2118 C2119 \nC2145 C2148 C2149 C2150 C2151 C2152 \nC2274 C2275 C2313 C2316 C2317 C2318 \nC2319 C2320 C2390 C2391 C2465 C2468 \nC2469 C2470 C2471 C2472 C2498 C2499 \nC2578 C2579 C2617 C2620 C2621 C2622 \nC2623 C2624 C2650 C2651 C2725 C2728 \nC2729 C2730 C2731 C2732 C2802 C2803 \nC2861 C2864 C2865 C2866 C2867 C2868 \nC2909 C2912 C2913 C2914 C2915 C2916 \nC2942 C2943 C2977 C2980 C2981 C2982 \nC2983 C2984 \n600: C1086_=_C1994 ,C1086_=_C1995 ,C1086_=_C2049 ,C1086_=_C2052 ,C1086_=_C2118 ,\nC1086_=_C2119 ,C1086_=_C2145 ,C1086_=_C2148 ,C1086_=_C2274 ,C1086_=_C2275 ,C1086_=_C2313 ,\nC1086_=_C2316 ,C1086_=_C2390 ,C1086_=_C2391 ,C1086_=_C2465 ,C1086_=_C2468 ,C1086_=_C2498 ,\nC1086_=_C2499 ,C1086_=_C2578 ,C1086_=_C2579 ,C1086_=_C2617 ,C1086_=_C2620 ,C1086_=_C2650 ,\nC1086_=_C2651 ,C1086_=_C2725 ,C1086_=_C2728 ,C1086_=_C2802 ,C1086_=_C2803 ,C1086_=_C2861 ,\nC1086_=_C2864 ,C1086_=_C2909 ,C1086_=_C2912 ,C1086_=_C2942 ,C1086_=_C2943 ,C1086_=_C2977 ,\nC1086_=_C2980 ,C1994_=_C1995 ,C1994_=_C2118 ,C1994_=_C2119 ,C1994_=_C2274 ,C1994_=_C2275 ,\nC1994_=_C2390 ,C1994_=_C2391 ,C1994_=_C2498 ,C1994_=_C2499 ,C1994_=_C2578 ,C1994_=_C2579 ,\nC1994_=_C2650 ,C1994_=_C2651 ,C1994_=_C2802 ,C1994_=_C2803 ,C1994_=_C2942 ,C1994_=_C2943 ,\nC1995_=_C2118 ,C1995_=_C2119 ,C1995_=_C2274 ,C1995_=_C2275 ,C1995_=_C2390 ,C1995_=_C2391 ,\nC1995_=_C2498 ,C1995_=_C2499 ,C1995_=_C2578 ,C1995_=_C2579 ,C1995_=_C2650 ,C1995_=_C2651 ,\nC1995_=_C2802 ,C1995_=_C2803 ,C1995_=_C2942 ,C1995_=_C2943 ,C2049_=_C2052 ,C2049_=_C2053 ,\nC2049_=_C2054 ,C2049_=_C2145 ,C2049_=_C2148 ,C2049_=_C2313 ,C2049_=_C2316 ,C2049_=_C2465 ,\nC2049_=_C2468 ,C2049_=_C2617 ,C2049_=_C2620 ,C2049_=_C2725 ,C2049_=_C2728 ,C2049_=_C2861 ,\nC2049_=_C2864 ,C2049_=_C2909 ,C2049_=_C2912 ,C2049_=_C2977 ,C2049_=_C2980 ,C2052_=_C2055 ,\nC2052_=_C2056 ,C2052_=_C2145 ,C2052_=_C2148 ,C2052_=_C2313 ,C2052_=_C2316 ,C2052_=_C2465 ,\nC2052_=_C2468 ,C2052_=_C2617 ,C2052_=_C2620 ,C2052_=_C2725 ,C2052_=_C2728 ,C2052_=_C2861 ,\nC2052_=_C2864 ,C2052_=_C2909 ,C2052_=_C2912 ,C2052_=_C2977 ,C2052_=_C2980 ,C2053_=_C2054 ,\nC2053_=_C2055 ,C2053_=_C2056 ,C2053_=_C2149 ,C2053_=_C2152 ,C2053_=_C2469 ,C2053_=_C2472 ,\nC2053_=_C2621 ,C2053_=_C2624 ,C2053_=_C2729 ,C2053_=_C2732 ,C2053_=_C2865 ,C2053_=_C2868 ,\nC2053_=_C2981 ,C2053_=_C2984 ,C2054_=_C2055 ,C2054_=_C2056 ,C2054_=_C2150 ,C2054_=_C2151 ,\nC2054_=_C2470 ,C2054_=_C2471 ,C2054_=_C2622 ,C2054_=_C2623</w:t>
      </w:r>
    </w:p>
    <w:p>
      <w:pPr>
        <w:pStyle w:val="PreformattedText"/>
        <w:bidi w:val="0"/>
        <w:spacing w:before="0" w:after="0"/>
        <w:jc w:val="left"/>
        <w:rPr/>
      </w:pPr>
      <w:r>
        <w:rPr/>
        <w:t xml:space="preserve"> </w:t>
      </w:r>
      <w:r>
        <w:rPr/>
        <w:t>,C2054_=_C2730 ,C2054_=_C2731 ,\nC2054_=_C2866 ,C2054_=_C2867 ,C2054_=_C2982 ,C2054_=_C2983 ,C2055_=_C2056 ,C2055_=_C2150 ,\nC2055_=_C2151 ,C2055_=_C2470 ,C2055_=_C2471 ,C2055_=_C2622 ,C2055_=_C2623 ,C2055_=_C2730 ,\nC2055_=_C2731 ,C2055_=_C2866 ,C2055_=_C2867 ,C2055_=_C2982 ,C2055_=_C2983 ,C2056_=_C2149 ,\nC2056_=_C2152 ,C2056_=_C2469 ,C2056_=_C2472 ,C2056_=_C2621 ,C2056_=_C2624 ,C2056_=_C2729 ,\nC2056_=_C2732 ,C2056_=_C2865 ,C2056_=_C2868 ,C2056_=_C2981 ,C2056_=_C2984 ,C2118_=_C2119 ,\nC2118_=_C2274 ,C2118_=_C2275 ,C2118_=_C2390 ,C2118_=_C2391 ,C2118_=_C2498 ,C2118_=_C2499 ,\nC2118_=_C2578 ,C2118_=_C2579 ,C2118_=_C2650 ,C2118_=_C2651 ,C2118_=_C2802 ,C2118_=_C2803 ,\nC2118_=_C2942 ,C2118_=_C2943 ,C2119_=_C2274 ,C2119_=_C2275 ,C2119_=_C2390 ,C2119_=_C2391 ,\nC2119_=_C2498 ,C2119_=_C2499 ,C2119_=_C2578 ,C2119_=_C2579 ,C2119_=_C2650 ,C2119_=_C2651 ,\nC2119_=_C2802 ,C2119_=_C2803 ,C2119_=_C2942 ,C2119_=_C2943 ,C2145_=_C2148 ,C2145_=_C2149 ,\nC2145_=_C2150 ,C2145_=_C2313 ,C2145_=_C2316 ,C2145_=_C2465 ,C2145_=_C2468 ,C2145_=_C2617 ,\nC2145_=_C2620 ,C2145_=_C2725 ,C2145_=_C2728 ,C2145_=_C2861 ,C2145_=_C2864 ,C2145_=_C2909 ,\nC2145_=_C2912 ,C2145_=_C2977 ,C2145_=_C2980 ,C2148_=_C2151 ,C2148_=_C2152 ,C2148_=_C2313 ,\nC2148_=_C2316 ,C2148_=_C2465 ,C2148_=_C2468 ,C2148_=_C2617 ,C2148_=_C2620 ,C2148_=_C2725 ,\nC2148_=_C2728 ,C2148_=_C2861 ,C2148_=_C2864 ,C2148_=_C2909 ,C2148_=_C2912 ,C2148_=_C2977 ,\nC2148_=_C2980 ,C2149_=_C2150 ,C2149_=_C2151 ,C2149_=_C2152 ,C2149_=_C2469 ,C2149_=_C2472 ,\nC2149_=_C2621 ,C2149_=_C2624 ,C2149_=_C2729 ,C2149_=_C2732 ,C2149_=_C2865 ,C2149_=_C2868 ,\nC2149_=_C2981 ,C2149_=_C2984 ,C2150_=_C2151 ,C2150_=_C2152 ,C2150_=_C2470 ,C2150_=_C2471 ,\nC2150_=_C2622 ,C2150_=_C2623 ,C2150_=_C2730 ,C2150_=_C2731 ,C2150_=_C2866 ,C2150_=_C2867 ,\nC2150_=_C2982 ,C2150_=_C2983 ,C2151_=_C2152 ,C2151_=_C2470 ,C2151_=_C2471 ,C2151_=_C2622 ,\nC2151_=_C2623 ,C2151_=_C2730 ,C2151_=_C2731 ,C2151_=_C2866 ,C2151_=_C2867 ,C2151_=_C2982 ,\nC2151_=_C2983 ,C2152_=_C2469 ,C2152_=_C2472 ,C2152_=_C2621 ,C2152_=_C2624 ,C2152_=_C2729 ,\nC2152_=_C2732 ,C2152_=_C2865 ,C2152_=_C2868 ,C2152_=_C2981 ,C2152_=_C2984 ,C2274_=_C2275 ,\nC2274_=_C2390 ,C2274_=_C2391 ,C2274_=_C2498 ,C2274_=_C2499 ,C2274_=_C2578 ,C2274_=_C2579 ,\nC2274_=_C2650 ,C2274_=_C2651 ,C2274_=_C2802 ,C2274_=_C2803 ,C2274_=_C2942 ,C2274_=_C2943 ,\nC2275_=_C2390 ,C2275_=_C2391 ,C2275_=_C2498 ,C2275_=_C2499 ,C2275_=_C2578 ,C2275_=_C2579 ,\nC2275_=_C2650 ,C2275_=_C2651 ,C2275_=_C2802 ,C2275_=_C2803 ,C2275_=_C2942 ,C2275_=_C2943 ,\nC2313_=_C2316 ,C2313_=_C2465 ,C2313_=_C2468 ,C2313_=_C2617 ,C2313_=_C2620 ,C2313_=_C2725 ,\nC2313_=_C2728 ,C2313_=_C2861 ,C2313_=_C2864 ,C2313_=_C2909 ,C2313_=_C2912 ,C2313_=_C2977 ,\nC2313_=_C2980 ,C2316_=_C2465 ,C2316_=_C2468 ,C2316_=_C2617 ,C2316_=_C2620 ,C2316_=_C2725 ,\nC2316_=_C2728 ,C2316_=_C2861 ,C2316_=_C2864 ,C2316_=_C2909 ,C2316_=_C2912 ,C2316_=_C2977 ,\nC2316_=_C2980 ,C2317_=_C2318 ,C2317_=_C2319 ,C2317_=_C2320 ,C2317_=_C2913 ,C2317_=_C2916 ,\nC2318_=_C2319 ,C2318_=_C2320 ,C2318_=_C2914 ,C2318_=_C2915 ,C2319_=_C2320 ,C2319_=_C2914 ,\nC2319_=_C2915 ,C2320_=_C2913 ,C2320_=_C2916 ,C2390_=_C2391 ,C2390_=_C2498 ,C2390_=_C2499 ,\nC2390_=_C2578 ,C2390_=_C2579 ,C2390_=_C2650 ,C2390_=_C2651 ,C2390_=_C2802 ,C2390_=_C2803 ,\nC2390_=_C2942 ,C2390_=_C2943 ,C2391_=_C2498 ,C2391_=_C2499 ,C2391_=_C2578 ,C2391_=_C2579 ,\nC2391_=_C2650 ,C2391_=_C2651 ,C2391_=_C2802 ,C2391_=_C2803 ,C2391_=_C2942 ,C2391_=_C2943 ,\nC2465_=_C2468 ,C2465_=_C2469 ,C2465_=_C2470 ,C2465_=_C2617 ,C2465_=_C2620 ,C2465_=_C2725 ,\nC2465_=_C2728 ,C2465_=_C2861 ,C2465_=_C2864 ,C2465_=_C2909 ,C2465_=_C2912 ,C2465_=_C2977 ,\nC2465_=_C2980 ,C2468_=_C2471 ,C2468_=_C2472 ,C2468_=_C2617 ,C2468_=_C2620 ,C2468_=_C2725 ,\nC2468_=_C2728 ,C2468_=_C2861 ,C2468_=_C2864 ,C2468_=_C2909 ,C2468_=_C2912 ,C2468_=_C2977 ,\nC2468_=_C2980 ,C2469_=_C2470 ,C2469_=_C2471 ,C2469_=_C2472 ,C2469_=_C2621 ,C2469_=_C2624 ,\nC2469_=_C2729 ,C2469_=_C2732 ,C2469_=_C2865 ,C2469_=_C2868 ,C2469_=_C2981 ,C2469_=_C2984 ,\nC2470_=_C2471 ,C2470_=_C2472 ,C2470_=_C2622 ,C2470_=_C2623 ,C2470_=_C2730 ,C2470_=_C2731 ,\nC2470_=_C2866 ,C2470_=_C2867 ,C2470_=_C2982 ,C2470_=_C2983 ,C2471_=_C2472 ,C2471_=_C2622 ,\nC2471_=_C2623 ,C2471_=_C2730 ,C2471_=_C2731 ,C2471_=_C2866 ,C2471_=_C2867 ,C2471_=_C2982 ,\nC2471_=_C2983 ,C2472_=_C2621 ,C2472_=_C2624 ,C2472_=_C2729 ,C2472_=_C2732 ,C2472_=_C2865 ,\nC2472_=_C2868 ,C2472_=_C2981 ,C2472_=_C2984 ,C2498_=_C2499 ,C2498_=_C2578 ,C2498_=_C2579 ,\nC2498_=_C2650 ,C2498_=_C2651 ,C2498_=_C2802 ,C2498_=_C2803 ,C2498_=_C2942 ,C2498_=_C2943 ,\nC2499_=_C2578 ,C2499_=_C2579 ,C2499_=_C2650 ,C2499_=_C2651 ,C2499_=_C2802 ,C2499_=_C2803 ,\nC2499_=_C2942 ,C2499_=_C2943 ,C2578_=_C2579 ,C2578_=_C2650 ,C2578_=_C2651 ,C2578_=_C2802 ,\nC2578_=_C2803 ,C2578_=_C2942 ,C2578_=_C2943 ,C2579_=_C2650 ,C2579_=_C2651 ,C2579_=_C2802 ,\nC2579_=_C2803 ,C2579_=_C2942 ,C2579_=_C2943 ,C2617_=_C2620 ,C2617_=_C2621 ,C2617_=_C2622 ,\nC2617_=_C2725 ,C2617_=_C2728 ,C2617_=_C2861 ,C2617_=_C2864 ,C2617_=_C2909 ,C2617_=_C2912 ,\nC2617_=_C2977 ,C2617_=_C2980 ,C2620_=_C2623 ,C2620_=_C2624 ,C2620_=_C2725 ,C2620_=_C2728 ,\nC2620_=_C2861 ,C2620_=_C2864 ,C2620_=_C2909 ,C2620_=_C2912 ,C2620_=_C2977 ,C2620_=_C2980 ,\nC2621_=_C2622 ,C2621_=_C2623 ,C2621_=_C2624 ,C2621_=_C2729 ,C2621_=_C2732 ,C2621_=_C2865 ,\nC2621_=_C2868 ,C2621_=_C2981 ,C2621_=_C2984 ,C2622_=_C2623 ,C2622_=_C2624 ,C2622_=_C2730 ,\nC2622_=_C2731 ,C2622_=_C2866 ,C2622_=_C2867 ,C2622_=_C2982 ,C2622_=_C2983 ,C2623_=_C2624 ,\nC2623_=_C2730 ,C2623_=_C2731 ,C2623_=_C2866 ,C2623_=_C2867 ,C2623_=_C2982 ,C2623_=_C2983 ,\nC2624_=_C2729 ,C2624_=_C2732 ,C2624_=_C2865 ,C2624_=_C2868 ,C2624_=_C2981 ,C2624_=_C2984 ,\nC2650_=_C2651 ,C2650_=_C2802 ,C2650_=_C2803 ,C2650_=_C2942 ,C2650_=_C2943 ,C2651_=_C2802 ,\nC2651_=_C2803 ,C2651_=_C2942 ,C2651_=_C2943 ,C2725_=_C2728 ,C2725_=_C2729 ,C2725_=_C2730 ,\nC2725_=_C2861 ,C2725_=_C2864 ,C2725_=_C2909 ,C2725_=_C2912 ,C2725_=_C2977 ,C2725_=_C2980 ,\nC2728_=_C2731 ,C2728_=_C2732 ,C2728_=_C2861 ,C2728_=_C2864 ,C2728_=_C2909 ,C2728_=_C2912 ,\nC2728_=_C2977 ,C2728_=_C2980 ,C2729_=_C2730 ,C2729_=_C2731 ,C2729_=_C2732 ,C2729_=_C2865 ,\nC2729_=_C2868 ,C2729_=_C2981 ,C2729_=_C2984 ,C2730_=_C2731 ,C2730_=_C2732 ,C2730_=_C2866 ,\nC2730_=_C2867 ,C2730_=_C2982 ,C2730_=_C2983 ,C2731_=_C2732 ,C2731_=_C2866 ,C2731_=_C2867 ,\nC2731_=_C2982 ,C2731_=_C2983 ,C2732_=_C2865 ,C2732_=_C2868 ,C2732_=_C2981 ,C2732_=_C2984 ,\nC2802_=_C2803 ,C2802_=_C2942 ,C2802_=_C2943 ,C2803_=_C2942 ,C2803_=_C2943 ,C2861_=_C2864 ,\nC2861_=_C2865 ,C2861_=_C2866 ,C2861_=_C2909 ,C2861_=_C2912 ,C2861_=_C2977 ,C2861_=_C2980 ,\nC2864_=_C2867 ,C2864_=_C2868 ,C2864_=_C2909 ,C2864_=_C2912 ,C2864_=_C2977 ,C2864_=_C2980 ,\nC2865_=_C2866 ,C2865_=_C2867 ,C2865_=_C2868 ,C2865_=_C2981 ,C2865_=_C2984 ,C2866_=_C2867 ,\nC2866_=_C2868 ,C2866_=_C2982 ,C2866_=_C2983 ,C2867_=_C2868 ,C2867_=_C2982 ,C2867_=_C2983 ,\nC2868_=_C2981 ,C2868_=_C2984 ,C2909_=_C2912 ,C2909_=_C2977 ,C2909_=_C2980 ,C2912_=_C2977 ,\nC2912_=_C2980 ,C2913_=_C2914 ,C2913_=_C2915 ,C2913_=_C2916 ,C2914_=_C2915 ,C2914_=_C2916 ,\nC2915_=_C2916 ,C2942_=_C2943 ,C2977_=_C2980 ,C2977_=_C2981 ,C2977_=_C2982 ,C2980_=_C2983 ,\nC2980_=_C2984 ,C2981_=_C2982 ,C2981_=_C2983 ,C2981_=_C2984 ,C2982_=_C2983 ,C2982_=_C2984 ,\nC2983_=_C2984 ,"];2798[shape=box, label="id:2798 level: 31\n75: C1086 C1994 C1995 C1997 C1998 \nC1999 C2000 C2049 C2052 C2118 C2119 \nC2121 C2122 C2123 C2124 C2145 C2148 \nC2274 C2275 C2277 C2278 C2279 C2280 \nC2313 C2316 C2390 C2391 C2393 C2394 \nC2395 C2396 C2465 C2468 C2497 C2498 \nC2499 C2500 C2501 C2502 C2503 C2504 \nC2578 C2579 C2581 C2582 C2583 C2584 \nC2617 C2620 C2650 C2651 C2653 C2654 \nC2655 C2656 C2725 C2728 C2802 C2803 \nC2805 C2806 C2807 C2808 C2861 C2864 \nC2909 C2912 C2942 C2943 C2945 C2946 \nC2947 C2948 C2977 C2980 \n643: C1086_=_C1994( C1086 C1994 ) C1086_=_C1995( C1086 C1995 ) C1086_=_C2049( C1086 C2049 ) C1086_=_C2052( C1086 C2052 ) C1086_=_C2118( C1086 C2118 ) \nC1086_=_C2119( C1086 C2119 ) C1086_=_C2145( C1086 C2145 ) C1086_=_C2148( C1086 C2148 ) C1086_=_C2274( C1086 C2274 ) C1086_=_C2275( C1086 C2275 ) C1086_=_C2313( C1086 C2313 ) \nC1086_=_C2316( C1086 C2316 ) C1086_=_C2390( C1086 C2390 ) C1086_=_C2391( C1086 C2391 ) C1086_=_C2465( C1086 C2465 ) C1086_=_C2468( C1086 C2468 ) C1086_=_C2497( C1086 C2497 ) \nC1086_=_C2498( C1086 C2498 ) C1086_=_C2499( C1086 C2499 ) C1086_=_C2500( C1086 C2500 ) C1086_=_C2578( C1086 C2578 ) C1086_=_C2579( C1086 C2579 ) C1086_=_C2617( C1086 C2617 ) \nC1086_=_C2620( C1086 C2620 ) C1086_=_C2650( C1086 C2650 ) C1086_=_C2651( C1086 C2651 ) C1086_=_C2725( C1086 C2725 ) C1086_=_C2728( C1086 C2728 ) C1086_=_C2802( C1086 C2802 ) \nC1086_=_C2803( C1086 C2803 ) C1086_=_C2861( C1086 C2861 ) C1086_=_C2864( C1086 C2864 ) C1086_=_C2909( C1086 C2909 ) C1086_=_C2912( C1086 C2912 ) C1086_=_C2942( C1086 C2942 ) \nC1086_=_C2943( C1086 C2943 ) C1086_=_C2977( C1086 C2977 ) C1086_=_C2980( C1086 C2980 ) C1994_=_C1995( C1994 C1995 ) C1994_=_C1999( C1994 C1999 ) C1994_=_C2000( C1994 C2000 ) \nC1994_=_C2118( C1994 C2118 ) C1994_=_C2119( C1994 C2119 ) C1994_=_C2274( C1994 C2274 ) C1994_=_C2275( C1994 C2275 ) C1994_=_C2390( C1994 C2390 ) C1994_=_C2391( C1994 C2391 ) \nC1994_=_C2498( C1994 C2498 ) C1994_=_C2499( C1994 C2499 ) C1994_=_C2578( C1994 C2578 ) C1994_=_C2579( C1994 C2579 ) C1994_=_C2650( C1994 C2650 ) C1994_=_C2651( C1994 C2651 ) \nC1994_=_C2802( C1994 C2802 ) C1994_=_C2803( C1994 C2803 ) C1994_=_C2942( C1994 C2942 ) C1994_=_C2943( C1994 C2943 ) C1995_=_C1997( C1995 C1997 ) C1995_=_C1998( C1995 C1998 ) \nC1995_=_C2118( C1995 C2118 ) C1995_=_C2119( C1995 C2119 ) C1995_=_C2274( C1995 C2274 ) C1995_=_C2275( C1995 C2275 ) C1995_=_C2390( C1995 C2390 ) C1995_=_C2391( C1995 C2391 ) \nC1995_=_C2498( C1995 C2498 ) C1995_=_C2499( C1995 C2499 ) C1995_=_C2578( C1995 C2578 ) C1995_=_C2579( C1995 C2579 ) C1995_=_C2650( C1995 C2650 ) C1995_=_C2651( C1995 C2651 ) \nC1995_=_C2802( C1995 C2802 ) C1995_=_C2803( C1995 C2803 ) C1995_=_C2942(</w:t>
      </w:r>
    </w:p>
    <w:p>
      <w:pPr>
        <w:pStyle w:val="PreformattedText"/>
        <w:bidi w:val="0"/>
        <w:spacing w:before="0" w:after="0"/>
        <w:jc w:val="left"/>
        <w:rPr/>
      </w:pPr>
      <w:r>
        <w:rPr/>
        <w:t xml:space="preserve"> </w:t>
      </w:r>
      <w:r>
        <w:rPr/>
        <w:t>C1995 C2942 ) C1995_=_C2943( C1995 C2943 ) C1997_=_C1998( C1997 C1998 ) C1997_=_C1999( C1997 C1999 ) \nC1997_=_C2000( C1997 C2000 ) C1997_=_C2121( C1997 C2121 ) C1997_=_C2124( C1997 C2124 ) C1997_=_C2393( C1997 C2393 ) C1997_=_C2396( C1997 C2396 ) C1997_=_C2581( C1997 C2581 ) \nC1997_=_C2584( C1997 C2584 ) C1997_=_C2653( C1997 C2653 ) C1997_=_C2656( C1997 C2656 ) C1997_=_C2805( C1997 C2805 ) C1997_=_C2808( C1997 C2808 ) C1997_=_C2945( C1997 C2945 ) \nC1997_=_C2948( C1997 C2948 ) C1998_=_C1999( C1998 C1999 ) C1998_=_C2000( C1998 C2000 ) C1998_=_C2122( C1998 C2122 ) C1998_=_C2123( C1998 C2123 ) C1998_=_C2394( C1998 C2394 ) \nC1998_=_C2395( C1998 C2395 ) C1998_=_C2582( C1998 C2582 ) C1998_=_C2583( C1998 C2583 ) C1998_=_C2654( C1998 C2654 ) C1998_=_C2655( C1998 C2655 ) C1998_=_C2806( C1998 C2806 ) \nC1998_=_C2807( C1998 C2807 ) C1998_=_C2946( C1998 C2946 ) C1998_=_C2947( C1998 C2947 ) C1999_=_C2000( C1999 C2000 ) C1999_=_C2122( C1999 C2122 ) C1999_=_C2123( C1999 C2123 ) \nC1999_=_C2394( C1999 C2394 ) C1999_=_C2395( C1999 C2395 ) C1999_=_C2582( C1999 C2582 ) C1999_=_C2583( C1999 C2583 ) C1999_=_C2654( C1999 C2654 ) C1999_=_C2655( C1999 C2655 ) \nC1999_=_C2806( C1999 C2806 ) C1999_=_C2807( C1999 C2807 ) C1999_=_C2946( C1999 C2946 ) C1999_=_C2947( C1999 C2947 ) C2000_=_C2121( C2000 C2121 ) C2000_=_C2124( C2000 C2124 ) \nC2000_=_C2393( C2000 C2393 ) C2000_=_C2396( C2000 C2396 ) C2000_=_C2581( C2000 C2581 ) C2000_=_C2584( C2000 C2584 ) C2000_=_C2653( C2000 C2653 ) C2000_=_C2656( C2000 C2656 ) \nC2000_=_C2805( C2000 C2805 ) C2000_=_C2808( C2000 C2808 ) C2000_=_C2945( C2000 C2945 ) C2000_=_C2948( C2000 C2948 ) C2049_=_C2052( C2049 C2052 ) C2049_=_C2145( C2049 C2145 ) \nC2049_=_C2148( C2049 C2148 ) C2049_=_C2313( C2049 C2313 ) C2049_=_C2316( C2049 C2316 ) C2049_=_C2465( C2049 C2465 ) C2049_=_C2468( C2049 C2468 ) C2049_=_C2497( C2049 C2497 ) \nC2049_=_C2500( C2049 C2500 ) C2049_=_C2617( C2049 C2617 ) C2049_=_C2620( C2049 C2620 ) C2049_=_C2725( C2049 C2725 ) C2049_=_C2728( C2049 C2728 ) C2049_=_C2861( C2049 C2861 ) \nC2049_=_C2864( C2049 C2864 ) C2049_=_C2909( C2049 C2909 ) C2049_=_C2912( C2049 C2912 ) C2049_=_C2977( C2049 C2977 ) C2049_=_C2980( C2049 C2980 ) C2052_=_C2145( C2052 C2145 ) \nC2052_=_C2148( C2052 C2148 ) C2052_=_C2313( C2052 C2313 ) C2052_=_C2316( C2052 C2316 ) C2052_=_C2465( C2052 C2465 ) C2052_=_C2468( C2052 C2468 ) C2052_=_C2497( C2052 C2497 ) \nC2052_=_C2500( C2052 C2500 ) C2052_=_C2617( C2052 C2617 ) C2052_=_C2620( C2052 C2620 ) C2052_=_C2725( C2052 C2725 ) C2052_=_C2728( C2052 C2728 ) C2052_=_C2861( C2052 C2861 ) \nC2052_=_C2864( C2052 C2864 ) C2052_=_C2909( C2052 C2909 ) C2052_=_C2912( C2052 C2912 ) C2052_=_C2977( C2052 C2977 ) C2052_=_C2980( C2052 C2980 ) C2118_=_C2119( C2118 C2119 ) \nC2118_=_C2123( C2118 C2123 ) C2118_=_C2124( C2118 C2124 ) C2118_=_C2274( C2118 C2274 ) C2118_=_C2275( C2118 C2275 ) C2118_=_C2390( C2118 C2390 ) C2118_=_C2391( C2118 C2391 ) \nC2118_=_C2498( C2118 C2498 ) C2118_=_C2499( C2118 C2499 ) C2118_=_C2578( C2118 C2578 ) C2118_=_C2579( C2118 C2579 ) C2118_=_C2650( C2118 C2650 ) C2118_=_C2651( C2118 C2651 ) \nC2118_=_C2802( C2118 C2802 ) C2118_=_C2803( C2118 C2803 ) C2118_=_C2942( C2118 C2942 ) C2118_=_C2943( C2118 C2943 ) C2119_=_C2121( C2119 C2121 ) C2119_=_C2122( C2119 C2122 ) \nC2119_=_C2274( C2119 C2274 ) C2119_=_C2275( C2119 C2275 ) C2119_=_C2390( C2119 C2390 ) C2119_=_C2391( C2119 C2391 ) C2119_=_C2498( C2119 C2498 ) C2119_=_C2499( C2119 C2499 ) \nC2119_=_C2578( C2119 C2578 ) C2119_=_C2579( C2119 C2579 ) C2119_=_C2650( C2119 C2650 ) C2119_=_C2651( C2119 C2651 ) C2119_=_C2802( C2119 C2802 ) C2119_=_C2803( C2119 C2803 ) \nC2119_=_C2942( C2119 C2942 ) C2119_=_C2943( C2119 C2943 ) C2121_=_C2122( C2121 C2122 ) C2121_=_C2123( C2121 C2123 ) C2121_=_C2124( C2121 C2124 ) C2121_=_C2393( C2121 C2393 ) \nC2121_=_C2396( C2121 C2396 ) C2121_=_C2581( C2121 C2581 ) C2121_=_C2584( C2121 C2584 ) C2121_=_C2653( C2121 C2653 ) C2121_=_C2656( C2121 C2656 ) C2121_=_C2805( C2121 C2805 ) \nC2121_=_C2808( C2121 C2808 ) C2121_=_C2945( C2121 C2945 ) C2121_=_C2948( C2121 C2948 ) C2122_=_C2123( C2122 C2123 ) C2122_=_C2124( C2122 C2124 ) C2122_=_C2394( C2122 C2394 ) \nC2122_=_C2395( C2122 C2395 ) C2122_=_C2582( C2122 C2582 ) C2122_=_C2583( C2122 C2583 ) C2122_=_C2654( C2122 C2654 ) C2122_=_C2655( C2122 C2655 ) C2122_=_C2806( C2122 C2806 ) \nC2122_=_C2807( C2122 C2807 ) C2122_=_C2946( C2122 C2946 ) C2122_=_C2947( C2122 C2947 ) C2123_=_C2124( C2123 C2124 ) C2123_=_C2394( C2123 C2394 ) C2123_=_C2395( C2123 C2395 ) \nC2123_=_C2582( C2123 C2582 ) C2123_=_C2583( C2123 C2583 ) C2123_=_C2654( C2123 C2654 ) C2123_=_C2655( C2123 C2655 ) C2123_=_C2806( C2123 C2806 ) C2123_=_C2807( C2123 C2807 ) \nC2123_=_C2946( C2123 C2946 ) C2123_=_C2947( C2123 C2947 ) C2124_=_C2393( C2124 C2393 ) C2124_=_C2396( C2124 C2396 ) C2124_=_C2581( C2124 C2581 ) C2124_=_C2584( C2124 C2584 ) \nC2124_=_C2653( C2124 C2653 ) C2124_=_C2656( C2124 C2656 ) C2124_=_C2805( C2124 C2805 ) C2124_=_C2808( C2124 C2808 ) C2124_=_C2945( C2124 C2945 ) C2124_=_C2948( C2124 C2948 ) \nC2145_=_C2148( C2145 C2148 ) C2145_=_C2313( C2145 C2313 ) C2145_=_C2316( C2145 C2316 ) C2145_=_C2465( C2145 C2465 ) C2145_=_C2468( C2145 C2468 ) C2145_=_C2497( C2145 C2497 ) \nC2145_=_C2500( C2145 C2500 ) C2145_=_C2617( C2145 C2617 ) C2145_=_C2620( C2145 C2620 ) C2145_=_C2725( C2145 C2725 ) C2145_=_C2728( C2145 C2728 ) C2145_=_C2861( C2145 C2861 ) \nC2145_=_C2864( C2145 C2864 ) C2145_=_C2909( C2145 C2909 ) C2145_=_C2912( C2145 C2912 ) C2145_=_C2977( C2145 C2977 ) C2145_=_C2980( C2145 C2980 ) C2148_=_C2313( C2148 C2313 ) \nC2148_=_C2316( C2148 C2316 ) C2148_=_C2465( C2148 C2465 ) C2148_=_C2468( C2148 C2468 ) C2148_=_C2497( C2148 C2497 ) C2148_=_C2500( C2148 C2500 ) C2148_=_C2617( C2148 C2617 ) \nC2148_=_C2620( C2148 C2620 ) C2148_=_C2725( C2148 C2725 ) C2148_=_C2728( C2148 C2728 ) C2148_=_C2861( C2148 C2861 ) C2148_=_C2864( C2148 C2864 ) C2148_=_C2909( C2148 C2909 ) \nC2148_=_C2912( C2148 C2912 ) C2148_=_C2977( C2148 C2977 ) C2148_=_C2980( C2148 C2980 ) C2274_=_C2275( C2274 C2275 ) C2274_=_C2390( C2274 C2390 ) C2274_=_C2391( C2274 C2391 ) \nC2274_=_C2498( C2274 C2498 ) C2274_=_C2499( C2274 C2499 ) C2274_=_C2578( C2274 C2578 ) C2274_=_C2579( C2274 C2579 ) C2274_=_C2650( C2274 C2650 ) C2274_=_C2651( C2274 C2651 ) \nC2274_=_C2802( C2274 C2802 ) C2274_=_C2803( C2274 C2803 ) C2274_=_C2942( C2274 C2942 ) C2274_=_C2943( C2274 C2943 ) C2275_=_C2390( C2275 C2390 ) C2275_=_C2391( C2275 C2391 ) \nC2275_=_C2498( C2275 C2498 ) C2275_=_C2499( C2275 C2499 ) C2275_=_C2578( C2275 C2578 ) C2275_=_C2579( C2275 C2579 ) C2275_=_C2650( C2275 C2650 ) C2275_=_C2651( C2275 C2651 ) \nC2275_=_C2802( C2275 C2802 ) C2275_=_C2803( C2275 C2803 ) C2275_=_C2942( C2275 C2942 ) C2275_=_C2943( C2275 C2943 ) C2277_=_C2278( C2277 C2278 ) C2277_=_C2279( C2277 C2279 ) \nC2277_=_C2280( C2277 C2280 ) C2277_=_C2501( C2277 C2501 ) C2277_=_C2504( C2277 C2504 ) C2278_=_C2279( C2278 C2279 ) C2278_=_C2280( C2278 C2280 ) C2278_=_C2502( C2278 C2502 ) \nC2278_=_C2503( C2278 C2503 ) C2279_=_C2280( C2279 C2280 ) C2279_=_C2502( C2279 C2502 ) C2279_=_C2503( C2279 C2503 ) C2280_=_C2501( C2280 C2501 ) C2280_=_C2504( C2280 C2504 ) \nC2313_=_C2316( C2313 C2316 ) C2313_=_C2465( C2313 C2465 ) C2313_=_C2468( C2313 C2468 ) C2313_=_C2497( C2313 C2497 ) C2313_=_C2500( C2313 C2500 ) C2313_=_C2617( C2313 C2617 ) \nC2313_=_C2620( C2313 C2620 ) C2313_=_C2725( C2313 C2725 ) C2313_=_C2728( C2313 C2728 ) C2313_=_C2861( C2313 C2861 ) C2313_=_C2864( C2313 C2864 ) C2313_=_C2909( C2313 C2909 ) \nC2313_=_C2912( C2313 C2912 ) C2313_=_C2977( C2313 C2977 ) C2313_=_C2980( C2313 C2980 ) C2316_=_C2465( C2316 C2465 ) C2316_=_C2468( C2316 C2468 ) C2316_=_C2497( C2316 C2497 ) \nC2316_=_C2500( C2316 C2500 ) C2316_=_C2617( C2316 C2617 ) C2316_=_C2620( C2316 C2620 ) C2316_=_C2725( C2316 C2725 ) C2316_=_C2728( C2316 C2728 ) C2316_=_C2861( C2316 C2861 ) \nC2316_=_C2864( C2316 C2864 ) C2316_=_C2909( C2316 C2909 ) C2316_=_C2912( C2316 C2912 ) C2316_=_C2977( C2316 C2977 ) C2316_=_C2980( C2316 C2980 ) C2390_=_C2391( C2390 C2391 ) \nC2390_=_C2395( C2390 C2395 ) C2390_=_C2396( C2390 C2396 ) C2390_=_C2498( C2390 C2498 ) C2390_=_C2499( C2390 C2499 ) C2390_=_C2578( C2390 C2578 ) C2390_=_C2579( C2390 C2579 ) \nC2390_=_C2650( C2390 C2650 ) C2390_=_C2651( C2390 C2651 ) C2390_=_C2802( C2390 C2802 ) C2390_=_C2803( C2390 C2803 ) C2390_=_C2942( C2390 C2942 ) C2390_=_C2943( C2390 C2943 ) \nC2391_=_C2393( C2391 C2393 ) C2391_=_C2394( C2391 C2394 ) C2391_=_C2498( C2391 C2498 ) C2391_=_C2499( C2391 C2499 ) C2391_=_C2578( C2391 C2578 ) C2391_=_C2579( C2391 C2579 ) \nC2391_=_C2650( C2391 C2650 ) C2391_=_C2651( C2391 C2651 ) C2391_=_C2802( C2391 C2802 ) C2391_=_C2803( C2391 C2803 ) C2391_=_C2942( C2391 C2942 ) C2391_=_C2943( C2391 C2943 ) \nC2393_=_C2394( C2393 C2394 ) C2393_=_C2395( C2393 C2395 ) C2393_=_C2396( C2393 C2396 ) C2393_=_C2581( C2393 C2581 ) C2393_=_C2584( C2393 C2584 ) C2393_=_C2653( C2393 C2653 ) \nC2393_=_C2656( C2393 C2656 ) C2393_=_C2805( C2393 C2805 ) C2393_=_C2808( C2393 C2808 ) C2393_=_C2945( C2393 C2945 ) C2393_=_C2948( C2393 C2948 ) C2394_=_C2395( C2394 C2395 ) \nC2394_=_C2396( C2394 C2396 ) C2394_=_C2582( C2394 C2582 ) C2394_=_C2583( C2394 C2583 ) C2394_=_C2654( C2394 C2654 ) C2394_=_C2655( C2394 C2655 ) C2394_=_C2806( C2394 C2806 ) \nC2394_=_C2807( C2394 C2807 ) C2394_=_C2946( C2394 C2946 ) C2394_=_C2947( C2394 C2947 ) C2395_=_C2396( C2395 C2396 ) C2395_=_C2582( C2395 C2582 ) C2395_=_C2583( C2395 C2583 ) \nC2395_=_C2654( C2395 C2654 ) C2395_=_C2655( C2395 C2655 ) C2395_=_C2806( C2395 C2806 ) C2395_=_C2807( C2395 C2807 ) C2395_=_C2946( C2395 C2946 ) C2395_=_C2947( C2395 C2947 ) \nC2396_=_C2581( C2396 C2581 ) C2396_=_C2584( C2396 C2584 ) C2396_=_C2653( C2396 C2653 ) C2396_=_C2656( C2396 C2656 ) C2396_=_C2805( C2396 C2805 ) C2396_=_C2808( C2396 C2808 ) \nC2396_=_C2945( C2396 C2945 ) C2396_=_C2948( C2396 C2948 ) C2465_=_C2468( C2465 C2468 ) C2465_=_C2497( C2465 C2497 ) C2465_=_C2500(</w:t>
      </w:r>
    </w:p>
    <w:p>
      <w:pPr>
        <w:pStyle w:val="PreformattedText"/>
        <w:bidi w:val="0"/>
        <w:spacing w:before="0" w:after="0"/>
        <w:jc w:val="left"/>
        <w:rPr/>
      </w:pPr>
      <w:r>
        <w:rPr/>
        <w:t xml:space="preserve"> </w:t>
      </w:r>
      <w:r>
        <w:rPr/>
        <w:t>C2465 C2500 ) C2465_=_C2617( C2465 C2617 ) \nC2465_=_C2620( C2465 C2620 ) C2465_=_C2725( C2465 C2725 ) C2465_=_C2728( C2465 C2728 ) C2465_=_C2861( C2465 C2861 ) C2465_=_C2864( C2465 C2864 ) C2465_=_C2909( C2465 C2909 ) \nC2465_=_C2912( C2465 C2912 ) C2465_=_C2977( C2465 C2977 ) C2465_=_C2980( C2465 C2980 ) C2468_=_C2497( C2468 C2497 ) C2468_=_C2500( C2468 C2500 ) C2468_=_C2617( C2468 C2617 ) \nC2468_=_C2620( C2468 C2620 ) C2468_=_C2725( C2468 C2725 ) C2468_=_C2728( C2468 C2728 ) C2468_=_C2861( C2468 C2861 ) C2468_=_C2864( C2468 C2864 ) C2468_=_C2909( C2468 C2909 ) \nC2468_=_C2912( C2468 C2912 ) C2468_=_C2977( C2468 C2977 ) C2468_=_C2980( C2468 C2980 ) C2497_=_C2498( C2497 C2498 ) C2497_=_C2499( C2497 C2499 ) C2497_=_C2500( C2497 C2500 ) \nC2497_=_C2617( C2497 C2617 ) C2497_=_C2620( C2497 C2620 ) C2497_=_C2725( C2497 C2725 ) C2497_=_C2728( C2497 C2728 ) C2497_=_C2861( C2497 C2861 ) C2497_=_C2864( C2497 C2864 ) \nC2497_=_C2909( C2497 C2909 ) C2497_=_C2912( C2497 C2912 ) C2497_=_C2977( C2497 C2977 ) C2497_=_C2980( C2497 C2980 ) C2498_=_C2499( C2498 C2499 ) C2498_=_C2500( C2498 C2500 ) \nC2498_=_C2578( C2498 C2578 ) C2498_=_C2579( C2498 C2579 ) C2498_=_C2650( C2498 C2650 ) C2498_=_C2651( C2498 C2651 ) C2498_=_C2802( C2498 C2802 ) C2498_=_C2803( C2498 C2803 ) \nC2498_=_C2942( C2498 C2942 ) C2498_=_C2943( C2498 C2943 ) C2499_=_C2500( C2499 C2500 ) C2499_=_C2578( C2499 C2578 ) C2499_=_C2579( C2499 C2579 ) C2499_=_C2650( C2499 C2650 ) \nC2499_=_C2651( C2499 C2651 ) C2499_=_C2802( C2499 C2802 ) C2499_=_C2803( C2499 C2803 ) C2499_=_C2942( C2499 C2942 ) C2499_=_C2943( C2499 C2943 ) C2500_=_C2617( C2500 C2617 ) \nC2500_=_C2620( C2500 C2620 ) C2500_=_C2725( C2500 C2725 ) C2500_=_C2728( C2500 C2728 ) C2500_=_C2861( C2500 C2861 ) C2500_=_C2864( C2500 C2864 ) C2500_=_C2909( C2500 C2909 ) \nC2500_=_C2912( C2500 C2912 ) C2500_=_C2977( C2500 C2977 ) C2500_=_C2980( C2500 C2980 ) C2501_=_C2502( C2501 C2502 ) C2501_=_C2503( C2501 C2503 ) C2501_=_C2504( C2501 C2504 ) \nC2502_=_C2503( C2502 C2503 ) C2502_=_C2504( C2502 C2504 ) C2503_=_C2504( C2503 C2504 ) C2578_=_C2579( C2578 C2579 ) C2578_=_C2583( C2578 C2583 ) C2578_=_C2584( C2578 C2584 ) \nC2578_=_C2650( C2578 C2650 ) C2578_=_C2651( C2578 C2651 ) C2578_=_C2802( C2578 C2802 ) C2578_=_C2803( C2578 C2803 ) C2578_=_C2942( C2578 C2942 ) C2578_=_C2943( C2578 C2943 ) \nC2579_=_C2581( C2579 C2581 ) C2579_=_C2582( C2579 C2582 ) C2579_=_C2650( C2579 C2650 ) C2579_=_C2651( C2579 C2651 ) C2579_=_C2802( C2579 C2802 ) C2579_=_C2803( C2579 C2803 ) \nC2579_=_C2942( C2579 C2942 ) C2579_=_C2943( C2579 C2943 ) C2581_=_C2582( C2581 C2582 ) C2581_=_C2583( C2581 C2583 ) C2581_=_C2584( C2581 C2584 ) C2581_=_C2653( C2581 C2653 ) \nC2581_=_C2656( C2581 C2656 ) C2581_=_C2805( C2581 C2805 ) C2581_=_C2808( C2581 C2808 ) C2581_=_C2945( C2581 C2945 ) C2581_=_C2948( C2581 C2948 ) C2582_=_C2583( C2582 C2583 ) \nC2582_=_C2584( C2582 C2584 ) C2582_=_C2654( C2582 C2654 ) C2582_=_C2655( C2582 C2655 ) C2582_=_C2806( C2582 C2806 ) C2582_=_C2807( C2582 C2807 ) C2582_=_C2946( C2582 C2946 ) \nC2582_=_C2947( C2582 C2947 ) C2583_=_C2584( C2583 C2584 ) C2583_=_C2654( C2583 C2654 ) C2583_=_C2655( C2583 C2655 ) C2583_=_C2806( C2583 C2806 ) C2583_=_C2807( C2583 C2807 ) \nC2583_=_C2946( C2583 C2946 ) C2583_=_C2947( C2583 C2947 ) C2584_=_C2653( C2584 C2653 ) C2584_=_C2656( C2584 C2656 ) C2584_=_C2805( C2584 C2805 ) C2584_=_C2808( C2584 C2808 ) \nC2584_=_C2945( C2584 C2945 ) C2584_=_C2948( C2584 C2948 ) C2617_=_C2620( C2617 C2620 ) C2617_=_C2725( C2617 C2725 ) C2617_=_C2728( C2617 C2728 ) C2617_=_C2861( C2617 C2861 ) \nC2617_=_C2864( C2617 C2864 ) C2617_=_C2909( C2617 C2909 ) C2617_=_C2912( C2617 C2912 ) C2617_=_C2977( C2617 C2977 ) C2617_=_C2980( C2617 C2980 ) C2620_=_C2725( C2620 C2725 ) \nC2620_=_C2728( C2620 C2728 ) C2620_=_C2861( C2620 C2861 ) C2620_=_C2864( C2620 C2864 ) C2620_=_C2909( C2620 C2909 ) C2620_=_C2912( C2620 C2912 ) C2620_=_C2977( C2620 C2977 ) \nC2620_=_C2980( C2620 C2980 ) C2650_=_C2651( C2650 C2651 ) C2650_=_C2655( C2650 C2655 ) C2650_=_C2656( C2650 C2656 ) C2650_=_C2802( C2650 C2802 ) C2650_=_C2803( C2650 C2803 ) \nC2650_=_C2942( C2650 C2942 ) C2650_=_C2943( C2650 C2943 ) C2651_=_C2653( C2651 C2653 ) C2651_=_C2654( C2651 C2654 ) C2651_=_C2802( C2651 C2802 ) C2651_=_C2803( C2651 C2803 ) \nC2651_=_C2942( C2651 C2942 ) C2651_=_C2943( C2651 C2943 ) C2653_=_C2654( C2653 C2654 ) C2653_=_C2655( C2653 C2655 ) C2653_=_C2656( C2653 C2656 ) C2653_=_C2805( C2653 C2805 ) \nC2653_=_C2808( C2653 C2808 ) C2653_=_C2945( C2653 C2945 ) C2653_=_C2948( C2653 C2948 ) C2654_=_C2655( C2654 C2655 ) C2654_=_C2656( C2654 C2656 ) C2654_=_C2806( C2654 C2806 ) \nC2654_=_C2807( C2654 C2807 ) C2654_=_C2946( C2654 C2946 ) C2654_=_C2947( C2654 C2947 ) C2655_=_C2656( C2655 C2656 ) C2655_=_C2806( C2655 C2806 ) C2655_=_C2807( C2655 C2807 ) \nC2655_=_C2946( C2655 C2946 ) C2655_=_C2947( C2655 C2947 ) C2656_=_C2805( C2656 C2805 ) C2656_=_C2808( C2656 C2808 ) C2656_=_C2945( C2656 C2945 ) C2656_=_C2948( C2656 C2948 ) \nC2725_=_C2728( C2725 C2728 ) C2725_=_C2861( C2725 C2861 ) C2725_=_C2864( C2725 C2864 ) C2725_=_C2909( C2725 C2909 ) C2725_=_C2912( C2725 C2912 ) C2725_=_C2977( C2725 C2977 ) \nC2725_=_C2980( C2725 C2980 ) C2728_=_C2861( C2728 C2861 ) C2728_=_C2864( C2728 C2864 ) C2728_=_C2909( C2728 C2909 ) C2728_=_C2912( C2728 C2912 ) C2728_=_C2977( C2728 C2977 ) \nC2728_=_C2980( C2728 C2980 ) C2802_=_C2803( C2802 C2803 ) C2802_=_C2807( C2802 C2807 ) C2802_=_C2808( C2802 C2808 ) C2802_=_C2942( C2802 C2942 ) C2802_=_C2943( C2802 C2943 ) \nC2803_=_C2805( C2803 C2805 ) C2803_=_C2806( C2803 C2806 ) C2803_=_C2942( C2803 C2942 ) C2803_=_C2943( C2803 C2943 ) C2805_=_C2806( C2805 C2806 ) C2805_=_C2807( C2805 C2807 ) \nC2805_=_C2808( C2805 C2808 ) C2805_=_C2945( C2805 C2945 ) C2805_=_C2948( C2805 C2948 ) C2806_=_C2807( C2806 C2807 ) C2806_=_C2808( C2806 C2808 ) C2806_=_C2946( C2806 C2946 ) \nC2806_=_C2947( C2806 C2947 ) C2807_=_C2808( C2807 C2808 ) C2807_=_C2946( C2807 C2946 ) C2807_=_C2947( C2807 C2947 ) C2808_=_C2945( C2808 C2945 ) C2808_=_C2948( C2808 C2948 ) \nC2861_=_C2864( C2861 C2864 ) C2861_=_C2909( C2861 C2909 ) C2861_=_C2912( C2861 C2912 ) C2861_=_C2977( C2861 C2977 ) C2861_=_C2980( C2861 C2980 ) C2864_=_C2909( C2864 C2909 ) \nC2864_=_C2912( C2864 C2912 ) C2864_=_C2977( C2864 C2977 ) C2864_=_C2980( C2864 C2980 ) C2909_=_C2912( C2909 C2912 ) C2909_=_C2977( C2909 C2977 ) C2909_=_C2980( C2909 C2980 ) \nC2912_=_C2977( C2912 C2977 ) C2912_=_C2980( C2912 C2980 ) C2942_=_C2943( C2942 C2943 ) C2942_=_C2947( C2942 C2947 ) C2942_=_C2948( C2942 C2948 ) C2943_=_C2945( C2943 C2945 ) \nC2943_=_C2946( C2943 C2946 ) C2945_=_C2946( C2945 C2946 ) C2945_=_C2947( C2945 C2947 ) C2945_=_C2948( C2945 C2948 ) C2946_=_C2947( C2946 C2947 ) C2946_=_C2948( C2946 C2948 ) \nC2947_=_C2948( C2947 C2948 ) C2977_=_C2980( C2977 C2980 ) "];2713-&gt;2798[label="73: C1086 C1994 C1995 C1997 C1998 \nC1999 C2000 C2049 C2052 C2118 C2119 \nC2121 C2122 C2123 C2124 C2145 C2148 \nC2274 C2275 C2277 C2278 C2279 C2280 \nC2313 C2316 C2390 C2391 C2393 C2394 \nC2395 C2396 C2465 C2468 C2498 C2499 \nC2501 C2502 C2503 C2504 C2578 C2579 \nC2581 C2582 C2583 C2584 C2617 C2620 \nC2650 C2651 C2653 C2654 C2655 C2656 \nC2725 C2728 C2802 C2803 C2805 C2806 \nC2807 C2808 C2861 C2864 C2909 C2912 \nC2942 C2943 C2945 C2946 C2947 C2948 \nC2977 C2980 \n600: C1086_=_C1994 ,C1086_=_C1995 ,C1086_=_C2049 ,C1086_=_C2052 ,C1086_=_C2118 ,\nC1086_=_C2119 ,C1086_=_C2145 ,C1086_=_C2148 ,C1086_=_C2274 ,C1086_=_C2275 ,C1086_=_C2313 ,\nC1086_=_C2316 ,C1086_=_C2390 ,C1086_=_C2391 ,C1086_=_C2465 ,C1086_=_C2468 ,C1086_=_C2498 ,\nC1086_=_C2499 ,C1086_=_C2578 ,C1086_=_C2579 ,C1086_=_C2617 ,C1086_=_C2620 ,C1086_=_C2650 ,\nC1086_=_C2651 ,C1086_=_C2725 ,C1086_=_C2728 ,C1086_=_C2802 ,C1086_=_C2803 ,C1086_=_C2861 ,\nC1086_=_C2864 ,C1086_=_C2909 ,C1086_=_C2912 ,C1086_=_C2942 ,C1086_=_C2943 ,C1086_=_C2977 ,\nC1086_=_C2980 ,C1994_=_C1995 ,C1994_=_C1999 ,C1994_=_C2000 ,C1994_=_C2118 ,C1994_=_C2119 ,\nC1994_=_C2274 ,C1994_=_C2275 ,C1994_=_C2390 ,C1994_=_C2391 ,C1994_=_C2498 ,C1994_=_C2499 ,\nC1994_=_C2578 ,C1994_=_C2579 ,C1994_=_C2650 ,C1994_=_C2651 ,C1994_=_C2802 ,C1994_=_C2803 ,\nC1994_=_C2942 ,C1994_=_C2943 ,C1995_=_C1997 ,C1995_=_C1998 ,C1995_=_C2118 ,C1995_=_C2119 ,\nC1995_=_C2274 ,C1995_=_C2275 ,C1995_=_C2390 ,C1995_=_C2391 ,C1995_=_C2498 ,C1995_=_C2499 ,\nC1995_=_C2578 ,C1995_=_C2579 ,C1995_=_C2650 ,C1995_=_C2651 ,C1995_=_C2802 ,C1995_=_C2803 ,\nC1995_=_C2942 ,C1995_=_C2943 ,C1997_=_C1998 ,C1997_=_C1999 ,C1997_=_C2000 ,C1997_=_C2121 ,\nC1997_=_C2124 ,C1997_=_C2393 ,C1997_=_C2396 ,C1997_=_C2581 ,C1997_=_C2584 ,C1997_=_C2653 ,\nC1997_=_C2656 ,C1997_=_C2805 ,C1997_=_C2808 ,C1997_=_C2945 ,C1997_=_C2948 ,C1998_=_C1999 ,\nC1998_=_C2000 ,C1998_=_C2122 ,C1998_=_C2123 ,C1998_=_C2394 ,C1998_=_C2395 ,C1998_=_C2582 ,\nC1998_=_C2583 ,C1998_=_C2654 ,C1998_=_C2655 ,C1998_=_C2806 ,C1998_=_C2807 ,C1998_=_C2946 ,\nC1998_=_C2947 ,C1999_=_C2000 ,C1999_=_C2122 ,C1999_=_C2123 ,C1999_=_C2394 ,C1999_=_C2395 ,\nC1999_=_C2582 ,C1999_=_C2583 ,C1999_=_C2654 ,C1999_=_C2655 ,C1999_=_C2806 ,C1999_=_C2807 ,\nC1999_=_C2946 ,C1999_=_C2947 ,C2000_=_C2121 ,C2000_=_C2124 ,C2000_=_C2393 ,C2000_=_C2396 ,\nC2000_=_C2581 ,C2000_=_C2584 ,C2000_=_C2653 ,C2000_=_C2656 ,C2000_=_C2805 ,C2000_=_C2808 ,\nC2000_=_C2945 ,C2000_=_C2948 ,C2049_=_C2052 ,C2049_=_C2145 ,C2049_=_C2148 ,C2049_=_C2313 ,\nC2049_=_C2316 ,C2049_=_C2465 ,C2049_=_C2468 ,C2049_=_C2617 ,C2049_=_C2620 ,C2049_=_C2725 ,\nC2049_=_C2728 ,C2049_=_C2861 ,C2049_=_C2864 ,C2049_=_C2909 ,C2049_=_C2912 ,C2049_=_C2977 ,\nC2049_=_C2980 ,C2052_=_C2145 ,C2052_=_C2148 ,C2052_=_C2313 ,C2052_=_C2316 ,C2052_=_C2465 ,\nC2052_=_C2468 ,C2052_=_C2617 ,C2052_=_C2620 ,C2052_=_C2725 ,C2052_=_C2728 ,C2052_=_C2861 ,\nC2052_=_C2864 ,C2052_=_C2909 ,C2052_=_C2912 ,C2052_=_C2977 ,C2052_=_C2980 ,C2118_=_C2119 ,\nC2118_=_C2123 ,C2118_=_C2124 ,C2118_=_C2274 ,C2118_=_C2275 ,C2118_=_C2390 ,C2118_=_C2391 ,\nC2118_=_C2498 ,C2118_=_C2499 ,C2118_=_C2578 ,C2118_=_C2579</w:t>
      </w:r>
    </w:p>
    <w:p>
      <w:pPr>
        <w:pStyle w:val="PreformattedText"/>
        <w:bidi w:val="0"/>
        <w:spacing w:before="0" w:after="0"/>
        <w:jc w:val="left"/>
        <w:rPr/>
      </w:pPr>
      <w:r>
        <w:rPr/>
        <w:t xml:space="preserve"> </w:t>
      </w:r>
      <w:r>
        <w:rPr/>
        <w:t>,C2118_=_C2650 ,C2118_=_C2651 ,\nC2118_=_C2802 ,C2118_=_C2803 ,C2118_=_C2942 ,C2118_=_C2943 ,C2119_=_C2121 ,C2119_=_C2122 ,\nC2119_=_C2274 ,C2119_=_C2275 ,C2119_=_C2390 ,C2119_=_C2391 ,C2119_=_C2498 ,C2119_=_C2499 ,\nC2119_=_C2578 ,C2119_=_C2579 ,C2119_=_C2650 ,C2119_=_C2651 ,C2119_=_C2802 ,C2119_=_C2803 ,\nC2119_=_C2942 ,C2119_=_C2943 ,C2121_=_C2122 ,C2121_=_C2123 ,C2121_=_C2124 ,C2121_=_C2393 ,\nC2121_=_C2396 ,C2121_=_C2581 ,C2121_=_C2584 ,C2121_=_C2653 ,C2121_=_C2656 ,C2121_=_C2805 ,\nC2121_=_C2808 ,C2121_=_C2945 ,C2121_=_C2948 ,C2122_=_C2123 ,C2122_=_C2124 ,C2122_=_C2394 ,\nC2122_=_C2395 ,C2122_=_C2582 ,C2122_=_C2583 ,C2122_=_C2654 ,C2122_=_C2655 ,C2122_=_C2806 ,\nC2122_=_C2807 ,C2122_=_C2946 ,C2122_=_C2947 ,C2123_=_C2124 ,C2123_=_C2394 ,C2123_=_C2395 ,\nC2123_=_C2582 ,C2123_=_C2583 ,C2123_=_C2654 ,C2123_=_C2655 ,C2123_=_C2806 ,C2123_=_C2807 ,\nC2123_=_C2946 ,C2123_=_C2947 ,C2124_=_C2393 ,C2124_=_C2396 ,C2124_=_C2581 ,C2124_=_C2584 ,\nC2124_=_C2653 ,C2124_=_C2656 ,C2124_=_C2805 ,C2124_=_C2808 ,C2124_=_C2945 ,C2124_=_C2948 ,\nC2145_=_C2148 ,C2145_=_C2313 ,C2145_=_C2316 ,C2145_=_C2465 ,C2145_=_C2468 ,C2145_=_C2617 ,\nC2145_=_C2620 ,C2145_=_C2725 ,C2145_=_C2728 ,C2145_=_C2861 ,C2145_=_C2864 ,C2145_=_C2909 ,\nC2145_=_C2912 ,C2145_=_C2977 ,C2145_=_C2980 ,C2148_=_C2313 ,C2148_=_C2316 ,C2148_=_C2465 ,\nC2148_=_C2468 ,C2148_=_C2617 ,C2148_=_C2620 ,C2148_=_C2725 ,C2148_=_C2728 ,C2148_=_C2861 ,\nC2148_=_C2864 ,C2148_=_C2909 ,C2148_=_C2912 ,C2148_=_C2977 ,C2148_=_C2980 ,C2274_=_C2275 ,\nC2274_=_C2390 ,C2274_=_C2391 ,C2274_=_C2498 ,C2274_=_C2499 ,C2274_=_C2578 ,C2274_=_C2579 ,\nC2274_=_C2650 ,C2274_=_C2651 ,C2274_=_C2802 ,C2274_=_C2803 ,C2274_=_C2942 ,C2274_=_C2943 ,\nC2275_=_C2390 ,C2275_=_C2391 ,C2275_=_C2498 ,C2275_=_C2499 ,C2275_=_C2578 ,C2275_=_C2579 ,\nC2275_=_C2650 ,C2275_=_C2651 ,C2275_=_C2802 ,C2275_=_C2803 ,C2275_=_C2942 ,C2275_=_C2943 ,\nC2277_=_C2278 ,C2277_=_C2279 ,C2277_=_C2280 ,C2277_=_C2501 ,C2277_=_C2504 ,C2278_=_C2279 ,\nC2278_=_C2280 ,C2278_=_C2502 ,C2278_=_C2503 ,C2279_=_C2280 ,C2279_=_C2502 ,C2279_=_C2503 ,\nC2280_=_C2501 ,C2280_=_C2504 ,C2313_=_C2316 ,C2313_=_C2465 ,C2313_=_C2468 ,C2313_=_C2617 ,\nC2313_=_C2620 ,C2313_=_C2725 ,C2313_=_C2728 ,C2313_=_C2861 ,C2313_=_C2864 ,C2313_=_C2909 ,\nC2313_=_C2912 ,C2313_=_C2977 ,C2313_=_C2980 ,C2316_=_C2465 ,C2316_=_C2468 ,C2316_=_C2617 ,\nC2316_=_C2620 ,C2316_=_C2725 ,C2316_=_C2728 ,C2316_=_C2861 ,C2316_=_C2864 ,C2316_=_C2909 ,\nC2316_=_C2912 ,C2316_=_C2977 ,C2316_=_C2980 ,C2390_=_C2391 ,C2390_=_C2395 ,C2390_=_C2396 ,\nC2390_=_C2498 ,C2390_=_C2499 ,C2390_=_C2578 ,C2390_=_C2579 ,C2390_=_C2650 ,C2390_=_C2651 ,\nC2390_=_C2802 ,C2390_=_C2803 ,C2390_=_C2942 ,C2390_=_C2943 ,C2391_=_C2393 ,C2391_=_C2394 ,\nC2391_=_C2498 ,C2391_=_C2499 ,C2391_=_C2578 ,C2391_=_C2579 ,C2391_=_C2650 ,C2391_=_C2651 ,\nC2391_=_C2802 ,C2391_=_C2803 ,C2391_=_C2942 ,C2391_=_C2943 ,C2393_=_C2394 ,C2393_=_C2395 ,\nC2393_=_C2396 ,C2393_=_C2581 ,C2393_=_C2584 ,C2393_=_C2653 ,C2393_=_C2656 ,C2393_=_C2805 ,\nC2393_=_C2808 ,C2393_=_C2945 ,C2393_=_C2948 ,C2394_=_C2395 ,C2394_=_C2396 ,C2394_=_C2582 ,\nC2394_=_C2583 ,C2394_=_C2654 ,C2394_=_C2655 ,C2394_=_C2806 ,C2394_=_C2807 ,C2394_=_C2946 ,\nC2394_=_C2947 ,C2395_=_C2396 ,C2395_=_C2582 ,C2395_=_C2583 ,C2395_=_C2654 ,C2395_=_C2655 ,\nC2395_=_C2806 ,C2395_=_C2807 ,C2395_=_C2946 ,C2395_=_C2947 ,C2396_=_C2581 ,C2396_=_C2584 ,\nC2396_=_C2653 ,C2396_=_C2656 ,C2396_=_C2805 ,C2396_=_C2808 ,C2396_=_C2945 ,C2396_=_C2948 ,\nC2465_=_C2468 ,C2465_=_C2617 ,C2465_=_C2620 ,C2465_=_C2725 ,C2465_=_C2728 ,C2465_=_C2861 ,\nC2465_=_C2864 ,C2465_=_C2909 ,C2465_=_C2912 ,C2465_=_C2977 ,C2465_=_C2980 ,C2468_=_C2617 ,\nC2468_=_C2620 ,C2468_=_C2725 ,C2468_=_C2728 ,C2468_=_C2861 ,C2468_=_C2864 ,C2468_=_C2909 ,\nC2468_=_C2912 ,C2468_=_C2977 ,C2468_=_C2980 ,C2498_=_C2499 ,C2498_=_C2578 ,C2498_=_C2579 ,\nC2498_=_C2650 ,C2498_=_C2651 ,C2498_=_C2802 ,C2498_=_C2803 ,C2498_=_C2942 ,C2498_=_C2943 ,\nC2499_=_C2578 ,C2499_=_C2579 ,C2499_=_C2650 ,C2499_=_C2651 ,C2499_=_C2802 ,C2499_=_C2803 ,\nC2499_=_C2942 ,C2499_=_C2943 ,C2501_=_C2502 ,C2501_=_C2503 ,C2501_=_C2504 ,C2502_=_C2503 ,\nC2502_=_C2504 ,C2503_=_C2504 ,C2578_=_C2579 ,C2578_=_C2583 ,C2578_=_C2584 ,C2578_=_C2650 ,\nC2578_=_C2651 ,C2578_=_C2802 ,C2578_=_C2803 ,C2578_=_C2942 ,C2578_=_C2943 ,C2579_=_C2581 ,\nC2579_=_C2582 ,C2579_=_C2650 ,C2579_=_C2651 ,C2579_=_C2802 ,C2579_=_C2803 ,C2579_=_C2942 ,\nC2579_=_C2943 ,C2581_=_C2582 ,C2581_=_C2583 ,C2581_=_C2584 ,C2581_=_C2653 ,C2581_=_C2656 ,\nC2581_=_C2805 ,C2581_=_C2808 ,C2581_=_C2945 ,C2581_=_C2948 ,C2582_=_C2583 ,C2582_=_C2584 ,\nC2582_=_C2654 ,C2582_=_C2655 ,C2582_=_C2806 ,C2582_=_C2807 ,C2582_=_C2946 ,C2582_=_C2947 ,\nC2583_=_C2584 ,C2583_=_C2654 ,C2583_=_C2655 ,C2583_=_C2806 ,C2583_=_C2807 ,C2583_=_C2946 ,\nC2583_=_C2947 ,C2584_=_C2653 ,C2584_=_C2656 ,C2584_=_C2805 ,C2584_=_C2808 ,C2584_=_C2945 ,\nC2584_=_C2948 ,C2617_=_C2620 ,C2617_=_C2725 ,C2617_=_C2728 ,C2617_=_C2861 ,C2617_=_C2864 ,\nC2617_=_C2909 ,C2617_=_C2912 ,C2617_=_C2977 ,C2617_=_C2980 ,C2620_=_C2725 ,C2620_=_C2728 ,\nC2620_=_C2861 ,C2620_=_C2864 ,C2620_=_C2909 ,C2620_=_C2912 ,C2620_=_C2977 ,C2620_=_C2980 ,\nC2650_=_C2651 ,C2650_=_C2655 ,C2650_=_C2656 ,C2650_=_C2802 ,C2650_=_C2803 ,C2650_=_C2942 ,\nC2650_=_C2943 ,C2651_=_C2653 ,C2651_=_C2654 ,C2651_=_C2802 ,C2651_=_C2803 ,C2651_=_C2942 ,\nC2651_=_C2943 ,C2653_=_C2654 ,C2653_=_C2655 ,C2653_=_C2656 ,C2653_=_C2805 ,C2653_=_C2808 ,\nC2653_=_C2945 ,C2653_=_C2948 ,C2654_=_C2655 ,C2654_=_C2656 ,C2654_=_C2806 ,C2654_=_C2807 ,\nC2654_=_C2946 ,C2654_=_C2947 ,C2655_=_C2656 ,C2655_=_C2806 ,C2655_=_C2807 ,C2655_=_C2946 ,\nC2655_=_C2947 ,C2656_=_C2805 ,C2656_=_C2808 ,C2656_=_C2945 ,C2656_=_C2948 ,C2725_=_C2728 ,\nC2725_=_C2861 ,C2725_=_C2864 ,C2725_=_C2909 ,C2725_=_C2912 ,C2725_=_C2977 ,C2725_=_C2980 ,\nC2728_=_C2861 ,C2728_=_C2864 ,C2728_=_C2909 ,C2728_=_C2912 ,C2728_=_C2977 ,C2728_=_C2980 ,\nC2802_=_C2803 ,C2802_=_C2807 ,C2802_=_C2808 ,C2802_=_C2942 ,C2802_=_C2943 ,C2803_=_C2805 ,\nC2803_=_C2806 ,C2803_=_C2942 ,C2803_=_C2943 ,C2805_=_C2806 ,C2805_=_C2807 ,C2805_=_C2808 ,\nC2805_=_C2945 ,C2805_=_C2948 ,C2806_=_C2807 ,C2806_=_C2808 ,C2806_=_C2946 ,C2806_=_C2947 ,\nC2807_=_C2808 ,C2807_=_C2946 ,C2807_=_C2947 ,C2808_=_C2945 ,C2808_=_C2948 ,C2861_=_C2864 ,\nC2861_=_C2909 ,C2861_=_C2912 ,C2861_=_C2977 ,C2861_=_C2980 ,C2864_=_C2909 ,C2864_=_C2912 ,\nC2864_=_C2977 ,C2864_=_C2980 ,C2909_=_C2912 ,C2909_=_C2977 ,C2909_=_C2980 ,C2912_=_C2977 ,\nC2912_=_C2980 ,C2942_=_C2943 ,C2942_=_C2947 ,C2942_=_C2948 ,C2943_=_C2945 ,C2943_=_C2946 ,\nC2945_=_C2946 ,C2945_=_C2947 ,C2945_=_C2948 ,C2946_=_C2947 ,C2946_=_C2948 ,C2947_=_C2948 ,\nC2977_=_C2980 ,"];2799[shape=box, label="id:2799 level: 31\n57: C1087 C1998 C1999 C2054 C2055 \nC2086 C2087 C2122 C2123 C2150 C2151 \nC2357 C2360 C2361 C2362 C2363 C2364 \nC2394 C2395 C2445 C2446 C2447 C2448 \nC2449 C2450 C2451 C2452 C2470 C2471 \nC2522 C2523 C2537 C2540 C2541 C2542 \nC2543 C2544 C2582 C2583 C2622 C2623 \nC2654 C2655 C2694 C2695 C2730 C2731 \nC2770 C2771 C2806 C2807 C2866 C2867 \nC2946 C2947 C2982 C2983 \n792: C1087_=_C1998( C1087 C1998 ) C1087_=_C1999( C1087 C1999 ) C1087_=_C2054( C1087 C2054 ) C1087_=_C2055( C1087 C2055 ) C1087_=_C2086( C1087 C2086 ) \nC1087_=_C2087( C1087 C2087 ) C1087_=_C2122( C1087 C2122 ) C1087_=_C2123( C1087 C2123 ) C1087_=_C2150( C1087 C2150 ) C1087_=_C2151( C1087 C2151 ) C1087_=_C2357( C1087 C2357 ) \nC1087_=_C2360( C1087 C2360 ) C1087_=_C2394( C1087 C2394 ) C1087_=_C2395( C1087 C2395 ) C1087_=_C2445( C1087 C2445 ) C1087_=_C2446( C1087 C2446 ) C1087_=_C2447( C1087 C2447 ) \nC1087_=_C2448( C1087 C2448 ) C1087_=_C2470( C1087 C2470 ) C1087_=_C2471( C1087 C2471 ) C1087_=_C2522( C1087 C2522 ) C1087_=_C2523( C1087 C2523 ) C1087_=_C2537( C1087 C2537 ) \nC1087_=_C2540( C1087 C2540 ) C1087_=_C2582( C1087 C2582 ) C1087_=_C2583( C1087 C2583 ) C1087_=_C2622( C1087 C2622 ) C1087_=_C2623( C1087 C2623 ) C1087_=_C2654( C1087 C2654 ) \nC1087_=_C2655( C1087 C2655 ) C1087_=_C2694( C1087 C2694 ) C1087_=_C2695( C1087 C2695 ) C1087_=_C2730( C1087 C2730 ) C1087_=_C2731( C1087 C2731 ) C1087_=_C2770( C1087 C2770 ) \nC1087_=_C2771( C1087 C2771 ) C1087_=_C2806( C1087 C2806 ) C1087_=_C2807( C1087 C2807 ) C1087_=_C2866( C1087 C2866 ) C1087_=_C2867( C1087 C2867 ) C1087_=_C2946( C1087 C2946 ) \nC1087_=_C2947( C1087 C2947 ) C1087_=_C2982( C1087 C2982 ) C1087_=_C2983( C1087 C2983 ) C1998_=_C1999( C1998 C1999 ) C1998_=_C2054( C1998 C2054 ) C1998_=_C2055( C1998 C2055 ) \nC1998_=_C2086( C1998 C2086 ) C1998_=_C2087( C1998 C2087 ) C1998_=_C2122( C1998 C2122 ) C1998_=_C2123( C1998 C2123 ) C1998_=_C2150( C1998 C2150 ) C1998_=_C2151( C1998 C2151 ) \nC1998_=_C2394( C1998 C2394 ) C1998_=_C2395( C1998 C2395 ) C1998_=_C2446( C1998 C2446 ) C1998_=_C2447( C1998 C2447 ) C1998_=_C2470( C1998 C2470 ) C1998_=_C2471( C1998 C2471 ) \nC1998_=_C2522( C1998 C2522 ) C1998_=_C2523( C1998 C2523 ) C1998_=_C2582( C1998 C2582 ) C1998_=_C2583( C1998 C2583 ) C1998_=_C2622( C1998 C2622 ) C1998_=_C2623( C1998 C2623 ) \nC1998_=_C2654( C1998 C2654 ) C1998_=_C2655( C1998 C2655 ) C1998_=_C2694( C1998 C2694 ) C1998_=_C2695( C1998 C2695 ) C1998_=_C2730( C1998 C2730 ) C1998_=_C2731( C1998 C2731 ) \nC1998_=_C2770( C1998 C2770 ) C1998_=_C2771( C1998 C2771 ) C1998_=_C2806( C1998 C2806 ) C1998_=_C2807( C1998 C2807 ) C1998_=_C2866( C1998 C2866 ) C1998_=_C2867( C1998 C2867 ) \nC1998_=_C2946( C1998 C2946 ) C1998_=_C2947( C1998 C2947 ) C1998_=_C2982( C1998 C2982 ) C1998_=_C2983( C1998 C2983 ) C1999_=_C2054( C1999 C2054 ) C1999_=_C2055( C1999 C2055 ) \nC1999_=_C2086( C1999 C2086 ) C1999_=_C2087( C1999 C2087 ) C1999_=_C2122( C1999 C2122 ) C1999_=_C2123( C1999 C2123 ) C1999_=_C2150( C1999 C2150 ) C1999_=_C2151( C1999 C2151 ) \nC1999_=_C2394( C1999 C2394 ) C1999_=_C2395( C1999 C2395 ) C1999_=_C2446( C1999 C2446 ) C1999_=_C2447( C1999 C2447 ) C1999_=_C2470( C1999 C2470 ) C1999_=_C2471( C1999 C2471 ) \nC1999_=_C2522( C1999 C2522 ) C1999_=_C2523( C1999 C2523 ) C1999_=_C2582( C1999 C2582 ) C1999_=_C2583( C1999 C2583 ) C1999_=_C2622(</w:t>
      </w:r>
    </w:p>
    <w:p>
      <w:pPr>
        <w:pStyle w:val="PreformattedText"/>
        <w:bidi w:val="0"/>
        <w:spacing w:before="0" w:after="0"/>
        <w:jc w:val="left"/>
        <w:rPr/>
      </w:pPr>
      <w:r>
        <w:rPr/>
        <w:t xml:space="preserve"> </w:t>
      </w:r>
      <w:r>
        <w:rPr/>
        <w:t>C1999 C2622 ) C1999_=_C2623( C1999 C2623 ) \nC1999_=_C2654( C1999 C2654 ) C1999_=_C2655( C1999 C2655 ) C1999_=_C2694( C1999 C2694 ) C1999_=_C2695( C1999 C2695 ) C1999_=_C2730( C1999 C2730 ) C1999_=_C2731( C1999 C2731 ) \nC1999_=_C2770( C1999 C2770 ) C1999_=_C2771( C1999 C2771 ) C1999_=_C2806( C1999 C2806 ) C1999_=_C2807( C1999 C2807 ) C1999_=_C2866( C1999 C2866 ) C1999_=_C2867( C1999 C2867 ) \nC1999_=_C2946( C1999 C2946 ) C1999_=_C2947( C1999 C2947 ) C1999_=_C2982( C1999 C2982 ) C1999_=_C2983( C1999 C2983 ) C2054_=_C2055( C2054 C2055 ) C2054_=_C2086( C2054 C2086 ) \nC2054_=_C2087( C2054 C2087 ) C2054_=_C2122( C2054 C2122 ) C2054_=_C2123( C2054 C2123 ) C2054_=_C2150( C2054 C2150 ) C2054_=_C2151( C2054 C2151 ) C2054_=_C2394( C2054 C2394 ) \nC2054_=_C2395( C2054 C2395 ) C2054_=_C2446( C2054 C2446 ) C2054_=_C2447( C2054 C2447 ) C2054_=_C2470( C2054 C2470 ) C2054_=_C2471( C2054 C2471 ) C2054_=_C2522( C2054 C2522 ) \nC2054_=_C2523( C2054 C2523 ) C2054_=_C2582( C2054 C2582 ) C2054_=_C2583( C2054 C2583 ) C2054_=_C2622( C2054 C2622 ) C2054_=_C2623( C2054 C2623 ) C2054_=_C2654( C2054 C2654 ) \nC2054_=_C2655( C2054 C2655 ) C2054_=_C2694( C2054 C2694 ) C2054_=_C2695( C2054 C2695 ) C2054_=_C2730( C2054 C2730 ) C2054_=_C2731( C2054 C2731 ) C2054_=_C2770( C2054 C2770 ) \nC2054_=_C2771( C2054 C2771 ) C2054_=_C2806( C2054 C2806 ) C2054_=_C2807( C2054 C2807 ) C2054_=_C2866( C2054 C2866 ) C2054_=_C2867( C2054 C2867 ) C2054_=_C2946( C2054 C2946 ) \nC2054_=_C2947( C2054 C2947 ) C2054_=_C2982( C2054 C2982 ) C2054_=_C2983( C2054 C2983 ) C2055_=_C2086( C2055 C2086 ) C2055_=_C2087( C2055 C2087 ) C2055_=_C2122( C2055 C2122 ) \nC2055_=_C2123( C2055 C2123 ) C2055_=_C2150( C2055 C2150 ) C2055_=_C2151( C2055 C2151 ) C2055_=_C2394( C2055 C2394 ) C2055_=_C2395( C2055 C2395 ) C2055_=_C2446( C2055 C2446 ) \nC2055_=_C2447( C2055 C2447 ) C2055_=_C2470( C2055 C2470 ) C2055_=_C2471( C2055 C2471 ) C2055_=_C2522( C2055 C2522 ) C2055_=_C2523( C2055 C2523 ) C2055_=_C2582( C2055 C2582 ) \nC2055_=_C2583( C2055 C2583 ) C2055_=_C2622( C2055 C2622 ) C2055_=_C2623( C2055 C2623 ) C2055_=_C2654( C2055 C2654 ) C2055_=_C2655( C2055 C2655 ) C2055_=_C2694( C2055 C2694 ) \nC2055_=_C2695( C2055 C2695 ) C2055_=_C2730( C2055 C2730 ) C2055_=_C2731( C2055 C2731 ) C2055_=_C2770( C2055 C2770 ) C2055_=_C2771( C2055 C2771 ) C2055_=_C2806( C2055 C2806 ) \nC2055_=_C2807( C2055 C2807 ) C2055_=_C2866( C2055 C2866 ) C2055_=_C2867( C2055 C2867 ) C2055_=_C2946( C2055 C2946 ) C2055_=_C2947( C2055 C2947 ) C2055_=_C2982( C2055 C2982 ) \nC2055_=_C2983( C2055 C2983 ) C2086_=_C2087( C2086 C2087 ) C2086_=_C2122( C2086 C2122 ) C2086_=_C2123( C2086 C2123 ) C2086_=_C2150( C2086 C2150 ) C2086_=_C2151( C2086 C2151 ) \nC2086_=_C2394( C2086 C2394 ) C2086_=_C2395( C2086 C2395 ) C2086_=_C2446( C2086 C2446 ) C2086_=_C2447( C2086 C2447 ) C2086_=_C2470( C2086 C2470 ) C2086_=_C2471( C2086 C2471 ) \nC2086_=_C2522( C2086 C2522 ) C2086_=_C2523( C2086 C2523 ) C2086_=_C2582( C2086 C2582 ) C2086_=_C2583( C2086 C2583 ) C2086_=_C2622( C2086 C2622 ) C2086_=_C2623( C2086 C2623 ) \nC2086_=_C2654( C2086 C2654 ) C2086_=_C2655( C2086 C2655 ) C2086_=_C2694( C2086 C2694 ) C2086_=_C2695( C2086 C2695 ) C2086_=_C2730( C2086 C2730 ) C2086_=_C2731( C2086 C2731 ) \nC2086_=_C2770( C2086 C2770 ) C2086_=_C2771( C2086 C2771 ) C2086_=_C2806( C2086 C2806 ) C2086_=_C2807( C2086 C2807 ) C2086_=_C2866( C2086 C2866 ) C2086_=_C2867( C2086 C2867 ) \nC2086_=_C2946( C2086 C2946 ) C2086_=_C2947( C2086 C2947 ) C2086_=_C2982( C2086 C2982 ) C2086_=_C2983( C2086 C2983 ) C2087_=_C2122( C2087 C2122 ) C2087_=_C2123( C2087 C2123 ) \nC2087_=_C2150( C2087 C2150 ) C2087_=_C2151( C2087 C2151 ) C2087_=_C2394( C2087 C2394 ) C2087_=_C2395( C2087 C2395 ) C2087_=_C2446( C2087 C2446 ) C2087_=_C2447( C2087 C2447 ) \nC2087_=_C2470( C2087 C2470 ) C2087_=_C2471( C2087 C2471 ) C2087_=_C2522( C2087 C2522 ) C2087_=_C2523( C2087 C2523 ) C2087_=_C2582( C2087 C2582 ) C2087_=_C2583( C2087 C2583 ) \nC2087_=_C2622( C2087 C2622 ) C2087_=_C2623( C2087 C2623 ) C2087_=_C2654( C2087 C2654 ) C2087_=_C2655( C2087 C2655 ) C2087_=_C2694( C2087 C2694 ) C2087_=_C2695( C2087 C2695 ) \nC2087_=_C2730( C2087 C2730 ) C2087_=_C2731( C2087 C2731 ) C2087_=_C2770( C2087 C2770 ) C2087_=_C2771( C2087 C2771 ) C2087_=_C2806( C2087 C2806 ) C2087_=_C2807( C2087 C2807 ) \nC2087_=_C2866( C2087 C2866 ) C2087_=_C2867( C2087 C2867 ) C2087_=_C2946( C2087 C2946 ) C2087_=_C2947( C2087 C2947 ) C2087_=_C2982( C2087 C2982 ) C2087_=_C2983( C2087 C2983 ) \nC2122_=_C2123( C2122 C2123 ) C2122_=_C2150( C2122 C2150 ) C2122_=_C2151( C2122 C2151 ) C2122_=_C2394( C2122 C2394 ) C2122_=_C2395( C2122 C2395 ) C2122_=_C2446( C2122 C2446 ) \nC2122_=_C2447( C2122 C2447 ) C2122_=_C2470( C2122 C2470 ) C2122_=_C2471( C2122 C2471 ) C2122_=_C2522( C2122 C2522 ) C2122_=_C2523( C2122 C2523 ) C2122_=_C2582( C2122 C2582 ) \nC2122_=_C2583( C2122 C2583 ) C2122_=_C2622( C2122 C2622 ) C2122_=_C2623( C2122 C2623 ) C2122_=_C2654( C2122 C2654 ) C2122_=_C2655( C2122 C2655 ) C2122_=_C2694( C2122 C2694 ) \nC2122_=_C2695( C2122 C2695 ) C2122_=_C2730( C2122 C2730 ) C2122_=_C2731( C2122 C2731 ) C2122_=_C2770( C2122 C2770 ) C2122_=_C2771( C2122 C2771 ) C2122_=_C2806( C2122 C2806 ) \nC2122_=_C2807( C2122 C2807 ) C2122_=_C2866( C2122 C2866 ) C2122_=_C2867( C2122 C2867 ) C2122_=_C2946( C2122 C2946 ) C2122_=_C2947( C2122 C2947 ) C2122_=_C2982( C2122 C2982 ) \nC2122_=_C2983( C2122 C2983 ) C2123_=_C2150( C2123 C2150 ) C2123_=_C2151( C2123 C2151 ) C2123_=_C2394( C2123 C2394 ) C2123_=_C2395( C2123 C2395 ) C2123_=_C2446( C2123 C2446 ) \nC2123_=_C2447( C2123 C2447 ) C2123_=_C2470( C2123 C2470 ) C2123_=_C2471( C2123 C2471 ) C2123_=_C2522( C2123 C2522 ) C2123_=_C2523( C2123 C2523 ) C2123_=_C2582( C2123 C2582 ) \nC2123_=_C2583( C2123 C2583 ) C2123_=_C2622( C2123 C2622 ) C2123_=_C2623( C2123 C2623 ) C2123_=_C2654( C2123 C2654 ) C2123_=_C2655( C2123 C2655 ) C2123_=_C2694( C2123 C2694 ) \nC2123_=_C2695( C2123 C2695 ) C2123_=_C2730( C2123 C2730 ) C2123_=_C2731( C2123 C2731 ) C2123_=_C2770( C2123 C2770 ) C2123_=_C2771( C2123 C2771 ) C2123_=_C2806( C2123 C2806 ) \nC2123_=_C2807( C2123 C2807 ) C2123_=_C2866( C2123 C2866 ) C2123_=_C2867( C2123 C2867 ) C2123_=_C2946( C2123 C2946 ) C2123_=_C2947( C2123 C2947 ) C2123_=_C2982( C2123 C2982 ) \nC2123_=_C2983( C2123 C2983 ) C2150_=_C2151( C2150 C2151 ) C2150_=_C2394( C2150 C2394 ) C2150_=_C2395( C2150 C2395 ) C2150_=_C2446( C2150 C2446 ) C2150_=_C2447( C2150 C2447 ) \nC2150_=_C2470( C2150 C2470 ) C2150_=_C2471( C2150 C2471 ) C2150_=_C2522( C2150 C2522 ) C2150_=_C2523( C2150 C2523 ) C2150_=_C2582( C2150 C2582 ) C2150_=_C2583( C2150 C2583 ) \nC2150_=_C2622( C2150 C2622 ) C2150_=_C2623( C2150 C2623 ) C2150_=_C2654( C2150 C2654 ) C2150_=_C2655( C2150 C2655 ) C2150_=_C2694( C2150 C2694 ) C2150_=_C2695( C2150 C2695 ) \nC2150_=_C2730( C2150 C2730 ) C2150_=_C2731( C2150 C2731 ) C2150_=_C2770( C2150 C2770 ) C2150_=_C2771( C2150 C2771 ) C2150_=_C2806( C2150 C2806 ) C2150_=_C2807( C2150 C2807 ) \nC2150_=_C2866( C2150 C2866 ) C2150_=_C2867( C2150 C2867 ) C2150_=_C2946( C2150 C2946 ) C2150_=_C2947( C2150 C2947 ) C2150_=_C2982( C2150 C2982 ) C2150_=_C2983( C2150 C2983 ) \nC2151_=_C2394( C2151 C2394 ) C2151_=_C2395( C2151 C2395 ) C2151_=_C2446( C2151 C2446 ) C2151_=_C2447( C2151 C2447 ) C2151_=_C2470( C2151 C2470 ) C2151_=_C2471( C2151 C2471 ) \nC2151_=_C2522( C2151 C2522 ) C2151_=_C2523( C2151 C2523 ) C2151_=_C2582( C2151 C2582 ) C2151_=_C2583( C2151 C2583 ) C2151_=_C2622( C2151 C2622 ) C2151_=_C2623( C2151 C2623 ) \nC2151_=_C2654( C2151 C2654 ) C2151_=_C2655( C2151 C2655 ) C2151_=_C2694( C2151 C2694 ) C2151_=_C2695( C2151 C2695 ) C2151_=_C2730( C2151 C2730 ) C2151_=_C2731( C2151 C2731 ) \nC2151_=_C2770( C2151 C2770 ) C2151_=_C2771( C2151 C2771 ) C2151_=_C2806( C2151 C2806 ) C2151_=_C2807( C2151 C2807 ) C2151_=_C2866( C2151 C2866 ) C2151_=_C2867( C2151 C2867 ) \nC2151_=_C2946( C2151 C2946 ) C2151_=_C2947( C2151 C2947 ) C2151_=_C2982( C2151 C2982 ) C2151_=_C2983( C2151 C2983 ) C2357_=_C2360( C2357 C2360 ) C2357_=_C2445( C2357 C2445 ) \nC2357_=_C2448( C2357 C2448 ) C2357_=_C2537( C2357 C2537 ) C2357_=_C2540( C2357 C2540 ) C2360_=_C2445( C2360 C2445 ) C2360_=_C2448( C2360 C2448 ) C2360_=_C2537( C2360 C2537 ) \nC2360_=_C2540( C2360 C2540 ) C2361_=_C2362( C2361 C2362 ) C2361_=_C2363( C2361 C2363 ) C2361_=_C2364( C2361 C2364 ) C2361_=_C2541( C2361 C2541 ) C2361_=_C2544( C2361 C2544 ) \nC2362_=_C2363( C2362 C2363 ) C2362_=_C2364( C2362 C2364 ) C2362_=_C2542( C2362 C2542 ) C2362_=_C2543( C2362 C2543 ) C2363_=_C2364( C2363 C2364 ) C2363_=_C2542( C2363 C2542 ) \nC2363_=_C2543( C2363 C2543 ) C2364_=_C2541( C2364 C2541 ) C2364_=_C2544( C2364 C2544 ) C2394_=_C2395( C2394 C2395 ) C2394_=_C2446( C2394 C2446 ) C2394_=_C2447( C2394 C2447 ) \nC2394_=_C2470( C2394 C2470 ) C2394_=_C2471( C2394 C2471 ) C2394_=_C2522( C2394 C2522 ) C2394_=_C2523( C2394 C2523 ) C2394_=_C2582( C2394 C2582 ) C2394_=_C2583( C2394 C2583 ) \nC2394_=_C2622( C2394 C2622 ) C2394_=_C2623( C2394 C2623 ) C2394_=_C2654( C2394 C2654 ) C2394_=_C2655( C2394 C2655 ) C2394_=_C2694( C2394 C2694 ) C2394_=_C2695( C2394 C2695 ) \nC2394_=_C2730( C2394 C2730 ) C2394_=_C2731( C2394 C2731 ) C2394_=_C2770( C2394 C2770 ) C2394_=_C2771( C2394 C2771 ) C2394_=_C2806( C2394 C2806 ) C2394_=_C2807( C2394 C2807 ) \nC2394_=_C2866( C2394 C2866 ) C2394_=_C2867( C2394 C2867 ) C2394_=_C2946( C2394 C2946 ) C2394_=_C2947( C2394 C2947 ) C2394_=_C2982( C2394 C2982 ) C2394_=_C2983( C2394 C2983 ) \nC2395_=_C2446( C2395 C2446 ) C2395_=_C2447( C2395 C2447 ) C2395_=_C2470( C2395 C2470 ) C2395_=_C2471( C2395 C2471 ) C2395_=_C2522( C2395 C2522 ) C2395_=_C2523( C2395 C2523 ) \nC2395_=_C2582( C2395 C2582 ) C2395_=_C2583( C2395 C2583 ) C2395_=_C2622( C2395 C2622 ) C2395_=_C2623( C2395 C2623 ) C2395_=_C2654( C2395 C2654 ) C2395_=_C2655( C2395 C2655 ) \nC2395_=_C2694( C2395 C2694 ) C2395_=_C2695( C2395 C2695 ) C2395_=_C2730( C2395 C2730 ) C2395_=_C2731( C2395 C2731 ) C2395_=_C2770( C2395 C2770 ) C2395_=_C2771( C2395 C2771 ) \nC2395_=_C2806(</w:t>
      </w:r>
    </w:p>
    <w:p>
      <w:pPr>
        <w:pStyle w:val="PreformattedText"/>
        <w:bidi w:val="0"/>
        <w:spacing w:before="0" w:after="0"/>
        <w:jc w:val="left"/>
        <w:rPr/>
      </w:pPr>
      <w:r>
        <w:rPr/>
        <w:t xml:space="preserve"> </w:t>
      </w:r>
      <w:r>
        <w:rPr/>
        <w:t>C2395 C2806 ) C2395_=_C2807( C2395 C2807 ) C2395_=_C2866( C2395 C2866 ) C2395_=_C2867( C2395 C2867 ) C2395_=_C2946( C2395 C2946 ) C2395_=_C2947( C2395 C2947 ) \nC2395_=_C2982( C2395 C2982 ) C2395_=_C2983( C2395 C2983 ) C2445_=_C2446( C2445 C2446 ) C2445_=_C2447( C2445 C2447 ) C2445_=_C2448( C2445 C2448 ) C2445_=_C2537( C2445 C2537 ) \nC2445_=_C2540( C2445 C2540 ) C2446_=_C2447( C2446 C2447 ) C2446_=_C2448( C2446 C2448 ) C2446_=_C2470( C2446 C2470 ) C2446_=_C2471( C2446 C2471 ) C2446_=_C2522( C2446 C2522 ) \nC2446_=_C2523( C2446 C2523 ) C2446_=_C2582( C2446 C2582 ) C2446_=_C2583( C2446 C2583 ) C2446_=_C2622( C2446 C2622 ) C2446_=_C2623( C2446 C2623 ) C2446_=_C2654( C2446 C2654 ) \nC2446_=_C2655( C2446 C2655 ) C2446_=_C2694( C2446 C2694 ) C2446_=_C2695( C2446 C2695 ) C2446_=_C2730( C2446 C2730 ) C2446_=_C2731( C2446 C2731 ) C2446_=_C2770( C2446 C2770 ) \nC2446_=_C2771( C2446 C2771 ) C2446_=_C2806( C2446 C2806 ) C2446_=_C2807( C2446 C2807 ) C2446_=_C2866( C2446 C2866 ) C2446_=_C2867( C2446 C2867 ) C2446_=_C2946( C2446 C2946 ) \nC2446_=_C2947( C2446 C2947 ) C2446_=_C2982( C2446 C2982 ) C2446_=_C2983( C2446 C2983 ) C2447_=_C2448( C2447 C2448 ) C2447_=_C2470( C2447 C2470 ) C2447_=_C2471( C2447 C2471 ) \nC2447_=_C2522( C2447 C2522 ) C2447_=_C2523( C2447 C2523 ) C2447_=_C2582( C2447 C2582 ) C2447_=_C2583( C2447 C2583 ) C2447_=_C2622( C2447 C2622 ) C2447_=_C2623( C2447 C2623 ) \nC2447_=_C2654( C2447 C2654 ) C2447_=_C2655( C2447 C2655 ) C2447_=_C2694( C2447 C2694 ) C2447_=_C2695( C2447 C2695 ) C2447_=_C2730( C2447 C2730 ) C2447_=_C2731( C2447 C2731 ) \nC2447_=_C2770( C2447 C2770 ) C2447_=_C2771( C2447 C2771 ) C2447_=_C2806( C2447 C2806 ) C2447_=_C2807( C2447 C2807 ) C2447_=_C2866( C2447 C2866 ) C2447_=_C2867( C2447 C2867 ) \nC2447_=_C2946( C2447 C2946 ) C2447_=_C2947( C2447 C2947 ) C2447_=_C2982( C2447 C2982 ) C2447_=_C2983( C2447 C2983 ) C2448_=_C2537( C2448 C2537 ) C2448_=_C2540( C2448 C2540 ) \nC2449_=_C2450( C2449 C2450 ) C2449_=_C2451( C2449 C2451 ) C2449_=_C2452( C2449 C2452 ) C2450_=_C2451( C2450 C2451 ) C2450_=_C2452( C2450 C2452 ) C2451_=_C2452( C2451 C2452 ) \nC2470_=_C2471( C2470 C2471 ) C2470_=_C2522( C2470 C2522 ) C2470_=_C2523( C2470 C2523 ) C2470_=_C2582( C2470 C2582 ) C2470_=_C2583( C2470 C2583 ) C2470_=_C2622( C2470 C2622 ) \nC2470_=_C2623( C2470 C2623 ) C2470_=_C2654( C2470 C2654 ) C2470_=_C2655( C2470 C2655 ) C2470_=_C2694( C2470 C2694 ) C2470_=_C2695( C2470 C2695 ) C2470_=_C2730( C2470 C2730 ) \nC2470_=_C2731( C2470 C2731 ) C2470_=_C2770( C2470 C2770 ) C2470_=_C2771( C2470 C2771 ) C2470_=_C2806( C2470 C2806 ) C2470_=_C2807( C2470 C2807 ) C2470_=_C2866( C2470 C2866 ) \nC2470_=_C2867( C2470 C2867 ) C2470_=_C2946( C2470 C2946 ) C2470_=_C2947( C2470 C2947 ) C2470_=_C2982( C2470 C2982 ) C2470_=_C2983( C2470 C2983 ) C2471_=_C2522( C2471 C2522 ) \nC2471_=_C2523( C2471 C2523 ) C2471_=_C2582( C2471 C2582 ) C2471_=_C2583( C2471 C2583 ) C2471_=_C2622( C2471 C2622 ) C2471_=_C2623( C2471 C2623 ) C2471_=_C2654( C2471 C2654 ) \nC2471_=_C2655( C2471 C2655 ) C2471_=_C2694( C2471 C2694 ) C2471_=_C2695( C2471 C2695 ) C2471_=_C2730( C2471 C2730 ) C2471_=_C2731( C2471 C2731 ) C2471_=_C2770( C2471 C2770 ) \nC2471_=_C2771( C2471 C2771 ) C2471_=_C2806( C2471 C2806 ) C2471_=_C2807( C2471 C2807 ) C2471_=_C2866( C2471 C2866 ) C2471_=_C2867( C2471 C2867 ) C2471_=_C2946( C2471 C2946 ) \nC2471_=_C2947( C2471 C2947 ) C2471_=_C2982( C2471 C2982 ) C2471_=_C2983( C2471 C2983 ) C2522_=_C2523( C2522 C2523 ) C2522_=_C2582( C2522 C2582 ) C2522_=_C2583( C2522 C2583 ) \nC2522_=_C2622( C2522 C2622 ) C2522_=_C2623( C2522 C2623 ) C2522_=_C2654( C2522 C2654 ) C2522_=_C2655( C2522 C2655 ) C2522_=_C2694( C2522 C2694 ) C2522_=_C2695( C2522 C2695 ) \nC2522_=_C2730( C2522 C2730 ) C2522_=_C2731( C2522 C2731 ) C2522_=_C2770( C2522 C2770 ) C2522_=_C2771( C2522 C2771 ) C2522_=_C2806( C2522 C2806 ) C2522_=_C2807( C2522 C2807 ) \nC2522_=_C2866( C2522 C2866 ) C2522_=_C2867( C2522 C2867 ) C2522_=_C2946( C2522 C2946 ) C2522_=_C2947( C2522 C2947 ) C2522_=_C2982( C2522 C2982 ) C2522_=_C2983( C2522 C2983 ) \nC2523_=_C2582( C2523 C2582 ) C2523_=_C2583( C2523 C2583 ) C2523_=_C2622( C2523 C2622 ) C2523_=_C2623( C2523 C2623 ) C2523_=_C2654( C2523 C2654 ) C2523_=_C2655( C2523 C2655 ) \nC2523_=_C2694( C2523 C2694 ) C2523_=_C2695( C2523 C2695 ) C2523_=_C2730( C2523 C2730 ) C2523_=_C2731( C2523 C2731 ) C2523_=_C2770( C2523 C2770 ) C2523_=_C2771( C2523 C2771 ) \nC2523_=_C2806( C2523 C2806 ) C2523_=_C2807( C2523 C2807 ) C2523_=_C2866( C2523 C2866 ) C2523_=_C2867( C2523 C2867 ) C2523_=_C2946( C2523 C2946 ) C2523_=_C2947( C2523 C2947 ) \nC2523_=_C2982( C2523 C2982 ) C2523_=_C2983( C2523 C2983 ) C2537_=_C2540( C2537 C2540 ) C2541_=_C2542( C2541 C2542 ) C2541_=_C2543( C2541 C2543 ) C2541_=_C2544( C2541 C2544 ) \nC2542_=_C2543( C2542 C2543 ) C2542_=_C2544( C2542 C2544 ) C2543_=_C2544( C2543 C2544 ) C2582_=_C2583( C2582 C2583 ) C2582_=_C2622( C2582 C2622 ) C2582_=_C2623( C2582 C2623 ) \nC2582_=_C2654( C2582 C2654 ) C2582_=_C2655( C2582 C2655 ) C2582_=_C2694( C2582 C2694 ) C2582_=_C2695( C2582 C2695 ) C2582_=_C2730( C2582 C2730 ) C2582_=_C2731( C2582 C2731 ) \nC2582_=_C2770( C2582 C2770 ) C2582_=_C2771( C2582 C2771 ) C2582_=_C2806( C2582 C2806 ) C2582_=_C2807( C2582 C2807 ) C2582_=_C2866( C2582 C2866 ) C2582_=_C2867( C2582 C2867 ) \nC2582_=_C2946( C2582 C2946 ) C2582_=_C2947( C2582 C2947 ) C2582_=_C2982( C2582 C2982 ) C2582_=_C2983( C2582 C2983 ) C2583_=_C2622( C2583 C2622 ) C2583_=_C2623( C2583 C2623 ) \nC2583_=_C2654( C2583 C2654 ) C2583_=_C2655( C2583 C2655 ) C2583_=_C2694( C2583 C2694 ) C2583_=_C2695( C2583 C2695 ) C2583_=_C2730( C2583 C2730 ) C2583_=_C2731( C2583 C2731 ) \nC2583_=_C2770( C2583 C2770 ) C2583_=_C2771( C2583 C2771 ) C2583_=_C2806( C2583 C2806 ) C2583_=_C2807( C2583 C2807 ) C2583_=_C2866( C2583 C2866 ) C2583_=_C2867( C2583 C2867 ) \nC2583_=_C2946( C2583 C2946 ) C2583_=_C2947( C2583 C2947 ) C2583_=_C2982( C2583 C2982 ) C2583_=_C2983( C2583 C2983 ) C2622_=_C2623( C2622 C2623 ) C2622_=_C2654( C2622 C2654 ) \nC2622_=_C2655( C2622 C2655 ) C2622_=_C2694( C2622 C2694 ) C2622_=_C2695( C2622 C2695 ) C2622_=_C2730( C2622 C2730 ) C2622_=_C2731( C2622 C2731 ) C2622_=_C2770( C2622 C2770 ) \nC2622_=_C2771( C2622 C2771 ) C2622_=_C2806( C2622 C2806 ) C2622_=_C2807( C2622 C2807 ) C2622_=_C2866( C2622 C2866 ) C2622_=_C2867( C2622 C2867 ) C2622_=_C2946( C2622 C2946 ) \nC2622_=_C2947( C2622 C2947 ) C2622_=_C2982( C2622 C2982 ) C2622_=_C2983( C2622 C2983 ) C2623_=_C2654( C2623 C2654 ) C2623_=_C2655( C2623 C2655 ) C2623_=_C2694( C2623 C2694 ) \nC2623_=_C2695( C2623 C2695 ) C2623_=_C2730( C2623 C2730 ) C2623_=_C2731( C2623 C2731 ) C2623_=_C2770( C2623 C2770 ) C2623_=_C2771( C2623 C2771 ) C2623_=_C2806( C2623 C2806 ) \nC2623_=_C2807( C2623 C2807 ) C2623_=_C2866( C2623 C2866 ) C2623_=_C2867( C2623 C2867 ) C2623_=_C2946( C2623 C2946 ) C2623_=_C2947( C2623 C2947 ) C2623_=_C2982( C2623 C2982 ) \nC2623_=_C2983( C2623 C2983 ) C2654_=_C2655( C2654 C2655 ) C2654_=_C2694( C2654 C2694 ) C2654_=_C2695( C2654 C2695 ) C2654_=_C2730( C2654 C2730 ) C2654_=_C2731( C2654 C2731 ) \nC2654_=_C2770( C2654 C2770 ) C2654_=_C2771( C2654 C2771 ) C2654_=_C2806( C2654 C2806 ) C2654_=_C2807( C2654 C2807 ) C2654_=_C2866( C2654 C2866 ) C2654_=_C2867( C2654 C2867 ) \nC2654_=_C2946( C2654 C2946 ) C2654_=_C2947( C2654 C2947 ) C2654_=_C2982( C2654 C2982 ) C2654_=_C2983( C2654 C2983 ) C2655_=_C2694( C2655 C2694 ) C2655_=_C2695( C2655 C2695 ) \nC2655_=_C2730( C2655 C2730 ) C2655_=_C2731( C2655 C2731 ) C2655_=_C2770( C2655 C2770 ) C2655_=_C2771( C2655 C2771 ) C2655_=_C2806( C2655 C2806 ) C2655_=_C2807( C2655 C2807 ) \nC2655_=_C2866( C2655 C2866 ) C2655_=_C2867( C2655 C2867 ) C2655_=_C2946( C2655 C2946 ) C2655_=_C2947( C2655 C2947 ) C2655_=_C2982( C2655 C2982 ) C2655_=_C2983( C2655 C2983 ) \nC2694_=_C2695( C2694 C2695 ) C2694_=_C2730( C2694 C2730 ) C2694_=_C2731( C2694 C2731 ) C2694_=_C2770( C2694 C2770 ) C2694_=_C2771( C2694 C2771 ) C2694_=_C2806( C2694 C2806 ) \nC2694_=_C2807( C2694 C2807 ) C2694_=_C2866( C2694 C2866 ) C2694_=_C2867( C2694 C2867 ) C2694_=_C2946( C2694 C2946 ) C2694_=_C2947( C2694 C2947 ) C2694_=_C2982( C2694 C2982 ) \nC2694_=_C2983( C2694 C2983 ) C2695_=_C2730( C2695 C2730 ) C2695_=_C2731( C2695 C2731 ) C2695_=_C2770( C2695 C2770 ) C2695_=_C2771( C2695 C2771 ) C2695_=_C2806( C2695 C2806 ) \nC2695_=_C2807( C2695 C2807 ) C2695_=_C2866( C2695 C2866 ) C2695_=_C2867( C2695 C2867 ) C2695_=_C2946( C2695 C2946 ) C2695_=_C2947( C2695 C2947 ) C2695_=_C2982( C2695 C2982 ) \nC2695_=_C2983( C2695 C2983 ) C2730_=_C2731( C2730 C2731 ) C2730_=_C2770( C2730 C2770 ) C2730_=_C2771( C2730 C2771 ) C2730_=_C2806( C2730 C2806 ) C2730_=_C2807( C2730 C2807 ) \nC2730_=_C2866( C2730 C2866 ) C2730_=_C2867( C2730 C2867 ) C2730_=_C2946( C2730 C2946 ) C2730_=_C2947( C2730 C2947 ) C2730_=_C2982( C2730 C2982 ) C2730_=_C2983( C2730 C2983 ) \nC2731_=_C2770( C2731 C2770 ) C2731_=_C2771( C2731 C2771 ) C2731_=_C2806( C2731 C2806 ) C2731_=_C2807( C2731 C2807 ) C2731_=_C2866( C2731 C2866 ) C2731_=_C2867( C2731 C2867 ) \nC2731_=_C2946( C2731 C2946 ) C2731_=_C2947( C2731 C2947 ) C2731_=_C2982( C2731 C2982 ) C2731_=_C2983( C2731 C2983 ) C2770_=_C2771( C2770 C2771 ) C2770_=_C2806( C2770 C2806 ) \nC2770_=_C2807( C2770 C2807 ) C2770_=_C2866( C2770 C2866 ) C2770_=_C2867( C2770 C2867 ) C2770_=_C2946( C2770 C2946 ) C2770_=_C2947( C2770 C2947 ) C2770_=_C2982( C2770 C2982 ) \nC2770_=_C2983( C2770 C2983 ) C2771_=_C2806( C2771 C2806 ) C2771_=_C2807( C2771 C2807 ) C2771_=_C2866( C2771 C2866 ) C2771_=_C2867( C2771 C2867 ) C2771_=_C2946( C2771 C2946 ) \nC2771_=_C2947( C2771 C2947 ) C2771_=_C2982( C2771 C2982 ) C2771_=_C2983( C2771 C2983 ) C2806_=_C2807( C2806 C2807 ) C2806_=_C2866( C2806 C2866 ) C2806_=_C2867( C2806 C2867 ) \nC2806_=_C2946( C2806 C2946 ) C2806_=_C2947( C2806 C2947 ) C2806_=_C2982( C2806 C2982 ) C2806_=_C2983( C2806 C2983 ) C2807_=_C2866( C2807 C2866 ) C2807_=_C2867( C2807 C2867 ) \nC2807_=_C2946( C2807 C2946 ) C2807_=_C2947( C2807 C2947 ) C2807_=_C2982(</w:t>
      </w:r>
    </w:p>
    <w:p>
      <w:pPr>
        <w:pStyle w:val="PreformattedText"/>
        <w:bidi w:val="0"/>
        <w:spacing w:before="0" w:after="0"/>
        <w:jc w:val="left"/>
        <w:rPr/>
      </w:pPr>
      <w:r>
        <w:rPr/>
        <w:t xml:space="preserve"> </w:t>
      </w:r>
      <w:r>
        <w:rPr/>
        <w:t>C2807 C2982 ) C2807_=_C2983( C2807 C2983 ) C2866_=_C2867( C2866 C2867 ) C2866_=_C2946( C2866 C2946 ) \nC2866_=_C2947( C2866 C2947 ) C2866_=_C2982( C2866 C2982 ) C2866_=_C2983( C2866 C2983 ) C2867_=_C2946( C2867 C2946 ) C2867_=_C2947( C2867 C2947 ) C2867_=_C2982( C2867 C2982 ) \nC2867_=_C2983( C2867 C2983 ) C2946_=_C2947( C2946 C2947 ) C2946_=_C2982( C2946 C2982 ) C2946_=_C2983( C2946 C2983 ) C2947_=_C2982( C2947 C2982 ) C2947_=_C2983( C2947 C2983 ) \nC2982_=_C2983( C2982 C2983 ) "];2714-&gt;2799[label="55: C1087 C1998 C1999 C2054 C2055 \nC2086 C2087 C2122 C2123 C2150 C2151 \nC2357 C2360 C2361 C2362 C2363 C2364 \nC2394 C2395 C2445 C2448 C2449 C2450 \nC2451 C2452 C2470 C2471 C2522 C2523 \nC2537 C2540 C2541 C2542 C2543 C2544 \nC2582 C2583 C2622 C2623 C2654 C2655 \nC2694 C2695 C2730 C2731 C2770 C2771 \nC2806 C2807 C2866 C2867 C2946 C2947 \nC2982 C2983 \n713: C1087_=_C1998 ,C1087_=_C1999 ,C1087_=_C2054 ,C1087_=_C2055 ,C1087_=_C2086 ,\nC1087_=_C2087 ,C1087_=_C2122 ,C1087_=_C2123 ,C1087_=_C2150 ,C1087_=_C2151 ,C1087_=_C2357 ,\nC1087_=_C2360 ,C1087_=_C2394 ,C1087_=_C2395 ,C1087_=_C2445 ,C1087_=_C2448 ,C1087_=_C2470 ,\nC1087_=_C2471 ,C1087_=_C2522 ,C1087_=_C2523 ,C1087_=_C2537 ,C1087_=_C2540 ,C1087_=_C2582 ,\nC1087_=_C2583 ,C1087_=_C2622 ,C1087_=_C2623 ,C1087_=_C2654 ,C1087_=_C2655 ,C1087_=_C2694 ,\nC1087_=_C2695 ,C1087_=_C2730 ,C1087_=_C2731 ,C1087_=_C2770 ,C1087_=_C2771 ,C1087_=_C2806 ,\nC1087_=_C2807 ,C1087_=_C2866 ,C1087_=_C2867 ,C1087_=_C2946 ,C1087_=_C2947 ,C1087_=_C2982 ,\nC1087_=_C2983 ,C1998_=_C1999 ,C1998_=_C2054 ,C1998_=_C2055 ,C1998_=_C2086 ,C1998_=_C2087 ,\nC1998_=_C2122 ,C1998_=_C2123 ,C1998_=_C2150 ,C1998_=_C2151 ,C1998_=_C2394 ,C1998_=_C2395 ,\nC1998_=_C2470 ,C1998_=_C2471 ,C1998_=_C2522 ,C1998_=_C2523 ,C1998_=_C2582 ,C1998_=_C2583 ,\nC1998_=_C2622 ,C1998_=_C2623 ,C1998_=_C2654 ,C1998_=_C2655 ,C1998_=_C2694 ,C1998_=_C2695 ,\nC1998_=_C2730 ,C1998_=_C2731 ,C1998_=_C2770 ,C1998_=_C2771 ,C1998_=_C2806 ,C1998_=_C2807 ,\nC1998_=_C2866 ,C1998_=_C2867 ,C1998_=_C2946 ,C1998_=_C2947 ,C1998_=_C2982 ,C1998_=_C2983 ,\nC1999_=_C2054 ,C1999_=_C2055 ,C1999_=_C2086 ,C1999_=_C2087 ,C1999_=_C2122 ,C1999_=_C2123 ,\nC1999_=_C2150 ,C1999_=_C2151 ,C1999_=_C2394 ,C1999_=_C2395 ,C1999_=_C2470 ,C1999_=_C2471 ,\nC1999_=_C2522 ,C1999_=_C2523 ,C1999_=_C2582 ,C1999_=_C2583 ,C1999_=_C2622 ,C1999_=_C2623 ,\nC1999_=_C2654 ,C1999_=_C2655 ,C1999_=_C2694 ,C1999_=_C2695 ,C1999_=_C2730 ,C1999_=_C2731 ,\nC1999_=_C2770 ,C1999_=_C2771 ,C1999_=_C2806 ,C1999_=_C2807 ,C1999_=_C2866 ,C1999_=_C2867 ,\nC1999_=_C2946 ,C1999_=_C2947 ,C1999_=_C2982 ,C1999_=_C2983 ,C2054_=_C2055 ,C2054_=_C2086 ,\nC2054_=_C2087 ,C2054_=_C2122 ,C2054_=_C2123 ,C2054_=_C2150 ,C2054_=_C2151 ,C2054_=_C2394 ,\nC2054_=_C2395 ,C2054_=_C2470 ,C2054_=_C2471 ,C2054_=_C2522 ,C2054_=_C2523 ,C2054_=_C2582 ,\nC2054_=_C2583 ,C2054_=_C2622 ,C2054_=_C2623 ,C2054_=_C2654 ,C2054_=_C2655 ,C2054_=_C2694 ,\nC2054_=_C2695 ,C2054_=_C2730 ,C2054_=_C2731 ,C2054_=_C2770 ,C2054_=_C2771 ,C2054_=_C2806 ,\nC2054_=_C2807 ,C2054_=_C2866 ,C2054_=_C2867 ,C2054_=_C2946 ,C2054_=_C2947 ,C2054_=_C2982 ,\nC2054_=_C2983 ,C2055_=_C2086 ,C2055_=_C2087 ,C2055_=_C2122 ,C2055_=_C2123 ,C2055_=_C2150 ,\nC2055_=_C2151 ,C2055_=_C2394 ,C2055_=_C2395 ,C2055_=_C2470 ,C2055_=_C2471 ,C2055_=_C2522 ,\nC2055_=_C2523 ,C2055_=_C2582 ,C2055_=_C2583 ,C2055_=_C2622 ,C2055_=_C2623 ,C2055_=_C2654 ,\nC2055_=_C2655 ,C2055_=_C2694 ,C2055_=_C2695 ,C2055_=_C2730 ,C2055_=_C2731 ,C2055_=_C2770 ,\nC2055_=_C2771 ,C2055_=_C2806 ,C2055_=_C2807 ,C2055_=_C2866 ,C2055_=_C2867 ,C2055_=_C2946 ,\nC2055_=_C2947 ,C2055_=_C2982 ,C2055_=_C2983 ,C2086_=_C2087 ,C2086_=_C2122 ,C2086_=_C2123 ,\nC2086_=_C2150 ,C2086_=_C2151 ,C2086_=_C2394 ,C2086_=_C2395 ,C2086_=_C2470 ,C2086_=_C2471 ,\nC2086_=_C2522 ,C2086_=_C2523 ,C2086_=_C2582 ,C2086_=_C2583 ,C2086_=_C2622 ,C2086_=_C2623 ,\nC2086_=_C2654 ,C2086_=_C2655 ,C2086_=_C2694 ,C2086_=_C2695 ,C2086_=_C2730 ,C2086_=_C2731 ,\nC2086_=_C2770 ,C2086_=_C2771 ,C2086_=_C2806 ,C2086_=_C2807 ,C2086_=_C2866 ,C2086_=_C2867 ,\nC2086_=_C2946 ,C2086_=_C2947 ,C2086_=_C2982 ,C2086_=_C2983 ,C2087_=_C2122 ,C2087_=_C2123 ,\nC2087_=_C2150 ,C2087_=_C2151 ,C2087_=_C2394 ,C2087_=_C2395 ,C2087_=_C2470 ,C2087_=_C2471 ,\nC2087_=_C2522 ,C2087_=_C2523 ,C2087_=_C2582 ,C2087_=_C2583 ,C2087_=_C2622 ,C2087_=_C2623 ,\nC2087_=_C2654 ,C2087_=_C2655 ,C2087_=_C2694 ,C2087_=_C2695 ,C2087_=_C2730 ,C2087_=_C2731 ,\nC2087_=_C2770 ,C2087_=_C2771 ,C2087_=_C2806 ,C2087_=_C2807 ,C2087_=_C2866 ,C2087_=_C2867 ,\nC2087_=_C2946 ,C2087_=_C2947 ,C2087_=_C2982 ,C2087_=_C2983 ,C2122_=_C2123 ,C2122_=_C2150 ,\nC2122_=_C2151 ,C2122_=_C2394 ,C2122_=_C2395 ,C2122_=_C2470 ,C2122_=_C2471 ,C2122_=_C2522 ,\nC2122_=_C2523 ,C2122_=_C2582 ,C2122_=_C2583 ,C2122_=_C2622 ,C2122_=_C2623 ,C2122_=_C2654 ,\nC2122_=_C2655 ,C2122_=_C2694 ,C2122_=_C2695 ,C2122_=_C2730 ,C2122_=_C2731 ,C2122_=_C2770 ,\nC2122_=_C2771 ,C2122_=_C2806 ,C2122_=_C2807 ,C2122_=_C2866 ,C2122_=_C2867 ,C2122_=_C2946 ,\nC2122_=_C2947 ,C2122_=_C2982 ,C2122_=_C2983 ,C2123_=_C2150 ,C2123_=_C2151 ,C2123_=_C2394 ,\nC2123_=_C2395 ,C2123_=_C2470 ,C2123_=_C2471 ,C2123_=_C2522 ,C2123_=_C2523 ,C2123_=_C2582 ,\nC2123_=_C2583 ,C2123_=_C2622 ,C2123_=_C2623 ,C2123_=_C2654 ,C2123_=_C2655 ,C2123_=_C2694 ,\nC2123_=_C2695 ,C2123_=_C2730 ,C2123_=_C2731 ,C2123_=_C2770 ,C2123_=_C2771 ,C2123_=_C2806 ,\nC2123_=_C2807 ,C2123_=_C2866 ,C2123_=_C2867 ,C2123_=_C2946 ,C2123_=_C2947 ,C2123_=_C2982 ,\nC2123_=_C2983 ,C2150_=_C2151 ,C2150_=_C2394 ,C2150_=_C2395 ,C2150_=_C2470 ,C2150_=_C2471 ,\nC2150_=_C2522 ,C2150_=_C2523 ,C2150_=_C2582 ,C2150_=_C2583 ,C2150_=_C2622 ,C2150_=_C2623 ,\nC2150_=_C2654 ,C2150_=_C2655 ,C2150_=_C2694 ,C2150_=_C2695 ,C2150_=_C2730 ,C2150_=_C2731 ,\nC2150_=_C2770 ,C2150_=_C2771 ,C2150_=_C2806 ,C2150_=_C2807 ,C2150_=_C2866 ,C2150_=_C2867 ,\nC2150_=_C2946 ,C2150_=_C2947 ,C2150_=_C2982 ,C2150_=_C2983 ,C2151_=_C2394 ,C2151_=_C2395 ,\nC2151_=_C2470 ,C2151_=_C2471 ,C2151_=_C2522 ,C2151_=_C2523 ,C2151_=_C2582 ,C2151_=_C2583 ,\nC2151_=_C2622 ,C2151_=_C2623 ,C2151_=_C2654 ,C2151_=_C2655 ,C2151_=_C2694 ,C2151_=_C2695 ,\nC2151_=_C2730 ,C2151_=_C2731 ,C2151_=_C2770 ,C2151_=_C2771 ,C2151_=_C2806 ,C2151_=_C2807 ,\nC2151_=_C2866 ,C2151_=_C2867 ,C2151_=_C2946 ,C2151_=_C2947 ,C2151_=_C2982 ,C2151_=_C2983 ,\nC2357_=_C2360 ,C2357_=_C2445 ,C2357_=_C2448 ,C2357_=_C2537 ,C2357_=_C2540 ,C2360_=_C2445 ,\nC2360_=_C2448 ,C2360_=_C2537 ,C2360_=_C2540 ,C2361_=_C2362 ,C2361_=_C2363 ,C2361_=_C2364 ,\nC2361_=_C2541 ,C2361_=_C2544 ,C2362_=_C2363 ,C2362_=_C2364 ,C2362_=_C2542 ,C2362_=_C2543 ,\nC2363_=_C2364 ,C2363_=_C2542 ,C2363_=_C2543 ,C2364_=_C2541 ,C2364_=_C2544 ,C2394_=_C2395 ,\nC2394_=_C2470 ,C2394_=_C2471 ,C2394_=_C2522 ,C2394_=_C2523 ,C2394_=_C2582 ,C2394_=_C2583 ,\nC2394_=_C2622 ,C2394_=_C2623 ,C2394_=_C2654 ,C2394_=_C2655 ,C2394_=_C2694 ,C2394_=_C2695 ,\nC2394_=_C2730 ,C2394_=_C2731 ,C2394_=_C2770 ,C2394_=_C2771 ,C2394_=_C2806 ,C2394_=_C2807 ,\nC2394_=_C2866 ,C2394_=_C2867 ,C2394_=_C2946 ,C2394_=_C2947 ,C2394_=_C2982 ,C2394_=_C2983 ,\nC2395_=_C2470 ,C2395_=_C2471 ,C2395_=_C2522 ,C2395_=_C2523 ,C2395_=_C2582 ,C2395_=_C2583 ,\nC2395_=_C2622 ,C2395_=_C2623 ,C2395_=_C2654 ,C2395_=_C2655 ,C2395_=_C2694 ,C2395_=_C2695 ,\nC2395_=_C2730 ,C2395_=_C2731 ,C2395_=_C2770 ,C2395_=_C2771 ,C2395_=_C2806 ,C2395_=_C2807 ,\nC2395_=_C2866 ,C2395_=_C2867 ,C2395_=_C2946 ,C2395_=_C2947 ,C2395_=_C2982 ,C2395_=_C2983 ,\nC2445_=_C2448 ,C2445_=_C2537 ,C2445_=_C2540 ,C2448_=_C2537 ,C2448_=_C2540 ,C2449_=_C2450 ,\nC2449_=_C2451 ,C2449_=_C2452 ,C2450_=_C2451 ,C2450_=_C2452 ,C2451_=_C2452 ,C2470_=_C2471 ,\nC2470_=_C2522 ,C2470_=_C2523 ,C2470_=_C2582 ,C2470_=_C2583 ,C2470_=_C2622 ,C2470_=_C2623 ,\nC2470_=_C2654 ,C2470_=_C2655 ,C2470_=_C2694 ,C2470_=_C2695 ,C2470_=_C2730 ,C2470_=_C2731 ,\nC2470_=_C2770 ,C2470_=_C2771 ,C2470_=_C2806 ,C2470_=_C2807 ,C2470_=_C2866 ,C2470_=_C2867 ,\nC2470_=_C2946 ,C2470_=_C2947 ,C2470_=_C2982 ,C2470_=_C2983 ,C2471_=_C2522 ,C2471_=_C2523 ,\nC2471_=_C2582 ,C2471_=_C2583 ,C2471_=_C2622 ,C2471_=_C2623 ,C2471_=_C2654 ,C2471_=_C2655 ,\nC2471_=_C2694 ,C2471_=_C2695 ,C2471_=_C2730 ,C2471_=_C2731 ,C2471_=_C2770 ,C2471_=_C2771 ,\nC2471_=_C2806 ,C2471_=_C2807 ,C2471_=_C2866 ,C2471_=_C2867 ,C2471_=_C2946 ,C2471_=_C2947 ,\nC2471_=_C2982 ,C2471_=_C2983 ,C2522_=_C2523 ,C2522_=_C2582 ,C2522_=_C2583 ,C2522_=_C2622 ,\nC2522_=_C2623 ,C2522_=_C2654 ,C2522_=_C2655 ,C2522_=_C2694 ,C2522_=_C2695 ,C2522_=_C2730 ,\nC2522_=_C2731 ,C2522_=_C2770 ,C2522_=_C2771 ,C2522_=_C2806 ,C2522_=_C2807 ,C2522_=_C2866 ,\nC2522_=_C2867 ,C2522_=_C2946 ,C2522_=_C2947 ,C2522_=_C2982 ,C2522_=_C2983 ,C2523_=_C2582 ,\nC2523_=_C2583 ,C2523_=_C2622 ,C2523_=_C2623 ,C2523_=_C2654 ,C2523_=_C2655 ,C2523_=_C2694 ,\nC2523_=_C2695 ,C2523_=_C2730 ,C2523_=_C2731 ,C2523_=_C2770 ,C2523_=_C2771 ,C2523_=_C2806 ,\nC2523_=_C2807 ,C2523_=_C2866 ,C2523_=_C2867 ,C2523_=_C2946 ,C2523_=_C2947 ,C2523_=_C2982 ,\nC2523_=_C2983 ,C2537_=_C2540 ,C2541_=_C2542 ,C2541_=_C2543 ,C2541_=_C2544 ,C2542_=_C2543 ,\nC2542_=_C2544 ,C2543_=_C2544 ,C2582_=_C2583 ,C2582_=_C2622 ,C2582_=_C2623 ,C2582_=_C2654 ,\nC2582_=_C2655 ,C2582_=_C2694 ,C2582_=_C2695 ,C2582_=_C2730 ,C2582_=_C2731 ,C2582_=_C2770 ,\nC2582_=_C2771 ,C2582_=_C2806 ,C2582_=_C2807 ,C2582_=_C2866 ,C2582_=_C2867 ,C2582_=_C2946 ,\nC2582_=_C2947 ,C2582_=_C2982 ,C2582_=_C2983 ,C2583_=_C2622 ,C2583_=_C2623 ,C2583_=_C2654 ,\nC2583_=_C2655 ,C2583_=_C2694 ,C2583_=_C2695 ,C2583_=_C2730 ,C2583_=_C2731 ,C2583_=_C2770 ,\nC2583_=_C2771 ,C2583_=_C2806 ,C2583_=_C2807 ,C2583_=_C2866 ,C2583_=_C2867 ,C2583_=_C2946 ,\nC2583_=_C2947 ,C2583_=_C2982 ,C2583_=_C2983 ,C2622_=_C2623 ,C2622_=_C2654 ,C2622_=_C2655 ,\nC2622_=_C2694 ,C2622_=_C2695 ,C2622_=_C2730 ,C2622_=_C2731 ,C2622_=_C2770 ,C2622_=_C2771 ,\nC2622_=_C2806 ,C2622_=_C2807 ,C2622_=_C2866 ,C2622_=_C2867 ,C2622_=_C2946 ,C2622_=_C2947 ,\nC2622_=_C2982 ,C2622_=_C2983 ,C2623_=_C2654 ,C2623_=_C2655 ,C2623_=_C2694 ,C2623_=_C2695 ,\nC2623_=_C2730 ,C2623_=_C2731 ,C2623_=_C2770 ,C2623_=_C2771 ,C2623_=_C2806 ,C2623_=_C2807 ,\nC2623_=_C2866 ,C2623_=_C2867 ,C2623_=_C2946</w:t>
      </w:r>
    </w:p>
    <w:p>
      <w:pPr>
        <w:pStyle w:val="PreformattedText"/>
        <w:bidi w:val="0"/>
        <w:spacing w:before="0" w:after="0"/>
        <w:jc w:val="left"/>
        <w:rPr/>
      </w:pPr>
      <w:r>
        <w:rPr/>
        <w:t xml:space="preserve"> </w:t>
      </w:r>
      <w:r>
        <w:rPr/>
        <w:t>,C2623_=_C2947 ,C2623_=_C2982 ,C2623_=_C2983 ,\nC2654_=_C2655 ,C2654_=_C2694 ,C2654_=_C2695 ,C2654_=_C2730 ,C2654_=_C2731 ,C2654_=_C2770 ,\nC2654_=_C2771 ,C2654_=_C2806 ,C2654_=_C2807 ,C2654_=_C2866 ,C2654_=_C2867 ,C2654_=_C2946 ,\nC2654_=_C2947 ,C2654_=_C2982 ,C2654_=_C2983 ,C2655_=_C2694 ,C2655_=_C2695 ,C2655_=_C2730 ,\nC2655_=_C2731 ,C2655_=_C2770 ,C2655_=_C2771 ,C2655_=_C2806 ,C2655_=_C2807 ,C2655_=_C2866 ,\nC2655_=_C2867 ,C2655_=_C2946 ,C2655_=_C2947 ,C2655_=_C2982 ,C2655_=_C2983 ,C2694_=_C2695 ,\nC2694_=_C2730 ,C2694_=_C2731 ,C2694_=_C2770 ,C2694_=_C2771 ,C2694_=_C2806 ,C2694_=_C2807 ,\nC2694_=_C2866 ,C2694_=_C2867 ,C2694_=_C2946 ,C2694_=_C2947 ,C2694_=_C2982 ,C2694_=_C2983 ,\nC2695_=_C2730 ,C2695_=_C2731 ,C2695_=_C2770 ,C2695_=_C2771 ,C2695_=_C2806 ,C2695_=_C2807 ,\nC2695_=_C2866 ,C2695_=_C2867 ,C2695_=_C2946 ,C2695_=_C2947 ,C2695_=_C2982 ,C2695_=_C2983 ,\nC2730_=_C2731 ,C2730_=_C2770 ,C2730_=_C2771 ,C2730_=_C2806 ,C2730_=_C2807 ,C2730_=_C2866 ,\nC2730_=_C2867 ,C2730_=_C2946 ,C2730_=_C2947 ,C2730_=_C2982 ,C2730_=_C2983 ,C2731_=_C2770 ,\nC2731_=_C2771 ,C2731_=_C2806 ,C2731_=_C2807 ,C2731_=_C2866 ,C2731_=_C2867 ,C2731_=_C2946 ,\nC2731_=_C2947 ,C2731_=_C2982 ,C2731_=_C2983 ,C2770_=_C2771 ,C2770_=_C2806 ,C2770_=_C2807 ,\nC2770_=_C2866 ,C2770_=_C2867 ,C2770_=_C2946 ,C2770_=_C2947 ,C2770_=_C2982 ,C2770_=_C2983 ,\nC2771_=_C2806 ,C2771_=_C2807 ,C2771_=_C2866 ,C2771_=_C2867 ,C2771_=_C2946 ,C2771_=_C2947 ,\nC2771_=_C2982 ,C2771_=_C2983 ,C2806_=_C2807 ,C2806_=_C2866 ,C2806_=_C2867 ,C2806_=_C2946 ,\nC2806_=_C2947 ,C2806_=_C2982 ,C2806_=_C2983 ,C2807_=_C2866 ,C2807_=_C2867 ,C2807_=_C2946 ,\nC2807_=_C2947 ,C2807_=_C2982 ,C2807_=_C2983 ,C2866_=_C2867 ,C2866_=_C2946 ,C2866_=_C2947 ,\nC2866_=_C2982 ,C2866_=_C2983 ,C2867_=_C2946 ,C2867_=_C2947 ,C2867_=_C2982 ,C2867_=_C2983 ,\nC2946_=_C2947 ,C2946_=_C2982 ,C2946_=_C2983 ,C2947_=_C2982 ,C2947_=_C2983 ,C2982_=_C2983 ,"];2800[shape=box, label="id:2800 level: 31\n61: C1087 C1997 C2000 C2053 C2056 \nC2086 C2087 C2089 C2090 C2091 C2092 \nC2121 C2124 C2149 C2152 C2357 C2360 \nC2393 C2396 C2445 C2448 C2469 C2472 \nC2521 C2522 C2523 C2524 C2525 C2526 \nC2527 C2528 C2537 C2540 C2581 C2584 \nC2621 C2624 C2653 C2656 C2694 C2695 \nC2697 C2698 C2699 C2700 C2729 C2732 \nC2770 C2771 C2773 C2774 C2775 C2776 \nC2805 C2808 C2865 C2868 C2945 C2948 \nC2981 C2984 \n766: C1087_=_C1997( C1087 C1997 ) C1087_=_C2000( C1087 C2000 ) C1087_=_C2053( C1087 C2053 ) C1087_=_C2056( C1087 C2056 ) C1087_=_C2086( C1087 C2086 ) \nC1087_=_C2087( C1087 C2087 ) C1087_=_C2121( C1087 C2121 ) C1087_=_C2124( C1087 C2124 ) C1087_=_C2149( C1087 C2149 ) C1087_=_C2152( C1087 C2152 ) C1087_=_C2357( C1087 C2357 ) \nC1087_=_C2360( C1087 C2360 ) C1087_=_C2393( C1087 C2393 ) C1087_=_C2396( C1087 C2396 ) C1087_=_C2445( C1087 C2445 ) C1087_=_C2448( C1087 C2448 ) C1087_=_C2469( C1087 C2469 ) \nC1087_=_C2472( C1087 C2472 ) C1087_=_C2521( C1087 C2521 ) C1087_=_C2522( C1087 C2522 ) C1087_=_C2523( C1087 C2523 ) C1087_=_C2524( C1087 C2524 ) C1087_=_C2537( C1087 C2537 ) \nC1087_=_C2540( C1087 C2540 ) C1087_=_C2581( C1087 C2581 ) C1087_=_C2584( C1087 C2584 ) C1087_=_C2621( C1087 C2621 ) C1087_=_C2624( C1087 C2624 ) C1087_=_C2653( C1087 C2653 ) \nC1087_=_C2656( C1087 C2656 ) C1087_=_C2694( C1087 C2694 ) C1087_=_C2695( C1087 C2695 ) C1087_=_C2729( C1087 C2729 ) C1087_=_C2732( C1087 C2732 ) C1087_=_C2770( C1087 C2770 ) \nC1087_=_C2771( C1087 C2771 ) C1087_=_C2805( C1087 C2805 ) C1087_=_C2808( C1087 C2808 ) C1087_=_C2865( C1087 C2865 ) C1087_=_C2868( C1087 C2868 ) C1087_=_C2945( C1087 C2945 ) \nC1087_=_C2948( C1087 C2948 ) C1087_=_C2981( C1087 C2981 ) C1087_=_C2984( C1087 C2984 ) C1997_=_C2000( C1997 C2000 ) C1997_=_C2053( C1997 C2053 ) C1997_=_C2056( C1997 C2056 ) \nC1997_=_C2121( C1997 C2121 ) C1997_=_C2124( C1997 C2124 ) C1997_=_C2149( C1997 C2149 ) C1997_=_C2152( C1997 C2152 ) C1997_=_C2357( C1997 C2357 ) C1997_=_C2360( C1997 C2360 ) \nC1997_=_C2393( C1997 C2393 ) C1997_=_C2396( C1997 C2396 ) C1997_=_C2445( C1997 C2445 ) C1997_=_C2448( C1997 C2448 ) C1997_=_C2469( C1997 C2469 ) C1997_=_C2472( C1997 C2472 ) \nC1997_=_C2521( C1997 C2521 ) C1997_=_C2524( C1997 C2524 ) C1997_=_C2537( C1997 C2537 ) C1997_=_C2540( C1997 C2540 ) C1997_=_C2581( C1997 C2581 ) C1997_=_C2584( C1997 C2584 ) \nC1997_=_C2621( C1997 C2621 ) C1997_=_C2624( C1997 C2624 ) C1997_=_C2653( C1997 C2653 ) C1997_=_C2656( C1997 C2656 ) C1997_=_C2729( C1997 C2729 ) C1997_=_C2732( C1997 C2732 ) \nC1997_=_C2805( C1997 C2805 ) C1997_=_C2808( C1997 C2808 ) C1997_=_C2865( C1997 C2865 ) C1997_=_C2868( C1997 C2868 ) C1997_=_C2945( C1997 C2945 ) C1997_=_C2948( C1997 C2948 ) \nC1997_=_C2981( C1997 C2981 ) C1997_=_C2984( C1997 C2984 ) C2000_=_C2053( C2000 C2053 ) C2000_=_C2056( C2000 C2056 ) C2000_=_C2121( C2000 C2121 ) C2000_=_C2124( C2000 C2124 ) \nC2000_=_C2149( C2000 C2149 ) C2000_=_C2152( C2000 C2152 ) C2000_=_C2357( C2000 C2357 ) C2000_=_C2360( C2000 C2360 ) C2000_=_C2393( C2000 C2393 ) C2000_=_C2396( C2000 C2396 ) \nC2000_=_C2445( C2000 C2445 ) C2000_=_C2448( C2000 C2448 ) C2000_=_C2469( C2000 C2469 ) C2000_=_C2472( C2000 C2472 ) C2000_=_C2521( C2000 C2521 ) C2000_=_C2524( C2000 C2524 ) \nC2000_=_C2537( C2000 C2537 ) C2000_=_C2540( C2000 C2540 ) C2000_=_C2581( C2000 C2581 ) C2000_=_C2584( C2000 C2584 ) C2000_=_C2621( C2000 C2621 ) C2000_=_C2624( C2000 C2624 ) \nC2000_=_C2653( C2000 C2653 ) C2000_=_C2656( C2000 C2656 ) C2000_=_C2729( C2000 C2729 ) C2000_=_C2732( C2000 C2732 ) C2000_=_C2805( C2000 C2805 ) C2000_=_C2808( C2000 C2808 ) \nC2000_=_C2865( C2000 C2865 ) C2000_=_C2868( C2000 C2868 ) C2000_=_C2945( C2000 C2945 ) C2000_=_C2948( C2000 C2948 ) C2000_=_C2981( C2000 C2981 ) C2000_=_C2984( C2000 C2984 ) \nC2053_=_C2056( C2053 C2056 ) C2053_=_C2121( C2053 C2121 ) C2053_=_C2124( C2053 C2124 ) C2053_=_C2149( C2053 C2149 ) C2053_=_C2152( C2053 C2152 ) C2053_=_C2357( C2053 C2357 ) \nC2053_=_C2360( C2053 C2360 ) C2053_=_C2393( C2053 C2393 ) C2053_=_C2396( C2053 C2396 ) C2053_=_C2445( C2053 C2445 ) C2053_=_C2448( C2053 C2448 ) C2053_=_C2469( C2053 C2469 ) \nC2053_=_C2472( C2053 C2472 ) C2053_=_C2521( C2053 C2521 ) C2053_=_C2524( C2053 C2524 ) C2053_=_C2537( C2053 C2537 ) C2053_=_C2540( C2053 C2540 ) C2053_=_C2581( C2053 C2581 ) \nC2053_=_C2584( C2053 C2584 ) C2053_=_C2621( C2053 C2621 ) C2053_=_C2624( C2053 C2624 ) C2053_=_C2653( C2053 C2653 ) C2053_=_C2656( C2053 C2656 ) C2053_=_C2729( C2053 C2729 ) \nC2053_=_C2732( C2053 C2732 ) C2053_=_C2805( C2053 C2805 ) C2053_=_C2808( C2053 C2808 ) C2053_=_C2865( C2053 C2865 ) C2053_=_C2868( C2053 C2868 ) C2053_=_C2945( C2053 C2945 ) \nC2053_=_C2948( C2053 C2948 ) C2053_=_C2981( C2053 C2981 ) C2053_=_C2984( C2053 C2984 ) C2056_=_C2121( C2056 C2121 ) C2056_=_C2124( C2056 C2124 ) C2056_=_C2149( C2056 C2149 ) \nC2056_=_C2152( C2056 C2152 ) C2056_=_C2357( C2056 C2357 ) C2056_=_C2360( C2056 C2360 ) C2056_=_C2393( C2056 C2393 ) C2056_=_C2396( C2056 C2396 ) C2056_=_C2445( C2056 C2445 ) \nC2056_=_C2448( C2056 C2448 ) C2056_=_C2469( C2056 C2469 ) C2056_=_C2472( C2056 C2472 ) C2056_=_C2521( C2056 C2521 ) C2056_=_C2524( C2056 C2524 ) C2056_=_C2537( C2056 C2537 ) \nC2056_=_C2540( C2056 C2540 ) C2056_=_C2581( C2056 C2581 ) C2056_=_C2584( C2056 C2584 ) C2056_=_C2621( C2056 C2621 ) C2056_=_C2624( C2056 C2624 ) C2056_=_C2653( C2056 C2653 ) \nC2056_=_C2656( C2056 C2656 ) C2056_=_C2729( C2056 C2729 ) C2056_=_C2732( C2056 C2732 ) C2056_=_C2805( C2056 C2805 ) C2056_=_C2808( C2056 C2808 ) C2056_=_C2865( C2056 C2865 ) \nC2056_=_C2868( C2056 C2868 ) C2056_=_C2945( C2056 C2945 ) C2056_=_C2948( C2056 C2948 ) C2056_=_C2981( C2056 C2981 ) C2056_=_C2984( C2056 C2984 ) C2086_=_C2087( C2086 C2087 ) \nC2086_=_C2091( C2086 C2091 ) C2086_=_C2092( C2086 C2092 ) C2086_=_C2522( C2086 C2522 ) C2086_=_C2523( C2086 C2523 ) C2086_=_C2694( C2086 C2694 ) C2086_=_C2695( C2086 C2695 ) \nC2086_=_C2770( C2086 C2770 ) C2086_=_C2771( C2086 C2771 ) C2087_=_C2089( C2087 C2089 ) C2087_=_C2090( C2087 C2090 ) C2087_=_C2522( C2087 C2522 ) C2087_=_C2523( C2087 C2523 ) \nC2087_=_C2694( C2087 C2694 ) C2087_=_C2695( C2087 C2695 ) C2087_=_C2770( C2087 C2770 ) C2087_=_C2771( C2087 C2771 ) C2089_=_C2090( C2089 C2090 ) C2089_=_C2091( C2089 C2091 ) \nC2089_=_C2092( C2089 C2092 ) C2089_=_C2697( C2089 C2697 ) C2089_=_C2700( C2089 C2700 ) C2089_=_C2773( C2089 C2773 ) C2089_=_C2776( C2089 C2776 ) C2090_=_C2091( C2090 C2091 ) \nC2090_=_C2092( C2090 C2092 ) C2090_=_C2698( C2090 C2698 ) C2090_=_C2699( C2090 C2699 ) C2090_=_C2774( C2090 C2774 ) C2090_=_C2775( C2090 C2775 ) C2091_=_C2092( C2091 C2092 ) \nC2091_=_C2698( C2091 C2698 ) C2091_=_C2699( C2091 C2699 ) C2091_=_C2774( C2091 C2774 ) C2091_=_C2775( C2091 C2775 ) C2092_=_C2697( C2092 C2697 ) C2092_=_C2700( C2092 C2700 ) \nC2092_=_C2773( C2092 C2773 ) C2092_=_C2776( C2092 C2776 ) C2121_=_C2124( C2121 C2124 ) C2121_=_C2149( C2121 C2149 ) C2121_=_C2152( C2121 C2152 ) C2121_=_C2357( C2121 C2357 ) \nC2121_=_C2360( C2121 C2360 ) C2121_=_C2393( C2121 C2393 ) C2121_=_C2396( C2121 C2396 ) C2121_=_C2445( C2121 C2445 ) C2121_=_C2448( C2121 C2448 ) C2121_=_C2469( C2121 C2469 ) \nC2121_=_C2472( C2121 C2472 ) C2121_=_C2521( C2121 C2521 ) C2121_=_C2524( C2121 C2524 ) C2121_=_C2537( C2121 C2537 ) C2121_=_C2540( C2121 C2540 ) C2121_=_C2581( C2121 C2581 ) \nC2121_=_C2584( C2121 C2584 ) C2121_=_C2621( C2121 C2621 ) C2121_=_C2624( C2121 C2624 ) C2121_=_C2653( C2121 C2653 ) C2121_=_C2656( C2121 C2656 ) C2121_=_C2729( C2121 C2729 ) \nC2121_=_C2732( C2121 C2732 ) C2121_=_C2805( C2121 C2805 ) C2121_=_C2808( C2121 C2808 ) C2121_=_C2865( C2121 C2865 ) C2121_=_C2868( C2121 C2868 ) C2121_=_C2945( C2121 C2945 ) \nC2121_=_C2948( C2121 C2948 ) C2121_=_C2981( C2121 C2981 ) C2121_=_C2984( C2121 C2984 ) C2124_=_C2149( C2124 C2149 ) C2124_=_C2152( C2124 C2152 ) C2124_=_C2357( C2124 C2357 ) \nC2124_=_C2360( C2124 C2360 ) C2124_=_C2393( C2124 C2393 ) C2124_=_C2396( C2124 C2396 ) C2124_=_C2445( C2124 C2445 ) C2124_=_C2448( C2124 C2448 ) C2124_=_C2469( C2124 C2469 ) \nC2124_=_C2472( C2124 C2472 ) C2124_=_C2521(</w:t>
      </w:r>
    </w:p>
    <w:p>
      <w:pPr>
        <w:pStyle w:val="PreformattedText"/>
        <w:bidi w:val="0"/>
        <w:spacing w:before="0" w:after="0"/>
        <w:jc w:val="left"/>
        <w:rPr/>
      </w:pPr>
      <w:r>
        <w:rPr/>
        <w:t xml:space="preserve"> </w:t>
      </w:r>
      <w:r>
        <w:rPr/>
        <w:t>C2124 C2521 ) C2124_=_C2524( C2124 C2524 ) C2124_=_C2537( C2124 C2537 ) C2124_=_C2540( C2124 C2540 ) C2124_=_C2581( C2124 C2581 ) \nC2124_=_C2584( C2124 C2584 ) C2124_=_C2621( C2124 C2621 ) C2124_=_C2624( C2124 C2624 ) C2124_=_C2653( C2124 C2653 ) C2124_=_C2656( C2124 C2656 ) C2124_=_C2729( C2124 C2729 ) \nC2124_=_C2732( C2124 C2732 ) C2124_=_C2805( C2124 C2805 ) C2124_=_C2808( C2124 C2808 ) C2124_=_C2865( C2124 C2865 ) C2124_=_C2868( C2124 C2868 ) C2124_=_C2945( C2124 C2945 ) \nC2124_=_C2948( C2124 C2948 ) C2124_=_C2981( C2124 C2981 ) C2124_=_C2984( C2124 C2984 ) C2149_=_C2152( C2149 C2152 ) C2149_=_C2357( C2149 C2357 ) C2149_=_C2360( C2149 C2360 ) \nC2149_=_C2393( C2149 C2393 ) C2149_=_C2396( C2149 C2396 ) C2149_=_C2445( C2149 C2445 ) C2149_=_C2448( C2149 C2448 ) C2149_=_C2469( C2149 C2469 ) C2149_=_C2472( C2149 C2472 ) \nC2149_=_C2521( C2149 C2521 ) C2149_=_C2524( C2149 C2524 ) C2149_=_C2537( C2149 C2537 ) C2149_=_C2540( C2149 C2540 ) C2149_=_C2581( C2149 C2581 ) C2149_=_C2584( C2149 C2584 ) \nC2149_=_C2621( C2149 C2621 ) C2149_=_C2624( C2149 C2624 ) C2149_=_C2653( C2149 C2653 ) C2149_=_C2656( C2149 C2656 ) C2149_=_C2729( C2149 C2729 ) C2149_=_C2732( C2149 C2732 ) \nC2149_=_C2805( C2149 C2805 ) C2149_=_C2808( C2149 C2808 ) C2149_=_C2865( C2149 C2865 ) C2149_=_C2868( C2149 C2868 ) C2149_=_C2945( C2149 C2945 ) C2149_=_C2948( C2149 C2948 ) \nC2149_=_C2981( C2149 C2981 ) C2149_=_C2984( C2149 C2984 ) C2152_=_C2357( C2152 C2357 ) C2152_=_C2360( C2152 C2360 ) C2152_=_C2393( C2152 C2393 ) C2152_=_C2396( C2152 C2396 ) \nC2152_=_C2445( C2152 C2445 ) C2152_=_C2448( C2152 C2448 ) C2152_=_C2469( C2152 C2469 ) C2152_=_C2472( C2152 C2472 ) C2152_=_C2521( C2152 C2521 ) C2152_=_C2524( C2152 C2524 ) \nC2152_=_C2537( C2152 C2537 ) C2152_=_C2540( C2152 C2540 ) C2152_=_C2581( C2152 C2581 ) C2152_=_C2584( C2152 C2584 ) C2152_=_C2621( C2152 C2621 ) C2152_=_C2624( C2152 C2624 ) \nC2152_=_C2653( C2152 C2653 ) C2152_=_C2656( C2152 C2656 ) C2152_=_C2729( C2152 C2729 ) C2152_=_C2732( C2152 C2732 ) C2152_=_C2805( C2152 C2805 ) C2152_=_C2808( C2152 C2808 ) \nC2152_=_C2865( C2152 C2865 ) C2152_=_C2868( C2152 C2868 ) C2152_=_C2945( C2152 C2945 ) C2152_=_C2948( C2152 C2948 ) C2152_=_C2981( C2152 C2981 ) C2152_=_C2984( C2152 C2984 ) \nC2357_=_C2360( C2357 C2360 ) C2357_=_C2393( C2357 C2393 ) C2357_=_C2396( C2357 C2396 ) C2357_=_C2445( C2357 C2445 ) C2357_=_C2448( C2357 C2448 ) C2357_=_C2469( C2357 C2469 ) \nC2357_=_C2472( C2357 C2472 ) C2357_=_C2521( C2357 C2521 ) C2357_=_C2524( C2357 C2524 ) C2357_=_C2537( C2357 C2537 ) C2357_=_C2540( C2357 C2540 ) C2357_=_C2581( C2357 C2581 ) \nC2357_=_C2584( C2357 C2584 ) C2357_=_C2621( C2357 C2621 ) C2357_=_C2624( C2357 C2624 ) C2357_=_C2653( C2357 C2653 ) C2357_=_C2656( C2357 C2656 ) C2357_=_C2729( C2357 C2729 ) \nC2357_=_C2732( C2357 C2732 ) C2357_=_C2805( C2357 C2805 ) C2357_=_C2808( C2357 C2808 ) C2357_=_C2865( C2357 C2865 ) C2357_=_C2868( C2357 C2868 ) C2357_=_C2945( C2357 C2945 ) \nC2357_=_C2948( C2357 C2948 ) C2357_=_C2981( C2357 C2981 ) C2357_=_C2984( C2357 C2984 ) C2360_=_C2393( C2360 C2393 ) C2360_=_C2396( C2360 C2396 ) C2360_=_C2445( C2360 C2445 ) \nC2360_=_C2448( C2360 C2448 ) C2360_=_C2469( C2360 C2469 ) C2360_=_C2472( C2360 C2472 ) C2360_=_C2521( C2360 C2521 ) C2360_=_C2524( C2360 C2524 ) C2360_=_C2537( C2360 C2537 ) \nC2360_=_C2540( C2360 C2540 ) C2360_=_C2581( C2360 C2581 ) C2360_=_C2584( C2360 C2584 ) C2360_=_C2621( C2360 C2621 ) C2360_=_C2624( C2360 C2624 ) C2360_=_C2653( C2360 C2653 ) \nC2360_=_C2656( C2360 C2656 ) C2360_=_C2729( C2360 C2729 ) C2360_=_C2732( C2360 C2732 ) C2360_=_C2805( C2360 C2805 ) C2360_=_C2808( C2360 C2808 ) C2360_=_C2865( C2360 C2865 ) \nC2360_=_C2868( C2360 C2868 ) C2360_=_C2945( C2360 C2945 ) C2360_=_C2948( C2360 C2948 ) C2360_=_C2981( C2360 C2981 ) C2360_=_C2984( C2360 C2984 ) C2393_=_C2396( C2393 C2396 ) \nC2393_=_C2445( C2393 C2445 ) C2393_=_C2448( C2393 C2448 ) C2393_=_C2469( C2393 C2469 ) C2393_=_C2472( C2393 C2472 ) C2393_=_C2521( C2393 C2521 ) C2393_=_C2524( C2393 C2524 ) \nC2393_=_C2537( C2393 C2537 ) C2393_=_C2540( C2393 C2540 ) C2393_=_C2581( C2393 C2581 ) C2393_=_C2584( C2393 C2584 ) C2393_=_C2621( C2393 C2621 ) C2393_=_C2624( C2393 C2624 ) \nC2393_=_C2653( C2393 C2653 ) C2393_=_C2656( C2393 C2656 ) C2393_=_C2729( C2393 C2729 ) C2393_=_C2732( C2393 C2732 ) C2393_=_C2805( C2393 C2805 ) C2393_=_C2808( C2393 C2808 ) \nC2393_=_C2865( C2393 C2865 ) C2393_=_C2868( C2393 C2868 ) C2393_=_C2945( C2393 C2945 ) C2393_=_C2948( C2393 C2948 ) C2393_=_C2981( C2393 C2981 ) C2393_=_C2984( C2393 C2984 ) \nC2396_=_C2445( C2396 C2445 ) C2396_=_C2448( C2396 C2448 ) C2396_=_C2469( C2396 C2469 ) C2396_=_C2472( C2396 C2472 ) C2396_=_C2521( C2396 C2521 ) C2396_=_C2524( C2396 C2524 ) \nC2396_=_C2537( C2396 C2537 ) C2396_=_C2540( C2396 C2540 ) C2396_=_C2581( C2396 C2581 ) C2396_=_C2584( C2396 C2584 ) C2396_=_C2621( C2396 C2621 ) C2396_=_C2624( C2396 C2624 ) \nC2396_=_C2653( C2396 C2653 ) C2396_=_C2656( C2396 C2656 ) C2396_=_C2729( C2396 C2729 ) C2396_=_C2732( C2396 C2732 ) C2396_=_C2805( C2396 C2805 ) C2396_=_C2808( C2396 C2808 ) \nC2396_=_C2865( C2396 C2865 ) C2396_=_C2868( C2396 C2868 ) C2396_=_C2945( C2396 C2945 ) C2396_=_C2948( C2396 C2948 ) C2396_=_C2981( C2396 C2981 ) C2396_=_C2984( C2396 C2984 ) \nC2445_=_C2448( C2445 C2448 ) C2445_=_C2469( C2445 C2469 ) C2445_=_C2472( C2445 C2472 ) C2445_=_C2521( C2445 C2521 ) C2445_=_C2524( C2445 C2524 ) C2445_=_C2537( C2445 C2537 ) \nC2445_=_C2540( C2445 C2540 ) C2445_=_C2581( C2445 C2581 ) C2445_=_C2584( C2445 C2584 ) C2445_=_C2621( C2445 C2621 ) C2445_=_C2624( C2445 C2624 ) C2445_=_C2653( C2445 C2653 ) \nC2445_=_C2656( C2445 C2656 ) C2445_=_C2729( C2445 C2729 ) C2445_=_C2732( C2445 C2732 ) C2445_=_C2805( C2445 C2805 ) C2445_=_C2808( C2445 C2808 ) C2445_=_C2865( C2445 C2865 ) \nC2445_=_C2868( C2445 C2868 ) C2445_=_C2945( C2445 C2945 ) C2445_=_C2948( C2445 C2948 ) C2445_=_C2981( C2445 C2981 ) C2445_=_C2984( C2445 C2984 ) C2448_=_C2469( C2448 C2469 ) \nC2448_=_C2472( C2448 C2472 ) C2448_=_C2521( C2448 C2521 ) C2448_=_C2524( C2448 C2524 ) C2448_=_C2537( C2448 C2537 ) C2448_=_C2540( C2448 C2540 ) C2448_=_C2581( C2448 C2581 ) \nC2448_=_C2584( C2448 C2584 ) C2448_=_C2621( C2448 C2621 ) C2448_=_C2624( C2448 C2624 ) C2448_=_C2653( C2448 C2653 ) C2448_=_C2656( C2448 C2656 ) C2448_=_C2729( C2448 C2729 ) \nC2448_=_C2732( C2448 C2732 ) C2448_=_C2805( C2448 C2805 ) C2448_=_C2808( C2448 C2808 ) C2448_=_C2865( C2448 C2865 ) C2448_=_C2868( C2448 C2868 ) C2448_=_C2945( C2448 C2945 ) \nC2448_=_C2948( C2448 C2948 ) C2448_=_C2981( C2448 C2981 ) C2448_=_C2984( C2448 C2984 ) C2469_=_C2472( C2469 C2472 ) C2469_=_C2521( C2469 C2521 ) C2469_=_C2524( C2469 C2524 ) \nC2469_=_C2537( C2469 C2537 ) C2469_=_C2540( C2469 C2540 ) C2469_=_C2581( C2469 C2581 ) C2469_=_C2584( C2469 C2584 ) C2469_=_C2621( C2469 C2621 ) C2469_=_C2624( C2469 C2624 ) \nC2469_=_C2653( C2469 C2653 ) C2469_=_C2656( C2469 C2656 ) C2469_=_C2729( C2469 C2729 ) C2469_=_C2732( C2469 C2732 ) C2469_=_C2805( C2469 C2805 ) C2469_=_C2808( C2469 C2808 ) \nC2469_=_C2865( C2469 C2865 ) C2469_=_C2868( C2469 C2868 ) C2469_=_C2945( C2469 C2945 ) C2469_=_C2948( C2469 C2948 ) C2469_=_C2981( C2469 C2981 ) C2469_=_C2984( C2469 C2984 ) \nC2472_=_C2521( C2472 C2521 ) C2472_=_C2524( C2472 C2524 ) C2472_=_C2537( C2472 C2537 ) C2472_=_C2540( C2472 C2540 ) C2472_=_C2581( C2472 C2581 ) C2472_=_C2584( C2472 C2584 ) \nC2472_=_C2621( C2472 C2621 ) C2472_=_C2624( C2472 C2624 ) C2472_=_C2653( C2472 C2653 ) C2472_=_C2656( C2472 C2656 ) C2472_=_C2729( C2472 C2729 ) C2472_=_C2732( C2472 C2732 ) \nC2472_=_C2805( C2472 C2805 ) C2472_=_C2808( C2472 C2808 ) C2472_=_C2865( C2472 C2865 ) C2472_=_C2868( C2472 C2868 ) C2472_=_C2945( C2472 C2945 ) C2472_=_C2948( C2472 C2948 ) \nC2472_=_C2981( C2472 C2981 ) C2472_=_C2984( C2472 C2984 ) C2521_=_C2522( C2521 C2522 ) C2521_=_C2523( C2521 C2523 ) C2521_=_C2524( C2521 C2524 ) C2521_=_C2537( C2521 C2537 ) \nC2521_=_C2540( C2521 C2540 ) C2521_=_C2581( C2521 C2581 ) C2521_=_C2584( C2521 C2584 ) C2521_=_C2621( C2521 C2621 ) C2521_=_C2624( C2521 C2624 ) C2521_=_C2653( C2521 C2653 ) \nC2521_=_C2656( C2521 C2656 ) C2521_=_C2729( C2521 C2729 ) C2521_=_C2732( C2521 C2732 ) C2521_=_C2805( C2521 C2805 ) C2521_=_C2808( C2521 C2808 ) C2521_=_C2865( C2521 C2865 ) \nC2521_=_C2868( C2521 C2868 ) C2521_=_C2945( C2521 C2945 ) C2521_=_C2948( C2521 C2948 ) C2521_=_C2981( C2521 C2981 ) C2521_=_C2984( C2521 C2984 ) C2522_=_C2523( C2522 C2523 ) \nC2522_=_C2524( C2522 C2524 ) C2522_=_C2694( C2522 C2694 ) C2522_=_C2695( C2522 C2695 ) C2522_=_C2770( C2522 C2770 ) C2522_=_C2771( C2522 C2771 ) C2523_=_C2524( C2523 C2524 ) \nC2523_=_C2694( C2523 C2694 ) C2523_=_C2695( C2523 C2695 ) C2523_=_C2770( C2523 C2770 ) C2523_=_C2771( C2523 C2771 ) C2524_=_C2537( C2524 C2537 ) C2524_=_C2540( C2524 C2540 ) \nC2524_=_C2581( C2524 C2581 ) C2524_=_C2584( C2524 C2584 ) C2524_=_C2621( C2524 C2621 ) C2524_=_C2624( C2524 C2624 ) C2524_=_C2653( C2524 C2653 ) C2524_=_C2656( C2524 C2656 ) \nC2524_=_C2729( C2524 C2729 ) C2524_=_C2732( C2524 C2732 ) C2524_=_C2805( C2524 C2805 ) C2524_=_C2808( C2524 C2808 ) C2524_=_C2865( C2524 C2865 ) C2524_=_C2868( C2524 C2868 ) \nC2524_=_C2945( C2524 C2945 ) C2524_=_C2948( C2524 C2948 ) C2524_=_C2981( C2524 C2981 ) C2524_=_C2984( C2524 C2984 ) C2525_=_C2526( C2525 C2526 ) C2525_=_C2527( C2525 C2527 ) \nC2525_=_C2528( C2525 C2528 ) C2526_=_C2527( C2526 C2527 ) C2526_=_C2528( C2526 C2528 ) C2527_=_C2528( C2527 C2528 ) C2537_=_C2540( C2537 C2540 ) C2537_=_C2581( C2537 C2581 ) \nC2537_=_C2584( C2537 C2584 ) C2537_=_C2621( C2537 C2621 ) C2537_=_C2624( C2537 C2624 ) C2537_=_C2653( C2537 C2653 ) C2537_=_C2656( C2537 C2656 ) C2537_=_C2729( C2537 C2729 ) \nC2537_=_C2732( C2537 C2732 ) C2537_=_C2805( C2537 C2805 ) C2537_=_C2808( C2537 C2808 ) C2537_=_C2865( C2537 C2865 ) C2537_=_C2868( C2537 C2868 ) C2537_=_C2945( C2537 C2945 ) \nC2537_=_C2948( C2537 C2948 ) C2537_=_C2981( C2537 C2981 ) C2537_=_C2984( C2537 C2984 ) C2540_=_C2581(</w:t>
      </w:r>
    </w:p>
    <w:p>
      <w:pPr>
        <w:pStyle w:val="PreformattedText"/>
        <w:bidi w:val="0"/>
        <w:spacing w:before="0" w:after="0"/>
        <w:jc w:val="left"/>
        <w:rPr/>
      </w:pPr>
      <w:r>
        <w:rPr/>
        <w:t xml:space="preserve"> </w:t>
      </w:r>
      <w:r>
        <w:rPr/>
        <w:t>C2540 C2581 ) C2540_=_C2584( C2540 C2584 ) C2540_=_C2621( C2540 C2621 ) \nC2540_=_C2624( C2540 C2624 ) C2540_=_C2653( C2540 C2653 ) C2540_=_C2656( C2540 C2656 ) C2540_=_C2729( C2540 C2729 ) C2540_=_C2732( C2540 C2732 ) C2540_=_C2805( C2540 C2805 ) \nC2540_=_C2808( C2540 C2808 ) C2540_=_C2865( C2540 C2865 ) C2540_=_C2868( C2540 C2868 ) C2540_=_C2945( C2540 C2945 ) C2540_=_C2948( C2540 C2948 ) C2540_=_C2981( C2540 C2981 ) \nC2540_=_C2984( C2540 C2984 ) C2581_=_C2584( C2581 C2584 ) C2581_=_C2621( C2581 C2621 ) C2581_=_C2624( C2581 C2624 ) C2581_=_C2653( C2581 C2653 ) C2581_=_C2656( C2581 C2656 ) \nC2581_=_C2729( C2581 C2729 ) C2581_=_C2732( C2581 C2732 ) C2581_=_C2805( C2581 C2805 ) C2581_=_C2808( C2581 C2808 ) C2581_=_C2865( C2581 C2865 ) C2581_=_C2868( C2581 C2868 ) \nC2581_=_C2945( C2581 C2945 ) C2581_=_C2948( C2581 C2948 ) C2581_=_C2981( C2581 C2981 ) C2581_=_C2984( C2581 C2984 ) C2584_=_C2621( C2584 C2621 ) C2584_=_C2624( C2584 C2624 ) \nC2584_=_C2653( C2584 C2653 ) C2584_=_C2656( C2584 C2656 ) C2584_=_C2729( C2584 C2729 ) C2584_=_C2732( C2584 C2732 ) C2584_=_C2805( C2584 C2805 ) C2584_=_C2808( C2584 C2808 ) \nC2584_=_C2865( C2584 C2865 ) C2584_=_C2868( C2584 C2868 ) C2584_=_C2945( C2584 C2945 ) C2584_=_C2948( C2584 C2948 ) C2584_=_C2981( C2584 C2981 ) C2584_=_C2984( C2584 C2984 ) \nC2621_=_C2624( C2621 C2624 ) C2621_=_C2653( C2621 C2653 ) C2621_=_C2656( C2621 C2656 ) C2621_=_C2729( C2621 C2729 ) C2621_=_C2732( C2621 C2732 ) C2621_=_C2805( C2621 C2805 ) \nC2621_=_C2808( C2621 C2808 ) C2621_=_C2865( C2621 C2865 ) C2621_=_C2868( C2621 C2868 ) C2621_=_C2945( C2621 C2945 ) C2621_=_C2948( C2621 C2948 ) C2621_=_C2981( C2621 C2981 ) \nC2621_=_C2984( C2621 C2984 ) C2624_=_C2653( C2624 C2653 ) C2624_=_C2656( C2624 C2656 ) C2624_=_C2729( C2624 C2729 ) C2624_=_C2732( C2624 C2732 ) C2624_=_C2805( C2624 C2805 ) \nC2624_=_C2808( C2624 C2808 ) C2624_=_C2865( C2624 C2865 ) C2624_=_C2868( C2624 C2868 ) C2624_=_C2945( C2624 C2945 ) C2624_=_C2948( C2624 C2948 ) C2624_=_C2981( C2624 C2981 ) \nC2624_=_C2984( C2624 C2984 ) C2653_=_C2656( C2653 C2656 ) C2653_=_C2729( C2653 C2729 ) C2653_=_C2732( C2653 C2732 ) C2653_=_C2805( C2653 C2805 ) C2653_=_C2808( C2653 C2808 ) \nC2653_=_C2865( C2653 C2865 ) C2653_=_C2868( C2653 C2868 ) C2653_=_C2945( C2653 C2945 ) C2653_=_C2948( C2653 C2948 ) C2653_=_C2981( C2653 C2981 ) C2653_=_C2984( C2653 C2984 ) \nC2656_=_C2729( C2656 C2729 ) C2656_=_C2732( C2656 C2732 ) C2656_=_C2805( C2656 C2805 ) C2656_=_C2808( C2656 C2808 ) C2656_=_C2865( C2656 C2865 ) C2656_=_C2868( C2656 C2868 ) \nC2656_=_C2945( C2656 C2945 ) C2656_=_C2948( C2656 C2948 ) C2656_=_C2981( C2656 C2981 ) C2656_=_C2984( C2656 C2984 ) C2694_=_C2695( C2694 C2695 ) C2694_=_C2699( C2694 C2699 ) \nC2694_=_C2700( C2694 C2700 ) C2694_=_C2770( C2694 C2770 ) C2694_=_C2771( C2694 C2771 ) C2695_=_C2697( C2695 C2697 ) C2695_=_C2698( C2695 C2698 ) C2695_=_C2770( C2695 C2770 ) \nC2695_=_C2771( C2695 C2771 ) C2697_=_C2698( C2697 C2698 ) C2697_=_C2699( C2697 C2699 ) C2697_=_C2700( C2697 C2700 ) C2697_=_C2773( C2697 C2773 ) C2697_=_C2776( C2697 C2776 ) \nC2698_=_C2699( C2698 C2699 ) C2698_=_C2700( C2698 C2700 ) C2698_=_C2774( C2698 C2774 ) C2698_=_C2775( C2698 C2775 ) C2699_=_C2700( C2699 C2700 ) C2699_=_C2774( C2699 C2774 ) \nC2699_=_C2775( C2699 C2775 ) C2700_=_C2773( C2700 C2773 ) C2700_=_C2776( C2700 C2776 ) C2729_=_C2732( C2729 C2732 ) C2729_=_C2805( C2729 C2805 ) C2729_=_C2808( C2729 C2808 ) \nC2729_=_C2865( C2729 C2865 ) C2729_=_C2868( C2729 C2868 ) C2729_=_C2945( C2729 C2945 ) C2729_=_C2948( C2729 C2948 ) C2729_=_C2981( C2729 C2981 ) C2729_=_C2984( C2729 C2984 ) \nC2732_=_C2805( C2732 C2805 ) C2732_=_C2808( C2732 C2808 ) C2732_=_C2865( C2732 C2865 ) C2732_=_C2868( C2732 C2868 ) C2732_=_C2945( C2732 C2945 ) C2732_=_C2948( C2732 C2948 ) \nC2732_=_C2981( C2732 C2981 ) C2732_=_C2984( C2732 C2984 ) C2770_=_C2771( C2770 C2771 ) C2770_=_C2775( C2770 C2775 ) C2770_=_C2776( C2770 C2776 ) C2771_=_C2773( C2771 C2773 ) \nC2771_=_C2774( C2771 C2774 ) C2773_=_C2774( C2773 C2774 ) C2773_=_C2775( C2773 C2775 ) C2773_=_C2776( C2773 C2776 ) C2774_=_C2775( C2774 C2775 ) C2774_=_C2776( C2774 C2776 ) \nC2775_=_C2776( C2775 C2776 ) C2805_=_C2808( C2805 C2808 ) C2805_=_C2865( C2805 C2865 ) C2805_=_C2868( C2805 C2868 ) C2805_=_C2945( C2805 C2945 ) C2805_=_C2948( C2805 C2948 ) \nC2805_=_C2981( C2805 C2981 ) C2805_=_C2984( C2805 C2984 ) C2808_=_C2865( C2808 C2865 ) C2808_=_C2868( C2808 C2868 ) C2808_=_C2945( C2808 C2945 ) C2808_=_C2948( C2808 C2948 ) \nC2808_=_C2981( C2808 C2981 ) C2808_=_C2984( C2808 C2984 ) C2865_=_C2868( C2865 C2868 ) C2865_=_C2945( C2865 C2945 ) C2865_=_C2948( C2865 C2948 ) C2865_=_C2981( C2865 C2981 ) \nC2865_=_C2984( C2865 C2984 ) C2868_=_C2945( C2868 C2945 ) C2868_=_C2948( C2868 C2948 ) C2868_=_C2981( C2868 C2981 ) C2868_=_C2984( C2868 C2984 ) C2945_=_C2948( C2945 C2948 ) \nC2945_=_C2981( C2945 C2981 ) C2945_=_C2984( C2945 C2984 ) C2948_=_C2981( C2948 C2981 ) C2948_=_C2984( C2948 C2984 ) C2981_=_C2984( C2981 C2984 ) "];2714-&gt;2800[label="59: C1087 C1997 C2000 C2053 C2056 \nC2086 C2087 C2089 C2090 C2091 C2092 \nC2121 C2124 C2149 C2152 C2357 C2360 \nC2393 C2396 C2445 C2448 C2469 C2472 \nC2522 C2523 C2525 C2526 C2527 C2528 \nC2537 C2540 C2581 C2584 C2621 C2624 \nC2653 C2656 C2694 C2695 C2697 C2698 \nC2699 C2700 C2729 C2732 C2770 C2771 \nC2773 C2774 C2775 C2776 C2805 C2808 \nC2865 C2868 C2945 C2948 C2981 C2984 \n691: C1087_=_C1997 ,C1087_=_C2000 ,C1087_=_C2053 ,C1087_=_C2056 ,C1087_=_C2086 ,\nC1087_=_C2087 ,C1087_=_C2121 ,C1087_=_C2124 ,C1087_=_C2149 ,C1087_=_C2152 ,C1087_=_C2357 ,\nC1087_=_C2360 ,C1087_=_C2393 ,C1087_=_C2396 ,C1087_=_C2445 ,C1087_=_C2448 ,C1087_=_C2469 ,\nC1087_=_C2472 ,C1087_=_C2522 ,C1087_=_C2523 ,C1087_=_C2537 ,C1087_=_C2540 ,C1087_=_C2581 ,\nC1087_=_C2584 ,C1087_=_C2621 ,C1087_=_C2624 ,C1087_=_C2653 ,C1087_=_C2656 ,C1087_=_C2694 ,\nC1087_=_C2695 ,C1087_=_C2729 ,C1087_=_C2732 ,C1087_=_C2770 ,C1087_=_C2771 ,C1087_=_C2805 ,\nC1087_=_C2808 ,C1087_=_C2865 ,C1087_=_C2868 ,C1087_=_C2945 ,C1087_=_C2948 ,C1087_=_C2981 ,\nC1087_=_C2984 ,C1997_=_C2000 ,C1997_=_C2053 ,C1997_=_C2056 ,C1997_=_C2121 ,C1997_=_C2124 ,\nC1997_=_C2149 ,C1997_=_C2152 ,C1997_=_C2357 ,C1997_=_C2360 ,C1997_=_C2393 ,C1997_=_C2396 ,\nC1997_=_C2445 ,C1997_=_C2448 ,C1997_=_C2469 ,C1997_=_C2472 ,C1997_=_C2537 ,C1997_=_C2540 ,\nC1997_=_C2581 ,C1997_=_C2584 ,C1997_=_C2621 ,C1997_=_C2624 ,C1997_=_C2653 ,C1997_=_C2656 ,\nC1997_=_C2729 ,C1997_=_C2732 ,C1997_=_C2805 ,C1997_=_C2808 ,C1997_=_C2865 ,C1997_=_C2868 ,\nC1997_=_C2945 ,C1997_=_C2948 ,C1997_=_C2981 ,C1997_=_C2984 ,C2000_=_C2053 ,C2000_=_C2056 ,\nC2000_=_C2121 ,C2000_=_C2124 ,C2000_=_C2149 ,C2000_=_C2152 ,C2000_=_C2357 ,C2000_=_C2360 ,\nC2000_=_C2393 ,C2000_=_C2396 ,C2000_=_C2445 ,C2000_=_C2448 ,C2000_=_C2469 ,C2000_=_C2472 ,\nC2000_=_C2537 ,C2000_=_C2540 ,C2000_=_C2581 ,C2000_=_C2584 ,C2000_=_C2621 ,C2000_=_C2624 ,\nC2000_=_C2653 ,C2000_=_C2656 ,C2000_=_C2729 ,C2000_=_C2732 ,C2000_=_C2805 ,C2000_=_C2808 ,\nC2000_=_C2865 ,C2000_=_C2868 ,C2000_=_C2945 ,C2000_=_C2948 ,C2000_=_C2981 ,C2000_=_C2984 ,\nC2053_=_C2056 ,C2053_=_C2121 ,C2053_=_C2124 ,C2053_=_C2149 ,C2053_=_C2152 ,C2053_=_C2357 ,\nC2053_=_C2360 ,C2053_=_C2393 ,C2053_=_C2396 ,C2053_=_C2445 ,C2053_=_C2448 ,C2053_=_C2469 ,\nC2053_=_C2472 ,C2053_=_C2537 ,C2053_=_C2540 ,C2053_=_C2581 ,C2053_=_C2584 ,C2053_=_C2621 ,\nC2053_=_C2624 ,C2053_=_C2653 ,C2053_=_C2656 ,C2053_=_C2729 ,C2053_=_C2732 ,C2053_=_C2805 ,\nC2053_=_C2808 ,C2053_=_C2865 ,C2053_=_C2868 ,C2053_=_C2945 ,C2053_=_C2948 ,C2053_=_C2981 ,\nC2053_=_C2984 ,C2056_=_C2121 ,C2056_=_C2124 ,C2056_=_C2149 ,C2056_=_C2152 ,C2056_=_C2357 ,\nC2056_=_C2360 ,C2056_=_C2393 ,C2056_=_C2396 ,C2056_=_C2445 ,C2056_=_C2448 ,C2056_=_C2469 ,\nC2056_=_C2472 ,C2056_=_C2537 ,C2056_=_C2540 ,C2056_=_C2581 ,C2056_=_C2584 ,C2056_=_C2621 ,\nC2056_=_C2624 ,C2056_=_C2653 ,C2056_=_C2656 ,C2056_=_C2729 ,C2056_=_C2732 ,C2056_=_C2805 ,\nC2056_=_C2808 ,C2056_=_C2865 ,C2056_=_C2868 ,C2056_=_C2945 ,C2056_=_C2948 ,C2056_=_C2981 ,\nC2056_=_C2984 ,C2086_=_C2087 ,C2086_=_C2091 ,C2086_=_C2092 ,C2086_=_C2522 ,C2086_=_C2523 ,\nC2086_=_C2694 ,C2086_=_C2695 ,C2086_=_C2770 ,C2086_=_C2771 ,C2087_=_C2089 ,C2087_=_C2090 ,\nC2087_=_C2522 ,C2087_=_C2523 ,C2087_=_C2694 ,C2087_=_C2695 ,C2087_=_C2770 ,C2087_=_C2771 ,\nC2089_=_C2090 ,C2089_=_C2091 ,C2089_=_C2092 ,C2089_=_C2697 ,C2089_=_C2700 ,C2089_=_C2773 ,\nC2089_=_C2776 ,C2090_=_C2091 ,C2090_=_C2092 ,C2090_=_C2698 ,C2090_=_C2699 ,C2090_=_C2774 ,\nC2090_=_C2775 ,C2091_=_C2092 ,C2091_=_C2698 ,C2091_=_C2699 ,C2091_=_C2774 ,C2091_=_C2775 ,\nC2092_=_C2697 ,C2092_=_C2700 ,C2092_=_C2773 ,C2092_=_C2776 ,C2121_=_C2124 ,C2121_=_C2149 ,\nC2121_=_C2152 ,C2121_=_C2357 ,C2121_=_C2360 ,C2121_=_C2393 ,C2121_=_C2396 ,C2121_=_C2445 ,\nC2121_=_C2448 ,C2121_=_C2469 ,C2121_=_C2472 ,C2121_=_C2537 ,C2121_=_C2540 ,C2121_=_C2581 ,\nC2121_=_C2584 ,C2121_=_C2621 ,C2121_=_C2624 ,C2121_=_C2653 ,C2121_=_C2656 ,C2121_=_C2729 ,\nC2121_=_C2732 ,C2121_=_C2805 ,C2121_=_C2808 ,C2121_=_C2865 ,C2121_=_C2868 ,C2121_=_C2945 ,\nC2121_=_C2948 ,C2121_=_C2981 ,C2121_=_C2984 ,C2124_=_C2149 ,C2124_=_C2152 ,C2124_=_C2357 ,\nC2124_=_C2360 ,C2124_=_C2393 ,C2124_=_C2396 ,C2124_=_C2445 ,C2124_=_C2448 ,C2124_=_C2469 ,\nC2124_=_C2472 ,C2124_=_C2537 ,C2124_=_C2540 ,C2124_=_C2581 ,C2124_=_C2584 ,C2124_=_C2621 ,\nC2124_=_C2624 ,C2124_=_C2653 ,C2124_=_C2656 ,C2124_=_C2729 ,C2124_=_C2732 ,C2124_=_C2805 ,\nC2124_=_C2808 ,C2124_=_C2865 ,C2124_=_C2868 ,C2124_=_C2945 ,C2124_=_C2948 ,C2124_=_C2981 ,\nC2124_=_C2984 ,C2149_=_C2152 ,C2149_=_C2357 ,C2149_=_C2360 ,C2149_=_C2393 ,C2149_=_C2396 ,\nC2149_=_C2445 ,C2149_=_C2448 ,C2149_=_C2469 ,C2149_=_C2472 ,C2149_=_C2537 ,C2149_=_C2540 ,\nC2149_=_C2581 ,C2149_=_C2584 ,C2149_=_C2621 ,C2149_=_C2624 ,C2149_=_C2653 ,C2149_=_C2656 ,\nC2149_=_C2729 ,C2149_=_C2732 ,C2149_=_C2805 ,C2149_=_C2808 ,C2149_=_C2865 ,C2149_=_C2868 ,\nC2149_=_C2945 ,C2149_=_C2948 ,C2149_=_C2981 ,C2149_=_C2984 ,C2152_=_C2357 ,C2152_=_C2360 ,\nC2152_=_C2393 ,C2152_=_C2396 ,C2152_=_C2445</w:t>
      </w:r>
    </w:p>
    <w:p>
      <w:pPr>
        <w:pStyle w:val="PreformattedText"/>
        <w:bidi w:val="0"/>
        <w:spacing w:before="0" w:after="0"/>
        <w:jc w:val="left"/>
        <w:rPr/>
      </w:pPr>
      <w:r>
        <w:rPr/>
        <w:t xml:space="preserve"> </w:t>
      </w:r>
      <w:r>
        <w:rPr/>
        <w:t>,C2152_=_C2448 ,C2152_=_C2469 ,C2152_=_C2472 ,\nC2152_=_C2537 ,C2152_=_C2540 ,C2152_=_C2581 ,C2152_=_C2584 ,C2152_=_C2621 ,C2152_=_C2624 ,\nC2152_=_C2653 ,C2152_=_C2656 ,C2152_=_C2729 ,C2152_=_C2732 ,C2152_=_C2805 ,C2152_=_C2808 ,\nC2152_=_C2865 ,C2152_=_C2868 ,C2152_=_C2945 ,C2152_=_C2948 ,C2152_=_C2981 ,C2152_=_C2984 ,\nC2357_=_C2360 ,C2357_=_C2393 ,C2357_=_C2396 ,C2357_=_C2445 ,C2357_=_C2448 ,C2357_=_C2469 ,\nC2357_=_C2472 ,C2357_=_C2537 ,C2357_=_C2540 ,C2357_=_C2581 ,C2357_=_C2584 ,C2357_=_C2621 ,\nC2357_=_C2624 ,C2357_=_C2653 ,C2357_=_C2656 ,C2357_=_C2729 ,C2357_=_C2732 ,C2357_=_C2805 ,\nC2357_=_C2808 ,C2357_=_C2865 ,C2357_=_C2868 ,C2357_=_C2945 ,C2357_=_C2948 ,C2357_=_C2981 ,\nC2357_=_C2984 ,C2360_=_C2393 ,C2360_=_C2396 ,C2360_=_C2445 ,C2360_=_C2448 ,C2360_=_C2469 ,\nC2360_=_C2472 ,C2360_=_C2537 ,C2360_=_C2540 ,C2360_=_C2581 ,C2360_=_C2584 ,C2360_=_C2621 ,\nC2360_=_C2624 ,C2360_=_C2653 ,C2360_=_C2656 ,C2360_=_C2729 ,C2360_=_C2732 ,C2360_=_C2805 ,\nC2360_=_C2808 ,C2360_=_C2865 ,C2360_=_C2868 ,C2360_=_C2945 ,C2360_=_C2948 ,C2360_=_C2981 ,\nC2360_=_C2984 ,C2393_=_C2396 ,C2393_=_C2445 ,C2393_=_C2448 ,C2393_=_C2469 ,C2393_=_C2472 ,\nC2393_=_C2537 ,C2393_=_C2540 ,C2393_=_C2581 ,C2393_=_C2584 ,C2393_=_C2621 ,C2393_=_C2624 ,\nC2393_=_C2653 ,C2393_=_C2656 ,C2393_=_C2729 ,C2393_=_C2732 ,C2393_=_C2805 ,C2393_=_C2808 ,\nC2393_=_C2865 ,C2393_=_C2868 ,C2393_=_C2945 ,C2393_=_C2948 ,C2393_=_C2981 ,C2393_=_C2984 ,\nC2396_=_C2445 ,C2396_=_C2448 ,C2396_=_C2469 ,C2396_=_C2472 ,C2396_=_C2537 ,C2396_=_C2540 ,\nC2396_=_C2581 ,C2396_=_C2584 ,C2396_=_C2621 ,C2396_=_C2624 ,C2396_=_C2653 ,C2396_=_C2656 ,\nC2396_=_C2729 ,C2396_=_C2732 ,C2396_=_C2805 ,C2396_=_C2808 ,C2396_=_C2865 ,C2396_=_C2868 ,\nC2396_=_C2945 ,C2396_=_C2948 ,C2396_=_C2981 ,C2396_=_C2984 ,C2445_=_C2448 ,C2445_=_C2469 ,\nC2445_=_C2472 ,C2445_=_C2537 ,C2445_=_C2540 ,C2445_=_C2581 ,C2445_=_C2584 ,C2445_=_C2621 ,\nC2445_=_C2624 ,C2445_=_C2653 ,C2445_=_C2656 ,C2445_=_C2729 ,C2445_=_C2732 ,C2445_=_C2805 ,\nC2445_=_C2808 ,C2445_=_C2865 ,C2445_=_C2868 ,C2445_=_C2945 ,C2445_=_C2948 ,C2445_=_C2981 ,\nC2445_=_C2984 ,C2448_=_C2469 ,C2448_=_C2472 ,C2448_=_C2537 ,C2448_=_C2540 ,C2448_=_C2581 ,\nC2448_=_C2584 ,C2448_=_C2621 ,C2448_=_C2624 ,C2448_=_C2653 ,C2448_=_C2656 ,C2448_=_C2729 ,\nC2448_=_C2732 ,C2448_=_C2805 ,C2448_=_C2808 ,C2448_=_C2865 ,C2448_=_C2868 ,C2448_=_C2945 ,\nC2448_=_C2948 ,C2448_=_C2981 ,C2448_=_C2984 ,C2469_=_C2472 ,C2469_=_C2537 ,C2469_=_C2540 ,\nC2469_=_C2581 ,C2469_=_C2584 ,C2469_=_C2621 ,C2469_=_C2624 ,C2469_=_C2653 ,C2469_=_C2656 ,\nC2469_=_C2729 ,C2469_=_C2732 ,C2469_=_C2805 ,C2469_=_C2808 ,C2469_=_C2865 ,C2469_=_C2868 ,\nC2469_=_C2945 ,C2469_=_C2948 ,C2469_=_C2981 ,C2469_=_C2984 ,C2472_=_C2537 ,C2472_=_C2540 ,\nC2472_=_C2581 ,C2472_=_C2584 ,C2472_=_C2621 ,C2472_=_C2624 ,C2472_=_C2653 ,C2472_=_C2656 ,\nC2472_=_C2729 ,C2472_=_C2732 ,C2472_=_C2805 ,C2472_=_C2808 ,C2472_=_C2865 ,C2472_=_C2868 ,\nC2472_=_C2945 ,C2472_=_C2948 ,C2472_=_C2981 ,C2472_=_C2984 ,C2522_=_C2523 ,C2522_=_C2694 ,\nC2522_=_C2695 ,C2522_=_C2770 ,C2522_=_C2771 ,C2523_=_C2694 ,C2523_=_C2695 ,C2523_=_C2770 ,\nC2523_=_C2771 ,C2525_=_C2526 ,C2525_=_C2527 ,C2525_=_C2528 ,C2526_=_C2527 ,C2526_=_C2528 ,\nC2527_=_C2528 ,C2537_=_C2540 ,C2537_=_C2581 ,C2537_=_C2584 ,C2537_=_C2621 ,C2537_=_C2624 ,\nC2537_=_C2653 ,C2537_=_C2656 ,C2537_=_C2729 ,C2537_=_C2732 ,C2537_=_C2805 ,C2537_=_C2808 ,\nC2537_=_C2865 ,C2537_=_C2868 ,C2537_=_C2945 ,C2537_=_C2948 ,C2537_=_C2981 ,C2537_=_C2984 ,\nC2540_=_C2581 ,C2540_=_C2584 ,C2540_=_C2621 ,C2540_=_C2624 ,C2540_=_C2653 ,C2540_=_C2656 ,\nC2540_=_C2729 ,C2540_=_C2732 ,C2540_=_C2805 ,C2540_=_C2808 ,C2540_=_C2865 ,C2540_=_C2868 ,\nC2540_=_C2945 ,C2540_=_C2948 ,C2540_=_C2981 ,C2540_=_C2984 ,C2581_=_C2584 ,C2581_=_C2621 ,\nC2581_=_C2624 ,C2581_=_C2653 ,C2581_=_C2656 ,C2581_=_C2729 ,C2581_=_C2732 ,C2581_=_C2805 ,\nC2581_=_C2808 ,C2581_=_C2865 ,C2581_=_C2868 ,C2581_=_C2945 ,C2581_=_C2948 ,C2581_=_C2981 ,\nC2581_=_C2984 ,C2584_=_C2621 ,C2584_=_C2624 ,C2584_=_C2653 ,C2584_=_C2656 ,C2584_=_C2729 ,\nC2584_=_C2732 ,C2584_=_C2805 ,C2584_=_C2808 ,C2584_=_C2865 ,C2584_=_C2868 ,C2584_=_C2945 ,\nC2584_=_C2948 ,C2584_=_C2981 ,C2584_=_C2984 ,C2621_=_C2624 ,C2621_=_C2653 ,C2621_=_C2656 ,\nC2621_=_C2729 ,C2621_=_C2732 ,C2621_=_C2805 ,C2621_=_C2808 ,C2621_=_C2865 ,C2621_=_C2868 ,\nC2621_=_C2945 ,C2621_=_C2948 ,C2621_=_C2981 ,C2621_=_C2984 ,C2624_=_C2653 ,C2624_=_C2656 ,\nC2624_=_C2729 ,C2624_=_C2732 ,C2624_=_C2805 ,C2624_=_C2808 ,C2624_=_C2865 ,C2624_=_C2868 ,\nC2624_=_C2945 ,C2624_=_C2948 ,C2624_=_C2981 ,C2624_=_C2984 ,C2653_=_C2656 ,C2653_=_C2729 ,\nC2653_=_C2732 ,C2653_=_C2805 ,C2653_=_C2808 ,C2653_=_C2865 ,C2653_=_C2868 ,C2653_=_C2945 ,\nC2653_=_C2948 ,C2653_=_C2981 ,C2653_=_C2984 ,C2656_=_C2729 ,C2656_=_C2732 ,C2656_=_C2805 ,\nC2656_=_C2808 ,C2656_=_C2865 ,C2656_=_C2868 ,C2656_=_C2945 ,C2656_=_C2948 ,C2656_=_C2981 ,\nC2656_=_C2984 ,C2694_=_C2695 ,C2694_=_C2699 ,C2694_=_C2700 ,C2694_=_C2770 ,C2694_=_C2771 ,\nC2695_=_C2697 ,C2695_=_C2698 ,C2695_=_C2770 ,C2695_=_C2771 ,C2697_=_C2698 ,C2697_=_C2699 ,\nC2697_=_C2700 ,C2697_=_C2773 ,C2697_=_C2776 ,C2698_=_C2699 ,C2698_=_C2700 ,C2698_=_C2774 ,\nC2698_=_C2775 ,C2699_=_C2700 ,C2699_=_C2774 ,C2699_=_C2775 ,C2700_=_C2773 ,C2700_=_C2776 ,\nC2729_=_C2732 ,C2729_=_C2805 ,C2729_=_C2808 ,C2729_=_C2865 ,C2729_=_C2868 ,C2729_=_C2945 ,\nC2729_=_C2948 ,C2729_=_C2981 ,C2729_=_C2984 ,C2732_=_C2805 ,C2732_=_C2808 ,C2732_=_C2865 ,\nC2732_=_C2868 ,C2732_=_C2945 ,C2732_=_C2948 ,C2732_=_C2981 ,C2732_=_C2984 ,C2770_=_C2771 ,\nC2770_=_C2775 ,C2770_=_C2776 ,C2771_=_C2773 ,C2771_=_C2774 ,C2773_=_C2774 ,C2773_=_C2775 ,\nC2773_=_C2776 ,C2774_=_C2775 ,C2774_=_C2776 ,C2775_=_C2776 ,C2805_=_C2808 ,C2805_=_C2865 ,\nC2805_=_C2868 ,C2805_=_C2945 ,C2805_=_C2948 ,C2805_=_C2981 ,C2805_=_C2984 ,C2808_=_C2865 ,\nC2808_=_C2868 ,C2808_=_C2945 ,C2808_=_C2948 ,C2808_=_C2981 ,C2808_=_C2984 ,C2865_=_C2868 ,\nC2865_=_C2945 ,C2865_=_C2948 ,C2865_=_C2981 ,C2865_=_C2984 ,C2868_=_C2945 ,C2868_=_C2948 ,\nC2868_=_C2981 ,C2868_=_C2984 ,C2945_=_C2948 ,C2945_=_C2981 ,C2945_=_C2984 ,C2948_=_C2981 ,\nC2948_=_C2984 ,C2981_=_C2984 ,"];2801[shape=box, label="id:2801 level: 32\n5: C196 C197 C198 C199 C200 \n6: C196_=_C198( C196 C198 ) C196_=_C200( C196 C200 ) C197_=_C198( C197 C198 ) C197_=_C199( C197 C199 ) C198_=_C199( C198 C199 ) \nC198_=_C200( C198 C200 ) "];2720-&gt;2801[label="4: C196 C197 C199 C200 \n2: C196_=_C200 ,C197_=_C199 ,"];2802[shape=box, label="id:2802 level: 32\n5: C193 C194 C195 C196 C197 \n6: C193_=_C195( C193 C195 ) C193_=_C197( C193 C197 ) C194_=_C195( C194 C195 ) C194_=_C196( C194 C196 ) C195_=_C196( C195 C196 ) \nC195_=_C197( C195 C197 ) "];2720-&gt;2802[label="4: C193 C194 C196 C197 \n2: C193_=_C197 ,C194_=_C196 ,"];2803[shape=box, label="id:2803 level: 32\n9: C1178 C1601 C1602 C3266 C3268 \nC3269 C3270 C3271 C3272 \n24: C1178_=_C1601( C1178 C1601 ) C1178_=_C1602( C1178 C1602 ) C1178_=_C3269( C1178 C3269 ) C1178_=_C3272( C1178 C3272 ) C1601_=_C1602( C1601 C1602 ) \nC1601_=_C3269( C1601 C3269 ) C1601_=_C3272( C1601 C3272 ) C1602_=_C3266( C1602 C3266 ) C1602_=_C3268( C1602 C3268 ) C1602_=_C3269( C1602 C3269 ) C1602_=_C3270( C1602 C3270 ) \nC1602_=_C3271( C1602 C3271 ) C1602_=_C3272( C1602 C3272 ) C3266_=_C3268( C3266 C3268 ) C3266_=_C3270( C3266 C3270 ) C3266_=_C3271( C3266 C3271 ) C3268_=_C3270( C3268 C3270 ) \nC3268_=_C3271( C3268 C3271 ) C3269_=_C3270( C3269 C3270 ) C3269_=_C3271( C3269 C3271 ) C3269_=_C3272( C3269 C3272 ) C3270_=_C3271( C3270 C3271 ) C3270_=_C3272( C3270 C3272 ) \nC3271_=_C3272( C3271 C3272 ) "];2724-&gt;2803[label="8: C1178 C1601 C3266 C3268 C3269 \nC3270 C3271 C3272 \n16: C1178_=_C1601 ,C1178_=_C3269 ,C1178_=_C3272 ,C1601_=_C3269 ,C1601_=_C3272 ,\nC3266_=_C3268 ,C3266_=_C3270 ,C3266_=_C3271 ,C3268_=_C3270 ,C3268_=_C3271 ,C3269_=_C3270 ,\nC3269_=_C3271 ,C3269_=_C3272 ,C3270_=_C3271 ,C3270_=_C3272 ,C3271_=_C3272 ,"];2804[shape=box, label="id:2804 level: 32\n11: C1176 C1599 C1600 C1601 C3260 \nC3262 C3263 C3264 C3265 C3267 C3268 \n35: C1176_=_C1599( C1176 C1599 ) C1176_=_C1600( C1176 C1600 ) C1176_=_C3263( C1176 C3263 ) C1176_=_C3267( C1176 C3267 ) C1176_=_C3268( C1176 C3268 ) \nC1599_=_C1600( C1599 C1600 ) C1599_=_C3263( C1599 C3263 ) C1599_=_C3267( C1599 C3267 ) C1599_=_C3268( C1599 C3268 ) C1600_=_C1601( C1600 C1601 ) C1600_=_C3260( C1600 C3260 ) \nC1600_=_C3262( C1600 C3262 ) C1600_=_C3263( C1600 C3263 ) C1600_=_C3264( C1600 C3264 ) C1600_=_C3265( C1600 C3265 ) C1600_=_C3267( C1600 C3267 ) C1600_=_C3268( C1600 C3268 ) \nC1601_=_C3260( C1601 C3260 ) C1601_=_C3262( C1601 C3262 ) C1601_=_C3264( C1601 C3264 ) C1601_=_C3265( C1601 C3265 ) C3260_=_C3262( C3260 C3262 ) C3260_=_C3264( C3260 C3264 ) \nC3260_=_C3265( C3260 C3265 ) C3262_=_C3264( C3262 C3264 ) C3262_=_C3265( C3262 C3265 ) C3263_=_C3264( C3263 C3264 ) C3263_=_C3265( C3263 C3265 ) C3263_=_C3267( C3263 C3267 ) \nC3263_=_C3268( C3263 C3268 ) C3264_=_C3265( C3264 C3265 ) C3264_=_C3267( C3264 C3267 ) C3265_=_C3267( C3265 C3267 ) C3265_=_C3268( C3265 C3268 ) C3267_=_C3268( C3267 C3268 ) "];2724-&gt;2804[label="10: C1176 C1599 C1601 C3260 C3262 \nC3263 C3264 C3265 C3267 C3268 \n25: C1176_=_C1599 ,C1176_=_C3263 ,C1176_=_C3267 ,C1176_=_C3268 ,C1599_=_C3263 ,\nC1599_=_C3267 ,C1599_=_C3268 ,C1601_=_C3260 ,C1601_=_C3262 ,C1601_=_C3264 ,C1601_=_C3265 ,\nC3260_=_C3262 ,C3260_=_C3264 ,C3260_=_C3265 ,C3262_=_C3264 ,C3262_=_C3265 ,C3263_=_C3264 ,\nC3263_=_C3265 ,C3263_=_C3267 ,C3263_=_C3268 ,C3264_=_C3265 ,C3264_=_C3267 ,C3265_=_C3267 ,\nC3265_=_C3268 ,C3267_=_C3268 ,"];2805[shape=box, label="id:2805 level: 32\n9: C33 C34 C1525 C1526 C3033 \nC3034 C3035 C3037 C3038 \n25: C33_=_C1525( C33 C1525 ) C33_=_C3033( C33 C3033 ) C33_=_C3037( C33 C3037 ) C33_=_C3038( C33 C3038 ) C34_=_C1525( C34 C1525 ) \nC34_=_C1526( C34 C1526 ) C34_=_C3034( C34 C3034 ) C34_=_C3035( C34 C3035 ) C1525_=_C1526( C1525 C1526 ) C1525_=_C3033( C1525 C3033 ) C1525_=_C3034( C1525 C3034 ) \nC1525_=_C3035( C1525 C3035 ) C1525_=_C3037( C1525 C3037 ) C1525_=_C3038(</w:t>
      </w:r>
    </w:p>
    <w:p>
      <w:pPr>
        <w:pStyle w:val="PreformattedText"/>
        <w:bidi w:val="0"/>
        <w:spacing w:before="0" w:after="0"/>
        <w:jc w:val="left"/>
        <w:rPr/>
      </w:pPr>
      <w:r>
        <w:rPr/>
        <w:t xml:space="preserve"> </w:t>
      </w:r>
      <w:r>
        <w:rPr/>
        <w:t>C1525 C3038 ) C1526_=_C3034( C1526 C3034 ) C1526_=_C3035( C1526 C3035 ) C3033_=_C3034( C3033 C3034 ) \nC3033_=_C3035( C3033 C3035 ) C3033_=_C3037( C3033 C3037 ) C3033_=_C3038( C3033 C3038 ) C3034_=_C3035( C3034 C3035 ) C3034_=_C3037( C3034 C3037 ) C3035_=_C3037( C3035 C3037 ) \nC3035_=_C3038( C3035 C3038 ) C3037_=_C3038( C3037 C3038 ) "];2726-&gt;2805[label="8: C33 C34 C1526 C3033 C3034 \nC3035 C3037 C3038 \n17: C33_=_C3033 ,C33_=_C3037 ,C33_=_C3038 ,C34_=_C1526 ,C34_=_C3034 ,\nC34_=_C3035 ,C1526_=_C3034 ,C1526_=_C3035 ,C3033_=_C3034 ,C3033_=_C3035 ,C3033_=_C3037 ,\nC3033_=_C3038 ,C3034_=_C3035 ,C3034_=_C3037 ,C3035_=_C3037 ,C3035_=_C3038 ,C3037_=_C3038 ,"];2806[shape=box, label="id:2806 level: 32\n14: C1103 C1526 C1528 C3033 C3034 \nC3035 C3036 C3037 C3038 C3039 C3040 \nC3041 C3043 C3044 \n41: C1103_=_C1526( C1103 C1526 ) C1103_=_C3033( C1103 C3033 ) C1103_=_C3034( C1103 C3034 ) C1103_=_C3039( C1103 C3039 ) C1103_=_C3043( C1103 C3043 ) \nC1103_=_C3044( C1103 C3044 ) C1526_=_C3034( C1526 C3034 ) C1526_=_C3035( C1526 C3035 ) C1526_=_C3039( C1526 C3039 ) C1526_=_C3043( C1526 C3043 ) C1526_=_C3044( C1526 C3044 ) \nC1528_=_C3036( C1528 C3036 ) C1528_=_C3038( C1528 C3038 ) C1528_=_C3040( C1528 C3040 ) C1528_=_C3041( C1528 C3041 ) C3033_=_C3034( C3033 C3034 ) C3033_=_C3035( C3033 C3035 ) \nC3033_=_C3036( C3033 C3036 ) C3033_=_C3037( C3033 C3037 ) C3033_=_C3038( C3033 C3038 ) C3034_=_C3035( C3034 C3035 ) C3034_=_C3037( C3034 C3037 ) C3035_=_C3036( C3035 C3036 ) \nC3035_=_C3037( C3035 C3037 ) C3035_=_C3038( C3035 C3038 ) C3036_=_C3037( C3036 C3037 ) C3036_=_C3038( C3036 C3038 ) C3036_=_C3040( C3036 C3040 ) C3036_=_C3041( C3036 C3041 ) \nC3037_=_C3038( C3037 C3038 ) C3038_=_C3040( C3038 C3040 ) C3038_=_C3041( C3038 C3041 ) C3039_=_C3040( C3039 C3040 ) C3039_=_C3041( C3039 C3041 ) C3039_=_C3043( C3039 C3043 ) \nC3039_=_C3044( C3039 C3044 ) C3040_=_C3041( C3040 C3041 ) C3040_=_C3043( C3040 C3043 ) C3041_=_C3043( C3041 C3043 ) C3041_=_C3044( C3041 C3044 ) C3043_=_C3044( C3043 C3044 ) "];2726-&gt;2806[label="13: C1526 C1528 C3033 C3034 C3035 \nC3036 C3037 C3038 C3039 C3040 C3041 \nC3043 C3044 \n35: C1526_=_C3034 ,C1526_=_C3035 ,C1526_=_C3039 ,C1526_=_C3043 ,C1526_=_C3044 ,\nC1528_=_C3036 ,C1528_=_C3038 ,C1528_=_C3040 ,C1528_=_C3041 ,C3033_=_C3034 ,C3033_=_C3035 ,\nC3033_=_C3036 ,C3033_=_C3037 ,C3033_=_C3038 ,C3034_=_C3035 ,C3034_=_C3037 ,C3035_=_C3036 ,\nC3035_=_C3037 ,C3035_=_C3038 ,C3036_=_C3037 ,C3036_=_C3038 ,C3036_=_C3040 ,C3036_=_C3041 ,\nC3037_=_C3038 ,C3038_=_C3040 ,C3038_=_C3041 ,C3039_=_C3040 ,C3039_=_C3041 ,C3039_=_C3043 ,\nC3039_=_C3044 ,C3040_=_C3041 ,C3040_=_C3043 ,C3041_=_C3043 ,C3041_=_C3044 ,C3043_=_C3044 ,"];2807[shape=box, label="id:2807 level: 32\n12: C74 C75 C1539 C1989 C1990 \nC1991 C1992 C3073 C3074 C3075 C3077 \nC3078 \n23: C74_=_C3073( C74 C3073 ) C74_=_C3077( C74 C3077 ) C74_=_C3078( C74 C3078 ) C75_=_C1539( C75 C1539 ) C75_=_C3074( C75 C3074 ) \nC75_=_C3075( C75 C3075 ) C1539_=_C3074( C1539 C3074 ) C1539_=_C3075( C1539 C3075 ) C1989_=_C1990( C1989 C1990 ) C1989_=_C1991( C1989 C1991 ) C1989_=_C1992( C1989 C1992 ) \nC1990_=_C1991( C1990 C1991 ) C1990_=_C1992( C1990 C1992 ) C1991_=_C1992( C1991 C1992 ) C3073_=_C3074( C3073 C3074 ) C3073_=_C3075( C3073 C3075 ) C3073_=_C3077( C3073 C3077 ) \nC3073_=_C3078( C3073 C3078 ) C3074_=_C3075( C3074 C3075 ) C3074_=_C3077( C3074 C3077 ) C3075_=_C3077( C3075 C3077 ) C3075_=_C3078( C3075 C3078 ) C3077_=_C3078( C3077 C3078 ) "];2728-&gt;2807[label="10: C1539 C1989 C1990 C1991 C1992 \nC3073 C3074 C3075 C3077 C3078 \n17: C1539_=_C3074 ,C1539_=_C3075 ,C1989_=_C1990 ,C1989_=_C1991 ,C1989_=_C1992 ,\nC1990_=_C1991 ,C1990_=_C1992 ,C1991_=_C1992 ,C3073_=_C3074 ,C3073_=_C3075 ,C3073_=_C3077 ,\nC3073_=_C3078 ,C3074_=_C3075 ,C3074_=_C3077 ,C3075_=_C3077 ,C3075_=_C3078 ,C3077_=_C3078 ,"];2808[shape=box, label="id:2808 level: 32\n11: C1116 C1539 C1540 C1541 C3076 \nC3078 C3079 C3080 C3081 C3083 C3084 \n35: C1116_=_C1539( C1116 C1539 ) C1116_=_C1540( C1116 C1540 ) C1116_=_C3079( C1116 C3079 ) C1116_=_C3083( C1116 C3083 ) C1116_=_C3084( C1116 C3084 ) \nC1539_=_C1540( C1539 C1540 ) C1539_=_C3079( C1539 C3079 ) C1539_=_C3083( C1539 C3083 ) C1539_=_C3084( C1539 C3084 ) C1540_=_C1541( C1540 C1541 ) C1540_=_C3076( C1540 C3076 ) \nC1540_=_C3078( C1540 C3078 ) C1540_=_C3079( C1540 C3079 ) C1540_=_C3080( C1540 C3080 ) C1540_=_C3081( C1540 C3081 ) C1540_=_C3083( C1540 C3083 ) C1540_=_C3084( C1540 C3084 ) \nC1541_=_C3076( C1541 C3076 ) C1541_=_C3078( C1541 C3078 ) C1541_=_C3080( C1541 C3080 ) C1541_=_C3081( C1541 C3081 ) C3076_=_C3078( C3076 C3078 ) C3076_=_C3080( C3076 C3080 ) \nC3076_=_C3081( C3076 C3081 ) C3078_=_C3080( C3078 C3080 ) C3078_=_C3081( C3078 C3081 ) C3079_=_C3080( C3079 C3080 ) C3079_=_C3081( C3079 C3081 ) C3079_=_C3083( C3079 C3083 ) \nC3079_=_C3084( C3079 C3084 ) C3080_=_C3081( C3080 C3081 ) C3080_=_C3083( C3080 C3083 ) C3081_=_C3083( C3081 C3083 ) C3081_=_C3084( C3081 C3084 ) C3083_=_C3084( C3083 C3084 ) "];2728-&gt;2808[label="10: C1116 C1539 C1541 C3076 C3078 \nC3079 C3080 C3081 C3083 C3084 \n25: C1116_=_C1539 ,C1116_=_C3079 ,C1116_=_C3083 ,C1116_=_C3084 ,C1539_=_C3079 ,\nC1539_=_C3083 ,C1539_=_C3084 ,C1541_=_C3076 ,C1541_=_C3078 ,C1541_=_C3080 ,C1541_=_C3081 ,\nC3076_=_C3078 ,C3076_=_C3080 ,C3076_=_C3081 ,C3078_=_C3080 ,C3078_=_C3081 ,C3079_=_C3080 ,\nC3079_=_C3081 ,C3079_=_C3083 ,C3079_=_C3084 ,C3080_=_C3081 ,C3080_=_C3083 ,C3081_=_C3083 ,\nC3081_=_C3084 ,C3083_=_C3084 ,"];2809[shape=box, label="id:2809 level: 32\n8: C1108 C1109 C3051 C3052 C3053 \nC3054 C3055 C3056 \n22: C1108_=_C1109( C1108 C1109 ) C1108_=_C3051( C1108 C3051 ) C1108_=_C3052( C1108 C3052 ) C1108_=_C3053( C1108 C3053 ) C1108_=_C3054( C1108 C3054 ) \nC1108_=_C3055( C1108 C3055 ) C1108_=_C3056( C1108 C3056 ) C1109_=_C3051( C1109 C3051 ) C1109_=_C3052( C1109 C3052 ) C3051_=_C3052( C3051 C3052 ) C3051_=_C3053( C3051 C3053 ) \nC3051_=_C3054( C3051 C3054 ) C3051_=_C3055( C3051 C3055 ) C3051_=_C3056( C3051 C3056 ) C3052_=_C3053( C3052 C3053 ) C3052_=_C3055( C3052 C3055 ) C3053_=_C3054( C3053 C3054 ) \nC3053_=_C3055( C3053 C3055 ) C3053_=_C3056( C3053 C3056 ) C3054_=_C3055( C3054 C3055 ) C3054_=_C3056( C3054 C3056 ) C3055_=_C3056( C3055 C3056 ) "];2730-&gt;2809[label="7: C1109 C3051 C3052 C3053 C3054 \nC3055 C3056 \n15: C1109_=_C3051 ,C1109_=_C3052 ,C3051_=_C3052 ,C3051_=_C3053 ,C3051_=_C3054 ,\nC3051_=_C3055 ,C3051_=_C3056 ,C3052_=_C3053 ,C3052_=_C3055 ,C3053_=_C3054 ,C3053_=_C3055 ,\nC3053_=_C3056 ,C3054_=_C3055 ,C3054_=_C3056 ,C3055_=_C3056 ,"];2810[shape=box, label="id:2810 level: 32\n11: C1109 C1532 C1533 C1534 C3054 \nC3056 C3057 C3058 C3059 C3061 C3062 \n35: C1109_=_C1532( C1109 C1532 ) C1109_=_C1533( C1109 C1533 ) C1109_=_C3057( C1109 C3057 ) C1109_=_C3061( C1109 C3061 ) C1109_=_C3062( C1109 C3062 ) \nC1532_=_C1533( C1532 C1533 ) C1532_=_C3057( C1532 C3057 ) C1532_=_C3061( C1532 C3061 ) C1532_=_C3062( C1532 C3062 ) C1533_=_C1534( C1533 C1534 ) C1533_=_C3054( C1533 C3054 ) \nC1533_=_C3056( C1533 C3056 ) C1533_=_C3057( C1533 C3057 ) C1533_=_C3058( C1533 C3058 ) C1533_=_C3059( C1533 C3059 ) C1533_=_C3061( C1533 C3061 ) C1533_=_C3062( C1533 C3062 ) \nC1534_=_C3054( C1534 C3054 ) C1534_=_C3056( C1534 C3056 ) C1534_=_C3058( C1534 C3058 ) C1534_=_C3059( C1534 C3059 ) C3054_=_C3056( C3054 C3056 ) C3054_=_C3058( C3054 C3058 ) \nC3054_=_C3059( C3054 C3059 ) C3056_=_C3058( C3056 C3058 ) C3056_=_C3059( C3056 C3059 ) C3057_=_C3058( C3057 C3058 ) C3057_=_C3059( C3057 C3059 ) C3057_=_C3061( C3057 C3061 ) \nC3057_=_C3062( C3057 C3062 ) C3058_=_C3059( C3058 C3059 ) C3058_=_C3061( C3058 C3061 ) C3059_=_C3061( C3059 C3061 ) C3059_=_C3062( C3059 C3062 ) C3061_=_C3062( C3061 C3062 ) "];2730-&gt;2810[label="10: C1109 C1532 C1534 C3054 C3056 \nC3057 C3058 C3059 C3061 C3062 \n25: C1109_=_C1532 ,C1109_=_C3057 ,C1109_=_C3061 ,C1109_=_C3062 ,C1532_=_C3057 ,\nC1532_=_C3061 ,C1532_=_C3062 ,C1534_=_C3054 ,C1534_=_C3056 ,C1534_=_C3058 ,C1534_=_C3059 ,\nC3054_=_C3056 ,C3054_=_C3058 ,C3054_=_C3059 ,C3056_=_C3058 ,C3056_=_C3059 ,C3057_=_C3058 ,\nC3057_=_C3059 ,C3057_=_C3061 ,C3057_=_C3062 ,C3058_=_C3059 ,C3058_=_C3061 ,C3059_=_C3061 ,\nC3059_=_C3062 ,C3061_=_C3062 ,"];2811[shape=box, label="id:2811 level: 32\n13: C1119 C1120 C3045 C3046 C3047 \nC3048 C3049 C3085 C3086 C3087 C3088 \nC3089 C3090 \n53: C1119_=_C1120( C1119 C1120 ) C1119_=_C3045( C1119 C3045 ) C1119_=_C3046( C1119 C3046 ) C1119_=_C3047( C1119 C3047 ) C1119_=_C3048( C1119 C3048 ) \nC1119_=_C3049( C1119 C3049 ) C1119_=_C3085( C1119 C3085 ) C1119_=_C3086( C1119 C3086 ) C1119_=_C3087( C1119 C3087 ) C1119_=_C3088( C1119 C3088 ) C1119_=_C3089( C1119 C3089 ) \nC1119_=_C3090( C1119 C3090 ) C1120_=_C3045( C1120 C3045 ) C1120_=_C3047( C1120 C3047 ) C1120_=_C3048( C1120 C3048 ) C1120_=_C3085( C1120 C3085 ) C1120_=_C3086( C1120 C3086 ) \nC3045_=_C3046( C3045 C3046 ) C3045_=_C3047( C3045 C3047 ) C3045_=_C3048( C3045 C3048 ) C3045_=_C3049( C3045 C3049 ) C3045_=_C3085( C3045 C3085 ) C3045_=_C3086( C3045 C3086 ) \nC3046_=_C3047( C3046 C3047 ) C3046_=_C3049( C3046 C3049 ) C3046_=_C3087( C3046 C3087 ) C3046_=_C3088( C3046 C3088 ) C3046_=_C3089( C3046 C3089 ) C3046_=_C3090( C3046 C3090 ) \nC3047_=_C3048( C3047 C3048 ) C3047_=_C3049( C3047 C3049 ) C3047_=_C3085( C3047 C3085 ) C3047_=_C3086( C3047 C3086 ) C3048_=_C3049( C3048 C3049 ) C3048_=_C3085( C3048 C3085 ) \nC3048_=_C3086( C3048 C3086 ) C3049_=_C3087( C3049 C3087 ) C3049_=_C3088( C3049 C3088 ) C3049_=_C3089( C3049 C3089 ) C3049_=_C3090( C3049 C3090 ) C3085_=_C3086( C3085 C3086 ) \nC3085_=_C3087( C3085 C3087 ) C3085_=_C3088( C3085 C3088 ) C3085_=_C3089( C3085 C3089 ) C3085_=_C3090( C3085 C3090 ) C3086_=_C3087( C3086 C3087 ) C3086_=_C3089( C3086 C3089 ) \nC3087_=_C3088( C3087 C3088 ) C3087_=_C3089( C3087 C3089 ) C3087_=_C3090( C3087 C3090 ) C3088_=_C3089( C3088 C3089 ) C3088_=_C3090( C3088 C3090 ) C3089_=_C3090( C3089 C3090 ) "];2731-&gt;2811[label="12: C1120 C3045 C3046 C3047 C3048 \nC3049 C3085 C3086 C3087 C3088 C3089 \nC3090 \n41: C1120_=_C3045 ,C1120_=_C3047</w:t>
      </w:r>
    </w:p>
    <w:p>
      <w:pPr>
        <w:pStyle w:val="PreformattedText"/>
        <w:bidi w:val="0"/>
        <w:spacing w:before="0" w:after="0"/>
        <w:jc w:val="left"/>
        <w:rPr/>
      </w:pPr>
      <w:r>
        <w:rPr/>
        <w:t xml:space="preserve"> </w:t>
      </w:r>
      <w:r>
        <w:rPr/>
        <w:t>,C1120_=_C3048 ,C1120_=_C3085 ,C1120_=_C3086 ,\nC3045_=_C3046 ,C3045_=_C3047 ,C3045_=_C3048 ,C3045_=_C3049 ,C3045_=_C3085 ,C3045_=_C3086 ,\nC3046_=_C3047 ,C3046_=_C3049 ,C3046_=_C3087 ,C3046_=_C3088 ,C3046_=_C3089 ,C3046_=_C3090 ,\nC3047_=_C3048 ,C3047_=_C3049 ,C3047_=_C3085 ,C3047_=_C3086 ,C3048_=_C3049 ,C3048_=_C3085 ,\nC3048_=_C3086 ,C3049_=_C3087 ,C3049_=_C3088 ,C3049_=_C3089 ,C3049_=_C3090 ,C3085_=_C3086 ,\nC3085_=_C3087 ,C3085_=_C3088 ,C3085_=_C3089 ,C3085_=_C3090 ,C3086_=_C3087 ,C3086_=_C3089 ,\nC3087_=_C3088 ,C3087_=_C3089 ,C3087_=_C3090 ,C3088_=_C3089 ,C3088_=_C3090 ,C3089_=_C3090 ,"];2812[shape=box, label="id:2812 level: 32\n18: C1118 C1120 C1541 C1543 C1545 \nC3082 C3084 C3085 C3086 C3087 C3088 \nC3089 C3090 C3091 C3092 C3093 C3095 \nC3096 \n55: C1118_=_C1541( C1118 C1541 ) C1118_=_C3085( C1118 C3085 ) C1118_=_C3089( C1118 C3089 ) C1118_=_C3090( C1118 C3090 ) C1120_=_C1543( C1120 C1543 ) \nC1120_=_C3085( C1120 C3085 ) C1120_=_C3086( C1120 C3086 ) C1120_=_C3091( C1120 C3091 ) C1120_=_C3095( C1120 C3095 ) C1120_=_C3096( C1120 C3096 ) C1541_=_C3085( C1541 C3085 ) \nC1541_=_C3089( C1541 C3089 ) C1541_=_C3090( C1541 C3090 ) C1543_=_C3082( C1543 C3082 ) C1543_=_C3084( C1543 C3084 ) C1543_=_C3086( C1543 C3086 ) C1543_=_C3087( C1543 C3087 ) \nC1543_=_C3091( C1543 C3091 ) C1543_=_C3095( C1543 C3095 ) C1543_=_C3096( C1543 C3096 ) C1545_=_C3088( C1545 C3088 ) C1545_=_C3090( C1545 C3090 ) C1545_=_C3092( C1545 C3092 ) \nC1545_=_C3093( C1545 C3093 ) C3082_=_C3084( C3082 C3084 ) C3082_=_C3086( C3082 C3086 ) C3082_=_C3087( C3082 C3087 ) C3084_=_C3086( C3084 C3086 ) C3084_=_C3087( C3084 C3087 ) \nC3085_=_C3086( C3085 C3086 ) C3085_=_C3087( C3085 C3087 ) C3085_=_C3088( C3085 C3088 ) C3085_=_C3089( C3085 C3089 ) C3085_=_C3090( C3085 C3090 ) C3086_=_C3087( C3086 C3087 ) \nC3086_=_C3089( C3086 C3089 ) C3087_=_C3088( C3087 C3088 ) C3087_=_C3089( C3087 C3089 ) C3087_=_C3090( C3087 C3090 ) C3088_=_C3089( C3088 C3089 ) C3088_=_C3090( C3088 C3090 ) \nC3088_=_C3092( C3088 C3092 ) C3088_=_C3093( C3088 C3093 ) C3089_=_C3090( C3089 C3090 ) C3090_=_C3092( C3090 C3092 ) C3090_=_C3093( C3090 C3093 ) C3091_=_C3092( C3091 C3092 ) \nC3091_=_C3093( C3091 C3093 ) C3091_=_C3095( C3091 C3095 ) C3091_=_C3096( C3091 C3096 ) C3092_=_C3093( C3092 C3093 ) C3092_=_C3095( C3092 C3095 ) C3093_=_C3095( C3093 C3095 ) \nC3093_=_C3096( C3093 C3096 ) C3095_=_C3096( C3095 C3096 ) "];2731-&gt;2812[label="17: C1118 C1120 C1541 C1545 C3082 \nC3084 C3085 C3086 C3087 C3088 C3089 \nC3090 C3091 C3092 C3093 C3095 C3096 \n47: C1118_=_C1541 ,C1118_=_C3085 ,C1118_=_C3089 ,C1118_=_C3090 ,C1120_=_C3085 ,\nC1120_=_C3086 ,C1120_=_C3091 ,C1120_=_C3095 ,C1120_=_C3096 ,C1541_=_C3085 ,C1541_=_C3089 ,\nC1541_=_C3090 ,C1545_=_C3088 ,C1545_=_C3090 ,C1545_=_C3092 ,C1545_=_C3093 ,C3082_=_C3084 ,\nC3082_=_C3086 ,C3082_=_C3087 ,C3084_=_C3086 ,C3084_=_C3087 ,C3085_=_C3086 ,C3085_=_C3087 ,\nC3085_=_C3088 ,C3085_=_C3089 ,C3085_=_C3090 ,C3086_=_C3087 ,C3086_=_C3089 ,C3087_=_C3088 ,\nC3087_=_C3089 ,C3087_=_C3090 ,C3088_=_C3089 ,C3088_=_C3090 ,C3088_=_C3092 ,C3088_=_C3093 ,\nC3089_=_C3090 ,C3090_=_C3092 ,C3090_=_C3093 ,C3091_=_C3092 ,C3091_=_C3093 ,C3091_=_C3095 ,\nC3091_=_C3096 ,C3092_=_C3093 ,C3092_=_C3095 ,C3093_=_C3095 ,C3093_=_C3096 ,C3095_=_C3096 ,"];2813[shape=box, label="id:2813 level: 32\n13: C1117 C1118 C3039 C3040 C3041 \nC3042 C3043 C3079 C3080 C3081 C3082 \nC3083 C3084 \n53: C1117_=_C1118( C1117 C1118 ) C1117_=_C3039( C1117 C3039 ) C1117_=_C3040( C1117 C3040 ) C1117_=_C3041( C1117 C3041 ) C1117_=_C3042( C1117 C3042 ) \nC1117_=_C3043( C1117 C3043 ) C1117_=_C3079( C1117 C3079 ) C1117_=_C3080( C1117 C3080 ) C1117_=_C3081( C1117 C3081 ) C1117_=_C3082( C1117 C3082 ) C1117_=_C3083( C1117 C3083 ) \nC1117_=_C3084( C1117 C3084 ) C1118_=_C3039( C1118 C3039 ) C1118_=_C3041( C1118 C3041 ) C1118_=_C3042( C1118 C3042 ) C1118_=_C3079( C1118 C3079 ) C1118_=_C3080( C1118 C3080 ) \nC3039_=_C3040( C3039 C3040 ) C3039_=_C3041( C3039 C3041 ) C3039_=_C3042( C3039 C3042 ) C3039_=_C3043( C3039 C3043 ) C3039_=_C3079( C3039 C3079 ) C3039_=_C3080( C3039 C3080 ) \nC3040_=_C3041( C3040 C3041 ) C3040_=_C3043( C3040 C3043 ) C3040_=_C3081( C3040 C3081 ) C3040_=_C3082( C3040 C3082 ) C3040_=_C3083( C3040 C3083 ) C3040_=_C3084( C3040 C3084 ) \nC3041_=_C3042( C3041 C3042 ) C3041_=_C3043( C3041 C3043 ) C3041_=_C3079( C3041 C3079 ) C3041_=_C3080( C3041 C3080 ) C3042_=_C3043( C3042 C3043 ) C3042_=_C3079( C3042 C3079 ) \nC3042_=_C3080( C3042 C3080 ) C3043_=_C3081( C3043 C3081 ) C3043_=_C3082( C3043 C3082 ) C3043_=_C3083( C3043 C3083 ) C3043_=_C3084( C3043 C3084 ) C3079_=_C3080( C3079 C3080 ) \nC3079_=_C3081( C3079 C3081 ) C3079_=_C3082( C3079 C3082 ) C3079_=_C3083( C3079 C3083 ) C3079_=_C3084( C3079 C3084 ) C3080_=_C3081( C3080 C3081 ) C3080_=_C3083( C3080 C3083 ) \nC3081_=_C3082( C3081 C3082 ) C3081_=_C3083( C3081 C3083 ) C3081_=_C3084( C3081 C3084 ) C3082_=_C3083( C3082 C3083 ) C3082_=_C3084( C3082 C3084 ) C3083_=_C3084( C3083 C3084 ) "];2732-&gt;2813[label="12: C1118 C3039 C3040 C3041 C3042 \nC3043 C3079 C3080 C3081 C3082 C3083 \nC3084 \n41: C1118_=_C3039 ,C1118_=_C3041 ,C1118_=_C3042 ,C1118_=_C3079 ,C1118_=_C3080 ,\nC3039_=_C3040 ,C3039_=_C3041 ,C3039_=_C3042 ,C3039_=_C3043 ,C3039_=_C3079 ,C3039_=_C3080 ,\nC3040_=_C3041 ,C3040_=_C3043 ,C3040_=_C3081 ,C3040_=_C3082 ,C3040_=_C3083 ,C3040_=_C3084 ,\nC3041_=_C3042 ,C3041_=_C3043 ,C3041_=_C3079 ,C3041_=_C3080 ,C3042_=_C3043 ,C3042_=_C3079 ,\nC3042_=_C3080 ,C3043_=_C3081 ,C3043_=_C3082 ,C3043_=_C3083 ,C3043_=_C3084 ,C3079_=_C3080 ,\nC3079_=_C3081 ,C3079_=_C3082 ,C3079_=_C3083 ,C3079_=_C3084 ,C3080_=_C3081 ,C3080_=_C3083 ,\nC3081_=_C3082 ,C3081_=_C3083 ,C3081_=_C3084 ,C3082_=_C3083 ,C3082_=_C3084 ,C3083_=_C3084 ,"];2814[shape=box, label="id:2814 level: 32\n20: C1528 C1530 C1532 C3039 C3040 \nC3041 C3042 C3043 C3044 C3045 C3046 \nC3047 C3048 C3049 C3050 C3051 C3052 \nC3053 C3055 C3056 \n59: C1528_=_C3040( C1528 C3040 ) C1528_=_C3041( C1528 C3041 ) C1528_=_C3045( C1528 C3045 ) C1528_=_C3049( C1528 C3049 ) C1528_=_C3050( C1528 C3050 ) \nC1530_=_C3042( C1530 C3042 ) C1530_=_C3044( C1530 C3044 ) C1530_=_C3046( C1530 C3046 ) C1530_=_C3047( C1530 C3047 ) C1530_=_C3051( C1530 C3051 ) C1530_=_C3055( C1530 C3055 ) \nC1530_=_C3056( C1530 C3056 ) C1532_=_C3048( C1532 C3048 ) C1532_=_C3050( C1532 C3050 ) C1532_=_C3052( C1532 C3052 ) C1532_=_C3053( C1532 C3053 ) C3039_=_C3040( C3039 C3040 ) \nC3039_=_C3041( C3039 C3041 ) C3039_=_C3042( C3039 C3042 ) C3039_=_C3043( C3039 C3043 ) C3039_=_C3044( C3039 C3044 ) C3040_=_C3041( C3040 C3041 ) C3040_=_C3043( C3040 C3043 ) \nC3041_=_C3042( C3041 C3042 ) C3041_=_C3043( C3041 C3043 ) C3041_=_C3044( C3041 C3044 ) C3042_=_C3043( C3042 C3043 ) C3042_=_C3044( C3042 C3044 ) C3042_=_C3046( C3042 C3046 ) \nC3042_=_C3047( C3042 C3047 ) C3043_=_C3044( C3043 C3044 ) C3044_=_C3046( C3044 C3046 ) C3044_=_C3047( C3044 C3047 ) C3045_=_C3046( C3045 C3046 ) C3045_=_C3047( C3045 C3047 ) \nC3045_=_C3048( C3045 C3048 ) C3045_=_C3049( C3045 C3049 ) C3045_=_C3050( C3045 C3050 ) C3046_=_C3047( C3046 C3047 ) C3046_=_C3049( C3046 C3049 ) C3047_=_C3048( C3047 C3048 ) \nC3047_=_C3049( C3047 C3049 ) C3047_=_C3050( C3047 C3050 ) C3048_=_C3049( C3048 C3049 ) C3048_=_C3050( C3048 C3050 ) C3048_=_C3052( C3048 C3052 ) C3048_=_C3053( C3048 C3053 ) \nC3049_=_C3050( C3049 C3050 ) C3050_=_C3052( C3050 C3052 ) C3050_=_C3053( C3050 C3053 ) C3051_=_C3052( C3051 C3052 ) C3051_=_C3053( C3051 C3053 ) C3051_=_C3055( C3051 C3055 ) \nC3051_=_C3056( C3051 C3056 ) C3052_=_C3053( C3052 C3053 ) C3052_=_C3055( C3052 C3055 ) C3053_=_C3055( C3053 C3055 ) C3053_=_C3056( C3053 C3056 ) C3055_=_C3056( C3055 C3056 ) "];2732-&gt;2814[label="18: C1528 C1532 C3039 C3040 C3041 \nC3042 C3043 C3044 C3045 C3046 C3047 \nC3048 C3049 C3051 C3052 C3053 C3055 \nC3056 \n44: C1528_=_C3040 ,C1528_=_C3041 ,C1528_=_C3045 ,C1528_=_C3049 ,C1532_=_C3048 ,\nC1532_=_C3052 ,C1532_=_C3053 ,C3039_=_C3040 ,C3039_=_C3041 ,C3039_=_C3042 ,C3039_=_C3043 ,\nC3039_=_C3044 ,C3040_=_C3041 ,C3040_=_C3043 ,C3041_=_C3042 ,C3041_=_C3043 ,C3041_=_C3044 ,\nC3042_=_C3043 ,C3042_=_C3044 ,C3042_=_C3046 ,C3042_=_C3047 ,C3043_=_C3044 ,C3044_=_C3046 ,\nC3044_=_C3047 ,C3045_=_C3046 ,C3045_=_C3047 ,C3045_=_C3048 ,C3045_=_C3049 ,C3046_=_C3047 ,\nC3046_=_C3049 ,C3047_=_C3048 ,C3047_=_C3049 ,C3048_=_C3049 ,C3048_=_C3052 ,C3048_=_C3053 ,\nC3051_=_C3052 ,C3051_=_C3053 ,C3051_=_C3055 ,C3051_=_C3056 ,C3052_=_C3053 ,C3052_=_C3055 ,\nC3053_=_C3055 ,C3053_=_C3056 ,C3055_=_C3056 ,"];2815[shape=box, label="id:2815 level: 32\n11: C1133 C1556 C1557 C1558 C3128 \nC3130 C3131 C3132 C3133 C3135 C3136 \n35: C1133_=_C1556( C1133 C1556 ) C1133_=_C1557( C1133 C1557 ) C1133_=_C3131( C1133 C3131 ) C1133_=_C3135( C1133 C3135 ) C1133_=_C3136( C1133 C3136 ) \nC1556_=_C1557( C1556 C1557 ) C1556_=_C3131( C1556 C3131 ) C1556_=_C3135( C1556 C3135 ) C1556_=_C3136( C1556 C3136 ) C1557_=_C1558( C1557 C1558 ) C1557_=_C3128( C1557 C3128 ) \nC1557_=_C3130( C1557 C3130 ) C1557_=_C3131( C1557 C3131 ) C1557_=_C3132( C1557 C3132 ) C1557_=_C3133( C1557 C3133 ) C1557_=_C3135( C1557 C3135 ) C1557_=_C3136( C1557 C3136 ) \nC1558_=_C3128( C1558 C3128 ) C1558_=_C3130( C1558 C3130 ) C1558_=_C3132( C1558 C3132 ) C1558_=_C3133( C1558 C3133 ) C3128_=_C3130( C3128 C3130 ) C3128_=_C3132( C3128 C3132 ) \nC3128_=_C3133( C3128 C3133 ) C3130_=_C3132( C3130 C3132 ) C3130_=_C3133( C3130 C3133 ) C3131_=_C3132( C3131 C3132 ) C3131_=_C3133( C3131 C3133 ) C3131_=_C3135( C3131 C3135 ) \nC3131_=_C3136( C3131 C3136 ) C3132_=_C3133( C3132 C3133 ) C3132_=_C3135( C3132 C3135 ) C3133_=_C3135( C3133 C3135 ) C3133_=_C3136( C3133 C3136 ) C3135_=_C3136( C3135 C3136 ) "];2734-&gt;2815[label="10: C1133 C1556 C1558 C3128 C3130 \nC3131 C3132 C3133 C3135 C3136 \n25: C1133_=_C1556 ,C1133_=_C3131 ,C1133_=_C3135 ,C1133_=_C3136 ,C1556_=_C3131 ,\nC1556_=_C3135 ,C1556_=_C3136 ,C1558_=_C3128 ,C1558_=_C3130 ,C1558_=_C3132 ,C1558_=_C3133 ,\nC3128_=_C3130 ,C3128_=_C3132 ,C3128_=_C3133 ,C3130_=_C3132 ,C3130_=_C3133 ,C3131_=_C3132 ,\nC3131_=_C3133</w:t>
      </w:r>
    </w:p>
    <w:p>
      <w:pPr>
        <w:pStyle w:val="PreformattedText"/>
        <w:bidi w:val="0"/>
        <w:spacing w:before="0" w:after="0"/>
        <w:jc w:val="left"/>
        <w:rPr/>
      </w:pPr>
      <w:r>
        <w:rPr/>
        <w:t xml:space="preserve"> </w:t>
      </w:r>
      <w:r>
        <w:rPr/>
        <w:t>,C3131_=_C3135 ,C3131_=_C3136 ,C3132_=_C3133 ,C3132_=_C3135 ,C3133_=_C3135 ,\nC3133_=_C3136 ,C3135_=_C3136 ,"];2816[shape=box, label="id:2816 level: 32\n11: C1131 C1554 C1555 C1556 C3122 \nC3124 C3125 C3126 C3127 C3129 C3130 \n35: C1131_=_C1554( C1131 C1554 ) C1131_=_C1555( C1131 C1555 ) C1131_=_C3125( C1131 C3125 ) C1131_=_C3129( C1131 C3129 ) C1131_=_C3130( C1131 C3130 ) \nC1554_=_C1555( C1554 C1555 ) C1554_=_C3125( C1554 C3125 ) C1554_=_C3129( C1554 C3129 ) C1554_=_C3130( C1554 C3130 ) C1555_=_C1556( C1555 C1556 ) C1555_=_C3122( C1555 C3122 ) \nC1555_=_C3124( C1555 C3124 ) C1555_=_C3125( C1555 C3125 ) C1555_=_C3126( C1555 C3126 ) C1555_=_C3127( C1555 C3127 ) C1555_=_C3129( C1555 C3129 ) C1555_=_C3130( C1555 C3130 ) \nC1556_=_C3122( C1556 C3122 ) C1556_=_C3124( C1556 C3124 ) C1556_=_C3126( C1556 C3126 ) C1556_=_C3127( C1556 C3127 ) C3122_=_C3124( C3122 C3124 ) C3122_=_C3126( C3122 C3126 ) \nC3122_=_C3127( C3122 C3127 ) C3124_=_C3126( C3124 C3126 ) C3124_=_C3127( C3124 C3127 ) C3125_=_C3126( C3125 C3126 ) C3125_=_C3127( C3125 C3127 ) C3125_=_C3129( C3125 C3129 ) \nC3125_=_C3130( C3125 C3130 ) C3126_=_C3127( C3126 C3127 ) C3126_=_C3129( C3126 C3129 ) C3127_=_C3129( C3127 C3129 ) C3127_=_C3130( C3127 C3130 ) C3129_=_C3130( C3129 C3130 ) "];2734-&gt;2816[label="10: C1131 C1554 C1556 C3122 C3124 \nC3125 C3126 C3127 C3129 C3130 \n25: C1131_=_C1554 ,C1131_=_C3125 ,C1131_=_C3129 ,C1131_=_C3130 ,C1554_=_C3125 ,\nC1554_=_C3129 ,C1554_=_C3130 ,C1556_=_C3122 ,C1556_=_C3124 ,C1556_=_C3126 ,C1556_=_C3127 ,\nC3122_=_C3124 ,C3122_=_C3126 ,C3122_=_C3127 ,C3124_=_C3126 ,C3124_=_C3127 ,C3125_=_C3126 ,\nC3125_=_C3127 ,C3125_=_C3129 ,C3125_=_C3130 ,C3126_=_C3127 ,C3126_=_C3129 ,C3127_=_C3129 ,\nC3127_=_C3130 ,C3129_=_C3130 ,"];2817[shape=box, label="id:2817 level: 32\n11: C1122 C1545 C1546 C1547 C3094 \nC3096 C3097 C3098 C3099 C3101 C3102 \n35: C1122_=_C1545( C1122 C1545 ) C1122_=_C1546( C1122 C1546 ) C1122_=_C3097( C1122 C3097 ) C1122_=_C3101( C1122 C3101 ) C1122_=_C3102( C1122 C3102 ) \nC1545_=_C1546( C1545 C1546 ) C1545_=_C3097( C1545 C3097 ) C1545_=_C3101( C1545 C3101 ) C1545_=_C3102( C1545 C3102 ) C1546_=_C1547( C1546 C1547 ) C1546_=_C3094( C1546 C3094 ) \nC1546_=_C3096( C1546 C3096 ) C1546_=_C3097( C1546 C3097 ) C1546_=_C3098( C1546 C3098 ) C1546_=_C3099( C1546 C3099 ) C1546_=_C3101( C1546 C3101 ) C1546_=_C3102( C1546 C3102 ) \nC1547_=_C3094( C1547 C3094 ) C1547_=_C3096( C1547 C3096 ) C1547_=_C3098( C1547 C3098 ) C1547_=_C3099( C1547 C3099 ) C3094_=_C3096( C3094 C3096 ) C3094_=_C3098( C3094 C3098 ) \nC3094_=_C3099( C3094 C3099 ) C3096_=_C3098( C3096 C3098 ) C3096_=_C3099( C3096 C3099 ) C3097_=_C3098( C3097 C3098 ) C3097_=_C3099( C3097 C3099 ) C3097_=_C3101( C3097 C3101 ) \nC3097_=_C3102( C3097 C3102 ) C3098_=_C3099( C3098 C3099 ) C3098_=_C3101( C3098 C3101 ) C3099_=_C3101( C3099 C3101 ) C3099_=_C3102( C3099 C3102 ) C3101_=_C3102( C3101 C3102 ) "];2735-&gt;2817[label="10: C1122 C1545 C1547 C3094 C3096 \nC3097 C3098 C3099 C3101 C3102 \n25: C1122_=_C1545 ,C1122_=_C3097 ,C1122_=_C3101 ,C1122_=_C3102 ,C1545_=_C3097 ,\nC1545_=_C3101 ,C1545_=_C3102 ,C1547_=_C3094 ,C1547_=_C3096 ,C1547_=_C3098 ,C1547_=_C3099 ,\nC3094_=_C3096 ,C3094_=_C3098 ,C3094_=_C3099 ,C3096_=_C3098 ,C3096_=_C3099 ,C3097_=_C3098 ,\nC3097_=_C3099 ,C3097_=_C3101 ,C3097_=_C3102 ,C3098_=_C3099 ,C3098_=_C3101 ,C3099_=_C3101 ,\nC3099_=_C3102 ,C3101_=_C3102 ,"];2818[shape=box, label="id:2818 level: 32\n26: C1534 C1547 C3057 C3058 C3059 \nC3061 C3062 C3097 C3098 C3099 C3100 \nC3101 C3102 C3103 C3104 C3105 C3106 \nC3107 C3109 C3110 C3111 C3112 C3149 \nC3150 C3151 C3152 \n75: C1534_=_C3058( C1534 C3058 ) C1534_=_C3059( C1534 C3059 ) C1547_=_C3098( C1547 C3098 ) C1547_=_C3099( C1547 C3099 ) C1547_=_C3103( C1547 C3103 ) \nC1547_=_C3107( C1547 C3107 ) C3057_=_C3058( C3057 C3058 ) C3057_=_C3059( C3057 C3059 ) C3057_=_C3061( C3057 C3061 ) C3057_=_C3062( C3057 C3062 ) C3057_=_C3097( C3057 C3097 ) \nC3057_=_C3098( C3057 C3098 ) C3058_=_C3059( C3058 C3059 ) C3058_=_C3061( C3058 C3061 ) C3058_=_C3099( C3058 C3099 ) C3058_=_C3100( C3058 C3100 ) C3058_=_C3101( C3058 C3101 ) \nC3058_=_C3102( C3058 C3102 ) C3059_=_C3061( C3059 C3061 ) C3059_=_C3062( C3059 C3062 ) C3059_=_C3097( C3059 C3097 ) C3059_=_C3098( C3059 C3098 ) C3061_=_C3062( C3061 C3062 ) \nC3061_=_C3099( C3061 C3099 ) C3061_=_C3100( C3061 C3100 ) C3061_=_C3101( C3061 C3101 ) C3061_=_C3102( C3061 C3102 ) C3097_=_C3098( C3097 C3098 ) C3097_=_C3099( C3097 C3099 ) \nC3097_=_C3100( C3097 C3100 ) C3097_=_C3101( C3097 C3101 ) C3097_=_C3102( C3097 C3102 ) C3098_=_C3099( C3098 C3099 ) C3098_=_C3101( C3098 C3101 ) C3099_=_C3100( C3099 C3100 ) \nC3099_=_C3101( C3099 C3101 ) C3099_=_C3102( C3099 C3102 ) C3100_=_C3101( C3100 C3101 ) C3100_=_C3102( C3100 C3102 ) C3100_=_C3104( C3100 C3104 ) C3100_=_C3105( C3100 C3105 ) \nC3101_=_C3102( C3101 C3102 ) C3102_=_C3104( C3102 C3104 ) C3102_=_C3105( C3102 C3105 ) C3103_=_C3104( C3103 C3104 ) C3103_=_C3105( C3103 C3105 ) C3103_=_C3106( C3103 C3106 ) \nC3103_=_C3107( C3103 C3107 ) C3104_=_C3105( C3104 C3105 ) C3104_=_C3107( C3104 C3107 ) C3105_=_C3106( C3105 C3106 ) C3105_=_C3107( C3105 C3107 ) C3106_=_C3107( C3106 C3107 ) \nC3106_=_C3110( C3106 C3110 ) C3106_=_C3111( C3106 C3111 ) C3109_=_C3110( C3109 C3110 ) C3109_=_C3111( C3109 C3111 ) C3109_=_C3112( C3109 C3112 ) C3109_=_C3149( C3109 C3149 ) \nC3109_=_C3150( C3109 C3150 ) C3110_=_C3111( C3110 C3111 ) C3110_=_C3112( C3110 C3112 ) C3110_=_C3151( C3110 C3151 ) C3110_=_C3152( C3110 C3152 ) C3111_=_C3112( C3111 C3112 ) \nC3111_=_C3149( C3111 C3149 ) C3111_=_C3150( C3111 C3150 ) C3112_=_C3151( C3112 C3151 ) C3112_=_C3152( C3112 C3152 ) C3149_=_C3150( C3149 C3150 ) C3149_=_C3151( C3149 C3151 ) \nC3149_=_C3152( C3149 C3152 ) C3150_=_C3151( C3150 C3151 ) C3150_=_C3152( C3150 C3152 ) C3151_=_C3152( C3151 C3152 ) "];2735-&gt;2818[label="22: C1534 C1547 C3057 C3058 C3059 \nC3061 C3062 C3097 C3098 C3099 C3100 \nC3101 C3102 C3103 C3104 C3105 C3106 \nC3107 C3149 C3150 C3151 C3152 \n59: C1534_=_C3058 ,C1534_=_C3059 ,C1547_=_C3098 ,C1547_=_C3099 ,C1547_=_C3103 ,\nC1547_=_C3107 ,C3057_=_C3058 ,C3057_=_C3059 ,C3057_=_C3061 ,C3057_=_C3062 ,C3057_=_C3097 ,\nC3057_=_C3098 ,C3058_=_C3059 ,C3058_=_C3061 ,C3058_=_C3099 ,C3058_=_C3100 ,C3058_=_C3101 ,\nC3058_=_C3102 ,C3059_=_C3061 ,C3059_=_C3062 ,C3059_=_C3097 ,C3059_=_C3098 ,C3061_=_C3062 ,\nC3061_=_C3099 ,C3061_=_C3100 ,C3061_=_C3101 ,C3061_=_C3102 ,C3097_=_C3098 ,C3097_=_C3099 ,\nC3097_=_C3100 ,C3097_=_C3101 ,C3097_=_C3102 ,C3098_=_C3099 ,C3098_=_C3101 ,C3099_=_C3100 ,\nC3099_=_C3101 ,C3099_=_C3102 ,C3100_=_C3101 ,C3100_=_C3102 ,C3100_=_C3104 ,C3100_=_C3105 ,\nC3101_=_C3102 ,C3102_=_C3104 ,C3102_=_C3105 ,C3103_=_C3104 ,C3103_=_C3105 ,C3103_=_C3106 ,\nC3103_=_C3107 ,C3104_=_C3105 ,C3104_=_C3107 ,C3105_=_C3106 ,C3105_=_C3107 ,C3106_=_C3107 ,\nC3149_=_C3150 ,C3149_=_C3151 ,C3149_=_C3152 ,C3150_=_C3151 ,C3150_=_C3152 ,C3151_=_C3152 ,"];2819[shape=box, label="id:2819 level: 32\n13: C1136 C1137 C3097 C3098 C3099 \nC3100 C3101 C3137 C3138 C3139 C3140 \nC3141 C3142 \n53: C1136_=_C1137( C1136 C1137 ) C1136_=_C3097( C1136 C3097 ) C1136_=_C3098( C1136 C3098 ) C1136_=_C3099( C1136 C3099 ) C1136_=_C3100( C1136 C3100 ) \nC1136_=_C3101( C1136 C3101 ) C1136_=_C3137( C1136 C3137 ) C1136_=_C3138( C1136 C3138 ) C1136_=_C3139( C1136 C3139 ) C1136_=_C3140( C1136 C3140 ) C1136_=_C3141( C1136 C3141 ) \nC1136_=_C3142( C1136 C3142 ) C1137_=_C3097( C1137 C3097 ) C1137_=_C3099( C1137 C3099 ) C1137_=_C3100( C1137 C3100 ) C1137_=_C3137( C1137 C3137 ) C1137_=_C3138( C1137 C3138 ) \nC3097_=_C3098( C3097 C3098 ) C3097_=_C3099( C3097 C3099 ) C3097_=_C3100( C3097 C3100 ) C3097_=_C3101( C3097 C3101 ) C3097_=_C3137( C3097 C3137 ) C3097_=_C3138( C3097 C3138 ) \nC3098_=_C3099( C3098 C3099 ) C3098_=_C3101( C3098 C3101 ) C3098_=_C3139( C3098 C3139 ) C3098_=_C3140( C3098 C3140 ) C3098_=_C3141( C3098 C3141 ) C3098_=_C3142( C3098 C3142 ) \nC3099_=_C3100( C3099 C3100 ) C3099_=_C3101( C3099 C3101 ) C3099_=_C3137( C3099 C3137 ) C3099_=_C3138( C3099 C3138 ) C3100_=_C3101( C3100 C3101 ) C3100_=_C3137( C3100 C3137 ) \nC3100_=_C3138( C3100 C3138 ) C3101_=_C3139( C3101 C3139 ) C3101_=_C3140( C3101 C3140 ) C3101_=_C3141( C3101 C3141 ) C3101_=_C3142( C3101 C3142 ) C3137_=_C3138( C3137 C3138 ) \nC3137_=_C3139( C3137 C3139 ) C3137_=_C3140( C3137 C3140 ) C3137_=_C3141( C3137 C3141 ) C3137_=_C3142( C3137 C3142 ) C3138_=_C3139( C3138 C3139 ) C3138_=_C3141( C3138 C3141 ) \nC3139_=_C3140( C3139 C3140 ) C3139_=_C3141( C3139 C3141 ) C3139_=_C3142( C3139 C3142 ) C3140_=_C3141( C3140 C3141 ) C3140_=_C3142( C3140 C3142 ) C3141_=_C3142( C3141 C3142 ) "];2736-&gt;2819[label="12: C1137 C3097 C3098 C3099 C3100 \nC3101 C3137 C3138 C3139 C3140 C3141 \nC3142 \n41: C1137_=_C3097 ,C1137_=_C3099 ,C1137_=_C3100 ,C1137_=_C3137 ,C1137_=_C3138 ,\nC3097_=_C3098 ,C3097_=_C3099 ,C3097_=_C3100 ,C3097_=_C3101 ,C3097_=_C3137 ,C3097_=_C3138 ,\nC3098_=_C3099 ,C3098_=_C3101 ,C3098_=_C3139 ,C3098_=_C3140 ,C3098_=_C3141 ,C3098_=_C3142 ,\nC3099_=_C3100 ,C3099_=_C3101 ,C3099_=_C3137 ,C3099_=_C3138 ,C3100_=_C3101 ,C3100_=_C3137 ,\nC3100_=_C3138 ,C3101_=_C3139 ,C3101_=_C3140 ,C3101_=_C3141 ,C3101_=_C3142 ,C3137_=_C3138 ,\nC3137_=_C3139 ,C3137_=_C3140 ,C3137_=_C3141 ,C3137_=_C3142 ,C3138_=_C3139 ,C3138_=_C3141 ,\nC3139_=_C3140 ,C3139_=_C3141 ,C3139_=_C3142 ,C3140_=_C3141 ,C3140_=_C3142 ,C3141_=_C3142 ,"];2820[shape=box, label="id:2820 level: 32\n20: C1137 C1139 C1560 C3103 C3104 \nC3105 C3106 C3107 C3140 C3142 C3143 \nC3144 C3145 C3146 C3147 C3148 C3149 \nC3150 C3151 C3152 \n65: C1137_=_C1560( C1137 C1560 ) C1137_=_C3143( C1137 C3143 ) C1137_=_C3147( C1137 C3147 ) C1137_=_C3148( C1137 C3148 ) C1139_=_C3103( C1139 C3103 ) \nC1139_=_C3105( C1139 C3105 ) C1139_=_C3106( C1139 C3106 ) C1139_=_C3143( C1139 C3143 ) C1139_=_C3144( C1139 C3144 ) C1139_=_C3149( C1139 C3149 ) C1139_=_C3152( C1139 C3152 ) \nC1560_=_C3143( C1560 C3143 ) C1560_=_C3147( C1560 C3147 ) C1560_=_C3148( C1560 C3148 ) C3103_=_C3104( C3103 C3104 ) C3103_=_C3105(</w:t>
      </w:r>
    </w:p>
    <w:p>
      <w:pPr>
        <w:pStyle w:val="PreformattedText"/>
        <w:bidi w:val="0"/>
        <w:spacing w:before="0" w:after="0"/>
        <w:jc w:val="left"/>
        <w:rPr/>
      </w:pPr>
      <w:r>
        <w:rPr/>
        <w:t xml:space="preserve"> </w:t>
      </w:r>
      <w:r>
        <w:rPr/>
        <w:t>C3103 C3105 ) C3103_=_C3106( C3103 C3106 ) \nC3103_=_C3107( C3103 C3107 ) C3103_=_C3143( C3103 C3143 ) C3103_=_C3144( C3103 C3144 ) C3104_=_C3105( C3104 C3105 ) C3104_=_C3107( C3104 C3107 ) C3104_=_C3145( C3104 C3145 ) \nC3104_=_C3146( C3104 C3146 ) C3104_=_C3147( C3104 C3147 ) C3104_=_C3148( C3104 C3148 ) C3105_=_C3106( C3105 C3106 ) C3105_=_C3107( C3105 C3107 ) C3105_=_C3143( C3105 C3143 ) \nC3105_=_C3144( C3105 C3144 ) C3106_=_C3107( C3106 C3107 ) C3106_=_C3143( C3106 C3143 ) C3106_=_C3144( C3106 C3144 ) C3107_=_C3145( C3107 C3145 ) C3107_=_C3146( C3107 C3146 ) \nC3107_=_C3147( C3107 C3147 ) C3107_=_C3148( C3107 C3148 ) C3140_=_C3142( C3140 C3142 ) C3140_=_C3144( C3140 C3144 ) C3140_=_C3145( C3140 C3145 ) C3142_=_C3144( C3142 C3144 ) \nC3142_=_C3145( C3142 C3145 ) C3143_=_C3144( C3143 C3144 ) C3143_=_C3145( C3143 C3145 ) C3143_=_C3146( C3143 C3146 ) C3143_=_C3147( C3143 C3147 ) C3143_=_C3148( C3143 C3148 ) \nC3144_=_C3145( C3144 C3145 ) C3144_=_C3147( C3144 C3147 ) C3145_=_C3146( C3145 C3146 ) C3145_=_C3147( C3145 C3147 ) C3145_=_C3148( C3145 C3148 ) C3146_=_C3147( C3146 C3147 ) \nC3146_=_C3148( C3146 C3148 ) C3146_=_C3150( C3146 C3150 ) C3146_=_C3151( C3146 C3151 ) C3147_=_C3148( C3147 C3148 ) C3148_=_C3150( C3148 C3150 ) C3148_=_C3151( C3148 C3151 ) \nC3149_=_C3150( C3149 C3150 ) C3149_=_C3151( C3149 C3151 ) C3149_=_C3152( C3149 C3152 ) C3150_=_C3151( C3150 C3151 ) C3150_=_C3152( C3150 C3152 ) C3151_=_C3152( C3151 C3152 ) "];2736-&gt;2820[label="18: C1137 C1560 C3103 C3104 C3105 \nC3106 C3107 C3140 C3142 C3143 C3144 \nC3145 C3146 C3147 C3149 C3150 C3151 \nC3152 \n48: C1137_=_C1560 ,C1137_=_C3143 ,C1137_=_C3147 ,C1560_=_C3143 ,C1560_=_C3147 ,\nC3103_=_C3104 ,C3103_=_C3105 ,C3103_=_C3106 ,C3103_=_C3107 ,C3103_=_C3143 ,C3103_=_C3144 ,\nC3104_=_C3105 ,C3104_=_C3107 ,C3104_=_C3145 ,C3104_=_C3146 ,C3104_=_C3147 ,C3105_=_C3106 ,\nC3105_=_C3107 ,C3105_=_C3143 ,C3105_=_C3144 ,C3106_=_C3107 ,C3106_=_C3143 ,C3106_=_C3144 ,\nC3107_=_C3145 ,C3107_=_C3146 ,C3107_=_C3147 ,C3140_=_C3142 ,C3140_=_C3144 ,C3140_=_C3145 ,\nC3142_=_C3144 ,C3142_=_C3145 ,C3143_=_C3144 ,C3143_=_C3145 ,C3143_=_C3146 ,C3143_=_C3147 ,\nC3144_=_C3145 ,C3144_=_C3147 ,C3145_=_C3146 ,C3145_=_C3147 ,C3146_=_C3147 ,C3146_=_C3150 ,\nC3146_=_C3151 ,C3149_=_C3150 ,C3149_=_C3151 ,C3149_=_C3152 ,C3150_=_C3151 ,C3150_=_C3152 ,\nC3151_=_C3152 ,"];2821[shape=box, label="id:2821 level: 32\n13: C1164 C1165 C3183 C3184 C3185 \nC3186 C3187 C3223 C3224 C3225 C3226 \nC3227 C3228 \n53: C1164_=_C1165( C1164 C1165 ) C1164_=_C3183( C1164 C3183 ) C1164_=_C3184( C1164 C3184 ) C1164_=_C3185( C1164 C3185 ) C1164_=_C3186( C1164 C3186 ) \nC1164_=_C3187( C1164 C3187 ) C1164_=_C3223( C1164 C3223 ) C1164_=_C3224( C1164 C3224 ) C1164_=_C3225( C1164 C3225 ) C1164_=_C3226( C1164 C3226 ) C1164_=_C3227( C1164 C3227 ) \nC1164_=_C3228( C1164 C3228 ) C1165_=_C3183( C1165 C3183 ) C1165_=_C3185( C1165 C3185 ) C1165_=_C3186( C1165 C3186 ) C1165_=_C3223( C1165 C3223 ) C1165_=_C3224( C1165 C3224 ) \nC3183_=_C3184( C3183 C3184 ) C3183_=_C3185( C3183 C3185 ) C3183_=_C3186( C3183 C3186 ) C3183_=_C3187( C3183 C3187 ) C3183_=_C3223( C3183 C3223 ) C3183_=_C3224( C3183 C3224 ) \nC3184_=_C3185( C3184 C3185 ) C3184_=_C3187( C3184 C3187 ) C3184_=_C3225( C3184 C3225 ) C3184_=_C3226( C3184 C3226 ) C3184_=_C3227( C3184 C3227 ) C3184_=_C3228( C3184 C3228 ) \nC3185_=_C3186( C3185 C3186 ) C3185_=_C3187( C3185 C3187 ) C3185_=_C3223( C3185 C3223 ) C3185_=_C3224( C3185 C3224 ) C3186_=_C3187( C3186 C3187 ) C3186_=_C3223( C3186 C3223 ) \nC3186_=_C3224( C3186 C3224 ) C3187_=_C3225( C3187 C3225 ) C3187_=_C3226( C3187 C3226 ) C3187_=_C3227( C3187 C3227 ) C3187_=_C3228( C3187 C3228 ) C3223_=_C3224( C3223 C3224 ) \nC3223_=_C3225( C3223 C3225 ) C3223_=_C3226( C3223 C3226 ) C3223_=_C3227( C3223 C3227 ) C3223_=_C3228( C3223 C3228 ) C3224_=_C3225( C3224 C3225 ) C3224_=_C3227( C3224 C3227 ) \nC3225_=_C3226( C3225 C3226 ) C3225_=_C3227( C3225 C3227 ) C3225_=_C3228( C3225 C3228 ) C3226_=_C3227( C3226 C3227 ) C3226_=_C3228( C3226 C3228 ) C3227_=_C3228( C3227 C3228 ) "];2737-&gt;2821[label="12: C1165 C3183 C3184 C3185 C3186 \nC3187 C3223 C3224 C3225 C3226 C3227 \nC3228 \n41: C1165_=_C3183 ,C1165_=_C3185 ,C1165_=_C3186 ,C1165_=_C3223 ,C1165_=_C3224 ,\nC3183_=_C3184 ,C3183_=_C3185 ,C3183_=_C3186 ,C3183_=_C3187 ,C3183_=_C3223 ,C3183_=_C3224 ,\nC3184_=_C3185 ,C3184_=_C3187 ,C3184_=_C3225 ,C3184_=_C3226 ,C3184_=_C3227 ,C3184_=_C3228 ,\nC3185_=_C3186 ,C3185_=_C3187 ,C3185_=_C3223 ,C3185_=_C3224 ,C3186_=_C3187 ,C3186_=_C3223 ,\nC3186_=_C3224 ,C3187_=_C3225 ,C3187_=_C3226 ,C3187_=_C3227 ,C3187_=_C3228 ,C3223_=_C3224 ,\nC3223_=_C3225 ,C3223_=_C3226 ,C3223_=_C3227 ,C3223_=_C3228 ,C3224_=_C3225 ,C3224_=_C3227 ,\nC3225_=_C3226 ,C3225_=_C3227 ,C3225_=_C3228 ,C3226_=_C3227 ,C3226_=_C3228 ,C3227_=_C3228 ,"];2822[shape=box, label="id:2822 level: 32\n16: C1163 C1165 C1586 C1588 C3220 \nC3222 C3223 C3224 C3225 C3226 C3227 \nC3228 C3229 C3230 C3231 C3232 \n46: C1163_=_C1586( C1163 C1586 ) C1163_=_C3223( C1163 C3223 ) C1163_=_C3227( C1163 C3227 ) C1163_=_C3228( C1163 C3228 ) C1165_=_C1588( C1165 C1588 ) \nC1165_=_C3223( C1165 C3223 ) C1165_=_C3224( C1165 C3224 ) C1165_=_C3229( C1165 C3229 ) C1165_=_C3232( C1165 C3232 ) C1586_=_C3223( C1586 C3223 ) C1586_=_C3227( C1586 C3227 ) \nC1586_=_C3228( C1586 C3228 ) C1588_=_C3220( C1588 C3220 ) C1588_=_C3222( C1588 C3222 ) C1588_=_C3224( C1588 C3224 ) C1588_=_C3225( C1588 C3225 ) C1588_=_C3229( C1588 C3229 ) \nC1588_=_C3232( C1588 C3232 ) C3220_=_C3222( C3220 C3222 ) C3220_=_C3224( C3220 C3224 ) C3220_=_C3225( C3220 C3225 ) C3222_=_C3224( C3222 C3224 ) C3222_=_C3225( C3222 C3225 ) \nC3223_=_C3224( C3223 C3224 ) C3223_=_C3225( C3223 C3225 ) C3223_=_C3226( C3223 C3226 ) C3223_=_C3227( C3223 C3227 ) C3223_=_C3228( C3223 C3228 ) C3224_=_C3225( C3224 C3225 ) \nC3224_=_C3227( C3224 C3227 ) C3225_=_C3226( C3225 C3226 ) C3225_=_C3227( C3225 C3227 ) C3225_=_C3228( C3225 C3228 ) C3226_=_C3227( C3226 C3227 ) C3226_=_C3228( C3226 C3228 ) \nC3226_=_C3230( C3226 C3230 ) C3226_=_C3231( C3226 C3231 ) C3227_=_C3228( C3227 C3228 ) C3228_=_C3230( C3228 C3230 ) C3228_=_C3231( C3228 C3231 ) C3229_=_C3230( C3229 C3230 ) \nC3229_=_C3231( C3229 C3231 ) C3229_=_C3232( C3229 C3232 ) C3230_=_C3231( C3230 C3231 ) C3230_=_C3232( C3230 C3232 ) C3231_=_C3232( C3231 C3232 ) "];2737-&gt;2822[label="15: C1163 C1165 C1586 C3220 C3222 \nC3223 C3224 C3225 C3226 C3227 C3228 \nC3229 C3230 C3231 C3232 \n39: C1163_=_C1586 ,C1163_=_C3223 ,C1163_=_C3227 ,C1163_=_C3228 ,C1165_=_C3223 ,\nC1165_=_C3224 ,C1165_=_C3229 ,C1165_=_C3232 ,C1586_=_C3223 ,C1586_=_C3227 ,C1586_=_C3228 ,\nC3220_=_C3222 ,C3220_=_C3224 ,C3220_=_C3225 ,C3222_=_C3224 ,C3222_=_C3225 ,C3223_=_C3224 ,\nC3223_=_C3225 ,C3223_=_C3226 ,C3223_=_C3227 ,C3223_=_C3228 ,C3224_=_C3225 ,C3224_=_C3227 ,\nC3225_=_C3226 ,C3225_=_C3227 ,C3225_=_C3228 ,C3226_=_C3227 ,C3226_=_C3228 ,C3226_=_C3230 ,\nC3226_=_C3231 ,C3227_=_C3228 ,C3228_=_C3230 ,C3228_=_C3231 ,C3229_=_C3230 ,C3229_=_C3231 ,\nC3229_=_C3232 ,C3230_=_C3231 ,C3230_=_C3232 ,C3231_=_C3232 ,"];2823[shape=box, label="id:2823 level: 32\n9: C1166 C3189 C3190 C3191 C3192 \nC3229 C3230 C3231 C3232 \n28: C1166_=_C3189( C1166 C3189 ) C1166_=_C3190( C1166 C3190 ) C1166_=_C3191( C1166 C3191 ) C1166_=_C3192( C1166 C3192 ) C1166_=_C3229( C1166 C3229 ) \nC1166_=_C3230( C1166 C3230 ) C1166_=_C3231( C1166 C3231 ) C1166_=_C3232( C1166 C3232 ) C3189_=_C3190( C3189 C3190 ) C3189_=_C3191( C3189 C3191 ) C3189_=_C3192( C3189 C3192 ) \nC3189_=_C3229( C3189 C3229 ) C3189_=_C3230( C3189 C3230 ) C3190_=_C3191( C3190 C3191 ) C3190_=_C3192( C3190 C3192 ) C3190_=_C3231( C3190 C3231 ) C3190_=_C3232( C3190 C3232 ) \nC3191_=_C3192( C3191 C3192 ) C3191_=_C3229( C3191 C3229 ) C3191_=_C3230( C3191 C3230 ) C3192_=_C3231( C3192 C3231 ) C3192_=_C3232( C3192 C3232 ) C3229_=_C3230( C3229 C3230 ) \nC3229_=_C3231( C3229 C3231 ) C3229_=_C3232( C3229 C3232 ) C3230_=_C3231( C3230 C3231 ) C3230_=_C3232( C3230 C3232 ) C3231_=_C3232( C3231 C3232 ) "];2738-&gt;2823[label="8: C3189 C3190 C3191 C3192 C3229 \nC3230 C3231 C3232 \n20: C3189_=_C3190 ,C3189_=_C3191 ,C3189_=_C3192 ,C3189_=_C3229 ,C3189_=_C3230 ,\nC3190_=_C3191 ,C3190_=_C3192 ,C3190_=_C3231 ,C3190_=_C3232 ,C3191_=_C3192 ,C3191_=_C3229 ,\nC3191_=_C3230 ,C3192_=_C3231 ,C3192_=_C3232 ,C3229_=_C3230 ,C3229_=_C3231 ,C3229_=_C3232 ,\nC3230_=_C3231 ,C3230_=_C3232 ,C3231_=_C3232 ,"];2824[shape=box, label="id:2824 level: 32\n9: C1153 C3149 C3150 C3151 C3152 \nC3189 C3190 C3191 C3192 \n28: C1153_=_C3149( C1153 C3149 ) C1153_=_C3150( C1153 C3150 ) C1153_=_C3151( C1153 C3151 ) C1153_=_C3152( C1153 C3152 ) C1153_=_C3189( C1153 C3189 ) \nC1153_=_C3190( C1153 C3190 ) C1153_=_C3191( C1153 C3191 ) C1153_=_C3192( C1153 C3192 ) C3149_=_C3150( C3149 C3150 ) C3149_=_C3151( C3149 C3151 ) C3149_=_C3152( C3149 C3152 ) \nC3149_=_C3189( C3149 C3189 ) C3149_=_C3190( C3149 C3190 ) C3150_=_C3151( C3150 C3151 ) C3150_=_C3152( C3150 C3152 ) C3150_=_C3191( C3150 C3191 ) C3150_=_C3192( C3150 C3192 ) \nC3151_=_C3152( C3151 C3152 ) C3151_=_C3189( C3151 C3189 ) C3151_=_C3190( C3151 C3190 ) C3152_=_C3191( C3152 C3191 ) C3152_=_C3192( C3152 C3192 ) C3189_=_C3190( C3189 C3190 ) \nC3189_=_C3191( C3189 C3191 ) C3189_=_C3192( C3189 C3192 ) C3190_=_C3191( C3190 C3191 ) C3190_=_C3192( C3190 C3192 ) C3191_=_C3192( C3191 C3192 ) "];2738-&gt;2824[label="8: C3149 C3150 C3151 C3152 C3189 \nC3190 C3191 C3192 \n20: C3149_=_C3150 ,C3149_=_C3151 ,C3149_=_C3152 ,C3149_=_C3189 ,C3149_=_C3190 ,\nC3150_=_C3151 ,C3150_=_C3152 ,C3150_=_C3191 ,C3150_=_C3192 ,C3151_=_C3152 ,C3151_=_C3189 ,\nC3151_=_C3190 ,C3152_=_C3191 ,C3152_=_C3192 ,C3189_=_C3190 ,C3189_=_C3191 ,C3189_=_C3192 ,\nC3190_=_C3191 ,C3190_=_C3192 ,C3191_=_C3192 ,"];2825[shape=box, label="id:2825 level: 32\n20: C1150 C1152 C1573 C3143 C3144 \nC3145 C3146 C3147 C3180 C3182 C3183 \nC3184 C3185 C3186 C3187 C3188 C3189 \nC3190 C3191 C3192 \n65: C1150_=_C1573( C1150 C1573 ) C1150_=_C3183( C1150 C3183 ) C1150_=_C3187( C1150 C3187 ) C1150_=_C3188( C1150</w:t>
      </w:r>
    </w:p>
    <w:p>
      <w:pPr>
        <w:pStyle w:val="PreformattedText"/>
        <w:bidi w:val="0"/>
        <w:spacing w:before="0" w:after="0"/>
        <w:jc w:val="left"/>
        <w:rPr/>
      </w:pPr>
      <w:r>
        <w:rPr/>
        <w:t xml:space="preserve"> </w:t>
      </w:r>
      <w:r>
        <w:rPr/>
        <w:t>C3188 ) C1152_=_C3143( C1152 C3143 ) \nC1152_=_C3145( C1152 C3145 ) C1152_=_C3146( C1152 C3146 ) C1152_=_C3183( C1152 C3183 ) C1152_=_C3184( C1152 C3184 ) C1152_=_C3189( C1152 C3189 ) C1152_=_C3192( C1152 C3192 ) \nC1573_=_C3183( C1573 C3183 ) C1573_=_C3187( C1573 C3187 ) C1573_=_C3188( C1573 C3188 ) C3143_=_C3144( C3143 C3144 ) C3143_=_C3145( C3143 C3145 ) C3143_=_C3146( C3143 C3146 ) \nC3143_=_C3147( C3143 C3147 ) C3143_=_C3183( C3143 C3183 ) C3143_=_C3184( C3143 C3184 ) C3144_=_C3145( C3144 C3145 ) C3144_=_C3147( C3144 C3147 ) C3144_=_C3185( C3144 C3185 ) \nC3144_=_C3186( C3144 C3186 ) C3144_=_C3187( C3144 C3187 ) C3144_=_C3188( C3144 C3188 ) C3145_=_C3146( C3145 C3146 ) C3145_=_C3147( C3145 C3147 ) C3145_=_C3183( C3145 C3183 ) \nC3145_=_C3184( C3145 C3184 ) C3146_=_C3147( C3146 C3147 ) C3146_=_C3183( C3146 C3183 ) C3146_=_C3184( C3146 C3184 ) C3147_=_C3185( C3147 C3185 ) C3147_=_C3186( C3147 C3186 ) \nC3147_=_C3187( C3147 C3187 ) C3147_=_C3188( C3147 C3188 ) C3180_=_C3182( C3180 C3182 ) C3180_=_C3184( C3180 C3184 ) C3180_=_C3185( C3180 C3185 ) C3182_=_C3184( C3182 C3184 ) \nC3182_=_C3185( C3182 C3185 ) C3183_=_C3184( C3183 C3184 ) C3183_=_C3185( C3183 C3185 ) C3183_=_C3186( C3183 C3186 ) C3183_=_C3187( C3183 C3187 ) C3183_=_C3188( C3183 C3188 ) \nC3184_=_C3185( C3184 C3185 ) C3184_=_C3187( C3184 C3187 ) C3185_=_C3186( C3185 C3186 ) C3185_=_C3187( C3185 C3187 ) C3185_=_C3188( C3185 C3188 ) C3186_=_C3187( C3186 C3187 ) \nC3186_=_C3188( C3186 C3188 ) C3186_=_C3190( C3186 C3190 ) C3186_=_C3191( C3186 C3191 ) C3187_=_C3188( C3187 C3188 ) C3188_=_C3190( C3188 C3190 ) C3188_=_C3191( C3188 C3191 ) \nC3189_=_C3190( C3189 C3190 ) C3189_=_C3191( C3189 C3191 ) C3189_=_C3192( C3189 C3192 ) C3190_=_C3191( C3190 C3191 ) C3190_=_C3192( C3190 C3192 ) C3191_=_C3192( C3191 C3192 ) "];2738-&gt;2825[label="18: C1150 C1573 C3143 C3144 C3145 \nC3146 C3147 C3180 C3182 C3183 C3184 \nC3185 C3186 C3187 C3189 C3190 C3191 \nC3192 \n48: C1150_=_C1573 ,C1150_=_C3183 ,C1150_=_C3187 ,C1573_=_C3183 ,C1573_=_C3187 ,\nC3143_=_C3144 ,C3143_=_C3145 ,C3143_=_C3146 ,C3143_=_C3147 ,C3143_=_C3183 ,C3143_=_C3184 ,\nC3144_=_C3145 ,C3144_=_C3147 ,C3144_=_C3185 ,C3144_=_C3186 ,C3144_=_C3187 ,C3145_=_C3146 ,\nC3145_=_C3147 ,C3145_=_C3183 ,C3145_=_C3184 ,C3146_=_C3147 ,C3146_=_C3183 ,C3146_=_C3184 ,\nC3147_=_C3185 ,C3147_=_C3186 ,C3147_=_C3187 ,C3180_=_C3182 ,C3180_=_C3184 ,C3180_=_C3185 ,\nC3182_=_C3184 ,C3182_=_C3185 ,C3183_=_C3184 ,C3183_=_C3185 ,C3183_=_C3186 ,C3183_=_C3187 ,\nC3184_=_C3185 ,C3184_=_C3187 ,C3185_=_C3186 ,C3185_=_C3187 ,C3186_=_C3187 ,C3186_=_C3190 ,\nC3186_=_C3191 ,C3189_=_C3190 ,C3189_=_C3191 ,C3189_=_C3192 ,C3190_=_C3191 ,C3190_=_C3192 ,\nC3191_=_C3192 ,"];2826[shape=box, label="id:2826 level: 32\n5: C467 C468 C469 C470 C471 \n6: C467_=_C469( C467 C469 ) C467_=_C471( C467 C471 ) C468_=_C469( C468 C469 ) C468_=_C470( C468 C470 ) C469_=_C470( C469 C470 ) \nC469_=_C471( C469 C471 ) "];2748-&gt;2826[label="4: C467 C468 C470 C471 \n2: C467_=_C471 ,C468_=_C470 ,"];2827[shape=box, label="id:2827 level: 32\n6: C461 C462 C464 C465 C467 \nC468 \n4: C461_=_C465( C461 C465 ) C462_=_C464( C462 C464 ) C464_=_C468( C464 C468 ) C465_=_C467( C465 C467 ) "];2748-&gt;2827[label="4: C461 C462 C467 C468 \n0: "];2828[shape=box, label="id:2828 level: 32\n9: C1438 C1861 C1862 C4066 C4068 \nC4069 C4070 C4071 C4072 \n24: C1438_=_C1861( C1438 C1861 ) C1438_=_C1862( C1438 C1862 ) C1438_=_C4069( C1438 C4069 ) C1438_=_C4072( C1438 C4072 ) C1861_=_C1862( C1861 C1862 ) \nC1861_=_C4069( C1861 C4069 ) C1861_=_C4072( C1861 C4072 ) C1862_=_C4066( C1862 C4066 ) C1862_=_C4068( C1862 C4068 ) C1862_=_C4069( C1862 C4069 ) C1862_=_C4070( C1862 C4070 ) \nC1862_=_C4071( C1862 C4071 ) C1862_=_C4072( C1862 C4072 ) C4066_=_C4068( C4066 C4068 ) C4066_=_C4070( C4066 C4070 ) C4066_=_C4071( C4066 C4071 ) C4068_=_C4070( C4068 C4070 ) \nC4068_=_C4071( C4068 C4071 ) C4069_=_C4070( C4069 C4070 ) C4069_=_C4071( C4069 C4071 ) C4069_=_C4072( C4069 C4072 ) C4070_=_C4071( C4070 C4071 ) C4070_=_C4072( C4070 C4072 ) \nC4071_=_C4072( C4071 C4072 ) "];2752-&gt;2828[label="8: C1438 C1861 C4066 C4068 C4069 \nC4070 C4071 C4072 \n16: C1438_=_C1861 ,C1438_=_C4069 ,C1438_=_C4072 ,C1861_=_C4069 ,C1861_=_C4072 ,\nC4066_=_C4068 ,C4066_=_C4070 ,C4066_=_C4071 ,C4068_=_C4070 ,C4068_=_C4071 ,C4069_=_C4070 ,\nC4069_=_C4071 ,C4069_=_C4072 ,C4070_=_C4071 ,C4070_=_C4072 ,C4071_=_C4072 ,"];2829[shape=box, label="id:2829 level: 32\n11: C1436 C1859 C1860 C1861 C4060 \nC4062 C4063 C4064 C4065 C4067 C4068 \n35: C1436_=_C1859( C1436 C1859 ) C1436_=_C1860( C1436 C1860 ) C1436_=_C4063( C1436 C4063 ) C1436_=_C4067( C1436 C4067 ) C1436_=_C4068( C1436 C4068 ) \nC1859_=_C1860( C1859 C1860 ) C1859_=_C4063( C1859 C4063 ) C1859_=_C4067( C1859 C4067 ) C1859_=_C4068( C1859 C4068 ) C1860_=_C1861( C1860 C1861 ) C1860_=_C4060( C1860 C4060 ) \nC1860_=_C4062( C1860 C4062 ) C1860_=_C4063( C1860 C4063 ) C1860_=_C4064( C1860 C4064 ) C1860_=_C4065( C1860 C4065 ) C1860_=_C4067( C1860 C4067 ) C1860_=_C4068( C1860 C4068 ) \nC1861_=_C4060( C1861 C4060 ) C1861_=_C4062( C1861 C4062 ) C1861_=_C4064( C1861 C4064 ) C1861_=_C4065( C1861 C4065 ) C4060_=_C4062( C4060 C4062 ) C4060_=_C4064( C4060 C4064 ) \nC4060_=_C4065( C4060 C4065 ) C4062_=_C4064( C4062 C4064 ) C4062_=_C4065( C4062 C4065 ) C4063_=_C4064( C4063 C4064 ) C4063_=_C4065( C4063 C4065 ) C4063_=_C4067( C4063 C4067 ) \nC4063_=_C4068( C4063 C4068 ) C4064_=_C4065( C4064 C4065 ) C4064_=_C4067( C4064 C4067 ) C4065_=_C4067( C4065 C4067 ) C4065_=_C4068( C4065 C4068 ) C4067_=_C4068( C4067 C4068 ) "];2752-&gt;2829[label="10: C1436 C1859 C1861 C4060 C4062 \nC4063 C4064 C4065 C4067 C4068 \n25: C1436_=_C1859 ,C1436_=_C4063 ,C1436_=_C4067 ,C1436_=_C4068 ,C1859_=_C4063 ,\nC1859_=_C4067 ,C1859_=_C4068 ,C1861_=_C4060 ,C1861_=_C4062 ,C1861_=_C4064 ,C1861_=_C4065 ,\nC4060_=_C4062 ,C4060_=_C4064 ,C4060_=_C4065 ,C4062_=_C4064 ,C4062_=_C4065 ,C4063_=_C4064 ,\nC4063_=_C4065 ,C4063_=_C4067 ,C4063_=_C4068 ,C4064_=_C4065 ,C4064_=_C4067 ,C4065_=_C4067 ,\nC4065_=_C4068 ,C4067_=_C4068 ,"];2830[shape=box, label="id:2830 level: 32\n9: C1412 C1835 C1836 C3986 C3988 \nC3989 C3990 C3991 C3992 \n24: C1412_=_C1835( C1412 C1835 ) C1412_=_C1836( C1412 C1836 ) C1412_=_C3989( C1412 C3989 ) C1412_=_C3992( C1412 C3992 ) C1835_=_C1836( C1835 C1836 ) \nC1835_=_C3989( C1835 C3989 ) C1835_=_C3992( C1835 C3992 ) C1836_=_C3986( C1836 C3986 ) C1836_=_C3988( C1836 C3988 ) C1836_=_C3989( C1836 C3989 ) C1836_=_C3990( C1836 C3990 ) \nC1836_=_C3991( C1836 C3991 ) C1836_=_C3992( C1836 C3992 ) C3986_=_C3988( C3986 C3988 ) C3986_=_C3990( C3986 C3990 ) C3986_=_C3991( C3986 C3991 ) C3988_=_C3990( C3988 C3990 ) \nC3988_=_C3991( C3988 C3991 ) C3989_=_C3990( C3989 C3990 ) C3989_=_C3991( C3989 C3991 ) C3989_=_C3992( C3989 C3992 ) C3990_=_C3991( C3990 C3991 ) C3990_=_C3992( C3990 C3992 ) \nC3991_=_C3992( C3991 C3992 ) "];2756-&gt;2830[label="8: C1412 C1835 C3986 C3988 C3989 \nC3990 C3991 C3992 \n16: C1412_=_C1835 ,C1412_=_C3989 ,C1412_=_C3992 ,C1835_=_C3989 ,C1835_=_C3992 ,\nC3986_=_C3988 ,C3986_=_C3990 ,C3986_=_C3991 ,C3988_=_C3990 ,C3988_=_C3991 ,C3989_=_C3990 ,\nC3989_=_C3991 ,C3989_=_C3992 ,C3990_=_C3991 ,C3990_=_C3992 ,C3991_=_C3992 ,"];2831[shape=box, label="id:2831 level: 32\n11: C1410 C1833 C1834 C1835 C3980 \nC3982 C3983 C3984 C3985 C3987 C3988 \n35: C1410_=_C1833( C1410 C1833 ) C1410_=_C1834( C1410 C1834 ) C1410_=_C3983( C1410 C3983 ) C1410_=_C3987( C1410 C3987 ) C1410_=_C3988( C1410 C3988 ) \nC1833_=_C1834( C1833 C1834 ) C1833_=_C3983( C1833 C3983 ) C1833_=_C3987( C1833 C3987 ) C1833_=_C3988( C1833 C3988 ) C1834_=_C1835( C1834 C1835 ) C1834_=_C3980( C1834 C3980 ) \nC1834_=_C3982( C1834 C3982 ) C1834_=_C3983( C1834 C3983 ) C1834_=_C3984( C1834 C3984 ) C1834_=_C3985( C1834 C3985 ) C1834_=_C3987( C1834 C3987 ) C1834_=_C3988( C1834 C3988 ) \nC1835_=_C3980( C1835 C3980 ) C1835_=_C3982( C1835 C3982 ) C1835_=_C3984( C1835 C3984 ) C1835_=_C3985( C1835 C3985 ) C3980_=_C3982( C3980 C3982 ) C3980_=_C3984( C3980 C3984 ) \nC3980_=_C3985( C3980 C3985 ) C3982_=_C3984( C3982 C3984 ) C3982_=_C3985( C3982 C3985 ) C3983_=_C3984( C3983 C3984 ) C3983_=_C3985( C3983 C3985 ) C3983_=_C3987( C3983 C3987 ) \nC3983_=_C3988( C3983 C3988 ) C3984_=_C3985( C3984 C3985 ) C3984_=_C3987( C3984 C3987 ) C3985_=_C3987( C3985 C3987 ) C3985_=_C3988( C3985 C3988 ) C3987_=_C3988( C3987 C3988 ) "];2756-&gt;2831[label="10: C1410 C1833 C1835 C3980 C3982 \nC3983 C3984 C3985 C3987 C3988 \n25: C1410_=_C1833 ,C1410_=_C3983 ,C1410_=_C3987 ,C1410_=_C3988 ,C1833_=_C3983 ,\nC1833_=_C3987 ,C1833_=_C3988 ,C1835_=_C3980 ,C1835_=_C3982 ,C1835_=_C3984 ,C1835_=_C3985 ,\nC3980_=_C3982 ,C3980_=_C3984 ,C3980_=_C3985 ,C3982_=_C3984 ,C3982_=_C3985 ,C3983_=_C3984 ,\nC3983_=_C3985 ,C3983_=_C3987 ,C3983_=_C3988 ,C3984_=_C3985 ,C3984_=_C3987 ,C3985_=_C3987 ,\nC3985_=_C3988 ,C3987_=_C3988 ,"];2832[shape=box, label="id:2832 level: 32\n5: C930 C931 C932 C933 C934 \n6: C930_=_C932( C930 C932 ) C930_=_C934( C930 C934 ) C931_=_C932( C931 C932 ) C931_=_C933( C931 C933 ) C932_=_C933( C932 C933 ) \nC932_=_C934( C932 C934 ) "];2757-&gt;2832[label="4: C930 C931 C933 C934 \n2: C930_=_C934 ,C931_=_C933 ,"];2833[shape=box, label="id:2833 level: 32\n6: C921 C922 C927 C928 C930 \nC931 \n2: C927_=_C931( C927 C931 ) C928_=_C930( C928 C930 ) "];2757-&gt;2833[label="4: C921 C922 C930 C931 \n0: "];2834[shape=box, label="id:2834 level: 32\n5: C990 C991 C992 C993 C994 \n6: C990_=_C992( C990 C992 ) C990_=_C994( C990 C994 ) C991_=_C992( C991 C992 ) C991_=_C993( C991 C993 ) C992_=_C993( C992 C993 ) \nC992_=_C994( C992 C994 ) "];2759-&gt;2834[label="4: C990 C991 C993 C994 \n2: C990_=_C994 ,C991_=_C993 ,"];2835[shape=box, label="id:2835 level: 32\n7: C989 C990 C991 C2905 C2906 \nC2907 C2908 \n16: C989_=_C990( C989 C990 ) C989_=_C991( C989 C991 ) C989_=_C2905( C989 C2905 ) C989_=_C2906( C989 C2906 ) C989_=_C2907( C989 C2907 ) \nC989_=_C2908( C989 C2908 ) C990_=_C2905( C990 C2905 ) C990_=_C2907( C990 C2907 ) C991_=_C2906( C991 C2906 ) C991_=_C2908( C991 C2908 ) C2905_=_C2906(</w:t>
      </w:r>
    </w:p>
    <w:p>
      <w:pPr>
        <w:pStyle w:val="PreformattedText"/>
        <w:bidi w:val="0"/>
        <w:spacing w:before="0" w:after="0"/>
        <w:jc w:val="left"/>
        <w:rPr/>
      </w:pPr>
      <w:r>
        <w:rPr/>
        <w:t xml:space="preserve"> </w:t>
      </w:r>
      <w:r>
        <w:rPr/>
        <w:t>C2905 C2906 ) \nC2905_=_C2907( C2905 C2907 ) C2905_=_C2908( C2905 C2908 ) C2906_=_C2907( C2906 C2907 ) C2906_=_C2908( C2906 C2908 ) C2907_=_C2908( C2907 C2908 ) "];2759-&gt;2835[label="6: C990 C991 C2905 C2906 C2907 \nC2908 \n10: C990_=_C2905 ,C990_=_C2907 ,C991_=_C2906 ,C991_=_C2908 ,C2905_=_C2906 ,\nC2905_=_C2907 ,C2905_=_C2908 ,C2906_=_C2907 ,C2906_=_C2908 ,C2907_=_C2908 ,"];2836[shape=box, label="id:2836 level: 32\n9: C1477 C1900 C1901 C4186 C4188 \nC4189 C4190 C4191 C4192 \n24: C1477_=_C1900( C1477 C1900 ) C1477_=_C1901( C1477 C1901 ) C1477_=_C4189( C1477 C4189 ) C1477_=_C4192( C1477 C4192 ) C1900_=_C1901( C1900 C1901 ) \nC1900_=_C4189( C1900 C4189 ) C1900_=_C4192( C1900 C4192 ) C1901_=_C4186( C1901 C4186 ) C1901_=_C4188( C1901 C4188 ) C1901_=_C4189( C1901 C4189 ) C1901_=_C4190( C1901 C4190 ) \nC1901_=_C4191( C1901 C4191 ) C1901_=_C4192( C1901 C4192 ) C4186_=_C4188( C4186 C4188 ) C4186_=_C4190( C4186 C4190 ) C4186_=_C4191( C4186 C4191 ) C4188_=_C4190( C4188 C4190 ) \nC4188_=_C4191( C4188 C4191 ) C4189_=_C4190( C4189 C4190 ) C4189_=_C4191( C4189 C4191 ) C4189_=_C4192( C4189 C4192 ) C4190_=_C4191( C4190 C4191 ) C4190_=_C4192( C4190 C4192 ) \nC4191_=_C4192( C4191 C4192 ) "];2768-&gt;2836[label="8: C1477 C1900 C4186 C4188 C4189 \nC4190 C4191 C4192 \n16: C1477_=_C1900 ,C1477_=_C4189 ,C1477_=_C4192 ,C1900_=_C4189 ,C1900_=_C4192 ,\nC4186_=_C4188 ,C4186_=_C4190 ,C4186_=_C4191 ,C4188_=_C4190 ,C4188_=_C4191 ,C4189_=_C4190 ,\nC4189_=_C4191 ,C4189_=_C4192 ,C4190_=_C4191 ,C4190_=_C4192 ,C4191_=_C4192 ,"];2837[shape=box, label="id:2837 level: 32\n11: C1475 C1898 C1899 C1900 C4180 \nC4182 C4183 C4184 C4185 C4187 C4188 \n35: C1475_=_C1898( C1475 C1898 ) C1475_=_C1899( C1475 C1899 ) C1475_=_C4183( C1475 C4183 ) C1475_=_C4187( C1475 C4187 ) C1475_=_C4188( C1475 C4188 ) \nC1898_=_C1899( C1898 C1899 ) C1898_=_C4183( C1898 C4183 ) C1898_=_C4187( C1898 C4187 ) C1898_=_C4188( C1898 C4188 ) C1899_=_C1900( C1899 C1900 ) C1899_=_C4180( C1899 C4180 ) \nC1899_=_C4182( C1899 C4182 ) C1899_=_C4183( C1899 C4183 ) C1899_=_C4184( C1899 C4184 ) C1899_=_C4185( C1899 C4185 ) C1899_=_C4187( C1899 C4187 ) C1899_=_C4188( C1899 C4188 ) \nC1900_=_C4180( C1900 C4180 ) C1900_=_C4182( C1900 C4182 ) C1900_=_C4184( C1900 C4184 ) C1900_=_C4185( C1900 C4185 ) C4180_=_C4182( C4180 C4182 ) C4180_=_C4184( C4180 C4184 ) \nC4180_=_C4185( C4180 C4185 ) C4182_=_C4184( C4182 C4184 ) C4182_=_C4185( C4182 C4185 ) C4183_=_C4184( C4183 C4184 ) C4183_=_C4185( C4183 C4185 ) C4183_=_C4187( C4183 C4187 ) \nC4183_=_C4188( C4183 C4188 ) C4184_=_C4185( C4184 C4185 ) C4184_=_C4187( C4184 C4187 ) C4185_=_C4187( C4185 C4187 ) C4185_=_C4188( C4185 C4188 ) C4187_=_C4188( C4187 C4188 ) "];2768-&gt;2837[label="10: C1475 C1898 C1900 C4180 C4182 \nC4183 C4184 C4185 C4187 C4188 \n25: C1475_=_C1898 ,C1475_=_C4183 ,C1475_=_C4187 ,C1475_=_C4188 ,C1898_=_C4183 ,\nC1898_=_C4187 ,C1898_=_C4188 ,C1900_=_C4180 ,C1900_=_C4182 ,C1900_=_C4184 ,C1900_=_C4185 ,\nC4180_=_C4182 ,C4180_=_C4184 ,C4180_=_C4185 ,C4182_=_C4184 ,C4182_=_C4185 ,C4183_=_C4184 ,\nC4183_=_C4185 ,C4183_=_C4187 ,C4183_=_C4188 ,C4184_=_C4185 ,C4184_=_C4187 ,C4185_=_C4187 ,\nC4185_=_C4188 ,C4187_=_C4188 ,"];2838[shape=box, label="id:2838 level: 32\n13: C1463 C1464 C4103 C4104 C4105 \nC4106 C4107 C4143 C4144 C4145 C4146 \nC4147 C4148 \n53: C1463_=_C1464( C1463 C1464 ) C1463_=_C4103( C1463 C4103 ) C1463_=_C4104( C1463 C4104 ) C1463_=_C4105( C1463 C4105 ) C1463_=_C4106( C1463 C4106 ) \nC1463_=_C4107( C1463 C4107 ) C1463_=_C4143( C1463 C4143 ) C1463_=_C4144( C1463 C4144 ) C1463_=_C4145( C1463 C4145 ) C1463_=_C4146( C1463 C4146 ) C1463_=_C4147( C1463 C4147 ) \nC1463_=_C4148( C1463 C4148 ) C1464_=_C4103( C1464 C4103 ) C1464_=_C4105( C1464 C4105 ) C1464_=_C4106( C1464 C4106 ) C1464_=_C4143( C1464 C4143 ) C1464_=_C4144( C1464 C4144 ) \nC4103_=_C4104( C4103 C4104 ) C4103_=_C4105( C4103 C4105 ) C4103_=_C4106( C4103 C4106 ) C4103_=_C4107( C4103 C4107 ) C4103_=_C4143( C4103 C4143 ) C4103_=_C4144( C4103 C4144 ) \nC4104_=_C4105( C4104 C4105 ) C4104_=_C4107( C4104 C4107 ) C4104_=_C4145( C4104 C4145 ) C4104_=_C4146( C4104 C4146 ) C4104_=_C4147( C4104 C4147 ) C4104_=_C4148( C4104 C4148 ) \nC4105_=_C4106( C4105 C4106 ) C4105_=_C4107( C4105 C4107 ) C4105_=_C4143( C4105 C4143 ) C4105_=_C4144( C4105 C4144 ) C4106_=_C4107( C4106 C4107 ) C4106_=_C4143( C4106 C4143 ) \nC4106_=_C4144( C4106 C4144 ) C4107_=_C4145( C4107 C4145 ) C4107_=_C4146( C4107 C4146 ) C4107_=_C4147( C4107 C4147 ) C4107_=_C4148( C4107 C4148 ) C4143_=_C4144( C4143 C4144 ) \nC4143_=_C4145( C4143 C4145 ) C4143_=_C4146( C4143 C4146 ) C4143_=_C4147( C4143 C4147 ) C4143_=_C4148( C4143 C4148 ) C4144_=_C4145( C4144 C4145 ) C4144_=_C4147( C4144 C4147 ) \nC4145_=_C4146( C4145 C4146 ) C4145_=_C4147( C4145 C4147 ) C4145_=_C4148( C4145 C4148 ) C4146_=_C4147( C4146 C4147 ) C4146_=_C4148( C4146 C4148 ) C4147_=_C4148( C4147 C4148 ) "];2771-&gt;2838[label="12: C1464 C4103 C4104 C4105 C4106 \nC4107 C4143 C4144 C4145 C4146 C4147 \nC4148 \n41: C1464_=_C4103 ,C1464_=_C4105 ,C1464_=_C4106 ,C1464_=_C4143 ,C1464_=_C4144 ,\nC4103_=_C4104 ,C4103_=_C4105 ,C4103_=_C4106 ,C4103_=_C4107 ,C4103_=_C4143 ,C4103_=_C4144 ,\nC4104_=_C4105 ,C4104_=_C4107 ,C4104_=_C4145 ,C4104_=_C4146 ,C4104_=_C4147 ,C4104_=_C4148 ,\nC4105_=_C4106 ,C4105_=_C4107 ,C4105_=_C4143 ,C4105_=_C4144 ,C4106_=_C4107 ,C4106_=_C4143 ,\nC4106_=_C4144 ,C4107_=_C4145 ,C4107_=_C4146 ,C4107_=_C4147 ,C4107_=_C4148 ,C4143_=_C4144 ,\nC4143_=_C4145 ,C4143_=_C4146 ,C4143_=_C4147 ,C4143_=_C4148 ,C4144_=_C4145 ,C4144_=_C4147 ,\nC4145_=_C4146 ,C4145_=_C4147 ,C4145_=_C4148 ,C4146_=_C4147 ,C4146_=_C4148 ,C4147_=_C4148 ,"];2839[shape=box, label="id:2839 level: 32\n16: C1462 C1464 C1885 C1887 C4140 \nC4142 C4143 C4144 C4145 C4146 C4147 \nC4148 C4149 C4150 C4151 C4152 \n46: C1462_=_C1885( C1462 C1885 ) C1462_=_C4143( C1462 C4143 ) C1462_=_C4147( C1462 C4147 ) C1462_=_C4148( C1462 C4148 ) C1464_=_C1887( C1464 C1887 ) \nC1464_=_C4143( C1464 C4143 ) C1464_=_C4144( C1464 C4144 ) C1464_=_C4149( C1464 C4149 ) C1464_=_C4152( C1464 C4152 ) C1885_=_C4143( C1885 C4143 ) C1885_=_C4147( C1885 C4147 ) \nC1885_=_C4148( C1885 C4148 ) C1887_=_C4140( C1887 C4140 ) C1887_=_C4142( C1887 C4142 ) C1887_=_C4144( C1887 C4144 ) C1887_=_C4145( C1887 C4145 ) C1887_=_C4149( C1887 C4149 ) \nC1887_=_C4152( C1887 C4152 ) C4140_=_C4142( C4140 C4142 ) C4140_=_C4144( C4140 C4144 ) C4140_=_C4145( C4140 C4145 ) C4142_=_C4144( C4142 C4144 ) C4142_=_C4145( C4142 C4145 ) \nC4143_=_C4144( C4143 C4144 ) C4143_=_C4145( C4143 C4145 ) C4143_=_C4146( C4143 C4146 ) C4143_=_C4147( C4143 C4147 ) C4143_=_C4148( C4143 C4148 ) C4144_=_C4145( C4144 C4145 ) \nC4144_=_C4147( C4144 C4147 ) C4145_=_C4146( C4145 C4146 ) C4145_=_C4147( C4145 C4147 ) C4145_=_C4148( C4145 C4148 ) C4146_=_C4147( C4146 C4147 ) C4146_=_C4148( C4146 C4148 ) \nC4146_=_C4150( C4146 C4150 ) C4146_=_C4151( C4146 C4151 ) C4147_=_C4148( C4147 C4148 ) C4148_=_C4150( C4148 C4150 ) C4148_=_C4151( C4148 C4151 ) C4149_=_C4150( C4149 C4150 ) \nC4149_=_C4151( C4149 C4151 ) C4149_=_C4152( C4149 C4152 ) C4150_=_C4151( C4150 C4151 ) C4150_=_C4152( C4150 C4152 ) C4151_=_C4152( C4151 C4152 ) "];2771-&gt;2839[label="15: C1462 C1464 C1885 C4140 C4142 \nC4143 C4144 C4145 C4146 C4147 C4148 \nC4149 C4150 C4151 C4152 \n39: C1462_=_C1885 ,C1462_=_C4143 ,C1462_=_C4147 ,C1462_=_C4148 ,C1464_=_C4143 ,\nC1464_=_C4144 ,C1464_=_C4149 ,C1464_=_C4152 ,C1885_=_C4143 ,C1885_=_C4147 ,C1885_=_C4148 ,\nC4140_=_C4142 ,C4140_=_C4144 ,C4140_=_C4145 ,C4142_=_C4144 ,C4142_=_C4145 ,C4143_=_C4144 ,\nC4143_=_C4145 ,C4143_=_C4146 ,C4143_=_C4147 ,C4143_=_C4148 ,C4144_=_C4145 ,C4144_=_C4147 ,\nC4145_=_C4146 ,C4145_=_C4147 ,C4145_=_C4148 ,C4146_=_C4147 ,C4146_=_C4148 ,C4146_=_C4150 ,\nC4146_=_C4151 ,C4147_=_C4148 ,C4148_=_C4150 ,C4148_=_C4151 ,C4149_=_C4150 ,C4149_=_C4151 ,\nC4149_=_C4152 ,C4150_=_C4151 ,C4150_=_C4152 ,C4151_=_C4152 ,"];2840[shape=box, label="id:2840 level: 32\n8: C1025 C1026 C1028 C1029 C2937 \nC2938 C2939 C2940 \n12: C1025_=_C1029( C1025 C1029 ) C1025_=_C2937( C1025 C2937 ) C1025_=_C2939( C1025 C2939 ) C1026_=_C1028( C1026 C1028 ) C1026_=_C2938( C1026 C2938 ) \nC1026_=_C2940( C1026 C2940 ) C2937_=_C2938( C2937 C2938 ) C2937_=_C2939( C2937 C2939 ) C2937_=_C2940( C2937 C2940 ) C2938_=_C2939( C2938 C2939 ) C2938_=_C2940( C2938 C2940 ) \nC2939_=_C2940( C2939 C2940 ) "];2773-&gt;2840[label="6: C1028 C1029 C2937 C2938 C2939 \nC2940 \n6: C2937_=_C2938 ,C2937_=_C2939 ,C2937_=_C2940 ,C2938_=_C2939 ,C2938_=_C2940 ,\nC2939_=_C2940 ,"];2841[shape=box, label="id:2841 level: 32\n9: C1028 C1029 C1902 C1903 C4193 \nC4194 C4195 C4197 C4198 \n25: C1028_=_C1902( C1028 C1902 ) C1028_=_C4193( C1028 C4193 ) C1028_=_C4197( C1028 C4197 ) C1028_=_C4198( C1028 C4198 ) C1029_=_C1902( C1029 C1902 ) \nC1029_=_C1903( C1029 C1903 ) C1029_=_C4194( C1029 C4194 ) C1029_=_C4195( C1029 C4195 ) C1902_=_C1903( C1902 C1903 ) C1902_=_C4193( C1902 C4193 ) C1902_=_C4194( C1902 C4194 ) \nC1902_=_C4195( C1902 C4195 ) C1902_=_C4197( C1902 C4197 ) C1902_=_C4198( C1902 C4198 ) C1903_=_C4194( C1903 C4194 ) C1903_=_C4195( C1903 C4195 ) C4193_=_C4194( C4193 C4194 ) \nC4193_=_C4195( C4193 C4195 ) C4193_=_C4197( C4193 C4197 ) C4193_=_C4198( C4193 C4198 ) C4194_=_C4195( C4194 C4195 ) C4194_=_C4197( C4194 C4197 ) C4195_=_C4197( C4195 C4197 ) \nC4195_=_C4198( C4195 C4198 ) C4197_=_C4198( C4197 C4198 ) "];2773-&gt;2841[label="8: C1028 C1029 C1903 C4193 C4194 \nC4195 C4197 C4198 \n17: C1028_=_C4193 ,C1028_=_C4197 ,C1028_=_C4198 ,C1029_=_C1903 ,C1029_=_C4194 ,\nC1029_=_C4195 ,C1903_=_C4194 ,C1903_=_C4195 ,C4193_=_C4194 ,C4193_=_C4195 ,C4193_=_C4197 ,\nC4193_=_C4198 ,C4194_=_C4195 ,C4194_=_C4197 ,C4195_=_C4197 ,C4195_=_C4198 ,C4197_=_C4198 ,"];2842[shape=box, label="id:2842 level: 32\n17: C1506 C1508 C1929 C1931 C4239 \nC4240 C4241 C4242 C4243 C4276 C4278 \nC4279 C4280 C4281 C4282 C4283 C4284 \n58: C1506_=_C1929( C1506 C1929 ) C1506_=_C4279( C1506 C4279 ) C1506_=_C4283( C1506 C4283 ) C1506_=_C4284( C1506 C4284 ) C1508_=_C1931( C1508 C1931 ) \nC1508_=_C4239(</w:t>
      </w:r>
    </w:p>
    <w:p>
      <w:pPr>
        <w:pStyle w:val="PreformattedText"/>
        <w:bidi w:val="0"/>
        <w:spacing w:before="0" w:after="0"/>
        <w:jc w:val="left"/>
        <w:rPr/>
      </w:pPr>
      <w:r>
        <w:rPr/>
        <w:t xml:space="preserve"> </w:t>
      </w:r>
      <w:r>
        <w:rPr/>
        <w:t>C1508 C4239 ) C1508_=_C4241( C1508 C4241 ) C1508_=_C4242( C1508 C4242 ) C1508_=_C4279( C1508 C4279 ) C1508_=_C4280( C1508 C4280 ) C1929_=_C4279( C1929 C4279 ) \nC1929_=_C4283( C1929 C4283 ) C1929_=_C4284( C1929 C4284 ) C1931_=_C4276( C1931 C4276 ) C1931_=_C4278( C1931 C4278 ) C1931_=_C4280( C1931 C4280 ) C1931_=_C4281( C1931 C4281 ) \nC4239_=_C4240( C4239 C4240 ) C4239_=_C4241( C4239 C4241 ) C4239_=_C4242( C4239 C4242 ) C4239_=_C4243( C4239 C4243 ) C4239_=_C4279( C4239 C4279 ) C4239_=_C4280( C4239 C4280 ) \nC4240_=_C4241( C4240 C4241 ) C4240_=_C4243( C4240 C4243 ) C4240_=_C4281( C4240 C4281 ) C4240_=_C4282( C4240 C4282 ) C4240_=_C4283( C4240 C4283 ) C4240_=_C4284( C4240 C4284 ) \nC4241_=_C4242( C4241 C4242 ) C4241_=_C4243( C4241 C4243 ) C4241_=_C4279( C4241 C4279 ) C4241_=_C4280( C4241 C4280 ) C4242_=_C4243( C4242 C4243 ) C4242_=_C4279( C4242 C4279 ) \nC4242_=_C4280( C4242 C4280 ) C4243_=_C4281( C4243 C4281 ) C4243_=_C4282( C4243 C4282 ) C4243_=_C4283( C4243 C4283 ) C4243_=_C4284( C4243 C4284 ) C4276_=_C4278( C4276 C4278 ) \nC4276_=_C4280( C4276 C4280 ) C4276_=_C4281( C4276 C4281 ) C4278_=_C4280( C4278 C4280 ) C4278_=_C4281( C4278 C4281 ) C4279_=_C4280( C4279 C4280 ) C4279_=_C4281( C4279 C4281 ) \nC4279_=_C4282( C4279 C4282 ) C4279_=_C4283( C4279 C4283 ) C4279_=_C4284( C4279 C4284 ) C4280_=_C4281( C4280 C4281 ) C4280_=_C4283( C4280 C4283 ) C4281_=_C4282( C4281 C4282 ) \nC4281_=_C4283( C4281 C4283 ) C4281_=_C4284( C4281 C4284 ) C4282_=_C4283( C4282 C4283 ) C4282_=_C4284( C4282 C4284 ) C4283_=_C4284( C4283 C4284 ) "];2774-&gt;2842[label="13: C1506 C1508 C1929 C1931 C4239 \nC4240 C4241 C4242 C4243 C4276 C4278 \nC4282 C4284 \n24: C1506_=_C1929 ,C1506_=_C4284 ,C1508_=_C1931 ,C1508_=_C4239 ,C1508_=_C4241 ,\nC1508_=_C4242 ,C1929_=_C4284 ,C1931_=_C4276 ,C1931_=_C4278 ,C4239_=_C4240 ,C4239_=_C4241 ,\nC4239_=_C4242 ,C4239_=_C4243 ,C4240_=_C4241 ,C4240_=_C4243 ,C4240_=_C4282 ,C4240_=_C4284 ,\nC4241_=_C4242 ,C4241_=_C4243 ,C4242_=_C4243 ,C4243_=_C4282 ,C4243_=_C4284 ,C4276_=_C4278 ,\nC4282_=_C4284 ,"];2843[shape=box, label="id:2843 level: 32\n15: C1084 C1085 C1506 C1929 C3029 \nC3030 C3031 C3032 C4233 C4234 C4235 \nC4236 C4237 C4276 C4278 \n30: C1084_=_C3029( C1084 C3029 ) C1084_=_C3031( C1084 C3031 ) C1084_=_C4278( C1084 C4278 ) C1085_=_C1929( C1085 C1929 ) C1085_=_C3030( C1085 C3030 ) \nC1085_=_C3032( C1085 C3032 ) C1506_=_C1929( C1506 C1929 ) C1506_=_C4233( C1506 C4233 ) C1506_=_C4235( C1506 C4235 ) C1506_=_C4236( C1506 C4236 ) C3029_=_C3030( C3029 C3030 ) \nC3029_=_C3031( C3029 C3031 ) C3029_=_C3032( C3029 C3032 ) C3030_=_C3031( C3030 C3031 ) C3030_=_C3032( C3030 C3032 ) C3031_=_C3032( C3031 C3032 ) C4233_=_C4234( C4233 C4234 ) \nC4233_=_C4235( C4233 C4235 ) C4233_=_C4236( C4233 C4236 ) C4233_=_C4237( C4233 C4237 ) C4234_=_C4235( C4234 C4235 ) C4234_=_C4237( C4234 C4237 ) C4234_=_C4276( C4234 C4276 ) \nC4234_=_C4278( C4234 C4278 ) C4235_=_C4236( C4235 C4236 ) C4235_=_C4237( C4235 C4237 ) C4236_=_C4237( C4236 C4237 ) C4237_=_C4276( C4237 C4276 ) C4237_=_C4278( C4237 C4278 ) \nC4276_=_C4278( C4276 C4278 ) "];2774-&gt;2843[label="13: C1506 C1929 C3029 C3030 C3031 \nC3032 C4233 C4234 C4235 C4236 C4237 \nC4276 C4278 \n24: C1506_=_C1929 ,C1506_=_C4233 ,C1506_=_C4235 ,C1506_=_C4236 ,C3029_=_C3030 ,\nC3029_=_C3031 ,C3029_=_C3032 ,C3030_=_C3031 ,C3030_=_C3032 ,C3031_=_C3032 ,C4233_=_C4234 ,\nC4233_=_C4235 ,C4233_=_C4236 ,C4233_=_C4237 ,C4234_=_C4235 ,C4234_=_C4237 ,C4234_=_C4276 ,\nC4234_=_C4278 ,C4235_=_C4236 ,C4235_=_C4237 ,C4236_=_C4237 ,C4237_=_C4276 ,C4237_=_C4278 ,\nC4276_=_C4278 ,"];2844[shape=box, label="id:2844 level: 32\n13: C1492 C1493 C4193 C4194 C4195 \nC4196 C4197 C4233 C4234 C4235 C4236 \nC4237 C4238 \n53: C1492_=_C1493( C1492 C1493 ) C1492_=_C4193( C1492 C4193 ) C1492_=_C4194( C1492 C4194 ) C1492_=_C4195( C1492 C4195 ) C1492_=_C4196( C1492 C4196 ) \nC1492_=_C4197( C1492 C4197 ) C1492_=_C4233( C1492 C4233 ) C1492_=_C4234( C1492 C4234 ) C1492_=_C4235( C1492 C4235 ) C1492_=_C4236( C1492 C4236 ) C1492_=_C4237( C1492 C4237 ) \nC1492_=_C4238( C1492 C4238 ) C1493_=_C4193( C1493 C4193 ) C1493_=_C4195( C1493 C4195 ) C1493_=_C4196( C1493 C4196 ) C1493_=_C4233( C1493 C4233 ) C1493_=_C4234( C1493 C4234 ) \nC4193_=_C4194( C4193 C4194 ) C4193_=_C4195( C4193 C4195 ) C4193_=_C4196( C4193 C4196 ) C4193_=_C4197( C4193 C4197 ) C4193_=_C4233( C4193 C4233 ) C4193_=_C4234( C4193 C4234 ) \nC4194_=_C4195( C4194 C4195 ) C4194_=_C4197( C4194 C4197 ) C4194_=_C4235( C4194 C4235 ) C4194_=_C4236( C4194 C4236 ) C4194_=_C4237( C4194 C4237 ) C4194_=_C4238( C4194 C4238 ) \nC4195_=_C4196( C4195 C4196 ) C4195_=_C4197( C4195 C4197 ) C4195_=_C4233( C4195 C4233 ) C4195_=_C4234( C4195 C4234 ) C4196_=_C4197( C4196 C4197 ) C4196_=_C4233( C4196 C4233 ) \nC4196_=_C4234( C4196 C4234 ) C4197_=_C4235( C4197 C4235 ) C4197_=_C4236( C4197 C4236 ) C4197_=_C4237( C4197 C4237 ) C4197_=_C4238( C4197 C4238 ) C4233_=_C4234( C4233 C4234 ) \nC4233_=_C4235( C4233 C4235 ) C4233_=_C4236( C4233 C4236 ) C4233_=_C4237( C4233 C4237 ) C4233_=_C4238( C4233 C4238 ) C4234_=_C4235( C4234 C4235 ) C4234_=_C4237( C4234 C4237 ) \nC4235_=_C4236( C4235 C4236 ) C4235_=_C4237( C4235 C4237 ) C4235_=_C4238( C4235 C4238 ) C4236_=_C4237( C4236 C4237 ) C4236_=_C4238( C4236 C4238 ) C4237_=_C4238( C4237 C4238 ) "];2775-&gt;2844[label="12: C1493 C4193 C4194 C4195 C4196 \nC4197 C4233 C4234 C4235 C4236 C4237 \nC4238 \n41: C1493_=_C4193 ,C1493_=_C4195 ,C1493_=_C4196 ,C1493_=_C4233 ,C1493_=_C4234 ,\nC4193_=_C4194 ,C4193_=_C4195 ,C4193_=_C4196 ,C4193_=_C4197 ,C4193_=_C4233 ,C4193_=_C4234 ,\nC4194_=_C4195 ,C4194_=_C4197 ,C4194_=_C4235 ,C4194_=_C4236 ,C4194_=_C4237 ,C4194_=_C4238 ,\nC4195_=_C4196 ,C4195_=_C4197 ,C4195_=_C4233 ,C4195_=_C4234 ,C4196_=_C4197 ,C4196_=_C4233 ,\nC4196_=_C4234 ,C4197_=_C4235 ,C4197_=_C4236 ,C4197_=_C4237 ,C4197_=_C4238 ,C4233_=_C4234 ,\nC4233_=_C4235 ,C4233_=_C4236 ,C4233_=_C4237 ,C4233_=_C4238 ,C4234_=_C4235 ,C4234_=_C4237 ,\nC4235_=_C4236 ,C4235_=_C4237 ,C4235_=_C4238 ,C4236_=_C4237 ,C4236_=_C4238 ,C4237_=_C4238 ,"];2845[shape=box, label="id:2845 level: 32\n18: C1493 C1916 C1918 C2973 C2974 \nC2975 C2976 C4233 C4234 C4235 C4236 \nC4237 C4238 C4239 C4240 C4241 C4243 \nC4244 \n47: C1493_=_C1916( C1493 C1916 ) C1493_=_C4233( C1493 C4233 ) C1493_=_C4234( C1493 C4234 ) C1493_=_C4239( C1493 C4239 ) C1493_=_C4243( C1493 C4243 ) \nC1493_=_C4244( C1493 C4244 ) C1916_=_C4234( C1916 C4234 ) C1916_=_C4235( C1916 C4235 ) C1916_=_C4239( C1916 C4239 ) C1916_=_C4243( C1916 C4243 ) C1916_=_C4244( C1916 C4244 ) \nC1918_=_C4236( C1918 C4236 ) C1918_=_C4238( C1918 C4238 ) C1918_=_C4240( C1918 C4240 ) C1918_=_C4241( C1918 C4241 ) C2973_=_C2974( C2973 C2974 ) C2973_=_C2975( C2973 C2975 ) \nC2973_=_C2976( C2973 C2976 ) C2974_=_C2975( C2974 C2975 ) C2974_=_C2976( C2974 C2976 ) C2975_=_C2976( C2975 C2976 ) C4233_=_C4234( C4233 C4234 ) C4233_=_C4235( C4233 C4235 ) \nC4233_=_C4236( C4233 C4236 ) C4233_=_C4237( C4233 C4237 ) C4233_=_C4238( C4233 C4238 ) C4234_=_C4235( C4234 C4235 ) C4234_=_C4237( C4234 C4237 ) C4235_=_C4236( C4235 C4236 ) \nC4235_=_C4237( C4235 C4237 ) C4235_=_C4238( C4235 C4238 ) C4236_=_C4237( C4236 C4237 ) C4236_=_C4238( C4236 C4238 ) C4236_=_C4240( C4236 C4240 ) C4236_=_C4241( C4236 C4241 ) \nC4237_=_C4238( C4237 C4238 ) C4238_=_C4240( C4238 C4240 ) C4238_=_C4241( C4238 C4241 ) C4239_=_C4240( C4239 C4240 ) C4239_=_C4241( C4239 C4241 ) C4239_=_C4243( C4239 C4243 ) \nC4239_=_C4244( C4239 C4244 ) C4240_=_C4241( C4240 C4241 ) C4240_=_C4243( C4240 C4243 ) C4241_=_C4243( C4241 C4243 ) C4241_=_C4244( C4241 C4244 ) C4243_=_C4244( C4243 C4244 ) "];2775-&gt;2845[label="17: C1493 C1918 C2973 C2974 C2975 \nC2976 C4233 C4234 C4235 C4236 C4237 \nC4238 C4239 C4240 C4241 C4243 C4244 \n41: C1493_=_C4233 ,C1493_=_C4234 ,C1493_=_C4239 ,C1493_=_C4243 ,C1493_=_C4244 ,\nC1918_=_C4236 ,C1918_=_C4238 ,C1918_=_C4240 ,C1918_=_C4241 ,C2973_=_C2974 ,C2973_=_C2975 ,\nC2973_=_C2976 ,C2974_=_C2975 ,C2974_=_C2976 ,C2975_=_C2976 ,C4233_=_C4234 ,C4233_=_C4235 ,\nC4233_=_C4236 ,C4233_=_C4237 ,C4233_=_C4238 ,C4234_=_C4235 ,C4234_=_C4237 ,C4235_=_C4236 ,\nC4235_=_C4237 ,C4235_=_C4238 ,C4236_=_C4237 ,C4236_=_C4238 ,C4236_=_C4240 ,C4236_=_C4241 ,\nC4237_=_C4238 ,C4238_=_C4240 ,C4238_=_C4241 ,C4239_=_C4240 ,C4239_=_C4241 ,C4239_=_C4243 ,\nC4239_=_C4244 ,C4240_=_C4241 ,C4240_=_C4243 ,C4241_=_C4243 ,C4241_=_C4244 ,C4243_=_C4244 ,"];2846[shape=box, label="id:2846 level: 32\n11: C1484 C1907 C1908 C1909 C4208 \nC4210 C4211 C4212 C4213 C4215 C4216 \n35: C1484_=_C1907( C1484 C1907 ) C1484_=_C1908( C1484 C1908 ) C1484_=_C4211( C1484 C4211 ) C1484_=_C4215( C1484 C4215 ) C1484_=_C4216( C1484 C4216 ) \nC1907_=_C1908( C1907 C1908 ) C1907_=_C4211( C1907 C4211 ) C1907_=_C4215( C1907 C4215 ) C1907_=_C4216( C1907 C4216 ) C1908_=_C1909( C1908 C1909 ) C1908_=_C4208( C1908 C4208 ) \nC1908_=_C4210( C1908 C4210 ) C1908_=_C4211( C1908 C4211 ) C1908_=_C4212( C1908 C4212 ) C1908_=_C4213( C1908 C4213 ) C1908_=_C4215( C1908 C4215 ) C1908_=_C4216( C1908 C4216 ) \nC1909_=_C4208( C1909 C4208 ) C1909_=_C4210( C1909 C4210 ) C1909_=_C4212( C1909 C4212 ) C1909_=_C4213( C1909 C4213 ) C4208_=_C4210( C4208 C4210 ) C4208_=_C4212( C4208 C4212 ) \nC4208_=_C4213( C4208 C4213 ) C4210_=_C4212( C4210 C4212 ) C4210_=_C4213( C4210 C4213 ) C4211_=_C4212( C4211 C4212 ) C4211_=_C4213( C4211 C4213 ) C4211_=_C4215( C4211 C4215 ) \nC4211_=_C4216( C4211 C4216 ) C4212_=_C4213( C4212 C4213 ) C4212_=_C4215( C4212 C4215 ) C4213_=_C4215( C4213 C4215 ) C4213_=_C4216( C4213 C4216 ) C4215_=_C4216( C4215 C4216 ) "];2777-&gt;2846[label="10: C1484 C1907 C1909 C4208 C4210 \nC4211 C4212 C4213 C4215 C4216 \n25: C1484_=_C1907 ,C1484_=_C4211 ,C1484_=_C4215 ,C1484_=_C4216 ,C1907_=_C4211 ,\nC1907_=_C4215 ,C1907_=_C4216 ,C1909_=_C4208 ,C1909_=_C4210 ,C1909_=_C4212 ,C1909_=_C4213 ,\nC4208_=_C4210 ,C4208_=_C4212 ,C4208_=_C4213 ,C4210_=_C4212 ,C4210_=_C4213 ,C4211_=_C4212 ,\nC4211_=_C4213 ,C4211_=_C4215 ,C4211_=_C4216 ,C4212_=_C4213 ,C4212_=_C4215 ,C4213_=_C4215 ,\nC4213_=_C4216 ,C4215_=_C4216 ,"];2847[shape=box,</w:t>
      </w:r>
    </w:p>
    <w:p>
      <w:pPr>
        <w:pStyle w:val="PreformattedText"/>
        <w:bidi w:val="0"/>
        <w:spacing w:before="0" w:after="0"/>
        <w:jc w:val="left"/>
        <w:rPr/>
      </w:pPr>
      <w:r>
        <w:rPr/>
        <w:t xml:space="preserve"> </w:t>
      </w:r>
      <w:r>
        <w:rPr/>
        <w:t>label="id:2847 level: 32\n11: C1482 C1905 C1906 C1907 C4202 \nC4204 C4205 C4206 C4207 C4209 C4210 \n35: C1482_=_C1905( C1482 C1905 ) C1482_=_C1906( C1482 C1906 ) C1482_=_C4205( C1482 C4205 ) C1482_=_C4209( C1482 C4209 ) C1482_=_C4210( C1482 C4210 ) \nC1905_=_C1906( C1905 C1906 ) C1905_=_C4205( C1905 C4205 ) C1905_=_C4209( C1905 C4209 ) C1905_=_C4210( C1905 C4210 ) C1906_=_C1907( C1906 C1907 ) C1906_=_C4202( C1906 C4202 ) \nC1906_=_C4204( C1906 C4204 ) C1906_=_C4205( C1906 C4205 ) C1906_=_C4206( C1906 C4206 ) C1906_=_C4207( C1906 C4207 ) C1906_=_C4209( C1906 C4209 ) C1906_=_C4210( C1906 C4210 ) \nC1907_=_C4202( C1907 C4202 ) C1907_=_C4204( C1907 C4204 ) C1907_=_C4206( C1907 C4206 ) C1907_=_C4207( C1907 C4207 ) C4202_=_C4204( C4202 C4204 ) C4202_=_C4206( C4202 C4206 ) \nC4202_=_C4207( C4202 C4207 ) C4204_=_C4206( C4204 C4206 ) C4204_=_C4207( C4204 C4207 ) C4205_=_C4206( C4205 C4206 ) C4205_=_C4207( C4205 C4207 ) C4205_=_C4209( C4205 C4209 ) \nC4205_=_C4210( C4205 C4210 ) C4206_=_C4207( C4206 C4207 ) C4206_=_C4209( C4206 C4209 ) C4207_=_C4209( C4207 C4209 ) C4207_=_C4210( C4207 C4210 ) C4209_=_C4210( C4209 C4210 ) "];2777-&gt;2847[label="10: C1482 C1905 C1907 C4202 C4204 \nC4205 C4206 C4207 C4209 C4210 \n25: C1482_=_C1905 ,C1482_=_C4205 ,C1482_=_C4209 ,C1482_=_C4210 ,C1905_=_C4205 ,\nC1905_=_C4209 ,C1905_=_C4210 ,C1907_=_C4202 ,C1907_=_C4204 ,C1907_=_C4206 ,C1907_=_C4207 ,\nC4202_=_C4204 ,C4202_=_C4206 ,C4202_=_C4207 ,C4204_=_C4206 ,C4204_=_C4207 ,C4205_=_C4206 ,\nC4205_=_C4207 ,C4205_=_C4209 ,C4205_=_C4210 ,C4206_=_C4207 ,C4206_=_C4209 ,C4207_=_C4209 ,\nC4207_=_C4210 ,C4209_=_C4210 ,"];2848[shape=box, label="id:2848 level: 32\n17: C1510 C1512 C1933 C1935 C4251 \nC4252 C4253 C4254 C4255 C4288 C4290 \nC4291 C4292 C4293 C4294 C4295 C4296 \n58: C1510_=_C1933( C1510 C1933 ) C1510_=_C4291( C1510 C4291 ) C1510_=_C4295( C1510 C4295 ) C1510_=_C4296( C1510 C4296 ) C1512_=_C1935( C1512 C1935 ) \nC1512_=_C4251( C1512 C4251 ) C1512_=_C4253( C1512 C4253 ) C1512_=_C4254( C1512 C4254 ) C1512_=_C4291( C1512 C4291 ) C1512_=_C4292( C1512 C4292 ) C1933_=_C4291( C1933 C4291 ) \nC1933_=_C4295( C1933 C4295 ) C1933_=_C4296( C1933 C4296 ) C1935_=_C4288( C1935 C4288 ) C1935_=_C4290( C1935 C4290 ) C1935_=_C4292( C1935 C4292 ) C1935_=_C4293( C1935 C4293 ) \nC4251_=_C4252( C4251 C4252 ) C4251_=_C4253( C4251 C4253 ) C4251_=_C4254( C4251 C4254 ) C4251_=_C4255( C4251 C4255 ) C4251_=_C4291( C4251 C4291 ) C4251_=_C4292( C4251 C4292 ) \nC4252_=_C4253( C4252 C4253 ) C4252_=_C4255( C4252 C4255 ) C4252_=_C4293( C4252 C4293 ) C4252_=_C4294( C4252 C4294 ) C4252_=_C4295( C4252 C4295 ) C4252_=_C4296( C4252 C4296 ) \nC4253_=_C4254( C4253 C4254 ) C4253_=_C4255( C4253 C4255 ) C4253_=_C4291( C4253 C4291 ) C4253_=_C4292( C4253 C4292 ) C4254_=_C4255( C4254 C4255 ) C4254_=_C4291( C4254 C4291 ) \nC4254_=_C4292( C4254 C4292 ) C4255_=_C4293( C4255 C4293 ) C4255_=_C4294( C4255 C4294 ) C4255_=_C4295( C4255 C4295 ) C4255_=_C4296( C4255 C4296 ) C4288_=_C4290( C4288 C4290 ) \nC4288_=_C4292( C4288 C4292 ) C4288_=_C4293( C4288 C4293 ) C4290_=_C4292( C4290 C4292 ) C4290_=_C4293( C4290 C4293 ) C4291_=_C4292( C4291 C4292 ) C4291_=_C4293( C4291 C4293 ) \nC4291_=_C4294( C4291 C4294 ) C4291_=_C4295( C4291 C4295 ) C4291_=_C4296( C4291 C4296 ) C4292_=_C4293( C4292 C4293 ) C4292_=_C4295( C4292 C4295 ) C4293_=_C4294( C4293 C4294 ) \nC4293_=_C4295( C4293 C4295 ) C4293_=_C4296( C4293 C4296 ) C4294_=_C4295( C4294 C4295 ) C4294_=_C4296( C4294 C4296 ) C4295_=_C4296( C4295 C4296 ) "];2778-&gt;2848[label="13: C1510 C1512 C1933 C1935 C4251 \nC4252 C4253 C4254 C4255 C4288 C4290 \nC4294 C4296 \n24: C1510_=_C1933 ,C1510_=_C4296 ,C1512_=_C1935 ,C1512_=_C4251 ,C1512_=_C4253 ,\nC1512_=_C4254 ,C1933_=_C4296 ,C1935_=_C4288 ,C1935_=_C4290 ,C4251_=_C4252 ,C4251_=_C4253 ,\nC4251_=_C4254 ,C4251_=_C4255 ,C4252_=_C4253 ,C4252_=_C4255 ,C4252_=_C4294 ,C4252_=_C4296 ,\nC4253_=_C4254 ,C4253_=_C4255 ,C4254_=_C4255 ,C4255_=_C4294 ,C4255_=_C4296 ,C4288_=_C4290 ,\nC4294_=_C4296 ,"];2849[shape=box, label="id:2849 level: 32\n17: C1508 C1510 C1931 C1933 C4245 \nC4246 C4247 C4248 C4249 C4282 C4284 \nC4285 C4286 C4287 C4288 C4289 C4290 \n58: C1508_=_C1931( C1508 C1931 ) C1508_=_C4285( C1508 C4285 ) C1508_=_C4289( C1508 C4289 ) C1508_=_C4290( C1508 C4290 ) C1510_=_C1933( C1510 C1933 ) \nC1510_=_C4245( C1510 C4245 ) C1510_=_C4247( C1510 C4247 ) C1510_=_C4248( C1510 C4248 ) C1510_=_C4285( C1510 C4285 ) C1510_=_C4286( C1510 C4286 ) C1931_=_C4285( C1931 C4285 ) \nC1931_=_C4289( C1931 C4289 ) C1931_=_C4290( C1931 C4290 ) C1933_=_C4282( C1933 C4282 ) C1933_=_C4284( C1933 C4284 ) C1933_=_C4286( C1933 C4286 ) C1933_=_C4287( C1933 C4287 ) \nC4245_=_C4246( C4245 C4246 ) C4245_=_C4247( C4245 C4247 ) C4245_=_C4248( C4245 C4248 ) C4245_=_C4249( C4245 C4249 ) C4245_=_C4285( C4245 C4285 ) C4245_=_C4286( C4245 C4286 ) \nC4246_=_C4247( C4246 C4247 ) C4246_=_C4249( C4246 C4249 ) C4246_=_C4287( C4246 C4287 ) C4246_=_C4288( C4246 C4288 ) C4246_=_C4289( C4246 C4289 ) C4246_=_C4290( C4246 C4290 ) \nC4247_=_C4248( C4247 C4248 ) C4247_=_C4249( C4247 C4249 ) C4247_=_C4285( C4247 C4285 ) C4247_=_C4286( C4247 C4286 ) C4248_=_C4249( C4248 C4249 ) C4248_=_C4285( C4248 C4285 ) \nC4248_=_C4286( C4248 C4286 ) C4249_=_C4287( C4249 C4287 ) C4249_=_C4288( C4249 C4288 ) C4249_=_C4289( C4249 C4289 ) C4249_=_C4290( C4249 C4290 ) C4282_=_C4284( C4282 C4284 ) \nC4282_=_C4286( C4282 C4286 ) C4282_=_C4287( C4282 C4287 ) C4284_=_C4286( C4284 C4286 ) C4284_=_C4287( C4284 C4287 ) C4285_=_C4286( C4285 C4286 ) C4285_=_C4287( C4285 C4287 ) \nC4285_=_C4288( C4285 C4288 ) C4285_=_C4289( C4285 C4289 ) C4285_=_C4290( C4285 C4290 ) C4286_=_C4287( C4286 C4287 ) C4286_=_C4289( C4286 C4289 ) C4287_=_C4288( C4287 C4288 ) \nC4287_=_C4289( C4287 C4289 ) C4287_=_C4290( C4287 C4290 ) C4288_=_C4289( C4288 C4289 ) C4288_=_C4290( C4288 C4290 ) C4289_=_C4290( C4289 C4290 ) "];2778-&gt;2849[label="13: C1508 C1510 C1931 C1933 C4245 \nC4246 C4247 C4248 C4249 C4282 C4284 \nC4288 C4290 \n24: C1508_=_C1931 ,C1508_=_C4290 ,C1510_=_C1933 ,C1510_=_C4245 ,C1510_=_C4247 ,\nC1510_=_C4248 ,C1931_=_C4290 ,C1933_=_C4282 ,C1933_=_C4284 ,C4245_=_C4246 ,C4245_=_C4247 ,\nC4245_=_C4248 ,C4245_=_C4249 ,C4246_=_C4247 ,C4246_=_C4249 ,C4246_=_C4288 ,C4246_=_C4290 ,\nC4247_=_C4248 ,C4247_=_C4249 ,C4248_=_C4249 ,C4249_=_C4288 ,C4249_=_C4290 ,C4282_=_C4284 ,\nC4288_=_C4290 ,"];2850[shape=box, label="id:2850 level: 32\n13: C1496 C1497 C4205 C4206 C4207 \nC4208 C4209 C4245 C4246 C4247 C4248 \nC4249 C4250 \n53: C1496_=_C1497( C1496 C1497 ) C1496_=_C4205( C1496 C4205 ) C1496_=_C4206( C1496 C4206 ) C1496_=_C4207( C1496 C4207 ) C1496_=_C4208( C1496 C4208 ) \nC1496_=_C4209( C1496 C4209 ) C1496_=_C4245( C1496 C4245 ) C1496_=_C4246( C1496 C4246 ) C1496_=_C4247( C1496 C4247 ) C1496_=_C4248( C1496 C4248 ) C1496_=_C4249( C1496 C4249 ) \nC1496_=_C4250( C1496 C4250 ) C1497_=_C4205( C1497 C4205 ) C1497_=_C4207( C1497 C4207 ) C1497_=_C4208( C1497 C4208 ) C1497_=_C4245( C1497 C4245 ) C1497_=_C4246( C1497 C4246 ) \nC4205_=_C4206( C4205 C4206 ) C4205_=_C4207( C4205 C4207 ) C4205_=_C4208( C4205 C4208 ) C4205_=_C4209( C4205 C4209 ) C4205_=_C4245( C4205 C4245 ) C4205_=_C4246( C4205 C4246 ) \nC4206_=_C4207( C4206 C4207 ) C4206_=_C4209( C4206 C4209 ) C4206_=_C4247( C4206 C4247 ) C4206_=_C4248( C4206 C4248 ) C4206_=_C4249( C4206 C4249 ) C4206_=_C4250( C4206 C4250 ) \nC4207_=_C4208( C4207 C4208 ) C4207_=_C4209( C4207 C4209 ) C4207_=_C4245( C4207 C4245 ) C4207_=_C4246( C4207 C4246 ) C4208_=_C4209( C4208 C4209 ) C4208_=_C4245( C4208 C4245 ) \nC4208_=_C4246( C4208 C4246 ) C4209_=_C4247( C4209 C4247 ) C4209_=_C4248( C4209 C4248 ) C4209_=_C4249( C4209 C4249 ) C4209_=_C4250( C4209 C4250 ) C4245_=_C4246( C4245 C4246 ) \nC4245_=_C4247( C4245 C4247 ) C4245_=_C4248( C4245 C4248 ) C4245_=_C4249( C4245 C4249 ) C4245_=_C4250( C4245 C4250 ) C4246_=_C4247( C4246 C4247 ) C4246_=_C4249( C4246 C4249 ) \nC4247_=_C4248( C4247 C4248 ) C4247_=_C4249( C4247 C4249 ) C4247_=_C4250( C4247 C4250 ) C4248_=_C4249( C4248 C4249 ) C4248_=_C4250( C4248 C4250 ) C4249_=_C4250( C4249 C4250 ) "];2779-&gt;2850[label="12: C1497 C4205 C4206 C4207 C4208 \nC4209 C4245 C4246 C4247 C4248 C4249 \nC4250 \n41: C1497_=_C4205 ,C1497_=_C4207 ,C1497_=_C4208 ,C1497_=_C4245 ,C1497_=_C4246 ,\nC4205_=_C4206 ,C4205_=_C4207 ,C4205_=_C4208 ,C4205_=_C4209 ,C4205_=_C4245 ,C4205_=_C4246 ,\nC4206_=_C4207 ,C4206_=_C4209 ,C4206_=_C4247 ,C4206_=_C4248 ,C4206_=_C4249 ,C4206_=_C4250 ,\nC4207_=_C4208 ,C4207_=_C4209 ,C4207_=_C4245 ,C4207_=_C4246 ,C4208_=_C4209 ,C4208_=_C4245 ,\nC4208_=_C4246 ,C4209_=_C4247 ,C4209_=_C4248 ,C4209_=_C4249 ,C4209_=_C4250 ,C4245_=_C4246 ,\nC4245_=_C4247 ,C4245_=_C4248 ,C4245_=_C4249 ,C4245_=_C4250 ,C4246_=_C4247 ,C4246_=_C4249 ,\nC4247_=_C4248 ,C4247_=_C4249 ,C4247_=_C4250 ,C4248_=_C4249 ,C4248_=_C4250 ,C4249_=_C4250 ,"];2851[shape=box, label="id:2851 level: 32\n18: C1495 C1497 C1918 C1920 C1922 \nC4242 C4244 C4245 C4246 C4247 C4248 \nC4249 C4250 C4251 C4252 C4253 C4255 \nC4256 \n55: C1495_=_C1918( C1495 C1918 ) C1495_=_C4245( C1495 C4245 ) C1495_=_C4249( C1495 C4249 ) C1495_=_C4250( C1495 C4250 ) C1497_=_C1920( C1497 C1920 ) \nC1497_=_C4245( C1497 C4245 ) C1497_=_C4246( C1497 C4246 ) C1497_=_C4251( C1497 C4251 ) C1497_=_C4255( C1497 C4255 ) C1497_=_C4256( C1497 C4256 ) C1918_=_C4245( C1918 C4245 ) \nC1918_=_C4249( C1918 C4249 ) C1918_=_C4250( C1918 C4250 ) C1920_=_C4242( C1920 C4242 ) C1920_=_C4244( C1920 C4244 ) C1920_=_C4246( C1920 C4246 ) C1920_=_C4247( C1920 C4247 ) \nC1920_=_C4251( C1920 C4251 ) C1920_=_C4255( C1920 C4255 ) C1920_=_C4256( C1920 C4256 ) C1922_=_C4248( C1922 C4248 ) C1922_=_C4250( C1922 C4250 ) C1922_=_C4252( C1922 C4252 ) \nC1922_=_C4253( C1922 C4253 ) C4242_=_C4244( C4242 C4244 ) C4242_=_C4246( C4242 C4246 ) C4242_=_C4247( C4242 C4247 ) C4244_=_C4246( C4244 C4246 ) C4244_=_C4247( C4244 C4247 ) \nC4245_=_C4246( C4245 C4246 ) C4245_=_C4247( C4245 C4247 ) C4245_=_C4248( C4245 C4248 ) C4245_=_C4249( C4245 C4249 ) C4245_=_C4250( C4245 C4250 ) C4246_=_C4247( C4246 C4247</w:t>
      </w:r>
    </w:p>
    <w:p>
      <w:pPr>
        <w:pStyle w:val="PreformattedText"/>
        <w:bidi w:val="0"/>
        <w:spacing w:before="0" w:after="0"/>
        <w:jc w:val="left"/>
        <w:rPr/>
      </w:pPr>
      <w:r>
        <w:rPr/>
        <w:t xml:space="preserve"> </w:t>
      </w:r>
      <w:r>
        <w:rPr/>
        <w:t>) \nC4246_=_C4249( C4246 C4249 ) C4247_=_C4248( C4247 C4248 ) C4247_=_C4249( C4247 C4249 ) C4247_=_C4250( C4247 C4250 ) C4248_=_C4249( C4248 C4249 ) C4248_=_C4250( C4248 C4250 ) \nC4248_=_C4252( C4248 C4252 ) C4248_=_C4253( C4248 C4253 ) C4249_=_C4250( C4249 C4250 ) C4250_=_C4252( C4250 C4252 ) C4250_=_C4253( C4250 C4253 ) C4251_=_C4252( C4251 C4252 ) \nC4251_=_C4253( C4251 C4253 ) C4251_=_C4255( C4251 C4255 ) C4251_=_C4256( C4251 C4256 ) C4252_=_C4253( C4252 C4253 ) C4252_=_C4255( C4252 C4255 ) C4253_=_C4255( C4253 C4255 ) \nC4253_=_C4256( C4253 C4256 ) C4255_=_C4256( C4255 C4256 ) "];2779-&gt;2851[label="17: C1495 C1497 C1918 C1922 C4242 \nC4244 C4245 C4246 C4247 C4248 C4249 \nC4250 C4251 C4252 C4253 C4255 C4256 \n47: C1495_=_C1918 ,C1495_=_C4245 ,C1495_=_C4249 ,C1495_=_C4250 ,C1497_=_C4245 ,\nC1497_=_C4246 ,C1497_=_C4251 ,C1497_=_C4255 ,C1497_=_C4256 ,C1918_=_C4245 ,C1918_=_C4249 ,\nC1918_=_C4250 ,C1922_=_C4248 ,C1922_=_C4250 ,C1922_=_C4252 ,C1922_=_C4253 ,C4242_=_C4244 ,\nC4242_=_C4246 ,C4242_=_C4247 ,C4244_=_C4246 ,C4244_=_C4247 ,C4245_=_C4246 ,C4245_=_C4247 ,\nC4245_=_C4248 ,C4245_=_C4249 ,C4245_=_C4250 ,C4246_=_C4247 ,C4246_=_C4249 ,C4247_=_C4248 ,\nC4247_=_C4249 ,C4247_=_C4250 ,C4248_=_C4249 ,C4248_=_C4250 ,C4248_=_C4252 ,C4248_=_C4253 ,\nC4249_=_C4250 ,C4250_=_C4252 ,C4250_=_C4253 ,C4251_=_C4252 ,C4251_=_C4253 ,C4251_=_C4255 ,\nC4251_=_C4256 ,C4252_=_C4253 ,C4252_=_C4255 ,C4253_=_C4255 ,C4253_=_C4256 ,C4255_=_C4256 ,"];2852[shape=box, label="id:2852 level: 32\n19: C1499 C1922 C1924 C4211 C4212 \nC4213 C4214 C4215 C4251 C4252 C4253 \nC4254 C4255 C4256 C4257 C4258 C4259 \nC4261 C4262 \n67: C1499_=_C1922( C1499 C1922 ) C1499_=_C4211( C1499 C4211 ) C1499_=_C4213( C1499 C4213 ) C1499_=_C4214( C1499 C4214 ) C1499_=_C4251( C1499 C4251 ) \nC1499_=_C4252( C1499 C4252 ) C1499_=_C4257( C1499 C4257 ) C1499_=_C4261( C1499 C4261 ) C1499_=_C4262( C1499 C4262 ) C1922_=_C4252( C1922 C4252 ) C1922_=_C4253( C1922 C4253 ) \nC1922_=_C4257( C1922 C4257 ) C1922_=_C4261( C1922 C4261 ) C1922_=_C4262( C1922 C4262 ) C1924_=_C4254( C1924 C4254 ) C1924_=_C4256( C1924 C4256 ) C1924_=_C4258( C1924 C4258 ) \nC1924_=_C4259( C1924 C4259 ) C4211_=_C4212( C4211 C4212 ) C4211_=_C4213( C4211 C4213 ) C4211_=_C4214( C4211 C4214 ) C4211_=_C4215( C4211 C4215 ) C4211_=_C4251( C4211 C4251 ) \nC4211_=_C4252( C4211 C4252 ) C4212_=_C4213( C4212 C4213 ) C4212_=_C4215( C4212 C4215 ) C4212_=_C4253( C4212 C4253 ) C4212_=_C4254( C4212 C4254 ) C4212_=_C4255( C4212 C4255 ) \nC4212_=_C4256( C4212 C4256 ) C4213_=_C4214( C4213 C4214 ) C4213_=_C4215( C4213 C4215 ) C4213_=_C4251( C4213 C4251 ) C4213_=_C4252( C4213 C4252 ) C4214_=_C4215( C4214 C4215 ) \nC4214_=_C4251( C4214 C4251 ) C4214_=_C4252( C4214 C4252 ) C4215_=_C4253( C4215 C4253 ) C4215_=_C4254( C4215 C4254 ) C4215_=_C4255( C4215 C4255 ) C4215_=_C4256( C4215 C4256 ) \nC4251_=_C4252( C4251 C4252 ) C4251_=_C4253( C4251 C4253 ) C4251_=_C4254( C4251 C4254 ) C4251_=_C4255( C4251 C4255 ) C4251_=_C4256( C4251 C4256 ) C4252_=_C4253( C4252 C4253 ) \nC4252_=_C4255( C4252 C4255 ) C4253_=_C4254( C4253 C4254 ) C4253_=_C4255( C4253 C4255 ) C4253_=_C4256( C4253 C4256 ) C4254_=_C4255( C4254 C4255 ) C4254_=_C4256( C4254 C4256 ) \nC4254_=_C4258( C4254 C4258 ) C4254_=_C4259( C4254 C4259 ) C4255_=_C4256( C4255 C4256 ) C4256_=_C4258( C4256 C4258 ) C4256_=_C4259( C4256 C4259 ) C4257_=_C4258( C4257 C4258 ) \nC4257_=_C4259( C4257 C4259 ) C4257_=_C4261( C4257 C4261 ) C4257_=_C4262( C4257 C4262 ) C4258_=_C4259( C4258 C4259 ) C4258_=_C4261( C4258 C4261 ) C4259_=_C4261( C4259 C4261 ) \nC4259_=_C4262( C4259 C4262 ) C4261_=_C4262( C4261 C4262 ) "];2780-&gt;2852[label="18: C1922 C1924 C4211 C4212 C4213 \nC4214 C4215 C4251 C4252 C4253 C4254 \nC4255 C4256 C4257 C4258 C4259 C4261 \nC4262 \n58: C1922_=_C4252 ,C1922_=_C4253 ,C1922_=_C4257 ,C1922_=_C4261 ,C1922_=_C4262 ,\nC1924_=_C4254 ,C1924_=_C4256 ,C1924_=_C4258 ,C1924_=_C4259 ,C4211_=_C4212 ,C4211_=_C4213 ,\nC4211_=_C4214 ,C4211_=_C4215 ,C4211_=_C4251 ,C4211_=_C4252 ,C4212_=_C4213 ,C4212_=_C4215 ,\nC4212_=_C4253 ,C4212_=_C4254 ,C4212_=_C4255 ,C4212_=_C4256 ,C4213_=_C4214 ,C4213_=_C4215 ,\nC4213_=_C4251 ,C4213_=_C4252 ,C4214_=_C4215 ,C4214_=_C4251 ,C4214_=_C4252 ,C4215_=_C4253 ,\nC4215_=_C4254 ,C4215_=_C4255 ,C4215_=_C4256 ,C4251_=_C4252 ,C4251_=_C4253 ,C4251_=_C4254 ,\nC4251_=_C4255 ,C4251_=_C4256 ,C4252_=_C4253 ,C4252_=_C4255 ,C4253_=_C4254 ,C4253_=_C4255 ,\nC4253_=_C4256 ,C4254_=_C4255 ,C4254_=_C4256 ,C4254_=_C4258 ,C4254_=_C4259 ,C4255_=_C4256 ,\nC4256_=_C4258 ,C4256_=_C4259 ,C4257_=_C4258 ,C4257_=_C4259 ,C4257_=_C4261 ,C4257_=_C4262 ,\nC4258_=_C4259 ,C4258_=_C4261 ,C4259_=_C4261 ,C4259_=_C4262 ,C4261_=_C4262 ,"];2853[shape=box, label="id:2853 level: 32\n19: C1486 C1909 C1911 C4171 C4172 \nC4173 C4174 C4175 C4211 C4212 C4213 \nC4214 C4215 C4216 C4217 C4218 C4219 \nC4221 C4222 \n67: C1486_=_C1909( C1486 C1909 ) C1486_=_C4171( C1486 C4171 ) C1486_=_C4173( C1486 C4173 ) C1486_=_C4174( C1486 C4174 ) C1486_=_C4211( C1486 C4211 ) \nC1486_=_C4212( C1486 C4212 ) C1486_=_C4217( C1486 C4217 ) C1486_=_C4221( C1486 C4221 ) C1486_=_C4222( C1486 C4222 ) C1909_=_C4212( C1909 C4212 ) C1909_=_C4213( C1909 C4213 ) \nC1909_=_C4217( C1909 C4217 ) C1909_=_C4221( C1909 C4221 ) C1909_=_C4222( C1909 C4222 ) C1911_=_C4214( C1911 C4214 ) C1911_=_C4216( C1911 C4216 ) C1911_=_C4218( C1911 C4218 ) \nC1911_=_C4219( C1911 C4219 ) C4171_=_C4172( C4171 C4172 ) C4171_=_C4173( C4171 C4173 ) C4171_=_C4174( C4171 C4174 ) C4171_=_C4175( C4171 C4175 ) C4171_=_C4211( C4171 C4211 ) \nC4171_=_C4212( C4171 C4212 ) C4172_=_C4173( C4172 C4173 ) C4172_=_C4175( C4172 C4175 ) C4172_=_C4213( C4172 C4213 ) C4172_=_C4214( C4172 C4214 ) C4172_=_C4215( C4172 C4215 ) \nC4172_=_C4216( C4172 C4216 ) C4173_=_C4174( C4173 C4174 ) C4173_=_C4175( C4173 C4175 ) C4173_=_C4211( C4173 C4211 ) C4173_=_C4212( C4173 C4212 ) C4174_=_C4175( C4174 C4175 ) \nC4174_=_C4211( C4174 C4211 ) C4174_=_C4212( C4174 C4212 ) C4175_=_C4213( C4175 C4213 ) C4175_=_C4214( C4175 C4214 ) C4175_=_C4215( C4175 C4215 ) C4175_=_C4216( C4175 C4216 ) \nC4211_=_C4212( C4211 C4212 ) C4211_=_C4213( C4211 C4213 ) C4211_=_C4214( C4211 C4214 ) C4211_=_C4215( C4211 C4215 ) C4211_=_C4216( C4211 C4216 ) C4212_=_C4213( C4212 C4213 ) \nC4212_=_C4215( C4212 C4215 ) C4213_=_C4214( C4213 C4214 ) C4213_=_C4215( C4213 C4215 ) C4213_=_C4216( C4213 C4216 ) C4214_=_C4215( C4214 C4215 ) C4214_=_C4216( C4214 C4216 ) \nC4214_=_C4218( C4214 C4218 ) C4214_=_C4219( C4214 C4219 ) C4215_=_C4216( C4215 C4216 ) C4216_=_C4218( C4216 C4218 ) C4216_=_C4219( C4216 C4219 ) C4217_=_C4218( C4217 C4218 ) \nC4217_=_C4219( C4217 C4219 ) C4217_=_C4221( C4217 C4221 ) C4217_=_C4222( C4217 C4222 ) C4218_=_C4219( C4218 C4219 ) C4218_=_C4221( C4218 C4221 ) C4219_=_C4221( C4219 C4221 ) \nC4219_=_C4222( C4219 C4222 ) C4221_=_C4222( C4221 C4222 ) "];2780-&gt;2853[label="18: C1909 C1911 C4171 C4172 C4173 \nC4174 C4175 C4211 C4212 C4213 C4214 \nC4215 C4216 C4217 C4218 C4219 C4221 \nC4222 \n58: C1909_=_C4212 ,C1909_=_C4213 ,C1909_=_C4217 ,C1909_=_C4221 ,C1909_=_C4222 ,\nC1911_=_C4214 ,C1911_=_C4216 ,C1911_=_C4218 ,C1911_=_C4219 ,C4171_=_C4172 ,C4171_=_C4173 ,\nC4171_=_C4174 ,C4171_=_C4175 ,C4171_=_C4211 ,C4171_=_C4212 ,C4172_=_C4173 ,C4172_=_C4175 ,\nC4172_=_C4213 ,C4172_=_C4214 ,C4172_=_C4215 ,C4172_=_C4216 ,C4173_=_C4174 ,C4173_=_C4175 ,\nC4173_=_C4211 ,C4173_=_C4212 ,C4174_=_C4175 ,C4174_=_C4211 ,C4174_=_C4212 ,C4175_=_C4213 ,\nC4175_=_C4214 ,C4175_=_C4215 ,C4175_=_C4216 ,C4211_=_C4212 ,C4211_=_C4213 ,C4211_=_C4214 ,\nC4211_=_C4215 ,C4211_=_C4216 ,C4212_=_C4213 ,C4212_=_C4215 ,C4213_=_C4214 ,C4213_=_C4215 ,\nC4213_=_C4216 ,C4214_=_C4215 ,C4214_=_C4216 ,C4214_=_C4218 ,C4214_=_C4219 ,C4215_=_C4216 ,\nC4216_=_C4218 ,C4216_=_C4219 ,C4217_=_C4218 ,C4217_=_C4219 ,C4217_=_C4221 ,C4217_=_C4222 ,\nC4218_=_C4219 ,C4218_=_C4221 ,C4219_=_C4221 ,C4219_=_C4222 ,C4221_=_C4222 ,"];2854[shape=box, label="id:2854 level: 32\n13: C1487 C1488 C4177 C4178 C4179 \nC4180 C4181 C4217 C4218 C4219 C4220 \nC4221 C4222 \n53: C1487_=_C1488( C1487 C1488 ) C1487_=_C4177( C1487 C4177 ) C1487_=_C4178( C1487 C4178 ) C1487_=_C4179( C1487 C4179 ) C1487_=_C4180( C1487 C4180 ) \nC1487_=_C4181( C1487 C4181 ) C1487_=_C4217( C1487 C4217 ) C1487_=_C4218( C1487 C4218 ) C1487_=_C4219( C1487 C4219 ) C1487_=_C4220( C1487 C4220 ) C1487_=_C4221( C1487 C4221 ) \nC1487_=_C4222( C1487 C4222 ) C1488_=_C4177( C1488 C4177 ) C1488_=_C4179( C1488 C4179 ) C1488_=_C4180( C1488 C4180 ) C1488_=_C4217( C1488 C4217 ) C1488_=_C4218( C1488 C4218 ) \nC4177_=_C4178( C4177 C4178 ) C4177_=_C4179( C4177 C4179 ) C4177_=_C4180( C4177 C4180 ) C4177_=_C4181( C4177 C4181 ) C4177_=_C4217( C4177 C4217 ) C4177_=_C4218( C4177 C4218 ) \nC4178_=_C4179( C4178 C4179 ) C4178_=_C4181( C4178 C4181 ) C4178_=_C4219( C4178 C4219 ) C4178_=_C4220( C4178 C4220 ) C4178_=_C4221( C4178 C4221 ) C4178_=_C4222( C4178 C4222 ) \nC4179_=_C4180( C4179 C4180 ) C4179_=_C4181( C4179 C4181 ) C4179_=_C4217( C4179 C4217 ) C4179_=_C4218( C4179 C4218 ) C4180_=_C4181( C4180 C4181 ) C4180_=_C4217( C4180 C4217 ) \nC4180_=_C4218( C4180 C4218 ) C4181_=_C4219( C4181 C4219 ) C4181_=_C4220( C4181 C4220 ) C4181_=_C4221( C4181 C4221 ) C4181_=_C4222( C4181 C4222 ) C4217_=_C4218( C4217 C4218 ) \nC4217_=_C4219( C4217 C4219 ) C4217_=_C4220( C4217 C4220 ) C4217_=_C4221( C4217 C4221 ) C4217_=_C4222( C4217 C4222 ) C4218_=_C4219( C4218 C4219 ) C4218_=_C4221( C4218 C4221 ) \nC4219_=_C4220( C4219 C4220 ) C4219_=_C4221( C4219 C4221 ) C4219_=_C4222( C4219 C4222 ) C4220_=_C4221( C4220 C4221 ) C4220_=_C4222( C4220 C4222 ) C4221_=_C4222( C4221 C4222 ) "];2781-&gt;2854[label="12: C1488 C4177 C4178 C4179 C4180 \nC4181 C4217 C4218 C4219 C4220 C4221 \nC4222 \n41: C1488_=_C4177 ,C1488_=_C4179 ,C1488_=_C4180 ,C1488_=_C4217 ,C1488_=_C4218 ,\nC4177_=_C4178 ,C4177_=_C4179 ,C4177_=_C4180 ,C4177_=_C4181 ,C4177_=_C4217 ,C4177_=_C4218 ,\nC4178_=_C4179 ,C4178_=_C4181 ,C4178_=_C4219 ,C4178_=_C4220 ,C4178_=_C4221 ,C4178_=_C4222 ,\nC4179_=_C4180 ,C4179_=_C4181 ,C4179_=_C4217 ,C4179_=_C4218</w:t>
      </w:r>
    </w:p>
    <w:p>
      <w:pPr>
        <w:pStyle w:val="PreformattedText"/>
        <w:bidi w:val="0"/>
        <w:spacing w:before="0" w:after="0"/>
        <w:jc w:val="left"/>
        <w:rPr/>
      </w:pPr>
      <w:r>
        <w:rPr/>
        <w:t xml:space="preserve"> </w:t>
      </w:r>
      <w:r>
        <w:rPr/>
        <w:t>,C4180_=_C4181 ,C4180_=_C4217 ,\nC4180_=_C4218 ,C4181_=_C4219 ,C4181_=_C4220 ,C4181_=_C4221 ,C4181_=_C4222 ,C4217_=_C4218 ,\nC4217_=_C4219 ,C4217_=_C4220 ,C4217_=_C4221 ,C4217_=_C4222 ,C4218_=_C4219 ,C4218_=_C4221 ,\nC4219_=_C4220 ,C4219_=_C4221 ,C4219_=_C4222 ,C4220_=_C4221 ,C4220_=_C4222 ,C4221_=_C4222 ,"];2855[shape=box, label="id:2855 level: 32\n32: C1488 C1512 C1514 C1911 C1924 \nC1935 C1937 C4183 C4184 C4185 C4186 \nC4187 C4189 C4190 C4191 C4192 C4217 \nC4218 C4219 C4220 C4221 C4222 C4257 \nC4258 C4259 C4260 C4261 C4262 C4294 \nC4296 C4300 C4302 \n79: C1488_=_C1911( C1488 C1911 ) C1488_=_C4217( C1488 C4217 ) C1488_=_C4218( C1488 C4218 ) C1512_=_C1935( C1512 C1935 ) C1512_=_C4302( C1512 C4302 ) \nC1514_=_C1937( C1514 C1937 ) C1514_=_C4257( C1514 C4257 ) C1514_=_C4259( C1514 C4259 ) C1514_=_C4260( C1514 C4260 ) C1911_=_C4218( C1911 C4218 ) C1911_=_C4219( C1911 C4219 ) \nC1924_=_C4258( C1924 C4258 ) C1924_=_C4259( C1924 C4259 ) C1935_=_C4302( C1935 C4302 ) C1937_=_C4294( C1937 C4294 ) C1937_=_C4296( C1937 C4296 ) C4183_=_C4184( C4183 C4184 ) \nC4183_=_C4185( C4183 C4185 ) C4183_=_C4186( C4183 C4186 ) C4183_=_C4187( C4183 C4187 ) C4184_=_C4185( C4184 C4185 ) C4184_=_C4187( C4184 C4187 ) C4185_=_C4186( C4185 C4186 ) \nC4185_=_C4187( C4185 C4187 ) C4186_=_C4187( C4186 C4187 ) C4186_=_C4190( C4186 C4190 ) C4186_=_C4191( C4186 C4191 ) C4189_=_C4190( C4189 C4190 ) C4189_=_C4191( C4189 C4191 ) \nC4189_=_C4192( C4189 C4192 ) C4190_=_C4191( C4190 C4191 ) C4190_=_C4192( C4190 C4192 ) C4191_=_C4192( C4191 C4192 ) C4217_=_C4218( C4217 C4218 ) C4217_=_C4219( C4217 C4219 ) \nC4217_=_C4220( C4217 C4220 ) C4217_=_C4221( C4217 C4221 ) C4217_=_C4222( C4217 C4222 ) C4217_=_C4257( C4217 C4257 ) C4217_=_C4258( C4217 C4258 ) C4218_=_C4219( C4218 C4219 ) \nC4218_=_C4221( C4218 C4221 ) C4218_=_C4259( C4218 C4259 ) C4218_=_C4260( C4218 C4260 ) C4218_=_C4261( C4218 C4261 ) C4218_=_C4262( C4218 C4262 ) C4219_=_C4220( C4219 C4220 ) \nC4219_=_C4221( C4219 C4221 ) C4219_=_C4222( C4219 C4222 ) C4219_=_C4257( C4219 C4257 ) C4219_=_C4258( C4219 C4258 ) C4220_=_C4221( C4220 C4221 ) C4220_=_C4222( C4220 C4222 ) \nC4220_=_C4257( C4220 C4257 ) C4220_=_C4258( C4220 C4258 ) C4221_=_C4222( C4221 C4222 ) C4221_=_C4259( C4221 C4259 ) C4221_=_C4260( C4221 C4260 ) C4221_=_C4261( C4221 C4261 ) \nC4221_=_C4262( C4221 C4262 ) C4257_=_C4258( C4257 C4258 ) C4257_=_C4259( C4257 C4259 ) C4257_=_C4260( C4257 C4260 ) C4257_=_C4261( C4257 C4261 ) C4257_=_C4262( C4257 C4262 ) \nC4258_=_C4259( C4258 C4259 ) C4258_=_C4261( C4258 C4261 ) C4258_=_C4300( C4258 C4300 ) C4258_=_C4302( C4258 C4302 ) C4259_=_C4260( C4259 C4260 ) C4259_=_C4261( C4259 C4261 ) \nC4259_=_C4262( C4259 C4262 ) C4260_=_C4261( C4260 C4261 ) C4260_=_C4262( C4260 C4262 ) C4261_=_C4262( C4261 C4262 ) C4261_=_C4300( C4261 C4300 ) C4261_=_C4302( C4261 C4302 ) \nC4294_=_C4296( C4294 C4296 ) C4300_=_C4302( C4300 C4302 ) "];2781-&gt;2855[label="27: C1488 C1512 C1911 C1924 C1935 \nC4183 C4184 C4185 C4186 C4187 C4189 \nC4190 C4191 C4192 C4217 C4218 C4219 \nC4220 C4221 C4222 C4257 C4258 C4259 \nC4261 C4262 C4294 C4296 \n60: C1488_=_C1911 ,C1488_=_C4217 ,C1488_=_C4218 ,C1512_=_C1935 ,C1911_=_C4218 ,\nC1911_=_C4219 ,C1924_=_C4258 ,C1924_=_C4259 ,C4183_=_C4184 ,C4183_=_C4185 ,C4183_=_C4186 ,\nC4183_=_C4187 ,C4184_=_C4185 ,C4184_=_C4187 ,C4185_=_C4186 ,C4185_=_C4187 ,C4186_=_C4187 ,\nC4186_=_C4190 ,C4186_=_C4191 ,C4189_=_C4190 ,C4189_=_C4191 ,C4189_=_C4192 ,C4190_=_C4191 ,\nC4190_=_C4192 ,C4191_=_C4192 ,C4217_=_C4218 ,C4217_=_C4219 ,C4217_=_C4220 ,C4217_=_C4221 ,\nC4217_=_C4222 ,C4217_=_C4257 ,C4217_=_C4258 ,C4218_=_C4219 ,C4218_=_C4221 ,C4218_=_C4259 ,\nC4218_=_C4261 ,C4218_=_C4262 ,C4219_=_C4220 ,C4219_=_C4221 ,C4219_=_C4222 ,C4219_=_C4257 ,\nC4219_=_C4258 ,C4220_=_C4221 ,C4220_=_C4222 ,C4220_=_C4257 ,C4220_=_C4258 ,C4221_=_C4222 ,\nC4221_=_C4259 ,C4221_=_C4261 ,C4221_=_C4262 ,C4257_=_C4258 ,C4257_=_C4259 ,C4257_=_C4261 ,\nC4257_=_C4262 ,C4258_=_C4259 ,C4258_=_C4261 ,C4259_=_C4261 ,C4259_=_C4262 ,C4261_=_C4262 ,\nC4294_=_C4296 ,"];2856[shape=box, label="id:2856 level: 32\n5: C505 C506 C507 C508 C509 \n6: C505_=_C507( C505 C507 ) C505_=_C509( C505 C509 ) C506_=_C507( C506 C507 ) C506_=_C508( C506 C508 ) C507_=_C508( C507 C508 ) \nC507_=_C509( C507 C509 ) "];2789-&gt;2856[label="4: C505 C506 C508 C509 \n2: C505_=_C509 ,C506_=_C508 ,"];2857[shape=box, label="id:2857 level: 32\n5: C502 C503 C504 C505 C506 \n6: C502_=_C504( C502 C504 ) C502_=_C506( C502 C506 ) C503_=_C504( C503 C504 ) C503_=_C505( C503 C505 ) C504_=_C505( C504 C505 ) \nC504_=_C506( C504 C506 ) "];2789-&gt;2857[label="4: C502 C503 C505 C506 \n2: C502_=_C506 ,C503_=_C505 ,"];2858[shape=box, label="id:2858 level: 32\n4: C311 C312 C313 C314 \n4: C311_=_C312( C311 C312 ) C311_=_C313( C311 C313 ) C312_=_C313( C312 C313 ) C312_=_C314( C312 C314 ) "];2790-&gt;2858[label="2: C313 C314 \n0: "];2859[shape=box, label="id:2859 level: 32\n3: C276 C277 C278 \n2: C276_=_C277( C276 C277 ) C276_=_C278( C276 C278 ) "];2791-&gt;2859[label="2: C277 C278 \n0: "];2860[shape=box, label="id:2860 level: 32\n5: C49 C50 C51 C52 C53 \n6: C49_=_C51( C49 C51 ) C49_=_C53( C49 C53 ) C50_=_C51( C50 C51 ) C50_=_C52( C50 C52 ) C51_=_C52( C51 C52 ) \nC51_=_C53( C51 C53 ) "];2793-&gt;2860[label="4: C49 C50 C52 C53 \n2: C49_=_C53 ,C50_=_C52 ,"];2861[shape=box, label="id:2861 level: 32\n6: C43 C44 C46 C47 C49 \nC50 \n4: C43_=_C47( C43 C47 ) C44_=_C46( C44 C46 ) C46_=_C50( C46 C50 ) C47_=_C49( C47 C49 ) "];2793-&gt;2861[label="4: C43 C44 C49 C50 \n0: "];2862[shape=box, label="id:2862 level: 32\n4: C37 C38 C39 C40 \n4: C37_=_C38( C37 C38 ) C37_=_C39( C37 C39 ) C38_=_C39( C38 C39 ) C38_=_C40( C38 C40 ) "];2794-&gt;2862[label="2: C39 C40 \n0: "];2863[shape=box, label="id:2863 level: 32\n4: C240 C241 C242 C244 \n4: C240_=_C242( C240 C242 ) C240_=_C244( C240 C244 ) C241_=_C242( C241 C242 ) C242_=_C244( C242 C244 ) "];2795-&gt;2863[label="3: C241 C242 C244 \n2: C241_=_C242 ,C242_=_C244 ,"];2864[shape=box, label="id:2864 level: 32\n4: C1 C2 C3 C5 \n4: C1_=_C3( C1 C3 ) C1_=_C5( C1 C5 ) C2_=_C3( C2 C3 ) C3_=_C5( C3 C5 ) "];2796-&gt;2864[label="3: C2 C3 C5 \n2: C2_=_C3 ,C3_=_C5 ,"];2865[shape=box, label="id:2865 level: 32\n10: C997 C998 C2909 C2910 C2911 \nC2912 C2913 C2914 C2915 C2916 \n16: C997_=_C2909( C997 C2909 ) C997_=_C2911( C997 C2911 ) C998_=_C2910( C998 C2910 ) C998_=_C2912( C998 C2912 ) C2909_=_C2910( C2909 C2910 ) \nC2909_=_C2911( C2909 C2911 ) C2909_=_C2912( C2909 C2912 ) C2910_=_C2911( C2910 C2911 ) C2910_=_C2912( C2910 C2912 ) C2911_=_C2912( C2911 C2912 ) C2913_=_C2914( C2913 C2914 ) \nC2913_=_C2915( C2913 C2915 ) C2913_=_C2916( C2913 C2916 ) C2914_=_C2915( C2914 C2915 ) C2914_=_C2916( C2914 C2916 ) C2915_=_C2916( C2915 C2916 ) "];2797-&gt;2865[label="8: C2909 C2910 C2911 C2912 C2913 \nC2914 C2915 C2916 \n12: C2909_=_C2910 ,C2909_=_C2911 ,C2909_=_C2912 ,C2910_=_C2911 ,C2910_=_C2912 ,\nC2911_=_C2912 ,C2913_=_C2914 ,C2913_=_C2915 ,C2913_=_C2916 ,C2914_=_C2915 ,C2914_=_C2916 ,\nC2915_=_C2916 ,"];2866[shape=box, label="id:2866 level: 32\n71: C1086 C1994 C1995 C2049 C2052 \nC2053 C2054 C2055 C2056 C2118 C2119 \nC2145 C2148 C2149 C2150 C2151 C2152 \nC2274 C2275 C2313 C2314 C2315 C2316 \nC2317 C2318 C2319 C2320 C2390 C2391 \nC2465 C2468 C2469 C2470 C2471 C2472 \nC2498 C2499 C2578 C2579 C2617 C2620 \nC2621 C2622 C2623 C2624 C2650 C2651 \nC2725 C2728 C2729 C2730 C2731 C2732 \nC2802 C2803 C2861 C2864 C2865 C2866 \nC2867 C2868 C2910 C2911 C2942 C2943 \nC2977 C2980 C2981 C2982 C2983 C2984 \n637: C1086_=_C1994( C1086 C1994 ) C1086_=_C1995( C1086 C1995 ) C1086_=_C2049( C1086 C2049 ) C1086_=_C2052( C1086 C2052 ) C1086_=_C2118( C1086 C2118 ) \nC1086_=_C2119( C1086 C2119 ) C1086_=_C2145( C1086 C2145 ) C1086_=_C2148( C1086 C2148 ) C1086_=_C2274( C1086 C2274 ) C1086_=_C2275( C1086 C2275 ) C1086_=_C2313( C1086 C2313 ) \nC1086_=_C2314( C1086 C2314 ) C1086_=_C2315( C1086 C2315 ) C1086_=_C2316( C1086 C2316 ) C1086_=_C2390( C1086 C2390 ) C1086_=_C2391( C1086 C2391 ) C1086_=_C2465( C1086 C2465 ) \nC1086_=_C2468( C1086 C2468 ) C1086_=_C2498( C1086 C2498 ) C1086_=_C2499( C1086 C2499 ) C1086_=_C2578( C1086 C2578 ) C1086_=_C2579( C1086 C2579 ) C1086_=_C2617( C1086 C2617 ) \nC1086_=_C2620( C1086 C2620 ) C1086_=_C2650( C1086 C2650 ) C1086_=_C2651( C1086 C2651 ) C1086_=_C2725( C1086 C2725 ) C1086_=_C2728( C1086 C2728 ) C1086_=_C2802( C1086 C2802 ) \nC1086_=_C2803( C1086 C2803 ) C1086_=_C2861( C1086 C2861 ) C1086_=_C2864( C1086 C2864 ) C1086_=_C2910( C1086 C2910 ) C1086_=_C2911( C1086 C2911 ) C1086_=_C2942( C1086 C2942 ) \nC1086_=_C2943( C1086 C2943 ) C1086_=_C2977( C1086 C2977 ) C1086_=_C2980( C1086 C2980 ) C1994_=_C1995( C1994 C1995 ) C1994_=_C2118( C1994 C2118 ) C1994_=_C2119( C1994 C2119 ) \nC1994_=_C2274( C1994 C2274 ) C1994_=_C2275( C1994 C2275 ) C1994_=_C2314( C1994 C2314 ) C1994_=_C2315( C1994 C2315 ) C1994_=_C2390( C1994 C2390 ) C1994_=_C2391( C1994 C2391 ) \nC1994_=_C2498( C1994 C2498 ) C1994_=_C2499( C1994 C2499 ) C1994_=_C2578( C1994 C2578 ) C1994_=_C2579( C1994 C2579 ) C1994_=_C2650( C1994 C2650 ) C1994_=_C2651( C1994 C2651 ) \nC1994_=_C2802( C1994 C2802 ) C1994_=_C2803( C1994 C2803 ) C1994_=_C2910( C1994 C2910 ) C1994_=_C2911( C1994 C2911 ) C1994_=_C2942( C1994 C2942 ) C1994_=_C2943( C1994 C2943 ) \nC1995_=_C2118( C1995 C2118 ) C1995_=_C2119( C1995 C2119 ) C1995_=_C2274( C1995 C2274 ) C1995_=_C2275( C1995 C2275 ) C1995_=_C2314( C1995 C2314 ) C1995_=_C2315( C1995 C2315 ) \nC1995_=_C2390( C1995 C2390 ) C1995_=_C2391( C1995 C2391 ) C1995_=_C2498( C1995 C2498 ) C1995_=_C2499( C1995 C2499 ) C1995_=_C2578( C1995 C2578 ) C1995_=_C2579( C1995 C2579 ) \nC1995_=_C2650( C1995 C2650 ) C1995_=_C2651( C1995 C2651 ) C1995_=_C2802( C1995 C2802 ) C1995_=_C2803( C1995 C2803 ) C1995_=_C2910( C1995 C2910 ) C1995_=_C2911( C1995 C2911 ) \nC1995_=_C2942( C1995 C2942 ) C1995_=_C2943( C1995 C2943 ) C2049_=_C2052( C2049 C2052 ) C2049_=_C2053( C2049 C2053 ) C2049_=_C2054( C2049 C2054 ) C2049_=_C2145( C2049 C2145 ) \nC2049_=_C2148( C2049 C2148 ) C2049_=_C2313(</w:t>
      </w:r>
    </w:p>
    <w:p>
      <w:pPr>
        <w:pStyle w:val="PreformattedText"/>
        <w:bidi w:val="0"/>
        <w:spacing w:before="0" w:after="0"/>
        <w:jc w:val="left"/>
        <w:rPr/>
      </w:pPr>
      <w:r>
        <w:rPr/>
        <w:t xml:space="preserve"> </w:t>
      </w:r>
      <w:r>
        <w:rPr/>
        <w:t>C2049 C2313 ) C2049_=_C2316( C2049 C2316 ) C2049_=_C2465( C2049 C2465 ) C2049_=_C2468( C2049 C2468 ) C2049_=_C2617( C2049 C2617 ) \nC2049_=_C2620( C2049 C2620 ) C2049_=_C2725( C2049 C2725 ) C2049_=_C2728( C2049 C2728 ) C2049_=_C2861( C2049 C2861 ) C2049_=_C2864( C2049 C2864 ) C2049_=_C2977( C2049 C2977 ) \nC2049_=_C2980( C2049 C2980 ) C2052_=_C2055( C2052 C2055 ) C2052_=_C2056( C2052 C2056 ) C2052_=_C2145( C2052 C2145 ) C2052_=_C2148( C2052 C2148 ) C2052_=_C2313( C2052 C2313 ) \nC2052_=_C2316( C2052 C2316 ) C2052_=_C2465( C2052 C2465 ) C2052_=_C2468( C2052 C2468 ) C2052_=_C2617( C2052 C2617 ) C2052_=_C2620( C2052 C2620 ) C2052_=_C2725( C2052 C2725 ) \nC2052_=_C2728( C2052 C2728 ) C2052_=_C2861( C2052 C2861 ) C2052_=_C2864( C2052 C2864 ) C2052_=_C2977( C2052 C2977 ) C2052_=_C2980( C2052 C2980 ) C2053_=_C2054( C2053 C2054 ) \nC2053_=_C2055( C2053 C2055 ) C2053_=_C2056( C2053 C2056 ) C2053_=_C2149( C2053 C2149 ) C2053_=_C2152( C2053 C2152 ) C2053_=_C2469( C2053 C2469 ) C2053_=_C2472( C2053 C2472 ) \nC2053_=_C2621( C2053 C2621 ) C2053_=_C2624( C2053 C2624 ) C2053_=_C2729( C2053 C2729 ) C2053_=_C2732( C2053 C2732 ) C2053_=_C2865( C2053 C2865 ) C2053_=_C2868( C2053 C2868 ) \nC2053_=_C2981( C2053 C2981 ) C2053_=_C2984( C2053 C2984 ) C2054_=_C2055( C2054 C2055 ) C2054_=_C2056( C2054 C2056 ) C2054_=_C2150( C2054 C2150 ) C2054_=_C2151( C2054 C2151 ) \nC2054_=_C2470( C2054 C2470 ) C2054_=_C2471( C2054 C2471 ) C2054_=_C2622( C2054 C2622 ) C2054_=_C2623( C2054 C2623 ) C2054_=_C2730( C2054 C2730 ) C2054_=_C2731( C2054 C2731 ) \nC2054_=_C2866( C2054 C2866 ) C2054_=_C2867( C2054 C2867 ) C2054_=_C2982( C2054 C2982 ) C2054_=_C2983( C2054 C2983 ) C2055_=_C2056( C2055 C2056 ) C2055_=_C2150( C2055 C2150 ) \nC2055_=_C2151( C2055 C2151 ) C2055_=_C2470( C2055 C2470 ) C2055_=_C2471( C2055 C2471 ) C2055_=_C2622( C2055 C2622 ) C2055_=_C2623( C2055 C2623 ) C2055_=_C2730( C2055 C2730 ) \nC2055_=_C2731( C2055 C2731 ) C2055_=_C2866( C2055 C2866 ) C2055_=_C2867( C2055 C2867 ) C2055_=_C2982( C2055 C2982 ) C2055_=_C2983( C2055 C2983 ) C2056_=_C2149( C2056 C2149 ) \nC2056_=_C2152( C2056 C2152 ) C2056_=_C2469( C2056 C2469 ) C2056_=_C2472( C2056 C2472 ) C2056_=_C2621( C2056 C2621 ) C2056_=_C2624( C2056 C2624 ) C2056_=_C2729( C2056 C2729 ) \nC2056_=_C2732( C2056 C2732 ) C2056_=_C2865( C2056 C2865 ) C2056_=_C2868( C2056 C2868 ) C2056_=_C2981( C2056 C2981 ) C2056_=_C2984( C2056 C2984 ) C2118_=_C2119( C2118 C2119 ) \nC2118_=_C2274( C2118 C2274 ) C2118_=_C2275( C2118 C2275 ) C2118_=_C2314( C2118 C2314 ) C2118_=_C2315( C2118 C2315 ) C2118_=_C2390( C2118 C2390 ) C2118_=_C2391( C2118 C2391 ) \nC2118_=_C2498( C2118 C2498 ) C2118_=_C2499( C2118 C2499 ) C2118_=_C2578( C2118 C2578 ) C2118_=_C2579( C2118 C2579 ) C2118_=_C2650( C2118 C2650 ) C2118_=_C2651( C2118 C2651 ) \nC2118_=_C2802( C2118 C2802 ) C2118_=_C2803( C2118 C2803 ) C2118_=_C2910( C2118 C2910 ) C2118_=_C2911( C2118 C2911 ) C2118_=_C2942( C2118 C2942 ) C2118_=_C2943( C2118 C2943 ) \nC2119_=_C2274( C2119 C2274 ) C2119_=_C2275( C2119 C2275 ) C2119_=_C2314( C2119 C2314 ) C2119_=_C2315( C2119 C2315 ) C2119_=_C2390( C2119 C2390 ) C2119_=_C2391( C2119 C2391 ) \nC2119_=_C2498( C2119 C2498 ) C2119_=_C2499( C2119 C2499 ) C2119_=_C2578( C2119 C2578 ) C2119_=_C2579( C2119 C2579 ) C2119_=_C2650( C2119 C2650 ) C2119_=_C2651( C2119 C2651 ) \nC2119_=_C2802( C2119 C2802 ) C2119_=_C2803( C2119 C2803 ) C2119_=_C2910( C2119 C2910 ) C2119_=_C2911( C2119 C2911 ) C2119_=_C2942( C2119 C2942 ) C2119_=_C2943( C2119 C2943 ) \nC2145_=_C2148( C2145 C2148 ) C2145_=_C2149( C2145 C2149 ) C2145_=_C2150( C2145 C2150 ) C2145_=_C2313( C2145 C2313 ) C2145_=_C2316( C2145 C2316 ) C2145_=_C2465( C2145 C2465 ) \nC2145_=_C2468( C2145 C2468 ) C2145_=_C2617( C2145 C2617 ) C2145_=_C2620( C2145 C2620 ) C2145_=_C2725( C2145 C2725 ) C2145_=_C2728( C2145 C2728 ) C2145_=_C2861( C2145 C2861 ) \nC2145_=_C2864( C2145 C2864 ) C2145_=_C2977( C2145 C2977 ) C2145_=_C2980( C2145 C2980 ) C2148_=_C2151( C2148 C2151 ) C2148_=_C2152( C2148 C2152 ) C2148_=_C2313( C2148 C2313 ) \nC2148_=_C2316( C2148 C2316 ) C2148_=_C2465( C2148 C2465 ) C2148_=_C2468( C2148 C2468 ) C2148_=_C2617( C2148 C2617 ) C2148_=_C2620( C2148 C2620 ) C2148_=_C2725( C2148 C2725 ) \nC2148_=_C2728( C2148 C2728 ) C2148_=_C2861( C2148 C2861 ) C2148_=_C2864( C2148 C2864 ) C2148_=_C2977( C2148 C2977 ) C2148_=_C2980( C2148 C2980 ) C2149_=_C2150( C2149 C2150 ) \nC2149_=_C2151( C2149 C2151 ) C2149_=_C2152( C2149 C2152 ) C2149_=_C2469( C2149 C2469 ) C2149_=_C2472( C2149 C2472 ) C2149_=_C2621( C2149 C2621 ) C2149_=_C2624( C2149 C2624 ) \nC2149_=_C2729( C2149 C2729 ) C2149_=_C2732( C2149 C2732 ) C2149_=_C2865( C2149 C2865 ) C2149_=_C2868( C2149 C2868 ) C2149_=_C2981( C2149 C2981 ) C2149_=_C2984( C2149 C2984 ) \nC2150_=_C2151( C2150 C2151 ) C2150_=_C2152( C2150 C2152 ) C2150_=_C2470( C2150 C2470 ) C2150_=_C2471( C2150 C2471 ) C2150_=_C2622( C2150 C2622 ) C2150_=_C2623( C2150 C2623 ) \nC2150_=_C2730( C2150 C2730 ) C2150_=_C2731( C2150 C2731 ) C2150_=_C2866( C2150 C2866 ) C2150_=_C2867( C2150 C2867 ) C2150_=_C2982( C2150 C2982 ) C2150_=_C2983( C2150 C2983 ) \nC2151_=_C2152( C2151 C2152 ) C2151_=_C2470( C2151 C2470 ) C2151_=_C2471( C2151 C2471 ) C2151_=_C2622( C2151 C2622 ) C2151_=_C2623( C2151 C2623 ) C2151_=_C2730( C2151 C2730 ) \nC2151_=_C2731( C2151 C2731 ) C2151_=_C2866( C2151 C2866 ) C2151_=_C2867( C2151 C2867 ) C2151_=_C2982( C2151 C2982 ) C2151_=_C2983( C2151 C2983 ) C2152_=_C2469( C2152 C2469 ) \nC2152_=_C2472( C2152 C2472 ) C2152_=_C2621( C2152 C2621 ) C2152_=_C2624( C2152 C2624 ) C2152_=_C2729( C2152 C2729 ) C2152_=_C2732( C2152 C2732 ) C2152_=_C2865( C2152 C2865 ) \nC2152_=_C2868( C2152 C2868 ) C2152_=_C2981( C2152 C2981 ) C2152_=_C2984( C2152 C2984 ) C2274_=_C2275( C2274 C2275 ) C2274_=_C2314( C2274 C2314 ) C2274_=_C2315( C2274 C2315 ) \nC2274_=_C2390( C2274 C2390 ) C2274_=_C2391( C2274 C2391 ) C2274_=_C2498( C2274 C2498 ) C2274_=_C2499( C2274 C2499 ) C2274_=_C2578( C2274 C2578 ) C2274_=_C2579( C2274 C2579 ) \nC2274_=_C2650( C2274 C2650 ) C2274_=_C2651( C2274 C2651 ) C2274_=_C2802( C2274 C2802 ) C2274_=_C2803( C2274 C2803 ) C2274_=_C2910( C2274 C2910 ) C2274_=_C2911( C2274 C2911 ) \nC2274_=_C2942( C2274 C2942 ) C2274_=_C2943( C2274 C2943 ) C2275_=_C2314( C2275 C2314 ) C2275_=_C2315( C2275 C2315 ) C2275_=_C2390( C2275 C2390 ) C2275_=_C2391( C2275 C2391 ) \nC2275_=_C2498( C2275 C2498 ) C2275_=_C2499( C2275 C2499 ) C2275_=_C2578( C2275 C2578 ) C2275_=_C2579( C2275 C2579 ) C2275_=_C2650( C2275 C2650 ) C2275_=_C2651( C2275 C2651 ) \nC2275_=_C2802( C2275 C2802 ) C2275_=_C2803( C2275 C2803 ) C2275_=_C2910( C2275 C2910 ) C2275_=_C2911( C2275 C2911 ) C2275_=_C2942( C2275 C2942 ) C2275_=_C2943( C2275 C2943 ) \nC2313_=_C2314( C2313 C2314 ) C2313_=_C2315( C2313 C2315 ) C2313_=_C2316( C2313 C2316 ) C2313_=_C2465( C2313 C2465 ) C2313_=_C2468( C2313 C2468 ) C2313_=_C2617( C2313 C2617 ) \nC2313_=_C2620( C2313 C2620 ) C2313_=_C2725( C2313 C2725 ) C2313_=_C2728( C2313 C2728 ) C2313_=_C2861( C2313 C2861 ) C2313_=_C2864( C2313 C2864 ) C2313_=_C2977( C2313 C2977 ) \nC2313_=_C2980( C2313 C2980 ) C2314_=_C2315( C2314 C2315 ) C2314_=_C2316( C2314 C2316 ) C2314_=_C2390( C2314 C2390 ) C2314_=_C2391( C2314 C2391 ) C2314_=_C2498( C2314 C2498 ) \nC2314_=_C2499( C2314 C2499 ) C2314_=_C2578( C2314 C2578 ) C2314_=_C2579( C2314 C2579 ) C2314_=_C2650( C2314 C2650 ) C2314_=_C2651( C2314 C2651 ) C2314_=_C2802( C2314 C2802 ) \nC2314_=_C2803( C2314 C2803 ) C2314_=_C2910( C2314 C2910 ) C2314_=_C2911( C2314 C2911 ) C2314_=_C2942( C2314 C2942 ) C2314_=_C2943( C2314 C2943 ) C2315_=_C2316( C2315 C2316 ) \nC2315_=_C2390( C2315 C2390 ) C2315_=_C2391( C2315 C2391 ) C2315_=_C2498( C2315 C2498 ) C2315_=_C2499( C2315 C2499 ) C2315_=_C2578( C2315 C2578 ) C2315_=_C2579( C2315 C2579 ) \nC2315_=_C2650( C2315 C2650 ) C2315_=_C2651( C2315 C2651 ) C2315_=_C2802( C2315 C2802 ) C2315_=_C2803( C2315 C2803 ) C2315_=_C2910( C2315 C2910 ) C2315_=_C2911( C2315 C2911 ) \nC2315_=_C2942( C2315 C2942 ) C2315_=_C2943( C2315 C2943 ) C2316_=_C2465( C2316 C2465 ) C2316_=_C2468( C2316 C2468 ) C2316_=_C2617( C2316 C2617 ) C2316_=_C2620( C2316 C2620 ) \nC2316_=_C2725( C2316 C2725 ) C2316_=_C2728( C2316 C2728 ) C2316_=_C2861( C2316 C2861 ) C2316_=_C2864( C2316 C2864 ) C2316_=_C2977( C2316 C2977 ) C2316_=_C2980( C2316 C2980 ) \nC2317_=_C2318( C2317 C2318 ) C2317_=_C2319( C2317 C2319 ) C2317_=_C2320( C2317 C2320 ) C2318_=_C2319( C2318 C2319 ) C2318_=_C2320( C2318 C2320 ) C2319_=_C2320( C2319 C2320 ) \nC2390_=_C2391( C2390 C2391 ) C2390_=_C2498( C2390 C2498 ) C2390_=_C2499( C2390 C2499 ) C2390_=_C2578( C2390 C2578 ) C2390_=_C2579( C2390 C2579 ) C2390_=_C2650( C2390 C2650 ) \nC2390_=_C2651( C2390 C2651 ) C2390_=_C2802( C2390 C2802 ) C2390_=_C2803( C2390 C2803 ) C2390_=_C2910( C2390 C2910 ) C2390_=_C2911( C2390 C2911 ) C2390_=_C2942( C2390 C2942 ) \nC2390_=_C2943( C2390 C2943 ) C2391_=_C2498( C2391 C2498 ) C2391_=_C2499( C2391 C2499 ) C2391_=_C2578( C2391 C2578 ) C2391_=_C2579( C2391 C2579 ) C2391_=_C2650( C2391 C2650 ) \nC2391_=_C2651( C2391 C2651 ) C2391_=_C2802( C2391 C2802 ) C2391_=_C2803( C2391 C2803 ) C2391_=_C2910( C2391 C2910 ) C2391_=_C2911( C2391 C2911 ) C2391_=_C2942( C2391 C2942 ) \nC2391_=_C2943( C2391 C2943 ) C2465_=_C2468( C2465 C2468 ) C2465_=_C2469( C2465 C2469 ) C2465_=_C2470( C2465 C2470 ) C2465_=_C2617( C2465 C2617 ) C2465_=_C2620( C2465 C2620 ) \nC2465_=_C2725( C2465 C2725 ) C2465_=_C2728( C2465 C2728 ) C2465_=_C2861( C2465 C2861 ) C2465_=_C2864( C2465 C2864 ) C2465_=_C2977( C2465 C2977 ) C2465_=_C2980( C2465 C2980 ) \nC2468_=_C2471( C2468 C2471 ) C2468_=_C2472( C2468 C2472 ) C2468_=_C2617( C2468 C2617 ) C2468_=_C2620( C2468 C2620 ) C2468_=_C2725( C2468 C2725 ) C2468_=_C2728( C2468 C2728 ) \nC2468_=_C2861( C2468 C2861 ) C2468_=_C2864( C2468 C2864 ) C2468_=_C2977( C2468 C2977 ) C2468_=_C2980( C2468 C2980 ) C2469_=_C2470( C2469 C2470 ) C2469_=_C2471( C2469 C2471 ) \nC2469_=_C2472( C2469 C2472 ) C2469_=_C2621( C2469 C2621 ) C2469_=_C2624( C2469 C2624 ) C2469_=_C2729(</w:t>
      </w:r>
    </w:p>
    <w:p>
      <w:pPr>
        <w:pStyle w:val="PreformattedText"/>
        <w:bidi w:val="0"/>
        <w:spacing w:before="0" w:after="0"/>
        <w:jc w:val="left"/>
        <w:rPr/>
      </w:pPr>
      <w:r>
        <w:rPr/>
        <w:t xml:space="preserve"> </w:t>
      </w:r>
      <w:r>
        <w:rPr/>
        <w:t>C2469 C2729 ) C2469_=_C2732( C2469 C2732 ) C2469_=_C2865( C2469 C2865 ) \nC2469_=_C2868( C2469 C2868 ) C2469_=_C2981( C2469 C2981 ) C2469_=_C2984( C2469 C2984 ) C2470_=_C2471( C2470 C2471 ) C2470_=_C2472( C2470 C2472 ) C2470_=_C2622( C2470 C2622 ) \nC2470_=_C2623( C2470 C2623 ) C2470_=_C2730( C2470 C2730 ) C2470_=_C2731( C2470 C2731 ) C2470_=_C2866( C2470 C2866 ) C2470_=_C2867( C2470 C2867 ) C2470_=_C2982( C2470 C2982 ) \nC2470_=_C2983( C2470 C2983 ) C2471_=_C2472( C2471 C2472 ) C2471_=_C2622( C2471 C2622 ) C2471_=_C2623( C2471 C2623 ) C2471_=_C2730( C2471 C2730 ) C2471_=_C2731( C2471 C2731 ) \nC2471_=_C2866( C2471 C2866 ) C2471_=_C2867( C2471 C2867 ) C2471_=_C2982( C2471 C2982 ) C2471_=_C2983( C2471 C2983 ) C2472_=_C2621( C2472 C2621 ) C2472_=_C2624( C2472 C2624 ) \nC2472_=_C2729( C2472 C2729 ) C2472_=_C2732( C2472 C2732 ) C2472_=_C2865( C2472 C2865 ) C2472_=_C2868( C2472 C2868 ) C2472_=_C2981( C2472 C2981 ) C2472_=_C2984( C2472 C2984 ) \nC2498_=_C2499( C2498 C2499 ) C2498_=_C2578( C2498 C2578 ) C2498_=_C2579( C2498 C2579 ) C2498_=_C2650( C2498 C2650 ) C2498_=_C2651( C2498 C2651 ) C2498_=_C2802( C2498 C2802 ) \nC2498_=_C2803( C2498 C2803 ) C2498_=_C2910( C2498 C2910 ) C2498_=_C2911( C2498 C2911 ) C2498_=_C2942( C2498 C2942 ) C2498_=_C2943( C2498 C2943 ) C2499_=_C2578( C2499 C2578 ) \nC2499_=_C2579( C2499 C2579 ) C2499_=_C2650( C2499 C2650 ) C2499_=_C2651( C2499 C2651 ) C2499_=_C2802( C2499 C2802 ) C2499_=_C2803( C2499 C2803 ) C2499_=_C2910( C2499 C2910 ) \nC2499_=_C2911( C2499 C2911 ) C2499_=_C2942( C2499 C2942 ) C2499_=_C2943( C2499 C2943 ) C2578_=_C2579( C2578 C2579 ) C2578_=_C2650( C2578 C2650 ) C2578_=_C2651( C2578 C2651 ) \nC2578_=_C2802( C2578 C2802 ) C2578_=_C2803( C2578 C2803 ) C2578_=_C2910( C2578 C2910 ) C2578_=_C2911( C2578 C2911 ) C2578_=_C2942( C2578 C2942 ) C2578_=_C2943( C2578 C2943 ) \nC2579_=_C2650( C2579 C2650 ) C2579_=_C2651( C2579 C2651 ) C2579_=_C2802( C2579 C2802 ) C2579_=_C2803( C2579 C2803 ) C2579_=_C2910( C2579 C2910 ) C2579_=_C2911( C2579 C2911 ) \nC2579_=_C2942( C2579 C2942 ) C2579_=_C2943( C2579 C2943 ) C2617_=_C2620( C2617 C2620 ) C2617_=_C2621( C2617 C2621 ) C2617_=_C2622( C2617 C2622 ) C2617_=_C2725( C2617 C2725 ) \nC2617_=_C2728( C2617 C2728 ) C2617_=_C2861( C2617 C2861 ) C2617_=_C2864( C2617 C2864 ) C2617_=_C2977( C2617 C2977 ) C2617_=_C2980( C2617 C2980 ) C2620_=_C2623( C2620 C2623 ) \nC2620_=_C2624( C2620 C2624 ) C2620_=_C2725( C2620 C2725 ) C2620_=_C2728( C2620 C2728 ) C2620_=_C2861( C2620 C2861 ) C2620_=_C2864( C2620 C2864 ) C2620_=_C2977( C2620 C2977 ) \nC2620_=_C2980( C2620 C2980 ) C2621_=_C2622( C2621 C2622 ) C2621_=_C2623( C2621 C2623 ) C2621_=_C2624( C2621 C2624 ) C2621_=_C2729( C2621 C2729 ) C2621_=_C2732( C2621 C2732 ) \nC2621_=_C2865( C2621 C2865 ) C2621_=_C2868( C2621 C2868 ) C2621_=_C2981( C2621 C2981 ) C2621_=_C2984( C2621 C2984 ) C2622_=_C2623( C2622 C2623 ) C2622_=_C2624( C2622 C2624 ) \nC2622_=_C2730( C2622 C2730 ) C2622_=_C2731( C2622 C2731 ) C2622_=_C2866( C2622 C2866 ) C2622_=_C2867( C2622 C2867 ) C2622_=_C2982( C2622 C2982 ) C2622_=_C2983( C2622 C2983 ) \nC2623_=_C2624( C2623 C2624 ) C2623_=_C2730( C2623 C2730 ) C2623_=_C2731( C2623 C2731 ) C2623_=_C2866( C2623 C2866 ) C2623_=_C2867( C2623 C2867 ) C2623_=_C2982( C2623 C2982 ) \nC2623_=_C2983( C2623 C2983 ) C2624_=_C2729( C2624 C2729 ) C2624_=_C2732( C2624 C2732 ) C2624_=_C2865( C2624 C2865 ) C2624_=_C2868( C2624 C2868 ) C2624_=_C2981( C2624 C2981 ) \nC2624_=_C2984( C2624 C2984 ) C2650_=_C2651( C2650 C2651 ) C2650_=_C2802( C2650 C2802 ) C2650_=_C2803( C2650 C2803 ) C2650_=_C2910( C2650 C2910 ) C2650_=_C2911( C2650 C2911 ) \nC2650_=_C2942( C2650 C2942 ) C2650_=_C2943( C2650 C2943 ) C2651_=_C2802( C2651 C2802 ) C2651_=_C2803( C2651 C2803 ) C2651_=_C2910( C2651 C2910 ) C2651_=_C2911( C2651 C2911 ) \nC2651_=_C2942( C2651 C2942 ) C2651_=_C2943( C2651 C2943 ) C2725_=_C2728( C2725 C2728 ) C2725_=_C2729( C2725 C2729 ) C2725_=_C2730( C2725 C2730 ) C2725_=_C2861( C2725 C2861 ) \nC2725_=_C2864( C2725 C2864 ) C2725_=_C2977( C2725 C2977 ) C2725_=_C2980( C2725 C2980 ) C2728_=_C2731( C2728 C2731 ) C2728_=_C2732( C2728 C2732 ) C2728_=_C2861( C2728 C2861 ) \nC2728_=_C2864( C2728 C2864 ) C2728_=_C2977( C2728 C2977 ) C2728_=_C2980( C2728 C2980 ) C2729_=_C2730( C2729 C2730 ) C2729_=_C2731( C2729 C2731 ) C2729_=_C2732( C2729 C2732 ) \nC2729_=_C2865( C2729 C2865 ) C2729_=_C2868( C2729 C2868 ) C2729_=_C2981( C2729 C2981 ) C2729_=_C2984( C2729 C2984 ) C2730_=_C2731( C2730 C2731 ) C2730_=_C2732( C2730 C2732 ) \nC2730_=_C2866( C2730 C2866 ) C2730_=_C2867( C2730 C2867 ) C2730_=_C2982( C2730 C2982 ) C2730_=_C2983( C2730 C2983 ) C2731_=_C2732( C2731 C2732 ) C2731_=_C2866( C2731 C2866 ) \nC2731_=_C2867( C2731 C2867 ) C2731_=_C2982( C2731 C2982 ) C2731_=_C2983( C2731 C2983 ) C2732_=_C2865( C2732 C2865 ) C2732_=_C2868( C2732 C2868 ) C2732_=_C2981( C2732 C2981 ) \nC2732_=_C2984( C2732 C2984 ) C2802_=_C2803( C2802 C2803 ) C2802_=_C2910( C2802 C2910 ) C2802_=_C2911( C2802 C2911 ) C2802_=_C2942( C2802 C2942 ) C2802_=_C2943( C2802 C2943 ) \nC2803_=_C2910( C2803 C2910 ) C2803_=_C2911( C2803 C2911 ) C2803_=_C2942( C2803 C2942 ) C2803_=_C2943( C2803 C2943 ) C2861_=_C2864( C2861 C2864 ) C2861_=_C2865( C2861 C2865 ) \nC2861_=_C2866( C2861 C2866 ) C2861_=_C2977( C2861 C2977 ) C2861_=_C2980( C2861 C2980 ) C2864_=_C2867( C2864 C2867 ) C2864_=_C2868( C2864 C2868 ) C2864_=_C2977( C2864 C2977 ) \nC2864_=_C2980( C2864 C2980 ) C2865_=_C2866( C2865 C2866 ) C2865_=_C2867( C2865 C2867 ) C2865_=_C2868( C2865 C2868 ) C2865_=_C2981( C2865 C2981 ) C2865_=_C2984( C2865 C2984 ) \nC2866_=_C2867( C2866 C2867 ) C2866_=_C2868( C2866 C2868 ) C2866_=_C2982( C2866 C2982 ) C2866_=_C2983( C2866 C2983 ) C2867_=_C2868( C2867 C2868 ) C2867_=_C2982( C2867 C2982 ) \nC2867_=_C2983( C2867 C2983 ) C2868_=_C2981( C2868 C2981 ) C2868_=_C2984( C2868 C2984 ) C2910_=_C2911( C2910 C2911 ) C2910_=_C2942( C2910 C2942 ) C2910_=_C2943( C2910 C2943 ) \nC2911_=_C2942( C2911 C2942 ) C2911_=_C2943( C2911 C2943 ) C2942_=_C2943( C2942 C2943 ) C2977_=_C2980( C2977 C2980 ) C2977_=_C2981( C2977 C2981 ) C2977_=_C2982( C2977 C2982 ) \nC2980_=_C2983( C2980 C2983 ) C2980_=_C2984( C2980 C2984 ) C2981_=_C2982( C2981 C2982 ) C2981_=_C2983( C2981 C2983 ) C2981_=_C2984( C2981 C2984 ) C2982_=_C2983( C2982 C2983 ) \nC2982_=_C2984( C2982 C2984 ) C2983_=_C2984( C2983 C2984 ) "];2797-&gt;2866[label="69: C1086 C1994 C1995 C2049 C2052 \nC2053 C2054 C2055 C2056 C2118 C2119 \nC2145 C2148 C2149 C2150 C2151 C2152 \nC2274 C2275 C2313 C2316 C2317 C2318 \nC2319 C2320 C2390 C2391 C2465 C2468 \nC2469 C2470 C2471 C2472 C2498 C2499 \nC2578 C2579 C2617 C2620 C2621 C2622 \nC2623 C2624 C2650 C2651 C2725 C2728 \nC2729 C2730 C2731 C2732 C2802 C2803 \nC2861 C2864 C2865 C2866 C2867 C2868 \nC2910 C2911 C2942 C2943 C2977 C2980 \nC2981 C2982 C2983 C2984 \n590: C1086_=_C1994 ,C1086_=_C1995 ,C1086_=_C2049 ,C1086_=_C2052 ,C1086_=_C2118 ,\nC1086_=_C2119 ,C1086_=_C2145 ,C1086_=_C2148 ,C1086_=_C2274 ,C1086_=_C2275 ,C1086_=_C2313 ,\nC1086_=_C2316 ,C1086_=_C2390 ,C1086_=_C2391 ,C1086_=_C2465 ,C1086_=_C2468 ,C1086_=_C2498 ,\nC1086_=_C2499 ,C1086_=_C2578 ,C1086_=_C2579 ,C1086_=_C2617 ,C1086_=_C2620 ,C1086_=_C2650 ,\nC1086_=_C2651 ,C1086_=_C2725 ,C1086_=_C2728 ,C1086_=_C2802 ,C1086_=_C2803 ,C1086_=_C2861 ,\nC1086_=_C2864 ,C1086_=_C2910 ,C1086_=_C2911 ,C1086_=_C2942 ,C1086_=_C2943 ,C1086_=_C2977 ,\nC1086_=_C2980 ,C1994_=_C1995 ,C1994_=_C2118 ,C1994_=_C2119 ,C1994_=_C2274 ,C1994_=_C2275 ,\nC1994_=_C2390 ,C1994_=_C2391 ,C1994_=_C2498 ,C1994_=_C2499 ,C1994_=_C2578 ,C1994_=_C2579 ,\nC1994_=_C2650 ,C1994_=_C2651 ,C1994_=_C2802 ,C1994_=_C2803 ,C1994_=_C2910 ,C1994_=_C2911 ,\nC1994_=_C2942 ,C1994_=_C2943 ,C1995_=_C2118 ,C1995_=_C2119 ,C1995_=_C2274 ,C1995_=_C2275 ,\nC1995_=_C2390 ,C1995_=_C2391 ,C1995_=_C2498 ,C1995_=_C2499 ,C1995_=_C2578 ,C1995_=_C2579 ,\nC1995_=_C2650 ,C1995_=_C2651 ,C1995_=_C2802 ,C1995_=_C2803 ,C1995_=_C2910 ,C1995_=_C2911 ,\nC1995_=_C2942 ,C1995_=_C2943 ,C2049_=_C2052 ,C2049_=_C2053 ,C2049_=_C2054 ,C2049_=_C2145 ,\nC2049_=_C2148 ,C2049_=_C2313 ,C2049_=_C2316 ,C2049_=_C2465 ,C2049_=_C2468 ,C2049_=_C2617 ,\nC2049_=_C2620 ,C2049_=_C2725 ,C2049_=_C2728 ,C2049_=_C2861 ,C2049_=_C2864 ,C2049_=_C2977 ,\nC2049_=_C2980 ,C2052_=_C2055 ,C2052_=_C2056 ,C2052_=_C2145 ,C2052_=_C2148 ,C2052_=_C2313 ,\nC2052_=_C2316 ,C2052_=_C2465 ,C2052_=_C2468 ,C2052_=_C2617 ,C2052_=_C2620 ,C2052_=_C2725 ,\nC2052_=_C2728 ,C2052_=_C2861 ,C2052_=_C2864 ,C2052_=_C2977 ,C2052_=_C2980 ,C2053_=_C2054 ,\nC2053_=_C2055 ,C2053_=_C2056 ,C2053_=_C2149 ,C2053_=_C2152 ,C2053_=_C2469 ,C2053_=_C2472 ,\nC2053_=_C2621 ,C2053_=_C2624 ,C2053_=_C2729 ,C2053_=_C2732 ,C2053_=_C2865 ,C2053_=_C2868 ,\nC2053_=_C2981 ,C2053_=_C2984 ,C2054_=_C2055 ,C2054_=_C2056 ,C2054_=_C2150 ,C2054_=_C2151 ,\nC2054_=_C2470 ,C2054_=_C2471 ,C2054_=_C2622 ,C2054_=_C2623 ,C2054_=_C2730 ,C2054_=_C2731 ,\nC2054_=_C2866 ,C2054_=_C2867 ,C2054_=_C2982 ,C2054_=_C2983 ,C2055_=_C2056 ,C2055_=_C2150 ,\nC2055_=_C2151 ,C2055_=_C2470 ,C2055_=_C2471 ,C2055_=_C2622 ,C2055_=_C2623 ,C2055_=_C2730 ,\nC2055_=_C2731 ,C2055_=_C2866 ,C2055_=_C2867 ,C2055_=_C2982 ,C2055_=_C2983 ,C2056_=_C2149 ,\nC2056_=_C2152 ,C2056_=_C2469 ,C2056_=_C2472 ,C2056_=_C2621 ,C2056_=_C2624 ,C2056_=_C2729 ,\nC2056_=_C2732 ,C2056_=_C2865 ,C2056_=_C2868 ,C2056_=_C2981 ,C2056_=_C2984 ,C2118_=_C2119 ,\nC2118_=_C2274 ,C2118_=_C2275 ,C2118_=_C2390 ,C2118_=_C2391 ,C2118_=_C2498 ,C2118_=_C2499 ,\nC2118_=_C2578 ,C2118_=_C2579 ,C2118_=_C2650 ,C2118_=_C2651 ,C2118_=_C2802 ,C2118_=_C2803 ,\nC2118_=_C2910 ,C2118_=_C2911 ,C2118_=_C2942 ,C2118_=_C2943 ,C2119_=_C2274 ,C2119_=_C2275 ,\nC2119_=_C2390 ,C2119_=_C2391 ,C2119_=_C2498 ,C2119_=_C2499 ,C2119_=_C2578 ,C2119_=_C2579 ,\nC2119_=_C2650 ,C2119_=_C2651 ,C2119_=_C2802 ,C2119_=_C2803 ,C2119_=_C2910 ,C2119_=_C2911 ,\nC2119_=_C2942 ,C2119_=_C2943 ,C2145_=_C2148 ,C2145_=_C2149 ,C2145_=_C2150 ,C2145_=_C2313 ,\nC2145_=_C2316 ,C2145_=_C2465 ,C2145_=_C2468 ,C2145_=_C2617 ,C2145_=_C2620 ,C2145_=_C2725 ,\nC2145_=_C2728 ,C2145_=_C2861</w:t>
      </w:r>
    </w:p>
    <w:p>
      <w:pPr>
        <w:pStyle w:val="PreformattedText"/>
        <w:bidi w:val="0"/>
        <w:spacing w:before="0" w:after="0"/>
        <w:jc w:val="left"/>
        <w:rPr/>
      </w:pPr>
      <w:r>
        <w:rPr/>
        <w:t xml:space="preserve"> </w:t>
      </w:r>
      <w:r>
        <w:rPr/>
        <w:t>,C2145_=_C2864 ,C2145_=_C2977 ,C2145_=_C2980 ,C2148_=_C2151 ,\nC2148_=_C2152 ,C2148_=_C2313 ,C2148_=_C2316 ,C2148_=_C2465 ,C2148_=_C2468 ,C2148_=_C2617 ,\nC2148_=_C2620 ,C2148_=_C2725 ,C2148_=_C2728 ,C2148_=_C2861 ,C2148_=_C2864 ,C2148_=_C2977 ,\nC2148_=_C2980 ,C2149_=_C2150 ,C2149_=_C2151 ,C2149_=_C2152 ,C2149_=_C2469 ,C2149_=_C2472 ,\nC2149_=_C2621 ,C2149_=_C2624 ,C2149_=_C2729 ,C2149_=_C2732 ,C2149_=_C2865 ,C2149_=_C2868 ,\nC2149_=_C2981 ,C2149_=_C2984 ,C2150_=_C2151 ,C2150_=_C2152 ,C2150_=_C2470 ,C2150_=_C2471 ,\nC2150_=_C2622 ,C2150_=_C2623 ,C2150_=_C2730 ,C2150_=_C2731 ,C2150_=_C2866 ,C2150_=_C2867 ,\nC2150_=_C2982 ,C2150_=_C2983 ,C2151_=_C2152 ,C2151_=_C2470 ,C2151_=_C2471 ,C2151_=_C2622 ,\nC2151_=_C2623 ,C2151_=_C2730 ,C2151_=_C2731 ,C2151_=_C2866 ,C2151_=_C2867 ,C2151_=_C2982 ,\nC2151_=_C2983 ,C2152_=_C2469 ,C2152_=_C2472 ,C2152_=_C2621 ,C2152_=_C2624 ,C2152_=_C2729 ,\nC2152_=_C2732 ,C2152_=_C2865 ,C2152_=_C2868 ,C2152_=_C2981 ,C2152_=_C2984 ,C2274_=_C2275 ,\nC2274_=_C2390 ,C2274_=_C2391 ,C2274_=_C2498 ,C2274_=_C2499 ,C2274_=_C2578 ,C2274_=_C2579 ,\nC2274_=_C2650 ,C2274_=_C2651 ,C2274_=_C2802 ,C2274_=_C2803 ,C2274_=_C2910 ,C2274_=_C2911 ,\nC2274_=_C2942 ,C2274_=_C2943 ,C2275_=_C2390 ,C2275_=_C2391 ,C2275_=_C2498 ,C2275_=_C2499 ,\nC2275_=_C2578 ,C2275_=_C2579 ,C2275_=_C2650 ,C2275_=_C2651 ,C2275_=_C2802 ,C2275_=_C2803 ,\nC2275_=_C2910 ,C2275_=_C2911 ,C2275_=_C2942 ,C2275_=_C2943 ,C2313_=_C2316 ,C2313_=_C2465 ,\nC2313_=_C2468 ,C2313_=_C2617 ,C2313_=_C2620 ,C2313_=_C2725 ,C2313_=_C2728 ,C2313_=_C2861 ,\nC2313_=_C2864 ,C2313_=_C2977 ,C2313_=_C2980 ,C2316_=_C2465 ,C2316_=_C2468 ,C2316_=_C2617 ,\nC2316_=_C2620 ,C2316_=_C2725 ,C2316_=_C2728 ,C2316_=_C2861 ,C2316_=_C2864 ,C2316_=_C2977 ,\nC2316_=_C2980 ,C2317_=_C2318 ,C2317_=_C2319 ,C2317_=_C2320 ,C2318_=_C2319 ,C2318_=_C2320 ,\nC2319_=_C2320 ,C2390_=_C2391 ,C2390_=_C2498 ,C2390_=_C2499 ,C2390_=_C2578 ,C2390_=_C2579 ,\nC2390_=_C2650 ,C2390_=_C2651 ,C2390_=_C2802 ,C2390_=_C2803 ,C2390_=_C2910 ,C2390_=_C2911 ,\nC2390_=_C2942 ,C2390_=_C2943 ,C2391_=_C2498 ,C2391_=_C2499 ,C2391_=_C2578 ,C2391_=_C2579 ,\nC2391_=_C2650 ,C2391_=_C2651 ,C2391_=_C2802 ,C2391_=_C2803 ,C2391_=_C2910 ,C2391_=_C2911 ,\nC2391_=_C2942 ,C2391_=_C2943 ,C2465_=_C2468 ,C2465_=_C2469 ,C2465_=_C2470 ,C2465_=_C2617 ,\nC2465_=_C2620 ,C2465_=_C2725 ,C2465_=_C2728 ,C2465_=_C2861 ,C2465_=_C2864 ,C2465_=_C2977 ,\nC2465_=_C2980 ,C2468_=_C2471 ,C2468_=_C2472 ,C2468_=_C2617 ,C2468_=_C2620 ,C2468_=_C2725 ,\nC2468_=_C2728 ,C2468_=_C2861 ,C2468_=_C2864 ,C2468_=_C2977 ,C2468_=_C2980 ,C2469_=_C2470 ,\nC2469_=_C2471 ,C2469_=_C2472 ,C2469_=_C2621 ,C2469_=_C2624 ,C2469_=_C2729 ,C2469_=_C2732 ,\nC2469_=_C2865 ,C2469_=_C2868 ,C2469_=_C2981 ,C2469_=_C2984 ,C2470_=_C2471 ,C2470_=_C2472 ,\nC2470_=_C2622 ,C2470_=_C2623 ,C2470_=_C2730 ,C2470_=_C2731 ,C2470_=_C2866 ,C2470_=_C2867 ,\nC2470_=_C2982 ,C2470_=_C2983 ,C2471_=_C2472 ,C2471_=_C2622 ,C2471_=_C2623 ,C2471_=_C2730 ,\nC2471_=_C2731 ,C2471_=_C2866 ,C2471_=_C2867 ,C2471_=_C2982 ,C2471_=_C2983 ,C2472_=_C2621 ,\nC2472_=_C2624 ,C2472_=_C2729 ,C2472_=_C2732 ,C2472_=_C2865 ,C2472_=_C2868 ,C2472_=_C2981 ,\nC2472_=_C2984 ,C2498_=_C2499 ,C2498_=_C2578 ,C2498_=_C2579 ,C2498_=_C2650 ,C2498_=_C2651 ,\nC2498_=_C2802 ,C2498_=_C2803 ,C2498_=_C2910 ,C2498_=_C2911 ,C2498_=_C2942 ,C2498_=_C2943 ,\nC2499_=_C2578 ,C2499_=_C2579 ,C2499_=_C2650 ,C2499_=_C2651 ,C2499_=_C2802 ,C2499_=_C2803 ,\nC2499_=_C2910 ,C2499_=_C2911 ,C2499_=_C2942 ,C2499_=_C2943 ,C2578_=_C2579 ,C2578_=_C2650 ,\nC2578_=_C2651 ,C2578_=_C2802 ,C2578_=_C2803 ,C2578_=_C2910 ,C2578_=_C2911 ,C2578_=_C2942 ,\nC2578_=_C2943 ,C2579_=_C2650 ,C2579_=_C2651 ,C2579_=_C2802 ,C2579_=_C2803 ,C2579_=_C2910 ,\nC2579_=_C2911 ,C2579_=_C2942 ,C2579_=_C2943 ,C2617_=_C2620 ,C2617_=_C2621 ,C2617_=_C2622 ,\nC2617_=_C2725 ,C2617_=_C2728 ,C2617_=_C2861 ,C2617_=_C2864 ,C2617_=_C2977 ,C2617_=_C2980 ,\nC2620_=_C2623 ,C2620_=_C2624 ,C2620_=_C2725 ,C2620_=_C2728 ,C2620_=_C2861 ,C2620_=_C2864 ,\nC2620_=_C2977 ,C2620_=_C2980 ,C2621_=_C2622 ,C2621_=_C2623 ,C2621_=_C2624 ,C2621_=_C2729 ,\nC2621_=_C2732 ,C2621_=_C2865 ,C2621_=_C2868 ,C2621_=_C2981 ,C2621_=_C2984 ,C2622_=_C2623 ,\nC2622_=_C2624 ,C2622_=_C2730 ,C2622_=_C2731 ,C2622_=_C2866 ,C2622_=_C2867 ,C2622_=_C2982 ,\nC2622_=_C2983 ,C2623_=_C2624 ,C2623_=_C2730 ,C2623_=_C2731 ,C2623_=_C2866 ,C2623_=_C2867 ,\nC2623_=_C2982 ,C2623_=_C2983 ,C2624_=_C2729 ,C2624_=_C2732 ,C2624_=_C2865 ,C2624_=_C2868 ,\nC2624_=_C2981 ,C2624_=_C2984 ,C2650_=_C2651 ,C2650_=_C2802 ,C2650_=_C2803 ,C2650_=_C2910 ,\nC2650_=_C2911 ,C2650_=_C2942 ,C2650_=_C2943 ,C2651_=_C2802 ,C2651_=_C2803 ,C2651_=_C2910 ,\nC2651_=_C2911 ,C2651_=_C2942 ,C2651_=_C2943 ,C2725_=_C2728 ,C2725_=_C2729 ,C2725_=_C2730 ,\nC2725_=_C2861 ,C2725_=_C2864 ,C2725_=_C2977 ,C2725_=_C2980 ,C2728_=_C2731 ,C2728_=_C2732 ,\nC2728_=_C2861 ,C2728_=_C2864 ,C2728_=_C2977 ,C2728_=_C2980 ,C2729_=_C2730 ,C2729_=_C2731 ,\nC2729_=_C2732 ,C2729_=_C2865 ,C2729_=_C2868 ,C2729_=_C2981 ,C2729_=_C2984 ,C2730_=_C2731 ,\nC2730_=_C2732 ,C2730_=_C2866 ,C2730_=_C2867 ,C2730_=_C2982 ,C2730_=_C2983 ,C2731_=_C2732 ,\nC2731_=_C2866 ,C2731_=_C2867 ,C2731_=_C2982 ,C2731_=_C2983 ,C2732_=_C2865 ,C2732_=_C2868 ,\nC2732_=_C2981 ,C2732_=_C2984 ,C2802_=_C2803 ,C2802_=_C2910 ,C2802_=_C2911 ,C2802_=_C2942 ,\nC2802_=_C2943 ,C2803_=_C2910 ,C2803_=_C2911 ,C2803_=_C2942 ,C2803_=_C2943 ,C2861_=_C2864 ,\nC2861_=_C2865 ,C2861_=_C2866 ,C2861_=_C2977 ,C2861_=_C2980 ,C2864_=_C2867 ,C2864_=_C2868 ,\nC2864_=_C2977 ,C2864_=_C2980 ,C2865_=_C2866 ,C2865_=_C2867 ,C2865_=_C2868 ,C2865_=_C2981 ,\nC2865_=_C2984 ,C2866_=_C2867 ,C2866_=_C2868 ,C2866_=_C2982 ,C2866_=_C2983 ,C2867_=_C2868 ,\nC2867_=_C2982 ,C2867_=_C2983 ,C2868_=_C2981 ,C2868_=_C2984 ,C2910_=_C2911 ,C2910_=_C2942 ,\nC2910_=_C2943 ,C2911_=_C2942 ,C2911_=_C2943 ,C2942_=_C2943 ,C2977_=_C2980 ,C2977_=_C2981 ,\nC2977_=_C2982 ,C2980_=_C2983 ,C2980_=_C2984 ,C2981_=_C2982 ,C2981_=_C2983 ,C2981_=_C2984 ,\nC2982_=_C2983 ,C2982_=_C2984 ,C2983_=_C2984 ,"];2867[shape=box, label="id:2867 level: 32\n10: C591 C592 C2497 C2498 C2499 \nC2500 C2501 C2502 C2503 C2504 \n20: C591_=_C2497( C591 C2497 ) C591_=_C2499( C591 C2499 ) C591_=_C2503( C591 C2503 ) C591_=_C2504( C591 C2504 ) C592_=_C2498( C592 C2498 ) \nC592_=_C2500( C592 C2500 ) C592_=_C2501( C592 C2501 ) C592_=_C2502( C592 C2502 ) C2497_=_C2498( C2497 C2498 ) C2497_=_C2499( C2497 C2499 ) C2497_=_C2500( C2497 C2500 ) \nC2498_=_C2499( C2498 C2499 ) C2498_=_C2500( C2498 C2500 ) C2499_=_C2500( C2499 C2500 ) C2501_=_C2502( C2501 C2502 ) C2501_=_C2503( C2501 C2503 ) C2501_=_C2504( C2501 C2504 ) \nC2502_=_C2503( C2502 C2503 ) C2502_=_C2504( C2502 C2504 ) C2503_=_C2504( C2503 C2504 ) "];2798-&gt;2867[label="8: C2497 C2498 C2499 C2500 C2501 \nC2502 C2503 C2504 \n12: C2497_=_C2498 ,C2497_=_C2499 ,C2497_=_C2500 ,C2498_=_C2499 ,C2498_=_C2500 ,\nC2499_=_C2500 ,C2501_=_C2502 ,C2501_=_C2503 ,C2501_=_C2504 ,C2502_=_C2503 ,C2502_=_C2504 ,\nC2503_=_C2504 ,"];2868[shape=box, label="id:2868 level: 32\n71: C1086 C1994 C1995 C1997 C1998 \nC1999 C2000 C2049 C2052 C2118 C2119 \nC2121 C2122 C2123 C2124 C2145 C2148 \nC2273 C2274 C2275 C2276 C2277 C2278 \nC2279 C2280 C2313 C2316 C2390 C2391 \nC2393 C2394 C2395 C2396 C2465 C2468 \nC2497 C2500 C2578 C2579 C2581 C2582 \nC2583 C2584 C2617 C2620 C2650 C2651 \nC2653 C2654 C2655 C2656 C2725 C2728 \nC2802 C2803 C2805 C2806 C2807 C2808 \nC2861 C2864 C2909 C2912 C2942 C2943 \nC2945 C2946 C2947 C2948 C2977 C2980 \n637: C1086_=_C1994( C1086 C1994 ) C1086_=_C1995( C1086 C1995 ) C1086_=_C2049( C1086 C2049 ) C1086_=_C2052( C1086 C2052 ) C1086_=_C2118( C1086 C2118 ) \nC1086_=_C2119( C1086 C2119 ) C1086_=_C2145( C1086 C2145 ) C1086_=_C2148( C1086 C2148 ) C1086_=_C2273( C1086 C2273 ) C1086_=_C2274( C1086 C2274 ) C1086_=_C2275( C1086 C2275 ) \nC1086_=_C2276( C1086 C2276 ) C1086_=_C2313( C1086 C2313 ) C1086_=_C2316( C1086 C2316 ) C1086_=_C2390( C1086 C2390 ) C1086_=_C2391( C1086 C2391 ) C1086_=_C2465( C1086 C2465 ) \nC1086_=_C2468( C1086 C2468 ) C1086_=_C2497( C1086 C2497 ) C1086_=_C2500( C1086 C2500 ) C1086_=_C2578( C1086 C2578 ) C1086_=_C2579( C1086 C2579 ) C1086_=_C2617( C1086 C2617 ) \nC1086_=_C2620( C1086 C2620 ) C1086_=_C2650( C1086 C2650 ) C1086_=_C2651( C1086 C2651 ) C1086_=_C2725( C1086 C2725 ) C1086_=_C2728( C1086 C2728 ) C1086_=_C2802( C1086 C2802 ) \nC1086_=_C2803( C1086 C2803 ) C1086_=_C2861( C1086 C2861 ) C1086_=_C2864( C1086 C2864 ) C1086_=_C2909( C1086 C2909 ) C1086_=_C2912( C1086 C2912 ) C1086_=_C2942( C1086 C2942 ) \nC1086_=_C2943( C1086 C2943 ) C1086_=_C2977( C1086 C2977 ) C1086_=_C2980( C1086 C2980 ) C1994_=_C1995( C1994 C1995 ) C1994_=_C1999( C1994 C1999 ) C1994_=_C2000( C1994 C2000 ) \nC1994_=_C2118( C1994 C2118 ) C1994_=_C2119( C1994 C2119 ) C1994_=_C2274( C1994 C2274 ) C1994_=_C2275( C1994 C2275 ) C1994_=_C2390( C1994 C2390 ) C1994_=_C2391( C1994 C2391 ) \nC1994_=_C2578( C1994 C2578 ) C1994_=_C2579( C1994 C2579 ) C1994_=_C2650( C1994 C2650 ) C1994_=_C2651( C1994 C2651 ) C1994_=_C2802( C1994 C2802 ) C1994_=_C2803( C1994 C2803 ) \nC1994_=_C2942( C1994 C2942 ) C1994_=_C2943( C1994 C2943 ) C1995_=_C1997( C1995 C1997 ) C1995_=_C1998( C1995 C1998 ) C1995_=_C2118( C1995 C2118 ) C1995_=_C2119( C1995 C2119 ) \nC1995_=_C2274( C1995 C2274 ) C1995_=_C2275( C1995 C2275 ) C1995_=_C2390( C1995 C2390 ) C1995_=_C2391( C1995 C2391 ) C1995_=_C2578( C1995 C2578 ) C1995_=_C2579( C1995 C2579 ) \nC1995_=_C2650( C1995 C2650 ) C1995_=_C2651( C1995 C2651 ) C1995_=_C2802( C1995 C2802 ) C1995_=_C2803( C1995 C2803 ) C1995_=_C2942( C1995 C2942 ) C1995_=_C2943( C1995 C2943 ) \nC1997_=_C1998( C1997 C1998 ) C1997_=_C1999( C1997 C1999 ) C1997_=_C2000( C1997 C2000 ) C1997_=_C2121( C1997 C2121 ) C1997_=_C2124( C1997 C2124 ) C1997_=_C2393( C1997 C2393 ) \nC1997_=_C2396( C1997 C2396 ) C1997_=_C2581( C1997 C2581 ) C1997_=_C2584( C1997 C2584 ) C1997_=_C2653( C1997 C2653 ) C1997_=_C2656( C1997 C2656 ) C1997_=_C2805( C1997 C2805 ) \nC1997_=_C2808( C1997 C2808 ) C1997_=_C2945( C1997 C2945 ) C1997_=_C2948( C1997 C2948 ) C1998_=_C1999( C1998</w:t>
      </w:r>
    </w:p>
    <w:p>
      <w:pPr>
        <w:pStyle w:val="PreformattedText"/>
        <w:bidi w:val="0"/>
        <w:spacing w:before="0" w:after="0"/>
        <w:jc w:val="left"/>
        <w:rPr/>
      </w:pPr>
      <w:r>
        <w:rPr/>
        <w:t xml:space="preserve"> </w:t>
      </w:r>
      <w:r>
        <w:rPr/>
        <w:t>C1999 ) C1998_=_C2000( C1998 C2000 ) C1998_=_C2122( C1998 C2122 ) \nC1998_=_C2123( C1998 C2123 ) C1998_=_C2394( C1998 C2394 ) C1998_=_C2395( C1998 C2395 ) C1998_=_C2582( C1998 C2582 ) C1998_=_C2583( C1998 C2583 ) C1998_=_C2654( C1998 C2654 ) \nC1998_=_C2655( C1998 C2655 ) C1998_=_C2806( C1998 C2806 ) C1998_=_C2807( C1998 C2807 ) C1998_=_C2946( C1998 C2946 ) C1998_=_C2947( C1998 C2947 ) C1999_=_C2000( C1999 C2000 ) \nC1999_=_C2122( C1999 C2122 ) C1999_=_C2123( C1999 C2123 ) C1999_=_C2394( C1999 C2394 ) C1999_=_C2395( C1999 C2395 ) C1999_=_C2582( C1999 C2582 ) C1999_=_C2583( C1999 C2583 ) \nC1999_=_C2654( C1999 C2654 ) C1999_=_C2655( C1999 C2655 ) C1999_=_C2806( C1999 C2806 ) C1999_=_C2807( C1999 C2807 ) C1999_=_C2946( C1999 C2946 ) C1999_=_C2947( C1999 C2947 ) \nC2000_=_C2121( C2000 C2121 ) C2000_=_C2124( C2000 C2124 ) C2000_=_C2393( C2000 C2393 ) C2000_=_C2396( C2000 C2396 ) C2000_=_C2581( C2000 C2581 ) C2000_=_C2584( C2000 C2584 ) \nC2000_=_C2653( C2000 C2653 ) C2000_=_C2656( C2000 C2656 ) C2000_=_C2805( C2000 C2805 ) C2000_=_C2808( C2000 C2808 ) C2000_=_C2945( C2000 C2945 ) C2000_=_C2948( C2000 C2948 ) \nC2049_=_C2052( C2049 C2052 ) C2049_=_C2145( C2049 C2145 ) C2049_=_C2148( C2049 C2148 ) C2049_=_C2273( C2049 C2273 ) C2049_=_C2276( C2049 C2276 ) C2049_=_C2313( C2049 C2313 ) \nC2049_=_C2316( C2049 C2316 ) C2049_=_C2465( C2049 C2465 ) C2049_=_C2468( C2049 C2468 ) C2049_=_C2497( C2049 C2497 ) C2049_=_C2500( C2049 C2500 ) C2049_=_C2617( C2049 C2617 ) \nC2049_=_C2620( C2049 C2620 ) C2049_=_C2725( C2049 C2725 ) C2049_=_C2728( C2049 C2728 ) C2049_=_C2861( C2049 C2861 ) C2049_=_C2864( C2049 C2864 ) C2049_=_C2909( C2049 C2909 ) \nC2049_=_C2912( C2049 C2912 ) C2049_=_C2977( C2049 C2977 ) C2049_=_C2980( C2049 C2980 ) C2052_=_C2145( C2052 C2145 ) C2052_=_C2148( C2052 C2148 ) C2052_=_C2273( C2052 C2273 ) \nC2052_=_C2276( C2052 C2276 ) C2052_=_C2313( C2052 C2313 ) C2052_=_C2316( C2052 C2316 ) C2052_=_C2465( C2052 C2465 ) C2052_=_C2468( C2052 C2468 ) C2052_=_C2497( C2052 C2497 ) \nC2052_=_C2500( C2052 C2500 ) C2052_=_C2617( C2052 C2617 ) C2052_=_C2620( C2052 C2620 ) C2052_=_C2725( C2052 C2725 ) C2052_=_C2728( C2052 C2728 ) C2052_=_C2861( C2052 C2861 ) \nC2052_=_C2864( C2052 C2864 ) C2052_=_C2909( C2052 C2909 ) C2052_=_C2912( C2052 C2912 ) C2052_=_C2977( C2052 C2977 ) C2052_=_C2980( C2052 C2980 ) C2118_=_C2119( C2118 C2119 ) \nC2118_=_C2123( C2118 C2123 ) C2118_=_C2124( C2118 C2124 ) C2118_=_C2274( C2118 C2274 ) C2118_=_C2275( C2118 C2275 ) C2118_=_C2390( C2118 C2390 ) C2118_=_C2391( C2118 C2391 ) \nC2118_=_C2578( C2118 C2578 ) C2118_=_C2579( C2118 C2579 ) C2118_=_C2650( C2118 C2650 ) C2118_=_C2651( C2118 C2651 ) C2118_=_C2802( C2118 C2802 ) C2118_=_C2803( C2118 C2803 ) \nC2118_=_C2942( C2118 C2942 ) C2118_=_C2943( C2118 C2943 ) C2119_=_C2121( C2119 C2121 ) C2119_=_C2122( C2119 C2122 ) C2119_=_C2274( C2119 C2274 ) C2119_=_C2275( C2119 C2275 ) \nC2119_=_C2390( C2119 C2390 ) C2119_=_C2391( C2119 C2391 ) C2119_=_C2578( C2119 C2578 ) C2119_=_C2579( C2119 C2579 ) C2119_=_C2650( C2119 C2650 ) C2119_=_C2651( C2119 C2651 ) \nC2119_=_C2802( C2119 C2802 ) C2119_=_C2803( C2119 C2803 ) C2119_=_C2942( C2119 C2942 ) C2119_=_C2943( C2119 C2943 ) C2121_=_C2122( C2121 C2122 ) C2121_=_C2123( C2121 C2123 ) \nC2121_=_C2124( C2121 C2124 ) C2121_=_C2393( C2121 C2393 ) C2121_=_C2396( C2121 C2396 ) C2121_=_C2581( C2121 C2581 ) C2121_=_C2584( C2121 C2584 ) C2121_=_C2653( C2121 C2653 ) \nC2121_=_C2656( C2121 C2656 ) C2121_=_C2805( C2121 C2805 ) C2121_=_C2808( C2121 C2808 ) C2121_=_C2945( C2121 C2945 ) C2121_=_C2948( C2121 C2948 ) C2122_=_C2123( C2122 C2123 ) \nC2122_=_C2124( C2122 C2124 ) C2122_=_C2394( C2122 C2394 ) C2122_=_C2395( C2122 C2395 ) C2122_=_C2582( C2122 C2582 ) C2122_=_C2583( C2122 C2583 ) C2122_=_C2654( C2122 C2654 ) \nC2122_=_C2655( C2122 C2655 ) C2122_=_C2806( C2122 C2806 ) C2122_=_C2807( C2122 C2807 ) C2122_=_C2946( C2122 C2946 ) C2122_=_C2947( C2122 C2947 ) C2123_=_C2124( C2123 C2124 ) \nC2123_=_C2394( C2123 C2394 ) C2123_=_C2395( C2123 C2395 ) C2123_=_C2582( C2123 C2582 ) C2123_=_C2583( C2123 C2583 ) C2123_=_C2654( C2123 C2654 ) C2123_=_C2655( C2123 C2655 ) \nC2123_=_C2806( C2123 C2806 ) C2123_=_C2807( C2123 C2807 ) C2123_=_C2946( C2123 C2946 ) C2123_=_C2947( C2123 C2947 ) C2124_=_C2393( C2124 C2393 ) C2124_=_C2396( C2124 C2396 ) \nC2124_=_C2581( C2124 C2581 ) C2124_=_C2584( C2124 C2584 ) C2124_=_C2653( C2124 C2653 ) C2124_=_C2656( C2124 C2656 ) C2124_=_C2805( C2124 C2805 ) C2124_=_C2808( C2124 C2808 ) \nC2124_=_C2945( C2124 C2945 ) C2124_=_C2948( C2124 C2948 ) C2145_=_C2148( C2145 C2148 ) C2145_=_C2273( C2145 C2273 ) C2145_=_C2276( C2145 C2276 ) C2145_=_C2313( C2145 C2313 ) \nC2145_=_C2316( C2145 C2316 ) C2145_=_C2465( C2145 C2465 ) C2145_=_C2468( C2145 C2468 ) C2145_=_C2497( C2145 C2497 ) C2145_=_C2500( C2145 C2500 ) C2145_=_C2617( C2145 C2617 ) \nC2145_=_C2620( C2145 C2620 ) C2145_=_C2725( C2145 C2725 ) C2145_=_C2728( C2145 C2728 ) C2145_=_C2861( C2145 C2861 ) C2145_=_C2864( C2145 C2864 ) C2145_=_C2909( C2145 C2909 ) \nC2145_=_C2912( C2145 C2912 ) C2145_=_C2977( C2145 C2977 ) C2145_=_C2980( C2145 C2980 ) C2148_=_C2273( C2148 C2273 ) C2148_=_C2276( C2148 C2276 ) C2148_=_C2313( C2148 C2313 ) \nC2148_=_C2316( C2148 C2316 ) C2148_=_C2465( C2148 C2465 ) C2148_=_C2468( C2148 C2468 ) C2148_=_C2497( C2148 C2497 ) C2148_=_C2500( C2148 C2500 ) C2148_=_C2617( C2148 C2617 ) \nC2148_=_C2620( C2148 C2620 ) C2148_=_C2725( C2148 C2725 ) C2148_=_C2728( C2148 C2728 ) C2148_=_C2861( C2148 C2861 ) C2148_=_C2864( C2148 C2864 ) C2148_=_C2909( C2148 C2909 ) \nC2148_=_C2912( C2148 C2912 ) C2148_=_C2977( C2148 C2977 ) C2148_=_C2980( C2148 C2980 ) C2273_=_C2274( C2273 C2274 ) C2273_=_C2275( C2273 C2275 ) C2273_=_C2276( C2273 C2276 ) \nC2273_=_C2313( C2273 C2313 ) C2273_=_C2316( C2273 C2316 ) C2273_=_C2465( C2273 C2465 ) C2273_=_C2468( C2273 C2468 ) C2273_=_C2497( C2273 C2497 ) C2273_=_C2500( C2273 C2500 ) \nC2273_=_C2617( C2273 C2617 ) C2273_=_C2620( C2273 C2620 ) C2273_=_C2725( C2273 C2725 ) C2273_=_C2728( C2273 C2728 ) C2273_=_C2861( C2273 C2861 ) C2273_=_C2864( C2273 C2864 ) \nC2273_=_C2909( C2273 C2909 ) C2273_=_C2912( C2273 C2912 ) C2273_=_C2977( C2273 C2977 ) C2273_=_C2980( C2273 C2980 ) C2274_=_C2275( C2274 C2275 ) C2274_=_C2276( C2274 C2276 ) \nC2274_=_C2390( C2274 C2390 ) C2274_=_C2391( C2274 C2391 ) C2274_=_C2578( C2274 C2578 ) C2274_=_C2579( C2274 C2579 ) C2274_=_C2650( C2274 C2650 ) C2274_=_C2651( C2274 C2651 ) \nC2274_=_C2802( C2274 C2802 ) C2274_=_C2803( C2274 C2803 ) C2274_=_C2942( C2274 C2942 ) C2274_=_C2943( C2274 C2943 ) C2275_=_C2276( C2275 C2276 ) C2275_=_C2390( C2275 C2390 ) \nC2275_=_C2391( C2275 C2391 ) C2275_=_C2578( C2275 C2578 ) C2275_=_C2579( C2275 C2579 ) C2275_=_C2650( C2275 C2650 ) C2275_=_C2651( C2275 C2651 ) C2275_=_C2802( C2275 C2802 ) \nC2275_=_C2803( C2275 C2803 ) C2275_=_C2942( C2275 C2942 ) C2275_=_C2943( C2275 C2943 ) C2276_=_C2313( C2276 C2313 ) C2276_=_C2316( C2276 C2316 ) C2276_=_C2465( C2276 C2465 ) \nC2276_=_C2468( C2276 C2468 ) C2276_=_C2497( C2276 C2497 ) C2276_=_C2500( C2276 C2500 ) C2276_=_C2617( C2276 C2617 ) C2276_=_C2620( C2276 C2620 ) C2276_=_C2725( C2276 C2725 ) \nC2276_=_C2728( C2276 C2728 ) C2276_=_C2861( C2276 C2861 ) C2276_=_C2864( C2276 C2864 ) C2276_=_C2909( C2276 C2909 ) C2276_=_C2912( C2276 C2912 ) C2276_=_C2977( C2276 C2977 ) \nC2276_=_C2980( C2276 C2980 ) C2277_=_C2278( C2277 C2278 ) C2277_=_C2279( C2277 C2279 ) C2277_=_C2280( C2277 C2280 ) C2278_=_C2279( C2278 C2279 ) C2278_=_C2280( C2278 C2280 ) \nC2279_=_C2280( C2279 C2280 ) C2313_=_C2316( C2313 C2316 ) C2313_=_C2465( C2313 C2465 ) C2313_=_C2468( C2313 C2468 ) C2313_=_C2497( C2313 C2497 ) C2313_=_C2500( C2313 C2500 ) \nC2313_=_C2617( C2313 C2617 ) C2313_=_C2620( C2313 C2620 ) C2313_=_C2725( C2313 C2725 ) C2313_=_C2728( C2313 C2728 ) C2313_=_C2861( C2313 C2861 ) C2313_=_C2864( C2313 C2864 ) \nC2313_=_C2909( C2313 C2909 ) C2313_=_C2912( C2313 C2912 ) C2313_=_C2977( C2313 C2977 ) C2313_=_C2980( C2313 C2980 ) C2316_=_C2465( C2316 C2465 ) C2316_=_C2468( C2316 C2468 ) \nC2316_=_C2497( C2316 C2497 ) C2316_=_C2500( C2316 C2500 ) C2316_=_C2617( C2316 C2617 ) C2316_=_C2620( C2316 C2620 ) C2316_=_C2725( C2316 C2725 ) C2316_=_C2728( C2316 C2728 ) \nC2316_=_C2861( C2316 C2861 ) C2316_=_C2864( C2316 C2864 ) C2316_=_C2909( C2316 C2909 ) C2316_=_C2912( C2316 C2912 ) C2316_=_C2977( C2316 C2977 ) C2316_=_C2980( C2316 C2980 ) \nC2390_=_C2391( C2390 C2391 ) C2390_=_C2395( C2390 C2395 ) C2390_=_C2396( C2390 C2396 ) C2390_=_C2578( C2390 C2578 ) C2390_=_C2579( C2390 C2579 ) C2390_=_C2650( C2390 C2650 ) \nC2390_=_C2651( C2390 C2651 ) C2390_=_C2802( C2390 C2802 ) C2390_=_C2803( C2390 C2803 ) C2390_=_C2942( C2390 C2942 ) C2390_=_C2943( C2390 C2943 ) C2391_=_C2393( C2391 C2393 ) \nC2391_=_C2394( C2391 C2394 ) C2391_=_C2578( C2391 C2578 ) C2391_=_C2579( C2391 C2579 ) C2391_=_C2650( C2391 C2650 ) C2391_=_C2651( C2391 C2651 ) C2391_=_C2802( C2391 C2802 ) \nC2391_=_C2803( C2391 C2803 ) C2391_=_C2942( C2391 C2942 ) C2391_=_C2943( C2391 C2943 ) C2393_=_C2394( C2393 C2394 ) C2393_=_C2395( C2393 C2395 ) C2393_=_C2396( C2393 C2396 ) \nC2393_=_C2581( C2393 C2581 ) C2393_=_C2584( C2393 C2584 ) C2393_=_C2653( C2393 C2653 ) C2393_=_C2656( C2393 C2656 ) C2393_=_C2805( C2393 C2805 ) C2393_=_C2808( C2393 C2808 ) \nC2393_=_C2945( C2393 C2945 ) C2393_=_C2948( C2393 C2948 ) C2394_=_C2395( C2394 C2395 ) C2394_=_C2396( C2394 C2396 ) C2394_=_C2582( C2394 C2582 ) C2394_=_C2583( C2394 C2583 ) \nC2394_=_C2654( C2394 C2654 ) C2394_=_C2655( C2394 C2655 ) C2394_=_C2806( C2394 C2806 ) C2394_=_C2807( C2394 C2807 ) C2394_=_C2946( C2394 C2946 ) C2394_=_C2947( C2394 C2947 ) \nC2395_=_C2396( C2395 C2396 ) C2395_=_C2582( C2395 C2582 ) C2395_=_C2583( C2395 C2583 ) C2395_=_C2654( C2395 C2654 ) C2395_=_C2655( C2395 C2655 ) C2395_=_C2806( C2395 C2806 ) \nC2395_=_C2807( C2395 C2807 ) C2395_=_C2946( C2395 C2946 ) C2395_=_C2947( C2395 C2947 ) C2396_=_C2581( C2396 C2581 ) C2396_=_C2584( C2396 C2584 ) C2396_=_C2653(</w:t>
      </w:r>
    </w:p>
    <w:p>
      <w:pPr>
        <w:pStyle w:val="PreformattedText"/>
        <w:bidi w:val="0"/>
        <w:spacing w:before="0" w:after="0"/>
        <w:jc w:val="left"/>
        <w:rPr/>
      </w:pPr>
      <w:r>
        <w:rPr/>
        <w:t xml:space="preserve"> </w:t>
      </w:r>
      <w:r>
        <w:rPr/>
        <w:t>C2396 C2653 ) \nC2396_=_C2656( C2396 C2656 ) C2396_=_C2805( C2396 C2805 ) C2396_=_C2808( C2396 C2808 ) C2396_=_C2945( C2396 C2945 ) C2396_=_C2948( C2396 C2948 ) C2465_=_C2468( C2465 C2468 ) \nC2465_=_C2497( C2465 C2497 ) C2465_=_C2500( C2465 C2500 ) C2465_=_C2617( C2465 C2617 ) C2465_=_C2620( C2465 C2620 ) C2465_=_C2725( C2465 C2725 ) C2465_=_C2728( C2465 C2728 ) \nC2465_=_C2861( C2465 C2861 ) C2465_=_C2864( C2465 C2864 ) C2465_=_C2909( C2465 C2909 ) C2465_=_C2912( C2465 C2912 ) C2465_=_C2977( C2465 C2977 ) C2465_=_C2980( C2465 C2980 ) \nC2468_=_C2497( C2468 C2497 ) C2468_=_C2500( C2468 C2500 ) C2468_=_C2617( C2468 C2617 ) C2468_=_C2620( C2468 C2620 ) C2468_=_C2725( C2468 C2725 ) C2468_=_C2728( C2468 C2728 ) \nC2468_=_C2861( C2468 C2861 ) C2468_=_C2864( C2468 C2864 ) C2468_=_C2909( C2468 C2909 ) C2468_=_C2912( C2468 C2912 ) C2468_=_C2977( C2468 C2977 ) C2468_=_C2980( C2468 C2980 ) \nC2497_=_C2500( C2497 C2500 ) C2497_=_C2617( C2497 C2617 ) C2497_=_C2620( C2497 C2620 ) C2497_=_C2725( C2497 C2725 ) C2497_=_C2728( C2497 C2728 ) C2497_=_C2861( C2497 C2861 ) \nC2497_=_C2864( C2497 C2864 ) C2497_=_C2909( C2497 C2909 ) C2497_=_C2912( C2497 C2912 ) C2497_=_C2977( C2497 C2977 ) C2497_=_C2980( C2497 C2980 ) C2500_=_C2617( C2500 C2617 ) \nC2500_=_C2620( C2500 C2620 ) C2500_=_C2725( C2500 C2725 ) C2500_=_C2728( C2500 C2728 ) C2500_=_C2861( C2500 C2861 ) C2500_=_C2864( C2500 C2864 ) C2500_=_C2909( C2500 C2909 ) \nC2500_=_C2912( C2500 C2912 ) C2500_=_C2977( C2500 C2977 ) C2500_=_C2980( C2500 C2980 ) C2578_=_C2579( C2578 C2579 ) C2578_=_C2583( C2578 C2583 ) C2578_=_C2584( C2578 C2584 ) \nC2578_=_C2650( C2578 C2650 ) C2578_=_C2651( C2578 C2651 ) C2578_=_C2802( C2578 C2802 ) C2578_=_C2803( C2578 C2803 ) C2578_=_C2942( C2578 C2942 ) C2578_=_C2943( C2578 C2943 ) \nC2579_=_C2581( C2579 C2581 ) C2579_=_C2582( C2579 C2582 ) C2579_=_C2650( C2579 C2650 ) C2579_=_C2651( C2579 C2651 ) C2579_=_C2802( C2579 C2802 ) C2579_=_C2803( C2579 C2803 ) \nC2579_=_C2942( C2579 C2942 ) C2579_=_C2943( C2579 C2943 ) C2581_=_C2582( C2581 C2582 ) C2581_=_C2583( C2581 C2583 ) C2581_=_C2584( C2581 C2584 ) C2581_=_C2653( C2581 C2653 ) \nC2581_=_C2656( C2581 C2656 ) C2581_=_C2805( C2581 C2805 ) C2581_=_C2808( C2581 C2808 ) C2581_=_C2945( C2581 C2945 ) C2581_=_C2948( C2581 C2948 ) C2582_=_C2583( C2582 C2583 ) \nC2582_=_C2584( C2582 C2584 ) C2582_=_C2654( C2582 C2654 ) C2582_=_C2655( C2582 C2655 ) C2582_=_C2806( C2582 C2806 ) C2582_=_C2807( C2582 C2807 ) C2582_=_C2946( C2582 C2946 ) \nC2582_=_C2947( C2582 C2947 ) C2583_=_C2584( C2583 C2584 ) C2583_=_C2654( C2583 C2654 ) C2583_=_C2655( C2583 C2655 ) C2583_=_C2806( C2583 C2806 ) C2583_=_C2807( C2583 C2807 ) \nC2583_=_C2946( C2583 C2946 ) C2583_=_C2947( C2583 C2947 ) C2584_=_C2653( C2584 C2653 ) C2584_=_C2656( C2584 C2656 ) C2584_=_C2805( C2584 C2805 ) C2584_=_C2808( C2584 C2808 ) \nC2584_=_C2945( C2584 C2945 ) C2584_=_C2948( C2584 C2948 ) C2617_=_C2620( C2617 C2620 ) C2617_=_C2725( C2617 C2725 ) C2617_=_C2728( C2617 C2728 ) C2617_=_C2861( C2617 C2861 ) \nC2617_=_C2864( C2617 C2864 ) C2617_=_C2909( C2617 C2909 ) C2617_=_C2912( C2617 C2912 ) C2617_=_C2977( C2617 C2977 ) C2617_=_C2980( C2617 C2980 ) C2620_=_C2725( C2620 C2725 ) \nC2620_=_C2728( C2620 C2728 ) C2620_=_C2861( C2620 C2861 ) C2620_=_C2864( C2620 C2864 ) C2620_=_C2909( C2620 C2909 ) C2620_=_C2912( C2620 C2912 ) C2620_=_C2977( C2620 C2977 ) \nC2620_=_C2980( C2620 C2980 ) C2650_=_C2651( C2650 C2651 ) C2650_=_C2655( C2650 C2655 ) C2650_=_C2656( C2650 C2656 ) C2650_=_C2802( C2650 C2802 ) C2650_=_C2803( C2650 C2803 ) \nC2650_=_C2942( C2650 C2942 ) C2650_=_C2943( C2650 C2943 ) C2651_=_C2653( C2651 C2653 ) C2651_=_C2654( C2651 C2654 ) C2651_=_C2802( C2651 C2802 ) C2651_=_C2803( C2651 C2803 ) \nC2651_=_C2942( C2651 C2942 ) C2651_=_C2943( C2651 C2943 ) C2653_=_C2654( C2653 C2654 ) C2653_=_C2655( C2653 C2655 ) C2653_=_C2656( C2653 C2656 ) C2653_=_C2805( C2653 C2805 ) \nC2653_=_C2808( C2653 C2808 ) C2653_=_C2945( C2653 C2945 ) C2653_=_C2948( C2653 C2948 ) C2654_=_C2655( C2654 C2655 ) C2654_=_C2656( C2654 C2656 ) C2654_=_C2806( C2654 C2806 ) \nC2654_=_C2807( C2654 C2807 ) C2654_=_C2946( C2654 C2946 ) C2654_=_C2947( C2654 C2947 ) C2655_=_C2656( C2655 C2656 ) C2655_=_C2806( C2655 C2806 ) C2655_=_C2807( C2655 C2807 ) \nC2655_=_C2946( C2655 C2946 ) C2655_=_C2947( C2655 C2947 ) C2656_=_C2805( C2656 C2805 ) C2656_=_C2808( C2656 C2808 ) C2656_=_C2945( C2656 C2945 ) C2656_=_C2948( C2656 C2948 ) \nC2725_=_C2728( C2725 C2728 ) C2725_=_C2861( C2725 C2861 ) C2725_=_C2864( C2725 C2864 ) C2725_=_C2909( C2725 C2909 ) C2725_=_C2912( C2725 C2912 ) C2725_=_C2977( C2725 C2977 ) \nC2725_=_C2980( C2725 C2980 ) C2728_=_C2861( C2728 C2861 ) C2728_=_C2864( C2728 C2864 ) C2728_=_C2909( C2728 C2909 ) C2728_=_C2912( C2728 C2912 ) C2728_=_C2977( C2728 C2977 ) \nC2728_=_C2980( C2728 C2980 ) C2802_=_C2803( C2802 C2803 ) C2802_=_C2807( C2802 C2807 ) C2802_=_C2808( C2802 C2808 ) C2802_=_C2942( C2802 C2942 ) C2802_=_C2943( C2802 C2943 ) \nC2803_=_C2805( C2803 C2805 ) C2803_=_C2806( C2803 C2806 ) C2803_=_C2942( C2803 C2942 ) C2803_=_C2943( C2803 C2943 ) C2805_=_C2806( C2805 C2806 ) C2805_=_C2807( C2805 C2807 ) \nC2805_=_C2808( C2805 C2808 ) C2805_=_C2945( C2805 C2945 ) C2805_=_C2948( C2805 C2948 ) C2806_=_C2807( C2806 C2807 ) C2806_=_C2808( C2806 C2808 ) C2806_=_C2946( C2806 C2946 ) \nC2806_=_C2947( C2806 C2947 ) C2807_=_C2808( C2807 C2808 ) C2807_=_C2946( C2807 C2946 ) C2807_=_C2947( C2807 C2947 ) C2808_=_C2945( C2808 C2945 ) C2808_=_C2948( C2808 C2948 ) \nC2861_=_C2864( C2861 C2864 ) C2861_=_C2909( C2861 C2909 ) C2861_=_C2912( C2861 C2912 ) C2861_=_C2977( C2861 C2977 ) C2861_=_C2980( C2861 C2980 ) C2864_=_C2909( C2864 C2909 ) \nC2864_=_C2912( C2864 C2912 ) C2864_=_C2977( C2864 C2977 ) C2864_=_C2980( C2864 C2980 ) C2909_=_C2912( C2909 C2912 ) C2909_=_C2977( C2909 C2977 ) C2909_=_C2980( C2909 C2980 ) \nC2912_=_C2977( C2912 C2977 ) C2912_=_C2980( C2912 C2980 ) C2942_=_C2943( C2942 C2943 ) C2942_=_C2947( C2942 C2947 ) C2942_=_C2948( C2942 C2948 ) C2943_=_C2945( C2943 C2945 ) \nC2943_=_C2946( C2943 C2946 ) C2945_=_C2946( C2945 C2946 ) C2945_=_C2947( C2945 C2947 ) C2945_=_C2948( C2945 C2948 ) C2946_=_C2947( C2946 C2947 ) C2946_=_C2948( C2946 C2948 ) \nC2947_=_C2948( C2947 C2948 ) C2977_=_C2980( C2977 C2980 ) "];2798-&gt;2868[label="69: C1086 C1994 C1995 C1997 C1998 \nC1999 C2000 C2049 C2052 C2118 C2119 \nC2121 C2122 C2123 C2124 C2145 C2148 \nC2274 C2275 C2277 C2278 C2279 C2280 \nC2313 C2316 C2390 C2391 C2393 C2394 \nC2395 C2396 C2465 C2468 C2497 C2500 \nC2578 C2579 C2581 C2582 C2583 C2584 \nC2617 C2620 C2650 C2651 C2653 C2654 \nC2655 C2656 C2725 C2728 C2802 C2803 \nC2805 C2806 C2807 C2808 C2861 C2864 \nC2909 C2912 C2942 C2943 C2945 C2946 \nC2947 C2948 C2977 C2980 \n590: C1086_=_C1994 ,C1086_=_C1995 ,C1086_=_C2049 ,C1086_=_C2052 ,C1086_=_C2118 ,\nC1086_=_C2119 ,C1086_=_C2145 ,C1086_=_C2148 ,C1086_=_C2274 ,C1086_=_C2275 ,C1086_=_C2313 ,\nC1086_=_C2316 ,C1086_=_C2390 ,C1086_=_C2391 ,C1086_=_C2465 ,C1086_=_C2468 ,C1086_=_C2497 ,\nC1086_=_C2500 ,C1086_=_C2578 ,C1086_=_C2579 ,C1086_=_C2617 ,C1086_=_C2620 ,C1086_=_C2650 ,\nC1086_=_C2651 ,C1086_=_C2725 ,C1086_=_C2728 ,C1086_=_C2802 ,C1086_=_C2803 ,C1086_=_C2861 ,\nC1086_=_C2864 ,C1086_=_C2909 ,C1086_=_C2912 ,C1086_=_C2942 ,C1086_=_C2943 ,C1086_=_C2977 ,\nC1086_=_C2980 ,C1994_=_C1995 ,C1994_=_C1999 ,C1994_=_C2000 ,C1994_=_C2118 ,C1994_=_C2119 ,\nC1994_=_C2274 ,C1994_=_C2275 ,C1994_=_C2390 ,C1994_=_C2391 ,C1994_=_C2578 ,C1994_=_C2579 ,\nC1994_=_C2650 ,C1994_=_C2651 ,C1994_=_C2802 ,C1994_=_C2803 ,C1994_=_C2942 ,C1994_=_C2943 ,\nC1995_=_C1997 ,C1995_=_C1998 ,C1995_=_C2118 ,C1995_=_C2119 ,C1995_=_C2274 ,C1995_=_C2275 ,\nC1995_=_C2390 ,C1995_=_C2391 ,C1995_=_C2578 ,C1995_=_C2579 ,C1995_=_C2650 ,C1995_=_C2651 ,\nC1995_=_C2802 ,C1995_=_C2803 ,C1995_=_C2942 ,C1995_=_C2943 ,C1997_=_C1998 ,C1997_=_C1999 ,\nC1997_=_C2000 ,C1997_=_C2121 ,C1997_=_C2124 ,C1997_=_C2393 ,C1997_=_C2396 ,C1997_=_C2581 ,\nC1997_=_C2584 ,C1997_=_C2653 ,C1997_=_C2656 ,C1997_=_C2805 ,C1997_=_C2808 ,C1997_=_C2945 ,\nC1997_=_C2948 ,C1998_=_C1999 ,C1998_=_C2000 ,C1998_=_C2122 ,C1998_=_C2123 ,C1998_=_C2394 ,\nC1998_=_C2395 ,C1998_=_C2582 ,C1998_=_C2583 ,C1998_=_C2654 ,C1998_=_C2655 ,C1998_=_C2806 ,\nC1998_=_C2807 ,C1998_=_C2946 ,C1998_=_C2947 ,C1999_=_C2000 ,C1999_=_C2122 ,C1999_=_C2123 ,\nC1999_=_C2394 ,C1999_=_C2395 ,C1999_=_C2582 ,C1999_=_C2583 ,C1999_=_C2654 ,C1999_=_C2655 ,\nC1999_=_C2806 ,C1999_=_C2807 ,C1999_=_C2946 ,C1999_=_C2947 ,C2000_=_C2121 ,C2000_=_C2124 ,\nC2000_=_C2393 ,C2000_=_C2396 ,C2000_=_C2581 ,C2000_=_C2584 ,C2000_=_C2653 ,C2000_=_C2656 ,\nC2000_=_C2805 ,C2000_=_C2808 ,C2000_=_C2945 ,C2000_=_C2948 ,C2049_=_C2052 ,C2049_=_C2145 ,\nC2049_=_C2148 ,C2049_=_C2313 ,C2049_=_C2316 ,C2049_=_C2465 ,C2049_=_C2468 ,C2049_=_C2497 ,\nC2049_=_C2500 ,C2049_=_C2617 ,C2049_=_C2620 ,C2049_=_C2725 ,C2049_=_C2728 ,C2049_=_C2861 ,\nC2049_=_C2864 ,C2049_=_C2909 ,C2049_=_C2912 ,C2049_=_C2977 ,C2049_=_C2980 ,C2052_=_C2145 ,\nC2052_=_C2148 ,C2052_=_C2313 ,C2052_=_C2316 ,C2052_=_C2465 ,C2052_=_C2468 ,C2052_=_C2497 ,\nC2052_=_C2500 ,C2052_=_C2617 ,C2052_=_C2620 ,C2052_=_C2725 ,C2052_=_C2728 ,C2052_=_C2861 ,\nC2052_=_C2864 ,C2052_=_C2909 ,C2052_=_C2912 ,C2052_=_C2977 ,C2052_=_C2980 ,C2118_=_C2119 ,\nC2118_=_C2123 ,C2118_=_C2124 ,C2118_=_C2274 ,C2118_=_C2275 ,C2118_=_C2390 ,C2118_=_C2391 ,\nC2118_=_C2578 ,C2118_=_C2579 ,C2118_=_C2650 ,C2118_=_C2651 ,C2118_=_C2802 ,C2118_=_C2803 ,\nC2118_=_C2942 ,C2118_=_C2943 ,C2119_=_C2121 ,C2119_=_C2122 ,C2119_=_C2274 ,C2119_=_C2275 ,\nC2119_=_C2390 ,C2119_=_C2391 ,C2119_=_C2578 ,C2119_=_C2579 ,C2119_=_C2650 ,C2119_=_C2651 ,\nC2119_=_C2802 ,C2119_=_C2803 ,C2119_=_C2942 ,C2119_=_C2943 ,C2121_=_C2122 ,C2121_=_C2123 ,\nC2121_=_C2124 ,C2121_=_C2393 ,C2121_=_C2396 ,C2121_=_C2581 ,C2121_=_C2584 ,C2121_=_C2653 ,\nC2121_=_C2656 ,C2121_=_C2805 ,C2121_=_C2808 ,C2121_=_C2945 ,C2121_=_C2948 ,C2122_=_C2123 ,\nC2122_=_C2124 ,C2122_=_C2394 ,C2122_=_C2395 ,C2122_=_C2582 ,C2122_=_C2583 ,C2122_=_C2654</w:t>
      </w:r>
    </w:p>
    <w:p>
      <w:pPr>
        <w:pStyle w:val="PreformattedText"/>
        <w:bidi w:val="0"/>
        <w:spacing w:before="0" w:after="0"/>
        <w:jc w:val="left"/>
        <w:rPr/>
      </w:pPr>
      <w:r>
        <w:rPr/>
        <w:t xml:space="preserve"> </w:t>
      </w:r>
      <w:r>
        <w:rPr/>
        <w:t>,\nC2122_=_C2655 ,C2122_=_C2806 ,C2122_=_C2807 ,C2122_=_C2946 ,C2122_=_C2947 ,C2123_=_C2124 ,\nC2123_=_C2394 ,C2123_=_C2395 ,C2123_=_C2582 ,C2123_=_C2583 ,C2123_=_C2654 ,C2123_=_C2655 ,\nC2123_=_C2806 ,C2123_=_C2807 ,C2123_=_C2946 ,C2123_=_C2947 ,C2124_=_C2393 ,C2124_=_C2396 ,\nC2124_=_C2581 ,C2124_=_C2584 ,C2124_=_C2653 ,C2124_=_C2656 ,C2124_=_C2805 ,C2124_=_C2808 ,\nC2124_=_C2945 ,C2124_=_C2948 ,C2145_=_C2148 ,C2145_=_C2313 ,C2145_=_C2316 ,C2145_=_C2465 ,\nC2145_=_C2468 ,C2145_=_C2497 ,C2145_=_C2500 ,C2145_=_C2617 ,C2145_=_C2620 ,C2145_=_C2725 ,\nC2145_=_C2728 ,C2145_=_C2861 ,C2145_=_C2864 ,C2145_=_C2909 ,C2145_=_C2912 ,C2145_=_C2977 ,\nC2145_=_C2980 ,C2148_=_C2313 ,C2148_=_C2316 ,C2148_=_C2465 ,C2148_=_C2468 ,C2148_=_C2497 ,\nC2148_=_C2500 ,C2148_=_C2617 ,C2148_=_C2620 ,C2148_=_C2725 ,C2148_=_C2728 ,C2148_=_C2861 ,\nC2148_=_C2864 ,C2148_=_C2909 ,C2148_=_C2912 ,C2148_=_C2977 ,C2148_=_C2980 ,C2274_=_C2275 ,\nC2274_=_C2390 ,C2274_=_C2391 ,C2274_=_C2578 ,C2274_=_C2579 ,C2274_=_C2650 ,C2274_=_C2651 ,\nC2274_=_C2802 ,C2274_=_C2803 ,C2274_=_C2942 ,C2274_=_C2943 ,C2275_=_C2390 ,C2275_=_C2391 ,\nC2275_=_C2578 ,C2275_=_C2579 ,C2275_=_C2650 ,C2275_=_C2651 ,C2275_=_C2802 ,C2275_=_C2803 ,\nC2275_=_C2942 ,C2275_=_C2943 ,C2277_=_C2278 ,C2277_=_C2279 ,C2277_=_C2280 ,C2278_=_C2279 ,\nC2278_=_C2280 ,C2279_=_C2280 ,C2313_=_C2316 ,C2313_=_C2465 ,C2313_=_C2468 ,C2313_=_C2497 ,\nC2313_=_C2500 ,C2313_=_C2617 ,C2313_=_C2620 ,C2313_=_C2725 ,C2313_=_C2728 ,C2313_=_C2861 ,\nC2313_=_C2864 ,C2313_=_C2909 ,C2313_=_C2912 ,C2313_=_C2977 ,C2313_=_C2980 ,C2316_=_C2465 ,\nC2316_=_C2468 ,C2316_=_C2497 ,C2316_=_C2500 ,C2316_=_C2617 ,C2316_=_C2620 ,C2316_=_C2725 ,\nC2316_=_C2728 ,C2316_=_C2861 ,C2316_=_C2864 ,C2316_=_C2909 ,C2316_=_C2912 ,C2316_=_C2977 ,\nC2316_=_C2980 ,C2390_=_C2391 ,C2390_=_C2395 ,C2390_=_C2396 ,C2390_=_C2578 ,C2390_=_C2579 ,\nC2390_=_C2650 ,C2390_=_C2651 ,C2390_=_C2802 ,C2390_=_C2803 ,C2390_=_C2942 ,C2390_=_C2943 ,\nC2391_=_C2393 ,C2391_=_C2394 ,C2391_=_C2578 ,C2391_=_C2579 ,C2391_=_C2650 ,C2391_=_C2651 ,\nC2391_=_C2802 ,C2391_=_C2803 ,C2391_=_C2942 ,C2391_=_C2943 ,C2393_=_C2394 ,C2393_=_C2395 ,\nC2393_=_C2396 ,C2393_=_C2581 ,C2393_=_C2584 ,C2393_=_C2653 ,C2393_=_C2656 ,C2393_=_C2805 ,\nC2393_=_C2808 ,C2393_=_C2945 ,C2393_=_C2948 ,C2394_=_C2395 ,C2394_=_C2396 ,C2394_=_C2582 ,\nC2394_=_C2583 ,C2394_=_C2654 ,C2394_=_C2655 ,C2394_=_C2806 ,C2394_=_C2807 ,C2394_=_C2946 ,\nC2394_=_C2947 ,C2395_=_C2396 ,C2395_=_C2582 ,C2395_=_C2583 ,C2395_=_C2654 ,C2395_=_C2655 ,\nC2395_=_C2806 ,C2395_=_C2807 ,C2395_=_C2946 ,C2395_=_C2947 ,C2396_=_C2581 ,C2396_=_C2584 ,\nC2396_=_C2653 ,C2396_=_C2656 ,C2396_=_C2805 ,C2396_=_C2808 ,C2396_=_C2945 ,C2396_=_C2948 ,\nC2465_=_C2468 ,C2465_=_C2497 ,C2465_=_C2500 ,C2465_=_C2617 ,C2465_=_C2620 ,C2465_=_C2725 ,\nC2465_=_C2728 ,C2465_=_C2861 ,C2465_=_C2864 ,C2465_=_C2909 ,C2465_=_C2912 ,C2465_=_C2977 ,\nC2465_=_C2980 ,C2468_=_C2497 ,C2468_=_C2500 ,C2468_=_C2617 ,C2468_=_C2620 ,C2468_=_C2725 ,\nC2468_=_C2728 ,C2468_=_C2861 ,C2468_=_C2864 ,C2468_=_C2909 ,C2468_=_C2912 ,C2468_=_C2977 ,\nC2468_=_C2980 ,C2497_=_C2500 ,C2497_=_C2617 ,C2497_=_C2620 ,C2497_=_C2725 ,C2497_=_C2728 ,\nC2497_=_C2861 ,C2497_=_C2864 ,C2497_=_C2909 ,C2497_=_C2912 ,C2497_=_C2977 ,C2497_=_C2980 ,\nC2500_=_C2617 ,C2500_=_C2620 ,C2500_=_C2725 ,C2500_=_C2728 ,C2500_=_C2861 ,C2500_=_C2864 ,\nC2500_=_C2909 ,C2500_=_C2912 ,C2500_=_C2977 ,C2500_=_C2980 ,C2578_=_C2579 ,C2578_=_C2583 ,\nC2578_=_C2584 ,C2578_=_C2650 ,C2578_=_C2651 ,C2578_=_C2802 ,C2578_=_C2803 ,C2578_=_C2942 ,\nC2578_=_C2943 ,C2579_=_C2581 ,C2579_=_C2582 ,C2579_=_C2650 ,C2579_=_C2651 ,C2579_=_C2802 ,\nC2579_=_C2803 ,C2579_=_C2942 ,C2579_=_C2943 ,C2581_=_C2582 ,C2581_=_C2583 ,C2581_=_C2584 ,\nC2581_=_C2653 ,C2581_=_C2656 ,C2581_=_C2805 ,C2581_=_C2808 ,C2581_=_C2945 ,C2581_=_C2948 ,\nC2582_=_C2583 ,C2582_=_C2584 ,C2582_=_C2654 ,C2582_=_C2655 ,C2582_=_C2806 ,C2582_=_C2807 ,\nC2582_=_C2946 ,C2582_=_C2947 ,C2583_=_C2584 ,C2583_=_C2654 ,C2583_=_C2655 ,C2583_=_C2806 ,\nC2583_=_C2807 ,C2583_=_C2946 ,C2583_=_C2947 ,C2584_=_C2653 ,C2584_=_C2656 ,C2584_=_C2805 ,\nC2584_=_C2808 ,C2584_=_C2945 ,C2584_=_C2948 ,C2617_=_C2620 ,C2617_=_C2725 ,C2617_=_C2728 ,\nC2617_=_C2861 ,C2617_=_C2864 ,C2617_=_C2909 ,C2617_=_C2912 ,C2617_=_C2977 ,C2617_=_C2980 ,\nC2620_=_C2725 ,C2620_=_C2728 ,C2620_=_C2861 ,C2620_=_C2864 ,C2620_=_C2909 ,C2620_=_C2912 ,\nC2620_=_C2977 ,C2620_=_C2980 ,C2650_=_C2651 ,C2650_=_C2655 ,C2650_=_C2656 ,C2650_=_C2802 ,\nC2650_=_C2803 ,C2650_=_C2942 ,C2650_=_C2943 ,C2651_=_C2653 ,C2651_=_C2654 ,C2651_=_C2802 ,\nC2651_=_C2803 ,C2651_=_C2942 ,C2651_=_C2943 ,C2653_=_C2654 ,C2653_=_C2655 ,C2653_=_C2656 ,\nC2653_=_C2805 ,C2653_=_C2808 ,C2653_=_C2945 ,C2653_=_C2948 ,C2654_=_C2655 ,C2654_=_C2656 ,\nC2654_=_C2806 ,C2654_=_C2807 ,C2654_=_C2946 ,C2654_=_C2947 ,C2655_=_C2656 ,C2655_=_C2806 ,\nC2655_=_C2807 ,C2655_=_C2946 ,C2655_=_C2947 ,C2656_=_C2805 ,C2656_=_C2808 ,C2656_=_C2945 ,\nC2656_=_C2948 ,C2725_=_C2728 ,C2725_=_C2861 ,C2725_=_C2864 ,C2725_=_C2909 ,C2725_=_C2912 ,\nC2725_=_C2977 ,C2725_=_C2980 ,C2728_=_C2861 ,C2728_=_C2864 ,C2728_=_C2909 ,C2728_=_C2912 ,\nC2728_=_C2977 ,C2728_=_C2980 ,C2802_=_C2803 ,C2802_=_C2807 ,C2802_=_C2808 ,C2802_=_C2942 ,\nC2802_=_C2943 ,C2803_=_C2805 ,C2803_=_C2806 ,C2803_=_C2942 ,C2803_=_C2943 ,C2805_=_C2806 ,\nC2805_=_C2807 ,C2805_=_C2808 ,C2805_=_C2945 ,C2805_=_C2948 ,C2806_=_C2807 ,C2806_=_C2808 ,\nC2806_=_C2946 ,C2806_=_C2947 ,C2807_=_C2808 ,C2807_=_C2946 ,C2807_=_C2947 ,C2808_=_C2945 ,\nC2808_=_C2948 ,C2861_=_C2864 ,C2861_=_C2909 ,C2861_=_C2912 ,C2861_=_C2977 ,C2861_=_C2980 ,\nC2864_=_C2909 ,C2864_=_C2912 ,C2864_=_C2977 ,C2864_=_C2980 ,C2909_=_C2912 ,C2909_=_C2977 ,\nC2909_=_C2980 ,C2912_=_C2977 ,C2912_=_C2980 ,C2942_=_C2943 ,C2942_=_C2947 ,C2942_=_C2948 ,\nC2943_=_C2945 ,C2943_=_C2946 ,C2945_=_C2946 ,C2945_=_C2947 ,C2945_=_C2948 ,C2946_=_C2947 ,\nC2946_=_C2948 ,C2947_=_C2948 ,C2977_=_C2980 ,"];2869[shape=box, label="id:2869 level: 32\n10: C518 C519 C2445 C2446 C2447 \nC2448 C2449 C2450 C2451 C2452 \n20: C518_=_C2445( C518 C2445 ) C518_=_C2447( C518 C2447 ) C518_=_C2451( C518 C2451 ) C518_=_C2452( C518 C2452 ) C519_=_C2446( C519 C2446 ) \nC519_=_C2448( C519 C2448 ) C519_=_C2449( C519 C2449 ) C519_=_C2450( C519 C2450 ) C2445_=_C2446( C2445 C2446 ) C2445_=_C2447( C2445 C2447 ) C2445_=_C2448( C2445 C2448 ) \nC2446_=_C2447( C2446 C2447 ) C2446_=_C2448( C2446 C2448 ) C2447_=_C2448( C2447 C2448 ) C2449_=_C2450( C2449 C2450 ) C2449_=_C2451( C2449 C2451 ) C2449_=_C2452( C2449 C2452 ) \nC2450_=_C2451( C2450 C2451 ) C2450_=_C2452( C2450 C2452 ) C2451_=_C2452( C2451 C2452 ) "];2799-&gt;2869[label="8: C2445 C2446 C2447 C2448 C2449 \nC2450 C2451 C2452 \n12: C2445_=_C2446 ,C2445_=_C2447 ,C2445_=_C2448 ,C2446_=_C2447 ,C2446_=_C2448 ,\nC2447_=_C2448 ,C2449_=_C2450 ,C2449_=_C2451 ,C2449_=_C2452 ,C2450_=_C2451 ,C2450_=_C2452 ,\nC2451_=_C2452 ,"];2870[shape=box, label="id:2870 level: 32\n53: C1087 C1998 C1999 C2054 C2055 \nC2086 C2087 C2122 C2123 C2150 C2151 \nC2357 C2360 C2361 C2362 C2363 C2364 \nC2394 C2395 C2446 C2447 C2470 C2471 \nC2522 C2523 C2537 C2538 C2539 C2540 \nC2541 C2542 C2543 C2544 C2582 C2583 \nC2622 C2623 C2654 C2655 C2694 C2695 \nC2730 C2731 C2770 C2771 C2806 C2807 \nC2866 C2867 C2946 C2947 C2982 C2983 \n854: C1087_=_C1998( C1087 C1998 ) C1087_=_C1999( C1087 C1999 ) C1087_=_C2054( C1087 C2054 ) C1087_=_C2055( C1087 C2055 ) C1087_=_C2086( C1087 C2086 ) \nC1087_=_C2087( C1087 C2087 ) C1087_=_C2122( C1087 C2122 ) C1087_=_C2123( C1087 C2123 ) C1087_=_C2150( C1087 C2150 ) C1087_=_C2151( C1087 C2151 ) C1087_=_C2357( C1087 C2357 ) \nC1087_=_C2360( C1087 C2360 ) C1087_=_C2394( C1087 C2394 ) C1087_=_C2395( C1087 C2395 ) C1087_=_C2446( C1087 C2446 ) C1087_=_C2447( C1087 C2447 ) C1087_=_C2470( C1087 C2470 ) \nC1087_=_C2471( C1087 C2471 ) C1087_=_C2522( C1087 C2522 ) C1087_=_C2523( C1087 C2523 ) C1087_=_C2537( C1087 C2537 ) C1087_=_C2538( C1087 C2538 ) C1087_=_C2539( C1087 C2539 ) \nC1087_=_C2540( C1087 C2540 ) C1087_=_C2582( C1087 C2582 ) C1087_=_C2583( C1087 C2583 ) C1087_=_C2622( C1087 C2622 ) C1087_=_C2623( C1087 C2623 ) C1087_=_C2654( C1087 C2654 ) \nC1087_=_C2655( C1087 C2655 ) C1087_=_C2694( C1087 C2694 ) C1087_=_C2695( C1087 C2695 ) C1087_=_C2730( C1087 C2730 ) C1087_=_C2731( C1087 C2731 ) C1087_=_C2770( C1087 C2770 ) \nC1087_=_C2771( C1087 C2771 ) C1087_=_C2806( C1087 C2806 ) C1087_=_C2807( C1087 C2807 ) C1087_=_C2866( C1087 C2866 ) C1087_=_C2867( C1087 C2867 ) C1087_=_C2946( C1087 C2946 ) \nC1087_=_C2947( C1087 C2947 ) C1087_=_C2982( C1087 C2982 ) C1087_=_C2983( C1087 C2983 ) C1998_=_C1999( C1998 C1999 ) C1998_=_C2054( C1998 C2054 ) C1998_=_C2055( C1998 C2055 ) \nC1998_=_C2086( C1998 C2086 ) C1998_=_C2087( C1998 C2087 ) C1998_=_C2122( C1998 C2122 ) C1998_=_C2123( C1998 C2123 ) C1998_=_C2150( C1998 C2150 ) C1998_=_C2151( C1998 C2151 ) \nC1998_=_C2394( C1998 C2394 ) C1998_=_C2395( C1998 C2395 ) C1998_=_C2446( C1998 C2446 ) C1998_=_C2447( C1998 C2447 ) C1998_=_C2470( C1998 C2470 ) C1998_=_C2471( C1998 C2471 ) \nC1998_=_C2522( C1998 C2522 ) C1998_=_C2523( C1998 C2523 ) C1998_=_C2538( C1998 C2538 ) C1998_=_C2539( C1998 C2539 ) C1998_=_C2582( C1998 C2582 ) C1998_=_C2583( C1998 C2583 ) \nC1998_=_C2622( C1998 C2622 ) C1998_=_C2623( C1998 C2623 ) C1998_=_C2654( C1998 C2654 ) C1998_=_C2655( C1998 C2655 ) C1998_=_C2694( C1998 C2694 ) C1998_=_C2695( C1998 C2695 ) \nC1998_=_C2730( C1998 C2730 ) C1998_=_C2731( C1998 C2731 ) C1998_=_C2770( C1998 C2770 ) C1998_=_C2771( C1998 C2771 ) C1998_=_C2806( C1998 C2806 ) C1998_=_C2807( C1998 C2807 ) \nC1998_=_C2866( C1998 C2866 ) C1998_=_C2867( C1998 C2867 ) C1998_=_C2946( C1998 C2946 ) C1998_=_C2947( C1998 C2947 ) C1998_=_C2982( C1998 C2982 ) C1998_=_C2983( C1998 C2983 ) \nC1999_=_C2054( C1999 C2054 ) C1999_=_C2055( C1999 C2055 ) C1999_=_C2086( C1999 C2086 ) C1999_=_C2087( C1999 C2087 ) C1999_=_C2122( C1999 C2122 ) C1999_=_C2123( C1999 C2123 ) \nC1999_=_C2150( C1999 C2150 ) C1999_=_C2151( C1999 C2151 ) C1999_=_C2394( C1999 C2394 ) C1999_=_C2395( C1999</w:t>
      </w:r>
    </w:p>
    <w:p>
      <w:pPr>
        <w:pStyle w:val="PreformattedText"/>
        <w:bidi w:val="0"/>
        <w:spacing w:before="0" w:after="0"/>
        <w:jc w:val="left"/>
        <w:rPr/>
      </w:pPr>
      <w:r>
        <w:rPr/>
        <w:t xml:space="preserve"> </w:t>
      </w:r>
      <w:r>
        <w:rPr/>
        <w:t>C2395 ) C1999_=_C2446( C1999 C2446 ) C1999_=_C2447( C1999 C2447 ) \nC1999_=_C2470( C1999 C2470 ) C1999_=_C2471( C1999 C2471 ) C1999_=_C2522( C1999 C2522 ) C1999_=_C2523( C1999 C2523 ) C1999_=_C2538( C1999 C2538 ) C1999_=_C2539( C1999 C2539 ) \nC1999_=_C2582( C1999 C2582 ) C1999_=_C2583( C1999 C2583 ) C1999_=_C2622( C1999 C2622 ) C1999_=_C2623( C1999 C2623 ) C1999_=_C2654( C1999 C2654 ) C1999_=_C2655( C1999 C2655 ) \nC1999_=_C2694( C1999 C2694 ) C1999_=_C2695( C1999 C2695 ) C1999_=_C2730( C1999 C2730 ) C1999_=_C2731( C1999 C2731 ) C1999_=_C2770( C1999 C2770 ) C1999_=_C2771( C1999 C2771 ) \nC1999_=_C2806( C1999 C2806 ) C1999_=_C2807( C1999 C2807 ) C1999_=_C2866( C1999 C2866 ) C1999_=_C2867( C1999 C2867 ) C1999_=_C2946( C1999 C2946 ) C1999_=_C2947( C1999 C2947 ) \nC1999_=_C2982( C1999 C2982 ) C1999_=_C2983( C1999 C2983 ) C2054_=_C2055( C2054 C2055 ) C2054_=_C2086( C2054 C2086 ) C2054_=_C2087( C2054 C2087 ) C2054_=_C2122( C2054 C2122 ) \nC2054_=_C2123( C2054 C2123 ) C2054_=_C2150( C2054 C2150 ) C2054_=_C2151( C2054 C2151 ) C2054_=_C2394( C2054 C2394 ) C2054_=_C2395( C2054 C2395 ) C2054_=_C2446( C2054 C2446 ) \nC2054_=_C2447( C2054 C2447 ) C2054_=_C2470( C2054 C2470 ) C2054_=_C2471( C2054 C2471 ) C2054_=_C2522( C2054 C2522 ) C2054_=_C2523( C2054 C2523 ) C2054_=_C2538( C2054 C2538 ) \nC2054_=_C2539( C2054 C2539 ) C2054_=_C2582( C2054 C2582 ) C2054_=_C2583( C2054 C2583 ) C2054_=_C2622( C2054 C2622 ) C2054_=_C2623( C2054 C2623 ) C2054_=_C2654( C2054 C2654 ) \nC2054_=_C2655( C2054 C2655 ) C2054_=_C2694( C2054 C2694 ) C2054_=_C2695( C2054 C2695 ) C2054_=_C2730( C2054 C2730 ) C2054_=_C2731( C2054 C2731 ) C2054_=_C2770( C2054 C2770 ) \nC2054_=_C2771( C2054 C2771 ) C2054_=_C2806( C2054 C2806 ) C2054_=_C2807( C2054 C2807 ) C2054_=_C2866( C2054 C2866 ) C2054_=_C2867( C2054 C2867 ) C2054_=_C2946( C2054 C2946 ) \nC2054_=_C2947( C2054 C2947 ) C2054_=_C2982( C2054 C2982 ) C2054_=_C2983( C2054 C2983 ) C2055_=_C2086( C2055 C2086 ) C2055_=_C2087( C2055 C2087 ) C2055_=_C2122( C2055 C2122 ) \nC2055_=_C2123( C2055 C2123 ) C2055_=_C2150( C2055 C2150 ) C2055_=_C2151( C2055 C2151 ) C2055_=_C2394( C2055 C2394 ) C2055_=_C2395( C2055 C2395 ) C2055_=_C2446( C2055 C2446 ) \nC2055_=_C2447( C2055 C2447 ) C2055_=_C2470( C2055 C2470 ) C2055_=_C2471( C2055 C2471 ) C2055_=_C2522( C2055 C2522 ) C2055_=_C2523( C2055 C2523 ) C2055_=_C2538( C2055 C2538 ) \nC2055_=_C2539( C2055 C2539 ) C2055_=_C2582( C2055 C2582 ) C2055_=_C2583( C2055 C2583 ) C2055_=_C2622( C2055 C2622 ) C2055_=_C2623( C2055 C2623 ) C2055_=_C2654( C2055 C2654 ) \nC2055_=_C2655( C2055 C2655 ) C2055_=_C2694( C2055 C2694 ) C2055_=_C2695( C2055 C2695 ) C2055_=_C2730( C2055 C2730 ) C2055_=_C2731( C2055 C2731 ) C2055_=_C2770( C2055 C2770 ) \nC2055_=_C2771( C2055 C2771 ) C2055_=_C2806( C2055 C2806 ) C2055_=_C2807( C2055 C2807 ) C2055_=_C2866( C2055 C2866 ) C2055_=_C2867( C2055 C2867 ) C2055_=_C2946( C2055 C2946 ) \nC2055_=_C2947( C2055 C2947 ) C2055_=_C2982( C2055 C2982 ) C2055_=_C2983( C2055 C2983 ) C2086_=_C2087( C2086 C2087 ) C2086_=_C2122( C2086 C2122 ) C2086_=_C2123( C2086 C2123 ) \nC2086_=_C2150( C2086 C2150 ) C2086_=_C2151( C2086 C2151 ) C2086_=_C2394( C2086 C2394 ) C2086_=_C2395( C2086 C2395 ) C2086_=_C2446( C2086 C2446 ) C2086_=_C2447( C2086 C2447 ) \nC2086_=_C2470( C2086 C2470 ) C2086_=_C2471( C2086 C2471 ) C2086_=_C2522( C2086 C2522 ) C2086_=_C2523( C2086 C2523 ) C2086_=_C2538( C2086 C2538 ) C2086_=_C2539( C2086 C2539 ) \nC2086_=_C2582( C2086 C2582 ) C2086_=_C2583( C2086 C2583 ) C2086_=_C2622( C2086 C2622 ) C2086_=_C2623( C2086 C2623 ) C2086_=_C2654( C2086 C2654 ) C2086_=_C2655( C2086 C2655 ) \nC2086_=_C2694( C2086 C2694 ) C2086_=_C2695( C2086 C2695 ) C2086_=_C2730( C2086 C2730 ) C2086_=_C2731( C2086 C2731 ) C2086_=_C2770( C2086 C2770 ) C2086_=_C2771( C2086 C2771 ) \nC2086_=_C2806( C2086 C2806 ) C2086_=_C2807( C2086 C2807 ) C2086_=_C2866( C2086 C2866 ) C2086_=_C2867( C2086 C2867 ) C2086_=_C2946( C2086 C2946 ) C2086_=_C2947( C2086 C2947 ) \nC2086_=_C2982( C2086 C2982 ) C2086_=_C2983( C2086 C2983 ) C2087_=_C2122( C2087 C2122 ) C2087_=_C2123( C2087 C2123 ) C2087_=_C2150( C2087 C2150 ) C2087_=_C2151( C2087 C2151 ) \nC2087_=_C2394( C2087 C2394 ) C2087_=_C2395( C2087 C2395 ) C2087_=_C2446( C2087 C2446 ) C2087_=_C2447( C2087 C2447 ) C2087_=_C2470( C2087 C2470 ) C2087_=_C2471( C2087 C2471 ) \nC2087_=_C2522( C2087 C2522 ) C2087_=_C2523( C2087 C2523 ) C2087_=_C2538( C2087 C2538 ) C2087_=_C2539( C2087 C2539 ) C2087_=_C2582( C2087 C2582 ) C2087_=_C2583( C2087 C2583 ) \nC2087_=_C2622( C2087 C2622 ) C2087_=_C2623( C2087 C2623 ) C2087_=_C2654( C2087 C2654 ) C2087_=_C2655( C2087 C2655 ) C2087_=_C2694( C2087 C2694 ) C2087_=_C2695( C2087 C2695 ) \nC2087_=_C2730( C2087 C2730 ) C2087_=_C2731( C2087 C2731 ) C2087_=_C2770( C2087 C2770 ) C2087_=_C2771( C2087 C2771 ) C2087_=_C2806( C2087 C2806 ) C2087_=_C2807( C2087 C2807 ) \nC2087_=_C2866( C2087 C2866 ) C2087_=_C2867( C2087 C2867 ) C2087_=_C2946( C2087 C2946 ) C2087_=_C2947( C2087 C2947 ) C2087_=_C2982( C2087 C2982 ) C2087_=_C2983( C2087 C2983 ) \nC2122_=_C2123( C2122 C2123 ) C2122_=_C2150( C2122 C2150 ) C2122_=_C2151( C2122 C2151 ) C2122_=_C2394( C2122 C2394 ) C2122_=_C2395( C2122 C2395 ) C2122_=_C2446( C2122 C2446 ) \nC2122_=_C2447( C2122 C2447 ) C2122_=_C2470( C2122 C2470 ) C2122_=_C2471( C2122 C2471 ) C2122_=_C2522( C2122 C2522 ) C2122_=_C2523( C2122 C2523 ) C2122_=_C2538( C2122 C2538 ) \nC2122_=_C2539( C2122 C2539 ) C2122_=_C2582( C2122 C2582 ) C2122_=_C2583( C2122 C2583 ) C2122_=_C2622( C2122 C2622 ) C2122_=_C2623( C2122 C2623 ) C2122_=_C2654( C2122 C2654 ) \nC2122_=_C2655( C2122 C2655 ) C2122_=_C2694( C2122 C2694 ) C2122_=_C2695( C2122 C2695 ) C2122_=_C2730( C2122 C2730 ) C2122_=_C2731( C2122 C2731 ) C2122_=_C2770( C2122 C2770 ) \nC2122_=_C2771( C2122 C2771 ) C2122_=_C2806( C2122 C2806 ) C2122_=_C2807( C2122 C2807 ) C2122_=_C2866( C2122 C2866 ) C2122_=_C2867( C2122 C2867 ) C2122_=_C2946( C2122 C2946 ) \nC2122_=_C2947( C2122 C2947 ) C2122_=_C2982( C2122 C2982 ) C2122_=_C2983( C2122 C2983 ) C2123_=_C2150( C2123 C2150 ) C2123_=_C2151( C2123 C2151 ) C2123_=_C2394( C2123 C2394 ) \nC2123_=_C2395( C2123 C2395 ) C2123_=_C2446( C2123 C2446 ) C2123_=_C2447( C2123 C2447 ) C2123_=_C2470( C2123 C2470 ) C2123_=_C2471( C2123 C2471 ) C2123_=_C2522( C2123 C2522 ) \nC2123_=_C2523( C2123 C2523 ) C2123_=_C2538( C2123 C2538 ) C2123_=_C2539( C2123 C2539 ) C2123_=_C2582( C2123 C2582 ) C2123_=_C2583( C2123 C2583 ) C2123_=_C2622( C2123 C2622 ) \nC2123_=_C2623( C2123 C2623 ) C2123_=_C2654( C2123 C2654 ) C2123_=_C2655( C2123 C2655 ) C2123_=_C2694( C2123 C2694 ) C2123_=_C2695( C2123 C2695 ) C2123_=_C2730( C2123 C2730 ) \nC2123_=_C2731( C2123 C2731 ) C2123_=_C2770( C2123 C2770 ) C2123_=_C2771( C2123 C2771 ) C2123_=_C2806( C2123 C2806 ) C2123_=_C2807( C2123 C2807 ) C2123_=_C2866( C2123 C2866 ) \nC2123_=_C2867( C2123 C2867 ) C2123_=_C2946( C2123 C2946 ) C2123_=_C2947( C2123 C2947 ) C2123_=_C2982( C2123 C2982 ) C2123_=_C2983( C2123 C2983 ) C2150_=_C2151( C2150 C2151 ) \nC2150_=_C2394( C2150 C2394 ) C2150_=_C2395( C2150 C2395 ) C2150_=_C2446( C2150 C2446 ) C2150_=_C2447( C2150 C2447 ) C2150_=_C2470( C2150 C2470 ) C2150_=_C2471( C2150 C2471 ) \nC2150_=_C2522( C2150 C2522 ) C2150_=_C2523( C2150 C2523 ) C2150_=_C2538( C2150 C2538 ) C2150_=_C2539( C2150 C2539 ) C2150_=_C2582( C2150 C2582 ) C2150_=_C2583( C2150 C2583 ) \nC2150_=_C2622( C2150 C2622 ) C2150_=_C2623( C2150 C2623 ) C2150_=_C2654( C2150 C2654 ) C2150_=_C2655( C2150 C2655 ) C2150_=_C2694( C2150 C2694 ) C2150_=_C2695( C2150 C2695 ) \nC2150_=_C2730( C2150 C2730 ) C2150_=_C2731( C2150 C2731 ) C2150_=_C2770( C2150 C2770 ) C2150_=_C2771( C2150 C2771 ) C2150_=_C2806( C2150 C2806 ) C2150_=_C2807( C2150 C2807 ) \nC2150_=_C2866( C2150 C2866 ) C2150_=_C2867( C2150 C2867 ) C2150_=_C2946( C2150 C2946 ) C2150_=_C2947( C2150 C2947 ) C2150_=_C2982( C2150 C2982 ) C2150_=_C2983( C2150 C2983 ) \nC2151_=_C2394( C2151 C2394 ) C2151_=_C2395( C2151 C2395 ) C2151_=_C2446( C2151 C2446 ) C2151_=_C2447( C2151 C2447 ) C2151_=_C2470( C2151 C2470 ) C2151_=_C2471( C2151 C2471 ) \nC2151_=_C2522( C2151 C2522 ) C2151_=_C2523( C2151 C2523 ) C2151_=_C2538( C2151 C2538 ) C2151_=_C2539( C2151 C2539 ) C2151_=_C2582( C2151 C2582 ) C2151_=_C2583( C2151 C2583 ) \nC2151_=_C2622( C2151 C2622 ) C2151_=_C2623( C2151 C2623 ) C2151_=_C2654( C2151 C2654 ) C2151_=_C2655( C2151 C2655 ) C2151_=_C2694( C2151 C2694 ) C2151_=_C2695( C2151 C2695 ) \nC2151_=_C2730( C2151 C2730 ) C2151_=_C2731( C2151 C2731 ) C2151_=_C2770( C2151 C2770 ) C2151_=_C2771( C2151 C2771 ) C2151_=_C2806( C2151 C2806 ) C2151_=_C2807( C2151 C2807 ) \nC2151_=_C2866( C2151 C2866 ) C2151_=_C2867( C2151 C2867 ) C2151_=_C2946( C2151 C2946 ) C2151_=_C2947( C2151 C2947 ) C2151_=_C2982( C2151 C2982 ) C2151_=_C2983( C2151 C2983 ) \nC2357_=_C2360( C2357 C2360 ) C2357_=_C2537( C2357 C2537 ) C2357_=_C2540( C2357 C2540 ) C2360_=_C2537( C2360 C2537 ) C2360_=_C2540( C2360 C2540 ) C2361_=_C2362( C2361 C2362 ) \nC2361_=_C2363( C2361 C2363 ) C2361_=_C2364( C2361 C2364 ) C2361_=_C2541( C2361 C2541 ) C2361_=_C2544( C2361 C2544 ) C2362_=_C2363( C2362 C2363 ) C2362_=_C2364( C2362 C2364 ) \nC2362_=_C2542( C2362 C2542 ) C2362_=_C2543( C2362 C2543 ) C2363_=_C2364( C2363 C2364 ) C2363_=_C2542( C2363 C2542 ) C2363_=_C2543( C2363 C2543 ) C2364_=_C2541( C2364 C2541 ) \nC2364_=_C2544( C2364 C2544 ) C2394_=_C2395( C2394 C2395 ) C2394_=_C2446( C2394 C2446 ) C2394_=_C2447( C2394 C2447 ) C2394_=_C2470( C2394 C2470 ) C2394_=_C2471( C2394 C2471 ) \nC2394_=_C2522( C2394 C2522 ) C2394_=_C2523( C2394 C2523 ) C2394_=_C2538( C2394 C2538 ) C2394_=_C2539( C2394 C2539 ) C2394_=_C2582( C2394 C2582 ) C2394_=_C2583( C2394 C2583 ) \nC2394_=_C2622( C2394 C2622 ) C2394_=_C2623( C2394 C2623 ) C2394_=_C2654( C2394 C2654 ) C2394_=_C2655( C2394 C2655 ) C2394_=_C2694( C2394 C2694 ) C2394_=_C2695( C2394 C2695 ) \nC2394_=_C2730( C2394 C2730 ) C2394_=_C2731( C2394 C2731 ) C2394_=_C2770( C2394 C2770 ) C2394_=_C2771( C2394 C2771 ) C2394_=_C2806( C2394 C2806 ) C2394_=_C2807(</w:t>
      </w:r>
    </w:p>
    <w:p>
      <w:pPr>
        <w:pStyle w:val="PreformattedText"/>
        <w:bidi w:val="0"/>
        <w:spacing w:before="0" w:after="0"/>
        <w:jc w:val="left"/>
        <w:rPr/>
      </w:pPr>
      <w:r>
        <w:rPr/>
        <w:t xml:space="preserve"> </w:t>
      </w:r>
      <w:r>
        <w:rPr/>
        <w:t>C2394 C2807 ) \nC2394_=_C2866( C2394 C2866 ) C2394_=_C2867( C2394 C2867 ) C2394_=_C2946( C2394 C2946 ) C2394_=_C2947( C2394 C2947 ) C2394_=_C2982( C2394 C2982 ) C2394_=_C2983( C2394 C2983 ) \nC2395_=_C2446( C2395 C2446 ) C2395_=_C2447( C2395 C2447 ) C2395_=_C2470( C2395 C2470 ) C2395_=_C2471( C2395 C2471 ) C2395_=_C2522( C2395 C2522 ) C2395_=_C2523( C2395 C2523 ) \nC2395_=_C2538( C2395 C2538 ) C2395_=_C2539( C2395 C2539 ) C2395_=_C2582( C2395 C2582 ) C2395_=_C2583( C2395 C2583 ) C2395_=_C2622( C2395 C2622 ) C2395_=_C2623( C2395 C2623 ) \nC2395_=_C2654( C2395 C2654 ) C2395_=_C2655( C2395 C2655 ) C2395_=_C2694( C2395 C2694 ) C2395_=_C2695( C2395 C2695 ) C2395_=_C2730( C2395 C2730 ) C2395_=_C2731( C2395 C2731 ) \nC2395_=_C2770( C2395 C2770 ) C2395_=_C2771( C2395 C2771 ) C2395_=_C2806( C2395 C2806 ) C2395_=_C2807( C2395 C2807 ) C2395_=_C2866( C2395 C2866 ) C2395_=_C2867( C2395 C2867 ) \nC2395_=_C2946( C2395 C2946 ) C2395_=_C2947( C2395 C2947 ) C2395_=_C2982( C2395 C2982 ) C2395_=_C2983( C2395 C2983 ) C2446_=_C2447( C2446 C2447 ) C2446_=_C2470( C2446 C2470 ) \nC2446_=_C2471( C2446 C2471 ) C2446_=_C2522( C2446 C2522 ) C2446_=_C2523( C2446 C2523 ) C2446_=_C2538( C2446 C2538 ) C2446_=_C2539( C2446 C2539 ) C2446_=_C2582( C2446 C2582 ) \nC2446_=_C2583( C2446 C2583 ) C2446_=_C2622( C2446 C2622 ) C2446_=_C2623( C2446 C2623 ) C2446_=_C2654( C2446 C2654 ) C2446_=_C2655( C2446 C2655 ) C2446_=_C2694( C2446 C2694 ) \nC2446_=_C2695( C2446 C2695 ) C2446_=_C2730( C2446 C2730 ) C2446_=_C2731( C2446 C2731 ) C2446_=_C2770( C2446 C2770 ) C2446_=_C2771( C2446 C2771 ) C2446_=_C2806( C2446 C2806 ) \nC2446_=_C2807( C2446 C2807 ) C2446_=_C2866( C2446 C2866 ) C2446_=_C2867( C2446 C2867 ) C2446_=_C2946( C2446 C2946 ) C2446_=_C2947( C2446 C2947 ) C2446_=_C2982( C2446 C2982 ) \nC2446_=_C2983( C2446 C2983 ) C2447_=_C2470( C2447 C2470 ) C2447_=_C2471( C2447 C2471 ) C2447_=_C2522( C2447 C2522 ) C2447_=_C2523( C2447 C2523 ) C2447_=_C2538( C2447 C2538 ) \nC2447_=_C2539( C2447 C2539 ) C2447_=_C2582( C2447 C2582 ) C2447_=_C2583( C2447 C2583 ) C2447_=_C2622( C2447 C2622 ) C2447_=_C2623( C2447 C2623 ) C2447_=_C2654( C2447 C2654 ) \nC2447_=_C2655( C2447 C2655 ) C2447_=_C2694( C2447 C2694 ) C2447_=_C2695( C2447 C2695 ) C2447_=_C2730( C2447 C2730 ) C2447_=_C2731( C2447 C2731 ) C2447_=_C2770( C2447 C2770 ) \nC2447_=_C2771( C2447 C2771 ) C2447_=_C2806( C2447 C2806 ) C2447_=_C2807( C2447 C2807 ) C2447_=_C2866( C2447 C2866 ) C2447_=_C2867( C2447 C2867 ) C2447_=_C2946( C2447 C2946 ) \nC2447_=_C2947( C2447 C2947 ) C2447_=_C2982( C2447 C2982 ) C2447_=_C2983( C2447 C2983 ) C2470_=_C2471( C2470 C2471 ) C2470_=_C2522( C2470 C2522 ) C2470_=_C2523( C2470 C2523 ) \nC2470_=_C2538( C2470 C2538 ) C2470_=_C2539( C2470 C2539 ) C2470_=_C2582( C2470 C2582 ) C2470_=_C2583( C2470 C2583 ) C2470_=_C2622( C2470 C2622 ) C2470_=_C2623( C2470 C2623 ) \nC2470_=_C2654( C2470 C2654 ) C2470_=_C2655( C2470 C2655 ) C2470_=_C2694( C2470 C2694 ) C2470_=_C2695( C2470 C2695 ) C2470_=_C2730( C2470 C2730 ) C2470_=_C2731( C2470 C2731 ) \nC2470_=_C2770( C2470 C2770 ) C2470_=_C2771( C2470 C2771 ) C2470_=_C2806( C2470 C2806 ) C2470_=_C2807( C2470 C2807 ) C2470_=_C2866( C2470 C2866 ) C2470_=_C2867( C2470 C2867 ) \nC2470_=_C2946( C2470 C2946 ) C2470_=_C2947( C2470 C2947 ) C2470_=_C2982( C2470 C2982 ) C2470_=_C2983( C2470 C2983 ) C2471_=_C2522( C2471 C2522 ) C2471_=_C2523( C2471 C2523 ) \nC2471_=_C2538( C2471 C2538 ) C2471_=_C2539( C2471 C2539 ) C2471_=_C2582( C2471 C2582 ) C2471_=_C2583( C2471 C2583 ) C2471_=_C2622( C2471 C2622 ) C2471_=_C2623( C2471 C2623 ) \nC2471_=_C2654( C2471 C2654 ) C2471_=_C2655( C2471 C2655 ) C2471_=_C2694( C2471 C2694 ) C2471_=_C2695( C2471 C2695 ) C2471_=_C2730( C2471 C2730 ) C2471_=_C2731( C2471 C2731 ) \nC2471_=_C2770( C2471 C2770 ) C2471_=_C2771( C2471 C2771 ) C2471_=_C2806( C2471 C2806 ) C2471_=_C2807( C2471 C2807 ) C2471_=_C2866( C2471 C2866 ) C2471_=_C2867( C2471 C2867 ) \nC2471_=_C2946( C2471 C2946 ) C2471_=_C2947( C2471 C2947 ) C2471_=_C2982( C2471 C2982 ) C2471_=_C2983( C2471 C2983 ) C2522_=_C2523( C2522 C2523 ) C2522_=_C2538( C2522 C2538 ) \nC2522_=_C2539( C2522 C2539 ) C2522_=_C2582( C2522 C2582 ) C2522_=_C2583( C2522 C2583 ) C2522_=_C2622( C2522 C2622 ) C2522_=_C2623( C2522 C2623 ) C2522_=_C2654( C2522 C2654 ) \nC2522_=_C2655( C2522 C2655 ) C2522_=_C2694( C2522 C2694 ) C2522_=_C2695( C2522 C2695 ) C2522_=_C2730( C2522 C2730 ) C2522_=_C2731( C2522 C2731 ) C2522_=_C2770( C2522 C2770 ) \nC2522_=_C2771( C2522 C2771 ) C2522_=_C2806( C2522 C2806 ) C2522_=_C2807( C2522 C2807 ) C2522_=_C2866( C2522 C2866 ) C2522_=_C2867( C2522 C2867 ) C2522_=_C2946( C2522 C2946 ) \nC2522_=_C2947( C2522 C2947 ) C2522_=_C2982( C2522 C2982 ) C2522_=_C2983( C2522 C2983 ) C2523_=_C2538( C2523 C2538 ) C2523_=_C2539( C2523 C2539 ) C2523_=_C2582( C2523 C2582 ) \nC2523_=_C2583( C2523 C2583 ) C2523_=_C2622( C2523 C2622 ) C2523_=_C2623( C2523 C2623 ) C2523_=_C2654( C2523 C2654 ) C2523_=_C2655( C2523 C2655 ) C2523_=_C2694( C2523 C2694 ) \nC2523_=_C2695( C2523 C2695 ) C2523_=_C2730( C2523 C2730 ) C2523_=_C2731( C2523 C2731 ) C2523_=_C2770( C2523 C2770 ) C2523_=_C2771( C2523 C2771 ) C2523_=_C2806( C2523 C2806 ) \nC2523_=_C2807( C2523 C2807 ) C2523_=_C2866( C2523 C2866 ) C2523_=_C2867( C2523 C2867 ) C2523_=_C2946( C2523 C2946 ) C2523_=_C2947( C2523 C2947 ) C2523_=_C2982( C2523 C2982 ) \nC2523_=_C2983( C2523 C2983 ) C2537_=_C2538( C2537 C2538 ) C2537_=_C2539( C2537 C2539 ) C2537_=_C2540( C2537 C2540 ) C2538_=_C2539( C2538 C2539 ) C2538_=_C2540( C2538 C2540 ) \nC2538_=_C2582( C2538 C2582 ) C2538_=_C2583( C2538 C2583 ) C2538_=_C2622( C2538 C2622 ) C2538_=_C2623( C2538 C2623 ) C2538_=_C2654( C2538 C2654 ) C2538_=_C2655( C2538 C2655 ) \nC2538_=_C2694( C2538 C2694 ) C2538_=_C2695( C2538 C2695 ) C2538_=_C2730( C2538 C2730 ) C2538_=_C2731( C2538 C2731 ) C2538_=_C2770( C2538 C2770 ) C2538_=_C2771( C2538 C2771 ) \nC2538_=_C2806( C2538 C2806 ) C2538_=_C2807( C2538 C2807 ) C2538_=_C2866( C2538 C2866 ) C2538_=_C2867( C2538 C2867 ) C2538_=_C2946( C2538 C2946 ) C2538_=_C2947( C2538 C2947 ) \nC2538_=_C2982( C2538 C2982 ) C2538_=_C2983( C2538 C2983 ) C2539_=_C2540( C2539 C2540 ) C2539_=_C2582( C2539 C2582 ) C2539_=_C2583( C2539 C2583 ) C2539_=_C2622( C2539 C2622 ) \nC2539_=_C2623( C2539 C2623 ) C2539_=_C2654( C2539 C2654 ) C2539_=_C2655( C2539 C2655 ) C2539_=_C2694( C2539 C2694 ) C2539_=_C2695( C2539 C2695 ) C2539_=_C2730( C2539 C2730 ) \nC2539_=_C2731( C2539 C2731 ) C2539_=_C2770( C2539 C2770 ) C2539_=_C2771( C2539 C2771 ) C2539_=_C2806( C2539 C2806 ) C2539_=_C2807( C2539 C2807 ) C2539_=_C2866( C2539 C2866 ) \nC2539_=_C2867( C2539 C2867 ) C2539_=_C2946( C2539 C2946 ) C2539_=_C2947( C2539 C2947 ) C2539_=_C2982( C2539 C2982 ) C2539_=_C2983( C2539 C2983 ) C2541_=_C2542( C2541 C2542 ) \nC2541_=_C2543( C2541 C2543 ) C2541_=_C2544( C2541 C2544 ) C2542_=_C2543( C2542 C2543 ) C2542_=_C2544( C2542 C2544 ) C2543_=_C2544( C2543 C2544 ) C2582_=_C2583( C2582 C2583 ) \nC2582_=_C2622( C2582 C2622 ) C2582_=_C2623( C2582 C2623 ) C2582_=_C2654( C2582 C2654 ) C2582_=_C2655( C2582 C2655 ) C2582_=_C2694( C2582 C2694 ) C2582_=_C2695( C2582 C2695 ) \nC2582_=_C2730( C2582 C2730 ) C2582_=_C2731( C2582 C2731 ) C2582_=_C2770( C2582 C2770 ) C2582_=_C2771( C2582 C2771 ) C2582_=_C2806( C2582 C2806 ) C2582_=_C2807( C2582 C2807 ) \nC2582_=_C2866( C2582 C2866 ) C2582_=_C2867( C2582 C2867 ) C2582_=_C2946( C2582 C2946 ) C2582_=_C2947( C2582 C2947 ) C2582_=_C2982( C2582 C2982 ) C2582_=_C2983( C2582 C2983 ) \nC2583_=_C2622( C2583 C2622 ) C2583_=_C2623( C2583 C2623 ) C2583_=_C2654( C2583 C2654 ) C2583_=_C2655( C2583 C2655 ) C2583_=_C2694( C2583 C2694 ) C2583_=_C2695( C2583 C2695 ) \nC2583_=_C2730( C2583 C2730 ) C2583_=_C2731( C2583 C2731 ) C2583_=_C2770( C2583 C2770 ) C2583_=_C2771( C2583 C2771 ) C2583_=_C2806( C2583 C2806 ) C2583_=_C2807( C2583 C2807 ) \nC2583_=_C2866( C2583 C2866 ) C2583_=_C2867( C2583 C2867 ) C2583_=_C2946( C2583 C2946 ) C2583_=_C2947( C2583 C2947 ) C2583_=_C2982( C2583 C2982 ) C2583_=_C2983( C2583 C2983 ) \nC2622_=_C2623( C2622 C2623 ) C2622_=_C2654( C2622 C2654 ) C2622_=_C2655( C2622 C2655 ) C2622_=_C2694( C2622 C2694 ) C2622_=_C2695( C2622 C2695 ) C2622_=_C2730( C2622 C2730 ) \nC2622_=_C2731( C2622 C2731 ) C2622_=_C2770( C2622 C2770 ) C2622_=_C2771( C2622 C2771 ) C2622_=_C2806( C2622 C2806 ) C2622_=_C2807( C2622 C2807 ) C2622_=_C2866( C2622 C2866 ) \nC2622_=_C2867( C2622 C2867 ) C2622_=_C2946( C2622 C2946 ) C2622_=_C2947( C2622 C2947 ) C2622_=_C2982( C2622 C2982 ) C2622_=_C2983( C2622 C2983 ) C2623_=_C2654( C2623 C2654 ) \nC2623_=_C2655( C2623 C2655 ) C2623_=_C2694( C2623 C2694 ) C2623_=_C2695( C2623 C2695 ) C2623_=_C2730( C2623 C2730 ) C2623_=_C2731( C2623 C2731 ) C2623_=_C2770( C2623 C2770 ) \nC2623_=_C2771( C2623 C2771 ) C2623_=_C2806( C2623 C2806 ) C2623_=_C2807( C2623 C2807 ) C2623_=_C2866( C2623 C2866 ) C2623_=_C2867( C2623 C2867 ) C2623_=_C2946( C2623 C2946 ) \nC2623_=_C2947( C2623 C2947 ) C2623_=_C2982( C2623 C2982 ) C2623_=_C2983( C2623 C2983 ) C2654_=_C2655( C2654 C2655 ) C2654_=_C2694( C2654 C2694 ) C2654_=_C2695( C2654 C2695 ) \nC2654_=_C2730( C2654 C2730 ) C2654_=_C2731( C2654 C2731 ) C2654_=_C2770( C2654 C2770 ) C2654_=_C2771( C2654 C2771 ) C2654_=_C2806( C2654 C2806 ) C2654_=_C2807( C2654 C2807 ) \nC2654_=_C2866( C2654 C2866 ) C2654_=_C2867( C2654 C2867 ) C2654_=_C2946( C2654 C2946 ) C2654_=_C2947( C2654 C2947 ) C2654_=_C2982( C2654 C2982 ) C2654_=_C2983( C2654 C2983 ) \nC2655_=_C2694( C2655 C2694 ) C2655_=_C2695( C2655 C2695 ) C2655_=_C2730( C2655 C2730 ) C2655_=_C2731( C2655 C2731 ) C2655_=_C2770( C2655 C2770 ) C2655_=_C2771( C2655 C2771 ) \nC2655_=_C2806( C2655 C2806 ) C2655_=_C2807( C2655 C2807 ) C2655_=_C2866( C2655 C2866 ) C2655_=_C2867( C2655 C2867 ) C2655_=_C2946( C2655 C2946 ) C2655_=_C2947( C2655 C2947 ) \nC2655_=_C2982( C2655 C2982 ) C2655_=_C2983( C2655 C2983 ) C2694_=_C2695( C2694 C2695 ) C2694_=_C2730( C2694 C2730 ) C2694_=_C2731( C2694 C2731 ) C2694_=_C2770( C2694 C2770 ) \nC2694_=_C2771( C2694 C2771 )</w:t>
      </w:r>
    </w:p>
    <w:p>
      <w:pPr>
        <w:pStyle w:val="PreformattedText"/>
        <w:bidi w:val="0"/>
        <w:spacing w:before="0" w:after="0"/>
        <w:jc w:val="left"/>
        <w:rPr/>
      </w:pPr>
      <w:r>
        <w:rPr/>
        <w:t xml:space="preserve"> </w:t>
      </w:r>
      <w:r>
        <w:rPr/>
        <w:t>C2694_=_C2806( C2694 C2806 ) C2694_=_C2807( C2694 C2807 ) C2694_=_C2866( C2694 C2866 ) C2694_=_C2867( C2694 C2867 ) C2694_=_C2946( C2694 C2946 ) \nC2694_=_C2947( C2694 C2947 ) C2694_=_C2982( C2694 C2982 ) C2694_=_C2983( C2694 C2983 ) C2695_=_C2730( C2695 C2730 ) C2695_=_C2731( C2695 C2731 ) C2695_=_C2770( C2695 C2770 ) \nC2695_=_C2771( C2695 C2771 ) C2695_=_C2806( C2695 C2806 ) C2695_=_C2807( C2695 C2807 ) C2695_=_C2866( C2695 C2866 ) C2695_=_C2867( C2695 C2867 ) C2695_=_C2946( C2695 C2946 ) \nC2695_=_C2947( C2695 C2947 ) C2695_=_C2982( C2695 C2982 ) C2695_=_C2983( C2695 C2983 ) C2730_=_C2731( C2730 C2731 ) C2730_=_C2770( C2730 C2770 ) C2730_=_C2771( C2730 C2771 ) \nC2730_=_C2806( C2730 C2806 ) C2730_=_C2807( C2730 C2807 ) C2730_=_C2866( C2730 C2866 ) C2730_=_C2867( C2730 C2867 ) C2730_=_C2946( C2730 C2946 ) C2730_=_C2947( C2730 C2947 ) \nC2730_=_C2982( C2730 C2982 ) C2730_=_C2983( C2730 C2983 ) C2731_=_C2770( C2731 C2770 ) C2731_=_C2771( C2731 C2771 ) C2731_=_C2806( C2731 C2806 ) C2731_=_C2807( C2731 C2807 ) \nC2731_=_C2866( C2731 C2866 ) C2731_=_C2867( C2731 C2867 ) C2731_=_C2946( C2731 C2946 ) C2731_=_C2947( C2731 C2947 ) C2731_=_C2982( C2731 C2982 ) C2731_=_C2983( C2731 C2983 ) \nC2770_=_C2771( C2770 C2771 ) C2770_=_C2806( C2770 C2806 ) C2770_=_C2807( C2770 C2807 ) C2770_=_C2866( C2770 C2866 ) C2770_=_C2867( C2770 C2867 ) C2770_=_C2946( C2770 C2946 ) \nC2770_=_C2947( C2770 C2947 ) C2770_=_C2982( C2770 C2982 ) C2770_=_C2983( C2770 C2983 ) C2771_=_C2806( C2771 C2806 ) C2771_=_C2807( C2771 C2807 ) C2771_=_C2866( C2771 C2866 ) \nC2771_=_C2867( C2771 C2867 ) C2771_=_C2946( C2771 C2946 ) C2771_=_C2947( C2771 C2947 ) C2771_=_C2982( C2771 C2982 ) C2771_=_C2983( C2771 C2983 ) C2806_=_C2807( C2806 C2807 ) \nC2806_=_C2866( C2806 C2866 ) C2806_=_C2867( C2806 C2867 ) C2806_=_C2946( C2806 C2946 ) C2806_=_C2947( C2806 C2947 ) C2806_=_C2982( C2806 C2982 ) C2806_=_C2983( C2806 C2983 ) \nC2807_=_C2866( C2807 C2866 ) C2807_=_C2867( C2807 C2867 ) C2807_=_C2946( C2807 C2946 ) C2807_=_C2947( C2807 C2947 ) C2807_=_C2982( C2807 C2982 ) C2807_=_C2983( C2807 C2983 ) \nC2866_=_C2867( C2866 C2867 ) C2866_=_C2946( C2866 C2946 ) C2866_=_C2947( C2866 C2947 ) C2866_=_C2982( C2866 C2982 ) C2866_=_C2983( C2866 C2983 ) C2867_=_C2946( C2867 C2946 ) \nC2867_=_C2947( C2867 C2947 ) C2867_=_C2982( C2867 C2982 ) C2867_=_C2983( C2867 C2983 ) C2946_=_C2947( C2946 C2947 ) C2946_=_C2982( C2946 C2982 ) C2946_=_C2983( C2946 C2983 ) \nC2947_=_C2982( C2947 C2982 ) C2947_=_C2983( C2947 C2983 ) C2982_=_C2983( C2982 C2983 ) "];2799-&gt;2870[label="51: C1087 C1998 C1999 C2054 C2055 \nC2086 C2087 C2122 C2123 C2150 C2151 \nC2357 C2360 C2361 C2362 C2363 C2364 \nC2394 C2395 C2446 C2447 C2470 C2471 \nC2522 C2523 C2537 C2540 C2541 C2542 \nC2543 C2544 C2582 C2583 C2622 C2623 \nC2654 C2655 C2694 C2695 C2730 C2731 \nC2770 C2771 C2806 C2807 C2866 C2867 \nC2946 C2947 C2982 C2983 \n771: C1087_=_C1998 ,C1087_=_C1999 ,C1087_=_C2054 ,C1087_=_C2055 ,C1087_=_C2086 ,\nC1087_=_C2087 ,C1087_=_C2122 ,C1087_=_C2123 ,C1087_=_C2150 ,C1087_=_C2151 ,C1087_=_C2357 ,\nC1087_=_C2360 ,C1087_=_C2394 ,C1087_=_C2395 ,C1087_=_C2446 ,C1087_=_C2447 ,C1087_=_C2470 ,\nC1087_=_C2471 ,C1087_=_C2522 ,C1087_=_C2523 ,C1087_=_C2537 ,C1087_=_C2540 ,C1087_=_C2582 ,\nC1087_=_C2583 ,C1087_=_C2622 ,C1087_=_C2623 ,C1087_=_C2654 ,C1087_=_C2655 ,C1087_=_C2694 ,\nC1087_=_C2695 ,C1087_=_C2730 ,C1087_=_C2731 ,C1087_=_C2770 ,C1087_=_C2771 ,C1087_=_C2806 ,\nC1087_=_C2807 ,C1087_=_C2866 ,C1087_=_C2867 ,C1087_=_C2946 ,C1087_=_C2947 ,C1087_=_C2982 ,\nC1087_=_C2983 ,C1998_=_C1999 ,C1998_=_C2054 ,C1998_=_C2055 ,C1998_=_C2086 ,C1998_=_C2087 ,\nC1998_=_C2122 ,C1998_=_C2123 ,C1998_=_C2150 ,C1998_=_C2151 ,C1998_=_C2394 ,C1998_=_C2395 ,\nC1998_=_C2446 ,C1998_=_C2447 ,C1998_=_C2470 ,C1998_=_C2471 ,C1998_=_C2522 ,C1998_=_C2523 ,\nC1998_=_C2582 ,C1998_=_C2583 ,C1998_=_C2622 ,C1998_=_C2623 ,C1998_=_C2654 ,C1998_=_C2655 ,\nC1998_=_C2694 ,C1998_=_C2695 ,C1998_=_C2730 ,C1998_=_C2731 ,C1998_=_C2770 ,C1998_=_C2771 ,\nC1998_=_C2806 ,C1998_=_C2807 ,C1998_=_C2866 ,C1998_=_C2867 ,C1998_=_C2946 ,C1998_=_C2947 ,\nC1998_=_C2982 ,C1998_=_C2983 ,C1999_=_C2054 ,C1999_=_C2055 ,C1999_=_C2086 ,C1999_=_C2087 ,\nC1999_=_C2122 ,C1999_=_C2123 ,C1999_=_C2150 ,C1999_=_C2151 ,C1999_=_C2394 ,C1999_=_C2395 ,\nC1999_=_C2446 ,C1999_=_C2447 ,C1999_=_C2470 ,C1999_=_C2471 ,C1999_=_C2522 ,C1999_=_C2523 ,\nC1999_=_C2582 ,C1999_=_C2583 ,C1999_=_C2622 ,C1999_=_C2623 ,C1999_=_C2654 ,C1999_=_C2655 ,\nC1999_=_C2694 ,C1999_=_C2695 ,C1999_=_C2730 ,C1999_=_C2731 ,C1999_=_C2770 ,C1999_=_C2771 ,\nC1999_=_C2806 ,C1999_=_C2807 ,C1999_=_C2866 ,C1999_=_C2867 ,C1999_=_C2946 ,C1999_=_C2947 ,\nC1999_=_C2982 ,C1999_=_C2983 ,C2054_=_C2055 ,C2054_=_C2086 ,C2054_=_C2087 ,C2054_=_C2122 ,\nC2054_=_C2123 ,C2054_=_C2150 ,C2054_=_C2151 ,C2054_=_C2394 ,C2054_=_C2395 ,C2054_=_C2446 ,\nC2054_=_C2447 ,C2054_=_C2470 ,C2054_=_C2471 ,C2054_=_C2522 ,C2054_=_C2523 ,C2054_=_C2582 ,\nC2054_=_C2583 ,C2054_=_C2622 ,C2054_=_C2623 ,C2054_=_C2654 ,C2054_=_C2655 ,C2054_=_C2694 ,\nC2054_=_C2695 ,C2054_=_C2730 ,C2054_=_C2731 ,C2054_=_C2770 ,C2054_=_C2771 ,C2054_=_C2806 ,\nC2054_=_C2807 ,C2054_=_C2866 ,C2054_=_C2867 ,C2054_=_C2946 ,C2054_=_C2947 ,C2054_=_C2982 ,\nC2054_=_C2983 ,C2055_=_C2086 ,C2055_=_C2087 ,C2055_=_C2122 ,C2055_=_C2123 ,C2055_=_C2150 ,\nC2055_=_C2151 ,C2055_=_C2394 ,C2055_=_C2395 ,C2055_=_C2446 ,C2055_=_C2447 ,C2055_=_C2470 ,\nC2055_=_C2471 ,C2055_=_C2522 ,C2055_=_C2523 ,C2055_=_C2582 ,C2055_=_C2583 ,C2055_=_C2622 ,\nC2055_=_C2623 ,C2055_=_C2654 ,C2055_=_C2655 ,C2055_=_C2694 ,C2055_=_C2695 ,C2055_=_C2730 ,\nC2055_=_C2731 ,C2055_=_C2770 ,C2055_=_C2771 ,C2055_=_C2806 ,C2055_=_C2807 ,C2055_=_C2866 ,\nC2055_=_C2867 ,C2055_=_C2946 ,C2055_=_C2947 ,C2055_=_C2982 ,C2055_=_C2983 ,C2086_=_C2087 ,\nC2086_=_C2122 ,C2086_=_C2123 ,C2086_=_C2150 ,C2086_=_C2151 ,C2086_=_C2394 ,C2086_=_C2395 ,\nC2086_=_C2446 ,C2086_=_C2447 ,C2086_=_C2470 ,C2086_=_C2471 ,C2086_=_C2522 ,C2086_=_C2523 ,\nC2086_=_C2582 ,C2086_=_C2583 ,C2086_=_C2622 ,C2086_=_C2623 ,C2086_=_C2654 ,C2086_=_C2655 ,\nC2086_=_C2694 ,C2086_=_C2695 ,C2086_=_C2730 ,C2086_=_C2731 ,C2086_=_C2770 ,C2086_=_C2771 ,\nC2086_=_C2806 ,C2086_=_C2807 ,C2086_=_C2866 ,C2086_=_C2867 ,C2086_=_C2946 ,C2086_=_C2947 ,\nC2086_=_C2982 ,C2086_=_C2983 ,C2087_=_C2122 ,C2087_=_C2123 ,C2087_=_C2150 ,C2087_=_C2151 ,\nC2087_=_C2394 ,C2087_=_C2395 ,C2087_=_C2446 ,C2087_=_C2447 ,C2087_=_C2470 ,C2087_=_C2471 ,\nC2087_=_C2522 ,C2087_=_C2523 ,C2087_=_C2582 ,C2087_=_C2583 ,C2087_=_C2622 ,C2087_=_C2623 ,\nC2087_=_C2654 ,C2087_=_C2655 ,C2087_=_C2694 ,C2087_=_C2695 ,C2087_=_C2730 ,C2087_=_C2731 ,\nC2087_=_C2770 ,C2087_=_C2771 ,C2087_=_C2806 ,C2087_=_C2807 ,C2087_=_C2866 ,C2087_=_C2867 ,\nC2087_=_C2946 ,C2087_=_C2947 ,C2087_=_C2982 ,C2087_=_C2983 ,C2122_=_C2123 ,C2122_=_C2150 ,\nC2122_=_C2151 ,C2122_=_C2394 ,C2122_=_C2395 ,C2122_=_C2446 ,C2122_=_C2447 ,C2122_=_C2470 ,\nC2122_=_C2471 ,C2122_=_C2522 ,C2122_=_C2523 ,C2122_=_C2582 ,C2122_=_C2583 ,C2122_=_C2622 ,\nC2122_=_C2623 ,C2122_=_C2654 ,C2122_=_C2655 ,C2122_=_C2694 ,C2122_=_C2695 ,C2122_=_C2730 ,\nC2122_=_C2731 ,C2122_=_C2770 ,C2122_=_C2771 ,C2122_=_C2806 ,C2122_=_C2807 ,C2122_=_C2866 ,\nC2122_=_C2867 ,C2122_=_C2946 ,C2122_=_C2947 ,C2122_=_C2982 ,C2122_=_C2983 ,C2123_=_C2150 ,\nC2123_=_C2151 ,C2123_=_C2394 ,C2123_=_C2395 ,C2123_=_C2446 ,C2123_=_C2447 ,C2123_=_C2470 ,\nC2123_=_C2471 ,C2123_=_C2522 ,C2123_=_C2523 ,C2123_=_C2582 ,C2123_=_C2583 ,C2123_=_C2622 ,\nC2123_=_C2623 ,C2123_=_C2654 ,C2123_=_C2655 ,C2123_=_C2694 ,C2123_=_C2695 ,C2123_=_C2730 ,\nC2123_=_C2731 ,C2123_=_C2770 ,C2123_=_C2771 ,C2123_=_C2806 ,C2123_=_C2807 ,C2123_=_C2866 ,\nC2123_=_C2867 ,C2123_=_C2946 ,C2123_=_C2947 ,C2123_=_C2982 ,C2123_=_C2983 ,C2150_=_C2151 ,\nC2150_=_C2394 ,C2150_=_C2395 ,C2150_=_C2446 ,C2150_=_C2447 ,C2150_=_C2470 ,C2150_=_C2471 ,\nC2150_=_C2522 ,C2150_=_C2523 ,C2150_=_C2582 ,C2150_=_C2583 ,C2150_=_C2622 ,C2150_=_C2623 ,\nC2150_=_C2654 ,C2150_=_C2655 ,C2150_=_C2694 ,C2150_=_C2695 ,C2150_=_C2730 ,C2150_=_C2731 ,\nC2150_=_C2770 ,C2150_=_C2771 ,C2150_=_C2806 ,C2150_=_C2807 ,C2150_=_C2866 ,C2150_=_C2867 ,\nC2150_=_C2946 ,C2150_=_C2947 ,C2150_=_C2982 ,C2150_=_C2983 ,C2151_=_C2394 ,C2151_=_C2395 ,\nC2151_=_C2446 ,C2151_=_C2447 ,C2151_=_C2470 ,C2151_=_C2471 ,C2151_=_C2522 ,C2151_=_C2523 ,\nC2151_=_C2582 ,C2151_=_C2583 ,C2151_=_C2622 ,C2151_=_C2623 ,C2151_=_C2654 ,C2151_=_C2655 ,\nC2151_=_C2694 ,C2151_=_C2695 ,C2151_=_C2730 ,C2151_=_C2731 ,C2151_=_C2770 ,C2151_=_C2771 ,\nC2151_=_C2806 ,C2151_=_C2807 ,C2151_=_C2866 ,C2151_=_C2867 ,C2151_=_C2946 ,C2151_=_C2947 ,\nC2151_=_C2982 ,C2151_=_C2983 ,C2357_=_C2360 ,C2357_=_C2537 ,C2357_=_C2540 ,C2360_=_C2537 ,\nC2360_=_C2540 ,C2361_=_C2362 ,C2361_=_C2363 ,C2361_=_C2364 ,C2361_=_C2541 ,C2361_=_C2544 ,\nC2362_=_C2363 ,C2362_=_C2364 ,C2362_=_C2542 ,C2362_=_C2543 ,C2363_=_C2364 ,C2363_=_C2542 ,\nC2363_=_C2543 ,C2364_=_C2541 ,C2364_=_C2544 ,C2394_=_C2395 ,C2394_=_C2446 ,C2394_=_C2447 ,\nC2394_=_C2470 ,C2394_=_C2471 ,C2394_=_C2522 ,C2394_=_C2523 ,C2394_=_C2582 ,C2394_=_C2583 ,\nC2394_=_C2622 ,C2394_=_C2623 ,C2394_=_C2654 ,C2394_=_C2655 ,C2394_=_C2694 ,C2394_=_C2695 ,\nC2394_=_C2730 ,C2394_=_C2731 ,C2394_=_C2770 ,C2394_=_C2771 ,C2394_=_C2806 ,C2394_=_C2807 ,\nC2394_=_C2866 ,C2394_=_C2867 ,C2394_=_C2946 ,C2394_=_C2947 ,C2394_=_C2982 ,C2394_=_C2983 ,\nC2395_=_C2446 ,C2395_=_C2447 ,C2395_=_C2470 ,C2395_=_C2471 ,C2395_=_C2522 ,C2395_=_C2523 ,\nC2395_=_C2582 ,C2395_=_C2583 ,C2395_=_C2622 ,C2395_=_C2623 ,C2395_=_C2654 ,C2395_=_C2655 ,\nC2395_=_C2694 ,C2395_=_C2695 ,C2395_=_C2730 ,C2395_=_C2731 ,C2395_=_C2770 ,C2395_=_C2771 ,\nC2395_=_C2806 ,C2395_=_C2807 ,C2395_=_C2866 ,C2395_=_C2867 ,C2395_=_C2946 ,C2395_=_C2947 ,\nC2395_=_C2982 ,C2395_=_C2983 ,C2446_=_C2447 ,C2446_=_C2470 ,C2446_=_C2471 ,C2446_=_C2522 ,\nC2446_=_C2523 ,C2446_=_C2582 ,C2446_=_C2583 ,C2446_=_C2622 ,C2446_=_C2623 ,C2446_=_C2654 ,\nC2446_=_C2655 ,C2446_=_C2694 ,C2446_=_C2695 ,C2446_=_C2730 ,C2446_=_C2731 ,C2446_=_C2770 ,\nC2446_=_C2771 ,C2446_=_C2806 ,C2446_=_C2807 ,C2446_=_C2866</w:t>
      </w:r>
    </w:p>
    <w:p>
      <w:pPr>
        <w:pStyle w:val="PreformattedText"/>
        <w:bidi w:val="0"/>
        <w:spacing w:before="0" w:after="0"/>
        <w:jc w:val="left"/>
        <w:rPr/>
      </w:pPr>
      <w:r>
        <w:rPr/>
        <w:t xml:space="preserve"> </w:t>
      </w:r>
      <w:r>
        <w:rPr/>
        <w:t>,C2446_=_C2867 ,C2446_=_C2946 ,\nC2446_=_C2947 ,C2446_=_C2982 ,C2446_=_C2983 ,C2447_=_C2470 ,C2447_=_C2471 ,C2447_=_C2522 ,\nC2447_=_C2523 ,C2447_=_C2582 ,C2447_=_C2583 ,C2447_=_C2622 ,C2447_=_C2623 ,C2447_=_C2654 ,\nC2447_=_C2655 ,C2447_=_C2694 ,C2447_=_C2695 ,C2447_=_C2730 ,C2447_=_C2731 ,C2447_=_C2770 ,\nC2447_=_C2771 ,C2447_=_C2806 ,C2447_=_C2807 ,C2447_=_C2866 ,C2447_=_C2867 ,C2447_=_C2946 ,\nC2447_=_C2947 ,C2447_=_C2982 ,C2447_=_C2983 ,C2470_=_C2471 ,C2470_=_C2522 ,C2470_=_C2523 ,\nC2470_=_C2582 ,C2470_=_C2583 ,C2470_=_C2622 ,C2470_=_C2623 ,C2470_=_C2654 ,C2470_=_C2655 ,\nC2470_=_C2694 ,C2470_=_C2695 ,C2470_=_C2730 ,C2470_=_C2731 ,C2470_=_C2770 ,C2470_=_C2771 ,\nC2470_=_C2806 ,C2470_=_C2807 ,C2470_=_C2866 ,C2470_=_C2867 ,C2470_=_C2946 ,C2470_=_C2947 ,\nC2470_=_C2982 ,C2470_=_C2983 ,C2471_=_C2522 ,C2471_=_C2523 ,C2471_=_C2582 ,C2471_=_C2583 ,\nC2471_=_C2622 ,C2471_=_C2623 ,C2471_=_C2654 ,C2471_=_C2655 ,C2471_=_C2694 ,C2471_=_C2695 ,\nC2471_=_C2730 ,C2471_=_C2731 ,C2471_=_C2770 ,C2471_=_C2771 ,C2471_=_C2806 ,C2471_=_C2807 ,\nC2471_=_C2866 ,C2471_=_C2867 ,C2471_=_C2946 ,C2471_=_C2947 ,C2471_=_C2982 ,C2471_=_C2983 ,\nC2522_=_C2523 ,C2522_=_C2582 ,C2522_=_C2583 ,C2522_=_C2622 ,C2522_=_C2623 ,C2522_=_C2654 ,\nC2522_=_C2655 ,C2522_=_C2694 ,C2522_=_C2695 ,C2522_=_C2730 ,C2522_=_C2731 ,C2522_=_C2770 ,\nC2522_=_C2771 ,C2522_=_C2806 ,C2522_=_C2807 ,C2522_=_C2866 ,C2522_=_C2867 ,C2522_=_C2946 ,\nC2522_=_C2947 ,C2522_=_C2982 ,C2522_=_C2983 ,C2523_=_C2582 ,C2523_=_C2583 ,C2523_=_C2622 ,\nC2523_=_C2623 ,C2523_=_C2654 ,C2523_=_C2655 ,C2523_=_C2694 ,C2523_=_C2695 ,C2523_=_C2730 ,\nC2523_=_C2731 ,C2523_=_C2770 ,C2523_=_C2771 ,C2523_=_C2806 ,C2523_=_C2807 ,C2523_=_C2866 ,\nC2523_=_C2867 ,C2523_=_C2946 ,C2523_=_C2947 ,C2523_=_C2982 ,C2523_=_C2983 ,C2537_=_C2540 ,\nC2541_=_C2542 ,C2541_=_C2543 ,C2541_=_C2544 ,C2542_=_C2543 ,C2542_=_C2544 ,C2543_=_C2544 ,\nC2582_=_C2583 ,C2582_=_C2622 ,C2582_=_C2623 ,C2582_=_C2654 ,C2582_=_C2655 ,C2582_=_C2694 ,\nC2582_=_C2695 ,C2582_=_C2730 ,C2582_=_C2731 ,C2582_=_C2770 ,C2582_=_C2771 ,C2582_=_C2806 ,\nC2582_=_C2807 ,C2582_=_C2866 ,C2582_=_C2867 ,C2582_=_C2946 ,C2582_=_C2947 ,C2582_=_C2982 ,\nC2582_=_C2983 ,C2583_=_C2622 ,C2583_=_C2623 ,C2583_=_C2654 ,C2583_=_C2655 ,C2583_=_C2694 ,\nC2583_=_C2695 ,C2583_=_C2730 ,C2583_=_C2731 ,C2583_=_C2770 ,C2583_=_C2771 ,C2583_=_C2806 ,\nC2583_=_C2807 ,C2583_=_C2866 ,C2583_=_C2867 ,C2583_=_C2946 ,C2583_=_C2947 ,C2583_=_C2982 ,\nC2583_=_C2983 ,C2622_=_C2623 ,C2622_=_C2654 ,C2622_=_C2655 ,C2622_=_C2694 ,C2622_=_C2695 ,\nC2622_=_C2730 ,C2622_=_C2731 ,C2622_=_C2770 ,C2622_=_C2771 ,C2622_=_C2806 ,C2622_=_C2807 ,\nC2622_=_C2866 ,C2622_=_C2867 ,C2622_=_C2946 ,C2622_=_C2947 ,C2622_=_C2982 ,C2622_=_C2983 ,\nC2623_=_C2654 ,C2623_=_C2655 ,C2623_=_C2694 ,C2623_=_C2695 ,C2623_=_C2730 ,C2623_=_C2731 ,\nC2623_=_C2770 ,C2623_=_C2771 ,C2623_=_C2806 ,C2623_=_C2807 ,C2623_=_C2866 ,C2623_=_C2867 ,\nC2623_=_C2946 ,C2623_=_C2947 ,C2623_=_C2982 ,C2623_=_C2983 ,C2654_=_C2655 ,C2654_=_C2694 ,\nC2654_=_C2695 ,C2654_=_C2730 ,C2654_=_C2731 ,C2654_=_C2770 ,C2654_=_C2771 ,C2654_=_C2806 ,\nC2654_=_C2807 ,C2654_=_C2866 ,C2654_=_C2867 ,C2654_=_C2946 ,C2654_=_C2947 ,C2654_=_C2982 ,\nC2654_=_C2983 ,C2655_=_C2694 ,C2655_=_C2695 ,C2655_=_C2730 ,C2655_=_C2731 ,C2655_=_C2770 ,\nC2655_=_C2771 ,C2655_=_C2806 ,C2655_=_C2807 ,C2655_=_C2866 ,C2655_=_C2867 ,C2655_=_C2946 ,\nC2655_=_C2947 ,C2655_=_C2982 ,C2655_=_C2983 ,C2694_=_C2695 ,C2694_=_C2730 ,C2694_=_C2731 ,\nC2694_=_C2770 ,C2694_=_C2771 ,C2694_=_C2806 ,C2694_=_C2807 ,C2694_=_C2866 ,C2694_=_C2867 ,\nC2694_=_C2946 ,C2694_=_C2947 ,C2694_=_C2982 ,C2694_=_C2983 ,C2695_=_C2730 ,C2695_=_C2731 ,\nC2695_=_C2770 ,C2695_=_C2771 ,C2695_=_C2806 ,C2695_=_C2807 ,C2695_=_C2866 ,C2695_=_C2867 ,\nC2695_=_C2946 ,C2695_=_C2947 ,C2695_=_C2982 ,C2695_=_C2983 ,C2730_=_C2731 ,C2730_=_C2770 ,\nC2730_=_C2771 ,C2730_=_C2806 ,C2730_=_C2807 ,C2730_=_C2866 ,C2730_=_C2867 ,C2730_=_C2946 ,\nC2730_=_C2947 ,C2730_=_C2982 ,C2730_=_C2983 ,C2731_=_C2770 ,C2731_=_C2771 ,C2731_=_C2806 ,\nC2731_=_C2807 ,C2731_=_C2866 ,C2731_=_C2867 ,C2731_=_C2946 ,C2731_=_C2947 ,C2731_=_C2982 ,\nC2731_=_C2983 ,C2770_=_C2771 ,C2770_=_C2806 ,C2770_=_C2807 ,C2770_=_C2866 ,C2770_=_C2867 ,\nC2770_=_C2946 ,C2770_=_C2947 ,C2770_=_C2982 ,C2770_=_C2983 ,C2771_=_C2806 ,C2771_=_C2807 ,\nC2771_=_C2866 ,C2771_=_C2867 ,C2771_=_C2946 ,C2771_=_C2947 ,C2771_=_C2982 ,C2771_=_C2983 ,\nC2806_=_C2807 ,C2806_=_C2866 ,C2806_=_C2867 ,C2806_=_C2946 ,C2806_=_C2947 ,C2806_=_C2982 ,\nC2806_=_C2983 ,C2807_=_C2866 ,C2807_=_C2867 ,C2807_=_C2946 ,C2807_=_C2947 ,C2807_=_C2982 ,\nC2807_=_C2983 ,C2866_=_C2867 ,C2866_=_C2946 ,C2866_=_C2947 ,C2866_=_C2982 ,C2866_=_C2983 ,\nC2867_=_C2946 ,C2867_=_C2947 ,C2867_=_C2982 ,C2867_=_C2983 ,C2946_=_C2947 ,C2946_=_C2982 ,\nC2946_=_C2983 ,C2947_=_C2982 ,C2947_=_C2983 ,C2982_=_C2983 ,"];2871[shape=box, label="id:2871 level: 32\n10: C654 C655 C2521 C2522 C2523 \nC2524 C2525 C2526 C2527 C2528 \n16: C654_=_C2527( C654 C2527 ) C654_=_C2528( C654 C2528 ) C655_=_C2525( C655 C2525 ) C655_=_C2526( C655 C2526 ) C2521_=_C2522( C2521 C2522 ) \nC2521_=_C2523( C2521 C2523 ) C2521_=_C2524( C2521 C2524 ) C2522_=_C2523( C2522 C2523 ) C2522_=_C2524( C2522 C2524 ) C2523_=_C2524( C2523 C2524 ) C2525_=_C2526( C2525 C2526 ) \nC2525_=_C2527( C2525 C2527 ) C2525_=_C2528( C2525 C2528 ) C2526_=_C2527( C2526 C2527 ) C2526_=_C2528( C2526 C2528 ) C2527_=_C2528( C2527 C2528 ) "];2800-&gt;2871[label="8: C2521 C2522 C2523 C2524 C2525 \nC2526 C2527 C2528 \n12: C2521_=_C2522 ,C2521_=_C2523 ,C2521_=_C2524 ,C2522_=_C2523 ,C2522_=_C2524 ,\nC2523_=_C2524 ,C2525_=_C2526 ,C2525_=_C2527 ,C2525_=_C2528 ,C2526_=_C2527 ,C2526_=_C2528 ,\nC2527_=_C2528 ,"];2872[shape=box, label="id:2872 level: 32\n57: C1087 C1997 C2000 C2053 C2056 \nC2086 C2087 C2089 C2090 C2091 C2092 \nC2121 C2124 C2149 C2152 C2357 C2360 \nC2393 C2396 C2445 C2448 C2469 C2472 \nC2521 C2524 C2537 C2540 C2581 C2584 \nC2621 C2624 C2653 C2656 C2694 C2695 \nC2697 C2698 C2699 C2700 C2729 C2732 \nC2769 C2770 C2771 C2772 C2773 C2774 \nC2775 C2776 C2805 C2808 C2865 C2868 \nC2945 C2948 C2981 C2984 \n824: C1087_=_C1997( C1087 C1997 ) C1087_=_C2000( C1087 C2000 ) C1087_=_C2053( C1087 C2053 ) C1087_=_C2056( C1087 C2056 ) C1087_=_C2086( C1087 C2086 ) \nC1087_=_C2087( C1087 C2087 ) C1087_=_C2121( C1087 C2121 ) C1087_=_C2124( C1087 C2124 ) C1087_=_C2149( C1087 C2149 ) C1087_=_C2152( C1087 C2152 ) C1087_=_C2357( C1087 C2357 ) \nC1087_=_C2360( C1087 C2360 ) C1087_=_C2393( C1087 C2393 ) C1087_=_C2396( C1087 C2396 ) C1087_=_C2445( C1087 C2445 ) C1087_=_C2448( C1087 C2448 ) C1087_=_C2469( C1087 C2469 ) \nC1087_=_C2472( C1087 C2472 ) C1087_=_C2521( C1087 C2521 ) C1087_=_C2524( C1087 C2524 ) C1087_=_C2537( C1087 C2537 ) C1087_=_C2540( C1087 C2540 ) C1087_=_C2581( C1087 C2581 ) \nC1087_=_C2584( C1087 C2584 ) C1087_=_C2621( C1087 C2621 ) C1087_=_C2624( C1087 C2624 ) C1087_=_C2653( C1087 C2653 ) C1087_=_C2656( C1087 C2656 ) C1087_=_C2694( C1087 C2694 ) \nC1087_=_C2695( C1087 C2695 ) C1087_=_C2729( C1087 C2729 ) C1087_=_C2732( C1087 C2732 ) C1087_=_C2769( C1087 C2769 ) C1087_=_C2770( C1087 C2770 ) C1087_=_C2771( C1087 C2771 ) \nC1087_=_C2772( C1087 C2772 ) C1087_=_C2805( C1087 C2805 ) C1087_=_C2808( C1087 C2808 ) C1087_=_C2865( C1087 C2865 ) C1087_=_C2868( C1087 C2868 ) C1087_=_C2945( C1087 C2945 ) \nC1087_=_C2948( C1087 C2948 ) C1087_=_C2981( C1087 C2981 ) C1087_=_C2984( C1087 C2984 ) C1997_=_C2000( C1997 C2000 ) C1997_=_C2053( C1997 C2053 ) C1997_=_C2056( C1997 C2056 ) \nC1997_=_C2121( C1997 C2121 ) C1997_=_C2124( C1997 C2124 ) C1997_=_C2149( C1997 C2149 ) C1997_=_C2152( C1997 C2152 ) C1997_=_C2357( C1997 C2357 ) C1997_=_C2360( C1997 C2360 ) \nC1997_=_C2393( C1997 C2393 ) C1997_=_C2396( C1997 C2396 ) C1997_=_C2445( C1997 C2445 ) C1997_=_C2448( C1997 C2448 ) C1997_=_C2469( C1997 C2469 ) C1997_=_C2472( C1997 C2472 ) \nC1997_=_C2521( C1997 C2521 ) C1997_=_C2524( C1997 C2524 ) C1997_=_C2537( C1997 C2537 ) C1997_=_C2540( C1997 C2540 ) C1997_=_C2581( C1997 C2581 ) C1997_=_C2584( C1997 C2584 ) \nC1997_=_C2621( C1997 C2621 ) C1997_=_C2624( C1997 C2624 ) C1997_=_C2653( C1997 C2653 ) C1997_=_C2656( C1997 C2656 ) C1997_=_C2729( C1997 C2729 ) C1997_=_C2732( C1997 C2732 ) \nC1997_=_C2769( C1997 C2769 ) C1997_=_C2772( C1997 C2772 ) C1997_=_C2805( C1997 C2805 ) C1997_=_C2808( C1997 C2808 ) C1997_=_C2865( C1997 C2865 ) C1997_=_C2868( C1997 C2868 ) \nC1997_=_C2945( C1997 C2945 ) C1997_=_C2948( C1997 C2948 ) C1997_=_C2981( C1997 C2981 ) C1997_=_C2984( C1997 C2984 ) C2000_=_C2053( C2000 C2053 ) C2000_=_C2056( C2000 C2056 ) \nC2000_=_C2121( C2000 C2121 ) C2000_=_C2124( C2000 C2124 ) C2000_=_C2149( C2000 C2149 ) C2000_=_C2152( C2000 C2152 ) C2000_=_C2357( C2000 C2357 ) C2000_=_C2360( C2000 C2360 ) \nC2000_=_C2393( C2000 C2393 ) C2000_=_C2396( C2000 C2396 ) C2000_=_C2445( C2000 C2445 ) C2000_=_C2448( C2000 C2448 ) C2000_=_C2469( C2000 C2469 ) C2000_=_C2472( C2000 C2472 ) \nC2000_=_C2521( C2000 C2521 ) C2000_=_C2524( C2000 C2524 ) C2000_=_C2537( C2000 C2537 ) C2000_=_C2540( C2000 C2540 ) C2000_=_C2581( C2000 C2581 ) C2000_=_C2584( C2000 C2584 ) \nC2000_=_C2621( C2000 C2621 ) C2000_=_C2624( C2000 C2624 ) C2000_=_C2653( C2000 C2653 ) C2000_=_C2656( C2000 C2656 ) C2000_=_C2729( C2000 C2729 ) C2000_=_C2732( C2000 C2732 ) \nC2000_=_C2769( C2000 C2769 ) C2000_=_C2772( C2000 C2772 ) C2000_=_C2805( C2000 C2805 ) C2000_=_C2808( C2000 C2808 ) C2000_=_C2865( C2000 C2865 ) C2000_=_C2868( C2000 C2868 ) \nC2000_=_C2945( C2000 C2945 ) C2000_=_C2948( C2000 C2948 ) C2000_=_C2981( C2000 C2981 ) C2000_=_C2984( C2000 C2984 ) C2053_=_C2056( C2053 C2056 ) C2053_=_C2121( C2053 C2121 ) \nC2053_=_C2124( C2053 C2124 ) C2053_=_C2149( C2053 C2149 ) C2053_=_C2152( C2053 C2152 ) C2053_=_C2357( C2053 C2357 ) C2053_=_C2360( C2053 C2360 ) C2053_=_C2393( C2053 C2393 ) \nC2053_=_C2396( C2053 C2396 ) C2053_=_C2445( C2053 C2445 ) C2053_=_C2448( C2053 C2448 ) C2053_=_C2469( C2053 C2469 ) C2053_=_C2472( C2053 C2472 ) C2053_=_C2521( C2053 C2521 ) \nC2053_=_C2524( C2053</w:t>
      </w:r>
    </w:p>
    <w:p>
      <w:pPr>
        <w:pStyle w:val="PreformattedText"/>
        <w:bidi w:val="0"/>
        <w:spacing w:before="0" w:after="0"/>
        <w:jc w:val="left"/>
        <w:rPr/>
      </w:pPr>
      <w:r>
        <w:rPr/>
        <w:t xml:space="preserve"> </w:t>
      </w:r>
      <w:r>
        <w:rPr/>
        <w:t>C2524 ) C2053_=_C2537( C2053 C2537 ) C2053_=_C2540( C2053 C2540 ) C2053_=_C2581( C2053 C2581 ) C2053_=_C2584( C2053 C2584 ) C2053_=_C2621( C2053 C2621 ) \nC2053_=_C2624( C2053 C2624 ) C2053_=_C2653( C2053 C2653 ) C2053_=_C2656( C2053 C2656 ) C2053_=_C2729( C2053 C2729 ) C2053_=_C2732( C2053 C2732 ) C2053_=_C2769( C2053 C2769 ) \nC2053_=_C2772( C2053 C2772 ) C2053_=_C2805( C2053 C2805 ) C2053_=_C2808( C2053 C2808 ) C2053_=_C2865( C2053 C2865 ) C2053_=_C2868( C2053 C2868 ) C2053_=_C2945( C2053 C2945 ) \nC2053_=_C2948( C2053 C2948 ) C2053_=_C2981( C2053 C2981 ) C2053_=_C2984( C2053 C2984 ) C2056_=_C2121( C2056 C2121 ) C2056_=_C2124( C2056 C2124 ) C2056_=_C2149( C2056 C2149 ) \nC2056_=_C2152( C2056 C2152 ) C2056_=_C2357( C2056 C2357 ) C2056_=_C2360( C2056 C2360 ) C2056_=_C2393( C2056 C2393 ) C2056_=_C2396( C2056 C2396 ) C2056_=_C2445( C2056 C2445 ) \nC2056_=_C2448( C2056 C2448 ) C2056_=_C2469( C2056 C2469 ) C2056_=_C2472( C2056 C2472 ) C2056_=_C2521( C2056 C2521 ) C2056_=_C2524( C2056 C2524 ) C2056_=_C2537( C2056 C2537 ) \nC2056_=_C2540( C2056 C2540 ) C2056_=_C2581( C2056 C2581 ) C2056_=_C2584( C2056 C2584 ) C2056_=_C2621( C2056 C2621 ) C2056_=_C2624( C2056 C2624 ) C2056_=_C2653( C2056 C2653 ) \nC2056_=_C2656( C2056 C2656 ) C2056_=_C2729( C2056 C2729 ) C2056_=_C2732( C2056 C2732 ) C2056_=_C2769( C2056 C2769 ) C2056_=_C2772( C2056 C2772 ) C2056_=_C2805( C2056 C2805 ) \nC2056_=_C2808( C2056 C2808 ) C2056_=_C2865( C2056 C2865 ) C2056_=_C2868( C2056 C2868 ) C2056_=_C2945( C2056 C2945 ) C2056_=_C2948( C2056 C2948 ) C2056_=_C2981( C2056 C2981 ) \nC2056_=_C2984( C2056 C2984 ) C2086_=_C2087( C2086 C2087 ) C2086_=_C2091( C2086 C2091 ) C2086_=_C2092( C2086 C2092 ) C2086_=_C2694( C2086 C2694 ) C2086_=_C2695( C2086 C2695 ) \nC2086_=_C2770( C2086 C2770 ) C2086_=_C2771( C2086 C2771 ) C2087_=_C2089( C2087 C2089 ) C2087_=_C2090( C2087 C2090 ) C2087_=_C2694( C2087 C2694 ) C2087_=_C2695( C2087 C2695 ) \nC2087_=_C2770( C2087 C2770 ) C2087_=_C2771( C2087 C2771 ) C2089_=_C2090( C2089 C2090 ) C2089_=_C2091( C2089 C2091 ) C2089_=_C2092( C2089 C2092 ) C2089_=_C2697( C2089 C2697 ) \nC2089_=_C2700( C2089 C2700 ) C2089_=_C2773( C2089 C2773 ) C2089_=_C2776( C2089 C2776 ) C2090_=_C2091( C2090 C2091 ) C2090_=_C2092( C2090 C2092 ) C2090_=_C2698( C2090 C2698 ) \nC2090_=_C2699( C2090 C2699 ) C2090_=_C2774( C2090 C2774 ) C2090_=_C2775( C2090 C2775 ) C2091_=_C2092( C2091 C2092 ) C2091_=_C2698( C2091 C2698 ) C2091_=_C2699( C2091 C2699 ) \nC2091_=_C2774( C2091 C2774 ) C2091_=_C2775( C2091 C2775 ) C2092_=_C2697( C2092 C2697 ) C2092_=_C2700( C2092 C2700 ) C2092_=_C2773( C2092 C2773 ) C2092_=_C2776( C2092 C2776 ) \nC2121_=_C2124( C2121 C2124 ) C2121_=_C2149( C2121 C2149 ) C2121_=_C2152( C2121 C2152 ) C2121_=_C2357( C2121 C2357 ) C2121_=_C2360( C2121 C2360 ) C2121_=_C2393( C2121 C2393 ) \nC2121_=_C2396( C2121 C2396 ) C2121_=_C2445( C2121 C2445 ) C2121_=_C2448( C2121 C2448 ) C2121_=_C2469( C2121 C2469 ) C2121_=_C2472( C2121 C2472 ) C2121_=_C2521( C2121 C2521 ) \nC2121_=_C2524( C2121 C2524 ) C2121_=_C2537( C2121 C2537 ) C2121_=_C2540( C2121 C2540 ) C2121_=_C2581( C2121 C2581 ) C2121_=_C2584( C2121 C2584 ) C2121_=_C2621( C2121 C2621 ) \nC2121_=_C2624( C2121 C2624 ) C2121_=_C2653( C2121 C2653 ) C2121_=_C2656( C2121 C2656 ) C2121_=_C2729( C2121 C2729 ) C2121_=_C2732( C2121 C2732 ) C2121_=_C2769( C2121 C2769 ) \nC2121_=_C2772( C2121 C2772 ) C2121_=_C2805( C2121 C2805 ) C2121_=_C2808( C2121 C2808 ) C2121_=_C2865( C2121 C2865 ) C2121_=_C2868( C2121 C2868 ) C2121_=_C2945( C2121 C2945 ) \nC2121_=_C2948( C2121 C2948 ) C2121_=_C2981( C2121 C2981 ) C2121_=_C2984( C2121 C2984 ) C2124_=_C2149( C2124 C2149 ) C2124_=_C2152( C2124 C2152 ) C2124_=_C2357( C2124 C2357 ) \nC2124_=_C2360( C2124 C2360 ) C2124_=_C2393( C2124 C2393 ) C2124_=_C2396( C2124 C2396 ) C2124_=_C2445( C2124 C2445 ) C2124_=_C2448( C2124 C2448 ) C2124_=_C2469( C2124 C2469 ) \nC2124_=_C2472( C2124 C2472 ) C2124_=_C2521( C2124 C2521 ) C2124_=_C2524( C2124 C2524 ) C2124_=_C2537( C2124 C2537 ) C2124_=_C2540( C2124 C2540 ) C2124_=_C2581( C2124 C2581 ) \nC2124_=_C2584( C2124 C2584 ) C2124_=_C2621( C2124 C2621 ) C2124_=_C2624( C2124 C2624 ) C2124_=_C2653( C2124 C2653 ) C2124_=_C2656( C2124 C2656 ) C2124_=_C2729( C2124 C2729 ) \nC2124_=_C2732( C2124 C2732 ) C2124_=_C2769( C2124 C2769 ) C2124_=_C2772( C2124 C2772 ) C2124_=_C2805( C2124 C2805 ) C2124_=_C2808( C2124 C2808 ) C2124_=_C2865( C2124 C2865 ) \nC2124_=_C2868( C2124 C2868 ) C2124_=_C2945( C2124 C2945 ) C2124_=_C2948( C2124 C2948 ) C2124_=_C2981( C2124 C2981 ) C2124_=_C2984( C2124 C2984 ) C2149_=_C2152( C2149 C2152 ) \nC2149_=_C2357( C2149 C2357 ) C2149_=_C2360( C2149 C2360 ) C2149_=_C2393( C2149 C2393 ) C2149_=_C2396( C2149 C2396 ) C2149_=_C2445( C2149 C2445 ) C2149_=_C2448( C2149 C2448 ) \nC2149_=_C2469( C2149 C2469 ) C2149_=_C2472( C2149 C2472 ) C2149_=_C2521( C2149 C2521 ) C2149_=_C2524( C2149 C2524 ) C2149_=_C2537( C2149 C2537 ) C2149_=_C2540( C2149 C2540 ) \nC2149_=_C2581( C2149 C2581 ) C2149_=_C2584( C2149 C2584 ) C2149_=_C2621( C2149 C2621 ) C2149_=_C2624( C2149 C2624 ) C2149_=_C2653( C2149 C2653 ) C2149_=_C2656( C2149 C2656 ) \nC2149_=_C2729( C2149 C2729 ) C2149_=_C2732( C2149 C2732 ) C2149_=_C2769( C2149 C2769 ) C2149_=_C2772( C2149 C2772 ) C2149_=_C2805( C2149 C2805 ) C2149_=_C2808( C2149 C2808 ) \nC2149_=_C2865( C2149 C2865 ) C2149_=_C2868( C2149 C2868 ) C2149_=_C2945( C2149 C2945 ) C2149_=_C2948( C2149 C2948 ) C2149_=_C2981( C2149 C2981 ) C2149_=_C2984( C2149 C2984 ) \nC2152_=_C2357( C2152 C2357 ) C2152_=_C2360( C2152 C2360 ) C2152_=_C2393( C2152 C2393 ) C2152_=_C2396( C2152 C2396 ) C2152_=_C2445( C2152 C2445 ) C2152_=_C2448( C2152 C2448 ) \nC2152_=_C2469( C2152 C2469 ) C2152_=_C2472( C2152 C2472 ) C2152_=_C2521( C2152 C2521 ) C2152_=_C2524( C2152 C2524 ) C2152_=_C2537( C2152 C2537 ) C2152_=_C2540( C2152 C2540 ) \nC2152_=_C2581( C2152 C2581 ) C2152_=_C2584( C2152 C2584 ) C2152_=_C2621( C2152 C2621 ) C2152_=_C2624( C2152 C2624 ) C2152_=_C2653( C2152 C2653 ) C2152_=_C2656( C2152 C2656 ) \nC2152_=_C2729( C2152 C2729 ) C2152_=_C2732( C2152 C2732 ) C2152_=_C2769( C2152 C2769 ) C2152_=_C2772( C2152 C2772 ) C2152_=_C2805( C2152 C2805 ) C2152_=_C2808( C2152 C2808 ) \nC2152_=_C2865( C2152 C2865 ) C2152_=_C2868( C2152 C2868 ) C2152_=_C2945( C2152 C2945 ) C2152_=_C2948( C2152 C2948 ) C2152_=_C2981( C2152 C2981 ) C2152_=_C2984( C2152 C2984 ) \nC2357_=_C2360( C2357 C2360 ) C2357_=_C2393( C2357 C2393 ) C2357_=_C2396( C2357 C2396 ) C2357_=_C2445( C2357 C2445 ) C2357_=_C2448( C2357 C2448 ) C2357_=_C2469( C2357 C2469 ) \nC2357_=_C2472( C2357 C2472 ) C2357_=_C2521( C2357 C2521 ) C2357_=_C2524( C2357 C2524 ) C2357_=_C2537( C2357 C2537 ) C2357_=_C2540( C2357 C2540 ) C2357_=_C2581( C2357 C2581 ) \nC2357_=_C2584( C2357 C2584 ) C2357_=_C2621( C2357 C2621 ) C2357_=_C2624( C2357 C2624 ) C2357_=_C2653( C2357 C2653 ) C2357_=_C2656( C2357 C2656 ) C2357_=_C2729( C2357 C2729 ) \nC2357_=_C2732( C2357 C2732 ) C2357_=_C2769( C2357 C2769 ) C2357_=_C2772( C2357 C2772 ) C2357_=_C2805( C2357 C2805 ) C2357_=_C2808( C2357 C2808 ) C2357_=_C2865( C2357 C2865 ) \nC2357_=_C2868( C2357 C2868 ) C2357_=_C2945( C2357 C2945 ) C2357_=_C2948( C2357 C2948 ) C2357_=_C2981( C2357 C2981 ) C2357_=_C2984( C2357 C2984 ) C2360_=_C2393( C2360 C2393 ) \nC2360_=_C2396( C2360 C2396 ) C2360_=_C2445( C2360 C2445 ) C2360_=_C2448( C2360 C2448 ) C2360_=_C2469( C2360 C2469 ) C2360_=_C2472( C2360 C2472 ) C2360_=_C2521( C2360 C2521 ) \nC2360_=_C2524( C2360 C2524 ) C2360_=_C2537( C2360 C2537 ) C2360_=_C2540( C2360 C2540 ) C2360_=_C2581( C2360 C2581 ) C2360_=_C2584( C2360 C2584 ) C2360_=_C2621( C2360 C2621 ) \nC2360_=_C2624( C2360 C2624 ) C2360_=_C2653( C2360 C2653 ) C2360_=_C2656( C2360 C2656 ) C2360_=_C2729( C2360 C2729 ) C2360_=_C2732( C2360 C2732 ) C2360_=_C2769( C2360 C2769 ) \nC2360_=_C2772( C2360 C2772 ) C2360_=_C2805( C2360 C2805 ) C2360_=_C2808( C2360 C2808 ) C2360_=_C2865( C2360 C2865 ) C2360_=_C2868( C2360 C2868 ) C2360_=_C2945( C2360 C2945 ) \nC2360_=_C2948( C2360 C2948 ) C2360_=_C2981( C2360 C2981 ) C2360_=_C2984( C2360 C2984 ) C2393_=_C2396( C2393 C2396 ) C2393_=_C2445( C2393 C2445 ) C2393_=_C2448( C2393 C2448 ) \nC2393_=_C2469( C2393 C2469 ) C2393_=_C2472( C2393 C2472 ) C2393_=_C2521( C2393 C2521 ) C2393_=_C2524( C2393 C2524 ) C2393_=_C2537( C2393 C2537 ) C2393_=_C2540( C2393 C2540 ) \nC2393_=_C2581( C2393 C2581 ) C2393_=_C2584( C2393 C2584 ) C2393_=_C2621( C2393 C2621 ) C2393_=_C2624( C2393 C2624 ) C2393_=_C2653( C2393 C2653 ) C2393_=_C2656( C2393 C2656 ) \nC2393_=_C2729( C2393 C2729 ) C2393_=_C2732( C2393 C2732 ) C2393_=_C2769( C2393 C2769 ) C2393_=_C2772( C2393 C2772 ) C2393_=_C2805( C2393 C2805 ) C2393_=_C2808( C2393 C2808 ) \nC2393_=_C2865( C2393 C2865 ) C2393_=_C2868( C2393 C2868 ) C2393_=_C2945( C2393 C2945 ) C2393_=_C2948( C2393 C2948 ) C2393_=_C2981( C2393 C2981 ) C2393_=_C2984( C2393 C2984 ) \nC2396_=_C2445( C2396 C2445 ) C2396_=_C2448( C2396 C2448 ) C2396_=_C2469( C2396 C2469 ) C2396_=_C2472( C2396 C2472 ) C2396_=_C2521( C2396 C2521 ) C2396_=_C2524( C2396 C2524 ) \nC2396_=_C2537( C2396 C2537 ) C2396_=_C2540( C2396 C2540 ) C2396_=_C2581( C2396 C2581 ) C2396_=_C2584( C2396 C2584 ) C2396_=_C2621( C2396 C2621 ) C2396_=_C2624( C2396 C2624 ) \nC2396_=_C2653( C2396 C2653 ) C2396_=_C2656( C2396 C2656 ) C2396_=_C2729( C2396 C2729 ) C2396_=_C2732( C2396 C2732 ) C2396_=_C2769( C2396 C2769 ) C2396_=_C2772( C2396 C2772 ) \nC2396_=_C2805( C2396 C2805 ) C2396_=_C2808( C2396 C2808 ) C2396_=_C2865( C2396 C2865 ) C2396_=_C2868( C2396 C2868 ) C2396_=_C2945( C2396 C2945 ) C2396_=_C2948( C2396 C2948 ) \nC2396_=_C2981( C2396 C2981 ) C2396_=_C2984( C2396 C2984 ) C2445_=_C2448( C2445 C2448 ) C2445_=_C2469( C2445 C2469 ) C2445_=_C2472( C2445 C2472 ) C2445_=_C2521( C2445 C2521 ) \nC2445_=_C2524( C2445 C2524 ) C2445_=_C2537( C2445 C2537 ) C2445_=_C2540( C2445 C2540 ) C2445_=_C2581( C2445 C2581 ) C2445_=_C2584( C2445 C2584 ) C2445_=_C2621( C2445 C2621 ) \nC2445_=_C2624( C2445 C2624 ) C2445_=_C2653( C2445 C2653 ) C2445_=_C2656(</w:t>
      </w:r>
    </w:p>
    <w:p>
      <w:pPr>
        <w:pStyle w:val="PreformattedText"/>
        <w:bidi w:val="0"/>
        <w:spacing w:before="0" w:after="0"/>
        <w:jc w:val="left"/>
        <w:rPr/>
      </w:pPr>
      <w:r>
        <w:rPr/>
        <w:t xml:space="preserve"> </w:t>
      </w:r>
      <w:r>
        <w:rPr/>
        <w:t>C2445 C2656 ) C2445_=_C2729( C2445 C2729 ) C2445_=_C2732( C2445 C2732 ) C2445_=_C2769( C2445 C2769 ) \nC2445_=_C2772( C2445 C2772 ) C2445_=_C2805( C2445 C2805 ) C2445_=_C2808( C2445 C2808 ) C2445_=_C2865( C2445 C2865 ) C2445_=_C2868( C2445 C2868 ) C2445_=_C2945( C2445 C2945 ) \nC2445_=_C2948( C2445 C2948 ) C2445_=_C2981( C2445 C2981 ) C2445_=_C2984( C2445 C2984 ) C2448_=_C2469( C2448 C2469 ) C2448_=_C2472( C2448 C2472 ) C2448_=_C2521( C2448 C2521 ) \nC2448_=_C2524( C2448 C2524 ) C2448_=_C2537( C2448 C2537 ) C2448_=_C2540( C2448 C2540 ) C2448_=_C2581( C2448 C2581 ) C2448_=_C2584( C2448 C2584 ) C2448_=_C2621( C2448 C2621 ) \nC2448_=_C2624( C2448 C2624 ) C2448_=_C2653( C2448 C2653 ) C2448_=_C2656( C2448 C2656 ) C2448_=_C2729( C2448 C2729 ) C2448_=_C2732( C2448 C2732 ) C2448_=_C2769( C2448 C2769 ) \nC2448_=_C2772( C2448 C2772 ) C2448_=_C2805( C2448 C2805 ) C2448_=_C2808( C2448 C2808 ) C2448_=_C2865( C2448 C2865 ) C2448_=_C2868( C2448 C2868 ) C2448_=_C2945( C2448 C2945 ) \nC2448_=_C2948( C2448 C2948 ) C2448_=_C2981( C2448 C2981 ) C2448_=_C2984( C2448 C2984 ) C2469_=_C2472( C2469 C2472 ) C2469_=_C2521( C2469 C2521 ) C2469_=_C2524( C2469 C2524 ) \nC2469_=_C2537( C2469 C2537 ) C2469_=_C2540( C2469 C2540 ) C2469_=_C2581( C2469 C2581 ) C2469_=_C2584( C2469 C2584 ) C2469_=_C2621( C2469 C2621 ) C2469_=_C2624( C2469 C2624 ) \nC2469_=_C2653( C2469 C2653 ) C2469_=_C2656( C2469 C2656 ) C2469_=_C2729( C2469 C2729 ) C2469_=_C2732( C2469 C2732 ) C2469_=_C2769( C2469 C2769 ) C2469_=_C2772( C2469 C2772 ) \nC2469_=_C2805( C2469 C2805 ) C2469_=_C2808( C2469 C2808 ) C2469_=_C2865( C2469 C2865 ) C2469_=_C2868( C2469 C2868 ) C2469_=_C2945( C2469 C2945 ) C2469_=_C2948( C2469 C2948 ) \nC2469_=_C2981( C2469 C2981 ) C2469_=_C2984( C2469 C2984 ) C2472_=_C2521( C2472 C2521 ) C2472_=_C2524( C2472 C2524 ) C2472_=_C2537( C2472 C2537 ) C2472_=_C2540( C2472 C2540 ) \nC2472_=_C2581( C2472 C2581 ) C2472_=_C2584( C2472 C2584 ) C2472_=_C2621( C2472 C2621 ) C2472_=_C2624( C2472 C2624 ) C2472_=_C2653( C2472 C2653 ) C2472_=_C2656( C2472 C2656 ) \nC2472_=_C2729( C2472 C2729 ) C2472_=_C2732( C2472 C2732 ) C2472_=_C2769( C2472 C2769 ) C2472_=_C2772( C2472 C2772 ) C2472_=_C2805( C2472 C2805 ) C2472_=_C2808( C2472 C2808 ) \nC2472_=_C2865( C2472 C2865 ) C2472_=_C2868( C2472 C2868 ) C2472_=_C2945( C2472 C2945 ) C2472_=_C2948( C2472 C2948 ) C2472_=_C2981( C2472 C2981 ) C2472_=_C2984( C2472 C2984 ) \nC2521_=_C2524( C2521 C2524 ) C2521_=_C2537( C2521 C2537 ) C2521_=_C2540( C2521 C2540 ) C2521_=_C2581( C2521 C2581 ) C2521_=_C2584( C2521 C2584 ) C2521_=_C2621( C2521 C2621 ) \nC2521_=_C2624( C2521 C2624 ) C2521_=_C2653( C2521 C2653 ) C2521_=_C2656( C2521 C2656 ) C2521_=_C2729( C2521 C2729 ) C2521_=_C2732( C2521 C2732 ) C2521_=_C2769( C2521 C2769 ) \nC2521_=_C2772( C2521 C2772 ) C2521_=_C2805( C2521 C2805 ) C2521_=_C2808( C2521 C2808 ) C2521_=_C2865( C2521 C2865 ) C2521_=_C2868( C2521 C2868 ) C2521_=_C2945( C2521 C2945 ) \nC2521_=_C2948( C2521 C2948 ) C2521_=_C2981( C2521 C2981 ) C2521_=_C2984( C2521 C2984 ) C2524_=_C2537( C2524 C2537 ) C2524_=_C2540( C2524 C2540 ) C2524_=_C2581( C2524 C2581 ) \nC2524_=_C2584( C2524 C2584 ) C2524_=_C2621( C2524 C2621 ) C2524_=_C2624( C2524 C2624 ) C2524_=_C2653( C2524 C2653 ) C2524_=_C2656( C2524 C2656 ) C2524_=_C2729( C2524 C2729 ) \nC2524_=_C2732( C2524 C2732 ) C2524_=_C2769( C2524 C2769 ) C2524_=_C2772( C2524 C2772 ) C2524_=_C2805( C2524 C2805 ) C2524_=_C2808( C2524 C2808 ) C2524_=_C2865( C2524 C2865 ) \nC2524_=_C2868( C2524 C2868 ) C2524_=_C2945( C2524 C2945 ) C2524_=_C2948( C2524 C2948 ) C2524_=_C2981( C2524 C2981 ) C2524_=_C2984( C2524 C2984 ) C2537_=_C2540( C2537 C2540 ) \nC2537_=_C2581( C2537 C2581 ) C2537_=_C2584( C2537 C2584 ) C2537_=_C2621( C2537 C2621 ) C2537_=_C2624( C2537 C2624 ) C2537_=_C2653( C2537 C2653 ) C2537_=_C2656( C2537 C2656 ) \nC2537_=_C2729( C2537 C2729 ) C2537_=_C2732( C2537 C2732 ) C2537_=_C2769( C2537 C2769 ) C2537_=_C2772( C2537 C2772 ) C2537_=_C2805( C2537 C2805 ) C2537_=_C2808( C2537 C2808 ) \nC2537_=_C2865( C2537 C2865 ) C2537_=_C2868( C2537 C2868 ) C2537_=_C2945( C2537 C2945 ) C2537_=_C2948( C2537 C2948 ) C2537_=_C2981( C2537 C2981 ) C2537_=_C2984( C2537 C2984 ) \nC2540_=_C2581( C2540 C2581 ) C2540_=_C2584( C2540 C2584 ) C2540_=_C2621( C2540 C2621 ) C2540_=_C2624( C2540 C2624 ) C2540_=_C2653( C2540 C2653 ) C2540_=_C2656( C2540 C2656 ) \nC2540_=_C2729( C2540 C2729 ) C2540_=_C2732( C2540 C2732 ) C2540_=_C2769( C2540 C2769 ) C2540_=_C2772( C2540 C2772 ) C2540_=_C2805( C2540 C2805 ) C2540_=_C2808( C2540 C2808 ) \nC2540_=_C2865( C2540 C2865 ) C2540_=_C2868( C2540 C2868 ) C2540_=_C2945( C2540 C2945 ) C2540_=_C2948( C2540 C2948 ) C2540_=_C2981( C2540 C2981 ) C2540_=_C2984( C2540 C2984 ) \nC2581_=_C2584( C2581 C2584 ) C2581_=_C2621( C2581 C2621 ) C2581_=_C2624( C2581 C2624 ) C2581_=_C2653( C2581 C2653 ) C2581_=_C2656( C2581 C2656 ) C2581_=_C2729( C2581 C2729 ) \nC2581_=_C2732( C2581 C2732 ) C2581_=_C2769( C2581 C2769 ) C2581_=_C2772( C2581 C2772 ) C2581_=_C2805( C2581 C2805 ) C2581_=_C2808( C2581 C2808 ) C2581_=_C2865( C2581 C2865 ) \nC2581_=_C2868( C2581 C2868 ) C2581_=_C2945( C2581 C2945 ) C2581_=_C2948( C2581 C2948 ) C2581_=_C2981( C2581 C2981 ) C2581_=_C2984( C2581 C2984 ) C2584_=_C2621( C2584 C2621 ) \nC2584_=_C2624( C2584 C2624 ) C2584_=_C2653( C2584 C2653 ) C2584_=_C2656( C2584 C2656 ) C2584_=_C2729( C2584 C2729 ) C2584_=_C2732( C2584 C2732 ) C2584_=_C2769( C2584 C2769 ) \nC2584_=_C2772( C2584 C2772 ) C2584_=_C2805( C2584 C2805 ) C2584_=_C2808( C2584 C2808 ) C2584_=_C2865( C2584 C2865 ) C2584_=_C2868( C2584 C2868 ) C2584_=_C2945( C2584 C2945 ) \nC2584_=_C2948( C2584 C2948 ) C2584_=_C2981( C2584 C2981 ) C2584_=_C2984( C2584 C2984 ) C2621_=_C2624( C2621 C2624 ) C2621_=_C2653( C2621 C2653 ) C2621_=_C2656( C2621 C2656 ) \nC2621_=_C2729( C2621 C2729 ) C2621_=_C2732( C2621 C2732 ) C2621_=_C2769( C2621 C2769 ) C2621_=_C2772( C2621 C2772 ) C2621_=_C2805( C2621 C2805 ) C2621_=_C2808( C2621 C2808 ) \nC2621_=_C2865( C2621 C2865 ) C2621_=_C2868( C2621 C2868 ) C2621_=_C2945( C2621 C2945 ) C2621_=_C2948( C2621 C2948 ) C2621_=_C2981( C2621 C2981 ) C2621_=_C2984( C2621 C2984 ) \nC2624_=_C2653( C2624 C2653 ) C2624_=_C2656( C2624 C2656 ) C2624_=_C2729( C2624 C2729 ) C2624_=_C2732( C2624 C2732 ) C2624_=_C2769( C2624 C2769 ) C2624_=_C2772( C2624 C2772 ) \nC2624_=_C2805( C2624 C2805 ) C2624_=_C2808( C2624 C2808 ) C2624_=_C2865( C2624 C2865 ) C2624_=_C2868( C2624 C2868 ) C2624_=_C2945( C2624 C2945 ) C2624_=_C2948( C2624 C2948 ) \nC2624_=_C2981( C2624 C2981 ) C2624_=_C2984( C2624 C2984 ) C2653_=_C2656( C2653 C2656 ) C2653_=_C2729( C2653 C2729 ) C2653_=_C2732( C2653 C2732 ) C2653_=_C2769( C2653 C2769 ) \nC2653_=_C2772( C2653 C2772 ) C2653_=_C2805( C2653 C2805 ) C2653_=_C2808( C2653 C2808 ) C2653_=_C2865( C2653 C2865 ) C2653_=_C2868( C2653 C2868 ) C2653_=_C2945( C2653 C2945 ) \nC2653_=_C2948( C2653 C2948 ) C2653_=_C2981( C2653 C2981 ) C2653_=_C2984( C2653 C2984 ) C2656_=_C2729( C2656 C2729 ) C2656_=_C2732( C2656 C2732 ) C2656_=_C2769( C2656 C2769 ) \nC2656_=_C2772( C2656 C2772 ) C2656_=_C2805( C2656 C2805 ) C2656_=_C2808( C2656 C2808 ) C2656_=_C2865( C2656 C2865 ) C2656_=_C2868( C2656 C2868 ) C2656_=_C2945( C2656 C2945 ) \nC2656_=_C2948( C2656 C2948 ) C2656_=_C2981( C2656 C2981 ) C2656_=_C2984( C2656 C2984 ) C2694_=_C2695( C2694 C2695 ) C2694_=_C2699( C2694 C2699 ) C2694_=_C2700( C2694 C2700 ) \nC2694_=_C2770( C2694 C2770 ) C2694_=_C2771( C2694 C2771 ) C2695_=_C2697( C2695 C2697 ) C2695_=_C2698( C2695 C2698 ) C2695_=_C2770( C2695 C2770 ) C2695_=_C2771( C2695 C2771 ) \nC2697_=_C2698( C2697 C2698 ) C2697_=_C2699( C2697 C2699 ) C2697_=_C2700( C2697 C2700 ) C2697_=_C2773( C2697 C2773 ) C2697_=_C2776( C2697 C2776 ) C2698_=_C2699( C2698 C2699 ) \nC2698_=_C2700( C2698 C2700 ) C2698_=_C2774( C2698 C2774 ) C2698_=_C2775( C2698 C2775 ) C2699_=_C2700( C2699 C2700 ) C2699_=_C2774( C2699 C2774 ) C2699_=_C2775( C2699 C2775 ) \nC2700_=_C2773( C2700 C2773 ) C2700_=_C2776( C2700 C2776 ) C2729_=_C2732( C2729 C2732 ) C2729_=_C2769( C2729 C2769 ) C2729_=_C2772( C2729 C2772 ) C2729_=_C2805( C2729 C2805 ) \nC2729_=_C2808( C2729 C2808 ) C2729_=_C2865( C2729 C2865 ) C2729_=_C2868( C2729 C2868 ) C2729_=_C2945( C2729 C2945 ) C2729_=_C2948( C2729 C2948 ) C2729_=_C2981( C2729 C2981 ) \nC2729_=_C2984( C2729 C2984 ) C2732_=_C2769( C2732 C2769 ) C2732_=_C2772( C2732 C2772 ) C2732_=_C2805( C2732 C2805 ) C2732_=_C2808( C2732 C2808 ) C2732_=_C2865( C2732 C2865 ) \nC2732_=_C2868( C2732 C2868 ) C2732_=_C2945( C2732 C2945 ) C2732_=_C2948( C2732 C2948 ) C2732_=_C2981( C2732 C2981 ) C2732_=_C2984( C2732 C2984 ) C2769_=_C2770( C2769 C2770 ) \nC2769_=_C2771( C2769 C2771 ) C2769_=_C2772( C2769 C2772 ) C2769_=_C2773( C2769 C2773 ) C2769_=_C2774( C2769 C2774 ) C2769_=_C2805( C2769 C2805 ) C2769_=_C2808( C2769 C2808 ) \nC2769_=_C2865( C2769 C2865 ) C2769_=_C2868( C2769 C2868 ) C2769_=_C2945( C2769 C2945 ) C2769_=_C2948( C2769 C2948 ) C2769_=_C2981( C2769 C2981 ) C2769_=_C2984( C2769 C2984 ) \nC2770_=_C2771( C2770 C2771 ) C2770_=_C2772( C2770 C2772 ) C2770_=_C2775( C2770 C2775 ) C2770_=_C2776( C2770 C2776 ) C2771_=_C2772( C2771 C2772 ) C2771_=_C2773( C2771 C2773 ) \nC2771_=_C2774( C2771 C2774 ) C2772_=_C2775( C2772 C2775 ) C2772_=_C2776( C2772 C2776 ) C2772_=_C2805( C2772 C2805 ) C2772_=_C2808( C2772 C2808 ) C2772_=_C2865( C2772 C2865 ) \nC2772_=_C2868( C2772 C2868 ) C2772_=_C2945( C2772 C2945 ) C2772_=_C2948( C2772 C2948 ) C2772_=_C2981( C2772 C2981 ) C2772_=_C2984( C2772 C2984 ) C2773_=_C2774( C2773 C2774 ) \nC2773_=_C2775( C2773 C2775 ) C2773_=_C2776( C2773 C2776 ) C2774_=_C2775( C2774 C2775 ) C2774_=_C2776( C2774 C2776 ) C2775_=_C2776( C2775 C2776 ) C2805_=_C2808( C2805 C2808 ) \nC2805_=_C2865( C2805 C2865 ) C2805_=_C2868( C2805 C2868 ) C2805_=_C2945( C2805 C2945 ) C2805_=_C2948( C2805 C2948 ) C2805_=_C2981( C2805 C2981 ) C2805_=_C2984( C2805 C2984 ) \nC2808_=_C2865( C2808 C2865 ) C2808_=_C2868( C2808 C2868 ) C2808_=_C2945( C2808 C2945 ) C2808_=_C2948( C2808 C2948 ) C2808_=_C2981(</w:t>
      </w:r>
    </w:p>
    <w:p>
      <w:pPr>
        <w:pStyle w:val="PreformattedText"/>
        <w:bidi w:val="0"/>
        <w:spacing w:before="0" w:after="0"/>
        <w:jc w:val="left"/>
        <w:rPr/>
      </w:pPr>
      <w:r>
        <w:rPr/>
        <w:t xml:space="preserve"> </w:t>
      </w:r>
      <w:r>
        <w:rPr/>
        <w:t>C2808 C2981 ) C2808_=_C2984( C2808 C2984 ) \nC2865_=_C2868( C2865 C2868 ) C2865_=_C2945( C2865 C2945 ) C2865_=_C2948( C2865 C2948 ) C2865_=_C2981( C2865 C2981 ) C2865_=_C2984( C2865 C2984 ) C2868_=_C2945( C2868 C2945 ) \nC2868_=_C2948( C2868 C2948 ) C2868_=_C2981( C2868 C2981 ) C2868_=_C2984( C2868 C2984 ) C2945_=_C2948( C2945 C2948 ) C2945_=_C2981( C2945 C2981 ) C2945_=_C2984( C2945 C2984 ) \nC2948_=_C2981( C2948 C2981 ) C2948_=_C2984( C2948 C2984 ) C2981_=_C2984( C2981 C2984 ) "];2800-&gt;2872[label="55: C1087 C1997 C2000 C2053 C2056 \nC2086 C2087 C2089 C2090 C2091 C2092 \nC2121 C2124 C2149 C2152 C2357 C2360 \nC2393 C2396 C2445 C2448 C2469 C2472 \nC2521 C2524 C2537 C2540 C2581 C2584 \nC2621 C2624 C2653 C2656 C2694 C2695 \nC2697 C2698 C2699 C2700 C2729 C2732 \nC2770 C2771 C2773 C2774 C2775 C2776 \nC2805 C2808 C2865 C2868 C2945 C2948 \nC2981 C2984 \n741: C1087_=_C1997 ,C1087_=_C2000 ,C1087_=_C2053 ,C1087_=_C2056 ,C1087_=_C2086 ,\nC1087_=_C2087 ,C1087_=_C2121 ,C1087_=_C2124 ,C1087_=_C2149 ,C1087_=_C2152 ,C1087_=_C2357 ,\nC1087_=_C2360 ,C1087_=_C2393 ,C1087_=_C2396 ,C1087_=_C2445 ,C1087_=_C2448 ,C1087_=_C2469 ,\nC1087_=_C2472 ,C1087_=_C2521 ,C1087_=_C2524 ,C1087_=_C2537 ,C1087_=_C2540 ,C1087_=_C2581 ,\nC1087_=_C2584 ,C1087_=_C2621 ,C1087_=_C2624 ,C1087_=_C2653 ,C1087_=_C2656 ,C1087_=_C2694 ,\nC1087_=_C2695 ,C1087_=_C2729 ,C1087_=_C2732 ,C1087_=_C2770 ,C1087_=_C2771 ,C1087_=_C2805 ,\nC1087_=_C2808 ,C1087_=_C2865 ,C1087_=_C2868 ,C1087_=_C2945 ,C1087_=_C2948 ,C1087_=_C2981 ,\nC1087_=_C2984 ,C1997_=_C2000 ,C1997_=_C2053 ,C1997_=_C2056 ,C1997_=_C2121 ,C1997_=_C2124 ,\nC1997_=_C2149 ,C1997_=_C2152 ,C1997_=_C2357 ,C1997_=_C2360 ,C1997_=_C2393 ,C1997_=_C2396 ,\nC1997_=_C2445 ,C1997_=_C2448 ,C1997_=_C2469 ,C1997_=_C2472 ,C1997_=_C2521 ,C1997_=_C2524 ,\nC1997_=_C2537 ,C1997_=_C2540 ,C1997_=_C2581 ,C1997_=_C2584 ,C1997_=_C2621 ,C1997_=_C2624 ,\nC1997_=_C2653 ,C1997_=_C2656 ,C1997_=_C2729 ,C1997_=_C2732 ,C1997_=_C2805 ,C1997_=_C2808 ,\nC1997_=_C2865 ,C1997_=_C2868 ,C1997_=_C2945 ,C1997_=_C2948 ,C1997_=_C2981 ,C1997_=_C2984 ,\nC2000_=_C2053 ,C2000_=_C2056 ,C2000_=_C2121 ,C2000_=_C2124 ,C2000_=_C2149 ,C2000_=_C2152 ,\nC2000_=_C2357 ,C2000_=_C2360 ,C2000_=_C2393 ,C2000_=_C2396 ,C2000_=_C2445 ,C2000_=_C2448 ,\nC2000_=_C2469 ,C2000_=_C2472 ,C2000_=_C2521 ,C2000_=_C2524 ,C2000_=_C2537 ,C2000_=_C2540 ,\nC2000_=_C2581 ,C2000_=_C2584 ,C2000_=_C2621 ,C2000_=_C2624 ,C2000_=_C2653 ,C2000_=_C2656 ,\nC2000_=_C2729 ,C2000_=_C2732 ,C2000_=_C2805 ,C2000_=_C2808 ,C2000_=_C2865 ,C2000_=_C2868 ,\nC2000_=_C2945 ,C2000_=_C2948 ,C2000_=_C2981 ,C2000_=_C2984 ,C2053_=_C2056 ,C2053_=_C2121 ,\nC2053_=_C2124 ,C2053_=_C2149 ,C2053_=_C2152 ,C2053_=_C2357 ,C2053_=_C2360 ,C2053_=_C2393 ,\nC2053_=_C2396 ,C2053_=_C2445 ,C2053_=_C2448 ,C2053_=_C2469 ,C2053_=_C2472 ,C2053_=_C2521 ,\nC2053_=_C2524 ,C2053_=_C2537 ,C2053_=_C2540 ,C2053_=_C2581 ,C2053_=_C2584 ,C2053_=_C2621 ,\nC2053_=_C2624 ,C2053_=_C2653 ,C2053_=_C2656 ,C2053_=_C2729 ,C2053_=_C2732 ,C2053_=_C2805 ,\nC2053_=_C2808 ,C2053_=_C2865 ,C2053_=_C2868 ,C2053_=_C2945 ,C2053_=_C2948 ,C2053_=_C2981 ,\nC2053_=_C2984 ,C2056_=_C2121 ,C2056_=_C2124 ,C2056_=_C2149 ,C2056_=_C2152 ,C2056_=_C2357 ,\nC2056_=_C2360 ,C2056_=_C2393 ,C2056_=_C2396 ,C2056_=_C2445 ,C2056_=_C2448 ,C2056_=_C2469 ,\nC2056_=_C2472 ,C2056_=_C2521 ,C2056_=_C2524 ,C2056_=_C2537 ,C2056_=_C2540 ,C2056_=_C2581 ,\nC2056_=_C2584 ,C2056_=_C2621 ,C2056_=_C2624 ,C2056_=_C2653 ,C2056_=_C2656 ,C2056_=_C2729 ,\nC2056_=_C2732 ,C2056_=_C2805 ,C2056_=_C2808 ,C2056_=_C2865 ,C2056_=_C2868 ,C2056_=_C2945 ,\nC2056_=_C2948 ,C2056_=_C2981 ,C2056_=_C2984 ,C2086_=_C2087 ,C2086_=_C2091 ,C2086_=_C2092 ,\nC2086_=_C2694 ,C2086_=_C2695 ,C2086_=_C2770 ,C2086_=_C2771 ,C2087_=_C2089 ,C2087_=_C2090 ,\nC2087_=_C2694 ,C2087_=_C2695 ,C2087_=_C2770 ,C2087_=_C2771 ,C2089_=_C2090 ,C2089_=_C2091 ,\nC2089_=_C2092 ,C2089_=_C2697 ,C2089_=_C2700 ,C2089_=_C2773 ,C2089_=_C2776 ,C2090_=_C2091 ,\nC2090_=_C2092 ,C2090_=_C2698 ,C2090_=_C2699 ,C2090_=_C2774 ,C2090_=_C2775 ,C2091_=_C2092 ,\nC2091_=_C2698 ,C2091_=_C2699 ,C2091_=_C2774 ,C2091_=_C2775 ,C2092_=_C2697 ,C2092_=_C2700 ,\nC2092_=_C2773 ,C2092_=_C2776 ,C2121_=_C2124 ,C2121_=_C2149 ,C2121_=_C2152 ,C2121_=_C2357 ,\nC2121_=_C2360 ,C2121_=_C2393 ,C2121_=_C2396 ,C2121_=_C2445 ,C2121_=_C2448 ,C2121_=_C2469 ,\nC2121_=_C2472 ,C2121_=_C2521 ,C2121_=_C2524 ,C2121_=_C2537 ,C2121_=_C2540 ,C2121_=_C2581 ,\nC2121_=_C2584 ,C2121_=_C2621 ,C2121_=_C2624 ,C2121_=_C2653 ,C2121_=_C2656 ,C2121_=_C2729 ,\nC2121_=_C2732 ,C2121_=_C2805 ,C2121_=_C2808 ,C2121_=_C2865 ,C2121_=_C2868 ,C2121_=_C2945 ,\nC2121_=_C2948 ,C2121_=_C2981 ,C2121_=_C2984 ,C2124_=_C2149 ,C2124_=_C2152 ,C2124_=_C2357 ,\nC2124_=_C2360 ,C2124_=_C2393 ,C2124_=_C2396 ,C2124_=_C2445 ,C2124_=_C2448 ,C2124_=_C2469 ,\nC2124_=_C2472 ,C2124_=_C2521 ,C2124_=_C2524 ,C2124_=_C2537 ,C2124_=_C2540 ,C2124_=_C2581 ,\nC2124_=_C2584 ,C2124_=_C2621 ,C2124_=_C2624 ,C2124_=_C2653 ,C2124_=_C2656 ,C2124_=_C2729 ,\nC2124_=_C2732 ,C2124_=_C2805 ,C2124_=_C2808 ,C2124_=_C2865 ,C2124_=_C2868 ,C2124_=_C2945 ,\nC2124_=_C2948 ,C2124_=_C2981 ,C2124_=_C2984 ,C2149_=_C2152 ,C2149_=_C2357 ,C2149_=_C2360 ,\nC2149_=_C2393 ,C2149_=_C2396 ,C2149_=_C2445 ,C2149_=_C2448 ,C2149_=_C2469 ,C2149_=_C2472 ,\nC2149_=_C2521 ,C2149_=_C2524 ,C2149_=_C2537 ,C2149_=_C2540 ,C2149_=_C2581 ,C2149_=_C2584 ,\nC2149_=_C2621 ,C2149_=_C2624 ,C2149_=_C2653 ,C2149_=_C2656 ,C2149_=_C2729 ,C2149_=_C2732 ,\nC2149_=_C2805 ,C2149_=_C2808 ,C2149_=_C2865 ,C2149_=_C2868 ,C2149_=_C2945 ,C2149_=_C2948 ,\nC2149_=_C2981 ,C2149_=_C2984 ,C2152_=_C2357 ,C2152_=_C2360 ,C2152_=_C2393 ,C2152_=_C2396 ,\nC2152_=_C2445 ,C2152_=_C2448 ,C2152_=_C2469 ,C2152_=_C2472 ,C2152_=_C2521 ,C2152_=_C2524 ,\nC2152_=_C2537 ,C2152_=_C2540 ,C2152_=_C2581 ,C2152_=_C2584 ,C2152_=_C2621 ,C2152_=_C2624 ,\nC2152_=_C2653 ,C2152_=_C2656 ,C2152_=_C2729 ,C2152_=_C2732 ,C2152_=_C2805 ,C2152_=_C2808 ,\nC2152_=_C2865 ,C2152_=_C2868 ,C2152_=_C2945 ,C2152_=_C2948 ,C2152_=_C2981 ,C2152_=_C2984 ,\nC2357_=_C2360 ,C2357_=_C2393 ,C2357_=_C2396 ,C2357_=_C2445 ,C2357_=_C2448 ,C2357_=_C2469 ,\nC2357_=_C2472 ,C2357_=_C2521 ,C2357_=_C2524 ,C2357_=_C2537 ,C2357_=_C2540 ,C2357_=_C2581 ,\nC2357_=_C2584 ,C2357_=_C2621 ,C2357_=_C2624 ,C2357_=_C2653 ,C2357_=_C2656 ,C2357_=_C2729 ,\nC2357_=_C2732 ,C2357_=_C2805 ,C2357_=_C2808 ,C2357_=_C2865 ,C2357_=_C2868 ,C2357_=_C2945 ,\nC2357_=_C2948 ,C2357_=_C2981 ,C2357_=_C2984 ,C2360_=_C2393 ,C2360_=_C2396 ,C2360_=_C2445 ,\nC2360_=_C2448 ,C2360_=_C2469 ,C2360_=_C2472 ,C2360_=_C2521 ,C2360_=_C2524 ,C2360_=_C2537 ,\nC2360_=_C2540 ,C2360_=_C2581 ,C2360_=_C2584 ,C2360_=_C2621 ,C2360_=_C2624 ,C2360_=_C2653 ,\nC2360_=_C2656 ,C2360_=_C2729 ,C2360_=_C2732 ,C2360_=_C2805 ,C2360_=_C2808 ,C2360_=_C2865 ,\nC2360_=_C2868 ,C2360_=_C2945 ,C2360_=_C2948 ,C2360_=_C2981 ,C2360_=_C2984 ,C2393_=_C2396 ,\nC2393_=_C2445 ,C2393_=_C2448 ,C2393_=_C2469 ,C2393_=_C2472 ,C2393_=_C2521 ,C2393_=_C2524 ,\nC2393_=_C2537 ,C2393_=_C2540 ,C2393_=_C2581 ,C2393_=_C2584 ,C2393_=_C2621 ,C2393_=_C2624 ,\nC2393_=_C2653 ,C2393_=_C2656 ,C2393_=_C2729 ,C2393_=_C2732 ,C2393_=_C2805 ,C2393_=_C2808 ,\nC2393_=_C2865 ,C2393_=_C2868 ,C2393_=_C2945 ,C2393_=_C2948 ,C2393_=_C2981 ,C2393_=_C2984 ,\nC2396_=_C2445 ,C2396_=_C2448 ,C2396_=_C2469 ,C2396_=_C2472 ,C2396_=_C2521 ,C2396_=_C2524 ,\nC2396_=_C2537 ,C2396_=_C2540 ,C2396_=_C2581 ,C2396_=_C2584 ,C2396_=_C2621 ,C2396_=_C2624 ,\nC2396_=_C2653 ,C2396_=_C2656 ,C2396_=_C2729 ,C2396_=_C2732 ,C2396_=_C2805 ,C2396_=_C2808 ,\nC2396_=_C2865 ,C2396_=_C2868 ,C2396_=_C2945 ,C2396_=_C2948 ,C2396_=_C2981 ,C2396_=_C2984 ,\nC2445_=_C2448 ,C2445_=_C2469 ,C2445_=_C2472 ,C2445_=_C2521 ,C2445_=_C2524 ,C2445_=_C2537 ,\nC2445_=_C2540 ,C2445_=_C2581 ,C2445_=_C2584 ,C2445_=_C2621 ,C2445_=_C2624 ,C2445_=_C2653 ,\nC2445_=_C2656 ,C2445_=_C2729 ,C2445_=_C2732 ,C2445_=_C2805 ,C2445_=_C2808 ,C2445_=_C2865 ,\nC2445_=_C2868 ,C2445_=_C2945 ,C2445_=_C2948 ,C2445_=_C2981 ,C2445_=_C2984 ,C2448_=_C2469 ,\nC2448_=_C2472 ,C2448_=_C2521 ,C2448_=_C2524 ,C2448_=_C2537 ,C2448_=_C2540 ,C2448_=_C2581 ,\nC2448_=_C2584 ,C2448_=_C2621 ,C2448_=_C2624 ,C2448_=_C2653 ,C2448_=_C2656 ,C2448_=_C2729 ,\nC2448_=_C2732 ,C2448_=_C2805 ,C2448_=_C2808 ,C2448_=_C2865 ,C2448_=_C2868 ,C2448_=_C2945 ,\nC2448_=_C2948 ,C2448_=_C2981 ,C2448_=_C2984 ,C2469_=_C2472 ,C2469_=_C2521 ,C2469_=_C2524 ,\nC2469_=_C2537 ,C2469_=_C2540 ,C2469_=_C2581 ,C2469_=_C2584 ,C2469_=_C2621 ,C2469_=_C2624 ,\nC2469_=_C2653 ,C2469_=_C2656 ,C2469_=_C2729 ,C2469_=_C2732 ,C2469_=_C2805 ,C2469_=_C2808 ,\nC2469_=_C2865 ,C2469_=_C2868 ,C2469_=_C2945 ,C2469_=_C2948 ,C2469_=_C2981 ,C2469_=_C2984 ,\nC2472_=_C2521 ,C2472_=_C2524 ,C2472_=_C2537 ,C2472_=_C2540 ,C2472_=_C2581 ,C2472_=_C2584 ,\nC2472_=_C2621 ,C2472_=_C2624 ,C2472_=_C2653 ,C2472_=_C2656 ,C2472_=_C2729 ,C2472_=_C2732 ,\nC2472_=_C2805 ,C2472_=_C2808 ,C2472_=_C2865 ,C2472_=_C2868 ,C2472_=_C2945 ,C2472_=_C2948 ,\nC2472_=_C2981 ,C2472_=_C2984 ,C2521_=_C2524 ,C2521_=_C2537 ,C2521_=_C2540 ,C2521_=_C2581 ,\nC2521_=_C2584 ,C2521_=_C2621 ,C2521_=_C2624 ,C2521_=_C2653 ,C2521_=_C2656 ,C2521_=_C2729 ,\nC2521_=_C2732 ,C2521_=_C2805 ,C2521_=_C2808 ,C2521_=_C2865 ,C2521_=_C2868 ,C2521_=_C2945 ,\nC2521_=_C2948 ,C2521_=_C2981 ,C2521_=_C2984 ,C2524_=_C2537 ,C2524_=_C2540 ,C2524_=_C2581 ,\nC2524_=_C2584 ,C2524_=_C2621 ,C2524_=_C2624 ,C2524_=_C2653 ,C2524_=_C2656 ,C2524_=_C2729 ,\nC2524_=_C2732 ,C2524_=_C2805 ,C2524_=_C2808 ,C2524_=_C2865 ,C2524_=_C2868 ,C2524_=_C2945 ,\nC2524_=_C2948 ,C2524_=_C2981 ,C2524_=_C2984 ,C2537_=_C2540 ,C2537_=_C2581 ,C2537_=_C2584 ,\nC2537_=_C2621 ,C2537_=_C2624 ,C2537_=_C2653 ,C2537_=_C2656 ,C2537_=_C2729 ,C2537_=_C2732 ,\nC2537_=_C2805 ,C2537_=_C2808 ,C2537_=_C2865 ,C2537_=_C2868 ,C2537_=_C2945 ,C2537_=_C2948 ,\nC2537_=_C2981 ,C2537_=_C2984 ,C2540_=_C2581 ,C2540_=_C2584 ,C2540_=_C2621 ,C2540_=_C2624 ,\nC2540_=_C2653 ,C2540_=_C2656 ,C2540_=_C2729 ,C2540_=_C2732 ,C2540_=_C2805 ,C2540_=_C2808 ,\nC2540_=_C2865 ,C2540_=_C2868 ,C2540_=_C2945 ,C2540_=_C2948 ,C2540_=_C2981 ,C2540_=_C2984 ,\nC2581_=_C2584 ,C2581_=_C2621 ,C2581_=_C2624</w:t>
      </w:r>
    </w:p>
    <w:p>
      <w:pPr>
        <w:pStyle w:val="PreformattedText"/>
        <w:bidi w:val="0"/>
        <w:spacing w:before="0" w:after="0"/>
        <w:jc w:val="left"/>
        <w:rPr/>
      </w:pPr>
      <w:r>
        <w:rPr/>
        <w:t xml:space="preserve"> </w:t>
      </w:r>
      <w:r>
        <w:rPr/>
        <w:t>,C2581_=_C2653 ,C2581_=_C2656 ,C2581_=_C2729 ,\nC2581_=_C2732 ,C2581_=_C2805 ,C2581_=_C2808 ,C2581_=_C2865 ,C2581_=_C2868 ,C2581_=_C2945 ,\nC2581_=_C2948 ,C2581_=_C2981 ,C2581_=_C2984 ,C2584_=_C2621 ,C2584_=_C2624 ,C2584_=_C2653 ,\nC2584_=_C2656 ,C2584_=_C2729 ,C2584_=_C2732 ,C2584_=_C2805 ,C2584_=_C2808 ,C2584_=_C2865 ,\nC2584_=_C2868 ,C2584_=_C2945 ,C2584_=_C2948 ,C2584_=_C2981 ,C2584_=_C2984 ,C2621_=_C2624 ,\nC2621_=_C2653 ,C2621_=_C2656 ,C2621_=_C2729 ,C2621_=_C2732 ,C2621_=_C2805 ,C2621_=_C2808 ,\nC2621_=_C2865 ,C2621_=_C2868 ,C2621_=_C2945 ,C2621_=_C2948 ,C2621_=_C2981 ,C2621_=_C2984 ,\nC2624_=_C2653 ,C2624_=_C2656 ,C2624_=_C2729 ,C2624_=_C2732 ,C2624_=_C2805 ,C2624_=_C2808 ,\nC2624_=_C2865 ,C2624_=_C2868 ,C2624_=_C2945 ,C2624_=_C2948 ,C2624_=_C2981 ,C2624_=_C2984 ,\nC2653_=_C2656 ,C2653_=_C2729 ,C2653_=_C2732 ,C2653_=_C2805 ,C2653_=_C2808 ,C2653_=_C2865 ,\nC2653_=_C2868 ,C2653_=_C2945 ,C2653_=_C2948 ,C2653_=_C2981 ,C2653_=_C2984 ,C2656_=_C2729 ,\nC2656_=_C2732 ,C2656_=_C2805 ,C2656_=_C2808 ,C2656_=_C2865 ,C2656_=_C2868 ,C2656_=_C2945 ,\nC2656_=_C2948 ,C2656_=_C2981 ,C2656_=_C2984 ,C2694_=_C2695 ,C2694_=_C2699 ,C2694_=_C2700 ,\nC2694_=_C2770 ,C2694_=_C2771 ,C2695_=_C2697 ,C2695_=_C2698 ,C2695_=_C2770 ,C2695_=_C2771 ,\nC2697_=_C2698 ,C2697_=_C2699 ,C2697_=_C2700 ,C2697_=_C2773 ,C2697_=_C2776 ,C2698_=_C2699 ,\nC2698_=_C2700 ,C2698_=_C2774 ,C2698_=_C2775 ,C2699_=_C2700 ,C2699_=_C2774 ,C2699_=_C2775 ,\nC2700_=_C2773 ,C2700_=_C2776 ,C2729_=_C2732 ,C2729_=_C2805 ,C2729_=_C2808 ,C2729_=_C2865 ,\nC2729_=_C2868 ,C2729_=_C2945 ,C2729_=_C2948 ,C2729_=_C2981 ,C2729_=_C2984 ,C2732_=_C2805 ,\nC2732_=_C2808 ,C2732_=_C2865 ,C2732_=_C2868 ,C2732_=_C2945 ,C2732_=_C2948 ,C2732_=_C2981 ,\nC2732_=_C2984 ,C2770_=_C2771 ,C2770_=_C2775 ,C2770_=_C2776 ,C2771_=_C2773 ,C2771_=_C2774 ,\nC2773_=_C2774 ,C2773_=_C2775 ,C2773_=_C2776 ,C2774_=_C2775 ,C2774_=_C2776 ,C2775_=_C2776 ,\nC2805_=_C2808 ,C2805_=_C2865 ,C2805_=_C2868 ,C2805_=_C2945 ,C2805_=_C2948 ,C2805_=_C2981 ,\nC2805_=_C2984 ,C2808_=_C2865 ,C2808_=_C2868 ,C2808_=_C2945 ,C2808_=_C2948 ,C2808_=_C2981 ,\nC2808_=_C2984 ,C2865_=_C2868 ,C2865_=_C2945 ,C2865_=_C2948 ,C2865_=_C2981 ,C2865_=_C2984 ,\nC2868_=_C2945 ,C2868_=_C2948 ,C2868_=_C2981 ,C2868_=_C2984 ,C2945_=_C2948 ,C2945_=_C2981 ,\nC2945_=_C2984 ,C2948_=_C2981 ,C2948_=_C2984 ,C2981_=_C2984 ,"];2873[shape=box, label="id:2873 level: 33\n8: C1102 C1103 C3033 C3034 C3035 \nC3036 C3037 C3038 \n22: C1102_=_C1103( C1102 C1103 ) C1102_=_C3033( C1102 C3033 ) C1102_=_C3034( C1102 C3034 ) C1102_=_C3035( C1102 C3035 ) C1102_=_C3036( C1102 C3036 ) \nC1102_=_C3037( C1102 C3037 ) C1102_=_C3038( C1102 C3038 ) C1103_=_C3033( C1103 C3033 ) C1103_=_C3034( C1103 C3034 ) C3033_=_C3034( C3033 C3034 ) C3033_=_C3035( C3033 C3035 ) \nC3033_=_C3036( C3033 C3036 ) C3033_=_C3037( C3033 C3037 ) C3033_=_C3038( C3033 C3038 ) C3034_=_C3035( C3034 C3035 ) C3034_=_C3037( C3034 C3037 ) C3035_=_C3036( C3035 C3036 ) \nC3035_=_C3037( C3035 C3037 ) C3035_=_C3038( C3035 C3038 ) C3036_=_C3037( C3036 C3037 ) C3036_=_C3038( C3036 C3038 ) C3037_=_C3038( C3037 C3038 ) "];2806-&gt;2873[label="7: C1103 C3033 C3034 C3035 C3036 \nC3037 C3038 \n15: C1103_=_C3033 ,C1103_=_C3034 ,C3033_=_C3034 ,C3033_=_C3035 ,C3033_=_C3036 ,\nC3033_=_C3037 ,C3033_=_C3038 ,C3034_=_C3035 ,C3034_=_C3037 ,C3035_=_C3036 ,C3035_=_C3037 ,\nC3035_=_C3038 ,C3036_=_C3037 ,C3036_=_C3038 ,C3037_=_C3038 ,"];2874[shape=box, label="id:2874 level: 33\n11: C1103 C1526 C1527 C1528 C3036 \nC3038 C3039 C3040 C3041 C3043 C3044 \n35: C1103_=_C1526( C1103 C1526 ) C1103_=_C1527( C1103 C1527 ) C1103_=_C3039( C1103 C3039 ) C1103_=_C3043( C1103 C3043 ) C1103_=_C3044( C1103 C3044 ) \nC1526_=_C1527( C1526 C1527 ) C1526_=_C3039( C1526 C3039 ) C1526_=_C3043( C1526 C3043 ) C1526_=_C3044( C1526 C3044 ) C1527_=_C1528( C1527 C1528 ) C1527_=_C3036( C1527 C3036 ) \nC1527_=_C3038( C1527 C3038 ) C1527_=_C3039( C1527 C3039 ) C1527_=_C3040( C1527 C3040 ) C1527_=_C3041( C1527 C3041 ) C1527_=_C3043( C1527 C3043 ) C1527_=_C3044( C1527 C3044 ) \nC1528_=_C3036( C1528 C3036 ) C1528_=_C3038( C1528 C3038 ) C1528_=_C3040( C1528 C3040 ) C1528_=_C3041( C1528 C3041 ) C3036_=_C3038( C3036 C3038 ) C3036_=_C3040( C3036 C3040 ) \nC3036_=_C3041( C3036 C3041 ) C3038_=_C3040( C3038 C3040 ) C3038_=_C3041( C3038 C3041 ) C3039_=_C3040( C3039 C3040 ) C3039_=_C3041( C3039 C3041 ) C3039_=_C3043( C3039 C3043 ) \nC3039_=_C3044( C3039 C3044 ) C3040_=_C3041( C3040 C3041 ) C3040_=_C3043( C3040 C3043 ) C3041_=_C3043( C3041 C3043 ) C3041_=_C3044( C3041 C3044 ) C3043_=_C3044( C3043 C3044 ) "];2806-&gt;2874[label="10: C1103 C1526 C1528 C3036 C3038 \nC3039 C3040 C3041 C3043 C3044 \n25: C1103_=_C1526 ,C1103_=_C3039 ,C1103_=_C3043 ,C1103_=_C3044 ,C1526_=_C3039 ,\nC1526_=_C3043 ,C1526_=_C3044 ,C1528_=_C3036 ,C1528_=_C3038 ,C1528_=_C3040 ,C1528_=_C3041 ,\nC3036_=_C3038 ,C3036_=_C3040 ,C3036_=_C3041 ,C3038_=_C3040 ,C3038_=_C3041 ,C3039_=_C3040 ,\nC3039_=_C3041 ,C3039_=_C3043 ,C3039_=_C3044 ,C3040_=_C3041 ,C3040_=_C3043 ,C3041_=_C3043 ,\nC3041_=_C3044 ,C3043_=_C3044 ,"];2875[shape=box, label="id:2875 level: 33\n8: C71 C72 C74 C75 C1989 \nC1990 C1991 C1992 \n12: C71_=_C75( C71 C75 ) C71_=_C1989( C71 C1989 ) C71_=_C1991( C71 C1991 ) C72_=_C74( C72 C74 ) C72_=_C1990( C72 C1990 ) \nC72_=_C1992( C72 C1992 ) C1989_=_C1990( C1989 C1990 ) C1989_=_C1991( C1989 C1991 ) C1989_=_C1992( C1989 C1992 ) C1990_=_C1991( C1990 C1991 ) C1990_=_C1992( C1990 C1992 ) \nC1991_=_C1992( C1991 C1992 ) "];2807-&gt;2875[label="6: C74 C75 C1989 C1990 C1991 \nC1992 \n6: C1989_=_C1990 ,C1989_=_C1991 ,C1989_=_C1992 ,C1990_=_C1991 ,C1990_=_C1992 ,\nC1991_=_C1992 ,"];2876[shape=box, label="id:2876 level: 33\n9: C74 C75 C1538 C1539 C3073 \nC3074 C3075 C3077 C3078 \n25: C74_=_C1538( C74 C1538 ) C74_=_C3073( C74 C3073 ) C74_=_C3077( C74 C3077 ) C74_=_C3078( C74 C3078 ) C75_=_C1538( C75 C1538 ) \nC75_=_C1539( C75 C1539 ) C75_=_C3074( C75 C3074 ) C75_=_C3075( C75 C3075 ) C1538_=_C1539( C1538 C1539 ) C1538_=_C3073( C1538 C3073 ) C1538_=_C3074( C1538 C3074 ) \nC1538_=_C3075( C1538 C3075 ) C1538_=_C3077( C1538 C3077 ) C1538_=_C3078( C1538 C3078 ) C1539_=_C3074( C1539 C3074 ) C1539_=_C3075( C1539 C3075 ) C3073_=_C3074( C3073 C3074 ) \nC3073_=_C3075( C3073 C3075 ) C3073_=_C3077( C3073 C3077 ) C3073_=_C3078( C3073 C3078 ) C3074_=_C3075( C3074 C3075 ) C3074_=_C3077( C3074 C3077 ) C3075_=_C3077( C3075 C3077 ) \nC3075_=_C3078( C3075 C3078 ) C3077_=_C3078( C3077 C3078 ) "];2807-&gt;2876[label="8: C74 C75 C1539 C3073 C3074 \nC3075 C3077 C3078 \n17: C74_=_C3073 ,C74_=_C3077 ,C74_=_C3078 ,C75_=_C1539 ,C75_=_C3074 ,\nC75_=_C3075 ,C1539_=_C3074 ,C1539_=_C3075 ,C3073_=_C3074 ,C3073_=_C3075 ,C3073_=_C3077 ,\nC3073_=_C3078 ,C3074_=_C3075 ,C3074_=_C3077 ,C3075_=_C3077 ,C3075_=_C3078 ,C3077_=_C3078 ,"];2877[shape=box, label="id:2877 level: 33\n11: C1120 C1543 C1544 C1545 C3088 \nC3090 C3091 C3092 C3093 C3095 C3096 \n35: C1120_=_C1543( C1120 C1543 ) C1120_=_C1544( C1120 C1544 ) C1120_=_C3091( C1120 C3091 ) C1120_=_C3095( C1120 C3095 ) C1120_=_C3096( C1120 C3096 ) \nC1543_=_C1544( C1543 C1544 ) C1543_=_C3091( C1543 C3091 ) C1543_=_C3095( C1543 C3095 ) C1543_=_C3096( C1543 C3096 ) C1544_=_C1545( C1544 C1545 ) C1544_=_C3088( C1544 C3088 ) \nC1544_=_C3090( C1544 C3090 ) C1544_=_C3091( C1544 C3091 ) C1544_=_C3092( C1544 C3092 ) C1544_=_C3093( C1544 C3093 ) C1544_=_C3095( C1544 C3095 ) C1544_=_C3096( C1544 C3096 ) \nC1545_=_C3088( C1545 C3088 ) C1545_=_C3090( C1545 C3090 ) C1545_=_C3092( C1545 C3092 ) C1545_=_C3093( C1545 C3093 ) C3088_=_C3090( C3088 C3090 ) C3088_=_C3092( C3088 C3092 ) \nC3088_=_C3093( C3088 C3093 ) C3090_=_C3092( C3090 C3092 ) C3090_=_C3093( C3090 C3093 ) C3091_=_C3092( C3091 C3092 ) C3091_=_C3093( C3091 C3093 ) C3091_=_C3095( C3091 C3095 ) \nC3091_=_C3096( C3091 C3096 ) C3092_=_C3093( C3092 C3093 ) C3092_=_C3095( C3092 C3095 ) C3093_=_C3095( C3093 C3095 ) C3093_=_C3096( C3093 C3096 ) C3095_=_C3096( C3095 C3096 ) "];2812-&gt;2877[label="10: C1120 C1543 C1545 C3088 C3090 \nC3091 C3092 C3093 C3095 C3096 \n25: C1120_=_C1543 ,C1120_=_C3091 ,C1120_=_C3095 ,C1120_=_C3096 ,C1543_=_C3091 ,\nC1543_=_C3095 ,C1543_=_C3096 ,C1545_=_C3088 ,C1545_=_C3090 ,C1545_=_C3092 ,C1545_=_C3093 ,\nC3088_=_C3090 ,C3088_=_C3092 ,C3088_=_C3093 ,C3090_=_C3092 ,C3090_=_C3093 ,C3091_=_C3092 ,\nC3091_=_C3093 ,C3091_=_C3095 ,C3091_=_C3096 ,C3092_=_C3093 ,C3092_=_C3095 ,C3093_=_C3095 ,\nC3093_=_C3096 ,C3095_=_C3096 ,"];2878[shape=box, label="id:2878 level: 33\n11: C1118 C1541 C1542 C1543 C3082 \nC3084 C3085 C3086 C3087 C3089 C3090 \n35: C1118_=_C1541( C1118 C1541 ) C1118_=_C1542( C1118 C1542 ) C1118_=_C3085( C1118 C3085 ) C1118_=_C3089( C1118 C3089 ) C1118_=_C3090( C1118 C3090 ) \nC1541_=_C1542( C1541 C1542 ) C1541_=_C3085( C1541 C3085 ) C1541_=_C3089( C1541 C3089 ) C1541_=_C3090( C1541 C3090 ) C1542_=_C1543( C1542 C1543 ) C1542_=_C3082( C1542 C3082 ) \nC1542_=_C3084( C1542 C3084 ) C1542_=_C3085( C1542 C3085 ) C1542_=_C3086( C1542 C3086 ) C1542_=_C3087( C1542 C3087 ) C1542_=_C3089( C1542 C3089 ) C1542_=_C3090( C1542 C3090 ) \nC1543_=_C3082( C1543 C3082 ) C1543_=_C3084( C1543 C3084 ) C1543_=_C3086( C1543 C3086 ) C1543_=_C3087( C1543 C3087 ) C3082_=_C3084( C3082 C3084 ) C3082_=_C3086( C3082 C3086 ) \nC3082_=_C3087( C3082 C3087 ) C3084_=_C3086( C3084 C3086 ) C3084_=_C3087( C3084 C3087 ) C3085_=_C3086( C3085 C3086 ) C3085_=_C3087( C3085 C3087 ) C3085_=_C3089( C3085 C3089 ) \nC3085_=_C3090( C3085 C3090 ) C3086_=_C3087( C3086 C3087 ) C3086_=_C3089( C3086 C3089 ) C3087_=_C3089( C3087 C3089 ) C3087_=_C3090( C3087 C3090 ) C3089_=_C3090( C3089 C3090 ) "];2812-&gt;2878[label="10: C1118 C1541 C1543 C3082 C3084 \nC3085 C3086 C3087 C3089 C3090 \n25: C1118_=_C1541 ,C1118_=_C3085 ,C1118_=_C3089 ,C1118_=_C3090 ,C1541_=_C3085 ,\nC1541_=_C3089 ,C1541_=_C3090 ,C1543_=_C3082 ,C1543_=_C3084 ,C1543_=_C3086 ,C1543_=_C3087 ,\nC3082_=_C3084 ,C3082_=_C3086 ,C3082_=_C3087 ,C3084_=_C3086 ,C3084_=_C3087 ,C3085_=_C3086 ,\nC3085_=_C3087 ,C3085_=_C3089 ,C3085_=_C3090 ,C3086_=_C3087 ,C3086_=_C3089 ,C3087_=_C3089</w:t>
      </w:r>
    </w:p>
    <w:p>
      <w:pPr>
        <w:pStyle w:val="PreformattedText"/>
        <w:bidi w:val="0"/>
        <w:spacing w:before="0" w:after="0"/>
        <w:jc w:val="left"/>
        <w:rPr/>
      </w:pPr>
      <w:r>
        <w:rPr/>
        <w:t xml:space="preserve"> </w:t>
      </w:r>
      <w:r>
        <w:rPr/>
        <w:t>,\nC3087_=_C3090 ,C3089_=_C3090 ,"];2879[shape=box, label="id:2879 level: 33\n14: C1107 C1530 C1532 C3045 C3046 \nC3047 C3048 C3049 C3050 C3051 C3052 \nC3053 C3055 C3056 \n41: C1107_=_C1530( C1107 C1530 ) C1107_=_C3045( C1107 C3045 ) C1107_=_C3046( C1107 C3046 ) C1107_=_C3051( C1107 C3051 ) C1107_=_C3055( C1107 C3055 ) \nC1107_=_C3056( C1107 C3056 ) C1530_=_C3046( C1530 C3046 ) C1530_=_C3047( C1530 C3047 ) C1530_=_C3051( C1530 C3051 ) C1530_=_C3055( C1530 C3055 ) C1530_=_C3056( C1530 C3056 ) \nC1532_=_C3048( C1532 C3048 ) C1532_=_C3050( C1532 C3050 ) C1532_=_C3052( C1532 C3052 ) C1532_=_C3053( C1532 C3053 ) C3045_=_C3046( C3045 C3046 ) C3045_=_C3047( C3045 C3047 ) \nC3045_=_C3048( C3045 C3048 ) C3045_=_C3049( C3045 C3049 ) C3045_=_C3050( C3045 C3050 ) C3046_=_C3047( C3046 C3047 ) C3046_=_C3049( C3046 C3049 ) C3047_=_C3048( C3047 C3048 ) \nC3047_=_C3049( C3047 C3049 ) C3047_=_C3050( C3047 C3050 ) C3048_=_C3049( C3048 C3049 ) C3048_=_C3050( C3048 C3050 ) C3048_=_C3052( C3048 C3052 ) C3048_=_C3053( C3048 C3053 ) \nC3049_=_C3050( C3049 C3050 ) C3050_=_C3052( C3050 C3052 ) C3050_=_C3053( C3050 C3053 ) C3051_=_C3052( C3051 C3052 ) C3051_=_C3053( C3051 C3053 ) C3051_=_C3055( C3051 C3055 ) \nC3051_=_C3056( C3051 C3056 ) C3052_=_C3053( C3052 C3053 ) C3052_=_C3055( C3052 C3055 ) C3053_=_C3055( C3053 C3055 ) C3053_=_C3056( C3053 C3056 ) C3055_=_C3056( C3055 C3056 ) "];2814-&gt;2879[label="13: C1530 C1532 C3045 C3046 C3047 \nC3048 C3049 C3050 C3051 C3052 C3053 \nC3055 C3056 \n35: C1530_=_C3046 ,C1530_=_C3047 ,C1530_=_C3051 ,C1530_=_C3055 ,C1530_=_C3056 ,\nC1532_=_C3048 ,C1532_=_C3050 ,C1532_=_C3052 ,C1532_=_C3053 ,C3045_=_C3046 ,C3045_=_C3047 ,\nC3045_=_C3048 ,C3045_=_C3049 ,C3045_=_C3050 ,C3046_=_C3047 ,C3046_=_C3049 ,C3047_=_C3048 ,\nC3047_=_C3049 ,C3047_=_C3050 ,C3048_=_C3049 ,C3048_=_C3050 ,C3048_=_C3052 ,C3048_=_C3053 ,\nC3049_=_C3050 ,C3050_=_C3052 ,C3050_=_C3053 ,C3051_=_C3052 ,C3051_=_C3053 ,C3051_=_C3055 ,\nC3051_=_C3056 ,C3052_=_C3053 ,C3052_=_C3055 ,C3053_=_C3055 ,C3053_=_C3056 ,C3055_=_C3056 ,"];2880[shape=box, label="id:2880 level: 33\n14: C1105 C1528 C1530 C3039 C3040 \nC3041 C3042 C3043 C3044 C3045 C3046 \nC3047 C3049 C3050 \n41: C1105_=_C1528( C1105 C1528 ) C1105_=_C3039( C1105 C3039 ) C1105_=_C3040( C1105 C3040 ) C1105_=_C3045( C1105 C3045 ) C1105_=_C3049( C1105 C3049 ) \nC1105_=_C3050( C1105 C3050 ) C1528_=_C3040( C1528 C3040 ) C1528_=_C3041( C1528 C3041 ) C1528_=_C3045( C1528 C3045 ) C1528_=_C3049( C1528 C3049 ) C1528_=_C3050( C1528 C3050 ) \nC1530_=_C3042( C1530 C3042 ) C1530_=_C3044( C1530 C3044 ) C1530_=_C3046( C1530 C3046 ) C1530_=_C3047( C1530 C3047 ) C3039_=_C3040( C3039 C3040 ) C3039_=_C3041( C3039 C3041 ) \nC3039_=_C3042( C3039 C3042 ) C3039_=_C3043( C3039 C3043 ) C3039_=_C3044( C3039 C3044 ) C3040_=_C3041( C3040 C3041 ) C3040_=_C3043( C3040 C3043 ) C3041_=_C3042( C3041 C3042 ) \nC3041_=_C3043( C3041 C3043 ) C3041_=_C3044( C3041 C3044 ) C3042_=_C3043( C3042 C3043 ) C3042_=_C3044( C3042 C3044 ) C3042_=_C3046( C3042 C3046 ) C3042_=_C3047( C3042 C3047 ) \nC3043_=_C3044( C3043 C3044 ) C3044_=_C3046( C3044 C3046 ) C3044_=_C3047( C3044 C3047 ) C3045_=_C3046( C3045 C3046 ) C3045_=_C3047( C3045 C3047 ) C3045_=_C3049( C3045 C3049 ) \nC3045_=_C3050( C3045 C3050 ) C3046_=_C3047( C3046 C3047 ) C3046_=_C3049( C3046 C3049 ) C3047_=_C3049( C3047 C3049 ) C3047_=_C3050( C3047 C3050 ) C3049_=_C3050( C3049 C3050 ) "];2814-&gt;2880[label="13: C1528 C1530 C3039 C3040 C3041 \nC3042 C3043 C3044 C3045 C3046 C3047 \nC3049 C3050 \n35: C1528_=_C3040 ,C1528_=_C3041 ,C1528_=_C3045 ,C1528_=_C3049 ,C1528_=_C3050 ,\nC1530_=_C3042 ,C1530_=_C3044 ,C1530_=_C3046 ,C1530_=_C3047 ,C3039_=_C3040 ,C3039_=_C3041 ,\nC3039_=_C3042 ,C3039_=_C3043 ,C3039_=_C3044 ,C3040_=_C3041 ,C3040_=_C3043 ,C3041_=_C3042 ,\nC3041_=_C3043 ,C3041_=_C3044 ,C3042_=_C3043 ,C3042_=_C3044 ,C3042_=_C3046 ,C3042_=_C3047 ,\nC3043_=_C3044 ,C3044_=_C3046 ,C3044_=_C3047 ,C3045_=_C3046 ,C3045_=_C3047 ,C3045_=_C3049 ,\nC3045_=_C3050 ,C3046_=_C3047 ,C3046_=_C3049 ,C3047_=_C3049 ,C3047_=_C3050 ,C3049_=_C3050 ,"];2881[shape=box, label="id:2881 level: 33\n9: C1140 C3109 C3110 C3111 C3112 \nC3149 C3150 C3151 C3152 \n28: C1140_=_C3109( C1140 C3109 ) C1140_=_C3110( C1140 C3110 ) C1140_=_C3111( C1140 C3111 ) C1140_=_C3112( C1140 C3112 ) C1140_=_C3149( C1140 C3149 ) \nC1140_=_C3150( C1140 C3150 ) C1140_=_C3151( C1140 C3151 ) C1140_=_C3152( C1140 C3152 ) C3109_=_C3110( C3109 C3110 ) C3109_=_C3111( C3109 C3111 ) C3109_=_C3112( C3109 C3112 ) \nC3109_=_C3149( C3109 C3149 ) C3109_=_C3150( C3109 C3150 ) C3110_=_C3111( C3110 C3111 ) C3110_=_C3112( C3110 C3112 ) C3110_=_C3151( C3110 C3151 ) C3110_=_C3152( C3110 C3152 ) \nC3111_=_C3112( C3111 C3112 ) C3111_=_C3149( C3111 C3149 ) C3111_=_C3150( C3111 C3150 ) C3112_=_C3151( C3112 C3151 ) C3112_=_C3152( C3112 C3152 ) C3149_=_C3150( C3149 C3150 ) \nC3149_=_C3151( C3149 C3151 ) C3149_=_C3152( C3149 C3152 ) C3150_=_C3151( C3150 C3151 ) C3150_=_C3152( C3150 C3152 ) C3151_=_C3152( C3151 C3152 ) "];2818-&gt;2881[label="8: C3109 C3110 C3111 C3112 C3149 \nC3150 C3151 C3152 \n20: C3109_=_C3110 ,C3109_=_C3111 ,C3109_=_C3112 ,C3109_=_C3149 ,C3109_=_C3150 ,\nC3110_=_C3111 ,C3110_=_C3112 ,C3110_=_C3151 ,C3110_=_C3152 ,C3111_=_C3112 ,C3111_=_C3149 ,\nC3111_=_C3150 ,C3112_=_C3151 ,C3112_=_C3152 ,C3149_=_C3150 ,C3149_=_C3151 ,C3149_=_C3152 ,\nC3150_=_C3151 ,C3150_=_C3152 ,C3151_=_C3152 ,"];2882[shape=box, label="id:2882 level: 33\n24: C1124 C1534 C1547 C3057 C3058 \nC3059 C3060 C3061 C3062 C3097 C3098 \nC3099 C3100 C3101 C3102 C3103 C3104 \nC3105 C3106 C3107 C3109 C3110 C3111 \nC3112 \n75: C1124_=_C1547( C1124 C1547 ) C1124_=_C3057( C1124 C3057 ) C1124_=_C3059( C1124 C3059 ) C1124_=_C3060( C1124 C3060 ) C1124_=_C3097( C1124 C3097 ) \nC1124_=_C3098( C1124 C3098 ) C1124_=_C3103( C1124 C3103 ) C1124_=_C3107( C1124 C3107 ) C1534_=_C3058( C1534 C3058 ) C1534_=_C3059( C1534 C3059 ) C1547_=_C3098( C1547 C3098 ) \nC1547_=_C3099( C1547 C3099 ) C1547_=_C3103( C1547 C3103 ) C1547_=_C3107( C1547 C3107 ) C3057_=_C3058( C3057 C3058 ) C3057_=_C3059( C3057 C3059 ) C3057_=_C3060( C3057 C3060 ) \nC3057_=_C3061( C3057 C3061 ) C3057_=_C3062( C3057 C3062 ) C3057_=_C3097( C3057 C3097 ) C3057_=_C3098( C3057 C3098 ) C3058_=_C3059( C3058 C3059 ) C3058_=_C3061( C3058 C3061 ) \nC3058_=_C3099( C3058 C3099 ) C3058_=_C3100( C3058 C3100 ) C3058_=_C3101( C3058 C3101 ) C3058_=_C3102( C3058 C3102 ) C3059_=_C3060( C3059 C3060 ) C3059_=_C3061( C3059 C3061 ) \nC3059_=_C3062( C3059 C3062 ) C3059_=_C3097( C3059 C3097 ) C3059_=_C3098( C3059 C3098 ) C3060_=_C3061( C3060 C3061 ) C3060_=_C3062( C3060 C3062 ) C3060_=_C3097( C3060 C3097 ) \nC3060_=_C3098( C3060 C3098 ) C3061_=_C3062( C3061 C3062 ) C3061_=_C3099( C3061 C3099 ) C3061_=_C3100( C3061 C3100 ) C3061_=_C3101( C3061 C3101 ) C3061_=_C3102( C3061 C3102 ) \nC3097_=_C3098( C3097 C3098 ) C3097_=_C3099( C3097 C3099 ) C3097_=_C3100( C3097 C3100 ) C3097_=_C3101( C3097 C3101 ) C3097_=_C3102( C3097 C3102 ) C3098_=_C3099( C3098 C3099 ) \nC3098_=_C3101( C3098 C3101 ) C3099_=_C3100( C3099 C3100 ) C3099_=_C3101( C3099 C3101 ) C3099_=_C3102( C3099 C3102 ) C3100_=_C3101( C3100 C3101 ) C3100_=_C3102( C3100 C3102 ) \nC3100_=_C3104( C3100 C3104 ) C3100_=_C3105( C3100 C3105 ) C3101_=_C3102( C3101 C3102 ) C3102_=_C3104( C3102 C3104 ) C3102_=_C3105( C3102 C3105 ) C3103_=_C3104( C3103 C3104 ) \nC3103_=_C3105( C3103 C3105 ) C3103_=_C3106( C3103 C3106 ) C3103_=_C3107( C3103 C3107 ) C3104_=_C3105( C3104 C3105 ) C3104_=_C3107( C3104 C3107 ) C3105_=_C3106( C3105 C3106 ) \nC3105_=_C3107( C3105 C3107 ) C3106_=_C3107( C3106 C3107 ) C3106_=_C3110( C3106 C3110 ) C3106_=_C3111( C3106 C3111 ) C3109_=_C3110( C3109 C3110 ) C3109_=_C3111( C3109 C3111 ) \nC3109_=_C3112( C3109 C3112 ) C3110_=_C3111( C3110 C3111 ) C3110_=_C3112( C3110 C3112 ) C3111_=_C3112( C3111 C3112 ) "];2818-&gt;2882[label="22: C1534 C1547 C3057 C3058 C3059 \nC3061 C3062 C3097 C3098 C3099 C3100 \nC3101 C3102 C3103 C3104 C3105 C3106 \nC3107 C3109 C3110 C3111 C3112 \n61: C1534_=_C3058 ,C1534_=_C3059 ,C1547_=_C3098 ,C1547_=_C3099 ,C1547_=_C3103 ,\nC1547_=_C3107 ,C3057_=_C3058 ,C3057_=_C3059 ,C3057_=_C3061 ,C3057_=_C3062 ,C3057_=_C3097 ,\nC3057_=_C3098 ,C3058_=_C3059 ,C3058_=_C3061 ,C3058_=_C3099 ,C3058_=_C3100 ,C3058_=_C3101 ,\nC3058_=_C3102 ,C3059_=_C3061 ,C3059_=_C3062 ,C3059_=_C3097 ,C3059_=_C3098 ,C3061_=_C3062 ,\nC3061_=_C3099 ,C3061_=_C3100 ,C3061_=_C3101 ,C3061_=_C3102 ,C3097_=_C3098 ,C3097_=_C3099 ,\nC3097_=_C3100 ,C3097_=_C3101 ,C3097_=_C3102 ,C3098_=_C3099 ,C3098_=_C3101 ,C3099_=_C3100 ,\nC3099_=_C3101 ,C3099_=_C3102 ,C3100_=_C3101 ,C3100_=_C3102 ,C3100_=_C3104 ,C3100_=_C3105 ,\nC3101_=_C3102 ,C3102_=_C3104 ,C3102_=_C3105 ,C3103_=_C3104 ,C3103_=_C3105 ,C3103_=_C3106 ,\nC3103_=_C3107 ,C3104_=_C3105 ,C3104_=_C3107 ,C3105_=_C3106 ,C3105_=_C3107 ,C3106_=_C3107 ,\nC3106_=_C3110 ,C3106_=_C3111 ,C3109_=_C3110 ,C3109_=_C3111 ,C3109_=_C3112 ,C3110_=_C3111 ,\nC3110_=_C3112 ,C3111_=_C3112 ,"];2883[shape=box, label="id:2883 level: 33\n13: C1138 C1139 C3103 C3104 C3105 \nC3106 C3107 C3143 C3144 C3145 C3146 \nC3147 C3148 \n53: C1138_=_C1139( C1138 C1139 ) C1138_=_C3103( C1138 C3103 ) C1138_=_C3104( C1138 C3104 ) C1138_=_C3105( C1138 C3105 ) C1138_=_C3106( C1138 C3106 ) \nC1138_=_C3107( C1138 C3107 ) C1138_=_C3143( C1138 C3143 ) C1138_=_C3144( C1138 C3144 ) C1138_=_C3145( C1138 C3145 ) C1138_=_C3146( C1138 C3146 ) C1138_=_C3147( C1138 C3147 ) \nC1138_=_C3148( C1138 C3148 ) C1139_=_C3103( C1139 C3103 ) C1139_=_C3105( C1139 C3105 ) C1139_=_C3106( C1139 C3106 ) C1139_=_C3143( C1139 C3143 ) C1139_=_C3144( C1139 C3144 ) \nC3103_=_C3104( C3103 C3104 ) C3103_=_C3105( C3103 C3105 ) C3103_=_C3106( C3103 C3106 ) C3103_=_C3107( C3103 C3107 ) C3103_=_C3143( C3103 C3143 ) C3103_=_C3144( C3103 C3144 ) \nC3104_=_C3105( C3104 C3105 ) C3104_=_C3107( C3104 C3107 ) C3104_=_C3145( C3104 C3145 ) C3104_=_C3146( C3104 C3146 ) C3104_=_C3147( C3104 C3147 ) C3104_=_C3148( C3104 C3148 ) \nC3105_=_C3106( C3105 C3106 ) C3105_=_C3107( C3105 C3107 ) C3105_=_C3143(</w:t>
      </w:r>
    </w:p>
    <w:p>
      <w:pPr>
        <w:pStyle w:val="PreformattedText"/>
        <w:bidi w:val="0"/>
        <w:spacing w:before="0" w:after="0"/>
        <w:jc w:val="left"/>
        <w:rPr/>
      </w:pPr>
      <w:r>
        <w:rPr/>
        <w:t xml:space="preserve"> </w:t>
      </w:r>
      <w:r>
        <w:rPr/>
        <w:t>C3105 C3143 ) C3105_=_C3144( C3105 C3144 ) C3106_=_C3107( C3106 C3107 ) C3106_=_C3143( C3106 C3143 ) \nC3106_=_C3144( C3106 C3144 ) C3107_=_C3145( C3107 C3145 ) C3107_=_C3146( C3107 C3146 ) C3107_=_C3147( C3107 C3147 ) C3107_=_C3148( C3107 C3148 ) C3143_=_C3144( C3143 C3144 ) \nC3143_=_C3145( C3143 C3145 ) C3143_=_C3146( C3143 C3146 ) C3143_=_C3147( C3143 C3147 ) C3143_=_C3148( C3143 C3148 ) C3144_=_C3145( C3144 C3145 ) C3144_=_C3147( C3144 C3147 ) \nC3145_=_C3146( C3145 C3146 ) C3145_=_C3147( C3145 C3147 ) C3145_=_C3148( C3145 C3148 ) C3146_=_C3147( C3146 C3147 ) C3146_=_C3148( C3146 C3148 ) C3147_=_C3148( C3147 C3148 ) "];2820-&gt;2883[label="12: C1139 C3103 C3104 C3105 C3106 \nC3107 C3143 C3144 C3145 C3146 C3147 \nC3148 \n41: C1139_=_C3103 ,C1139_=_C3105 ,C1139_=_C3106 ,C1139_=_C3143 ,C1139_=_C3144 ,\nC3103_=_C3104 ,C3103_=_C3105 ,C3103_=_C3106 ,C3103_=_C3107 ,C3103_=_C3143 ,C3103_=_C3144 ,\nC3104_=_C3105 ,C3104_=_C3107 ,C3104_=_C3145 ,C3104_=_C3146 ,C3104_=_C3147 ,C3104_=_C3148 ,\nC3105_=_C3106 ,C3105_=_C3107 ,C3105_=_C3143 ,C3105_=_C3144 ,C3106_=_C3107 ,C3106_=_C3143 ,\nC3106_=_C3144 ,C3107_=_C3145 ,C3107_=_C3146 ,C3107_=_C3147 ,C3107_=_C3148 ,C3143_=_C3144 ,\nC3143_=_C3145 ,C3143_=_C3146 ,C3143_=_C3147 ,C3143_=_C3148 ,C3144_=_C3145 ,C3144_=_C3147 ,\nC3145_=_C3146 ,C3145_=_C3147 ,C3145_=_C3148 ,C3146_=_C3147 ,C3146_=_C3148 ,C3147_=_C3148 ,"];2884[shape=box, label="id:2884 level: 33\n16: C1137 C1139 C1560 C1562 C3140 \nC3142 C3143 C3144 C3145 C3146 C3147 \nC3148 C3149 C3150 C3151 C3152 \n46: C1137_=_C1560( C1137 C1560 ) C1137_=_C3143( C1137 C3143 ) C1137_=_C3147( C1137 C3147 ) C1137_=_C3148( C1137 C3148 ) C1139_=_C1562( C1139 C1562 ) \nC1139_=_C3143( C1139 C3143 ) C1139_=_C3144( C1139 C3144 ) C1139_=_C3149( C1139 C3149 ) C1139_=_C3152( C1139 C3152 ) C1560_=_C3143( C1560 C3143 ) C1560_=_C3147( C1560 C3147 ) \nC1560_=_C3148( C1560 C3148 ) C1562_=_C3140( C1562 C3140 ) C1562_=_C3142( C1562 C3142 ) C1562_=_C3144( C1562 C3144 ) C1562_=_C3145( C1562 C3145 ) C1562_=_C3149( C1562 C3149 ) \nC1562_=_C3152( C1562 C3152 ) C3140_=_C3142( C3140 C3142 ) C3140_=_C3144( C3140 C3144 ) C3140_=_C3145( C3140 C3145 ) C3142_=_C3144( C3142 C3144 ) C3142_=_C3145( C3142 C3145 ) \nC3143_=_C3144( C3143 C3144 ) C3143_=_C3145( C3143 C3145 ) C3143_=_C3146( C3143 C3146 ) C3143_=_C3147( C3143 C3147 ) C3143_=_C3148( C3143 C3148 ) C3144_=_C3145( C3144 C3145 ) \nC3144_=_C3147( C3144 C3147 ) C3145_=_C3146( C3145 C3146 ) C3145_=_C3147( C3145 C3147 ) C3145_=_C3148( C3145 C3148 ) C3146_=_C3147( C3146 C3147 ) C3146_=_C3148( C3146 C3148 ) \nC3146_=_C3150( C3146 C3150 ) C3146_=_C3151( C3146 C3151 ) C3147_=_C3148( C3147 C3148 ) C3148_=_C3150( C3148 C3150 ) C3148_=_C3151( C3148 C3151 ) C3149_=_C3150( C3149 C3150 ) \nC3149_=_C3151( C3149 C3151 ) C3149_=_C3152( C3149 C3152 ) C3150_=_C3151( C3150 C3151 ) C3150_=_C3152( C3150 C3152 ) C3151_=_C3152( C3151 C3152 ) "];2820-&gt;2884[label="15: C1137 C1139 C1560 C3140 C3142 \nC3143 C3144 C3145 C3146 C3147 C3148 \nC3149 C3150 C3151 C3152 \n39: C1137_=_C1560 ,C1137_=_C3143 ,C1137_=_C3147 ,C1137_=_C3148 ,C1139_=_C3143 ,\nC1139_=_C3144 ,C1139_=_C3149 ,C1139_=_C3152 ,C1560_=_C3143 ,C1560_=_C3147 ,C1560_=_C3148 ,\nC3140_=_C3142 ,C3140_=_C3144 ,C3140_=_C3145 ,C3142_=_C3144 ,C3142_=_C3145 ,C3143_=_C3144 ,\nC3143_=_C3145 ,C3143_=_C3146 ,C3143_=_C3147 ,C3143_=_C3148 ,C3144_=_C3145 ,C3144_=_C3147 ,\nC3145_=_C3146 ,C3145_=_C3147 ,C3145_=_C3148 ,C3146_=_C3147 ,C3146_=_C3148 ,C3146_=_C3150 ,\nC3146_=_C3151 ,C3147_=_C3148 ,C3148_=_C3150 ,C3148_=_C3151 ,C3149_=_C3150 ,C3149_=_C3151 ,\nC3149_=_C3152 ,C3150_=_C3151 ,C3150_=_C3152 ,C3151_=_C3152 ,"];2885[shape=box, label="id:2885 level: 33\n9: C1165 C1588 C1589 C3226 C3228 \nC3229 C3230 C3231 C3232 \n24: C1165_=_C1588( C1165 C1588 ) C1165_=_C1589( C1165 C1589 ) C1165_=_C3229( C1165 C3229 ) C1165_=_C3232( C1165 C3232 ) C1588_=_C1589( C1588 C1589 ) \nC1588_=_C3229( C1588 C3229 ) C1588_=_C3232( C1588 C3232 ) C1589_=_C3226( C1589 C3226 ) C1589_=_C3228( C1589 C3228 ) C1589_=_C3229( C1589 C3229 ) C1589_=_C3230( C1589 C3230 ) \nC1589_=_C3231( C1589 C3231 ) C1589_=_C3232( C1589 C3232 ) C3226_=_C3228( C3226 C3228 ) C3226_=_C3230( C3226 C3230 ) C3226_=_C3231( C3226 C3231 ) C3228_=_C3230( C3228 C3230 ) \nC3228_=_C3231( C3228 C3231 ) C3229_=_C3230( C3229 C3230 ) C3229_=_C3231( C3229 C3231 ) C3229_=_C3232( C3229 C3232 ) C3230_=_C3231( C3230 C3231 ) C3230_=_C3232( C3230 C3232 ) \nC3231_=_C3232( C3231 C3232 ) "];2822-&gt;2885[label="8: C1165 C1588 C3226 C3228 C3229 \nC3230 C3231 C3232 \n16: C1165_=_C1588 ,C1165_=_C3229 ,C1165_=_C3232 ,C1588_=_C3229 ,C1588_=_C3232 ,\nC3226_=_C3228 ,C3226_=_C3230 ,C3226_=_C3231 ,C3228_=_C3230 ,C3228_=_C3231 ,C3229_=_C3230 ,\nC3229_=_C3231 ,C3229_=_C3232 ,C3230_=_C3231 ,C3230_=_C3232 ,C3231_=_C3232 ,"];2886[shape=box, label="id:2886 level: 33\n11: C1163 C1586 C1587 C1588 C3220 \nC3222 C3223 C3224 C3225 C3227 C3228 \n35: C1163_=_C1586( C1163 C1586 ) C1163_=_C1587( C1163 C1587 ) C1163_=_C3223( C1163 C3223 ) C1163_=_C3227( C1163 C3227 ) C1163_=_C3228( C1163 C3228 ) \nC1586_=_C1587( C1586 C1587 ) C1586_=_C3223( C1586 C3223 ) C1586_=_C3227( C1586 C3227 ) C1586_=_C3228( C1586 C3228 ) C1587_=_C1588( C1587 C1588 ) C1587_=_C3220( C1587 C3220 ) \nC1587_=_C3222( C1587 C3222 ) C1587_=_C3223( C1587 C3223 ) C1587_=_C3224( C1587 C3224 ) C1587_=_C3225( C1587 C3225 ) C1587_=_C3227( C1587 C3227 ) C1587_=_C3228( C1587 C3228 ) \nC1588_=_C3220( C1588 C3220 ) C1588_=_C3222( C1588 C3222 ) C1588_=_C3224( C1588 C3224 ) C1588_=_C3225( C1588 C3225 ) C3220_=_C3222( C3220 C3222 ) C3220_=_C3224( C3220 C3224 ) \nC3220_=_C3225( C3220 C3225 ) C3222_=_C3224( C3222 C3224 ) C3222_=_C3225( C3222 C3225 ) C3223_=_C3224( C3223 C3224 ) C3223_=_C3225( C3223 C3225 ) C3223_=_C3227( C3223 C3227 ) \nC3223_=_C3228( C3223 C3228 ) C3224_=_C3225( C3224 C3225 ) C3224_=_C3227( C3224 C3227 ) C3225_=_C3227( C3225 C3227 ) C3225_=_C3228( C3225 C3228 ) C3227_=_C3228( C3227 C3228 ) "];2822-&gt;2886[label="10: C1163 C1586 C1588 C3220 C3222 \nC3223 C3224 C3225 C3227 C3228 \n25: C1163_=_C1586 ,C1163_=_C3223 ,C1163_=_C3227 ,C1163_=_C3228 ,C1586_=_C3223 ,\nC1586_=_C3227 ,C1586_=_C3228 ,C1588_=_C3220 ,C1588_=_C3222 ,C1588_=_C3224 ,C1588_=_C3225 ,\nC3220_=_C3222 ,C3220_=_C3224 ,C3220_=_C3225 ,C3222_=_C3224 ,C3222_=_C3225 ,C3223_=_C3224 ,\nC3223_=_C3225 ,C3223_=_C3227 ,C3223_=_C3228 ,C3224_=_C3225 ,C3224_=_C3227 ,C3225_=_C3227 ,\nC3225_=_C3228 ,C3227_=_C3228 ,"];2887[shape=box, label="id:2887 level: 33\n13: C1151 C1152 C3143 C3144 C3145 \nC3146 C3147 C3183 C3184 C3185 C3186 \nC3187 C3188 \n53: C1151_=_C1152( C1151 C1152 ) C1151_=_C3143( C1151 C3143 ) C1151_=_C3144( C1151 C3144 ) C1151_=_C3145( C1151 C3145 ) C1151_=_C3146( C1151 C3146 ) \nC1151_=_C3147( C1151 C3147 ) C1151_=_C3183( C1151 C3183 ) C1151_=_C3184( C1151 C3184 ) C1151_=_C3185( C1151 C3185 ) C1151_=_C3186( C1151 C3186 ) C1151_=_C3187( C1151 C3187 ) \nC1151_=_C3188( C1151 C3188 ) C1152_=_C3143( C1152 C3143 ) C1152_=_C3145( C1152 C3145 ) C1152_=_C3146( C1152 C3146 ) C1152_=_C3183( C1152 C3183 ) C1152_=_C3184( C1152 C3184 ) \nC3143_=_C3144( C3143 C3144 ) C3143_=_C3145( C3143 C3145 ) C3143_=_C3146( C3143 C3146 ) C3143_=_C3147( C3143 C3147 ) C3143_=_C3183( C3143 C3183 ) C3143_=_C3184( C3143 C3184 ) \nC3144_=_C3145( C3144 C3145 ) C3144_=_C3147( C3144 C3147 ) C3144_=_C3185( C3144 C3185 ) C3144_=_C3186( C3144 C3186 ) C3144_=_C3187( C3144 C3187 ) C3144_=_C3188( C3144 C3188 ) \nC3145_=_C3146( C3145 C3146 ) C3145_=_C3147( C3145 C3147 ) C3145_=_C3183( C3145 C3183 ) C3145_=_C3184( C3145 C3184 ) C3146_=_C3147( C3146 C3147 ) C3146_=_C3183( C3146 C3183 ) \nC3146_=_C3184( C3146 C3184 ) C3147_=_C3185( C3147 C3185 ) C3147_=_C3186( C3147 C3186 ) C3147_=_C3187( C3147 C3187 ) C3147_=_C3188( C3147 C3188 ) C3183_=_C3184( C3183 C3184 ) \nC3183_=_C3185( C3183 C3185 ) C3183_=_C3186( C3183 C3186 ) C3183_=_C3187( C3183 C3187 ) C3183_=_C3188( C3183 C3188 ) C3184_=_C3185( C3184 C3185 ) C3184_=_C3187( C3184 C3187 ) \nC3185_=_C3186( C3185 C3186 ) C3185_=_C3187( C3185 C3187 ) C3185_=_C3188( C3185 C3188 ) C3186_=_C3187( C3186 C3187 ) C3186_=_C3188( C3186 C3188 ) C3187_=_C3188( C3187 C3188 ) "];2825-&gt;2887[label="12: C1152 C3143 C3144 C3145 C3146 \nC3147 C3183 C3184 C3185 C3186 C3187 \nC3188 \n41: C1152_=_C3143 ,C1152_=_C3145 ,C1152_=_C3146 ,C1152_=_C3183 ,C1152_=_C3184 ,\nC3143_=_C3144 ,C3143_=_C3145 ,C3143_=_C3146 ,C3143_=_C3147 ,C3143_=_C3183 ,C3143_=_C3184 ,\nC3144_=_C3145 ,C3144_=_C3147 ,C3144_=_C3185 ,C3144_=_C3186 ,C3144_=_C3187 ,C3144_=_C3188 ,\nC3145_=_C3146 ,C3145_=_C3147 ,C3145_=_C3183 ,C3145_=_C3184 ,C3146_=_C3147 ,C3146_=_C3183 ,\nC3146_=_C3184 ,C3147_=_C3185 ,C3147_=_C3186 ,C3147_=_C3187 ,C3147_=_C3188 ,C3183_=_C3184 ,\nC3183_=_C3185 ,C3183_=_C3186 ,C3183_=_C3187 ,C3183_=_C3188 ,C3184_=_C3185 ,C3184_=_C3187 ,\nC3185_=_C3186 ,C3185_=_C3187 ,C3185_=_C3188 ,C3186_=_C3187 ,C3186_=_C3188 ,C3187_=_C3188 ,"];2888[shape=box, label="id:2888 level: 33\n16: C1150 C1152 C1573 C1575 C3180 \nC3182 C3183 C3184 C3185 C3186 C3187 \nC3188 C3189 C3190 C3191 C3192 \n46: C1150_=_C1573( C1150 C1573 ) C1150_=_C3183( C1150 C3183 ) C1150_=_C3187( C1150 C3187 ) C1150_=_C3188( C1150 C3188 ) C1152_=_C1575( C1152 C1575 ) \nC1152_=_C3183( C1152 C3183 ) C1152_=_C3184( C1152 C3184 ) C1152_=_C3189( C1152 C3189 ) C1152_=_C3192( C1152 C3192 ) C1573_=_C3183( C1573 C3183 ) C1573_=_C3187( C1573 C3187 ) \nC1573_=_C3188( C1573 C3188 ) C1575_=_C3180( C1575 C3180 ) C1575_=_C3182( C1575 C3182 ) C1575_=_C3184( C1575 C3184 ) C1575_=_C3185( C1575 C3185 ) C1575_=_C3189( C1575 C3189 ) \nC1575_=_C3192( C1575 C3192 ) C3180_=_C3182( C3180 C3182 ) C3180_=_C3184( C3180 C3184 ) C3180_=_C3185( C3180 C3185 ) C3182_=_C3184( C3182 C3184 ) C3182_=_C3185( C3182 C3185 ) \nC3183_=_C3184( C3183 C3184 ) C3183_=_C3185( C3183 C3185 ) C3183_=_C3186( C3183 C3186 ) C3183_=_C3187( C3183 C3187 ) C3183_=_C3188( C3183 C3188 ) C3184_=_C3185( C3184 C3185 ) \nC3184_=_C3187( C3184 C3187 ) C3185_=_C3186( C3185 C3186 ) C3185_=_C3187( C3185 C3187 ) C3185_=_C3188( C3185 C3188 ) C3186_=_C3187(</w:t>
      </w:r>
    </w:p>
    <w:p>
      <w:pPr>
        <w:pStyle w:val="PreformattedText"/>
        <w:bidi w:val="0"/>
        <w:spacing w:before="0" w:after="0"/>
        <w:jc w:val="left"/>
        <w:rPr/>
      </w:pPr>
      <w:r>
        <w:rPr/>
        <w:t xml:space="preserve"> </w:t>
      </w:r>
      <w:r>
        <w:rPr/>
        <w:t>C3186 C3187 ) C3186_=_C3188( C3186 C3188 ) \nC3186_=_C3190( C3186 C3190 ) C3186_=_C3191( C3186 C3191 ) C3187_=_C3188( C3187 C3188 ) C3188_=_C3190( C3188 C3190 ) C3188_=_C3191( C3188 C3191 ) C3189_=_C3190( C3189 C3190 ) \nC3189_=_C3191( C3189 C3191 ) C3189_=_C3192( C3189 C3192 ) C3190_=_C3191( C3190 C3191 ) C3190_=_C3192( C3190 C3192 ) C3191_=_C3192( C3191 C3192 ) "];2825-&gt;2888[label="15: C1150 C1152 C1573 C3180 C3182 \nC3183 C3184 C3185 C3186 C3187 C3188 \nC3189 C3190 C3191 C3192 \n39: C1150_=_C1573 ,C1150_=_C3183 ,C1150_=_C3187 ,C1150_=_C3188 ,C1152_=_C3183 ,\nC1152_=_C3184 ,C1152_=_C3189 ,C1152_=_C3192 ,C1573_=_C3183 ,C1573_=_C3187 ,C1573_=_C3188 ,\nC3180_=_C3182 ,C3180_=_C3184 ,C3180_=_C3185 ,C3182_=_C3184 ,C3182_=_C3185 ,C3183_=_C3184 ,\nC3183_=_C3185 ,C3183_=_C3186 ,C3183_=_C3187 ,C3183_=_C3188 ,C3184_=_C3185 ,C3184_=_C3187 ,\nC3185_=_C3186 ,C3185_=_C3187 ,C3185_=_C3188 ,C3186_=_C3187 ,C3186_=_C3188 ,C3186_=_C3190 ,\nC3186_=_C3191 ,C3187_=_C3188 ,C3188_=_C3190 ,C3188_=_C3191 ,C3189_=_C3190 ,C3189_=_C3191 ,\nC3189_=_C3192 ,C3190_=_C3191 ,C3190_=_C3192 ,C3191_=_C3192 ,"];2889[shape=box, label="id:2889 level: 33\n5: C464 C465 C466 C467 C468 \n6: C464_=_C466( C464 C466 ) C464_=_C468( C464 C468 ) C465_=_C466( C465 C466 ) C465_=_C467( C465 C467 ) C466_=_C467( C466 C467 ) \nC466_=_C468( C466 C468 ) "];2827-&gt;2889[label="4: C464 C465 C467 C468 \n2: C464_=_C468 ,C465_=_C467 ,"];2890[shape=box, label="id:2890 level: 33\n5: C461 C462 C463 C464 C465 \n6: C461_=_C463( C461 C463 ) C461_=_C465( C461 C465 ) C462_=_C463( C462 C463 ) C462_=_C464( C462 C464 ) C463_=_C464( C463 C464 ) \nC463_=_C465( C463 C465 ) "];2827-&gt;2890[label="4: C461 C462 C464 C465 \n2: C461_=_C465 ,C462_=_C464 ,"];2891[shape=box, label="id:2891 level: 33\n5: C927 C928 C929 C930 C931 \n6: C927_=_C929( C927 C929 ) C927_=_C931( C927 C931 ) C928_=_C929( C928 C929 ) C928_=_C930( C928 C930 ) C929_=_C930( C929 C930 ) \nC929_=_C931( C929 C931 ) "];2833-&gt;2891[label="4: C927 C928 C930 C931 \n2: C927_=_C931 ,C928_=_C930 ,"];2892[shape=box, label="id:2892 level: 33\n6: C921 C922 C924 C925 C927 \nC928 \n4: C921_=_C925( C921 C925 ) C922_=_C924( C922 C924 ) C924_=_C928( C924 C928 ) C925_=_C927( C925 C927 ) "];2833-&gt;2892[label="4: C921 C922 C927 C928 \n0: "];2893[shape=box, label="id:2893 level: 33\n9: C1464 C1887 C1888 C4146 C4148 \nC4149 C4150 C4151 C4152 \n24: C1464_=_C1887( C1464 C1887 ) C1464_=_C1888( C1464 C1888 ) C1464_=_C4149( C1464 C4149 ) C1464_=_C4152( C1464 C4152 ) C1887_=_C1888( C1887 C1888 ) \nC1887_=_C4149( C1887 C4149 ) C1887_=_C4152( C1887 C4152 ) C1888_=_C4146( C1888 C4146 ) C1888_=_C4148( C1888 C4148 ) C1888_=_C4149( C1888 C4149 ) C1888_=_C4150( C1888 C4150 ) \nC1888_=_C4151( C1888 C4151 ) C1888_=_C4152( C1888 C4152 ) C4146_=_C4148( C4146 C4148 ) C4146_=_C4150( C4146 C4150 ) C4146_=_C4151( C4146 C4151 ) C4148_=_C4150( C4148 C4150 ) \nC4148_=_C4151( C4148 C4151 ) C4149_=_C4150( C4149 C4150 ) C4149_=_C4151( C4149 C4151 ) C4149_=_C4152( C4149 C4152 ) C4150_=_C4151( C4150 C4151 ) C4150_=_C4152( C4150 C4152 ) \nC4151_=_C4152( C4151 C4152 ) "];2839-&gt;2893[label="8: C1464 C1887 C4146 C4148 C4149 \nC4150 C4151 C4152 \n16: C1464_=_C1887 ,C1464_=_C4149 ,C1464_=_C4152 ,C1887_=_C4149 ,C1887_=_C4152 ,\nC4146_=_C4148 ,C4146_=_C4150 ,C4146_=_C4151 ,C4148_=_C4150 ,C4148_=_C4151 ,C4149_=_C4150 ,\nC4149_=_C4151 ,C4149_=_C4152 ,C4150_=_C4151 ,C4150_=_C4152 ,C4151_=_C4152 ,"];2894[shape=box, label="id:2894 level: 33\n11: C1462 C1885 C1886 C1887 C4140 \nC4142 C4143 C4144 C4145 C4147 C4148 \n35: C1462_=_C1885( C1462 C1885 ) C1462_=_C1886( C1462 C1886 ) C1462_=_C4143( C1462 C4143 ) C1462_=_C4147( C1462 C4147 ) C1462_=_C4148( C1462 C4148 ) \nC1885_=_C1886( C1885 C1886 ) C1885_=_C4143( C1885 C4143 ) C1885_=_C4147( C1885 C4147 ) C1885_=_C4148( C1885 C4148 ) C1886_=_C1887( C1886 C1887 ) C1886_=_C4140( C1886 C4140 ) \nC1886_=_C4142( C1886 C4142 ) C1886_=_C4143( C1886 C4143 ) C1886_=_C4144( C1886 C4144 ) C1886_=_C4145( C1886 C4145 ) C1886_=_C4147( C1886 C4147 ) C1886_=_C4148( C1886 C4148 ) \nC1887_=_C4140( C1887 C4140 ) C1887_=_C4142( C1887 C4142 ) C1887_=_C4144( C1887 C4144 ) C1887_=_C4145( C1887 C4145 ) C4140_=_C4142( C4140 C4142 ) C4140_=_C4144( C4140 C4144 ) \nC4140_=_C4145( C4140 C4145 ) C4142_=_C4144( C4142 C4144 ) C4142_=_C4145( C4142 C4145 ) C4143_=_C4144( C4143 C4144 ) C4143_=_C4145( C4143 C4145 ) C4143_=_C4147( C4143 C4147 ) \nC4143_=_C4148( C4143 C4148 ) C4144_=_C4145( C4144 C4145 ) C4144_=_C4147( C4144 C4147 ) C4145_=_C4147( C4145 C4147 ) C4145_=_C4148( C4145 C4148 ) C4147_=_C4148( C4147 C4148 ) "];2839-&gt;2894[label="10: C1462 C1885 C1887 C4140 C4142 \nC4143 C4144 C4145 C4147 C4148 \n25: C1462_=_C1885 ,C1462_=_C4143 ,C1462_=_C4147 ,C1462_=_C4148 ,C1885_=_C4143 ,\nC1885_=_C4147 ,C1885_=_C4148 ,C1887_=_C4140 ,C1887_=_C4142 ,C1887_=_C4144 ,C1887_=_C4145 ,\nC4140_=_C4142 ,C4140_=_C4144 ,C4140_=_C4145 ,C4142_=_C4144 ,C4142_=_C4145 ,C4143_=_C4144 ,\nC4143_=_C4145 ,C4143_=_C4147 ,C4143_=_C4148 ,C4144_=_C4145 ,C4144_=_C4147 ,C4145_=_C4147 ,\nC4145_=_C4148 ,C4147_=_C4148 ,"];2895[shape=box, label="id:2895 level: 33\n5: C1025 C1026 C1027 C1028 C1029 \n6: C1025_=_C1027( C1025 C1027 ) C1025_=_C1029( C1025 C1029 ) C1026_=_C1027( C1026 C1027 ) C1026_=_C1028( C1026 C1028 ) C1027_=_C1028( C1027 C1028 ) \nC1027_=_C1029( C1027 C1029 ) "];2840-&gt;2895[label="4: C1025 C1026 C1028 C1029 \n2: C1025_=_C1029 ,C1026_=_C1028 ,"];2896[shape=box, label="id:2896 level: 33\n7: C1024 C1025 C1026 C2937 C2938 \nC2939 C2940 \n16: C1024_=_C1025( C1024 C1025 ) C1024_=_C1026( C1024 C1026 ) C1024_=_C2937( C1024 C2937 ) C1024_=_C2938( C1024 C2938 ) C1024_=_C2939( C1024 C2939 ) \nC1024_=_C2940( C1024 C2940 ) C1025_=_C2937( C1025 C2937 ) C1025_=_C2939( C1025 C2939 ) C1026_=_C2938( C1026 C2938 ) C1026_=_C2940( C1026 C2940 ) C2937_=_C2938( C2937 C2938 ) \nC2937_=_C2939( C2937 C2939 ) C2937_=_C2940( C2937 C2940 ) C2938_=_C2939( C2938 C2939 ) C2938_=_C2940( C2938 C2940 ) C2939_=_C2940( C2939 C2940 ) "];2840-&gt;2896[label="6: C1025 C1026 C2937 C2938 C2939 \nC2940 \n10: C1025_=_C2937 ,C1025_=_C2939 ,C1026_=_C2938 ,C1026_=_C2940 ,C2937_=_C2938 ,\nC2937_=_C2939 ,C2937_=_C2940 ,C2938_=_C2939 ,C2938_=_C2940 ,C2939_=_C2940 ,"];2897[shape=box, label="id:2897 level: 33\n11: C1506 C1929 C1930 C1931 C4276 \nC4278 C4279 C4280 C4281 C4283 C4284 \n35: C1506_=_C1929( C1506 C1929 ) C1506_=_C1930( C1506 C1930 ) C1506_=_C4279( C1506 C4279 ) C1506_=_C4283( C1506 C4283 ) C1506_=_C4284( C1506 C4284 ) \nC1929_=_C1930( C1929 C1930 ) C1929_=_C4279( C1929 C4279 ) C1929_=_C4283( C1929 C4283 ) C1929_=_C4284( C1929 C4284 ) C1930_=_C1931( C1930 C1931 ) C1930_=_C4276( C1930 C4276 ) \nC1930_=_C4278( C1930 C4278 ) C1930_=_C4279( C1930 C4279 ) C1930_=_C4280( C1930 C4280 ) C1930_=_C4281( C1930 C4281 ) C1930_=_C4283( C1930 C4283 ) C1930_=_C4284( C1930 C4284 ) \nC1931_=_C4276( C1931 C4276 ) C1931_=_C4278( C1931 C4278 ) C1931_=_C4280( C1931 C4280 ) C1931_=_C4281( C1931 C4281 ) C4276_=_C4278( C4276 C4278 ) C4276_=_C4280( C4276 C4280 ) \nC4276_=_C4281( C4276 C4281 ) C4278_=_C4280( C4278 C4280 ) C4278_=_C4281( C4278 C4281 ) C4279_=_C4280( C4279 C4280 ) C4279_=_C4281( C4279 C4281 ) C4279_=_C4283( C4279 C4283 ) \nC4279_=_C4284( C4279 C4284 ) C4280_=_C4281( C4280 C4281 ) C4280_=_C4283( C4280 C4283 ) C4281_=_C4283( C4281 C4283 ) C4281_=_C4284( C4281 C4284 ) C4283_=_C4284( C4283 C4284 ) "];2842-&gt;2897[label="10: C1506 C1929 C1931 C4276 C4278 \nC4279 C4280 C4281 C4283 C4284 \n25: C1506_=_C1929 ,C1506_=_C4279 ,C1506_=_C4283 ,C1506_=_C4284 ,C1929_=_C4279 ,\nC1929_=_C4283 ,C1929_=_C4284 ,C1931_=_C4276 ,C1931_=_C4278 ,C1931_=_C4280 ,C1931_=_C4281 ,\nC4276_=_C4278 ,C4276_=_C4280 ,C4276_=_C4281 ,C4278_=_C4280 ,C4278_=_C4281 ,C4279_=_C4280 ,\nC4279_=_C4281 ,C4279_=_C4283 ,C4279_=_C4284 ,C4280_=_C4281 ,C4280_=_C4283 ,C4281_=_C4283 ,\nC4281_=_C4284 ,C4283_=_C4284 ,"];2898[shape=box, label="id:2898 level: 33\n13: C1507 C1508 C4239 C4240 C4241 \nC4242 C4243 C4279 C4280 C4281 C4282 \nC4283 C4284 \n53: C1507_=_C1508( C1507 C1508 ) C1507_=_C4239( C1507 C4239 ) C1507_=_C4240( C1507 C4240 ) C1507_=_C4241( C1507 C4241 ) C1507_=_C4242( C1507 C4242 ) \nC1507_=_C4243( C1507 C4243 ) C1507_=_C4279( C1507 C4279 ) C1507_=_C4280( C1507 C4280 ) C1507_=_C4281( C1507 C4281 ) C1507_=_C4282( C1507 C4282 ) C1507_=_C4283( C1507 C4283 ) \nC1507_=_C4284( C1507 C4284 ) C1508_=_C4239( C1508 C4239 ) C1508_=_C4241( C1508 C4241 ) C1508_=_C4242( C1508 C4242 ) C1508_=_C4279( C1508 C4279 ) C1508_=_C4280( C1508 C4280 ) \nC4239_=_C4240( C4239 C4240 ) C4239_=_C4241( C4239 C4241 ) C4239_=_C4242( C4239 C4242 ) C4239_=_C4243( C4239 C4243 ) C4239_=_C4279( C4239 C4279 ) C4239_=_C4280( C4239 C4280 ) \nC4240_=_C4241( C4240 C4241 ) C4240_=_C4243( C4240 C4243 ) C4240_=_C4281( C4240 C4281 ) C4240_=_C4282( C4240 C4282 ) C4240_=_C4283( C4240 C4283 ) C4240_=_C4284( C4240 C4284 ) \nC4241_=_C4242( C4241 C4242 ) C4241_=_C4243( C4241 C4243 ) C4241_=_C4279( C4241 C4279 ) C4241_=_C4280( C4241 C4280 ) C4242_=_C4243( C4242 C4243 ) C4242_=_C4279( C4242 C4279 ) \nC4242_=_C4280( C4242 C4280 ) C4243_=_C4281( C4243 C4281 ) C4243_=_C4282( C4243 C4282 ) C4243_=_C4283( C4243 C4283 ) C4243_=_C4284( C4243 C4284 ) C4279_=_C4280( C4279 C4280 ) \nC4279_=_C4281( C4279 C4281 ) C4279_=_C4282( C4279 C4282 ) C4279_=_C4283( C4279 C4283 ) C4279_=_C4284( C4279 C4284 ) C4280_=_C4281( C4280 C4281 ) C4280_=_C4283( C4280 C4283 ) \nC4281_=_C4282( C4281 C4282 ) C4281_=_C4283( C4281 C4283 ) C4281_=_C4284( C4281 C4284 ) C4282_=_C4283( C4282 C4283 ) C4282_=_C4284( C4282 C4284 ) C4283_=_C4284( C4283 C4284 ) "];2842-&gt;2898[label="12: C1508 C4239 C4240 C4241 C4242 \nC4243 C4279 C4280 C4281 C4282 C4283 \nC4284 \n41: C1508_=_C4239 ,C1508_=_C4241 ,C1508_=_C4242 ,C1508_=_C4279 ,C1508_=_C4280 ,\nC4239_=_C4240 ,C4239_=_C4241 ,C4239_=_C4242 ,C4239_=_C4243 ,C4239_=_C4279 ,C4239_=_C4280 ,\nC4240_=_C4241 ,C4240_=_C4243 ,C4240_=_C4281 ,C4240_=_C4282 ,C4240_=_C4283 ,C4240_=_C4284 ,\nC4241_=_C4242 ,C4241_=_C4243 ,C4241_=_C4279 ,C4241_=_C4280 ,C4242_=_C4243 ,C4242_=_C4279 ,\nC4242_=_C4280</w:t>
      </w:r>
    </w:p>
    <w:p>
      <w:pPr>
        <w:pStyle w:val="PreformattedText"/>
        <w:bidi w:val="0"/>
        <w:spacing w:before="0" w:after="0"/>
        <w:jc w:val="left"/>
        <w:rPr/>
      </w:pPr>
      <w:r>
        <w:rPr/>
        <w:t xml:space="preserve"> </w:t>
      </w:r>
      <w:r>
        <w:rPr/>
        <w:t>,C4243_=_C4281 ,C4243_=_C4282 ,C4243_=_C4283 ,C4243_=_C4284 ,C4279_=_C4280 ,\nC4279_=_C4281 ,C4279_=_C4282 ,C4279_=_C4283 ,C4279_=_C4284 ,C4280_=_C4281 ,C4280_=_C4283 ,\nC4281_=_C4282 ,C4281_=_C4283 ,C4281_=_C4284 ,C4282_=_C4283 ,C4282_=_C4284 ,C4283_=_C4284 ,"];2899[shape=box, label="id:2899 level: 33\n7: C1083 C1084 C1085 C3029 C3030 \nC3031 C3032 \n16: C1083_=_C1084( C1083 C1084 ) C1083_=_C1085( C1083 C1085 ) C1083_=_C3029( C1083 C3029 ) C1083_=_C3030( C1083 C3030 ) C1083_=_C3031( C1083 C3031 ) \nC1083_=_C3032( C1083 C3032 ) C1084_=_C3029( C1084 C3029 ) C1084_=_C3031( C1084 C3031 ) C1085_=_C3030( C1085 C3030 ) C1085_=_C3032( C1085 C3032 ) C3029_=_C3030( C3029 C3030 ) \nC3029_=_C3031( C3029 C3031 ) C3029_=_C3032( C3029 C3032 ) C3030_=_C3031( C3030 C3031 ) C3030_=_C3032( C3030 C3032 ) C3031_=_C3032( C3031 C3032 ) "];2843-&gt;2899[label="6: C1084 C1085 C3029 C3030 C3031 \nC3032 \n10: C1084_=_C3029 ,C1084_=_C3031 ,C1085_=_C3030 ,C1085_=_C3032 ,C3029_=_C3030 ,\nC3029_=_C3031 ,C3029_=_C3032 ,C3030_=_C3031 ,C3030_=_C3032 ,C3031_=_C3032 ,"];2900[shape=box, label="id:2900 level: 33\n14: C1084 C1085 C1505 C1506 C1929 \nC4233 C4234 C4235 C4236 C4237 C4273 \nC4274 C4276 C4278 \n44: C1084_=_C4273( C1084 C4273 ) C1084_=_C4278( C1084 C4278 ) C1085_=_C1929( C1085 C1929 ) C1085_=_C4274( C1085 C4274 ) C1505_=_C1506( C1505 C1506 ) \nC1505_=_C4233( C1505 C4233 ) C1505_=_C4234( C1505 C4234 ) C1505_=_C4235( C1505 C4235 ) C1505_=_C4236( C1505 C4236 ) C1505_=_C4237( C1505 C4237 ) C1505_=_C4273( C1505 C4273 ) \nC1505_=_C4274( C1505 C4274 ) C1505_=_C4276( C1505 C4276 ) C1505_=_C4278( C1505 C4278 ) C1506_=_C1929( C1506 C1929 ) C1506_=_C4233( C1506 C4233 ) C1506_=_C4235( C1506 C4235 ) \nC1506_=_C4236( C1506 C4236 ) C1506_=_C4273( C1506 C4273 ) C1506_=_C4274( C1506 C4274 ) C1929_=_C4274( C1929 C4274 ) C4233_=_C4234( C4233 C4234 ) C4233_=_C4235( C4233 C4235 ) \nC4233_=_C4236( C4233 C4236 ) C4233_=_C4237( C4233 C4237 ) C4233_=_C4273( C4233 C4273 ) C4233_=_C4274( C4233 C4274 ) C4234_=_C4235( C4234 C4235 ) C4234_=_C4237( C4234 C4237 ) \nC4234_=_C4276( C4234 C4276 ) C4234_=_C4278( C4234 C4278 ) C4235_=_C4236( C4235 C4236 ) C4235_=_C4237( C4235 C4237 ) C4235_=_C4273( C4235 C4273 ) C4235_=_C4274( C4235 C4274 ) \nC4236_=_C4237( C4236 C4237 ) C4236_=_C4273( C4236 C4273 ) C4236_=_C4274( C4236 C4274 ) C4237_=_C4276( C4237 C4276 ) C4237_=_C4278( C4237 C4278 ) C4273_=_C4274( C4273 C4274 ) \nC4273_=_C4276( C4273 C4276 ) C4273_=_C4278( C4273 C4278 ) C4276_=_C4278( C4276 C4278 ) "];2843-&gt;2900[label="11: C1084 C1085 C1506 C1929 C4233 \nC4234 C4235 C4236 C4237 C4276 C4278 \n20: C1084_=_C4278 ,C1085_=_C1929 ,C1506_=_C1929 ,C1506_=_C4233 ,C1506_=_C4235 ,\nC1506_=_C4236 ,C4233_=_C4234 ,C4233_=_C4235 ,C4233_=_C4236 ,C4233_=_C4237 ,C4234_=_C4235 ,\nC4234_=_C4237 ,C4234_=_C4276 ,C4234_=_C4278 ,C4235_=_C4236 ,C4235_=_C4237 ,C4236_=_C4237 ,\nC4237_=_C4276 ,C4237_=_C4278 ,C4276_=_C4278 ,"];2901[shape=box, label="id:2901 level: 33\n11: C1493 C1916 C1917 C1918 C4236 \nC4238 C4239 C4240 C4241 C4243 C4244 \n35: C1493_=_C1916( C1493 C1916 ) C1493_=_C1917( C1493 C1917 ) C1493_=_C4239( C1493 C4239 ) C1493_=_C4243( C1493 C4243 ) C1493_=_C4244( C1493 C4244 ) \nC1916_=_C1917( C1916 C1917 ) C1916_=_C4239( C1916 C4239 ) C1916_=_C4243( C1916 C4243 ) C1916_=_C4244( C1916 C4244 ) C1917_=_C1918( C1917 C1918 ) C1917_=_C4236( C1917 C4236 ) \nC1917_=_C4238( C1917 C4238 ) C1917_=_C4239( C1917 C4239 ) C1917_=_C4240( C1917 C4240 ) C1917_=_C4241( C1917 C4241 ) C1917_=_C4243( C1917 C4243 ) C1917_=_C4244( C1917 C4244 ) \nC1918_=_C4236( C1918 C4236 ) C1918_=_C4238( C1918 C4238 ) C1918_=_C4240( C1918 C4240 ) C1918_=_C4241( C1918 C4241 ) C4236_=_C4238( C4236 C4238 ) C4236_=_C4240( C4236 C4240 ) \nC4236_=_C4241( C4236 C4241 ) C4238_=_C4240( C4238 C4240 ) C4238_=_C4241( C4238 C4241 ) C4239_=_C4240( C4239 C4240 ) C4239_=_C4241( C4239 C4241 ) C4239_=_C4243( C4239 C4243 ) \nC4239_=_C4244( C4239 C4244 ) C4240_=_C4241( C4240 C4241 ) C4240_=_C4243( C4240 C4243 ) C4241_=_C4243( C4241 C4243 ) C4241_=_C4244( C4241 C4244 ) C4243_=_C4244( C4243 C4244 ) "];2845-&gt;2901[label="10: C1493 C1916 C1918 C4236 C4238 \nC4239 C4240 C4241 C4243 C4244 \n25: C1493_=_C1916 ,C1493_=_C4239 ,C1493_=_C4243 ,C1493_=_C4244 ,C1916_=_C4239 ,\nC1916_=_C4243 ,C1916_=_C4244 ,C1918_=_C4236 ,C1918_=_C4238 ,C1918_=_C4240 ,C1918_=_C4241 ,\nC4236_=_C4238 ,C4236_=_C4240 ,C4236_=_C4241 ,C4238_=_C4240 ,C4238_=_C4241 ,C4239_=_C4240 ,\nC4239_=_C4241 ,C4239_=_C4243 ,C4239_=_C4244 ,C4240_=_C4241 ,C4240_=_C4243 ,C4241_=_C4243 ,\nC4241_=_C4244 ,C4243_=_C4244 ,"];2902[shape=box, label="id:2902 level: 33\n12: C1061 C1062 C1916 C2973 C2974 \nC2975 C2976 C4233 C4234 C4235 C4237 \nC4238 \n23: C1061_=_C4233( C1061 C4233 ) C1061_=_C4237( C1061 C4237 ) C1061_=_C4238( C1061 C4238 ) C1062_=_C1916( C1062 C1916 ) C1062_=_C4234( C1062 C4234 ) \nC1062_=_C4235( C1062 C4235 ) C1916_=_C4234( C1916 C4234 ) C1916_=_C4235( C1916 C4235 ) C2973_=_C2974( C2973 C2974 ) C2973_=_C2975( C2973 C2975 ) C2973_=_C2976( C2973 C2976 ) \nC2974_=_C2975( C2974 C2975 ) C2974_=_C2976( C2974 C2976 ) C2975_=_C2976( C2975 C2976 ) C4233_=_C4234( C4233 C4234 ) C4233_=_C4235( C4233 C4235 ) C4233_=_C4237( C4233 C4237 ) \nC4233_=_C4238( C4233 C4238 ) C4234_=_C4235( C4234 C4235 ) C4234_=_C4237( C4234 C4237 ) C4235_=_C4237( C4235 C4237 ) C4235_=_C4238( C4235 C4238 ) C4237_=_C4238( C4237 C4238 ) "];2845-&gt;2902[label="10: C1916 C2973 C2974 C2975 C2976 \nC4233 C4234 C4235 C4237 C4238 \n17: C1916_=_C4234 ,C1916_=_C4235 ,C2973_=_C2974 ,C2973_=_C2975 ,C2973_=_C2976 ,\nC2974_=_C2975 ,C2974_=_C2976 ,C2975_=_C2976 ,C4233_=_C4234 ,C4233_=_C4235 ,C4233_=_C4237 ,\nC4233_=_C4238 ,C4234_=_C4235 ,C4234_=_C4237 ,C4235_=_C4237 ,C4235_=_C4238 ,C4237_=_C4238 ,"];2903[shape=box, label="id:2903 level: 33\n11: C1510 C1933 C1934 C1935 C4288 \nC4290 C4291 C4292 C4293 C4295 C4296 \n35: C1510_=_C1933( C1510 C1933 ) C1510_=_C1934( C1510 C1934 ) C1510_=_C4291( C1510 C4291 ) C1510_=_C4295( C1510 C4295 ) C1510_=_C4296( C1510 C4296 ) \nC1933_=_C1934( C1933 C1934 ) C1933_=_C4291( C1933 C4291 ) C1933_=_C4295( C1933 C4295 ) C1933_=_C4296( C1933 C4296 ) C1934_=_C1935( C1934 C1935 ) C1934_=_C4288( C1934 C4288 ) \nC1934_=_C4290( C1934 C4290 ) C1934_=_C4291( C1934 C4291 ) C1934_=_C4292( C1934 C4292 ) C1934_=_C4293( C1934 C4293 ) C1934_=_C4295( C1934 C4295 ) C1934_=_C4296( C1934 C4296 ) \nC1935_=_C4288( C1935 C4288 ) C1935_=_C4290( C1935 C4290 ) C1935_=_C4292( C1935 C4292 ) C1935_=_C4293( C1935 C4293 ) C4288_=_C4290( C4288 C4290 ) C4288_=_C4292( C4288 C4292 ) \nC4288_=_C4293( C4288 C4293 ) C4290_=_C4292( C4290 C4292 ) C4290_=_C4293( C4290 C4293 ) C4291_=_C4292( C4291 C4292 ) C4291_=_C4293( C4291 C4293 ) C4291_=_C4295( C4291 C4295 ) \nC4291_=_C4296( C4291 C4296 ) C4292_=_C4293( C4292 C4293 ) C4292_=_C4295( C4292 C4295 ) C4293_=_C4295( C4293 C4295 ) C4293_=_C4296( C4293 C4296 ) C4295_=_C4296( C4295 C4296 ) "];2848-&gt;2903[label="10: C1510 C1933 C1935 C4288 C4290 \nC4291 C4292 C4293 C4295 C4296 \n25: C1510_=_C1933 ,C1510_=_C4291 ,C1510_=_C4295 ,C1510_=_C4296 ,C1933_=_C4291 ,\nC1933_=_C4295 ,C1933_=_C4296 ,C1935_=_C4288 ,C1935_=_C4290 ,C1935_=_C4292 ,C1935_=_C4293 ,\nC4288_=_C4290 ,C4288_=_C4292 ,C4288_=_C4293 ,C4290_=_C4292 ,C4290_=_C4293 ,C4291_=_C4292 ,\nC4291_=_C4293 ,C4291_=_C4295 ,C4291_=_C4296 ,C4292_=_C4293 ,C4292_=_C4295 ,C4293_=_C4295 ,\nC4293_=_C4296 ,C4295_=_C4296 ,"];2904[shape=box, label="id:2904 level: 33\n13: C1511 C1512 C4251 C4252 C4253 \nC4254 C4255 C4291 C4292 C4293 C4294 \nC4295 C4296 \n53: C1511_=_C1512( C1511 C1512 ) C1511_=_C4251( C1511 C4251 ) C1511_=_C4252( C1511 C4252 ) C1511_=_C4253( C1511 C4253 ) C1511_=_C4254( C1511 C4254 ) \nC1511_=_C4255( C1511 C4255 ) C1511_=_C4291( C1511 C4291 ) C1511_=_C4292( C1511 C4292 ) C1511_=_C4293( C1511 C4293 ) C1511_=_C4294( C1511 C4294 ) C1511_=_C4295( C1511 C4295 ) \nC1511_=_C4296( C1511 C4296 ) C1512_=_C4251( C1512 C4251 ) C1512_=_C4253( C1512 C4253 ) C1512_=_C4254( C1512 C4254 ) C1512_=_C4291( C1512 C4291 ) C1512_=_C4292( C1512 C4292 ) \nC4251_=_C4252( C4251 C4252 ) C4251_=_C4253( C4251 C4253 ) C4251_=_C4254( C4251 C4254 ) C4251_=_C4255( C4251 C4255 ) C4251_=_C4291( C4251 C4291 ) C4251_=_C4292( C4251 C4292 ) \nC4252_=_C4253( C4252 C4253 ) C4252_=_C4255( C4252 C4255 ) C4252_=_C4293( C4252 C4293 ) C4252_=_C4294( C4252 C4294 ) C4252_=_C4295( C4252 C4295 ) C4252_=_C4296( C4252 C4296 ) \nC4253_=_C4254( C4253 C4254 ) C4253_=_C4255( C4253 C4255 ) C4253_=_C4291( C4253 C4291 ) C4253_=_C4292( C4253 C4292 ) C4254_=_C4255( C4254 C4255 ) C4254_=_C4291( C4254 C4291 ) \nC4254_=_C4292( C4254 C4292 ) C4255_=_C4293( C4255 C4293 ) C4255_=_C4294( C4255 C4294 ) C4255_=_C4295( C4255 C4295 ) C4255_=_C4296( C4255 C4296 ) C4291_=_C4292( C4291 C4292 ) \nC4291_=_C4293( C4291 C4293 ) C4291_=_C4294( C4291 C4294 ) C4291_=_C4295( C4291 C4295 ) C4291_=_C4296( C4291 C4296 ) C4292_=_C4293( C4292 C4293 ) C4292_=_C4295( C4292 C4295 ) \nC4293_=_C4294( C4293 C4294 ) C4293_=_C4295( C4293 C4295 ) C4293_=_C4296( C4293 C4296 ) C4294_=_C4295( C4294 C4295 ) C4294_=_C4296( C4294 C4296 ) C4295_=_C4296( C4295 C4296 ) "];2848-&gt;2904[label="12: C1512 C4251 C4252 C4253 C4254 \nC4255 C4291 C4292 C4293 C4294 C4295 \nC4296 \n41: C1512_=_C4251 ,C1512_=_C4253 ,C1512_=_C4254 ,C1512_=_C4291 ,C1512_=_C4292 ,\nC4251_=_C4252 ,C4251_=_C4253 ,C4251_=_C4254 ,C4251_=_C4255 ,C4251_=_C4291 ,C4251_=_C4292 ,\nC4252_=_C4253 ,C4252_=_C4255 ,C4252_=_C4293 ,C4252_=_C4294 ,C4252_=_C4295 ,C4252_=_C4296 ,\nC4253_=_C4254 ,C4253_=_C4255 ,C4253_=_C4291 ,C4253_=_C4292 ,C4254_=_C4255 ,C4254_=_C4291 ,\nC4254_=_C4292 ,C4255_=_C4293 ,C4255_=_C4294 ,C4255_=_C4295 ,C4255_=_C4296 ,C4291_=_C4292 ,\nC4291_=_C4293 ,C4291_=_C4294 ,C4291_=_C4295 ,C4291_=_C4296 ,C4292_=_C4293 ,C4292_=_C4295 ,\nC4293_=_C4294 ,C4293_=_C4295 ,C4293_=_C4296 ,C4294_=_C4295 ,C4294_=_C4296 ,C4295_=_C4296 ,"];2905[shape=box, label="id:2905 level: 33\n11: C1508 C1931 C1932 C1933 C4282 \nC4284 C4285 C4286 C4287 C4289 C4290 \n35: C1508_=_C1931( C1508 C1931 ) C1508_=_C1932( C1508 C1932 ) C1508_=_C4285(</w:t>
      </w:r>
    </w:p>
    <w:p>
      <w:pPr>
        <w:pStyle w:val="PreformattedText"/>
        <w:bidi w:val="0"/>
        <w:spacing w:before="0" w:after="0"/>
        <w:jc w:val="left"/>
        <w:rPr/>
      </w:pPr>
      <w:r>
        <w:rPr/>
        <w:t xml:space="preserve"> </w:t>
      </w:r>
      <w:r>
        <w:rPr/>
        <w:t>C1508 C4285 ) C1508_=_C4289( C1508 C4289 ) C1508_=_C4290( C1508 C4290 ) \nC1931_=_C1932( C1931 C1932 ) C1931_=_C4285( C1931 C4285 ) C1931_=_C4289( C1931 C4289 ) C1931_=_C4290( C1931 C4290 ) C1932_=_C1933( C1932 C1933 ) C1932_=_C4282( C1932 C4282 ) \nC1932_=_C4284( C1932 C4284 ) C1932_=_C4285( C1932 C4285 ) C1932_=_C4286( C1932 C4286 ) C1932_=_C4287( C1932 C4287 ) C1932_=_C4289( C1932 C4289 ) C1932_=_C4290( C1932 C4290 ) \nC1933_=_C4282( C1933 C4282 ) C1933_=_C4284( C1933 C4284 ) C1933_=_C4286( C1933 C4286 ) C1933_=_C4287( C1933 C4287 ) C4282_=_C4284( C4282 C4284 ) C4282_=_C4286( C4282 C4286 ) \nC4282_=_C4287( C4282 C4287 ) C4284_=_C4286( C4284 C4286 ) C4284_=_C4287( C4284 C4287 ) C4285_=_C4286( C4285 C4286 ) C4285_=_C4287( C4285 C4287 ) C4285_=_C4289( C4285 C4289 ) \nC4285_=_C4290( C4285 C4290 ) C4286_=_C4287( C4286 C4287 ) C4286_=_C4289( C4286 C4289 ) C4287_=_C4289( C4287 C4289 ) C4287_=_C4290( C4287 C4290 ) C4289_=_C4290( C4289 C4290 ) "];2849-&gt;2905[label="10: C1508 C1931 C1933 C4282 C4284 \nC4285 C4286 C4287 C4289 C4290 \n25: C1508_=_C1931 ,C1508_=_C4285 ,C1508_=_C4289 ,C1508_=_C4290 ,C1931_=_C4285 ,\nC1931_=_C4289 ,C1931_=_C4290 ,C1933_=_C4282 ,C1933_=_C4284 ,C1933_=_C4286 ,C1933_=_C4287 ,\nC4282_=_C4284 ,C4282_=_C4286 ,C4282_=_C4287 ,C4284_=_C4286 ,C4284_=_C4287 ,C4285_=_C4286 ,\nC4285_=_C4287 ,C4285_=_C4289 ,C4285_=_C4290 ,C4286_=_C4287 ,C4286_=_C4289 ,C4287_=_C4289 ,\nC4287_=_C4290 ,C4289_=_C4290 ,"];2906[shape=box, label="id:2906 level: 33\n13: C1509 C1510 C4245 C4246 C4247 \nC4248 C4249 C4285 C4286 C4287 C4288 \nC4289 C4290 \n53: C1509_=_C1510( C1509 C1510 ) C1509_=_C4245( C1509 C4245 ) C1509_=_C4246( C1509 C4246 ) C1509_=_C4247( C1509 C4247 ) C1509_=_C4248( C1509 C4248 ) \nC1509_=_C4249( C1509 C4249 ) C1509_=_C4285( C1509 C4285 ) C1509_=_C4286( C1509 C4286 ) C1509_=_C4287( C1509 C4287 ) C1509_=_C4288( C1509 C4288 ) C1509_=_C4289( C1509 C4289 ) \nC1509_=_C4290( C1509 C4290 ) C1510_=_C4245( C1510 C4245 ) C1510_=_C4247( C1510 C4247 ) C1510_=_C4248( C1510 C4248 ) C1510_=_C4285( C1510 C4285 ) C1510_=_C4286( C1510 C4286 ) \nC4245_=_C4246( C4245 C4246 ) C4245_=_C4247( C4245 C4247 ) C4245_=_C4248( C4245 C4248 ) C4245_=_C4249( C4245 C4249 ) C4245_=_C4285( C4245 C4285 ) C4245_=_C4286( C4245 C4286 ) \nC4246_=_C4247( C4246 C4247 ) C4246_=_C4249( C4246 C4249 ) C4246_=_C4287( C4246 C4287 ) C4246_=_C4288( C4246 C4288 ) C4246_=_C4289( C4246 C4289 ) C4246_=_C4290( C4246 C4290 ) \nC4247_=_C4248( C4247 C4248 ) C4247_=_C4249( C4247 C4249 ) C4247_=_C4285( C4247 C4285 ) C4247_=_C4286( C4247 C4286 ) C4248_=_C4249( C4248 C4249 ) C4248_=_C4285( C4248 C4285 ) \nC4248_=_C4286( C4248 C4286 ) C4249_=_C4287( C4249 C4287 ) C4249_=_C4288( C4249 C4288 ) C4249_=_C4289( C4249 C4289 ) C4249_=_C4290( C4249 C4290 ) C4285_=_C4286( C4285 C4286 ) \nC4285_=_C4287( C4285 C4287 ) C4285_=_C4288( C4285 C4288 ) C4285_=_C4289( C4285 C4289 ) C4285_=_C4290( C4285 C4290 ) C4286_=_C4287( C4286 C4287 ) C4286_=_C4289( C4286 C4289 ) \nC4287_=_C4288( C4287 C4288 ) C4287_=_C4289( C4287 C4289 ) C4287_=_C4290( C4287 C4290 ) C4288_=_C4289( C4288 C4289 ) C4288_=_C4290( C4288 C4290 ) C4289_=_C4290( C4289 C4290 ) "];2849-&gt;2906[label="12: C1510 C4245 C4246 C4247 C4248 \nC4249 C4285 C4286 C4287 C4288 C4289 \nC4290 \n41: C1510_=_C4245 ,C1510_=_C4247 ,C1510_=_C4248 ,C1510_=_C4285 ,C1510_=_C4286 ,\nC4245_=_C4246 ,C4245_=_C4247 ,C4245_=_C4248 ,C4245_=_C4249 ,C4245_=_C4285 ,C4245_=_C4286 ,\nC4246_=_C4247 ,C4246_=_C4249 ,C4246_=_C4287 ,C4246_=_C4288 ,C4246_=_C4289 ,C4246_=_C4290 ,\nC4247_=_C4248 ,C4247_=_C4249 ,C4247_=_C4285 ,C4247_=_C4286 ,C4248_=_C4249 ,C4248_=_C4285 ,\nC4248_=_C4286 ,C4249_=_C4287 ,C4249_=_C4288 ,C4249_=_C4289 ,C4249_=_C4290 ,C4285_=_C4286 ,\nC4285_=_C4287 ,C4285_=_C4288 ,C4285_=_C4289 ,C4285_=_C4290 ,C4286_=_C4287 ,C4286_=_C4289 ,\nC4287_=_C4288 ,C4287_=_C4289 ,C4287_=_C4290 ,C4288_=_C4289 ,C4288_=_C4290 ,C4289_=_C4290 ,"];2907[shape=box, label="id:2907 level: 33\n11: C1497 C1920 C1921 C1922 C4248 \nC4250 C4251 C4252 C4253 C4255 C4256 \n35: C1497_=_C1920( C1497 C1920 ) C1497_=_C1921( C1497 C1921 ) C1497_=_C4251( C1497 C4251 ) C1497_=_C4255( C1497 C4255 ) C1497_=_C4256( C1497 C4256 ) \nC1920_=_C1921( C1920 C1921 ) C1920_=_C4251( C1920 C4251 ) C1920_=_C4255( C1920 C4255 ) C1920_=_C4256( C1920 C4256 ) C1921_=_C1922( C1921 C1922 ) C1921_=_C4248( C1921 C4248 ) \nC1921_=_C4250( C1921 C4250 ) C1921_=_C4251( C1921 C4251 ) C1921_=_C4252( C1921 C4252 ) C1921_=_C4253( C1921 C4253 ) C1921_=_C4255( C1921 C4255 ) C1921_=_C4256( C1921 C4256 ) \nC1922_=_C4248( C1922 C4248 ) C1922_=_C4250( C1922 C4250 ) C1922_=_C4252( C1922 C4252 ) C1922_=_C4253( C1922 C4253 ) C4248_=_C4250( C4248 C4250 ) C4248_=_C4252( C4248 C4252 ) \nC4248_=_C4253( C4248 C4253 ) C4250_=_C4252( C4250 C4252 ) C4250_=_C4253( C4250 C4253 ) C4251_=_C4252( C4251 C4252 ) C4251_=_C4253( C4251 C4253 ) C4251_=_C4255( C4251 C4255 ) \nC4251_=_C4256( C4251 C4256 ) C4252_=_C4253( C4252 C4253 ) C4252_=_C4255( C4252 C4255 ) C4253_=_C4255( C4253 C4255 ) C4253_=_C4256( C4253 C4256 ) C4255_=_C4256( C4255 C4256 ) "];2851-&gt;2907[label="10: C1497 C1920 C1922 C4248 C4250 \nC4251 C4252 C4253 C4255 C4256 \n25: C1497_=_C1920 ,C1497_=_C4251 ,C1497_=_C4255 ,C1497_=_C4256 ,C1920_=_C4251 ,\nC1920_=_C4255 ,C1920_=_C4256 ,C1922_=_C4248 ,C1922_=_C4250 ,C1922_=_C4252 ,C1922_=_C4253 ,\nC4248_=_C4250 ,C4248_=_C4252 ,C4248_=_C4253 ,C4250_=_C4252 ,C4250_=_C4253 ,C4251_=_C4252 ,\nC4251_=_C4253 ,C4251_=_C4255 ,C4251_=_C4256 ,C4252_=_C4253 ,C4252_=_C4255 ,C4253_=_C4255 ,\nC4253_=_C4256 ,C4255_=_C4256 ,"];2908[shape=box, label="id:2908 level: 33\n11: C1495 C1918 C1919 C1920 C4242 \nC4244 C4245 C4246 C4247 C4249 C4250 \n35: C1495_=_C1918( C1495 C1918 ) C1495_=_C1919( C1495 C1919 ) C1495_=_C4245( C1495 C4245 ) C1495_=_C4249( C1495 C4249 ) C1495_=_C4250( C1495 C4250 ) \nC1918_=_C1919( C1918 C1919 ) C1918_=_C4245( C1918 C4245 ) C1918_=_C4249( C1918 C4249 ) C1918_=_C4250( C1918 C4250 ) C1919_=_C1920( C1919 C1920 ) C1919_=_C4242( C1919 C4242 ) \nC1919_=_C4244( C1919 C4244 ) C1919_=_C4245( C1919 C4245 ) C1919_=_C4246( C1919 C4246 ) C1919_=_C4247( C1919 C4247 ) C1919_=_C4249( C1919 C4249 ) C1919_=_C4250( C1919 C4250 ) \nC1920_=_C4242( C1920 C4242 ) C1920_=_C4244( C1920 C4244 ) C1920_=_C4246( C1920 C4246 ) C1920_=_C4247( C1920 C4247 ) C4242_=_C4244( C4242 C4244 ) C4242_=_C4246( C4242 C4246 ) \nC4242_=_C4247( C4242 C4247 ) C4244_=_C4246( C4244 C4246 ) C4244_=_C4247( C4244 C4247 ) C4245_=_C4246( C4245 C4246 ) C4245_=_C4247( C4245 C4247 ) C4245_=_C4249( C4245 C4249 ) \nC4245_=_C4250( C4245 C4250 ) C4246_=_C4247( C4246 C4247 ) C4246_=_C4249( C4246 C4249 ) C4247_=_C4249( C4247 C4249 ) C4247_=_C4250( C4247 C4250 ) C4249_=_C4250( C4249 C4250 ) "];2851-&gt;2908[label="10: C1495 C1918 C1920 C4242 C4244 \nC4245 C4246 C4247 C4249 C4250 \n25: C1495_=_C1918 ,C1495_=_C4245 ,C1495_=_C4249 ,C1495_=_C4250 ,C1918_=_C4245 ,\nC1918_=_C4249 ,C1918_=_C4250 ,C1920_=_C4242 ,C1920_=_C4244 ,C1920_=_C4246 ,C1920_=_C4247 ,\nC4242_=_C4244 ,C4242_=_C4246 ,C4242_=_C4247 ,C4244_=_C4246 ,C4244_=_C4247 ,C4245_=_C4246 ,\nC4245_=_C4247 ,C4245_=_C4249 ,C4245_=_C4250 ,C4246_=_C4247 ,C4246_=_C4249 ,C4247_=_C4249 ,\nC4247_=_C4250 ,C4249_=_C4250 ,"];2909[shape=box, label="id:2909 level: 33\n11: C1499 C1922 C1923 C1924 C4254 \nC4256 C4257 C4258 C4259 C4261 C4262 \n35: C1499_=_C1922( C1499 C1922 ) C1499_=_C1923( C1499 C1923 ) C1499_=_C4257( C1499 C4257 ) C1499_=_C4261( C1499 C4261 ) C1499_=_C4262( C1499 C4262 ) \nC1922_=_C1923( C1922 C1923 ) C1922_=_C4257( C1922 C4257 ) C1922_=_C4261( C1922 C4261 ) C1922_=_C4262( C1922 C4262 ) C1923_=_C1924( C1923 C1924 ) C1923_=_C4254( C1923 C4254 ) \nC1923_=_C4256( C1923 C4256 ) C1923_=_C4257( C1923 C4257 ) C1923_=_C4258( C1923 C4258 ) C1923_=_C4259( C1923 C4259 ) C1923_=_C4261( C1923 C4261 ) C1923_=_C4262( C1923 C4262 ) \nC1924_=_C4254( C1924 C4254 ) C1924_=_C4256( C1924 C4256 ) C1924_=_C4258( C1924 C4258 ) C1924_=_C4259( C1924 C4259 ) C4254_=_C4256( C4254 C4256 ) C4254_=_C4258( C4254 C4258 ) \nC4254_=_C4259( C4254 C4259 ) C4256_=_C4258( C4256 C4258 ) C4256_=_C4259( C4256 C4259 ) C4257_=_C4258( C4257 C4258 ) C4257_=_C4259( C4257 C4259 ) C4257_=_C4261( C4257 C4261 ) \nC4257_=_C4262( C4257 C4262 ) C4258_=_C4259( C4258 C4259 ) C4258_=_C4261( C4258 C4261 ) C4259_=_C4261( C4259 C4261 ) C4259_=_C4262( C4259 C4262 ) C4261_=_C4262( C4261 C4262 ) "];2852-&gt;2909[label="10: C1499 C1922 C1924 C4254 C4256 \nC4257 C4258 C4259 C4261 C4262 \n25: C1499_=_C1922 ,C1499_=_C4257 ,C1499_=_C4261 ,C1499_=_C4262 ,C1922_=_C4257 ,\nC1922_=_C4261 ,C1922_=_C4262 ,C1924_=_C4254 ,C1924_=_C4256 ,C1924_=_C4258 ,C1924_=_C4259 ,\nC4254_=_C4256 ,C4254_=_C4258 ,C4254_=_C4259 ,C4256_=_C4258 ,C4256_=_C4259 ,C4257_=_C4258 ,\nC4257_=_C4259 ,C4257_=_C4261 ,C4257_=_C4262 ,C4258_=_C4259 ,C4258_=_C4261 ,C4259_=_C4261 ,\nC4259_=_C4262 ,C4261_=_C4262 ,"];2910[shape=box, label="id:2910 level: 33\n13: C1498 C1499 C4211 C4212 C4213 \nC4214 C4215 C4251 C4252 C4253 C4254 \nC4255 C4256 \n53: C1498_=_C1499( C1498 C1499 ) C1498_=_C4211( C1498 C4211 ) C1498_=_C4212( C1498 C4212 ) C1498_=_C4213( C1498 C4213 ) C1498_=_C4214( C1498 C4214 ) \nC1498_=_C4215( C1498 C4215 ) C1498_=_C4251( C1498 C4251 ) C1498_=_C4252( C1498 C4252 ) C1498_=_C4253( C1498 C4253 ) C1498_=_C4254( C1498 C4254 ) C1498_=_C4255( C1498 C4255 ) \nC1498_=_C4256( C1498 C4256 ) C1499_=_C4211( C1499 C4211 ) C1499_=_C4213( C1499 C4213 ) C1499_=_C4214( C1499 C4214 ) C1499_=_C4251( C1499 C4251 ) C1499_=_C4252( C1499 C4252 ) \nC4211_=_C4212( C4211 C4212 ) C4211_=_C4213( C4211 C4213 ) C4211_=_C4214( C4211 C4214 ) C4211_=_C4215( C4211 C4215 ) C4211_=_C4251( C4211 C4251 ) C4211_=_C4252( C4211 C4252 ) \nC4212_=_C4213( C4212 C4213 ) C4212_=_C4215( C4212 C4215 ) C4212_=_C4253( C4212 C4253 ) C4212_=_C4254( C4212 C4254 ) C4212_=_C4255( C4212 C4255 ) C4212_=_C4256( C4212 C4256 ) \nC4213_=_C4214( C4213 C4214 ) C4213_=_C4215( C4213 C4215 ) C4213_=_C4251( C4213 C4251 ) C4213_=_C4252( C4213 C4252 ) C4214_=_C4215( C4214 C4215 ) C4214_=_C4251( C4214 C4251 ) \nC4214_=_C4252(</w:t>
      </w:r>
    </w:p>
    <w:p>
      <w:pPr>
        <w:pStyle w:val="PreformattedText"/>
        <w:bidi w:val="0"/>
        <w:spacing w:before="0" w:after="0"/>
        <w:jc w:val="left"/>
        <w:rPr/>
      </w:pPr>
      <w:r>
        <w:rPr/>
        <w:t xml:space="preserve"> </w:t>
      </w:r>
      <w:r>
        <w:rPr/>
        <w:t>C4214 C4252 ) C4215_=_C4253( C4215 C4253 ) C4215_=_C4254( C4215 C4254 ) C4215_=_C4255( C4215 C4255 ) C4215_=_C4256( C4215 C4256 ) C4251_=_C4252( C4251 C4252 ) \nC4251_=_C4253( C4251 C4253 ) C4251_=_C4254( C4251 C4254 ) C4251_=_C4255( C4251 C4255 ) C4251_=_C4256( C4251 C4256 ) C4252_=_C4253( C4252 C4253 ) C4252_=_C4255( C4252 C4255 ) \nC4253_=_C4254( C4253 C4254 ) C4253_=_C4255( C4253 C4255 ) C4253_=_C4256( C4253 C4256 ) C4254_=_C4255( C4254 C4255 ) C4254_=_C4256( C4254 C4256 ) C4255_=_C4256( C4255 C4256 ) "];2852-&gt;2910[label="12: C1499 C4211 C4212 C4213 C4214 \nC4215 C4251 C4252 C4253 C4254 C4255 \nC4256 \n41: C1499_=_C4211 ,C1499_=_C4213 ,C1499_=_C4214 ,C1499_=_C4251 ,C1499_=_C4252 ,\nC4211_=_C4212 ,C4211_=_C4213 ,C4211_=_C4214 ,C4211_=_C4215 ,C4211_=_C4251 ,C4211_=_C4252 ,\nC4212_=_C4213 ,C4212_=_C4215 ,C4212_=_C4253 ,C4212_=_C4254 ,C4212_=_C4255 ,C4212_=_C4256 ,\nC4213_=_C4214 ,C4213_=_C4215 ,C4213_=_C4251 ,C4213_=_C4252 ,C4214_=_C4215 ,C4214_=_C4251 ,\nC4214_=_C4252 ,C4215_=_C4253 ,C4215_=_C4254 ,C4215_=_C4255 ,C4215_=_C4256 ,C4251_=_C4252 ,\nC4251_=_C4253 ,C4251_=_C4254 ,C4251_=_C4255 ,C4251_=_C4256 ,C4252_=_C4253 ,C4252_=_C4255 ,\nC4253_=_C4254 ,C4253_=_C4255 ,C4253_=_C4256 ,C4254_=_C4255 ,C4254_=_C4256 ,C4255_=_C4256 ,"];2911[shape=box, label="id:2911 level: 33\n11: C1486 C1909 C1910 C1911 C4214 \nC4216 C4217 C4218 C4219 C4221 C4222 \n35: C1486_=_C1909( C1486 C1909 ) C1486_=_C1910( C1486 C1910 ) C1486_=_C4217( C1486 C4217 ) C1486_=_C4221( C1486 C4221 ) C1486_=_C4222( C1486 C4222 ) \nC1909_=_C1910( C1909 C1910 ) C1909_=_C4217( C1909 C4217 ) C1909_=_C4221( C1909 C4221 ) C1909_=_C4222( C1909 C4222 ) C1910_=_C1911( C1910 C1911 ) C1910_=_C4214( C1910 C4214 ) \nC1910_=_C4216( C1910 C4216 ) C1910_=_C4217( C1910 C4217 ) C1910_=_C4218( C1910 C4218 ) C1910_=_C4219( C1910 C4219 ) C1910_=_C4221( C1910 C4221 ) C1910_=_C4222( C1910 C4222 ) \nC1911_=_C4214( C1911 C4214 ) C1911_=_C4216( C1911 C4216 ) C1911_=_C4218( C1911 C4218 ) C1911_=_C4219( C1911 C4219 ) C4214_=_C4216( C4214 C4216 ) C4214_=_C4218( C4214 C4218 ) \nC4214_=_C4219( C4214 C4219 ) C4216_=_C4218( C4216 C4218 ) C4216_=_C4219( C4216 C4219 ) C4217_=_C4218( C4217 C4218 ) C4217_=_C4219( C4217 C4219 ) C4217_=_C4221( C4217 C4221 ) \nC4217_=_C4222( C4217 C4222 ) C4218_=_C4219( C4218 C4219 ) C4218_=_C4221( C4218 C4221 ) C4219_=_C4221( C4219 C4221 ) C4219_=_C4222( C4219 C4222 ) C4221_=_C4222( C4221 C4222 ) "];2853-&gt;2911[label="10: C1486 C1909 C1911 C4214 C4216 \nC4217 C4218 C4219 C4221 C4222 \n25: C1486_=_C1909 ,C1486_=_C4217 ,C1486_=_C4221 ,C1486_=_C4222 ,C1909_=_C4217 ,\nC1909_=_C4221 ,C1909_=_C4222 ,C1911_=_C4214 ,C1911_=_C4216 ,C1911_=_C4218 ,C1911_=_C4219 ,\nC4214_=_C4216 ,C4214_=_C4218 ,C4214_=_C4219 ,C4216_=_C4218 ,C4216_=_C4219 ,C4217_=_C4218 ,\nC4217_=_C4219 ,C4217_=_C4221 ,C4217_=_C4222 ,C4218_=_C4219 ,C4218_=_C4221 ,C4219_=_C4221 ,\nC4219_=_C4222 ,C4221_=_C4222 ,"];2912[shape=box, label="id:2912 level: 33\n13: C1485 C1486 C4171 C4172 C4173 \nC4174 C4175 C4211 C4212 C4213 C4214 \nC4215 C4216 \n53: C1485_=_C1486( C1485 C1486 ) C1485_=_C4171( C1485 C4171 ) C1485_=_C4172( C1485 C4172 ) C1485_=_C4173( C1485 C4173 ) C1485_=_C4174( C1485 C4174 ) \nC1485_=_C4175( C1485 C4175 ) C1485_=_C4211( C1485 C4211 ) C1485_=_C4212( C1485 C4212 ) C1485_=_C4213( C1485 C4213 ) C1485_=_C4214( C1485 C4214 ) C1485_=_C4215( C1485 C4215 ) \nC1485_=_C4216( C1485 C4216 ) C1486_=_C4171( C1486 C4171 ) C1486_=_C4173( C1486 C4173 ) C1486_=_C4174( C1486 C4174 ) C1486_=_C4211( C1486 C4211 ) C1486_=_C4212( C1486 C4212 ) \nC4171_=_C4172( C4171 C4172 ) C4171_=_C4173( C4171 C4173 ) C4171_=_C4174( C4171 C4174 ) C4171_=_C4175( C4171 C4175 ) C4171_=_C4211( C4171 C4211 ) C4171_=_C4212( C4171 C4212 ) \nC4172_=_C4173( C4172 C4173 ) C4172_=_C4175( C4172 C4175 ) C4172_=_C4213( C4172 C4213 ) C4172_=_C4214( C4172 C4214 ) C4172_=_C4215( C4172 C4215 ) C4172_=_C4216( C4172 C4216 ) \nC4173_=_C4174( C4173 C4174 ) C4173_=_C4175( C4173 C4175 ) C4173_=_C4211( C4173 C4211 ) C4173_=_C4212( C4173 C4212 ) C4174_=_C4175( C4174 C4175 ) C4174_=_C4211( C4174 C4211 ) \nC4174_=_C4212( C4174 C4212 ) C4175_=_C4213( C4175 C4213 ) C4175_=_C4214( C4175 C4214 ) C4175_=_C4215( C4175 C4215 ) C4175_=_C4216( C4175 C4216 ) C4211_=_C4212( C4211 C4212 ) \nC4211_=_C4213( C4211 C4213 ) C4211_=_C4214( C4211 C4214 ) C4211_=_C4215( C4211 C4215 ) C4211_=_C4216( C4211 C4216 ) C4212_=_C4213( C4212 C4213 ) C4212_=_C4215( C4212 C4215 ) \nC4213_=_C4214( C4213 C4214 ) C4213_=_C4215( C4213 C4215 ) C4213_=_C4216( C4213 C4216 ) C4214_=_C4215( C4214 C4215 ) C4214_=_C4216( C4214 C4216 ) C4215_=_C4216( C4215 C4216 ) "];2853-&gt;2912[label="12: C1486 C4171 C4172 C4173 C4174 \nC4175 C4211 C4212 C4213 C4214 C4215 \nC4216 \n41: C1486_=_C4171 ,C1486_=_C4173 ,C1486_=_C4174 ,C1486_=_C4211 ,C1486_=_C4212 ,\nC4171_=_C4172 ,C4171_=_C4173 ,C4171_=_C4174 ,C4171_=_C4175 ,C4171_=_C4211 ,C4171_=_C4212 ,\nC4172_=_C4173 ,C4172_=_C4175 ,C4172_=_C4213 ,C4172_=_C4214 ,C4172_=_C4215 ,C4172_=_C4216 ,\nC4173_=_C4174 ,C4173_=_C4175 ,C4173_=_C4211 ,C4173_=_C4212 ,C4174_=_C4175 ,C4174_=_C4211 ,\nC4174_=_C4212 ,C4175_=_C4213 ,C4175_=_C4214 ,C4175_=_C4215 ,C4175_=_C4216 ,C4211_=_C4212 ,\nC4211_=_C4213 ,C4211_=_C4214 ,C4211_=_C4215 ,C4211_=_C4216 ,C4212_=_C4213 ,C4212_=_C4215 ,\nC4213_=_C4214 ,C4213_=_C4215 ,C4213_=_C4216 ,C4214_=_C4215 ,C4214_=_C4216 ,C4215_=_C4216 ,"];2913[shape=box, label="id:2913 level: 33\n17: C1512 C1514 C1935 C1937 C4257 \nC4258 C4259 C4260 C4261 C4294 C4296 \nC4297 C4298 C4299 C4300 C4301 C4302 \n58: C1512_=_C1935( C1512 C1935 ) C1512_=_C4297( C1512 C4297 ) C1512_=_C4301( C1512 C4301 ) C1512_=_C4302( C1512 C4302 ) C1514_=_C1937( C1514 C1937 ) \nC1514_=_C4257( C1514 C4257 ) C1514_=_C4259( C1514 C4259 ) C1514_=_C4260( C1514 C4260 ) C1514_=_C4297( C1514 C4297 ) C1514_=_C4298( C1514 C4298 ) C1935_=_C4297( C1935 C4297 ) \nC1935_=_C4301( C1935 C4301 ) C1935_=_C4302( C1935 C4302 ) C1937_=_C4294( C1937 C4294 ) C1937_=_C4296( C1937 C4296 ) C1937_=_C4298( C1937 C4298 ) C1937_=_C4299( C1937 C4299 ) \nC4257_=_C4258( C4257 C4258 ) C4257_=_C4259( C4257 C4259 ) C4257_=_C4260( C4257 C4260 ) C4257_=_C4261( C4257 C4261 ) C4257_=_C4297( C4257 C4297 ) C4257_=_C4298( C4257 C4298 ) \nC4258_=_C4259( C4258 C4259 ) C4258_=_C4261( C4258 C4261 ) C4258_=_C4299( C4258 C4299 ) C4258_=_C4300( C4258 C4300 ) C4258_=_C4301( C4258 C4301 ) C4258_=_C4302( C4258 C4302 ) \nC4259_=_C4260( C4259 C4260 ) C4259_=_C4261( C4259 C4261 ) C4259_=_C4297( C4259 C4297 ) C4259_=_C4298( C4259 C4298 ) C4260_=_C4261( C4260 C4261 ) C4260_=_C4297( C4260 C4297 ) \nC4260_=_C4298( C4260 C4298 ) C4261_=_C4299( C4261 C4299 ) C4261_=_C4300( C4261 C4300 ) C4261_=_C4301( C4261 C4301 ) C4261_=_C4302( C4261 C4302 ) C4294_=_C4296( C4294 C4296 ) \nC4294_=_C4298( C4294 C4298 ) C4294_=_C4299( C4294 C4299 ) C4296_=_C4298( C4296 C4298 ) C4296_=_C4299( C4296 C4299 ) C4297_=_C4298( C4297 C4298 ) C4297_=_C4299( C4297 C4299 ) \nC4297_=_C4300( C4297 C4300 ) C4297_=_C4301( C4297 C4301 ) C4297_=_C4302( C4297 C4302 ) C4298_=_C4299( C4298 C4299 ) C4298_=_C4301( C4298 C4301 ) C4299_=_C4300( C4299 C4300 ) \nC4299_=_C4301( C4299 C4301 ) C4299_=_C4302( C4299 C4302 ) C4300_=_C4301( C4300 C4301 ) C4300_=_C4302( C4300 C4302 ) C4301_=_C4302( C4301 C4302 ) "];2855-&gt;2913[label="13: C1512 C1514 C1935 C1937 C4257 \nC4258 C4259 C4260 C4261 C4294 C4296 \nC4300 C4302 \n24: C1512_=_C1935 ,C1512_=_C4302 ,C1514_=_C1937 ,C1514_=_C4257 ,C1514_=_C4259 ,\nC1514_=_C4260 ,C1935_=_C4302 ,C1937_=_C4294 ,C1937_=_C4296 ,C4257_=_C4258 ,C4257_=_C4259 ,\nC4257_=_C4260 ,C4257_=_C4261 ,C4258_=_C4259 ,C4258_=_C4261 ,C4258_=_C4300 ,C4258_=_C4302 ,\nC4259_=_C4260 ,C4259_=_C4261 ,C4260_=_C4261 ,C4261_=_C4300 ,C4261_=_C4302 ,C4294_=_C4296 ,\nC4300_=_C4302 ,"];2914[shape=box, label="id:2914 level: 33\n29: C1488 C1501 C1514 C1911 C1924 \nC1937 C4183 C4184 C4185 C4186 C4187 \nC4189 C4190 C4191 C4192 C4217 C4218 \nC4219 C4220 C4221 C4222 C4257 C4258 \nC4259 C4260 C4261 C4262 C4300 C4302 \n79: C1488_=_C1911( C1488 C1911 ) C1488_=_C4217( C1488 C4217 ) C1488_=_C4218( C1488 C4218 ) C1501_=_C1924( C1501 C1924 ) C1501_=_C4217( C1501 C4217 ) \nC1501_=_C4219( C1501 C4219 ) C1501_=_C4220( C1501 C4220 ) C1501_=_C4257( C1501 C4257 ) C1501_=_C4258( C1501 C4258 ) C1514_=_C1937( C1514 C1937 ) C1514_=_C4257( C1514 C4257 ) \nC1514_=_C4259( C1514 C4259 ) C1514_=_C4260( C1514 C4260 ) C1911_=_C4218( C1911 C4218 ) C1911_=_C4219( C1911 C4219 ) C1924_=_C4258( C1924 C4258 ) C1924_=_C4259( C1924 C4259 ) \nC4183_=_C4184( C4183 C4184 ) C4183_=_C4185( C4183 C4185 ) C4183_=_C4186( C4183 C4186 ) C4183_=_C4187( C4183 C4187 ) C4184_=_C4185( C4184 C4185 ) C4184_=_C4187( C4184 C4187 ) \nC4185_=_C4186( C4185 C4186 ) C4185_=_C4187( C4185 C4187 ) C4186_=_C4187( C4186 C4187 ) C4186_=_C4190( C4186 C4190 ) C4186_=_C4191( C4186 C4191 ) C4189_=_C4190( C4189 C4190 ) \nC4189_=_C4191( C4189 C4191 ) C4189_=_C4192( C4189 C4192 ) C4190_=_C4191( C4190 C4191 ) C4190_=_C4192( C4190 C4192 ) C4191_=_C4192( C4191 C4192 ) C4217_=_C4218( C4217 C4218 ) \nC4217_=_C4219( C4217 C4219 ) C4217_=_C4220( C4217 C4220 ) C4217_=_C4221( C4217 C4221 ) C4217_=_C4222( C4217 C4222 ) C4217_=_C4257( C4217 C4257 ) C4217_=_C4258( C4217 C4258 ) \nC4218_=_C4219( C4218 C4219 ) C4218_=_C4221( C4218 C4221 ) C4218_=_C4259( C4218 C4259 ) C4218_=_C4260( C4218 C4260 ) C4218_=_C4261( C4218 C4261 ) C4218_=_C4262( C4218 C4262 ) \nC4219_=_C4220( C4219 C4220 ) C4219_=_C4221( C4219 C4221 ) C4219_=_C4222( C4219 C4222 ) C4219_=_C4257( C4219 C4257 ) C4219_=_C4258( C4219 C4258 ) C4220_=_C4221( C4220 C4221 ) \nC4220_=_C4222( C4220 C4222 ) C4220_=_C4257( C4220 C4257 ) C4220_=_C4258( C4220 C4258 ) C4221_=_C4222( C4221 C4222 ) C4221_=_C4259( C4221 C4259 ) C4221_=_C4260( C4221 C4260 ) \nC4221_=_C4261( C4221 C4261 ) C4221_=_C4262( C4221 C4262 ) C4257_=_C4258( C4257 C4258 ) C4257_=_C4259( C4257 C4259 ) C4257_=_C4260( C4257 C4260 ) C4257_=_C4261( C4257 C4261 ) \nC4257_=_C4262( C4257 C4262 ) C4258_=_C4259( C4258 C4259 ) C4258_=_C4261( C4258 C4261 ) C4258_=_C4300( C4258 C4300 ) C4258_=_C4302(</w:t>
      </w:r>
    </w:p>
    <w:p>
      <w:pPr>
        <w:pStyle w:val="PreformattedText"/>
        <w:bidi w:val="0"/>
        <w:spacing w:before="0" w:after="0"/>
        <w:jc w:val="left"/>
        <w:rPr/>
      </w:pPr>
      <w:r>
        <w:rPr/>
        <w:t xml:space="preserve"> </w:t>
      </w:r>
      <w:r>
        <w:rPr/>
        <w:t>C4258 C4302 ) C4259_=_C4260( C4259 C4260 ) \nC4259_=_C4261( C4259 C4261 ) C4259_=_C4262( C4259 C4262 ) C4260_=_C4261( C4260 C4261 ) C4260_=_C4262( C4260 C4262 ) C4261_=_C4262( C4261 C4262 ) C4261_=_C4300( C4261 C4300 ) \nC4261_=_C4302( C4261 C4302 ) C4300_=_C4302( C4300 C4302 ) "];2855-&gt;2914[label="28: C1488 C1514 C1911 C1924 C1937 \nC4183 C4184 C4185 C4186 C4187 C4189 \nC4190 C4191 C4192 C4217 C4218 C4219 \nC4220 C4221 C4222 C4257 C4258 C4259 \nC4260 C4261 C4262 C4300 C4302 \n73: C1488_=_C1911 ,C1488_=_C4217 ,C1488_=_C4218 ,C1514_=_C1937 ,C1514_=_C4257 ,\nC1514_=_C4259 ,C1514_=_C4260 ,C1911_=_C4218 ,C1911_=_C4219 ,C1924_=_C4258 ,C1924_=_C4259 ,\nC4183_=_C4184 ,C4183_=_C4185 ,C4183_=_C4186 ,C4183_=_C4187 ,C4184_=_C4185 ,C4184_=_C4187 ,\nC4185_=_C4186 ,C4185_=_C4187 ,C4186_=_C4187 ,C4186_=_C4190 ,C4186_=_C4191 ,C4189_=_C4190 ,\nC4189_=_C4191 ,C4189_=_C4192 ,C4190_=_C4191 ,C4190_=_C4192 ,C4191_=_C4192 ,C4217_=_C4218 ,\nC4217_=_C4219 ,C4217_=_C4220 ,C4217_=_C4221 ,C4217_=_C4222 ,C4217_=_C4257 ,C4217_=_C4258 ,\nC4218_=_C4219 ,C4218_=_C4221 ,C4218_=_C4259 ,C4218_=_C4260 ,C4218_=_C4261 ,C4218_=_C4262 ,\nC4219_=_C4220 ,C4219_=_C4221 ,C4219_=_C4222 ,C4219_=_C4257 ,C4219_=_C4258 ,C4220_=_C4221 ,\nC4220_=_C4222 ,C4220_=_C4257 ,C4220_=_C4258 ,C4221_=_C4222 ,C4221_=_C4259 ,C4221_=_C4260 ,\nC4221_=_C4261 ,C4221_=_C4262 ,C4257_=_C4258 ,C4257_=_C4259 ,C4257_=_C4260 ,C4257_=_C4261 ,\nC4257_=_C4262 ,C4258_=_C4259 ,C4258_=_C4261 ,C4258_=_C4300 ,C4258_=_C4302 ,C4259_=_C4260 ,\nC4259_=_C4261 ,C4259_=_C4262 ,C4260_=_C4261 ,C4260_=_C4262 ,C4261_=_C4262 ,C4261_=_C4300 ,\nC4261_=_C4302 ,C4300_=_C4302 ,"];2915[shape=box, label="id:2915 level: 33\n4: C310 C311 C312 C314 \n4: C310_=_C312( C310 C312 ) C310_=_C314( C310 C314 ) C311_=_C312( C311 C312 ) C312_=_C314( C312 C314 ) "];2858-&gt;2915[label="3: C311 C312 C314 \n2: C311_=_C312 ,C312_=_C314 ,"];2916[shape=box, label="id:2916 level: 33\n5: C46 C47 C48 C49 C50 \n6: C46_=_C48( C46 C48 ) C46_=_C50( C46 C50 ) C47_=_C48( C47 C48 ) C47_=_C49( C47 C49 ) C48_=_C49( C48 C49 ) \nC48_=_C50( C48 C50 ) "];2861-&gt;2916[label="4: C46 C47 C49 C50 \n2: C46_=_C50 ,C47_=_C49 ,"];2917[shape=box, label="id:2917 level: 33\n5: C43 C44 C45 C46 C47 \n6: C43_=_C45( C43 C45 ) C43_=_C47( C43 C47 ) C44_=_C45( C44 C45 ) C44_=_C46( C44 C46 ) C45_=_C46( C45 C46 ) \nC45_=_C47( C45 C47 ) "];2861-&gt;2917[label="4: C43 C44 C46 C47 \n2: C43_=_C47 ,C44_=_C46 ,"];2918[shape=box, label="id:2918 level: 33\n4: C36 C37 C38 C40 \n4: C36_=_C38( C36 C38 ) C36_=_C40( C36 C40 ) C37_=_C38( C37 C38 ) C38_=_C40( C38 C40 ) "];2862-&gt;2918[label="3: C37 C38 C40 \n2: C37_=_C38 ,C38_=_C40 ,"];2919[shape=box, label="id:2919 level: 33\n3: C239 C240 C241 \n2: C239_=_C240( C239 C240 ) C239_=_C241( C239 C241 ) "];2863-&gt;2919[label="2: C240 C241 \n0: "];2920[shape=box, label="id:2920 level: 33\n3: C0 C1 C2 \n2: C0_=_C1( C0 C1 ) C0_=_C2( C0 C2 ) "];2864-&gt;2920[label="2: C1 C2 \n0: "];2921[shape=box, label="id:2921 level: 33\n7: C996 C997 C998 C2909 C2910 \nC2911 C2912 \n16: C996_=_C997( C996 C997 ) C996_=_C998( C996 C998 ) C996_=_C2909( C996 C2909 ) C996_=_C2910( C996 C2910 ) C996_=_C2911( C996 C2911 ) \nC996_=_C2912( C996 C2912 ) C997_=_C2909( C997 C2909 ) C997_=_C2911( C997 C2911 ) C998_=_C2910( C998 C2910 ) C998_=_C2912( C998 C2912 ) C2909_=_C2910( C2909 C2910 ) \nC2909_=_C2911( C2909 C2911 ) C2909_=_C2912( C2909 C2912 ) C2910_=_C2911( C2910 C2911 ) C2910_=_C2912( C2910 C2912 ) C2911_=_C2912( C2911 C2912 ) "];2865-&gt;2921[label="6: C997 C998 C2909 C2910 C2911 \nC2912 \n10: C997_=_C2909 ,C997_=_C2911 ,C998_=_C2910 ,C998_=_C2912 ,C2909_=_C2910 ,\nC2909_=_C2911 ,C2909_=_C2912 ,C2910_=_C2911 ,C2910_=_C2912 ,C2911_=_C2912 ,"];2922[shape=box, label="id:2922 level: 33\n8: C997 C998 C1003 C1004 C2913 \nC2914 C2915 C2916 \n10: C1003_=_C2915( C1003 C2915 ) C1003_=_C2916( C1003 C2916 ) C1004_=_C2913( C1004 C2913 ) C1004_=_C2914( C1004 C2914 ) C2913_=_C2914( C2913 C2914 ) \nC2913_=_C2915( C2913 C2915 ) C2913_=_C2916( C2913 C2916 ) C2914_=_C2915( C2914 C2915 ) C2914_=_C2916( C2914 C2916 ) C2915_=_C2916( C2915 C2916 ) "];2865-&gt;2922[label="6: C997 C998 C2913 C2914 C2915 \nC2916 \n6: C2913_=_C2914 ,C2913_=_C2915 ,C2913_=_C2916 ,C2914_=_C2915 ,C2914_=_C2916 ,\nC2915_=_C2916 ,"];2923[shape=box, label="id:2923 level: 33\n10: C383 C384 C2313 C2314 C2315 \nC2316 C2317 C2318 C2319 C2320 \n16: C383_=_C2319( C383 C2319 ) C383_=_C2320( C383 C2320 ) C384_=_C2317( C384 C2317 ) C384_=_C2318( C384 C2318 ) C2313_=_C2314( C2313 C2314 ) \nC2313_=_C2315( C2313 C2315 ) C2313_=_C2316( C2313 C2316 ) C2314_=_C2315( C2314 C2315 ) C2314_=_C2316( C2314 C2316 ) C2315_=_C2316( C2315 C2316 ) C2317_=_C2318( C2317 C2318 ) \nC2317_=_C2319( C2317 C2319 ) C2317_=_C2320( C2317 C2320 ) C2318_=_C2319( C2318 C2319 ) C2318_=_C2320( C2318 C2320 ) C2319_=_C2320( C2319 C2320 ) "];2866-&gt;2923[label="8: C2313 C2314 C2315 C2316 C2317 \nC2318 C2319 C2320 \n12: C2313_=_C2314 ,C2313_=_C2315 ,C2313_=_C2316 ,C2314_=_C2315 ,C2314_=_C2316 ,\nC2315_=_C2316 ,C2317_=_C2318 ,C2317_=_C2319 ,C2317_=_C2320 ,C2318_=_C2319 ,C2318_=_C2320 ,\nC2319_=_C2320 ,"];2924[shape=box, label="id:2924 level: 33\n67: C1086 C1994 C1995 C2049 C2052 \nC2053 C2054 C2055 C2056 C2118 C2119 \nC2145 C2148 C2149 C2150 C2151 C2152 \nC2274 C2275 C2314 C2315 C2390 C2391 \nC2465 C2468 C2469 C2470 C2471 C2472 \nC2498 C2499 C2578 C2579 C2617 C2620 \nC2621 C2622 C2623 C2624 C2650 C2651 \nC2725 C2728 C2729 C2730 C2731 C2732 \nC2802 C2803 C2861 C2864 C2865 C2866 \nC2867 C2868 C2910 C2911 C2942 C2943 \nC2977 C2978 C2979 C2980 C2981 C2982 \nC2983 C2984 \n651: C1086_=_C1994( C1086 C1994 ) C1086_=_C1995( C1086 C1995 ) C1086_=_C2049( C1086 C2049 ) C1086_=_C2052( C1086 C2052 ) C1086_=_C2118( C1086 C2118 ) \nC1086_=_C2119( C1086 C2119 ) C1086_=_C2145( C1086 C2145 ) C1086_=_C2148( C1086 C2148 ) C1086_=_C2274( C1086 C2274 ) C1086_=_C2275( C1086 C2275 ) C1086_=_C2314( C1086 C2314 ) \nC1086_=_C2315( C1086 C2315 ) C1086_=_C2390( C1086 C2390 ) C1086_=_C2391( C1086 C2391 ) C1086_=_C2465( C1086 C2465 ) C1086_=_C2468( C1086 C2468 ) C1086_=_C2498( C1086 C2498 ) \nC1086_=_C2499( C1086 C2499 ) C1086_=_C2578( C1086 C2578 ) C1086_=_C2579( C1086 C2579 ) C1086_=_C2617( C1086 C2617 ) C1086_=_C2620( C1086 C2620 ) C1086_=_C2650( C1086 C2650 ) \nC1086_=_C2651( C1086 C2651 ) C1086_=_C2725( C1086 C2725 ) C1086_=_C2728( C1086 C2728 ) C1086_=_C2802( C1086 C2802 ) C1086_=_C2803( C1086 C2803 ) C1086_=_C2861( C1086 C2861 ) \nC1086_=_C2864( C1086 C2864 ) C1086_=_C2910( C1086 C2910 ) C1086_=_C2911( C1086 C2911 ) C1086_=_C2942( C1086 C2942 ) C1086_=_C2943( C1086 C2943 ) C1086_=_C2977( C1086 C2977 ) \nC1086_=_C2978( C1086 C2978 ) C1086_=_C2979( C1086 C2979 ) C1086_=_C2980( C1086 C2980 ) C1994_=_C1995( C1994 C1995 ) C1994_=_C2118( C1994 C2118 ) C1994_=_C2119( C1994 C2119 ) \nC1994_=_C2274( C1994 C2274 ) C1994_=_C2275( C1994 C2275 ) C1994_=_C2314( C1994 C2314 ) C1994_=_C2315( C1994 C2315 ) C1994_=_C2390( C1994 C2390 ) C1994_=_C2391( C1994 C2391 ) \nC1994_=_C2498( C1994 C2498 ) C1994_=_C2499( C1994 C2499 ) C1994_=_C2578( C1994 C2578 ) C1994_=_C2579( C1994 C2579 ) C1994_=_C2650( C1994 C2650 ) C1994_=_C2651( C1994 C2651 ) \nC1994_=_C2802( C1994 C2802 ) C1994_=_C2803( C1994 C2803 ) C1994_=_C2910( C1994 C2910 ) C1994_=_C2911( C1994 C2911 ) C1994_=_C2942( C1994 C2942 ) C1994_=_C2943( C1994 C2943 ) \nC1994_=_C2978( C1994 C2978 ) C1994_=_C2979( C1994 C2979 ) C1995_=_C2118( C1995 C2118 ) C1995_=_C2119( C1995 C2119 ) C1995_=_C2274( C1995 C2274 ) C1995_=_C2275( C1995 C2275 ) \nC1995_=_C2314( C1995 C2314 ) C1995_=_C2315( C1995 C2315 ) C1995_=_C2390( C1995 C2390 ) C1995_=_C2391( C1995 C2391 ) C1995_=_C2498( C1995 C2498 ) C1995_=_C2499( C1995 C2499 ) \nC1995_=_C2578( C1995 C2578 ) C1995_=_C2579( C1995 C2579 ) C1995_=_C2650( C1995 C2650 ) C1995_=_C2651( C1995 C2651 ) C1995_=_C2802( C1995 C2802 ) C1995_=_C2803( C1995 C2803 ) \nC1995_=_C2910( C1995 C2910 ) C1995_=_C2911( C1995 C2911 ) C1995_=_C2942( C1995 C2942 ) C1995_=_C2943( C1995 C2943 ) C1995_=_C2978( C1995 C2978 ) C1995_=_C2979( C1995 C2979 ) \nC2049_=_C2052( C2049 C2052 ) C2049_=_C2053( C2049 C2053 ) C2049_=_C2054( C2049 C2054 ) C2049_=_C2145( C2049 C2145 ) C2049_=_C2148( C2049 C2148 ) C2049_=_C2465( C2049 C2465 ) \nC2049_=_C2468( C2049 C2468 ) C2049_=_C2617( C2049 C2617 ) C2049_=_C2620( C2049 C2620 ) C2049_=_C2725( C2049 C2725 ) C2049_=_C2728( C2049 C2728 ) C2049_=_C2861( C2049 C2861 ) \nC2049_=_C2864( C2049 C2864 ) C2049_=_C2977( C2049 C2977 ) C2049_=_C2980( C2049 C2980 ) C2052_=_C2055( C2052 C2055 ) C2052_=_C2056( C2052 C2056 ) C2052_=_C2145( C2052 C2145 ) \nC2052_=_C2148( C2052 C2148 ) C2052_=_C2465( C2052 C2465 ) C2052_=_C2468( C2052 C2468 ) C2052_=_C2617( C2052 C2617 ) C2052_=_C2620( C2052 C2620 ) C2052_=_C2725( C2052 C2725 ) \nC2052_=_C2728( C2052 C2728 ) C2052_=_C2861( C2052 C2861 ) C2052_=_C2864( C2052 C2864 ) C2052_=_C2977( C2052 C2977 ) C2052_=_C2980( C2052 C2980 ) C2053_=_C2054( C2053 C2054 ) \nC2053_=_C2055( C2053 C2055 ) C2053_=_C2056( C2053 C2056 ) C2053_=_C2149( C2053 C2149 ) C2053_=_C2152( C2053 C2152 ) C2053_=_C2469( C2053 C2469 ) C2053_=_C2472( C2053 C2472 ) \nC2053_=_C2621( C2053 C2621 ) C2053_=_C2624( C2053 C2624 ) C2053_=_C2729( C2053 C2729 ) C2053_=_C2732( C2053 C2732 ) C2053_=_C2865( C2053 C2865 ) C2053_=_C2868( C2053 C2868 ) \nC2053_=_C2981( C2053 C2981 ) C2053_=_C2984( C2053 C2984 ) C2054_=_C2055( C2054 C2055 ) C2054_=_C2056( C2054 C2056 ) C2054_=_C2150( C2054 C2150 ) C2054_=_C2151( C2054 C2151 ) \nC2054_=_C2470( C2054 C2470 ) C2054_=_C2471( C2054 C2471 ) C2054_=_C2622( C2054 C2622 ) C2054_=_C2623( C2054 C2623 ) C2054_=_C2730( C2054 C2730 ) C2054_=_C2731( C2054 C2731 ) \nC2054_=_C2866( C2054 C2866 ) C2054_=_C2867( C2054 C2867 ) C2054_=_C2982( C2054 C2982 ) C2054_=_C2983( C2054 C2983 ) C2055_=_C2056( C2055 C2056 ) C2055_=_C2150( C2055 C2150 ) \nC2055_=_C2151( C2055 C2151 ) C2055_=_C2470( C2055 C2470 ) C2055_=_C2471( C2055 C2471 ) C2055_=_C2622( C2055 C2622 ) C2055_=_C2623( C2055 C2623 ) C2055_=_C2730( C2055 C2730 ) \nC2055_=_C2731( C2055</w:t>
      </w:r>
    </w:p>
    <w:p>
      <w:pPr>
        <w:pStyle w:val="PreformattedText"/>
        <w:bidi w:val="0"/>
        <w:spacing w:before="0" w:after="0"/>
        <w:jc w:val="left"/>
        <w:rPr/>
      </w:pPr>
      <w:r>
        <w:rPr/>
        <w:t xml:space="preserve"> </w:t>
      </w:r>
      <w:r>
        <w:rPr/>
        <w:t>C2731 ) C2055_=_C2866( C2055 C2866 ) C2055_=_C2867( C2055 C2867 ) C2055_=_C2982( C2055 C2982 ) C2055_=_C2983( C2055 C2983 ) C2056_=_C2149( C2056 C2149 ) \nC2056_=_C2152( C2056 C2152 ) C2056_=_C2469( C2056 C2469 ) C2056_=_C2472( C2056 C2472 ) C2056_=_C2621( C2056 C2621 ) C2056_=_C2624( C2056 C2624 ) C2056_=_C2729( C2056 C2729 ) \nC2056_=_C2732( C2056 C2732 ) C2056_=_C2865( C2056 C2865 ) C2056_=_C2868( C2056 C2868 ) C2056_=_C2981( C2056 C2981 ) C2056_=_C2984( C2056 C2984 ) C2118_=_C2119( C2118 C2119 ) \nC2118_=_C2274( C2118 C2274 ) C2118_=_C2275( C2118 C2275 ) C2118_=_C2314( C2118 C2314 ) C2118_=_C2315( C2118 C2315 ) C2118_=_C2390( C2118 C2390 ) C2118_=_C2391( C2118 C2391 ) \nC2118_=_C2498( C2118 C2498 ) C2118_=_C2499( C2118 C2499 ) C2118_=_C2578( C2118 C2578 ) C2118_=_C2579( C2118 C2579 ) C2118_=_C2650( C2118 C2650 ) C2118_=_C2651( C2118 C2651 ) \nC2118_=_C2802( C2118 C2802 ) C2118_=_C2803( C2118 C2803 ) C2118_=_C2910( C2118 C2910 ) C2118_=_C2911( C2118 C2911 ) C2118_=_C2942( C2118 C2942 ) C2118_=_C2943( C2118 C2943 ) \nC2118_=_C2978( C2118 C2978 ) C2118_=_C2979( C2118 C2979 ) C2119_=_C2274( C2119 C2274 ) C2119_=_C2275( C2119 C2275 ) C2119_=_C2314( C2119 C2314 ) C2119_=_C2315( C2119 C2315 ) \nC2119_=_C2390( C2119 C2390 ) C2119_=_C2391( C2119 C2391 ) C2119_=_C2498( C2119 C2498 ) C2119_=_C2499( C2119 C2499 ) C2119_=_C2578( C2119 C2578 ) C2119_=_C2579( C2119 C2579 ) \nC2119_=_C2650( C2119 C2650 ) C2119_=_C2651( C2119 C2651 ) C2119_=_C2802( C2119 C2802 ) C2119_=_C2803( C2119 C2803 ) C2119_=_C2910( C2119 C2910 ) C2119_=_C2911( C2119 C2911 ) \nC2119_=_C2942( C2119 C2942 ) C2119_=_C2943( C2119 C2943 ) C2119_=_C2978( C2119 C2978 ) C2119_=_C2979( C2119 C2979 ) C2145_=_C2148( C2145 C2148 ) C2145_=_C2149( C2145 C2149 ) \nC2145_=_C2150( C2145 C2150 ) C2145_=_C2465( C2145 C2465 ) C2145_=_C2468( C2145 C2468 ) C2145_=_C2617( C2145 C2617 ) C2145_=_C2620( C2145 C2620 ) C2145_=_C2725( C2145 C2725 ) \nC2145_=_C2728( C2145 C2728 ) C2145_=_C2861( C2145 C2861 ) C2145_=_C2864( C2145 C2864 ) C2145_=_C2977( C2145 C2977 ) C2145_=_C2980( C2145 C2980 ) C2148_=_C2151( C2148 C2151 ) \nC2148_=_C2152( C2148 C2152 ) C2148_=_C2465( C2148 C2465 ) C2148_=_C2468( C2148 C2468 ) C2148_=_C2617( C2148 C2617 ) C2148_=_C2620( C2148 C2620 ) C2148_=_C2725( C2148 C2725 ) \nC2148_=_C2728( C2148 C2728 ) C2148_=_C2861( C2148 C2861 ) C2148_=_C2864( C2148 C2864 ) C2148_=_C2977( C2148 C2977 ) C2148_=_C2980( C2148 C2980 ) C2149_=_C2150( C2149 C2150 ) \nC2149_=_C2151( C2149 C2151 ) C2149_=_C2152( C2149 C2152 ) C2149_=_C2469( C2149 C2469 ) C2149_=_C2472( C2149 C2472 ) C2149_=_C2621( C2149 C2621 ) C2149_=_C2624( C2149 C2624 ) \nC2149_=_C2729( C2149 C2729 ) C2149_=_C2732( C2149 C2732 ) C2149_=_C2865( C2149 C2865 ) C2149_=_C2868( C2149 C2868 ) C2149_=_C2981( C2149 C2981 ) C2149_=_C2984( C2149 C2984 ) \nC2150_=_C2151( C2150 C2151 ) C2150_=_C2152( C2150 C2152 ) C2150_=_C2470( C2150 C2470 ) C2150_=_C2471( C2150 C2471 ) C2150_=_C2622( C2150 C2622 ) C2150_=_C2623( C2150 C2623 ) \nC2150_=_C2730( C2150 C2730 ) C2150_=_C2731( C2150 C2731 ) C2150_=_C2866( C2150 C2866 ) C2150_=_C2867( C2150 C2867 ) C2150_=_C2982( C2150 C2982 ) C2150_=_C2983( C2150 C2983 ) \nC2151_=_C2152( C2151 C2152 ) C2151_=_C2470( C2151 C2470 ) C2151_=_C2471( C2151 C2471 ) C2151_=_C2622( C2151 C2622 ) C2151_=_C2623( C2151 C2623 ) C2151_=_C2730( C2151 C2730 ) \nC2151_=_C2731( C2151 C2731 ) C2151_=_C2866( C2151 C2866 ) C2151_=_C2867( C2151 C2867 ) C2151_=_C2982( C2151 C2982 ) C2151_=_C2983( C2151 C2983 ) C2152_=_C2469( C2152 C2469 ) \nC2152_=_C2472( C2152 C2472 ) C2152_=_C2621( C2152 C2621 ) C2152_=_C2624( C2152 C2624 ) C2152_=_C2729( C2152 C2729 ) C2152_=_C2732( C2152 C2732 ) C2152_=_C2865( C2152 C2865 ) \nC2152_=_C2868( C2152 C2868 ) C2152_=_C2981( C2152 C2981 ) C2152_=_C2984( C2152 C2984 ) C2274_=_C2275( C2274 C2275 ) C2274_=_C2314( C2274 C2314 ) C2274_=_C2315( C2274 C2315 ) \nC2274_=_C2390( C2274 C2390 ) C2274_=_C2391( C2274 C2391 ) C2274_=_C2498( C2274 C2498 ) C2274_=_C2499( C2274 C2499 ) C2274_=_C2578( C2274 C2578 ) C2274_=_C2579( C2274 C2579 ) \nC2274_=_C2650( C2274 C2650 ) C2274_=_C2651( C2274 C2651 ) C2274_=_C2802( C2274 C2802 ) C2274_=_C2803( C2274 C2803 ) C2274_=_C2910( C2274 C2910 ) C2274_=_C2911( C2274 C2911 ) \nC2274_=_C2942( C2274 C2942 ) C2274_=_C2943( C2274 C2943 ) C2274_=_C2978( C2274 C2978 ) C2274_=_C2979( C2274 C2979 ) C2275_=_C2314( C2275 C2314 ) C2275_=_C2315( C2275 C2315 ) \nC2275_=_C2390( C2275 C2390 ) C2275_=_C2391( C2275 C2391 ) C2275_=_C2498( C2275 C2498 ) C2275_=_C2499( C2275 C2499 ) C2275_=_C2578( C2275 C2578 ) C2275_=_C2579( C2275 C2579 ) \nC2275_=_C2650( C2275 C2650 ) C2275_=_C2651( C2275 C2651 ) C2275_=_C2802( C2275 C2802 ) C2275_=_C2803( C2275 C2803 ) C2275_=_C2910( C2275 C2910 ) C2275_=_C2911( C2275 C2911 ) \nC2275_=_C2942( C2275 C2942 ) C2275_=_C2943( C2275 C2943 ) C2275_=_C2978( C2275 C2978 ) C2275_=_C2979( C2275 C2979 ) C2314_=_C2315( C2314 C2315 ) C2314_=_C2390( C2314 C2390 ) \nC2314_=_C2391( C2314 C2391 ) C2314_=_C2498( C2314 C2498 ) C2314_=_C2499( C2314 C2499 ) C2314_=_C2578( C2314 C2578 ) C2314_=_C2579( C2314 C2579 ) C2314_=_C2650( C2314 C2650 ) \nC2314_=_C2651( C2314 C2651 ) C2314_=_C2802( C2314 C2802 ) C2314_=_C2803( C2314 C2803 ) C2314_=_C2910( C2314 C2910 ) C2314_=_C2911( C2314 C2911 ) C2314_=_C2942( C2314 C2942 ) \nC2314_=_C2943( C2314 C2943 ) C2314_=_C2978( C2314 C2978 ) C2314_=_C2979( C2314 C2979 ) C2315_=_C2390( C2315 C2390 ) C2315_=_C2391( C2315 C2391 ) C2315_=_C2498( C2315 C2498 ) \nC2315_=_C2499( C2315 C2499 ) C2315_=_C2578( C2315 C2578 ) C2315_=_C2579( C2315 C2579 ) C2315_=_C2650( C2315 C2650 ) C2315_=_C2651( C2315 C2651 ) C2315_=_C2802( C2315 C2802 ) \nC2315_=_C2803( C2315 C2803 ) C2315_=_C2910( C2315 C2910 ) C2315_=_C2911( C2315 C2911 ) C2315_=_C2942( C2315 C2942 ) C2315_=_C2943( C2315 C2943 ) C2315_=_C2978( C2315 C2978 ) \nC2315_=_C2979( C2315 C2979 ) C2390_=_C2391( C2390 C2391 ) C2390_=_C2498( C2390 C2498 ) C2390_=_C2499( C2390 C2499 ) C2390_=_C2578( C2390 C2578 ) C2390_=_C2579( C2390 C2579 ) \nC2390_=_C2650( C2390 C2650 ) C2390_=_C2651( C2390 C2651 ) C2390_=_C2802( C2390 C2802 ) C2390_=_C2803( C2390 C2803 ) C2390_=_C2910( C2390 C2910 ) C2390_=_C2911( C2390 C2911 ) \nC2390_=_C2942( C2390 C2942 ) C2390_=_C2943( C2390 C2943 ) C2390_=_C2978( C2390 C2978 ) C2390_=_C2979( C2390 C2979 ) C2391_=_C2498( C2391 C2498 ) C2391_=_C2499( C2391 C2499 ) \nC2391_=_C2578( C2391 C2578 ) C2391_=_C2579( C2391 C2579 ) C2391_=_C2650( C2391 C2650 ) C2391_=_C2651( C2391 C2651 ) C2391_=_C2802( C2391 C2802 ) C2391_=_C2803( C2391 C2803 ) \nC2391_=_C2910( C2391 C2910 ) C2391_=_C2911( C2391 C2911 ) C2391_=_C2942( C2391 C2942 ) C2391_=_C2943( C2391 C2943 ) C2391_=_C2978( C2391 C2978 ) C2391_=_C2979( C2391 C2979 ) \nC2465_=_C2468( C2465 C2468 ) C2465_=_C2469( C2465 C2469 ) C2465_=_C2470( C2465 C2470 ) C2465_=_C2617( C2465 C2617 ) C2465_=_C2620( C2465 C2620 ) C2465_=_C2725( C2465 C2725 ) \nC2465_=_C2728( C2465 C2728 ) C2465_=_C2861( C2465 C2861 ) C2465_=_C2864( C2465 C2864 ) C2465_=_C2977( C2465 C2977 ) C2465_=_C2980( C2465 C2980 ) C2468_=_C2471( C2468 C2471 ) \nC2468_=_C2472( C2468 C2472 ) C2468_=_C2617( C2468 C2617 ) C2468_=_C2620( C2468 C2620 ) C2468_=_C2725( C2468 C2725 ) C2468_=_C2728( C2468 C2728 ) C2468_=_C2861( C2468 C2861 ) \nC2468_=_C2864( C2468 C2864 ) C2468_=_C2977( C2468 C2977 ) C2468_=_C2980( C2468 C2980 ) C2469_=_C2470( C2469 C2470 ) C2469_=_C2471( C2469 C2471 ) C2469_=_C2472( C2469 C2472 ) \nC2469_=_C2621( C2469 C2621 ) C2469_=_C2624( C2469 C2624 ) C2469_=_C2729( C2469 C2729 ) C2469_=_C2732( C2469 C2732 ) C2469_=_C2865( C2469 C2865 ) C2469_=_C2868( C2469 C2868 ) \nC2469_=_C2981( C2469 C2981 ) C2469_=_C2984( C2469 C2984 ) C2470_=_C2471( C2470 C2471 ) C2470_=_C2472( C2470 C2472 ) C2470_=_C2622( C2470 C2622 ) C2470_=_C2623( C2470 C2623 ) \nC2470_=_C2730( C2470 C2730 ) C2470_=_C2731( C2470 C2731 ) C2470_=_C2866( C2470 C2866 ) C2470_=_C2867( C2470 C2867 ) C2470_=_C2982( C2470 C2982 ) C2470_=_C2983( C2470 C2983 ) \nC2471_=_C2472( C2471 C2472 ) C2471_=_C2622( C2471 C2622 ) C2471_=_C2623( C2471 C2623 ) C2471_=_C2730( C2471 C2730 ) C2471_=_C2731( C2471 C2731 ) C2471_=_C2866( C2471 C2866 ) \nC2471_=_C2867( C2471 C2867 ) C2471_=_C2982( C2471 C2982 ) C2471_=_C2983( C2471 C2983 ) C2472_=_C2621( C2472 C2621 ) C2472_=_C2624( C2472 C2624 ) C2472_=_C2729( C2472 C2729 ) \nC2472_=_C2732( C2472 C2732 ) C2472_=_C2865( C2472 C2865 ) C2472_=_C2868( C2472 C2868 ) C2472_=_C2981( C2472 C2981 ) C2472_=_C2984( C2472 C2984 ) C2498_=_C2499( C2498 C2499 ) \nC2498_=_C2578( C2498 C2578 ) C2498_=_C2579( C2498 C2579 ) C2498_=_C2650( C2498 C2650 ) C2498_=_C2651( C2498 C2651 ) C2498_=_C2802( C2498 C2802 ) C2498_=_C2803( C2498 C2803 ) \nC2498_=_C2910( C2498 C2910 ) C2498_=_C2911( C2498 C2911 ) C2498_=_C2942( C2498 C2942 ) C2498_=_C2943( C2498 C2943 ) C2498_=_C2978( C2498 C2978 ) C2498_=_C2979( C2498 C2979 ) \nC2499_=_C2578( C2499 C2578 ) C2499_=_C2579( C2499 C2579 ) C2499_=_C2650( C2499 C2650 ) C2499_=_C2651( C2499 C2651 ) C2499_=_C2802( C2499 C2802 ) C2499_=_C2803( C2499 C2803 ) \nC2499_=_C2910( C2499 C2910 ) C2499_=_C2911( C2499 C2911 ) C2499_=_C2942( C2499 C2942 ) C2499_=_C2943( C2499 C2943 ) C2499_=_C2978( C2499 C2978 ) C2499_=_C2979( C2499 C2979 ) \nC2578_=_C2579( C2578 C2579 ) C2578_=_C2650( C2578 C2650 ) C2578_=_C2651( C2578 C2651 ) C2578_=_C2802( C2578 C2802 ) C2578_=_C2803( C2578 C2803 ) C2578_=_C2910( C2578 C2910 ) \nC2578_=_C2911( C2578 C2911 ) C2578_=_C2942( C2578 C2942 ) C2578_=_C2943( C2578 C2943 ) C2578_=_C2978( C2578 C2978 ) C2578_=_C2979( C2578 C2979 ) C2579_=_C2650( C2579 C2650 ) \nC2579_=_C2651( C2579 C2651 ) C2579_=_C2802( C2579 C2802 ) C2579_=_C2803( C2579 C2803 ) C2579_=_C2910( C2579 C2910 ) C2579_=_C2911( C2579 C2911 ) C2579_=_C2942( C2579 C2942 ) \nC2579_=_C2943( C2579 C2943 ) C2579_=_C2978( C2579 C2978 ) C2579_=_C2979( C2579 C2979 ) C2617_=_C2620( C2617 C2620 ) C2617_=_C2621( C2617 C2621 ) C2617_=_C2622( C2617 C2622 ) \nC2617_=_C2725( C2617 C2725 ) C2617_=_C2728( C2617 C2728 ) C2617_=_C2861(</w:t>
      </w:r>
    </w:p>
    <w:p>
      <w:pPr>
        <w:pStyle w:val="PreformattedText"/>
        <w:bidi w:val="0"/>
        <w:spacing w:before="0" w:after="0"/>
        <w:jc w:val="left"/>
        <w:rPr/>
      </w:pPr>
      <w:r>
        <w:rPr/>
        <w:t xml:space="preserve"> </w:t>
      </w:r>
      <w:r>
        <w:rPr/>
        <w:t>C2617 C2861 ) C2617_=_C2864( C2617 C2864 ) C2617_=_C2977( C2617 C2977 ) C2617_=_C2980( C2617 C2980 ) \nC2620_=_C2623( C2620 C2623 ) C2620_=_C2624( C2620 C2624 ) C2620_=_C2725( C2620 C2725 ) C2620_=_C2728( C2620 C2728 ) C2620_=_C2861( C2620 C2861 ) C2620_=_C2864( C2620 C2864 ) \nC2620_=_C2977( C2620 C2977 ) C2620_=_C2980( C2620 C2980 ) C2621_=_C2622( C2621 C2622 ) C2621_=_C2623( C2621 C2623 ) C2621_=_C2624( C2621 C2624 ) C2621_=_C2729( C2621 C2729 ) \nC2621_=_C2732( C2621 C2732 ) C2621_=_C2865( C2621 C2865 ) C2621_=_C2868( C2621 C2868 ) C2621_=_C2981( C2621 C2981 ) C2621_=_C2984( C2621 C2984 ) C2622_=_C2623( C2622 C2623 ) \nC2622_=_C2624( C2622 C2624 ) C2622_=_C2730( C2622 C2730 ) C2622_=_C2731( C2622 C2731 ) C2622_=_C2866( C2622 C2866 ) C2622_=_C2867( C2622 C2867 ) C2622_=_C2982( C2622 C2982 ) \nC2622_=_C2983( C2622 C2983 ) C2623_=_C2624( C2623 C2624 ) C2623_=_C2730( C2623 C2730 ) C2623_=_C2731( C2623 C2731 ) C2623_=_C2866( C2623 C2866 ) C2623_=_C2867( C2623 C2867 ) \nC2623_=_C2982( C2623 C2982 ) C2623_=_C2983( C2623 C2983 ) C2624_=_C2729( C2624 C2729 ) C2624_=_C2732( C2624 C2732 ) C2624_=_C2865( C2624 C2865 ) C2624_=_C2868( C2624 C2868 ) \nC2624_=_C2981( C2624 C2981 ) C2624_=_C2984( C2624 C2984 ) C2650_=_C2651( C2650 C2651 ) C2650_=_C2802( C2650 C2802 ) C2650_=_C2803( C2650 C2803 ) C2650_=_C2910( C2650 C2910 ) \nC2650_=_C2911( C2650 C2911 ) C2650_=_C2942( C2650 C2942 ) C2650_=_C2943( C2650 C2943 ) C2650_=_C2978( C2650 C2978 ) C2650_=_C2979( C2650 C2979 ) C2651_=_C2802( C2651 C2802 ) \nC2651_=_C2803( C2651 C2803 ) C2651_=_C2910( C2651 C2910 ) C2651_=_C2911( C2651 C2911 ) C2651_=_C2942( C2651 C2942 ) C2651_=_C2943( C2651 C2943 ) C2651_=_C2978( C2651 C2978 ) \nC2651_=_C2979( C2651 C2979 ) C2725_=_C2728( C2725 C2728 ) C2725_=_C2729( C2725 C2729 ) C2725_=_C2730( C2725 C2730 ) C2725_=_C2861( C2725 C2861 ) C2725_=_C2864( C2725 C2864 ) \nC2725_=_C2977( C2725 C2977 ) C2725_=_C2980( C2725 C2980 ) C2728_=_C2731( C2728 C2731 ) C2728_=_C2732( C2728 C2732 ) C2728_=_C2861( C2728 C2861 ) C2728_=_C2864( C2728 C2864 ) \nC2728_=_C2977( C2728 C2977 ) C2728_=_C2980( C2728 C2980 ) C2729_=_C2730( C2729 C2730 ) C2729_=_C2731( C2729 C2731 ) C2729_=_C2732( C2729 C2732 ) C2729_=_C2865( C2729 C2865 ) \nC2729_=_C2868( C2729 C2868 ) C2729_=_C2981( C2729 C2981 ) C2729_=_C2984( C2729 C2984 ) C2730_=_C2731( C2730 C2731 ) C2730_=_C2732( C2730 C2732 ) C2730_=_C2866( C2730 C2866 ) \nC2730_=_C2867( C2730 C2867 ) C2730_=_C2982( C2730 C2982 ) C2730_=_C2983( C2730 C2983 ) C2731_=_C2732( C2731 C2732 ) C2731_=_C2866( C2731 C2866 ) C2731_=_C2867( C2731 C2867 ) \nC2731_=_C2982( C2731 C2982 ) C2731_=_C2983( C2731 C2983 ) C2732_=_C2865( C2732 C2865 ) C2732_=_C2868( C2732 C2868 ) C2732_=_C2981( C2732 C2981 ) C2732_=_C2984( C2732 C2984 ) \nC2802_=_C2803( C2802 C2803 ) C2802_=_C2910( C2802 C2910 ) C2802_=_C2911( C2802 C2911 ) C2802_=_C2942( C2802 C2942 ) C2802_=_C2943( C2802 C2943 ) C2802_=_C2978( C2802 C2978 ) \nC2802_=_C2979( C2802 C2979 ) C2803_=_C2910( C2803 C2910 ) C2803_=_C2911( C2803 C2911 ) C2803_=_C2942( C2803 C2942 ) C2803_=_C2943( C2803 C2943 ) C2803_=_C2978( C2803 C2978 ) \nC2803_=_C2979( C2803 C2979 ) C2861_=_C2864( C2861 C2864 ) C2861_=_C2865( C2861 C2865 ) C2861_=_C2866( C2861 C2866 ) C2861_=_C2977( C2861 C2977 ) C2861_=_C2980( C2861 C2980 ) \nC2864_=_C2867( C2864 C2867 ) C2864_=_C2868( C2864 C2868 ) C2864_=_C2977( C2864 C2977 ) C2864_=_C2980( C2864 C2980 ) C2865_=_C2866( C2865 C2866 ) C2865_=_C2867( C2865 C2867 ) \nC2865_=_C2868( C2865 C2868 ) C2865_=_C2981( C2865 C2981 ) C2865_=_C2984( C2865 C2984 ) C2866_=_C2867( C2866 C2867 ) C2866_=_C2868( C2866 C2868 ) C2866_=_C2982( C2866 C2982 ) \nC2866_=_C2983( C2866 C2983 ) C2867_=_C2868( C2867 C2868 ) C2867_=_C2982( C2867 C2982 ) C2867_=_C2983( C2867 C2983 ) C2868_=_C2981( C2868 C2981 ) C2868_=_C2984( C2868 C2984 ) \nC2910_=_C2911( C2910 C2911 ) C2910_=_C2942( C2910 C2942 ) C2910_=_C2943( C2910 C2943 ) C2910_=_C2978( C2910 C2978 ) C2910_=_C2979( C2910 C2979 ) C2911_=_C2942( C2911 C2942 ) \nC2911_=_C2943( C2911 C2943 ) C2911_=_C2978( C2911 C2978 ) C2911_=_C2979( C2911 C2979 ) C2942_=_C2943( C2942 C2943 ) C2942_=_C2978( C2942 C2978 ) C2942_=_C2979( C2942 C2979 ) \nC2943_=_C2978( C2943 C2978 ) C2943_=_C2979( C2943 C2979 ) C2977_=_C2978( C2977 C2978 ) C2977_=_C2979( C2977 C2979 ) C2977_=_C2980( C2977 C2980 ) C2977_=_C2981( C2977 C2981 ) \nC2977_=_C2982( C2977 C2982 ) C2978_=_C2979( C2978 C2979 ) C2978_=_C2980( C2978 C2980 ) C2978_=_C2983( C2978 C2983 ) C2978_=_C2984( C2978 C2984 ) C2979_=_C2980( C2979 C2980 ) \nC2979_=_C2981( C2979 C2981 ) C2979_=_C2982( C2979 C2982 ) C2980_=_C2983( C2980 C2983 ) C2980_=_C2984( C2980 C2984 ) C2981_=_C2982( C2981 C2982 ) C2981_=_C2983( C2981 C2983 ) \nC2981_=_C2984( C2981 C2984 ) C2982_=_C2983( C2982 C2983 ) C2982_=_C2984( C2982 C2984 ) C2983_=_C2984( C2983 C2984 ) "];2866-&gt;2924[label="65: C1086 C1994 C1995 C2049 C2052 \nC2053 C2054 C2055 C2056 C2118 C2119 \nC2145 C2148 C2149 C2150 C2151 C2152 \nC2274 C2275 C2314 C2315 C2390 C2391 \nC2465 C2468 C2469 C2470 C2471 C2472 \nC2498 C2499 C2578 C2579 C2617 C2620 \nC2621 C2622 C2623 C2624 C2650 C2651 \nC2725 C2728 C2729 C2730 C2731 C2732 \nC2802 C2803 C2861 C2864 C2865 C2866 \nC2867 C2868 C2910 C2911 C2942 C2943 \nC2977 C2980 C2981 C2982 C2983 C2984 \n596: C1086_=_C1994 ,C1086_=_C1995 ,C1086_=_C2049 ,C1086_=_C2052 ,C1086_=_C2118 ,\nC1086_=_C2119 ,C1086_=_C2145 ,C1086_=_C2148 ,C1086_=_C2274 ,C1086_=_C2275 ,C1086_=_C2314 ,\nC1086_=_C2315 ,C1086_=_C2390 ,C1086_=_C2391 ,C1086_=_C2465 ,C1086_=_C2468 ,C1086_=_C2498 ,\nC1086_=_C2499 ,C1086_=_C2578 ,C1086_=_C2579 ,C1086_=_C2617 ,C1086_=_C2620 ,C1086_=_C2650 ,\nC1086_=_C2651 ,C1086_=_C2725 ,C1086_=_C2728 ,C1086_=_C2802 ,C1086_=_C2803 ,C1086_=_C2861 ,\nC1086_=_C2864 ,C1086_=_C2910 ,C1086_=_C2911 ,C1086_=_C2942 ,C1086_=_C2943 ,C1086_=_C2977 ,\nC1086_=_C2980 ,C1994_=_C1995 ,C1994_=_C2118 ,C1994_=_C2119 ,C1994_=_C2274 ,C1994_=_C2275 ,\nC1994_=_C2314 ,C1994_=_C2315 ,C1994_=_C2390 ,C1994_=_C2391 ,C1994_=_C2498 ,C1994_=_C2499 ,\nC1994_=_C2578 ,C1994_=_C2579 ,C1994_=_C2650 ,C1994_=_C2651 ,C1994_=_C2802 ,C1994_=_C2803 ,\nC1994_=_C2910 ,C1994_=_C2911 ,C1994_=_C2942 ,C1994_=_C2943 ,C1995_=_C2118 ,C1995_=_C2119 ,\nC1995_=_C2274 ,C1995_=_C2275 ,C1995_=_C2314 ,C1995_=_C2315 ,C1995_=_C2390 ,C1995_=_C2391 ,\nC1995_=_C2498 ,C1995_=_C2499 ,C1995_=_C2578 ,C1995_=_C2579 ,C1995_=_C2650 ,C1995_=_C2651 ,\nC1995_=_C2802 ,C1995_=_C2803 ,C1995_=_C2910 ,C1995_=_C2911 ,C1995_=_C2942 ,C1995_=_C2943 ,\nC2049_=_C2052 ,C2049_=_C2053 ,C2049_=_C2054 ,C2049_=_C2145 ,C2049_=_C2148 ,C2049_=_C2465 ,\nC2049_=_C2468 ,C2049_=_C2617 ,C2049_=_C2620 ,C2049_=_C2725 ,C2049_=_C2728 ,C2049_=_C2861 ,\nC2049_=_C2864 ,C2049_=_C2977 ,C2049_=_C2980 ,C2052_=_C2055 ,C2052_=_C2056 ,C2052_=_C2145 ,\nC2052_=_C2148 ,C2052_=_C2465 ,C2052_=_C2468 ,C2052_=_C2617 ,C2052_=_C2620 ,C2052_=_C2725 ,\nC2052_=_C2728 ,C2052_=_C2861 ,C2052_=_C2864 ,C2052_=_C2977 ,C2052_=_C2980 ,C2053_=_C2054 ,\nC2053_=_C2055 ,C2053_=_C2056 ,C2053_=_C2149 ,C2053_=_C2152 ,C2053_=_C2469 ,C2053_=_C2472 ,\nC2053_=_C2621 ,C2053_=_C2624 ,C2053_=_C2729 ,C2053_=_C2732 ,C2053_=_C2865 ,C2053_=_C2868 ,\nC2053_=_C2981 ,C2053_=_C2984 ,C2054_=_C2055 ,C2054_=_C2056 ,C2054_=_C2150 ,C2054_=_C2151 ,\nC2054_=_C2470 ,C2054_=_C2471 ,C2054_=_C2622 ,C2054_=_C2623 ,C2054_=_C2730 ,C2054_=_C2731 ,\nC2054_=_C2866 ,C2054_=_C2867 ,C2054_=_C2982 ,C2054_=_C2983 ,C2055_=_C2056 ,C2055_=_C2150 ,\nC2055_=_C2151 ,C2055_=_C2470 ,C2055_=_C2471 ,C2055_=_C2622 ,C2055_=_C2623 ,C2055_=_C2730 ,\nC2055_=_C2731 ,C2055_=_C2866 ,C2055_=_C2867 ,C2055_=_C2982 ,C2055_=_C2983 ,C2056_=_C2149 ,\nC2056_=_C2152 ,C2056_=_C2469 ,C2056_=_C2472 ,C2056_=_C2621 ,C2056_=_C2624 ,C2056_=_C2729 ,\nC2056_=_C2732 ,C2056_=_C2865 ,C2056_=_C2868 ,C2056_=_C2981 ,C2056_=_C2984 ,C2118_=_C2119 ,\nC2118_=_C2274 ,C2118_=_C2275 ,C2118_=_C2314 ,C2118_=_C2315 ,C2118_=_C2390 ,C2118_=_C2391 ,\nC2118_=_C2498 ,C2118_=_C2499 ,C2118_=_C2578 ,C2118_=_C2579 ,C2118_=_C2650 ,C2118_=_C2651 ,\nC2118_=_C2802 ,C2118_=_C2803 ,C2118_=_C2910 ,C2118_=_C2911 ,C2118_=_C2942 ,C2118_=_C2943 ,\nC2119_=_C2274 ,C2119_=_C2275 ,C2119_=_C2314 ,C2119_=_C2315 ,C2119_=_C2390 ,C2119_=_C2391 ,\nC2119_=_C2498 ,C2119_=_C2499 ,C2119_=_C2578 ,C2119_=_C2579 ,C2119_=_C2650 ,C2119_=_C2651 ,\nC2119_=_C2802 ,C2119_=_C2803 ,C2119_=_C2910 ,C2119_=_C2911 ,C2119_=_C2942 ,C2119_=_C2943 ,\nC2145_=_C2148 ,C2145_=_C2149 ,C2145_=_C2150 ,C2145_=_C2465 ,C2145_=_C2468 ,C2145_=_C2617 ,\nC2145_=_C2620 ,C2145_=_C2725 ,C2145_=_C2728 ,C2145_=_C2861 ,C2145_=_C2864 ,C2145_=_C2977 ,\nC2145_=_C2980 ,C2148_=_C2151 ,C2148_=_C2152 ,C2148_=_C2465 ,C2148_=_C2468 ,C2148_=_C2617 ,\nC2148_=_C2620 ,C2148_=_C2725 ,C2148_=_C2728 ,C2148_=_C2861 ,C2148_=_C2864 ,C2148_=_C2977 ,\nC2148_=_C2980 ,C2149_=_C2150 ,C2149_=_C2151 ,C2149_=_C2152 ,C2149_=_C2469 ,C2149_=_C2472 ,\nC2149_=_C2621 ,C2149_=_C2624 ,C2149_=_C2729 ,C2149_=_C2732 ,C2149_=_C2865 ,C2149_=_C2868 ,\nC2149_=_C2981 ,C2149_=_C2984 ,C2150_=_C2151 ,C2150_=_C2152 ,C2150_=_C2470 ,C2150_=_C2471 ,\nC2150_=_C2622 ,C2150_=_C2623 ,C2150_=_C2730 ,C2150_=_C2731 ,C2150_=_C2866 ,C2150_=_C2867 ,\nC2150_=_C2982 ,C2150_=_C2983 ,C2151_=_C2152 ,C2151_=_C2470 ,C2151_=_C2471 ,C2151_=_C2622 ,\nC2151_=_C2623 ,C2151_=_C2730 ,C2151_=_C2731 ,C2151_=_C2866 ,C2151_=_C2867 ,C2151_=_C2982 ,\nC2151_=_C2983 ,C2152_=_C2469 ,C2152_=_C2472 ,C2152_=_C2621 ,C2152_=_C2624 ,C2152_=_C2729 ,\nC2152_=_C2732 ,C2152_=_C2865 ,C2152_=_C2868 ,C2152_=_C2981 ,C2152_=_C2984 ,C2274_=_C2275 ,\nC2274_=_C2314 ,C2274_=_C2315 ,C2274_=_C2390 ,C2274_=_C2391 ,C2274_=_C2498 ,C2274_=_C2499 ,\nC2274_=_C2578 ,C2274_=_C2579 ,C2274_=_C2650 ,C2274_=_C2651 ,C2274_=_C2802 ,C2274_=_C2803 ,\nC2274_=_C2910 ,C2274_=_C2911 ,C2274_=_C2942 ,C2274_=_C2943 ,C2275_=_C2314 ,C2275_=_C2315 ,\nC2275_=_C2390 ,C2275_=_C2391 ,C2275_=_C2498 ,C2275_=_C2499 ,C2275_=_C2578 ,C2275_=_C2579 ,\nC2275_=_C2650 ,C2275_=_C2651 ,C2275_=_C2802 ,C2275_=_C2803 ,C2275_=_C2910 ,C2275_=_C2911 ,\nC2275_=_C2942 ,C2275_=_C2943 ,C2314_=_C2315 ,C2314_=_C2390 ,C2314_=_C2391 ,C2314_=_C2498</w:t>
      </w:r>
    </w:p>
    <w:p>
      <w:pPr>
        <w:pStyle w:val="PreformattedText"/>
        <w:bidi w:val="0"/>
        <w:spacing w:before="0" w:after="0"/>
        <w:jc w:val="left"/>
        <w:rPr/>
      </w:pPr>
      <w:r>
        <w:rPr/>
        <w:t xml:space="preserve"> </w:t>
      </w:r>
      <w:r>
        <w:rPr/>
        <w:t>,\nC2314_=_C2499 ,C2314_=_C2578 ,C2314_=_C2579 ,C2314_=_C2650 ,C2314_=_C2651 ,C2314_=_C2802 ,\nC2314_=_C2803 ,C2314_=_C2910 ,C2314_=_C2911 ,C2314_=_C2942 ,C2314_=_C2943 ,C2315_=_C2390 ,\nC2315_=_C2391 ,C2315_=_C2498 ,C2315_=_C2499 ,C2315_=_C2578 ,C2315_=_C2579 ,C2315_=_C2650 ,\nC2315_=_C2651 ,C2315_=_C2802 ,C2315_=_C2803 ,C2315_=_C2910 ,C2315_=_C2911 ,C2315_=_C2942 ,\nC2315_=_C2943 ,C2390_=_C2391 ,C2390_=_C2498 ,C2390_=_C2499 ,C2390_=_C2578 ,C2390_=_C2579 ,\nC2390_=_C2650 ,C2390_=_C2651 ,C2390_=_C2802 ,C2390_=_C2803 ,C2390_=_C2910 ,C2390_=_C2911 ,\nC2390_=_C2942 ,C2390_=_C2943 ,C2391_=_C2498 ,C2391_=_C2499 ,C2391_=_C2578 ,C2391_=_C2579 ,\nC2391_=_C2650 ,C2391_=_C2651 ,C2391_=_C2802 ,C2391_=_C2803 ,C2391_=_C2910 ,C2391_=_C2911 ,\nC2391_=_C2942 ,C2391_=_C2943 ,C2465_=_C2468 ,C2465_=_C2469 ,C2465_=_C2470 ,C2465_=_C2617 ,\nC2465_=_C2620 ,C2465_=_C2725 ,C2465_=_C2728 ,C2465_=_C2861 ,C2465_=_C2864 ,C2465_=_C2977 ,\nC2465_=_C2980 ,C2468_=_C2471 ,C2468_=_C2472 ,C2468_=_C2617 ,C2468_=_C2620 ,C2468_=_C2725 ,\nC2468_=_C2728 ,C2468_=_C2861 ,C2468_=_C2864 ,C2468_=_C2977 ,C2468_=_C2980 ,C2469_=_C2470 ,\nC2469_=_C2471 ,C2469_=_C2472 ,C2469_=_C2621 ,C2469_=_C2624 ,C2469_=_C2729 ,C2469_=_C2732 ,\nC2469_=_C2865 ,C2469_=_C2868 ,C2469_=_C2981 ,C2469_=_C2984 ,C2470_=_C2471 ,C2470_=_C2472 ,\nC2470_=_C2622 ,C2470_=_C2623 ,C2470_=_C2730 ,C2470_=_C2731 ,C2470_=_C2866 ,C2470_=_C2867 ,\nC2470_=_C2982 ,C2470_=_C2983 ,C2471_=_C2472 ,C2471_=_C2622 ,C2471_=_C2623 ,C2471_=_C2730 ,\nC2471_=_C2731 ,C2471_=_C2866 ,C2471_=_C2867 ,C2471_=_C2982 ,C2471_=_C2983 ,C2472_=_C2621 ,\nC2472_=_C2624 ,C2472_=_C2729 ,C2472_=_C2732 ,C2472_=_C2865 ,C2472_=_C2868 ,C2472_=_C2981 ,\nC2472_=_C2984 ,C2498_=_C2499 ,C2498_=_C2578 ,C2498_=_C2579 ,C2498_=_C2650 ,C2498_=_C2651 ,\nC2498_=_C2802 ,C2498_=_C2803 ,C2498_=_C2910 ,C2498_=_C2911 ,C2498_=_C2942 ,C2498_=_C2943 ,\nC2499_=_C2578 ,C2499_=_C2579 ,C2499_=_C2650 ,C2499_=_C2651 ,C2499_=_C2802 ,C2499_=_C2803 ,\nC2499_=_C2910 ,C2499_=_C2911 ,C2499_=_C2942 ,C2499_=_C2943 ,C2578_=_C2579 ,C2578_=_C2650 ,\nC2578_=_C2651 ,C2578_=_C2802 ,C2578_=_C2803 ,C2578_=_C2910 ,C2578_=_C2911 ,C2578_=_C2942 ,\nC2578_=_C2943 ,C2579_=_C2650 ,C2579_=_C2651 ,C2579_=_C2802 ,C2579_=_C2803 ,C2579_=_C2910 ,\nC2579_=_C2911 ,C2579_=_C2942 ,C2579_=_C2943 ,C2617_=_C2620 ,C2617_=_C2621 ,C2617_=_C2622 ,\nC2617_=_C2725 ,C2617_=_C2728 ,C2617_=_C2861 ,C2617_=_C2864 ,C2617_=_C2977 ,C2617_=_C2980 ,\nC2620_=_C2623 ,C2620_=_C2624 ,C2620_=_C2725 ,C2620_=_C2728 ,C2620_=_C2861 ,C2620_=_C2864 ,\nC2620_=_C2977 ,C2620_=_C2980 ,C2621_=_C2622 ,C2621_=_C2623 ,C2621_=_C2624 ,C2621_=_C2729 ,\nC2621_=_C2732 ,C2621_=_C2865 ,C2621_=_C2868 ,C2621_=_C2981 ,C2621_=_C2984 ,C2622_=_C2623 ,\nC2622_=_C2624 ,C2622_=_C2730 ,C2622_=_C2731 ,C2622_=_C2866 ,C2622_=_C2867 ,C2622_=_C2982 ,\nC2622_=_C2983 ,C2623_=_C2624 ,C2623_=_C2730 ,C2623_=_C2731 ,C2623_=_C2866 ,C2623_=_C2867 ,\nC2623_=_C2982 ,C2623_=_C2983 ,C2624_=_C2729 ,C2624_=_C2732 ,C2624_=_C2865 ,C2624_=_C2868 ,\nC2624_=_C2981 ,C2624_=_C2984 ,C2650_=_C2651 ,C2650_=_C2802 ,C2650_=_C2803 ,C2650_=_C2910 ,\nC2650_=_C2911 ,C2650_=_C2942 ,C2650_=_C2943 ,C2651_=_C2802 ,C2651_=_C2803 ,C2651_=_C2910 ,\nC2651_=_C2911 ,C2651_=_C2942 ,C2651_=_C2943 ,C2725_=_C2728 ,C2725_=_C2729 ,C2725_=_C2730 ,\nC2725_=_C2861 ,C2725_=_C2864 ,C2725_=_C2977 ,C2725_=_C2980 ,C2728_=_C2731 ,C2728_=_C2732 ,\nC2728_=_C2861 ,C2728_=_C2864 ,C2728_=_C2977 ,C2728_=_C2980 ,C2729_=_C2730 ,C2729_=_C2731 ,\nC2729_=_C2732 ,C2729_=_C2865 ,C2729_=_C2868 ,C2729_=_C2981 ,C2729_=_C2984 ,C2730_=_C2731 ,\nC2730_=_C2732 ,C2730_=_C2866 ,C2730_=_C2867 ,C2730_=_C2982 ,C2730_=_C2983 ,C2731_=_C2732 ,\nC2731_=_C2866 ,C2731_=_C2867 ,C2731_=_C2982 ,C2731_=_C2983 ,C2732_=_C2865 ,C2732_=_C2868 ,\nC2732_=_C2981 ,C2732_=_C2984 ,C2802_=_C2803 ,C2802_=_C2910 ,C2802_=_C2911 ,C2802_=_C2942 ,\nC2802_=_C2943 ,C2803_=_C2910 ,C2803_=_C2911 ,C2803_=_C2942 ,C2803_=_C2943 ,C2861_=_C2864 ,\nC2861_=_C2865 ,C2861_=_C2866 ,C2861_=_C2977 ,C2861_=_C2980 ,C2864_=_C2867 ,C2864_=_C2868 ,\nC2864_=_C2977 ,C2864_=_C2980 ,C2865_=_C2866 ,C2865_=_C2867 ,C2865_=_C2868 ,C2865_=_C2981 ,\nC2865_=_C2984 ,C2866_=_C2867 ,C2866_=_C2868 ,C2866_=_C2982 ,C2866_=_C2983 ,C2867_=_C2868 ,\nC2867_=_C2982 ,C2867_=_C2983 ,C2868_=_C2981 ,C2868_=_C2984 ,C2910_=_C2911 ,C2910_=_C2942 ,\nC2910_=_C2943 ,C2911_=_C2942 ,C2911_=_C2943 ,C2942_=_C2943 ,C2977_=_C2980 ,C2977_=_C2981 ,\nC2977_=_C2982 ,C2980_=_C2983 ,C2980_=_C2984 ,C2981_=_C2982 ,C2981_=_C2983 ,C2981_=_C2984 ,\nC2982_=_C2983 ,C2982_=_C2984 ,C2983_=_C2984 ,"];2925[shape=box, label="id:2925 level: 33\n7: C591 C592 C593 C2501 C2502 \nC2503 C2504 \n16: C591_=_C593( C591 C593 ) C591_=_C2503( C591 C2503 ) C591_=_C2504( C591 C2504 ) C592_=_C593( C592 C593 ) C592_=_C2501( C592 C2501 ) \nC592_=_C2502( C592 C2502 ) C593_=_C2501( C593 C2501 ) C593_=_C2502( C593 C2502 ) C593_=_C2503( C593 C2503 ) C593_=_C2504( C593 C2504 ) C2501_=_C2502( C2501 C2502 ) \nC2501_=_C2503( C2501 C2503 ) C2501_=_C2504( C2501 C2504 ) C2502_=_C2503( C2502 C2503 ) C2502_=_C2504( C2502 C2504 ) C2503_=_C2504( C2503 C2504 ) "];2867-&gt;2925[label="6: C591 C592 C2501 C2502 C2503 \nC2504 \n10: C591_=_C2503 ,C591_=_C2504 ,C592_=_C2501 ,C592_=_C2502 ,C2501_=_C2502 ,\nC2501_=_C2503 ,C2501_=_C2504 ,C2502_=_C2503 ,C2502_=_C2504 ,C2503_=_C2504 ,"];2926[shape=box, label="id:2926 level: 33\n7: C590 C591 C592 C2497 C2498 \nC2499 C2500 \n16: C590_=_C591( C590 C591 ) C590_=_C592( C590 C592 ) C590_=_C2497( C590 C2497 ) C590_=_C2498( C590 C2498 ) C590_=_C2499( C590 C2499 ) \nC590_=_C2500( C590 C2500 ) C591_=_C2497( C591 C2497 ) C591_=_C2499( C591 C2499 ) C592_=_C2498( C592 C2498 ) C592_=_C2500( C592 C2500 ) C2497_=_C2498( C2497 C2498 ) \nC2497_=_C2499( C2497 C2499 ) C2497_=_C2500( C2497 C2500 ) C2498_=_C2499( C2498 C2499 ) C2498_=_C2500( C2498 C2500 ) C2499_=_C2500( C2499 C2500 ) "];2867-&gt;2926[label="6: C591 C592 C2497 C2498 C2499 \nC2500 \n10: C591_=_C2497 ,C591_=_C2499 ,C592_=_C2498 ,C592_=_C2500 ,C2497_=_C2498 ,\nC2497_=_C2499 ,C2497_=_C2500 ,C2498_=_C2499 ,C2498_=_C2500 ,C2499_=_C2500 ,"];2927[shape=box, label="id:2927 level: 33\n10: C346 C347 C2273 C2274 C2275 \nC2276 C2277 C2278 C2279 C2280 \n20: C346_=_C2273( C346 C2273 ) C346_=_C2275( C346 C2275 ) C346_=_C2279( C346 C2279 ) C346_=_C2280( C346 C2280 ) C347_=_C2274( C347 C2274 ) \nC347_=_C2276( C347 C2276 ) C347_=_C2277( C347 C2277 ) C347_=_C2278( C347 C2278 ) C2273_=_C2274( C2273 C2274 ) C2273_=_C2275( C2273 C2275 ) C2273_=_C2276( C2273 C2276 ) \nC2274_=_C2275( C2274 C2275 ) C2274_=_C2276( C2274 C2276 ) C2275_=_C2276( C2275 C2276 ) C2277_=_C2278( C2277 C2278 ) C2277_=_C2279( C2277 C2279 ) C2277_=_C2280( C2277 C2280 ) \nC2278_=_C2279( C2278 C2279 ) C2278_=_C2280( C2278 C2280 ) C2279_=_C2280( C2279 C2280 ) "];2868-&gt;2927[label="8: C2273 C2274 C2275 C2276 C2277 \nC2278 C2279 C2280 \n12: C2273_=_C2274 ,C2273_=_C2275 ,C2273_=_C2276 ,C2274_=_C2275 ,C2274_=_C2276 ,\nC2275_=_C2276 ,C2277_=_C2278 ,C2277_=_C2279 ,C2277_=_C2280 ,C2278_=_C2279 ,C2278_=_C2280 ,\nC2279_=_C2280 ,"];2928[shape=box, label="id:2928 level: 33\n67: C1086 C1994 C1995 C1997 C1998 \nC1999 C2000 C2049 C2052 C2118 C2119 \nC2121 C2122 C2123 C2124 C2145 C2148 \nC2273 C2276 C2313 C2316 C2390 C2391 \nC2393 C2394 C2395 C2396 C2465 C2468 \nC2497 C2500 C2578 C2579 C2581 C2582 \nC2583 C2584 C2617 C2620 C2650 C2651 \nC2653 C2654 C2655 C2656 C2725 C2728 \nC2802 C2803 C2805 C2806 C2807 C2808 \nC2861 C2864 C2909 C2912 C2941 C2942 \nC2943 C2944 C2945 C2946 C2947 C2948 \nC2977 C2980 \n651: C1086_=_C1994( C1086 C1994 ) C1086_=_C1995( C1086 C1995 ) C1086_=_C2049( C1086 C2049 ) C1086_=_C2052( C1086 C2052 ) C1086_=_C2118( C1086 C2118 ) \nC1086_=_C2119( C1086 C2119 ) C1086_=_C2145( C1086 C2145 ) C1086_=_C2148( C1086 C2148 ) C1086_=_C2273( C1086 C2273 ) C1086_=_C2276( C1086 C2276 ) C1086_=_C2313( C1086 C2313 ) \nC1086_=_C2316( C1086 C2316 ) C1086_=_C2390( C1086 C2390 ) C1086_=_C2391( C1086 C2391 ) C1086_=_C2465( C1086 C2465 ) C1086_=_C2468( C1086 C2468 ) C1086_=_C2497( C1086 C2497 ) \nC1086_=_C2500( C1086 C2500 ) C1086_=_C2578( C1086 C2578 ) C1086_=_C2579( C1086 C2579 ) C1086_=_C2617( C1086 C2617 ) C1086_=_C2620( C1086 C2620 ) C1086_=_C2650( C1086 C2650 ) \nC1086_=_C2651( C1086 C2651 ) C1086_=_C2725( C1086 C2725 ) C1086_=_C2728( C1086 C2728 ) C1086_=_C2802( C1086 C2802 ) C1086_=_C2803( C1086 C2803 ) C1086_=_C2861( C1086 C2861 ) \nC1086_=_C2864( C1086 C2864 ) C1086_=_C2909( C1086 C2909 ) C1086_=_C2912( C1086 C2912 ) C1086_=_C2941( C1086 C2941 ) C1086_=_C2942( C1086 C2942 ) C1086_=_C2943( C1086 C2943 ) \nC1086_=_C2944( C1086 C2944 ) C1086_=_C2977( C1086 C2977 ) C1086_=_C2980( C1086 C2980 ) C1994_=_C1995( C1994 C1995 ) C1994_=_C1999( C1994 C1999 ) C1994_=_C2000( C1994 C2000 ) \nC1994_=_C2118( C1994 C2118 ) C1994_=_C2119( C1994 C2119 ) C1994_=_C2390( C1994 C2390 ) C1994_=_C2391( C1994 C2391 ) C1994_=_C2578( C1994 C2578 ) C1994_=_C2579( C1994 C2579 ) \nC1994_=_C2650( C1994 C2650 ) C1994_=_C2651( C1994 C2651 ) C1994_=_C2802( C1994 C2802 ) C1994_=_C2803( C1994 C2803 ) C1994_=_C2942( C1994 C2942 ) C1994_=_C2943( C1994 C2943 ) \nC1995_=_C1997( C1995 C1997 ) C1995_=_C1998( C1995 C1998 ) C1995_=_C2118( C1995 C2118 ) C1995_=_C2119( C1995 C2119 ) C1995_=_C2390( C1995 C2390 ) C1995_=_C2391( C1995 C2391 ) \nC1995_=_C2578( C1995 C2578 ) C1995_=_C2579( C1995 C2579 ) C1995_=_C2650( C1995 C2650 ) C1995_=_C2651( C1995 C2651 ) C1995_=_C2802( C1995 C2802 ) C1995_=_C2803( C1995 C2803 ) \nC1995_=_C2942( C1995 C2942 ) C1995_=_C2943( C1995 C2943 ) C1997_=_C1998( C1997 C1998 ) C1997_=_C1999( C1997 C1999 ) C1997_=_C2000( C1997 C2000 ) C1997_=_C2121( C1997 C2121 ) \nC1997_=_C2124( C1997 C2124 ) C1997_=_C2393( C1997 C2393 ) C1997_=_C2396( C1997 C2396 ) C1997_=_C2581( C1997 C2581 ) C1997_=_C2584( C1997 C2584 ) C1997_=_C2653( C1997 C2653 ) \nC1997_=_C2656( C1997 C2656 ) C1997_=_C2805( C1997 C2805 ) C1997_=_C2808( C1997 C2808 ) C1997_=_C2945( C1997 C2945 ) C1997_=_C2948( C1997 C2948 ) C1998_=_C1999( C1998 C1999 ) \nC1998_=_C2000( C1998 C2000 ) C1998_=_C2122( C1998 C2122 ) C1998_=_C2123(</w:t>
      </w:r>
    </w:p>
    <w:p>
      <w:pPr>
        <w:pStyle w:val="PreformattedText"/>
        <w:bidi w:val="0"/>
        <w:spacing w:before="0" w:after="0"/>
        <w:jc w:val="left"/>
        <w:rPr/>
      </w:pPr>
      <w:r>
        <w:rPr/>
        <w:t xml:space="preserve"> </w:t>
      </w:r>
      <w:r>
        <w:rPr/>
        <w:t>C1998 C2123 ) C1998_=_C2394( C1998 C2394 ) C1998_=_C2395( C1998 C2395 ) C1998_=_C2582( C1998 C2582 ) \nC1998_=_C2583( C1998 C2583 ) C1998_=_C2654( C1998 C2654 ) C1998_=_C2655( C1998 C2655 ) C1998_=_C2806( C1998 C2806 ) C1998_=_C2807( C1998 C2807 ) C1998_=_C2946( C1998 C2946 ) \nC1998_=_C2947( C1998 C2947 ) C1999_=_C2000( C1999 C2000 ) C1999_=_C2122( C1999 C2122 ) C1999_=_C2123( C1999 C2123 ) C1999_=_C2394( C1999 C2394 ) C1999_=_C2395( C1999 C2395 ) \nC1999_=_C2582( C1999 C2582 ) C1999_=_C2583( C1999 C2583 ) C1999_=_C2654( C1999 C2654 ) C1999_=_C2655( C1999 C2655 ) C1999_=_C2806( C1999 C2806 ) C1999_=_C2807( C1999 C2807 ) \nC1999_=_C2946( C1999 C2946 ) C1999_=_C2947( C1999 C2947 ) C2000_=_C2121( C2000 C2121 ) C2000_=_C2124( C2000 C2124 ) C2000_=_C2393( C2000 C2393 ) C2000_=_C2396( C2000 C2396 ) \nC2000_=_C2581( C2000 C2581 ) C2000_=_C2584( C2000 C2584 ) C2000_=_C2653( C2000 C2653 ) C2000_=_C2656( C2000 C2656 ) C2000_=_C2805( C2000 C2805 ) C2000_=_C2808( C2000 C2808 ) \nC2000_=_C2945( C2000 C2945 ) C2000_=_C2948( C2000 C2948 ) C2049_=_C2052( C2049 C2052 ) C2049_=_C2145( C2049 C2145 ) C2049_=_C2148( C2049 C2148 ) C2049_=_C2273( C2049 C2273 ) \nC2049_=_C2276( C2049 C2276 ) C2049_=_C2313( C2049 C2313 ) C2049_=_C2316( C2049 C2316 ) C2049_=_C2465( C2049 C2465 ) C2049_=_C2468( C2049 C2468 ) C2049_=_C2497( C2049 C2497 ) \nC2049_=_C2500( C2049 C2500 ) C2049_=_C2617( C2049 C2617 ) C2049_=_C2620( C2049 C2620 ) C2049_=_C2725( C2049 C2725 ) C2049_=_C2728( C2049 C2728 ) C2049_=_C2861( C2049 C2861 ) \nC2049_=_C2864( C2049 C2864 ) C2049_=_C2909( C2049 C2909 ) C2049_=_C2912( C2049 C2912 ) C2049_=_C2941( C2049 C2941 ) C2049_=_C2944( C2049 C2944 ) C2049_=_C2977( C2049 C2977 ) \nC2049_=_C2980( C2049 C2980 ) C2052_=_C2145( C2052 C2145 ) C2052_=_C2148( C2052 C2148 ) C2052_=_C2273( C2052 C2273 ) C2052_=_C2276( C2052 C2276 ) C2052_=_C2313( C2052 C2313 ) \nC2052_=_C2316( C2052 C2316 ) C2052_=_C2465( C2052 C2465 ) C2052_=_C2468( C2052 C2468 ) C2052_=_C2497( C2052 C2497 ) C2052_=_C2500( C2052 C2500 ) C2052_=_C2617( C2052 C2617 ) \nC2052_=_C2620( C2052 C2620 ) C2052_=_C2725( C2052 C2725 ) C2052_=_C2728( C2052 C2728 ) C2052_=_C2861( C2052 C2861 ) C2052_=_C2864( C2052 C2864 ) C2052_=_C2909( C2052 C2909 ) \nC2052_=_C2912( C2052 C2912 ) C2052_=_C2941( C2052 C2941 ) C2052_=_C2944( C2052 C2944 ) C2052_=_C2977( C2052 C2977 ) C2052_=_C2980( C2052 C2980 ) C2118_=_C2119( C2118 C2119 ) \nC2118_=_C2123( C2118 C2123 ) C2118_=_C2124( C2118 C2124 ) C2118_=_C2390( C2118 C2390 ) C2118_=_C2391( C2118 C2391 ) C2118_=_C2578( C2118 C2578 ) C2118_=_C2579( C2118 C2579 ) \nC2118_=_C2650( C2118 C2650 ) C2118_=_C2651( C2118 C2651 ) C2118_=_C2802( C2118 C2802 ) C2118_=_C2803( C2118 C2803 ) C2118_=_C2942( C2118 C2942 ) C2118_=_C2943( C2118 C2943 ) \nC2119_=_C2121( C2119 C2121 ) C2119_=_C2122( C2119 C2122 ) C2119_=_C2390( C2119 C2390 ) C2119_=_C2391( C2119 C2391 ) C2119_=_C2578( C2119 C2578 ) C2119_=_C2579( C2119 C2579 ) \nC2119_=_C2650( C2119 C2650 ) C2119_=_C2651( C2119 C2651 ) C2119_=_C2802( C2119 C2802 ) C2119_=_C2803( C2119 C2803 ) C2119_=_C2942( C2119 C2942 ) C2119_=_C2943( C2119 C2943 ) \nC2121_=_C2122( C2121 C2122 ) C2121_=_C2123( C2121 C2123 ) C2121_=_C2124( C2121 C2124 ) C2121_=_C2393( C2121 C2393 ) C2121_=_C2396( C2121 C2396 ) C2121_=_C2581( C2121 C2581 ) \nC2121_=_C2584( C2121 C2584 ) C2121_=_C2653( C2121 C2653 ) C2121_=_C2656( C2121 C2656 ) C2121_=_C2805( C2121 C2805 ) C2121_=_C2808( C2121 C2808 ) C2121_=_C2945( C2121 C2945 ) \nC2121_=_C2948( C2121 C2948 ) C2122_=_C2123( C2122 C2123 ) C2122_=_C2124( C2122 C2124 ) C2122_=_C2394( C2122 C2394 ) C2122_=_C2395( C2122 C2395 ) C2122_=_C2582( C2122 C2582 ) \nC2122_=_C2583( C2122 C2583 ) C2122_=_C2654( C2122 C2654 ) C2122_=_C2655( C2122 C2655 ) C2122_=_C2806( C2122 C2806 ) C2122_=_C2807( C2122 C2807 ) C2122_=_C2946( C2122 C2946 ) \nC2122_=_C2947( C2122 C2947 ) C2123_=_C2124( C2123 C2124 ) C2123_=_C2394( C2123 C2394 ) C2123_=_C2395( C2123 C2395 ) C2123_=_C2582( C2123 C2582 ) C2123_=_C2583( C2123 C2583 ) \nC2123_=_C2654( C2123 C2654 ) C2123_=_C2655( C2123 C2655 ) C2123_=_C2806( C2123 C2806 ) C2123_=_C2807( C2123 C2807 ) C2123_=_C2946( C2123 C2946 ) C2123_=_C2947( C2123 C2947 ) \nC2124_=_C2393( C2124 C2393 ) C2124_=_C2396( C2124 C2396 ) C2124_=_C2581( C2124 C2581 ) C2124_=_C2584( C2124 C2584 ) C2124_=_C2653( C2124 C2653 ) C2124_=_C2656( C2124 C2656 ) \nC2124_=_C2805( C2124 C2805 ) C2124_=_C2808( C2124 C2808 ) C2124_=_C2945( C2124 C2945 ) C2124_=_C2948( C2124 C2948 ) C2145_=_C2148( C2145 C2148 ) C2145_=_C2273( C2145 C2273 ) \nC2145_=_C2276( C2145 C2276 ) C2145_=_C2313( C2145 C2313 ) C2145_=_C2316( C2145 C2316 ) C2145_=_C2465( C2145 C2465 ) C2145_=_C2468( C2145 C2468 ) C2145_=_C2497( C2145 C2497 ) \nC2145_=_C2500( C2145 C2500 ) C2145_=_C2617( C2145 C2617 ) C2145_=_C2620( C2145 C2620 ) C2145_=_C2725( C2145 C2725 ) C2145_=_C2728( C2145 C2728 ) C2145_=_C2861( C2145 C2861 ) \nC2145_=_C2864( C2145 C2864 ) C2145_=_C2909( C2145 C2909 ) C2145_=_C2912( C2145 C2912 ) C2145_=_C2941( C2145 C2941 ) C2145_=_C2944( C2145 C2944 ) C2145_=_C2977( C2145 C2977 ) \nC2145_=_C2980( C2145 C2980 ) C2148_=_C2273( C2148 C2273 ) C2148_=_C2276( C2148 C2276 ) C2148_=_C2313( C2148 C2313 ) C2148_=_C2316( C2148 C2316 ) C2148_=_C2465( C2148 C2465 ) \nC2148_=_C2468( C2148 C2468 ) C2148_=_C2497( C2148 C2497 ) C2148_=_C2500( C2148 C2500 ) C2148_=_C2617( C2148 C2617 ) C2148_=_C2620( C2148 C2620 ) C2148_=_C2725( C2148 C2725 ) \nC2148_=_C2728( C2148 C2728 ) C2148_=_C2861( C2148 C2861 ) C2148_=_C2864( C2148 C2864 ) C2148_=_C2909( C2148 C2909 ) C2148_=_C2912( C2148 C2912 ) C2148_=_C2941( C2148 C2941 ) \nC2148_=_C2944( C2148 C2944 ) C2148_=_C2977( C2148 C2977 ) C2148_=_C2980( C2148 C2980 ) C2273_=_C2276( C2273 C2276 ) C2273_=_C2313( C2273 C2313 ) C2273_=_C2316( C2273 C2316 ) \nC2273_=_C2465( C2273 C2465 ) C2273_=_C2468( C2273 C2468 ) C2273_=_C2497( C2273 C2497 ) C2273_=_C2500( C2273 C2500 ) C2273_=_C2617( C2273 C2617 ) C2273_=_C2620( C2273 C2620 ) \nC2273_=_C2725( C2273 C2725 ) C2273_=_C2728( C2273 C2728 ) C2273_=_C2861( C2273 C2861 ) C2273_=_C2864( C2273 C2864 ) C2273_=_C2909( C2273 C2909 ) C2273_=_C2912( C2273 C2912 ) \nC2273_=_C2941( C2273 C2941 ) C2273_=_C2944( C2273 C2944 ) C2273_=_C2977( C2273 C2977 ) C2273_=_C2980( C2273 C2980 ) C2276_=_C2313( C2276 C2313 ) C2276_=_C2316( C2276 C2316 ) \nC2276_=_C2465( C2276 C2465 ) C2276_=_C2468( C2276 C2468 ) C2276_=_C2497( C2276 C2497 ) C2276_=_C2500( C2276 C2500 ) C2276_=_C2617( C2276 C2617 ) C2276_=_C2620( C2276 C2620 ) \nC2276_=_C2725( C2276 C2725 ) C2276_=_C2728( C2276 C2728 ) C2276_=_C2861( C2276 C2861 ) C2276_=_C2864( C2276 C2864 ) C2276_=_C2909( C2276 C2909 ) C2276_=_C2912( C2276 C2912 ) \nC2276_=_C2941( C2276 C2941 ) C2276_=_C2944( C2276 C2944 ) C2276_=_C2977( C2276 C2977 ) C2276_=_C2980( C2276 C2980 ) C2313_=_C2316( C2313 C2316 ) C2313_=_C2465( C2313 C2465 ) \nC2313_=_C2468( C2313 C2468 ) C2313_=_C2497( C2313 C2497 ) C2313_=_C2500( C2313 C2500 ) C2313_=_C2617( C2313 C2617 ) C2313_=_C2620( C2313 C2620 ) C2313_=_C2725( C2313 C2725 ) \nC2313_=_C2728( C2313 C2728 ) C2313_=_C2861( C2313 C2861 ) C2313_=_C2864( C2313 C2864 ) C2313_=_C2909( C2313 C2909 ) C2313_=_C2912( C2313 C2912 ) C2313_=_C2941( C2313 C2941 ) \nC2313_=_C2944( C2313 C2944 ) C2313_=_C2977( C2313 C2977 ) C2313_=_C2980( C2313 C2980 ) C2316_=_C2465( C2316 C2465 ) C2316_=_C2468( C2316 C2468 ) C2316_=_C2497( C2316 C2497 ) \nC2316_=_C2500( C2316 C2500 ) C2316_=_C2617( C2316 C2617 ) C2316_=_C2620( C2316 C2620 ) C2316_=_C2725( C2316 C2725 ) C2316_=_C2728( C2316 C2728 ) C2316_=_C2861( C2316 C2861 ) \nC2316_=_C2864( C2316 C2864 ) C2316_=_C2909( C2316 C2909 ) C2316_=_C2912( C2316 C2912 ) C2316_=_C2941( C2316 C2941 ) C2316_=_C2944( C2316 C2944 ) C2316_=_C2977( C2316 C2977 ) \nC2316_=_C2980( C2316 C2980 ) C2390_=_C2391( C2390 C2391 ) C2390_=_C2395( C2390 C2395 ) C2390_=_C2396( C2390 C2396 ) C2390_=_C2578( C2390 C2578 ) C2390_=_C2579( C2390 C2579 ) \nC2390_=_C2650( C2390 C2650 ) C2390_=_C2651( C2390 C2651 ) C2390_=_C2802( C2390 C2802 ) C2390_=_C2803( C2390 C2803 ) C2390_=_C2942( C2390 C2942 ) C2390_=_C2943( C2390 C2943 ) \nC2391_=_C2393( C2391 C2393 ) C2391_=_C2394( C2391 C2394 ) C2391_=_C2578( C2391 C2578 ) C2391_=_C2579( C2391 C2579 ) C2391_=_C2650( C2391 C2650 ) C2391_=_C2651( C2391 C2651 ) \nC2391_=_C2802( C2391 C2802 ) C2391_=_C2803( C2391 C2803 ) C2391_=_C2942( C2391 C2942 ) C2391_=_C2943( C2391 C2943 ) C2393_=_C2394( C2393 C2394 ) C2393_=_C2395( C2393 C2395 ) \nC2393_=_C2396( C2393 C2396 ) C2393_=_C2581( C2393 C2581 ) C2393_=_C2584( C2393 C2584 ) C2393_=_C2653( C2393 C2653 ) C2393_=_C2656( C2393 C2656 ) C2393_=_C2805( C2393 C2805 ) \nC2393_=_C2808( C2393 C2808 ) C2393_=_C2945( C2393 C2945 ) C2393_=_C2948( C2393 C2948 ) C2394_=_C2395( C2394 C2395 ) C2394_=_C2396( C2394 C2396 ) C2394_=_C2582( C2394 C2582 ) \nC2394_=_C2583( C2394 C2583 ) C2394_=_C2654( C2394 C2654 ) C2394_=_C2655( C2394 C2655 ) C2394_=_C2806( C2394 C2806 ) C2394_=_C2807( C2394 C2807 ) C2394_=_C2946( C2394 C2946 ) \nC2394_=_C2947( C2394 C2947 ) C2395_=_C2396( C2395 C2396 ) C2395_=_C2582( C2395 C2582 ) C2395_=_C2583( C2395 C2583 ) C2395_=_C2654( C2395 C2654 ) C2395_=_C2655( C2395 C2655 ) \nC2395_=_C2806( C2395 C2806 ) C2395_=_C2807( C2395 C2807 ) C2395_=_C2946( C2395 C2946 ) C2395_=_C2947( C2395 C2947 ) C2396_=_C2581( C2396 C2581 ) C2396_=_C2584( C2396 C2584 ) \nC2396_=_C2653( C2396 C2653 ) C2396_=_C2656( C2396 C2656 ) C2396_=_C2805( C2396 C2805 ) C2396_=_C2808( C2396 C2808 ) C2396_=_C2945( C2396 C2945 ) C2396_=_C2948( C2396 C2948 ) \nC2465_=_C2468( C2465 C2468 ) C2465_=_C2497( C2465 C2497 ) C2465_=_C2500( C2465 C2500 ) C2465_=_C2617( C2465 C2617 ) C2465_=_C2620( C2465 C2620 ) C2465_=_C2725( C2465 C2725 ) \nC2465_=_C2728( C2465 C2728 ) C2465_=_C2861( C2465 C2861 ) C2465_=_C2864( C2465 C2864 ) C2465_=_C2909( C2465 C2909 ) C2465_=_C2912( C2465 C2912 ) C2465_=_C2941( C2465 C2941 ) \nC2465_=_C2944( C2465 C2944 ) C2465_=_C2977( C2465 C2977 ) C2465_=_C2980( C2465 C2980 ) C2468_=_C2497( C2468 C2497 ) C2468_=_C2500(</w:t>
      </w:r>
    </w:p>
    <w:p>
      <w:pPr>
        <w:pStyle w:val="PreformattedText"/>
        <w:bidi w:val="0"/>
        <w:spacing w:before="0" w:after="0"/>
        <w:jc w:val="left"/>
        <w:rPr/>
      </w:pPr>
      <w:r>
        <w:rPr/>
        <w:t xml:space="preserve"> </w:t>
      </w:r>
      <w:r>
        <w:rPr/>
        <w:t>C2468 C2500 ) C2468_=_C2617( C2468 C2617 ) \nC2468_=_C2620( C2468 C2620 ) C2468_=_C2725( C2468 C2725 ) C2468_=_C2728( C2468 C2728 ) C2468_=_C2861( C2468 C2861 ) C2468_=_C2864( C2468 C2864 ) C2468_=_C2909( C2468 C2909 ) \nC2468_=_C2912( C2468 C2912 ) C2468_=_C2941( C2468 C2941 ) C2468_=_C2944( C2468 C2944 ) C2468_=_C2977( C2468 C2977 ) C2468_=_C2980( C2468 C2980 ) C2497_=_C2500( C2497 C2500 ) \nC2497_=_C2617( C2497 C2617 ) C2497_=_C2620( C2497 C2620 ) C2497_=_C2725( C2497 C2725 ) C2497_=_C2728( C2497 C2728 ) C2497_=_C2861( C2497 C2861 ) C2497_=_C2864( C2497 C2864 ) \nC2497_=_C2909( C2497 C2909 ) C2497_=_C2912( C2497 C2912 ) C2497_=_C2941( C2497 C2941 ) C2497_=_C2944( C2497 C2944 ) C2497_=_C2977( C2497 C2977 ) C2497_=_C2980( C2497 C2980 ) \nC2500_=_C2617( C2500 C2617 ) C2500_=_C2620( C2500 C2620 ) C2500_=_C2725( C2500 C2725 ) C2500_=_C2728( C2500 C2728 ) C2500_=_C2861( C2500 C2861 ) C2500_=_C2864( C2500 C2864 ) \nC2500_=_C2909( C2500 C2909 ) C2500_=_C2912( C2500 C2912 ) C2500_=_C2941( C2500 C2941 ) C2500_=_C2944( C2500 C2944 ) C2500_=_C2977( C2500 C2977 ) C2500_=_C2980( C2500 C2980 ) \nC2578_=_C2579( C2578 C2579 ) C2578_=_C2583( C2578 C2583 ) C2578_=_C2584( C2578 C2584 ) C2578_=_C2650( C2578 C2650 ) C2578_=_C2651( C2578 C2651 ) C2578_=_C2802( C2578 C2802 ) \nC2578_=_C2803( C2578 C2803 ) C2578_=_C2942( C2578 C2942 ) C2578_=_C2943( C2578 C2943 ) C2579_=_C2581( C2579 C2581 ) C2579_=_C2582( C2579 C2582 ) C2579_=_C2650( C2579 C2650 ) \nC2579_=_C2651( C2579 C2651 ) C2579_=_C2802( C2579 C2802 ) C2579_=_C2803( C2579 C2803 ) C2579_=_C2942( C2579 C2942 ) C2579_=_C2943( C2579 C2943 ) C2581_=_C2582( C2581 C2582 ) \nC2581_=_C2583( C2581 C2583 ) C2581_=_C2584( C2581 C2584 ) C2581_=_C2653( C2581 C2653 ) C2581_=_C2656( C2581 C2656 ) C2581_=_C2805( C2581 C2805 ) C2581_=_C2808( C2581 C2808 ) \nC2581_=_C2945( C2581 C2945 ) C2581_=_C2948( C2581 C2948 ) C2582_=_C2583( C2582 C2583 ) C2582_=_C2584( C2582 C2584 ) C2582_=_C2654( C2582 C2654 ) C2582_=_C2655( C2582 C2655 ) \nC2582_=_C2806( C2582 C2806 ) C2582_=_C2807( C2582 C2807 ) C2582_=_C2946( C2582 C2946 ) C2582_=_C2947( C2582 C2947 ) C2583_=_C2584( C2583 C2584 ) C2583_=_C2654( C2583 C2654 ) \nC2583_=_C2655( C2583 C2655 ) C2583_=_C2806( C2583 C2806 ) C2583_=_C2807( C2583 C2807 ) C2583_=_C2946( C2583 C2946 ) C2583_=_C2947( C2583 C2947 ) C2584_=_C2653( C2584 C2653 ) \nC2584_=_C2656( C2584 C2656 ) C2584_=_C2805( C2584 C2805 ) C2584_=_C2808( C2584 C2808 ) C2584_=_C2945( C2584 C2945 ) C2584_=_C2948( C2584 C2948 ) C2617_=_C2620( C2617 C2620 ) \nC2617_=_C2725( C2617 C2725 ) C2617_=_C2728( C2617 C2728 ) C2617_=_C2861( C2617 C2861 ) C2617_=_C2864( C2617 C2864 ) C2617_=_C2909( C2617 C2909 ) C2617_=_C2912( C2617 C2912 ) \nC2617_=_C2941( C2617 C2941 ) C2617_=_C2944( C2617 C2944 ) C2617_=_C2977( C2617 C2977 ) C2617_=_C2980( C2617 C2980 ) C2620_=_C2725( C2620 C2725 ) C2620_=_C2728( C2620 C2728 ) \nC2620_=_C2861( C2620 C2861 ) C2620_=_C2864( C2620 C2864 ) C2620_=_C2909( C2620 C2909 ) C2620_=_C2912( C2620 C2912 ) C2620_=_C2941( C2620 C2941 ) C2620_=_C2944( C2620 C2944 ) \nC2620_=_C2977( C2620 C2977 ) C2620_=_C2980( C2620 C2980 ) C2650_=_C2651( C2650 C2651 ) C2650_=_C2655( C2650 C2655 ) C2650_=_C2656( C2650 C2656 ) C2650_=_C2802( C2650 C2802 ) \nC2650_=_C2803( C2650 C2803 ) C2650_=_C2942( C2650 C2942 ) C2650_=_C2943( C2650 C2943 ) C2651_=_C2653( C2651 C2653 ) C2651_=_C2654( C2651 C2654 ) C2651_=_C2802( C2651 C2802 ) \nC2651_=_C2803( C2651 C2803 ) C2651_=_C2942( C2651 C2942 ) C2651_=_C2943( C2651 C2943 ) C2653_=_C2654( C2653 C2654 ) C2653_=_C2655( C2653 C2655 ) C2653_=_C2656( C2653 C2656 ) \nC2653_=_C2805( C2653 C2805 ) C2653_=_C2808( C2653 C2808 ) C2653_=_C2945( C2653 C2945 ) C2653_=_C2948( C2653 C2948 ) C2654_=_C2655( C2654 C2655 ) C2654_=_C2656( C2654 C2656 ) \nC2654_=_C2806( C2654 C2806 ) C2654_=_C2807( C2654 C2807 ) C2654_=_C2946( C2654 C2946 ) C2654_=_C2947( C2654 C2947 ) C2655_=_C2656( C2655 C2656 ) C2655_=_C2806( C2655 C2806 ) \nC2655_=_C2807( C2655 C2807 ) C2655_=_C2946( C2655 C2946 ) C2655_=_C2947( C2655 C2947 ) C2656_=_C2805( C2656 C2805 ) C2656_=_C2808( C2656 C2808 ) C2656_=_C2945( C2656 C2945 ) \nC2656_=_C2948( C2656 C2948 ) C2725_=_C2728( C2725 C2728 ) C2725_=_C2861( C2725 C2861 ) C2725_=_C2864( C2725 C2864 ) C2725_=_C2909( C2725 C2909 ) C2725_=_C2912( C2725 C2912 ) \nC2725_=_C2941( C2725 C2941 ) C2725_=_C2944( C2725 C2944 ) C2725_=_C2977( C2725 C2977 ) C2725_=_C2980( C2725 C2980 ) C2728_=_C2861( C2728 C2861 ) C2728_=_C2864( C2728 C2864 ) \nC2728_=_C2909( C2728 C2909 ) C2728_=_C2912( C2728 C2912 ) C2728_=_C2941( C2728 C2941 ) C2728_=_C2944( C2728 C2944 ) C2728_=_C2977( C2728 C2977 ) C2728_=_C2980( C2728 C2980 ) \nC2802_=_C2803( C2802 C2803 ) C2802_=_C2807( C2802 C2807 ) C2802_=_C2808( C2802 C2808 ) C2802_=_C2942( C2802 C2942 ) C2802_=_C2943( C2802 C2943 ) C2803_=_C2805( C2803 C2805 ) \nC2803_=_C2806( C2803 C2806 ) C2803_=_C2942( C2803 C2942 ) C2803_=_C2943( C2803 C2943 ) C2805_=_C2806( C2805 C2806 ) C2805_=_C2807( C2805 C2807 ) C2805_=_C2808( C2805 C2808 ) \nC2805_=_C2945( C2805 C2945 ) C2805_=_C2948( C2805 C2948 ) C2806_=_C2807( C2806 C2807 ) C2806_=_C2808( C2806 C2808 ) C2806_=_C2946( C2806 C2946 ) C2806_=_C2947( C2806 C2947 ) \nC2807_=_C2808( C2807 C2808 ) C2807_=_C2946( C2807 C2946 ) C2807_=_C2947( C2807 C2947 ) C2808_=_C2945( C2808 C2945 ) C2808_=_C2948( C2808 C2948 ) C2861_=_C2864( C2861 C2864 ) \nC2861_=_C2909( C2861 C2909 ) C2861_=_C2912( C2861 C2912 ) C2861_=_C2941( C2861 C2941 ) C2861_=_C2944( C2861 C2944 ) C2861_=_C2977( C2861 C2977 ) C2861_=_C2980( C2861 C2980 ) \nC2864_=_C2909( C2864 C2909 ) C2864_=_C2912( C2864 C2912 ) C2864_=_C2941( C2864 C2941 ) C2864_=_C2944( C2864 C2944 ) C2864_=_C2977( C2864 C2977 ) C2864_=_C2980( C2864 C2980 ) \nC2909_=_C2912( C2909 C2912 ) C2909_=_C2941( C2909 C2941 ) C2909_=_C2944( C2909 C2944 ) C2909_=_C2977( C2909 C2977 ) C2909_=_C2980( C2909 C2980 ) C2912_=_C2941( C2912 C2941 ) \nC2912_=_C2944( C2912 C2944 ) C2912_=_C2977( C2912 C2977 ) C2912_=_C2980( C2912 C2980 ) C2941_=_C2942( C2941 C2942 ) C2941_=_C2943( C2941 C2943 ) C2941_=_C2944( C2941 C2944 ) \nC2941_=_C2945( C2941 C2945 ) C2941_=_C2946( C2941 C2946 ) C2941_=_C2977( C2941 C2977 ) C2941_=_C2980( C2941 C2980 ) C2942_=_C2943( C2942 C2943 ) C2942_=_C2944( C2942 C2944 ) \nC2942_=_C2947( C2942 C2947 ) C2942_=_C2948( C2942 C2948 ) C2943_=_C2944( C2943 C2944 ) C2943_=_C2945( C2943 C2945 ) C2943_=_C2946( C2943 C2946 ) C2944_=_C2947( C2944 C2947 ) \nC2944_=_C2948( C2944 C2948 ) C2944_=_C2977( C2944 C2977 ) C2944_=_C2980( C2944 C2980 ) C2945_=_C2946( C2945 C2946 ) C2945_=_C2947( C2945 C2947 ) C2945_=_C2948( C2945 C2948 ) \nC2946_=_C2947( C2946 C2947 ) C2946_=_C2948( C2946 C2948 ) C2947_=_C2948( C2947 C2948 ) C2977_=_C2980( C2977 C2980 ) "];2868-&gt;2928[label="65: C1086 C1994 C1995 C1997 C1998 \nC1999 C2000 C2049 C2052 C2118 C2119 \nC2121 C2122 C2123 C2124 C2145 C2148 \nC2273 C2276 C2313 C2316 C2390 C2391 \nC2393 C2394 C2395 C2396 C2465 C2468 \nC2497 C2500 C2578 C2579 C2581 C2582 \nC2583 C2584 C2617 C2620 C2650 C2651 \nC2653 C2654 C2655 C2656 C2725 C2728 \nC2802 C2803 C2805 C2806 C2807 C2808 \nC2861 C2864 C2909 C2912 C2942 C2943 \nC2945 C2946 C2947 C2948 C2977 C2980 \n596: C1086_=_C1994 ,C1086_=_C1995 ,C1086_=_C2049 ,C1086_=_C2052 ,C1086_=_C2118 ,\nC1086_=_C2119 ,C1086_=_C2145 ,C1086_=_C2148 ,C1086_=_C2273 ,C1086_=_C2276 ,C1086_=_C2313 ,\nC1086_=_C2316 ,C1086_=_C2390 ,C1086_=_C2391 ,C1086_=_C2465 ,C1086_=_C2468 ,C1086_=_C2497 ,\nC1086_=_C2500 ,C1086_=_C2578 ,C1086_=_C2579 ,C1086_=_C2617 ,C1086_=_C2620 ,C1086_=_C2650 ,\nC1086_=_C2651 ,C1086_=_C2725 ,C1086_=_C2728 ,C1086_=_C2802 ,C1086_=_C2803 ,C1086_=_C2861 ,\nC1086_=_C2864 ,C1086_=_C2909 ,C1086_=_C2912 ,C1086_=_C2942 ,C1086_=_C2943 ,C1086_=_C2977 ,\nC1086_=_C2980 ,C1994_=_C1995 ,C1994_=_C1999 ,C1994_=_C2000 ,C1994_=_C2118 ,C1994_=_C2119 ,\nC1994_=_C2390 ,C1994_=_C2391 ,C1994_=_C2578 ,C1994_=_C2579 ,C1994_=_C2650 ,C1994_=_C2651 ,\nC1994_=_C2802 ,C1994_=_C2803 ,C1994_=_C2942 ,C1994_=_C2943 ,C1995_=_C1997 ,C1995_=_C1998 ,\nC1995_=_C2118 ,C1995_=_C2119 ,C1995_=_C2390 ,C1995_=_C2391 ,C1995_=_C2578 ,C1995_=_C2579 ,\nC1995_=_C2650 ,C1995_=_C2651 ,C1995_=_C2802 ,C1995_=_C2803 ,C1995_=_C2942 ,C1995_=_C2943 ,\nC1997_=_C1998 ,C1997_=_C1999 ,C1997_=_C2000 ,C1997_=_C2121 ,C1997_=_C2124 ,C1997_=_C2393 ,\nC1997_=_C2396 ,C1997_=_C2581 ,C1997_=_C2584 ,C1997_=_C2653 ,C1997_=_C2656 ,C1997_=_C2805 ,\nC1997_=_C2808 ,C1997_=_C2945 ,C1997_=_C2948 ,C1998_=_C1999 ,C1998_=_C2000 ,C1998_=_C2122 ,\nC1998_=_C2123 ,C1998_=_C2394 ,C1998_=_C2395 ,C1998_=_C2582 ,C1998_=_C2583 ,C1998_=_C2654 ,\nC1998_=_C2655 ,C1998_=_C2806 ,C1998_=_C2807 ,C1998_=_C2946 ,C1998_=_C2947 ,C1999_=_C2000 ,\nC1999_=_C2122 ,C1999_=_C2123 ,C1999_=_C2394 ,C1999_=_C2395 ,C1999_=_C2582 ,C1999_=_C2583 ,\nC1999_=_C2654 ,C1999_=_C2655 ,C1999_=_C2806 ,C1999_=_C2807 ,C1999_=_C2946 ,C1999_=_C2947 ,\nC2000_=_C2121 ,C2000_=_C2124 ,C2000_=_C2393 ,C2000_=_C2396 ,C2000_=_C2581 ,C2000_=_C2584 ,\nC2000_=_C2653 ,C2000_=_C2656 ,C2000_=_C2805 ,C2000_=_C2808 ,C2000_=_C2945 ,C2000_=_C2948 ,\nC2049_=_C2052 ,C2049_=_C2145 ,C2049_=_C2148 ,C2049_=_C2273 ,C2049_=_C2276 ,C2049_=_C2313 ,\nC2049_=_C2316 ,C2049_=_C2465 ,C2049_=_C2468 ,C2049_=_C2497 ,C2049_=_C2500 ,C2049_=_C2617 ,\nC2049_=_C2620 ,C2049_=_C2725 ,C2049_=_C2728 ,C2049_=_C2861 ,C2049_=_C2864 ,C2049_=_C2909 ,\nC2049_=_C2912 ,C2049_=_C2977 ,C2049_=_C2980 ,C2052_=_C2145 ,C2052_=_C2148 ,C2052_=_C2273 ,\nC2052_=_C2276 ,C2052_=_C2313 ,C2052_=_C2316 ,C2052_=_C2465 ,C2052_=_C2468 ,C2052_=_C2497 ,\nC2052_=_C2500 ,C2052_=_C2617 ,C2052_=_C2620 ,C2052_=_C2725 ,C2052_=_C2728 ,C2052_=_C2861 ,\nC2052_=_C2864 ,C2052_=_C2909 ,C2052_=_C2912 ,C2052_=_C2977 ,C2052_=_C2980 ,C2118_=_C2119 ,\nC2118_=_C2123 ,C2118_=_C2124 ,C2118_=_C2390 ,C2118_=_C2391 ,C2118_=_C2578 ,C2118_=_C2579 ,\nC2118_=_C2650 ,C2118_=_C2651 ,C2118_=_C2802 ,C2118_=_C2803 ,C2118_=_C2942 ,C2118_=_C2943 ,\nC2119_=_C2121 ,C2119_=_C2122 ,C2119_=_C2390 ,C2119_=_C2391 ,C2119_=_C2578 ,C2119_=_C2579 ,\nC2119_=_C2650 ,C2119_=_C2651 ,C2119_=_C2802</w:t>
      </w:r>
    </w:p>
    <w:p>
      <w:pPr>
        <w:pStyle w:val="PreformattedText"/>
        <w:bidi w:val="0"/>
        <w:spacing w:before="0" w:after="0"/>
        <w:jc w:val="left"/>
        <w:rPr/>
      </w:pPr>
      <w:r>
        <w:rPr/>
        <w:t xml:space="preserve"> </w:t>
      </w:r>
      <w:r>
        <w:rPr/>
        <w:t>,C2119_=_C2803 ,C2119_=_C2942 ,C2119_=_C2943 ,\nC2121_=_C2122 ,C2121_=_C2123 ,C2121_=_C2124 ,C2121_=_C2393 ,C2121_=_C2396 ,C2121_=_C2581 ,\nC2121_=_C2584 ,C2121_=_C2653 ,C2121_=_C2656 ,C2121_=_C2805 ,C2121_=_C2808 ,C2121_=_C2945 ,\nC2121_=_C2948 ,C2122_=_C2123 ,C2122_=_C2124 ,C2122_=_C2394 ,C2122_=_C2395 ,C2122_=_C2582 ,\nC2122_=_C2583 ,C2122_=_C2654 ,C2122_=_C2655 ,C2122_=_C2806 ,C2122_=_C2807 ,C2122_=_C2946 ,\nC2122_=_C2947 ,C2123_=_C2124 ,C2123_=_C2394 ,C2123_=_C2395 ,C2123_=_C2582 ,C2123_=_C2583 ,\nC2123_=_C2654 ,C2123_=_C2655 ,C2123_=_C2806 ,C2123_=_C2807 ,C2123_=_C2946 ,C2123_=_C2947 ,\nC2124_=_C2393 ,C2124_=_C2396 ,C2124_=_C2581 ,C2124_=_C2584 ,C2124_=_C2653 ,C2124_=_C2656 ,\nC2124_=_C2805 ,C2124_=_C2808 ,C2124_=_C2945 ,C2124_=_C2948 ,C2145_=_C2148 ,C2145_=_C2273 ,\nC2145_=_C2276 ,C2145_=_C2313 ,C2145_=_C2316 ,C2145_=_C2465 ,C2145_=_C2468 ,C2145_=_C2497 ,\nC2145_=_C2500 ,C2145_=_C2617 ,C2145_=_C2620 ,C2145_=_C2725 ,C2145_=_C2728 ,C2145_=_C2861 ,\nC2145_=_C2864 ,C2145_=_C2909 ,C2145_=_C2912 ,C2145_=_C2977 ,C2145_=_C2980 ,C2148_=_C2273 ,\nC2148_=_C2276 ,C2148_=_C2313 ,C2148_=_C2316 ,C2148_=_C2465 ,C2148_=_C2468 ,C2148_=_C2497 ,\nC2148_=_C2500 ,C2148_=_C2617 ,C2148_=_C2620 ,C2148_=_C2725 ,C2148_=_C2728 ,C2148_=_C2861 ,\nC2148_=_C2864 ,C2148_=_C2909 ,C2148_=_C2912 ,C2148_=_C2977 ,C2148_=_C2980 ,C2273_=_C2276 ,\nC2273_=_C2313 ,C2273_=_C2316 ,C2273_=_C2465 ,C2273_=_C2468 ,C2273_=_C2497 ,C2273_=_C2500 ,\nC2273_=_C2617 ,C2273_=_C2620 ,C2273_=_C2725 ,C2273_=_C2728 ,C2273_=_C2861 ,C2273_=_C2864 ,\nC2273_=_C2909 ,C2273_=_C2912 ,C2273_=_C2977 ,C2273_=_C2980 ,C2276_=_C2313 ,C2276_=_C2316 ,\nC2276_=_C2465 ,C2276_=_C2468 ,C2276_=_C2497 ,C2276_=_C2500 ,C2276_=_C2617 ,C2276_=_C2620 ,\nC2276_=_C2725 ,C2276_=_C2728 ,C2276_=_C2861 ,C2276_=_C2864 ,C2276_=_C2909 ,C2276_=_C2912 ,\nC2276_=_C2977 ,C2276_=_C2980 ,C2313_=_C2316 ,C2313_=_C2465 ,C2313_=_C2468 ,C2313_=_C2497 ,\nC2313_=_C2500 ,C2313_=_C2617 ,C2313_=_C2620 ,C2313_=_C2725 ,C2313_=_C2728 ,C2313_=_C2861 ,\nC2313_=_C2864 ,C2313_=_C2909 ,C2313_=_C2912 ,C2313_=_C2977 ,C2313_=_C2980 ,C2316_=_C2465 ,\nC2316_=_C2468 ,C2316_=_C2497 ,C2316_=_C2500 ,C2316_=_C2617 ,C2316_=_C2620 ,C2316_=_C2725 ,\nC2316_=_C2728 ,C2316_=_C2861 ,C2316_=_C2864 ,C2316_=_C2909 ,C2316_=_C2912 ,C2316_=_C2977 ,\nC2316_=_C2980 ,C2390_=_C2391 ,C2390_=_C2395 ,C2390_=_C2396 ,C2390_=_C2578 ,C2390_=_C2579 ,\nC2390_=_C2650 ,C2390_=_C2651 ,C2390_=_C2802 ,C2390_=_C2803 ,C2390_=_C2942 ,C2390_=_C2943 ,\nC2391_=_C2393 ,C2391_=_C2394 ,C2391_=_C2578 ,C2391_=_C2579 ,C2391_=_C2650 ,C2391_=_C2651 ,\nC2391_=_C2802 ,C2391_=_C2803 ,C2391_=_C2942 ,C2391_=_C2943 ,C2393_=_C2394 ,C2393_=_C2395 ,\nC2393_=_C2396 ,C2393_=_C2581 ,C2393_=_C2584 ,C2393_=_C2653 ,C2393_=_C2656 ,C2393_=_C2805 ,\nC2393_=_C2808 ,C2393_=_C2945 ,C2393_=_C2948 ,C2394_=_C2395 ,C2394_=_C2396 ,C2394_=_C2582 ,\nC2394_=_C2583 ,C2394_=_C2654 ,C2394_=_C2655 ,C2394_=_C2806 ,C2394_=_C2807 ,C2394_=_C2946 ,\nC2394_=_C2947 ,C2395_=_C2396 ,C2395_=_C2582 ,C2395_=_C2583 ,C2395_=_C2654 ,C2395_=_C2655 ,\nC2395_=_C2806 ,C2395_=_C2807 ,C2395_=_C2946 ,C2395_=_C2947 ,C2396_=_C2581 ,C2396_=_C2584 ,\nC2396_=_C2653 ,C2396_=_C2656 ,C2396_=_C2805 ,C2396_=_C2808 ,C2396_=_C2945 ,C2396_=_C2948 ,\nC2465_=_C2468 ,C2465_=_C2497 ,C2465_=_C2500 ,C2465_=_C2617 ,C2465_=_C2620 ,C2465_=_C2725 ,\nC2465_=_C2728 ,C2465_=_C2861 ,C2465_=_C2864 ,C2465_=_C2909 ,C2465_=_C2912 ,C2465_=_C2977 ,\nC2465_=_C2980 ,C2468_=_C2497 ,C2468_=_C2500 ,C2468_=_C2617 ,C2468_=_C2620 ,C2468_=_C2725 ,\nC2468_=_C2728 ,C2468_=_C2861 ,C2468_=_C2864 ,C2468_=_C2909 ,C2468_=_C2912 ,C2468_=_C2977 ,\nC2468_=_C2980 ,C2497_=_C2500 ,C2497_=_C2617 ,C2497_=_C2620 ,C2497_=_C2725 ,C2497_=_C2728 ,\nC2497_=_C2861 ,C2497_=_C2864 ,C2497_=_C2909 ,C2497_=_C2912 ,C2497_=_C2977 ,C2497_=_C2980 ,\nC2500_=_C2617 ,C2500_=_C2620 ,C2500_=_C2725 ,C2500_=_C2728 ,C2500_=_C2861 ,C2500_=_C2864 ,\nC2500_=_C2909 ,C2500_=_C2912 ,C2500_=_C2977 ,C2500_=_C2980 ,C2578_=_C2579 ,C2578_=_C2583 ,\nC2578_=_C2584 ,C2578_=_C2650 ,C2578_=_C2651 ,C2578_=_C2802 ,C2578_=_C2803 ,C2578_=_C2942 ,\nC2578_=_C2943 ,C2579_=_C2581 ,C2579_=_C2582 ,C2579_=_C2650 ,C2579_=_C2651 ,C2579_=_C2802 ,\nC2579_=_C2803 ,C2579_=_C2942 ,C2579_=_C2943 ,C2581_=_C2582 ,C2581_=_C2583 ,C2581_=_C2584 ,\nC2581_=_C2653 ,C2581_=_C2656 ,C2581_=_C2805 ,C2581_=_C2808 ,C2581_=_C2945 ,C2581_=_C2948 ,\nC2582_=_C2583 ,C2582_=_C2584 ,C2582_=_C2654 ,C2582_=_C2655 ,C2582_=_C2806 ,C2582_=_C2807 ,\nC2582_=_C2946 ,C2582_=_C2947 ,C2583_=_C2584 ,C2583_=_C2654 ,C2583_=_C2655 ,C2583_=_C2806 ,\nC2583_=_C2807 ,C2583_=_C2946 ,C2583_=_C2947 ,C2584_=_C2653 ,C2584_=_C2656 ,C2584_=_C2805 ,\nC2584_=_C2808 ,C2584_=_C2945 ,C2584_=_C2948 ,C2617_=_C2620 ,C2617_=_C2725 ,C2617_=_C2728 ,\nC2617_=_C2861 ,C2617_=_C2864 ,C2617_=_C2909 ,C2617_=_C2912 ,C2617_=_C2977 ,C2617_=_C2980 ,\nC2620_=_C2725 ,C2620_=_C2728 ,C2620_=_C2861 ,C2620_=_C2864 ,C2620_=_C2909 ,C2620_=_C2912 ,\nC2620_=_C2977 ,C2620_=_C2980 ,C2650_=_C2651 ,C2650_=_C2655 ,C2650_=_C2656 ,C2650_=_C2802 ,\nC2650_=_C2803 ,C2650_=_C2942 ,C2650_=_C2943 ,C2651_=_C2653 ,C2651_=_C2654 ,C2651_=_C2802 ,\nC2651_=_C2803 ,C2651_=_C2942 ,C2651_=_C2943 ,C2653_=_C2654 ,C2653_=_C2655 ,C2653_=_C2656 ,\nC2653_=_C2805 ,C2653_=_C2808 ,C2653_=_C2945 ,C2653_=_C2948 ,C2654_=_C2655 ,C2654_=_C2656 ,\nC2654_=_C2806 ,C2654_=_C2807 ,C2654_=_C2946 ,C2654_=_C2947 ,C2655_=_C2656 ,C2655_=_C2806 ,\nC2655_=_C2807 ,C2655_=_C2946 ,C2655_=_C2947 ,C2656_=_C2805 ,C2656_=_C2808 ,C2656_=_C2945 ,\nC2656_=_C2948 ,C2725_=_C2728 ,C2725_=_C2861 ,C2725_=_C2864 ,C2725_=_C2909 ,C2725_=_C2912 ,\nC2725_=_C2977 ,C2725_=_C2980 ,C2728_=_C2861 ,C2728_=_C2864 ,C2728_=_C2909 ,C2728_=_C2912 ,\nC2728_=_C2977 ,C2728_=_C2980 ,C2802_=_C2803 ,C2802_=_C2807 ,C2802_=_C2808 ,C2802_=_C2942 ,\nC2802_=_C2943 ,C2803_=_C2805 ,C2803_=_C2806 ,C2803_=_C2942 ,C2803_=_C2943 ,C2805_=_C2806 ,\nC2805_=_C2807 ,C2805_=_C2808 ,C2805_=_C2945 ,C2805_=_C2948 ,C2806_=_C2807 ,C2806_=_C2808 ,\nC2806_=_C2946 ,C2806_=_C2947 ,C2807_=_C2808 ,C2807_=_C2946 ,C2807_=_C2947 ,C2808_=_C2945 ,\nC2808_=_C2948 ,C2861_=_C2864 ,C2861_=_C2909 ,C2861_=_C2912 ,C2861_=_C2977 ,C2861_=_C2980 ,\nC2864_=_C2909 ,C2864_=_C2912 ,C2864_=_C2977 ,C2864_=_C2980 ,C2909_=_C2912 ,C2909_=_C2977 ,\nC2909_=_C2980 ,C2912_=_C2977 ,C2912_=_C2980 ,C2942_=_C2943 ,C2942_=_C2947 ,C2942_=_C2948 ,\nC2943_=_C2945 ,C2943_=_C2946 ,C2945_=_C2946 ,C2945_=_C2947 ,C2945_=_C2948 ,C2946_=_C2947 ,\nC2946_=_C2948 ,C2947_=_C2948 ,C2977_=_C2980 ,"];2929[shape=box, label="id:2929 level: 33\n7: C518 C519 C520 C2449 C2450 \nC2451 C2452 \n16: C518_=_C520( C518 C520 ) C518_=_C2451( C518 C2451 ) C518_=_C2452( C518 C2452 ) C519_=_C520( C519 C520 ) C519_=_C2449( C519 C2449 ) \nC519_=_C2450( C519 C2450 ) C520_=_C2449( C520 C2449 ) C520_=_C2450( C520 C2450 ) C520_=_C2451( C520 C2451 ) C520_=_C2452( C520 C2452 ) C2449_=_C2450( C2449 C2450 ) \nC2449_=_C2451( C2449 C2451 ) C2449_=_C2452( C2449 C2452 ) C2450_=_C2451( C2450 C2451 ) C2450_=_C2452( C2450 C2452 ) C2451_=_C2452( C2451 C2452 ) "];2869-&gt;2929[label="6: C518 C519 C2449 C2450 C2451 \nC2452 \n10: C518_=_C2451 ,C518_=_C2452 ,C519_=_C2449 ,C519_=_C2450 ,C2449_=_C2450 ,\nC2449_=_C2451 ,C2449_=_C2452 ,C2450_=_C2451 ,C2450_=_C2452 ,C2451_=_C2452 ,"];2930[shape=box, label="id:2930 level: 33\n7: C517 C518 C519 C2445 C2446 \nC2447 C2448 \n16: C517_=_C518( C517 C518 ) C517_=_C519( C517 C519 ) C517_=_C2445( C517 C2445 ) C517_=_C2446( C517 C2446 ) C517_=_C2447( C517 C2447 ) \nC517_=_C2448( C517 C2448 ) C518_=_C2445( C518 C2445 ) C518_=_C2447( C518 C2447 ) C519_=_C2446( C519 C2446 ) C519_=_C2448( C519 C2448 ) C2445_=_C2446( C2445 C2446 ) \nC2445_=_C2447( C2445 C2447 ) C2445_=_C2448( C2445 C2448 ) C2446_=_C2447( C2446 C2447 ) C2446_=_C2448( C2446 C2448 ) C2447_=_C2448( C2447 C2448 ) "];2869-&gt;2930[label="6: C518 C519 C2445 C2446 C2447 \nC2448 \n10: C518_=_C2445 ,C518_=_C2447 ,C519_=_C2446 ,C519_=_C2448 ,C2445_=_C2446 ,\nC2445_=_C2447 ,C2445_=_C2448 ,C2446_=_C2447 ,C2446_=_C2448 ,C2447_=_C2448 ,"];2931[shape=box, label="id:2931 level: 33\n10: C679 C680 C2537 C2538 C2539 \nC2540 C2541 C2542 C2543 C2544 \n16: C679_=_C2543( C679 C2543 ) C679_=_C2544( C679 C2544 ) C680_=_C2541( C680 C2541 ) C680_=_C2542( C680 C2542 ) C2537_=_C2538( C2537 C2538 ) \nC2537_=_C2539( C2537 C2539 ) C2537_=_C2540( C2537 C2540 ) C2538_=_C2539( C2538 C2539 ) C2538_=_C2540( C2538 C2540 ) C2539_=_C2540( C2539 C2540 ) C2541_=_C2542( C2541 C2542 ) \nC2541_=_C2543( C2541 C2543 ) C2541_=_C2544( C2541 C2544 ) C2542_=_C2543( C2542 C2543 ) C2542_=_C2544( C2542 C2544 ) C2543_=_C2544( C2543 C2544 ) "];2870-&gt;2931[label="8: C2537 C2538 C2539 C2540 C2541 \nC2542 C2543 C2544 \n12: C2537_=_C2538 ,C2537_=_C2539 ,C2537_=_C2540 ,C2538_=_C2539 ,C2538_=_C2540 ,\nC2539_=_C2540 ,C2541_=_C2542 ,C2541_=_C2543 ,C2541_=_C2544 ,C2542_=_C2543 ,C2542_=_C2544 ,\nC2543_=_C2544 ,"];2932[shape=box, label="id:2932 level: 33\n49: C1087 C1998 C1999 C2054 C2055 \nC2086 C2087 C2122 C2123 C2150 C2151 \nC2357 C2358 C2359 C2360 C2361 C2362 \nC2363 C2364 C2394 C2395 C2446 C2447 \nC2470 C2471 C2522 C2523 C2538 C2539 \nC2582 C2583 C2622 C2623 C2654 C2655 \nC2694 C2695 C2730 C2731 C2770 C2771 \nC2806 C2807 C2866 C2867 C2946 C2947 \nC2982 C2983 \n916: C1087_=_C1998( C1087 C1998 ) C1087_=_C1999( C1087 C1999 ) C1087_=_C2054( C1087 C2054 ) C1087_=_C2055( C1087 C2055 ) C1087_=_C2086( C1087 C2086 ) \nC1087_=_C2087( C1087 C2087 ) C1087_=_C2122( C1087 C2122 ) C1087_=_C2123( C1087 C2123 ) C1087_=_C2150( C1087 C2150 ) C1087_=_C2151( C1087 C2151 ) C1087_=_C2357( C1087 C2357 ) \nC1087_=_C2358( C1087 C2358 ) C1087_=_C2359( C1087 C2359 ) C1087_=_C2360( C1087 C2360 ) C1087_=_C2394( C1087 C2394 ) C1087_=_C2395( C1087 C2395 ) C1087_=_C2446( C1087 C2446 ) \nC1087_=_C2447( C1087 C2447 ) C1087_=_C2470( C1087 C2470 ) C1087_=_C2471( C1087 C2471 ) C1087_=_C2522( C1087 C2522 ) C1087_=_C2523( C1087 C2523 ) C1087_=_C2538( C1087 C2538 ) \nC1087_=_C2539( C1087 C2539 ) C1087_=_C2582( C1087 C2582 ) C1087_=_C2583( C1087 C2583 ) C1087_=_C2622( C1087 C2622 ) C1087_=_C2623( C1087 C2623 ) C1087_=_C2654( C1087</w:t>
      </w:r>
    </w:p>
    <w:p>
      <w:pPr>
        <w:pStyle w:val="PreformattedText"/>
        <w:bidi w:val="0"/>
        <w:spacing w:before="0" w:after="0"/>
        <w:jc w:val="left"/>
        <w:rPr/>
      </w:pPr>
      <w:r>
        <w:rPr/>
        <w:t xml:space="preserve"> </w:t>
      </w:r>
      <w:r>
        <w:rPr/>
        <w:t>C2654 ) \nC1087_=_C2655( C1087 C2655 ) C1087_=_C2694( C1087 C2694 ) C1087_=_C2695( C1087 C2695 ) C1087_=_C2730( C1087 C2730 ) C1087_=_C2731( C1087 C2731 ) C1087_=_C2770( C1087 C2770 ) \nC1087_=_C2771( C1087 C2771 ) C1087_=_C2806( C1087 C2806 ) C1087_=_C2807( C1087 C2807 ) C1087_=_C2866( C1087 C2866 ) C1087_=_C2867( C1087 C2867 ) C1087_=_C2946( C1087 C2946 ) \nC1087_=_C2947( C1087 C2947 ) C1087_=_C2982( C1087 C2982 ) C1087_=_C2983( C1087 C2983 ) C1998_=_C1999( C1998 C1999 ) C1998_=_C2054( C1998 C2054 ) C1998_=_C2055( C1998 C2055 ) \nC1998_=_C2086( C1998 C2086 ) C1998_=_C2087( C1998 C2087 ) C1998_=_C2122( C1998 C2122 ) C1998_=_C2123( C1998 C2123 ) C1998_=_C2150( C1998 C2150 ) C1998_=_C2151( C1998 C2151 ) \nC1998_=_C2358( C1998 C2358 ) C1998_=_C2359( C1998 C2359 ) C1998_=_C2394( C1998 C2394 ) C1998_=_C2395( C1998 C2395 ) C1998_=_C2446( C1998 C2446 ) C1998_=_C2447( C1998 C2447 ) \nC1998_=_C2470( C1998 C2470 ) C1998_=_C2471( C1998 C2471 ) C1998_=_C2522( C1998 C2522 ) C1998_=_C2523( C1998 C2523 ) C1998_=_C2538( C1998 C2538 ) C1998_=_C2539( C1998 C2539 ) \nC1998_=_C2582( C1998 C2582 ) C1998_=_C2583( C1998 C2583 ) C1998_=_C2622( C1998 C2622 ) C1998_=_C2623( C1998 C2623 ) C1998_=_C2654( C1998 C2654 ) C1998_=_C2655( C1998 C2655 ) \nC1998_=_C2694( C1998 C2694 ) C1998_=_C2695( C1998 C2695 ) C1998_=_C2730( C1998 C2730 ) C1998_=_C2731( C1998 C2731 ) C1998_=_C2770( C1998 C2770 ) C1998_=_C2771( C1998 C2771 ) \nC1998_=_C2806( C1998 C2806 ) C1998_=_C2807( C1998 C2807 ) C1998_=_C2866( C1998 C2866 ) C1998_=_C2867( C1998 C2867 ) C1998_=_C2946( C1998 C2946 ) C1998_=_C2947( C1998 C2947 ) \nC1998_=_C2982( C1998 C2982 ) C1998_=_C2983( C1998 C2983 ) C1999_=_C2054( C1999 C2054 ) C1999_=_C2055( C1999 C2055 ) C1999_=_C2086( C1999 C2086 ) C1999_=_C2087( C1999 C2087 ) \nC1999_=_C2122( C1999 C2122 ) C1999_=_C2123( C1999 C2123 ) C1999_=_C2150( C1999 C2150 ) C1999_=_C2151( C1999 C2151 ) C1999_=_C2358( C1999 C2358 ) C1999_=_C2359( C1999 C2359 ) \nC1999_=_C2394( C1999 C2394 ) C1999_=_C2395( C1999 C2395 ) C1999_=_C2446( C1999 C2446 ) C1999_=_C2447( C1999 C2447 ) C1999_=_C2470( C1999 C2470 ) C1999_=_C2471( C1999 C2471 ) \nC1999_=_C2522( C1999 C2522 ) C1999_=_C2523( C1999 C2523 ) C1999_=_C2538( C1999 C2538 ) C1999_=_C2539( C1999 C2539 ) C1999_=_C2582( C1999 C2582 ) C1999_=_C2583( C1999 C2583 ) \nC1999_=_C2622( C1999 C2622 ) C1999_=_C2623( C1999 C2623 ) C1999_=_C2654( C1999 C2654 ) C1999_=_C2655( C1999 C2655 ) C1999_=_C2694( C1999 C2694 ) C1999_=_C2695( C1999 C2695 ) \nC1999_=_C2730( C1999 C2730 ) C1999_=_C2731( C1999 C2731 ) C1999_=_C2770( C1999 C2770 ) C1999_=_C2771( C1999 C2771 ) C1999_=_C2806( C1999 C2806 ) C1999_=_C2807( C1999 C2807 ) \nC1999_=_C2866( C1999 C2866 ) C1999_=_C2867( C1999 C2867 ) C1999_=_C2946( C1999 C2946 ) C1999_=_C2947( C1999 C2947 ) C1999_=_C2982( C1999 C2982 ) C1999_=_C2983( C1999 C2983 ) \nC2054_=_C2055( C2054 C2055 ) C2054_=_C2086( C2054 C2086 ) C2054_=_C2087( C2054 C2087 ) C2054_=_C2122( C2054 C2122 ) C2054_=_C2123( C2054 C2123 ) C2054_=_C2150( C2054 C2150 ) \nC2054_=_C2151( C2054 C2151 ) C2054_=_C2358( C2054 C2358 ) C2054_=_C2359( C2054 C2359 ) C2054_=_C2394( C2054 C2394 ) C2054_=_C2395( C2054 C2395 ) C2054_=_C2446( C2054 C2446 ) \nC2054_=_C2447( C2054 C2447 ) C2054_=_C2470( C2054 C2470 ) C2054_=_C2471( C2054 C2471 ) C2054_=_C2522( C2054 C2522 ) C2054_=_C2523( C2054 C2523 ) C2054_=_C2538( C2054 C2538 ) \nC2054_=_C2539( C2054 C2539 ) C2054_=_C2582( C2054 C2582 ) C2054_=_C2583( C2054 C2583 ) C2054_=_C2622( C2054 C2622 ) C2054_=_C2623( C2054 C2623 ) C2054_=_C2654( C2054 C2654 ) \nC2054_=_C2655( C2054 C2655 ) C2054_=_C2694( C2054 C2694 ) C2054_=_C2695( C2054 C2695 ) C2054_=_C2730( C2054 C2730 ) C2054_=_C2731( C2054 C2731 ) C2054_=_C2770( C2054 C2770 ) \nC2054_=_C2771( C2054 C2771 ) C2054_=_C2806( C2054 C2806 ) C2054_=_C2807( C2054 C2807 ) C2054_=_C2866( C2054 C2866 ) C2054_=_C2867( C2054 C2867 ) C2054_=_C2946( C2054 C2946 ) \nC2054_=_C2947( C2054 C2947 ) C2054_=_C2982( C2054 C2982 ) C2054_=_C2983( C2054 C2983 ) C2055_=_C2086( C2055 C2086 ) C2055_=_C2087( C2055 C2087 ) C2055_=_C2122( C2055 C2122 ) \nC2055_=_C2123( C2055 C2123 ) C2055_=_C2150( C2055 C2150 ) C2055_=_C2151( C2055 C2151 ) C2055_=_C2358( C2055 C2358 ) C2055_=_C2359( C2055 C2359 ) C2055_=_C2394( C2055 C2394 ) \nC2055_=_C2395( C2055 C2395 ) C2055_=_C2446( C2055 C2446 ) C2055_=_C2447( C2055 C2447 ) C2055_=_C2470( C2055 C2470 ) C2055_=_C2471( C2055 C2471 ) C2055_=_C2522( C2055 C2522 ) \nC2055_=_C2523( C2055 C2523 ) C2055_=_C2538( C2055 C2538 ) C2055_=_C2539( C2055 C2539 ) C2055_=_C2582( C2055 C2582 ) C2055_=_C2583( C2055 C2583 ) C2055_=_C2622( C2055 C2622 ) \nC2055_=_C2623( C2055 C2623 ) C2055_=_C2654( C2055 C2654 ) C2055_=_C2655( C2055 C2655 ) C2055_=_C2694( C2055 C2694 ) C2055_=_C2695( C2055 C2695 ) C2055_=_C2730( C2055 C2730 ) \nC2055_=_C2731( C2055 C2731 ) C2055_=_C2770( C2055 C2770 ) C2055_=_C2771( C2055 C2771 ) C2055_=_C2806( C2055 C2806 ) C2055_=_C2807( C2055 C2807 ) C2055_=_C2866( C2055 C2866 ) \nC2055_=_C2867( C2055 C2867 ) C2055_=_C2946( C2055 C2946 ) C2055_=_C2947( C2055 C2947 ) C2055_=_C2982( C2055 C2982 ) C2055_=_C2983( C2055 C2983 ) C2086_=_C2087( C2086 C2087 ) \nC2086_=_C2122( C2086 C2122 ) C2086_=_C2123( C2086 C2123 ) C2086_=_C2150( C2086 C2150 ) C2086_=_C2151( C2086 C2151 ) C2086_=_C2358( C2086 C2358 ) C2086_=_C2359( C2086 C2359 ) \nC2086_=_C2394( C2086 C2394 ) C2086_=_C2395( C2086 C2395 ) C2086_=_C2446( C2086 C2446 ) C2086_=_C2447( C2086 C2447 ) C2086_=_C2470( C2086 C2470 ) C2086_=_C2471( C2086 C2471 ) \nC2086_=_C2522( C2086 C2522 ) C2086_=_C2523( C2086 C2523 ) C2086_=_C2538( C2086 C2538 ) C2086_=_C2539( C2086 C2539 ) C2086_=_C2582( C2086 C2582 ) C2086_=_C2583( C2086 C2583 ) \nC2086_=_C2622( C2086 C2622 ) C2086_=_C2623( C2086 C2623 ) C2086_=_C2654( C2086 C2654 ) C2086_=_C2655( C2086 C2655 ) C2086_=_C2694( C2086 C2694 ) C2086_=_C2695( C2086 C2695 ) \nC2086_=_C2730( C2086 C2730 ) C2086_=_C2731( C2086 C2731 ) C2086_=_C2770( C2086 C2770 ) C2086_=_C2771( C2086 C2771 ) C2086_=_C2806( C2086 C2806 ) C2086_=_C2807( C2086 C2807 ) \nC2086_=_C2866( C2086 C2866 ) C2086_=_C2867( C2086 C2867 ) C2086_=_C2946( C2086 C2946 ) C2086_=_C2947( C2086 C2947 ) C2086_=_C2982( C2086 C2982 ) C2086_=_C2983( C2086 C2983 ) \nC2087_=_C2122( C2087 C2122 ) C2087_=_C2123( C2087 C2123 ) C2087_=_C2150( C2087 C2150 ) C2087_=_C2151( C2087 C2151 ) C2087_=_C2358( C2087 C2358 ) C2087_=_C2359( C2087 C2359 ) \nC2087_=_C2394( C2087 C2394 ) C2087_=_C2395( C2087 C2395 ) C2087_=_C2446( C2087 C2446 ) C2087_=_C2447( C2087 C2447 ) C2087_=_C2470( C2087 C2470 ) C2087_=_C2471( C2087 C2471 ) \nC2087_=_C2522( C2087 C2522 ) C2087_=_C2523( C2087 C2523 ) C2087_=_C2538( C2087 C2538 ) C2087_=_C2539( C2087 C2539 ) C2087_=_C2582( C2087 C2582 ) C2087_=_C2583( C2087 C2583 ) \nC2087_=_C2622( C2087 C2622 ) C2087_=_C2623( C2087 C2623 ) C2087_=_C2654( C2087 C2654 ) C2087_=_C2655( C2087 C2655 ) C2087_=_C2694( C2087 C2694 ) C2087_=_C2695( C2087 C2695 ) \nC2087_=_C2730( C2087 C2730 ) C2087_=_C2731( C2087 C2731 ) C2087_=_C2770( C2087 C2770 ) C2087_=_C2771( C2087 C2771 ) C2087_=_C2806( C2087 C2806 ) C2087_=_C2807( C2087 C2807 ) \nC2087_=_C2866( C2087 C2866 ) C2087_=_C2867( C2087 C2867 ) C2087_=_C2946( C2087 C2946 ) C2087_=_C2947( C2087 C2947 ) C2087_=_C2982( C2087 C2982 ) C2087_=_C2983( C2087 C2983 ) \nC2122_=_C2123( C2122 C2123 ) C2122_=_C2150( C2122 C2150 ) C2122_=_C2151( C2122 C2151 ) C2122_=_C2358( C2122 C2358 ) C2122_=_C2359( C2122 C2359 ) C2122_=_C2394( C2122 C2394 ) \nC2122_=_C2395( C2122 C2395 ) C2122_=_C2446( C2122 C2446 ) C2122_=_C2447( C2122 C2447 ) C2122_=_C2470( C2122 C2470 ) C2122_=_C2471( C2122 C2471 ) C2122_=_C2522( C2122 C2522 ) \nC2122_=_C2523( C2122 C2523 ) C2122_=_C2538( C2122 C2538 ) C2122_=_C2539( C2122 C2539 ) C2122_=_C2582( C2122 C2582 ) C2122_=_C2583( C2122 C2583 ) C2122_=_C2622( C2122 C2622 ) \nC2122_=_C2623( C2122 C2623 ) C2122_=_C2654( C2122 C2654 ) C2122_=_C2655( C2122 C2655 ) C2122_=_C2694( C2122 C2694 ) C2122_=_C2695( C2122 C2695 ) C2122_=_C2730( C2122 C2730 ) \nC2122_=_C2731( C2122 C2731 ) C2122_=_C2770( C2122 C2770 ) C2122_=_C2771( C2122 C2771 ) C2122_=_C2806( C2122 C2806 ) C2122_=_C2807( C2122 C2807 ) C2122_=_C2866( C2122 C2866 ) \nC2122_=_C2867( C2122 C2867 ) C2122_=_C2946( C2122 C2946 ) C2122_=_C2947( C2122 C2947 ) C2122_=_C2982( C2122 C2982 ) C2122_=_C2983( C2122 C2983 ) C2123_=_C2150( C2123 C2150 ) \nC2123_=_C2151( C2123 C2151 ) C2123_=_C2358( C2123 C2358 ) C2123_=_C2359( C2123 C2359 ) C2123_=_C2394( C2123 C2394 ) C2123_=_C2395( C2123 C2395 ) C2123_=_C2446( C2123 C2446 ) \nC2123_=_C2447( C2123 C2447 ) C2123_=_C2470( C2123 C2470 ) C2123_=_C2471( C2123 C2471 ) C2123_=_C2522( C2123 C2522 ) C2123_=_C2523( C2123 C2523 ) C2123_=_C2538( C2123 C2538 ) \nC2123_=_C2539( C2123 C2539 ) C2123_=_C2582( C2123 C2582 ) C2123_=_C2583( C2123 C2583 ) C2123_=_C2622( C2123 C2622 ) C2123_=_C2623( C2123 C2623 ) C2123_=_C2654( C2123 C2654 ) \nC2123_=_C2655( C2123 C2655 ) C2123_=_C2694( C2123 C2694 ) C2123_=_C2695( C2123 C2695 ) C2123_=_C2730( C2123 C2730 ) C2123_=_C2731( C2123 C2731 ) C2123_=_C2770( C2123 C2770 ) \nC2123_=_C2771( C2123 C2771 ) C2123_=_C2806( C2123 C2806 ) C2123_=_C2807( C2123 C2807 ) C2123_=_C2866( C2123 C2866 ) C2123_=_C2867( C2123 C2867 ) C2123_=_C2946( C2123 C2946 ) \nC2123_=_C2947( C2123 C2947 ) C2123_=_C2982( C2123 C2982 ) C2123_=_C2983( C2123 C2983 ) C2150_=_C2151( C2150 C2151 ) C2150_=_C2358( C2150 C2358 ) C2150_=_C2359( C2150 C2359 ) \nC2150_=_C2394( C2150 C2394 ) C2150_=_C2395( C2150 C2395 ) C2150_=_C2446( C2150 C2446 ) C2150_=_C2447( C2150 C2447 ) C2150_=_C2470( C2150 C2470 ) C2150_=_C2471( C2150 C2471 ) \nC2150_=_C2522( C2150 C2522 ) C2150_=_C2523( C2150 C2523 ) C2150_=_C2538( C2150 C2538 ) C2150_=_C2539( C2150 C2539 ) C2150_=_C2582( C2150 C2582 ) C2150_=_C2583( C2150 C2583 ) \nC2150_=_C2622( C2150 C2622 ) C2150_=_C2623( C2150 C2623 ) C2150_=_C2654( C2150 C2654 ) C2150_=_C2655( C2150 C2655 ) C2150_=_C2694( C2150 C2694 ) C2150_=_C2695( C2150 C2695 ) \nC2150_=_C2730( C2150 C2730 ) C2150_=_C2731(</w:t>
      </w:r>
    </w:p>
    <w:p>
      <w:pPr>
        <w:pStyle w:val="PreformattedText"/>
        <w:bidi w:val="0"/>
        <w:spacing w:before="0" w:after="0"/>
        <w:jc w:val="left"/>
        <w:rPr/>
      </w:pPr>
      <w:r>
        <w:rPr/>
        <w:t xml:space="preserve"> </w:t>
      </w:r>
      <w:r>
        <w:rPr/>
        <w:t>C2150 C2731 ) C2150_=_C2770( C2150 C2770 ) C2150_=_C2771( C2150 C2771 ) C2150_=_C2806( C2150 C2806 ) C2150_=_C2807( C2150 C2807 ) \nC2150_=_C2866( C2150 C2866 ) C2150_=_C2867( C2150 C2867 ) C2150_=_C2946( C2150 C2946 ) C2150_=_C2947( C2150 C2947 ) C2150_=_C2982( C2150 C2982 ) C2150_=_C2983( C2150 C2983 ) \nC2151_=_C2358( C2151 C2358 ) C2151_=_C2359( C2151 C2359 ) C2151_=_C2394( C2151 C2394 ) C2151_=_C2395( C2151 C2395 ) C2151_=_C2446( C2151 C2446 ) C2151_=_C2447( C2151 C2447 ) \nC2151_=_C2470( C2151 C2470 ) C2151_=_C2471( C2151 C2471 ) C2151_=_C2522( C2151 C2522 ) C2151_=_C2523( C2151 C2523 ) C2151_=_C2538( C2151 C2538 ) C2151_=_C2539( C2151 C2539 ) \nC2151_=_C2582( C2151 C2582 ) C2151_=_C2583( C2151 C2583 ) C2151_=_C2622( C2151 C2622 ) C2151_=_C2623( C2151 C2623 ) C2151_=_C2654( C2151 C2654 ) C2151_=_C2655( C2151 C2655 ) \nC2151_=_C2694( C2151 C2694 ) C2151_=_C2695( C2151 C2695 ) C2151_=_C2730( C2151 C2730 ) C2151_=_C2731( C2151 C2731 ) C2151_=_C2770( C2151 C2770 ) C2151_=_C2771( C2151 C2771 ) \nC2151_=_C2806( C2151 C2806 ) C2151_=_C2807( C2151 C2807 ) C2151_=_C2866( C2151 C2866 ) C2151_=_C2867( C2151 C2867 ) C2151_=_C2946( C2151 C2946 ) C2151_=_C2947( C2151 C2947 ) \nC2151_=_C2982( C2151 C2982 ) C2151_=_C2983( C2151 C2983 ) C2357_=_C2358( C2357 C2358 ) C2357_=_C2359( C2357 C2359 ) C2357_=_C2360( C2357 C2360 ) C2358_=_C2359( C2358 C2359 ) \nC2358_=_C2360( C2358 C2360 ) C2358_=_C2394( C2358 C2394 ) C2358_=_C2395( C2358 C2395 ) C2358_=_C2446( C2358 C2446 ) C2358_=_C2447( C2358 C2447 ) C2358_=_C2470( C2358 C2470 ) \nC2358_=_C2471( C2358 C2471 ) C2358_=_C2522( C2358 C2522 ) C2358_=_C2523( C2358 C2523 ) C2358_=_C2538( C2358 C2538 ) C2358_=_C2539( C2358 C2539 ) C2358_=_C2582( C2358 C2582 ) \nC2358_=_C2583( C2358 C2583 ) C2358_=_C2622( C2358 C2622 ) C2358_=_C2623( C2358 C2623 ) C2358_=_C2654( C2358 C2654 ) C2358_=_C2655( C2358 C2655 ) C2358_=_C2694( C2358 C2694 ) \nC2358_=_C2695( C2358 C2695 ) C2358_=_C2730( C2358 C2730 ) C2358_=_C2731( C2358 C2731 ) C2358_=_C2770( C2358 C2770 ) C2358_=_C2771( C2358 C2771 ) C2358_=_C2806( C2358 C2806 ) \nC2358_=_C2807( C2358 C2807 ) C2358_=_C2866( C2358 C2866 ) C2358_=_C2867( C2358 C2867 ) C2358_=_C2946( C2358 C2946 ) C2358_=_C2947( C2358 C2947 ) C2358_=_C2982( C2358 C2982 ) \nC2358_=_C2983( C2358 C2983 ) C2359_=_C2360( C2359 C2360 ) C2359_=_C2394( C2359 C2394 ) C2359_=_C2395( C2359 C2395 ) C2359_=_C2446( C2359 C2446 ) C2359_=_C2447( C2359 C2447 ) \nC2359_=_C2470( C2359 C2470 ) C2359_=_C2471( C2359 C2471 ) C2359_=_C2522( C2359 C2522 ) C2359_=_C2523( C2359 C2523 ) C2359_=_C2538( C2359 C2538 ) C2359_=_C2539( C2359 C2539 ) \nC2359_=_C2582( C2359 C2582 ) C2359_=_C2583( C2359 C2583 ) C2359_=_C2622( C2359 C2622 ) C2359_=_C2623( C2359 C2623 ) C2359_=_C2654( C2359 C2654 ) C2359_=_C2655( C2359 C2655 ) \nC2359_=_C2694( C2359 C2694 ) C2359_=_C2695( C2359 C2695 ) C2359_=_C2730( C2359 C2730 ) C2359_=_C2731( C2359 C2731 ) C2359_=_C2770( C2359 C2770 ) C2359_=_C2771( C2359 C2771 ) \nC2359_=_C2806( C2359 C2806 ) C2359_=_C2807( C2359 C2807 ) C2359_=_C2866( C2359 C2866 ) C2359_=_C2867( C2359 C2867 ) C2359_=_C2946( C2359 C2946 ) C2359_=_C2947( C2359 C2947 ) \nC2359_=_C2982( C2359 C2982 ) C2359_=_C2983( C2359 C2983 ) C2361_=_C2362( C2361 C2362 ) C2361_=_C2363( C2361 C2363 ) C2361_=_C2364( C2361 C2364 ) C2362_=_C2363( C2362 C2363 ) \nC2362_=_C2364( C2362 C2364 ) C2363_=_C2364( C2363 C2364 ) C2394_=_C2395( C2394 C2395 ) C2394_=_C2446( C2394 C2446 ) C2394_=_C2447( C2394 C2447 ) C2394_=_C2470( C2394 C2470 ) \nC2394_=_C2471( C2394 C2471 ) C2394_=_C2522( C2394 C2522 ) C2394_=_C2523( C2394 C2523 ) C2394_=_C2538( C2394 C2538 ) C2394_=_C2539( C2394 C2539 ) C2394_=_C2582( C2394 C2582 ) \nC2394_=_C2583( C2394 C2583 ) C2394_=_C2622( C2394 C2622 ) C2394_=_C2623( C2394 C2623 ) C2394_=_C2654( C2394 C2654 ) C2394_=_C2655( C2394 C2655 ) C2394_=_C2694( C2394 C2694 ) \nC2394_=_C2695( C2394 C2695 ) C2394_=_C2730( C2394 C2730 ) C2394_=_C2731( C2394 C2731 ) C2394_=_C2770( C2394 C2770 ) C2394_=_C2771( C2394 C2771 ) C2394_=_C2806( C2394 C2806 ) \nC2394_=_C2807( C2394 C2807 ) C2394_=_C2866( C2394 C2866 ) C2394_=_C2867( C2394 C2867 ) C2394_=_C2946( C2394 C2946 ) C2394_=_C2947( C2394 C2947 ) C2394_=_C2982( C2394 C2982 ) \nC2394_=_C2983( C2394 C2983 ) C2395_=_C2446( C2395 C2446 ) C2395_=_C2447( C2395 C2447 ) C2395_=_C2470( C2395 C2470 ) C2395_=_C2471( C2395 C2471 ) C2395_=_C2522( C2395 C2522 ) \nC2395_=_C2523( C2395 C2523 ) C2395_=_C2538( C2395 C2538 ) C2395_=_C2539( C2395 C2539 ) C2395_=_C2582( C2395 C2582 ) C2395_=_C2583( C2395 C2583 ) C2395_=_C2622( C2395 C2622 ) \nC2395_=_C2623( C2395 C2623 ) C2395_=_C2654( C2395 C2654 ) C2395_=_C2655( C2395 C2655 ) C2395_=_C2694( C2395 C2694 ) C2395_=_C2695( C2395 C2695 ) C2395_=_C2730( C2395 C2730 ) \nC2395_=_C2731( C2395 C2731 ) C2395_=_C2770( C2395 C2770 ) C2395_=_C2771( C2395 C2771 ) C2395_=_C2806( C2395 C2806 ) C2395_=_C2807( C2395 C2807 ) C2395_=_C2866( C2395 C2866 ) \nC2395_=_C2867( C2395 C2867 ) C2395_=_C2946( C2395 C2946 ) C2395_=_C2947( C2395 C2947 ) C2395_=_C2982( C2395 C2982 ) C2395_=_C2983( C2395 C2983 ) C2446_=_C2447( C2446 C2447 ) \nC2446_=_C2470( C2446 C2470 ) C2446_=_C2471( C2446 C2471 ) C2446_=_C2522( C2446 C2522 ) C2446_=_C2523( C2446 C2523 ) C2446_=_C2538( C2446 C2538 ) C2446_=_C2539( C2446 C2539 ) \nC2446_=_C2582( C2446 C2582 ) C2446_=_C2583( C2446 C2583 ) C2446_=_C2622( C2446 C2622 ) C2446_=_C2623( C2446 C2623 ) C2446_=_C2654( C2446 C2654 ) C2446_=_C2655( C2446 C2655 ) \nC2446_=_C2694( C2446 C2694 ) C2446_=_C2695( C2446 C2695 ) C2446_=_C2730( C2446 C2730 ) C2446_=_C2731( C2446 C2731 ) C2446_=_C2770( C2446 C2770 ) C2446_=_C2771( C2446 C2771 ) \nC2446_=_C2806( C2446 C2806 ) C2446_=_C2807( C2446 C2807 ) C2446_=_C2866( C2446 C2866 ) C2446_=_C2867( C2446 C2867 ) C2446_=_C2946( C2446 C2946 ) C2446_=_C2947( C2446 C2947 ) \nC2446_=_C2982( C2446 C2982 ) C2446_=_C2983( C2446 C2983 ) C2447_=_C2470( C2447 C2470 ) C2447_=_C2471( C2447 C2471 ) C2447_=_C2522( C2447 C2522 ) C2447_=_C2523( C2447 C2523 ) \nC2447_=_C2538( C2447 C2538 ) C2447_=_C2539( C2447 C2539 ) C2447_=_C2582( C2447 C2582 ) C2447_=_C2583( C2447 C2583 ) C2447_=_C2622( C2447 C2622 ) C2447_=_C2623( C2447 C2623 ) \nC2447_=_C2654( C2447 C2654 ) C2447_=_C2655( C2447 C2655 ) C2447_=_C2694( C2447 C2694 ) C2447_=_C2695( C2447 C2695 ) C2447_=_C2730( C2447 C2730 ) C2447_=_C2731( C2447 C2731 ) \nC2447_=_C2770( C2447 C2770 ) C2447_=_C2771( C2447 C2771 ) C2447_=_C2806( C2447 C2806 ) C2447_=_C2807( C2447 C2807 ) C2447_=_C2866( C2447 C2866 ) C2447_=_C2867( C2447 C2867 ) \nC2447_=_C2946( C2447 C2946 ) C2447_=_C2947( C2447 C2947 ) C2447_=_C2982( C2447 C2982 ) C2447_=_C2983( C2447 C2983 ) C2470_=_C2471( C2470 C2471 ) C2470_=_C2522( C2470 C2522 ) \nC2470_=_C2523( C2470 C2523 ) C2470_=_C2538( C2470 C2538 ) C2470_=_C2539( C2470 C2539 ) C2470_=_C2582( C2470 C2582 ) C2470_=_C2583( C2470 C2583 ) C2470_=_C2622( C2470 C2622 ) \nC2470_=_C2623( C2470 C2623 ) C2470_=_C2654( C2470 C2654 ) C2470_=_C2655( C2470 C2655 ) C2470_=_C2694( C2470 C2694 ) C2470_=_C2695( C2470 C2695 ) C2470_=_C2730( C2470 C2730 ) \nC2470_=_C2731( C2470 C2731 ) C2470_=_C2770( C2470 C2770 ) C2470_=_C2771( C2470 C2771 ) C2470_=_C2806( C2470 C2806 ) C2470_=_C2807( C2470 C2807 ) C2470_=_C2866( C2470 C2866 ) \nC2470_=_C2867( C2470 C2867 ) C2470_=_C2946( C2470 C2946 ) C2470_=_C2947( C2470 C2947 ) C2470_=_C2982( C2470 C2982 ) C2470_=_C2983( C2470 C2983 ) C2471_=_C2522( C2471 C2522 ) \nC2471_=_C2523( C2471 C2523 ) C2471_=_C2538( C2471 C2538 ) C2471_=_C2539( C2471 C2539 ) C2471_=_C2582( C2471 C2582 ) C2471_=_C2583( C2471 C2583 ) C2471_=_C2622( C2471 C2622 ) \nC2471_=_C2623( C2471 C2623 ) C2471_=_C2654( C2471 C2654 ) C2471_=_C2655( C2471 C2655 ) C2471_=_C2694( C2471 C2694 ) C2471_=_C2695( C2471 C2695 ) C2471_=_C2730( C2471 C2730 ) \nC2471_=_C2731( C2471 C2731 ) C2471_=_C2770( C2471 C2770 ) C2471_=_C2771( C2471 C2771 ) C2471_=_C2806( C2471 C2806 ) C2471_=_C2807( C2471 C2807 ) C2471_=_C2866( C2471 C2866 ) \nC2471_=_C2867( C2471 C2867 ) C2471_=_C2946( C2471 C2946 ) C2471_=_C2947( C2471 C2947 ) C2471_=_C2982( C2471 C2982 ) C2471_=_C2983( C2471 C2983 ) C2522_=_C2523( C2522 C2523 ) \nC2522_=_C2538( C2522 C2538 ) C2522_=_C2539( C2522 C2539 ) C2522_=_C2582( C2522 C2582 ) C2522_=_C2583( C2522 C2583 ) C2522_=_C2622( C2522 C2622 ) C2522_=_C2623( C2522 C2623 ) \nC2522_=_C2654( C2522 C2654 ) C2522_=_C2655( C2522 C2655 ) C2522_=_C2694( C2522 C2694 ) C2522_=_C2695( C2522 C2695 ) C2522_=_C2730( C2522 C2730 ) C2522_=_C2731( C2522 C2731 ) \nC2522_=_C2770( C2522 C2770 ) C2522_=_C2771( C2522 C2771 ) C2522_=_C2806( C2522 C2806 ) C2522_=_C2807( C2522 C2807 ) C2522_=_C2866( C2522 C2866 ) C2522_=_C2867( C2522 C2867 ) \nC2522_=_C2946( C2522 C2946 ) C2522_=_C2947( C2522 C2947 ) C2522_=_C2982( C2522 C2982 ) C2522_=_C2983( C2522 C2983 ) C2523_=_C2538( C2523 C2538 ) C2523_=_C2539( C2523 C2539 ) \nC2523_=_C2582( C2523 C2582 ) C2523_=_C2583( C2523 C2583 ) C2523_=_C2622( C2523 C2622 ) C2523_=_C2623( C2523 C2623 ) C2523_=_C2654( C2523 C2654 ) C2523_=_C2655( C2523 C2655 ) \nC2523_=_C2694( C2523 C2694 ) C2523_=_C2695( C2523 C2695 ) C2523_=_C2730( C2523 C2730 ) C2523_=_C2731( C2523 C2731 ) C2523_=_C2770( C2523 C2770 ) C2523_=_C2771( C2523 C2771 ) \nC2523_=_C2806( C2523 C2806 ) C2523_=_C2807( C2523 C2807 ) C2523_=_C2866( C2523 C2866 ) C2523_=_C2867( C2523 C2867 ) C2523_=_C2946( C2523 C2946 ) C2523_=_C2947( C2523 C2947 ) \nC2523_=_C2982( C2523 C2982 ) C2523_=_C2983( C2523 C2983 ) C2538_=_C2539( C2538 C2539 ) C2538_=_C2582( C2538 C2582 ) C2538_=_C2583( C2538 C2583 ) C2538_=_C2622( C2538 C2622 ) \nC2538_=_C2623( C2538 C2623 ) C2538_=_C2654( C2538 C2654 ) C2538_=_C2655( C2538 C2655 ) C2538_=_C2694( C2538 C2694 ) C2538_=_C2695( C2538 C2695 ) C2538_=_C2730( C2538 C2730 ) \nC2538_=_C2731( C2538 C2731 ) C2538_=_C2770( C2538 C2770 ) C2538_=_C2771( C2538 C2771 ) C2538_=_C2806( C2538 C2806 ) C2538_=_C2807( C2538 C2807 ) C2538_=_C2866( C2538 C2866 ) \nC2538_=_C2867( C2538 C2867 ) C2538_=_C2946( C2538 C2946 ) C2538_=_C2947( C2538 C2947 ) C2538_=_C2982(</w:t>
      </w:r>
    </w:p>
    <w:p>
      <w:pPr>
        <w:pStyle w:val="PreformattedText"/>
        <w:bidi w:val="0"/>
        <w:spacing w:before="0" w:after="0"/>
        <w:jc w:val="left"/>
        <w:rPr/>
      </w:pPr>
      <w:r>
        <w:rPr/>
        <w:t xml:space="preserve"> </w:t>
      </w:r>
      <w:r>
        <w:rPr/>
        <w:t>C2538 C2982 ) C2538_=_C2983( C2538 C2983 ) C2539_=_C2582( C2539 C2582 ) \nC2539_=_C2583( C2539 C2583 ) C2539_=_C2622( C2539 C2622 ) C2539_=_C2623( C2539 C2623 ) C2539_=_C2654( C2539 C2654 ) C2539_=_C2655( C2539 C2655 ) C2539_=_C2694( C2539 C2694 ) \nC2539_=_C2695( C2539 C2695 ) C2539_=_C2730( C2539 C2730 ) C2539_=_C2731( C2539 C2731 ) C2539_=_C2770( C2539 C2770 ) C2539_=_C2771( C2539 C2771 ) C2539_=_C2806( C2539 C2806 ) \nC2539_=_C2807( C2539 C2807 ) C2539_=_C2866( C2539 C2866 ) C2539_=_C2867( C2539 C2867 ) C2539_=_C2946( C2539 C2946 ) C2539_=_C2947( C2539 C2947 ) C2539_=_C2982( C2539 C2982 ) \nC2539_=_C2983( C2539 C2983 ) C2582_=_C2583( C2582 C2583 ) C2582_=_C2622( C2582 C2622 ) C2582_=_C2623( C2582 C2623 ) C2582_=_C2654( C2582 C2654 ) C2582_=_C2655( C2582 C2655 ) \nC2582_=_C2694( C2582 C2694 ) C2582_=_C2695( C2582 C2695 ) C2582_=_C2730( C2582 C2730 ) C2582_=_C2731( C2582 C2731 ) C2582_=_C2770( C2582 C2770 ) C2582_=_C2771( C2582 C2771 ) \nC2582_=_C2806( C2582 C2806 ) C2582_=_C2807( C2582 C2807 ) C2582_=_C2866( C2582 C2866 ) C2582_=_C2867( C2582 C2867 ) C2582_=_C2946( C2582 C2946 ) C2582_=_C2947( C2582 C2947 ) \nC2582_=_C2982( C2582 C2982 ) C2582_=_C2983( C2582 C2983 ) C2583_=_C2622( C2583 C2622 ) C2583_=_C2623( C2583 C2623 ) C2583_=_C2654( C2583 C2654 ) C2583_=_C2655( C2583 C2655 ) \nC2583_=_C2694( C2583 C2694 ) C2583_=_C2695( C2583 C2695 ) C2583_=_C2730( C2583 C2730 ) C2583_=_C2731( C2583 C2731 ) C2583_=_C2770( C2583 C2770 ) C2583_=_C2771( C2583 C2771 ) \nC2583_=_C2806( C2583 C2806 ) C2583_=_C2807( C2583 C2807 ) C2583_=_C2866( C2583 C2866 ) C2583_=_C2867( C2583 C2867 ) C2583_=_C2946( C2583 C2946 ) C2583_=_C2947( C2583 C2947 ) \nC2583_=_C2982( C2583 C2982 ) C2583_=_C2983( C2583 C2983 ) C2622_=_C2623( C2622 C2623 ) C2622_=_C2654( C2622 C2654 ) C2622_=_C2655( C2622 C2655 ) C2622_=_C2694( C2622 C2694 ) \nC2622_=_C2695( C2622 C2695 ) C2622_=_C2730( C2622 C2730 ) C2622_=_C2731( C2622 C2731 ) C2622_=_C2770( C2622 C2770 ) C2622_=_C2771( C2622 C2771 ) C2622_=_C2806( C2622 C2806 ) \nC2622_=_C2807( C2622 C2807 ) C2622_=_C2866( C2622 C2866 ) C2622_=_C2867( C2622 C2867 ) C2622_=_C2946( C2622 C2946 ) C2622_=_C2947( C2622 C2947 ) C2622_=_C2982( C2622 C2982 ) \nC2622_=_C2983( C2622 C2983 ) C2623_=_C2654( C2623 C2654 ) C2623_=_C2655( C2623 C2655 ) C2623_=_C2694( C2623 C2694 ) C2623_=_C2695( C2623 C2695 ) C2623_=_C2730( C2623 C2730 ) \nC2623_=_C2731( C2623 C2731 ) C2623_=_C2770( C2623 C2770 ) C2623_=_C2771( C2623 C2771 ) C2623_=_C2806( C2623 C2806 ) C2623_=_C2807( C2623 C2807 ) C2623_=_C2866( C2623 C2866 ) \nC2623_=_C2867( C2623 C2867 ) C2623_=_C2946( C2623 C2946 ) C2623_=_C2947( C2623 C2947 ) C2623_=_C2982( C2623 C2982 ) C2623_=_C2983( C2623 C2983 ) C2654_=_C2655( C2654 C2655 ) \nC2654_=_C2694( C2654 C2694 ) C2654_=_C2695( C2654 C2695 ) C2654_=_C2730( C2654 C2730 ) C2654_=_C2731( C2654 C2731 ) C2654_=_C2770( C2654 C2770 ) C2654_=_C2771( C2654 C2771 ) \nC2654_=_C2806( C2654 C2806 ) C2654_=_C2807( C2654 C2807 ) C2654_=_C2866( C2654 C2866 ) C2654_=_C2867( C2654 C2867 ) C2654_=_C2946( C2654 C2946 ) C2654_=_C2947( C2654 C2947 ) \nC2654_=_C2982( C2654 C2982 ) C2654_=_C2983( C2654 C2983 ) C2655_=_C2694( C2655 C2694 ) C2655_=_C2695( C2655 C2695 ) C2655_=_C2730( C2655 C2730 ) C2655_=_C2731( C2655 C2731 ) \nC2655_=_C2770( C2655 C2770 ) C2655_=_C2771( C2655 C2771 ) C2655_=_C2806( C2655 C2806 ) C2655_=_C2807( C2655 C2807 ) C2655_=_C2866( C2655 C2866 ) C2655_=_C2867( C2655 C2867 ) \nC2655_=_C2946( C2655 C2946 ) C2655_=_C2947( C2655 C2947 ) C2655_=_C2982( C2655 C2982 ) C2655_=_C2983( C2655 C2983 ) C2694_=_C2695( C2694 C2695 ) C2694_=_C2730( C2694 C2730 ) \nC2694_=_C2731( C2694 C2731 ) C2694_=_C2770( C2694 C2770 ) C2694_=_C2771( C2694 C2771 ) C2694_=_C2806( C2694 C2806 ) C2694_=_C2807( C2694 C2807 ) C2694_=_C2866( C2694 C2866 ) \nC2694_=_C2867( C2694 C2867 ) C2694_=_C2946( C2694 C2946 ) C2694_=_C2947( C2694 C2947 ) C2694_=_C2982( C2694 C2982 ) C2694_=_C2983( C2694 C2983 ) C2695_=_C2730( C2695 C2730 ) \nC2695_=_C2731( C2695 C2731 ) C2695_=_C2770( C2695 C2770 ) C2695_=_C2771( C2695 C2771 ) C2695_=_C2806( C2695 C2806 ) C2695_=_C2807( C2695 C2807 ) C2695_=_C2866( C2695 C2866 ) \nC2695_=_C2867( C2695 C2867 ) C2695_=_C2946( C2695 C2946 ) C2695_=_C2947( C2695 C2947 ) C2695_=_C2982( C2695 C2982 ) C2695_=_C2983( C2695 C2983 ) C2730_=_C2731( C2730 C2731 ) \nC2730_=_C2770( C2730 C2770 ) C2730_=_C2771( C2730 C2771 ) C2730_=_C2806( C2730 C2806 ) C2730_=_C2807( C2730 C2807 ) C2730_=_C2866( C2730 C2866 ) C2730_=_C2867( C2730 C2867 ) \nC2730_=_C2946( C2730 C2946 ) C2730_=_C2947( C2730 C2947 ) C2730_=_C2982( C2730 C2982 ) C2730_=_C2983( C2730 C2983 ) C2731_=_C2770( C2731 C2770 ) C2731_=_C2771( C2731 C2771 ) \nC2731_=_C2806( C2731 C2806 ) C2731_=_C2807( C2731 C2807 ) C2731_=_C2866( C2731 C2866 ) C2731_=_C2867( C2731 C2867 ) C2731_=_C2946( C2731 C2946 ) C2731_=_C2947( C2731 C2947 ) \nC2731_=_C2982( C2731 C2982 ) C2731_=_C2983( C2731 C2983 ) C2770_=_C2771( C2770 C2771 ) C2770_=_C2806( C2770 C2806 ) C2770_=_C2807( C2770 C2807 ) C2770_=_C2866( C2770 C2866 ) \nC2770_=_C2867( C2770 C2867 ) C2770_=_C2946( C2770 C2946 ) C2770_=_C2947( C2770 C2947 ) C2770_=_C2982( C2770 C2982 ) C2770_=_C2983( C2770 C2983 ) C2771_=_C2806( C2771 C2806 ) \nC2771_=_C2807( C2771 C2807 ) C2771_=_C2866( C2771 C2866 ) C2771_=_C2867( C2771 C2867 ) C2771_=_C2946( C2771 C2946 ) C2771_=_C2947( C2771 C2947 ) C2771_=_C2982( C2771 C2982 ) \nC2771_=_C2983( C2771 C2983 ) C2806_=_C2807( C2806 C2807 ) C2806_=_C2866( C2806 C2866 ) C2806_=_C2867( C2806 C2867 ) C2806_=_C2946( C2806 C2946 ) C2806_=_C2947( C2806 C2947 ) \nC2806_=_C2982( C2806 C2982 ) C2806_=_C2983( C2806 C2983 ) C2807_=_C2866( C2807 C2866 ) C2807_=_C2867( C2807 C2867 ) C2807_=_C2946( C2807 C2946 ) C2807_=_C2947( C2807 C2947 ) \nC2807_=_C2982( C2807 C2982 ) C2807_=_C2983( C2807 C2983 ) C2866_=_C2867( C2866 C2867 ) C2866_=_C2946( C2866 C2946 ) C2866_=_C2947( C2866 C2947 ) C2866_=_C2982( C2866 C2982 ) \nC2866_=_C2983( C2866 C2983 ) C2867_=_C2946( C2867 C2946 ) C2867_=_C2947( C2867 C2947 ) C2867_=_C2982( C2867 C2982 ) C2867_=_C2983( C2867 C2983 ) C2946_=_C2947( C2946 C2947 ) \nC2946_=_C2982( C2946 C2982 ) C2946_=_C2983( C2946 C2983 ) C2947_=_C2982( C2947 C2982 ) C2947_=_C2983( C2947 C2983 ) C2982_=_C2983( C2982 C2983 ) "];2870-&gt;2932[label="47: C1087 C1998 C1999 C2054 C2055 \nC2086 C2087 C2122 C2123 C2150 C2151 \nC2357 C2360 C2361 C2362 C2363 C2364 \nC2394 C2395 C2446 C2447 C2470 C2471 \nC2522 C2523 C2538 C2539 C2582 C2583 \nC2622 C2623 C2654 C2655 C2694 C2695 \nC2730 C2731 C2770 C2771 C2806 C2807 \nC2866 C2867 C2946 C2947 C2982 C2983 \n829: C1087_=_C1998 ,C1087_=_C1999 ,C1087_=_C2054 ,C1087_=_C2055 ,C1087_=_C2086 ,\nC1087_=_C2087 ,C1087_=_C2122 ,C1087_=_C2123 ,C1087_=_C2150 ,C1087_=_C2151 ,C1087_=_C2357 ,\nC1087_=_C2360 ,C1087_=_C2394 ,C1087_=_C2395 ,C1087_=_C2446 ,C1087_=_C2447 ,C1087_=_C2470 ,\nC1087_=_C2471 ,C1087_=_C2522 ,C1087_=_C2523 ,C1087_=_C2538 ,C1087_=_C2539 ,C1087_=_C2582 ,\nC1087_=_C2583 ,C1087_=_C2622 ,C1087_=_C2623 ,C1087_=_C2654 ,C1087_=_C2655 ,C1087_=_C2694 ,\nC1087_=_C2695 ,C1087_=_C2730 ,C1087_=_C2731 ,C1087_=_C2770 ,C1087_=_C2771 ,C1087_=_C2806 ,\nC1087_=_C2807 ,C1087_=_C2866 ,C1087_=_C2867 ,C1087_=_C2946 ,C1087_=_C2947 ,C1087_=_C2982 ,\nC1087_=_C2983 ,C1998_=_C1999 ,C1998_=_C2054 ,C1998_=_C2055 ,C1998_=_C2086 ,C1998_=_C2087 ,\nC1998_=_C2122 ,C1998_=_C2123 ,C1998_=_C2150 ,C1998_=_C2151 ,C1998_=_C2394 ,C1998_=_C2395 ,\nC1998_=_C2446 ,C1998_=_C2447 ,C1998_=_C2470 ,C1998_=_C2471 ,C1998_=_C2522 ,C1998_=_C2523 ,\nC1998_=_C2538 ,C1998_=_C2539 ,C1998_=_C2582 ,C1998_=_C2583 ,C1998_=_C2622 ,C1998_=_C2623 ,\nC1998_=_C2654 ,C1998_=_C2655 ,C1998_=_C2694 ,C1998_=_C2695 ,C1998_=_C2730 ,C1998_=_C2731 ,\nC1998_=_C2770 ,C1998_=_C2771 ,C1998_=_C2806 ,C1998_=_C2807 ,C1998_=_C2866 ,C1998_=_C2867 ,\nC1998_=_C2946 ,C1998_=_C2947 ,C1998_=_C2982 ,C1998_=_C2983 ,C1999_=_C2054 ,C1999_=_C2055 ,\nC1999_=_C2086 ,C1999_=_C2087 ,C1999_=_C2122 ,C1999_=_C2123 ,C1999_=_C2150 ,C1999_=_C2151 ,\nC1999_=_C2394 ,C1999_=_C2395 ,C1999_=_C2446 ,C1999_=_C2447 ,C1999_=_C2470 ,C1999_=_C2471 ,\nC1999_=_C2522 ,C1999_=_C2523 ,C1999_=_C2538 ,C1999_=_C2539 ,C1999_=_C2582 ,C1999_=_C2583 ,\nC1999_=_C2622 ,C1999_=_C2623 ,C1999_=_C2654 ,C1999_=_C2655 ,C1999_=_C2694 ,C1999_=_C2695 ,\nC1999_=_C2730 ,C1999_=_C2731 ,C1999_=_C2770 ,C1999_=_C2771 ,C1999_=_C2806 ,C1999_=_C2807 ,\nC1999_=_C2866 ,C1999_=_C2867 ,C1999_=_C2946 ,C1999_=_C2947 ,C1999_=_C2982 ,C1999_=_C2983 ,\nC2054_=_C2055 ,C2054_=_C2086 ,C2054_=_C2087 ,C2054_=_C2122 ,C2054_=_C2123 ,C2054_=_C2150 ,\nC2054_=_C2151 ,C2054_=_C2394 ,C2054_=_C2395 ,C2054_=_C2446 ,C2054_=_C2447 ,C2054_=_C2470 ,\nC2054_=_C2471 ,C2054_=_C2522 ,C2054_=_C2523 ,C2054_=_C2538 ,C2054_=_C2539 ,C2054_=_C2582 ,\nC2054_=_C2583 ,C2054_=_C2622 ,C2054_=_C2623 ,C2054_=_C2654 ,C2054_=_C2655 ,C2054_=_C2694 ,\nC2054_=_C2695 ,C2054_=_C2730 ,C2054_=_C2731 ,C2054_=_C2770 ,C2054_=_C2771 ,C2054_=_C2806 ,\nC2054_=_C2807 ,C2054_=_C2866 ,C2054_=_C2867 ,C2054_=_C2946 ,C2054_=_C2947 ,C2054_=_C2982 ,\nC2054_=_C2983 ,C2055_=_C2086 ,C2055_=_C2087 ,C2055_=_C2122 ,C2055_=_C2123 ,C2055_=_C2150 ,\nC2055_=_C2151 ,C2055_=_C2394 ,C2055_=_C2395 ,C2055_=_C2446 ,C2055_=_C2447 ,C2055_=_C2470 ,\nC2055_=_C2471 ,C2055_=_C2522 ,C2055_=_C2523 ,C2055_=_C2538 ,C2055_=_C2539 ,C2055_=_C2582 ,\nC2055_=_C2583 ,C2055_=_C2622 ,C2055_=_C2623 ,C2055_=_C2654 ,C2055_=_C2655 ,C2055_=_C2694 ,\nC2055_=_C2695 ,C2055_=_C2730 ,C2055_=_C2731 ,C2055_=_C2770 ,C2055_=_C2771 ,C2055_=_C2806 ,\nC2055_=_C2807 ,C2055_=_C2866 ,C2055_=_C2867 ,C2055_=_C2946 ,C2055_=_C2947 ,C2055_=_C2982 ,\nC2055_=_C2983 ,C2086_=_C2087 ,C2086_=_C2122 ,C2086_=_C2123 ,C2086_=_C2150 ,C2086_=_C2151 ,\nC2086_=_C2394 ,C2086_=_C2395 ,C2086_=_C2446 ,C2086_=_C2447 ,C2086_=_C2470 ,C2086_=_C2471 ,\nC2086_=_C2522 ,C2086_=_C2523 ,C2086_=_C2538 ,C2086_=_C2539 ,C2086_=_C2582 ,C2086_=_C2583 ,\nC2086_=_C2622 ,C2086_=_C2623 ,C2086_=_C2654 ,C2086_=_C2655 ,C2086_=_C2694 ,C2086_=_C2695 ,\nC2086_=_C2730 ,C2086_=_C2731 ,C2086_=_C2770 ,C2086_=_C2771 ,C2086_=_C2806</w:t>
      </w:r>
    </w:p>
    <w:p>
      <w:pPr>
        <w:pStyle w:val="PreformattedText"/>
        <w:bidi w:val="0"/>
        <w:spacing w:before="0" w:after="0"/>
        <w:jc w:val="left"/>
        <w:rPr/>
      </w:pPr>
      <w:r>
        <w:rPr/>
        <w:t xml:space="preserve"> </w:t>
      </w:r>
      <w:r>
        <w:rPr/>
        <w:t>,C2086_=_C2807 ,\nC2086_=_C2866 ,C2086_=_C2867 ,C2086_=_C2946 ,C2086_=_C2947 ,C2086_=_C2982 ,C2086_=_C2983 ,\nC2087_=_C2122 ,C2087_=_C2123 ,C2087_=_C2150 ,C2087_=_C2151 ,C2087_=_C2394 ,C2087_=_C2395 ,\nC2087_=_C2446 ,C2087_=_C2447 ,C2087_=_C2470 ,C2087_=_C2471 ,C2087_=_C2522 ,C2087_=_C2523 ,\nC2087_=_C2538 ,C2087_=_C2539 ,C2087_=_C2582 ,C2087_=_C2583 ,C2087_=_C2622 ,C2087_=_C2623 ,\nC2087_=_C2654 ,C2087_=_C2655 ,C2087_=_C2694 ,C2087_=_C2695 ,C2087_=_C2730 ,C2087_=_C2731 ,\nC2087_=_C2770 ,C2087_=_C2771 ,C2087_=_C2806 ,C2087_=_C2807 ,C2087_=_C2866 ,C2087_=_C2867 ,\nC2087_=_C2946 ,C2087_=_C2947 ,C2087_=_C2982 ,C2087_=_C2983 ,C2122_=_C2123 ,C2122_=_C2150 ,\nC2122_=_C2151 ,C2122_=_C2394 ,C2122_=_C2395 ,C2122_=_C2446 ,C2122_=_C2447 ,C2122_=_C2470 ,\nC2122_=_C2471 ,C2122_=_C2522 ,C2122_=_C2523 ,C2122_=_C2538 ,C2122_=_C2539 ,C2122_=_C2582 ,\nC2122_=_C2583 ,C2122_=_C2622 ,C2122_=_C2623 ,C2122_=_C2654 ,C2122_=_C2655 ,C2122_=_C2694 ,\nC2122_=_C2695 ,C2122_=_C2730 ,C2122_=_C2731 ,C2122_=_C2770 ,C2122_=_C2771 ,C2122_=_C2806 ,\nC2122_=_C2807 ,C2122_=_C2866 ,C2122_=_C2867 ,C2122_=_C2946 ,C2122_=_C2947 ,C2122_=_C2982 ,\nC2122_=_C2983 ,C2123_=_C2150 ,C2123_=_C2151 ,C2123_=_C2394 ,C2123_=_C2395 ,C2123_=_C2446 ,\nC2123_=_C2447 ,C2123_=_C2470 ,C2123_=_C2471 ,C2123_=_C2522 ,C2123_=_C2523 ,C2123_=_C2538 ,\nC2123_=_C2539 ,C2123_=_C2582 ,C2123_=_C2583 ,C2123_=_C2622 ,C2123_=_C2623 ,C2123_=_C2654 ,\nC2123_=_C2655 ,C2123_=_C2694 ,C2123_=_C2695 ,C2123_=_C2730 ,C2123_=_C2731 ,C2123_=_C2770 ,\nC2123_=_C2771 ,C2123_=_C2806 ,C2123_=_C2807 ,C2123_=_C2866 ,C2123_=_C2867 ,C2123_=_C2946 ,\nC2123_=_C2947 ,C2123_=_C2982 ,C2123_=_C2983 ,C2150_=_C2151 ,C2150_=_C2394 ,C2150_=_C2395 ,\nC2150_=_C2446 ,C2150_=_C2447 ,C2150_=_C2470 ,C2150_=_C2471 ,C2150_=_C2522 ,C2150_=_C2523 ,\nC2150_=_C2538 ,C2150_=_C2539 ,C2150_=_C2582 ,C2150_=_C2583 ,C2150_=_C2622 ,C2150_=_C2623 ,\nC2150_=_C2654 ,C2150_=_C2655 ,C2150_=_C2694 ,C2150_=_C2695 ,C2150_=_C2730 ,C2150_=_C2731 ,\nC2150_=_C2770 ,C2150_=_C2771 ,C2150_=_C2806 ,C2150_=_C2807 ,C2150_=_C2866 ,C2150_=_C2867 ,\nC2150_=_C2946 ,C2150_=_C2947 ,C2150_=_C2982 ,C2150_=_C2983 ,C2151_=_C2394 ,C2151_=_C2395 ,\nC2151_=_C2446 ,C2151_=_C2447 ,C2151_=_C2470 ,C2151_=_C2471 ,C2151_=_C2522 ,C2151_=_C2523 ,\nC2151_=_C2538 ,C2151_=_C2539 ,C2151_=_C2582 ,C2151_=_C2583 ,C2151_=_C2622 ,C2151_=_C2623 ,\nC2151_=_C2654 ,C2151_=_C2655 ,C2151_=_C2694 ,C2151_=_C2695 ,C2151_=_C2730 ,C2151_=_C2731 ,\nC2151_=_C2770 ,C2151_=_C2771 ,C2151_=_C2806 ,C2151_=_C2807 ,C2151_=_C2866 ,C2151_=_C2867 ,\nC2151_=_C2946 ,C2151_=_C2947 ,C2151_=_C2982 ,C2151_=_C2983 ,C2357_=_C2360 ,C2361_=_C2362 ,\nC2361_=_C2363 ,C2361_=_C2364 ,C2362_=_C2363 ,C2362_=_C2364 ,C2363_=_C2364 ,C2394_=_C2395 ,\nC2394_=_C2446 ,C2394_=_C2447 ,C2394_=_C2470 ,C2394_=_C2471 ,C2394_=_C2522 ,C2394_=_C2523 ,\nC2394_=_C2538 ,C2394_=_C2539 ,C2394_=_C2582 ,C2394_=_C2583 ,C2394_=_C2622 ,C2394_=_C2623 ,\nC2394_=_C2654 ,C2394_=_C2655 ,C2394_=_C2694 ,C2394_=_C2695 ,C2394_=_C2730 ,C2394_=_C2731 ,\nC2394_=_C2770 ,C2394_=_C2771 ,C2394_=_C2806 ,C2394_=_C2807 ,C2394_=_C2866 ,C2394_=_C2867 ,\nC2394_=_C2946 ,C2394_=_C2947 ,C2394_=_C2982 ,C2394_=_C2983 ,C2395_=_C2446 ,C2395_=_C2447 ,\nC2395_=_C2470 ,C2395_=_C2471 ,C2395_=_C2522 ,C2395_=_C2523 ,C2395_=_C2538 ,C2395_=_C2539 ,\nC2395_=_C2582 ,C2395_=_C2583 ,C2395_=_C2622 ,C2395_=_C2623 ,C2395_=_C2654 ,C2395_=_C2655 ,\nC2395_=_C2694 ,C2395_=_C2695 ,C2395_=_C2730 ,C2395_=_C2731 ,C2395_=_C2770 ,C2395_=_C2771 ,\nC2395_=_C2806 ,C2395_=_C2807 ,C2395_=_C2866 ,C2395_=_C2867 ,C2395_=_C2946 ,C2395_=_C2947 ,\nC2395_=_C2982 ,C2395_=_C2983 ,C2446_=_C2447 ,C2446_=_C2470 ,C2446_=_C2471 ,C2446_=_C2522 ,\nC2446_=_C2523 ,C2446_=_C2538 ,C2446_=_C2539 ,C2446_=_C2582 ,C2446_=_C2583 ,C2446_=_C2622 ,\nC2446_=_C2623 ,C2446_=_C2654 ,C2446_=_C2655 ,C2446_=_C2694 ,C2446_=_C2695 ,C2446_=_C2730 ,\nC2446_=_C2731 ,C2446_=_C2770 ,C2446_=_C2771 ,C2446_=_C2806 ,C2446_=_C2807 ,C2446_=_C2866 ,\nC2446_=_C2867 ,C2446_=_C2946 ,C2446_=_C2947 ,C2446_=_C2982 ,C2446_=_C2983 ,C2447_=_C2470 ,\nC2447_=_C2471 ,C2447_=_C2522 ,C2447_=_C2523 ,C2447_=_C2538 ,C2447_=_C2539 ,C2447_=_C2582 ,\nC2447_=_C2583 ,C2447_=_C2622 ,C2447_=_C2623 ,C2447_=_C2654 ,C2447_=_C2655 ,C2447_=_C2694 ,\nC2447_=_C2695 ,C2447_=_C2730 ,C2447_=_C2731 ,C2447_=_C2770 ,C2447_=_C2771 ,C2447_=_C2806 ,\nC2447_=_C2807 ,C2447_=_C2866 ,C2447_=_C2867 ,C2447_=_C2946 ,C2447_=_C2947 ,C2447_=_C2982 ,\nC2447_=_C2983 ,C2470_=_C2471 ,C2470_=_C2522 ,C2470_=_C2523 ,C2470_=_C2538 ,C2470_=_C2539 ,\nC2470_=_C2582 ,C2470_=_C2583 ,C2470_=_C2622 ,C2470_=_C2623 ,C2470_=_C2654 ,C2470_=_C2655 ,\nC2470_=_C2694 ,C2470_=_C2695 ,C2470_=_C2730 ,C2470_=_C2731 ,C2470_=_C2770 ,C2470_=_C2771 ,\nC2470_=_C2806 ,C2470_=_C2807 ,C2470_=_C2866 ,C2470_=_C2867 ,C2470_=_C2946 ,C2470_=_C2947 ,\nC2470_=_C2982 ,C2470_=_C2983 ,C2471_=_C2522 ,C2471_=_C2523 ,C2471_=_C2538 ,C2471_=_C2539 ,\nC2471_=_C2582 ,C2471_=_C2583 ,C2471_=_C2622 ,C2471_=_C2623 ,C2471_=_C2654 ,C2471_=_C2655 ,\nC2471_=_C2694 ,C2471_=_C2695 ,C2471_=_C2730 ,C2471_=_C2731 ,C2471_=_C2770 ,C2471_=_C2771 ,\nC2471_=_C2806 ,C2471_=_C2807 ,C2471_=_C2866 ,C2471_=_C2867 ,C2471_=_C2946 ,C2471_=_C2947 ,\nC2471_=_C2982 ,C2471_=_C2983 ,C2522_=_C2523 ,C2522_=_C2538 ,C2522_=_C2539 ,C2522_=_C2582 ,\nC2522_=_C2583 ,C2522_=_C2622 ,C2522_=_C2623 ,C2522_=_C2654 ,C2522_=_C2655 ,C2522_=_C2694 ,\nC2522_=_C2695 ,C2522_=_C2730 ,C2522_=_C2731 ,C2522_=_C2770 ,C2522_=_C2771 ,C2522_=_C2806 ,\nC2522_=_C2807 ,C2522_=_C2866 ,C2522_=_C2867 ,C2522_=_C2946 ,C2522_=_C2947 ,C2522_=_C2982 ,\nC2522_=_C2983 ,C2523_=_C2538 ,C2523_=_C2539 ,C2523_=_C2582 ,C2523_=_C2583 ,C2523_=_C2622 ,\nC2523_=_C2623 ,C2523_=_C2654 ,C2523_=_C2655 ,C2523_=_C2694 ,C2523_=_C2695 ,C2523_=_C2730 ,\nC2523_=_C2731 ,C2523_=_C2770 ,C2523_=_C2771 ,C2523_=_C2806 ,C2523_=_C2807 ,C2523_=_C2866 ,\nC2523_=_C2867 ,C2523_=_C2946 ,C2523_=_C2947 ,C2523_=_C2982 ,C2523_=_C2983 ,C2538_=_C2539 ,\nC2538_=_C2582 ,C2538_=_C2583 ,C2538_=_C2622 ,C2538_=_C2623 ,C2538_=_C2654 ,C2538_=_C2655 ,\nC2538_=_C2694 ,C2538_=_C2695 ,C2538_=_C2730 ,C2538_=_C2731 ,C2538_=_C2770 ,C2538_=_C2771 ,\nC2538_=_C2806 ,C2538_=_C2807 ,C2538_=_C2866 ,C2538_=_C2867 ,C2538_=_C2946 ,C2538_=_C2947 ,\nC2538_=_C2982 ,C2538_=_C2983 ,C2539_=_C2582 ,C2539_=_C2583 ,C2539_=_C2622 ,C2539_=_C2623 ,\nC2539_=_C2654 ,C2539_=_C2655 ,C2539_=_C2694 ,C2539_=_C2695 ,C2539_=_C2730 ,C2539_=_C2731 ,\nC2539_=_C2770 ,C2539_=_C2771 ,C2539_=_C2806 ,C2539_=_C2807 ,C2539_=_C2866 ,C2539_=_C2867 ,\nC2539_=_C2946 ,C2539_=_C2947 ,C2539_=_C2982 ,C2539_=_C2983 ,C2582_=_C2583 ,C2582_=_C2622 ,\nC2582_=_C2623 ,C2582_=_C2654 ,C2582_=_C2655 ,C2582_=_C2694 ,C2582_=_C2695 ,C2582_=_C2730 ,\nC2582_=_C2731 ,C2582_=_C2770 ,C2582_=_C2771 ,C2582_=_C2806 ,C2582_=_C2807 ,C2582_=_C2866 ,\nC2582_=_C2867 ,C2582_=_C2946 ,C2582_=_C2947 ,C2582_=_C2982 ,C2582_=_C2983 ,C2583_=_C2622 ,\nC2583_=_C2623 ,C2583_=_C2654 ,C2583_=_C2655 ,C2583_=_C2694 ,C2583_=_C2695 ,C2583_=_C2730 ,\nC2583_=_C2731 ,C2583_=_C2770 ,C2583_=_C2771 ,C2583_=_C2806 ,C2583_=_C2807 ,C2583_=_C2866 ,\nC2583_=_C2867 ,C2583_=_C2946 ,C2583_=_C2947 ,C2583_=_C2982 ,C2583_=_C2983 ,C2622_=_C2623 ,\nC2622_=_C2654 ,C2622_=_C2655 ,C2622_=_C2694 ,C2622_=_C2695 ,C2622_=_C2730 ,C2622_=_C2731 ,\nC2622_=_C2770 ,C2622_=_C2771 ,C2622_=_C2806 ,C2622_=_C2807 ,C2622_=_C2866 ,C2622_=_C2867 ,\nC2622_=_C2946 ,C2622_=_C2947 ,C2622_=_C2982 ,C2622_=_C2983 ,C2623_=_C2654 ,C2623_=_C2655 ,\nC2623_=_C2694 ,C2623_=_C2695 ,C2623_=_C2730 ,C2623_=_C2731 ,C2623_=_C2770 ,C2623_=_C2771 ,\nC2623_=_C2806 ,C2623_=_C2807 ,C2623_=_C2866 ,C2623_=_C2867 ,C2623_=_C2946 ,C2623_=_C2947 ,\nC2623_=_C2982 ,C2623_=_C2983 ,C2654_=_C2655 ,C2654_=_C2694 ,C2654_=_C2695 ,C2654_=_C2730 ,\nC2654_=_C2731 ,C2654_=_C2770 ,C2654_=_C2771 ,C2654_=_C2806 ,C2654_=_C2807 ,C2654_=_C2866 ,\nC2654_=_C2867 ,C2654_=_C2946 ,C2654_=_C2947 ,C2654_=_C2982 ,C2654_=_C2983 ,C2655_=_C2694 ,\nC2655_=_C2695 ,C2655_=_C2730 ,C2655_=_C2731 ,C2655_=_C2770 ,C2655_=_C2771 ,C2655_=_C2806 ,\nC2655_=_C2807 ,C2655_=_C2866 ,C2655_=_C2867 ,C2655_=_C2946 ,C2655_=_C2947 ,C2655_=_C2982 ,\nC2655_=_C2983 ,C2694_=_C2695 ,C2694_=_C2730 ,C2694_=_C2731 ,C2694_=_C2770 ,C2694_=_C2771 ,\nC2694_=_C2806 ,C2694_=_C2807 ,C2694_=_C2866 ,C2694_=_C2867 ,C2694_=_C2946 ,C2694_=_C2947 ,\nC2694_=_C2982 ,C2694_=_C2983 ,C2695_=_C2730 ,C2695_=_C2731 ,C2695_=_C2770 ,C2695_=_C2771 ,\nC2695_=_C2806 ,C2695_=_C2807 ,C2695_=_C2866 ,C2695_=_C2867 ,C2695_=_C2946 ,C2695_=_C2947 ,\nC2695_=_C2982 ,C2695_=_C2983 ,C2730_=_C2731 ,C2730_=_C2770 ,C2730_=_C2771 ,C2730_=_C2806 ,\nC2730_=_C2807 ,C2730_=_C2866 ,C2730_=_C2867 ,C2730_=_C2946 ,C2730_=_C2947 ,C2730_=_C2982 ,\nC2730_=_C2983 ,C2731_=_C2770 ,C2731_=_C2771 ,C2731_=_C2806 ,C2731_=_C2807 ,C2731_=_C2866 ,\nC2731_=_C2867 ,C2731_=_C2946 ,C2731_=_C2947 ,C2731_=_C2982 ,C2731_=_C2983 ,C2770_=_C2771 ,\nC2770_=_C2806 ,C2770_=_C2807 ,C2770_=_C2866 ,C2770_=_C2867 ,C2770_=_C2946 ,C2770_=_C2947 ,\nC2770_=_C2982 ,C2770_=_C2983 ,C2771_=_C2806 ,C2771_=_C2807 ,C2771_=_C2866 ,C2771_=_C2867 ,\nC2771_=_C2946 ,C2771_=_C2947 ,C2771_=_C2982 ,C2771_=_C2983 ,C2806_=_C2807 ,C2806_=_C2866 ,\nC2806_=_C2867 ,C2806_=_C2946 ,C2806_=_C2947 ,C2806_=_C2982 ,C2806_=_C2983 ,C2807_=_C2866 ,\nC2807_=_C2867 ,C2807_=_C2946 ,C2807_=_C2947 ,C2807_=_C2982 ,C2807_=_C2983 ,C2866_=_C2867 ,\nC2866_=_C2946 ,C2866_=_C2947 ,C2866_=_C2982 ,C2866_=_C2983 ,C2867_=_C2946 ,C2867_=_C2947 ,\nC2867_=_C2982 ,C2867_=_C2983 ,C2946_=_C2947 ,C2946_=_C2982 ,C2946_=_C2983 ,C2947_=_C2982 ,\nC2947_=_C2983 ,C2982_=_C2983 ,"];2933[shape=box, label="id:2933 level: 33\n7: C654 C655 C656 C2525 C2526 \nC2527 C2528 \n16: C654_=_C656( C654 C656 ) C654_=_C2527( C654 C2527 ) C654_=_C2528( C654 C2528 ) C655_=_C656( C655 C656 ) C655_=_C2525( C655 C2525 ) \nC655_=_C2526( C655 C2526 ) C656_=_C2525( C656 C2525 ) C656_=_C2526( C656 C2526 ) C656_=_C2527( C656 C2527 ) C656_=_C2528( C656 C2528 ) C2525_=_C2526( C2525 C2526 ) \nC2525_=_C2527( C2525 C2527 ) C2525_=_C2528( C2525 C2528 ) C2526_=_C2527( C2526 C2527 ) C2526_=_C2528( C2526 C2528 ) C2527_=_C2528( C2527 C2528 ) "];2871-&gt;2933[label="6:</w:t>
      </w:r>
    </w:p>
    <w:p>
      <w:pPr>
        <w:pStyle w:val="PreformattedText"/>
        <w:bidi w:val="0"/>
        <w:spacing w:before="0" w:after="0"/>
        <w:jc w:val="left"/>
        <w:rPr/>
      </w:pPr>
      <w:r>
        <w:rPr/>
        <w:t xml:space="preserve"> </w:t>
      </w:r>
      <w:r>
        <w:rPr/>
        <w:t>C654 C655 C2525 C2526 C2527 \nC2528 \n10: C654_=_C2527 ,C654_=_C2528 ,C655_=_C2525 ,C655_=_C2526 ,C2525_=_C2526 ,\nC2525_=_C2527 ,C2525_=_C2528 ,C2526_=_C2527 ,C2526_=_C2528 ,C2527_=_C2528 ,"];2934[shape=box, label="id:2934 level: 33\n8: C633 C634 C654 C655 C2521 \nC2522 C2523 C2524 \n10: C633_=_C2521( C633 C2521 ) C633_=_C2523( C633 C2523 ) C634_=_C2522( C634 C2522 ) C634_=_C2524( C634 C2524 ) C2521_=_C2522( C2521 C2522 ) \nC2521_=_C2523( C2521 C2523 ) C2521_=_C2524( C2521 C2524 ) C2522_=_C2523( C2522 C2523 ) C2522_=_C2524( C2522 C2524 ) C2523_=_C2524( C2523 C2524 ) "];2871-&gt;2934[label="6: C654 C655 C2521 C2522 C2523 \nC2524 \n6: C2521_=_C2522 ,C2521_=_C2523 ,C2521_=_C2524 ,C2522_=_C2523 ,C2522_=_C2524 ,\nC2523_=_C2524 ,"];2935[shape=box, label="id:2935 level: 33\n9: C865 C2769 C2770 C2771 C2772 \nC2773 C2774 C2775 C2776 \n28: C865_=_C2769( C865 C2769 ) C865_=_C2770( C865 C2770 ) C865_=_C2771( C865 C2771 ) C865_=_C2772( C865 C2772 ) C865_=_C2773( C865 C2773 ) \nC865_=_C2774( C865 C2774 ) C865_=_C2775( C865 C2775 ) C865_=_C2776( C865 C2776 ) C2769_=_C2770( C2769 C2770 ) C2769_=_C2771( C2769 C2771 ) C2769_=_C2772( C2769 C2772 ) \nC2769_=_C2773( C2769 C2773 ) C2769_=_C2774( C2769 C2774 ) C2770_=_C2771( C2770 C2771 ) C2770_=_C2772( C2770 C2772 ) C2770_=_C2775( C2770 C2775 ) C2770_=_C2776( C2770 C2776 ) \nC2771_=_C2772( C2771 C2772 ) C2771_=_C2773( C2771 C2773 ) C2771_=_C2774( C2771 C2774 ) C2772_=_C2775( C2772 C2775 ) C2772_=_C2776( C2772 C2776 ) C2773_=_C2774( C2773 C2774 ) \nC2773_=_C2775( C2773 C2775 ) C2773_=_C2776( C2773 C2776 ) C2774_=_C2775( C2774 C2775 ) C2774_=_C2776( C2774 C2776 ) C2775_=_C2776( C2775 C2776 ) "];2872-&gt;2935[label="8: C2769 C2770 C2771 C2772 C2773 \nC2774 C2775 C2776 \n20: C2769_=_C2770 ,C2769_=_C2771 ,C2769_=_C2772 ,C2769_=_C2773 ,C2769_=_C2774 ,\nC2770_=_C2771 ,C2770_=_C2772 ,C2770_=_C2775 ,C2770_=_C2776 ,C2771_=_C2772 ,C2771_=_C2773 ,\nC2771_=_C2774 ,C2772_=_C2775 ,C2772_=_C2776 ,C2773_=_C2774 ,C2773_=_C2775 ,C2773_=_C2776 ,\nC2774_=_C2775 ,C2774_=_C2776 ,C2775_=_C2776 ,"];2936[shape=box, label="id:2936 level: 33\n53: C1087 C1997 C2000 C2053 C2056 \nC2086 C2087 C2089 C2090 C2091 C2092 \nC2121 C2124 C2149 C2152 C2357 C2360 \nC2393 C2396 C2445 C2448 C2469 C2472 \nC2521 C2524 C2537 C2540 C2581 C2584 \nC2621 C2624 C2653 C2656 C2693 C2694 \nC2695 C2696 C2697 C2698 C2699 C2700 \nC2729 C2732 C2769 C2772 C2805 C2808 \nC2865 C2868 C2945 C2948 C2981 C2984 \n866: C1087_=_C1997( C1087 C1997 ) C1087_=_C2000( C1087 C2000 ) C1087_=_C2053( C1087 C2053 ) C1087_=_C2056( C1087 C2056 ) C1087_=_C2086( C1087 C2086 ) \nC1087_=_C2087( C1087 C2087 ) C1087_=_C2121( C1087 C2121 ) C1087_=_C2124( C1087 C2124 ) C1087_=_C2149( C1087 C2149 ) C1087_=_C2152( C1087 C2152 ) C1087_=_C2357( C1087 C2357 ) \nC1087_=_C2360( C1087 C2360 ) C1087_=_C2393( C1087 C2393 ) C1087_=_C2396( C1087 C2396 ) C1087_=_C2445( C1087 C2445 ) C1087_=_C2448( C1087 C2448 ) C1087_=_C2469( C1087 C2469 ) \nC1087_=_C2472( C1087 C2472 ) C1087_=_C2521( C1087 C2521 ) C1087_=_C2524( C1087 C2524 ) C1087_=_C2537( C1087 C2537 ) C1087_=_C2540( C1087 C2540 ) C1087_=_C2581( C1087 C2581 ) \nC1087_=_C2584( C1087 C2584 ) C1087_=_C2621( C1087 C2621 ) C1087_=_C2624( C1087 C2624 ) C1087_=_C2653( C1087 C2653 ) C1087_=_C2656( C1087 C2656 ) C1087_=_C2693( C1087 C2693 ) \nC1087_=_C2694( C1087 C2694 ) C1087_=_C2695( C1087 C2695 ) C1087_=_C2696( C1087 C2696 ) C1087_=_C2729( C1087 C2729 ) C1087_=_C2732( C1087 C2732 ) C1087_=_C2769( C1087 C2769 ) \nC1087_=_C2772( C1087 C2772 ) C1087_=_C2805( C1087 C2805 ) C1087_=_C2808( C1087 C2808 ) C1087_=_C2865( C1087 C2865 ) C1087_=_C2868( C1087 C2868 ) C1087_=_C2945( C1087 C2945 ) \nC1087_=_C2948( C1087 C2948 ) C1087_=_C2981( C1087 C2981 ) C1087_=_C2984( C1087 C2984 ) C1997_=_C2000( C1997 C2000 ) C1997_=_C2053( C1997 C2053 ) C1997_=_C2056( C1997 C2056 ) \nC1997_=_C2121( C1997 C2121 ) C1997_=_C2124( C1997 C2124 ) C1997_=_C2149( C1997 C2149 ) C1997_=_C2152( C1997 C2152 ) C1997_=_C2357( C1997 C2357 ) C1997_=_C2360( C1997 C2360 ) \nC1997_=_C2393( C1997 C2393 ) C1997_=_C2396( C1997 C2396 ) C1997_=_C2445( C1997 C2445 ) C1997_=_C2448( C1997 C2448 ) C1997_=_C2469( C1997 C2469 ) C1997_=_C2472( C1997 C2472 ) \nC1997_=_C2521( C1997 C2521 ) C1997_=_C2524( C1997 C2524 ) C1997_=_C2537( C1997 C2537 ) C1997_=_C2540( C1997 C2540 ) C1997_=_C2581( C1997 C2581 ) C1997_=_C2584( C1997 C2584 ) \nC1997_=_C2621( C1997 C2621 ) C1997_=_C2624( C1997 C2624 ) C1997_=_C2653( C1997 C2653 ) C1997_=_C2656( C1997 C2656 ) C1997_=_C2693( C1997 C2693 ) C1997_=_C2696( C1997 C2696 ) \nC1997_=_C2729( C1997 C2729 ) C1997_=_C2732( C1997 C2732 ) C1997_=_C2769( C1997 C2769 ) C1997_=_C2772( C1997 C2772 ) C1997_=_C2805( C1997 C2805 ) C1997_=_C2808( C1997 C2808 ) \nC1997_=_C2865( C1997 C2865 ) C1997_=_C2868( C1997 C2868 ) C1997_=_C2945( C1997 C2945 ) C1997_=_C2948( C1997 C2948 ) C1997_=_C2981( C1997 C2981 ) C1997_=_C2984( C1997 C2984 ) \nC2000_=_C2053( C2000 C2053 ) C2000_=_C2056( C2000 C2056 ) C2000_=_C2121( C2000 C2121 ) C2000_=_C2124( C2000 C2124 ) C2000_=_C2149( C2000 C2149 ) C2000_=_C2152( C2000 C2152 ) \nC2000_=_C2357( C2000 C2357 ) C2000_=_C2360( C2000 C2360 ) C2000_=_C2393( C2000 C2393 ) C2000_=_C2396( C2000 C2396 ) C2000_=_C2445( C2000 C2445 ) C2000_=_C2448( C2000 C2448 ) \nC2000_=_C2469( C2000 C2469 ) C2000_=_C2472( C2000 C2472 ) C2000_=_C2521( C2000 C2521 ) C2000_=_C2524( C2000 C2524 ) C2000_=_C2537( C2000 C2537 ) C2000_=_C2540( C2000 C2540 ) \nC2000_=_C2581( C2000 C2581 ) C2000_=_C2584( C2000 C2584 ) C2000_=_C2621( C2000 C2621 ) C2000_=_C2624( C2000 C2624 ) C2000_=_C2653( C2000 C2653 ) C2000_=_C2656( C2000 C2656 ) \nC2000_=_C2693( C2000 C2693 ) C2000_=_C2696( C2000 C2696 ) C2000_=_C2729( C2000 C2729 ) C2000_=_C2732( C2000 C2732 ) C2000_=_C2769( C2000 C2769 ) C2000_=_C2772( C2000 C2772 ) \nC2000_=_C2805( C2000 C2805 ) C2000_=_C2808( C2000 C2808 ) C2000_=_C2865( C2000 C2865 ) C2000_=_C2868( C2000 C2868 ) C2000_=_C2945( C2000 C2945 ) C2000_=_C2948( C2000 C2948 ) \nC2000_=_C2981( C2000 C2981 ) C2000_=_C2984( C2000 C2984 ) C2053_=_C2056( C2053 C2056 ) C2053_=_C2121( C2053 C2121 ) C2053_=_C2124( C2053 C2124 ) C2053_=_C2149( C2053 C2149 ) \nC2053_=_C2152( C2053 C2152 ) C2053_=_C2357( C2053 C2357 ) C2053_=_C2360( C2053 C2360 ) C2053_=_C2393( C2053 C2393 ) C2053_=_C2396( C2053 C2396 ) C2053_=_C2445( C2053 C2445 ) \nC2053_=_C2448( C2053 C2448 ) C2053_=_C2469( C2053 C2469 ) C2053_=_C2472( C2053 C2472 ) C2053_=_C2521( C2053 C2521 ) C2053_=_C2524( C2053 C2524 ) C2053_=_C2537( C2053 C2537 ) \nC2053_=_C2540( C2053 C2540 ) C2053_=_C2581( C2053 C2581 ) C2053_=_C2584( C2053 C2584 ) C2053_=_C2621( C2053 C2621 ) C2053_=_C2624( C2053 C2624 ) C2053_=_C2653( C2053 C2653 ) \nC2053_=_C2656( C2053 C2656 ) C2053_=_C2693( C2053 C2693 ) C2053_=_C2696( C2053 C2696 ) C2053_=_C2729( C2053 C2729 ) C2053_=_C2732( C2053 C2732 ) C2053_=_C2769( C2053 C2769 ) \nC2053_=_C2772( C2053 C2772 ) C2053_=_C2805( C2053 C2805 ) C2053_=_C2808( C2053 C2808 ) C2053_=_C2865( C2053 C2865 ) C2053_=_C2868( C2053 C2868 ) C2053_=_C2945( C2053 C2945 ) \nC2053_=_C2948( C2053 C2948 ) C2053_=_C2981( C2053 C2981 ) C2053_=_C2984( C2053 C2984 ) C2056_=_C2121( C2056 C2121 ) C2056_=_C2124( C2056 C2124 ) C2056_=_C2149( C2056 C2149 ) \nC2056_=_C2152( C2056 C2152 ) C2056_=_C2357( C2056 C2357 ) C2056_=_C2360( C2056 C2360 ) C2056_=_C2393( C2056 C2393 ) C2056_=_C2396( C2056 C2396 ) C2056_=_C2445( C2056 C2445 ) \nC2056_=_C2448( C2056 C2448 ) C2056_=_C2469( C2056 C2469 ) C2056_=_C2472( C2056 C2472 ) C2056_=_C2521( C2056 C2521 ) C2056_=_C2524( C2056 C2524 ) C2056_=_C2537( C2056 C2537 ) \nC2056_=_C2540( C2056 C2540 ) C2056_=_C2581( C2056 C2581 ) C2056_=_C2584( C2056 C2584 ) C2056_=_C2621( C2056 C2621 ) C2056_=_C2624( C2056 C2624 ) C2056_=_C2653( C2056 C2653 ) \nC2056_=_C2656( C2056 C2656 ) C2056_=_C2693( C2056 C2693 ) C2056_=_C2696( C2056 C2696 ) C2056_=_C2729( C2056 C2729 ) C2056_=_C2732( C2056 C2732 ) C2056_=_C2769( C2056 C2769 ) \nC2056_=_C2772( C2056 C2772 ) C2056_=_C2805( C2056 C2805 ) C2056_=_C2808( C2056 C2808 ) C2056_=_C2865( C2056 C2865 ) C2056_=_C2868( C2056 C2868 ) C2056_=_C2945( C2056 C2945 ) \nC2056_=_C2948( C2056 C2948 ) C2056_=_C2981( C2056 C2981 ) C2056_=_C2984( C2056 C2984 ) C2086_=_C2087( C2086 C2087 ) C2086_=_C2091( C2086 C2091 ) C2086_=_C2092( C2086 C2092 ) \nC2086_=_C2694( C2086 C2694 ) C2086_=_C2695( C2086 C2695 ) C2087_=_C2089( C2087 C2089 ) C2087_=_C2090( C2087 C2090 ) C2087_=_C2694( C2087 C2694 ) C2087_=_C2695( C2087 C2695 ) \nC2089_=_C2090( C2089 C2090 ) C2089_=_C2091( C2089 C2091 ) C2089_=_C2092( C2089 C2092 ) C2089_=_C2697( C2089 C2697 ) C2089_=_C2700( C2089 C2700 ) C2090_=_C2091( C2090 C2091 ) \nC2090_=_C2092( C2090 C2092 ) C2090_=_C2698( C2090 C2698 ) C2090_=_C2699( C2090 C2699 ) C2091_=_C2092( C2091 C2092 ) C2091_=_C2698( C2091 C2698 ) C2091_=_C2699( C2091 C2699 ) \nC2092_=_C2697( C2092 C2697 ) C2092_=_C2700( C2092 C2700 ) C2121_=_C2124( C2121 C2124 ) C2121_=_C2149( C2121 C2149 ) C2121_=_C2152( C2121 C2152 ) C2121_=_C2357( C2121 C2357 ) \nC2121_=_C2360( C2121 C2360 ) C2121_=_C2393( C2121 C2393 ) C2121_=_C2396( C2121 C2396 ) C2121_=_C2445( C2121 C2445 ) C2121_=_C2448( C2121 C2448 ) C2121_=_C2469( C2121 C2469 ) \nC2121_=_C2472( C2121 C2472 ) C2121_=_C2521( C2121 C2521 ) C2121_=_C2524( C2121 C2524 ) C2121_=_C2537( C2121 C2537 ) C2121_=_C2540( C2121 C2540 ) C2121_=_C2581( C2121 C2581 ) \nC2121_=_C2584( C2121 C2584 ) C2121_=_C2621( C2121 C2621 ) C2121_=_C2624( C2121 C2624 ) C2121_=_C2653( C2121 C2653 ) C2121_=_C2656( C2121 C2656 ) C2121_=_C2693( C2121 C2693 ) \nC2121_=_C2696( C2121 C2696 ) C2121_=_C2729( C2121 C2729 ) C2121_=_C2732( C2121 C2732 ) C2121_=_C2769( C2121 C2769 ) C2121_=_C2772( C2121 C2772 ) C2121_=_C2805( C2121 C2805 ) \nC2121_=_C2808( C2121 C2808 ) C2121_=_C2865( C2121 C2865 ) C2121_=_C2868( C2121 C2868 ) C2121_=_C2945( C2121 C2945 ) C2121_=_C2948( C2121 C2948 ) C2121_=_C2981( C2121 C2981 ) \nC2121_=_C2984( C2121 C2984 ) C2124_=_C2149( C2124 C2149 ) C2124_=_C2152( C2124 C2152 ) C2124_=_C2357( C2124 C2357 ) C2124_=_C2360(</w:t>
      </w:r>
    </w:p>
    <w:p>
      <w:pPr>
        <w:pStyle w:val="PreformattedText"/>
        <w:bidi w:val="0"/>
        <w:spacing w:before="0" w:after="0"/>
        <w:jc w:val="left"/>
        <w:rPr/>
      </w:pPr>
      <w:r>
        <w:rPr/>
        <w:t xml:space="preserve"> </w:t>
      </w:r>
      <w:r>
        <w:rPr/>
        <w:t>C2124 C2360 ) C2124_=_C2393( C2124 C2393 ) \nC2124_=_C2396( C2124 C2396 ) C2124_=_C2445( C2124 C2445 ) C2124_=_C2448( C2124 C2448 ) C2124_=_C2469( C2124 C2469 ) C2124_=_C2472( C2124 C2472 ) C2124_=_C2521( C2124 C2521 ) \nC2124_=_C2524( C2124 C2524 ) C2124_=_C2537( C2124 C2537 ) C2124_=_C2540( C2124 C2540 ) C2124_=_C2581( C2124 C2581 ) C2124_=_C2584( C2124 C2584 ) C2124_=_C2621( C2124 C2621 ) \nC2124_=_C2624( C2124 C2624 ) C2124_=_C2653( C2124 C2653 ) C2124_=_C2656( C2124 C2656 ) C2124_=_C2693( C2124 C2693 ) C2124_=_C2696( C2124 C2696 ) C2124_=_C2729( C2124 C2729 ) \nC2124_=_C2732( C2124 C2732 ) C2124_=_C2769( C2124 C2769 ) C2124_=_C2772( C2124 C2772 ) C2124_=_C2805( C2124 C2805 ) C2124_=_C2808( C2124 C2808 ) C2124_=_C2865( C2124 C2865 ) \nC2124_=_C2868( C2124 C2868 ) C2124_=_C2945( C2124 C2945 ) C2124_=_C2948( C2124 C2948 ) C2124_=_C2981( C2124 C2981 ) C2124_=_C2984( C2124 C2984 ) C2149_=_C2152( C2149 C2152 ) \nC2149_=_C2357( C2149 C2357 ) C2149_=_C2360( C2149 C2360 ) C2149_=_C2393( C2149 C2393 ) C2149_=_C2396( C2149 C2396 ) C2149_=_C2445( C2149 C2445 ) C2149_=_C2448( C2149 C2448 ) \nC2149_=_C2469( C2149 C2469 ) C2149_=_C2472( C2149 C2472 ) C2149_=_C2521( C2149 C2521 ) C2149_=_C2524( C2149 C2524 ) C2149_=_C2537( C2149 C2537 ) C2149_=_C2540( C2149 C2540 ) \nC2149_=_C2581( C2149 C2581 ) C2149_=_C2584( C2149 C2584 ) C2149_=_C2621( C2149 C2621 ) C2149_=_C2624( C2149 C2624 ) C2149_=_C2653( C2149 C2653 ) C2149_=_C2656( C2149 C2656 ) \nC2149_=_C2693( C2149 C2693 ) C2149_=_C2696( C2149 C2696 ) C2149_=_C2729( C2149 C2729 ) C2149_=_C2732( C2149 C2732 ) C2149_=_C2769( C2149 C2769 ) C2149_=_C2772( C2149 C2772 ) \nC2149_=_C2805( C2149 C2805 ) C2149_=_C2808( C2149 C2808 ) C2149_=_C2865( C2149 C2865 ) C2149_=_C2868( C2149 C2868 ) C2149_=_C2945( C2149 C2945 ) C2149_=_C2948( C2149 C2948 ) \nC2149_=_C2981( C2149 C2981 ) C2149_=_C2984( C2149 C2984 ) C2152_=_C2357( C2152 C2357 ) C2152_=_C2360( C2152 C2360 ) C2152_=_C2393( C2152 C2393 ) C2152_=_C2396( C2152 C2396 ) \nC2152_=_C2445( C2152 C2445 ) C2152_=_C2448( C2152 C2448 ) C2152_=_C2469( C2152 C2469 ) C2152_=_C2472( C2152 C2472 ) C2152_=_C2521( C2152 C2521 ) C2152_=_C2524( C2152 C2524 ) \nC2152_=_C2537( C2152 C2537 ) C2152_=_C2540( C2152 C2540 ) C2152_=_C2581( C2152 C2581 ) C2152_=_C2584( C2152 C2584 ) C2152_=_C2621( C2152 C2621 ) C2152_=_C2624( C2152 C2624 ) \nC2152_=_C2653( C2152 C2653 ) C2152_=_C2656( C2152 C2656 ) C2152_=_C2693( C2152 C2693 ) C2152_=_C2696( C2152 C2696 ) C2152_=_C2729( C2152 C2729 ) C2152_=_C2732( C2152 C2732 ) \nC2152_=_C2769( C2152 C2769 ) C2152_=_C2772( C2152 C2772 ) C2152_=_C2805( C2152 C2805 ) C2152_=_C2808( C2152 C2808 ) C2152_=_C2865( C2152 C2865 ) C2152_=_C2868( C2152 C2868 ) \nC2152_=_C2945( C2152 C2945 ) C2152_=_C2948( C2152 C2948 ) C2152_=_C2981( C2152 C2981 ) C2152_=_C2984( C2152 C2984 ) C2357_=_C2360( C2357 C2360 ) C2357_=_C2393( C2357 C2393 ) \nC2357_=_C2396( C2357 C2396 ) C2357_=_C2445( C2357 C2445 ) C2357_=_C2448( C2357 C2448 ) C2357_=_C2469( C2357 C2469 ) C2357_=_C2472( C2357 C2472 ) C2357_=_C2521( C2357 C2521 ) \nC2357_=_C2524( C2357 C2524 ) C2357_=_C2537( C2357 C2537 ) C2357_=_C2540( C2357 C2540 ) C2357_=_C2581( C2357 C2581 ) C2357_=_C2584( C2357 C2584 ) C2357_=_C2621( C2357 C2621 ) \nC2357_=_C2624( C2357 C2624 ) C2357_=_C2653( C2357 C2653 ) C2357_=_C2656( C2357 C2656 ) C2357_=_C2693( C2357 C2693 ) C2357_=_C2696( C2357 C2696 ) C2357_=_C2729( C2357 C2729 ) \nC2357_=_C2732( C2357 C2732 ) C2357_=_C2769( C2357 C2769 ) C2357_=_C2772( C2357 C2772 ) C2357_=_C2805( C2357 C2805 ) C2357_=_C2808( C2357 C2808 ) C2357_=_C2865( C2357 C2865 ) \nC2357_=_C2868( C2357 C2868 ) C2357_=_C2945( C2357 C2945 ) C2357_=_C2948( C2357 C2948 ) C2357_=_C2981( C2357 C2981 ) C2357_=_C2984( C2357 C2984 ) C2360_=_C2393( C2360 C2393 ) \nC2360_=_C2396( C2360 C2396 ) C2360_=_C2445( C2360 C2445 ) C2360_=_C2448( C2360 C2448 ) C2360_=_C2469( C2360 C2469 ) C2360_=_C2472( C2360 C2472 ) C2360_=_C2521( C2360 C2521 ) \nC2360_=_C2524( C2360 C2524 ) C2360_=_C2537( C2360 C2537 ) C2360_=_C2540( C2360 C2540 ) C2360_=_C2581( C2360 C2581 ) C2360_=_C2584( C2360 C2584 ) C2360_=_C2621( C2360 C2621 ) \nC2360_=_C2624( C2360 C2624 ) C2360_=_C2653( C2360 C2653 ) C2360_=_C2656( C2360 C2656 ) C2360_=_C2693( C2360 C2693 ) C2360_=_C2696( C2360 C2696 ) C2360_=_C2729( C2360 C2729 ) \nC2360_=_C2732( C2360 C2732 ) C2360_=_C2769( C2360 C2769 ) C2360_=_C2772( C2360 C2772 ) C2360_=_C2805( C2360 C2805 ) C2360_=_C2808( C2360 C2808 ) C2360_=_C2865( C2360 C2865 ) \nC2360_=_C2868( C2360 C2868 ) C2360_=_C2945( C2360 C2945 ) C2360_=_C2948( C2360 C2948 ) C2360_=_C2981( C2360 C2981 ) C2360_=_C2984( C2360 C2984 ) C2393_=_C2396( C2393 C2396 ) \nC2393_=_C2445( C2393 C2445 ) C2393_=_C2448( C2393 C2448 ) C2393_=_C2469( C2393 C2469 ) C2393_=_C2472( C2393 C2472 ) C2393_=_C2521( C2393 C2521 ) C2393_=_C2524( C2393 C2524 ) \nC2393_=_C2537( C2393 C2537 ) C2393_=_C2540( C2393 C2540 ) C2393_=_C2581( C2393 C2581 ) C2393_=_C2584( C2393 C2584 ) C2393_=_C2621( C2393 C2621 ) C2393_=_C2624( C2393 C2624 ) \nC2393_=_C2653( C2393 C2653 ) C2393_=_C2656( C2393 C2656 ) C2393_=_C2693( C2393 C2693 ) C2393_=_C2696( C2393 C2696 ) C2393_=_C2729( C2393 C2729 ) C2393_=_C2732( C2393 C2732 ) \nC2393_=_C2769( C2393 C2769 ) C2393_=_C2772( C2393 C2772 ) C2393_=_C2805( C2393 C2805 ) C2393_=_C2808( C2393 C2808 ) C2393_=_C2865( C2393 C2865 ) C2393_=_C2868( C2393 C2868 ) \nC2393_=_C2945( C2393 C2945 ) C2393_=_C2948( C2393 C2948 ) C2393_=_C2981( C2393 C2981 ) C2393_=_C2984( C2393 C2984 ) C2396_=_C2445( C2396 C2445 ) C2396_=_C2448( C2396 C2448 ) \nC2396_=_C2469( C2396 C2469 ) C2396_=_C2472( C2396 C2472 ) C2396_=_C2521( C2396 C2521 ) C2396_=_C2524( C2396 C2524 ) C2396_=_C2537( C2396 C2537 ) C2396_=_C2540( C2396 C2540 ) \nC2396_=_C2581( C2396 C2581 ) C2396_=_C2584( C2396 C2584 ) C2396_=_C2621( C2396 C2621 ) C2396_=_C2624( C2396 C2624 ) C2396_=_C2653( C2396 C2653 ) C2396_=_C2656( C2396 C2656 ) \nC2396_=_C2693( C2396 C2693 ) C2396_=_C2696( C2396 C2696 ) C2396_=_C2729( C2396 C2729 ) C2396_=_C2732( C2396 C2732 ) C2396_=_C2769( C2396 C2769 ) C2396_=_C2772( C2396 C2772 ) \nC2396_=_C2805( C2396 C2805 ) C2396_=_C2808( C2396 C2808 ) C2396_=_C2865( C2396 C2865 ) C2396_=_C2868( C2396 C2868 ) C2396_=_C2945( C2396 C2945 ) C2396_=_C2948( C2396 C2948 ) \nC2396_=_C2981( C2396 C2981 ) C2396_=_C2984( C2396 C2984 ) C2445_=_C2448( C2445 C2448 ) C2445_=_C2469( C2445 C2469 ) C2445_=_C2472( C2445 C2472 ) C2445_=_C2521( C2445 C2521 ) \nC2445_=_C2524( C2445 C2524 ) C2445_=_C2537( C2445 C2537 ) C2445_=_C2540( C2445 C2540 ) C2445_=_C2581( C2445 C2581 ) C2445_=_C2584( C2445 C2584 ) C2445_=_C2621( C2445 C2621 ) \nC2445_=_C2624( C2445 C2624 ) C2445_=_C2653( C2445 C2653 ) C2445_=_C2656( C2445 C2656 ) C2445_=_C2693( C2445 C2693 ) C2445_=_C2696( C2445 C2696 ) C2445_=_C2729( C2445 C2729 ) \nC2445_=_C2732( C2445 C2732 ) C2445_=_C2769( C2445 C2769 ) C2445_=_C2772( C2445 C2772 ) C2445_=_C2805( C2445 C2805 ) C2445_=_C2808( C2445 C2808 ) C2445_=_C2865( C2445 C2865 ) \nC2445_=_C2868( C2445 C2868 ) C2445_=_C2945( C2445 C2945 ) C2445_=_C2948( C2445 C2948 ) C2445_=_C2981( C2445 C2981 ) C2445_=_C2984( C2445 C2984 ) C2448_=_C2469( C2448 C2469 ) \nC2448_=_C2472( C2448 C2472 ) C2448_=_C2521( C2448 C2521 ) C2448_=_C2524( C2448 C2524 ) C2448_=_C2537( C2448 C2537 ) C2448_=_C2540( C2448 C2540 ) C2448_=_C2581( C2448 C2581 ) \nC2448_=_C2584( C2448 C2584 ) C2448_=_C2621( C2448 C2621 ) C2448_=_C2624( C2448 C2624 ) C2448_=_C2653( C2448 C2653 ) C2448_=_C2656( C2448 C2656 ) C2448_=_C2693( C2448 C2693 ) \nC2448_=_C2696( C2448 C2696 ) C2448_=_C2729( C2448 C2729 ) C2448_=_C2732( C2448 C2732 ) C2448_=_C2769( C2448 C2769 ) C2448_=_C2772( C2448 C2772 ) C2448_=_C2805( C2448 C2805 ) \nC2448_=_C2808( C2448 C2808 ) C2448_=_C2865( C2448 C2865 ) C2448_=_C2868( C2448 C2868 ) C2448_=_C2945( C2448 C2945 ) C2448_=_C2948( C2448 C2948 ) C2448_=_C2981( C2448 C2981 ) \nC2448_=_C2984( C2448 C2984 ) C2469_=_C2472( C2469 C2472 ) C2469_=_C2521( C2469 C2521 ) C2469_=_C2524( C2469 C2524 ) C2469_=_C2537( C2469 C2537 ) C2469_=_C2540( C2469 C2540 ) \nC2469_=_C2581( C2469 C2581 ) C2469_=_C2584( C2469 C2584 ) C2469_=_C2621( C2469 C2621 ) C2469_=_C2624( C2469 C2624 ) C2469_=_C2653( C2469 C2653 ) C2469_=_C2656( C2469 C2656 ) \nC2469_=_C2693( C2469 C2693 ) C2469_=_C2696( C2469 C2696 ) C2469_=_C2729( C2469 C2729 ) C2469_=_C2732( C2469 C2732 ) C2469_=_C2769( C2469 C2769 ) C2469_=_C2772( C2469 C2772 ) \nC2469_=_C2805( C2469 C2805 ) C2469_=_C2808( C2469 C2808 ) C2469_=_C2865( C2469 C2865 ) C2469_=_C2868( C2469 C2868 ) C2469_=_C2945( C2469 C2945 ) C2469_=_C2948( C2469 C2948 ) \nC2469_=_C2981( C2469 C2981 ) C2469_=_C2984( C2469 C2984 ) C2472_=_C2521( C2472 C2521 ) C2472_=_C2524( C2472 C2524 ) C2472_=_C2537( C2472 C2537 ) C2472_=_C2540( C2472 C2540 ) \nC2472_=_C2581( C2472 C2581 ) C2472_=_C2584( C2472 C2584 ) C2472_=_C2621( C2472 C2621 ) C2472_=_C2624( C2472 C2624 ) C2472_=_C2653( C2472 C2653 ) C2472_=_C2656( C2472 C2656 ) \nC2472_=_C2693( C2472 C2693 ) C2472_=_C2696( C2472 C2696 ) C2472_=_C2729( C2472 C2729 ) C2472_=_C2732( C2472 C2732 ) C2472_=_C2769( C2472 C2769 ) C2472_=_C2772( C2472 C2772 ) \nC2472_=_C2805( C2472 C2805 ) C2472_=_C2808( C2472 C2808 ) C2472_=_C2865( C2472 C2865 ) C2472_=_C2868( C2472 C2868 ) C2472_=_C2945( C2472 C2945 ) C2472_=_C2948( C2472 C2948 ) \nC2472_=_C2981( C2472 C2981 ) C2472_=_C2984( C2472 C2984 ) C2521_=_C2524( C2521 C2524 ) C2521_=_C2537( C2521 C2537 ) C2521_=_C2540( C2521 C2540 ) C2521_=_C2581( C2521 C2581 ) \nC2521_=_C2584( C2521 C2584 ) C2521_=_C2621( C2521 C2621 ) C2521_=_C2624( C2521 C2624 ) C2521_=_C2653( C2521 C2653 ) C2521_=_C2656( C2521 C2656 ) C2521_=_C2693( C2521 C2693 ) \nC2521_=_C2696( C2521 C2696 ) C2521_=_C2729( C2521 C2729 ) C2521_=_C2732( C2521 C2732 ) C2521_=_C2769( C2521 C2769 ) C2521_=_C2772( C2521 C2772 ) C2521_=_C2805( C2521 C2805 ) \nC2521_=_C2808( C2521 C2808 ) C2521_=_C2865( C2521 C2865 ) C2521_=_C2868( C2521 C2868 ) C2521_=_C2945( C2521 C2945 ) C2521_=_C2948( C2521 C2948 ) C2521_=_C2981( C2521 C2981 ) \nC2521_=_C2984(</w:t>
      </w:r>
    </w:p>
    <w:p>
      <w:pPr>
        <w:pStyle w:val="PreformattedText"/>
        <w:bidi w:val="0"/>
        <w:spacing w:before="0" w:after="0"/>
        <w:jc w:val="left"/>
        <w:rPr/>
      </w:pPr>
      <w:r>
        <w:rPr/>
        <w:t xml:space="preserve"> </w:t>
      </w:r>
      <w:r>
        <w:rPr/>
        <w:t>C2521 C2984 ) C2524_=_C2537( C2524 C2537 ) C2524_=_C2540( C2524 C2540 ) C2524_=_C2581( C2524 C2581 ) C2524_=_C2584( C2524 C2584 ) C2524_=_C2621( C2524 C2621 ) \nC2524_=_C2624( C2524 C2624 ) C2524_=_C2653( C2524 C2653 ) C2524_=_C2656( C2524 C2656 ) C2524_=_C2693( C2524 C2693 ) C2524_=_C2696( C2524 C2696 ) C2524_=_C2729( C2524 C2729 ) \nC2524_=_C2732( C2524 C2732 ) C2524_=_C2769( C2524 C2769 ) C2524_=_C2772( C2524 C2772 ) C2524_=_C2805( C2524 C2805 ) C2524_=_C2808( C2524 C2808 ) C2524_=_C2865( C2524 C2865 ) \nC2524_=_C2868( C2524 C2868 ) C2524_=_C2945( C2524 C2945 ) C2524_=_C2948( C2524 C2948 ) C2524_=_C2981( C2524 C2981 ) C2524_=_C2984( C2524 C2984 ) C2537_=_C2540( C2537 C2540 ) \nC2537_=_C2581( C2537 C2581 ) C2537_=_C2584( C2537 C2584 ) C2537_=_C2621( C2537 C2621 ) C2537_=_C2624( C2537 C2624 ) C2537_=_C2653( C2537 C2653 ) C2537_=_C2656( C2537 C2656 ) \nC2537_=_C2693( C2537 C2693 ) C2537_=_C2696( C2537 C2696 ) C2537_=_C2729( C2537 C2729 ) C2537_=_C2732( C2537 C2732 ) C2537_=_C2769( C2537 C2769 ) C2537_=_C2772( C2537 C2772 ) \nC2537_=_C2805( C2537 C2805 ) C2537_=_C2808( C2537 C2808 ) C2537_=_C2865( C2537 C2865 ) C2537_=_C2868( C2537 C2868 ) C2537_=_C2945( C2537 C2945 ) C2537_=_C2948( C2537 C2948 ) \nC2537_=_C2981( C2537 C2981 ) C2537_=_C2984( C2537 C2984 ) C2540_=_C2581( C2540 C2581 ) C2540_=_C2584( C2540 C2584 ) C2540_=_C2621( C2540 C2621 ) C2540_=_C2624( C2540 C2624 ) \nC2540_=_C2653( C2540 C2653 ) C2540_=_C2656( C2540 C2656 ) C2540_=_C2693( C2540 C2693 ) C2540_=_C2696( C2540 C2696 ) C2540_=_C2729( C2540 C2729 ) C2540_=_C2732( C2540 C2732 ) \nC2540_=_C2769( C2540 C2769 ) C2540_=_C2772( C2540 C2772 ) C2540_=_C2805( C2540 C2805 ) C2540_=_C2808( C2540 C2808 ) C2540_=_C2865( C2540 C2865 ) C2540_=_C2868( C2540 C2868 ) \nC2540_=_C2945( C2540 C2945 ) C2540_=_C2948( C2540 C2948 ) C2540_=_C2981( C2540 C2981 ) C2540_=_C2984( C2540 C2984 ) C2581_=_C2584( C2581 C2584 ) C2581_=_C2621( C2581 C2621 ) \nC2581_=_C2624( C2581 C2624 ) C2581_=_C2653( C2581 C2653 ) C2581_=_C2656( C2581 C2656 ) C2581_=_C2693( C2581 C2693 ) C2581_=_C2696( C2581 C2696 ) C2581_=_C2729( C2581 C2729 ) \nC2581_=_C2732( C2581 C2732 ) C2581_=_C2769( C2581 C2769 ) C2581_=_C2772( C2581 C2772 ) C2581_=_C2805( C2581 C2805 ) C2581_=_C2808( C2581 C2808 ) C2581_=_C2865( C2581 C2865 ) \nC2581_=_C2868( C2581 C2868 ) C2581_=_C2945( C2581 C2945 ) C2581_=_C2948( C2581 C2948 ) C2581_=_C2981( C2581 C2981 ) C2581_=_C2984( C2581 C2984 ) C2584_=_C2621( C2584 C2621 ) \nC2584_=_C2624( C2584 C2624 ) C2584_=_C2653( C2584 C2653 ) C2584_=_C2656( C2584 C2656 ) C2584_=_C2693( C2584 C2693 ) C2584_=_C2696( C2584 C2696 ) C2584_=_C2729( C2584 C2729 ) \nC2584_=_C2732( C2584 C2732 ) C2584_=_C2769( C2584 C2769 ) C2584_=_C2772( C2584 C2772 ) C2584_=_C2805( C2584 C2805 ) C2584_=_C2808( C2584 C2808 ) C2584_=_C2865( C2584 C2865 ) \nC2584_=_C2868( C2584 C2868 ) C2584_=_C2945( C2584 C2945 ) C2584_=_C2948( C2584 C2948 ) C2584_=_C2981( C2584 C2981 ) C2584_=_C2984( C2584 C2984 ) C2621_=_C2624( C2621 C2624 ) \nC2621_=_C2653( C2621 C2653 ) C2621_=_C2656( C2621 C2656 ) C2621_=_C2693( C2621 C2693 ) C2621_=_C2696( C2621 C2696 ) C2621_=_C2729( C2621 C2729 ) C2621_=_C2732( C2621 C2732 ) \nC2621_=_C2769( C2621 C2769 ) C2621_=_C2772( C2621 C2772 ) C2621_=_C2805( C2621 C2805 ) C2621_=_C2808( C2621 C2808 ) C2621_=_C2865( C2621 C2865 ) C2621_=_C2868( C2621 C2868 ) \nC2621_=_C2945( C2621 C2945 ) C2621_=_C2948( C2621 C2948 ) C2621_=_C2981( C2621 C2981 ) C2621_=_C2984( C2621 C2984 ) C2624_=_C2653( C2624 C2653 ) C2624_=_C2656( C2624 C2656 ) \nC2624_=_C2693( C2624 C2693 ) C2624_=_C2696( C2624 C2696 ) C2624_=_C2729( C2624 C2729 ) C2624_=_C2732( C2624 C2732 ) C2624_=_C2769( C2624 C2769 ) C2624_=_C2772( C2624 C2772 ) \nC2624_=_C2805( C2624 C2805 ) C2624_=_C2808( C2624 C2808 ) C2624_=_C2865( C2624 C2865 ) C2624_=_C2868( C2624 C2868 ) C2624_=_C2945( C2624 C2945 ) C2624_=_C2948( C2624 C2948 ) \nC2624_=_C2981( C2624 C2981 ) C2624_=_C2984( C2624 C2984 ) C2653_=_C2656( C2653 C2656 ) C2653_=_C2693( C2653 C2693 ) C2653_=_C2696( C2653 C2696 ) C2653_=_C2729( C2653 C2729 ) \nC2653_=_C2732( C2653 C2732 ) C2653_=_C2769( C2653 C2769 ) C2653_=_C2772( C2653 C2772 ) C2653_=_C2805( C2653 C2805 ) C2653_=_C2808( C2653 C2808 ) C2653_=_C2865( C2653 C2865 ) \nC2653_=_C2868( C2653 C2868 ) C2653_=_C2945( C2653 C2945 ) C2653_=_C2948( C2653 C2948 ) C2653_=_C2981( C2653 C2981 ) C2653_=_C2984( C2653 C2984 ) C2656_=_C2693( C2656 C2693 ) \nC2656_=_C2696( C2656 C2696 ) C2656_=_C2729( C2656 C2729 ) C2656_=_C2732( C2656 C2732 ) C2656_=_C2769( C2656 C2769 ) C2656_=_C2772( C2656 C2772 ) C2656_=_C2805( C2656 C2805 ) \nC2656_=_C2808( C2656 C2808 ) C2656_=_C2865( C2656 C2865 ) C2656_=_C2868( C2656 C2868 ) C2656_=_C2945( C2656 C2945 ) C2656_=_C2948( C2656 C2948 ) C2656_=_C2981( C2656 C2981 ) \nC2656_=_C2984( C2656 C2984 ) C2693_=_C2694( C2693 C2694 ) C2693_=_C2695( C2693 C2695 ) C2693_=_C2696( C2693 C2696 ) C2693_=_C2697( C2693 C2697 ) C2693_=_C2698( C2693 C2698 ) \nC2693_=_C2729( C2693 C2729 ) C2693_=_C2732( C2693 C2732 ) C2693_=_C2769( C2693 C2769 ) C2693_=_C2772( C2693 C2772 ) C2693_=_C2805( C2693 C2805 ) C2693_=_C2808( C2693 C2808 ) \nC2693_=_C2865( C2693 C2865 ) C2693_=_C2868( C2693 C2868 ) C2693_=_C2945( C2693 C2945 ) C2693_=_C2948( C2693 C2948 ) C2693_=_C2981( C2693 C2981 ) C2693_=_C2984( C2693 C2984 ) \nC2694_=_C2695( C2694 C2695 ) C2694_=_C2696( C2694 C2696 ) C2694_=_C2699( C2694 C2699 ) C2694_=_C2700( C2694 C2700 ) C2695_=_C2696( C2695 C2696 ) C2695_=_C2697( C2695 C2697 ) \nC2695_=_C2698( C2695 C2698 ) C2696_=_C2699( C2696 C2699 ) C2696_=_C2700( C2696 C2700 ) C2696_=_C2729( C2696 C2729 ) C2696_=_C2732( C2696 C2732 ) C2696_=_C2769( C2696 C2769 ) \nC2696_=_C2772( C2696 C2772 ) C2696_=_C2805( C2696 C2805 ) C2696_=_C2808( C2696 C2808 ) C2696_=_C2865( C2696 C2865 ) C2696_=_C2868( C2696 C2868 ) C2696_=_C2945( C2696 C2945 ) \nC2696_=_C2948( C2696 C2948 ) C2696_=_C2981( C2696 C2981 ) C2696_=_C2984( C2696 C2984 ) C2697_=_C2698( C2697 C2698 ) C2697_=_C2699( C2697 C2699 ) C2697_=_C2700( C2697 C2700 ) \nC2698_=_C2699( C2698 C2699 ) C2698_=_C2700( C2698 C2700 ) C2699_=_C2700( C2699 C2700 ) C2729_=_C2732( C2729 C2732 ) C2729_=_C2769( C2729 C2769 ) C2729_=_C2772( C2729 C2772 ) \nC2729_=_C2805( C2729 C2805 ) C2729_=_C2808( C2729 C2808 ) C2729_=_C2865( C2729 C2865 ) C2729_=_C2868( C2729 C2868 ) C2729_=_C2945( C2729 C2945 ) C2729_=_C2948( C2729 C2948 ) \nC2729_=_C2981( C2729 C2981 ) C2729_=_C2984( C2729 C2984 ) C2732_=_C2769( C2732 C2769 ) C2732_=_C2772( C2732 C2772 ) C2732_=_C2805( C2732 C2805 ) C2732_=_C2808( C2732 C2808 ) \nC2732_=_C2865( C2732 C2865 ) C2732_=_C2868( C2732 C2868 ) C2732_=_C2945( C2732 C2945 ) C2732_=_C2948( C2732 C2948 ) C2732_=_C2981( C2732 C2981 ) C2732_=_C2984( C2732 C2984 ) \nC2769_=_C2772( C2769 C2772 ) C2769_=_C2805( C2769 C2805 ) C2769_=_C2808( C2769 C2808 ) C2769_=_C2865( C2769 C2865 ) C2769_=_C2868( C2769 C2868 ) C2769_=_C2945( C2769 C2945 ) \nC2769_=_C2948( C2769 C2948 ) C2769_=_C2981( C2769 C2981 ) C2769_=_C2984( C2769 C2984 ) C2772_=_C2805( C2772 C2805 ) C2772_=_C2808( C2772 C2808 ) C2772_=_C2865( C2772 C2865 ) \nC2772_=_C2868( C2772 C2868 ) C2772_=_C2945( C2772 C2945 ) C2772_=_C2948( C2772 C2948 ) C2772_=_C2981( C2772 C2981 ) C2772_=_C2984( C2772 C2984 ) C2805_=_C2808( C2805 C2808 ) \nC2805_=_C2865( C2805 C2865 ) C2805_=_C2868( C2805 C2868 ) C2805_=_C2945( C2805 C2945 ) C2805_=_C2948( C2805 C2948 ) C2805_=_C2981( C2805 C2981 ) C2805_=_C2984( C2805 C2984 ) \nC2808_=_C2865( C2808 C2865 ) C2808_=_C2868( C2808 C2868 ) C2808_=_C2945( C2808 C2945 ) C2808_=_C2948( C2808 C2948 ) C2808_=_C2981( C2808 C2981 ) C2808_=_C2984( C2808 C2984 ) \nC2865_=_C2868( C2865 C2868 ) C2865_=_C2945( C2865 C2945 ) C2865_=_C2948( C2865 C2948 ) C2865_=_C2981( C2865 C2981 ) C2865_=_C2984( C2865 C2984 ) C2868_=_C2945( C2868 C2945 ) \nC2868_=_C2948( C2868 C2948 ) C2868_=_C2981( C2868 C2981 ) C2868_=_C2984( C2868 C2984 ) C2945_=_C2948( C2945 C2948 ) C2945_=_C2981( C2945 C2981 ) C2945_=_C2984( C2945 C2984 ) \nC2948_=_C2981( C2948 C2981 ) C2948_=_C2984( C2948 C2984 ) C2981_=_C2984( C2981 C2984 ) "];2872-&gt;2936[label="51: C1087 C1997 C2000 C2053 C2056 \nC2086 C2087 C2089 C2090 C2091 C2092 \nC2121 C2124 C2149 C2152 C2357 C2360 \nC2393 C2396 C2445 C2448 C2469 C2472 \nC2521 C2524 C2537 C2540 C2581 C2584 \nC2621 C2624 C2653 C2656 C2694 C2695 \nC2697 C2698 C2699 C2700 C2729 C2732 \nC2769 C2772 C2805 C2808 C2865 C2868 \nC2945 C2948 C2981 C2984 \n779: C1087_=_C1997 ,C1087_=_C2000 ,C1087_=_C2053 ,C1087_=_C2056 ,C1087_=_C2086 ,\nC1087_=_C2087 ,C1087_=_C2121 ,C1087_=_C2124 ,C1087_=_C2149 ,C1087_=_C2152 ,C1087_=_C2357 ,\nC1087_=_C2360 ,C1087_=_C2393 ,C1087_=_C2396 ,C1087_=_C2445 ,C1087_=_C2448 ,C1087_=_C2469 ,\nC1087_=_C2472 ,C1087_=_C2521 ,C1087_=_C2524 ,C1087_=_C2537 ,C1087_=_C2540 ,C1087_=_C2581 ,\nC1087_=_C2584 ,C1087_=_C2621 ,C1087_=_C2624 ,C1087_=_C2653 ,C1087_=_C2656 ,C1087_=_C2694 ,\nC1087_=_C2695 ,C1087_=_C2729 ,C1087_=_C2732 ,C1087_=_C2769 ,C1087_=_C2772 ,C1087_=_C2805 ,\nC1087_=_C2808 ,C1087_=_C2865 ,C1087_=_C2868 ,C1087_=_C2945 ,C1087_=_C2948 ,C1087_=_C2981 ,\nC1087_=_C2984 ,C1997_=_C2000 ,C1997_=_C2053 ,C1997_=_C2056 ,C1997_=_C2121 ,C1997_=_C2124 ,\nC1997_=_C2149 ,C1997_=_C2152 ,C1997_=_C2357 ,C1997_=_C2360 ,C1997_=_C2393 ,C1997_=_C2396 ,\nC1997_=_C2445 ,C1997_=_C2448 ,C1997_=_C2469 ,C1997_=_C2472 ,C1997_=_C2521 ,C1997_=_C2524 ,\nC1997_=_C2537 ,C1997_=_C2540 ,C1997_=_C2581 ,C1997_=_C2584 ,C1997_=_C2621 ,C1997_=_C2624 ,\nC1997_=_C2653 ,C1997_=_C2656 ,C1997_=_C2729 ,C1997_=_C2732 ,C1997_=_C2769 ,C1997_=_C2772 ,\nC1997_=_C2805 ,C1997_=_C2808 ,C1997_=_C2865 ,C1997_=_C2868 ,C1997_=_C2945 ,C1997_=_C2948 ,\nC1997_=_C2981 ,C1997_=_C2984 ,C2000_=_C2053 ,C2000_=_C2056 ,C2000_=_C2121 ,C2000_=_C2124 ,\nC2000_=_C2149 ,C2000_=_C2152 ,C2000_=_C2357 ,C2000_=_C2360 ,C2000_=_C2393 ,C2000_=_C2396 ,\nC2000_=_C2445 ,C2000_=_C2448 ,C2000_=_C2469 ,C2000_=_C2472 ,C2000_=_C2521 ,C2000_=_C2524 ,\nC2000_=_C2537 ,C2000_=_C2540 ,C2000_=_C2581 ,C2000_=_C2584 ,C2000_=_C2621 ,C2000_=_C2624 ,\nC2000_=_C2653</w:t>
      </w:r>
    </w:p>
    <w:p>
      <w:pPr>
        <w:pStyle w:val="PreformattedText"/>
        <w:bidi w:val="0"/>
        <w:spacing w:before="0" w:after="0"/>
        <w:jc w:val="left"/>
        <w:rPr/>
      </w:pPr>
      <w:r>
        <w:rPr/>
        <w:t xml:space="preserve"> </w:t>
      </w:r>
      <w:r>
        <w:rPr/>
        <w:t>,C2000_=_C2656 ,C2000_=_C2729 ,C2000_=_C2732 ,C2000_=_C2769 ,C2000_=_C2772 ,\nC2000_=_C2805 ,C2000_=_C2808 ,C2000_=_C2865 ,C2000_=_C2868 ,C2000_=_C2945 ,C2000_=_C2948 ,\nC2000_=_C2981 ,C2000_=_C2984 ,C2053_=_C2056 ,C2053_=_C2121 ,C2053_=_C2124 ,C2053_=_C2149 ,\nC2053_=_C2152 ,C2053_=_C2357 ,C2053_=_C2360 ,C2053_=_C2393 ,C2053_=_C2396 ,C2053_=_C2445 ,\nC2053_=_C2448 ,C2053_=_C2469 ,C2053_=_C2472 ,C2053_=_C2521 ,C2053_=_C2524 ,C2053_=_C2537 ,\nC2053_=_C2540 ,C2053_=_C2581 ,C2053_=_C2584 ,C2053_=_C2621 ,C2053_=_C2624 ,C2053_=_C2653 ,\nC2053_=_C2656 ,C2053_=_C2729 ,C2053_=_C2732 ,C2053_=_C2769 ,C2053_=_C2772 ,C2053_=_C2805 ,\nC2053_=_C2808 ,C2053_=_C2865 ,C2053_=_C2868 ,C2053_=_C2945 ,C2053_=_C2948 ,C2053_=_C2981 ,\nC2053_=_C2984 ,C2056_=_C2121 ,C2056_=_C2124 ,C2056_=_C2149 ,C2056_=_C2152 ,C2056_=_C2357 ,\nC2056_=_C2360 ,C2056_=_C2393 ,C2056_=_C2396 ,C2056_=_C2445 ,C2056_=_C2448 ,C2056_=_C2469 ,\nC2056_=_C2472 ,C2056_=_C2521 ,C2056_=_C2524 ,C2056_=_C2537 ,C2056_=_C2540 ,C2056_=_C2581 ,\nC2056_=_C2584 ,C2056_=_C2621 ,C2056_=_C2624 ,C2056_=_C2653 ,C2056_=_C2656 ,C2056_=_C2729 ,\nC2056_=_C2732 ,C2056_=_C2769 ,C2056_=_C2772 ,C2056_=_C2805 ,C2056_=_C2808 ,C2056_=_C2865 ,\nC2056_=_C2868 ,C2056_=_C2945 ,C2056_=_C2948 ,C2056_=_C2981 ,C2056_=_C2984 ,C2086_=_C2087 ,\nC2086_=_C2091 ,C2086_=_C2092 ,C2086_=_C2694 ,C2086_=_C2695 ,C2087_=_C2089 ,C2087_=_C2090 ,\nC2087_=_C2694 ,C2087_=_C2695 ,C2089_=_C2090 ,C2089_=_C2091 ,C2089_=_C2092 ,C2089_=_C2697 ,\nC2089_=_C2700 ,C2090_=_C2091 ,C2090_=_C2092 ,C2090_=_C2698 ,C2090_=_C2699 ,C2091_=_C2092 ,\nC2091_=_C2698 ,C2091_=_C2699 ,C2092_=_C2697 ,C2092_=_C2700 ,C2121_=_C2124 ,C2121_=_C2149 ,\nC2121_=_C2152 ,C2121_=_C2357 ,C2121_=_C2360 ,C2121_=_C2393 ,C2121_=_C2396 ,C2121_=_C2445 ,\nC2121_=_C2448 ,C2121_=_C2469 ,C2121_=_C2472 ,C2121_=_C2521 ,C2121_=_C2524 ,C2121_=_C2537 ,\nC2121_=_C2540 ,C2121_=_C2581 ,C2121_=_C2584 ,C2121_=_C2621 ,C2121_=_C2624 ,C2121_=_C2653 ,\nC2121_=_C2656 ,C2121_=_C2729 ,C2121_=_C2732 ,C2121_=_C2769 ,C2121_=_C2772 ,C2121_=_C2805 ,\nC2121_=_C2808 ,C2121_=_C2865 ,C2121_=_C2868 ,C2121_=_C2945 ,C2121_=_C2948 ,C2121_=_C2981 ,\nC2121_=_C2984 ,C2124_=_C2149 ,C2124_=_C2152 ,C2124_=_C2357 ,C2124_=_C2360 ,C2124_=_C2393 ,\nC2124_=_C2396 ,C2124_=_C2445 ,C2124_=_C2448 ,C2124_=_C2469 ,C2124_=_C2472 ,C2124_=_C2521 ,\nC2124_=_C2524 ,C2124_=_C2537 ,C2124_=_C2540 ,C2124_=_C2581 ,C2124_=_C2584 ,C2124_=_C2621 ,\nC2124_=_C2624 ,C2124_=_C2653 ,C2124_=_C2656 ,C2124_=_C2729 ,C2124_=_C2732 ,C2124_=_C2769 ,\nC2124_=_C2772 ,C2124_=_C2805 ,C2124_=_C2808 ,C2124_=_C2865 ,C2124_=_C2868 ,C2124_=_C2945 ,\nC2124_=_C2948 ,C2124_=_C2981 ,C2124_=_C2984 ,C2149_=_C2152 ,C2149_=_C2357 ,C2149_=_C2360 ,\nC2149_=_C2393 ,C2149_=_C2396 ,C2149_=_C2445 ,C2149_=_C2448 ,C2149_=_C2469 ,C2149_=_C2472 ,\nC2149_=_C2521 ,C2149_=_C2524 ,C2149_=_C2537 ,C2149_=_C2540 ,C2149_=_C2581 ,C2149_=_C2584 ,\nC2149_=_C2621 ,C2149_=_C2624 ,C2149_=_C2653 ,C2149_=_C2656 ,C2149_=_C2729 ,C2149_=_C2732 ,\nC2149_=_C2769 ,C2149_=_C2772 ,C2149_=_C2805 ,C2149_=_C2808 ,C2149_=_C2865 ,C2149_=_C2868 ,\nC2149_=_C2945 ,C2149_=_C2948 ,C2149_=_C2981 ,C2149_=_C2984 ,C2152_=_C2357 ,C2152_=_C2360 ,\nC2152_=_C2393 ,C2152_=_C2396 ,C2152_=_C2445 ,C2152_=_C2448 ,C2152_=_C2469 ,C2152_=_C2472 ,\nC2152_=_C2521 ,C2152_=_C2524 ,C2152_=_C2537 ,C2152_=_C2540 ,C2152_=_C2581 ,C2152_=_C2584 ,\nC2152_=_C2621 ,C2152_=_C2624 ,C2152_=_C2653 ,C2152_=_C2656 ,C2152_=_C2729 ,C2152_=_C2732 ,\nC2152_=_C2769 ,C2152_=_C2772 ,C2152_=_C2805 ,C2152_=_C2808 ,C2152_=_C2865 ,C2152_=_C2868 ,\nC2152_=_C2945 ,C2152_=_C2948 ,C2152_=_C2981 ,C2152_=_C2984 ,C2357_=_C2360 ,C2357_=_C2393 ,\nC2357_=_C2396 ,C2357_=_C2445 ,C2357_=_C2448 ,C2357_=_C2469 ,C2357_=_C2472 ,C2357_=_C2521 ,\nC2357_=_C2524 ,C2357_=_C2537 ,C2357_=_C2540 ,C2357_=_C2581 ,C2357_=_C2584 ,C2357_=_C2621 ,\nC2357_=_C2624 ,C2357_=_C2653 ,C2357_=_C2656 ,C2357_=_C2729 ,C2357_=_C2732 ,C2357_=_C2769 ,\nC2357_=_C2772 ,C2357_=_C2805 ,C2357_=_C2808 ,C2357_=_C2865 ,C2357_=_C2868 ,C2357_=_C2945 ,\nC2357_=_C2948 ,C2357_=_C2981 ,C2357_=_C2984 ,C2360_=_C2393 ,C2360_=_C2396 ,C2360_=_C2445 ,\nC2360_=_C2448 ,C2360_=_C2469 ,C2360_=_C2472 ,C2360_=_C2521 ,C2360_=_C2524 ,C2360_=_C2537 ,\nC2360_=_C2540 ,C2360_=_C2581 ,C2360_=_C2584 ,C2360_=_C2621 ,C2360_=_C2624 ,C2360_=_C2653 ,\nC2360_=_C2656 ,C2360_=_C2729 ,C2360_=_C2732 ,C2360_=_C2769 ,C2360_=_C2772 ,C2360_=_C2805 ,\nC2360_=_C2808 ,C2360_=_C2865 ,C2360_=_C2868 ,C2360_=_C2945 ,C2360_=_C2948 ,C2360_=_C2981 ,\nC2360_=_C2984 ,C2393_=_C2396 ,C2393_=_C2445 ,C2393_=_C2448 ,C2393_=_C2469 ,C2393_=_C2472 ,\nC2393_=_C2521 ,C2393_=_C2524 ,C2393_=_C2537 ,C2393_=_C2540 ,C2393_=_C2581 ,C2393_=_C2584 ,\nC2393_=_C2621 ,C2393_=_C2624 ,C2393_=_C2653 ,C2393_=_C2656 ,C2393_=_C2729 ,C2393_=_C2732 ,\nC2393_=_C2769 ,C2393_=_C2772 ,C2393_=_C2805 ,C2393_=_C2808 ,C2393_=_C2865 ,C2393_=_C2868 ,\nC2393_=_C2945 ,C2393_=_C2948 ,C2393_=_C2981 ,C2393_=_C2984 ,C2396_=_C2445 ,C2396_=_C2448 ,\nC2396_=_C2469 ,C2396_=_C2472 ,C2396_=_C2521 ,C2396_=_C2524 ,C2396_=_C2537 ,C2396_=_C2540 ,\nC2396_=_C2581 ,C2396_=_C2584 ,C2396_=_C2621 ,C2396_=_C2624 ,C2396_=_C2653 ,C2396_=_C2656 ,\nC2396_=_C2729 ,C2396_=_C2732 ,C2396_=_C2769 ,C2396_=_C2772 ,C2396_=_C2805 ,C2396_=_C2808 ,\nC2396_=_C2865 ,C2396_=_C2868 ,C2396_=_C2945 ,C2396_=_C2948 ,C2396_=_C2981 ,C2396_=_C2984 ,\nC2445_=_C2448 ,C2445_=_C2469 ,C2445_=_C2472 ,C2445_=_C2521 ,C2445_=_C2524 ,C2445_=_C2537 ,\nC2445_=_C2540 ,C2445_=_C2581 ,C2445_=_C2584 ,C2445_=_C2621 ,C2445_=_C2624 ,C2445_=_C2653 ,\nC2445_=_C2656 ,C2445_=_C2729 ,C2445_=_C2732 ,C2445_=_C2769 ,C2445_=_C2772 ,C2445_=_C2805 ,\nC2445_=_C2808 ,C2445_=_C2865 ,C2445_=_C2868 ,C2445_=_C2945 ,C2445_=_C2948 ,C2445_=_C2981 ,\nC2445_=_C2984 ,C2448_=_C2469 ,C2448_=_C2472 ,C2448_=_C2521 ,C2448_=_C2524 ,C2448_=_C2537 ,\nC2448_=_C2540 ,C2448_=_C2581 ,C2448_=_C2584 ,C2448_=_C2621 ,C2448_=_C2624 ,C2448_=_C2653 ,\nC2448_=_C2656 ,C2448_=_C2729 ,C2448_=_C2732 ,C2448_=_C2769 ,C2448_=_C2772 ,C2448_=_C2805 ,\nC2448_=_C2808 ,C2448_=_C2865 ,C2448_=_C2868 ,C2448_=_C2945 ,C2448_=_C2948 ,C2448_=_C2981 ,\nC2448_=_C2984 ,C2469_=_C2472 ,C2469_=_C2521 ,C2469_=_C2524 ,C2469_=_C2537 ,C2469_=_C2540 ,\nC2469_=_C2581 ,C2469_=_C2584 ,C2469_=_C2621 ,C2469_=_C2624 ,C2469_=_C2653 ,C2469_=_C2656 ,\nC2469_=_C2729 ,C2469_=_C2732 ,C2469_=_C2769 ,C2469_=_C2772 ,C2469_=_C2805 ,C2469_=_C2808 ,\nC2469_=_C2865 ,C2469_=_C2868 ,C2469_=_C2945 ,C2469_=_C2948 ,C2469_=_C2981 ,C2469_=_C2984 ,\nC2472_=_C2521 ,C2472_=_C2524 ,C2472_=_C2537 ,C2472_=_C2540 ,C2472_=_C2581 ,C2472_=_C2584 ,\nC2472_=_C2621 ,C2472_=_C2624 ,C2472_=_C2653 ,C2472_=_C2656 ,C2472_=_C2729 ,C2472_=_C2732 ,\nC2472_=_C2769 ,C2472_=_C2772 ,C2472_=_C2805 ,C2472_=_C2808 ,C2472_=_C2865 ,C2472_=_C2868 ,\nC2472_=_C2945 ,C2472_=_C2948 ,C2472_=_C2981 ,C2472_=_C2984 ,C2521_=_C2524 ,C2521_=_C2537 ,\nC2521_=_C2540 ,C2521_=_C2581 ,C2521_=_C2584 ,C2521_=_C2621 ,C2521_=_C2624 ,C2521_=_C2653 ,\nC2521_=_C2656 ,C2521_=_C2729 ,C2521_=_C2732 ,C2521_=_C2769 ,C2521_=_C2772 ,C2521_=_C2805 ,\nC2521_=_C2808 ,C2521_=_C2865 ,C2521_=_C2868 ,C2521_=_C2945 ,C2521_=_C2948 ,C2521_=_C2981 ,\nC2521_=_C2984 ,C2524_=_C2537 ,C2524_=_C2540 ,C2524_=_C2581 ,C2524_=_C2584 ,C2524_=_C2621 ,\nC2524_=_C2624 ,C2524_=_C2653 ,C2524_=_C2656 ,C2524_=_C2729 ,C2524_=_C2732 ,C2524_=_C2769 ,\nC2524_=_C2772 ,C2524_=_C2805 ,C2524_=_C2808 ,C2524_=_C2865 ,C2524_=_C2868 ,C2524_=_C2945 ,\nC2524_=_C2948 ,C2524_=_C2981 ,C2524_=_C2984 ,C2537_=_C2540 ,C2537_=_C2581 ,C2537_=_C2584 ,\nC2537_=_C2621 ,C2537_=_C2624 ,C2537_=_C2653 ,C2537_=_C2656 ,C2537_=_C2729 ,C2537_=_C2732 ,\nC2537_=_C2769 ,C2537_=_C2772 ,C2537_=_C2805 ,C2537_=_C2808 ,C2537_=_C2865 ,C2537_=_C2868 ,\nC2537_=_C2945 ,C2537_=_C2948 ,C2537_=_C2981 ,C2537_=_C2984 ,C2540_=_C2581 ,C2540_=_C2584 ,\nC2540_=_C2621 ,C2540_=_C2624 ,C2540_=_C2653 ,C2540_=_C2656 ,C2540_=_C2729 ,C2540_=_C2732 ,\nC2540_=_C2769 ,C2540_=_C2772 ,C2540_=_C2805 ,C2540_=_C2808 ,C2540_=_C2865 ,C2540_=_C2868 ,\nC2540_=_C2945 ,C2540_=_C2948 ,C2540_=_C2981 ,C2540_=_C2984 ,C2581_=_C2584 ,C2581_=_C2621 ,\nC2581_=_C2624 ,C2581_=_C2653 ,C2581_=_C2656 ,C2581_=_C2729 ,C2581_=_C2732 ,C2581_=_C2769 ,\nC2581_=_C2772 ,C2581_=_C2805 ,C2581_=_C2808 ,C2581_=_C2865 ,C2581_=_C2868 ,C2581_=_C2945 ,\nC2581_=_C2948 ,C2581_=_C2981 ,C2581_=_C2984 ,C2584_=_C2621 ,C2584_=_C2624 ,C2584_=_C2653 ,\nC2584_=_C2656 ,C2584_=_C2729 ,C2584_=_C2732 ,C2584_=_C2769 ,C2584_=_C2772 ,C2584_=_C2805 ,\nC2584_=_C2808 ,C2584_=_C2865 ,C2584_=_C2868 ,C2584_=_C2945 ,C2584_=_C2948 ,C2584_=_C2981 ,\nC2584_=_C2984 ,C2621_=_C2624 ,C2621_=_C2653 ,C2621_=_C2656 ,C2621_=_C2729 ,C2621_=_C2732 ,\nC2621_=_C2769 ,C2621_=_C2772 ,C2621_=_C2805 ,C2621_=_C2808 ,C2621_=_C2865 ,C2621_=_C2868 ,\nC2621_=_C2945 ,C2621_=_C2948 ,C2621_=_C2981 ,C2621_=_C2984 ,C2624_=_C2653 ,C2624_=_C2656 ,\nC2624_=_C2729 ,C2624_=_C2732 ,C2624_=_C2769 ,C2624_=_C2772 ,C2624_=_C2805 ,C2624_=_C2808 ,\nC2624_=_C2865 ,C2624_=_C2868 ,C2624_=_C2945 ,C2624_=_C2948 ,C2624_=_C2981 ,C2624_=_C2984 ,\nC2653_=_C2656 ,C2653_=_C2729 ,C2653_=_C2732 ,C2653_=_C2769 ,C2653_=_C2772 ,C2653_=_C2805 ,\nC2653_=_C2808 ,C2653_=_C2865 ,C2653_=_C2868 ,C2653_=_C2945 ,C2653_=_C2948 ,C2653_=_C2981 ,\nC2653_=_C2984 ,C2656_=_C2729 ,C2656_=_C2732 ,C2656_=_C2769 ,C2656_=_C2772 ,C2656_=_C2805 ,\nC2656_=_C2808 ,C2656_=_C2865 ,C2656_=_C2868 ,C2656_=_C2945 ,C2656_=_C2948 ,C2656_=_C2981 ,\nC2656_=_C2984 ,C2694_=_C2695 ,C2694_=_C2699 ,C2694_=_C2700 ,C2695_=_C2697 ,C2695_=_C2698 ,\nC2697_=_C2698 ,C2697_=_C2699 ,C2697_=_C2700 ,C2698_=_C2699 ,C2698_=_C2700 ,C2699_=_C2700 ,\nC2729_=_C2732 ,C2729_=_C2769 ,C2729_=_C2772 ,C2729_=_C2805 ,C2729_=_C2808 ,C2729_=_C2865 ,\nC2729_=_C2868 ,C2729_=_C2945 ,C2729_=_C2948 ,C2729_=_C2981 ,C2729_=_C2984 ,C2732_=_C2769 ,\nC2732_=_C2772 ,C2732_=_C2805 ,C2732_=_C2808 ,C2732_=_C2865 ,C2732_=_C2868 ,C2732_=_C2945 ,\nC2732_=_C2948 ,C2732_=_C2981 ,C2732_=_C2984 ,C2769_=_C2772 ,C2769_=_C2805 ,C2769_=_C2808 ,\nC2769_=_C2865 ,C2769_=_C2868 ,C2769_=_C2945 ,C2769_=_C2948 ,C2769_=_C2981 ,C2769_=_C2984 ,\nC2772_=_C2805 ,C2772_=_C2808 ,C2772_=_C2865 ,C2772_=_C2868 ,C2772_=_C2945</w:t>
      </w:r>
    </w:p>
    <w:p>
      <w:pPr>
        <w:pStyle w:val="PreformattedText"/>
        <w:bidi w:val="0"/>
        <w:spacing w:before="0" w:after="0"/>
        <w:jc w:val="left"/>
        <w:rPr/>
      </w:pPr>
      <w:r>
        <w:rPr/>
        <w:t xml:space="preserve"> </w:t>
      </w:r>
      <w:r>
        <w:rPr/>
        <w:t>,C2772_=_C2948 ,\nC2772_=_C2981 ,C2772_=_C2984 ,C2805_=_C2808 ,C2805_=_C2865 ,C2805_=_C2868 ,C2805_=_C2945 ,\nC2805_=_C2948 ,C2805_=_C2981 ,C2805_=_C2984 ,C2808_=_C2865 ,C2808_=_C2868 ,C2808_=_C2945 ,\nC2808_=_C2948 ,C2808_=_C2981 ,C2808_=_C2984 ,C2865_=_C2868 ,C2865_=_C2945 ,C2865_=_C2948 ,\nC2865_=_C2981 ,C2865_=_C2984 ,C2868_=_C2945 ,C2868_=_C2948 ,C2868_=_C2981 ,C2868_=_C2984 ,\nC2945_=_C2948 ,C2945_=_C2981 ,C2945_=_C2984 ,C2948_=_C2981 ,C2948_=_C2984 ,C2981_=_C2984 ,"];2937[shape=box, label="id:2937 level: 34\n5: C71 C72 C73 C74 C75 \n6: C71_=_C73( C71 C73 ) C71_=_C75( C71 C75 ) C72_=_C73( C72 C73 ) C72_=_C74( C72 C74 ) C73_=_C74( C73 C74 ) \nC73_=_C75( C73 C75 ) "];2875-&gt;2937[label="4: C71 C72 C74 C75 \n2: C71_=_C75 ,C72_=_C74 ,"];2938[shape=box, label="id:2938 level: 34\n7: C70 C71 C72 C1989 C1990 \nC1991 C1992 \n16: C70_=_C71( C70 C71 ) C70_=_C72( C70 C72 ) C70_=_C1989( C70 C1989 ) C70_=_C1990( C70 C1990 ) C70_=_C1991( C70 C1991 ) \nC70_=_C1992( C70 C1992 ) C71_=_C1989( C71 C1989 ) C71_=_C1991( C71 C1991 ) C72_=_C1990( C72 C1990 ) C72_=_C1992( C72 C1992 ) C1989_=_C1990( C1989 C1990 ) \nC1989_=_C1991( C1989 C1991 ) C1989_=_C1992( C1989 C1992 ) C1990_=_C1991( C1990 C1991 ) C1990_=_C1992( C1990 C1992 ) C1991_=_C1992( C1991 C1992 ) "];2875-&gt;2938[label="6: C71 C72 C1989 C1990 C1991 \nC1992 \n10: C71_=_C1989 ,C71_=_C1991 ,C72_=_C1990 ,C72_=_C1992 ,C1989_=_C1990 ,\nC1989_=_C1991 ,C1989_=_C1992 ,C1990_=_C1991 ,C1990_=_C1992 ,C1991_=_C1992 ,"];2939[shape=box, label="id:2939 level: 34\n8: C1106 C1107 C3045 C3046 C3047 \nC3048 C3049 C3050 \n22: C1106_=_C1107( C1106 C1107 ) C1106_=_C3045( C1106 C3045 ) C1106_=_C3046( C1106 C3046 ) C1106_=_C3047( C1106 C3047 ) C1106_=_C3048( C1106 C3048 ) \nC1106_=_C3049( C1106 C3049 ) C1106_=_C3050( C1106 C3050 ) C1107_=_C3045( C1107 C3045 ) C1107_=_C3046( C1107 C3046 ) C3045_=_C3046( C3045 C3046 ) C3045_=_C3047( C3045 C3047 ) \nC3045_=_C3048( C3045 C3048 ) C3045_=_C3049( C3045 C3049 ) C3045_=_C3050( C3045 C3050 ) C3046_=_C3047( C3046 C3047 ) C3046_=_C3049( C3046 C3049 ) C3047_=_C3048( C3047 C3048 ) \nC3047_=_C3049( C3047 C3049 ) C3047_=_C3050( C3047 C3050 ) C3048_=_C3049( C3048 C3049 ) C3048_=_C3050( C3048 C3050 ) C3049_=_C3050( C3049 C3050 ) "];2879-&gt;2939[label="7: C1107 C3045 C3046 C3047 C3048 \nC3049 C3050 \n15: C1107_=_C3045 ,C1107_=_C3046 ,C3045_=_C3046 ,C3045_=_C3047 ,C3045_=_C3048 ,\nC3045_=_C3049 ,C3045_=_C3050 ,C3046_=_C3047 ,C3046_=_C3049 ,C3047_=_C3048 ,C3047_=_C3049 ,\nC3047_=_C3050 ,C3048_=_C3049 ,C3048_=_C3050 ,C3049_=_C3050 ,"];2940[shape=box, label="id:2940 level: 34\n11: C1107 C1530 C1531 C1532 C3048 \nC3050 C3051 C3052 C3053 C3055 C3056 \n35: C1107_=_C1530( C1107 C1530 ) C1107_=_C1531( C1107 C1531 ) C1107_=_C3051( C1107 C3051 ) C1107_=_C3055( C1107 C3055 ) C1107_=_C3056( C1107 C3056 ) \nC1530_=_C1531( C1530 C1531 ) C1530_=_C3051( C1530 C3051 ) C1530_=_C3055( C1530 C3055 ) C1530_=_C3056( C1530 C3056 ) C1531_=_C1532( C1531 C1532 ) C1531_=_C3048( C1531 C3048 ) \nC1531_=_C3050( C1531 C3050 ) C1531_=_C3051( C1531 C3051 ) C1531_=_C3052( C1531 C3052 ) C1531_=_C3053( C1531 C3053 ) C1531_=_C3055( C1531 C3055 ) C1531_=_C3056( C1531 C3056 ) \nC1532_=_C3048( C1532 C3048 ) C1532_=_C3050( C1532 C3050 ) C1532_=_C3052( C1532 C3052 ) C1532_=_C3053( C1532 C3053 ) C3048_=_C3050( C3048 C3050 ) C3048_=_C3052( C3048 C3052 ) \nC3048_=_C3053( C3048 C3053 ) C3050_=_C3052( C3050 C3052 ) C3050_=_C3053( C3050 C3053 ) C3051_=_C3052( C3051 C3052 ) C3051_=_C3053( C3051 C3053 ) C3051_=_C3055( C3051 C3055 ) \nC3051_=_C3056( C3051 C3056 ) C3052_=_C3053( C3052 C3053 ) C3052_=_C3055( C3052 C3055 ) C3053_=_C3055( C3053 C3055 ) C3053_=_C3056( C3053 C3056 ) C3055_=_C3056( C3055 C3056 ) "];2879-&gt;2940[label="10: C1107 C1530 C1532 C3048 C3050 \nC3051 C3052 C3053 C3055 C3056 \n25: C1107_=_C1530 ,C1107_=_C3051 ,C1107_=_C3055 ,C1107_=_C3056 ,C1530_=_C3051 ,\nC1530_=_C3055 ,C1530_=_C3056 ,C1532_=_C3048 ,C1532_=_C3050 ,C1532_=_C3052 ,C1532_=_C3053 ,\nC3048_=_C3050 ,C3048_=_C3052 ,C3048_=_C3053 ,C3050_=_C3052 ,C3050_=_C3053 ,C3051_=_C3052 ,\nC3051_=_C3053 ,C3051_=_C3055 ,C3051_=_C3056 ,C3052_=_C3053 ,C3052_=_C3055 ,C3053_=_C3055 ,\nC3053_=_C3056 ,C3055_=_C3056 ,"];2941[shape=box, label="id:2941 level: 34\n8: C1104 C1105 C3039 C3040 C3041 \nC3042 C3043 C3044 \n22: C1104_=_C1105( C1104 C1105 ) C1104_=_C3039( C1104 C3039 ) C1104_=_C3040( C1104 C3040 ) C1104_=_C3041( C1104 C3041 ) C1104_=_C3042( C1104 C3042 ) \nC1104_=_C3043( C1104 C3043 ) C1104_=_C3044( C1104 C3044 ) C1105_=_C3039( C1105 C3039 ) C1105_=_C3040( C1105 C3040 ) C3039_=_C3040( C3039 C3040 ) C3039_=_C3041( C3039 C3041 ) \nC3039_=_C3042( C3039 C3042 ) C3039_=_C3043( C3039 C3043 ) C3039_=_C3044( C3039 C3044 ) C3040_=_C3041( C3040 C3041 ) C3040_=_C3043( C3040 C3043 ) C3041_=_C3042( C3041 C3042 ) \nC3041_=_C3043( C3041 C3043 ) C3041_=_C3044( C3041 C3044 ) C3042_=_C3043( C3042 C3043 ) C3042_=_C3044( C3042 C3044 ) C3043_=_C3044( C3043 C3044 ) "];2880-&gt;2941[label="7: C1105 C3039 C3040 C3041 C3042 \nC3043 C3044 \n15: C1105_=_C3039 ,C1105_=_C3040 ,C3039_=_C3040 ,C3039_=_C3041 ,C3039_=_C3042 ,\nC3039_=_C3043 ,C3039_=_C3044 ,C3040_=_C3041 ,C3040_=_C3043 ,C3041_=_C3042 ,C3041_=_C3043 ,\nC3041_=_C3044 ,C3042_=_C3043 ,C3042_=_C3044 ,C3043_=_C3044 ,"];2942[shape=box, label="id:2942 level: 34\n11: C1105 C1528 C1529 C1530 C3042 \nC3044 C3045 C3046 C3047 C3049 C3050 \n35: C1105_=_C1528( C1105 C1528 ) C1105_=_C1529( C1105 C1529 ) C1105_=_C3045( C1105 C3045 ) C1105_=_C3049( C1105 C3049 ) C1105_=_C3050( C1105 C3050 ) \nC1528_=_C1529( C1528 C1529 ) C1528_=_C3045( C1528 C3045 ) C1528_=_C3049( C1528 C3049 ) C1528_=_C3050( C1528 C3050 ) C1529_=_C1530( C1529 C1530 ) C1529_=_C3042( C1529 C3042 ) \nC1529_=_C3044( C1529 C3044 ) C1529_=_C3045( C1529 C3045 ) C1529_=_C3046( C1529 C3046 ) C1529_=_C3047( C1529 C3047 ) C1529_=_C3049( C1529 C3049 ) C1529_=_C3050( C1529 C3050 ) \nC1530_=_C3042( C1530 C3042 ) C1530_=_C3044( C1530 C3044 ) C1530_=_C3046( C1530 C3046 ) C1530_=_C3047( C1530 C3047 ) C3042_=_C3044( C3042 C3044 ) C3042_=_C3046( C3042 C3046 ) \nC3042_=_C3047( C3042 C3047 ) C3044_=_C3046( C3044 C3046 ) C3044_=_C3047( C3044 C3047 ) C3045_=_C3046( C3045 C3046 ) C3045_=_C3047( C3045 C3047 ) C3045_=_C3049( C3045 C3049 ) \nC3045_=_C3050( C3045 C3050 ) C3046_=_C3047( C3046 C3047 ) C3046_=_C3049( C3046 C3049 ) C3047_=_C3049( C3047 C3049 ) C3047_=_C3050( C3047 C3050 ) C3049_=_C3050( C3049 C3050 ) "];2880-&gt;2942[label="10: C1105 C1528 C1530 C3042 C3044 \nC3045 C3046 C3047 C3049 C3050 \n25: C1105_=_C1528 ,C1105_=_C3045 ,C1105_=_C3049 ,C1105_=_C3050 ,C1528_=_C3045 ,\nC1528_=_C3049 ,C1528_=_C3050 ,C1530_=_C3042 ,C1530_=_C3044 ,C1530_=_C3046 ,C1530_=_C3047 ,\nC3042_=_C3044 ,C3042_=_C3046 ,C3042_=_C3047 ,C3044_=_C3046 ,C3044_=_C3047 ,C3045_=_C3046 ,\nC3045_=_C3047 ,C3045_=_C3049 ,C3045_=_C3050 ,C3046_=_C3047 ,C3046_=_C3049 ,C3047_=_C3049 ,\nC3047_=_C3050 ,C3049_=_C3050 ,"];2943[shape=box, label="id:2943 level: 34\n13: C1123 C1124 C3057 C3058 C3059 \nC3060 C3061 C3097 C3098 C3099 C3100 \nC3101 C3102 \n53: C1123_=_C1124( C1123 C1124 ) C1123_=_C3057( C1123 C3057 ) C1123_=_C3058( C1123 C3058 ) C1123_=_C3059( C1123 C3059 ) C1123_=_C3060( C1123 C3060 ) \nC1123_=_C3061( C1123 C3061 ) C1123_=_C3097( C1123 C3097 ) C1123_=_C3098( C1123 C3098 ) C1123_=_C3099( C1123 C3099 ) C1123_=_C3100( C1123 C3100 ) C1123_=_C3101( C1123 C3101 ) \nC1123_=_C3102( C1123 C3102 ) C1124_=_C3057( C1124 C3057 ) C1124_=_C3059( C1124 C3059 ) C1124_=_C3060( C1124 C3060 ) C1124_=_C3097( C1124 C3097 ) C1124_=_C3098( C1124 C3098 ) \nC3057_=_C3058( C3057 C3058 ) C3057_=_C3059( C3057 C3059 ) C3057_=_C3060( C3057 C3060 ) C3057_=_C3061( C3057 C3061 ) C3057_=_C3097( C3057 C3097 ) C3057_=_C3098( C3057 C3098 ) \nC3058_=_C3059( C3058 C3059 ) C3058_=_C3061( C3058 C3061 ) C3058_=_C3099( C3058 C3099 ) C3058_=_C3100( C3058 C3100 ) C3058_=_C3101( C3058 C3101 ) C3058_=_C3102( C3058 C3102 ) \nC3059_=_C3060( C3059 C3060 ) C3059_=_C3061( C3059 C3061 ) C3059_=_C3097( C3059 C3097 ) C3059_=_C3098( C3059 C3098 ) C3060_=_C3061( C3060 C3061 ) C3060_=_C3097( C3060 C3097 ) \nC3060_=_C3098( C3060 C3098 ) C3061_=_C3099( C3061 C3099 ) C3061_=_C3100( C3061 C3100 ) C3061_=_C3101( C3061 C3101 ) C3061_=_C3102( C3061 C3102 ) C3097_=_C3098( C3097 C3098 ) \nC3097_=_C3099( C3097 C3099 ) C3097_=_C3100( C3097 C3100 ) C3097_=_C3101( C3097 C3101 ) C3097_=_C3102( C3097 C3102 ) C3098_=_C3099( C3098 C3099 ) C3098_=_C3101( C3098 C3101 ) \nC3099_=_C3100( C3099 C3100 ) C3099_=_C3101( C3099 C3101 ) C3099_=_C3102( C3099 C3102 ) C3100_=_C3101( C3100 C3101 ) C3100_=_C3102( C3100 C3102 ) C3101_=_C3102( C3101 C3102 ) "];2882-&gt;2943[label="12: C1124 C3057 C3058 C3059 C3060 \nC3061 C3097 C3098 C3099 C3100 C3101 \nC3102 \n41: C1124_=_C3057 ,C1124_=_C3059 ,C1124_=_C3060 ,C1124_=_C3097 ,C1124_=_C3098 ,\nC3057_=_C3058 ,C3057_=_C3059 ,C3057_=_C3060 ,C3057_=_C3061 ,C3057_=_C3097 ,C3057_=_C3098 ,\nC3058_=_C3059 ,C3058_=_C3061 ,C3058_=_C3099 ,C3058_=_C3100 ,C3058_=_C3101 ,C3058_=_C3102 ,\nC3059_=_C3060 ,C3059_=_C3061 ,C3059_=_C3097 ,C3059_=_C3098 ,C3060_=_C3061 ,C3060_=_C3097 ,\nC3060_=_C3098 ,C3061_=_C3099 ,C3061_=_C3100 ,C3061_=_C3101 ,C3061_=_C3102 ,C3097_=_C3098 ,\nC3097_=_C3099 ,C3097_=_C3100 ,C3097_=_C3101 ,C3097_=_C3102 ,C3098_=_C3099 ,C3098_=_C3101 ,\nC3099_=_C3100 ,C3099_=_C3101 ,C3099_=_C3102 ,C3100_=_C3101 ,C3100_=_C3102 ,C3101_=_C3102 ,"];2944[shape=box, label="id:2944 level: 34\n25: C1124 C1534 C1547 C3057 C3058 \nC3059 C3060 C3061 C3062 C3063 C3064 \nC3065 C3066 C3067 C3100 C3102 C3103 \nC3104 C3105 C3106 C3107 C3109 C3110 \nC3111 C3112 \n76: C1124_=_C1547( C1124 C1547 ) C1124_=_C3057( C1124 C3057 ) C1124_=_C3059( C1124 C3059 ) C1124_=_C3060( C1124 C3060 ) C1124_=_C3103( C1124 C3103 ) \nC1124_=_C3107( C1124 C3107 ) C1534_=_C3058( C1534 C3058 ) C1534_=_C3059( C1534 C3059 ) C1534_=_C3063( C1534 C3063 ) C1534_=_C3067( C1534 C3067 ) C1547_=_C3103( C1547 C3103 ) \nC1547_=_C3107( C1547 C3107 ) C3057_=_C3058( C3057 C3058 ) C3057_=_C3059( C3057 C3059 ) C3057_=_C3060( C3057 C3060 ) C3057_=_C3061(</w:t>
      </w:r>
    </w:p>
    <w:p>
      <w:pPr>
        <w:pStyle w:val="PreformattedText"/>
        <w:bidi w:val="0"/>
        <w:spacing w:before="0" w:after="0"/>
        <w:jc w:val="left"/>
        <w:rPr/>
      </w:pPr>
      <w:r>
        <w:rPr/>
        <w:t xml:space="preserve"> </w:t>
      </w:r>
      <w:r>
        <w:rPr/>
        <w:t>C3057 C3061 ) C3057_=_C3062( C3057 C3062 ) \nC3058_=_C3059( C3058 C3059 ) C3058_=_C3061( C3058 C3061 ) C3058_=_C3100( C3058 C3100 ) C3058_=_C3102( C3058 C3102 ) C3059_=_C3060( C3059 C3060 ) C3059_=_C3061( C3059 C3061 ) \nC3059_=_C3062( C3059 C3062 ) C3060_=_C3061( C3060 C3061 ) C3060_=_C3062( C3060 C3062 ) C3060_=_C3064( C3060 C3064 ) C3060_=_C3065( C3060 C3065 ) C3061_=_C3062( C3061 C3062 ) \nC3061_=_C3100( C3061 C3100 ) C3061_=_C3102( C3061 C3102 ) C3062_=_C3064( C3062 C3064 ) C3062_=_C3065( C3062 C3065 ) C3063_=_C3064( C3063 C3064 ) C3063_=_C3065( C3063 C3065 ) \nC3063_=_C3066( C3063 C3066 ) C3063_=_C3067( C3063 C3067 ) C3063_=_C3103( C3063 C3103 ) C3063_=_C3104( C3063 C3104 ) C3064_=_C3065( C3064 C3065 ) C3064_=_C3067( C3064 C3067 ) \nC3064_=_C3105( C3064 C3105 ) C3064_=_C3106( C3064 C3106 ) C3064_=_C3107( C3064 C3107 ) C3065_=_C3066( C3065 C3066 ) C3065_=_C3067( C3065 C3067 ) C3065_=_C3103( C3065 C3103 ) \nC3065_=_C3104( C3065 C3104 ) C3066_=_C3067( C3066 C3067 ) C3066_=_C3103( C3066 C3103 ) C3066_=_C3104( C3066 C3104 ) C3067_=_C3105( C3067 C3105 ) C3067_=_C3106( C3067 C3106 ) \nC3067_=_C3107( C3067 C3107 ) C3100_=_C3102( C3100 C3102 ) C3100_=_C3104( C3100 C3104 ) C3100_=_C3105( C3100 C3105 ) C3102_=_C3104( C3102 C3104 ) C3102_=_C3105( C3102 C3105 ) \nC3103_=_C3104( C3103 C3104 ) C3103_=_C3105( C3103 C3105 ) C3103_=_C3106( C3103 C3106 ) C3103_=_C3107( C3103 C3107 ) C3104_=_C3105( C3104 C3105 ) C3104_=_C3107( C3104 C3107 ) \nC3105_=_C3106( C3105 C3106 ) C3105_=_C3107( C3105 C3107 ) C3106_=_C3107( C3106 C3107 ) C3106_=_C3110( C3106 C3110 ) C3106_=_C3111( C3106 C3111 ) C3109_=_C3110( C3109 C3110 ) \nC3109_=_C3111( C3109 C3111 ) C3109_=_C3112( C3109 C3112 ) C3110_=_C3111( C3110 C3111 ) C3110_=_C3112( C3110 C3112 ) C3111_=_C3112( C3111 C3112 ) "];2882-&gt;2944[label="20: C1124 C1534 C1547 C3057 C3058 \nC3059 C3060 C3061 C3062 C3100 C3102 \nC3103 C3104 C3105 C3106 C3107 C3109 \nC3110 C3111 C3112 \n49: C1124_=_C1547 ,C1124_=_C3057 ,C1124_=_C3059 ,C1124_=_C3060 ,C1124_=_C3103 ,\nC1124_=_C3107 ,C1534_=_C3058 ,C1534_=_C3059 ,C1547_=_C3103 ,C1547_=_C3107 ,C3057_=_C3058 ,\nC3057_=_C3059 ,C3057_=_C3060 ,C3057_=_C3061 ,C3057_=_C3062 ,C3058_=_C3059 ,C3058_=_C3061 ,\nC3058_=_C3100 ,C3058_=_C3102 ,C3059_=_C3060 ,C3059_=_C3061 ,C3059_=_C3062 ,C3060_=_C3061 ,\nC3060_=_C3062 ,C3061_=_C3062 ,C3061_=_C3100 ,C3061_=_C3102 ,C3100_=_C3102 ,C3100_=_C3104 ,\nC3100_=_C3105 ,C3102_=_C3104 ,C3102_=_C3105 ,C3103_=_C3104 ,C3103_=_C3105 ,C3103_=_C3106 ,\nC3103_=_C3107 ,C3104_=_C3105 ,C3104_=_C3107 ,C3105_=_C3106 ,C3105_=_C3107 ,C3106_=_C3107 ,\nC3106_=_C3110 ,C3106_=_C3111 ,C3109_=_C3110 ,C3109_=_C3111 ,C3109_=_C3112 ,C3110_=_C3111 ,\nC3110_=_C3112 ,C3111_=_C3112 ,"];2945[shape=box, label="id:2945 level: 34\n9: C1139 C1562 C1563 C3146 C3148 \nC3149 C3150 C3151 C3152 \n24: C1139_=_C1562( C1139 C1562 ) C1139_=_C1563( C1139 C1563 ) C1139_=_C3149( C1139 C3149 ) C1139_=_C3152( C1139 C3152 ) C1562_=_C1563( C1562 C1563 ) \nC1562_=_C3149( C1562 C3149 ) C1562_=_C3152( C1562 C3152 ) C1563_=_C3146( C1563 C3146 ) C1563_=_C3148( C1563 C3148 ) C1563_=_C3149( C1563 C3149 ) C1563_=_C3150( C1563 C3150 ) \nC1563_=_C3151( C1563 C3151 ) C1563_=_C3152( C1563 C3152 ) C3146_=_C3148( C3146 C3148 ) C3146_=_C3150( C3146 C3150 ) C3146_=_C3151( C3146 C3151 ) C3148_=_C3150( C3148 C3150 ) \nC3148_=_C3151( C3148 C3151 ) C3149_=_C3150( C3149 C3150 ) C3149_=_C3151( C3149 C3151 ) C3149_=_C3152( C3149 C3152 ) C3150_=_C3151( C3150 C3151 ) C3150_=_C3152( C3150 C3152 ) \nC3151_=_C3152( C3151 C3152 ) "];2884-&gt;2945[label="8: C1139 C1562 C3146 C3148 C3149 \nC3150 C3151 C3152 \n16: C1139_=_C1562 ,C1139_=_C3149 ,C1139_=_C3152 ,C1562_=_C3149 ,C1562_=_C3152 ,\nC3146_=_C3148 ,C3146_=_C3150 ,C3146_=_C3151 ,C3148_=_C3150 ,C3148_=_C3151 ,C3149_=_C3150 ,\nC3149_=_C3151 ,C3149_=_C3152 ,C3150_=_C3151 ,C3150_=_C3152 ,C3151_=_C3152 ,"];2946[shape=box, label="id:2946 level: 34\n11: C1137 C1560 C1561 C1562 C3140 \nC3142 C3143 C3144 C3145 C3147 C3148 \n35: C1137_=_C1560( C1137 C1560 ) C1137_=_C1561( C1137 C1561 ) C1137_=_C3143( C1137 C3143 ) C1137_=_C3147( C1137 C3147 ) C1137_=_C3148( C1137 C3148 ) \nC1560_=_C1561( C1560 C1561 ) C1560_=_C3143( C1560 C3143 ) C1560_=_C3147( C1560 C3147 ) C1560_=_C3148( C1560 C3148 ) C1561_=_C1562( C1561 C1562 ) C1561_=_C3140( C1561 C3140 ) \nC1561_=_C3142( C1561 C3142 ) C1561_=_C3143( C1561 C3143 ) C1561_=_C3144( C1561 C3144 ) C1561_=_C3145( C1561 C3145 ) C1561_=_C3147( C1561 C3147 ) C1561_=_C3148( C1561 C3148 ) \nC1562_=_C3140( C1562 C3140 ) C1562_=_C3142( C1562 C3142 ) C1562_=_C3144( C1562 C3144 ) C1562_=_C3145( C1562 C3145 ) C3140_=_C3142( C3140 C3142 ) C3140_=_C3144( C3140 C3144 ) \nC3140_=_C3145( C3140 C3145 ) C3142_=_C3144( C3142 C3144 ) C3142_=_C3145( C3142 C3145 ) C3143_=_C3144( C3143 C3144 ) C3143_=_C3145( C3143 C3145 ) C3143_=_C3147( C3143 C3147 ) \nC3143_=_C3148( C3143 C3148 ) C3144_=_C3145( C3144 C3145 ) C3144_=_C3147( C3144 C3147 ) C3145_=_C3147( C3145 C3147 ) C3145_=_C3148( C3145 C3148 ) C3147_=_C3148( C3147 C3148 ) "];2884-&gt;2946[label="10: C1137 C1560 C1562 C3140 C3142 \nC3143 C3144 C3145 C3147 C3148 \n25: C1137_=_C1560 ,C1137_=_C3143 ,C1137_=_C3147 ,C1137_=_C3148 ,C1560_=_C3143 ,\nC1560_=_C3147 ,C1560_=_C3148 ,C1562_=_C3140 ,C1562_=_C3142 ,C1562_=_C3144 ,C1562_=_C3145 ,\nC3140_=_C3142 ,C3140_=_C3144 ,C3140_=_C3145 ,C3142_=_C3144 ,C3142_=_C3145 ,C3143_=_C3144 ,\nC3143_=_C3145 ,C3143_=_C3147 ,C3143_=_C3148 ,C3144_=_C3145 ,C3144_=_C3147 ,C3145_=_C3147 ,\nC3145_=_C3148 ,C3147_=_C3148 ,"];2947[shape=box, label="id:2947 level: 34\n9: C1152 C1575 C1576 C3186 C3188 \nC3189 C3190 C3191 C3192 \n24: C1152_=_C1575( C1152 C1575 ) C1152_=_C1576( C1152 C1576 ) C1152_=_C3189( C1152 C3189 ) C1152_=_C3192( C1152 C3192 ) C1575_=_C1576( C1575 C1576 ) \nC1575_=_C3189( C1575 C3189 ) C1575_=_C3192( C1575 C3192 ) C1576_=_C3186( C1576 C3186 ) C1576_=_C3188( C1576 C3188 ) C1576_=_C3189( C1576 C3189 ) C1576_=_C3190( C1576 C3190 ) \nC1576_=_C3191( C1576 C3191 ) C1576_=_C3192( C1576 C3192 ) C3186_=_C3188( C3186 C3188 ) C3186_=_C3190( C3186 C3190 ) C3186_=_C3191( C3186 C3191 ) C3188_=_C3190( C3188 C3190 ) \nC3188_=_C3191( C3188 C3191 ) C3189_=_C3190( C3189 C3190 ) C3189_=_C3191( C3189 C3191 ) C3189_=_C3192( C3189 C3192 ) C3190_=_C3191( C3190 C3191 ) C3190_=_C3192( C3190 C3192 ) \nC3191_=_C3192( C3191 C3192 ) "];2888-&gt;2947[label="8: C1152 C1575 C3186 C3188 C3189 \nC3190 C3191 C3192 \n16: C1152_=_C1575 ,C1152_=_C3189 ,C1152_=_C3192 ,C1575_=_C3189 ,C1575_=_C3192 ,\nC3186_=_C3188 ,C3186_=_C3190 ,C3186_=_C3191 ,C3188_=_C3190 ,C3188_=_C3191 ,C3189_=_C3190 ,\nC3189_=_C3191 ,C3189_=_C3192 ,C3190_=_C3191 ,C3190_=_C3192 ,C3191_=_C3192 ,"];2948[shape=box, label="id:2948 level: 34\n11: C1150 C1573 C1574 C1575 C3180 \nC3182 C3183 C3184 C3185 C3187 C3188 \n35: C1150_=_C1573( C1150 C1573 ) C1150_=_C1574( C1150 C1574 ) C1150_=_C3183( C1150 C3183 ) C1150_=_C3187( C1150 C3187 ) C1150_=_C3188( C1150 C3188 ) \nC1573_=_C1574( C1573 C1574 ) C1573_=_C3183( C1573 C3183 ) C1573_=_C3187( C1573 C3187 ) C1573_=_C3188( C1573 C3188 ) C1574_=_C1575( C1574 C1575 ) C1574_=_C3180( C1574 C3180 ) \nC1574_=_C3182( C1574 C3182 ) C1574_=_C3183( C1574 C3183 ) C1574_=_C3184( C1574 C3184 ) C1574_=_C3185( C1574 C3185 ) C1574_=_C3187( C1574 C3187 ) C1574_=_C3188( C1574 C3188 ) \nC1575_=_C3180( C1575 C3180 ) C1575_=_C3182( C1575 C3182 ) C1575_=_C3184( C1575 C3184 ) C1575_=_C3185( C1575 C3185 ) C3180_=_C3182( C3180 C3182 ) C3180_=_C3184( C3180 C3184 ) \nC3180_=_C3185( C3180 C3185 ) C3182_=_C3184( C3182 C3184 ) C3182_=_C3185( C3182 C3185 ) C3183_=_C3184( C3183 C3184 ) C3183_=_C3185( C3183 C3185 ) C3183_=_C3187( C3183 C3187 ) \nC3183_=_C3188( C3183 C3188 ) C3184_=_C3185( C3184 C3185 ) C3184_=_C3187( C3184 C3187 ) C3185_=_C3187( C3185 C3187 ) C3185_=_C3188( C3185 C3188 ) C3187_=_C3188( C3187 C3188 ) "];2888-&gt;2948[label="10: C1150 C1573 C1575 C3180 C3182 \nC3183 C3184 C3185 C3187 C3188 \n25: C1150_=_C1573 ,C1150_=_C3183 ,C1150_=_C3187 ,C1150_=_C3188 ,C1573_=_C3183 ,\nC1573_=_C3187 ,C1573_=_C3188 ,C1575_=_C3180 ,C1575_=_C3182 ,C1575_=_C3184 ,C1575_=_C3185 ,\nC3180_=_C3182 ,C3180_=_C3184 ,C3180_=_C3185 ,C3182_=_C3184 ,C3182_=_C3185 ,C3183_=_C3184 ,\nC3183_=_C3185 ,C3183_=_C3187 ,C3183_=_C3188 ,C3184_=_C3185 ,C3184_=_C3187 ,C3185_=_C3187 ,\nC3185_=_C3188 ,C3187_=_C3188 ,"];2949[shape=box, label="id:2949 level: 34\n5: C924 C925 C926 C927 C928 \n6: C924_=_C926( C924 C926 ) C924_=_C928( C924 C928 ) C925_=_C926( C925 C926 ) C925_=_C927( C925 C927 ) C926_=_C927( C926 C927 ) \nC926_=_C928( C926 C928 ) "];2892-&gt;2949[label="4: C924 C925 C927 C928 \n2: C924_=_C928 ,C925_=_C927 ,"];2950[shape=box, label="id:2950 level: 34\n5: C921 C922 C923 C924 C925 \n6: C921_=_C923( C921 C923 ) C921_=_C925( C921 C925 ) C922_=_C923( C922 C923 ) C922_=_C924( C922 C924 ) C923_=_C924( C923 C924 ) \nC923_=_C925( C923 C925 ) "];2892-&gt;2950[label="4: C921 C922 C924 C925 \n2: C921_=_C925 ,C922_=_C924 ,"];2951[shape=box, label="id:2951 level: 34\n6: C1519 C4279 C4280 C4281 C4282 \nC4283 \n14: C1519_=_C4279( C1519 C4279 ) C1519_=_C4280( C1519 C4280 ) C1519_=_C4281( C1519 C4281 ) C1519_=_C4282( C1519 C4282 ) C1519_=_C4283( C1519 C4283 ) \nC4279_=_C4280( C4279 C4280 ) C4279_=_C4281( C4279 C4281 ) C4279_=_C4282( C4279 C4282 ) C4279_=_C4283( C4279 C4283 ) C4280_=_C4281( C4280 C4281 ) C4280_=_C4283( C4280 C4283 ) \nC4281_=_C4282( C4281 C4282 ) C4281_=_C4283( C4281 C4283 ) C4282_=_C4283( C4282 C4283 ) "];2898-&gt;2951[label="5: C4279 C4280 C4281 C4282 C4283 \n9: C4279_=_C4280 ,C4279_=_C4281 ,C4279_=_C4282 ,C4279_=_C4283 ,C4280_=_C4281 ,\nC4280_=_C4283 ,C4281_=_C4282 ,C4281_=_C4283 ,C4282_=_C4283 ,"];2952[shape=box, label="id:2952 level: 34\n12: C1084 C1085 C1505 C1929 C4234 \nC4237 C4273 C4274 C4275 C4276 C4277 \nC4278 \n38: C1084_=_C4273( C1084 C4273 ) C1084_=_C4277( C1084 C4277 ) C1084_=_C4278( C1084 C4278 ) C1085_=_C1929( C1085 C1929 ) C1085_=_C4274( C1085 C4274 ) \nC1085_=_C4275( C1085 C4275 ) C1505_=_C4234( C1505 C4234 ) C1505_=_C4237( C1505 C4237 ) C1505_=_C4273( C1505</w:t>
      </w:r>
    </w:p>
    <w:p>
      <w:pPr>
        <w:pStyle w:val="PreformattedText"/>
        <w:bidi w:val="0"/>
        <w:spacing w:before="0" w:after="0"/>
        <w:jc w:val="left"/>
        <w:rPr/>
      </w:pPr>
      <w:r>
        <w:rPr/>
        <w:t xml:space="preserve"> </w:t>
      </w:r>
      <w:r>
        <w:rPr/>
        <w:t>C4273 ) C1505_=_C4274( C1505 C4274 ) C1505_=_C4275( C1505 C4275 ) \nC1505_=_C4276( C1505 C4276 ) C1505_=_C4277( C1505 C4277 ) C1505_=_C4278( C1505 C4278 ) C1929_=_C4274( C1929 C4274 ) C1929_=_C4275( C1929 C4275 ) C4234_=_C4237( C4234 C4237 ) \nC4234_=_C4275( C4234 C4275 ) C4234_=_C4276( C4234 C4276 ) C4234_=_C4277( C4234 C4277 ) C4234_=_C4278( C4234 C4278 ) C4237_=_C4275( C4237 C4275 ) C4237_=_C4276( C4237 C4276 ) \nC4237_=_C4277( C4237 C4277 ) C4237_=_C4278( C4237 C4278 ) C4273_=_C4274( C4273 C4274 ) C4273_=_C4275( C4273 C4275 ) C4273_=_C4276( C4273 C4276 ) C4273_=_C4277( C4273 C4277 ) \nC4273_=_C4278( C4273 C4278 ) C4274_=_C4275( C4274 C4275 ) C4274_=_C4277( C4274 C4277 ) C4275_=_C4276( C4275 C4276 ) C4275_=_C4277( C4275 C4277 ) C4275_=_C4278( C4275 C4278 ) \nC4276_=_C4277( C4276 C4277 ) C4276_=_C4278( C4276 C4278 ) C4277_=_C4278( C4277 C4278 ) "];2900-&gt;2952[label="10: C1084 C1085 C1505 C1929 C4234 \nC4237 C4273 C4274 C4276 C4278 \n20: C1084_=_C4273 ,C1084_=_C4278 ,C1085_=_C1929 ,C1085_=_C4274 ,C1505_=_C4234 ,\nC1505_=_C4237 ,C1505_=_C4273 ,C1505_=_C4274 ,C1505_=_C4276 ,C1505_=_C4278 ,C1929_=_C4274 ,\nC4234_=_C4237 ,C4234_=_C4276 ,C4234_=_C4278 ,C4237_=_C4276 ,C4237_=_C4278 ,C4273_=_C4274 ,\nC4273_=_C4276 ,C4273_=_C4278 ,C4276_=_C4278 ,"];2953[shape=box, label="id:2953 level: 34\n8: C1049 C1050 C1061 C1062 C2973 \nC2974 C2975 C2976 \n10: C1049_=_C2973( C1049 C2973 ) C1049_=_C2975( C1049 C2975 ) C1050_=_C2974( C1050 C2974 ) C1050_=_C2976( C1050 C2976 ) C2973_=_C2974( C2973 C2974 ) \nC2973_=_C2975( C2973 C2975 ) C2973_=_C2976( C2973 C2976 ) C2974_=_C2975( C2974 C2975 ) C2974_=_C2976( C2974 C2976 ) C2975_=_C2976( C2975 C2976 ) "];2902-&gt;2953[label="6: C1061 C1062 C2973 C2974 C2975 \nC2976 \n6: C2973_=_C2974 ,C2973_=_C2975 ,C2973_=_C2976 ,C2974_=_C2975 ,C2974_=_C2976 ,\nC2975_=_C2976 ,"];2954[shape=box, label="id:2954 level: 34\n9: C1061 C1062 C1915 C1916 C4233 \nC4234 C4235 C4237 C4238 \n25: C1061_=_C1915( C1061 C1915 ) C1061_=_C4233( C1061 C4233 ) C1061_=_C4237( C1061 C4237 ) C1061_=_C4238( C1061 C4238 ) C1062_=_C1915( C1062 C1915 ) \nC1062_=_C1916( C1062 C1916 ) C1062_=_C4234( C1062 C4234 ) C1062_=_C4235( C1062 C4235 ) C1915_=_C1916( C1915 C1916 ) C1915_=_C4233( C1915 C4233 ) C1915_=_C4234( C1915 C4234 ) \nC1915_=_C4235( C1915 C4235 ) C1915_=_C4237( C1915 C4237 ) C1915_=_C4238( C1915 C4238 ) C1916_=_C4234( C1916 C4234 ) C1916_=_C4235( C1916 C4235 ) C4233_=_C4234( C4233 C4234 ) \nC4233_=_C4235( C4233 C4235 ) C4233_=_C4237( C4233 C4237 ) C4233_=_C4238( C4233 C4238 ) C4234_=_C4235( C4234 C4235 ) C4234_=_C4237( C4234 C4237 ) C4235_=_C4237( C4235 C4237 ) \nC4235_=_C4238( C4235 C4238 ) C4237_=_C4238( C4237 C4238 ) "];2902-&gt;2954[label="8: C1061 C1062 C1916 C4233 C4234 \nC4235 C4237 C4238 \n17: C1061_=_C4233 ,C1061_=_C4237 ,C1061_=_C4238 ,C1062_=_C1916 ,C1062_=_C4234 ,\nC1062_=_C4235 ,C1916_=_C4234 ,C1916_=_C4235 ,C4233_=_C4234 ,C4233_=_C4235 ,C4233_=_C4237 ,\nC4233_=_C4238 ,C4234_=_C4235 ,C4234_=_C4237 ,C4235_=_C4237 ,C4235_=_C4238 ,C4237_=_C4238 ,"];2955[shape=box, label="id:2955 level: 34\n6: C1521 C4291 C4292 C4293 C4294 \nC4295 \n14: C1521_=_C4291( C1521 C4291 ) C1521_=_C4292( C1521 C4292 ) C1521_=_C4293( C1521 C4293 ) C1521_=_C4294( C1521 C4294 ) C1521_=_C4295( C1521 C4295 ) \nC4291_=_C4292( C4291 C4292 ) C4291_=_C4293( C4291 C4293 ) C4291_=_C4294( C4291 C4294 ) C4291_=_C4295( C4291 C4295 ) C4292_=_C4293( C4292 C4293 ) C4292_=_C4295( C4292 C4295 ) \nC4293_=_C4294( C4293 C4294 ) C4293_=_C4295( C4293 C4295 ) C4294_=_C4295( C4294 C4295 ) "];2904-&gt;2955[label="5: C4291 C4292 C4293 C4294 C4295 \n9: C4291_=_C4292 ,C4291_=_C4293 ,C4291_=_C4294 ,C4291_=_C4295 ,C4292_=_C4293 ,\nC4292_=_C4295 ,C4293_=_C4294 ,C4293_=_C4295 ,C4294_=_C4295 ,"];2956[shape=box, label="id:2956 level: 34\n6: C1520 C4285 C4286 C4287 C4288 \nC4289 \n14: C1520_=_C4285( C1520 C4285 ) C1520_=_C4286( C1520 C4286 ) C1520_=_C4287( C1520 C4287 ) C1520_=_C4288( C1520 C4288 ) C1520_=_C4289( C1520 C4289 ) \nC4285_=_C4286( C4285 C4286 ) C4285_=_C4287( C4285 C4287 ) C4285_=_C4288( C4285 C4288 ) C4285_=_C4289( C4285 C4289 ) C4286_=_C4287( C4286 C4287 ) C4286_=_C4289( C4286 C4289 ) \nC4287_=_C4288( C4287 C4288 ) C4287_=_C4289( C4287 C4289 ) C4288_=_C4289( C4288 C4289 ) "];2906-&gt;2956[label="5: C4285 C4286 C4287 C4288 C4289 \n9: C4285_=_C4286 ,C4285_=_C4287 ,C4285_=_C4288 ,C4285_=_C4289 ,C4286_=_C4287 ,\nC4286_=_C4289 ,C4287_=_C4288 ,C4287_=_C4289 ,C4288_=_C4289 ,"];2957[shape=box, label="id:2957 level: 34\n11: C1512 C1935 C1936 C1937 C4294 \nC4296 C4297 C4298 C4299 C4301 C4302 \n35: C1512_=_C1935( C1512 C1935 ) C1512_=_C1936( C1512 C1936 ) C1512_=_C4297( C1512 C4297 ) C1512_=_C4301( C1512 C4301 ) C1512_=_C4302( C1512 C4302 ) \nC1935_=_C1936( C1935 C1936 ) C1935_=_C4297( C1935 C4297 ) C1935_=_C4301( C1935 C4301 ) C1935_=_C4302( C1935 C4302 ) C1936_=_C1937( C1936 C1937 ) C1936_=_C4294( C1936 C4294 ) \nC1936_=_C4296( C1936 C4296 ) C1936_=_C4297( C1936 C4297 ) C1936_=_C4298( C1936 C4298 ) C1936_=_C4299( C1936 C4299 ) C1936_=_C4301( C1936 C4301 ) C1936_=_C4302( C1936 C4302 ) \nC1937_=_C4294( C1937 C4294 ) C1937_=_C4296( C1937 C4296 ) C1937_=_C4298( C1937 C4298 ) C1937_=_C4299( C1937 C4299 ) C4294_=_C4296( C4294 C4296 ) C4294_=_C4298( C4294 C4298 ) \nC4294_=_C4299( C4294 C4299 ) C4296_=_C4298( C4296 C4298 ) C4296_=_C4299( C4296 C4299 ) C4297_=_C4298( C4297 C4298 ) C4297_=_C4299( C4297 C4299 ) C4297_=_C4301( C4297 C4301 ) \nC4297_=_C4302( C4297 C4302 ) C4298_=_C4299( C4298 C4299 ) C4298_=_C4301( C4298 C4301 ) C4299_=_C4301( C4299 C4301 ) C4299_=_C4302( C4299 C4302 ) C4301_=_C4302( C4301 C4302 ) "];2913-&gt;2957[label="10: C1512 C1935 C1937 C4294 C4296 \nC4297 C4298 C4299 C4301 C4302 \n25: C1512_=_C1935 ,C1512_=_C4297 ,C1512_=_C4301 ,C1512_=_C4302 ,C1935_=_C4297 ,\nC1935_=_C4301 ,C1935_=_C4302 ,C1937_=_C4294 ,C1937_=_C4296 ,C1937_=_C4298 ,C1937_=_C4299 ,\nC4294_=_C4296 ,C4294_=_C4298 ,C4294_=_C4299 ,C4296_=_C4298 ,C4296_=_C4299 ,C4297_=_C4298 ,\nC4297_=_C4299 ,C4297_=_C4301 ,C4297_=_C4302 ,C4298_=_C4299 ,C4298_=_C4301 ,C4299_=_C4301 ,\nC4299_=_C4302 ,C4301_=_C4302 ,"];2958[shape=box, label="id:2958 level: 34\n13: C1513 C1514 C4257 C4258 C4259 \nC4260 C4261 C4297 C4298 C4299 C4300 \nC4301 C4302 \n53: C1513_=_C1514( C1513 C1514 ) C1513_=_C4257( C1513 C4257 ) C1513_=_C4258( C1513 C4258 ) C1513_=_C4259( C1513 C4259 ) C1513_=_C4260( C1513 C4260 ) \nC1513_=_C4261( C1513 C4261 ) C1513_=_C4297( C1513 C4297 ) C1513_=_C4298( C1513 C4298 ) C1513_=_C4299( C1513 C4299 ) C1513_=_C4300( C1513 C4300 ) C1513_=_C4301( C1513 C4301 ) \nC1513_=_C4302( C1513 C4302 ) C1514_=_C4257( C1514 C4257 ) C1514_=_C4259( C1514 C4259 ) C1514_=_C4260( C1514 C4260 ) C1514_=_C4297( C1514 C4297 ) C1514_=_C4298( C1514 C4298 ) \nC4257_=_C4258( C4257 C4258 ) C4257_=_C4259( C4257 C4259 ) C4257_=_C4260( C4257 C4260 ) C4257_=_C4261( C4257 C4261 ) C4257_=_C4297( C4257 C4297 ) C4257_=_C4298( C4257 C4298 ) \nC4258_=_C4259( C4258 C4259 ) C4258_=_C4261( C4258 C4261 ) C4258_=_C4299( C4258 C4299 ) C4258_=_C4300( C4258 C4300 ) C4258_=_C4301( C4258 C4301 ) C4258_=_C4302( C4258 C4302 ) \nC4259_=_C4260( C4259 C4260 ) C4259_=_C4261( C4259 C4261 ) C4259_=_C4297( C4259 C4297 ) C4259_=_C4298( C4259 C4298 ) C4260_=_C4261( C4260 C4261 ) C4260_=_C4297( C4260 C4297 ) \nC4260_=_C4298( C4260 C4298 ) C4261_=_C4299( C4261 C4299 ) C4261_=_C4300( C4261 C4300 ) C4261_=_C4301( C4261 C4301 ) C4261_=_C4302( C4261 C4302 ) C4297_=_C4298( C4297 C4298 ) \nC4297_=_C4299( C4297 C4299 ) C4297_=_C4300( C4297 C4300 ) C4297_=_C4301( C4297 C4301 ) C4297_=_C4302( C4297 C4302 ) C4298_=_C4299( C4298 C4299 ) C4298_=_C4301( C4298 C4301 ) \nC4299_=_C4300( C4299 C4300 ) C4299_=_C4301( C4299 C4301 ) C4299_=_C4302( C4299 C4302 ) C4300_=_C4301( C4300 C4301 ) C4300_=_C4302( C4300 C4302 ) C4301_=_C4302( C4301 C4302 ) "];2913-&gt;2958[label="12: C1514 C4257 C4258 C4259 C4260 \nC4261 C4297 C4298 C4299 C4300 C4301 \nC4302 \n41: C1514_=_C4257 ,C1514_=_C4259 ,C1514_=_C4260 ,C1514_=_C4297 ,C1514_=_C4298 ,\nC4257_=_C4258 ,C4257_=_C4259 ,C4257_=_C4260 ,C4257_=_C4261 ,C4257_=_C4297 ,C4257_=_C4298 ,\nC4258_=_C4259 ,C4258_=_C4261 ,C4258_=_C4299 ,C4258_=_C4300 ,C4258_=_C4301 ,C4258_=_C4302 ,\nC4259_=_C4260 ,C4259_=_C4261 ,C4259_=_C4297 ,C4259_=_C4298 ,C4260_=_C4261 ,C4260_=_C4297 ,\nC4260_=_C4298 ,C4261_=_C4299 ,C4261_=_C4300 ,C4261_=_C4301 ,C4261_=_C4302 ,C4297_=_C4298 ,\nC4297_=_C4299 ,C4297_=_C4300 ,C4297_=_C4301 ,C4297_=_C4302 ,C4298_=_C4299 ,C4298_=_C4301 ,\nC4299_=_C4300 ,C4299_=_C4301 ,C4299_=_C4302 ,C4300_=_C4301 ,C4300_=_C4302 ,C4301_=_C4302 ,"];2959[shape=box, label="id:2959 level: 34\n13: C1500 C1501 C4217 C4218 C4219 \nC4220 C4221 C4257 C4258 C4259 C4260 \nC4261 C4262 \n53: C1500_=_C1501( C1500 C1501 ) C1500_=_C4217( C1500 C4217 ) C1500_=_C4218( C1500 C4218 ) C1500_=_C4219( C1500 C4219 ) C1500_=_C4220( C1500 C4220 ) \nC1500_=_C4221( C1500 C4221 ) C1500_=_C4257( C1500 C4257 ) C1500_=_C4258( C1500 C4258 ) C1500_=_C4259( C1500 C4259 ) C1500_=_C4260( C1500 C4260 ) C1500_=_C4261( C1500 C4261 ) \nC1500_=_C4262( C1500 C4262 ) C1501_=_C4217( C1501 C4217 ) C1501_=_C4219( C1501 C4219 ) C1501_=_C4220( C1501 C4220 ) C1501_=_C4257( C1501 C4257 ) C1501_=_C4258( C1501 C4258 ) \nC4217_=_C4218( C4217 C4218 ) C4217_=_C4219( C4217 C4219 ) C4217_=_C4220( C4217 C4220 ) C4217_=_C4221( C4217 C4221 ) C4217_=_C4257( C4217 C4257 ) C4217_=_C4258( C4217 C4258 ) \nC4218_=_C4219( C4218 C4219 ) C4218_=_C4221( C4218 C4221 ) C4218_=_C4259( C4218 C4259 ) C4218_=_C4260( C4218 C4260 ) C4218_=_C4261( C4218 C4261 ) C4218_=_C4262( C4218 C4262 ) \nC4219_=_C4220( C4219 C4220 ) C4219_=_C4221( C4219 C4221 ) C4219_=_C4257( C4219 C4257 ) C4219_=_C4258( C4219 C4258 ) C4220_=_C4221( C4220 C4221 ) C4220_=_C4257( C4220 C4257 ) \nC4220_=_C4258( C4220 C4258 ) C4221_=_C4259( C4221 C4259 ) C4221_=_C4260( C4221 C4260 ) C4221_=_C4261( C4221 C4261 ) C4221_=_C4262( C4221 C4262 ) C4257_=_C4258( C4257 C4258 ) \nC4257_=_C4259( C4257 C4259 ) C4257_=_C4260( C4257 C4260 ) C4257_=_C4261( C4257 C4261 ) C4257_=_C4262( C4257 C4262 ) C4258_=_C4259(</w:t>
      </w:r>
    </w:p>
    <w:p>
      <w:pPr>
        <w:pStyle w:val="PreformattedText"/>
        <w:bidi w:val="0"/>
        <w:spacing w:before="0" w:after="0"/>
        <w:jc w:val="left"/>
        <w:rPr/>
      </w:pPr>
      <w:r>
        <w:rPr/>
        <w:t xml:space="preserve"> </w:t>
      </w:r>
      <w:r>
        <w:rPr/>
        <w:t>C4258 C4259 ) C4258_=_C4261( C4258 C4261 ) \nC4259_=_C4260( C4259 C4260 ) C4259_=_C4261( C4259 C4261 ) C4259_=_C4262( C4259 C4262 ) C4260_=_C4261( C4260 C4261 ) C4260_=_C4262( C4260 C4262 ) C4261_=_C4262( C4261 C4262 ) "];2914-&gt;2959[label="12: C1501 C4217 C4218 C4219 C4220 \nC4221 C4257 C4258 C4259 C4260 C4261 \nC4262 \n41: C1501_=_C4217 ,C1501_=_C4219 ,C1501_=_C4220 ,C1501_=_C4257 ,C1501_=_C4258 ,\nC4217_=_C4218 ,C4217_=_C4219 ,C4217_=_C4220 ,C4217_=_C4221 ,C4217_=_C4257 ,C4217_=_C4258 ,\nC4218_=_C4219 ,C4218_=_C4221 ,C4218_=_C4259 ,C4218_=_C4260 ,C4218_=_C4261 ,C4218_=_C4262 ,\nC4219_=_C4220 ,C4219_=_C4221 ,C4219_=_C4257 ,C4219_=_C4258 ,C4220_=_C4221 ,C4220_=_C4257 ,\nC4220_=_C4258 ,C4221_=_C4259 ,C4221_=_C4260 ,C4221_=_C4261 ,C4221_=_C4262 ,C4257_=_C4258 ,\nC4257_=_C4259 ,C4257_=_C4260 ,C4257_=_C4261 ,C4257_=_C4262 ,C4258_=_C4259 ,C4258_=_C4261 ,\nC4259_=_C4260 ,C4259_=_C4261 ,C4259_=_C4262 ,C4260_=_C4261 ,C4260_=_C4262 ,C4261_=_C4262 ,"];2960[shape=box, label="id:2960 level: 34\n25: C1488 C1501 C1514 C1911 C1924 \nC1937 C4183 C4184 C4185 C4186 C4187 \nC4189 C4190 C4191 C4192 C4220 C4222 \nC4229 C4230 C4231 C4232 C4260 C4262 \nC4300 C4302 \n39: C1488_=_C1911( C1488 C1911 ) C1501_=_C1924( C1501 C1924 ) C1501_=_C4220( C1501 C4220 ) C1514_=_C1937( C1514 C1937 ) C1514_=_C4260( C1514 C4260 ) \nC4183_=_C4184( C4183 C4184 ) C4183_=_C4185( C4183 C4185 ) C4183_=_C4186( C4183 C4186 ) C4183_=_C4187( C4183 C4187 ) C4184_=_C4185( C4184 C4185 ) C4184_=_C4187( C4184 C4187 ) \nC4185_=_C4186( C4185 C4186 ) C4185_=_C4187( C4185 C4187 ) C4186_=_C4187( C4186 C4187 ) C4186_=_C4190( C4186 C4190 ) C4186_=_C4191( C4186 C4191 ) C4189_=_C4190( C4189 C4190 ) \nC4189_=_C4191( C4189 C4191 ) C4189_=_C4192( C4189 C4192 ) C4189_=_C4229( C4189 C4229 ) C4189_=_C4230( C4189 C4230 ) C4190_=_C4191( C4190 C4191 ) C4190_=_C4192( C4190 C4192 ) \nC4190_=_C4231( C4190 C4231 ) C4190_=_C4232( C4190 C4232 ) C4191_=_C4192( C4191 C4192 ) C4191_=_C4229( C4191 C4229 ) C4191_=_C4230( C4191 C4230 ) C4192_=_C4231( C4192 C4231 ) \nC4192_=_C4232( C4192 C4232 ) C4220_=_C4222( C4220 C4222 ) C4229_=_C4230( C4229 C4230 ) C4229_=_C4231( C4229 C4231 ) C4229_=_C4232( C4229 C4232 ) C4230_=_C4231( C4230 C4231 ) \nC4230_=_C4232( C4230 C4232 ) C4231_=_C4232( C4231 C4232 ) C4260_=_C4262( C4260 C4262 ) C4300_=_C4302( C4300 C4302 ) "];2914-&gt;2960[label="21: C1488 C1501 C1514 C1911 C1924 \nC1937 C4183 C4184 C4185 C4186 C4187 \nC4189 C4190 C4191 C4192 C4220 C4222 \nC4260 C4262 C4300 C4302 \n25: C1488_=_C1911 ,C1501_=_C1924 ,C1501_=_C4220 ,C1514_=_C1937 ,C1514_=_C4260 ,\nC4183_=_C4184 ,C4183_=_C4185 ,C4183_=_C4186 ,C4183_=_C4187 ,C4184_=_C4185 ,C4184_=_C4187 ,\nC4185_=_C4186 ,C4185_=_C4187 ,C4186_=_C4187 ,C4186_=_C4190 ,C4186_=_C4191 ,C4189_=_C4190 ,\nC4189_=_C4191 ,C4189_=_C4192 ,C4190_=_C4191 ,C4190_=_C4192 ,C4191_=_C4192 ,C4220_=_C4222 ,\nC4260_=_C4262 ,C4300_=_C4302 ,"];2961[shape=box, label="id:2961 level: 34\n3: C309 C310 C311 \n2: C309_=_C310( C309 C310 ) C309_=_C311( C309 C311 ) "];2915-&gt;2961[label="2: C310 C311 \n0: "];2962[shape=box, label="id:2962 level: 34\n3: C35 C36 C37 \n2: C35_=_C36( C35 C36 ) C35_=_C37( C35 C37 ) "];2918-&gt;2962[label="2: C36 C37 \n0: "];2963[shape=box, label="id:2963 level: 34\n5: C995 C2909 C2910 C2911 C2912 \n10: C995_=_C2909( C995 C2909 ) C995_=_C2910( C995 C2910 ) C995_=_C2911( C995 C2911 ) C995_=_C2912( C995 C2912 ) C2909_=_C2910( C2909 C2910 ) \nC2909_=_C2911( C2909 C2911 ) C2909_=_C2912( C2909 C2912 ) C2910_=_C2911( C2910 C2911 ) C2910_=_C2912( C2910 C2912 ) C2911_=_C2912( C2911 C2912 ) "];2921-&gt;2963[label="4: C2909 C2910 C2911 C2912 \n6: C2909_=_C2910 ,C2909_=_C2911 ,C2909_=_C2912 ,C2910_=_C2911 ,C2910_=_C2912 ,\nC2911_=_C2912 ,"];2964[shape=box, label="id:2964 level: 34\n6: C997 C998 C999 C1002 C1003 \nC1004 \n4: C997_=_C999( C997 C999 ) C998_=_C999( C998 C999 ) C1002_=_C1003( C1002 C1003 ) C1002_=_C1004( C1002 C1004 ) "];2922-&gt;2964[label="4: C997 C998 C1003 C1004 \n0: "];2965[shape=box, label="id:2965 level: 34\n7: C1003 C1004 C1005 C2913 C2914 \nC2915 C2916 \n16: C1003_=_C1005( C1003 C1005 ) C1003_=_C2915( C1003 C2915 ) C1003_=_C2916( C1003 C2916 ) C1004_=_C1005( C1004 C1005 ) C1004_=_C2913( C1004 C2913 ) \nC1004_=_C2914( C1004 C2914 ) C1005_=_C2913( C1005 C2913 ) C1005_=_C2914( C1005 C2914 ) C1005_=_C2915( C1005 C2915 ) C1005_=_C2916( C1005 C2916 ) C2913_=_C2914( C2913 C2914 ) \nC2913_=_C2915( C2913 C2915 ) C2913_=_C2916( C2913 C2916 ) C2914_=_C2915( C2914 C2915 ) C2914_=_C2916( C2914 C2916 ) C2915_=_C2916( C2915 C2916 ) "];2922-&gt;2965[label="6: C1003 C1004 C2913 C2914 C2915 \nC2916 \n10: C1003_=_C2915 ,C1003_=_C2916 ,C1004_=_C2913 ,C1004_=_C2914 ,C2913_=_C2914 ,\nC2913_=_C2915 ,C2913_=_C2916 ,C2914_=_C2915 ,C2914_=_C2916 ,C2915_=_C2916 ,"];2966[shape=box, label="id:2966 level: 34\n7: C383 C384 C385 C2317 C2318 \nC2319 C2320 \n16: C383_=_C385( C383 C385 ) C383_=_C2319( C383 C2319 ) C383_=_C2320( C383 C2320 ) C384_=_C385( C384 C385 ) C384_=_C2317( C384 C2317 ) \nC384_=_C2318( C384 C2318 ) C385_=_C2317( C385 C2317 ) C385_=_C2318( C385 C2318 ) C385_=_C2319( C385 C2319 ) C385_=_C2320( C385 C2320 ) C2317_=_C2318( C2317 C2318 ) \nC2317_=_C2319( C2317 C2319 ) C2317_=_C2320( C2317 C2320 ) C2318_=_C2319( C2318 C2319 ) C2318_=_C2320( C2318 C2320 ) C2319_=_C2320( C2319 C2320 ) "];2923-&gt;2966[label="6: C383 C384 C2317 C2318 C2319 \nC2320 \n10: C383_=_C2319 ,C383_=_C2320 ,C384_=_C2317 ,C384_=_C2318 ,C2317_=_C2318 ,\nC2317_=_C2319 ,C2317_=_C2320 ,C2318_=_C2319 ,C2318_=_C2320 ,C2319_=_C2320 ,"];2967[shape=box, label="id:2967 level: 34\n8: C377 C378 C383 C384 C2313 \nC2314 C2315 C2316 \n10: C377_=_C2313( C377 C2313 ) C377_=_C2315( C377 C2315 ) C378_=_C2314( C378 C2314 ) C378_=_C2316( C378 C2316 ) C2313_=_C2314( C2313 C2314 ) \nC2313_=_C2315( C2313 C2315 ) C2313_=_C2316( C2313 C2316 ) C2314_=_C2315( C2314 C2315 ) C2314_=_C2316( C2314 C2316 ) C2315_=_C2316( C2315 C2316 ) "];2923-&gt;2967[label="6: C383 C384 C2313 C2314 C2315 \nC2316 \n6: C2313_=_C2314 ,C2313_=_C2315 ,C2313_=_C2316 ,C2314_=_C2315 ,C2314_=_C2316 ,\nC2315_=_C2316 ,"];2968[shape=box, label="id:2968 level: 34\n9: C1064 C2977 C2978 C2979 C2980 \nC2981 C2982 C2983 C2984 \n28: C1064_=_C2977( C1064 C2977 ) C1064_=_C2978( C1064 C2978 ) C1064_=_C2979( C1064 C2979 ) C1064_=_C2980( C1064 C2980 ) C1064_=_C2981( C1064 C2981 ) \nC1064_=_C2982( C1064 C2982 ) C1064_=_C2983( C1064 C2983 ) C1064_=_C2984( C1064 C2984 ) C2977_=_C2978( C2977 C2978 ) C2977_=_C2979( C2977 C2979 ) C2977_=_C2980( C2977 C2980 ) \nC2977_=_C2981( C2977 C2981 ) C2977_=_C2982( C2977 C2982 ) C2978_=_C2979( C2978 C2979 ) C2978_=_C2980( C2978 C2980 ) C2978_=_C2983( C2978 C2983 ) C2978_=_C2984( C2978 C2984 ) \nC2979_=_C2980( C2979 C2980 ) C2979_=_C2981( C2979 C2981 ) C2979_=_C2982( C2979 C2982 ) C2980_=_C2983( C2980 C2983 ) C2980_=_C2984( C2980 C2984 ) C2981_=_C2982( C2981 C2982 ) \nC2981_=_C2983( C2981 C2983 ) C2981_=_C2984( C2981 C2984 ) C2982_=_C2983( C2982 C2983 ) C2982_=_C2984( C2982 C2984 ) C2983_=_C2984( C2983 C2984 ) "];2924-&gt;2968[label="8: C2977 C2978 C2979 C2980 C2981 \nC2982 C2983 C2984 \n20: C2977_=_C2978 ,C2977_=_C2979 ,C2977_=_C2980 ,C2977_=_C2981 ,C2977_=_C2982 ,\nC2978_=_C2979 ,C2978_=_C2980 ,C2978_=_C2983 ,C2978_=_C2984 ,C2979_=_C2980 ,C2979_=_C2981 ,\nC2979_=_C2982 ,C2980_=_C2983 ,C2980_=_C2984 ,C2981_=_C2982 ,C2981_=_C2983 ,C2981_=_C2984 ,\nC2982_=_C2983 ,C2982_=_C2984 ,C2983_=_C2984 ,"];2969[shape=box, label="id:2969 level: 34\n63: C1086 C1994 C1995 C2049 C2052 \nC2053 C2054 C2055 C2056 C2118 C2119 \nC2145 C2148 C2149 C2150 C2151 C2152 \nC2274 C2275 C2314 C2315 C2390 C2391 \nC2465 C2468 C2469 C2470 C2471 C2472 \nC2498 C2499 C2578 C2579 C2617 C2620 \nC2621 C2622 C2623 C2624 C2650 C2651 \nC2725 C2728 C2729 C2730 C2731 C2732 \nC2802 C2803 C2861 C2862 C2863 C2864 \nC2865 C2866 C2867 C2868 C2910 C2911 \nC2942 C2943 C2978 C2979 \n617: C1086_=_C1994( C1086 C1994 ) C1086_=_C1995( C1086 C1995 ) C1086_=_C2049( C1086 C2049 ) C1086_=_C2052( C1086 C2052 ) C1086_=_C2118( C1086 C2118 ) \nC1086_=_C2119( C1086 C2119 ) C1086_=_C2145( C1086 C2145 ) C1086_=_C2148( C1086 C2148 ) C1086_=_C2274( C1086 C2274 ) C1086_=_C2275( C1086 C2275 ) C1086_=_C2314( C1086 C2314 ) \nC1086_=_C2315( C1086 C2315 ) C1086_=_C2390( C1086 C2390 ) C1086_=_C2391( C1086 C2391 ) C1086_=_C2465( C1086 C2465 ) C1086_=_C2468( C1086 C2468 ) C1086_=_C2498( C1086 C2498 ) \nC1086_=_C2499( C1086 C2499 ) C1086_=_C2578( C1086 C2578 ) C1086_=_C2579( C1086 C2579 ) C1086_=_C2617( C1086 C2617 ) C1086_=_C2620( C1086 C2620 ) C1086_=_C2650( C1086 C2650 ) \nC1086_=_C2651( C1086 C2651 ) C1086_=_C2725( C1086 C2725 ) C1086_=_C2728( C1086 C2728 ) C1086_=_C2802( C1086 C2802 ) C1086_=_C2803( C1086 C2803 ) C1086_=_C2861( C1086 C2861 ) \nC1086_=_C2862( C1086 C2862 ) C1086_=_C2863( C1086 C2863 ) C1086_=_C2864( C1086 C2864 ) C1086_=_C2910( C1086 C2910 ) C1086_=_C2911( C1086 C2911 ) C1086_=_C2942( C1086 C2942 ) \nC1086_=_C2943( C1086 C2943 ) C1086_=_C2978( C1086 C2978 ) C1086_=_C2979( C1086 C2979 ) C1994_=_C1995( C1994 C1995 ) C1994_=_C2118( C1994 C2118 ) C1994_=_C2119( C1994 C2119 ) \nC1994_=_C2274( C1994 C2274 ) C1994_=_C2275( C1994 C2275 ) C1994_=_C2314( C1994 C2314 ) C1994_=_C2315( C1994 C2315 ) C1994_=_C2390( C1994 C2390 ) C1994_=_C2391( C1994 C2391 ) \nC1994_=_C2498( C1994 C2498 ) C1994_=_C2499( C1994 C2499 ) C1994_=_C2578( C1994 C2578 ) C1994_=_C2579( C1994 C2579 ) C1994_=_C2650( C1994 C2650 ) C1994_=_C2651( C1994 C2651 ) \nC1994_=_C2802( C1994 C2802 ) C1994_=_C2803( C1994 C2803 ) C1994_=_C2862( C1994 C2862 ) C1994_=_C2863( C1994 C2863 ) C1994_=_C2910( C1994 C2910 ) C1994_=_C2911( C1994 C2911 ) \nC1994_=_C2942( C1994 C2942 ) C1994_=_C2943( C1994 C2943 ) C1994_=_C2978( C1994 C2978 ) C1994_=_C2979( C1994 C2979 ) C1995_=_C2118( C1995 C2118 ) C1995_=_C2119( C1995 C2119 ) \nC1995_=_C2274( C1995 C2274 ) C1995_=_C2275( C1995 C2275 ) C1995_=_C2314( C1995 C2314 ) C1995_=_C2315( C1995 C2315 ) C1995_=_C2390( C1995 C2390 ) C1995_=_C2391( C1995 C2391 ) \nC1995_=_C2498( C1995 C2498 ) C1995_=_C2499( C1995 C2499</w:t>
      </w:r>
    </w:p>
    <w:p>
      <w:pPr>
        <w:pStyle w:val="PreformattedText"/>
        <w:bidi w:val="0"/>
        <w:spacing w:before="0" w:after="0"/>
        <w:jc w:val="left"/>
        <w:rPr/>
      </w:pPr>
      <w:r>
        <w:rPr/>
        <w:t xml:space="preserve"> </w:t>
      </w:r>
      <w:r>
        <w:rPr/>
        <w:t>) C1995_=_C2578( C1995 C2578 ) C1995_=_C2579( C1995 C2579 ) C1995_=_C2650( C1995 C2650 ) C1995_=_C2651( C1995 C2651 ) \nC1995_=_C2802( C1995 C2802 ) C1995_=_C2803( C1995 C2803 ) C1995_=_C2862( C1995 C2862 ) C1995_=_C2863( C1995 C2863 ) C1995_=_C2910( C1995 C2910 ) C1995_=_C2911( C1995 C2911 ) \nC1995_=_C2942( C1995 C2942 ) C1995_=_C2943( C1995 C2943 ) C1995_=_C2978( C1995 C2978 ) C1995_=_C2979( C1995 C2979 ) C2049_=_C2052( C2049 C2052 ) C2049_=_C2053( C2049 C2053 ) \nC2049_=_C2054( C2049 C2054 ) C2049_=_C2145( C2049 C2145 ) C2049_=_C2148( C2049 C2148 ) C2049_=_C2465( C2049 C2465 ) C2049_=_C2468( C2049 C2468 ) C2049_=_C2617( C2049 C2617 ) \nC2049_=_C2620( C2049 C2620 ) C2049_=_C2725( C2049 C2725 ) C2049_=_C2728( C2049 C2728 ) C2049_=_C2861( C2049 C2861 ) C2049_=_C2864( C2049 C2864 ) C2052_=_C2055( C2052 C2055 ) \nC2052_=_C2056( C2052 C2056 ) C2052_=_C2145( C2052 C2145 ) C2052_=_C2148( C2052 C2148 ) C2052_=_C2465( C2052 C2465 ) C2052_=_C2468( C2052 C2468 ) C2052_=_C2617( C2052 C2617 ) \nC2052_=_C2620( C2052 C2620 ) C2052_=_C2725( C2052 C2725 ) C2052_=_C2728( C2052 C2728 ) C2052_=_C2861( C2052 C2861 ) C2052_=_C2864( C2052 C2864 ) C2053_=_C2054( C2053 C2054 ) \nC2053_=_C2055( C2053 C2055 ) C2053_=_C2056( C2053 C2056 ) C2053_=_C2149( C2053 C2149 ) C2053_=_C2152( C2053 C2152 ) C2053_=_C2469( C2053 C2469 ) C2053_=_C2472( C2053 C2472 ) \nC2053_=_C2621( C2053 C2621 ) C2053_=_C2624( C2053 C2624 ) C2053_=_C2729( C2053 C2729 ) C2053_=_C2732( C2053 C2732 ) C2053_=_C2865( C2053 C2865 ) C2053_=_C2868( C2053 C2868 ) \nC2054_=_C2055( C2054 C2055 ) C2054_=_C2056( C2054 C2056 ) C2054_=_C2150( C2054 C2150 ) C2054_=_C2151( C2054 C2151 ) C2054_=_C2470( C2054 C2470 ) C2054_=_C2471( C2054 C2471 ) \nC2054_=_C2622( C2054 C2622 ) C2054_=_C2623( C2054 C2623 ) C2054_=_C2730( C2054 C2730 ) C2054_=_C2731( C2054 C2731 ) C2054_=_C2866( C2054 C2866 ) C2054_=_C2867( C2054 C2867 ) \nC2055_=_C2056( C2055 C2056 ) C2055_=_C2150( C2055 C2150 ) C2055_=_C2151( C2055 C2151 ) C2055_=_C2470( C2055 C2470 ) C2055_=_C2471( C2055 C2471 ) C2055_=_C2622( C2055 C2622 ) \nC2055_=_C2623( C2055 C2623 ) C2055_=_C2730( C2055 C2730 ) C2055_=_C2731( C2055 C2731 ) C2055_=_C2866( C2055 C2866 ) C2055_=_C2867( C2055 C2867 ) C2056_=_C2149( C2056 C2149 ) \nC2056_=_C2152( C2056 C2152 ) C2056_=_C2469( C2056 C2469 ) C2056_=_C2472( C2056 C2472 ) C2056_=_C2621( C2056 C2621 ) C2056_=_C2624( C2056 C2624 ) C2056_=_C2729( C2056 C2729 ) \nC2056_=_C2732( C2056 C2732 ) C2056_=_C2865( C2056 C2865 ) C2056_=_C2868( C2056 C2868 ) C2118_=_C2119( C2118 C2119 ) C2118_=_C2274( C2118 C2274 ) C2118_=_C2275( C2118 C2275 ) \nC2118_=_C2314( C2118 C2314 ) C2118_=_C2315( C2118 C2315 ) C2118_=_C2390( C2118 C2390 ) C2118_=_C2391( C2118 C2391 ) C2118_=_C2498( C2118 C2498 ) C2118_=_C2499( C2118 C2499 ) \nC2118_=_C2578( C2118 C2578 ) C2118_=_C2579( C2118 C2579 ) C2118_=_C2650( C2118 C2650 ) C2118_=_C2651( C2118 C2651 ) C2118_=_C2802( C2118 C2802 ) C2118_=_C2803( C2118 C2803 ) \nC2118_=_C2862( C2118 C2862 ) C2118_=_C2863( C2118 C2863 ) C2118_=_C2910( C2118 C2910 ) C2118_=_C2911( C2118 C2911 ) C2118_=_C2942( C2118 C2942 ) C2118_=_C2943( C2118 C2943 ) \nC2118_=_C2978( C2118 C2978 ) C2118_=_C2979( C2118 C2979 ) C2119_=_C2274( C2119 C2274 ) C2119_=_C2275( C2119 C2275 ) C2119_=_C2314( C2119 C2314 ) C2119_=_C2315( C2119 C2315 ) \nC2119_=_C2390( C2119 C2390 ) C2119_=_C2391( C2119 C2391 ) C2119_=_C2498( C2119 C2498 ) C2119_=_C2499( C2119 C2499 ) C2119_=_C2578( C2119 C2578 ) C2119_=_C2579( C2119 C2579 ) \nC2119_=_C2650( C2119 C2650 ) C2119_=_C2651( C2119 C2651 ) C2119_=_C2802( C2119 C2802 ) C2119_=_C2803( C2119 C2803 ) C2119_=_C2862( C2119 C2862 ) C2119_=_C2863( C2119 C2863 ) \nC2119_=_C2910( C2119 C2910 ) C2119_=_C2911( C2119 C2911 ) C2119_=_C2942( C2119 C2942 ) C2119_=_C2943( C2119 C2943 ) C2119_=_C2978( C2119 C2978 ) C2119_=_C2979( C2119 C2979 ) \nC2145_=_C2148( C2145 C2148 ) C2145_=_C2149( C2145 C2149 ) C2145_=_C2150( C2145 C2150 ) C2145_=_C2465( C2145 C2465 ) C2145_=_C2468( C2145 C2468 ) C2145_=_C2617( C2145 C2617 ) \nC2145_=_C2620( C2145 C2620 ) C2145_=_C2725( C2145 C2725 ) C2145_=_C2728( C2145 C2728 ) C2145_=_C2861( C2145 C2861 ) C2145_=_C2864( C2145 C2864 ) C2148_=_C2151( C2148 C2151 ) \nC2148_=_C2152( C2148 C2152 ) C2148_=_C2465( C2148 C2465 ) C2148_=_C2468( C2148 C2468 ) C2148_=_C2617( C2148 C2617 ) C2148_=_C2620( C2148 C2620 ) C2148_=_C2725( C2148 C2725 ) \nC2148_=_C2728( C2148 C2728 ) C2148_=_C2861( C2148 C2861 ) C2148_=_C2864( C2148 C2864 ) C2149_=_C2150( C2149 C2150 ) C2149_=_C2151( C2149 C2151 ) C2149_=_C2152( C2149 C2152 ) \nC2149_=_C2469( C2149 C2469 ) C2149_=_C2472( C2149 C2472 ) C2149_=_C2621( C2149 C2621 ) C2149_=_C2624( C2149 C2624 ) C2149_=_C2729( C2149 C2729 ) C2149_=_C2732( C2149 C2732 ) \nC2149_=_C2865( C2149 C2865 ) C2149_=_C2868( C2149 C2868 ) C2150_=_C2151( C2150 C2151 ) C2150_=_C2152( C2150 C2152 ) C2150_=_C2470( C2150 C2470 ) C2150_=_C2471( C2150 C2471 ) \nC2150_=_C2622( C2150 C2622 ) C2150_=_C2623( C2150 C2623 ) C2150_=_C2730( C2150 C2730 ) C2150_=_C2731( C2150 C2731 ) C2150_=_C2866( C2150 C2866 ) C2150_=_C2867( C2150 C2867 ) \nC2151_=_C2152( C2151 C2152 ) C2151_=_C2470( C2151 C2470 ) C2151_=_C2471( C2151 C2471 ) C2151_=_C2622( C2151 C2622 ) C2151_=_C2623( C2151 C2623 ) C2151_=_C2730( C2151 C2730 ) \nC2151_=_C2731( C2151 C2731 ) C2151_=_C2866( C2151 C2866 ) C2151_=_C2867( C2151 C2867 ) C2152_=_C2469( C2152 C2469 ) C2152_=_C2472( C2152 C2472 ) C2152_=_C2621( C2152 C2621 ) \nC2152_=_C2624( C2152 C2624 ) C2152_=_C2729( C2152 C2729 ) C2152_=_C2732( C2152 C2732 ) C2152_=_C2865( C2152 C2865 ) C2152_=_C2868( C2152 C2868 ) C2274_=_C2275( C2274 C2275 ) \nC2274_=_C2314( C2274 C2314 ) C2274_=_C2315( C2274 C2315 ) C2274_=_C2390( C2274 C2390 ) C2274_=_C2391( C2274 C2391 ) C2274_=_C2498( C2274 C2498 ) C2274_=_C2499( C2274 C2499 ) \nC2274_=_C2578( C2274 C2578 ) C2274_=_C2579( C2274 C2579 ) C2274_=_C2650( C2274 C2650 ) C2274_=_C2651( C2274 C2651 ) C2274_=_C2802( C2274 C2802 ) C2274_=_C2803( C2274 C2803 ) \nC2274_=_C2862( C2274 C2862 ) C2274_=_C2863( C2274 C2863 ) C2274_=_C2910( C2274 C2910 ) C2274_=_C2911( C2274 C2911 ) C2274_=_C2942( C2274 C2942 ) C2274_=_C2943( C2274 C2943 ) \nC2274_=_C2978( C2274 C2978 ) C2274_=_C2979( C2274 C2979 ) C2275_=_C2314( C2275 C2314 ) C2275_=_C2315( C2275 C2315 ) C2275_=_C2390( C2275 C2390 ) C2275_=_C2391( C2275 C2391 ) \nC2275_=_C2498( C2275 C2498 ) C2275_=_C2499( C2275 C2499 ) C2275_=_C2578( C2275 C2578 ) C2275_=_C2579( C2275 C2579 ) C2275_=_C2650( C2275 C2650 ) C2275_=_C2651( C2275 C2651 ) \nC2275_=_C2802( C2275 C2802 ) C2275_=_C2803( C2275 C2803 ) C2275_=_C2862( C2275 C2862 ) C2275_=_C2863( C2275 C2863 ) C2275_=_C2910( C2275 C2910 ) C2275_=_C2911( C2275 C2911 ) \nC2275_=_C2942( C2275 C2942 ) C2275_=_C2943( C2275 C2943 ) C2275_=_C2978( C2275 C2978 ) C2275_=_C2979( C2275 C2979 ) C2314_=_C2315( C2314 C2315 ) C2314_=_C2390( C2314 C2390 ) \nC2314_=_C2391( C2314 C2391 ) C2314_=_C2498( C2314 C2498 ) C2314_=_C2499( C2314 C2499 ) C2314_=_C2578( C2314 C2578 ) C2314_=_C2579( C2314 C2579 ) C2314_=_C2650( C2314 C2650 ) \nC2314_=_C2651( C2314 C2651 ) C2314_=_C2802( C2314 C2802 ) C2314_=_C2803( C2314 C2803 ) C2314_=_C2862( C2314 C2862 ) C2314_=_C2863( C2314 C2863 ) C2314_=_C2910( C2314 C2910 ) \nC2314_=_C2911( C2314 C2911 ) C2314_=_C2942( C2314 C2942 ) C2314_=_C2943( C2314 C2943 ) C2314_=_C2978( C2314 C2978 ) C2314_=_C2979( C2314 C2979 ) C2315_=_C2390( C2315 C2390 ) \nC2315_=_C2391( C2315 C2391 ) C2315_=_C2498( C2315 C2498 ) C2315_=_C2499( C2315 C2499 ) C2315_=_C2578( C2315 C2578 ) C2315_=_C2579( C2315 C2579 ) C2315_=_C2650( C2315 C2650 ) \nC2315_=_C2651( C2315 C2651 ) C2315_=_C2802( C2315 C2802 ) C2315_=_C2803( C2315 C2803 ) C2315_=_C2862( C2315 C2862 ) C2315_=_C2863( C2315 C2863 ) C2315_=_C2910( C2315 C2910 ) \nC2315_=_C2911( C2315 C2911 ) C2315_=_C2942( C2315 C2942 ) C2315_=_C2943( C2315 C2943 ) C2315_=_C2978( C2315 C2978 ) C2315_=_C2979( C2315 C2979 ) C2390_=_C2391( C2390 C2391 ) \nC2390_=_C2498( C2390 C2498 ) C2390_=_C2499( C2390 C2499 ) C2390_=_C2578( C2390 C2578 ) C2390_=_C2579( C2390 C2579 ) C2390_=_C2650( C2390 C2650 ) C2390_=_C2651( C2390 C2651 ) \nC2390_=_C2802( C2390 C2802 ) C2390_=_C2803( C2390 C2803 ) C2390_=_C2862( C2390 C2862 ) C2390_=_C2863( C2390 C2863 ) C2390_=_C2910( C2390 C2910 ) C2390_=_C2911( C2390 C2911 ) \nC2390_=_C2942( C2390 C2942 ) C2390_=_C2943( C2390 C2943 ) C2390_=_C2978( C2390 C2978 ) C2390_=_C2979( C2390 C2979 ) C2391_=_C2498( C2391 C2498 ) C2391_=_C2499( C2391 C2499 ) \nC2391_=_C2578( C2391 C2578 ) C2391_=_C2579( C2391 C2579 ) C2391_=_C2650( C2391 C2650 ) C2391_=_C2651( C2391 C2651 ) C2391_=_C2802( C2391 C2802 ) C2391_=_C2803( C2391 C2803 ) \nC2391_=_C2862( C2391 C2862 ) C2391_=_C2863( C2391 C2863 ) C2391_=_C2910( C2391 C2910 ) C2391_=_C2911( C2391 C2911 ) C2391_=_C2942( C2391 C2942 ) C2391_=_C2943( C2391 C2943 ) \nC2391_=_C2978( C2391 C2978 ) C2391_=_C2979( C2391 C2979 ) C2465_=_C2468( C2465 C2468 ) C2465_=_C2469( C2465 C2469 ) C2465_=_C2470( C2465 C2470 ) C2465_=_C2617( C2465 C2617 ) \nC2465_=_C2620( C2465 C2620 ) C2465_=_C2725( C2465 C2725 ) C2465_=_C2728( C2465 C2728 ) C2465_=_C2861( C2465 C2861 ) C2465_=_C2864( C2465 C2864 ) C2468_=_C2471( C2468 C2471 ) \nC2468_=_C2472( C2468 C2472 ) C2468_=_C2617( C2468 C2617 ) C2468_=_C2620( C2468 C2620 ) C2468_=_C2725( C2468 C2725 ) C2468_=_C2728( C2468 C2728 ) C2468_=_C2861( C2468 C2861 ) \nC2468_=_C2864( C2468 C2864 ) C2469_=_C2470( C2469 C2470 ) C2469_=_C2471( C2469 C2471 ) C2469_=_C2472( C2469 C2472 ) C2469_=_C2621( C2469 C2621 ) C2469_=_C2624( C2469 C2624 ) \nC2469_=_C2729( C2469 C2729 ) C2469_=_C2732( C2469 C2732 ) C2469_=_C2865( C2469 C2865 ) C2469_=_C2868( C2469 C2868 ) C2470_=_C2471( C2470 C2471 ) C2470_=_C2472( C2470 C2472 ) \nC2470_=_C2622( C2470 C2622 ) C2470_=_C2623( C2470 C2623 ) C2470_=_C2730( C2470 C2730 ) C2470_=_C2731( C2470 C2731 ) C2470_=_C2866( C2470 C2866 ) C2470_=_C2867( C2470 C2867 ) \nC2471_=_C2472( C2471 C2472 ) C2471_=_C2622( C2471 C2622 ) C2471_=_C2623( C2471 C2623 ) C2471_=_C2730(</w:t>
      </w:r>
    </w:p>
    <w:p>
      <w:pPr>
        <w:pStyle w:val="PreformattedText"/>
        <w:bidi w:val="0"/>
        <w:spacing w:before="0" w:after="0"/>
        <w:jc w:val="left"/>
        <w:rPr/>
      </w:pPr>
      <w:r>
        <w:rPr/>
        <w:t xml:space="preserve"> </w:t>
      </w:r>
      <w:r>
        <w:rPr/>
        <w:t>C2471 C2730 ) C2471_=_C2731( C2471 C2731 ) C2471_=_C2866( C2471 C2866 ) \nC2471_=_C2867( C2471 C2867 ) C2472_=_C2621( C2472 C2621 ) C2472_=_C2624( C2472 C2624 ) C2472_=_C2729( C2472 C2729 ) C2472_=_C2732( C2472 C2732 ) C2472_=_C2865( C2472 C2865 ) \nC2472_=_C2868( C2472 C2868 ) C2498_=_C2499( C2498 C2499 ) C2498_=_C2578( C2498 C2578 ) C2498_=_C2579( C2498 C2579 ) C2498_=_C2650( C2498 C2650 ) C2498_=_C2651( C2498 C2651 ) \nC2498_=_C2802( C2498 C2802 ) C2498_=_C2803( C2498 C2803 ) C2498_=_C2862( C2498 C2862 ) C2498_=_C2863( C2498 C2863 ) C2498_=_C2910( C2498 C2910 ) C2498_=_C2911( C2498 C2911 ) \nC2498_=_C2942( C2498 C2942 ) C2498_=_C2943( C2498 C2943 ) C2498_=_C2978( C2498 C2978 ) C2498_=_C2979( C2498 C2979 ) C2499_=_C2578( C2499 C2578 ) C2499_=_C2579( C2499 C2579 ) \nC2499_=_C2650( C2499 C2650 ) C2499_=_C2651( C2499 C2651 ) C2499_=_C2802( C2499 C2802 ) C2499_=_C2803( C2499 C2803 ) C2499_=_C2862( C2499 C2862 ) C2499_=_C2863( C2499 C2863 ) \nC2499_=_C2910( C2499 C2910 ) C2499_=_C2911( C2499 C2911 ) C2499_=_C2942( C2499 C2942 ) C2499_=_C2943( C2499 C2943 ) C2499_=_C2978( C2499 C2978 ) C2499_=_C2979( C2499 C2979 ) \nC2578_=_C2579( C2578 C2579 ) C2578_=_C2650( C2578 C2650 ) C2578_=_C2651( C2578 C2651 ) C2578_=_C2802( C2578 C2802 ) C2578_=_C2803( C2578 C2803 ) C2578_=_C2862( C2578 C2862 ) \nC2578_=_C2863( C2578 C2863 ) C2578_=_C2910( C2578 C2910 ) C2578_=_C2911( C2578 C2911 ) C2578_=_C2942( C2578 C2942 ) C2578_=_C2943( C2578 C2943 ) C2578_=_C2978( C2578 C2978 ) \nC2578_=_C2979( C2578 C2979 ) C2579_=_C2650( C2579 C2650 ) C2579_=_C2651( C2579 C2651 ) C2579_=_C2802( C2579 C2802 ) C2579_=_C2803( C2579 C2803 ) C2579_=_C2862( C2579 C2862 ) \nC2579_=_C2863( C2579 C2863 ) C2579_=_C2910( C2579 C2910 ) C2579_=_C2911( C2579 C2911 ) C2579_=_C2942( C2579 C2942 ) C2579_=_C2943( C2579 C2943 ) C2579_=_C2978( C2579 C2978 ) \nC2579_=_C2979( C2579 C2979 ) C2617_=_C2620( C2617 C2620 ) C2617_=_C2621( C2617 C2621 ) C2617_=_C2622( C2617 C2622 ) C2617_=_C2725( C2617 C2725 ) C2617_=_C2728( C2617 C2728 ) \nC2617_=_C2861( C2617 C2861 ) C2617_=_C2864( C2617 C2864 ) C2620_=_C2623( C2620 C2623 ) C2620_=_C2624( C2620 C2624 ) C2620_=_C2725( C2620 C2725 ) C2620_=_C2728( C2620 C2728 ) \nC2620_=_C2861( C2620 C2861 ) C2620_=_C2864( C2620 C2864 ) C2621_=_C2622( C2621 C2622 ) C2621_=_C2623( C2621 C2623 ) C2621_=_C2624( C2621 C2624 ) C2621_=_C2729( C2621 C2729 ) \nC2621_=_C2732( C2621 C2732 ) C2621_=_C2865( C2621 C2865 ) C2621_=_C2868( C2621 C2868 ) C2622_=_C2623( C2622 C2623 ) C2622_=_C2624( C2622 C2624 ) C2622_=_C2730( C2622 C2730 ) \nC2622_=_C2731( C2622 C2731 ) C2622_=_C2866( C2622 C2866 ) C2622_=_C2867( C2622 C2867 ) C2623_=_C2624( C2623 C2624 ) C2623_=_C2730( C2623 C2730 ) C2623_=_C2731( C2623 C2731 ) \nC2623_=_C2866( C2623 C2866 ) C2623_=_C2867( C2623 C2867 ) C2624_=_C2729( C2624 C2729 ) C2624_=_C2732( C2624 C2732 ) C2624_=_C2865( C2624 C2865 ) C2624_=_C2868( C2624 C2868 ) \nC2650_=_C2651( C2650 C2651 ) C2650_=_C2802( C2650 C2802 ) C2650_=_C2803( C2650 C2803 ) C2650_=_C2862( C2650 C2862 ) C2650_=_C2863( C2650 C2863 ) C2650_=_C2910( C2650 C2910 ) \nC2650_=_C2911( C2650 C2911 ) C2650_=_C2942( C2650 C2942 ) C2650_=_C2943( C2650 C2943 ) C2650_=_C2978( C2650 C2978 ) C2650_=_C2979( C2650 C2979 ) C2651_=_C2802( C2651 C2802 ) \nC2651_=_C2803( C2651 C2803 ) C2651_=_C2862( C2651 C2862 ) C2651_=_C2863( C2651 C2863 ) C2651_=_C2910( C2651 C2910 ) C2651_=_C2911( C2651 C2911 ) C2651_=_C2942( C2651 C2942 ) \nC2651_=_C2943( C2651 C2943 ) C2651_=_C2978( C2651 C2978 ) C2651_=_C2979( C2651 C2979 ) C2725_=_C2728( C2725 C2728 ) C2725_=_C2729( C2725 C2729 ) C2725_=_C2730( C2725 C2730 ) \nC2725_=_C2861( C2725 C2861 ) C2725_=_C2864( C2725 C2864 ) C2728_=_C2731( C2728 C2731 ) C2728_=_C2732( C2728 C2732 ) C2728_=_C2861( C2728 C2861 ) C2728_=_C2864( C2728 C2864 ) \nC2729_=_C2730( C2729 C2730 ) C2729_=_C2731( C2729 C2731 ) C2729_=_C2732( C2729 C2732 ) C2729_=_C2865( C2729 C2865 ) C2729_=_C2868( C2729 C2868 ) C2730_=_C2731( C2730 C2731 ) \nC2730_=_C2732( C2730 C2732 ) C2730_=_C2866( C2730 C2866 ) C2730_=_C2867( C2730 C2867 ) C2731_=_C2732( C2731 C2732 ) C2731_=_C2866( C2731 C2866 ) C2731_=_C2867( C2731 C2867 ) \nC2732_=_C2865( C2732 C2865 ) C2732_=_C2868( C2732 C2868 ) C2802_=_C2803( C2802 C2803 ) C2802_=_C2862( C2802 C2862 ) C2802_=_C2863( C2802 C2863 ) C2802_=_C2910( C2802 C2910 ) \nC2802_=_C2911( C2802 C2911 ) C2802_=_C2942( C2802 C2942 ) C2802_=_C2943( C2802 C2943 ) C2802_=_C2978( C2802 C2978 ) C2802_=_C2979( C2802 C2979 ) C2803_=_C2862( C2803 C2862 ) \nC2803_=_C2863( C2803 C2863 ) C2803_=_C2910( C2803 C2910 ) C2803_=_C2911( C2803 C2911 ) C2803_=_C2942( C2803 C2942 ) C2803_=_C2943( C2803 C2943 ) C2803_=_C2978( C2803 C2978 ) \nC2803_=_C2979( C2803 C2979 ) C2861_=_C2862( C2861 C2862 ) C2861_=_C2863( C2861 C2863 ) C2861_=_C2864( C2861 C2864 ) C2861_=_C2865( C2861 C2865 ) C2861_=_C2866( C2861 C2866 ) \nC2862_=_C2863( C2862 C2863 ) C2862_=_C2864( C2862 C2864 ) C2862_=_C2867( C2862 C2867 ) C2862_=_C2868( C2862 C2868 ) C2862_=_C2910( C2862 C2910 ) C2862_=_C2911( C2862 C2911 ) \nC2862_=_C2942( C2862 C2942 ) C2862_=_C2943( C2862 C2943 ) C2862_=_C2978( C2862 C2978 ) C2862_=_C2979( C2862 C2979 ) C2863_=_C2864( C2863 C2864 ) C2863_=_C2865( C2863 C2865 ) \nC2863_=_C2866( C2863 C2866 ) C2863_=_C2910( C2863 C2910 ) C2863_=_C2911( C2863 C2911 ) C2863_=_C2942( C2863 C2942 ) C2863_=_C2943( C2863 C2943 ) C2863_=_C2978( C2863 C2978 ) \nC2863_=_C2979( C2863 C2979 ) C2864_=_C2867( C2864 C2867 ) C2864_=_C2868( C2864 C2868 ) C2865_=_C2866( C2865 C2866 ) C2865_=_C2867( C2865 C2867 ) C2865_=_C2868( C2865 C2868 ) \nC2866_=_C2867( C2866 C2867 ) C2866_=_C2868( C2866 C2868 ) C2867_=_C2868( C2867 C2868 ) C2910_=_C2911( C2910 C2911 ) C2910_=_C2942( C2910 C2942 ) C2910_=_C2943( C2910 C2943 ) \nC2910_=_C2978( C2910 C2978 ) C2910_=_C2979( C2910 C2979 ) C2911_=_C2942( C2911 C2942 ) C2911_=_C2943( C2911 C2943 ) C2911_=_C2978( C2911 C2978 ) C2911_=_C2979( C2911 C2979 ) \nC2942_=_C2943( C2942 C2943 ) C2942_=_C2978( C2942 C2978 ) C2942_=_C2979( C2942 C2979 ) C2943_=_C2978( C2943 C2978 ) C2943_=_C2979( C2943 C2979 ) C2978_=_C2979( C2978 C2979 ) "];2924-&gt;2969[label="61: C1086 C1994 C1995 C2049 C2052 \nC2053 C2054 C2055 C2056 C2118 C2119 \nC2145 C2148 C2149 C2150 C2151 C2152 \nC2274 C2275 C2314 C2315 C2390 C2391 \nC2465 C2468 C2469 C2470 C2471 C2472 \nC2498 C2499 C2578 C2579 C2617 C2620 \nC2621 C2622 C2623 C2624 C2650 C2651 \nC2725 C2728 C2729 C2730 C2731 C2732 \nC2802 C2803 C2861 C2864 C2865 C2866 \nC2867 C2868 C2910 C2911 C2942 C2943 \nC2978 C2979 \n558: C1086_=_C1994 ,C1086_=_C1995 ,C1086_=_C2049 ,C1086_=_C2052 ,C1086_=_C2118 ,\nC1086_=_C2119 ,C1086_=_C2145 ,C1086_=_C2148 ,C1086_=_C2274 ,C1086_=_C2275 ,C1086_=_C2314 ,\nC1086_=_C2315 ,C1086_=_C2390 ,C1086_=_C2391 ,C1086_=_C2465 ,C1086_=_C2468 ,C1086_=_C2498 ,\nC1086_=_C2499 ,C1086_=_C2578 ,C1086_=_C2579 ,C1086_=_C2617 ,C1086_=_C2620 ,C1086_=_C2650 ,\nC1086_=_C2651 ,C1086_=_C2725 ,C1086_=_C2728 ,C1086_=_C2802 ,C1086_=_C2803 ,C1086_=_C2861 ,\nC1086_=_C2864 ,C1086_=_C2910 ,C1086_=_C2911 ,C1086_=_C2942 ,C1086_=_C2943 ,C1086_=_C2978 ,\nC1086_=_C2979 ,C1994_=_C1995 ,C1994_=_C2118 ,C1994_=_C2119 ,C1994_=_C2274 ,C1994_=_C2275 ,\nC1994_=_C2314 ,C1994_=_C2315 ,C1994_=_C2390 ,C1994_=_C2391 ,C1994_=_C2498 ,C1994_=_C2499 ,\nC1994_=_C2578 ,C1994_=_C2579 ,C1994_=_C2650 ,C1994_=_C2651 ,C1994_=_C2802 ,C1994_=_C2803 ,\nC1994_=_C2910 ,C1994_=_C2911 ,C1994_=_C2942 ,C1994_=_C2943 ,C1994_=_C2978 ,C1994_=_C2979 ,\nC1995_=_C2118 ,C1995_=_C2119 ,C1995_=_C2274 ,C1995_=_C2275 ,C1995_=_C2314 ,C1995_=_C2315 ,\nC1995_=_C2390 ,C1995_=_C2391 ,C1995_=_C2498 ,C1995_=_C2499 ,C1995_=_C2578 ,C1995_=_C2579 ,\nC1995_=_C2650 ,C1995_=_C2651 ,C1995_=_C2802 ,C1995_=_C2803 ,C1995_=_C2910 ,C1995_=_C2911 ,\nC1995_=_C2942 ,C1995_=_C2943 ,C1995_=_C2978 ,C1995_=_C2979 ,C2049_=_C2052 ,C2049_=_C2053 ,\nC2049_=_C2054 ,C2049_=_C2145 ,C2049_=_C2148 ,C2049_=_C2465 ,C2049_=_C2468 ,C2049_=_C2617 ,\nC2049_=_C2620 ,C2049_=_C2725 ,C2049_=_C2728 ,C2049_=_C2861 ,C2049_=_C2864 ,C2052_=_C2055 ,\nC2052_=_C2056 ,C2052_=_C2145 ,C2052_=_C2148 ,C2052_=_C2465 ,C2052_=_C2468 ,C2052_=_C2617 ,\nC2052_=_C2620 ,C2052_=_C2725 ,C2052_=_C2728 ,C2052_=_C2861 ,C2052_=_C2864 ,C2053_=_C2054 ,\nC2053_=_C2055 ,C2053_=_C2056 ,C2053_=_C2149 ,C2053_=_C2152 ,C2053_=_C2469 ,C2053_=_C2472 ,\nC2053_=_C2621 ,C2053_=_C2624 ,C2053_=_C2729 ,C2053_=_C2732 ,C2053_=_C2865 ,C2053_=_C2868 ,\nC2054_=_C2055 ,C2054_=_C2056 ,C2054_=_C2150 ,C2054_=_C2151 ,C2054_=_C2470 ,C2054_=_C2471 ,\nC2054_=_C2622 ,C2054_=_C2623 ,C2054_=_C2730 ,C2054_=_C2731 ,C2054_=_C2866 ,C2054_=_C2867 ,\nC2055_=_C2056 ,C2055_=_C2150 ,C2055_=_C2151 ,C2055_=_C2470 ,C2055_=_C2471 ,C2055_=_C2622 ,\nC2055_=_C2623 ,C2055_=_C2730 ,C2055_=_C2731 ,C2055_=_C2866 ,C2055_=_C2867 ,C2056_=_C2149 ,\nC2056_=_C2152 ,C2056_=_C2469 ,C2056_=_C2472 ,C2056_=_C2621 ,C2056_=_C2624 ,C2056_=_C2729 ,\nC2056_=_C2732 ,C2056_=_C2865 ,C2056_=_C2868 ,C2118_=_C2119 ,C2118_=_C2274 ,C2118_=_C2275 ,\nC2118_=_C2314 ,C2118_=_C2315 ,C2118_=_C2390 ,C2118_=_C2391 ,C2118_=_C2498 ,C2118_=_C2499 ,\nC2118_=_C2578 ,C2118_=_C2579 ,C2118_=_C2650 ,C2118_=_C2651 ,C2118_=_C2802 ,C2118_=_C2803 ,\nC2118_=_C2910 ,C2118_=_C2911 ,C2118_=_C2942 ,C2118_=_C2943 ,C2118_=_C2978 ,C2118_=_C2979 ,\nC2119_=_C2274 ,C2119_=_C2275 ,C2119_=_C2314 ,C2119_=_C2315 ,C2119_=_C2390 ,C2119_=_C2391 ,\nC2119_=_C2498 ,C2119_=_C2499 ,C2119_=_C2578 ,C2119_=_C2579 ,C2119_=_C2650 ,C2119_=_C2651 ,\nC2119_=_C2802 ,C2119_=_C2803 ,C2119_=_C2910 ,C2119_=_C2911 ,C2119_=_C2942 ,C2119_=_C2943 ,\nC2119_=_C2978 ,C2119_=_C2979 ,C2145_=_C2148 ,C2145_=_C2149 ,C2145_=_C2150 ,C2145_=_C2465 ,\nC2145_=_C2468 ,C2145_=_C2617 ,C2145_=_C2620 ,C2145_=_C2725 ,C2145_=_C2728 ,C2145_=_C2861 ,\nC2145_=_C2864 ,C2148_=_C2151 ,C2148_=_C2152 ,C2148_=_C2465 ,C2148_=_C2468 ,C2148_=_C2617 ,\nC2148_=_C2620 ,C2148_=_C2725 ,C2148_=_C2728 ,C2148_=_C2861 ,C2148_=_C2864 ,C2149_=_C2150 ,\nC2149_=_C2151 ,C2149_=_C2152 ,C2149_=_C2469 ,C2149_=_C2472 ,C2149_=_C2621 ,C2149_=_C2624 ,\nC2149_=_C2729 ,C2149_=_C2732 ,C2149_=_C2865</w:t>
      </w:r>
    </w:p>
    <w:p>
      <w:pPr>
        <w:pStyle w:val="PreformattedText"/>
        <w:bidi w:val="0"/>
        <w:spacing w:before="0" w:after="0"/>
        <w:jc w:val="left"/>
        <w:rPr/>
      </w:pPr>
      <w:r>
        <w:rPr/>
        <w:t xml:space="preserve"> </w:t>
      </w:r>
      <w:r>
        <w:rPr/>
        <w:t>,C2149_=_C2868 ,C2150_=_C2151 ,C2150_=_C2152 ,\nC2150_=_C2470 ,C2150_=_C2471 ,C2150_=_C2622 ,C2150_=_C2623 ,C2150_=_C2730 ,C2150_=_C2731 ,\nC2150_=_C2866 ,C2150_=_C2867 ,C2151_=_C2152 ,C2151_=_C2470 ,C2151_=_C2471 ,C2151_=_C2622 ,\nC2151_=_C2623 ,C2151_=_C2730 ,C2151_=_C2731 ,C2151_=_C2866 ,C2151_=_C2867 ,C2152_=_C2469 ,\nC2152_=_C2472 ,C2152_=_C2621 ,C2152_=_C2624 ,C2152_=_C2729 ,C2152_=_C2732 ,C2152_=_C2865 ,\nC2152_=_C2868 ,C2274_=_C2275 ,C2274_=_C2314 ,C2274_=_C2315 ,C2274_=_C2390 ,C2274_=_C2391 ,\nC2274_=_C2498 ,C2274_=_C2499 ,C2274_=_C2578 ,C2274_=_C2579 ,C2274_=_C2650 ,C2274_=_C2651 ,\nC2274_=_C2802 ,C2274_=_C2803 ,C2274_=_C2910 ,C2274_=_C2911 ,C2274_=_C2942 ,C2274_=_C2943 ,\nC2274_=_C2978 ,C2274_=_C2979 ,C2275_=_C2314 ,C2275_=_C2315 ,C2275_=_C2390 ,C2275_=_C2391 ,\nC2275_=_C2498 ,C2275_=_C2499 ,C2275_=_C2578 ,C2275_=_C2579 ,C2275_=_C2650 ,C2275_=_C2651 ,\nC2275_=_C2802 ,C2275_=_C2803 ,C2275_=_C2910 ,C2275_=_C2911 ,C2275_=_C2942 ,C2275_=_C2943 ,\nC2275_=_C2978 ,C2275_=_C2979 ,C2314_=_C2315 ,C2314_=_C2390 ,C2314_=_C2391 ,C2314_=_C2498 ,\nC2314_=_C2499 ,C2314_=_C2578 ,C2314_=_C2579 ,C2314_=_C2650 ,C2314_=_C2651 ,C2314_=_C2802 ,\nC2314_=_C2803 ,C2314_=_C2910 ,C2314_=_C2911 ,C2314_=_C2942 ,C2314_=_C2943 ,C2314_=_C2978 ,\nC2314_=_C2979 ,C2315_=_C2390 ,C2315_=_C2391 ,C2315_=_C2498 ,C2315_=_C2499 ,C2315_=_C2578 ,\nC2315_=_C2579 ,C2315_=_C2650 ,C2315_=_C2651 ,C2315_=_C2802 ,C2315_=_C2803 ,C2315_=_C2910 ,\nC2315_=_C2911 ,C2315_=_C2942 ,C2315_=_C2943 ,C2315_=_C2978 ,C2315_=_C2979 ,C2390_=_C2391 ,\nC2390_=_C2498 ,C2390_=_C2499 ,C2390_=_C2578 ,C2390_=_C2579 ,C2390_=_C2650 ,C2390_=_C2651 ,\nC2390_=_C2802 ,C2390_=_C2803 ,C2390_=_C2910 ,C2390_=_C2911 ,C2390_=_C2942 ,C2390_=_C2943 ,\nC2390_=_C2978 ,C2390_=_C2979 ,C2391_=_C2498 ,C2391_=_C2499 ,C2391_=_C2578 ,C2391_=_C2579 ,\nC2391_=_C2650 ,C2391_=_C2651 ,C2391_=_C2802 ,C2391_=_C2803 ,C2391_=_C2910 ,C2391_=_C2911 ,\nC2391_=_C2942 ,C2391_=_C2943 ,C2391_=_C2978 ,C2391_=_C2979 ,C2465_=_C2468 ,C2465_=_C2469 ,\nC2465_=_C2470 ,C2465_=_C2617 ,C2465_=_C2620 ,C2465_=_C2725 ,C2465_=_C2728 ,C2465_=_C2861 ,\nC2465_=_C2864 ,C2468_=_C2471 ,C2468_=_C2472 ,C2468_=_C2617 ,C2468_=_C2620 ,C2468_=_C2725 ,\nC2468_=_C2728 ,C2468_=_C2861 ,C2468_=_C2864 ,C2469_=_C2470 ,C2469_=_C2471 ,C2469_=_C2472 ,\nC2469_=_C2621 ,C2469_=_C2624 ,C2469_=_C2729 ,C2469_=_C2732 ,C2469_=_C2865 ,C2469_=_C2868 ,\nC2470_=_C2471 ,C2470_=_C2472 ,C2470_=_C2622 ,C2470_=_C2623 ,C2470_=_C2730 ,C2470_=_C2731 ,\nC2470_=_C2866 ,C2470_=_C2867 ,C2471_=_C2472 ,C2471_=_C2622 ,C2471_=_C2623 ,C2471_=_C2730 ,\nC2471_=_C2731 ,C2471_=_C2866 ,C2471_=_C2867 ,C2472_=_C2621 ,C2472_=_C2624 ,C2472_=_C2729 ,\nC2472_=_C2732 ,C2472_=_C2865 ,C2472_=_C2868 ,C2498_=_C2499 ,C2498_=_C2578 ,C2498_=_C2579 ,\nC2498_=_C2650 ,C2498_=_C2651 ,C2498_=_C2802 ,C2498_=_C2803 ,C2498_=_C2910 ,C2498_=_C2911 ,\nC2498_=_C2942 ,C2498_=_C2943 ,C2498_=_C2978 ,C2498_=_C2979 ,C2499_=_C2578 ,C2499_=_C2579 ,\nC2499_=_C2650 ,C2499_=_C2651 ,C2499_=_C2802 ,C2499_=_C2803 ,C2499_=_C2910 ,C2499_=_C2911 ,\nC2499_=_C2942 ,C2499_=_C2943 ,C2499_=_C2978 ,C2499_=_C2979 ,C2578_=_C2579 ,C2578_=_C2650 ,\nC2578_=_C2651 ,C2578_=_C2802 ,C2578_=_C2803 ,C2578_=_C2910 ,C2578_=_C2911 ,C2578_=_C2942 ,\nC2578_=_C2943 ,C2578_=_C2978 ,C2578_=_C2979 ,C2579_=_C2650 ,C2579_=_C2651 ,C2579_=_C2802 ,\nC2579_=_C2803 ,C2579_=_C2910 ,C2579_=_C2911 ,C2579_=_C2942 ,C2579_=_C2943 ,C2579_=_C2978 ,\nC2579_=_C2979 ,C2617_=_C2620 ,C2617_=_C2621 ,C2617_=_C2622 ,C2617_=_C2725 ,C2617_=_C2728 ,\nC2617_=_C2861 ,C2617_=_C2864 ,C2620_=_C2623 ,C2620_=_C2624 ,C2620_=_C2725 ,C2620_=_C2728 ,\nC2620_=_C2861 ,C2620_=_C2864 ,C2621_=_C2622 ,C2621_=_C2623 ,C2621_=_C2624 ,C2621_=_C2729 ,\nC2621_=_C2732 ,C2621_=_C2865 ,C2621_=_C2868 ,C2622_=_C2623 ,C2622_=_C2624 ,C2622_=_C2730 ,\nC2622_=_C2731 ,C2622_=_C2866 ,C2622_=_C2867 ,C2623_=_C2624 ,C2623_=_C2730 ,C2623_=_C2731 ,\nC2623_=_C2866 ,C2623_=_C2867 ,C2624_=_C2729 ,C2624_=_C2732 ,C2624_=_C2865 ,C2624_=_C2868 ,\nC2650_=_C2651 ,C2650_=_C2802 ,C2650_=_C2803 ,C2650_=_C2910 ,C2650_=_C2911 ,C2650_=_C2942 ,\nC2650_=_C2943 ,C2650_=_C2978 ,C2650_=_C2979 ,C2651_=_C2802 ,C2651_=_C2803 ,C2651_=_C2910 ,\nC2651_=_C2911 ,C2651_=_C2942 ,C2651_=_C2943 ,C2651_=_C2978 ,C2651_=_C2979 ,C2725_=_C2728 ,\nC2725_=_C2729 ,C2725_=_C2730 ,C2725_=_C2861 ,C2725_=_C2864 ,C2728_=_C2731 ,C2728_=_C2732 ,\nC2728_=_C2861 ,C2728_=_C2864 ,C2729_=_C2730 ,C2729_=_C2731 ,C2729_=_C2732 ,C2729_=_C2865 ,\nC2729_=_C2868 ,C2730_=_C2731 ,C2730_=_C2732 ,C2730_=_C2866 ,C2730_=_C2867 ,C2731_=_C2732 ,\nC2731_=_C2866 ,C2731_=_C2867 ,C2732_=_C2865 ,C2732_=_C2868 ,C2802_=_C2803 ,C2802_=_C2910 ,\nC2802_=_C2911 ,C2802_=_C2942 ,C2802_=_C2943 ,C2802_=_C2978 ,C2802_=_C2979 ,C2803_=_C2910 ,\nC2803_=_C2911 ,C2803_=_C2942 ,C2803_=_C2943 ,C2803_=_C2978 ,C2803_=_C2979 ,C2861_=_C2864 ,\nC2861_=_C2865 ,C2861_=_C2866 ,C2864_=_C2867 ,C2864_=_C2868 ,C2865_=_C2866 ,C2865_=_C2867 ,\nC2865_=_C2868 ,C2866_=_C2867 ,C2866_=_C2868 ,C2867_=_C2868 ,C2910_=_C2911 ,C2910_=_C2942 ,\nC2910_=_C2943 ,C2910_=_C2978 ,C2910_=_C2979 ,C2911_=_C2942 ,C2911_=_C2943 ,C2911_=_C2978 ,\nC2911_=_C2979 ,C2942_=_C2943 ,C2942_=_C2978 ,C2942_=_C2979 ,C2943_=_C2978 ,C2943_=_C2979 ,\nC2978_=_C2979 ,"];2970[shape=box, label="id:2970 level: 34\n5: C589 C2497 C2498 C2499 C2500 \n10: C589_=_C2497( C589 C2497 ) C589_=_C2498( C589 C2498 ) C589_=_C2499( C589 C2499 ) C589_=_C2500( C589 C2500 ) C2497_=_C2498( C2497 C2498 ) \nC2497_=_C2499( C2497 C2499 ) C2497_=_C2500( C2497 C2500 ) C2498_=_C2499( C2498 C2499 ) C2498_=_C2500( C2498 C2500 ) C2499_=_C2500( C2499 C2500 ) "];2926-&gt;2970[label="4: C2497 C2498 C2499 C2500 \n6: C2497_=_C2498 ,C2497_=_C2499 ,C2497_=_C2500 ,C2498_=_C2499 ,C2498_=_C2500 ,\nC2499_=_C2500 ,"];2971[shape=box, label="id:2971 level: 34\n7: C346 C347 C348 C2277 C2278 \nC2279 C2280 \n16: C346_=_C348( C346 C348 ) C346_=_C2279( C346 C2279 ) C346_=_C2280( C346 C2280 ) C347_=_C348( C347 C348 ) C347_=_C2277( C347 C2277 ) \nC347_=_C2278( C347 C2278 ) C348_=_C2277( C348 C2277 ) C348_=_C2278( C348 C2278 ) C348_=_C2279( C348 C2279 ) C348_=_C2280( C348 C2280 ) C2277_=_C2278( C2277 C2278 ) \nC2277_=_C2279( C2277 C2279 ) C2277_=_C2280( C2277 C2280 ) C2278_=_C2279( C2278 C2279 ) C2278_=_C2280( C2278 C2280 ) C2279_=_C2280( C2279 C2280 ) "];2927-&gt;2971[label="6: C346 C347 C2277 C2278 C2279 \nC2280 \n10: C346_=_C2279 ,C346_=_C2280 ,C347_=_C2277 ,C347_=_C2278 ,C2277_=_C2278 ,\nC2277_=_C2279 ,C2277_=_C2280 ,C2278_=_C2279 ,C2278_=_C2280 ,C2279_=_C2280 ,"];2972[shape=box, label="id:2972 level: 34\n7: C345 C346 C347 C2273 C2274 \nC2275 C2276 \n16: C345_=_C346( C345 C346 ) C345_=_C347( C345 C347 ) C345_=_C2273( C345 C2273 ) C345_=_C2274( C345 C2274 ) C345_=_C2275( C345 C2275 ) \nC345_=_C2276( C345 C2276 ) C346_=_C2273( C346 C2273 ) C346_=_C2275( C346 C2275 ) C347_=_C2274( C347 C2274 ) C347_=_C2276( C347 C2276 ) C2273_=_C2274( C2273 C2274 ) \nC2273_=_C2275( C2273 C2275 ) C2273_=_C2276( C2273 C2276 ) C2274_=_C2275( C2274 C2275 ) C2274_=_C2276( C2274 C2276 ) C2275_=_C2276( C2275 C2276 ) "];2927-&gt;2972[label="6: C346 C347 C2273 C2274 C2275 \nC2276 \n10: C346_=_C2273 ,C346_=_C2275 ,C347_=_C2274 ,C347_=_C2276 ,C2273_=_C2274 ,\nC2273_=_C2275 ,C2273_=_C2276 ,C2274_=_C2275 ,C2274_=_C2276 ,C2275_=_C2276 ,"];2973[shape=box, label="id:2973 level: 34\n9: C1031 C2941 C2942 C2943 C2944 \nC2945 C2946 C2947 C2948 \n28: C1031_=_C2941( C1031 C2941 ) C1031_=_C2942( C1031 C2942 ) C1031_=_C2943( C1031 C2943 ) C1031_=_C2944( C1031 C2944 ) C1031_=_C2945( C1031 C2945 ) \nC1031_=_C2946( C1031 C2946 ) C1031_=_C2947( C1031 C2947 ) C1031_=_C2948( C1031 C2948 ) C2941_=_C2942( C2941 C2942 ) C2941_=_C2943( C2941 C2943 ) C2941_=_C2944( C2941 C2944 ) \nC2941_=_C2945( C2941 C2945 ) C2941_=_C2946( C2941 C2946 ) C2942_=_C2943( C2942 C2943 ) C2942_=_C2944( C2942 C2944 ) C2942_=_C2947( C2942 C2947 ) C2942_=_C2948( C2942 C2948 ) \nC2943_=_C2944( C2943 C2944 ) C2943_=_C2945( C2943 C2945 ) C2943_=_C2946( C2943 C2946 ) C2944_=_C2947( C2944 C2947 ) C2944_=_C2948( C2944 C2948 ) C2945_=_C2946( C2945 C2946 ) \nC2945_=_C2947( C2945 C2947 ) C2945_=_C2948( C2945 C2948 ) C2946_=_C2947( C2946 C2947 ) C2946_=_C2948( C2946 C2948 ) C2947_=_C2948( C2947 C2948 ) "];2928-&gt;2973[label="8: C2941 C2942 C2943 C2944 C2945 \nC2946 C2947 C2948 \n20: C2941_=_C2942 ,C2941_=_C2943 ,C2941_=_C2944 ,C2941_=_C2945 ,C2941_=_C2946 ,\nC2942_=_C2943 ,C2942_=_C2944 ,C2942_=_C2947 ,C2942_=_C2948 ,C2943_=_C2944 ,C2943_=_C2945 ,\nC2943_=_C2946 ,C2944_=_C2947 ,C2944_=_C2948 ,C2945_=_C2946 ,C2945_=_C2947 ,C2945_=_C2948 ,\nC2946_=_C2947 ,C2946_=_C2948 ,C2947_=_C2948 ,"];2974[shape=box, label="id:2974 level: 34\n63: C1086 C1994 C1995 C1997 C1998 \nC1999 C2000 C2049 C2052 C2118 C2119 \nC2121 C2122 C2123 C2124 C2145 C2148 \nC2273 C2276 C2313 C2316 C2390 C2391 \nC2393 C2394 C2395 C2396 C2465 C2468 \nC2497 C2500 C2578 C2579 C2581 C2582 \nC2583 C2584 C2617 C2620 C2650 C2651 \nC2653 C2654 C2655 C2656 C2725 C2728 \nC2801 C2802 C2803 C2804 C2805 C2806 \nC2807 C2808 C2861 C2864 C2909 C2912 \nC2941 C2944 C2977 C2980 \n617: C1086_=_C1994( C1086 C1994 ) C1086_=_C1995( C1086 C1995 ) C1086_=_C2049( C1086 C2049 ) C1086_=_C2052( C1086 C2052 ) C1086_=_C2118( C1086 C2118 ) \nC1086_=_C2119( C1086 C2119 ) C1086_=_C2145( C1086 C2145 ) C1086_=_C2148( C1086 C2148 ) C1086_=_C2273( C1086 C2273 ) C1086_=_C2276( C1086 C2276 ) C1086_=_C2313( C1086 C2313 ) \nC1086_=_C2316( C1086 C2316 ) C1086_=_C2390( C1086 C2390 ) C1086_=_C2391( C1086 C2391 ) C1086_=_C2465( C1086 C2465 ) C1086_=_C2468( C1086 C2468 ) C1086_=_C2497( C1086 C2497 ) \nC1086_=_C2500( C1086 C2500 ) C1086_=_C2578( C1086 C2578 ) C1086_=_C2579( C1086 C2579 ) C1086_=_C2617( C1086 C2617 ) C1086_=_C2620( C1086 C2620 ) C1086_=_C2650( C1086 C2650 ) \nC1086_=_C2651( C1086 C2651 ) C1086_=_C2725( C1086 C2725 ) C1086_=_C2728( C1086 C2728 ) C1086_=_C2801( C1086 C2801 ) C1086_=_C2802( C1086 C2802 ) C1086_=_C2803( C1086 C2803 ) \nC1086_=_C2804( C1086 C2804 ) C1086_=_C2861( C1086 C2861 ) C1086_=_C2864( C1086 C2864 ) C1086_=_C2909( C1086 C2909 ) C1086_=_C2912( C1086 C2912</w:t>
      </w:r>
    </w:p>
    <w:p>
      <w:pPr>
        <w:pStyle w:val="PreformattedText"/>
        <w:bidi w:val="0"/>
        <w:spacing w:before="0" w:after="0"/>
        <w:jc w:val="left"/>
        <w:rPr/>
      </w:pPr>
      <w:r>
        <w:rPr/>
        <w:t xml:space="preserve"> </w:t>
      </w:r>
      <w:r>
        <w:rPr/>
        <w:t>) C1086_=_C2941( C1086 C2941 ) \nC1086_=_C2944( C1086 C2944 ) C1086_=_C2977( C1086 C2977 ) C1086_=_C2980( C1086 C2980 ) C1994_=_C1995( C1994 C1995 ) C1994_=_C1999( C1994 C1999 ) C1994_=_C2000( C1994 C2000 ) \nC1994_=_C2118( C1994 C2118 ) C1994_=_C2119( C1994 C2119 ) C1994_=_C2390( C1994 C2390 ) C1994_=_C2391( C1994 C2391 ) C1994_=_C2578( C1994 C2578 ) C1994_=_C2579( C1994 C2579 ) \nC1994_=_C2650( C1994 C2650 ) C1994_=_C2651( C1994 C2651 ) C1994_=_C2802( C1994 C2802 ) C1994_=_C2803( C1994 C2803 ) C1995_=_C1997( C1995 C1997 ) C1995_=_C1998( C1995 C1998 ) \nC1995_=_C2118( C1995 C2118 ) C1995_=_C2119( C1995 C2119 ) C1995_=_C2390( C1995 C2390 ) C1995_=_C2391( C1995 C2391 ) C1995_=_C2578( C1995 C2578 ) C1995_=_C2579( C1995 C2579 ) \nC1995_=_C2650( C1995 C2650 ) C1995_=_C2651( C1995 C2651 ) C1995_=_C2802( C1995 C2802 ) C1995_=_C2803( C1995 C2803 ) C1997_=_C1998( C1997 C1998 ) C1997_=_C1999( C1997 C1999 ) \nC1997_=_C2000( C1997 C2000 ) C1997_=_C2121( C1997 C2121 ) C1997_=_C2124( C1997 C2124 ) C1997_=_C2393( C1997 C2393 ) C1997_=_C2396( C1997 C2396 ) C1997_=_C2581( C1997 C2581 ) \nC1997_=_C2584( C1997 C2584 ) C1997_=_C2653( C1997 C2653 ) C1997_=_C2656( C1997 C2656 ) C1997_=_C2805( C1997 C2805 ) C1997_=_C2808( C1997 C2808 ) C1998_=_C1999( C1998 C1999 ) \nC1998_=_C2000( C1998 C2000 ) C1998_=_C2122( C1998 C2122 ) C1998_=_C2123( C1998 C2123 ) C1998_=_C2394( C1998 C2394 ) C1998_=_C2395( C1998 C2395 ) C1998_=_C2582( C1998 C2582 ) \nC1998_=_C2583( C1998 C2583 ) C1998_=_C2654( C1998 C2654 ) C1998_=_C2655( C1998 C2655 ) C1998_=_C2806( C1998 C2806 ) C1998_=_C2807( C1998 C2807 ) C1999_=_C2000( C1999 C2000 ) \nC1999_=_C2122( C1999 C2122 ) C1999_=_C2123( C1999 C2123 ) C1999_=_C2394( C1999 C2394 ) C1999_=_C2395( C1999 C2395 ) C1999_=_C2582( C1999 C2582 ) C1999_=_C2583( C1999 C2583 ) \nC1999_=_C2654( C1999 C2654 ) C1999_=_C2655( C1999 C2655 ) C1999_=_C2806( C1999 C2806 ) C1999_=_C2807( C1999 C2807 ) C2000_=_C2121( C2000 C2121 ) C2000_=_C2124( C2000 C2124 ) \nC2000_=_C2393( C2000 C2393 ) C2000_=_C2396( C2000 C2396 ) C2000_=_C2581( C2000 C2581 ) C2000_=_C2584( C2000 C2584 ) C2000_=_C2653( C2000 C2653 ) C2000_=_C2656( C2000 C2656 ) \nC2000_=_C2805( C2000 C2805 ) C2000_=_C2808( C2000 C2808 ) C2049_=_C2052( C2049 C2052 ) C2049_=_C2145( C2049 C2145 ) C2049_=_C2148( C2049 C2148 ) C2049_=_C2273( C2049 C2273 ) \nC2049_=_C2276( C2049 C2276 ) C2049_=_C2313( C2049 C2313 ) C2049_=_C2316( C2049 C2316 ) C2049_=_C2465( C2049 C2465 ) C2049_=_C2468( C2049 C2468 ) C2049_=_C2497( C2049 C2497 ) \nC2049_=_C2500( C2049 C2500 ) C2049_=_C2617( C2049 C2617 ) C2049_=_C2620( C2049 C2620 ) C2049_=_C2725( C2049 C2725 ) C2049_=_C2728( C2049 C2728 ) C2049_=_C2801( C2049 C2801 ) \nC2049_=_C2804( C2049 C2804 ) C2049_=_C2861( C2049 C2861 ) C2049_=_C2864( C2049 C2864 ) C2049_=_C2909( C2049 C2909 ) C2049_=_C2912( C2049 C2912 ) C2049_=_C2941( C2049 C2941 ) \nC2049_=_C2944( C2049 C2944 ) C2049_=_C2977( C2049 C2977 ) C2049_=_C2980( C2049 C2980 ) C2052_=_C2145( C2052 C2145 ) C2052_=_C2148( C2052 C2148 ) C2052_=_C2273( C2052 C2273 ) \nC2052_=_C2276( C2052 C2276 ) C2052_=_C2313( C2052 C2313 ) C2052_=_C2316( C2052 C2316 ) C2052_=_C2465( C2052 C2465 ) C2052_=_C2468( C2052 C2468 ) C2052_=_C2497( C2052 C2497 ) \nC2052_=_C2500( C2052 C2500 ) C2052_=_C2617( C2052 C2617 ) C2052_=_C2620( C2052 C2620 ) C2052_=_C2725( C2052 C2725 ) C2052_=_C2728( C2052 C2728 ) C2052_=_C2801( C2052 C2801 ) \nC2052_=_C2804( C2052 C2804 ) C2052_=_C2861( C2052 C2861 ) C2052_=_C2864( C2052 C2864 ) C2052_=_C2909( C2052 C2909 ) C2052_=_C2912( C2052 C2912 ) C2052_=_C2941( C2052 C2941 ) \nC2052_=_C2944( C2052 C2944 ) C2052_=_C2977( C2052 C2977 ) C2052_=_C2980( C2052 C2980 ) C2118_=_C2119( C2118 C2119 ) C2118_=_C2123( C2118 C2123 ) C2118_=_C2124( C2118 C2124 ) \nC2118_=_C2390( C2118 C2390 ) C2118_=_C2391( C2118 C2391 ) C2118_=_C2578( C2118 C2578 ) C2118_=_C2579( C2118 C2579 ) C2118_=_C2650( C2118 C2650 ) C2118_=_C2651( C2118 C2651 ) \nC2118_=_C2802( C2118 C2802 ) C2118_=_C2803( C2118 C2803 ) C2119_=_C2121( C2119 C2121 ) C2119_=_C2122( C2119 C2122 ) C2119_=_C2390( C2119 C2390 ) C2119_=_C2391( C2119 C2391 ) \nC2119_=_C2578( C2119 C2578 ) C2119_=_C2579( C2119 C2579 ) C2119_=_C2650( C2119 C2650 ) C2119_=_C2651( C2119 C2651 ) C2119_=_C2802( C2119 C2802 ) C2119_=_C2803( C2119 C2803 ) \nC2121_=_C2122( C2121 C2122 ) C2121_=_C2123( C2121 C2123 ) C2121_=_C2124( C2121 C2124 ) C2121_=_C2393( C2121 C2393 ) C2121_=_C2396( C2121 C2396 ) C2121_=_C2581( C2121 C2581 ) \nC2121_=_C2584( C2121 C2584 ) C2121_=_C2653( C2121 C2653 ) C2121_=_C2656( C2121 C2656 ) C2121_=_C2805( C2121 C2805 ) C2121_=_C2808( C2121 C2808 ) C2122_=_C2123( C2122 C2123 ) \nC2122_=_C2124( C2122 C2124 ) C2122_=_C2394( C2122 C2394 ) C2122_=_C2395( C2122 C2395 ) C2122_=_C2582( C2122 C2582 ) C2122_=_C2583( C2122 C2583 ) C2122_=_C2654( C2122 C2654 ) \nC2122_=_C2655( C2122 C2655 ) C2122_=_C2806( C2122 C2806 ) C2122_=_C2807( C2122 C2807 ) C2123_=_C2124( C2123 C2124 ) C2123_=_C2394( C2123 C2394 ) C2123_=_C2395( C2123 C2395 ) \nC2123_=_C2582( C2123 C2582 ) C2123_=_C2583( C2123 C2583 ) C2123_=_C2654( C2123 C2654 ) C2123_=_C2655( C2123 C2655 ) C2123_=_C2806( C2123 C2806 ) C2123_=_C2807( C2123 C2807 ) \nC2124_=_C2393( C2124 C2393 ) C2124_=_C2396( C2124 C2396 ) C2124_=_C2581( C2124 C2581 ) C2124_=_C2584( C2124 C2584 ) C2124_=_C2653( C2124 C2653 ) C2124_=_C2656( C2124 C2656 ) \nC2124_=_C2805( C2124 C2805 ) C2124_=_C2808( C2124 C2808 ) C2145_=_C2148( C2145 C2148 ) C2145_=_C2273( C2145 C2273 ) C2145_=_C2276( C2145 C2276 ) C2145_=_C2313( C2145 C2313 ) \nC2145_=_C2316( C2145 C2316 ) C2145_=_C2465( C2145 C2465 ) C2145_=_C2468( C2145 C2468 ) C2145_=_C2497( C2145 C2497 ) C2145_=_C2500( C2145 C2500 ) C2145_=_C2617( C2145 C2617 ) \nC2145_=_C2620( C2145 C2620 ) C2145_=_C2725( C2145 C2725 ) C2145_=_C2728( C2145 C2728 ) C2145_=_C2801( C2145 C2801 ) C2145_=_C2804( C2145 C2804 ) C2145_=_C2861( C2145 C2861 ) \nC2145_=_C2864( C2145 C2864 ) C2145_=_C2909( C2145 C2909 ) C2145_=_C2912( C2145 C2912 ) C2145_=_C2941( C2145 C2941 ) C2145_=_C2944( C2145 C2944 ) C2145_=_C2977( C2145 C2977 ) \nC2145_=_C2980( C2145 C2980 ) C2148_=_C2273( C2148 C2273 ) C2148_=_C2276( C2148 C2276 ) C2148_=_C2313( C2148 C2313 ) C2148_=_C2316( C2148 C2316 ) C2148_=_C2465( C2148 C2465 ) \nC2148_=_C2468( C2148 C2468 ) C2148_=_C2497( C2148 C2497 ) C2148_=_C2500( C2148 C2500 ) C2148_=_C2617( C2148 C2617 ) C2148_=_C2620( C2148 C2620 ) C2148_=_C2725( C2148 C2725 ) \nC2148_=_C2728( C2148 C2728 ) C2148_=_C2801( C2148 C2801 ) C2148_=_C2804( C2148 C2804 ) C2148_=_C2861( C2148 C2861 ) C2148_=_C2864( C2148 C2864 ) C2148_=_C2909( C2148 C2909 ) \nC2148_=_C2912( C2148 C2912 ) C2148_=_C2941( C2148 C2941 ) C2148_=_C2944( C2148 C2944 ) C2148_=_C2977( C2148 C2977 ) C2148_=_C2980( C2148 C2980 ) C2273_=_C2276( C2273 C2276 ) \nC2273_=_C2313( C2273 C2313 ) C2273_=_C2316( C2273 C2316 ) C2273_=_C2465( C2273 C2465 ) C2273_=_C2468( C2273 C2468 ) C2273_=_C2497( C2273 C2497 ) C2273_=_C2500( C2273 C2500 ) \nC2273_=_C2617( C2273 C2617 ) C2273_=_C2620( C2273 C2620 ) C2273_=_C2725( C2273 C2725 ) C2273_=_C2728( C2273 C2728 ) C2273_=_C2801( C2273 C2801 ) C2273_=_C2804( C2273 C2804 ) \nC2273_=_C2861( C2273 C2861 ) C2273_=_C2864( C2273 C2864 ) C2273_=_C2909( C2273 C2909 ) C2273_=_C2912( C2273 C2912 ) C2273_=_C2941( C2273 C2941 ) C2273_=_C2944( C2273 C2944 ) \nC2273_=_C2977( C2273 C2977 ) C2273_=_C2980( C2273 C2980 ) C2276_=_C2313( C2276 C2313 ) C2276_=_C2316( C2276 C2316 ) C2276_=_C2465( C2276 C2465 ) C2276_=_C2468( C2276 C2468 ) \nC2276_=_C2497( C2276 C2497 ) C2276_=_C2500( C2276 C2500 ) C2276_=_C2617( C2276 C2617 ) C2276_=_C2620( C2276 C2620 ) C2276_=_C2725( C2276 C2725 ) C2276_=_C2728( C2276 C2728 ) \nC2276_=_C2801( C2276 C2801 ) C2276_=_C2804( C2276 C2804 ) C2276_=_C2861( C2276 C2861 ) C2276_=_C2864( C2276 C2864 ) C2276_=_C2909( C2276 C2909 ) C2276_=_C2912( C2276 C2912 ) \nC2276_=_C2941( C2276 C2941 ) C2276_=_C2944( C2276 C2944 ) C2276_=_C2977( C2276 C2977 ) C2276_=_C2980( C2276 C2980 ) C2313_=_C2316( C2313 C2316 ) C2313_=_C2465( C2313 C2465 ) \nC2313_=_C2468( C2313 C2468 ) C2313_=_C2497( C2313 C2497 ) C2313_=_C2500( C2313 C2500 ) C2313_=_C2617( C2313 C2617 ) C2313_=_C2620( C2313 C2620 ) C2313_=_C2725( C2313 C2725 ) \nC2313_=_C2728( C2313 C2728 ) C2313_=_C2801( C2313 C2801 ) C2313_=_C2804( C2313 C2804 ) C2313_=_C2861( C2313 C2861 ) C2313_=_C2864( C2313 C2864 ) C2313_=_C2909( C2313 C2909 ) \nC2313_=_C2912( C2313 C2912 ) C2313_=_C2941( C2313 C2941 ) C2313_=_C2944( C2313 C2944 ) C2313_=_C2977( C2313 C2977 ) C2313_=_C2980( C2313 C2980 ) C2316_=_C2465( C2316 C2465 ) \nC2316_=_C2468( C2316 C2468 ) C2316_=_C2497( C2316 C2497 ) C2316_=_C2500( C2316 C2500 ) C2316_=_C2617( C2316 C2617 ) C2316_=_C2620( C2316 C2620 ) C2316_=_C2725( C2316 C2725 ) \nC2316_=_C2728( C2316 C2728 ) C2316_=_C2801( C2316 C2801 ) C2316_=_C2804( C2316 C2804 ) C2316_=_C2861( C2316 C2861 ) C2316_=_C2864( C2316 C2864 ) C2316_=_C2909( C2316 C2909 ) \nC2316_=_C2912( C2316 C2912 ) C2316_=_C2941( C2316 C2941 ) C2316_=_C2944( C2316 C2944 ) C2316_=_C2977( C2316 C2977 ) C2316_=_C2980( C2316 C2980 ) C2390_=_C2391( C2390 C2391 ) \nC2390_=_C2395( C2390 C2395 ) C2390_=_C2396( C2390 C2396 ) C2390_=_C2578( C2390 C2578 ) C2390_=_C2579( C2390 C2579 ) C2390_=_C2650( C2390 C2650 ) C2390_=_C2651( C2390 C2651 ) \nC2390_=_C2802( C2390 C2802 ) C2390_=_C2803( C2390 C2803 ) C2391_=_C2393( C2391 C2393 ) C2391_=_C2394( C2391 C2394 ) C2391_=_C2578( C2391 C2578 ) C2391_=_C2579( C2391 C2579 ) \nC2391_=_C2650( C2391 C2650 ) C2391_=_C2651( C2391 C2651 ) C2391_=_C2802( C2391 C2802 ) C2391_=_C2803( C2391 C2803 ) C2393_=_C2394( C2393 C2394 ) C2393_=_C2395( C2393 C2395 ) \nC2393_=_C2396( C2393 C2396 ) C2393_=_C2581( C2393 C2581 ) C2393_=_C2584( C2393 C2584 ) C2393_=_C2653( C2393 C2653 ) C2393_=_C2656( C2393 C2656 ) C2393_=_C2805( C2393 C2805 ) \nC2393_=_C2808( C2393 C2808 ) C2394_=_C2395( C2394 C2395 ) C2394_=_C2396( C2394 C2396 ) C2394_=_C2582( C2394 C2582 ) C2394_=_C2583( C2394 C2583 ) C2394_=_C2654( C2394 C2654 ) \nC2394_=_C2655(</w:t>
      </w:r>
    </w:p>
    <w:p>
      <w:pPr>
        <w:pStyle w:val="PreformattedText"/>
        <w:bidi w:val="0"/>
        <w:spacing w:before="0" w:after="0"/>
        <w:jc w:val="left"/>
        <w:rPr/>
      </w:pPr>
      <w:r>
        <w:rPr/>
        <w:t xml:space="preserve"> </w:t>
      </w:r>
      <w:r>
        <w:rPr/>
        <w:t>C2394 C2655 ) C2394_=_C2806( C2394 C2806 ) C2394_=_C2807( C2394 C2807 ) C2395_=_C2396( C2395 C2396 ) C2395_=_C2582( C2395 C2582 ) C2395_=_C2583( C2395 C2583 ) \nC2395_=_C2654( C2395 C2654 ) C2395_=_C2655( C2395 C2655 ) C2395_=_C2806( C2395 C2806 ) C2395_=_C2807( C2395 C2807 ) C2396_=_C2581( C2396 C2581 ) C2396_=_C2584( C2396 C2584 ) \nC2396_=_C2653( C2396 C2653 ) C2396_=_C2656( C2396 C2656 ) C2396_=_C2805( C2396 C2805 ) C2396_=_C2808( C2396 C2808 ) C2465_=_C2468( C2465 C2468 ) C2465_=_C2497( C2465 C2497 ) \nC2465_=_C2500( C2465 C2500 ) C2465_=_C2617( C2465 C2617 ) C2465_=_C2620( C2465 C2620 ) C2465_=_C2725( C2465 C2725 ) C2465_=_C2728( C2465 C2728 ) C2465_=_C2801( C2465 C2801 ) \nC2465_=_C2804( C2465 C2804 ) C2465_=_C2861( C2465 C2861 ) C2465_=_C2864( C2465 C2864 ) C2465_=_C2909( C2465 C2909 ) C2465_=_C2912( C2465 C2912 ) C2465_=_C2941( C2465 C2941 ) \nC2465_=_C2944( C2465 C2944 ) C2465_=_C2977( C2465 C2977 ) C2465_=_C2980( C2465 C2980 ) C2468_=_C2497( C2468 C2497 ) C2468_=_C2500( C2468 C2500 ) C2468_=_C2617( C2468 C2617 ) \nC2468_=_C2620( C2468 C2620 ) C2468_=_C2725( C2468 C2725 ) C2468_=_C2728( C2468 C2728 ) C2468_=_C2801( C2468 C2801 ) C2468_=_C2804( C2468 C2804 ) C2468_=_C2861( C2468 C2861 ) \nC2468_=_C2864( C2468 C2864 ) C2468_=_C2909( C2468 C2909 ) C2468_=_C2912( C2468 C2912 ) C2468_=_C2941( C2468 C2941 ) C2468_=_C2944( C2468 C2944 ) C2468_=_C2977( C2468 C2977 ) \nC2468_=_C2980( C2468 C2980 ) C2497_=_C2500( C2497 C2500 ) C2497_=_C2617( C2497 C2617 ) C2497_=_C2620( C2497 C2620 ) C2497_=_C2725( C2497 C2725 ) C2497_=_C2728( C2497 C2728 ) \nC2497_=_C2801( C2497 C2801 ) C2497_=_C2804( C2497 C2804 ) C2497_=_C2861( C2497 C2861 ) C2497_=_C2864( C2497 C2864 ) C2497_=_C2909( C2497 C2909 ) C2497_=_C2912( C2497 C2912 ) \nC2497_=_C2941( C2497 C2941 ) C2497_=_C2944( C2497 C2944 ) C2497_=_C2977( C2497 C2977 ) C2497_=_C2980( C2497 C2980 ) C2500_=_C2617( C2500 C2617 ) C2500_=_C2620( C2500 C2620 ) \nC2500_=_C2725( C2500 C2725 ) C2500_=_C2728( C2500 C2728 ) C2500_=_C2801( C2500 C2801 ) C2500_=_C2804( C2500 C2804 ) C2500_=_C2861( C2500 C2861 ) C2500_=_C2864( C2500 C2864 ) \nC2500_=_C2909( C2500 C2909 ) C2500_=_C2912( C2500 C2912 ) C2500_=_C2941( C2500 C2941 ) C2500_=_C2944( C2500 C2944 ) C2500_=_C2977( C2500 C2977 ) C2500_=_C2980( C2500 C2980 ) \nC2578_=_C2579( C2578 C2579 ) C2578_=_C2583( C2578 C2583 ) C2578_=_C2584( C2578 C2584 ) C2578_=_C2650( C2578 C2650 ) C2578_=_C2651( C2578 C2651 ) C2578_=_C2802( C2578 C2802 ) \nC2578_=_C2803( C2578 C2803 ) C2579_=_C2581( C2579 C2581 ) C2579_=_C2582( C2579 C2582 ) C2579_=_C2650( C2579 C2650 ) C2579_=_C2651( C2579 C2651 ) C2579_=_C2802( C2579 C2802 ) \nC2579_=_C2803( C2579 C2803 ) C2581_=_C2582( C2581 C2582 ) C2581_=_C2583( C2581 C2583 ) C2581_=_C2584( C2581 C2584 ) C2581_=_C2653( C2581 C2653 ) C2581_=_C2656( C2581 C2656 ) \nC2581_=_C2805( C2581 C2805 ) C2581_=_C2808( C2581 C2808 ) C2582_=_C2583( C2582 C2583 ) C2582_=_C2584( C2582 C2584 ) C2582_=_C2654( C2582 C2654 ) C2582_=_C2655( C2582 C2655 ) \nC2582_=_C2806( C2582 C2806 ) C2582_=_C2807( C2582 C2807 ) C2583_=_C2584( C2583 C2584 ) C2583_=_C2654( C2583 C2654 ) C2583_=_C2655( C2583 C2655 ) C2583_=_C2806( C2583 C2806 ) \nC2583_=_C2807( C2583 C2807 ) C2584_=_C2653( C2584 C2653 ) C2584_=_C2656( C2584 C2656 ) C2584_=_C2805( C2584 C2805 ) C2584_=_C2808( C2584 C2808 ) C2617_=_C2620( C2617 C2620 ) \nC2617_=_C2725( C2617 C2725 ) C2617_=_C2728( C2617 C2728 ) C2617_=_C2801( C2617 C2801 ) C2617_=_C2804( C2617 C2804 ) C2617_=_C2861( C2617 C2861 ) C2617_=_C2864( C2617 C2864 ) \nC2617_=_C2909( C2617 C2909 ) C2617_=_C2912( C2617 C2912 ) C2617_=_C2941( C2617 C2941 ) C2617_=_C2944( C2617 C2944 ) C2617_=_C2977( C2617 C2977 ) C2617_=_C2980( C2617 C2980 ) \nC2620_=_C2725( C2620 C2725 ) C2620_=_C2728( C2620 C2728 ) C2620_=_C2801( C2620 C2801 ) C2620_=_C2804( C2620 C2804 ) C2620_=_C2861( C2620 C2861 ) C2620_=_C2864( C2620 C2864 ) \nC2620_=_C2909( C2620 C2909 ) C2620_=_C2912( C2620 C2912 ) C2620_=_C2941( C2620 C2941 ) C2620_=_C2944( C2620 C2944 ) C2620_=_C2977( C2620 C2977 ) C2620_=_C2980( C2620 C2980 ) \nC2650_=_C2651( C2650 C2651 ) C2650_=_C2655( C2650 C2655 ) C2650_=_C2656( C2650 C2656 ) C2650_=_C2802( C2650 C2802 ) C2650_=_C2803( C2650 C2803 ) C2651_=_C2653( C2651 C2653 ) \nC2651_=_C2654( C2651 C2654 ) C2651_=_C2802( C2651 C2802 ) C2651_=_C2803( C2651 C2803 ) C2653_=_C2654( C2653 C2654 ) C2653_=_C2655( C2653 C2655 ) C2653_=_C2656( C2653 C2656 ) \nC2653_=_C2805( C2653 C2805 ) C2653_=_C2808( C2653 C2808 ) C2654_=_C2655( C2654 C2655 ) C2654_=_C2656( C2654 C2656 ) C2654_=_C2806( C2654 C2806 ) C2654_=_C2807( C2654 C2807 ) \nC2655_=_C2656( C2655 C2656 ) C2655_=_C2806( C2655 C2806 ) C2655_=_C2807( C2655 C2807 ) C2656_=_C2805( C2656 C2805 ) C2656_=_C2808( C2656 C2808 ) C2725_=_C2728( C2725 C2728 ) \nC2725_=_C2801( C2725 C2801 ) C2725_=_C2804( C2725 C2804 ) C2725_=_C2861( C2725 C2861 ) C2725_=_C2864( C2725 C2864 ) C2725_=_C2909( C2725 C2909 ) C2725_=_C2912( C2725 C2912 ) \nC2725_=_C2941( C2725 C2941 ) C2725_=_C2944( C2725 C2944 ) C2725_=_C2977( C2725 C2977 ) C2725_=_C2980( C2725 C2980 ) C2728_=_C2801( C2728 C2801 ) C2728_=_C2804( C2728 C2804 ) \nC2728_=_C2861( C2728 C2861 ) C2728_=_C2864( C2728 C2864 ) C2728_=_C2909( C2728 C2909 ) C2728_=_C2912( C2728 C2912 ) C2728_=_C2941( C2728 C2941 ) C2728_=_C2944( C2728 C2944 ) \nC2728_=_C2977( C2728 C2977 ) C2728_=_C2980( C2728 C2980 ) C2801_=_C2802( C2801 C2802 ) C2801_=_C2803( C2801 C2803 ) C2801_=_C2804( C2801 C2804 ) C2801_=_C2805( C2801 C2805 ) \nC2801_=_C2806( C2801 C2806 ) C2801_=_C2861( C2801 C2861 ) C2801_=_C2864( C2801 C2864 ) C2801_=_C2909( C2801 C2909 ) C2801_=_C2912( C2801 C2912 ) C2801_=_C2941( C2801 C2941 ) \nC2801_=_C2944( C2801 C2944 ) C2801_=_C2977( C2801 C2977 ) C2801_=_C2980( C2801 C2980 ) C2802_=_C2803( C2802 C2803 ) C2802_=_C2804( C2802 C2804 ) C2802_=_C2807( C2802 C2807 ) \nC2802_=_C2808( C2802 C2808 ) C2803_=_C2804( C2803 C2804 ) C2803_=_C2805( C2803 C2805 ) C2803_=_C2806( C2803 C2806 ) C2804_=_C2807( C2804 C2807 ) C2804_=_C2808( C2804 C2808 ) \nC2804_=_C2861( C2804 C2861 ) C2804_=_C2864( C2804 C2864 ) C2804_=_C2909( C2804 C2909 ) C2804_=_C2912( C2804 C2912 ) C2804_=_C2941( C2804 C2941 ) C2804_=_C2944( C2804 C2944 ) \nC2804_=_C2977( C2804 C2977 ) C2804_=_C2980( C2804 C2980 ) C2805_=_C2806( C2805 C2806 ) C2805_=_C2807( C2805 C2807 ) C2805_=_C2808( C2805 C2808 ) C2806_=_C2807( C2806 C2807 ) \nC2806_=_C2808( C2806 C2808 ) C2807_=_C2808( C2807 C2808 ) C2861_=_C2864( C2861 C2864 ) C2861_=_C2909( C2861 C2909 ) C2861_=_C2912( C2861 C2912 ) C2861_=_C2941( C2861 C2941 ) \nC2861_=_C2944( C2861 C2944 ) C2861_=_C2977( C2861 C2977 ) C2861_=_C2980( C2861 C2980 ) C2864_=_C2909( C2864 C2909 ) C2864_=_C2912( C2864 C2912 ) C2864_=_C2941( C2864 C2941 ) \nC2864_=_C2944( C2864 C2944 ) C2864_=_C2977( C2864 C2977 ) C2864_=_C2980( C2864 C2980 ) C2909_=_C2912( C2909 C2912 ) C2909_=_C2941( C2909 C2941 ) C2909_=_C2944( C2909 C2944 ) \nC2909_=_C2977( C2909 C2977 ) C2909_=_C2980( C2909 C2980 ) C2912_=_C2941( C2912 C2941 ) C2912_=_C2944( C2912 C2944 ) C2912_=_C2977( C2912 C2977 ) C2912_=_C2980( C2912 C2980 ) \nC2941_=_C2944( C2941 C2944 ) C2941_=_C2977( C2941 C2977 ) C2941_=_C2980( C2941 C2980 ) C2944_=_C2977( C2944 C2977 ) C2944_=_C2980( C2944 C2980 ) C2977_=_C2980( C2977 C2980 ) "];2928-&gt;2974[label="61: C1086 C1994 C1995 C1997 C1998 \nC1999 C2000 C2049 C2052 C2118 C2119 \nC2121 C2122 C2123 C2124 C2145 C2148 \nC2273 C2276 C2313 C2316 C2390 C2391 \nC2393 C2394 C2395 C2396 C2465 C2468 \nC2497 C2500 C2578 C2579 C2581 C2582 \nC2583 C2584 C2617 C2620 C2650 C2651 \nC2653 C2654 C2655 C2656 C2725 C2728 \nC2802 C2803 C2805 C2806 C2807 C2808 \nC2861 C2864 C2909 C2912 C2941 C2944 \nC2977 C2980 \n558: C1086_=_C1994 ,C1086_=_C1995 ,C1086_=_C2049 ,C1086_=_C2052 ,C1086_=_C2118 ,\nC1086_=_C2119 ,C1086_=_C2145 ,C1086_=_C2148 ,C1086_=_C2273 ,C1086_=_C2276 ,C1086_=_C2313 ,\nC1086_=_C2316 ,C1086_=_C2390 ,C1086_=_C2391 ,C1086_=_C2465 ,C1086_=_C2468 ,C1086_=_C2497 ,\nC1086_=_C2500 ,C1086_=_C2578 ,C1086_=_C2579 ,C1086_=_C2617 ,C1086_=_C2620 ,C1086_=_C2650 ,\nC1086_=_C2651 ,C1086_=_C2725 ,C1086_=_C2728 ,C1086_=_C2802 ,C1086_=_C2803 ,C1086_=_C2861 ,\nC1086_=_C2864 ,C1086_=_C2909 ,C1086_=_C2912 ,C1086_=_C2941 ,C1086_=_C2944 ,C1086_=_C2977 ,\nC1086_=_C2980 ,C1994_=_C1995 ,C1994_=_C1999 ,C1994_=_C2000 ,C1994_=_C2118 ,C1994_=_C2119 ,\nC1994_=_C2390 ,C1994_=_C2391 ,C1994_=_C2578 ,C1994_=_C2579 ,C1994_=_C2650 ,C1994_=_C2651 ,\nC1994_=_C2802 ,C1994_=_C2803 ,C1995_=_C1997 ,C1995_=_C1998 ,C1995_=_C2118 ,C1995_=_C2119 ,\nC1995_=_C2390 ,C1995_=_C2391 ,C1995_=_C2578 ,C1995_=_C2579 ,C1995_=_C2650 ,C1995_=_C2651 ,\nC1995_=_C2802 ,C1995_=_C2803 ,C1997_=_C1998 ,C1997_=_C1999 ,C1997_=_C2000 ,C1997_=_C2121 ,\nC1997_=_C2124 ,C1997_=_C2393 ,C1997_=_C2396 ,C1997_=_C2581 ,C1997_=_C2584 ,C1997_=_C2653 ,\nC1997_=_C2656 ,C1997_=_C2805 ,C1997_=_C2808 ,C1998_=_C1999 ,C1998_=_C2000 ,C1998_=_C2122 ,\nC1998_=_C2123 ,C1998_=_C2394 ,C1998_=_C2395 ,C1998_=_C2582 ,C1998_=_C2583 ,C1998_=_C2654 ,\nC1998_=_C2655 ,C1998_=_C2806 ,C1998_=_C2807 ,C1999_=_C2000 ,C1999_=_C2122 ,C1999_=_C2123 ,\nC1999_=_C2394 ,C1999_=_C2395 ,C1999_=_C2582 ,C1999_=_C2583 ,C1999_=_C2654 ,C1999_=_C2655 ,\nC1999_=_C2806 ,C1999_=_C2807 ,C2000_=_C2121 ,C2000_=_C2124 ,C2000_=_C2393 ,C2000_=_C2396 ,\nC2000_=_C2581 ,C2000_=_C2584 ,C2000_=_C2653 ,C2000_=_C2656 ,C2000_=_C2805 ,C2000_=_C2808 ,\nC2049_=_C2052 ,C2049_=_C2145 ,C2049_=_C2148 ,C2049_=_C2273 ,C2049_=_C2276 ,C2049_=_C2313 ,\nC2049_=_C2316 ,C2049_=_C2465 ,C2049_=_C2468 ,C2049_=_C2497 ,C2049_=_C2500 ,C2049_=_C2617 ,\nC2049_=_C2620 ,C2049_=_C2725 ,C2049_=_C2728 ,C2049_=_C2861 ,C2049_=_C2864 ,C2049_=_C2909 ,\nC2049_=_C2912 ,C2049_=_C2941 ,C2049_=_C2944 ,C2049_=_C2977 ,C2049_=_C2980 ,C2052_=_C2145 ,\nC2052_=_C2148 ,C2052_=_C2273 ,C2052_=_C2276 ,C2052_=_C2313 ,C2052_=_C2316 ,C2052_=_C2465 ,\nC2052_=_C2468 ,C2052_=_C2497 ,C2052_=_C2500 ,C2052_=_C2617 ,C2052_=_C2620 ,C2052_=_C2725 ,\nC2052_=_C2728 ,C2052_=_C2861 ,C2052_=_C2864 ,C2052_=_C2909 ,C2052_=_C2912 ,C2052_=_C2941 ,\nC2052_=_C2944</w:t>
      </w:r>
    </w:p>
    <w:p>
      <w:pPr>
        <w:pStyle w:val="PreformattedText"/>
        <w:bidi w:val="0"/>
        <w:spacing w:before="0" w:after="0"/>
        <w:jc w:val="left"/>
        <w:rPr/>
      </w:pPr>
      <w:r>
        <w:rPr/>
        <w:t xml:space="preserve"> </w:t>
      </w:r>
      <w:r>
        <w:rPr/>
        <w:t>,C2052_=_C2977 ,C2052_=_C2980 ,C2118_=_C2119 ,C2118_=_C2123 ,C2118_=_C2124 ,\nC2118_=_C2390 ,C2118_=_C2391 ,C2118_=_C2578 ,C2118_=_C2579 ,C2118_=_C2650 ,C2118_=_C2651 ,\nC2118_=_C2802 ,C2118_=_C2803 ,C2119_=_C2121 ,C2119_=_C2122 ,C2119_=_C2390 ,C2119_=_C2391 ,\nC2119_=_C2578 ,C2119_=_C2579 ,C2119_=_C2650 ,C2119_=_C2651 ,C2119_=_C2802 ,C2119_=_C2803 ,\nC2121_=_C2122 ,C2121_=_C2123 ,C2121_=_C2124 ,C2121_=_C2393 ,C2121_=_C2396 ,C2121_=_C2581 ,\nC2121_=_C2584 ,C2121_=_C2653 ,C2121_=_C2656 ,C2121_=_C2805 ,C2121_=_C2808 ,C2122_=_C2123 ,\nC2122_=_C2124 ,C2122_=_C2394 ,C2122_=_C2395 ,C2122_=_C2582 ,C2122_=_C2583 ,C2122_=_C2654 ,\nC2122_=_C2655 ,C2122_=_C2806 ,C2122_=_C2807 ,C2123_=_C2124 ,C2123_=_C2394 ,C2123_=_C2395 ,\nC2123_=_C2582 ,C2123_=_C2583 ,C2123_=_C2654 ,C2123_=_C2655 ,C2123_=_C2806 ,C2123_=_C2807 ,\nC2124_=_C2393 ,C2124_=_C2396 ,C2124_=_C2581 ,C2124_=_C2584 ,C2124_=_C2653 ,C2124_=_C2656 ,\nC2124_=_C2805 ,C2124_=_C2808 ,C2145_=_C2148 ,C2145_=_C2273 ,C2145_=_C2276 ,C2145_=_C2313 ,\nC2145_=_C2316 ,C2145_=_C2465 ,C2145_=_C2468 ,C2145_=_C2497 ,C2145_=_C2500 ,C2145_=_C2617 ,\nC2145_=_C2620 ,C2145_=_C2725 ,C2145_=_C2728 ,C2145_=_C2861 ,C2145_=_C2864 ,C2145_=_C2909 ,\nC2145_=_C2912 ,C2145_=_C2941 ,C2145_=_C2944 ,C2145_=_C2977 ,C2145_=_C2980 ,C2148_=_C2273 ,\nC2148_=_C2276 ,C2148_=_C2313 ,C2148_=_C2316 ,C2148_=_C2465 ,C2148_=_C2468 ,C2148_=_C2497 ,\nC2148_=_C2500 ,C2148_=_C2617 ,C2148_=_C2620 ,C2148_=_C2725 ,C2148_=_C2728 ,C2148_=_C2861 ,\nC2148_=_C2864 ,C2148_=_C2909 ,C2148_=_C2912 ,C2148_=_C2941 ,C2148_=_C2944 ,C2148_=_C2977 ,\nC2148_=_C2980 ,C2273_=_C2276 ,C2273_=_C2313 ,C2273_=_C2316 ,C2273_=_C2465 ,C2273_=_C2468 ,\nC2273_=_C2497 ,C2273_=_C2500 ,C2273_=_C2617 ,C2273_=_C2620 ,C2273_=_C2725 ,C2273_=_C2728 ,\nC2273_=_C2861 ,C2273_=_C2864 ,C2273_=_C2909 ,C2273_=_C2912 ,C2273_=_C2941 ,C2273_=_C2944 ,\nC2273_=_C2977 ,C2273_=_C2980 ,C2276_=_C2313 ,C2276_=_C2316 ,C2276_=_C2465 ,C2276_=_C2468 ,\nC2276_=_C2497 ,C2276_=_C2500 ,C2276_=_C2617 ,C2276_=_C2620 ,C2276_=_C2725 ,C2276_=_C2728 ,\nC2276_=_C2861 ,C2276_=_C2864 ,C2276_=_C2909 ,C2276_=_C2912 ,C2276_=_C2941 ,C2276_=_C2944 ,\nC2276_=_C2977 ,C2276_=_C2980 ,C2313_=_C2316 ,C2313_=_C2465 ,C2313_=_C2468 ,C2313_=_C2497 ,\nC2313_=_C2500 ,C2313_=_C2617 ,C2313_=_C2620 ,C2313_=_C2725 ,C2313_=_C2728 ,C2313_=_C2861 ,\nC2313_=_C2864 ,C2313_=_C2909 ,C2313_=_C2912 ,C2313_=_C2941 ,C2313_=_C2944 ,C2313_=_C2977 ,\nC2313_=_C2980 ,C2316_=_C2465 ,C2316_=_C2468 ,C2316_=_C2497 ,C2316_=_C2500 ,C2316_=_C2617 ,\nC2316_=_C2620 ,C2316_=_C2725 ,C2316_=_C2728 ,C2316_=_C2861 ,C2316_=_C2864 ,C2316_=_C2909 ,\nC2316_=_C2912 ,C2316_=_C2941 ,C2316_=_C2944 ,C2316_=_C2977 ,C2316_=_C2980 ,C2390_=_C2391 ,\nC2390_=_C2395 ,C2390_=_C2396 ,C2390_=_C2578 ,C2390_=_C2579 ,C2390_=_C2650 ,C2390_=_C2651 ,\nC2390_=_C2802 ,C2390_=_C2803 ,C2391_=_C2393 ,C2391_=_C2394 ,C2391_=_C2578 ,C2391_=_C2579 ,\nC2391_=_C2650 ,C2391_=_C2651 ,C2391_=_C2802 ,C2391_=_C2803 ,C2393_=_C2394 ,C2393_=_C2395 ,\nC2393_=_C2396 ,C2393_=_C2581 ,C2393_=_C2584 ,C2393_=_C2653 ,C2393_=_C2656 ,C2393_=_C2805 ,\nC2393_=_C2808 ,C2394_=_C2395 ,C2394_=_C2396 ,C2394_=_C2582 ,C2394_=_C2583 ,C2394_=_C2654 ,\nC2394_=_C2655 ,C2394_=_C2806 ,C2394_=_C2807 ,C2395_=_C2396 ,C2395_=_C2582 ,C2395_=_C2583 ,\nC2395_=_C2654 ,C2395_=_C2655 ,C2395_=_C2806 ,C2395_=_C2807 ,C2396_=_C2581 ,C2396_=_C2584 ,\nC2396_=_C2653 ,C2396_=_C2656 ,C2396_=_C2805 ,C2396_=_C2808 ,C2465_=_C2468 ,C2465_=_C2497 ,\nC2465_=_C2500 ,C2465_=_C2617 ,C2465_=_C2620 ,C2465_=_C2725 ,C2465_=_C2728 ,C2465_=_C2861 ,\nC2465_=_C2864 ,C2465_=_C2909 ,C2465_=_C2912 ,C2465_=_C2941 ,C2465_=_C2944 ,C2465_=_C2977 ,\nC2465_=_C2980 ,C2468_=_C2497 ,C2468_=_C2500 ,C2468_=_C2617 ,C2468_=_C2620 ,C2468_=_C2725 ,\nC2468_=_C2728 ,C2468_=_C2861 ,C2468_=_C2864 ,C2468_=_C2909 ,C2468_=_C2912 ,C2468_=_C2941 ,\nC2468_=_C2944 ,C2468_=_C2977 ,C2468_=_C2980 ,C2497_=_C2500 ,C2497_=_C2617 ,C2497_=_C2620 ,\nC2497_=_C2725 ,C2497_=_C2728 ,C2497_=_C2861 ,C2497_=_C2864 ,C2497_=_C2909 ,C2497_=_C2912 ,\nC2497_=_C2941 ,C2497_=_C2944 ,C2497_=_C2977 ,C2497_=_C2980 ,C2500_=_C2617 ,C2500_=_C2620 ,\nC2500_=_C2725 ,C2500_=_C2728 ,C2500_=_C2861 ,C2500_=_C2864 ,C2500_=_C2909 ,C2500_=_C2912 ,\nC2500_=_C2941 ,C2500_=_C2944 ,C2500_=_C2977 ,C2500_=_C2980 ,C2578_=_C2579 ,C2578_=_C2583 ,\nC2578_=_C2584 ,C2578_=_C2650 ,C2578_=_C2651 ,C2578_=_C2802 ,C2578_=_C2803 ,C2579_=_C2581 ,\nC2579_=_C2582 ,C2579_=_C2650 ,C2579_=_C2651 ,C2579_=_C2802 ,C2579_=_C2803 ,C2581_=_C2582 ,\nC2581_=_C2583 ,C2581_=_C2584 ,C2581_=_C2653 ,C2581_=_C2656 ,C2581_=_C2805 ,C2581_=_C2808 ,\nC2582_=_C2583 ,C2582_=_C2584 ,C2582_=_C2654 ,C2582_=_C2655 ,C2582_=_C2806 ,C2582_=_C2807 ,\nC2583_=_C2584 ,C2583_=_C2654 ,C2583_=_C2655 ,C2583_=_C2806 ,C2583_=_C2807 ,C2584_=_C2653 ,\nC2584_=_C2656 ,C2584_=_C2805 ,C2584_=_C2808 ,C2617_=_C2620 ,C2617_=_C2725 ,C2617_=_C2728 ,\nC2617_=_C2861 ,C2617_=_C2864 ,C2617_=_C2909 ,C2617_=_C2912 ,C2617_=_C2941 ,C2617_=_C2944 ,\nC2617_=_C2977 ,C2617_=_C2980 ,C2620_=_C2725 ,C2620_=_C2728 ,C2620_=_C2861 ,C2620_=_C2864 ,\nC2620_=_C2909 ,C2620_=_C2912 ,C2620_=_C2941 ,C2620_=_C2944 ,C2620_=_C2977 ,C2620_=_C2980 ,\nC2650_=_C2651 ,C2650_=_C2655 ,C2650_=_C2656 ,C2650_=_C2802 ,C2650_=_C2803 ,C2651_=_C2653 ,\nC2651_=_C2654 ,C2651_=_C2802 ,C2651_=_C2803 ,C2653_=_C2654 ,C2653_=_C2655 ,C2653_=_C2656 ,\nC2653_=_C2805 ,C2653_=_C2808 ,C2654_=_C2655 ,C2654_=_C2656 ,C2654_=_C2806 ,C2654_=_C2807 ,\nC2655_=_C2656 ,C2655_=_C2806 ,C2655_=_C2807 ,C2656_=_C2805 ,C2656_=_C2808 ,C2725_=_C2728 ,\nC2725_=_C2861 ,C2725_=_C2864 ,C2725_=_C2909 ,C2725_=_C2912 ,C2725_=_C2941 ,C2725_=_C2944 ,\nC2725_=_C2977 ,C2725_=_C2980 ,C2728_=_C2861 ,C2728_=_C2864 ,C2728_=_C2909 ,C2728_=_C2912 ,\nC2728_=_C2941 ,C2728_=_C2944 ,C2728_=_C2977 ,C2728_=_C2980 ,C2802_=_C2803 ,C2802_=_C2807 ,\nC2802_=_C2808 ,C2803_=_C2805 ,C2803_=_C2806 ,C2805_=_C2806 ,C2805_=_C2807 ,C2805_=_C2808 ,\nC2806_=_C2807 ,C2806_=_C2808 ,C2807_=_C2808 ,C2861_=_C2864 ,C2861_=_C2909 ,C2861_=_C2912 ,\nC2861_=_C2941 ,C2861_=_C2944 ,C2861_=_C2977 ,C2861_=_C2980 ,C2864_=_C2909 ,C2864_=_C2912 ,\nC2864_=_C2941 ,C2864_=_C2944 ,C2864_=_C2977 ,C2864_=_C2980 ,C2909_=_C2912 ,C2909_=_C2941 ,\nC2909_=_C2944 ,C2909_=_C2977 ,C2909_=_C2980 ,C2912_=_C2941 ,C2912_=_C2944 ,C2912_=_C2977 ,\nC2912_=_C2980 ,C2941_=_C2944 ,C2941_=_C2977 ,C2941_=_C2980 ,C2944_=_C2977 ,C2944_=_C2980 ,\nC2977_=_C2980 ,"];2975[shape=box, label="id:2975 level: 34\n6: C515 C516 C2445 C2446 C2447 \nC2448 \n13: C515_=_C516( C515 C516 ) C515_=_C2445( C515 C2445 ) C515_=_C2446( C515 C2446 ) C516_=_C2445( C516 C2445 ) C516_=_C2446( C516 C2446 ) \nC516_=_C2447( C516 C2447 ) C516_=_C2448( C516 C2448 ) C2445_=_C2446( C2445 C2446 ) C2445_=_C2447( C2445 C2447 ) C2445_=_C2448( C2445 C2448 ) C2446_=_C2447( C2446 C2447 ) \nC2446_=_C2448( C2446 C2448 ) C2447_=_C2448( C2447 C2448 ) "];2930-&gt;2975[label="4: C2445 C2446 C2447 C2448 \n6: C2445_=_C2446 ,C2445_=_C2447 ,C2445_=_C2448 ,C2446_=_C2447 ,C2446_=_C2448 ,\nC2447_=_C2448 ,"];2976[shape=box, label="id:2976 level: 34\n7: C679 C680 C681 C2541 C2542 \nC2543 C2544 \n16: C679_=_C681( C679 C681 ) C679_=_C2543( C679 C2543 ) C679_=_C2544( C679 C2544 ) C680_=_C681( C680 C681 ) C680_=_C2541( C680 C2541 ) \nC680_=_C2542( C680 C2542 ) C681_=_C2541( C681 C2541 ) C681_=_C2542( C681 C2542 ) C681_=_C2543( C681 C2543 ) C681_=_C2544( C681 C2544 ) C2541_=_C2542( C2541 C2542 ) \nC2541_=_C2543( C2541 C2543 ) C2541_=_C2544( C2541 C2544 ) C2542_=_C2543( C2542 C2543 ) C2542_=_C2544( C2542 C2544 ) C2543_=_C2544( C2543 C2544 ) "];2931-&gt;2976[label="6: C679 C680 C2541 C2542 C2543 \nC2544 \n10: C679_=_C2543 ,C679_=_C2544 ,C680_=_C2541 ,C680_=_C2542 ,C2541_=_C2542 ,\nC2541_=_C2543 ,C2541_=_C2544 ,C2542_=_C2543 ,C2542_=_C2544 ,C2543_=_C2544 ,"];2977[shape=box, label="id:2977 level: 34\n8: C676 C677 C679 C680 C2537 \nC2538 C2539 C2540 \n12: C676_=_C680( C676 C680 ) C676_=_C2537( C676 C2537 ) C676_=_C2539( C676 C2539 ) C677_=_C679( C677 C679 ) C677_=_C2538( C677 C2538 ) \nC677_=_C2540( C677 C2540 ) C2537_=_C2538( C2537 C2538 ) C2537_=_C2539( C2537 C2539 ) C2537_=_C2540( C2537 C2540 ) C2538_=_C2539( C2538 C2539 ) C2538_=_C2540( C2538 C2540 ) \nC2539_=_C2540( C2539 C2540 ) "];2931-&gt;2977[label="6: C679 C680 C2537 C2538 C2539 \nC2540 \n6: C2537_=_C2538 ,C2537_=_C2539 ,C2537_=_C2540 ,C2538_=_C2539 ,C2538_=_C2540 ,\nC2539_=_C2540 ,"];2978[shape=box, label="id:2978 level: 34\n10: C412 C413 C2357 C2358 C2359 \nC2360 C2361 C2362 C2363 C2364 \n16: C412_=_C2363( C412 C2363 ) C412_=_C2364( C412 C2364 ) C413_=_C2361( C413 C2361 ) C413_=_C2362( C413 C2362 ) C2357_=_C2358( C2357 C2358 ) \nC2357_=_C2359( C2357 C2359 ) C2357_=_C2360( C2357 C2360 ) C2358_=_C2359( C2358 C2359 ) C2358_=_C2360( C2358 C2360 ) C2359_=_C2360( C2359 C2360 ) C2361_=_C2362( C2361 C2362 ) \nC2361_=_C2363( C2361 C2363 ) C2361_=_C2364( C2361 C2364 ) C2362_=_C2363( C2362 C2363 ) C2362_=_C2364( C2362 C2364 ) C2363_=_C2364( C2363 C2364 ) "];2932-&gt;2978[label="8: C2357 C2358 C2359 C2360 C2361 \nC2362 C2363 C2364 \n12: C2357_=_C2358 ,C2357_=_C2359 ,C2357_=_C2360 ,C2358_=_C2359 ,C2358_=_C2360 ,\nC2359_=_C2360 ,C2361_=_C2362 ,C2361_=_C2363 ,C2361_=_C2364 ,C2362_=_C2363 ,C2362_=_C2364 ,\nC2363_=_C2364 ,"];2979[shape=box, label="id:2979 level: 34\n6: C633 C634 C651 C652 C654 \nC655 \n2: C651_=_C655( C651 C655 ) C652_=_C654( C652 C654 ) "];2934-&gt;2979[label="4: C633 C634 C654 C655 \n0: "];2980[shape=box, label="id:2980 level: 34\n7: C632 C633 C634 C2521 C2522 \nC2523 C2524 \n16: C632_=_C633( C632 C633 ) C632_=_C634( C632 C634 ) C632_=_C2521( C632 C2521 ) C632_=_C2522( C632 C2522 ) C632_=_C2523( C632 C2523 ) \nC632_=_C2524( C632 C2524 ) C633_=_C2521( C633 C2521 ) C633_=_C2523( C633 C2523 ) C634_=_C2522( C634 C2522 ) C634_=_C2524( C634 C2524 ) C2521_=_C2522( C2521 C2522 ) \nC2521_=_C2523( C2521 C2523 ) C2521_=_C2524( C2521 C2524 ) C2522_=_C2523( C2522 C2523 ) C2522_=_C2524( C2522 C2524 ) C2523_=_C2524( C2523 C2524 ) "];2934-&gt;2980[label="6: C633 C634 C2521 C2522 C2523 \nC2524 \n10: C633_=_C2521 ,C633_=_C2523 ,C634_=_C2522 ,C634_=_C2524 ,C2521_=_C2522</w:t>
      </w:r>
    </w:p>
    <w:p>
      <w:pPr>
        <w:pStyle w:val="PreformattedText"/>
        <w:bidi w:val="0"/>
        <w:spacing w:before="0" w:after="0"/>
        <w:jc w:val="left"/>
        <w:rPr/>
      </w:pPr>
      <w:r>
        <w:rPr/>
        <w:t xml:space="preserve"> </w:t>
      </w:r>
      <w:r>
        <w:rPr/>
        <w:t>,\nC2521_=_C2523 ,C2521_=_C2524 ,C2522_=_C2523 ,C2522_=_C2524 ,C2523_=_C2524 ,"];2981[shape=box, label="id:2981 level: 34\n6: C863 C864 C2769 C2770 C2771 \nC2772 \n13: C863_=_C864( C863 C864 ) C863_=_C2769( C863 C2769 ) C863_=_C2770( C863 C2770 ) C864_=_C2769( C864 C2769 ) C864_=_C2770( C864 C2770 ) \nC864_=_C2771( C864 C2771 ) C864_=_C2772( C864 C2772 ) C2769_=_C2770( C2769 C2770 ) C2769_=_C2771( C2769 C2771 ) C2769_=_C2772( C2769 C2772 ) C2770_=_C2771( C2770 C2771 ) \nC2770_=_C2772( C2770 C2772 ) C2771_=_C2772( C2771 C2772 ) "];2935-&gt;2981[label="4: C2769 C2770 C2771 C2772 \n6: C2769_=_C2770 ,C2769_=_C2771 ,C2769_=_C2772 ,C2770_=_C2771 ,C2770_=_C2772 ,\nC2771_=_C2772 ,"];2982[shape=box, label="id:2982 level: 34\n9: C801 C2693 C2694 C2695 C2696 \nC2697 C2698 C2699 C2700 \n28: C801_=_C2693( C801 C2693 ) C801_=_C2694( C801 C2694 ) C801_=_C2695( C801 C2695 ) C801_=_C2696( C801 C2696 ) C801_=_C2697( C801 C2697 ) \nC801_=_C2698( C801 C2698 ) C801_=_C2699( C801 C2699 ) C801_=_C2700( C801 C2700 ) C2693_=_C2694( C2693 C2694 ) C2693_=_C2695( C2693 C2695 ) C2693_=_C2696( C2693 C2696 ) \nC2693_=_C2697( C2693 C2697 ) C2693_=_C2698( C2693 C2698 ) C2694_=_C2695( C2694 C2695 ) C2694_=_C2696( C2694 C2696 ) C2694_=_C2699( C2694 C2699 ) C2694_=_C2700( C2694 C2700 ) \nC2695_=_C2696( C2695 C2696 ) C2695_=_C2697( C2695 C2697 ) C2695_=_C2698( C2695 C2698 ) C2696_=_C2699( C2696 C2699 ) C2696_=_C2700( C2696 C2700 ) C2697_=_C2698( C2697 C2698 ) \nC2697_=_C2699( C2697 C2699 ) C2697_=_C2700( C2697 C2700 ) C2698_=_C2699( C2698 C2699 ) C2698_=_C2700( C2698 C2700 ) C2699_=_C2700( C2699 C2700 ) "];2936-&gt;2982[label="8: C2693 C2694 C2695 C2696 C2697 \nC2698 C2699 C2700 \n20: C2693_=_C2694 ,C2693_=_C2695 ,C2693_=_C2696 ,C2693_=_C2697 ,C2693_=_C2698 ,\nC2694_=_C2695 ,C2694_=_C2696 ,C2694_=_C2699 ,C2694_=_C2700 ,C2695_=_C2696 ,C2695_=_C2697 ,\nC2695_=_C2698 ,C2696_=_C2699 ,C2696_=_C2700 ,C2697_=_C2698 ,C2697_=_C2699 ,C2697_=_C2700 ,\nC2698_=_C2699 ,C2698_=_C2700 ,C2699_=_C2700 ,"];2983[shape=box, label="id:2983 level: 34\n49: C1087 C1997 C2000 C2053 C2056 \nC2085 C2086 C2087 C2088 C2089 C2090 \nC2091 C2092 C2121 C2124 C2149 C2152 \nC2357 C2360 C2393 C2396 C2445 C2448 \nC2469 C2472 C2521 C2524 C2537 C2540 \nC2581 C2584 C2621 C2624 C2653 C2656 \nC2693 C2696 C2729 C2732 C2769 C2772 \nC2805 C2808 C2865 C2868 C2945 C2948 \nC2981 C2984 \n924: C1087_=_C1997( C1087 C1997 ) C1087_=_C2000( C1087 C2000 ) C1087_=_C2053( C1087 C2053 ) C1087_=_C2056( C1087 C2056 ) C1087_=_C2085( C1087 C2085 ) \nC1087_=_C2086( C1087 C2086 ) C1087_=_C2087( C1087 C2087 ) C1087_=_C2088( C1087 C2088 ) C1087_=_C2121( C1087 C2121 ) C1087_=_C2124( C1087 C2124 ) C1087_=_C2149( C1087 C2149 ) \nC1087_=_C2152( C1087 C2152 ) C1087_=_C2357( C1087 C2357 ) C1087_=_C2360( C1087 C2360 ) C1087_=_C2393( C1087 C2393 ) C1087_=_C2396( C1087 C2396 ) C1087_=_C2445( C1087 C2445 ) \nC1087_=_C2448( C1087 C2448 ) C1087_=_C2469( C1087 C2469 ) C1087_=_C2472( C1087 C2472 ) C1087_=_C2521( C1087 C2521 ) C1087_=_C2524( C1087 C2524 ) C1087_=_C2537( C1087 C2537 ) \nC1087_=_C2540( C1087 C2540 ) C1087_=_C2581( C1087 C2581 ) C1087_=_C2584( C1087 C2584 ) C1087_=_C2621( C1087 C2621 ) C1087_=_C2624( C1087 C2624 ) C1087_=_C2653( C1087 C2653 ) \nC1087_=_C2656( C1087 C2656 ) C1087_=_C2693( C1087 C2693 ) C1087_=_C2696( C1087 C2696 ) C1087_=_C2729( C1087 C2729 ) C1087_=_C2732( C1087 C2732 ) C1087_=_C2769( C1087 C2769 ) \nC1087_=_C2772( C1087 C2772 ) C1087_=_C2805( C1087 C2805 ) C1087_=_C2808( C1087 C2808 ) C1087_=_C2865( C1087 C2865 ) C1087_=_C2868( C1087 C2868 ) C1087_=_C2945( C1087 C2945 ) \nC1087_=_C2948( C1087 C2948 ) C1087_=_C2981( C1087 C2981 ) C1087_=_C2984( C1087 C2984 ) C1997_=_C2000( C1997 C2000 ) C1997_=_C2053( C1997 C2053 ) C1997_=_C2056( C1997 C2056 ) \nC1997_=_C2085( C1997 C2085 ) C1997_=_C2088( C1997 C2088 ) C1997_=_C2121( C1997 C2121 ) C1997_=_C2124( C1997 C2124 ) C1997_=_C2149( C1997 C2149 ) C1997_=_C2152( C1997 C2152 ) \nC1997_=_C2357( C1997 C2357 ) C1997_=_C2360( C1997 C2360 ) C1997_=_C2393( C1997 C2393 ) C1997_=_C2396( C1997 C2396 ) C1997_=_C2445( C1997 C2445 ) C1997_=_C2448( C1997 C2448 ) \nC1997_=_C2469( C1997 C2469 ) C1997_=_C2472( C1997 C2472 ) C1997_=_C2521( C1997 C2521 ) C1997_=_C2524( C1997 C2524 ) C1997_=_C2537( C1997 C2537 ) C1997_=_C2540( C1997 C2540 ) \nC1997_=_C2581( C1997 C2581 ) C1997_=_C2584( C1997 C2584 ) C1997_=_C2621( C1997 C2621 ) C1997_=_C2624( C1997 C2624 ) C1997_=_C2653( C1997 C2653 ) C1997_=_C2656( C1997 C2656 ) \nC1997_=_C2693( C1997 C2693 ) C1997_=_C2696( C1997 C2696 ) C1997_=_C2729( C1997 C2729 ) C1997_=_C2732( C1997 C2732 ) C1997_=_C2769( C1997 C2769 ) C1997_=_C2772( C1997 C2772 ) \nC1997_=_C2805( C1997 C2805 ) C1997_=_C2808( C1997 C2808 ) C1997_=_C2865( C1997 C2865 ) C1997_=_C2868( C1997 C2868 ) C1997_=_C2945( C1997 C2945 ) C1997_=_C2948( C1997 C2948 ) \nC1997_=_C2981( C1997 C2981 ) C1997_=_C2984( C1997 C2984 ) C2000_=_C2053( C2000 C2053 ) C2000_=_C2056( C2000 C2056 ) C2000_=_C2085( C2000 C2085 ) C2000_=_C2088( C2000 C2088 ) \nC2000_=_C2121( C2000 C2121 ) C2000_=_C2124( C2000 C2124 ) C2000_=_C2149( C2000 C2149 ) C2000_=_C2152( C2000 C2152 ) C2000_=_C2357( C2000 C2357 ) C2000_=_C2360( C2000 C2360 ) \nC2000_=_C2393( C2000 C2393 ) C2000_=_C2396( C2000 C2396 ) C2000_=_C2445( C2000 C2445 ) C2000_=_C2448( C2000 C2448 ) C2000_=_C2469( C2000 C2469 ) C2000_=_C2472( C2000 C2472 ) \nC2000_=_C2521( C2000 C2521 ) C2000_=_C2524( C2000 C2524 ) C2000_=_C2537( C2000 C2537 ) C2000_=_C2540( C2000 C2540 ) C2000_=_C2581( C2000 C2581 ) C2000_=_C2584( C2000 C2584 ) \nC2000_=_C2621( C2000 C2621 ) C2000_=_C2624( C2000 C2624 ) C2000_=_C2653( C2000 C2653 ) C2000_=_C2656( C2000 C2656 ) C2000_=_C2693( C2000 C2693 ) C2000_=_C2696( C2000 C2696 ) \nC2000_=_C2729( C2000 C2729 ) C2000_=_C2732( C2000 C2732 ) C2000_=_C2769( C2000 C2769 ) C2000_=_C2772( C2000 C2772 ) C2000_=_C2805( C2000 C2805 ) C2000_=_C2808( C2000 C2808 ) \nC2000_=_C2865( C2000 C2865 ) C2000_=_C2868( C2000 C2868 ) C2000_=_C2945( C2000 C2945 ) C2000_=_C2948( C2000 C2948 ) C2000_=_C2981( C2000 C2981 ) C2000_=_C2984( C2000 C2984 ) \nC2053_=_C2056( C2053 C2056 ) C2053_=_C2085( C2053 C2085 ) C2053_=_C2088( C2053 C2088 ) C2053_=_C2121( C2053 C2121 ) C2053_=_C2124( C2053 C2124 ) C2053_=_C2149( C2053 C2149 ) \nC2053_=_C2152( C2053 C2152 ) C2053_=_C2357( C2053 C2357 ) C2053_=_C2360( C2053 C2360 ) C2053_=_C2393( C2053 C2393 ) C2053_=_C2396( C2053 C2396 ) C2053_=_C2445( C2053 C2445 ) \nC2053_=_C2448( C2053 C2448 ) C2053_=_C2469( C2053 C2469 ) C2053_=_C2472( C2053 C2472 ) C2053_=_C2521( C2053 C2521 ) C2053_=_C2524( C2053 C2524 ) C2053_=_C2537( C2053 C2537 ) \nC2053_=_C2540( C2053 C2540 ) C2053_=_C2581( C2053 C2581 ) C2053_=_C2584( C2053 C2584 ) C2053_=_C2621( C2053 C2621 ) C2053_=_C2624( C2053 C2624 ) C2053_=_C2653( C2053 C2653 ) \nC2053_=_C2656( C2053 C2656 ) C2053_=_C2693( C2053 C2693 ) C2053_=_C2696( C2053 C2696 ) C2053_=_C2729( C2053 C2729 ) C2053_=_C2732( C2053 C2732 ) C2053_=_C2769( C2053 C2769 ) \nC2053_=_C2772( C2053 C2772 ) C2053_=_C2805( C2053 C2805 ) C2053_=_C2808( C2053 C2808 ) C2053_=_C2865( C2053 C2865 ) C2053_=_C2868( C2053 C2868 ) C2053_=_C2945( C2053 C2945 ) \nC2053_=_C2948( C2053 C2948 ) C2053_=_C2981( C2053 C2981 ) C2053_=_C2984( C2053 C2984 ) C2056_=_C2085( C2056 C2085 ) C2056_=_C2088( C2056 C2088 ) C2056_=_C2121( C2056 C2121 ) \nC2056_=_C2124( C2056 C2124 ) C2056_=_C2149( C2056 C2149 ) C2056_=_C2152( C2056 C2152 ) C2056_=_C2357( C2056 C2357 ) C2056_=_C2360( C2056 C2360 ) C2056_=_C2393( C2056 C2393 ) \nC2056_=_C2396( C2056 C2396 ) C2056_=_C2445( C2056 C2445 ) C2056_=_C2448( C2056 C2448 ) C2056_=_C2469( C2056 C2469 ) C2056_=_C2472( C2056 C2472 ) C2056_=_C2521( C2056 C2521 ) \nC2056_=_C2524( C2056 C2524 ) C2056_=_C2537( C2056 C2537 ) C2056_=_C2540( C2056 C2540 ) C2056_=_C2581( C2056 C2581 ) C2056_=_C2584( C2056 C2584 ) C2056_=_C2621( C2056 C2621 ) \nC2056_=_C2624( C2056 C2624 ) C2056_=_C2653( C2056 C2653 ) C2056_=_C2656( C2056 C2656 ) C2056_=_C2693( C2056 C2693 ) C2056_=_C2696( C2056 C2696 ) C2056_=_C2729( C2056 C2729 ) \nC2056_=_C2732( C2056 C2732 ) C2056_=_C2769( C2056 C2769 ) C2056_=_C2772( C2056 C2772 ) C2056_=_C2805( C2056 C2805 ) C2056_=_C2808( C2056 C2808 ) C2056_=_C2865( C2056 C2865 ) \nC2056_=_C2868( C2056 C2868 ) C2056_=_C2945( C2056 C2945 ) C2056_=_C2948( C2056 C2948 ) C2056_=_C2981( C2056 C2981 ) C2056_=_C2984( C2056 C2984 ) C2085_=_C2086( C2085 C2086 ) \nC2085_=_C2087( C2085 C2087 ) C2085_=_C2088( C2085 C2088 ) C2085_=_C2089( C2085 C2089 ) C2085_=_C2090( C2085 C2090 ) C2085_=_C2121( C2085 C2121 ) C2085_=_C2124( C2085 C2124 ) \nC2085_=_C2149( C2085 C2149 ) C2085_=_C2152( C2085 C2152 ) C2085_=_C2357( C2085 C2357 ) C2085_=_C2360( C2085 C2360 ) C2085_=_C2393( C2085 C2393 ) C2085_=_C2396( C2085 C2396 ) \nC2085_=_C2445( C2085 C2445 ) C2085_=_C2448( C2085 C2448 ) C2085_=_C2469( C2085 C2469 ) C2085_=_C2472( C2085 C2472 ) C2085_=_C2521( C2085 C2521 ) C2085_=_C2524( C2085 C2524 ) \nC2085_=_C2537( C2085 C2537 ) C2085_=_C2540( C2085 C2540 ) C2085_=_C2581( C2085 C2581 ) C2085_=_C2584( C2085 C2584 ) C2085_=_C2621( C2085 C2621 ) C2085_=_C2624( C2085 C2624 ) \nC2085_=_C2653( C2085 C2653 ) C2085_=_C2656( C2085 C2656 ) C2085_=_C2693( C2085 C2693 ) C2085_=_C2696( C2085 C2696 ) C2085_=_C2729( C2085 C2729 ) C2085_=_C2732( C2085 C2732 ) \nC2085_=_C2769( C2085 C2769 ) C2085_=_C2772( C2085 C2772 ) C2085_=_C2805( C2085 C2805 ) C2085_=_C2808( C2085 C2808 ) C2085_=_C2865( C2085 C2865 ) C2085_=_C2868( C2085 C2868 ) \nC2085_=_C2945( C2085 C2945 ) C2085_=_C2948( C2085 C2948 ) C2085_=_C2981( C2085 C2981 ) C2085_=_C2984( C2085 C2984 ) C2086_=_C2087( C2086 C2087 ) C2086_=_C2088( C2086 C2088 ) \nC2086_=_C2091( C2086 C2091 ) C2086_=_C2092( C2086 C2092 ) C2087_=_C2088( C2087 C2088 ) C2087_=_C2089( C2087 C2089 ) C2087_=_C2090( C2087 C2090 ) C2088_=_C2091( C2088 C2091 ) \nC2088_=_C2092( C2088 C2092 ) C2088_=_C2121( C2088 C2121 ) C2088_=_C2124( C2088 C2124 ) C2088_=_C2149( C2088 C2149 ) C2088_=_C2152( C2088 C2152 ) C2088_=_C2357( C2088 C2357 ) \nC2088_=_C2360( C2088</w:t>
      </w:r>
    </w:p>
    <w:p>
      <w:pPr>
        <w:pStyle w:val="PreformattedText"/>
        <w:bidi w:val="0"/>
        <w:spacing w:before="0" w:after="0"/>
        <w:jc w:val="left"/>
        <w:rPr/>
      </w:pPr>
      <w:r>
        <w:rPr/>
        <w:t xml:space="preserve"> </w:t>
      </w:r>
      <w:r>
        <w:rPr/>
        <w:t>C2360 ) C2088_=_C2393( C2088 C2393 ) C2088_=_C2396( C2088 C2396 ) C2088_=_C2445( C2088 C2445 ) C2088_=_C2448( C2088 C2448 ) C2088_=_C2469( C2088 C2469 ) \nC2088_=_C2472( C2088 C2472 ) C2088_=_C2521( C2088 C2521 ) C2088_=_C2524( C2088 C2524 ) C2088_=_C2537( C2088 C2537 ) C2088_=_C2540( C2088 C2540 ) C2088_=_C2581( C2088 C2581 ) \nC2088_=_C2584( C2088 C2584 ) C2088_=_C2621( C2088 C2621 ) C2088_=_C2624( C2088 C2624 ) C2088_=_C2653( C2088 C2653 ) C2088_=_C2656( C2088 C2656 ) C2088_=_C2693( C2088 C2693 ) \nC2088_=_C2696( C2088 C2696 ) C2088_=_C2729( C2088 C2729 ) C2088_=_C2732( C2088 C2732 ) C2088_=_C2769( C2088 C2769 ) C2088_=_C2772( C2088 C2772 ) C2088_=_C2805( C2088 C2805 ) \nC2088_=_C2808( C2088 C2808 ) C2088_=_C2865( C2088 C2865 ) C2088_=_C2868( C2088 C2868 ) C2088_=_C2945( C2088 C2945 ) C2088_=_C2948( C2088 C2948 ) C2088_=_C2981( C2088 C2981 ) \nC2088_=_C2984( C2088 C2984 ) C2089_=_C2090( C2089 C2090 ) C2089_=_C2091( C2089 C2091 ) C2089_=_C2092( C2089 C2092 ) C2090_=_C2091( C2090 C2091 ) C2090_=_C2092( C2090 C2092 ) \nC2091_=_C2092( C2091 C2092 ) C2121_=_C2124( C2121 C2124 ) C2121_=_C2149( C2121 C2149 ) C2121_=_C2152( C2121 C2152 ) C2121_=_C2357( C2121 C2357 ) C2121_=_C2360( C2121 C2360 ) \nC2121_=_C2393( C2121 C2393 ) C2121_=_C2396( C2121 C2396 ) C2121_=_C2445( C2121 C2445 ) C2121_=_C2448( C2121 C2448 ) C2121_=_C2469( C2121 C2469 ) C2121_=_C2472( C2121 C2472 ) \nC2121_=_C2521( C2121 C2521 ) C2121_=_C2524( C2121 C2524 ) C2121_=_C2537( C2121 C2537 ) C2121_=_C2540( C2121 C2540 ) C2121_=_C2581( C2121 C2581 ) C2121_=_C2584( C2121 C2584 ) \nC2121_=_C2621( C2121 C2621 ) C2121_=_C2624( C2121 C2624 ) C2121_=_C2653( C2121 C2653 ) C2121_=_C2656( C2121 C2656 ) C2121_=_C2693( C2121 C2693 ) C2121_=_C2696( C2121 C2696 ) \nC2121_=_C2729( C2121 C2729 ) C2121_=_C2732( C2121 C2732 ) C2121_=_C2769( C2121 C2769 ) C2121_=_C2772( C2121 C2772 ) C2121_=_C2805( C2121 C2805 ) C2121_=_C2808( C2121 C2808 ) \nC2121_=_C2865( C2121 C2865 ) C2121_=_C2868( C2121 C2868 ) C2121_=_C2945( C2121 C2945 ) C2121_=_C2948( C2121 C2948 ) C2121_=_C2981( C2121 C2981 ) C2121_=_C2984( C2121 C2984 ) \nC2124_=_C2149( C2124 C2149 ) C2124_=_C2152( C2124 C2152 ) C2124_=_C2357( C2124 C2357 ) C2124_=_C2360( C2124 C2360 ) C2124_=_C2393( C2124 C2393 ) C2124_=_C2396( C2124 C2396 ) \nC2124_=_C2445( C2124 C2445 ) C2124_=_C2448( C2124 C2448 ) C2124_=_C2469( C2124 C2469 ) C2124_=_C2472( C2124 C2472 ) C2124_=_C2521( C2124 C2521 ) C2124_=_C2524( C2124 C2524 ) \nC2124_=_C2537( C2124 C2537 ) C2124_=_C2540( C2124 C2540 ) C2124_=_C2581( C2124 C2581 ) C2124_=_C2584( C2124 C2584 ) C2124_=_C2621( C2124 C2621 ) C2124_=_C2624( C2124 C2624 ) \nC2124_=_C2653( C2124 C2653 ) C2124_=_C2656( C2124 C2656 ) C2124_=_C2693( C2124 C2693 ) C2124_=_C2696( C2124 C2696 ) C2124_=_C2729( C2124 C2729 ) C2124_=_C2732( C2124 C2732 ) \nC2124_=_C2769( C2124 C2769 ) C2124_=_C2772( C2124 C2772 ) C2124_=_C2805( C2124 C2805 ) C2124_=_C2808( C2124 C2808 ) C2124_=_C2865( C2124 C2865 ) C2124_=_C2868( C2124 C2868 ) \nC2124_=_C2945( C2124 C2945 ) C2124_=_C2948( C2124 C2948 ) C2124_=_C2981( C2124 C2981 ) C2124_=_C2984( C2124 C2984 ) C2149_=_C2152( C2149 C2152 ) C2149_=_C2357( C2149 C2357 ) \nC2149_=_C2360( C2149 C2360 ) C2149_=_C2393( C2149 C2393 ) C2149_=_C2396( C2149 C2396 ) C2149_=_C2445( C2149 C2445 ) C2149_=_C2448( C2149 C2448 ) C2149_=_C2469( C2149 C2469 ) \nC2149_=_C2472( C2149 C2472 ) C2149_=_C2521( C2149 C2521 ) C2149_=_C2524( C2149 C2524 ) C2149_=_C2537( C2149 C2537 ) C2149_=_C2540( C2149 C2540 ) C2149_=_C2581( C2149 C2581 ) \nC2149_=_C2584( C2149 C2584 ) C2149_=_C2621( C2149 C2621 ) C2149_=_C2624( C2149 C2624 ) C2149_=_C2653( C2149 C2653 ) C2149_=_C2656( C2149 C2656 ) C2149_=_C2693( C2149 C2693 ) \nC2149_=_C2696( C2149 C2696 ) C2149_=_C2729( C2149 C2729 ) C2149_=_C2732( C2149 C2732 ) C2149_=_C2769( C2149 C2769 ) C2149_=_C2772( C2149 C2772 ) C2149_=_C2805( C2149 C2805 ) \nC2149_=_C2808( C2149 C2808 ) C2149_=_C2865( C2149 C2865 ) C2149_=_C2868( C2149 C2868 ) C2149_=_C2945( C2149 C2945 ) C2149_=_C2948( C2149 C2948 ) C2149_=_C2981( C2149 C2981 ) \nC2149_=_C2984( C2149 C2984 ) C2152_=_C2357( C2152 C2357 ) C2152_=_C2360( C2152 C2360 ) C2152_=_C2393( C2152 C2393 ) C2152_=_C2396( C2152 C2396 ) C2152_=_C2445( C2152 C2445 ) \nC2152_=_C2448( C2152 C2448 ) C2152_=_C2469( C2152 C2469 ) C2152_=_C2472( C2152 C2472 ) C2152_=_C2521( C2152 C2521 ) C2152_=_C2524( C2152 C2524 ) C2152_=_C2537( C2152 C2537 ) \nC2152_=_C2540( C2152 C2540 ) C2152_=_C2581( C2152 C2581 ) C2152_=_C2584( C2152 C2584 ) C2152_=_C2621( C2152 C2621 ) C2152_=_C2624( C2152 C2624 ) C2152_=_C2653( C2152 C2653 ) \nC2152_=_C2656( C2152 C2656 ) C2152_=_C2693( C2152 C2693 ) C2152_=_C2696( C2152 C2696 ) C2152_=_C2729( C2152 C2729 ) C2152_=_C2732( C2152 C2732 ) C2152_=_C2769( C2152 C2769 ) \nC2152_=_C2772( C2152 C2772 ) C2152_=_C2805( C2152 C2805 ) C2152_=_C2808( C2152 C2808 ) C2152_=_C2865( C2152 C2865 ) C2152_=_C2868( C2152 C2868 ) C2152_=_C2945( C2152 C2945 ) \nC2152_=_C2948( C2152 C2948 ) C2152_=_C2981( C2152 C2981 ) C2152_=_C2984( C2152 C2984 ) C2357_=_C2360( C2357 C2360 ) C2357_=_C2393( C2357 C2393 ) C2357_=_C2396( C2357 C2396 ) \nC2357_=_C2445( C2357 C2445 ) C2357_=_C2448( C2357 C2448 ) C2357_=_C2469( C2357 C2469 ) C2357_=_C2472( C2357 C2472 ) C2357_=_C2521( C2357 C2521 ) C2357_=_C2524( C2357 C2524 ) \nC2357_=_C2537( C2357 C2537 ) C2357_=_C2540( C2357 C2540 ) C2357_=_C2581( C2357 C2581 ) C2357_=_C2584( C2357 C2584 ) C2357_=_C2621( C2357 C2621 ) C2357_=_C2624( C2357 C2624 ) \nC2357_=_C2653( C2357 C2653 ) C2357_=_C2656( C2357 C2656 ) C2357_=_C2693( C2357 C2693 ) C2357_=_C2696( C2357 C2696 ) C2357_=_C2729( C2357 C2729 ) C2357_=_C2732( C2357 C2732 ) \nC2357_=_C2769( C2357 C2769 ) C2357_=_C2772( C2357 C2772 ) C2357_=_C2805( C2357 C2805 ) C2357_=_C2808( C2357 C2808 ) C2357_=_C2865( C2357 C2865 ) C2357_=_C2868( C2357 C2868 ) \nC2357_=_C2945( C2357 C2945 ) C2357_=_C2948( C2357 C2948 ) C2357_=_C2981( C2357 C2981 ) C2357_=_C2984( C2357 C2984 ) C2360_=_C2393( C2360 C2393 ) C2360_=_C2396( C2360 C2396 ) \nC2360_=_C2445( C2360 C2445 ) C2360_=_C2448( C2360 C2448 ) C2360_=_C2469( C2360 C2469 ) C2360_=_C2472( C2360 C2472 ) C2360_=_C2521( C2360 C2521 ) C2360_=_C2524( C2360 C2524 ) \nC2360_=_C2537( C2360 C2537 ) C2360_=_C2540( C2360 C2540 ) C2360_=_C2581( C2360 C2581 ) C2360_=_C2584( C2360 C2584 ) C2360_=_C2621( C2360 C2621 ) C2360_=_C2624( C2360 C2624 ) \nC2360_=_C2653( C2360 C2653 ) C2360_=_C2656( C2360 C2656 ) C2360_=_C2693( C2360 C2693 ) C2360_=_C2696( C2360 C2696 ) C2360_=_C2729( C2360 C2729 ) C2360_=_C2732( C2360 C2732 ) \nC2360_=_C2769( C2360 C2769 ) C2360_=_C2772( C2360 C2772 ) C2360_=_C2805( C2360 C2805 ) C2360_=_C2808( C2360 C2808 ) C2360_=_C2865( C2360 C2865 ) C2360_=_C2868( C2360 C2868 ) \nC2360_=_C2945( C2360 C2945 ) C2360_=_C2948( C2360 C2948 ) C2360_=_C2981( C2360 C2981 ) C2360_=_C2984( C2360 C2984 ) C2393_=_C2396( C2393 C2396 ) C2393_=_C2445( C2393 C2445 ) \nC2393_=_C2448( C2393 C2448 ) C2393_=_C2469( C2393 C2469 ) C2393_=_C2472( C2393 C2472 ) C2393_=_C2521( C2393 C2521 ) C2393_=_C2524( C2393 C2524 ) C2393_=_C2537( C2393 C2537 ) \nC2393_=_C2540( C2393 C2540 ) C2393_=_C2581( C2393 C2581 ) C2393_=_C2584( C2393 C2584 ) C2393_=_C2621( C2393 C2621 ) C2393_=_C2624( C2393 C2624 ) C2393_=_C2653( C2393 C2653 ) \nC2393_=_C2656( C2393 C2656 ) C2393_=_C2693( C2393 C2693 ) C2393_=_C2696( C2393 C2696 ) C2393_=_C2729( C2393 C2729 ) C2393_=_C2732( C2393 C2732 ) C2393_=_C2769( C2393 C2769 ) \nC2393_=_C2772( C2393 C2772 ) C2393_=_C2805( C2393 C2805 ) C2393_=_C2808( C2393 C2808 ) C2393_=_C2865( C2393 C2865 ) C2393_=_C2868( C2393 C2868 ) C2393_=_C2945( C2393 C2945 ) \nC2393_=_C2948( C2393 C2948 ) C2393_=_C2981( C2393 C2981 ) C2393_=_C2984( C2393 C2984 ) C2396_=_C2445( C2396 C2445 ) C2396_=_C2448( C2396 C2448 ) C2396_=_C2469( C2396 C2469 ) \nC2396_=_C2472( C2396 C2472 ) C2396_=_C2521( C2396 C2521 ) C2396_=_C2524( C2396 C2524 ) C2396_=_C2537( C2396 C2537 ) C2396_=_C2540( C2396 C2540 ) C2396_=_C2581( C2396 C2581 ) \nC2396_=_C2584( C2396 C2584 ) C2396_=_C2621( C2396 C2621 ) C2396_=_C2624( C2396 C2624 ) C2396_=_C2653( C2396 C2653 ) C2396_=_C2656( C2396 C2656 ) C2396_=_C2693( C2396 C2693 ) \nC2396_=_C2696( C2396 C2696 ) C2396_=_C2729( C2396 C2729 ) C2396_=_C2732( C2396 C2732 ) C2396_=_C2769( C2396 C2769 ) C2396_=_C2772( C2396 C2772 ) C2396_=_C2805( C2396 C2805 ) \nC2396_=_C2808( C2396 C2808 ) C2396_=_C2865( C2396 C2865 ) C2396_=_C2868( C2396 C2868 ) C2396_=_C2945( C2396 C2945 ) C2396_=_C2948( C2396 C2948 ) C2396_=_C2981( C2396 C2981 ) \nC2396_=_C2984( C2396 C2984 ) C2445_=_C2448( C2445 C2448 ) C2445_=_C2469( C2445 C2469 ) C2445_=_C2472( C2445 C2472 ) C2445_=_C2521( C2445 C2521 ) C2445_=_C2524( C2445 C2524 ) \nC2445_=_C2537( C2445 C2537 ) C2445_=_C2540( C2445 C2540 ) C2445_=_C2581( C2445 C2581 ) C2445_=_C2584( C2445 C2584 ) C2445_=_C2621( C2445 C2621 ) C2445_=_C2624( C2445 C2624 ) \nC2445_=_C2653( C2445 C2653 ) C2445_=_C2656( C2445 C2656 ) C2445_=_C2693( C2445 C2693 ) C2445_=_C2696( C2445 C2696 ) C2445_=_C2729( C2445 C2729 ) C2445_=_C2732( C2445 C2732 ) \nC2445_=_C2769( C2445 C2769 ) C2445_=_C2772( C2445 C2772 ) C2445_=_C2805( C2445 C2805 ) C2445_=_C2808( C2445 C2808 ) C2445_=_C2865( C2445 C2865 ) C2445_=_C2868( C2445 C2868 ) \nC2445_=_C2945( C2445 C2945 ) C2445_=_C2948( C2445 C2948 ) C2445_=_C2981( C2445 C2981 ) C2445_=_C2984( C2445 C2984 ) C2448_=_C2469( C2448 C2469 ) C2448_=_C2472( C2448 C2472 ) \nC2448_=_C2521( C2448 C2521 ) C2448_=_C2524( C2448 C2524 ) C2448_=_C2537( C2448 C2537 ) C2448_=_C2540( C2448 C2540 ) C2448_=_C2581( C2448 C2581 ) C2448_=_C2584( C2448 C2584 ) \nC2448_=_C2621( C2448 C2621 ) C2448_=_C2624( C2448 C2624 ) C2448_=_C2653( C2448 C2653 ) C2448_=_C2656( C2448 C2656 ) C2448_=_C2693( C2448 C2693 ) C2448_=_C2696( C2448 C2696 ) \nC2448_=_C2729( C2448 C2729 ) C2448_=_C2732( C2448 C2732 ) C2448_=_C2769( C2448 C2769 ) C2448_=_C2772( C2448 C2772 ) C2448_=_C2805( C2448 C2805 ) C2448_=_C2808( C2448 C2808 ) \nC2448_=_C2865( C2448 C2865 ) C2448_=_C2868( C2448 C2868 ) C2448_=_C2945(</w:t>
      </w:r>
    </w:p>
    <w:p>
      <w:pPr>
        <w:pStyle w:val="PreformattedText"/>
        <w:bidi w:val="0"/>
        <w:spacing w:before="0" w:after="0"/>
        <w:jc w:val="left"/>
        <w:rPr/>
      </w:pPr>
      <w:r>
        <w:rPr/>
        <w:t xml:space="preserve"> </w:t>
      </w:r>
      <w:r>
        <w:rPr/>
        <w:t>C2448 C2945 ) C2448_=_C2948( C2448 C2948 ) C2448_=_C2981( C2448 C2981 ) C2448_=_C2984( C2448 C2984 ) \nC2469_=_C2472( C2469 C2472 ) C2469_=_C2521( C2469 C2521 ) C2469_=_C2524( C2469 C2524 ) C2469_=_C2537( C2469 C2537 ) C2469_=_C2540( C2469 C2540 ) C2469_=_C2581( C2469 C2581 ) \nC2469_=_C2584( C2469 C2584 ) C2469_=_C2621( C2469 C2621 ) C2469_=_C2624( C2469 C2624 ) C2469_=_C2653( C2469 C2653 ) C2469_=_C2656( C2469 C2656 ) C2469_=_C2693( C2469 C2693 ) \nC2469_=_C2696( C2469 C2696 ) C2469_=_C2729( C2469 C2729 ) C2469_=_C2732( C2469 C2732 ) C2469_=_C2769( C2469 C2769 ) C2469_=_C2772( C2469 C2772 ) C2469_=_C2805( C2469 C2805 ) \nC2469_=_C2808( C2469 C2808 ) C2469_=_C2865( C2469 C2865 ) C2469_=_C2868( C2469 C2868 ) C2469_=_C2945( C2469 C2945 ) C2469_=_C2948( C2469 C2948 ) C2469_=_C2981( C2469 C2981 ) \nC2469_=_C2984( C2469 C2984 ) C2472_=_C2521( C2472 C2521 ) C2472_=_C2524( C2472 C2524 ) C2472_=_C2537( C2472 C2537 ) C2472_=_C2540( C2472 C2540 ) C2472_=_C2581( C2472 C2581 ) \nC2472_=_C2584( C2472 C2584 ) C2472_=_C2621( C2472 C2621 ) C2472_=_C2624( C2472 C2624 ) C2472_=_C2653( C2472 C2653 ) C2472_=_C2656( C2472 C2656 ) C2472_=_C2693( C2472 C2693 ) \nC2472_=_C2696( C2472 C2696 ) C2472_=_C2729( C2472 C2729 ) C2472_=_C2732( C2472 C2732 ) C2472_=_C2769( C2472 C2769 ) C2472_=_C2772( C2472 C2772 ) C2472_=_C2805( C2472 C2805 ) \nC2472_=_C2808( C2472 C2808 ) C2472_=_C2865( C2472 C2865 ) C2472_=_C2868( C2472 C2868 ) C2472_=_C2945( C2472 C2945 ) C2472_=_C2948( C2472 C2948 ) C2472_=_C2981( C2472 C2981 ) \nC2472_=_C2984( C2472 C2984 ) C2521_=_C2524( C2521 C2524 ) C2521_=_C2537( C2521 C2537 ) C2521_=_C2540( C2521 C2540 ) C2521_=_C2581( C2521 C2581 ) C2521_=_C2584( C2521 C2584 ) \nC2521_=_C2621( C2521 C2621 ) C2521_=_C2624( C2521 C2624 ) C2521_=_C2653( C2521 C2653 ) C2521_=_C2656( C2521 C2656 ) C2521_=_C2693( C2521 C2693 ) C2521_=_C2696( C2521 C2696 ) \nC2521_=_C2729( C2521 C2729 ) C2521_=_C2732( C2521 C2732 ) C2521_=_C2769( C2521 C2769 ) C2521_=_C2772( C2521 C2772 ) C2521_=_C2805( C2521 C2805 ) C2521_=_C2808( C2521 C2808 ) \nC2521_=_C2865( C2521 C2865 ) C2521_=_C2868( C2521 C2868 ) C2521_=_C2945( C2521 C2945 ) C2521_=_C2948( C2521 C2948 ) C2521_=_C2981( C2521 C2981 ) C2521_=_C2984( C2521 C2984 ) \nC2524_=_C2537( C2524 C2537 ) C2524_=_C2540( C2524 C2540 ) C2524_=_C2581( C2524 C2581 ) C2524_=_C2584( C2524 C2584 ) C2524_=_C2621( C2524 C2621 ) C2524_=_C2624( C2524 C2624 ) \nC2524_=_C2653( C2524 C2653 ) C2524_=_C2656( C2524 C2656 ) C2524_=_C2693( C2524 C2693 ) C2524_=_C2696( C2524 C2696 ) C2524_=_C2729( C2524 C2729 ) C2524_=_C2732( C2524 C2732 ) \nC2524_=_C2769( C2524 C2769 ) C2524_=_C2772( C2524 C2772 ) C2524_=_C2805( C2524 C2805 ) C2524_=_C2808( C2524 C2808 ) C2524_=_C2865( C2524 C2865 ) C2524_=_C2868( C2524 C2868 ) \nC2524_=_C2945( C2524 C2945 ) C2524_=_C2948( C2524 C2948 ) C2524_=_C2981( C2524 C2981 ) C2524_=_C2984( C2524 C2984 ) C2537_=_C2540( C2537 C2540 ) C2537_=_C2581( C2537 C2581 ) \nC2537_=_C2584( C2537 C2584 ) C2537_=_C2621( C2537 C2621 ) C2537_=_C2624( C2537 C2624 ) C2537_=_C2653( C2537 C2653 ) C2537_=_C2656( C2537 C2656 ) C2537_=_C2693( C2537 C2693 ) \nC2537_=_C2696( C2537 C2696 ) C2537_=_C2729( C2537 C2729 ) C2537_=_C2732( C2537 C2732 ) C2537_=_C2769( C2537 C2769 ) C2537_=_C2772( C2537 C2772 ) C2537_=_C2805( C2537 C2805 ) \nC2537_=_C2808( C2537 C2808 ) C2537_=_C2865( C2537 C2865 ) C2537_=_C2868( C2537 C2868 ) C2537_=_C2945( C2537 C2945 ) C2537_=_C2948( C2537 C2948 ) C2537_=_C2981( C2537 C2981 ) \nC2537_=_C2984( C2537 C2984 ) C2540_=_C2581( C2540 C2581 ) C2540_=_C2584( C2540 C2584 ) C2540_=_C2621( C2540 C2621 ) C2540_=_C2624( C2540 C2624 ) C2540_=_C2653( C2540 C2653 ) \nC2540_=_C2656( C2540 C2656 ) C2540_=_C2693( C2540 C2693 ) C2540_=_C2696( C2540 C2696 ) C2540_=_C2729( C2540 C2729 ) C2540_=_C2732( C2540 C2732 ) C2540_=_C2769( C2540 C2769 ) \nC2540_=_C2772( C2540 C2772 ) C2540_=_C2805( C2540 C2805 ) C2540_=_C2808( C2540 C2808 ) C2540_=_C2865( C2540 C2865 ) C2540_=_C2868( C2540 C2868 ) C2540_=_C2945( C2540 C2945 ) \nC2540_=_C2948( C2540 C2948 ) C2540_=_C2981( C2540 C2981 ) C2540_=_C2984( C2540 C2984 ) C2581_=_C2584( C2581 C2584 ) C2581_=_C2621( C2581 C2621 ) C2581_=_C2624( C2581 C2624 ) \nC2581_=_C2653( C2581 C2653 ) C2581_=_C2656( C2581 C2656 ) C2581_=_C2693( C2581 C2693 ) C2581_=_C2696( C2581 C2696 ) C2581_=_C2729( C2581 C2729 ) C2581_=_C2732( C2581 C2732 ) \nC2581_=_C2769( C2581 C2769 ) C2581_=_C2772( C2581 C2772 ) C2581_=_C2805( C2581 C2805 ) C2581_=_C2808( C2581 C2808 ) C2581_=_C2865( C2581 C2865 ) C2581_=_C2868( C2581 C2868 ) \nC2581_=_C2945( C2581 C2945 ) C2581_=_C2948( C2581 C2948 ) C2581_=_C2981( C2581 C2981 ) C2581_=_C2984( C2581 C2984 ) C2584_=_C2621( C2584 C2621 ) C2584_=_C2624( C2584 C2624 ) \nC2584_=_C2653( C2584 C2653 ) C2584_=_C2656( C2584 C2656 ) C2584_=_C2693( C2584 C2693 ) C2584_=_C2696( C2584 C2696 ) C2584_=_C2729( C2584 C2729 ) C2584_=_C2732( C2584 C2732 ) \nC2584_=_C2769( C2584 C2769 ) C2584_=_C2772( C2584 C2772 ) C2584_=_C2805( C2584 C2805 ) C2584_=_C2808( C2584 C2808 ) C2584_=_C2865( C2584 C2865 ) C2584_=_C2868( C2584 C2868 ) \nC2584_=_C2945( C2584 C2945 ) C2584_=_C2948( C2584 C2948 ) C2584_=_C2981( C2584 C2981 ) C2584_=_C2984( C2584 C2984 ) C2621_=_C2624( C2621 C2624 ) C2621_=_C2653( C2621 C2653 ) \nC2621_=_C2656( C2621 C2656 ) C2621_=_C2693( C2621 C2693 ) C2621_=_C2696( C2621 C2696 ) C2621_=_C2729( C2621 C2729 ) C2621_=_C2732( C2621 C2732 ) C2621_=_C2769( C2621 C2769 ) \nC2621_=_C2772( C2621 C2772 ) C2621_=_C2805( C2621 C2805 ) C2621_=_C2808( C2621 C2808 ) C2621_=_C2865( C2621 C2865 ) C2621_=_C2868( C2621 C2868 ) C2621_=_C2945( C2621 C2945 ) \nC2621_=_C2948( C2621 C2948 ) C2621_=_C2981( C2621 C2981 ) C2621_=_C2984( C2621 C2984 ) C2624_=_C2653( C2624 C2653 ) C2624_=_C2656( C2624 C2656 ) C2624_=_C2693( C2624 C2693 ) \nC2624_=_C2696( C2624 C2696 ) C2624_=_C2729( C2624 C2729 ) C2624_=_C2732( C2624 C2732 ) C2624_=_C2769( C2624 C2769 ) C2624_=_C2772( C2624 C2772 ) C2624_=_C2805( C2624 C2805 ) \nC2624_=_C2808( C2624 C2808 ) C2624_=_C2865( C2624 C2865 ) C2624_=_C2868( C2624 C2868 ) C2624_=_C2945( C2624 C2945 ) C2624_=_C2948( C2624 C2948 ) C2624_=_C2981( C2624 C2981 ) \nC2624_=_C2984( C2624 C2984 ) C2653_=_C2656( C2653 C2656 ) C2653_=_C2693( C2653 C2693 ) C2653_=_C2696( C2653 C2696 ) C2653_=_C2729( C2653 C2729 ) C2653_=_C2732( C2653 C2732 ) \nC2653_=_C2769( C2653 C2769 ) C2653_=_C2772( C2653 C2772 ) C2653_=_C2805( C2653 C2805 ) C2653_=_C2808( C2653 C2808 ) C2653_=_C2865( C2653 C2865 ) C2653_=_C2868( C2653 C2868 ) \nC2653_=_C2945( C2653 C2945 ) C2653_=_C2948( C2653 C2948 ) C2653_=_C2981( C2653 C2981 ) C2653_=_C2984( C2653 C2984 ) C2656_=_C2693( C2656 C2693 ) C2656_=_C2696( C2656 C2696 ) \nC2656_=_C2729( C2656 C2729 ) C2656_=_C2732( C2656 C2732 ) C2656_=_C2769( C2656 C2769 ) C2656_=_C2772( C2656 C2772 ) C2656_=_C2805( C2656 C2805 ) C2656_=_C2808( C2656 C2808 ) \nC2656_=_C2865( C2656 C2865 ) C2656_=_C2868( C2656 C2868 ) C2656_=_C2945( C2656 C2945 ) C2656_=_C2948( C2656 C2948 ) C2656_=_C2981( C2656 C2981 ) C2656_=_C2984( C2656 C2984 ) \nC2693_=_C2696( C2693 C2696 ) C2693_=_C2729( C2693 C2729 ) C2693_=_C2732( C2693 C2732 ) C2693_=_C2769( C2693 C2769 ) C2693_=_C2772( C2693 C2772 ) C2693_=_C2805( C2693 C2805 ) \nC2693_=_C2808( C2693 C2808 ) C2693_=_C2865( C2693 C2865 ) C2693_=_C2868( C2693 C2868 ) C2693_=_C2945( C2693 C2945 ) C2693_=_C2948( C2693 C2948 ) C2693_=_C2981( C2693 C2981 ) \nC2693_=_C2984( C2693 C2984 ) C2696_=_C2729( C2696 C2729 ) C2696_=_C2732( C2696 C2732 ) C2696_=_C2769( C2696 C2769 ) C2696_=_C2772( C2696 C2772 ) C2696_=_C2805( C2696 C2805 ) \nC2696_=_C2808( C2696 C2808 ) C2696_=_C2865( C2696 C2865 ) C2696_=_C2868( C2696 C2868 ) C2696_=_C2945( C2696 C2945 ) C2696_=_C2948( C2696 C2948 ) C2696_=_C2981( C2696 C2981 ) \nC2696_=_C2984( C2696 C2984 ) C2729_=_C2732( C2729 C2732 ) C2729_=_C2769( C2729 C2769 ) C2729_=_C2772( C2729 C2772 ) C2729_=_C2805( C2729 C2805 ) C2729_=_C2808( C2729 C2808 ) \nC2729_=_C2865( C2729 C2865 ) C2729_=_C2868( C2729 C2868 ) C2729_=_C2945( C2729 C2945 ) C2729_=_C2948( C2729 C2948 ) C2729_=_C2981( C2729 C2981 ) C2729_=_C2984( C2729 C2984 ) \nC2732_=_C2769( C2732 C2769 ) C2732_=_C2772( C2732 C2772 ) C2732_=_C2805( C2732 C2805 ) C2732_=_C2808( C2732 C2808 ) C2732_=_C2865( C2732 C2865 ) C2732_=_C2868( C2732 C2868 ) \nC2732_=_C2945( C2732 C2945 ) C2732_=_C2948( C2732 C2948 ) C2732_=_C2981( C2732 C2981 ) C2732_=_C2984( C2732 C2984 ) C2769_=_C2772( C2769 C2772 ) C2769_=_C2805( C2769 C2805 ) \nC2769_=_C2808( C2769 C2808 ) C2769_=_C2865( C2769 C2865 ) C2769_=_C2868( C2769 C2868 ) C2769_=_C2945( C2769 C2945 ) C2769_=_C2948( C2769 C2948 ) C2769_=_C2981( C2769 C2981 ) \nC2769_=_C2984( C2769 C2984 ) C2772_=_C2805( C2772 C2805 ) C2772_=_C2808( C2772 C2808 ) C2772_=_C2865( C2772 C2865 ) C2772_=_C2868( C2772 C2868 ) C2772_=_C2945( C2772 C2945 ) \nC2772_=_C2948( C2772 C2948 ) C2772_=_C2981( C2772 C2981 ) C2772_=_C2984( C2772 C2984 ) C2805_=_C2808( C2805 C2808 ) C2805_=_C2865( C2805 C2865 ) C2805_=_C2868( C2805 C2868 ) \nC2805_=_C2945( C2805 C2945 ) C2805_=_C2948( C2805 C2948 ) C2805_=_C2981( C2805 C2981 ) C2805_=_C2984( C2805 C2984 ) C2808_=_C2865( C2808 C2865 ) C2808_=_C2868( C2808 C2868 ) \nC2808_=_C2945( C2808 C2945 ) C2808_=_C2948( C2808 C2948 ) C2808_=_C2981( C2808 C2981 ) C2808_=_C2984( C2808 C2984 ) C2865_=_C2868( C2865 C2868 ) C2865_=_C2945( C2865 C2945 ) \nC2865_=_C2948( C2865 C2948 ) C2865_=_C2981( C2865 C2981 ) C2865_=_C2984( C2865 C2984 ) C2868_=_C2945( C2868 C2945 ) C2868_=_C2948( C2868 C2948 ) C2868_=_C2981( C2868 C2981 ) \nC2868_=_C2984( C2868 C2984 ) C2945_=_C2948( C2945 C2948 ) C2945_=_C2981( C2945 C2981 ) C2945_=_C2984( C2945 C2984 ) C2948_=_C2981( C2948 C2981 ) C2948_=_C2984( C2948 C2984 ) \nC2981_=_C2984( C2981 C2984 ) "];2936-&gt;2983[label="47: C1087 C1997 C2000 C2053 C2056 \nC2086 C2087 C2089 C2090 C2091 C2092 \nC2121 C2124 C2149 C2152 C2357 C2360 \nC2393 C2396 C2445 C2448 C2469 C2472 \nC2521 C2524 C2537 C2540 C2581 C2584 \nC2621 C2624 C2653 C2656 C2693 C2696 \nC2729 C2732 C2769</w:t>
      </w:r>
    </w:p>
    <w:p>
      <w:pPr>
        <w:pStyle w:val="PreformattedText"/>
        <w:bidi w:val="0"/>
        <w:spacing w:before="0" w:after="0"/>
        <w:jc w:val="left"/>
        <w:rPr/>
      </w:pPr>
      <w:r>
        <w:rPr/>
        <w:t xml:space="preserve"> </w:t>
      </w:r>
      <w:r>
        <w:rPr/>
        <w:t>C2772 C2805 C2808 \nC2865 C2868 C2945 C2948 C2981 C2984 \n833: C1087_=_C1997 ,C1087_=_C2000 ,C1087_=_C2053 ,C1087_=_C2056 ,C1087_=_C2086 ,\nC1087_=_C2087 ,C1087_=_C2121 ,C1087_=_C2124 ,C1087_=_C2149 ,C1087_=_C2152 ,C1087_=_C2357 ,\nC1087_=_C2360 ,C1087_=_C2393 ,C1087_=_C2396 ,C1087_=_C2445 ,C1087_=_C2448 ,C1087_=_C2469 ,\nC1087_=_C2472 ,C1087_=_C2521 ,C1087_=_C2524 ,C1087_=_C2537 ,C1087_=_C2540 ,C1087_=_C2581 ,\nC1087_=_C2584 ,C1087_=_C2621 ,C1087_=_C2624 ,C1087_=_C2653 ,C1087_=_C2656 ,C1087_=_C2693 ,\nC1087_=_C2696 ,C1087_=_C2729 ,C1087_=_C2732 ,C1087_=_C2769 ,C1087_=_C2772 ,C1087_=_C2805 ,\nC1087_=_C2808 ,C1087_=_C2865 ,C1087_=_C2868 ,C1087_=_C2945 ,C1087_=_C2948 ,C1087_=_C2981 ,\nC1087_=_C2984 ,C1997_=_C2000 ,C1997_=_C2053 ,C1997_=_C2056 ,C1997_=_C2121 ,C1997_=_C2124 ,\nC1997_=_C2149 ,C1997_=_C2152 ,C1997_=_C2357 ,C1997_=_C2360 ,C1997_=_C2393 ,C1997_=_C2396 ,\nC1997_=_C2445 ,C1997_=_C2448 ,C1997_=_C2469 ,C1997_=_C2472 ,C1997_=_C2521 ,C1997_=_C2524 ,\nC1997_=_C2537 ,C1997_=_C2540 ,C1997_=_C2581 ,C1997_=_C2584 ,C1997_=_C2621 ,C1997_=_C2624 ,\nC1997_=_C2653 ,C1997_=_C2656 ,C1997_=_C2693 ,C1997_=_C2696 ,C1997_=_C2729 ,C1997_=_C2732 ,\nC1997_=_C2769 ,C1997_=_C2772 ,C1997_=_C2805 ,C1997_=_C2808 ,C1997_=_C2865 ,C1997_=_C2868 ,\nC1997_=_C2945 ,C1997_=_C2948 ,C1997_=_C2981 ,C1997_=_C2984 ,C2000_=_C2053 ,C2000_=_C2056 ,\nC2000_=_C2121 ,C2000_=_C2124 ,C2000_=_C2149 ,C2000_=_C2152 ,C2000_=_C2357 ,C2000_=_C2360 ,\nC2000_=_C2393 ,C2000_=_C2396 ,C2000_=_C2445 ,C2000_=_C2448 ,C2000_=_C2469 ,C2000_=_C2472 ,\nC2000_=_C2521 ,C2000_=_C2524 ,C2000_=_C2537 ,C2000_=_C2540 ,C2000_=_C2581 ,C2000_=_C2584 ,\nC2000_=_C2621 ,C2000_=_C2624 ,C2000_=_C2653 ,C2000_=_C2656 ,C2000_=_C2693 ,C2000_=_C2696 ,\nC2000_=_C2729 ,C2000_=_C2732 ,C2000_=_C2769 ,C2000_=_C2772 ,C2000_=_C2805 ,C2000_=_C2808 ,\nC2000_=_C2865 ,C2000_=_C2868 ,C2000_=_C2945 ,C2000_=_C2948 ,C2000_=_C2981 ,C2000_=_C2984 ,\nC2053_=_C2056 ,C2053_=_C2121 ,C2053_=_C2124 ,C2053_=_C2149 ,C2053_=_C2152 ,C2053_=_C2357 ,\nC2053_=_C2360 ,C2053_=_C2393 ,C2053_=_C2396 ,C2053_=_C2445 ,C2053_=_C2448 ,C2053_=_C2469 ,\nC2053_=_C2472 ,C2053_=_C2521 ,C2053_=_C2524 ,C2053_=_C2537 ,C2053_=_C2540 ,C2053_=_C2581 ,\nC2053_=_C2584 ,C2053_=_C2621 ,C2053_=_C2624 ,C2053_=_C2653 ,C2053_=_C2656 ,C2053_=_C2693 ,\nC2053_=_C2696 ,C2053_=_C2729 ,C2053_=_C2732 ,C2053_=_C2769 ,C2053_=_C2772 ,C2053_=_C2805 ,\nC2053_=_C2808 ,C2053_=_C2865 ,C2053_=_C2868 ,C2053_=_C2945 ,C2053_=_C2948 ,C2053_=_C2981 ,\nC2053_=_C2984 ,C2056_=_C2121 ,C2056_=_C2124 ,C2056_=_C2149 ,C2056_=_C2152 ,C2056_=_C2357 ,\nC2056_=_C2360 ,C2056_=_C2393 ,C2056_=_C2396 ,C2056_=_C2445 ,C2056_=_C2448 ,C2056_=_C2469 ,\nC2056_=_C2472 ,C2056_=_C2521 ,C2056_=_C2524 ,C2056_=_C2537 ,C2056_=_C2540 ,C2056_=_C2581 ,\nC2056_=_C2584 ,C2056_=_C2621 ,C2056_=_C2624 ,C2056_=_C2653 ,C2056_=_C2656 ,C2056_=_C2693 ,\nC2056_=_C2696 ,C2056_=_C2729 ,C2056_=_C2732 ,C2056_=_C2769 ,C2056_=_C2772 ,C2056_=_C2805 ,\nC2056_=_C2808 ,C2056_=_C2865 ,C2056_=_C2868 ,C2056_=_C2945 ,C2056_=_C2948 ,C2056_=_C2981 ,\nC2056_=_C2984 ,C2086_=_C2087 ,C2086_=_C2091 ,C2086_=_C2092 ,C2087_=_C2089 ,C2087_=_C2090 ,\nC2089_=_C2090 ,C2089_=_C2091 ,C2089_=_C2092 ,C2090_=_C2091 ,C2090_=_C2092 ,C2091_=_C2092 ,\nC2121_=_C2124 ,C2121_=_C2149 ,C2121_=_C2152 ,C2121_=_C2357 ,C2121_=_C2360 ,C2121_=_C2393 ,\nC2121_=_C2396 ,C2121_=_C2445 ,C2121_=_C2448 ,C2121_=_C2469 ,C2121_=_C2472 ,C2121_=_C2521 ,\nC2121_=_C2524 ,C2121_=_C2537 ,C2121_=_C2540 ,C2121_=_C2581 ,C2121_=_C2584 ,C2121_=_C2621 ,\nC2121_=_C2624 ,C2121_=_C2653 ,C2121_=_C2656 ,C2121_=_C2693 ,C2121_=_C2696 ,C2121_=_C2729 ,\nC2121_=_C2732 ,C2121_=_C2769 ,C2121_=_C2772 ,C2121_=_C2805 ,C2121_=_C2808 ,C2121_=_C2865 ,\nC2121_=_C2868 ,C2121_=_C2945 ,C2121_=_C2948 ,C2121_=_C2981 ,C2121_=_C2984 ,C2124_=_C2149 ,\nC2124_=_C2152 ,C2124_=_C2357 ,C2124_=_C2360 ,C2124_=_C2393 ,C2124_=_C2396 ,C2124_=_C2445 ,\nC2124_=_C2448 ,C2124_=_C2469 ,C2124_=_C2472 ,C2124_=_C2521 ,C2124_=_C2524 ,C2124_=_C2537 ,\nC2124_=_C2540 ,C2124_=_C2581 ,C2124_=_C2584 ,C2124_=_C2621 ,C2124_=_C2624 ,C2124_=_C2653 ,\nC2124_=_C2656 ,C2124_=_C2693 ,C2124_=_C2696 ,C2124_=_C2729 ,C2124_=_C2732 ,C2124_=_C2769 ,\nC2124_=_C2772 ,C2124_=_C2805 ,C2124_=_C2808 ,C2124_=_C2865 ,C2124_=_C2868 ,C2124_=_C2945 ,\nC2124_=_C2948 ,C2124_=_C2981 ,C2124_=_C2984 ,C2149_=_C2152 ,C2149_=_C2357 ,C2149_=_C2360 ,\nC2149_=_C2393 ,C2149_=_C2396 ,C2149_=_C2445 ,C2149_=_C2448 ,C2149_=_C2469 ,C2149_=_C2472 ,\nC2149_=_C2521 ,C2149_=_C2524 ,C2149_=_C2537 ,C2149_=_C2540 ,C2149_=_C2581 ,C2149_=_C2584 ,\nC2149_=_C2621 ,C2149_=_C2624 ,C2149_=_C2653 ,C2149_=_C2656 ,C2149_=_C2693 ,C2149_=_C2696 ,\nC2149_=_C2729 ,C2149_=_C2732 ,C2149_=_C2769 ,C2149_=_C2772 ,C2149_=_C2805 ,C2149_=_C2808 ,\nC2149_=_C2865 ,C2149_=_C2868 ,C2149_=_C2945 ,C2149_=_C2948 ,C2149_=_C2981 ,C2149_=_C2984 ,\nC2152_=_C2357 ,C2152_=_C2360 ,C2152_=_C2393 ,C2152_=_C2396 ,C2152_=_C2445 ,C2152_=_C2448 ,\nC2152_=_C2469 ,C2152_=_C2472 ,C2152_=_C2521 ,C2152_=_C2524 ,C2152_=_C2537 ,C2152_=_C2540 ,\nC2152_=_C2581 ,C2152_=_C2584 ,C2152_=_C2621 ,C2152_=_C2624 ,C2152_=_C2653 ,C2152_=_C2656 ,\nC2152_=_C2693 ,C2152_=_C2696 ,C2152_=_C2729 ,C2152_=_C2732 ,C2152_=_C2769 ,C2152_=_C2772 ,\nC2152_=_C2805 ,C2152_=_C2808 ,C2152_=_C2865 ,C2152_=_C2868 ,C2152_=_C2945 ,C2152_=_C2948 ,\nC2152_=_C2981 ,C2152_=_C2984 ,C2357_=_C2360 ,C2357_=_C2393 ,C2357_=_C2396 ,C2357_=_C2445 ,\nC2357_=_C2448 ,C2357_=_C2469 ,C2357_=_C2472 ,C2357_=_C2521 ,C2357_=_C2524 ,C2357_=_C2537 ,\nC2357_=_C2540 ,C2357_=_C2581 ,C2357_=_C2584 ,C2357_=_C2621 ,C2357_=_C2624 ,C2357_=_C2653 ,\nC2357_=_C2656 ,C2357_=_C2693 ,C2357_=_C2696 ,C2357_=_C2729 ,C2357_=_C2732 ,C2357_=_C2769 ,\nC2357_=_C2772 ,C2357_=_C2805 ,C2357_=_C2808 ,C2357_=_C2865 ,C2357_=_C2868 ,C2357_=_C2945 ,\nC2357_=_C2948 ,C2357_=_C2981 ,C2357_=_C2984 ,C2360_=_C2393 ,C2360_=_C2396 ,C2360_=_C2445 ,\nC2360_=_C2448 ,C2360_=_C2469 ,C2360_=_C2472 ,C2360_=_C2521 ,C2360_=_C2524 ,C2360_=_C2537 ,\nC2360_=_C2540 ,C2360_=_C2581 ,C2360_=_C2584 ,C2360_=_C2621 ,C2360_=_C2624 ,C2360_=_C2653 ,\nC2360_=_C2656 ,C2360_=_C2693 ,C2360_=_C2696 ,C2360_=_C2729 ,C2360_=_C2732 ,C2360_=_C2769 ,\nC2360_=_C2772 ,C2360_=_C2805 ,C2360_=_C2808 ,C2360_=_C2865 ,C2360_=_C2868 ,C2360_=_C2945 ,\nC2360_=_C2948 ,C2360_=_C2981 ,C2360_=_C2984 ,C2393_=_C2396 ,C2393_=_C2445 ,C2393_=_C2448 ,\nC2393_=_C2469 ,C2393_=_C2472 ,C2393_=_C2521 ,C2393_=_C2524 ,C2393_=_C2537 ,C2393_=_C2540 ,\nC2393_=_C2581 ,C2393_=_C2584 ,C2393_=_C2621 ,C2393_=_C2624 ,C2393_=_C2653 ,C2393_=_C2656 ,\nC2393_=_C2693 ,C2393_=_C2696 ,C2393_=_C2729 ,C2393_=_C2732 ,C2393_=_C2769 ,C2393_=_C2772 ,\nC2393_=_C2805 ,C2393_=_C2808 ,C2393_=_C2865 ,C2393_=_C2868 ,C2393_=_C2945 ,C2393_=_C2948 ,\nC2393_=_C2981 ,C2393_=_C2984 ,C2396_=_C2445 ,C2396_=_C2448 ,C2396_=_C2469 ,C2396_=_C2472 ,\nC2396_=_C2521 ,C2396_=_C2524 ,C2396_=_C2537 ,C2396_=_C2540 ,C2396_=_C2581 ,C2396_=_C2584 ,\nC2396_=_C2621 ,C2396_=_C2624 ,C2396_=_C2653 ,C2396_=_C2656 ,C2396_=_C2693 ,C2396_=_C2696 ,\nC2396_=_C2729 ,C2396_=_C2732 ,C2396_=_C2769 ,C2396_=_C2772 ,C2396_=_C2805 ,C2396_=_C2808 ,\nC2396_=_C2865 ,C2396_=_C2868 ,C2396_=_C2945 ,C2396_=_C2948 ,C2396_=_C2981 ,C2396_=_C2984 ,\nC2445_=_C2448 ,C2445_=_C2469 ,C2445_=_C2472 ,C2445_=_C2521 ,C2445_=_C2524 ,C2445_=_C2537 ,\nC2445_=_C2540 ,C2445_=_C2581 ,C2445_=_C2584 ,C2445_=_C2621 ,C2445_=_C2624 ,C2445_=_C2653 ,\nC2445_=_C2656 ,C2445_=_C2693 ,C2445_=_C2696 ,C2445_=_C2729 ,C2445_=_C2732 ,C2445_=_C2769 ,\nC2445_=_C2772 ,C2445_=_C2805 ,C2445_=_C2808 ,C2445_=_C2865 ,C2445_=_C2868 ,C2445_=_C2945 ,\nC2445_=_C2948 ,C2445_=_C2981 ,C2445_=_C2984 ,C2448_=_C2469 ,C2448_=_C2472 ,C2448_=_C2521 ,\nC2448_=_C2524 ,C2448_=_C2537 ,C2448_=_C2540 ,C2448_=_C2581 ,C2448_=_C2584 ,C2448_=_C2621 ,\nC2448_=_C2624 ,C2448_=_C2653 ,C2448_=_C2656 ,C2448_=_C2693 ,C2448_=_C2696 ,C2448_=_C2729 ,\nC2448_=_C2732 ,C2448_=_C2769 ,C2448_=_C2772 ,C2448_=_C2805 ,C2448_=_C2808 ,C2448_=_C2865 ,\nC2448_=_C2868 ,C2448_=_C2945 ,C2448_=_C2948 ,C2448_=_C2981 ,C2448_=_C2984 ,C2469_=_C2472 ,\nC2469_=_C2521 ,C2469_=_C2524 ,C2469_=_C2537 ,C2469_=_C2540 ,C2469_=_C2581 ,C2469_=_C2584 ,\nC2469_=_C2621 ,C2469_=_C2624 ,C2469_=_C2653 ,C2469_=_C2656 ,C2469_=_C2693 ,C2469_=_C2696 ,\nC2469_=_C2729 ,C2469_=_C2732 ,C2469_=_C2769 ,C2469_=_C2772 ,C2469_=_C2805 ,C2469_=_C2808 ,\nC2469_=_C2865 ,C2469_=_C2868 ,C2469_=_C2945 ,C2469_=_C2948 ,C2469_=_C2981 ,C2469_=_C2984 ,\nC2472_=_C2521 ,C2472_=_C2524 ,C2472_=_C2537 ,C2472_=_C2540 ,C2472_=_C2581 ,C2472_=_C2584 ,\nC2472_=_C2621 ,C2472_=_C2624 ,C2472_=_C2653 ,C2472_=_C2656 ,C2472_=_C2693 ,C2472_=_C2696 ,\nC2472_=_C2729 ,C2472_=_C2732 ,C2472_=_C2769 ,C2472_=_C2772 ,C2472_=_C2805 ,C2472_=_C2808 ,\nC2472_=_C2865 ,C2472_=_C2868 ,C2472_=_C2945 ,C2472_=_C2948 ,C2472_=_C2981 ,C2472_=_C2984 ,\nC2521_=_C2524 ,C2521_=_C2537 ,C2521_=_C2540 ,C2521_=_C2581 ,C2521_=_C2584 ,C2521_=_C2621 ,\nC2521_=_C2624 ,C2521_=_C2653 ,C2521_=_C2656 ,C2521_=_C2693 ,C2521_=_C2696 ,C2521_=_C2729 ,\nC2521_=_C2732 ,C2521_=_C2769 ,C2521_=_C2772 ,C2521_=_C2805 ,C2521_=_C2808 ,C2521_=_C2865 ,\nC2521_=_C2868 ,C2521_=_C2945 ,C2521_=_C2948 ,C2521_=_C2981 ,C2521_=_C2984 ,C2524_=_C2537 ,\nC2524_=_C2540 ,C2524_=_C2581 ,C2524_=_C2584 ,C2524_=_C2621 ,C2524_=_C2624 ,C2524_=_C2653 ,\nC2524_=_C2656 ,C2524_=_C2693 ,C2524_=_C2696 ,C2524_=_C2729 ,C2524_=_C2732 ,C2524_=_C2769 ,\nC2524_=_C2772 ,C2524_=_C2805 ,C2524_=_C2808 ,C2524_=_C2865 ,C2524_=_C2868 ,C2524_=_C2945 ,\nC2524_=_C2948 ,C2524_=_C2981 ,C2524_=_C2984 ,C2537_=_C2540 ,C2537_=_C2581 ,C2537_=_C2584 ,\nC2537_=_C2621 ,C2537_=_C2624 ,C2537_=_C2653 ,C2537_=_C2656 ,C2537_=_C2693 ,C2537_=_C2696 ,\nC2537_=_C2729 ,C2537_=_C2732 ,C2537_=_C2769 ,C2537_=_C2772 ,C2537_=_C2805 ,C2537_=_C2808 ,\nC2537_=_C2865 ,C2537_=_C2868 ,C2537_=_C2945 ,C2537_=_C2948 ,C2537_=_C2981 ,C2537_=_C2984 ,\nC2540_=_C2581 ,C2540_=_C2584 ,C2540_=_C2621 ,C2540_=_C2624 ,C2540_=_C2653 ,C2540_=_C2656 ,\nC2540_=_C2693 ,C2540_=_C2696 ,C2540_=_C2729 ,C2540_=_C2732 ,C2540_=_C2769 ,C2540_=_C2772 ,\nC2540_=_C2805 ,C2540_=_C2808 ,C2540_=_C2865 ,C2540_=_C2868 ,C2540_=_C2945 ,C2540_=_C2948 ,\nC2540_=_C2981</w:t>
      </w:r>
    </w:p>
    <w:p>
      <w:pPr>
        <w:pStyle w:val="PreformattedText"/>
        <w:bidi w:val="0"/>
        <w:spacing w:before="0" w:after="0"/>
        <w:jc w:val="left"/>
        <w:rPr/>
      </w:pPr>
      <w:r>
        <w:rPr/>
        <w:t xml:space="preserve"> </w:t>
      </w:r>
      <w:r>
        <w:rPr/>
        <w:t>,C2540_=_C2984 ,C2581_=_C2584 ,C2581_=_C2621 ,C2581_=_C2624 ,C2581_=_C2653 ,\nC2581_=_C2656 ,C2581_=_C2693 ,C2581_=_C2696 ,C2581_=_C2729 ,C2581_=_C2732 ,C2581_=_C2769 ,\nC2581_=_C2772 ,C2581_=_C2805 ,C2581_=_C2808 ,C2581_=_C2865 ,C2581_=_C2868 ,C2581_=_C2945 ,\nC2581_=_C2948 ,C2581_=_C2981 ,C2581_=_C2984 ,C2584_=_C2621 ,C2584_=_C2624 ,C2584_=_C2653 ,\nC2584_=_C2656 ,C2584_=_C2693 ,C2584_=_C2696 ,C2584_=_C2729 ,C2584_=_C2732 ,C2584_=_C2769 ,\nC2584_=_C2772 ,C2584_=_C2805 ,C2584_=_C2808 ,C2584_=_C2865 ,C2584_=_C2868 ,C2584_=_C2945 ,\nC2584_=_C2948 ,C2584_=_C2981 ,C2584_=_C2984 ,C2621_=_C2624 ,C2621_=_C2653 ,C2621_=_C2656 ,\nC2621_=_C2693 ,C2621_=_C2696 ,C2621_=_C2729 ,C2621_=_C2732 ,C2621_=_C2769 ,C2621_=_C2772 ,\nC2621_=_C2805 ,C2621_=_C2808 ,C2621_=_C2865 ,C2621_=_C2868 ,C2621_=_C2945 ,C2621_=_C2948 ,\nC2621_=_C2981 ,C2621_=_C2984 ,C2624_=_C2653 ,C2624_=_C2656 ,C2624_=_C2693 ,C2624_=_C2696 ,\nC2624_=_C2729 ,C2624_=_C2732 ,C2624_=_C2769 ,C2624_=_C2772 ,C2624_=_C2805 ,C2624_=_C2808 ,\nC2624_=_C2865 ,C2624_=_C2868 ,C2624_=_C2945 ,C2624_=_C2948 ,C2624_=_C2981 ,C2624_=_C2984 ,\nC2653_=_C2656 ,C2653_=_C2693 ,C2653_=_C2696 ,C2653_=_C2729 ,C2653_=_C2732 ,C2653_=_C2769 ,\nC2653_=_C2772 ,C2653_=_C2805 ,C2653_=_C2808 ,C2653_=_C2865 ,C2653_=_C2868 ,C2653_=_C2945 ,\nC2653_=_C2948 ,C2653_=_C2981 ,C2653_=_C2984 ,C2656_=_C2693 ,C2656_=_C2696 ,C2656_=_C2729 ,\nC2656_=_C2732 ,C2656_=_C2769 ,C2656_=_C2772 ,C2656_=_C2805 ,C2656_=_C2808 ,C2656_=_C2865 ,\nC2656_=_C2868 ,C2656_=_C2945 ,C2656_=_C2948 ,C2656_=_C2981 ,C2656_=_C2984 ,C2693_=_C2696 ,\nC2693_=_C2729 ,C2693_=_C2732 ,C2693_=_C2769 ,C2693_=_C2772 ,C2693_=_C2805 ,C2693_=_C2808 ,\nC2693_=_C2865 ,C2693_=_C2868 ,C2693_=_C2945 ,C2693_=_C2948 ,C2693_=_C2981 ,C2693_=_C2984 ,\nC2696_=_C2729 ,C2696_=_C2732 ,C2696_=_C2769 ,C2696_=_C2772 ,C2696_=_C2805 ,C2696_=_C2808 ,\nC2696_=_C2865 ,C2696_=_C2868 ,C2696_=_C2945 ,C2696_=_C2948 ,C2696_=_C2981 ,C2696_=_C2984 ,\nC2729_=_C2732 ,C2729_=_C2769 ,C2729_=_C2772 ,C2729_=_C2805 ,C2729_=_C2808 ,C2729_=_C2865 ,\nC2729_=_C2868 ,C2729_=_C2945 ,C2729_=_C2948 ,C2729_=_C2981 ,C2729_=_C2984 ,C2732_=_C2769 ,\nC2732_=_C2772 ,C2732_=_C2805 ,C2732_=_C2808 ,C2732_=_C2865 ,C2732_=_C2868 ,C2732_=_C2945 ,\nC2732_=_C2948 ,C2732_=_C2981 ,C2732_=_C2984 ,C2769_=_C2772 ,C2769_=_C2805 ,C2769_=_C2808 ,\nC2769_=_C2865 ,C2769_=_C2868 ,C2769_=_C2945 ,C2769_=_C2948 ,C2769_=_C2981 ,C2769_=_C2984 ,\nC2772_=_C2805 ,C2772_=_C2808 ,C2772_=_C2865 ,C2772_=_C2868 ,C2772_=_C2945 ,C2772_=_C2948 ,\nC2772_=_C2981 ,C2772_=_C2984 ,C2805_=_C2808 ,C2805_=_C2865 ,C2805_=_C2868 ,C2805_=_C2945 ,\nC2805_=_C2948 ,C2805_=_C2981 ,C2805_=_C2984 ,C2808_=_C2865 ,C2808_=_C2868 ,C2808_=_C2945 ,\nC2808_=_C2948 ,C2808_=_C2981 ,C2808_=_C2984 ,C2865_=_C2868 ,C2865_=_C2945 ,C2865_=_C2948 ,\nC2865_=_C2981 ,C2865_=_C2984 ,C2868_=_C2945 ,C2868_=_C2948 ,C2868_=_C2981 ,C2868_=_C2984 ,\nC2945_=_C2948 ,C2945_=_C2981 ,C2945_=_C2984 ,C2948_=_C2981 ,C2948_=_C2984 ,C2981_=_C2984 ,"];2984[shape=box, label="id:2984 level: 35\n20: C1534 C3057 C3058 C3059 C3060 \nC3061 C3062 C3063 C3064 C3065 C3066 \nC3067 C3069 C3070 C3071 C3072 C3109 \nC3110 C3111 C3112 \n52: C1534_=_C3058( C1534 C3058 ) C1534_=_C3059( C1534 C3059 ) C1534_=_C3063( C1534 C3063 ) C1534_=_C3067( C1534 C3067 ) C3057_=_C3058( C3057 C3058 ) \nC3057_=_C3059( C3057 C3059 ) C3057_=_C3060( C3057 C3060 ) C3057_=_C3061( C3057 C3061 ) C3057_=_C3062( C3057 C3062 ) C3058_=_C3059( C3058 C3059 ) C3058_=_C3061( C3058 C3061 ) \nC3059_=_C3060( C3059 C3060 ) C3059_=_C3061( C3059 C3061 ) C3059_=_C3062( C3059 C3062 ) C3060_=_C3061( C3060 C3061 ) C3060_=_C3062( C3060 C3062 ) C3060_=_C3064( C3060 C3064 ) \nC3060_=_C3065( C3060 C3065 ) C3061_=_C3062( C3061 C3062 ) C3062_=_C3064( C3062 C3064 ) C3062_=_C3065( C3062 C3065 ) C3063_=_C3064( C3063 C3064 ) C3063_=_C3065( C3063 C3065 ) \nC3063_=_C3066( C3063 C3066 ) C3063_=_C3067( C3063 C3067 ) C3064_=_C3065( C3064 C3065 ) C3064_=_C3067( C3064 C3067 ) C3065_=_C3066( C3065 C3066 ) C3065_=_C3067( C3065 C3067 ) \nC3066_=_C3067( C3066 C3067 ) C3066_=_C3070( C3066 C3070 ) C3066_=_C3071( C3066 C3071 ) C3069_=_C3070( C3069 C3070 ) C3069_=_C3071( C3069 C3071 ) C3069_=_C3072( C3069 C3072 ) \nC3069_=_C3109( C3069 C3109 ) C3069_=_C3110( C3069 C3110 ) C3070_=_C3071( C3070 C3071 ) C3070_=_C3072( C3070 C3072 ) C3070_=_C3111( C3070 C3111 ) C3070_=_C3112( C3070 C3112 ) \nC3071_=_C3072( C3071 C3072 ) C3071_=_C3109( C3071 C3109 ) C3071_=_C3110( C3071 C3110 ) C3072_=_C3111( C3072 C3111 ) C3072_=_C3112( C3072 C3112 ) C3109_=_C3110( C3109 C3110 ) \nC3109_=_C3111( C3109 C3111 ) C3109_=_C3112( C3109 C3112 ) C3110_=_C3111( C3110 C3111 ) C3110_=_C3112( C3110 C3112 ) C3111_=_C3112( C3111 C3112 ) "];2944-&gt;2984[label="16: C1534 C3057 C3058 C3059 C3060 \nC3061 C3062 C3063 C3064 C3065 C3066 \nC3067 C3109 C3110 C3111 C3112 \n36: C1534_=_C3058 ,C1534_=_C3059 ,C1534_=_C3063 ,C1534_=_C3067 ,C3057_=_C3058 ,\nC3057_=_C3059 ,C3057_=_C3060 ,C3057_=_C3061 ,C3057_=_C3062 ,C3058_=_C3059 ,C3058_=_C3061 ,\nC3059_=_C3060 ,C3059_=_C3061 ,C3059_=_C3062 ,C3060_=_C3061 ,C3060_=_C3062 ,C3060_=_C3064 ,\nC3060_=_C3065 ,C3061_=_C3062 ,C3062_=_C3064 ,C3062_=_C3065 ,C3063_=_C3064 ,C3063_=_C3065 ,\nC3063_=_C3066 ,C3063_=_C3067 ,C3064_=_C3065 ,C3064_=_C3067 ,C3065_=_C3066 ,C3065_=_C3067 ,\nC3066_=_C3067 ,C3109_=_C3110 ,C3109_=_C3111 ,C3109_=_C3112 ,C3110_=_C3111 ,C3110_=_C3112 ,\nC3111_=_C3112 ,"];2985[shape=box, label="id:2985 level: 35\n20: C1124 C1126 C1547 C3063 C3064 \nC3065 C3066 C3067 C3100 C3102 C3103 \nC3104 C3105 C3106 C3107 C3108 C3109 \nC3110 C3111 C3112 \n65: C1124_=_C1547( C1124 C1547 ) C1124_=_C3103( C1124 C3103 ) C1124_=_C3107( C1124 C3107 ) C1124_=_C3108( C1124 C3108 ) C1126_=_C3063( C1126 C3063 ) \nC1126_=_C3065( C1126 C3065 ) C1126_=_C3066( C1126 C3066 ) C1126_=_C3103( C1126 C3103 ) C1126_=_C3104( C1126 C3104 ) C1126_=_C3109( C1126 C3109 ) C1126_=_C3112( C1126 C3112 ) \nC1547_=_C3103( C1547 C3103 ) C1547_=_C3107( C1547 C3107 ) C1547_=_C3108( C1547 C3108 ) C3063_=_C3064( C3063 C3064 ) C3063_=_C3065( C3063 C3065 ) C3063_=_C3066( C3063 C3066 ) \nC3063_=_C3067( C3063 C3067 ) C3063_=_C3103( C3063 C3103 ) C3063_=_C3104( C3063 C3104 ) C3064_=_C3065( C3064 C3065 ) C3064_=_C3067( C3064 C3067 ) C3064_=_C3105( C3064 C3105 ) \nC3064_=_C3106( C3064 C3106 ) C3064_=_C3107( C3064 C3107 ) C3064_=_C3108( C3064 C3108 ) C3065_=_C3066( C3065 C3066 ) C3065_=_C3067( C3065 C3067 ) C3065_=_C3103( C3065 C3103 ) \nC3065_=_C3104( C3065 C3104 ) C3066_=_C3067( C3066 C3067 ) C3066_=_C3103( C3066 C3103 ) C3066_=_C3104( C3066 C3104 ) C3067_=_C3105( C3067 C3105 ) C3067_=_C3106( C3067 C3106 ) \nC3067_=_C3107( C3067 C3107 ) C3067_=_C3108( C3067 C3108 ) C3100_=_C3102( C3100 C3102 ) C3100_=_C3104( C3100 C3104 ) C3100_=_C3105( C3100 C3105 ) C3102_=_C3104( C3102 C3104 ) \nC3102_=_C3105( C3102 C3105 ) C3103_=_C3104( C3103 C3104 ) C3103_=_C3105( C3103 C3105 ) C3103_=_C3106( C3103 C3106 ) C3103_=_C3107( C3103 C3107 ) C3103_=_C3108( C3103 C3108 ) \nC3104_=_C3105( C3104 C3105 ) C3104_=_C3107( C3104 C3107 ) C3105_=_C3106( C3105 C3106 ) C3105_=_C3107( C3105 C3107 ) C3105_=_C3108( C3105 C3108 ) C3106_=_C3107( C3106 C3107 ) \nC3106_=_C3108( C3106 C3108 ) C3106_=_C3110( C3106 C3110 ) C3106_=_C3111( C3106 C3111 ) C3107_=_C3108( C3107 C3108 ) C3108_=_C3110( C3108 C3110 ) C3108_=_C3111( C3108 C3111 ) \nC3109_=_C3110( C3109 C3110 ) C3109_=_C3111( C3109 C3111 ) C3109_=_C3112( C3109 C3112 ) C3110_=_C3111( C3110 C3111 ) C3110_=_C3112( C3110 C3112 ) C3111_=_C3112( C3111 C3112 ) "];2944-&gt;2985[label="18: C1124 C1547 C3063 C3064 C3065 \nC3066 C3067 C3100 C3102 C3103 C3104 \nC3105 C3106 C3107 C3109 C3110 C3111 \nC3112 \n48: C1124_=_C1547 ,C1124_=_C3103 ,C1124_=_C3107 ,C1547_=_C3103 ,C1547_=_C3107 ,\nC3063_=_C3064 ,C3063_=_C3065 ,C3063_=_C3066 ,C3063_=_C3067 ,C3063_=_C3103 ,C3063_=_C3104 ,\nC3064_=_C3065 ,C3064_=_C3067 ,C3064_=_C3105 ,C3064_=_C3106 ,C3064_=_C3107 ,C3065_=_C3066 ,\nC3065_=_C3067 ,C3065_=_C3103 ,C3065_=_C3104 ,C3066_=_C3067 ,C3066_=_C3103 ,C3066_=_C3104 ,\nC3067_=_C3105 ,C3067_=_C3106 ,C3067_=_C3107 ,C3100_=_C3102 ,C3100_=_C3104 ,C3100_=_C3105 ,\nC3102_=_C3104 ,C3102_=_C3105 ,C3103_=_C3104 ,C3103_=_C3105 ,C3103_=_C3106 ,C3103_=_C3107 ,\nC3104_=_C3105 ,C3104_=_C3107 ,C3105_=_C3106 ,C3105_=_C3107 ,C3106_=_C3107 ,C3106_=_C3110 ,\nC3106_=_C3111 ,C3109_=_C3110 ,C3109_=_C3111 ,C3109_=_C3112 ,C3110_=_C3111 ,C3110_=_C3112 ,\nC3111_=_C3112 ,"];2986[shape=box, label="id:2986 level: 35\n6: C1518 C4273 C4274 C4275 C4276 \nC4277 \n14: C1518_=_C4273( C1518 C4273 ) C1518_=_C4274( C1518 C4274 ) C1518_=_C4275( C1518 C4275 ) C1518_=_C4276( C1518 C4276 ) C1518_=_C4277( C1518 C4277 ) \nC4273_=_C4274( C4273 C4274 ) C4273_=_C4275( C4273 C4275 ) C4273_=_C4276( C4273 C4276 ) C4273_=_C4277( C4273 C4277 ) C4274_=_C4275( C4274 C4275 ) C4274_=_C4277( C4274 C4277 ) \nC4275_=_C4276( C4275 C4276 ) C4275_=_C4277( C4275 C4277 ) C4276_=_C4277( C4276 C4277 ) "];2952-&gt;2986[label="5: C4273 C4274 C4275 C4276 C4277 \n9: C4273_=_C4274 ,C4273_=_C4275 ,C4273_=_C4276 ,C4273_=_C4277 ,C4274_=_C4275 ,\nC4274_=_C4277 ,C4275_=_C4276 ,C4275_=_C4277 ,C4276_=_C4277 ,"];2987[shape=box, label="id:2987 level: 35\n9: C1084 C1085 C1928 C1929 C4273 \nC4274 C4275 C4277 C4278 \n25: C1084_=_C1928( C1084 C1928 ) C1084_=_C4273( C1084 C4273 ) C1084_=_C4277( C1084 C4277 ) C1084_=_C4278( C1084 C4278 ) C1085_=_C1928( C1085 C1928 ) \nC1085_=_C1929( C1085 C1929 ) C1085_=_C4274( C1085 C4274 ) C1085_=_C4275( C1085 C4275 ) C1928_=_C1929( C1928 C1929 ) C1928_=_C4273( C1928 C4273 ) C1928_=_C4274( C1928 C4274 ) \nC1928_=_C4275( C1928 C4275 ) C1928_=_C4277( C1928 C4277 ) C1928_=_C4278( C1928 C4278 ) C1929_=_C4274( C1929 C4274 ) C1929_=_C4275( C1929 C4275 ) C4273_=_C4274( C4273 C4274 ) \nC4273_=_C4275( C4273 C4275 ) C4273_=_C4277( C4273 C4277 ) C4273_=_C4278( C4273 C4278 ) C4274_=_C4275( C4274 C4275 ) C4274_=_C4277( C4274 C4277 ) C4275_=_C4277( C4275 C4277 ) \nC4275_=_C4278( C4275 C4278 ) C4277_=_C4278( C4277 C4278 ) "];2952-&gt;2987[label="8: C1084 C1085 C1929 C4273 C4274 \nC4275 C4277 C4278 \n17:</w:t>
      </w:r>
    </w:p>
    <w:p>
      <w:pPr>
        <w:pStyle w:val="PreformattedText"/>
        <w:bidi w:val="0"/>
        <w:spacing w:before="0" w:after="0"/>
        <w:jc w:val="left"/>
        <w:rPr/>
      </w:pPr>
      <w:r>
        <w:rPr/>
        <w:t xml:space="preserve"> </w:t>
      </w:r>
      <w:r>
        <w:rPr/>
        <w:t>C1084_=_C4273 ,C1084_=_C4277 ,C1084_=_C4278 ,C1085_=_C1929 ,C1085_=_C4274 ,\nC1085_=_C4275 ,C1929_=_C4274 ,C1929_=_C4275 ,C4273_=_C4274 ,C4273_=_C4275 ,C4273_=_C4277 ,\nC4273_=_C4278 ,C4274_=_C4275 ,C4274_=_C4277 ,C4275_=_C4277 ,C4275_=_C4278 ,C4277_=_C4278 ,"];2988[shape=box, label="id:2988 level: 35\n6: C1049 C1050 C1058 C1059 C1061 \nC1062 \n2: C1058_=_C1062( C1058 C1062 ) C1059_=_C1061( C1059 C1061 ) "];2953-&gt;2988[label="4: C1049 C1050 C1061 C1062 \n0: "];2989[shape=box, label="id:2989 level: 35\n7: C1048 C1049 C1050 C2973 C2974 \nC2975 C2976 \n16: C1048_=_C1049( C1048 C1049 ) C1048_=_C1050( C1048 C1050 ) C1048_=_C2973( C1048 C2973 ) C1048_=_C2974( C1048 C2974 ) C1048_=_C2975( C1048 C2975 ) \nC1048_=_C2976( C1048 C2976 ) C1049_=_C2973( C1049 C2973 ) C1049_=_C2975( C1049 C2975 ) C1050_=_C2974( C1050 C2974 ) C1050_=_C2976( C1050 C2976 ) C2973_=_C2974( C2973 C2974 ) \nC2973_=_C2975( C2973 C2975 ) C2973_=_C2976( C2973 C2976 ) C2974_=_C2975( C2974 C2975 ) C2974_=_C2976( C2974 C2976 ) C2975_=_C2976( C2975 C2976 ) "];2953-&gt;2989[label="6: C1049 C1050 C2973 C2974 C2975 \nC2976 \n10: C1049_=_C2973 ,C1049_=_C2975 ,C1050_=_C2974 ,C1050_=_C2976 ,C2973_=_C2974 ,\nC2973_=_C2975 ,C2973_=_C2976 ,C2974_=_C2975 ,C2974_=_C2976 ,C2975_=_C2976 ,"];2990[shape=box, label="id:2990 level: 35\n6: C1522 C4297 C4298 C4299 C4300 \nC4301 \n14: C1522_=_C4297( C1522 C4297 ) C1522_=_C4298( C1522 C4298 ) C1522_=_C4299( C1522 C4299 ) C1522_=_C4300( C1522 C4300 ) C1522_=_C4301( C1522 C4301 ) \nC4297_=_C4298( C4297 C4298 ) C4297_=_C4299( C4297 C4299 ) C4297_=_C4300( C4297 C4300 ) C4297_=_C4301( C4297 C4301 ) C4298_=_C4299( C4298 C4299 ) C4298_=_C4301( C4298 C4301 ) \nC4299_=_C4300( C4299 C4300 ) C4299_=_C4301( C4299 C4301 ) C4300_=_C4301( C4300 C4301 ) "];2958-&gt;2990[label="5: C4297 C4298 C4299 C4300 C4301 \n9: C4297_=_C4298 ,C4297_=_C4299 ,C4297_=_C4300 ,C4297_=_C4301 ,C4298_=_C4299 ,\nC4298_=_C4301 ,C4299_=_C4300 ,C4299_=_C4301 ,C4300_=_C4301 ,"];2991[shape=box, label="id:2991 level: 35\n9: C1491 C4189 C4190 C4191 C4192 \nC4229 C4230 C4231 C4232 \n28: C1491_=_C4189( C1491 C4189 ) C1491_=_C4190( C1491 C4190 ) C1491_=_C4191( C1491 C4191 ) C1491_=_C4192( C1491 C4192 ) C1491_=_C4229( C1491 C4229 ) \nC1491_=_C4230( C1491 C4230 ) C1491_=_C4231( C1491 C4231 ) C1491_=_C4232( C1491 C4232 ) C4189_=_C4190( C4189 C4190 ) C4189_=_C4191( C4189 C4191 ) C4189_=_C4192( C4189 C4192 ) \nC4189_=_C4229( C4189 C4229 ) C4189_=_C4230( C4189 C4230 ) C4190_=_C4191( C4190 C4191 ) C4190_=_C4192( C4190 C4192 ) C4190_=_C4231( C4190 C4231 ) C4190_=_C4232( C4190 C4232 ) \nC4191_=_C4192( C4191 C4192 ) C4191_=_C4229( C4191 C4229 ) C4191_=_C4230( C4191 C4230 ) C4192_=_C4231( C4192 C4231 ) C4192_=_C4232( C4192 C4232 ) C4229_=_C4230( C4229 C4230 ) \nC4229_=_C4231( C4229 C4231 ) C4229_=_C4232( C4229 C4232 ) C4230_=_C4231( C4230 C4231 ) C4230_=_C4232( C4230 C4232 ) C4231_=_C4232( C4231 C4232 ) "];2960-&gt;2991[label="8: C4189 C4190 C4191 C4192 C4229 \nC4230 C4231 C4232 \n20: C4189_=_C4190 ,C4189_=_C4191 ,C4189_=_C4192 ,C4189_=_C4229 ,C4189_=_C4230 ,\nC4190_=_C4191 ,C4190_=_C4192 ,C4190_=_C4231 ,C4190_=_C4232 ,C4191_=_C4192 ,C4191_=_C4229 ,\nC4191_=_C4230 ,C4192_=_C4231 ,C4192_=_C4232 ,C4229_=_C4230 ,C4229_=_C4231 ,C4229_=_C4232 ,\nC4230_=_C4231 ,C4230_=_C4232 ,C4231_=_C4232 ,"];2992[shape=box, label="id:2992 level: 35\n26: C1488 C1501 C1514 C1911 C1924 \nC1937 C4183 C4184 C4185 C4186 C4187 \nC4220 C4222 C4223 C4224 C4225 C4226 \nC4227 C4229 C4230 C4231 C4232 C4260 \nC4262 C4300 C4302 \n54: C1488_=_C1911( C1488 C1911 ) C1488_=_C4223( C1488 C4223 ) C1488_=_C4227( C1488 C4227 ) C1501_=_C1924( C1501 C1924 ) C1501_=_C4220( C1501 C4220 ) \nC1514_=_C1937( C1514 C1937 ) C1514_=_C4260( C1514 C4260 ) C1911_=_C4223( C1911 C4223 ) C1911_=_C4227( C1911 C4227 ) C4183_=_C4184( C4183 C4184 ) C4183_=_C4185( C4183 C4185 ) \nC4183_=_C4186( C4183 C4186 ) C4183_=_C4187( C4183 C4187 ) C4183_=_C4223( C4183 C4223 ) C4183_=_C4224( C4183 C4224 ) C4184_=_C4185( C4184 C4185 ) C4184_=_C4187( C4184 C4187 ) \nC4184_=_C4225( C4184 C4225 ) C4184_=_C4226( C4184 C4226 ) C4184_=_C4227( C4184 C4227 ) C4185_=_C4186( C4185 C4186 ) C4185_=_C4187( C4185 C4187 ) C4185_=_C4223( C4185 C4223 ) \nC4185_=_C4224( C4185 C4224 ) C4186_=_C4187( C4186 C4187 ) C4186_=_C4223( C4186 C4223 ) C4186_=_C4224( C4186 C4224 ) C4187_=_C4225( C4187 C4225 ) C4187_=_C4226( C4187 C4226 ) \nC4187_=_C4227( C4187 C4227 ) C4220_=_C4222( C4220 C4222 ) C4220_=_C4224( C4220 C4224 ) C4220_=_C4225( C4220 C4225 ) C4222_=_C4224( C4222 C4224 ) C4222_=_C4225( C4222 C4225 ) \nC4223_=_C4224( C4223 C4224 ) C4223_=_C4225( C4223 C4225 ) C4223_=_C4226( C4223 C4226 ) C4223_=_C4227( C4223 C4227 ) C4224_=_C4225( C4224 C4225 ) C4224_=_C4227( C4224 C4227 ) \nC4225_=_C4226( C4225 C4226 ) C4225_=_C4227( C4225 C4227 ) C4226_=_C4227( C4226 C4227 ) C4226_=_C4230( C4226 C4230 ) C4226_=_C4231( C4226 C4231 ) C4229_=_C4230( C4229 C4230 ) \nC4229_=_C4231( C4229 C4231 ) C4229_=_C4232( C4229 C4232 ) C4230_=_C4231( C4230 C4231 ) C4230_=_C4232( C4230 C4232 ) C4231_=_C4232( C4231 C4232 ) C4260_=_C4262( C4260 C4262 ) \nC4300_=_C4302( C4300 C4302 ) "];2960-&gt;2992[label="21: C1488 C1501 C1514 C1911 C1924 \nC1937 C4183 C4184 C4185 C4186 C4187 \nC4220 C4222 C4229 C4230 C4231 C4232 \nC4260 C4262 C4300 C4302 \n23: C1488_=_C1911 ,C1501_=_C1924 ,C1501_=_C4220 ,C1514_=_C1937 ,C1514_=_C4260 ,\nC4183_=_C4184 ,C4183_=_C4185 ,C4183_=_C4186 ,C4183_=_C4187 ,C4184_=_C4185 ,C4184_=_C4187 ,\nC4185_=_C4186 ,C4185_=_C4187 ,C4186_=_C4187 ,C4220_=_C4222 ,C4229_=_C4230 ,C4229_=_C4231 ,\nC4229_=_C4232 ,C4230_=_C4231 ,C4230_=_C4232 ,C4231_=_C4232 ,C4260_=_C4262 ,C4300_=_C4302 ,"];2993[shape=box, label="id:2993 level: 35\n5: C997 C999 C1001 C1002 C1003 \n6: C997_=_C999( C997 C999 ) C997_=_C1001( C997 C1001 ) C999_=_C1001( C999 C1001 ) C1001_=_C1002( C1001 C1002 ) C1001_=_C1003( C1001 C1003 ) \nC1002_=_C1003( C1002 C1003 ) "];2964-&gt;2993[label="4: C997 C999 C1002 C1003 \n2: C997_=_C999 ,C1002_=_C1003 ,"];2994[shape=box, label="id:2994 level: 35\n5: C998 C999 C1000 C1002 C1004 \n6: C998_=_C999( C998 C999 ) C998_=_C1000( C998 C1000 ) C999_=_C1000( C999 C1000 ) C1000_=_C1002( C1000 C1002 ) C1000_=_C1004( C1000 C1004 ) \nC1002_=_C1004( C1002 C1004 ) "];2964-&gt;2994[label="4: C998 C999 C1002 C1004 \n2: C998_=_C999 ,C1002_=_C1004 ,"];2995[shape=box, label="id:2995 level: 35\n6: C377 C378 C380 C381 C383 \nC384 \n4: C377_=_C381( C377 C381 ) C378_=_C380( C378 C380 ) C380_=_C384( C380 C384 ) C381_=_C383( C381 C383 ) "];2967-&gt;2995[label="4: C377 C378 C383 C384 \n0: "];2996[shape=box, label="id:2996 level: 35\n7: C376 C377 C378 C2313 C2314 \nC2315 C2316 \n16: C376_=_C377( C376 C377 ) C376_=_C378( C376 C378 ) C376_=_C2313( C376 C2313 ) C376_=_C2314( C376 C2314 ) C376_=_C2315( C376 C2315 ) \nC376_=_C2316( C376 C2316 ) C377_=_C2313( C377 C2313 ) C377_=_C2315( C377 C2315 ) C378_=_C2314( C378 C2314 ) C378_=_C2316( C378 C2316 ) C2313_=_C2314( C2313 C2314 ) \nC2313_=_C2315( C2313 C2315 ) C2313_=_C2316( C2313 C2316 ) C2314_=_C2315( C2314 C2315 ) C2314_=_C2316( C2314 C2316 ) C2315_=_C2316( C2315 C2316 ) "];2967-&gt;2996[label="6: C377 C378 C2313 C2314 C2315 \nC2316 \n10: C377_=_C2313 ,C377_=_C2315 ,C378_=_C2314 ,C378_=_C2316 ,C2313_=_C2314 ,\nC2313_=_C2315 ,C2313_=_C2316 ,C2314_=_C2315 ,C2314_=_C2316 ,C2315_=_C2316 ,"];2997[shape=box, label="id:2997 level: 35\n5: C1063 C2977 C2978 C2979 C2980 \n10: C1063_=_C2977( C1063 C2977 ) C1063_=_C2978( C1063 C2978 ) C1063_=_C2979( C1063 C2979 ) C1063_=_C2980( C1063 C2980 ) C2977_=_C2978( C2977 C2978 ) \nC2977_=_C2979( C2977 C2979 ) C2977_=_C2980( C2977 C2980 ) C2978_=_C2979( C2978 C2979 ) C2978_=_C2980( C2978 C2980 ) C2979_=_C2980( C2979 C2980 ) "];2968-&gt;2997[label="4: C2977 C2978 C2979 C2980 \n6: C2977_=_C2978 ,C2977_=_C2979 ,C2977_=_C2980 ,C2978_=_C2979 ,C2978_=_C2980 ,\nC2979_=_C2980 ,"];2998[shape=box, label="id:2998 level: 35\n9: C969 C2861 C2862 C2863 C2864 \nC2865 C2866 C2867 C2868 \n28: C969_=_C2861( C969 C2861 ) C969_=_C2862( C969 C2862 ) C969_=_C2863( C969 C2863 ) C969_=_C2864( C969 C2864 ) C969_=_C2865( C969 C2865 ) \nC969_=_C2866( C969 C2866 ) C969_=_C2867( C969 C2867 ) C969_=_C2868( C969 C2868 ) C2861_=_C2862( C2861 C2862 ) C2861_=_C2863( C2861 C2863 ) C2861_=_C2864( C2861 C2864 ) \nC2861_=_C2865( C2861 C2865 ) C2861_=_C2866( C2861 C2866 ) C2862_=_C2863( C2862 C2863 ) C2862_=_C2864( C2862 C2864 ) C2862_=_C2867( C2862 C2867 ) C2862_=_C2868( C2862 C2868 ) \nC2863_=_C2864( C2863 C2864 ) C2863_=_C2865( C2863 C2865 ) C2863_=_C2866( C2863 C2866 ) C2864_=_C2867( C2864 C2867 ) C2864_=_C2868( C2864 C2868 ) C2865_=_C2866( C2865 C2866 ) \nC2865_=_C2867( C2865 C2867 ) C2865_=_C2868( C2865 C2868 ) C2866_=_C2867( C2866 C2867 ) C2866_=_C2868( C2866 C2868 ) C2867_=_C2868( C2867 C2868 ) "];2969-&gt;2998[label="8: C2861 C2862 C2863 C2864 C2865 \nC2866 C2867 C2868 \n20: C2861_=_C2862 ,C2861_=_C2863 ,C2861_=_C2864 ,C2861_=_C2865 ,C2861_=_C2866 ,\nC2862_=_C2863 ,C2862_=_C2864 ,C2862_=_C2867 ,C2862_=_C2868 ,C2863_=_C2864 ,C2863_=_C2865 ,\nC2863_=_C2866 ,C2864_=_C2867 ,C2864_=_C2868 ,C2865_=_C2866 ,C2865_=_C2867 ,C2865_=_C2868 ,\nC2866_=_C2867 ,C2866_=_C2868 ,C2867_=_C2868 ,"];2999[shape=box, label="id:2999 level: 35\n59: C1086 C1994 C1995 C2049 C2052 \nC2053 C2054 C2055 C2056 C2118 C2119 \nC2145 C2148 C2149 C2150 C2151 C2152 \nC2274 C2275 C2314 C2315 C2390 C2391 \nC2465 C2468 C2469 C2470 C2471 C2472 \nC2498 C2499 C2578 C2579 C2617 C2620 \nC2621 C2622 C2623 C2624 C2650 C2651 \nC2725 C2726 C2727 C2728 C2729 C2730 \nC2731 C2732 C2802 C2803 C2862 C2863 \nC2910 C2911 C2942 C2943 C2978 C2979 \n599: C1086_=_C1994( C1086 C1994 ) C1086_=_C1995( C1086 C1995 ) C1086_=_C2049( C1086 C2049 ) C1086_=_C2052( C1086 C2052 ) C1086_=_C2118( C1086 C2118 ) \nC1086_=_C2119( C1086 C2119 ) C1086_=_C2145( C1086 C2145 ) C1086_=_C2148( C1086 C2148 ) C1086_=_C2274( C1086 C2274 ) C1086_=_C2275( C1086 C2275 ) C1086_=_C2314( C1086 C2314 ) \nC1086_=_C2315( C1086 C2315 ) C1086_=_C2390( C1086 C2390 ) C1086_=_C2391( C1086 C2391 ) C1086_=_C2465( C1086</w:t>
      </w:r>
    </w:p>
    <w:p>
      <w:pPr>
        <w:pStyle w:val="PreformattedText"/>
        <w:bidi w:val="0"/>
        <w:spacing w:before="0" w:after="0"/>
        <w:jc w:val="left"/>
        <w:rPr/>
      </w:pPr>
      <w:r>
        <w:rPr/>
        <w:t xml:space="preserve"> </w:t>
      </w:r>
      <w:r>
        <w:rPr/>
        <w:t>C2465 ) C1086_=_C2468( C1086 C2468 ) C1086_=_C2498( C1086 C2498 ) \nC1086_=_C2499( C1086 C2499 ) C1086_=_C2578( C1086 C2578 ) C1086_=_C2579( C1086 C2579 ) C1086_=_C2617( C1086 C2617 ) C1086_=_C2620( C1086 C2620 ) C1086_=_C2650( C1086 C2650 ) \nC1086_=_C2651( C1086 C2651 ) C1086_=_C2725( C1086 C2725 ) C1086_=_C2726( C1086 C2726 ) C1086_=_C2727( C1086 C2727 ) C1086_=_C2728( C1086 C2728 ) C1086_=_C2802( C1086 C2802 ) \nC1086_=_C2803( C1086 C2803 ) C1086_=_C2862( C1086 C2862 ) C1086_=_C2863( C1086 C2863 ) C1086_=_C2910( C1086 C2910 ) C1086_=_C2911( C1086 C2911 ) C1086_=_C2942( C1086 C2942 ) \nC1086_=_C2943( C1086 C2943 ) C1086_=_C2978( C1086 C2978 ) C1086_=_C2979( C1086 C2979 ) C1994_=_C1995( C1994 C1995 ) C1994_=_C2118( C1994 C2118 ) C1994_=_C2119( C1994 C2119 ) \nC1994_=_C2274( C1994 C2274 ) C1994_=_C2275( C1994 C2275 ) C1994_=_C2314( C1994 C2314 ) C1994_=_C2315( C1994 C2315 ) C1994_=_C2390( C1994 C2390 ) C1994_=_C2391( C1994 C2391 ) \nC1994_=_C2498( C1994 C2498 ) C1994_=_C2499( C1994 C2499 ) C1994_=_C2578( C1994 C2578 ) C1994_=_C2579( C1994 C2579 ) C1994_=_C2650( C1994 C2650 ) C1994_=_C2651( C1994 C2651 ) \nC1994_=_C2726( C1994 C2726 ) C1994_=_C2727( C1994 C2727 ) C1994_=_C2802( C1994 C2802 ) C1994_=_C2803( C1994 C2803 ) C1994_=_C2862( C1994 C2862 ) C1994_=_C2863( C1994 C2863 ) \nC1994_=_C2910( C1994 C2910 ) C1994_=_C2911( C1994 C2911 ) C1994_=_C2942( C1994 C2942 ) C1994_=_C2943( C1994 C2943 ) C1994_=_C2978( C1994 C2978 ) C1994_=_C2979( C1994 C2979 ) \nC1995_=_C2118( C1995 C2118 ) C1995_=_C2119( C1995 C2119 ) C1995_=_C2274( C1995 C2274 ) C1995_=_C2275( C1995 C2275 ) C1995_=_C2314( C1995 C2314 ) C1995_=_C2315( C1995 C2315 ) \nC1995_=_C2390( C1995 C2390 ) C1995_=_C2391( C1995 C2391 ) C1995_=_C2498( C1995 C2498 ) C1995_=_C2499( C1995 C2499 ) C1995_=_C2578( C1995 C2578 ) C1995_=_C2579( C1995 C2579 ) \nC1995_=_C2650( C1995 C2650 ) C1995_=_C2651( C1995 C2651 ) C1995_=_C2726( C1995 C2726 ) C1995_=_C2727( C1995 C2727 ) C1995_=_C2802( C1995 C2802 ) C1995_=_C2803( C1995 C2803 ) \nC1995_=_C2862( C1995 C2862 ) C1995_=_C2863( C1995 C2863 ) C1995_=_C2910( C1995 C2910 ) C1995_=_C2911( C1995 C2911 ) C1995_=_C2942( C1995 C2942 ) C1995_=_C2943( C1995 C2943 ) \nC1995_=_C2978( C1995 C2978 ) C1995_=_C2979( C1995 C2979 ) C2049_=_C2052( C2049 C2052 ) C2049_=_C2053( C2049 C2053 ) C2049_=_C2054( C2049 C2054 ) C2049_=_C2145( C2049 C2145 ) \nC2049_=_C2148( C2049 C2148 ) C2049_=_C2465( C2049 C2465 ) C2049_=_C2468( C2049 C2468 ) C2049_=_C2617( C2049 C2617 ) C2049_=_C2620( C2049 C2620 ) C2049_=_C2725( C2049 C2725 ) \nC2049_=_C2728( C2049 C2728 ) C2052_=_C2055( C2052 C2055 ) C2052_=_C2056( C2052 C2056 ) C2052_=_C2145( C2052 C2145 ) C2052_=_C2148( C2052 C2148 ) C2052_=_C2465( C2052 C2465 ) \nC2052_=_C2468( C2052 C2468 ) C2052_=_C2617( C2052 C2617 ) C2052_=_C2620( C2052 C2620 ) C2052_=_C2725( C2052 C2725 ) C2052_=_C2728( C2052 C2728 ) C2053_=_C2054( C2053 C2054 ) \nC2053_=_C2055( C2053 C2055 ) C2053_=_C2056( C2053 C2056 ) C2053_=_C2149( C2053 C2149 ) C2053_=_C2152( C2053 C2152 ) C2053_=_C2469( C2053 C2469 ) C2053_=_C2472( C2053 C2472 ) \nC2053_=_C2621( C2053 C2621 ) C2053_=_C2624( C2053 C2624 ) C2053_=_C2729( C2053 C2729 ) C2053_=_C2732( C2053 C2732 ) C2054_=_C2055( C2054 C2055 ) C2054_=_C2056( C2054 C2056 ) \nC2054_=_C2150( C2054 C2150 ) C2054_=_C2151( C2054 C2151 ) C2054_=_C2470( C2054 C2470 ) C2054_=_C2471( C2054 C2471 ) C2054_=_C2622( C2054 C2622 ) C2054_=_C2623( C2054 C2623 ) \nC2054_=_C2730( C2054 C2730 ) C2054_=_C2731( C2054 C2731 ) C2055_=_C2056( C2055 C2056 ) C2055_=_C2150( C2055 C2150 ) C2055_=_C2151( C2055 C2151 ) C2055_=_C2470( C2055 C2470 ) \nC2055_=_C2471( C2055 C2471 ) C2055_=_C2622( C2055 C2622 ) C2055_=_C2623( C2055 C2623 ) C2055_=_C2730( C2055 C2730 ) C2055_=_C2731( C2055 C2731 ) C2056_=_C2149( C2056 C2149 ) \nC2056_=_C2152( C2056 C2152 ) C2056_=_C2469( C2056 C2469 ) C2056_=_C2472( C2056 C2472 ) C2056_=_C2621( C2056 C2621 ) C2056_=_C2624( C2056 C2624 ) C2056_=_C2729( C2056 C2729 ) \nC2056_=_C2732( C2056 C2732 ) C2118_=_C2119( C2118 C2119 ) C2118_=_C2274( C2118 C2274 ) C2118_=_C2275( C2118 C2275 ) C2118_=_C2314( C2118 C2314 ) C2118_=_C2315( C2118 C2315 ) \nC2118_=_C2390( C2118 C2390 ) C2118_=_C2391( C2118 C2391 ) C2118_=_C2498( C2118 C2498 ) C2118_=_C2499( C2118 C2499 ) C2118_=_C2578( C2118 C2578 ) C2118_=_C2579( C2118 C2579 ) \nC2118_=_C2650( C2118 C2650 ) C2118_=_C2651( C2118 C2651 ) C2118_=_C2726( C2118 C2726 ) C2118_=_C2727( C2118 C2727 ) C2118_=_C2802( C2118 C2802 ) C2118_=_C2803( C2118 C2803 ) \nC2118_=_C2862( C2118 C2862 ) C2118_=_C2863( C2118 C2863 ) C2118_=_C2910( C2118 C2910 ) C2118_=_C2911( C2118 C2911 ) C2118_=_C2942( C2118 C2942 ) C2118_=_C2943( C2118 C2943 ) \nC2118_=_C2978( C2118 C2978 ) C2118_=_C2979( C2118 C2979 ) C2119_=_C2274( C2119 C2274 ) C2119_=_C2275( C2119 C2275 ) C2119_=_C2314( C2119 C2314 ) C2119_=_C2315( C2119 C2315 ) \nC2119_=_C2390( C2119 C2390 ) C2119_=_C2391( C2119 C2391 ) C2119_=_C2498( C2119 C2498 ) C2119_=_C2499( C2119 C2499 ) C2119_=_C2578( C2119 C2578 ) C2119_=_C2579( C2119 C2579 ) \nC2119_=_C2650( C2119 C2650 ) C2119_=_C2651( C2119 C2651 ) C2119_=_C2726( C2119 C2726 ) C2119_=_C2727( C2119 C2727 ) C2119_=_C2802( C2119 C2802 ) C2119_=_C2803( C2119 C2803 ) \nC2119_=_C2862( C2119 C2862 ) C2119_=_C2863( C2119 C2863 ) C2119_=_C2910( C2119 C2910 ) C2119_=_C2911( C2119 C2911 ) C2119_=_C2942( C2119 C2942 ) C2119_=_C2943( C2119 C2943 ) \nC2119_=_C2978( C2119 C2978 ) C2119_=_C2979( C2119 C2979 ) C2145_=_C2148( C2145 C2148 ) C2145_=_C2149( C2145 C2149 ) C2145_=_C2150( C2145 C2150 ) C2145_=_C2465( C2145 C2465 ) \nC2145_=_C2468( C2145 C2468 ) C2145_=_C2617( C2145 C2617 ) C2145_=_C2620( C2145 C2620 ) C2145_=_C2725( C2145 C2725 ) C2145_=_C2728( C2145 C2728 ) C2148_=_C2151( C2148 C2151 ) \nC2148_=_C2152( C2148 C2152 ) C2148_=_C2465( C2148 C2465 ) C2148_=_C2468( C2148 C2468 ) C2148_=_C2617( C2148 C2617 ) C2148_=_C2620( C2148 C2620 ) C2148_=_C2725( C2148 C2725 ) \nC2148_=_C2728( C2148 C2728 ) C2149_=_C2150( C2149 C2150 ) C2149_=_C2151( C2149 C2151 ) C2149_=_C2152( C2149 C2152 ) C2149_=_C2469( C2149 C2469 ) C2149_=_C2472( C2149 C2472 ) \nC2149_=_C2621( C2149 C2621 ) C2149_=_C2624( C2149 C2624 ) C2149_=_C2729( C2149 C2729 ) C2149_=_C2732( C2149 C2732 ) C2150_=_C2151( C2150 C2151 ) C2150_=_C2152( C2150 C2152 ) \nC2150_=_C2470( C2150 C2470 ) C2150_=_C2471( C2150 C2471 ) C2150_=_C2622( C2150 C2622 ) C2150_=_C2623( C2150 C2623 ) C2150_=_C2730( C2150 C2730 ) C2150_=_C2731( C2150 C2731 ) \nC2151_=_C2152( C2151 C2152 ) C2151_=_C2470( C2151 C2470 ) C2151_=_C2471( C2151 C2471 ) C2151_=_C2622( C2151 C2622 ) C2151_=_C2623( C2151 C2623 ) C2151_=_C2730( C2151 C2730 ) \nC2151_=_C2731( C2151 C2731 ) C2152_=_C2469( C2152 C2469 ) C2152_=_C2472( C2152 C2472 ) C2152_=_C2621( C2152 C2621 ) C2152_=_C2624( C2152 C2624 ) C2152_=_C2729( C2152 C2729 ) \nC2152_=_C2732( C2152 C2732 ) C2274_=_C2275( C2274 C2275 ) C2274_=_C2314( C2274 C2314 ) C2274_=_C2315( C2274 C2315 ) C2274_=_C2390( C2274 C2390 ) C2274_=_C2391( C2274 C2391 ) \nC2274_=_C2498( C2274 C2498 ) C2274_=_C2499( C2274 C2499 ) C2274_=_C2578( C2274 C2578 ) C2274_=_C2579( C2274 C2579 ) C2274_=_C2650( C2274 C2650 ) C2274_=_C2651( C2274 C2651 ) \nC2274_=_C2726( C2274 C2726 ) C2274_=_C2727( C2274 C2727 ) C2274_=_C2802( C2274 C2802 ) C2274_=_C2803( C2274 C2803 ) C2274_=_C2862( C2274 C2862 ) C2274_=_C2863( C2274 C2863 ) \nC2274_=_C2910( C2274 C2910 ) C2274_=_C2911( C2274 C2911 ) C2274_=_C2942( C2274 C2942 ) C2274_=_C2943( C2274 C2943 ) C2274_=_C2978( C2274 C2978 ) C2274_=_C2979( C2274 C2979 ) \nC2275_=_C2314( C2275 C2314 ) C2275_=_C2315( C2275 C2315 ) C2275_=_C2390( C2275 C2390 ) C2275_=_C2391( C2275 C2391 ) C2275_=_C2498( C2275 C2498 ) C2275_=_C2499( C2275 C2499 ) \nC2275_=_C2578( C2275 C2578 ) C2275_=_C2579( C2275 C2579 ) C2275_=_C2650( C2275 C2650 ) C2275_=_C2651( C2275 C2651 ) C2275_=_C2726( C2275 C2726 ) C2275_=_C2727( C2275 C2727 ) \nC2275_=_C2802( C2275 C2802 ) C2275_=_C2803( C2275 C2803 ) C2275_=_C2862( C2275 C2862 ) C2275_=_C2863( C2275 C2863 ) C2275_=_C2910( C2275 C2910 ) C2275_=_C2911( C2275 C2911 ) \nC2275_=_C2942( C2275 C2942 ) C2275_=_C2943( C2275 C2943 ) C2275_=_C2978( C2275 C2978 ) C2275_=_C2979( C2275 C2979 ) C2314_=_C2315( C2314 C2315 ) C2314_=_C2390( C2314 C2390 ) \nC2314_=_C2391( C2314 C2391 ) C2314_=_C2498( C2314 C2498 ) C2314_=_C2499( C2314 C2499 ) C2314_=_C2578( C2314 C2578 ) C2314_=_C2579( C2314 C2579 ) C2314_=_C2650( C2314 C2650 ) \nC2314_=_C2651( C2314 C2651 ) C2314_=_C2726( C2314 C2726 ) C2314_=_C2727( C2314 C2727 ) C2314_=_C2802( C2314 C2802 ) C2314_=_C2803( C2314 C2803 ) C2314_=_C2862( C2314 C2862 ) \nC2314_=_C2863( C2314 C2863 ) C2314_=_C2910( C2314 C2910 ) C2314_=_C2911( C2314 C2911 ) C2314_=_C2942( C2314 C2942 ) C2314_=_C2943( C2314 C2943 ) C2314_=_C2978( C2314 C2978 ) \nC2314_=_C2979( C2314 C2979 ) C2315_=_C2390( C2315 C2390 ) C2315_=_C2391( C2315 C2391 ) C2315_=_C2498( C2315 C2498 ) C2315_=_C2499( C2315 C2499 ) C2315_=_C2578( C2315 C2578 ) \nC2315_=_C2579( C2315 C2579 ) C2315_=_C2650( C2315 C2650 ) C2315_=_C2651( C2315 C2651 ) C2315_=_C2726( C2315 C2726 ) C2315_=_C2727( C2315 C2727 ) C2315_=_C2802( C2315 C2802 ) \nC2315_=_C2803( C2315 C2803 ) C2315_=_C2862( C2315 C2862 ) C2315_=_C2863( C2315 C2863 ) C2315_=_C2910( C2315 C2910 ) C2315_=_C2911( C2315 C2911 ) C2315_=_C2942( C2315 C2942 ) \nC2315_=_C2943( C2315 C2943 ) C2315_=_C2978( C2315 C2978 ) C2315_=_C2979( C2315 C2979 ) C2390_=_C2391( C2390 C2391 ) C2390_=_C2498( C2390 C2498 ) C2390_=_C2499( C2390 C2499 ) \nC2390_=_C2578( C2390 C2578 ) C2390_=_C2579( C2390 C2579 ) C2390_=_C2650( C2390 C2650 ) C2390_=_C2651( C2390 C2651 ) C2390_=_C2726( C2390 C2726 ) C2390_=_C2727( C2390 C2727 ) \nC2390_=_C2802( C2390 C2802 ) C2390_=_C2803( C2390 C2803 ) C2390_=_C2862( C2390 C2862 ) C2390_=_C2863( C2390 C2863 ) C2390_=_C2910( C2390 C2910 ) C2390_=_C2911( C2390 C2911 ) \nC2390_=_C2942( C2390 C2942 ) C2390_=_C2943( C2390 C2943 ) C2390_=_C2978( C2390 C2978 ) C2390_=_C2979( C2390 C2979 ) C2391_=_C2498( C2391 C2498 ) C2391_=_C2499(</w:t>
      </w:r>
    </w:p>
    <w:p>
      <w:pPr>
        <w:pStyle w:val="PreformattedText"/>
        <w:bidi w:val="0"/>
        <w:spacing w:before="0" w:after="0"/>
        <w:jc w:val="left"/>
        <w:rPr/>
      </w:pPr>
      <w:r>
        <w:rPr/>
        <w:t xml:space="preserve"> </w:t>
      </w:r>
      <w:r>
        <w:rPr/>
        <w:t>C2391 C2499 ) \nC2391_=_C2578( C2391 C2578 ) C2391_=_C2579( C2391 C2579 ) C2391_=_C2650( C2391 C2650 ) C2391_=_C2651( C2391 C2651 ) C2391_=_C2726( C2391 C2726 ) C2391_=_C2727( C2391 C2727 ) \nC2391_=_C2802( C2391 C2802 ) C2391_=_C2803( C2391 C2803 ) C2391_=_C2862( C2391 C2862 ) C2391_=_C2863( C2391 C2863 ) C2391_=_C2910( C2391 C2910 ) C2391_=_C2911( C2391 C2911 ) \nC2391_=_C2942( C2391 C2942 ) C2391_=_C2943( C2391 C2943 ) C2391_=_C2978( C2391 C2978 ) C2391_=_C2979( C2391 C2979 ) C2465_=_C2468( C2465 C2468 ) C2465_=_C2469( C2465 C2469 ) \nC2465_=_C2470( C2465 C2470 ) C2465_=_C2617( C2465 C2617 ) C2465_=_C2620( C2465 C2620 ) C2465_=_C2725( C2465 C2725 ) C2465_=_C2728( C2465 C2728 ) C2468_=_C2471( C2468 C2471 ) \nC2468_=_C2472( C2468 C2472 ) C2468_=_C2617( C2468 C2617 ) C2468_=_C2620( C2468 C2620 ) C2468_=_C2725( C2468 C2725 ) C2468_=_C2728( C2468 C2728 ) C2469_=_C2470( C2469 C2470 ) \nC2469_=_C2471( C2469 C2471 ) C2469_=_C2472( C2469 C2472 ) C2469_=_C2621( C2469 C2621 ) C2469_=_C2624( C2469 C2624 ) C2469_=_C2729( C2469 C2729 ) C2469_=_C2732( C2469 C2732 ) \nC2470_=_C2471( C2470 C2471 ) C2470_=_C2472( C2470 C2472 ) C2470_=_C2622( C2470 C2622 ) C2470_=_C2623( C2470 C2623 ) C2470_=_C2730( C2470 C2730 ) C2470_=_C2731( C2470 C2731 ) \nC2471_=_C2472( C2471 C2472 ) C2471_=_C2622( C2471 C2622 ) C2471_=_C2623( C2471 C2623 ) C2471_=_C2730( C2471 C2730 ) C2471_=_C2731( C2471 C2731 ) C2472_=_C2621( C2472 C2621 ) \nC2472_=_C2624( C2472 C2624 ) C2472_=_C2729( C2472 C2729 ) C2472_=_C2732( C2472 C2732 ) C2498_=_C2499( C2498 C2499 ) C2498_=_C2578( C2498 C2578 ) C2498_=_C2579( C2498 C2579 ) \nC2498_=_C2650( C2498 C2650 ) C2498_=_C2651( C2498 C2651 ) C2498_=_C2726( C2498 C2726 ) C2498_=_C2727( C2498 C2727 ) C2498_=_C2802( C2498 C2802 ) C2498_=_C2803( C2498 C2803 ) \nC2498_=_C2862( C2498 C2862 ) C2498_=_C2863( C2498 C2863 ) C2498_=_C2910( C2498 C2910 ) C2498_=_C2911( C2498 C2911 ) C2498_=_C2942( C2498 C2942 ) C2498_=_C2943( C2498 C2943 ) \nC2498_=_C2978( C2498 C2978 ) C2498_=_C2979( C2498 C2979 ) C2499_=_C2578( C2499 C2578 ) C2499_=_C2579( C2499 C2579 ) C2499_=_C2650( C2499 C2650 ) C2499_=_C2651( C2499 C2651 ) \nC2499_=_C2726( C2499 C2726 ) C2499_=_C2727( C2499 C2727 ) C2499_=_C2802( C2499 C2802 ) C2499_=_C2803( C2499 C2803 ) C2499_=_C2862( C2499 C2862 ) C2499_=_C2863( C2499 C2863 ) \nC2499_=_C2910( C2499 C2910 ) C2499_=_C2911( C2499 C2911 ) C2499_=_C2942( C2499 C2942 ) C2499_=_C2943( C2499 C2943 ) C2499_=_C2978( C2499 C2978 ) C2499_=_C2979( C2499 C2979 ) \nC2578_=_C2579( C2578 C2579 ) C2578_=_C2650( C2578 C2650 ) C2578_=_C2651( C2578 C2651 ) C2578_=_C2726( C2578 C2726 ) C2578_=_C2727( C2578 C2727 ) C2578_=_C2802( C2578 C2802 ) \nC2578_=_C2803( C2578 C2803 ) C2578_=_C2862( C2578 C2862 ) C2578_=_C2863( C2578 C2863 ) C2578_=_C2910( C2578 C2910 ) C2578_=_C2911( C2578 C2911 ) C2578_=_C2942( C2578 C2942 ) \nC2578_=_C2943( C2578 C2943 ) C2578_=_C2978( C2578 C2978 ) C2578_=_C2979( C2578 C2979 ) C2579_=_C2650( C2579 C2650 ) C2579_=_C2651( C2579 C2651 ) C2579_=_C2726( C2579 C2726 ) \nC2579_=_C2727( C2579 C2727 ) C2579_=_C2802( C2579 C2802 ) C2579_=_C2803( C2579 C2803 ) C2579_=_C2862( C2579 C2862 ) C2579_=_C2863( C2579 C2863 ) C2579_=_C2910( C2579 C2910 ) \nC2579_=_C2911( C2579 C2911 ) C2579_=_C2942( C2579 C2942 ) C2579_=_C2943( C2579 C2943 ) C2579_=_C2978( C2579 C2978 ) C2579_=_C2979( C2579 C2979 ) C2617_=_C2620( C2617 C2620 ) \nC2617_=_C2621( C2617 C2621 ) C2617_=_C2622( C2617 C2622 ) C2617_=_C2725( C2617 C2725 ) C2617_=_C2728( C2617 C2728 ) C2620_=_C2623( C2620 C2623 ) C2620_=_C2624( C2620 C2624 ) \nC2620_=_C2725( C2620 C2725 ) C2620_=_C2728( C2620 C2728 ) C2621_=_C2622( C2621 C2622 ) C2621_=_C2623( C2621 C2623 ) C2621_=_C2624( C2621 C2624 ) C2621_=_C2729( C2621 C2729 ) \nC2621_=_C2732( C2621 C2732 ) C2622_=_C2623( C2622 C2623 ) C2622_=_C2624( C2622 C2624 ) C2622_=_C2730( C2622 C2730 ) C2622_=_C2731( C2622 C2731 ) C2623_=_C2624( C2623 C2624 ) \nC2623_=_C2730( C2623 C2730 ) C2623_=_C2731( C2623 C2731 ) C2624_=_C2729( C2624 C2729 ) C2624_=_C2732( C2624 C2732 ) C2650_=_C2651( C2650 C2651 ) C2650_=_C2726( C2650 C2726 ) \nC2650_=_C2727( C2650 C2727 ) C2650_=_C2802( C2650 C2802 ) C2650_=_C2803( C2650 C2803 ) C2650_=_C2862( C2650 C2862 ) C2650_=_C2863( C2650 C2863 ) C2650_=_C2910( C2650 C2910 ) \nC2650_=_C2911( C2650 C2911 ) C2650_=_C2942( C2650 C2942 ) C2650_=_C2943( C2650 C2943 ) C2650_=_C2978( C2650 C2978 ) C2650_=_C2979( C2650 C2979 ) C2651_=_C2726( C2651 C2726 ) \nC2651_=_C2727( C2651 C2727 ) C2651_=_C2802( C2651 C2802 ) C2651_=_C2803( C2651 C2803 ) C2651_=_C2862( C2651 C2862 ) C2651_=_C2863( C2651 C2863 ) C2651_=_C2910( C2651 C2910 ) \nC2651_=_C2911( C2651 C2911 ) C2651_=_C2942( C2651 C2942 ) C2651_=_C2943( C2651 C2943 ) C2651_=_C2978( C2651 C2978 ) C2651_=_C2979( C2651 C2979 ) C2725_=_C2726( C2725 C2726 ) \nC2725_=_C2727( C2725 C2727 ) C2725_=_C2728( C2725 C2728 ) C2725_=_C2729( C2725 C2729 ) C2725_=_C2730( C2725 C2730 ) C2726_=_C2727( C2726 C2727 ) C2726_=_C2728( C2726 C2728 ) \nC2726_=_C2731( C2726 C2731 ) C2726_=_C2732( C2726 C2732 ) C2726_=_C2802( C2726 C2802 ) C2726_=_C2803( C2726 C2803 ) C2726_=_C2862( C2726 C2862 ) C2726_=_C2863( C2726 C2863 ) \nC2726_=_C2910( C2726 C2910 ) C2726_=_C2911( C2726 C2911 ) C2726_=_C2942( C2726 C2942 ) C2726_=_C2943( C2726 C2943 ) C2726_=_C2978( C2726 C2978 ) C2726_=_C2979( C2726 C2979 ) \nC2727_=_C2728( C2727 C2728 ) C2727_=_C2729( C2727 C2729 ) C2727_=_C2730( C2727 C2730 ) C2727_=_C2802( C2727 C2802 ) C2727_=_C2803( C2727 C2803 ) C2727_=_C2862( C2727 C2862 ) \nC2727_=_C2863( C2727 C2863 ) C2727_=_C2910( C2727 C2910 ) C2727_=_C2911( C2727 C2911 ) C2727_=_C2942( C2727 C2942 ) C2727_=_C2943( C2727 C2943 ) C2727_=_C2978( C2727 C2978 ) \nC2727_=_C2979( C2727 C2979 ) C2728_=_C2731( C2728 C2731 ) C2728_=_C2732( C2728 C2732 ) C2729_=_C2730( C2729 C2730 ) C2729_=_C2731( C2729 C2731 ) C2729_=_C2732( C2729 C2732 ) \nC2730_=_C2731( C2730 C2731 ) C2730_=_C2732( C2730 C2732 ) C2731_=_C2732( C2731 C2732 ) C2802_=_C2803( C2802 C2803 ) C2802_=_C2862( C2802 C2862 ) C2802_=_C2863( C2802 C2863 ) \nC2802_=_C2910( C2802 C2910 ) C2802_=_C2911( C2802 C2911 ) C2802_=_C2942( C2802 C2942 ) C2802_=_C2943( C2802 C2943 ) C2802_=_C2978( C2802 C2978 ) C2802_=_C2979( C2802 C2979 ) \nC2803_=_C2862( C2803 C2862 ) C2803_=_C2863( C2803 C2863 ) C2803_=_C2910( C2803 C2910 ) C2803_=_C2911( C2803 C2911 ) C2803_=_C2942( C2803 C2942 ) C2803_=_C2943( C2803 C2943 ) \nC2803_=_C2978( C2803 C2978 ) C2803_=_C2979( C2803 C2979 ) C2862_=_C2863( C2862 C2863 ) C2862_=_C2910( C2862 C2910 ) C2862_=_C2911( C2862 C2911 ) C2862_=_C2942( C2862 C2942 ) \nC2862_=_C2943( C2862 C2943 ) C2862_=_C2978( C2862 C2978 ) C2862_=_C2979( C2862 C2979 ) C2863_=_C2910( C2863 C2910 ) C2863_=_C2911( C2863 C2911 ) C2863_=_C2942( C2863 C2942 ) \nC2863_=_C2943( C2863 C2943 ) C2863_=_C2978( C2863 C2978 ) C2863_=_C2979( C2863 C2979 ) C2910_=_C2911( C2910 C2911 ) C2910_=_C2942( C2910 C2942 ) C2910_=_C2943( C2910 C2943 ) \nC2910_=_C2978( C2910 C2978 ) C2910_=_C2979( C2910 C2979 ) C2911_=_C2942( C2911 C2942 ) C2911_=_C2943( C2911 C2943 ) C2911_=_C2978( C2911 C2978 ) C2911_=_C2979( C2911 C2979 ) \nC2942_=_C2943( C2942 C2943 ) C2942_=_C2978( C2942 C2978 ) C2942_=_C2979( C2942 C2979 ) C2943_=_C2978( C2943 C2978 ) C2943_=_C2979( C2943 C2979 ) C2978_=_C2979( C2978 C2979 ) "];2969-&gt;2999[label="57: C1086 C1994 C1995 C2049 C2052 \nC2053 C2054 C2055 C2056 C2118 C2119 \nC2145 C2148 C2149 C2150 C2151 C2152 \nC2274 C2275 C2314 C2315 C2390 C2391 \nC2465 C2468 C2469 C2470 C2471 C2472 \nC2498 C2499 C2578 C2579 C2617 C2620 \nC2621 C2622 C2623 C2624 C2650 C2651 \nC2725 C2728 C2729 C2730 C2731 C2732 \nC2802 C2803 C2862 C2863 C2910 C2911 \nC2942 C2943 C2978 C2979 \n536: C1086_=_C1994 ,C1086_=_C1995 ,C1086_=_C2049 ,C1086_=_C2052 ,C1086_=_C2118 ,\nC1086_=_C2119 ,C1086_=_C2145 ,C1086_=_C2148 ,C1086_=_C2274 ,C1086_=_C2275 ,C1086_=_C2314 ,\nC1086_=_C2315 ,C1086_=_C2390 ,C1086_=_C2391 ,C1086_=_C2465 ,C1086_=_C2468 ,C1086_=_C2498 ,\nC1086_=_C2499 ,C1086_=_C2578 ,C1086_=_C2579 ,C1086_=_C2617 ,C1086_=_C2620 ,C1086_=_C2650 ,\nC1086_=_C2651 ,C1086_=_C2725 ,C1086_=_C2728 ,C1086_=_C2802 ,C1086_=_C2803 ,C1086_=_C2862 ,\nC1086_=_C2863 ,C1086_=_C2910 ,C1086_=_C2911 ,C1086_=_C2942 ,C1086_=_C2943 ,C1086_=_C2978 ,\nC1086_=_C2979 ,C1994_=_C1995 ,C1994_=_C2118 ,C1994_=_C2119 ,C1994_=_C2274 ,C1994_=_C2275 ,\nC1994_=_C2314 ,C1994_=_C2315 ,C1994_=_C2390 ,C1994_=_C2391 ,C1994_=_C2498 ,C1994_=_C2499 ,\nC1994_=_C2578 ,C1994_=_C2579 ,C1994_=_C2650 ,C1994_=_C2651 ,C1994_=_C2802 ,C1994_=_C2803 ,\nC1994_=_C2862 ,C1994_=_C2863 ,C1994_=_C2910 ,C1994_=_C2911 ,C1994_=_C2942 ,C1994_=_C2943 ,\nC1994_=_C2978 ,C1994_=_C2979 ,C1995_=_C2118 ,C1995_=_C2119 ,C1995_=_C2274 ,C1995_=_C2275 ,\nC1995_=_C2314 ,C1995_=_C2315 ,C1995_=_C2390 ,C1995_=_C2391 ,C1995_=_C2498 ,C1995_=_C2499 ,\nC1995_=_C2578 ,C1995_=_C2579 ,C1995_=_C2650 ,C1995_=_C2651 ,C1995_=_C2802 ,C1995_=_C2803 ,\nC1995_=_C2862 ,C1995_=_C2863 ,C1995_=_C2910 ,C1995_=_C2911 ,C1995_=_C2942 ,C1995_=_C2943 ,\nC1995_=_C2978 ,C1995_=_C2979 ,C2049_=_C2052 ,C2049_=_C2053 ,C2049_=_C2054 ,C2049_=_C2145 ,\nC2049_=_C2148 ,C2049_=_C2465 ,C2049_=_C2468 ,C2049_=_C2617 ,C2049_=_C2620 ,C2049_=_C2725 ,\nC2049_=_C2728 ,C2052_=_C2055 ,C2052_=_C2056 ,C2052_=_C2145 ,C2052_=_C2148 ,C2052_=_C2465 ,\nC2052_=_C2468 ,C2052_=_C2617 ,C2052_=_C2620 ,C2052_=_C2725 ,C2052_=_C2728 ,C2053_=_C2054 ,\nC2053_=_C2055 ,C2053_=_C2056 ,C2053_=_C2149 ,C2053_=_C2152 ,C2053_=_C2469 ,C2053_=_C2472 ,\nC2053_=_C2621 ,C2053_=_C2624 ,C2053_=_C2729 ,C2053_=_C2732 ,C2054_=_C2055 ,C2054_=_C2056 ,\nC2054_=_C2150 ,C2054_=_C2151 ,C2054_=_C2470 ,C2054_=_C2471 ,C2054_=_C2622 ,C2054_=_C2623 ,\nC2054_=_C2730 ,C2054_=_C2731 ,C2055_=_C2056 ,C2055_=_C2150 ,C2055_=_C2151 ,C2055_=_C2470 ,\nC2055_=_C2471 ,C2055_=_C2622 ,C2055_=_C2623 ,C2055_=_C2730 ,C2055_=_C2731 ,C2056_=_C2149 ,\nC2056_=_C2152 ,C2056_=_C2469 ,C2056_=_C2472 ,C2056_=_C2621 ,C2056_=_C2624 ,C2056_=_C2729 ,\nC2056_=_C2732 ,C2118_=_C2119 ,C2118_=_C2274 ,C2118_=_C2275 ,C2118_=_C2314 ,C2118_=_C2315</w:t>
      </w:r>
    </w:p>
    <w:p>
      <w:pPr>
        <w:pStyle w:val="PreformattedText"/>
        <w:bidi w:val="0"/>
        <w:spacing w:before="0" w:after="0"/>
        <w:jc w:val="left"/>
        <w:rPr/>
      </w:pPr>
      <w:r>
        <w:rPr/>
        <w:t xml:space="preserve"> </w:t>
      </w:r>
      <w:r>
        <w:rPr/>
        <w:t>,\nC2118_=_C2390 ,C2118_=_C2391 ,C2118_=_C2498 ,C2118_=_C2499 ,C2118_=_C2578 ,C2118_=_C2579 ,\nC2118_=_C2650 ,C2118_=_C2651 ,C2118_=_C2802 ,C2118_=_C2803 ,C2118_=_C2862 ,C2118_=_C2863 ,\nC2118_=_C2910 ,C2118_=_C2911 ,C2118_=_C2942 ,C2118_=_C2943 ,C2118_=_C2978 ,C2118_=_C2979 ,\nC2119_=_C2274 ,C2119_=_C2275 ,C2119_=_C2314 ,C2119_=_C2315 ,C2119_=_C2390 ,C2119_=_C2391 ,\nC2119_=_C2498 ,C2119_=_C2499 ,C2119_=_C2578 ,C2119_=_C2579 ,C2119_=_C2650 ,C2119_=_C2651 ,\nC2119_=_C2802 ,C2119_=_C2803 ,C2119_=_C2862 ,C2119_=_C2863 ,C2119_=_C2910 ,C2119_=_C2911 ,\nC2119_=_C2942 ,C2119_=_C2943 ,C2119_=_C2978 ,C2119_=_C2979 ,C2145_=_C2148 ,C2145_=_C2149 ,\nC2145_=_C2150 ,C2145_=_C2465 ,C2145_=_C2468 ,C2145_=_C2617 ,C2145_=_C2620 ,C2145_=_C2725 ,\nC2145_=_C2728 ,C2148_=_C2151 ,C2148_=_C2152 ,C2148_=_C2465 ,C2148_=_C2468 ,C2148_=_C2617 ,\nC2148_=_C2620 ,C2148_=_C2725 ,C2148_=_C2728 ,C2149_=_C2150 ,C2149_=_C2151 ,C2149_=_C2152 ,\nC2149_=_C2469 ,C2149_=_C2472 ,C2149_=_C2621 ,C2149_=_C2624 ,C2149_=_C2729 ,C2149_=_C2732 ,\nC2150_=_C2151 ,C2150_=_C2152 ,C2150_=_C2470 ,C2150_=_C2471 ,C2150_=_C2622 ,C2150_=_C2623 ,\nC2150_=_C2730 ,C2150_=_C2731 ,C2151_=_C2152 ,C2151_=_C2470 ,C2151_=_C2471 ,C2151_=_C2622 ,\nC2151_=_C2623 ,C2151_=_C2730 ,C2151_=_C2731 ,C2152_=_C2469 ,C2152_=_C2472 ,C2152_=_C2621 ,\nC2152_=_C2624 ,C2152_=_C2729 ,C2152_=_C2732 ,C2274_=_C2275 ,C2274_=_C2314 ,C2274_=_C2315 ,\nC2274_=_C2390 ,C2274_=_C2391 ,C2274_=_C2498 ,C2274_=_C2499 ,C2274_=_C2578 ,C2274_=_C2579 ,\nC2274_=_C2650 ,C2274_=_C2651 ,C2274_=_C2802 ,C2274_=_C2803 ,C2274_=_C2862 ,C2274_=_C2863 ,\nC2274_=_C2910 ,C2274_=_C2911 ,C2274_=_C2942 ,C2274_=_C2943 ,C2274_=_C2978 ,C2274_=_C2979 ,\nC2275_=_C2314 ,C2275_=_C2315 ,C2275_=_C2390 ,C2275_=_C2391 ,C2275_=_C2498 ,C2275_=_C2499 ,\nC2275_=_C2578 ,C2275_=_C2579 ,C2275_=_C2650 ,C2275_=_C2651 ,C2275_=_C2802 ,C2275_=_C2803 ,\nC2275_=_C2862 ,C2275_=_C2863 ,C2275_=_C2910 ,C2275_=_C2911 ,C2275_=_C2942 ,C2275_=_C2943 ,\nC2275_=_C2978 ,C2275_=_C2979 ,C2314_=_C2315 ,C2314_=_C2390 ,C2314_=_C2391 ,C2314_=_C2498 ,\nC2314_=_C2499 ,C2314_=_C2578 ,C2314_=_C2579 ,C2314_=_C2650 ,C2314_=_C2651 ,C2314_=_C2802 ,\nC2314_=_C2803 ,C2314_=_C2862 ,C2314_=_C2863 ,C2314_=_C2910 ,C2314_=_C2911 ,C2314_=_C2942 ,\nC2314_=_C2943 ,C2314_=_C2978 ,C2314_=_C2979 ,C2315_=_C2390 ,C2315_=_C2391 ,C2315_=_C2498 ,\nC2315_=_C2499 ,C2315_=_C2578 ,C2315_=_C2579 ,C2315_=_C2650 ,C2315_=_C2651 ,C2315_=_C2802 ,\nC2315_=_C2803 ,C2315_=_C2862 ,C2315_=_C2863 ,C2315_=_C2910 ,C2315_=_C2911 ,C2315_=_C2942 ,\nC2315_=_C2943 ,C2315_=_C2978 ,C2315_=_C2979 ,C2390_=_C2391 ,C2390_=_C2498 ,C2390_=_C2499 ,\nC2390_=_C2578 ,C2390_=_C2579 ,C2390_=_C2650 ,C2390_=_C2651 ,C2390_=_C2802 ,C2390_=_C2803 ,\nC2390_=_C2862 ,C2390_=_C2863 ,C2390_=_C2910 ,C2390_=_C2911 ,C2390_=_C2942 ,C2390_=_C2943 ,\nC2390_=_C2978 ,C2390_=_C2979 ,C2391_=_C2498 ,C2391_=_C2499 ,C2391_=_C2578 ,C2391_=_C2579 ,\nC2391_=_C2650 ,C2391_=_C2651 ,C2391_=_C2802 ,C2391_=_C2803 ,C2391_=_C2862 ,C2391_=_C2863 ,\nC2391_=_C2910 ,C2391_=_C2911 ,C2391_=_C2942 ,C2391_=_C2943 ,C2391_=_C2978 ,C2391_=_C2979 ,\nC2465_=_C2468 ,C2465_=_C2469 ,C2465_=_C2470 ,C2465_=_C2617 ,C2465_=_C2620 ,C2465_=_C2725 ,\nC2465_=_C2728 ,C2468_=_C2471 ,C2468_=_C2472 ,C2468_=_C2617 ,C2468_=_C2620 ,C2468_=_C2725 ,\nC2468_=_C2728 ,C2469_=_C2470 ,C2469_=_C2471 ,C2469_=_C2472 ,C2469_=_C2621 ,C2469_=_C2624 ,\nC2469_=_C2729 ,C2469_=_C2732 ,C2470_=_C2471 ,C2470_=_C2472 ,C2470_=_C2622 ,C2470_=_C2623 ,\nC2470_=_C2730 ,C2470_=_C2731 ,C2471_=_C2472 ,C2471_=_C2622 ,C2471_=_C2623 ,C2471_=_C2730 ,\nC2471_=_C2731 ,C2472_=_C2621 ,C2472_=_C2624 ,C2472_=_C2729 ,C2472_=_C2732 ,C2498_=_C2499 ,\nC2498_=_C2578 ,C2498_=_C2579 ,C2498_=_C2650 ,C2498_=_C2651 ,C2498_=_C2802 ,C2498_=_C2803 ,\nC2498_=_C2862 ,C2498_=_C2863 ,C2498_=_C2910 ,C2498_=_C2911 ,C2498_=_C2942 ,C2498_=_C2943 ,\nC2498_=_C2978 ,C2498_=_C2979 ,C2499_=_C2578 ,C2499_=_C2579 ,C2499_=_C2650 ,C2499_=_C2651 ,\nC2499_=_C2802 ,C2499_=_C2803 ,C2499_=_C2862 ,C2499_=_C2863 ,C2499_=_C2910 ,C2499_=_C2911 ,\nC2499_=_C2942 ,C2499_=_C2943 ,C2499_=_C2978 ,C2499_=_C2979 ,C2578_=_C2579 ,C2578_=_C2650 ,\nC2578_=_C2651 ,C2578_=_C2802 ,C2578_=_C2803 ,C2578_=_C2862 ,C2578_=_C2863 ,C2578_=_C2910 ,\nC2578_=_C2911 ,C2578_=_C2942 ,C2578_=_C2943 ,C2578_=_C2978 ,C2578_=_C2979 ,C2579_=_C2650 ,\nC2579_=_C2651 ,C2579_=_C2802 ,C2579_=_C2803 ,C2579_=_C2862 ,C2579_=_C2863 ,C2579_=_C2910 ,\nC2579_=_C2911 ,C2579_=_C2942 ,C2579_=_C2943 ,C2579_=_C2978 ,C2579_=_C2979 ,C2617_=_C2620 ,\nC2617_=_C2621 ,C2617_=_C2622 ,C2617_=_C2725 ,C2617_=_C2728 ,C2620_=_C2623 ,C2620_=_C2624 ,\nC2620_=_C2725 ,C2620_=_C2728 ,C2621_=_C2622 ,C2621_=_C2623 ,C2621_=_C2624 ,C2621_=_C2729 ,\nC2621_=_C2732 ,C2622_=_C2623 ,C2622_=_C2624 ,C2622_=_C2730 ,C2622_=_C2731 ,C2623_=_C2624 ,\nC2623_=_C2730 ,C2623_=_C2731 ,C2624_=_C2729 ,C2624_=_C2732 ,C2650_=_C2651 ,C2650_=_C2802 ,\nC2650_=_C2803 ,C2650_=_C2862 ,C2650_=_C2863 ,C2650_=_C2910 ,C2650_=_C2911 ,C2650_=_C2942 ,\nC2650_=_C2943 ,C2650_=_C2978 ,C2650_=_C2979 ,C2651_=_C2802 ,C2651_=_C2803 ,C2651_=_C2862 ,\nC2651_=_C2863 ,C2651_=_C2910 ,C2651_=_C2911 ,C2651_=_C2942 ,C2651_=_C2943 ,C2651_=_C2978 ,\nC2651_=_C2979 ,C2725_=_C2728 ,C2725_=_C2729 ,C2725_=_C2730 ,C2728_=_C2731 ,C2728_=_C2732 ,\nC2729_=_C2730 ,C2729_=_C2731 ,C2729_=_C2732 ,C2730_=_C2731 ,C2730_=_C2732 ,C2731_=_C2732 ,\nC2802_=_C2803 ,C2802_=_C2862 ,C2802_=_C2863 ,C2802_=_C2910 ,C2802_=_C2911 ,C2802_=_C2942 ,\nC2802_=_C2943 ,C2802_=_C2978 ,C2802_=_C2979 ,C2803_=_C2862 ,C2803_=_C2863 ,C2803_=_C2910 ,\nC2803_=_C2911 ,C2803_=_C2942 ,C2803_=_C2943 ,C2803_=_C2978 ,C2803_=_C2979 ,C2862_=_C2863 ,\nC2862_=_C2910 ,C2862_=_C2911 ,C2862_=_C2942 ,C2862_=_C2943 ,C2862_=_C2978 ,C2862_=_C2979 ,\nC2863_=_C2910 ,C2863_=_C2911 ,C2863_=_C2942 ,C2863_=_C2943 ,C2863_=_C2978 ,C2863_=_C2979 ,\nC2910_=_C2911 ,C2910_=_C2942 ,C2910_=_C2943 ,C2910_=_C2978 ,C2910_=_C2979 ,C2911_=_C2942 ,\nC2911_=_C2943 ,C2911_=_C2978 ,C2911_=_C2979 ,C2942_=_C2943 ,C2942_=_C2978 ,C2942_=_C2979 ,\nC2943_=_C2978 ,C2943_=_C2979 ,C2978_=_C2979 ,"];3000[shape=box, label="id:3000 level: 35\n5: C344 C2273 C2274 C2275 C2276 \n10: C344_=_C2273( C344 C2273 ) C344_=_C2274( C344 C2274 ) C344_=_C2275( C344 C2275 ) C344_=_C2276( C344 C2276 ) C2273_=_C2274( C2273 C2274 ) \nC2273_=_C2275( C2273 C2275 ) C2273_=_C2276( C2273 C2276 ) C2274_=_C2275( C2274 C2275 ) C2274_=_C2276( C2274 C2276 ) C2275_=_C2276( C2275 C2276 ) "];2972-&gt;3000[label="4: C2273 C2274 C2275 C2276 \n6: C2273_=_C2274 ,C2273_=_C2275 ,C2273_=_C2276 ,C2274_=_C2275 ,C2274_=_C2276 ,\nC2275_=_C2276 ,"];3001[shape=box, label="id:3001 level: 35\n5: C1030 C2941 C2942 C2943 C2944 \n10: C1030_=_C2941( C1030 C2941 ) C1030_=_C2942( C1030 C2942 ) C1030_=_C2943( C1030 C2943 ) C1030_=_C2944( C1030 C2944 ) C2941_=_C2942( C2941 C2942 ) \nC2941_=_C2943( C2941 C2943 ) C2941_=_C2944( C2941 C2944 ) C2942_=_C2943( C2942 C2943 ) C2942_=_C2944( C2942 C2944 ) C2943_=_C2944( C2943 C2944 ) "];2973-&gt;3001[label="4: C2941 C2942 C2943 C2944 \n6: C2941_=_C2942 ,C2941_=_C2943 ,C2941_=_C2944 ,C2942_=_C2943 ,C2942_=_C2944 ,\nC2943_=_C2944 ,"];3002[shape=box, label="id:3002 level: 35\n9: C897 C2801 C2802 C2803 C2804 \nC2805 C2806 C2807 C2808 \n28: C897_=_C2801( C897 C2801 ) C897_=_C2802( C897 C2802 ) C897_=_C2803( C897 C2803 ) C897_=_C2804( C897 C2804 ) C897_=_C2805( C897 C2805 ) \nC897_=_C2806( C897 C2806 ) C897_=_C2807( C897 C2807 ) C897_=_C2808( C897 C2808 ) C2801_=_C2802( C2801 C2802 ) C2801_=_C2803( C2801 C2803 ) C2801_=_C2804( C2801 C2804 ) \nC2801_=_C2805( C2801 C2805 ) C2801_=_C2806( C2801 C2806 ) C2802_=_C2803( C2802 C2803 ) C2802_=_C2804( C2802 C2804 ) C2802_=_C2807( C2802 C2807 ) C2802_=_C2808( C2802 C2808 ) \nC2803_=_C2804( C2803 C2804 ) C2803_=_C2805( C2803 C2805 ) C2803_=_C2806( C2803 C2806 ) C2804_=_C2807( C2804 C2807 ) C2804_=_C2808( C2804 C2808 ) C2805_=_C2806( C2805 C2806 ) \nC2805_=_C2807( C2805 C2807 ) C2805_=_C2808( C2805 C2808 ) C2806_=_C2807( C2806 C2807 ) C2806_=_C2808( C2806 C2808 ) C2807_=_C2808( C2807 C2808 ) "];2974-&gt;3002[label="8: C2801 C2802 C2803 C2804 C2805 \nC2806 C2807 C2808 \n20: C2801_=_C2802 ,C2801_=_C2803 ,C2801_=_C2804 ,C2801_=_C2805 ,C2801_=_C2806 ,\nC2802_=_C2803 ,C2802_=_C2804 ,C2802_=_C2807 ,C2802_=_C2808 ,C2803_=_C2804 ,C2803_=_C2805 ,\nC2803_=_C2806 ,C2804_=_C2807 ,C2804_=_C2808 ,C2805_=_C2806 ,C2805_=_C2807 ,C2805_=_C2808 ,\nC2806_=_C2807 ,C2806_=_C2808 ,C2807_=_C2808 ,"];3003[shape=box, label="id:3003 level: 35\n59: C1086 C1994 C1995 C1997 C1998 \nC1999 C2000 C2049 C2052 C2118 C2119 \nC2121 C2122 C2123 C2124 C2145 C2148 \nC2273 C2276 C2313 C2316 C2390 C2391 \nC2393 C2394 C2395 C2396 C2465 C2468 \nC2497 C2500 C2578 C2579 C2581 C2582 \nC2583 C2584 C2617 C2620 C2649 C2650 \nC2651 C2652 C2653 C2654 C2655 C2656 \nC2725 C2728 C2801 C2804 C2861 C2864 \nC2909 C2912 C2941 C2944 C2977 C2980 \n599: C1086_=_C1994( C1086 C1994 ) C1086_=_C1995( C1086 C1995 ) C1086_=_C2049( C1086 C2049 ) C1086_=_C2052( C1086 C2052 ) C1086_=_C2118( C1086 C2118 ) \nC1086_=_C2119( C1086 C2119 ) C1086_=_C2145( C1086 C2145 ) C1086_=_C2148( C1086 C2148 ) C1086_=_C2273( C1086 C2273 ) C1086_=_C2276( C1086 C2276 ) C1086_=_C2313( C1086 C2313 ) \nC1086_=_C2316( C1086 C2316 ) C1086_=_C2390( C1086 C2390 ) C1086_=_C2391( C1086 C2391 ) C1086_=_C2465( C1086 C2465 ) C1086_=_C2468( C1086 C2468 ) C1086_=_C2497( C1086 C2497 ) \nC1086_=_C2500( C1086 C2500 ) C1086_=_C2578( C1086 C2578 ) C1086_=_C2579( C1086 C2579 ) C1086_=_C2617( C1086 C2617 ) C1086_=_C2620( C1086 C2620 ) C1086_=_C2649( C1086 C2649 ) \nC1086_=_C2650( C1086 C2650 ) C1086_=_C2651( C1086 C2651 ) C1086_=_C2652( C1086 C2652 ) C1086_=_C2725( C1086 C2725 ) C1086_=_C2728( C1086 C2728 ) C1086_=_C2801( C1086 C2801 ) \nC1086_=_C2804( C1086 C2804 ) C1086_=_C2861( C1086 C2861 ) C1086_=_C2864( C1086 C2864 ) C1086_=_C2909( C1086 C2909 ) C1086_=_C2912( C1086 C2912 ) C1086_=_C2941( C1086 C2941 ) \nC1086_=_C2944( C1086 C2944 ) C1086_=_C2977( C1086 C2977 ) C1086_=_C2980( C1086 C2980 ) C1994_=_C1995( C1994 C1995 ) C1994_=_C1999( C1994 C1999 ) C1994_=_C2000( C1994 C2000 ) \nC1994_=_C2118(</w:t>
      </w:r>
    </w:p>
    <w:p>
      <w:pPr>
        <w:pStyle w:val="PreformattedText"/>
        <w:bidi w:val="0"/>
        <w:spacing w:before="0" w:after="0"/>
        <w:jc w:val="left"/>
        <w:rPr/>
      </w:pPr>
      <w:r>
        <w:rPr/>
        <w:t xml:space="preserve"> </w:t>
      </w:r>
      <w:r>
        <w:rPr/>
        <w:t>C1994 C2118 ) C1994_=_C2119( C1994 C2119 ) C1994_=_C2390( C1994 C2390 ) C1994_=_C2391( C1994 C2391 ) C1994_=_C2578( C1994 C2578 ) C1994_=_C2579( C1994 C2579 ) \nC1994_=_C2650( C1994 C2650 ) C1994_=_C2651( C1994 C2651 ) C1995_=_C1997( C1995 C1997 ) C1995_=_C1998( C1995 C1998 ) C1995_=_C2118( C1995 C2118 ) C1995_=_C2119( C1995 C2119 ) \nC1995_=_C2390( C1995 C2390 ) C1995_=_C2391( C1995 C2391 ) C1995_=_C2578( C1995 C2578 ) C1995_=_C2579( C1995 C2579 ) C1995_=_C2650( C1995 C2650 ) C1995_=_C2651( C1995 C2651 ) \nC1997_=_C1998( C1997 C1998 ) C1997_=_C1999( C1997 C1999 ) C1997_=_C2000( C1997 C2000 ) C1997_=_C2121( C1997 C2121 ) C1997_=_C2124( C1997 C2124 ) C1997_=_C2393( C1997 C2393 ) \nC1997_=_C2396( C1997 C2396 ) C1997_=_C2581( C1997 C2581 ) C1997_=_C2584( C1997 C2584 ) C1997_=_C2653( C1997 C2653 ) C1997_=_C2656( C1997 C2656 ) C1998_=_C1999( C1998 C1999 ) \nC1998_=_C2000( C1998 C2000 ) C1998_=_C2122( C1998 C2122 ) C1998_=_C2123( C1998 C2123 ) C1998_=_C2394( C1998 C2394 ) C1998_=_C2395( C1998 C2395 ) C1998_=_C2582( C1998 C2582 ) \nC1998_=_C2583( C1998 C2583 ) C1998_=_C2654( C1998 C2654 ) C1998_=_C2655( C1998 C2655 ) C1999_=_C2000( C1999 C2000 ) C1999_=_C2122( C1999 C2122 ) C1999_=_C2123( C1999 C2123 ) \nC1999_=_C2394( C1999 C2394 ) C1999_=_C2395( C1999 C2395 ) C1999_=_C2582( C1999 C2582 ) C1999_=_C2583( C1999 C2583 ) C1999_=_C2654( C1999 C2654 ) C1999_=_C2655( C1999 C2655 ) \nC2000_=_C2121( C2000 C2121 ) C2000_=_C2124( C2000 C2124 ) C2000_=_C2393( C2000 C2393 ) C2000_=_C2396( C2000 C2396 ) C2000_=_C2581( C2000 C2581 ) C2000_=_C2584( C2000 C2584 ) \nC2000_=_C2653( C2000 C2653 ) C2000_=_C2656( C2000 C2656 ) C2049_=_C2052( C2049 C2052 ) C2049_=_C2145( C2049 C2145 ) C2049_=_C2148( C2049 C2148 ) C2049_=_C2273( C2049 C2273 ) \nC2049_=_C2276( C2049 C2276 ) C2049_=_C2313( C2049 C2313 ) C2049_=_C2316( C2049 C2316 ) C2049_=_C2465( C2049 C2465 ) C2049_=_C2468( C2049 C2468 ) C2049_=_C2497( C2049 C2497 ) \nC2049_=_C2500( C2049 C2500 ) C2049_=_C2617( C2049 C2617 ) C2049_=_C2620( C2049 C2620 ) C2049_=_C2649( C2049 C2649 ) C2049_=_C2652( C2049 C2652 ) C2049_=_C2725( C2049 C2725 ) \nC2049_=_C2728( C2049 C2728 ) C2049_=_C2801( C2049 C2801 ) C2049_=_C2804( C2049 C2804 ) C2049_=_C2861( C2049 C2861 ) C2049_=_C2864( C2049 C2864 ) C2049_=_C2909( C2049 C2909 ) \nC2049_=_C2912( C2049 C2912 ) C2049_=_C2941( C2049 C2941 ) C2049_=_C2944( C2049 C2944 ) C2049_=_C2977( C2049 C2977 ) C2049_=_C2980( C2049 C2980 ) C2052_=_C2145( C2052 C2145 ) \nC2052_=_C2148( C2052 C2148 ) C2052_=_C2273( C2052 C2273 ) C2052_=_C2276( C2052 C2276 ) C2052_=_C2313( C2052 C2313 ) C2052_=_C2316( C2052 C2316 ) C2052_=_C2465( C2052 C2465 ) \nC2052_=_C2468( C2052 C2468 ) C2052_=_C2497( C2052 C2497 ) C2052_=_C2500( C2052 C2500 ) C2052_=_C2617( C2052 C2617 ) C2052_=_C2620( C2052 C2620 ) C2052_=_C2649( C2052 C2649 ) \nC2052_=_C2652( C2052 C2652 ) C2052_=_C2725( C2052 C2725 ) C2052_=_C2728( C2052 C2728 ) C2052_=_C2801( C2052 C2801 ) C2052_=_C2804( C2052 C2804 ) C2052_=_C2861( C2052 C2861 ) \nC2052_=_C2864( C2052 C2864 ) C2052_=_C2909( C2052 C2909 ) C2052_=_C2912( C2052 C2912 ) C2052_=_C2941( C2052 C2941 ) C2052_=_C2944( C2052 C2944 ) C2052_=_C2977( C2052 C2977 ) \nC2052_=_C2980( C2052 C2980 ) C2118_=_C2119( C2118 C2119 ) C2118_=_C2123( C2118 C2123 ) C2118_=_C2124( C2118 C2124 ) C2118_=_C2390( C2118 C2390 ) C2118_=_C2391( C2118 C2391 ) \nC2118_=_C2578( C2118 C2578 ) C2118_=_C2579( C2118 C2579 ) C2118_=_C2650( C2118 C2650 ) C2118_=_C2651( C2118 C2651 ) C2119_=_C2121( C2119 C2121 ) C2119_=_C2122( C2119 C2122 ) \nC2119_=_C2390( C2119 C2390 ) C2119_=_C2391( C2119 C2391 ) C2119_=_C2578( C2119 C2578 ) C2119_=_C2579( C2119 C2579 ) C2119_=_C2650( C2119 C2650 ) C2119_=_C2651( C2119 C2651 ) \nC2121_=_C2122( C2121 C2122 ) C2121_=_C2123( C2121 C2123 ) C2121_=_C2124( C2121 C2124 ) C2121_=_C2393( C2121 C2393 ) C2121_=_C2396( C2121 C2396 ) C2121_=_C2581( C2121 C2581 ) \nC2121_=_C2584( C2121 C2584 ) C2121_=_C2653( C2121 C2653 ) C2121_=_C2656( C2121 C2656 ) C2122_=_C2123( C2122 C2123 ) C2122_=_C2124( C2122 C2124 ) C2122_=_C2394( C2122 C2394 ) \nC2122_=_C2395( C2122 C2395 ) C2122_=_C2582( C2122 C2582 ) C2122_=_C2583( C2122 C2583 ) C2122_=_C2654( C2122 C2654 ) C2122_=_C2655( C2122 C2655 ) C2123_=_C2124( C2123 C2124 ) \nC2123_=_C2394( C2123 C2394 ) C2123_=_C2395( C2123 C2395 ) C2123_=_C2582( C2123 C2582 ) C2123_=_C2583( C2123 C2583 ) C2123_=_C2654( C2123 C2654 ) C2123_=_C2655( C2123 C2655 ) \nC2124_=_C2393( C2124 C2393 ) C2124_=_C2396( C2124 C2396 ) C2124_=_C2581( C2124 C2581 ) C2124_=_C2584( C2124 C2584 ) C2124_=_C2653( C2124 C2653 ) C2124_=_C2656( C2124 C2656 ) \nC2145_=_C2148( C2145 C2148 ) C2145_=_C2273( C2145 C2273 ) C2145_=_C2276( C2145 C2276 ) C2145_=_C2313( C2145 C2313 ) C2145_=_C2316( C2145 C2316 ) C2145_=_C2465( C2145 C2465 ) \nC2145_=_C2468( C2145 C2468 ) C2145_=_C2497( C2145 C2497 ) C2145_=_C2500( C2145 C2500 ) C2145_=_C2617( C2145 C2617 ) C2145_=_C2620( C2145 C2620 ) C2145_=_C2649( C2145 C2649 ) \nC2145_=_C2652( C2145 C2652 ) C2145_=_C2725( C2145 C2725 ) C2145_=_C2728( C2145 C2728 ) C2145_=_C2801( C2145 C2801 ) C2145_=_C2804( C2145 C2804 ) C2145_=_C2861( C2145 C2861 ) \nC2145_=_C2864( C2145 C2864 ) C2145_=_C2909( C2145 C2909 ) C2145_=_C2912( C2145 C2912 ) C2145_=_C2941( C2145 C2941 ) C2145_=_C2944( C2145 C2944 ) C2145_=_C2977( C2145 C2977 ) \nC2145_=_C2980( C2145 C2980 ) C2148_=_C2273( C2148 C2273 ) C2148_=_C2276( C2148 C2276 ) C2148_=_C2313( C2148 C2313 ) C2148_=_C2316( C2148 C2316 ) C2148_=_C2465( C2148 C2465 ) \nC2148_=_C2468( C2148 C2468 ) C2148_=_C2497( C2148 C2497 ) C2148_=_C2500( C2148 C2500 ) C2148_=_C2617( C2148 C2617 ) C2148_=_C2620( C2148 C2620 ) C2148_=_C2649( C2148 C2649 ) \nC2148_=_C2652( C2148 C2652 ) C2148_=_C2725( C2148 C2725 ) C2148_=_C2728( C2148 C2728 ) C2148_=_C2801( C2148 C2801 ) C2148_=_C2804( C2148 C2804 ) C2148_=_C2861( C2148 C2861 ) \nC2148_=_C2864( C2148 C2864 ) C2148_=_C2909( C2148 C2909 ) C2148_=_C2912( C2148 C2912 ) C2148_=_C2941( C2148 C2941 ) C2148_=_C2944( C2148 C2944 ) C2148_=_C2977( C2148 C2977 ) \nC2148_=_C2980( C2148 C2980 ) C2273_=_C2276( C2273 C2276 ) C2273_=_C2313( C2273 C2313 ) C2273_=_C2316( C2273 C2316 ) C2273_=_C2465( C2273 C2465 ) C2273_=_C2468( C2273 C2468 ) \nC2273_=_C2497( C2273 C2497 ) C2273_=_C2500( C2273 C2500 ) C2273_=_C2617( C2273 C2617 ) C2273_=_C2620( C2273 C2620 ) C2273_=_C2649( C2273 C2649 ) C2273_=_C2652( C2273 C2652 ) \nC2273_=_C2725( C2273 C2725 ) C2273_=_C2728( C2273 C2728 ) C2273_=_C2801( C2273 C2801 ) C2273_=_C2804( C2273 C2804 ) C2273_=_C2861( C2273 C2861 ) C2273_=_C2864( C2273 C2864 ) \nC2273_=_C2909( C2273 C2909 ) C2273_=_C2912( C2273 C2912 ) C2273_=_C2941( C2273 C2941 ) C2273_=_C2944( C2273 C2944 ) C2273_=_C2977( C2273 C2977 ) C2273_=_C2980( C2273 C2980 ) \nC2276_=_C2313( C2276 C2313 ) C2276_=_C2316( C2276 C2316 ) C2276_=_C2465( C2276 C2465 ) C2276_=_C2468( C2276 C2468 ) C2276_=_C2497( C2276 C2497 ) C2276_=_C2500( C2276 C2500 ) \nC2276_=_C2617( C2276 C2617 ) C2276_=_C2620( C2276 C2620 ) C2276_=_C2649( C2276 C2649 ) C2276_=_C2652( C2276 C2652 ) C2276_=_C2725( C2276 C2725 ) C2276_=_C2728( C2276 C2728 ) \nC2276_=_C2801( C2276 C2801 ) C2276_=_C2804( C2276 C2804 ) C2276_=_C2861( C2276 C2861 ) C2276_=_C2864( C2276 C2864 ) C2276_=_C2909( C2276 C2909 ) C2276_=_C2912( C2276 C2912 ) \nC2276_=_C2941( C2276 C2941 ) C2276_=_C2944( C2276 C2944 ) C2276_=_C2977( C2276 C2977 ) C2276_=_C2980( C2276 C2980 ) C2313_=_C2316( C2313 C2316 ) C2313_=_C2465( C2313 C2465 ) \nC2313_=_C2468( C2313 C2468 ) C2313_=_C2497( C2313 C2497 ) C2313_=_C2500( C2313 C2500 ) C2313_=_C2617( C2313 C2617 ) C2313_=_C2620( C2313 C2620 ) C2313_=_C2649( C2313 C2649 ) \nC2313_=_C2652( C2313 C2652 ) C2313_=_C2725( C2313 C2725 ) C2313_=_C2728( C2313 C2728 ) C2313_=_C2801( C2313 C2801 ) C2313_=_C2804( C2313 C2804 ) C2313_=_C2861( C2313 C2861 ) \nC2313_=_C2864( C2313 C2864 ) C2313_=_C2909( C2313 C2909 ) C2313_=_C2912( C2313 C2912 ) C2313_=_C2941( C2313 C2941 ) C2313_=_C2944( C2313 C2944 ) C2313_=_C2977( C2313 C2977 ) \nC2313_=_C2980( C2313 C2980 ) C2316_=_C2465( C2316 C2465 ) C2316_=_C2468( C2316 C2468 ) C2316_=_C2497( C2316 C2497 ) C2316_=_C2500( C2316 C2500 ) C2316_=_C2617( C2316 C2617 ) \nC2316_=_C2620( C2316 C2620 ) C2316_=_C2649( C2316 C2649 ) C2316_=_C2652( C2316 C2652 ) C2316_=_C2725( C2316 C2725 ) C2316_=_C2728( C2316 C2728 ) C2316_=_C2801( C2316 C2801 ) \nC2316_=_C2804( C2316 C2804 ) C2316_=_C2861( C2316 C2861 ) C2316_=_C2864( C2316 C2864 ) C2316_=_C2909( C2316 C2909 ) C2316_=_C2912( C2316 C2912 ) C2316_=_C2941( C2316 C2941 ) \nC2316_=_C2944( C2316 C2944 ) C2316_=_C2977( C2316 C2977 ) C2316_=_C2980( C2316 C2980 ) C2390_=_C2391( C2390 C2391 ) C2390_=_C2395( C2390 C2395 ) C2390_=_C2396( C2390 C2396 ) \nC2390_=_C2578( C2390 C2578 ) C2390_=_C2579( C2390 C2579 ) C2390_=_C2650( C2390 C2650 ) C2390_=_C2651( C2390 C2651 ) C2391_=_C2393( C2391 C2393 ) C2391_=_C2394( C2391 C2394 ) \nC2391_=_C2578( C2391 C2578 ) C2391_=_C2579( C2391 C2579 ) C2391_=_C2650( C2391 C2650 ) C2391_=_C2651( C2391 C2651 ) C2393_=_C2394( C2393 C2394 ) C2393_=_C2395( C2393 C2395 ) \nC2393_=_C2396( C2393 C2396 ) C2393_=_C2581( C2393 C2581 ) C2393_=_C2584( C2393 C2584 ) C2393_=_C2653( C2393 C2653 ) C2393_=_C2656( C2393 C2656 ) C2394_=_C2395( C2394 C2395 ) \nC2394_=_C2396( C2394 C2396 ) C2394_=_C2582( C2394 C2582 ) C2394_=_C2583( C2394 C2583 ) C2394_=_C2654( C2394 C2654 ) C2394_=_C2655( C2394 C2655 ) C2395_=_C2396( C2395 C2396 ) \nC2395_=_C2582( C2395 C2582 ) C2395_=_C2583( C2395 C2583 ) C2395_=_C2654( C2395 C2654 ) C2395_=_C2655( C2395 C2655 ) C2396_=_C2581( C2396 C2581 ) C2396_=_C2584( C2396 C2584 ) \nC2396_=_C2653( C2396 C2653 ) C2396_=_C2656( C2396 C2656 ) C2465_=_C2468( C2465 C2468 ) C2465_=_C2497( C2465 C2497 ) C2465_=_C2500( C2465 C2500 ) C2465_=_C2617( C2465 C2617 ) \nC2465_=_C2620( C2465 C2620 ) C2465_=_C2649( C2465 C2649 ) C2465_=_C2652( C2465 C2652 ) C2465_=_C2725( C2465 C2725 ) C2465_=_C2728( C2465 C2728 ) C2465_=_C2801( C2465 C2801 ) \nC2465_=_C2804( C2465 C2804 ) C2465_=_C2861( C2465 C2861 ) C2465_=_C2864(</w:t>
      </w:r>
    </w:p>
    <w:p>
      <w:pPr>
        <w:pStyle w:val="PreformattedText"/>
        <w:bidi w:val="0"/>
        <w:spacing w:before="0" w:after="0"/>
        <w:jc w:val="left"/>
        <w:rPr/>
      </w:pPr>
      <w:r>
        <w:rPr/>
        <w:t xml:space="preserve"> </w:t>
      </w:r>
      <w:r>
        <w:rPr/>
        <w:t>C2465 C2864 ) C2465_=_C2909( C2465 C2909 ) C2465_=_C2912( C2465 C2912 ) C2465_=_C2941( C2465 C2941 ) \nC2465_=_C2944( C2465 C2944 ) C2465_=_C2977( C2465 C2977 ) C2465_=_C2980( C2465 C2980 ) C2468_=_C2497( C2468 C2497 ) C2468_=_C2500( C2468 C2500 ) C2468_=_C2617( C2468 C2617 ) \nC2468_=_C2620( C2468 C2620 ) C2468_=_C2649( C2468 C2649 ) C2468_=_C2652( C2468 C2652 ) C2468_=_C2725( C2468 C2725 ) C2468_=_C2728( C2468 C2728 ) C2468_=_C2801( C2468 C2801 ) \nC2468_=_C2804( C2468 C2804 ) C2468_=_C2861( C2468 C2861 ) C2468_=_C2864( C2468 C2864 ) C2468_=_C2909( C2468 C2909 ) C2468_=_C2912( C2468 C2912 ) C2468_=_C2941( C2468 C2941 ) \nC2468_=_C2944( C2468 C2944 ) C2468_=_C2977( C2468 C2977 ) C2468_=_C2980( C2468 C2980 ) C2497_=_C2500( C2497 C2500 ) C2497_=_C2617( C2497 C2617 ) C2497_=_C2620( C2497 C2620 ) \nC2497_=_C2649( C2497 C2649 ) C2497_=_C2652( C2497 C2652 ) C2497_=_C2725( C2497 C2725 ) C2497_=_C2728( C2497 C2728 ) C2497_=_C2801( C2497 C2801 ) C2497_=_C2804( C2497 C2804 ) \nC2497_=_C2861( C2497 C2861 ) C2497_=_C2864( C2497 C2864 ) C2497_=_C2909( C2497 C2909 ) C2497_=_C2912( C2497 C2912 ) C2497_=_C2941( C2497 C2941 ) C2497_=_C2944( C2497 C2944 ) \nC2497_=_C2977( C2497 C2977 ) C2497_=_C2980( C2497 C2980 ) C2500_=_C2617( C2500 C2617 ) C2500_=_C2620( C2500 C2620 ) C2500_=_C2649( C2500 C2649 ) C2500_=_C2652( C2500 C2652 ) \nC2500_=_C2725( C2500 C2725 ) C2500_=_C2728( C2500 C2728 ) C2500_=_C2801( C2500 C2801 ) C2500_=_C2804( C2500 C2804 ) C2500_=_C2861( C2500 C2861 ) C2500_=_C2864( C2500 C2864 ) \nC2500_=_C2909( C2500 C2909 ) C2500_=_C2912( C2500 C2912 ) C2500_=_C2941( C2500 C2941 ) C2500_=_C2944( C2500 C2944 ) C2500_=_C2977( C2500 C2977 ) C2500_=_C2980( C2500 C2980 ) \nC2578_=_C2579( C2578 C2579 ) C2578_=_C2583( C2578 C2583 ) C2578_=_C2584( C2578 C2584 ) C2578_=_C2650( C2578 C2650 ) C2578_=_C2651( C2578 C2651 ) C2579_=_C2581( C2579 C2581 ) \nC2579_=_C2582( C2579 C2582 ) C2579_=_C2650( C2579 C2650 ) C2579_=_C2651( C2579 C2651 ) C2581_=_C2582( C2581 C2582 ) C2581_=_C2583( C2581 C2583 ) C2581_=_C2584( C2581 C2584 ) \nC2581_=_C2653( C2581 C2653 ) C2581_=_C2656( C2581 C2656 ) C2582_=_C2583( C2582 C2583 ) C2582_=_C2584( C2582 C2584 ) C2582_=_C2654( C2582 C2654 ) C2582_=_C2655( C2582 C2655 ) \nC2583_=_C2584( C2583 C2584 ) C2583_=_C2654( C2583 C2654 ) C2583_=_C2655( C2583 C2655 ) C2584_=_C2653( C2584 C2653 ) C2584_=_C2656( C2584 C2656 ) C2617_=_C2620( C2617 C2620 ) \nC2617_=_C2649( C2617 C2649 ) C2617_=_C2652( C2617 C2652 ) C2617_=_C2725( C2617 C2725 ) C2617_=_C2728( C2617 C2728 ) C2617_=_C2801( C2617 C2801 ) C2617_=_C2804( C2617 C2804 ) \nC2617_=_C2861( C2617 C2861 ) C2617_=_C2864( C2617 C2864 ) C2617_=_C2909( C2617 C2909 ) C2617_=_C2912( C2617 C2912 ) C2617_=_C2941( C2617 C2941 ) C2617_=_C2944( C2617 C2944 ) \nC2617_=_C2977( C2617 C2977 ) C2617_=_C2980( C2617 C2980 ) C2620_=_C2649( C2620 C2649 ) C2620_=_C2652( C2620 C2652 ) C2620_=_C2725( C2620 C2725 ) C2620_=_C2728( C2620 C2728 ) \nC2620_=_C2801( C2620 C2801 ) C2620_=_C2804( C2620 C2804 ) C2620_=_C2861( C2620 C2861 ) C2620_=_C2864( C2620 C2864 ) C2620_=_C2909( C2620 C2909 ) C2620_=_C2912( C2620 C2912 ) \nC2620_=_C2941( C2620 C2941 ) C2620_=_C2944( C2620 C2944 ) C2620_=_C2977( C2620 C2977 ) C2620_=_C2980( C2620 C2980 ) C2649_=_C2650( C2649 C2650 ) C2649_=_C2651( C2649 C2651 ) \nC2649_=_C2652( C2649 C2652 ) C2649_=_C2653( C2649 C2653 ) C2649_=_C2654( C2649 C2654 ) C2649_=_C2725( C2649 C2725 ) C2649_=_C2728( C2649 C2728 ) C2649_=_C2801( C2649 C2801 ) \nC2649_=_C2804( C2649 C2804 ) C2649_=_C2861( C2649 C2861 ) C2649_=_C2864( C2649 C2864 ) C2649_=_C2909( C2649 C2909 ) C2649_=_C2912( C2649 C2912 ) C2649_=_C2941( C2649 C2941 ) \nC2649_=_C2944( C2649 C2944 ) C2649_=_C2977( C2649 C2977 ) C2649_=_C2980( C2649 C2980 ) C2650_=_C2651( C2650 C2651 ) C2650_=_C2652( C2650 C2652 ) C2650_=_C2655( C2650 C2655 ) \nC2650_=_C2656( C2650 C2656 ) C2651_=_C2652( C2651 C2652 ) C2651_=_C2653( C2651 C2653 ) C2651_=_C2654( C2651 C2654 ) C2652_=_C2655( C2652 C2655 ) C2652_=_C2656( C2652 C2656 ) \nC2652_=_C2725( C2652 C2725 ) C2652_=_C2728( C2652 C2728 ) C2652_=_C2801( C2652 C2801 ) C2652_=_C2804( C2652 C2804 ) C2652_=_C2861( C2652 C2861 ) C2652_=_C2864( C2652 C2864 ) \nC2652_=_C2909( C2652 C2909 ) C2652_=_C2912( C2652 C2912 ) C2652_=_C2941( C2652 C2941 ) C2652_=_C2944( C2652 C2944 ) C2652_=_C2977( C2652 C2977 ) C2652_=_C2980( C2652 C2980 ) \nC2653_=_C2654( C2653 C2654 ) C2653_=_C2655( C2653 C2655 ) C2653_=_C2656( C2653 C2656 ) C2654_=_C2655( C2654 C2655 ) C2654_=_C2656( C2654 C2656 ) C2655_=_C2656( C2655 C2656 ) \nC2725_=_C2728( C2725 C2728 ) C2725_=_C2801( C2725 C2801 ) C2725_=_C2804( C2725 C2804 ) C2725_=_C2861( C2725 C2861 ) C2725_=_C2864( C2725 C2864 ) C2725_=_C2909( C2725 C2909 ) \nC2725_=_C2912( C2725 C2912 ) C2725_=_C2941( C2725 C2941 ) C2725_=_C2944( C2725 C2944 ) C2725_=_C2977( C2725 C2977 ) C2725_=_C2980( C2725 C2980 ) C2728_=_C2801( C2728 C2801 ) \nC2728_=_C2804( C2728 C2804 ) C2728_=_C2861( C2728 C2861 ) C2728_=_C2864( C2728 C2864 ) C2728_=_C2909( C2728 C2909 ) C2728_=_C2912( C2728 C2912 ) C2728_=_C2941( C2728 C2941 ) \nC2728_=_C2944( C2728 C2944 ) C2728_=_C2977( C2728 C2977 ) C2728_=_C2980( C2728 C2980 ) C2801_=_C2804( C2801 C2804 ) C2801_=_C2861( C2801 C2861 ) C2801_=_C2864( C2801 C2864 ) \nC2801_=_C2909( C2801 C2909 ) C2801_=_C2912( C2801 C2912 ) C2801_=_C2941( C2801 C2941 ) C2801_=_C2944( C2801 C2944 ) C2801_=_C2977( C2801 C2977 ) C2801_=_C2980( C2801 C2980 ) \nC2804_=_C2861( C2804 C2861 ) C2804_=_C2864( C2804 C2864 ) C2804_=_C2909( C2804 C2909 ) C2804_=_C2912( C2804 C2912 ) C2804_=_C2941( C2804 C2941 ) C2804_=_C2944( C2804 C2944 ) \nC2804_=_C2977( C2804 C2977 ) C2804_=_C2980( C2804 C2980 ) C2861_=_C2864( C2861 C2864 ) C2861_=_C2909( C2861 C2909 ) C2861_=_C2912( C2861 C2912 ) C2861_=_C2941( C2861 C2941 ) \nC2861_=_C2944( C2861 C2944 ) C2861_=_C2977( C2861 C2977 ) C2861_=_C2980( C2861 C2980 ) C2864_=_C2909( C2864 C2909 ) C2864_=_C2912( C2864 C2912 ) C2864_=_C2941( C2864 C2941 ) \nC2864_=_C2944( C2864 C2944 ) C2864_=_C2977( C2864 C2977 ) C2864_=_C2980( C2864 C2980 ) C2909_=_C2912( C2909 C2912 ) C2909_=_C2941( C2909 C2941 ) C2909_=_C2944( C2909 C2944 ) \nC2909_=_C2977( C2909 C2977 ) C2909_=_C2980( C2909 C2980 ) C2912_=_C2941( C2912 C2941 ) C2912_=_C2944( C2912 C2944 ) C2912_=_C2977( C2912 C2977 ) C2912_=_C2980( C2912 C2980 ) \nC2941_=_C2944( C2941 C2944 ) C2941_=_C2977( C2941 C2977 ) C2941_=_C2980( C2941 C2980 ) C2944_=_C2977( C2944 C2977 ) C2944_=_C2980( C2944 C2980 ) C2977_=_C2980( C2977 C2980 ) "];2974-&gt;3003[label="57: C1086 C1994 C1995 C1997 C1998 \nC1999 C2000 C2049 C2052 C2118 C2119 \nC2121 C2122 C2123 C2124 C2145 C2148 \nC2273 C2276 C2313 C2316 C2390 C2391 \nC2393 C2394 C2395 C2396 C2465 C2468 \nC2497 C2500 C2578 C2579 C2581 C2582 \nC2583 C2584 C2617 C2620 C2650 C2651 \nC2653 C2654 C2655 C2656 C2725 C2728 \nC2801 C2804 C2861 C2864 C2909 C2912 \nC2941 C2944 C2977 C2980 \n536: C1086_=_C1994 ,C1086_=_C1995 ,C1086_=_C2049 ,C1086_=_C2052 ,C1086_=_C2118 ,\nC1086_=_C2119 ,C1086_=_C2145 ,C1086_=_C2148 ,C1086_=_C2273 ,C1086_=_C2276 ,C1086_=_C2313 ,\nC1086_=_C2316 ,C1086_=_C2390 ,C1086_=_C2391 ,C1086_=_C2465 ,C1086_=_C2468 ,C1086_=_C2497 ,\nC1086_=_C2500 ,C1086_=_C2578 ,C1086_=_C2579 ,C1086_=_C2617 ,C1086_=_C2620 ,C1086_=_C2650 ,\nC1086_=_C2651 ,C1086_=_C2725 ,C1086_=_C2728 ,C1086_=_C2801 ,C1086_=_C2804 ,C1086_=_C2861 ,\nC1086_=_C2864 ,C1086_=_C2909 ,C1086_=_C2912 ,C1086_=_C2941 ,C1086_=_C2944 ,C1086_=_C2977 ,\nC1086_=_C2980 ,C1994_=_C1995 ,C1994_=_C1999 ,C1994_=_C2000 ,C1994_=_C2118 ,C1994_=_C2119 ,\nC1994_=_C2390 ,C1994_=_C2391 ,C1994_=_C2578 ,C1994_=_C2579 ,C1994_=_C2650 ,C1994_=_C2651 ,\nC1995_=_C1997 ,C1995_=_C1998 ,C1995_=_C2118 ,C1995_=_C2119 ,C1995_=_C2390 ,C1995_=_C2391 ,\nC1995_=_C2578 ,C1995_=_C2579 ,C1995_=_C2650 ,C1995_=_C2651 ,C1997_=_C1998 ,C1997_=_C1999 ,\nC1997_=_C2000 ,C1997_=_C2121 ,C1997_=_C2124 ,C1997_=_C2393 ,C1997_=_C2396 ,C1997_=_C2581 ,\nC1997_=_C2584 ,C1997_=_C2653 ,C1997_=_C2656 ,C1998_=_C1999 ,C1998_=_C2000 ,C1998_=_C2122 ,\nC1998_=_C2123 ,C1998_=_C2394 ,C1998_=_C2395 ,C1998_=_C2582 ,C1998_=_C2583 ,C1998_=_C2654 ,\nC1998_=_C2655 ,C1999_=_C2000 ,C1999_=_C2122 ,C1999_=_C2123 ,C1999_=_C2394 ,C1999_=_C2395 ,\nC1999_=_C2582 ,C1999_=_C2583 ,C1999_=_C2654 ,C1999_=_C2655 ,C2000_=_C2121 ,C2000_=_C2124 ,\nC2000_=_C2393 ,C2000_=_C2396 ,C2000_=_C2581 ,C2000_=_C2584 ,C2000_=_C2653 ,C2000_=_C2656 ,\nC2049_=_C2052 ,C2049_=_C2145 ,C2049_=_C2148 ,C2049_=_C2273 ,C2049_=_C2276 ,C2049_=_C2313 ,\nC2049_=_C2316 ,C2049_=_C2465 ,C2049_=_C2468 ,C2049_=_C2497 ,C2049_=_C2500 ,C2049_=_C2617 ,\nC2049_=_C2620 ,C2049_=_C2725 ,C2049_=_C2728 ,C2049_=_C2801 ,C2049_=_C2804 ,C2049_=_C2861 ,\nC2049_=_C2864 ,C2049_=_C2909 ,C2049_=_C2912 ,C2049_=_C2941 ,C2049_=_C2944 ,C2049_=_C2977 ,\nC2049_=_C2980 ,C2052_=_C2145 ,C2052_=_C2148 ,C2052_=_C2273 ,C2052_=_C2276 ,C2052_=_C2313 ,\nC2052_=_C2316 ,C2052_=_C2465 ,C2052_=_C2468 ,C2052_=_C2497 ,C2052_=_C2500 ,C2052_=_C2617 ,\nC2052_=_C2620 ,C2052_=_C2725 ,C2052_=_C2728 ,C2052_=_C2801 ,C2052_=_C2804 ,C2052_=_C2861 ,\nC2052_=_C2864 ,C2052_=_C2909 ,C2052_=_C2912 ,C2052_=_C2941 ,C2052_=_C2944 ,C2052_=_C2977 ,\nC2052_=_C2980 ,C2118_=_C2119 ,C2118_=_C2123 ,C2118_=_C2124 ,C2118_=_C2390 ,C2118_=_C2391 ,\nC2118_=_C2578 ,C2118_=_C2579 ,C2118_=_C2650 ,C2118_=_C2651 ,C2119_=_C2121 ,C2119_=_C2122 ,\nC2119_=_C2390 ,C2119_=_C2391 ,C2119_=_C2578 ,C2119_=_C2579 ,C2119_=_C2650 ,C2119_=_C2651 ,\nC2121_=_C2122 ,C2121_=_C2123 ,C2121_=_C2124 ,C2121_=_C2393 ,C2121_=_C2396 ,C2121_=_C2581 ,\nC2121_=_C2584 ,C2121_=_C2653 ,C2121_=_C2656 ,C2122_=_C2123 ,C2122_=_C2124 ,C2122_=_C2394 ,\nC2122_=_C2395 ,C2122_=_C2582 ,C2122_=_C2583 ,C2122_=_C2654 ,C2122_=_C2655 ,C2123_=_C2124 ,\nC2123_=_C2394 ,C2123_=_C2395 ,C2123_=_C2582 ,C2123_=_C2583 ,C2123_=_C2654 ,C2123_=_C2655 ,\nC2124_=_C2393 ,C2124_=_C2396 ,C2124_=_C2581 ,C2124_=_C2584 ,C2124_=_C2653 ,C2124_=_C2656 ,\nC2145_=_C2148 ,C2145_=_C2273 ,C2145_=_C2276 ,C2145_=_C2313 ,C2145_=_C2316 ,C2145_=_C2465 ,\nC2145_=_C2468 ,C2145_=_C2497 ,C2145_=_C2500 ,C2145_=_C2617</w:t>
      </w:r>
    </w:p>
    <w:p>
      <w:pPr>
        <w:pStyle w:val="PreformattedText"/>
        <w:bidi w:val="0"/>
        <w:spacing w:before="0" w:after="0"/>
        <w:jc w:val="left"/>
        <w:rPr/>
      </w:pPr>
      <w:r>
        <w:rPr/>
        <w:t xml:space="preserve"> </w:t>
      </w:r>
      <w:r>
        <w:rPr/>
        <w:t>,C2145_=_C2620 ,C2145_=_C2725 ,\nC2145_=_C2728 ,C2145_=_C2801 ,C2145_=_C2804 ,C2145_=_C2861 ,C2145_=_C2864 ,C2145_=_C2909 ,\nC2145_=_C2912 ,C2145_=_C2941 ,C2145_=_C2944 ,C2145_=_C2977 ,C2145_=_C2980 ,C2148_=_C2273 ,\nC2148_=_C2276 ,C2148_=_C2313 ,C2148_=_C2316 ,C2148_=_C2465 ,C2148_=_C2468 ,C2148_=_C2497 ,\nC2148_=_C2500 ,C2148_=_C2617 ,C2148_=_C2620 ,C2148_=_C2725 ,C2148_=_C2728 ,C2148_=_C2801 ,\nC2148_=_C2804 ,C2148_=_C2861 ,C2148_=_C2864 ,C2148_=_C2909 ,C2148_=_C2912 ,C2148_=_C2941 ,\nC2148_=_C2944 ,C2148_=_C2977 ,C2148_=_C2980 ,C2273_=_C2276 ,C2273_=_C2313 ,C2273_=_C2316 ,\nC2273_=_C2465 ,C2273_=_C2468 ,C2273_=_C2497 ,C2273_=_C2500 ,C2273_=_C2617 ,C2273_=_C2620 ,\nC2273_=_C2725 ,C2273_=_C2728 ,C2273_=_C2801 ,C2273_=_C2804 ,C2273_=_C2861 ,C2273_=_C2864 ,\nC2273_=_C2909 ,C2273_=_C2912 ,C2273_=_C2941 ,C2273_=_C2944 ,C2273_=_C2977 ,C2273_=_C2980 ,\nC2276_=_C2313 ,C2276_=_C2316 ,C2276_=_C2465 ,C2276_=_C2468 ,C2276_=_C2497 ,C2276_=_C2500 ,\nC2276_=_C2617 ,C2276_=_C2620 ,C2276_=_C2725 ,C2276_=_C2728 ,C2276_=_C2801 ,C2276_=_C2804 ,\nC2276_=_C2861 ,C2276_=_C2864 ,C2276_=_C2909 ,C2276_=_C2912 ,C2276_=_C2941 ,C2276_=_C2944 ,\nC2276_=_C2977 ,C2276_=_C2980 ,C2313_=_C2316 ,C2313_=_C2465 ,C2313_=_C2468 ,C2313_=_C2497 ,\nC2313_=_C2500 ,C2313_=_C2617 ,C2313_=_C2620 ,C2313_=_C2725 ,C2313_=_C2728 ,C2313_=_C2801 ,\nC2313_=_C2804 ,C2313_=_C2861 ,C2313_=_C2864 ,C2313_=_C2909 ,C2313_=_C2912 ,C2313_=_C2941 ,\nC2313_=_C2944 ,C2313_=_C2977 ,C2313_=_C2980 ,C2316_=_C2465 ,C2316_=_C2468 ,C2316_=_C2497 ,\nC2316_=_C2500 ,C2316_=_C2617 ,C2316_=_C2620 ,C2316_=_C2725 ,C2316_=_C2728 ,C2316_=_C2801 ,\nC2316_=_C2804 ,C2316_=_C2861 ,C2316_=_C2864 ,C2316_=_C2909 ,C2316_=_C2912 ,C2316_=_C2941 ,\nC2316_=_C2944 ,C2316_=_C2977 ,C2316_=_C2980 ,C2390_=_C2391 ,C2390_=_C2395 ,C2390_=_C2396 ,\nC2390_=_C2578 ,C2390_=_C2579 ,C2390_=_C2650 ,C2390_=_C2651 ,C2391_=_C2393 ,C2391_=_C2394 ,\nC2391_=_C2578 ,C2391_=_C2579 ,C2391_=_C2650 ,C2391_=_C2651 ,C2393_=_C2394 ,C2393_=_C2395 ,\nC2393_=_C2396 ,C2393_=_C2581 ,C2393_=_C2584 ,C2393_=_C2653 ,C2393_=_C2656 ,C2394_=_C2395 ,\nC2394_=_C2396 ,C2394_=_C2582 ,C2394_=_C2583 ,C2394_=_C2654 ,C2394_=_C2655 ,C2395_=_C2396 ,\nC2395_=_C2582 ,C2395_=_C2583 ,C2395_=_C2654 ,C2395_=_C2655 ,C2396_=_C2581 ,C2396_=_C2584 ,\nC2396_=_C2653 ,C2396_=_C2656 ,C2465_=_C2468 ,C2465_=_C2497 ,C2465_=_C2500 ,C2465_=_C2617 ,\nC2465_=_C2620 ,C2465_=_C2725 ,C2465_=_C2728 ,C2465_=_C2801 ,C2465_=_C2804 ,C2465_=_C2861 ,\nC2465_=_C2864 ,C2465_=_C2909 ,C2465_=_C2912 ,C2465_=_C2941 ,C2465_=_C2944 ,C2465_=_C2977 ,\nC2465_=_C2980 ,C2468_=_C2497 ,C2468_=_C2500 ,C2468_=_C2617 ,C2468_=_C2620 ,C2468_=_C2725 ,\nC2468_=_C2728 ,C2468_=_C2801 ,C2468_=_C2804 ,C2468_=_C2861 ,C2468_=_C2864 ,C2468_=_C2909 ,\nC2468_=_C2912 ,C2468_=_C2941 ,C2468_=_C2944 ,C2468_=_C2977 ,C2468_=_C2980 ,C2497_=_C2500 ,\nC2497_=_C2617 ,C2497_=_C2620 ,C2497_=_C2725 ,C2497_=_C2728 ,C2497_=_C2801 ,C2497_=_C2804 ,\nC2497_=_C2861 ,C2497_=_C2864 ,C2497_=_C2909 ,C2497_=_C2912 ,C2497_=_C2941 ,C2497_=_C2944 ,\nC2497_=_C2977 ,C2497_=_C2980 ,C2500_=_C2617 ,C2500_=_C2620 ,C2500_=_C2725 ,C2500_=_C2728 ,\nC2500_=_C2801 ,C2500_=_C2804 ,C2500_=_C2861 ,C2500_=_C2864 ,C2500_=_C2909 ,C2500_=_C2912 ,\nC2500_=_C2941 ,C2500_=_C2944 ,C2500_=_C2977 ,C2500_=_C2980 ,C2578_=_C2579 ,C2578_=_C2583 ,\nC2578_=_C2584 ,C2578_=_C2650 ,C2578_=_C2651 ,C2579_=_C2581 ,C2579_=_C2582 ,C2579_=_C2650 ,\nC2579_=_C2651 ,C2581_=_C2582 ,C2581_=_C2583 ,C2581_=_C2584 ,C2581_=_C2653 ,C2581_=_C2656 ,\nC2582_=_C2583 ,C2582_=_C2584 ,C2582_=_C2654 ,C2582_=_C2655 ,C2583_=_C2584 ,C2583_=_C2654 ,\nC2583_=_C2655 ,C2584_=_C2653 ,C2584_=_C2656 ,C2617_=_C2620 ,C2617_=_C2725 ,C2617_=_C2728 ,\nC2617_=_C2801 ,C2617_=_C2804 ,C2617_=_C2861 ,C2617_=_C2864 ,C2617_=_C2909 ,C2617_=_C2912 ,\nC2617_=_C2941 ,C2617_=_C2944 ,C2617_=_C2977 ,C2617_=_C2980 ,C2620_=_C2725 ,C2620_=_C2728 ,\nC2620_=_C2801 ,C2620_=_C2804 ,C2620_=_C2861 ,C2620_=_C2864 ,C2620_=_C2909 ,C2620_=_C2912 ,\nC2620_=_C2941 ,C2620_=_C2944 ,C2620_=_C2977 ,C2620_=_C2980 ,C2650_=_C2651 ,C2650_=_C2655 ,\nC2650_=_C2656 ,C2651_=_C2653 ,C2651_=_C2654 ,C2653_=_C2654 ,C2653_=_C2655 ,C2653_=_C2656 ,\nC2654_=_C2655 ,C2654_=_C2656 ,C2655_=_C2656 ,C2725_=_C2728 ,C2725_=_C2801 ,C2725_=_C2804 ,\nC2725_=_C2861 ,C2725_=_C2864 ,C2725_=_C2909 ,C2725_=_C2912 ,C2725_=_C2941 ,C2725_=_C2944 ,\nC2725_=_C2977 ,C2725_=_C2980 ,C2728_=_C2801 ,C2728_=_C2804 ,C2728_=_C2861 ,C2728_=_C2864 ,\nC2728_=_C2909 ,C2728_=_C2912 ,C2728_=_C2941 ,C2728_=_C2944 ,C2728_=_C2977 ,C2728_=_C2980 ,\nC2801_=_C2804 ,C2801_=_C2861 ,C2801_=_C2864 ,C2801_=_C2909 ,C2801_=_C2912 ,C2801_=_C2941 ,\nC2801_=_C2944 ,C2801_=_C2977 ,C2801_=_C2980 ,C2804_=_C2861 ,C2804_=_C2864 ,C2804_=_C2909 ,\nC2804_=_C2912 ,C2804_=_C2941 ,C2804_=_C2944 ,C2804_=_C2977 ,C2804_=_C2980 ,C2861_=_C2864 ,\nC2861_=_C2909 ,C2861_=_C2912 ,C2861_=_C2941 ,C2861_=_C2944 ,C2861_=_C2977 ,C2861_=_C2980 ,\nC2864_=_C2909 ,C2864_=_C2912 ,C2864_=_C2941 ,C2864_=_C2944 ,C2864_=_C2977 ,C2864_=_C2980 ,\nC2909_=_C2912 ,C2909_=_C2941 ,C2909_=_C2944 ,C2909_=_C2977 ,C2909_=_C2980 ,C2912_=_C2941 ,\nC2912_=_C2944 ,C2912_=_C2977 ,C2912_=_C2980 ,C2941_=_C2944 ,C2941_=_C2977 ,C2941_=_C2980 ,\nC2944_=_C2977 ,C2944_=_C2980 ,C2977_=_C2980 ,"];3004[shape=box, label="id:3004 level: 35\n5: C514 C515 C516 C2447 C2448 \n7: C514_=_C516( C514 C516 ) C514_=_C2447( C514 C2447 ) C514_=_C2448( C514 C2448 ) C515_=_C516( C515 C516 ) C516_=_C2447( C516 C2447 ) \nC516_=_C2448( C516 C2448 ) C2447_=_C2448( C2447 C2448 ) "];2975-&gt;3004[label="4: C515 C516 C2447 C2448 \n4: C515_=_C516 ,C516_=_C2447 ,C516_=_C2448 ,C2447_=_C2448 ,"];3005[shape=box, label="id:3005 level: 35\n5: C676 C677 C678 C679 C680 \n6: C676_=_C678( C676 C678 ) C676_=_C680( C676 C680 ) C677_=_C678( C677 C678 ) C677_=_C679( C677 C679 ) C678_=_C679( C678 C679 ) \nC678_=_C680( C678 C680 ) "];2977-&gt;3005[label="4: C676 C677 C679 C680 \n2: C676_=_C680 ,C677_=_C679 ,"];3006[shape=box, label="id:3006 level: 35\n7: C675 C676 C677 C2537 C2538 \nC2539 C2540 \n16: C675_=_C676( C675 C676 ) C675_=_C677( C675 C677 ) C675_=_C2537( C675 C2537 ) C675_=_C2538( C675 C2538 ) C675_=_C2539( C675 C2539 ) \nC675_=_C2540( C675 C2540 ) C676_=_C2537( C676 C2537 ) C676_=_C2539( C676 C2539 ) C677_=_C2538( C677 C2538 ) C677_=_C2540( C677 C2540 ) C2537_=_C2538( C2537 C2538 ) \nC2537_=_C2539( C2537 C2539 ) C2537_=_C2540( C2537 C2540 ) C2538_=_C2539( C2538 C2539 ) C2538_=_C2540( C2538 C2540 ) C2539_=_C2540( C2539 C2540 ) "];2977-&gt;3006[label="6: C676 C677 C2537 C2538 C2539 \nC2540 \n10: C676_=_C2537 ,C676_=_C2539 ,C677_=_C2538 ,C677_=_C2540 ,C2537_=_C2538 ,\nC2537_=_C2539 ,C2537_=_C2540 ,C2538_=_C2539 ,C2538_=_C2540 ,C2539_=_C2540 ,"];3007[shape=box, label="id:3007 level: 35\n7: C412 C413 C414 C2361 C2362 \nC2363 C2364 \n16: C412_=_C414( C412 C414 ) C412_=_C2363( C412 C2363 ) C412_=_C2364( C412 C2364 ) C413_=_C414( C413 C414 ) C413_=_C2361( C413 C2361 ) \nC413_=_C2362( C413 C2362 ) C414_=_C2361( C414 C2361 ) C414_=_C2362( C414 C2362 ) C414_=_C2363( C414 C2363 ) C414_=_C2364( C414 C2364 ) C2361_=_C2362( C2361 C2362 ) \nC2361_=_C2363( C2361 C2363 ) C2361_=_C2364( C2361 C2364 ) C2362_=_C2363( C2362 C2363 ) C2362_=_C2364( C2362 C2364 ) C2363_=_C2364( C2363 C2364 ) "];2978-&gt;3007[label="6: C412 C413 C2361 C2362 C2363 \nC2364 \n10: C412_=_C2363 ,C412_=_C2364 ,C413_=_C2361 ,C413_=_C2362 ,C2361_=_C2362 ,\nC2361_=_C2363 ,C2361_=_C2364 ,C2362_=_C2363 ,C2362_=_C2364 ,C2363_=_C2364 ,"];3008[shape=box, label="id:3008 level: 35\n8: C409 C410 C412 C413 C2357 \nC2358 C2359 C2360 \n12: C409_=_C413( C409 C413 ) C409_=_C2357( C409 C2357 ) C409_=_C2359( C409 C2359 ) C410_=_C412( C410 C412 ) C410_=_C2358( C410 C2358 ) \nC410_=_C2360( C410 C2360 ) C2357_=_C2358( C2357 C2358 ) C2357_=_C2359( C2357 C2359 ) C2357_=_C2360( C2357 C2360 ) C2358_=_C2359( C2358 C2359 ) C2358_=_C2360( C2358 C2360 ) \nC2359_=_C2360( C2359 C2360 ) "];2978-&gt;3008[label="6: C412 C413 C2357 C2358 C2359 \nC2360 \n6: C2357_=_C2358 ,C2357_=_C2359 ,C2357_=_C2360 ,C2358_=_C2359 ,C2358_=_C2360 ,\nC2359_=_C2360 ,"];3009[shape=box, label="id:3009 level: 35\n5: C651 C652 C653 C654 C655 \n6: C651_=_C653( C651 C653 ) C651_=_C655( C651 C655 ) C652_=_C653( C652 C653 ) C652_=_C654( C652 C654 ) C653_=_C654( C653 C654 ) \nC653_=_C655( C653 C655 ) "];2979-&gt;3009[label="4: C651 C652 C654 C655 \n2: C651_=_C655 ,C652_=_C654 ,"];3010[shape=box, label="id:3010 level: 35\n6: C633 C634 C648 C649 C651 \nC652 \n2: C648_=_C652( C648 C652 ) C649_=_C651( C649 C651 ) "];2979-&gt;3010[label="4: C633 C634 C651 C652 \n0: "];3011[shape=box, label="id:3011 level: 35\n6: C630 C631 C2521 C2522 C2523 \nC2524 \n13: C630_=_C631( C630 C631 ) C630_=_C2521( C630 C2521 ) C630_=_C2522( C630 C2522 ) C631_=_C2521( C631 C2521 ) C631_=_C2522( C631 C2522 ) \nC631_=_C2523( C631 C2523 ) C631_=_C2524( C631 C2524 ) C2521_=_C2522( C2521 C2522 ) C2521_=_C2523( C2521 C2523 ) C2521_=_C2524( C2521 C2524 ) C2522_=_C2523( C2522 C2523 ) \nC2522_=_C2524( C2522 C2524 ) C2523_=_C2524( C2523 C2524 ) "];2980-&gt;3011[label="4: C2521 C2522 C2523 C2524 \n6: C2521_=_C2522 ,C2521_=_C2523 ,C2521_=_C2524 ,C2522_=_C2523 ,C2522_=_C2524 ,\nC2523_=_C2524 ,"];3012[shape=box, label="id:3012 level: 35\n5: C862 C863 C864 C2771 C2772 \n7: C862_=_C864( C862 C864 ) C862_=_C2771( C862 C2771 ) C862_=_C2772( C862 C2772 ) C863_=_C864( C863 C864 ) C864_=_C2771( C864 C2771 ) \nC864_=_C2772( C864 C2772 ) C2771_=_C2772( C2771 C2772 ) "];2981-&gt;3012[label="4: C863 C864 C2771 C2772 \n4: C863_=_C864 ,C864_=_C2771 ,C864_=_C2772 ,C2771_=_C2772 ,"];3013[shape=box, label="id:3013 level: 35\n6: C799 C800 C2693 C2694 C2695 \nC2696 \n13: C799_=_C800( C799 C800 ) C799_=_C2693( C799 C2693 ) C799_=_C2694( C799 C2694 ) C800_=_C2693( C800 C2693 ) C800_=_C2694( C800 C2694 ) \nC800_=_C2695( C800 C2695 ) C800_=_C2696( C800 C2696 ) C2693_=_C2694( C2693 C2694 ) C2693_=_C2695( C2693 C2695 ) C2693_=_C2696( C2693 C2696 ) C2694_=_C2695( C2694 C2695 ) \nC2694_=_C2696( C2694 C2696 ) C2695_=_C2696( C2695 C2696 ) "];2982-&gt;3013[label="4: C2693 C2694 C2695 C2696 \n6: C2693_=_C2694</w:t>
      </w:r>
    </w:p>
    <w:p>
      <w:pPr>
        <w:pStyle w:val="PreformattedText"/>
        <w:bidi w:val="0"/>
        <w:spacing w:before="0" w:after="0"/>
        <w:jc w:val="left"/>
        <w:rPr/>
      </w:pPr>
      <w:r>
        <w:rPr/>
        <w:t xml:space="preserve"> </w:t>
      </w:r>
      <w:r>
        <w:rPr/>
        <w:t>,C2693_=_C2695 ,C2693_=_C2696 ,C2694_=_C2695 ,C2694_=_C2696 ,\nC2695_=_C2696 ,"];3014[shape=box, label="id:3014 level: 35\n9: C136 C2085 C2086 C2087 C2088 \nC2089 C2090 C2091 C2092 \n28: C136_=_C2085( C136 C2085 ) C136_=_C2086( C136 C2086 ) C136_=_C2087( C136 C2087 ) C136_=_C2088( C136 C2088 ) C136_=_C2089( C136 C2089 ) \nC136_=_C2090( C136 C2090 ) C136_=_C2091( C136 C2091 ) C136_=_C2092( C136 C2092 ) C2085_=_C2086( C2085 C2086 ) C2085_=_C2087( C2085 C2087 ) C2085_=_C2088( C2085 C2088 ) \nC2085_=_C2089( C2085 C2089 ) C2085_=_C2090( C2085 C2090 ) C2086_=_C2087( C2086 C2087 ) C2086_=_C2088( C2086 C2088 ) C2086_=_C2091( C2086 C2091 ) C2086_=_C2092( C2086 C2092 ) \nC2087_=_C2088( C2087 C2088 ) C2087_=_C2089( C2087 C2089 ) C2087_=_C2090( C2087 C2090 ) C2088_=_C2091( C2088 C2091 ) C2088_=_C2092( C2088 C2092 ) C2089_=_C2090( C2089 C2090 ) \nC2089_=_C2091( C2089 C2091 ) C2089_=_C2092( C2089 C2092 ) C2090_=_C2091( C2090 C2091 ) C2090_=_C2092( C2090 C2092 ) C2091_=_C2092( C2091 C2092 ) "];2983-&gt;3014[label="8: C2085 C2086 C2087 C2088 C2089 \nC2090 C2091 C2092 \n20: C2085_=_C2086 ,C2085_=_C2087 ,C2085_=_C2088 ,C2085_=_C2089 ,C2085_=_C2090 ,\nC2086_=_C2087 ,C2086_=_C2088 ,C2086_=_C2091 ,C2086_=_C2092 ,C2087_=_C2088 ,C2087_=_C2089 ,\nC2087_=_C2090 ,C2088_=_C2091 ,C2088_=_C2092 ,C2089_=_C2090 ,C2089_=_C2091 ,C2089_=_C2092 ,\nC2090_=_C2091 ,C2090_=_C2092 ,C2091_=_C2092 ,"];3015[shape=box, label="id:3015 level: 36\n9: C1127 C3069 C3070 C3071 C3072 \nC3109 C3110 C3111 C3112 \n28: C1127_=_C3069( C1127 C3069 ) C1127_=_C3070( C1127 C3070 ) C1127_=_C3071( C1127 C3071 ) C1127_=_C3072( C1127 C3072 ) C1127_=_C3109( C1127 C3109 ) \nC1127_=_C3110( C1127 C3110 ) C1127_=_C3111( C1127 C3111 ) C1127_=_C3112( C1127 C3112 ) C3069_=_C3070( C3069 C3070 ) C3069_=_C3071( C3069 C3071 ) C3069_=_C3072( C3069 C3072 ) \nC3069_=_C3109( C3069 C3109 ) C3069_=_C3110( C3069 C3110 ) C3070_=_C3071( C3070 C3071 ) C3070_=_C3072( C3070 C3072 ) C3070_=_C3111( C3070 C3111 ) C3070_=_C3112( C3070 C3112 ) \nC3071_=_C3072( C3071 C3072 ) C3071_=_C3109( C3071 C3109 ) C3071_=_C3110( C3071 C3110 ) C3072_=_C3111( C3072 C3111 ) C3072_=_C3112( C3072 C3112 ) C3109_=_C3110( C3109 C3110 ) \nC3109_=_C3111( C3109 C3111 ) C3109_=_C3112( C3109 C3112 ) C3110_=_C3111( C3110 C3111 ) C3110_=_C3112( C3110 C3112 ) C3111_=_C3112( C3111 C3112 ) "];2984-&gt;3015[label="8: C3069 C3070 C3071 C3072 C3109 \nC3110 C3111 C3112 \n20: C3069_=_C3070 ,C3069_=_C3071 ,C3069_=_C3072 ,C3069_=_C3109 ,C3069_=_C3110 ,\nC3070_=_C3071 ,C3070_=_C3072 ,C3070_=_C3111 ,C3070_=_C3112 ,C3071_=_C3072 ,C3071_=_C3109 ,\nC3071_=_C3110 ,C3072_=_C3111 ,C3072_=_C3112 ,C3109_=_C3110 ,C3109_=_C3111 ,C3109_=_C3112 ,\nC3110_=_C3111 ,C3110_=_C3112 ,C3111_=_C3112 ,"];3016[shape=box, label="id:3016 level: 36\n17: C1111 C1534 C3057 C3058 C3059 \nC3060 C3061 C3062 C3063 C3064 C3065 \nC3066 C3067 C3069 C3070 C3071 C3072 \n43: C1111_=_C1534( C1111 C1534 ) C1111_=_C3057( C1111 C3057 ) C1111_=_C3058( C1111 C3058 ) C1111_=_C3063( C1111 C3063 ) C1111_=_C3067( C1111 C3067 ) \nC1534_=_C3058( C1534 C3058 ) C1534_=_C3059( C1534 C3059 ) C1534_=_C3063( C1534 C3063 ) C1534_=_C3067( C1534 C3067 ) C3057_=_C3058( C3057 C3058 ) C3057_=_C3059( C3057 C3059 ) \nC3057_=_C3060( C3057 C3060 ) C3057_=_C3061( C3057 C3061 ) C3057_=_C3062( C3057 C3062 ) C3058_=_C3059( C3058 C3059 ) C3058_=_C3061( C3058 C3061 ) C3059_=_C3060( C3059 C3060 ) \nC3059_=_C3061( C3059 C3061 ) C3059_=_C3062( C3059 C3062 ) C3060_=_C3061( C3060 C3061 ) C3060_=_C3062( C3060 C3062 ) C3060_=_C3064( C3060 C3064 ) C3060_=_C3065( C3060 C3065 ) \nC3061_=_C3062( C3061 C3062 ) C3062_=_C3064( C3062 C3064 ) C3062_=_C3065( C3062 C3065 ) C3063_=_C3064( C3063 C3064 ) C3063_=_C3065( C3063 C3065 ) C3063_=_C3066( C3063 C3066 ) \nC3063_=_C3067( C3063 C3067 ) C3064_=_C3065( C3064 C3065 ) C3064_=_C3067( C3064 C3067 ) C3065_=_C3066( C3065 C3066 ) C3065_=_C3067( C3065 C3067 ) C3066_=_C3067( C3066 C3067 ) \nC3066_=_C3070( C3066 C3070 ) C3066_=_C3071( C3066 C3071 ) C3069_=_C3070( C3069 C3070 ) C3069_=_C3071( C3069 C3071 ) C3069_=_C3072( C3069 C3072 ) C3070_=_C3071( C3070 C3071 ) \nC3070_=_C3072( C3070 C3072 ) C3071_=_C3072( C3071 C3072 ) "];2984-&gt;3016[label="16: C1534 C3057 C3058 C3059 C3060 \nC3061 C3062 C3063 C3064 C3065 C3066 \nC3067 C3069 C3070 C3071 C3072 \n38: C1534_=_C3058 ,C1534_=_C3059 ,C1534_=_C3063 ,C1534_=_C3067 ,C3057_=_C3058 ,\nC3057_=_C3059 ,C3057_=_C3060 ,C3057_=_C3061 ,C3057_=_C3062 ,C3058_=_C3059 ,C3058_=_C3061 ,\nC3059_=_C3060 ,C3059_=_C3061 ,C3059_=_C3062 ,C3060_=_C3061 ,C3060_=_C3062 ,C3060_=_C3064 ,\nC3060_=_C3065 ,C3061_=_C3062 ,C3062_=_C3064 ,C3062_=_C3065 ,C3063_=_C3064 ,C3063_=_C3065 ,\nC3063_=_C3066 ,C3063_=_C3067 ,C3064_=_C3065 ,C3064_=_C3067 ,C3065_=_C3066 ,C3065_=_C3067 ,\nC3066_=_C3067 ,C3066_=_C3070 ,C3066_=_C3071 ,C3069_=_C3070 ,C3069_=_C3071 ,C3069_=_C3072 ,\nC3070_=_C3071 ,C3070_=_C3072 ,C3071_=_C3072 ,"];3017[shape=box, label="id:3017 level: 36\n13: C1125 C1126 C3063 C3064 C3065 \nC3066 C3067 C3103 C3104 C3105 C3106 \nC3107 C3108 \n53: C1125_=_C1126( C1125 C1126 ) C1125_=_C3063( C1125 C3063 ) C1125_=_C3064( C1125 C3064 ) C1125_=_C3065( C1125 C3065 ) C1125_=_C3066( C1125 C3066 ) \nC1125_=_C3067( C1125 C3067 ) C1125_=_C3103( C1125 C3103 ) C1125_=_C3104( C1125 C3104 ) C1125_=_C3105( C1125 C3105 ) C1125_=_C3106( C1125 C3106 ) C1125_=_C3107( C1125 C3107 ) \nC1125_=_C3108( C1125 C3108 ) C1126_=_C3063( C1126 C3063 ) C1126_=_C3065( C1126 C3065 ) C1126_=_C3066( C1126 C3066 ) C1126_=_C3103( C1126 C3103 ) C1126_=_C3104( C1126 C3104 ) \nC3063_=_C3064( C3063 C3064 ) C3063_=_C3065( C3063 C3065 ) C3063_=_C3066( C3063 C3066 ) C3063_=_C3067( C3063 C3067 ) C3063_=_C3103( C3063 C3103 ) C3063_=_C3104( C3063 C3104 ) \nC3064_=_C3065( C3064 C3065 ) C3064_=_C3067( C3064 C3067 ) C3064_=_C3105( C3064 C3105 ) C3064_=_C3106( C3064 C3106 ) C3064_=_C3107( C3064 C3107 ) C3064_=_C3108( C3064 C3108 ) \nC3065_=_C3066( C3065 C3066 ) C3065_=_C3067( C3065 C3067 ) C3065_=_C3103( C3065 C3103 ) C3065_=_C3104( C3065 C3104 ) C3066_=_C3067( C3066 C3067 ) C3066_=_C3103( C3066 C3103 ) \nC3066_=_C3104( C3066 C3104 ) C3067_=_C3105( C3067 C3105 ) C3067_=_C3106( C3067 C3106 ) C3067_=_C3107( C3067 C3107 ) C3067_=_C3108( C3067 C3108 ) C3103_=_C3104( C3103 C3104 ) \nC3103_=_C3105( C3103 C3105 ) C3103_=_C3106( C3103 C3106 ) C3103_=_C3107( C3103 C3107 ) C3103_=_C3108( C3103 C3108 ) C3104_=_C3105( C3104 C3105 ) C3104_=_C3107( C3104 C3107 ) \nC3105_=_C3106( C3105 C3106 ) C3105_=_C3107( C3105 C3107 ) C3105_=_C3108( C3105 C3108 ) C3106_=_C3107( C3106 C3107 ) C3106_=_C3108( C3106 C3108 ) C3107_=_C3108( C3107 C3108 ) "];2985-&gt;3017[label="12: C1126 C3063 C3064 C3065 C3066 \nC3067 C3103 C3104 C3105 C3106 C3107 \nC3108 \n41: C1126_=_C3063 ,C1126_=_C3065 ,C1126_=_C3066 ,C1126_=_C3103 ,C1126_=_C3104 ,\nC3063_=_C3064 ,C3063_=_C3065 ,C3063_=_C3066 ,C3063_=_C3067 ,C3063_=_C3103 ,C3063_=_C3104 ,\nC3064_=_C3065 ,C3064_=_C3067 ,C3064_=_C3105 ,C3064_=_C3106 ,C3064_=_C3107 ,C3064_=_C3108 ,\nC3065_=_C3066 ,C3065_=_C3067 ,C3065_=_C3103 ,C3065_=_C3104 ,C3066_=_C3067 ,C3066_=_C3103 ,\nC3066_=_C3104 ,C3067_=_C3105 ,C3067_=_C3106 ,C3067_=_C3107 ,C3067_=_C3108 ,C3103_=_C3104 ,\nC3103_=_C3105 ,C3103_=_C3106 ,C3103_=_C3107 ,C3103_=_C3108 ,C3104_=_C3105 ,C3104_=_C3107 ,\nC3105_=_C3106 ,C3105_=_C3107 ,C3105_=_C3108 ,C3106_=_C3107 ,C3106_=_C3108 ,C3107_=_C3108 ,"];3018[shape=box, label="id:3018 level: 36\n16: C1124 C1126 C1547 C1549 C3100 \nC3102 C3103 C3104 C3105 C3106 C3107 \nC3108 C3109 C3110 C3111 C3112 \n46: C1124_=_C1547( C1124 C1547 ) C1124_=_C3103( C1124 C3103 ) C1124_=_C3107( C1124 C3107 ) C1124_=_C3108( C1124 C3108 ) C1126_=_C1549( C1126 C1549 ) \nC1126_=_C3103( C1126 C3103 ) C1126_=_C3104( C1126 C3104 ) C1126_=_C3109( C1126 C3109 ) C1126_=_C3112( C1126 C3112 ) C1547_=_C3103( C1547 C3103 ) C1547_=_C3107( C1547 C3107 ) \nC1547_=_C3108( C1547 C3108 ) C1549_=_C3100( C1549 C3100 ) C1549_=_C3102( C1549 C3102 ) C1549_=_C3104( C1549 C3104 ) C1549_=_C3105( C1549 C3105 ) C1549_=_C3109( C1549 C3109 ) \nC1549_=_C3112( C1549 C3112 ) C3100_=_C3102( C3100 C3102 ) C3100_=_C3104( C3100 C3104 ) C3100_=_C3105( C3100 C3105 ) C3102_=_C3104( C3102 C3104 ) C3102_=_C3105( C3102 C3105 ) \nC3103_=_C3104( C3103 C3104 ) C3103_=_C3105( C3103 C3105 ) C3103_=_C3106( C3103 C3106 ) C3103_=_C3107( C3103 C3107 ) C3103_=_C3108( C3103 C3108 ) C3104_=_C3105( C3104 C3105 ) \nC3104_=_C3107( C3104 C3107 ) C3105_=_C3106( C3105 C3106 ) C3105_=_C3107( C3105 C3107 ) C3105_=_C3108( C3105 C3108 ) C3106_=_C3107( C3106 C3107 ) C3106_=_C3108( C3106 C3108 ) \nC3106_=_C3110( C3106 C3110 ) C3106_=_C3111( C3106 C3111 ) C3107_=_C3108( C3107 C3108 ) C3108_=_C3110( C3108 C3110 ) C3108_=_C3111( C3108 C3111 ) C3109_=_C3110( C3109 C3110 ) \nC3109_=_C3111( C3109 C3111 ) C3109_=_C3112( C3109 C3112 ) C3110_=_C3111( C3110 C3111 ) C3110_=_C3112( C3110 C3112 ) C3111_=_C3112( C3111 C3112 ) "];2985-&gt;3018[label="15: C1124 C1126 C1547 C3100 C3102 \nC3103 C3104 C3105 C3106 C3107 C3108 \nC3109 C3110 C3111 C3112 \n39: C1124_=_C1547 ,C1124_=_C3103 ,C1124_=_C3107 ,C1124_=_C3108 ,C1126_=_C3103 ,\nC1126_=_C3104 ,C1126_=_C3109 ,C1126_=_C3112 ,C1547_=_C3103 ,C1547_=_C3107 ,C1547_=_C3108 ,\nC3100_=_C3102 ,C3100_=_C3104 ,C3100_=_C3105 ,C3102_=_C3104 ,C3102_=_C3105 ,C3103_=_C3104 ,\nC3103_=_C3105 ,C3103_=_C3106 ,C3103_=_C3107 ,C3103_=_C3108 ,C3104_=_C3105 ,C3104_=_C3107 ,\nC3105_=_C3106 ,C3105_=_C3107 ,C3105_=_C3108 ,C3106_=_C3107 ,C3106_=_C3108 ,C3106_=_C3110 ,\nC3106_=_C3111 ,C3107_=_C3108 ,C3108_=_C3110 ,C3108_=_C3111 ,C3109_=_C3110 ,C3109_=_C3111 ,\nC3109_=_C3112 ,C3110_=_C3111 ,C3110_=_C3112 ,C3111_=_C3112 ,"];3019[shape=box, label="id:3019 level: 36\n5: C1058 C1059 C1060 C1061 C1062 \n6: C1058_=_C1060( C1058 C1060 ) C1058_=_C1062( C1058 C1062 ) C1059_=_C1060( C1059 C1060 ) C1059_=_C1061( C1059 C1061 ) C1060_=_C1061( C1060 C1061 ) \nC1060_=_C1062( C1060 C1062 ) "];2988-&gt;3019[label="4: C1058 C1059 C1061 C1062 \n2: C1058_=_C1062 ,C1059_=_C1061 ,"];3020[shape=box, label="id:3020 level: 36\n6: C1049 C1050 C1055 C1056 C1058 \nC1059</w:t>
      </w:r>
    </w:p>
    <w:p>
      <w:pPr>
        <w:pStyle w:val="PreformattedText"/>
        <w:bidi w:val="0"/>
        <w:spacing w:before="0" w:after="0"/>
        <w:jc w:val="left"/>
        <w:rPr/>
      </w:pPr>
      <w:r>
        <w:rPr/>
        <w:t xml:space="preserve"> </w:t>
      </w:r>
      <w:r>
        <w:rPr/>
        <w:t>\n2: C1055_=_C1059( C1055 C1059 ) C1056_=_C1058( C1056 C1058 ) "];2988-&gt;3020[label="4: C1049 C1050 C1058 C1059 \n0: "];3021[shape=box, label="id:3021 level: 36\n21: C1501 C1514 C1924 C1937 C4223 \nC4224 C4225 C4226 C4227 C4229 C4230 \nC4231 C4232 C4260 C4262 C4269 C4270 \nC4271 C4272 C4300 C4302 \n36: C1501_=_C1924( C1501 C1924 ) C1514_=_C1937( C1514 C1937 ) C1514_=_C4260( C1514 C4260 ) C4223_=_C4224( C4223 C4224 ) C4223_=_C4225( C4223 C4225 ) \nC4223_=_C4226( C4223 C4226 ) C4223_=_C4227( C4223 C4227 ) C4224_=_C4225( C4224 C4225 ) C4224_=_C4227( C4224 C4227 ) C4225_=_C4226( C4225 C4226 ) C4225_=_C4227( C4225 C4227 ) \nC4226_=_C4227( C4226 C4227 ) C4226_=_C4230( C4226 C4230 ) C4226_=_C4231( C4226 C4231 ) C4229_=_C4230( C4229 C4230 ) C4229_=_C4231( C4229 C4231 ) C4229_=_C4232( C4229 C4232 ) \nC4229_=_C4269( C4229 C4269 ) C4229_=_C4270( C4229 C4270 ) C4230_=_C4231( C4230 C4231 ) C4230_=_C4232( C4230 C4232 ) C4230_=_C4271( C4230 C4271 ) C4230_=_C4272( C4230 C4272 ) \nC4231_=_C4232( C4231 C4232 ) C4231_=_C4269( C4231 C4269 ) C4231_=_C4270( C4231 C4270 ) C4232_=_C4271( C4232 C4271 ) C4232_=_C4272( C4232 C4272 ) C4260_=_C4262( C4260 C4262 ) \nC4269_=_C4270( C4269 C4270 ) C4269_=_C4271( C4269 C4271 ) C4269_=_C4272( C4269 C4272 ) C4270_=_C4271( C4270 C4271 ) C4270_=_C4272( C4270 C4272 ) C4271_=_C4272( C4271 C4272 ) \nC4300_=_C4302( C4300 C4302 ) "];2992-&gt;3021[label="17: C1501 C1514 C1924 C1937 C4223 \nC4224 C4225 C4226 C4227 C4229 C4230 \nC4231 C4232 C4260 C4262 C4300 C4302 \n22: C1501_=_C1924 ,C1514_=_C1937 ,C1514_=_C4260 ,C4223_=_C4224 ,C4223_=_C4225 ,\nC4223_=_C4226 ,C4223_=_C4227 ,C4224_=_C4225 ,C4224_=_C4227 ,C4225_=_C4226 ,C4225_=_C4227 ,\nC4226_=_C4227 ,C4226_=_C4230 ,C4226_=_C4231 ,C4229_=_C4230 ,C4229_=_C4231 ,C4229_=_C4232 ,\nC4230_=_C4231 ,C4230_=_C4232 ,C4231_=_C4232 ,C4260_=_C4262 ,C4300_=_C4302 ,"];3022[shape=box, label="id:3022 level: 36\n20: C1488 C1490 C1911 C4183 C4184 \nC4185 C4186 C4187 C4220 C4222 C4223 \nC4224 C4225 C4226 C4227 C4228 C4229 \nC4230 C4231 C4232 \n65: C1488_=_C1911( C1488 C1911 ) C1488_=_C4223( C1488 C4223 ) C1488_=_C4227( C1488 C4227 ) C1488_=_C4228( C1488 C4228 ) C1490_=_C4183( C1490 C4183 ) \nC1490_=_C4185( C1490 C4185 ) C1490_=_C4186( C1490 C4186 ) C1490_=_C4223( C1490 C4223 ) C1490_=_C4224( C1490 C4224 ) C1490_=_C4229( C1490 C4229 ) C1490_=_C4232( C1490 C4232 ) \nC1911_=_C4223( C1911 C4223 ) C1911_=_C4227( C1911 C4227 ) C1911_=_C4228( C1911 C4228 ) C4183_=_C4184( C4183 C4184 ) C4183_=_C4185( C4183 C4185 ) C4183_=_C4186( C4183 C4186 ) \nC4183_=_C4187( C4183 C4187 ) C4183_=_C4223( C4183 C4223 ) C4183_=_C4224( C4183 C4224 ) C4184_=_C4185( C4184 C4185 ) C4184_=_C4187( C4184 C4187 ) C4184_=_C4225( C4184 C4225 ) \nC4184_=_C4226( C4184 C4226 ) C4184_=_C4227( C4184 C4227 ) C4184_=_C4228( C4184 C4228 ) C4185_=_C4186( C4185 C4186 ) C4185_=_C4187( C4185 C4187 ) C4185_=_C4223( C4185 C4223 ) \nC4185_=_C4224( C4185 C4224 ) C4186_=_C4187( C4186 C4187 ) C4186_=_C4223( C4186 C4223 ) C4186_=_C4224( C4186 C4224 ) C4187_=_C4225( C4187 C4225 ) C4187_=_C4226( C4187 C4226 ) \nC4187_=_C4227( C4187 C4227 ) C4187_=_C4228( C4187 C4228 ) C4220_=_C4222( C4220 C4222 ) C4220_=_C4224( C4220 C4224 ) C4220_=_C4225( C4220 C4225 ) C4222_=_C4224( C4222 C4224 ) \nC4222_=_C4225( C4222 C4225 ) C4223_=_C4224( C4223 C4224 ) C4223_=_C4225( C4223 C4225 ) C4223_=_C4226( C4223 C4226 ) C4223_=_C4227( C4223 C4227 ) C4223_=_C4228( C4223 C4228 ) \nC4224_=_C4225( C4224 C4225 ) C4224_=_C4227( C4224 C4227 ) C4225_=_C4226( C4225 C4226 ) C4225_=_C4227( C4225 C4227 ) C4225_=_C4228( C4225 C4228 ) C4226_=_C4227( C4226 C4227 ) \nC4226_=_C4228( C4226 C4228 ) C4226_=_C4230( C4226 C4230 ) C4226_=_C4231( C4226 C4231 ) C4227_=_C4228( C4227 C4228 ) C4228_=_C4230( C4228 C4230 ) C4228_=_C4231( C4228 C4231 ) \nC4229_=_C4230( C4229 C4230 ) C4229_=_C4231( C4229 C4231 ) C4229_=_C4232( C4229 C4232 ) C4230_=_C4231( C4230 C4231 ) C4230_=_C4232( C4230 C4232 ) C4231_=_C4232( C4231 C4232 ) "];2992-&gt;3022[label="18: C1488 C1911 C4183 C4184 C4185 \nC4186 C4187 C4220 C4222 C4223 C4224 \nC4225 C4226 C4227 C4229 C4230 C4231 \nC4232 \n48: C1488_=_C1911 ,C1488_=_C4223 ,C1488_=_C4227 ,C1911_=_C4223 ,C1911_=_C4227 ,\nC4183_=_C4184 ,C4183_=_C4185 ,C4183_=_C4186 ,C4183_=_C4187 ,C4183_=_C4223 ,C4183_=_C4224 ,\nC4184_=_C4185 ,C4184_=_C4187 ,C4184_=_C4225 ,C4184_=_C4226 ,C4184_=_C4227 ,C4185_=_C4186 ,\nC4185_=_C4187 ,C4185_=_C4223 ,C4185_=_C4224 ,C4186_=_C4187 ,C4186_=_C4223 ,C4186_=_C4224 ,\nC4187_=_C4225 ,C4187_=_C4226 ,C4187_=_C4227 ,C4220_=_C4222 ,C4220_=_C4224 ,C4220_=_C4225 ,\nC4222_=_C4224 ,C4222_=_C4225 ,C4223_=_C4224 ,C4223_=_C4225 ,C4223_=_C4226 ,C4223_=_C4227 ,\nC4224_=_C4225 ,C4224_=_C4227 ,C4225_=_C4226 ,C4225_=_C4227 ,C4226_=_C4227 ,C4226_=_C4230 ,\nC4226_=_C4231 ,C4229_=_C4230 ,C4229_=_C4231 ,C4229_=_C4232 ,C4230_=_C4231 ,C4230_=_C4232 ,\nC4231_=_C4232 ,"];3023[shape=box, label="id:3023 level: 36\n5: C380 C381 C382 C383 C384 \n6: C380_=_C382( C380 C382 ) C380_=_C384( C380 C384 ) C381_=_C382( C381 C382 ) C381_=_C383( C381 C383 ) C382_=_C383( C382 C383 ) \nC382_=_C384( C382 C384 ) "];2995-&gt;3023[label="4: C380 C381 C383 C384 \n2: C380_=_C384 ,C381_=_C383 ,"];3024[shape=box, label="id:3024 level: 36\n5: C377 C378 C379 C380 C381 \n6: C377_=_C379( C377 C379 ) C377_=_C381( C377 C381 ) C378_=_C379( C378 C379 ) C378_=_C380( C378 C380 ) C379_=_C380( C379 C380 ) \nC379_=_C381( C379 C381 ) "];2995-&gt;3024[label="4: C377 C378 C380 C381 \n2: C377_=_C381 ,C378_=_C380 ,"];3025[shape=box, label="id:3025 level: 36\n5: C375 C2313 C2314 C2315 C2316 \n10: C375_=_C2313( C375 C2313 ) C375_=_C2314( C375 C2314 ) C375_=_C2315( C375 C2315 ) C375_=_C2316( C375 C2316 ) C2313_=_C2314( C2313 C2314 ) \nC2313_=_C2315( C2313 C2315 ) C2313_=_C2316( C2313 C2316 ) C2314_=_C2315( C2314 C2315 ) C2314_=_C2316( C2314 C2316 ) C2315_=_C2316( C2315 C2316 ) "];2996-&gt;3025[label="4: C2313 C2314 C2315 C2316 \n6: C2313_=_C2314 ,C2313_=_C2315 ,C2313_=_C2316 ,C2314_=_C2315 ,C2314_=_C2316 ,\nC2315_=_C2316 ,"];3026[shape=box, label="id:3026 level: 36\n5: C968 C2861 C2862 C2863 C2864 \n10: C968_=_C2861( C968 C2861 ) C968_=_C2862( C968 C2862 ) C968_=_C2863( C968 C2863 ) C968_=_C2864( C968 C2864 ) C2861_=_C2862( C2861 C2862 ) \nC2861_=_C2863( C2861 C2863 ) C2861_=_C2864( C2861 C2864 ) C2862_=_C2863( C2862 C2863 ) C2862_=_C2864( C2862 C2864 ) C2863_=_C2864( C2863 C2864 ) "];2998-&gt;3026[label="4: C2861 C2862 C2863 C2864 \n6: C2861_=_C2862 ,C2861_=_C2863 ,C2861_=_C2864 ,C2862_=_C2863 ,C2862_=_C2864 ,\nC2863_=_C2864 ,"];3027[shape=box, label="id:3027 level: 36\n9: C833 C2725 C2726 C2727 C2728 \nC2729 C2730 C2731 C2732 \n28: C833_=_C2725( C833 C2725 ) C833_=_C2726( C833 C2726 ) C833_=_C2727( C833 C2727 ) C833_=_C2728( C833 C2728 ) C833_=_C2729( C833 C2729 ) \nC833_=_C2730( C833 C2730 ) C833_=_C2731( C833 C2731 ) C833_=_C2732( C833 C2732 ) C2725_=_C2726( C2725 C2726 ) C2725_=_C2727( C2725 C2727 ) C2725_=_C2728( C2725 C2728 ) \nC2725_=_C2729( C2725 C2729 ) C2725_=_C2730( C2725 C2730 ) C2726_=_C2727( C2726 C2727 ) C2726_=_C2728( C2726 C2728 ) C2726_=_C2731( C2726 C2731 ) C2726_=_C2732( C2726 C2732 ) \nC2727_=_C2728( C2727 C2728 ) C2727_=_C2729( C2727 C2729 ) C2727_=_C2730( C2727 C2730 ) C2728_=_C2731( C2728 C2731 ) C2728_=_C2732( C2728 C2732 ) C2729_=_C2730( C2729 C2730 ) \nC2729_=_C2731( C2729 C2731 ) C2729_=_C2732( C2729 C2732 ) C2730_=_C2731( C2730 C2731 ) C2730_=_C2732( C2730 C2732 ) C2731_=_C2732( C2731 C2732 ) "];2999-&gt;3027[label="8: C2725 C2726 C2727 C2728 C2729 \nC2730 C2731 C2732 \n20: C2725_=_C2726 ,C2725_=_C2727 ,C2725_=_C2728 ,C2725_=_C2729 ,C2725_=_C2730 ,\nC2726_=_C2727 ,C2726_=_C2728 ,C2726_=_C2731 ,C2726_=_C2732 ,C2727_=_C2728 ,C2727_=_C2729 ,\nC2727_=_C2730 ,C2728_=_C2731 ,C2728_=_C2732 ,C2729_=_C2730 ,C2729_=_C2731 ,C2729_=_C2732 ,\nC2730_=_C2731 ,C2730_=_C2732 ,C2731_=_C2732 ,"];3028[shape=box, label="id:3028 level: 36\n55: C1086 C1994 C1995 C2049 C2052 \nC2053 C2054 C2055 C2056 C2118 C2119 \nC2145 C2148 C2149 C2150 C2151 C2152 \nC2274 C2275 C2314 C2315 C2390 C2391 \nC2465 C2468 C2469 C2470 C2471 C2472 \nC2498 C2499 C2578 C2579 C2617 C2618 \nC2619 C2620 C2621 C2622 C2623 C2624 \nC2650 C2651 C2726 C2727 C2802 C2803 \nC2862 C2863 C2910 C2911 C2942 C2943 \nC2978 C2979 \n597: C1086_=_C1994( C1086 C1994 ) C1086_=_C1995( C1086 C1995 ) C1086_=_C2049( C1086 C2049 ) C1086_=_C2052( C1086 C2052 ) C1086_=_C2118( C1086 C2118 ) \nC1086_=_C2119( C1086 C2119 ) C1086_=_C2145( C1086 C2145 ) C1086_=_C2148( C1086 C2148 ) C1086_=_C2274( C1086 C2274 ) C1086_=_C2275( C1086 C2275 ) C1086_=_C2314( C1086 C2314 ) \nC1086_=_C2315( C1086 C2315 ) C1086_=_C2390( C1086 C2390 ) C1086_=_C2391( C1086 C2391 ) C1086_=_C2465( C1086 C2465 ) C1086_=_C2468( C1086 C2468 ) C1086_=_C2498( C1086 C2498 ) \nC1086_=_C2499( C1086 C2499 ) C1086_=_C2578( C1086 C2578 ) C1086_=_C2579( C1086 C2579 ) C1086_=_C2617( C1086 C2617 ) C1086_=_C2618( C1086 C2618 ) C1086_=_C2619( C1086 C2619 ) \nC1086_=_C2620( C1086 C2620 ) C1086_=_C2650( C1086 C2650 ) C1086_=_C2651( C1086 C2651 ) C1086_=_C2726( C1086 C2726 ) C1086_=_C2727( C1086 C2727 ) C1086_=_C2802( C1086 C2802 ) \nC1086_=_C2803( C1086 C2803 ) C1086_=_C2862( C1086 C2862 ) C1086_=_C2863( C1086 C2863 ) C1086_=_C2910( C1086 C2910 ) C1086_=_C2911( C1086 C2911 ) C1086_=_C2942( C1086 C2942 ) \nC1086_=_C2943( C1086 C2943 ) C1086_=_C2978( C1086 C2978 ) C1086_=_C2979( C1086 C2979 ) C1994_=_C1995( C1994 C1995 ) C1994_=_C2118( C1994 C2118 ) C1994_=_C2119( C1994 C2119 ) \nC1994_=_C2274( C1994 C2274 ) C1994_=_C2275( C1994 C2275 ) C1994_=_C2314( C1994 C2314 ) C1994_=_C2315( C1994 C2315 ) C1994_=_C2390( C1994 C2390 ) C1994_=_C2391( C1994 C2391 ) \nC1994_=_C2498( C1994 C2498 ) C1994_=_C2499( C1994 C2499 ) C1994_=_C2578( C1994 C2578 ) C1994_=_C2579( C1994 C2579 ) C1994_=_C2618( C1994 C2618 ) C1994_=_C2619( C1994 C2619 ) \nC1994_=_C2650( C1994 C2650 ) C1994_=_C2651( C1994 C2651 ) C1994_=_C2726( C1994 C2726 ) C1994_=_C2727( C1994 C2727 ) C1994_=_C2802( C1994 C2802 ) C1994_=_C2803( C1994 C2803 ) \nC1994_=_C2862( C1994 C2862 ) C1994_=_C2863(</w:t>
      </w:r>
    </w:p>
    <w:p>
      <w:pPr>
        <w:pStyle w:val="PreformattedText"/>
        <w:bidi w:val="0"/>
        <w:spacing w:before="0" w:after="0"/>
        <w:jc w:val="left"/>
        <w:rPr/>
      </w:pPr>
      <w:r>
        <w:rPr/>
        <w:t xml:space="preserve"> </w:t>
      </w:r>
      <w:r>
        <w:rPr/>
        <w:t>C1994 C2863 ) C1994_=_C2910( C1994 C2910 ) C1994_=_C2911( C1994 C2911 ) C1994_=_C2942( C1994 C2942 ) C1994_=_C2943( C1994 C2943 ) \nC1994_=_C2978( C1994 C2978 ) C1994_=_C2979( C1994 C2979 ) C1995_=_C2118( C1995 C2118 ) C1995_=_C2119( C1995 C2119 ) C1995_=_C2274( C1995 C2274 ) C1995_=_C2275( C1995 C2275 ) \nC1995_=_C2314( C1995 C2314 ) C1995_=_C2315( C1995 C2315 ) C1995_=_C2390( C1995 C2390 ) C1995_=_C2391( C1995 C2391 ) C1995_=_C2498( C1995 C2498 ) C1995_=_C2499( C1995 C2499 ) \nC1995_=_C2578( C1995 C2578 ) C1995_=_C2579( C1995 C2579 ) C1995_=_C2618( C1995 C2618 ) C1995_=_C2619( C1995 C2619 ) C1995_=_C2650( C1995 C2650 ) C1995_=_C2651( C1995 C2651 ) \nC1995_=_C2726( C1995 C2726 ) C1995_=_C2727( C1995 C2727 ) C1995_=_C2802( C1995 C2802 ) C1995_=_C2803( C1995 C2803 ) C1995_=_C2862( C1995 C2862 ) C1995_=_C2863( C1995 C2863 ) \nC1995_=_C2910( C1995 C2910 ) C1995_=_C2911( C1995 C2911 ) C1995_=_C2942( C1995 C2942 ) C1995_=_C2943( C1995 C2943 ) C1995_=_C2978( C1995 C2978 ) C1995_=_C2979( C1995 C2979 ) \nC2049_=_C2052( C2049 C2052 ) C2049_=_C2053( C2049 C2053 ) C2049_=_C2054( C2049 C2054 ) C2049_=_C2145( C2049 C2145 ) C2049_=_C2148( C2049 C2148 ) C2049_=_C2465( C2049 C2465 ) \nC2049_=_C2468( C2049 C2468 ) C2049_=_C2617( C2049 C2617 ) C2049_=_C2620( C2049 C2620 ) C2052_=_C2055( C2052 C2055 ) C2052_=_C2056( C2052 C2056 ) C2052_=_C2145( C2052 C2145 ) \nC2052_=_C2148( C2052 C2148 ) C2052_=_C2465( C2052 C2465 ) C2052_=_C2468( C2052 C2468 ) C2052_=_C2617( C2052 C2617 ) C2052_=_C2620( C2052 C2620 ) C2053_=_C2054( C2053 C2054 ) \nC2053_=_C2055( C2053 C2055 ) C2053_=_C2056( C2053 C2056 ) C2053_=_C2149( C2053 C2149 ) C2053_=_C2152( C2053 C2152 ) C2053_=_C2469( C2053 C2469 ) C2053_=_C2472( C2053 C2472 ) \nC2053_=_C2621( C2053 C2621 ) C2053_=_C2624( C2053 C2624 ) C2054_=_C2055( C2054 C2055 ) C2054_=_C2056( C2054 C2056 ) C2054_=_C2150( C2054 C2150 ) C2054_=_C2151( C2054 C2151 ) \nC2054_=_C2470( C2054 C2470 ) C2054_=_C2471( C2054 C2471 ) C2054_=_C2622( C2054 C2622 ) C2054_=_C2623( C2054 C2623 ) C2055_=_C2056( C2055 C2056 ) C2055_=_C2150( C2055 C2150 ) \nC2055_=_C2151( C2055 C2151 ) C2055_=_C2470( C2055 C2470 ) C2055_=_C2471( C2055 C2471 ) C2055_=_C2622( C2055 C2622 ) C2055_=_C2623( C2055 C2623 ) C2056_=_C2149( C2056 C2149 ) \nC2056_=_C2152( C2056 C2152 ) C2056_=_C2469( C2056 C2469 ) C2056_=_C2472( C2056 C2472 ) C2056_=_C2621( C2056 C2621 ) C2056_=_C2624( C2056 C2624 ) C2118_=_C2119( C2118 C2119 ) \nC2118_=_C2274( C2118 C2274 ) C2118_=_C2275( C2118 C2275 ) C2118_=_C2314( C2118 C2314 ) C2118_=_C2315( C2118 C2315 ) C2118_=_C2390( C2118 C2390 ) C2118_=_C2391( C2118 C2391 ) \nC2118_=_C2498( C2118 C2498 ) C2118_=_C2499( C2118 C2499 ) C2118_=_C2578( C2118 C2578 ) C2118_=_C2579( C2118 C2579 ) C2118_=_C2618( C2118 C2618 ) C2118_=_C2619( C2118 C2619 ) \nC2118_=_C2650( C2118 C2650 ) C2118_=_C2651( C2118 C2651 ) C2118_=_C2726( C2118 C2726 ) C2118_=_C2727( C2118 C2727 ) C2118_=_C2802( C2118 C2802 ) C2118_=_C2803( C2118 C2803 ) \nC2118_=_C2862( C2118 C2862 ) C2118_=_C2863( C2118 C2863 ) C2118_=_C2910( C2118 C2910 ) C2118_=_C2911( C2118 C2911 ) C2118_=_C2942( C2118 C2942 ) C2118_=_C2943( C2118 C2943 ) \nC2118_=_C2978( C2118 C2978 ) C2118_=_C2979( C2118 C2979 ) C2119_=_C2274( C2119 C2274 ) C2119_=_C2275( C2119 C2275 ) C2119_=_C2314( C2119 C2314 ) C2119_=_C2315( C2119 C2315 ) \nC2119_=_C2390( C2119 C2390 ) C2119_=_C2391( C2119 C2391 ) C2119_=_C2498( C2119 C2498 ) C2119_=_C2499( C2119 C2499 ) C2119_=_C2578( C2119 C2578 ) C2119_=_C2579( C2119 C2579 ) \nC2119_=_C2618( C2119 C2618 ) C2119_=_C2619( C2119 C2619 ) C2119_=_C2650( C2119 C2650 ) C2119_=_C2651( C2119 C2651 ) C2119_=_C2726( C2119 C2726 ) C2119_=_C2727( C2119 C2727 ) \nC2119_=_C2802( C2119 C2802 ) C2119_=_C2803( C2119 C2803 ) C2119_=_C2862( C2119 C2862 ) C2119_=_C2863( C2119 C2863 ) C2119_=_C2910( C2119 C2910 ) C2119_=_C2911( C2119 C2911 ) \nC2119_=_C2942( C2119 C2942 ) C2119_=_C2943( C2119 C2943 ) C2119_=_C2978( C2119 C2978 ) C2119_=_C2979( C2119 C2979 ) C2145_=_C2148( C2145 C2148 ) C2145_=_C2149( C2145 C2149 ) \nC2145_=_C2150( C2145 C2150 ) C2145_=_C2465( C2145 C2465 ) C2145_=_C2468( C2145 C2468 ) C2145_=_C2617( C2145 C2617 ) C2145_=_C2620( C2145 C2620 ) C2148_=_C2151( C2148 C2151 ) \nC2148_=_C2152( C2148 C2152 ) C2148_=_C2465( C2148 C2465 ) C2148_=_C2468( C2148 C2468 ) C2148_=_C2617( C2148 C2617 ) C2148_=_C2620( C2148 C2620 ) C2149_=_C2150( C2149 C2150 ) \nC2149_=_C2151( C2149 C2151 ) C2149_=_C2152( C2149 C2152 ) C2149_=_C2469( C2149 C2469 ) C2149_=_C2472( C2149 C2472 ) C2149_=_C2621( C2149 C2621 ) C2149_=_C2624( C2149 C2624 ) \nC2150_=_C2151( C2150 C2151 ) C2150_=_C2152( C2150 C2152 ) C2150_=_C2470( C2150 C2470 ) C2150_=_C2471( C2150 C2471 ) C2150_=_C2622( C2150 C2622 ) C2150_=_C2623( C2150 C2623 ) \nC2151_=_C2152( C2151 C2152 ) C2151_=_C2470( C2151 C2470 ) C2151_=_C2471( C2151 C2471 ) C2151_=_C2622( C2151 C2622 ) C2151_=_C2623( C2151 C2623 ) C2152_=_C2469( C2152 C2469 ) \nC2152_=_C2472( C2152 C2472 ) C2152_=_C2621( C2152 C2621 ) C2152_=_C2624( C2152 C2624 ) C2274_=_C2275( C2274 C2275 ) C2274_=_C2314( C2274 C2314 ) C2274_=_C2315( C2274 C2315 ) \nC2274_=_C2390( C2274 C2390 ) C2274_=_C2391( C2274 C2391 ) C2274_=_C2498( C2274 C2498 ) C2274_=_C2499( C2274 C2499 ) C2274_=_C2578( C2274 C2578 ) C2274_=_C2579( C2274 C2579 ) \nC2274_=_C2618( C2274 C2618 ) C2274_=_C2619( C2274 C2619 ) C2274_=_C2650( C2274 C2650 ) C2274_=_C2651( C2274 C2651 ) C2274_=_C2726( C2274 C2726 ) C2274_=_C2727( C2274 C2727 ) \nC2274_=_C2802( C2274 C2802 ) C2274_=_C2803( C2274 C2803 ) C2274_=_C2862( C2274 C2862 ) C2274_=_C2863( C2274 C2863 ) C2274_=_C2910( C2274 C2910 ) C2274_=_C2911( C2274 C2911 ) \nC2274_=_C2942( C2274 C2942 ) C2274_=_C2943( C2274 C2943 ) C2274_=_C2978( C2274 C2978 ) C2274_=_C2979( C2274 C2979 ) C2275_=_C2314( C2275 C2314 ) C2275_=_C2315( C2275 C2315 ) \nC2275_=_C2390( C2275 C2390 ) C2275_=_C2391( C2275 C2391 ) C2275_=_C2498( C2275 C2498 ) C2275_=_C2499( C2275 C2499 ) C2275_=_C2578( C2275 C2578 ) C2275_=_C2579( C2275 C2579 ) \nC2275_=_C2618( C2275 C2618 ) C2275_=_C2619( C2275 C2619 ) C2275_=_C2650( C2275 C2650 ) C2275_=_C2651( C2275 C2651 ) C2275_=_C2726( C2275 C2726 ) C2275_=_C2727( C2275 C2727 ) \nC2275_=_C2802( C2275 C2802 ) C2275_=_C2803( C2275 C2803 ) C2275_=_C2862( C2275 C2862 ) C2275_=_C2863( C2275 C2863 ) C2275_=_C2910( C2275 C2910 ) C2275_=_C2911( C2275 C2911 ) \nC2275_=_C2942( C2275 C2942 ) C2275_=_C2943( C2275 C2943 ) C2275_=_C2978( C2275 C2978 ) C2275_=_C2979( C2275 C2979 ) C2314_=_C2315( C2314 C2315 ) C2314_=_C2390( C2314 C2390 ) \nC2314_=_C2391( C2314 C2391 ) C2314_=_C2498( C2314 C2498 ) C2314_=_C2499( C2314 C2499 ) C2314_=_C2578( C2314 C2578 ) C2314_=_C2579( C2314 C2579 ) C2314_=_C2618( C2314 C2618 ) \nC2314_=_C2619( C2314 C2619 ) C2314_=_C2650( C2314 C2650 ) C2314_=_C2651( C2314 C2651 ) C2314_=_C2726( C2314 C2726 ) C2314_=_C2727( C2314 C2727 ) C2314_=_C2802( C2314 C2802 ) \nC2314_=_C2803( C2314 C2803 ) C2314_=_C2862( C2314 C2862 ) C2314_=_C2863( C2314 C2863 ) C2314_=_C2910( C2314 C2910 ) C2314_=_C2911( C2314 C2911 ) C2314_=_C2942( C2314 C2942 ) \nC2314_=_C2943( C2314 C2943 ) C2314_=_C2978( C2314 C2978 ) C2314_=_C2979( C2314 C2979 ) C2315_=_C2390( C2315 C2390 ) C2315_=_C2391( C2315 C2391 ) C2315_=_C2498( C2315 C2498 ) \nC2315_=_C2499( C2315 C2499 ) C2315_=_C2578( C2315 C2578 ) C2315_=_C2579( C2315 C2579 ) C2315_=_C2618( C2315 C2618 ) C2315_=_C2619( C2315 C2619 ) C2315_=_C2650( C2315 C2650 ) \nC2315_=_C2651( C2315 C2651 ) C2315_=_C2726( C2315 C2726 ) C2315_=_C2727( C2315 C2727 ) C2315_=_C2802( C2315 C2802 ) C2315_=_C2803( C2315 C2803 ) C2315_=_C2862( C2315 C2862 ) \nC2315_=_C2863( C2315 C2863 ) C2315_=_C2910( C2315 C2910 ) C2315_=_C2911( C2315 C2911 ) C2315_=_C2942( C2315 C2942 ) C2315_=_C2943( C2315 C2943 ) C2315_=_C2978( C2315 C2978 ) \nC2315_=_C2979( C2315 C2979 ) C2390_=_C2391( C2390 C2391 ) C2390_=_C2498( C2390 C2498 ) C2390_=_C2499( C2390 C2499 ) C2390_=_C2578( C2390 C2578 ) C2390_=_C2579( C2390 C2579 ) \nC2390_=_C2618( C2390 C2618 ) C2390_=_C2619( C2390 C2619 ) C2390_=_C2650( C2390 C2650 ) C2390_=_C2651( C2390 C2651 ) C2390_=_C2726( C2390 C2726 ) C2390_=_C2727( C2390 C2727 ) \nC2390_=_C2802( C2390 C2802 ) C2390_=_C2803( C2390 C2803 ) C2390_=_C2862( C2390 C2862 ) C2390_=_C2863( C2390 C2863 ) C2390_=_C2910( C2390 C2910 ) C2390_=_C2911( C2390 C2911 ) \nC2390_=_C2942( C2390 C2942 ) C2390_=_C2943( C2390 C2943 ) C2390_=_C2978( C2390 C2978 ) C2390_=_C2979( C2390 C2979 ) C2391_=_C2498( C2391 C2498 ) C2391_=_C2499( C2391 C2499 ) \nC2391_=_C2578( C2391 C2578 ) C2391_=_C2579( C2391 C2579 ) C2391_=_C2618( C2391 C2618 ) C2391_=_C2619( C2391 C2619 ) C2391_=_C2650( C2391 C2650 ) C2391_=_C2651( C2391 C2651 ) \nC2391_=_C2726( C2391 C2726 ) C2391_=_C2727( C2391 C2727 ) C2391_=_C2802( C2391 C2802 ) C2391_=_C2803( C2391 C2803 ) C2391_=_C2862( C2391 C2862 ) C2391_=_C2863( C2391 C2863 ) \nC2391_=_C2910( C2391 C2910 ) C2391_=_C2911( C2391 C2911 ) C2391_=_C2942( C2391 C2942 ) C2391_=_C2943( C2391 C2943 ) C2391_=_C2978( C2391 C2978 ) C2391_=_C2979( C2391 C2979 ) \nC2465_=_C2468( C2465 C2468 ) C2465_=_C2469( C2465 C2469 ) C2465_=_C2470( C2465 C2470 ) C2465_=_C2617( C2465 C2617 ) C2465_=_C2620( C2465 C2620 ) C2468_=_C2471( C2468 C2471 ) \nC2468_=_C2472( C2468 C2472 ) C2468_=_C2617( C2468 C2617 ) C2468_=_C2620( C2468 C2620 ) C2469_=_C2470( C2469 C2470 ) C2469_=_C2471( C2469 C2471 ) C2469_=_C2472( C2469 C2472 ) \nC2469_=_C2621( C2469 C2621 ) C2469_=_C2624( C2469 C2624 ) C2470_=_C2471( C2470 C2471 ) C2470_=_C2472( C2470 C2472 ) C2470_=_C2622( C2470 C2622 ) C2470_=_C2623( C2470 C2623 ) \nC2471_=_C2472( C2471 C2472 ) C2471_=_C2622( C2471 C2622 ) C2471_=_C2623( C2471 C2623 ) C2472_=_C2621( C2472 C2621 ) C2472_=_C2624( C2472 C2624 ) C2498_=_C2499( C2498 C2499 ) \nC2498_=_C2578( C2498 C2578 ) C2498_=_C2579( C2498 C2579 ) C2498_=_C2618( C2498 C2618 ) C2498_=_C2619( C2498 C2619 ) C2498_=_C2650( C2498 C2650 ) C2498_=_C2651( C2498 C2651 ) \nC2498_=_C2726( C2498 C2726 ) C2498_=_C2727( C2498 C2727 ) C2498_=_C2802( C2498 C2802 ) C2498_=_C2803(</w:t>
      </w:r>
    </w:p>
    <w:p>
      <w:pPr>
        <w:pStyle w:val="PreformattedText"/>
        <w:bidi w:val="0"/>
        <w:spacing w:before="0" w:after="0"/>
        <w:jc w:val="left"/>
        <w:rPr/>
      </w:pPr>
      <w:r>
        <w:rPr/>
        <w:t xml:space="preserve"> </w:t>
      </w:r>
      <w:r>
        <w:rPr/>
        <w:t>C2498 C2803 ) C2498_=_C2862( C2498 C2862 ) C2498_=_C2863( C2498 C2863 ) \nC2498_=_C2910( C2498 C2910 ) C2498_=_C2911( C2498 C2911 ) C2498_=_C2942( C2498 C2942 ) C2498_=_C2943( C2498 C2943 ) C2498_=_C2978( C2498 C2978 ) C2498_=_C2979( C2498 C2979 ) \nC2499_=_C2578( C2499 C2578 ) C2499_=_C2579( C2499 C2579 ) C2499_=_C2618( C2499 C2618 ) C2499_=_C2619( C2499 C2619 ) C2499_=_C2650( C2499 C2650 ) C2499_=_C2651( C2499 C2651 ) \nC2499_=_C2726( C2499 C2726 ) C2499_=_C2727( C2499 C2727 ) C2499_=_C2802( C2499 C2802 ) C2499_=_C2803( C2499 C2803 ) C2499_=_C2862( C2499 C2862 ) C2499_=_C2863( C2499 C2863 ) \nC2499_=_C2910( C2499 C2910 ) C2499_=_C2911( C2499 C2911 ) C2499_=_C2942( C2499 C2942 ) C2499_=_C2943( C2499 C2943 ) C2499_=_C2978( C2499 C2978 ) C2499_=_C2979( C2499 C2979 ) \nC2578_=_C2579( C2578 C2579 ) C2578_=_C2618( C2578 C2618 ) C2578_=_C2619( C2578 C2619 ) C2578_=_C2650( C2578 C2650 ) C2578_=_C2651( C2578 C2651 ) C2578_=_C2726( C2578 C2726 ) \nC2578_=_C2727( C2578 C2727 ) C2578_=_C2802( C2578 C2802 ) C2578_=_C2803( C2578 C2803 ) C2578_=_C2862( C2578 C2862 ) C2578_=_C2863( C2578 C2863 ) C2578_=_C2910( C2578 C2910 ) \nC2578_=_C2911( C2578 C2911 ) C2578_=_C2942( C2578 C2942 ) C2578_=_C2943( C2578 C2943 ) C2578_=_C2978( C2578 C2978 ) C2578_=_C2979( C2578 C2979 ) C2579_=_C2618( C2579 C2618 ) \nC2579_=_C2619( C2579 C2619 ) C2579_=_C2650( C2579 C2650 ) C2579_=_C2651( C2579 C2651 ) C2579_=_C2726( C2579 C2726 ) C2579_=_C2727( C2579 C2727 ) C2579_=_C2802( C2579 C2802 ) \nC2579_=_C2803( C2579 C2803 ) C2579_=_C2862( C2579 C2862 ) C2579_=_C2863( C2579 C2863 ) C2579_=_C2910( C2579 C2910 ) C2579_=_C2911( C2579 C2911 ) C2579_=_C2942( C2579 C2942 ) \nC2579_=_C2943( C2579 C2943 ) C2579_=_C2978( C2579 C2978 ) C2579_=_C2979( C2579 C2979 ) C2617_=_C2618( C2617 C2618 ) C2617_=_C2619( C2617 C2619 ) C2617_=_C2620( C2617 C2620 ) \nC2617_=_C2621( C2617 C2621 ) C2617_=_C2622( C2617 C2622 ) C2618_=_C2619( C2618 C2619 ) C2618_=_C2620( C2618 C2620 ) C2618_=_C2623( C2618 C2623 ) C2618_=_C2624( C2618 C2624 ) \nC2618_=_C2650( C2618 C2650 ) C2618_=_C2651( C2618 C2651 ) C2618_=_C2726( C2618 C2726 ) C2618_=_C2727( C2618 C2727 ) C2618_=_C2802( C2618 C2802 ) C2618_=_C2803( C2618 C2803 ) \nC2618_=_C2862( C2618 C2862 ) C2618_=_C2863( C2618 C2863 ) C2618_=_C2910( C2618 C2910 ) C2618_=_C2911( C2618 C2911 ) C2618_=_C2942( C2618 C2942 ) C2618_=_C2943( C2618 C2943 ) \nC2618_=_C2978( C2618 C2978 ) C2618_=_C2979( C2618 C2979 ) C2619_=_C2620( C2619 C2620 ) C2619_=_C2621( C2619 C2621 ) C2619_=_C2622( C2619 C2622 ) C2619_=_C2650( C2619 C2650 ) \nC2619_=_C2651( C2619 C2651 ) C2619_=_C2726( C2619 C2726 ) C2619_=_C2727( C2619 C2727 ) C2619_=_C2802( C2619 C2802 ) C2619_=_C2803( C2619 C2803 ) C2619_=_C2862( C2619 C2862 ) \nC2619_=_C2863( C2619 C2863 ) C2619_=_C2910( C2619 C2910 ) C2619_=_C2911( C2619 C2911 ) C2619_=_C2942( C2619 C2942 ) C2619_=_C2943( C2619 C2943 ) C2619_=_C2978( C2619 C2978 ) \nC2619_=_C2979( C2619 C2979 ) C2620_=_C2623( C2620 C2623 ) C2620_=_C2624( C2620 C2624 ) C2621_=_C2622( C2621 C2622 ) C2621_=_C2623( C2621 C2623 ) C2621_=_C2624( C2621 C2624 ) \nC2622_=_C2623( C2622 C2623 ) C2622_=_C2624( C2622 C2624 ) C2623_=_C2624( C2623 C2624 ) C2650_=_C2651( C2650 C2651 ) C2650_=_C2726( C2650 C2726 ) C2650_=_C2727( C2650 C2727 ) \nC2650_=_C2802( C2650 C2802 ) C2650_=_C2803( C2650 C2803 ) C2650_=_C2862( C2650 C2862 ) C2650_=_C2863( C2650 C2863 ) C2650_=_C2910( C2650 C2910 ) C2650_=_C2911( C2650 C2911 ) \nC2650_=_C2942( C2650 C2942 ) C2650_=_C2943( C2650 C2943 ) C2650_=_C2978( C2650 C2978 ) C2650_=_C2979( C2650 C2979 ) C2651_=_C2726( C2651 C2726 ) C2651_=_C2727( C2651 C2727 ) \nC2651_=_C2802( C2651 C2802 ) C2651_=_C2803( C2651 C2803 ) C2651_=_C2862( C2651 C2862 ) C2651_=_C2863( C2651 C2863 ) C2651_=_C2910( C2651 C2910 ) C2651_=_C2911( C2651 C2911 ) \nC2651_=_C2942( C2651 C2942 ) C2651_=_C2943( C2651 C2943 ) C2651_=_C2978( C2651 C2978 ) C2651_=_C2979( C2651 C2979 ) C2726_=_C2727( C2726 C2727 ) C2726_=_C2802( C2726 C2802 ) \nC2726_=_C2803( C2726 C2803 ) C2726_=_C2862( C2726 C2862 ) C2726_=_C2863( C2726 C2863 ) C2726_=_C2910( C2726 C2910 ) C2726_=_C2911( C2726 C2911 ) C2726_=_C2942( C2726 C2942 ) \nC2726_=_C2943( C2726 C2943 ) C2726_=_C2978( C2726 C2978 ) C2726_=_C2979( C2726 C2979 ) C2727_=_C2802( C2727 C2802 ) C2727_=_C2803( C2727 C2803 ) C2727_=_C2862( C2727 C2862 ) \nC2727_=_C2863( C2727 C2863 ) C2727_=_C2910( C2727 C2910 ) C2727_=_C2911( C2727 C2911 ) C2727_=_C2942( C2727 C2942 ) C2727_=_C2943( C2727 C2943 ) C2727_=_C2978( C2727 C2978 ) \nC2727_=_C2979( C2727 C2979 ) C2802_=_C2803( C2802 C2803 ) C2802_=_C2862( C2802 C2862 ) C2802_=_C2863( C2802 C2863 ) C2802_=_C2910( C2802 C2910 ) C2802_=_C2911( C2802 C2911 ) \nC2802_=_C2942( C2802 C2942 ) C2802_=_C2943( C2802 C2943 ) C2802_=_C2978( C2802 C2978 ) C2802_=_C2979( C2802 C2979 ) C2803_=_C2862( C2803 C2862 ) C2803_=_C2863( C2803 C2863 ) \nC2803_=_C2910( C2803 C2910 ) C2803_=_C2911( C2803 C2911 ) C2803_=_C2942( C2803 C2942 ) C2803_=_C2943( C2803 C2943 ) C2803_=_C2978( C2803 C2978 ) C2803_=_C2979( C2803 C2979 ) \nC2862_=_C2863( C2862 C2863 ) C2862_=_C2910( C2862 C2910 ) C2862_=_C2911( C2862 C2911 ) C2862_=_C2942( C2862 C2942 ) C2862_=_C2943( C2862 C2943 ) C2862_=_C2978( C2862 C2978 ) \nC2862_=_C2979( C2862 C2979 ) C2863_=_C2910( C2863 C2910 ) C2863_=_C2911( C2863 C2911 ) C2863_=_C2942( C2863 C2942 ) C2863_=_C2943( C2863 C2943 ) C2863_=_C2978( C2863 C2978 ) \nC2863_=_C2979( C2863 C2979 ) C2910_=_C2911( C2910 C2911 ) C2910_=_C2942( C2910 C2942 ) C2910_=_C2943( C2910 C2943 ) C2910_=_C2978( C2910 C2978 ) C2910_=_C2979( C2910 C2979 ) \nC2911_=_C2942( C2911 C2942 ) C2911_=_C2943( C2911 C2943 ) C2911_=_C2978( C2911 C2978 ) C2911_=_C2979( C2911 C2979 ) C2942_=_C2943( C2942 C2943 ) C2942_=_C2978( C2942 C2978 ) \nC2942_=_C2979( C2942 C2979 ) C2943_=_C2978( C2943 C2978 ) C2943_=_C2979( C2943 C2979 ) C2978_=_C2979( C2978 C2979 ) "];2999-&gt;3028[label="53: C1086 C1994 C1995 C2049 C2052 \nC2053 C2054 C2055 C2056 C2118 C2119 \nC2145 C2148 C2149 C2150 C2151 C2152 \nC2274 C2275 C2314 C2315 C2390 C2391 \nC2465 C2468 C2469 C2470 C2471 C2472 \nC2498 C2499 C2578 C2579 C2617 C2620 \nC2621 C2622 C2623 C2624 C2650 C2651 \nC2726 C2727 C2802 C2803 C2862 C2863 \nC2910 C2911 C2942 C2943 C2978 C2979 \n530: C1086_=_C1994 ,C1086_=_C1995 ,C1086_=_C2049 ,C1086_=_C2052 ,C1086_=_C2118 ,\nC1086_=_C2119 ,C1086_=_C2145 ,C1086_=_C2148 ,C1086_=_C2274 ,C1086_=_C2275 ,C1086_=_C2314 ,\nC1086_=_C2315 ,C1086_=_C2390 ,C1086_=_C2391 ,C1086_=_C2465 ,C1086_=_C2468 ,C1086_=_C2498 ,\nC1086_=_C2499 ,C1086_=_C2578 ,C1086_=_C2579 ,C1086_=_C2617 ,C1086_=_C2620 ,C1086_=_C2650 ,\nC1086_=_C2651 ,C1086_=_C2726 ,C1086_=_C2727 ,C1086_=_C2802 ,C1086_=_C2803 ,C1086_=_C2862 ,\nC1086_=_C2863 ,C1086_=_C2910 ,C1086_=_C2911 ,C1086_=_C2942 ,C1086_=_C2943 ,C1086_=_C2978 ,\nC1086_=_C2979 ,C1994_=_C1995 ,C1994_=_C2118 ,C1994_=_C2119 ,C1994_=_C2274 ,C1994_=_C2275 ,\nC1994_=_C2314 ,C1994_=_C2315 ,C1994_=_C2390 ,C1994_=_C2391 ,C1994_=_C2498 ,C1994_=_C2499 ,\nC1994_=_C2578 ,C1994_=_C2579 ,C1994_=_C2650 ,C1994_=_C2651 ,C1994_=_C2726 ,C1994_=_C2727 ,\nC1994_=_C2802 ,C1994_=_C2803 ,C1994_=_C2862 ,C1994_=_C2863 ,C1994_=_C2910 ,C1994_=_C2911 ,\nC1994_=_C2942 ,C1994_=_C2943 ,C1994_=_C2978 ,C1994_=_C2979 ,C1995_=_C2118 ,C1995_=_C2119 ,\nC1995_=_C2274 ,C1995_=_C2275 ,C1995_=_C2314 ,C1995_=_C2315 ,C1995_=_C2390 ,C1995_=_C2391 ,\nC1995_=_C2498 ,C1995_=_C2499 ,C1995_=_C2578 ,C1995_=_C2579 ,C1995_=_C2650 ,C1995_=_C2651 ,\nC1995_=_C2726 ,C1995_=_C2727 ,C1995_=_C2802 ,C1995_=_C2803 ,C1995_=_C2862 ,C1995_=_C2863 ,\nC1995_=_C2910 ,C1995_=_C2911 ,C1995_=_C2942 ,C1995_=_C2943 ,C1995_=_C2978 ,C1995_=_C2979 ,\nC2049_=_C2052 ,C2049_=_C2053 ,C2049_=_C2054 ,C2049_=_C2145 ,C2049_=_C2148 ,C2049_=_C2465 ,\nC2049_=_C2468 ,C2049_=_C2617 ,C2049_=_C2620 ,C2052_=_C2055 ,C2052_=_C2056 ,C2052_=_C2145 ,\nC2052_=_C2148 ,C2052_=_C2465 ,C2052_=_C2468 ,C2052_=_C2617 ,C2052_=_C2620 ,C2053_=_C2054 ,\nC2053_=_C2055 ,C2053_=_C2056 ,C2053_=_C2149 ,C2053_=_C2152 ,C2053_=_C2469 ,C2053_=_C2472 ,\nC2053_=_C2621 ,C2053_=_C2624 ,C2054_=_C2055 ,C2054_=_C2056 ,C2054_=_C2150 ,C2054_=_C2151 ,\nC2054_=_C2470 ,C2054_=_C2471 ,C2054_=_C2622 ,C2054_=_C2623 ,C2055_=_C2056 ,C2055_=_C2150 ,\nC2055_=_C2151 ,C2055_=_C2470 ,C2055_=_C2471 ,C2055_=_C2622 ,C2055_=_C2623 ,C2056_=_C2149 ,\nC2056_=_C2152 ,C2056_=_C2469 ,C2056_=_C2472 ,C2056_=_C2621 ,C2056_=_C2624 ,C2118_=_C2119 ,\nC2118_=_C2274 ,C2118_=_C2275 ,C2118_=_C2314 ,C2118_=_C2315 ,C2118_=_C2390 ,C2118_=_C2391 ,\nC2118_=_C2498 ,C2118_=_C2499 ,C2118_=_C2578 ,C2118_=_C2579 ,C2118_=_C2650 ,C2118_=_C2651 ,\nC2118_=_C2726 ,C2118_=_C2727 ,C2118_=_C2802 ,C2118_=_C2803 ,C2118_=_C2862 ,C2118_=_C2863 ,\nC2118_=_C2910 ,C2118_=_C2911 ,C2118_=_C2942 ,C2118_=_C2943 ,C2118_=_C2978 ,C2118_=_C2979 ,\nC2119_=_C2274 ,C2119_=_C2275 ,C2119_=_C2314 ,C2119_=_C2315 ,C2119_=_C2390 ,C2119_=_C2391 ,\nC2119_=_C2498 ,C2119_=_C2499 ,C2119_=_C2578 ,C2119_=_C2579 ,C2119_=_C2650 ,C2119_=_C2651 ,\nC2119_=_C2726 ,C2119_=_C2727 ,C2119_=_C2802 ,C2119_=_C2803 ,C2119_=_C2862 ,C2119_=_C2863 ,\nC2119_=_C2910 ,C2119_=_C2911 ,C2119_=_C2942 ,C2119_=_C2943 ,C2119_=_C2978 ,C2119_=_C2979 ,\nC2145_=_C2148 ,C2145_=_C2149 ,C2145_=_C2150 ,C2145_=_C2465 ,C2145_=_C2468 ,C2145_=_C2617 ,\nC2145_=_C2620 ,C2148_=_C2151 ,C2148_=_C2152 ,C2148_=_C2465 ,C2148_=_C2468 ,C2148_=_C2617 ,\nC2148_=_C2620 ,C2149_=_C2150 ,C2149_=_C2151 ,C2149_=_C2152 ,C2149_=_C2469 ,C2149_=_C2472 ,\nC2149_=_C2621 ,C2149_=_C2624 ,C2150_=_C2151 ,C2150_=_C2152 ,C2150_=_C2470 ,C2150_=_C2471 ,\nC2150_=_C2622 ,C2150_=_C2623 ,C2151_=_C2152 ,C2151_=_C2470 ,C2151_=_C2471 ,C2151_=_C2622 ,\nC2151_=_C2623 ,C2152_=_C2469 ,C2152_=_C2472 ,C2152_=_C2621 ,C2152_=_C2624 ,C2274_=_C2275 ,\nC2274_=_C2314 ,C2274_=_C2315 ,C2274_=_C2390 ,C2274_=_C2391 ,C2274_=_C2498 ,C2274_=_C2499 ,\nC2274_=_C2578 ,C2274_=_C2579 ,C2274_=_C2650 ,C2274_=_C2651 ,C2274_=_C2726 ,C2274_=_C2727 ,\nC2274_=_C2802 ,C2274_=_C2803 ,C2274_=_C2862 ,C2274_=_C2863 ,C2274_=_C2910 ,C2274_=_C2911 ,\nC2274_=_C2942 ,C2274_=_C2943 ,C2274_=_C2978 ,C2274_=_C2979</w:t>
      </w:r>
    </w:p>
    <w:p>
      <w:pPr>
        <w:pStyle w:val="PreformattedText"/>
        <w:bidi w:val="0"/>
        <w:spacing w:before="0" w:after="0"/>
        <w:jc w:val="left"/>
        <w:rPr/>
      </w:pPr>
      <w:r>
        <w:rPr/>
        <w:t xml:space="preserve"> </w:t>
      </w:r>
      <w:r>
        <w:rPr/>
        <w:t>,C2275_=_C2314 ,C2275_=_C2315 ,\nC2275_=_C2390 ,C2275_=_C2391 ,C2275_=_C2498 ,C2275_=_C2499 ,C2275_=_C2578 ,C2275_=_C2579 ,\nC2275_=_C2650 ,C2275_=_C2651 ,C2275_=_C2726 ,C2275_=_C2727 ,C2275_=_C2802 ,C2275_=_C2803 ,\nC2275_=_C2862 ,C2275_=_C2863 ,C2275_=_C2910 ,C2275_=_C2911 ,C2275_=_C2942 ,C2275_=_C2943 ,\nC2275_=_C2978 ,C2275_=_C2979 ,C2314_=_C2315 ,C2314_=_C2390 ,C2314_=_C2391 ,C2314_=_C2498 ,\nC2314_=_C2499 ,C2314_=_C2578 ,C2314_=_C2579 ,C2314_=_C2650 ,C2314_=_C2651 ,C2314_=_C2726 ,\nC2314_=_C2727 ,C2314_=_C2802 ,C2314_=_C2803 ,C2314_=_C2862 ,C2314_=_C2863 ,C2314_=_C2910 ,\nC2314_=_C2911 ,C2314_=_C2942 ,C2314_=_C2943 ,C2314_=_C2978 ,C2314_=_C2979 ,C2315_=_C2390 ,\nC2315_=_C2391 ,C2315_=_C2498 ,C2315_=_C2499 ,C2315_=_C2578 ,C2315_=_C2579 ,C2315_=_C2650 ,\nC2315_=_C2651 ,C2315_=_C2726 ,C2315_=_C2727 ,C2315_=_C2802 ,C2315_=_C2803 ,C2315_=_C2862 ,\nC2315_=_C2863 ,C2315_=_C2910 ,C2315_=_C2911 ,C2315_=_C2942 ,C2315_=_C2943 ,C2315_=_C2978 ,\nC2315_=_C2979 ,C2390_=_C2391 ,C2390_=_C2498 ,C2390_=_C2499 ,C2390_=_C2578 ,C2390_=_C2579 ,\nC2390_=_C2650 ,C2390_=_C2651 ,C2390_=_C2726 ,C2390_=_C2727 ,C2390_=_C2802 ,C2390_=_C2803 ,\nC2390_=_C2862 ,C2390_=_C2863 ,C2390_=_C2910 ,C2390_=_C2911 ,C2390_=_C2942 ,C2390_=_C2943 ,\nC2390_=_C2978 ,C2390_=_C2979 ,C2391_=_C2498 ,C2391_=_C2499 ,C2391_=_C2578 ,C2391_=_C2579 ,\nC2391_=_C2650 ,C2391_=_C2651 ,C2391_=_C2726 ,C2391_=_C2727 ,C2391_=_C2802 ,C2391_=_C2803 ,\nC2391_=_C2862 ,C2391_=_C2863 ,C2391_=_C2910 ,C2391_=_C2911 ,C2391_=_C2942 ,C2391_=_C2943 ,\nC2391_=_C2978 ,C2391_=_C2979 ,C2465_=_C2468 ,C2465_=_C2469 ,C2465_=_C2470 ,C2465_=_C2617 ,\nC2465_=_C2620 ,C2468_=_C2471 ,C2468_=_C2472 ,C2468_=_C2617 ,C2468_=_C2620 ,C2469_=_C2470 ,\nC2469_=_C2471 ,C2469_=_C2472 ,C2469_=_C2621 ,C2469_=_C2624 ,C2470_=_C2471 ,C2470_=_C2472 ,\nC2470_=_C2622 ,C2470_=_C2623 ,C2471_=_C2472 ,C2471_=_C2622 ,C2471_=_C2623 ,C2472_=_C2621 ,\nC2472_=_C2624 ,C2498_=_C2499 ,C2498_=_C2578 ,C2498_=_C2579 ,C2498_=_C2650 ,C2498_=_C2651 ,\nC2498_=_C2726 ,C2498_=_C2727 ,C2498_=_C2802 ,C2498_=_C2803 ,C2498_=_C2862 ,C2498_=_C2863 ,\nC2498_=_C2910 ,C2498_=_C2911 ,C2498_=_C2942 ,C2498_=_C2943 ,C2498_=_C2978 ,C2498_=_C2979 ,\nC2499_=_C2578 ,C2499_=_C2579 ,C2499_=_C2650 ,C2499_=_C2651 ,C2499_=_C2726 ,C2499_=_C2727 ,\nC2499_=_C2802 ,C2499_=_C2803 ,C2499_=_C2862 ,C2499_=_C2863 ,C2499_=_C2910 ,C2499_=_C2911 ,\nC2499_=_C2942 ,C2499_=_C2943 ,C2499_=_C2978 ,C2499_=_C2979 ,C2578_=_C2579 ,C2578_=_C2650 ,\nC2578_=_C2651 ,C2578_=_C2726 ,C2578_=_C2727 ,C2578_=_C2802 ,C2578_=_C2803 ,C2578_=_C2862 ,\nC2578_=_C2863 ,C2578_=_C2910 ,C2578_=_C2911 ,C2578_=_C2942 ,C2578_=_C2943 ,C2578_=_C2978 ,\nC2578_=_C2979 ,C2579_=_C2650 ,C2579_=_C2651 ,C2579_=_C2726 ,C2579_=_C2727 ,C2579_=_C2802 ,\nC2579_=_C2803 ,C2579_=_C2862 ,C2579_=_C2863 ,C2579_=_C2910 ,C2579_=_C2911 ,C2579_=_C2942 ,\nC2579_=_C2943 ,C2579_=_C2978 ,C2579_=_C2979 ,C2617_=_C2620 ,C2617_=_C2621 ,C2617_=_C2622 ,\nC2620_=_C2623 ,C2620_=_C2624 ,C2621_=_C2622 ,C2621_=_C2623 ,C2621_=_C2624 ,C2622_=_C2623 ,\nC2622_=_C2624 ,C2623_=_C2624 ,C2650_=_C2651 ,C2650_=_C2726 ,C2650_=_C2727 ,C2650_=_C2802 ,\nC2650_=_C2803 ,C2650_=_C2862 ,C2650_=_C2863 ,C2650_=_C2910 ,C2650_=_C2911 ,C2650_=_C2942 ,\nC2650_=_C2943 ,C2650_=_C2978 ,C2650_=_C2979 ,C2651_=_C2726 ,C2651_=_C2727 ,C2651_=_C2802 ,\nC2651_=_C2803 ,C2651_=_C2862 ,C2651_=_C2863 ,C2651_=_C2910 ,C2651_=_C2911 ,C2651_=_C2942 ,\nC2651_=_C2943 ,C2651_=_C2978 ,C2651_=_C2979 ,C2726_=_C2727 ,C2726_=_C2802 ,C2726_=_C2803 ,\nC2726_=_C2862 ,C2726_=_C2863 ,C2726_=_C2910 ,C2726_=_C2911 ,C2726_=_C2942 ,C2726_=_C2943 ,\nC2726_=_C2978 ,C2726_=_C2979 ,C2727_=_C2802 ,C2727_=_C2803 ,C2727_=_C2862 ,C2727_=_C2863 ,\nC2727_=_C2910 ,C2727_=_C2911 ,C2727_=_C2942 ,C2727_=_C2943 ,C2727_=_C2978 ,C2727_=_C2979 ,\nC2802_=_C2803 ,C2802_=_C2862 ,C2802_=_C2863 ,C2802_=_C2910 ,C2802_=_C2911 ,C2802_=_C2942 ,\nC2802_=_C2943 ,C2802_=_C2978 ,C2802_=_C2979 ,C2803_=_C2862 ,C2803_=_C2863 ,C2803_=_C2910 ,\nC2803_=_C2911 ,C2803_=_C2942 ,C2803_=_C2943 ,C2803_=_C2978 ,C2803_=_C2979 ,C2862_=_C2863 ,\nC2862_=_C2910 ,C2862_=_C2911 ,C2862_=_C2942 ,C2862_=_C2943 ,C2862_=_C2978 ,C2862_=_C2979 ,\nC2863_=_C2910 ,C2863_=_C2911 ,C2863_=_C2942 ,C2863_=_C2943 ,C2863_=_C2978 ,C2863_=_C2979 ,\nC2910_=_C2911 ,C2910_=_C2942 ,C2910_=_C2943 ,C2910_=_C2978 ,C2910_=_C2979 ,C2911_=_C2942 ,\nC2911_=_C2943 ,C2911_=_C2978 ,C2911_=_C2979 ,C2942_=_C2943 ,C2942_=_C2978 ,C2942_=_C2979 ,\nC2943_=_C2978 ,C2943_=_C2979 ,C2978_=_C2979 ,"];3029[shape=box, label="id:3029 level: 36\n5: C896 C2801 C2802 C2803 C2804 \n10: C896_=_C2801( C896 C2801 ) C896_=_C2802( C896 C2802 ) C896_=_C2803( C896 C2803 ) C896_=_C2804( C896 C2804 ) C2801_=_C2802( C2801 C2802 ) \nC2801_=_C2803( C2801 C2803 ) C2801_=_C2804( C2801 C2804 ) C2802_=_C2803( C2802 C2803 ) C2802_=_C2804( C2802 C2804 ) C2803_=_C2804( C2803 C2804 ) "];3002-&gt;3029[label="4: C2801 C2802 C2803 C2804 \n6: C2801_=_C2802 ,C2801_=_C2803 ,C2801_=_C2804 ,C2802_=_C2803 ,C2802_=_C2804 ,\nC2803_=_C2804 ,"];3030[shape=box, label="id:3030 level: 36\n9: C769 C2649 C2650 C2651 C2652 \nC2653 C2654 C2655 C2656 \n28: C769_=_C2649( C769 C2649 ) C769_=_C2650( C769 C2650 ) C769_=_C2651( C769 C2651 ) C769_=_C2652( C769 C2652 ) C769_=_C2653( C769 C2653 ) \nC769_=_C2654( C769 C2654 ) C769_=_C2655( C769 C2655 ) C769_=_C2656( C769 C2656 ) C2649_=_C2650( C2649 C2650 ) C2649_=_C2651( C2649 C2651 ) C2649_=_C2652( C2649 C2652 ) \nC2649_=_C2653( C2649 C2653 ) C2649_=_C2654( C2649 C2654 ) C2650_=_C2651( C2650 C2651 ) C2650_=_C2652( C2650 C2652 ) C2650_=_C2655( C2650 C2655 ) C2650_=_C2656( C2650 C2656 ) \nC2651_=_C2652( C2651 C2652 ) C2651_=_C2653( C2651 C2653 ) C2651_=_C2654( C2651 C2654 ) C2652_=_C2655( C2652 C2655 ) C2652_=_C2656( C2652 C2656 ) C2653_=_C2654( C2653 C2654 ) \nC2653_=_C2655( C2653 C2655 ) C2653_=_C2656( C2653 C2656 ) C2654_=_C2655( C2654 C2655 ) C2654_=_C2656( C2654 C2656 ) C2655_=_C2656( C2655 C2656 ) "];3003-&gt;3030[label="8: C2649 C2650 C2651 C2652 C2653 \nC2654 C2655 C2656 \n20: C2649_=_C2650 ,C2649_=_C2651 ,C2649_=_C2652 ,C2649_=_C2653 ,C2649_=_C2654 ,\nC2650_=_C2651 ,C2650_=_C2652 ,C2650_=_C2655 ,C2650_=_C2656 ,C2651_=_C2652 ,C2651_=_C2653 ,\nC2651_=_C2654 ,C2652_=_C2655 ,C2652_=_C2656 ,C2653_=_C2654 ,C2653_=_C2655 ,C2653_=_C2656 ,\nC2654_=_C2655 ,C2654_=_C2656 ,C2655_=_C2656 ,"];3031[shape=box, label="id:3031 level: 36\n55: C1086 C1994 C1995 C1997 C1998 \nC1999 C2000 C2049 C2052 C2118 C2119 \nC2121 C2122 C2123 C2124 C2145 C2148 \nC2273 C2276 C2313 C2316 C2390 C2391 \nC2393 C2394 C2395 C2396 C2465 C2468 \nC2497 C2500 C2577 C2578 C2579 C2580 \nC2581 C2582 C2583 C2584 C2617 C2620 \nC2649 C2652 C2725 C2728 C2801 C2804 \nC2861 C2864 C2909 C2912 C2941 C2944 \nC2977 C2980 \n597: C1086_=_C1994( C1086 C1994 ) C1086_=_C1995( C1086 C1995 ) C1086_=_C2049( C1086 C2049 ) C1086_=_C2052( C1086 C2052 ) C1086_=_C2118( C1086 C2118 ) \nC1086_=_C2119( C1086 C2119 ) C1086_=_C2145( C1086 C2145 ) C1086_=_C2148( C1086 C2148 ) C1086_=_C2273( C1086 C2273 ) C1086_=_C2276( C1086 C2276 ) C1086_=_C2313( C1086 C2313 ) \nC1086_=_C2316( C1086 C2316 ) C1086_=_C2390( C1086 C2390 ) C1086_=_C2391( C1086 C2391 ) C1086_=_C2465( C1086 C2465 ) C1086_=_C2468( C1086 C2468 ) C1086_=_C2497( C1086 C2497 ) \nC1086_=_C2500( C1086 C2500 ) C1086_=_C2577( C1086 C2577 ) C1086_=_C2578( C1086 C2578 ) C1086_=_C2579( C1086 C2579 ) C1086_=_C2580( C1086 C2580 ) C1086_=_C2617( C1086 C2617 ) \nC1086_=_C2620( C1086 C2620 ) C1086_=_C2649( C1086 C2649 ) C1086_=_C2652( C1086 C2652 ) C1086_=_C2725( C1086 C2725 ) C1086_=_C2728( C1086 C2728 ) C1086_=_C2801( C1086 C2801 ) \nC1086_=_C2804( C1086 C2804 ) C1086_=_C2861( C1086 C2861 ) C1086_=_C2864( C1086 C2864 ) C1086_=_C2909( C1086 C2909 ) C1086_=_C2912( C1086 C2912 ) C1086_=_C2941( C1086 C2941 ) \nC1086_=_C2944( C1086 C2944 ) C1086_=_C2977( C1086 C2977 ) C1086_=_C2980( C1086 C2980 ) C1994_=_C1995( C1994 C1995 ) C1994_=_C1999( C1994 C1999 ) C1994_=_C2000( C1994 C2000 ) \nC1994_=_C2118( C1994 C2118 ) C1994_=_C2119( C1994 C2119 ) C1994_=_C2390( C1994 C2390 ) C1994_=_C2391( C1994 C2391 ) C1994_=_C2578( C1994 C2578 ) C1994_=_C2579( C1994 C2579 ) \nC1995_=_C1997( C1995 C1997 ) C1995_=_C1998( C1995 C1998 ) C1995_=_C2118( C1995 C2118 ) C1995_=_C2119( C1995 C2119 ) C1995_=_C2390( C1995 C2390 ) C1995_=_C2391( C1995 C2391 ) \nC1995_=_C2578( C1995 C2578 ) C1995_=_C2579( C1995 C2579 ) C1997_=_C1998( C1997 C1998 ) C1997_=_C1999( C1997 C1999 ) C1997_=_C2000( C1997 C2000 ) C1997_=_C2121( C1997 C2121 ) \nC1997_=_C2124( C1997 C2124 ) C1997_=_C2393( C1997 C2393 ) C1997_=_C2396( C1997 C2396 ) C1997_=_C2581( C1997 C2581 ) C1997_=_C2584( C1997 C2584 ) C1998_=_C1999( C1998 C1999 ) \nC1998_=_C2000( C1998 C2000 ) C1998_=_C2122( C1998 C2122 ) C1998_=_C2123( C1998 C2123 ) C1998_=_C2394( C1998 C2394 ) C1998_=_C2395( C1998 C2395 ) C1998_=_C2582( C1998 C2582 ) \nC1998_=_C2583( C1998 C2583 ) C1999_=_C2000( C1999 C2000 ) C1999_=_C2122( C1999 C2122 ) C1999_=_C2123( C1999 C2123 ) C1999_=_C2394( C1999 C2394 ) C1999_=_C2395( C1999 C2395 ) \nC1999_=_C2582( C1999 C2582 ) C1999_=_C2583( C1999 C2583 ) C2000_=_C2121( C2000 C2121 ) C2000_=_C2124( C2000 C2124 ) C2000_=_C2393( C2000 C2393 ) C2000_=_C2396( C2000 C2396 ) \nC2000_=_C2581( C2000 C2581 ) C2000_=_C2584( C2000 C2584 ) C2049_=_C2052( C2049 C2052 ) C2049_=_C2145( C2049 C2145 ) C2049_=_C2148( C2049 C2148 ) C2049_=_C2273( C2049 C2273 ) \nC2049_=_C2276( C2049 C2276 ) C2049_=_C2313( C2049 C2313 ) C2049_=_C2316( C2049 C2316 ) C2049_=_C2465( C2049 C2465 ) C2049_=_C2468( C2049 C2468 ) C2049_=_C2497( C2049 C2497 ) \nC2049_=_C2500( C2049 C2500 ) C2049_=_C2577( C2049 C2577 ) C2049_=_C2580( C2049 C2580 ) C2049_=_C2617( C2049 C2617 ) C2049_=_C2620( C2049 C2620 ) C2049_=_C2649( C2049 C2649 ) \nC2049_=_C2652( C2049 C2652 ) C2049_=_C2725( C2049 C2725 ) C2049_=_C2728( C2049 C2728 ) C2049_=_C2801( C2049 C2801 ) C2049_=_C2804( C2049 C2804 ) C2049_=_C2861( C2049 C2861 ) \nC2049_=_C2864( C2049 C2864 ) C2049_=_C2909( C2049 C2909 ) C2049_=_C2912( C2049 C2912 ) C2049_=_C2941( C2049 C2941 ) C2049_=_C2944( C2049 C2944 )</w:t>
      </w:r>
    </w:p>
    <w:p>
      <w:pPr>
        <w:pStyle w:val="PreformattedText"/>
        <w:bidi w:val="0"/>
        <w:spacing w:before="0" w:after="0"/>
        <w:jc w:val="left"/>
        <w:rPr/>
      </w:pPr>
      <w:r>
        <w:rPr/>
        <w:t xml:space="preserve"> </w:t>
      </w:r>
      <w:r>
        <w:rPr/>
        <w:t>C2049_=_C2977( C2049 C2977 ) \nC2049_=_C2980( C2049 C2980 ) C2052_=_C2145( C2052 C2145 ) C2052_=_C2148( C2052 C2148 ) C2052_=_C2273( C2052 C2273 ) C2052_=_C2276( C2052 C2276 ) C2052_=_C2313( C2052 C2313 ) \nC2052_=_C2316( C2052 C2316 ) C2052_=_C2465( C2052 C2465 ) C2052_=_C2468( C2052 C2468 ) C2052_=_C2497( C2052 C2497 ) C2052_=_C2500( C2052 C2500 ) C2052_=_C2577( C2052 C2577 ) \nC2052_=_C2580( C2052 C2580 ) C2052_=_C2617( C2052 C2617 ) C2052_=_C2620( C2052 C2620 ) C2052_=_C2649( C2052 C2649 ) C2052_=_C2652( C2052 C2652 ) C2052_=_C2725( C2052 C2725 ) \nC2052_=_C2728( C2052 C2728 ) C2052_=_C2801( C2052 C2801 ) C2052_=_C2804( C2052 C2804 ) C2052_=_C2861( C2052 C2861 ) C2052_=_C2864( C2052 C2864 ) C2052_=_C2909( C2052 C2909 ) \nC2052_=_C2912( C2052 C2912 ) C2052_=_C2941( C2052 C2941 ) C2052_=_C2944( C2052 C2944 ) C2052_=_C2977( C2052 C2977 ) C2052_=_C2980( C2052 C2980 ) C2118_=_C2119( C2118 C2119 ) \nC2118_=_C2123( C2118 C2123 ) C2118_=_C2124( C2118 C2124 ) C2118_=_C2390( C2118 C2390 ) C2118_=_C2391( C2118 C2391 ) C2118_=_C2578( C2118 C2578 ) C2118_=_C2579( C2118 C2579 ) \nC2119_=_C2121( C2119 C2121 ) C2119_=_C2122( C2119 C2122 ) C2119_=_C2390( C2119 C2390 ) C2119_=_C2391( C2119 C2391 ) C2119_=_C2578( C2119 C2578 ) C2119_=_C2579( C2119 C2579 ) \nC2121_=_C2122( C2121 C2122 ) C2121_=_C2123( C2121 C2123 ) C2121_=_C2124( C2121 C2124 ) C2121_=_C2393( C2121 C2393 ) C2121_=_C2396( C2121 C2396 ) C2121_=_C2581( C2121 C2581 ) \nC2121_=_C2584( C2121 C2584 ) C2122_=_C2123( C2122 C2123 ) C2122_=_C2124( C2122 C2124 ) C2122_=_C2394( C2122 C2394 ) C2122_=_C2395( C2122 C2395 ) C2122_=_C2582( C2122 C2582 ) \nC2122_=_C2583( C2122 C2583 ) C2123_=_C2124( C2123 C2124 ) C2123_=_C2394( C2123 C2394 ) C2123_=_C2395( C2123 C2395 ) C2123_=_C2582( C2123 C2582 ) C2123_=_C2583( C2123 C2583 ) \nC2124_=_C2393( C2124 C2393 ) C2124_=_C2396( C2124 C2396 ) C2124_=_C2581( C2124 C2581 ) C2124_=_C2584( C2124 C2584 ) C2145_=_C2148( C2145 C2148 ) C2145_=_C2273( C2145 C2273 ) \nC2145_=_C2276( C2145 C2276 ) C2145_=_C2313( C2145 C2313 ) C2145_=_C2316( C2145 C2316 ) C2145_=_C2465( C2145 C2465 ) C2145_=_C2468( C2145 C2468 ) C2145_=_C2497( C2145 C2497 ) \nC2145_=_C2500( C2145 C2500 ) C2145_=_C2577( C2145 C2577 ) C2145_=_C2580( C2145 C2580 ) C2145_=_C2617( C2145 C2617 ) C2145_=_C2620( C2145 C2620 ) C2145_=_C2649( C2145 C2649 ) \nC2145_=_C2652( C2145 C2652 ) C2145_=_C2725( C2145 C2725 ) C2145_=_C2728( C2145 C2728 ) C2145_=_C2801( C2145 C2801 ) C2145_=_C2804( C2145 C2804 ) C2145_=_C2861( C2145 C2861 ) \nC2145_=_C2864( C2145 C2864 ) C2145_=_C2909( C2145 C2909 ) C2145_=_C2912( C2145 C2912 ) C2145_=_C2941( C2145 C2941 ) C2145_=_C2944( C2145 C2944 ) C2145_=_C2977( C2145 C2977 ) \nC2145_=_C2980( C2145 C2980 ) C2148_=_C2273( C2148 C2273 ) C2148_=_C2276( C2148 C2276 ) C2148_=_C2313( C2148 C2313 ) C2148_=_C2316( C2148 C2316 ) C2148_=_C2465( C2148 C2465 ) \nC2148_=_C2468( C2148 C2468 ) C2148_=_C2497( C2148 C2497 ) C2148_=_C2500( C2148 C2500 ) C2148_=_C2577( C2148 C2577 ) C2148_=_C2580( C2148 C2580 ) C2148_=_C2617( C2148 C2617 ) \nC2148_=_C2620( C2148 C2620 ) C2148_=_C2649( C2148 C2649 ) C2148_=_C2652( C2148 C2652 ) C2148_=_C2725( C2148 C2725 ) C2148_=_C2728( C2148 C2728 ) C2148_=_C2801( C2148 C2801 ) \nC2148_=_C2804( C2148 C2804 ) C2148_=_C2861( C2148 C2861 ) C2148_=_C2864( C2148 C2864 ) C2148_=_C2909( C2148 C2909 ) C2148_=_C2912( C2148 C2912 ) C2148_=_C2941( C2148 C2941 ) \nC2148_=_C2944( C2148 C2944 ) C2148_=_C2977( C2148 C2977 ) C2148_=_C2980( C2148 C2980 ) C2273_=_C2276( C2273 C2276 ) C2273_=_C2313( C2273 C2313 ) C2273_=_C2316( C2273 C2316 ) \nC2273_=_C2465( C2273 C2465 ) C2273_=_C2468( C2273 C2468 ) C2273_=_C2497( C2273 C2497 ) C2273_=_C2500( C2273 C2500 ) C2273_=_C2577( C2273 C2577 ) C2273_=_C2580( C2273 C2580 ) \nC2273_=_C2617( C2273 C2617 ) C2273_=_C2620( C2273 C2620 ) C2273_=_C2649( C2273 C2649 ) C2273_=_C2652( C2273 C2652 ) C2273_=_C2725( C2273 C2725 ) C2273_=_C2728( C2273 C2728 ) \nC2273_=_C2801( C2273 C2801 ) C2273_=_C2804( C2273 C2804 ) C2273_=_C2861( C2273 C2861 ) C2273_=_C2864( C2273 C2864 ) C2273_=_C2909( C2273 C2909 ) C2273_=_C2912( C2273 C2912 ) \nC2273_=_C2941( C2273 C2941 ) C2273_=_C2944( C2273 C2944 ) C2273_=_C2977( C2273 C2977 ) C2273_=_C2980( C2273 C2980 ) C2276_=_C2313( C2276 C2313 ) C2276_=_C2316( C2276 C2316 ) \nC2276_=_C2465( C2276 C2465 ) C2276_=_C2468( C2276 C2468 ) C2276_=_C2497( C2276 C2497 ) C2276_=_C2500( C2276 C2500 ) C2276_=_C2577( C2276 C2577 ) C2276_=_C2580( C2276 C2580 ) \nC2276_=_C2617( C2276 C2617 ) C2276_=_C2620( C2276 C2620 ) C2276_=_C2649( C2276 C2649 ) C2276_=_C2652( C2276 C2652 ) C2276_=_C2725( C2276 C2725 ) C2276_=_C2728( C2276 C2728 ) \nC2276_=_C2801( C2276 C2801 ) C2276_=_C2804( C2276 C2804 ) C2276_=_C2861( C2276 C2861 ) C2276_=_C2864( C2276 C2864 ) C2276_=_C2909( C2276 C2909 ) C2276_=_C2912( C2276 C2912 ) \nC2276_=_C2941( C2276 C2941 ) C2276_=_C2944( C2276 C2944 ) C2276_=_C2977( C2276 C2977 ) C2276_=_C2980( C2276 C2980 ) C2313_=_C2316( C2313 C2316 ) C2313_=_C2465( C2313 C2465 ) \nC2313_=_C2468( C2313 C2468 ) C2313_=_C2497( C2313 C2497 ) C2313_=_C2500( C2313 C2500 ) C2313_=_C2577( C2313 C2577 ) C2313_=_C2580( C2313 C2580 ) C2313_=_C2617( C2313 C2617 ) \nC2313_=_C2620( C2313 C2620 ) C2313_=_C2649( C2313 C2649 ) C2313_=_C2652( C2313 C2652 ) C2313_=_C2725( C2313 C2725 ) C2313_=_C2728( C2313 C2728 ) C2313_=_C2801( C2313 C2801 ) \nC2313_=_C2804( C2313 C2804 ) C2313_=_C2861( C2313 C2861 ) C2313_=_C2864( C2313 C2864 ) C2313_=_C2909( C2313 C2909 ) C2313_=_C2912( C2313 C2912 ) C2313_=_C2941( C2313 C2941 ) \nC2313_=_C2944( C2313 C2944 ) C2313_=_C2977( C2313 C2977 ) C2313_=_C2980( C2313 C2980 ) C2316_=_C2465( C2316 C2465 ) C2316_=_C2468( C2316 C2468 ) C2316_=_C2497( C2316 C2497 ) \nC2316_=_C2500( C2316 C2500 ) C2316_=_C2577( C2316 C2577 ) C2316_=_C2580( C2316 C2580 ) C2316_=_C2617( C2316 C2617 ) C2316_=_C2620( C2316 C2620 ) C2316_=_C2649( C2316 C2649 ) \nC2316_=_C2652( C2316 C2652 ) C2316_=_C2725( C2316 C2725 ) C2316_=_C2728( C2316 C2728 ) C2316_=_C2801( C2316 C2801 ) C2316_=_C2804( C2316 C2804 ) C2316_=_C2861( C2316 C2861 ) \nC2316_=_C2864( C2316 C2864 ) C2316_=_C2909( C2316 C2909 ) C2316_=_C2912( C2316 C2912 ) C2316_=_C2941( C2316 C2941 ) C2316_=_C2944( C2316 C2944 ) C2316_=_C2977( C2316 C2977 ) \nC2316_=_C2980( C2316 C2980 ) C2390_=_C2391( C2390 C2391 ) C2390_=_C2395( C2390 C2395 ) C2390_=_C2396( C2390 C2396 ) C2390_=_C2578( C2390 C2578 ) C2390_=_C2579( C2390 C2579 ) \nC2391_=_C2393( C2391 C2393 ) C2391_=_C2394( C2391 C2394 ) C2391_=_C2578( C2391 C2578 ) C2391_=_C2579( C2391 C2579 ) C2393_=_C2394( C2393 C2394 ) C2393_=_C2395( C2393 C2395 ) \nC2393_=_C2396( C2393 C2396 ) C2393_=_C2581( C2393 C2581 ) C2393_=_C2584( C2393 C2584 ) C2394_=_C2395( C2394 C2395 ) C2394_=_C2396( C2394 C2396 ) C2394_=_C2582( C2394 C2582 ) \nC2394_=_C2583( C2394 C2583 ) C2395_=_C2396( C2395 C2396 ) C2395_=_C2582( C2395 C2582 ) C2395_=_C2583( C2395 C2583 ) C2396_=_C2581( C2396 C2581 ) C2396_=_C2584( C2396 C2584 ) \nC2465_=_C2468( C2465 C2468 ) C2465_=_C2497( C2465 C2497 ) C2465_=_C2500( C2465 C2500 ) C2465_=_C2577( C2465 C2577 ) C2465_=_C2580( C2465 C2580 ) C2465_=_C2617( C2465 C2617 ) \nC2465_=_C2620( C2465 C2620 ) C2465_=_C2649( C2465 C2649 ) C2465_=_C2652( C2465 C2652 ) C2465_=_C2725( C2465 C2725 ) C2465_=_C2728( C2465 C2728 ) C2465_=_C2801( C2465 C2801 ) \nC2465_=_C2804( C2465 C2804 ) C2465_=_C2861( C2465 C2861 ) C2465_=_C2864( C2465 C2864 ) C2465_=_C2909( C2465 C2909 ) C2465_=_C2912( C2465 C2912 ) C2465_=_C2941( C2465 C2941 ) \nC2465_=_C2944( C2465 C2944 ) C2465_=_C2977( C2465 C2977 ) C2465_=_C2980( C2465 C2980 ) C2468_=_C2497( C2468 C2497 ) C2468_=_C2500( C2468 C2500 ) C2468_=_C2577( C2468 C2577 ) \nC2468_=_C2580( C2468 C2580 ) C2468_=_C2617( C2468 C2617 ) C2468_=_C2620( C2468 C2620 ) C2468_=_C2649( C2468 C2649 ) C2468_=_C2652( C2468 C2652 ) C2468_=_C2725( C2468 C2725 ) \nC2468_=_C2728( C2468 C2728 ) C2468_=_C2801( C2468 C2801 ) C2468_=_C2804( C2468 C2804 ) C2468_=_C2861( C2468 C2861 ) C2468_=_C2864( C2468 C2864 ) C2468_=_C2909( C2468 C2909 ) \nC2468_=_C2912( C2468 C2912 ) C2468_=_C2941( C2468 C2941 ) C2468_=_C2944( C2468 C2944 ) C2468_=_C2977( C2468 C2977 ) C2468_=_C2980( C2468 C2980 ) C2497_=_C2500( C2497 C2500 ) \nC2497_=_C2577( C2497 C2577 ) C2497_=_C2580( C2497 C2580 ) C2497_=_C2617( C2497 C2617 ) C2497_=_C2620( C2497 C2620 ) C2497_=_C2649( C2497 C2649 ) C2497_=_C2652( C2497 C2652 ) \nC2497_=_C2725( C2497 C2725 ) C2497_=_C2728( C2497 C2728 ) C2497_=_C2801( C2497 C2801 ) C2497_=_C2804( C2497 C2804 ) C2497_=_C2861( C2497 C2861 ) C2497_=_C2864( C2497 C2864 ) \nC2497_=_C2909( C2497 C2909 ) C2497_=_C2912( C2497 C2912 ) C2497_=_C2941( C2497 C2941 ) C2497_=_C2944( C2497 C2944 ) C2497_=_C2977( C2497 C2977 ) C2497_=_C2980( C2497 C2980 ) \nC2500_=_C2577( C2500 C2577 ) C2500_=_C2580( C2500 C2580 ) C2500_=_C2617( C2500 C2617 ) C2500_=_C2620( C2500 C2620 ) C2500_=_C2649( C2500 C2649 ) C2500_=_C2652( C2500 C2652 ) \nC2500_=_C2725( C2500 C2725 ) C2500_=_C2728( C2500 C2728 ) C2500_=_C2801( C2500 C2801 ) C2500_=_C2804( C2500 C2804 ) C2500_=_C2861( C2500 C2861 ) C2500_=_C2864( C2500 C2864 ) \nC2500_=_C2909( C2500 C2909 ) C2500_=_C2912( C2500 C2912 ) C2500_=_C2941( C2500 C2941 ) C2500_=_C2944( C2500 C2944 ) C2500_=_C2977( C2500 C2977 ) C2500_=_C2980( C2500 C2980 ) \nC2577_=_C2578( C2577 C2578 ) C2577_=_C2579( C2577 C2579 ) C2577_=_C2580( C2577 C2580 ) C2577_=_C2581( C2577 C2581 ) C2577_=_C2582( C2577 C2582 ) C2577_=_C2617( C2577 C2617 ) \nC2577_=_C2620( C2577 C2620 ) C2577_=_C2649( C2577 C2649 ) C2577_=_C2652( C2577 C2652 ) C2577_=_C2725( C2577 C2725 ) C2577_=_C2728( C2577 C2728 ) C2577_=_C2801( C2577 C2801 ) \nC2577_=_C2804( C2577 C2804 ) C2577_=_C2861( C2577 C2861 ) C2577_=_C2864( C2577 C2864 ) C2577_=_C2909( C2577 C2909 ) C2577_=_C2912( C2577 C2912 ) C2577_=_C2941( C2577 C2941 ) \nC2577_=_C2944( C2577 C2944 ) C2577_=_C2977( C2577 C2977 ) C2577_=_C2980( C2577 C2980 ) C2578_=_C2579( C2578 C2579 ) C2578_=_C2580( C2578 C2580 ) C2578_=_C2583( C2578 C2583 ) \nC2578_=_C2584(</w:t>
      </w:r>
    </w:p>
    <w:p>
      <w:pPr>
        <w:pStyle w:val="PreformattedText"/>
        <w:bidi w:val="0"/>
        <w:spacing w:before="0" w:after="0"/>
        <w:jc w:val="left"/>
        <w:rPr/>
      </w:pPr>
      <w:r>
        <w:rPr/>
        <w:t xml:space="preserve"> </w:t>
      </w:r>
      <w:r>
        <w:rPr/>
        <w:t>C2578 C2584 ) C2579_=_C2580( C2579 C2580 ) C2579_=_C2581( C2579 C2581 ) C2579_=_C2582( C2579 C2582 ) C2580_=_C2583( C2580 C2583 ) C2580_=_C2584( C2580 C2584 ) \nC2580_=_C2617( C2580 C2617 ) C2580_=_C2620( C2580 C2620 ) C2580_=_C2649( C2580 C2649 ) C2580_=_C2652( C2580 C2652 ) C2580_=_C2725( C2580 C2725 ) C2580_=_C2728( C2580 C2728 ) \nC2580_=_C2801( C2580 C2801 ) C2580_=_C2804( C2580 C2804 ) C2580_=_C2861( C2580 C2861 ) C2580_=_C2864( C2580 C2864 ) C2580_=_C2909( C2580 C2909 ) C2580_=_C2912( C2580 C2912 ) \nC2580_=_C2941( C2580 C2941 ) C2580_=_C2944( C2580 C2944 ) C2580_=_C2977( C2580 C2977 ) C2580_=_C2980( C2580 C2980 ) C2581_=_C2582( C2581 C2582 ) C2581_=_C2583( C2581 C2583 ) \nC2581_=_C2584( C2581 C2584 ) C2582_=_C2583( C2582 C2583 ) C2582_=_C2584( C2582 C2584 ) C2583_=_C2584( C2583 C2584 ) C2617_=_C2620( C2617 C2620 ) C2617_=_C2649( C2617 C2649 ) \nC2617_=_C2652( C2617 C2652 ) C2617_=_C2725( C2617 C2725 ) C2617_=_C2728( C2617 C2728 ) C2617_=_C2801( C2617 C2801 ) C2617_=_C2804( C2617 C2804 ) C2617_=_C2861( C2617 C2861 ) \nC2617_=_C2864( C2617 C2864 ) C2617_=_C2909( C2617 C2909 ) C2617_=_C2912( C2617 C2912 ) C2617_=_C2941( C2617 C2941 ) C2617_=_C2944( C2617 C2944 ) C2617_=_C2977( C2617 C2977 ) \nC2617_=_C2980( C2617 C2980 ) C2620_=_C2649( C2620 C2649 ) C2620_=_C2652( C2620 C2652 ) C2620_=_C2725( C2620 C2725 ) C2620_=_C2728( C2620 C2728 ) C2620_=_C2801( C2620 C2801 ) \nC2620_=_C2804( C2620 C2804 ) C2620_=_C2861( C2620 C2861 ) C2620_=_C2864( C2620 C2864 ) C2620_=_C2909( C2620 C2909 ) C2620_=_C2912( C2620 C2912 ) C2620_=_C2941( C2620 C2941 ) \nC2620_=_C2944( C2620 C2944 ) C2620_=_C2977( C2620 C2977 ) C2620_=_C2980( C2620 C2980 ) C2649_=_C2652( C2649 C2652 ) C2649_=_C2725( C2649 C2725 ) C2649_=_C2728( C2649 C2728 ) \nC2649_=_C2801( C2649 C2801 ) C2649_=_C2804( C2649 C2804 ) C2649_=_C2861( C2649 C2861 ) C2649_=_C2864( C2649 C2864 ) C2649_=_C2909( C2649 C2909 ) C2649_=_C2912( C2649 C2912 ) \nC2649_=_C2941( C2649 C2941 ) C2649_=_C2944( C2649 C2944 ) C2649_=_C2977( C2649 C2977 ) C2649_=_C2980( C2649 C2980 ) C2652_=_C2725( C2652 C2725 ) C2652_=_C2728( C2652 C2728 ) \nC2652_=_C2801( C2652 C2801 ) C2652_=_C2804( C2652 C2804 ) C2652_=_C2861( C2652 C2861 ) C2652_=_C2864( C2652 C2864 ) C2652_=_C2909( C2652 C2909 ) C2652_=_C2912( C2652 C2912 ) \nC2652_=_C2941( C2652 C2941 ) C2652_=_C2944( C2652 C2944 ) C2652_=_C2977( C2652 C2977 ) C2652_=_C2980( C2652 C2980 ) C2725_=_C2728( C2725 C2728 ) C2725_=_C2801( C2725 C2801 ) \nC2725_=_C2804( C2725 C2804 ) C2725_=_C2861( C2725 C2861 ) C2725_=_C2864( C2725 C2864 ) C2725_=_C2909( C2725 C2909 ) C2725_=_C2912( C2725 C2912 ) C2725_=_C2941( C2725 C2941 ) \nC2725_=_C2944( C2725 C2944 ) C2725_=_C2977( C2725 C2977 ) C2725_=_C2980( C2725 C2980 ) C2728_=_C2801( C2728 C2801 ) C2728_=_C2804( C2728 C2804 ) C2728_=_C2861( C2728 C2861 ) \nC2728_=_C2864( C2728 C2864 ) C2728_=_C2909( C2728 C2909 ) C2728_=_C2912( C2728 C2912 ) C2728_=_C2941( C2728 C2941 ) C2728_=_C2944( C2728 C2944 ) C2728_=_C2977( C2728 C2977 ) \nC2728_=_C2980( C2728 C2980 ) C2801_=_C2804( C2801 C2804 ) C2801_=_C2861( C2801 C2861 ) C2801_=_C2864( C2801 C2864 ) C2801_=_C2909( C2801 C2909 ) C2801_=_C2912( C2801 C2912 ) \nC2801_=_C2941( C2801 C2941 ) C2801_=_C2944( C2801 C2944 ) C2801_=_C2977( C2801 C2977 ) C2801_=_C2980( C2801 C2980 ) C2804_=_C2861( C2804 C2861 ) C2804_=_C2864( C2804 C2864 ) \nC2804_=_C2909( C2804 C2909 ) C2804_=_C2912( C2804 C2912 ) C2804_=_C2941( C2804 C2941 ) C2804_=_C2944( C2804 C2944 ) C2804_=_C2977( C2804 C2977 ) C2804_=_C2980( C2804 C2980 ) \nC2861_=_C2864( C2861 C2864 ) C2861_=_C2909( C2861 C2909 ) C2861_=_C2912( C2861 C2912 ) C2861_=_C2941( C2861 C2941 ) C2861_=_C2944( C2861 C2944 ) C2861_=_C2977( C2861 C2977 ) \nC2861_=_C2980( C2861 C2980 ) C2864_=_C2909( C2864 C2909 ) C2864_=_C2912( C2864 C2912 ) C2864_=_C2941( C2864 C2941 ) C2864_=_C2944( C2864 C2944 ) C2864_=_C2977( C2864 C2977 ) \nC2864_=_C2980( C2864 C2980 ) C2909_=_C2912( C2909 C2912 ) C2909_=_C2941( C2909 C2941 ) C2909_=_C2944( C2909 C2944 ) C2909_=_C2977( C2909 C2977 ) C2909_=_C2980( C2909 C2980 ) \nC2912_=_C2941( C2912 C2941 ) C2912_=_C2944( C2912 C2944 ) C2912_=_C2977( C2912 C2977 ) C2912_=_C2980( C2912 C2980 ) C2941_=_C2944( C2941 C2944 ) C2941_=_C2977( C2941 C2977 ) \nC2941_=_C2980( C2941 C2980 ) C2944_=_C2977( C2944 C2977 ) C2944_=_C2980( C2944 C2980 ) C2977_=_C2980( C2977 C2980 ) "];3003-&gt;3031[label="53: C1086 C1994 C1995 C1997 C1998 \nC1999 C2000 C2049 C2052 C2118 C2119 \nC2121 C2122 C2123 C2124 C2145 C2148 \nC2273 C2276 C2313 C2316 C2390 C2391 \nC2393 C2394 C2395 C2396 C2465 C2468 \nC2497 C2500 C2578 C2579 C2581 C2582 \nC2583 C2584 C2617 C2620 C2649 C2652 \nC2725 C2728 C2801 C2804 C2861 C2864 \nC2909 C2912 C2941 C2944 C2977 C2980 \n530: C1086_=_C1994 ,C1086_=_C1995 ,C1086_=_C2049 ,C1086_=_C2052 ,C1086_=_C2118 ,\nC1086_=_C2119 ,C1086_=_C2145 ,C1086_=_C2148 ,C1086_=_C2273 ,C1086_=_C2276 ,C1086_=_C2313 ,\nC1086_=_C2316 ,C1086_=_C2390 ,C1086_=_C2391 ,C1086_=_C2465 ,C1086_=_C2468 ,C1086_=_C2497 ,\nC1086_=_C2500 ,C1086_=_C2578 ,C1086_=_C2579 ,C1086_=_C2617 ,C1086_=_C2620 ,C1086_=_C2649 ,\nC1086_=_C2652 ,C1086_=_C2725 ,C1086_=_C2728 ,C1086_=_C2801 ,C1086_=_C2804 ,C1086_=_C2861 ,\nC1086_=_C2864 ,C1086_=_C2909 ,C1086_=_C2912 ,C1086_=_C2941 ,C1086_=_C2944 ,C1086_=_C2977 ,\nC1086_=_C2980 ,C1994_=_C1995 ,C1994_=_C1999 ,C1994_=_C2000 ,C1994_=_C2118 ,C1994_=_C2119 ,\nC1994_=_C2390 ,C1994_=_C2391 ,C1994_=_C2578 ,C1994_=_C2579 ,C1995_=_C1997 ,C1995_=_C1998 ,\nC1995_=_C2118 ,C1995_=_C2119 ,C1995_=_C2390 ,C1995_=_C2391 ,C1995_=_C2578 ,C1995_=_C2579 ,\nC1997_=_C1998 ,C1997_=_C1999 ,C1997_=_C2000 ,C1997_=_C2121 ,C1997_=_C2124 ,C1997_=_C2393 ,\nC1997_=_C2396 ,C1997_=_C2581 ,C1997_=_C2584 ,C1998_=_C1999 ,C1998_=_C2000 ,C1998_=_C2122 ,\nC1998_=_C2123 ,C1998_=_C2394 ,C1998_=_C2395 ,C1998_=_C2582 ,C1998_=_C2583 ,C1999_=_C2000 ,\nC1999_=_C2122 ,C1999_=_C2123 ,C1999_=_C2394 ,C1999_=_C2395 ,C1999_=_C2582 ,C1999_=_C2583 ,\nC2000_=_C2121 ,C2000_=_C2124 ,C2000_=_C2393 ,C2000_=_C2396 ,C2000_=_C2581 ,C2000_=_C2584 ,\nC2049_=_C2052 ,C2049_=_C2145 ,C2049_=_C2148 ,C2049_=_C2273 ,C2049_=_C2276 ,C2049_=_C2313 ,\nC2049_=_C2316 ,C2049_=_C2465 ,C2049_=_C2468 ,C2049_=_C2497 ,C2049_=_C2500 ,C2049_=_C2617 ,\nC2049_=_C2620 ,C2049_=_C2649 ,C2049_=_C2652 ,C2049_=_C2725 ,C2049_=_C2728 ,C2049_=_C2801 ,\nC2049_=_C2804 ,C2049_=_C2861 ,C2049_=_C2864 ,C2049_=_C2909 ,C2049_=_C2912 ,C2049_=_C2941 ,\nC2049_=_C2944 ,C2049_=_C2977 ,C2049_=_C2980 ,C2052_=_C2145 ,C2052_=_C2148 ,C2052_=_C2273 ,\nC2052_=_C2276 ,C2052_=_C2313 ,C2052_=_C2316 ,C2052_=_C2465 ,C2052_=_C2468 ,C2052_=_C2497 ,\nC2052_=_C2500 ,C2052_=_C2617 ,C2052_=_C2620 ,C2052_=_C2649 ,C2052_=_C2652 ,C2052_=_C2725 ,\nC2052_=_C2728 ,C2052_=_C2801 ,C2052_=_C2804 ,C2052_=_C2861 ,C2052_=_C2864 ,C2052_=_C2909 ,\nC2052_=_C2912 ,C2052_=_C2941 ,C2052_=_C2944 ,C2052_=_C2977 ,C2052_=_C2980 ,C2118_=_C2119 ,\nC2118_=_C2123 ,C2118_=_C2124 ,C2118_=_C2390 ,C2118_=_C2391 ,C2118_=_C2578 ,C2118_=_C2579 ,\nC2119_=_C2121 ,C2119_=_C2122 ,C2119_=_C2390 ,C2119_=_C2391 ,C2119_=_C2578 ,C2119_=_C2579 ,\nC2121_=_C2122 ,C2121_=_C2123 ,C2121_=_C2124 ,C2121_=_C2393 ,C2121_=_C2396 ,C2121_=_C2581 ,\nC2121_=_C2584 ,C2122_=_C2123 ,C2122_=_C2124 ,C2122_=_C2394 ,C2122_=_C2395 ,C2122_=_C2582 ,\nC2122_=_C2583 ,C2123_=_C2124 ,C2123_=_C2394 ,C2123_=_C2395 ,C2123_=_C2582 ,C2123_=_C2583 ,\nC2124_=_C2393 ,C2124_=_C2396 ,C2124_=_C2581 ,C2124_=_C2584 ,C2145_=_C2148 ,C2145_=_C2273 ,\nC2145_=_C2276 ,C2145_=_C2313 ,C2145_=_C2316 ,C2145_=_C2465 ,C2145_=_C2468 ,C2145_=_C2497 ,\nC2145_=_C2500 ,C2145_=_C2617 ,C2145_=_C2620 ,C2145_=_C2649 ,C2145_=_C2652 ,C2145_=_C2725 ,\nC2145_=_C2728 ,C2145_=_C2801 ,C2145_=_C2804 ,C2145_=_C2861 ,C2145_=_C2864 ,C2145_=_C2909 ,\nC2145_=_C2912 ,C2145_=_C2941 ,C2145_=_C2944 ,C2145_=_C2977 ,C2145_=_C2980 ,C2148_=_C2273 ,\nC2148_=_C2276 ,C2148_=_C2313 ,C2148_=_C2316 ,C2148_=_C2465 ,C2148_=_C2468 ,C2148_=_C2497 ,\nC2148_=_C2500 ,C2148_=_C2617 ,C2148_=_C2620 ,C2148_=_C2649 ,C2148_=_C2652 ,C2148_=_C2725 ,\nC2148_=_C2728 ,C2148_=_C2801 ,C2148_=_C2804 ,C2148_=_C2861 ,C2148_=_C2864 ,C2148_=_C2909 ,\nC2148_=_C2912 ,C2148_=_C2941 ,C2148_=_C2944 ,C2148_=_C2977 ,C2148_=_C2980 ,C2273_=_C2276 ,\nC2273_=_C2313 ,C2273_=_C2316 ,C2273_=_C2465 ,C2273_=_C2468 ,C2273_=_C2497 ,C2273_=_C2500 ,\nC2273_=_C2617 ,C2273_=_C2620 ,C2273_=_C2649 ,C2273_=_C2652 ,C2273_=_C2725 ,C2273_=_C2728 ,\nC2273_=_C2801 ,C2273_=_C2804 ,C2273_=_C2861 ,C2273_=_C2864 ,C2273_=_C2909 ,C2273_=_C2912 ,\nC2273_=_C2941 ,C2273_=_C2944 ,C2273_=_C2977 ,C2273_=_C2980 ,C2276_=_C2313 ,C2276_=_C2316 ,\nC2276_=_C2465 ,C2276_=_C2468 ,C2276_=_C2497 ,C2276_=_C2500 ,C2276_=_C2617 ,C2276_=_C2620 ,\nC2276_=_C2649 ,C2276_=_C2652 ,C2276_=_C2725 ,C2276_=_C2728 ,C2276_=_C2801 ,C2276_=_C2804 ,\nC2276_=_C2861 ,C2276_=_C2864 ,C2276_=_C2909 ,C2276_=_C2912 ,C2276_=_C2941 ,C2276_=_C2944 ,\nC2276_=_C2977 ,C2276_=_C2980 ,C2313_=_C2316 ,C2313_=_C2465 ,C2313_=_C2468 ,C2313_=_C2497 ,\nC2313_=_C2500 ,C2313_=_C2617 ,C2313_=_C2620 ,C2313_=_C2649 ,C2313_=_C2652 ,C2313_=_C2725 ,\nC2313_=_C2728 ,C2313_=_C2801 ,C2313_=_C2804 ,C2313_=_C2861 ,C2313_=_C2864 ,C2313_=_C2909 ,\nC2313_=_C2912 ,C2313_=_C2941 ,C2313_=_C2944 ,C2313_=_C2977 ,C2313_=_C2980 ,C2316_=_C2465 ,\nC2316_=_C2468 ,C2316_=_C2497 ,C2316_=_C2500 ,C2316_=_C2617 ,C2316_=_C2620 ,C2316_=_C2649 ,\nC2316_=_C2652 ,C2316_=_C2725 ,C2316_=_C2728 ,C2316_=_C2801 ,C2316_=_C2804 ,C2316_=_C2861 ,\nC2316_=_C2864 ,C2316_=_C2909 ,C2316_=_C2912 ,C2316_=_C2941 ,C2316_=_C2944 ,C2316_=_C2977 ,\nC2316_=_C2980 ,C2390_=_C2391 ,C2390_=_C2395 ,C2390_=_C2396 ,C2390_=_C2578 ,C2390_=_C2579 ,\nC2391_=_C2393 ,C2391_=_C2394 ,C2391_=_C2578 ,C2391_=_C2579 ,C2393_=_C2394 ,C2393_=_C2395 ,\nC2393_=_C2396 ,C2393_=_C2581 ,C2393_=_C2584 ,C2394_=_C2395 ,C2394_=_C2396 ,C2394_=_C2582 ,\nC2394_=_C2583 ,C2395_=_C2396 ,C2395_=_C2582 ,C2395_=_C2583 ,C2396_=_C2581 ,C2396_=_C2584 ,\nC2465_=_C2468 ,C2465_=_C2497 ,C2465_=_C2500 ,C2465_=_C2617 ,C2465_=_C2620 ,C2465_=_C2649 ,\nC2465_=_C2652 ,C2465_=_C2725 ,C2465_=_C2728 ,C2465_=_C2801 ,C2465_=_C2804</w:t>
      </w:r>
    </w:p>
    <w:p>
      <w:pPr>
        <w:pStyle w:val="PreformattedText"/>
        <w:bidi w:val="0"/>
        <w:spacing w:before="0" w:after="0"/>
        <w:jc w:val="left"/>
        <w:rPr/>
      </w:pPr>
      <w:r>
        <w:rPr/>
        <w:t xml:space="preserve"> </w:t>
      </w:r>
      <w:r>
        <w:rPr/>
        <w:t>,C2465_=_C2861 ,\nC2465_=_C2864 ,C2465_=_C2909 ,C2465_=_C2912 ,C2465_=_C2941 ,C2465_=_C2944 ,C2465_=_C2977 ,\nC2465_=_C2980 ,C2468_=_C2497 ,C2468_=_C2500 ,C2468_=_C2617 ,C2468_=_C2620 ,C2468_=_C2649 ,\nC2468_=_C2652 ,C2468_=_C2725 ,C2468_=_C2728 ,C2468_=_C2801 ,C2468_=_C2804 ,C2468_=_C2861 ,\nC2468_=_C2864 ,C2468_=_C2909 ,C2468_=_C2912 ,C2468_=_C2941 ,C2468_=_C2944 ,C2468_=_C2977 ,\nC2468_=_C2980 ,C2497_=_C2500 ,C2497_=_C2617 ,C2497_=_C2620 ,C2497_=_C2649 ,C2497_=_C2652 ,\nC2497_=_C2725 ,C2497_=_C2728 ,C2497_=_C2801 ,C2497_=_C2804 ,C2497_=_C2861 ,C2497_=_C2864 ,\nC2497_=_C2909 ,C2497_=_C2912 ,C2497_=_C2941 ,C2497_=_C2944 ,C2497_=_C2977 ,C2497_=_C2980 ,\nC2500_=_C2617 ,C2500_=_C2620 ,C2500_=_C2649 ,C2500_=_C2652 ,C2500_=_C2725 ,C2500_=_C2728 ,\nC2500_=_C2801 ,C2500_=_C2804 ,C2500_=_C2861 ,C2500_=_C2864 ,C2500_=_C2909 ,C2500_=_C2912 ,\nC2500_=_C2941 ,C2500_=_C2944 ,C2500_=_C2977 ,C2500_=_C2980 ,C2578_=_C2579 ,C2578_=_C2583 ,\nC2578_=_C2584 ,C2579_=_C2581 ,C2579_=_C2582 ,C2581_=_C2582 ,C2581_=_C2583 ,C2581_=_C2584 ,\nC2582_=_C2583 ,C2582_=_C2584 ,C2583_=_C2584 ,C2617_=_C2620 ,C2617_=_C2649 ,C2617_=_C2652 ,\nC2617_=_C2725 ,C2617_=_C2728 ,C2617_=_C2801 ,C2617_=_C2804 ,C2617_=_C2861 ,C2617_=_C2864 ,\nC2617_=_C2909 ,C2617_=_C2912 ,C2617_=_C2941 ,C2617_=_C2944 ,C2617_=_C2977 ,C2617_=_C2980 ,\nC2620_=_C2649 ,C2620_=_C2652 ,C2620_=_C2725 ,C2620_=_C2728 ,C2620_=_C2801 ,C2620_=_C2804 ,\nC2620_=_C2861 ,C2620_=_C2864 ,C2620_=_C2909 ,C2620_=_C2912 ,C2620_=_C2941 ,C2620_=_C2944 ,\nC2620_=_C2977 ,C2620_=_C2980 ,C2649_=_C2652 ,C2649_=_C2725 ,C2649_=_C2728 ,C2649_=_C2801 ,\nC2649_=_C2804 ,C2649_=_C2861 ,C2649_=_C2864 ,C2649_=_C2909 ,C2649_=_C2912 ,C2649_=_C2941 ,\nC2649_=_C2944 ,C2649_=_C2977 ,C2649_=_C2980 ,C2652_=_C2725 ,C2652_=_C2728 ,C2652_=_C2801 ,\nC2652_=_C2804 ,C2652_=_C2861 ,C2652_=_C2864 ,C2652_=_C2909 ,C2652_=_C2912 ,C2652_=_C2941 ,\nC2652_=_C2944 ,C2652_=_C2977 ,C2652_=_C2980 ,C2725_=_C2728 ,C2725_=_C2801 ,C2725_=_C2804 ,\nC2725_=_C2861 ,C2725_=_C2864 ,C2725_=_C2909 ,C2725_=_C2912 ,C2725_=_C2941 ,C2725_=_C2944 ,\nC2725_=_C2977 ,C2725_=_C2980 ,C2728_=_C2801 ,C2728_=_C2804 ,C2728_=_C2861 ,C2728_=_C2864 ,\nC2728_=_C2909 ,C2728_=_C2912 ,C2728_=_C2941 ,C2728_=_C2944 ,C2728_=_C2977 ,C2728_=_C2980 ,\nC2801_=_C2804 ,C2801_=_C2861 ,C2801_=_C2864 ,C2801_=_C2909 ,C2801_=_C2912 ,C2801_=_C2941 ,\nC2801_=_C2944 ,C2801_=_C2977 ,C2801_=_C2980 ,C2804_=_C2861 ,C2804_=_C2864 ,C2804_=_C2909 ,\nC2804_=_C2912 ,C2804_=_C2941 ,C2804_=_C2944 ,C2804_=_C2977 ,C2804_=_C2980 ,C2861_=_C2864 ,\nC2861_=_C2909 ,C2861_=_C2912 ,C2861_=_C2941 ,C2861_=_C2944 ,C2861_=_C2977 ,C2861_=_C2980 ,\nC2864_=_C2909 ,C2864_=_C2912 ,C2864_=_C2941 ,C2864_=_C2944 ,C2864_=_C2977 ,C2864_=_C2980 ,\nC2909_=_C2912 ,C2909_=_C2941 ,C2909_=_C2944 ,C2909_=_C2977 ,C2909_=_C2980 ,C2912_=_C2941 ,\nC2912_=_C2944 ,C2912_=_C2977 ,C2912_=_C2980 ,C2941_=_C2944 ,C2941_=_C2977 ,C2941_=_C2980 ,\nC2944_=_C2977 ,C2944_=_C2980 ,C2977_=_C2980 ,"];3032[shape=box, label="id:3032 level: 36\n3: C513 C514 C515 \n2: C513_=_C514( C513 C514 ) C513_=_C515( C513 C515 ) "];3004-&gt;3032[label="2: C514 C515 \n0: "];3033[shape=box, label="id:3033 level: 36\n6: C673 C674 C2537 C2538 C2539 \nC2540 \n13: C673_=_C674( C673 C674 ) C673_=_C2537( C673 C2537 ) C673_=_C2538( C673 C2538 ) C674_=_C2537( C674 C2537 ) C674_=_C2538( C674 C2538 ) \nC674_=_C2539( C674 C2539 ) C674_=_C2540( C674 C2540 ) C2537_=_C2538( C2537 C2538 ) C2537_=_C2539( C2537 C2539 ) C2537_=_C2540( C2537 C2540 ) C2538_=_C2539( C2538 C2539 ) \nC2538_=_C2540( C2538 C2540 ) C2539_=_C2540( C2539 C2540 ) "];3006-&gt;3033[label="4: C2537 C2538 C2539 C2540 \n6: C2537_=_C2538 ,C2537_=_C2539 ,C2537_=_C2540 ,C2538_=_C2539 ,C2538_=_C2540 ,\nC2539_=_C2540 ,"];3034[shape=box, label="id:3034 level: 36\n5: C409 C410 C411 C412 C413 \n6: C409_=_C411( C409 C411 ) C409_=_C413( C409 C413 ) C410_=_C411( C410 C411 ) C410_=_C412( C410 C412 ) C411_=_C412( C411 C412 ) \nC411_=_C413( C411 C413 ) "];3008-&gt;3034[label="4: C409 C410 C412 C413 \n2: C409_=_C413 ,C410_=_C412 ,"];3035[shape=box, label="id:3035 level: 36\n7: C408 C409 C410 C2357 C2358 \nC2359 C2360 \n16: C408_=_C409( C408 C409 ) C408_=_C410( C408 C410 ) C408_=_C2357( C408 C2357 ) C408_=_C2358( C408 C2358 ) C408_=_C2359( C408 C2359 ) \nC408_=_C2360( C408 C2360 ) C409_=_C2357( C409 C2357 ) C409_=_C2359( C409 C2359 ) C410_=_C2358( C410 C2358 ) C410_=_C2360( C410 C2360 ) C2357_=_C2358( C2357 C2358 ) \nC2357_=_C2359( C2357 C2359 ) C2357_=_C2360( C2357 C2360 ) C2358_=_C2359( C2358 C2359 ) C2358_=_C2360( C2358 C2360 ) C2359_=_C2360( C2359 C2360 ) "];3008-&gt;3035[label="6: C409 C410 C2357 C2358 C2359 \nC2360 \n10: C409_=_C2357 ,C409_=_C2359 ,C410_=_C2358 ,C410_=_C2360 ,C2357_=_C2358 ,\nC2357_=_C2359 ,C2357_=_C2360 ,C2358_=_C2359 ,C2358_=_C2360 ,C2359_=_C2360 ,"];3036[shape=box, label="id:3036 level: 36\n5: C648 C649 C650 C651 C652 \n6: C648_=_C650( C648 C650 ) C648_=_C652( C648 C652 ) C649_=_C650( C649 C650 ) C649_=_C651( C649 C651 ) C650_=_C651( C650 C651 ) \nC650_=_C652( C650 C652 ) "];3010-&gt;3036[label="4: C648 C649 C651 C652 \n2: C648_=_C652 ,C649_=_C651 ,"];3037[shape=box, label="id:3037 level: 36\n6: C633 C634 C645 C646 C648 \nC649 \n2: C645_=_C649( C645 C649 ) C646_=_C648( C646 C648 ) "];3010-&gt;3037[label="4: C633 C634 C648 C649 \n0: "];3038[shape=box, label="id:3038 level: 36\n5: C629 C630 C631 C2523 C2524 \n7: C629_=_C631( C629 C631 ) C629_=_C2523( C629 C2523 ) C629_=_C2524( C629 C2524 ) C630_=_C631( C630 C631 ) C631_=_C2523( C631 C2523 ) \nC631_=_C2524( C631 C2524 ) C2523_=_C2524( C2523 C2524 ) "];3011-&gt;3038[label="4: C630 C631 C2523 C2524 \n4: C630_=_C631 ,C631_=_C2523 ,C631_=_C2524 ,C2523_=_C2524 ,"];3039[shape=box, label="id:3039 level: 36\n3: C861 C862 C863 \n2: C861_=_C862( C861 C862 ) C861_=_C863( C861 C863 ) "];3012-&gt;3039[label="2: C862 C863 \n0: "];3040[shape=box, label="id:3040 level: 36\n5: C798 C799 C800 C2695 C2696 \n7: C798_=_C800( C798 C800 ) C798_=_C2695( C798 C2695 ) C798_=_C2696( C798 C2696 ) C799_=_C800( C799 C800 ) C800_=_C2695( C800 C2695 ) \nC800_=_C2696( C800 C2696 ) C2695_=_C2696( C2695 C2696 ) "];3013-&gt;3040[label="4: C799 C800 C2695 C2696 \n4: C799_=_C800 ,C800_=_C2695 ,C800_=_C2696 ,C2695_=_C2696 ,"];3041[shape=box, label="id:3041 level: 36\n6: C134 C135 C2085 C2086 C2087 \nC2088 \n13: C134_=_C135( C134 C135 ) C134_=_C2085( C134 C2085 ) C134_=_C2086( C134 C2086 ) C135_=_C2085( C135 C2085 ) C135_=_C2086( C135 C2086 ) \nC135_=_C2087( C135 C2087 ) C135_=_C2088( C135 C2088 ) C2085_=_C2086( C2085 C2086 ) C2085_=_C2087( C2085 C2087 ) C2085_=_C2088( C2085 C2088 ) C2086_=_C2087( C2086 C2087 ) \nC2086_=_C2088( C2086 C2088 ) C2087_=_C2088( C2087 C2088 ) "];3014-&gt;3041[label="4: C2085 C2086 C2087 C2088 \n6: C2085_=_C2086 ,C2085_=_C2087 ,C2085_=_C2088 ,C2086_=_C2087 ,C2086_=_C2088 ,\nC2087_=_C2088 ,"];3042[shape=box, label="id:3042 level: 37\n8: C1110 C1111 C3057 C3058 C3059 \nC3060 C3061 C3062 \n22: C1110_=_C1111( C1110 C1111 ) C1110_=_C3057( C1110 C3057 ) C1110_=_C3058( C1110 C3058 ) C1110_=_C3059( C1110 C3059 ) C1110_=_C3060( C1110 C3060 ) \nC1110_=_C3061( C1110 C3061 ) C1110_=_C3062( C1110 C3062 ) C1111_=_C3057( C1111 C3057 ) C1111_=_C3058( C1111 C3058 ) C3057_=_C3058( C3057 C3058 ) C3057_=_C3059( C3057 C3059 ) \nC3057_=_C3060( C3057 C3060 ) C3057_=_C3061( C3057 C3061 ) C3057_=_C3062( C3057 C3062 ) C3058_=_C3059( C3058 C3059 ) C3058_=_C3061( C3058 C3061 ) C3059_=_C3060( C3059 C3060 ) \nC3059_=_C3061( C3059 C3061 ) C3059_=_C3062( C3059 C3062 ) C3060_=_C3061( C3060 C3061 ) C3060_=_C3062( C3060 C3062 ) C3061_=_C3062( C3061 C3062 ) "];3016-&gt;3042[label="7: C1111 C3057 C3058 C3059 C3060 \nC3061 C3062 \n15: C1111_=_C3057 ,C1111_=_C3058 ,C3057_=_C3058 ,C3057_=_C3059 ,C3057_=_C3060 ,\nC3057_=_C3061 ,C3057_=_C3062 ,C3058_=_C3059 ,C3058_=_C3061 ,C3059_=_C3060 ,C3059_=_C3061 ,\nC3059_=_C3062 ,C3060_=_C3061 ,C3060_=_C3062 ,C3061_=_C3062 ,"];3043[shape=box, label="id:3043 level: 37\n15: C1111 C1534 C1536 C3060 C3062 \nC3063 C3064 C3065 C3066 C3067 C3068 \nC3069 C3070 C3071 C3072 \n41: C1111_=_C1534( C1111 C1534 ) C1111_=_C3063( C1111 C3063 ) C1111_=_C3067( C1111 C3067 ) C1111_=_C3068( C1111 C3068 ) C1534_=_C3063( C1534 C3063 ) \nC1534_=_C3067( C1534 C3067 ) C1534_=_C3068( C1534 C3068 ) C1536_=_C3060( C1536 C3060 ) C1536_=_C3062( C1536 C3062 ) C1536_=_C3064( C1536 C3064 ) C1536_=_C3065( C1536 C3065 ) \nC1536_=_C3069( C1536 C3069 ) C1536_=_C3072( C1536 C3072 ) C3060_=_C3062( C3060 C3062 ) C3060_=_C3064( C3060 C3064 ) C3060_=_C3065( C3060 C3065 ) C3062_=_C3064( C3062 C3064 ) \nC3062_=_C3065( C3062 C3065 ) C3063_=_C3064( C3063 C3064 ) C3063_=_C3065( C3063 C3065 ) C3063_=_C3066( C3063 C3066 ) C3063_=_C3067( C3063 C3067 ) C3063_=_C3068( C3063 C3068 ) \nC3064_=_C3065( C3064 C3065 ) C3064_=_C3067( C3064 C3067 ) C3065_=_C3066( C3065 C3066 ) C3065_=_C3067( C3065 C3067 ) C3065_=_C3068( C3065 C3068 ) C3066_=_C3067( C3066 C3067 ) \nC3066_=_C3068( C3066 C3068 ) C3066_=_C3070( C3066 C3070 ) C3066_=_C3071( C3066 C3071 ) C3067_=_C3068( C3067 C3068 ) C3068_=_C3070( C3068 C3070 ) C3068_=_C3071( C3068 C3071 ) \nC3069_=_C3070( C3069 C3070 ) C3069_=_C3071( C3069 C3071 ) C3069_=_C3072( C3069 C3072 ) C3070_=_C3071( C3070 C3071 ) C3070_=_C3072( C3070 C3072 ) C3071_=_C3072( C3071 C3072 ) "];3016-&gt;3043[label="13: C1111 C1534 C3060 C3062 C3063 \nC3064 C3065 C3066 C3067 C3069 C3070 \nC3071 C3072 \n27: C1111_=_C1534 ,C1111_=_C3063 ,C1111_=_C3067 ,C1534_=_C3063 ,C1534_=_C3067 ,\nC3060_=_C3062 ,C3060_=_C3064 ,C3060_=_C3065 ,C3062_=_C3064 ,C3062_=_C3065 ,C3063_=_C3064 ,\nC3063_=_C3065 ,C3063_=_C3066 ,C3063_=_C3067 ,C3064_=_C3065 ,C3064_=_C3067 ,C3065_=_C3066 ,\nC3065_=_C3067 ,C3066_=_C3067 ,C3066_=_C3070 ,C3066_=_C3071 ,C3069_=_C3070 ,C3069_=_C3071 ,\nC3069_=_C3072 ,C3070_=_C3071 ,C3070_=_C3072 ,C3071_=_C3072 ,"];3044[shape=box, label="id:3044 level: 37\n9: C1126 C1549 C1550 C3106 C3108 \nC3109 C3110 C3111 C3112 \n24: C1126_=_C1549( C1126 C1549 ) C1126_=_C1550( C1126 C1550 ) C1126_=_C3109( C1126 C3109 ) C1126_=_C3112( C1126 C3112 ) C1549_=_C1550( C1549</w:t>
      </w:r>
    </w:p>
    <w:p>
      <w:pPr>
        <w:pStyle w:val="PreformattedText"/>
        <w:bidi w:val="0"/>
        <w:spacing w:before="0" w:after="0"/>
        <w:jc w:val="left"/>
        <w:rPr/>
      </w:pPr>
      <w:r>
        <w:rPr/>
        <w:t xml:space="preserve"> </w:t>
      </w:r>
      <w:r>
        <w:rPr/>
        <w:t>C1550 ) \nC1549_=_C3109( C1549 C3109 ) C1549_=_C3112( C1549 C3112 ) C1550_=_C3106( C1550 C3106 ) C1550_=_C3108( C1550 C3108 ) C1550_=_C3109( C1550 C3109 ) C1550_=_C3110( C1550 C3110 ) \nC1550_=_C3111( C1550 C3111 ) C1550_=_C3112( C1550 C3112 ) C3106_=_C3108( C3106 C3108 ) C3106_=_C3110( C3106 C3110 ) C3106_=_C3111( C3106 C3111 ) C3108_=_C3110( C3108 C3110 ) \nC3108_=_C3111( C3108 C3111 ) C3109_=_C3110( C3109 C3110 ) C3109_=_C3111( C3109 C3111 ) C3109_=_C3112( C3109 C3112 ) C3110_=_C3111( C3110 C3111 ) C3110_=_C3112( C3110 C3112 ) \nC3111_=_C3112( C3111 C3112 ) "];3018-&gt;3044[label="8: C1126 C1549 C3106 C3108 C3109 \nC3110 C3111 C3112 \n16: C1126_=_C1549 ,C1126_=_C3109 ,C1126_=_C3112 ,C1549_=_C3109 ,C1549_=_C3112 ,\nC3106_=_C3108 ,C3106_=_C3110 ,C3106_=_C3111 ,C3108_=_C3110 ,C3108_=_C3111 ,C3109_=_C3110 ,\nC3109_=_C3111 ,C3109_=_C3112 ,C3110_=_C3111 ,C3110_=_C3112 ,C3111_=_C3112 ,"];3045[shape=box, label="id:3045 level: 37\n11: C1124 C1547 C1548 C1549 C3100 \nC3102 C3103 C3104 C3105 C3107 C3108 \n35: C1124_=_C1547( C1124 C1547 ) C1124_=_C1548( C1124 C1548 ) C1124_=_C3103( C1124 C3103 ) C1124_=_C3107( C1124 C3107 ) C1124_=_C3108( C1124 C3108 ) \nC1547_=_C1548( C1547 C1548 ) C1547_=_C3103( C1547 C3103 ) C1547_=_C3107( C1547 C3107 ) C1547_=_C3108( C1547 C3108 ) C1548_=_C1549( C1548 C1549 ) C1548_=_C3100( C1548 C3100 ) \nC1548_=_C3102( C1548 C3102 ) C1548_=_C3103( C1548 C3103 ) C1548_=_C3104( C1548 C3104 ) C1548_=_C3105( C1548 C3105 ) C1548_=_C3107( C1548 C3107 ) C1548_=_C3108( C1548 C3108 ) \nC1549_=_C3100( C1549 C3100 ) C1549_=_C3102( C1549 C3102 ) C1549_=_C3104( C1549 C3104 ) C1549_=_C3105( C1549 C3105 ) C3100_=_C3102( C3100 C3102 ) C3100_=_C3104( C3100 C3104 ) \nC3100_=_C3105( C3100 C3105 ) C3102_=_C3104( C3102 C3104 ) C3102_=_C3105( C3102 C3105 ) C3103_=_C3104( C3103 C3104 ) C3103_=_C3105( C3103 C3105 ) C3103_=_C3107( C3103 C3107 ) \nC3103_=_C3108( C3103 C3108 ) C3104_=_C3105( C3104 C3105 ) C3104_=_C3107( C3104 C3107 ) C3105_=_C3107( C3105 C3107 ) C3105_=_C3108( C3105 C3108 ) C3107_=_C3108( C3107 C3108 ) "];3018-&gt;3045[label="10: C1124 C1547 C1549 C3100 C3102 \nC3103 C3104 C3105 C3107 C3108 \n25: C1124_=_C1547 ,C1124_=_C3103 ,C1124_=_C3107 ,C1124_=_C3108 ,C1547_=_C3103 ,\nC1547_=_C3107 ,C1547_=_C3108 ,C1549_=_C3100 ,C1549_=_C3102 ,C1549_=_C3104 ,C1549_=_C3105 ,\nC3100_=_C3102 ,C3100_=_C3104 ,C3100_=_C3105 ,C3102_=_C3104 ,C3102_=_C3105 ,C3103_=_C3104 ,\nC3103_=_C3105 ,C3103_=_C3107 ,C3103_=_C3108 ,C3104_=_C3105 ,C3104_=_C3107 ,C3105_=_C3107 ,\nC3105_=_C3108 ,C3107_=_C3108 ,"];3046[shape=box, label="id:3046 level: 37\n5: C1055 C1056 C1057 C1058 C1059 \n6: C1055_=_C1057( C1055 C1057 ) C1055_=_C1059( C1055 C1059 ) C1056_=_C1057( C1056 C1057 ) C1056_=_C1058( C1056 C1058 ) C1057_=_C1058( C1057 C1058 ) \nC1057_=_C1059( C1057 C1059 ) "];3020-&gt;3046[label="4: C1055 C1056 C1058 C1059 \n2: C1055_=_C1059 ,C1056_=_C1058 ,"];3047[shape=box, label="id:3047 level: 37\n6: C1049 C1050 C1052 C1053 C1055 \nC1056 \n4: C1049_=_C1053( C1049 C1053 ) C1050_=_C1052( C1050 C1052 ) C1052_=_C1056( C1052 C1056 ) C1053_=_C1055( C1053 C1055 ) "];3020-&gt;3047[label="4: C1049 C1050 C1055 C1056 \n0: "];3048[shape=box, label="id:3048 level: 37\n9: C1504 C4229 C4230 C4231 C4232 \nC4269 C4270 C4271 C4272 \n28: C1504_=_C4229( C1504 C4229 ) C1504_=_C4230( C1504 C4230 ) C1504_=_C4231( C1504 C4231 ) C1504_=_C4232( C1504 C4232 ) C1504_=_C4269( C1504 C4269 ) \nC1504_=_C4270( C1504 C4270 ) C1504_=_C4271( C1504 C4271 ) C1504_=_C4272( C1504 C4272 ) C4229_=_C4230( C4229 C4230 ) C4229_=_C4231( C4229 C4231 ) C4229_=_C4232( C4229 C4232 ) \nC4229_=_C4269( C4229 C4269 ) C4229_=_C4270( C4229 C4270 ) C4230_=_C4231( C4230 C4231 ) C4230_=_C4232( C4230 C4232 ) C4230_=_C4271( C4230 C4271 ) C4230_=_C4272( C4230 C4272 ) \nC4231_=_C4232( C4231 C4232 ) C4231_=_C4269( C4231 C4269 ) C4231_=_C4270( C4231 C4270 ) C4232_=_C4271( C4232 C4271 ) C4232_=_C4272( C4232 C4272 ) C4269_=_C4270( C4269 C4270 ) \nC4269_=_C4271( C4269 C4271 ) C4269_=_C4272( C4269 C4272 ) C4270_=_C4271( C4270 C4271 ) C4270_=_C4272( C4270 C4272 ) C4271_=_C4272( C4271 C4272 ) "];3021-&gt;3048[label="8: C4229 C4230 C4231 C4232 C4269 \nC4270 C4271 C4272 \n20: C4229_=_C4230 ,C4229_=_C4231 ,C4229_=_C4232 ,C4229_=_C4269 ,C4229_=_C4270 ,\nC4230_=_C4231 ,C4230_=_C4232 ,C4230_=_C4271 ,C4230_=_C4272 ,C4231_=_C4232 ,C4231_=_C4269 ,\nC4231_=_C4270 ,C4232_=_C4271 ,C4232_=_C4272 ,C4269_=_C4270 ,C4269_=_C4271 ,C4269_=_C4272 ,\nC4270_=_C4271 ,C4270_=_C4272 ,C4271_=_C4272 ,"];3049[shape=box, label="id:3049 level: 37\n22: C1501 C1514 C1924 C1937 C4223 \nC4224 C4225 C4226 C4227 C4260 C4262 \nC4263 C4264 C4265 C4266 C4267 C4269 \nC4270 C4271 C4272 C4300 C4302 \n51: C1501_=_C1924( C1501 C1924 ) C1501_=_C4263( C1501 C4263 ) C1501_=_C4267( C1501 C4267 ) C1514_=_C1937( C1514 C1937 ) C1514_=_C4260( C1514 C4260 ) \nC1924_=_C4263( C1924 C4263 ) C1924_=_C4267( C1924 C4267 ) C4223_=_C4224( C4223 C4224 ) C4223_=_C4225( C4223 C4225 ) C4223_=_C4226( C4223 C4226 ) C4223_=_C4227( C4223 C4227 ) \nC4223_=_C4263( C4223 C4263 ) C4223_=_C4264( C4223 C4264 ) C4224_=_C4225( C4224 C4225 ) C4224_=_C4227( C4224 C4227 ) C4224_=_C4265( C4224 C4265 ) C4224_=_C4266( C4224 C4266 ) \nC4224_=_C4267( C4224 C4267 ) C4225_=_C4226( C4225 C4226 ) C4225_=_C4227( C4225 C4227 ) C4225_=_C4263( C4225 C4263 ) C4225_=_C4264( C4225 C4264 ) C4226_=_C4227( C4226 C4227 ) \nC4226_=_C4263( C4226 C4263 ) C4226_=_C4264( C4226 C4264 ) C4227_=_C4265( C4227 C4265 ) C4227_=_C4266( C4227 C4266 ) C4227_=_C4267( C4227 C4267 ) C4260_=_C4262( C4260 C4262 ) \nC4260_=_C4264( C4260 C4264 ) C4260_=_C4265( C4260 C4265 ) C4262_=_C4264( C4262 C4264 ) C4262_=_C4265( C4262 C4265 ) C4263_=_C4264( C4263 C4264 ) C4263_=_C4265( C4263 C4265 ) \nC4263_=_C4266( C4263 C4266 ) C4263_=_C4267( C4263 C4267 ) C4264_=_C4265( C4264 C4265 ) C4264_=_C4267( C4264 C4267 ) C4265_=_C4266( C4265 C4266 ) C4265_=_C4267( C4265 C4267 ) \nC4266_=_C4267( C4266 C4267 ) C4266_=_C4270( C4266 C4270 ) C4266_=_C4271( C4266 C4271 ) C4269_=_C4270( C4269 C4270 ) C4269_=_C4271( C4269 C4271 ) C4269_=_C4272( C4269 C4272 ) \nC4270_=_C4271( C4270 C4271 ) C4270_=_C4272( C4270 C4272 ) C4271_=_C4272( C4271 C4272 ) C4300_=_C4302( C4300 C4302 ) "];3021-&gt;3049[label="17: C1501 C1514 C1924 C1937 C4223 \nC4224 C4225 C4226 C4227 C4260 C4262 \nC4269 C4270 C4271 C4272 C4300 C4302 \n20: C1501_=_C1924 ,C1514_=_C1937 ,C1514_=_C4260 ,C4223_=_C4224 ,C4223_=_C4225 ,\nC4223_=_C4226 ,C4223_=_C4227 ,C4224_=_C4225 ,C4224_=_C4227 ,C4225_=_C4226 ,C4225_=_C4227 ,\nC4226_=_C4227 ,C4260_=_C4262 ,C4269_=_C4270 ,C4269_=_C4271 ,C4269_=_C4272 ,C4270_=_C4271 ,\nC4270_=_C4272 ,C4271_=_C4272 ,C4300_=_C4302 ,"];3050[shape=box, label="id:3050 level: 37\n13: C1489 C1490 C4183 C4184 C4185 \nC4186 C4187 C4223 C4224 C4225 C4226 \nC4227 C4228 \n53: C1489_=_C1490( C1489 C1490 ) C1489_=_C4183( C1489 C4183 ) C1489_=_C4184( C1489 C4184 ) C1489_=_C4185( C1489 C4185 ) C1489_=_C4186( C1489 C4186 ) \nC1489_=_C4187( C1489 C4187 ) C1489_=_C4223( C1489 C4223 ) C1489_=_C4224( C1489 C4224 ) C1489_=_C4225( C1489 C4225 ) C1489_=_C4226( C1489 C4226 ) C1489_=_C4227( C1489 C4227 ) \nC1489_=_C4228( C1489 C4228 ) C1490_=_C4183( C1490 C4183 ) C1490_=_C4185( C1490 C4185 ) C1490_=_C4186( C1490 C4186 ) C1490_=_C4223( C1490 C4223 ) C1490_=_C4224( C1490 C4224 ) \nC4183_=_C4184( C4183 C4184 ) C4183_=_C4185( C4183 C4185 ) C4183_=_C4186( C4183 C4186 ) C4183_=_C4187( C4183 C4187 ) C4183_=_C4223( C4183 C4223 ) C4183_=_C4224( C4183 C4224 ) \nC4184_=_C4185( C4184 C4185 ) C4184_=_C4187( C4184 C4187 ) C4184_=_C4225( C4184 C4225 ) C4184_=_C4226( C4184 C4226 ) C4184_=_C4227( C4184 C4227 ) C4184_=_C4228( C4184 C4228 ) \nC4185_=_C4186( C4185 C4186 ) C4185_=_C4187( C4185 C4187 ) C4185_=_C4223( C4185 C4223 ) C4185_=_C4224( C4185 C4224 ) C4186_=_C4187( C4186 C4187 ) C4186_=_C4223( C4186 C4223 ) \nC4186_=_C4224( C4186 C4224 ) C4187_=_C4225( C4187 C4225 ) C4187_=_C4226( C4187 C4226 ) C4187_=_C4227( C4187 C4227 ) C4187_=_C4228( C4187 C4228 ) C4223_=_C4224( C4223 C4224 ) \nC4223_=_C4225( C4223 C4225 ) C4223_=_C4226( C4223 C4226 ) C4223_=_C4227( C4223 C4227 ) C4223_=_C4228( C4223 C4228 ) C4224_=_C4225( C4224 C4225 ) C4224_=_C4227( C4224 C4227 ) \nC4225_=_C4226( C4225 C4226 ) C4225_=_C4227( C4225 C4227 ) C4225_=_C4228( C4225 C4228 ) C4226_=_C4227( C4226 C4227 ) C4226_=_C4228( C4226 C4228 ) C4227_=_C4228( C4227 C4228 ) "];3022-&gt;3050[label="12: C1490 C4183 C4184 C4185 C4186 \nC4187 C4223 C4224 C4225 C4226 C4227 \nC4228 \n41: C1490_=_C4183 ,C1490_=_C4185 ,C1490_=_C4186 ,C1490_=_C4223 ,C1490_=_C4224 ,\nC4183_=_C4184 ,C4183_=_C4185 ,C4183_=_C4186 ,C4183_=_C4187 ,C4183_=_C4223 ,C4183_=_C4224 ,\nC4184_=_C4185 ,C4184_=_C4187 ,C4184_=_C4225 ,C4184_=_C4226 ,C4184_=_C4227 ,C4184_=_C4228 ,\nC4185_=_C4186 ,C4185_=_C4187 ,C4185_=_C4223 ,C4185_=_C4224 ,C4186_=_C4187 ,C4186_=_C4223 ,\nC4186_=_C4224 ,C4187_=_C4225 ,C4187_=_C4226 ,C4187_=_C4227 ,C4187_=_C4228 ,C4223_=_C4224 ,\nC4223_=_C4225 ,C4223_=_C4226 ,C4223_=_C4227 ,C4223_=_C4228 ,C4224_=_C4225 ,C4224_=_C4227 ,\nC4225_=_C4226 ,C4225_=_C4227 ,C4225_=_C4228 ,C4226_=_C4227 ,C4226_=_C4228 ,C4227_=_C4228 ,"];3051[shape=box, label="id:3051 level: 37\n16: C1488 C1490 C1911 C1913 C4220 \nC4222 C4223 C4224 C4225 C4226 C4227 \nC4228 C4229 C4230 C4231 C4232 \n46: C1488_=_C1911( C1488 C1911 ) C1488_=_C4223( C1488 C4223 ) C1488_=_C4227( C1488 C4227 ) C1488_=_C4228( C1488 C4228 ) C1490_=_C1913( C1490 C1913 ) \nC1490_=_C4223( C1490 C4223 ) C1490_=_C4224( C1490 C4224 ) C1490_=_C4229( C1490 C4229 ) C1490_=_C4232( C1490 C4232 ) C1911_=_C4223( C1911 C4223 ) C1911_=_C4227( C1911 C4227 ) \nC1911_=_C4228( C1911 C4228 ) C1913_=_C4220( C1913 C4220 ) C1913_=_C4222( C1913 C4222 ) C1913_=_C4224( C1913 C4224 ) C1913_=_C4225( C1913 C4225 ) C1913_=_C4229( C1913 C4229 ) \nC1913_=_C4232( C1913 C4232 ) C4220_=_C4222( C4220 C4222 ) C4220_=_C4224( C4220 C4224 ) C4220_=_C4225( C4220 C4225 ) C4222_=_C4224( C4222 C4224 ) C4222_=_C4225( C4222 C4225 ) \nC4223_=_C4224( C4223 C4224 ) C4223_=_C4225( C4223 C4225 ) C4223_=_C4226( C4223 C4226</w:t>
      </w:r>
    </w:p>
    <w:p>
      <w:pPr>
        <w:pStyle w:val="PreformattedText"/>
        <w:bidi w:val="0"/>
        <w:spacing w:before="0" w:after="0"/>
        <w:jc w:val="left"/>
        <w:rPr/>
      </w:pPr>
      <w:r>
        <w:rPr/>
        <w:t xml:space="preserve"> </w:t>
      </w:r>
      <w:r>
        <w:rPr/>
        <w:t>) C4223_=_C4227( C4223 C4227 ) C4223_=_C4228( C4223 C4228 ) C4224_=_C4225( C4224 C4225 ) \nC4224_=_C4227( C4224 C4227 ) C4225_=_C4226( C4225 C4226 ) C4225_=_C4227( C4225 C4227 ) C4225_=_C4228( C4225 C4228 ) C4226_=_C4227( C4226 C4227 ) C4226_=_C4228( C4226 C4228 ) \nC4226_=_C4230( C4226 C4230 ) C4226_=_C4231( C4226 C4231 ) C4227_=_C4228( C4227 C4228 ) C4228_=_C4230( C4228 C4230 ) C4228_=_C4231( C4228 C4231 ) C4229_=_C4230( C4229 C4230 ) \nC4229_=_C4231( C4229 C4231 ) C4229_=_C4232( C4229 C4232 ) C4230_=_C4231( C4230 C4231 ) C4230_=_C4232( C4230 C4232 ) C4231_=_C4232( C4231 C4232 ) "];3022-&gt;3051[label="15: C1488 C1490 C1911 C4220 C4222 \nC4223 C4224 C4225 C4226 C4227 C4228 \nC4229 C4230 C4231 C4232 \n39: C1488_=_C1911 ,C1488_=_C4223 ,C1488_=_C4227 ,C1488_=_C4228 ,C1490_=_C4223 ,\nC1490_=_C4224 ,C1490_=_C4229 ,C1490_=_C4232 ,C1911_=_C4223 ,C1911_=_C4227 ,C1911_=_C4228 ,\nC4220_=_C4222 ,C4220_=_C4224 ,C4220_=_C4225 ,C4222_=_C4224 ,C4222_=_C4225 ,C4223_=_C4224 ,\nC4223_=_C4225 ,C4223_=_C4226 ,C4223_=_C4227 ,C4223_=_C4228 ,C4224_=_C4225 ,C4224_=_C4227 ,\nC4225_=_C4226 ,C4225_=_C4227 ,C4225_=_C4228 ,C4226_=_C4227 ,C4226_=_C4228 ,C4226_=_C4230 ,\nC4226_=_C4231 ,C4227_=_C4228 ,C4228_=_C4230 ,C4228_=_C4231 ,C4229_=_C4230 ,C4229_=_C4231 ,\nC4229_=_C4232 ,C4230_=_C4231 ,C4230_=_C4232 ,C4231_=_C4232 ,"];3052[shape=box, label="id:3052 level: 37\n5: C832 C2725 C2726 C2727 C2728 \n10: C832_=_C2725( C832 C2725 ) C832_=_C2726( C832 C2726 ) C832_=_C2727( C832 C2727 ) C832_=_C2728( C832 C2728 ) C2725_=_C2726( C2725 C2726 ) \nC2725_=_C2727( C2725 C2727 ) C2725_=_C2728( C2725 C2728 ) C2726_=_C2727( C2726 C2727 ) C2726_=_C2728( C2726 C2728 ) C2727_=_C2728( C2727 C2728 ) "];3027-&gt;3052[label="4: C2725 C2726 C2727 C2728 \n6: C2725_=_C2726 ,C2725_=_C2727 ,C2725_=_C2728 ,C2726_=_C2727 ,C2726_=_C2728 ,\nC2727_=_C2728 ,"];3053[shape=box, label="id:3053 level: 37\n9: C734 C2617 C2618 C2619 C2620 \nC2621 C2622 C2623 C2624 \n28: C734_=_C2617( C734 C2617 ) C734_=_C2618( C734 C2618 ) C734_=_C2619( C734 C2619 ) C734_=_C2620( C734 C2620 ) C734_=_C2621( C734 C2621 ) \nC734_=_C2622( C734 C2622 ) C734_=_C2623( C734 C2623 ) C734_=_C2624( C734 C2624 ) C2617_=_C2618( C2617 C2618 ) C2617_=_C2619( C2617 C2619 ) C2617_=_C2620( C2617 C2620 ) \nC2617_=_C2621( C2617 C2621 ) C2617_=_C2622( C2617 C2622 ) C2618_=_C2619( C2618 C2619 ) C2618_=_C2620( C2618 C2620 ) C2618_=_C2623( C2618 C2623 ) C2618_=_C2624( C2618 C2624 ) \nC2619_=_C2620( C2619 C2620 ) C2619_=_C2621( C2619 C2621 ) C2619_=_C2622( C2619 C2622 ) C2620_=_C2623( C2620 C2623 ) C2620_=_C2624( C2620 C2624 ) C2621_=_C2622( C2621 C2622 ) \nC2621_=_C2623( C2621 C2623 ) C2621_=_C2624( C2621 C2624 ) C2622_=_C2623( C2622 C2623 ) C2622_=_C2624( C2622 C2624 ) C2623_=_C2624( C2623 C2624 ) "];3028-&gt;3053[label="8: C2617 C2618 C2619 C2620 C2621 \nC2622 C2623 C2624 \n20: C2617_=_C2618 ,C2617_=_C2619 ,C2617_=_C2620 ,C2617_=_C2621 ,C2617_=_C2622 ,\nC2618_=_C2619 ,C2618_=_C2620 ,C2618_=_C2623 ,C2618_=_C2624 ,C2619_=_C2620 ,C2619_=_C2621 ,\nC2619_=_C2622 ,C2620_=_C2623 ,C2620_=_C2624 ,C2621_=_C2622 ,C2621_=_C2623 ,C2621_=_C2624 ,\nC2622_=_C2623 ,C2622_=_C2624 ,C2623_=_C2624 ,"];3054[shape=box, label="id:3054 level: 37\n51: C1086 C1994 C1995 C2049 C2052 \nC2053 C2054 C2055 C2056 C2118 C2119 \nC2145 C2148 C2149 C2150 C2151 C2152 \nC2274 C2275 C2314 C2315 C2390 C2391 \nC2465 C2466 C2467 C2468 C2469 C2470 \nC2471 C2472 C2498 C2499 C2578 C2579 \nC2618 C2619 C2650 C2651 C2726 C2727 \nC2802 C2803 C2862 C2863 C2910 C2911 \nC2942 C2943 C2978 C2979 \n611: C1086_=_C1994( C1086 C1994 ) C1086_=_C1995( C1086 C1995 ) C1086_=_C2049( C1086 C2049 ) C1086_=_C2052( C1086 C2052 ) C1086_=_C2118( C1086 C2118 ) \nC1086_=_C2119( C1086 C2119 ) C1086_=_C2145( C1086 C2145 ) C1086_=_C2148( C1086 C2148 ) C1086_=_C2274( C1086 C2274 ) C1086_=_C2275( C1086 C2275 ) C1086_=_C2314( C1086 C2314 ) \nC1086_=_C2315( C1086 C2315 ) C1086_=_C2390( C1086 C2390 ) C1086_=_C2391( C1086 C2391 ) C1086_=_C2465( C1086 C2465 ) C1086_=_C2466( C1086 C2466 ) C1086_=_C2467( C1086 C2467 ) \nC1086_=_C2468( C1086 C2468 ) C1086_=_C2498( C1086 C2498 ) C1086_=_C2499( C1086 C2499 ) C1086_=_C2578( C1086 C2578 ) C1086_=_C2579( C1086 C2579 ) C1086_=_C2618( C1086 C2618 ) \nC1086_=_C2619( C1086 C2619 ) C1086_=_C2650( C1086 C2650 ) C1086_=_C2651( C1086 C2651 ) C1086_=_C2726( C1086 C2726 ) C1086_=_C2727( C1086 C2727 ) C1086_=_C2802( C1086 C2802 ) \nC1086_=_C2803( C1086 C2803 ) C1086_=_C2862( C1086 C2862 ) C1086_=_C2863( C1086 C2863 ) C1086_=_C2910( C1086 C2910 ) C1086_=_C2911( C1086 C2911 ) C1086_=_C2942( C1086 C2942 ) \nC1086_=_C2943( C1086 C2943 ) C1086_=_C2978( C1086 C2978 ) C1086_=_C2979( C1086 C2979 ) C1994_=_C1995( C1994 C1995 ) C1994_=_C2118( C1994 C2118 ) C1994_=_C2119( C1994 C2119 ) \nC1994_=_C2274( C1994 C2274 ) C1994_=_C2275( C1994 C2275 ) C1994_=_C2314( C1994 C2314 ) C1994_=_C2315( C1994 C2315 ) C1994_=_C2390( C1994 C2390 ) C1994_=_C2391( C1994 C2391 ) \nC1994_=_C2466( C1994 C2466 ) C1994_=_C2467( C1994 C2467 ) C1994_=_C2498( C1994 C2498 ) C1994_=_C2499( C1994 C2499 ) C1994_=_C2578( C1994 C2578 ) C1994_=_C2579( C1994 C2579 ) \nC1994_=_C2618( C1994 C2618 ) C1994_=_C2619( C1994 C2619 ) C1994_=_C2650( C1994 C2650 ) C1994_=_C2651( C1994 C2651 ) C1994_=_C2726( C1994 C2726 ) C1994_=_C2727( C1994 C2727 ) \nC1994_=_C2802( C1994 C2802 ) C1994_=_C2803( C1994 C2803 ) C1994_=_C2862( C1994 C2862 ) C1994_=_C2863( C1994 C2863 ) C1994_=_C2910( C1994 C2910 ) C1994_=_C2911( C1994 C2911 ) \nC1994_=_C2942( C1994 C2942 ) C1994_=_C2943( C1994 C2943 ) C1994_=_C2978( C1994 C2978 ) C1994_=_C2979( C1994 C2979 ) C1995_=_C2118( C1995 C2118 ) C1995_=_C2119( C1995 C2119 ) \nC1995_=_C2274( C1995 C2274 ) C1995_=_C2275( C1995 C2275 ) C1995_=_C2314( C1995 C2314 ) C1995_=_C2315( C1995 C2315 ) C1995_=_C2390( C1995 C2390 ) C1995_=_C2391( C1995 C2391 ) \nC1995_=_C2466( C1995 C2466 ) C1995_=_C2467( C1995 C2467 ) C1995_=_C2498( C1995 C2498 ) C1995_=_C2499( C1995 C2499 ) C1995_=_C2578( C1995 C2578 ) C1995_=_C2579( C1995 C2579 ) \nC1995_=_C2618( C1995 C2618 ) C1995_=_C2619( C1995 C2619 ) C1995_=_C2650( C1995 C2650 ) C1995_=_C2651( C1995 C2651 ) C1995_=_C2726( C1995 C2726 ) C1995_=_C2727( C1995 C2727 ) \nC1995_=_C2802( C1995 C2802 ) C1995_=_C2803( C1995 C2803 ) C1995_=_C2862( C1995 C2862 ) C1995_=_C2863( C1995 C2863 ) C1995_=_C2910( C1995 C2910 ) C1995_=_C2911( C1995 C2911 ) \nC1995_=_C2942( C1995 C2942 ) C1995_=_C2943( C1995 C2943 ) C1995_=_C2978( C1995 C2978 ) C1995_=_C2979( C1995 C2979 ) C2049_=_C2052( C2049 C2052 ) C2049_=_C2053( C2049 C2053 ) \nC2049_=_C2054( C2049 C2054 ) C2049_=_C2145( C2049 C2145 ) C2049_=_C2148( C2049 C2148 ) C2049_=_C2465( C2049 C2465 ) C2049_=_C2468( C2049 C2468 ) C2052_=_C2055( C2052 C2055 ) \nC2052_=_C2056( C2052 C2056 ) C2052_=_C2145( C2052 C2145 ) C2052_=_C2148( C2052 C2148 ) C2052_=_C2465( C2052 C2465 ) C2052_=_C2468( C2052 C2468 ) C2053_=_C2054( C2053 C2054 ) \nC2053_=_C2055( C2053 C2055 ) C2053_=_C2056( C2053 C2056 ) C2053_=_C2149( C2053 C2149 ) C2053_=_C2152( C2053 C2152 ) C2053_=_C2469( C2053 C2469 ) C2053_=_C2472( C2053 C2472 ) \nC2054_=_C2055( C2054 C2055 ) C2054_=_C2056( C2054 C2056 ) C2054_=_C2150( C2054 C2150 ) C2054_=_C2151( C2054 C2151 ) C2054_=_C2470( C2054 C2470 ) C2054_=_C2471( C2054 C2471 ) \nC2055_=_C2056( C2055 C2056 ) C2055_=_C2150( C2055 C2150 ) C2055_=_C2151( C2055 C2151 ) C2055_=_C2470( C2055 C2470 ) C2055_=_C2471( C2055 C2471 ) C2056_=_C2149( C2056 C2149 ) \nC2056_=_C2152( C2056 C2152 ) C2056_=_C2469( C2056 C2469 ) C2056_=_C2472( C2056 C2472 ) C2118_=_C2119( C2118 C2119 ) C2118_=_C2274( C2118 C2274 ) C2118_=_C2275( C2118 C2275 ) \nC2118_=_C2314( C2118 C2314 ) C2118_=_C2315( C2118 C2315 ) C2118_=_C2390( C2118 C2390 ) C2118_=_C2391( C2118 C2391 ) C2118_=_C2466( C2118 C2466 ) C2118_=_C2467( C2118 C2467 ) \nC2118_=_C2498( C2118 C2498 ) C2118_=_C2499( C2118 C2499 ) C2118_=_C2578( C2118 C2578 ) C2118_=_C2579( C2118 C2579 ) C2118_=_C2618( C2118 C2618 ) C2118_=_C2619( C2118 C2619 ) \nC2118_=_C2650( C2118 C2650 ) C2118_=_C2651( C2118 C2651 ) C2118_=_C2726( C2118 C2726 ) C2118_=_C2727( C2118 C2727 ) C2118_=_C2802( C2118 C2802 ) C2118_=_C2803( C2118 C2803 ) \nC2118_=_C2862( C2118 C2862 ) C2118_=_C2863( C2118 C2863 ) C2118_=_C2910( C2118 C2910 ) C2118_=_C2911( C2118 C2911 ) C2118_=_C2942( C2118 C2942 ) C2118_=_C2943( C2118 C2943 ) \nC2118_=_C2978( C2118 C2978 ) C2118_=_C2979( C2118 C2979 ) C2119_=_C2274( C2119 C2274 ) C2119_=_C2275( C2119 C2275 ) C2119_=_C2314( C2119 C2314 ) C2119_=_C2315( C2119 C2315 ) \nC2119_=_C2390( C2119 C2390 ) C2119_=_C2391( C2119 C2391 ) C2119_=_C2466( C2119 C2466 ) C2119_=_C2467( C2119 C2467 ) C2119_=_C2498( C2119 C2498 ) C2119_=_C2499( C2119 C2499 ) \nC2119_=_C2578( C2119 C2578 ) C2119_=_C2579( C2119 C2579 ) C2119_=_C2618( C2119 C2618 ) C2119_=_C2619( C2119 C2619 ) C2119_=_C2650( C2119 C2650 ) C2119_=_C2651( C2119 C2651 ) \nC2119_=_C2726( C2119 C2726 ) C2119_=_C2727( C2119 C2727 ) C2119_=_C2802( C2119 C2802 ) C2119_=_C2803( C2119 C2803 ) C2119_=_C2862( C2119 C2862 ) C2119_=_C2863( C2119 C2863 ) \nC2119_=_C2910( C2119 C2910 ) C2119_=_C2911( C2119 C2911 ) C2119_=_C2942( C2119 C2942 ) C2119_=_C2943( C2119 C2943 ) C2119_=_C2978( C2119 C2978 ) C2119_=_C2979( C2119 C2979 ) \nC2145_=_C2148( C2145 C2148 ) C2145_=_C2149( C2145 C2149 ) C2145_=_C2150( C2145 C2150 ) C2145_=_C2465( C2145 C2465 ) C2145_=_C2468( C2145 C2468 ) C2148_=_C2151( C2148 C2151 ) \nC2148_=_C2152( C2148 C2152 ) C2148_=_C2465( C2148 C2465 ) C2148_=_C2468( C2148 C2468 ) C2149_=_C2150( C2149 C2150 ) C2149_=_C2151( C2149 C2151 ) C2149_=_C2152( C2149 C2152 ) \nC2149_=_C2469( C2149 C2469 ) C2149_=_C2472( C2149 C2472 ) C2150_=_C2151( C2150 C2151 ) C2150_=_C2152( C2150 C2152 ) C2150_=_C2470( C2150 C2470 ) C2150_=_C2471( C2150 C2471 ) \nC2151_=_C2152( C2151 C2152 ) C2151_=_C2470( C2151 C2470 ) C2151_=_C2471( C2151 C2471 ) C2152_=_C2469( C2152 C2469 ) C2152_=_C2472( C2152 C2472 ) C2274_=_C2275( C2274 C2275 ) \nC2274_=_C2314( C2274 C2314 ) C2274_=_C2315( C2274 C2315 ) C2274_=_C2390( C2274 C2390 ) C2274_=_C2391(</w:t>
      </w:r>
    </w:p>
    <w:p>
      <w:pPr>
        <w:pStyle w:val="PreformattedText"/>
        <w:bidi w:val="0"/>
        <w:spacing w:before="0" w:after="0"/>
        <w:jc w:val="left"/>
        <w:rPr/>
      </w:pPr>
      <w:r>
        <w:rPr/>
        <w:t xml:space="preserve"> </w:t>
      </w:r>
      <w:r>
        <w:rPr/>
        <w:t>C2274 C2391 ) C2274_=_C2466( C2274 C2466 ) C2274_=_C2467( C2274 C2467 ) \nC2274_=_C2498( C2274 C2498 ) C2274_=_C2499( C2274 C2499 ) C2274_=_C2578( C2274 C2578 ) C2274_=_C2579( C2274 C2579 ) C2274_=_C2618( C2274 C2618 ) C2274_=_C2619( C2274 C2619 ) \nC2274_=_C2650( C2274 C2650 ) C2274_=_C2651( C2274 C2651 ) C2274_=_C2726( C2274 C2726 ) C2274_=_C2727( C2274 C2727 ) C2274_=_C2802( C2274 C2802 ) C2274_=_C2803( C2274 C2803 ) \nC2274_=_C2862( C2274 C2862 ) C2274_=_C2863( C2274 C2863 ) C2274_=_C2910( C2274 C2910 ) C2274_=_C2911( C2274 C2911 ) C2274_=_C2942( C2274 C2942 ) C2274_=_C2943( C2274 C2943 ) \nC2274_=_C2978( C2274 C2978 ) C2274_=_C2979( C2274 C2979 ) C2275_=_C2314( C2275 C2314 ) C2275_=_C2315( C2275 C2315 ) C2275_=_C2390( C2275 C2390 ) C2275_=_C2391( C2275 C2391 ) \nC2275_=_C2466( C2275 C2466 ) C2275_=_C2467( C2275 C2467 ) C2275_=_C2498( C2275 C2498 ) C2275_=_C2499( C2275 C2499 ) C2275_=_C2578( C2275 C2578 ) C2275_=_C2579( C2275 C2579 ) \nC2275_=_C2618( C2275 C2618 ) C2275_=_C2619( C2275 C2619 ) C2275_=_C2650( C2275 C2650 ) C2275_=_C2651( C2275 C2651 ) C2275_=_C2726( C2275 C2726 ) C2275_=_C2727( C2275 C2727 ) \nC2275_=_C2802( C2275 C2802 ) C2275_=_C2803( C2275 C2803 ) C2275_=_C2862( C2275 C2862 ) C2275_=_C2863( C2275 C2863 ) C2275_=_C2910( C2275 C2910 ) C2275_=_C2911( C2275 C2911 ) \nC2275_=_C2942( C2275 C2942 ) C2275_=_C2943( C2275 C2943 ) C2275_=_C2978( C2275 C2978 ) C2275_=_C2979( C2275 C2979 ) C2314_=_C2315( C2314 C2315 ) C2314_=_C2390( C2314 C2390 ) \nC2314_=_C2391( C2314 C2391 ) C2314_=_C2466( C2314 C2466 ) C2314_=_C2467( C2314 C2467 ) C2314_=_C2498( C2314 C2498 ) C2314_=_C2499( C2314 C2499 ) C2314_=_C2578( C2314 C2578 ) \nC2314_=_C2579( C2314 C2579 ) C2314_=_C2618( C2314 C2618 ) C2314_=_C2619( C2314 C2619 ) C2314_=_C2650( C2314 C2650 ) C2314_=_C2651( C2314 C2651 ) C2314_=_C2726( C2314 C2726 ) \nC2314_=_C2727( C2314 C2727 ) C2314_=_C2802( C2314 C2802 ) C2314_=_C2803( C2314 C2803 ) C2314_=_C2862( C2314 C2862 ) C2314_=_C2863( C2314 C2863 ) C2314_=_C2910( C2314 C2910 ) \nC2314_=_C2911( C2314 C2911 ) C2314_=_C2942( C2314 C2942 ) C2314_=_C2943( C2314 C2943 ) C2314_=_C2978( C2314 C2978 ) C2314_=_C2979( C2314 C2979 ) C2315_=_C2390( C2315 C2390 ) \nC2315_=_C2391( C2315 C2391 ) C2315_=_C2466( C2315 C2466 ) C2315_=_C2467( C2315 C2467 ) C2315_=_C2498( C2315 C2498 ) C2315_=_C2499( C2315 C2499 ) C2315_=_C2578( C2315 C2578 ) \nC2315_=_C2579( C2315 C2579 ) C2315_=_C2618( C2315 C2618 ) C2315_=_C2619( C2315 C2619 ) C2315_=_C2650( C2315 C2650 ) C2315_=_C2651( C2315 C2651 ) C2315_=_C2726( C2315 C2726 ) \nC2315_=_C2727( C2315 C2727 ) C2315_=_C2802( C2315 C2802 ) C2315_=_C2803( C2315 C2803 ) C2315_=_C2862( C2315 C2862 ) C2315_=_C2863( C2315 C2863 ) C2315_=_C2910( C2315 C2910 ) \nC2315_=_C2911( C2315 C2911 ) C2315_=_C2942( C2315 C2942 ) C2315_=_C2943( C2315 C2943 ) C2315_=_C2978( C2315 C2978 ) C2315_=_C2979( C2315 C2979 ) C2390_=_C2391( C2390 C2391 ) \nC2390_=_C2466( C2390 C2466 ) C2390_=_C2467( C2390 C2467 ) C2390_=_C2498( C2390 C2498 ) C2390_=_C2499( C2390 C2499 ) C2390_=_C2578( C2390 C2578 ) C2390_=_C2579( C2390 C2579 ) \nC2390_=_C2618( C2390 C2618 ) C2390_=_C2619( C2390 C2619 ) C2390_=_C2650( C2390 C2650 ) C2390_=_C2651( C2390 C2651 ) C2390_=_C2726( C2390 C2726 ) C2390_=_C2727( C2390 C2727 ) \nC2390_=_C2802( C2390 C2802 ) C2390_=_C2803( C2390 C2803 ) C2390_=_C2862( C2390 C2862 ) C2390_=_C2863( C2390 C2863 ) C2390_=_C2910( C2390 C2910 ) C2390_=_C2911( C2390 C2911 ) \nC2390_=_C2942( C2390 C2942 ) C2390_=_C2943( C2390 C2943 ) C2390_=_C2978( C2390 C2978 ) C2390_=_C2979( C2390 C2979 ) C2391_=_C2466( C2391 C2466 ) C2391_=_C2467( C2391 C2467 ) \nC2391_=_C2498( C2391 C2498 ) C2391_=_C2499( C2391 C2499 ) C2391_=_C2578( C2391 C2578 ) C2391_=_C2579( C2391 C2579 ) C2391_=_C2618( C2391 C2618 ) C2391_=_C2619( C2391 C2619 ) \nC2391_=_C2650( C2391 C2650 ) C2391_=_C2651( C2391 C2651 ) C2391_=_C2726( C2391 C2726 ) C2391_=_C2727( C2391 C2727 ) C2391_=_C2802( C2391 C2802 ) C2391_=_C2803( C2391 C2803 ) \nC2391_=_C2862( C2391 C2862 ) C2391_=_C2863( C2391 C2863 ) C2391_=_C2910( C2391 C2910 ) C2391_=_C2911( C2391 C2911 ) C2391_=_C2942( C2391 C2942 ) C2391_=_C2943( C2391 C2943 ) \nC2391_=_C2978( C2391 C2978 ) C2391_=_C2979( C2391 C2979 ) C2465_=_C2466( C2465 C2466 ) C2465_=_C2467( C2465 C2467 ) C2465_=_C2468( C2465 C2468 ) C2465_=_C2469( C2465 C2469 ) \nC2465_=_C2470( C2465 C2470 ) C2466_=_C2467( C2466 C2467 ) C2466_=_C2468( C2466 C2468 ) C2466_=_C2471( C2466 C2471 ) C2466_=_C2472( C2466 C2472 ) C2466_=_C2498( C2466 C2498 ) \nC2466_=_C2499( C2466 C2499 ) C2466_=_C2578( C2466 C2578 ) C2466_=_C2579( C2466 C2579 ) C2466_=_C2618( C2466 C2618 ) C2466_=_C2619( C2466 C2619 ) C2466_=_C2650( C2466 C2650 ) \nC2466_=_C2651( C2466 C2651 ) C2466_=_C2726( C2466 C2726 ) C2466_=_C2727( C2466 C2727 ) C2466_=_C2802( C2466 C2802 ) C2466_=_C2803( C2466 C2803 ) C2466_=_C2862( C2466 C2862 ) \nC2466_=_C2863( C2466 C2863 ) C2466_=_C2910( C2466 C2910 ) C2466_=_C2911( C2466 C2911 ) C2466_=_C2942( C2466 C2942 ) C2466_=_C2943( C2466 C2943 ) C2466_=_C2978( C2466 C2978 ) \nC2466_=_C2979( C2466 C2979 ) C2467_=_C2468( C2467 C2468 ) C2467_=_C2469( C2467 C2469 ) C2467_=_C2470( C2467 C2470 ) C2467_=_C2498( C2467 C2498 ) C2467_=_C2499( C2467 C2499 ) \nC2467_=_C2578( C2467 C2578 ) C2467_=_C2579( C2467 C2579 ) C2467_=_C2618( C2467 C2618 ) C2467_=_C2619( C2467 C2619 ) C2467_=_C2650( C2467 C2650 ) C2467_=_C2651( C2467 C2651 ) \nC2467_=_C2726( C2467 C2726 ) C2467_=_C2727( C2467 C2727 ) C2467_=_C2802( C2467 C2802 ) C2467_=_C2803( C2467 C2803 ) C2467_=_C2862( C2467 C2862 ) C2467_=_C2863( C2467 C2863 ) \nC2467_=_C2910( C2467 C2910 ) C2467_=_C2911( C2467 C2911 ) C2467_=_C2942( C2467 C2942 ) C2467_=_C2943( C2467 C2943 ) C2467_=_C2978( C2467 C2978 ) C2467_=_C2979( C2467 C2979 ) \nC2468_=_C2471( C2468 C2471 ) C2468_=_C2472( C2468 C2472 ) C2469_=_C2470( C2469 C2470 ) C2469_=_C2471( C2469 C2471 ) C2469_=_C2472( C2469 C2472 ) C2470_=_C2471( C2470 C2471 ) \nC2470_=_C2472( C2470 C2472 ) C2471_=_C2472( C2471 C2472 ) C2498_=_C2499( C2498 C2499 ) C2498_=_C2578( C2498 C2578 ) C2498_=_C2579( C2498 C2579 ) C2498_=_C2618( C2498 C2618 ) \nC2498_=_C2619( C2498 C2619 ) C2498_=_C2650( C2498 C2650 ) C2498_=_C2651( C2498 C2651 ) C2498_=_C2726( C2498 C2726 ) C2498_=_C2727( C2498 C2727 ) C2498_=_C2802( C2498 C2802 ) \nC2498_=_C2803( C2498 C2803 ) C2498_=_C2862( C2498 C2862 ) C2498_=_C2863( C2498 C2863 ) C2498_=_C2910( C2498 C2910 ) C2498_=_C2911( C2498 C2911 ) C2498_=_C2942( C2498 C2942 ) \nC2498_=_C2943( C2498 C2943 ) C2498_=_C2978( C2498 C2978 ) C2498_=_C2979( C2498 C2979 ) C2499_=_C2578( C2499 C2578 ) C2499_=_C2579( C2499 C2579 ) C2499_=_C2618( C2499 C2618 ) \nC2499_=_C2619( C2499 C2619 ) C2499_=_C2650( C2499 C2650 ) C2499_=_C2651( C2499 C2651 ) C2499_=_C2726( C2499 C2726 ) C2499_=_C2727( C2499 C2727 ) C2499_=_C2802( C2499 C2802 ) \nC2499_=_C2803( C2499 C2803 ) C2499_=_C2862( C2499 C2862 ) C2499_=_C2863( C2499 C2863 ) C2499_=_C2910( C2499 C2910 ) C2499_=_C2911( C2499 C2911 ) C2499_=_C2942( C2499 C2942 ) \nC2499_=_C2943( C2499 C2943 ) C2499_=_C2978( C2499 C2978 ) C2499_=_C2979( C2499 C2979 ) C2578_=_C2579( C2578 C2579 ) C2578_=_C2618( C2578 C2618 ) C2578_=_C2619( C2578 C2619 ) \nC2578_=_C2650( C2578 C2650 ) C2578_=_C2651( C2578 C2651 ) C2578_=_C2726( C2578 C2726 ) C2578_=_C2727( C2578 C2727 ) C2578_=_C2802( C2578 C2802 ) C2578_=_C2803( C2578 C2803 ) \nC2578_=_C2862( C2578 C2862 ) C2578_=_C2863( C2578 C2863 ) C2578_=_C2910( C2578 C2910 ) C2578_=_C2911( C2578 C2911 ) C2578_=_C2942( C2578 C2942 ) C2578_=_C2943( C2578 C2943 ) \nC2578_=_C2978( C2578 C2978 ) C2578_=_C2979( C2578 C2979 ) C2579_=_C2618( C2579 C2618 ) C2579_=_C2619( C2579 C2619 ) C2579_=_C2650( C2579 C2650 ) C2579_=_C2651( C2579 C2651 ) \nC2579_=_C2726( C2579 C2726 ) C2579_=_C2727( C2579 C2727 ) C2579_=_C2802( C2579 C2802 ) C2579_=_C2803( C2579 C2803 ) C2579_=_C2862( C2579 C2862 ) C2579_=_C2863( C2579 C2863 ) \nC2579_=_C2910( C2579 C2910 ) C2579_=_C2911( C2579 C2911 ) C2579_=_C2942( C2579 C2942 ) C2579_=_C2943( C2579 C2943 ) C2579_=_C2978( C2579 C2978 ) C2579_=_C2979( C2579 C2979 ) \nC2618_=_C2619( C2618 C2619 ) C2618_=_C2650( C2618 C2650 ) C2618_=_C2651( C2618 C2651 ) C2618_=_C2726( C2618 C2726 ) C2618_=_C2727( C2618 C2727 ) C2618_=_C2802( C2618 C2802 ) \nC2618_=_C2803( C2618 C2803 ) C2618_=_C2862( C2618 C2862 ) C2618_=_C2863( C2618 C2863 ) C2618_=_C2910( C2618 C2910 ) C2618_=_C2911( C2618 C2911 ) C2618_=_C2942( C2618 C2942 ) \nC2618_=_C2943( C2618 C2943 ) C2618_=_C2978( C2618 C2978 ) C2618_=_C2979( C2618 C2979 ) C2619_=_C2650( C2619 C2650 ) C2619_=_C2651( C2619 C2651 ) C2619_=_C2726( C2619 C2726 ) \nC2619_=_C2727( C2619 C2727 ) C2619_=_C2802( C2619 C2802 ) C2619_=_C2803( C2619 C2803 ) C2619_=_C2862( C2619 C2862 ) C2619_=_C2863( C2619 C2863 ) C2619_=_C2910( C2619 C2910 ) \nC2619_=_C2911( C2619 C2911 ) C2619_=_C2942( C2619 C2942 ) C2619_=_C2943( C2619 C2943 ) C2619_=_C2978( C2619 C2978 ) C2619_=_C2979( C2619 C2979 ) C2650_=_C2651( C2650 C2651 ) \nC2650_=_C2726( C2650 C2726 ) C2650_=_C2727( C2650 C2727 ) C2650_=_C2802( C2650 C2802 ) C2650_=_C2803( C2650 C2803 ) C2650_=_C2862( C2650 C2862 ) C2650_=_C2863( C2650 C2863 ) \nC2650_=_C2910( C2650 C2910 ) C2650_=_C2911( C2650 C2911 ) C2650_=_C2942( C2650 C2942 ) C2650_=_C2943( C2650 C2943 ) C2650_=_C2978( C2650 C2978 ) C2650_=_C2979( C2650 C2979 ) \nC2651_=_C2726( C2651 C2726 ) C2651_=_C2727( C2651 C2727 ) C2651_=_C2802( C2651 C2802 ) C2651_=_C2803( C2651 C2803 ) C2651_=_C2862( C2651 C2862 ) C2651_=_C2863( C2651 C2863 ) \nC2651_=_C2910( C2651 C2910 ) C2651_=_C2911( C2651 C2911 ) C2651_=_C2942( C2651 C2942 ) C2651_=_C2943( C2651 C2943 ) C2651_=_C2978( C2651 C2978 ) C2651_=_C2979( C2651 C2979 ) \nC2726_=_C2727( C2726 C2727 ) C2726_=_C2802( C2726 C2802 ) C2726_=_C2803( C2726 C2803 ) C2726_=_C2862( C2726 C2862 ) C2726_=_C2863( C2726 C2863 ) C2726_=_C2910( C2726 C2910 ) \nC2726_=_C2911( C2726 C2911 ) C2726_=_C2942( C2726 C2942 ) C2726_=_C2943( C2726 C2943 ) C2726_=_C2978( C2726 C2978 ) C2726_=_C2979( C2726 C2979 ) C2727_=_C2802(</w:t>
      </w:r>
    </w:p>
    <w:p>
      <w:pPr>
        <w:pStyle w:val="PreformattedText"/>
        <w:bidi w:val="0"/>
        <w:spacing w:before="0" w:after="0"/>
        <w:jc w:val="left"/>
        <w:rPr/>
      </w:pPr>
      <w:r>
        <w:rPr/>
        <w:t xml:space="preserve"> </w:t>
      </w:r>
      <w:r>
        <w:rPr/>
        <w:t>C2727 C2802 ) \nC2727_=_C2803( C2727 C2803 ) C2727_=_C2862( C2727 C2862 ) C2727_=_C2863( C2727 C2863 ) C2727_=_C2910( C2727 C2910 ) C2727_=_C2911( C2727 C2911 ) C2727_=_C2942( C2727 C2942 ) \nC2727_=_C2943( C2727 C2943 ) C2727_=_C2978( C2727 C2978 ) C2727_=_C2979( C2727 C2979 ) C2802_=_C2803( C2802 C2803 ) C2802_=_C2862( C2802 C2862 ) C2802_=_C2863( C2802 C2863 ) \nC2802_=_C2910( C2802 C2910 ) C2802_=_C2911( C2802 C2911 ) C2802_=_C2942( C2802 C2942 ) C2802_=_C2943( C2802 C2943 ) C2802_=_C2978( C2802 C2978 ) C2802_=_C2979( C2802 C2979 ) \nC2803_=_C2862( C2803 C2862 ) C2803_=_C2863( C2803 C2863 ) C2803_=_C2910( C2803 C2910 ) C2803_=_C2911( C2803 C2911 ) C2803_=_C2942( C2803 C2942 ) C2803_=_C2943( C2803 C2943 ) \nC2803_=_C2978( C2803 C2978 ) C2803_=_C2979( C2803 C2979 ) C2862_=_C2863( C2862 C2863 ) C2862_=_C2910( C2862 C2910 ) C2862_=_C2911( C2862 C2911 ) C2862_=_C2942( C2862 C2942 ) \nC2862_=_C2943( C2862 C2943 ) C2862_=_C2978( C2862 C2978 ) C2862_=_C2979( C2862 C2979 ) C2863_=_C2910( C2863 C2910 ) C2863_=_C2911( C2863 C2911 ) C2863_=_C2942( C2863 C2942 ) \nC2863_=_C2943( C2863 C2943 ) C2863_=_C2978( C2863 C2978 ) C2863_=_C2979( C2863 C2979 ) C2910_=_C2911( C2910 C2911 ) C2910_=_C2942( C2910 C2942 ) C2910_=_C2943( C2910 C2943 ) \nC2910_=_C2978( C2910 C2978 ) C2910_=_C2979( C2910 C2979 ) C2911_=_C2942( C2911 C2942 ) C2911_=_C2943( C2911 C2943 ) C2911_=_C2978( C2911 C2978 ) C2911_=_C2979( C2911 C2979 ) \nC2942_=_C2943( C2942 C2943 ) C2942_=_C2978( C2942 C2978 ) C2942_=_C2979( C2942 C2979 ) C2943_=_C2978( C2943 C2978 ) C2943_=_C2979( C2943 C2979 ) C2978_=_C2979( C2978 C2979 ) "];3028-&gt;3054[label="49: C1086 C1994 C1995 C2049 C2052 \nC2053 C2054 C2055 C2056 C2118 C2119 \nC2145 C2148 C2149 C2150 C2151 C2152 \nC2274 C2275 C2314 C2315 C2390 C2391 \nC2465 C2468 C2469 C2470 C2471 C2472 \nC2498 C2499 C2578 C2579 C2618 C2619 \nC2650 C2651 C2726 C2727 C2802 C2803 \nC2862 C2863 C2910 C2911 C2942 C2943 \nC2978 C2979 \n540: C1086_=_C1994 ,C1086_=_C1995 ,C1086_=_C2049 ,C1086_=_C2052 ,C1086_=_C2118 ,\nC1086_=_C2119 ,C1086_=_C2145 ,C1086_=_C2148 ,C1086_=_C2274 ,C1086_=_C2275 ,C1086_=_C2314 ,\nC1086_=_C2315 ,C1086_=_C2390 ,C1086_=_C2391 ,C1086_=_C2465 ,C1086_=_C2468 ,C1086_=_C2498 ,\nC1086_=_C2499 ,C1086_=_C2578 ,C1086_=_C2579 ,C1086_=_C2618 ,C1086_=_C2619 ,C1086_=_C2650 ,\nC1086_=_C2651 ,C1086_=_C2726 ,C1086_=_C2727 ,C1086_=_C2802 ,C1086_=_C2803 ,C1086_=_C2862 ,\nC1086_=_C2863 ,C1086_=_C2910 ,C1086_=_C2911 ,C1086_=_C2942 ,C1086_=_C2943 ,C1086_=_C2978 ,\nC1086_=_C2979 ,C1994_=_C1995 ,C1994_=_C2118 ,C1994_=_C2119 ,C1994_=_C2274 ,C1994_=_C2275 ,\nC1994_=_C2314 ,C1994_=_C2315 ,C1994_=_C2390 ,C1994_=_C2391 ,C1994_=_C2498 ,C1994_=_C2499 ,\nC1994_=_C2578 ,C1994_=_C2579 ,C1994_=_C2618 ,C1994_=_C2619 ,C1994_=_C2650 ,C1994_=_C2651 ,\nC1994_=_C2726 ,C1994_=_C2727 ,C1994_=_C2802 ,C1994_=_C2803 ,C1994_=_C2862 ,C1994_=_C2863 ,\nC1994_=_C2910 ,C1994_=_C2911 ,C1994_=_C2942 ,C1994_=_C2943 ,C1994_=_C2978 ,C1994_=_C2979 ,\nC1995_=_C2118 ,C1995_=_C2119 ,C1995_=_C2274 ,C1995_=_C2275 ,C1995_=_C2314 ,C1995_=_C2315 ,\nC1995_=_C2390 ,C1995_=_C2391 ,C1995_=_C2498 ,C1995_=_C2499 ,C1995_=_C2578 ,C1995_=_C2579 ,\nC1995_=_C2618 ,C1995_=_C2619 ,C1995_=_C2650 ,C1995_=_C2651 ,C1995_=_C2726 ,C1995_=_C2727 ,\nC1995_=_C2802 ,C1995_=_C2803 ,C1995_=_C2862 ,C1995_=_C2863 ,C1995_=_C2910 ,C1995_=_C2911 ,\nC1995_=_C2942 ,C1995_=_C2943 ,C1995_=_C2978 ,C1995_=_C2979 ,C2049_=_C2052 ,C2049_=_C2053 ,\nC2049_=_C2054 ,C2049_=_C2145 ,C2049_=_C2148 ,C2049_=_C2465 ,C2049_=_C2468 ,C2052_=_C2055 ,\nC2052_=_C2056 ,C2052_=_C2145 ,C2052_=_C2148 ,C2052_=_C2465 ,C2052_=_C2468 ,C2053_=_C2054 ,\nC2053_=_C2055 ,C2053_=_C2056 ,C2053_=_C2149 ,C2053_=_C2152 ,C2053_=_C2469 ,C2053_=_C2472 ,\nC2054_=_C2055 ,C2054_=_C2056 ,C2054_=_C2150 ,C2054_=_C2151 ,C2054_=_C2470 ,C2054_=_C2471 ,\nC2055_=_C2056 ,C2055_=_C2150 ,C2055_=_C2151 ,C2055_=_C2470 ,C2055_=_C2471 ,C2056_=_C2149 ,\nC2056_=_C2152 ,C2056_=_C2469 ,C2056_=_C2472 ,C2118_=_C2119 ,C2118_=_C2274 ,C2118_=_C2275 ,\nC2118_=_C2314 ,C2118_=_C2315 ,C2118_=_C2390 ,C2118_=_C2391 ,C2118_=_C2498 ,C2118_=_C2499 ,\nC2118_=_C2578 ,C2118_=_C2579 ,C2118_=_C2618 ,C2118_=_C2619 ,C2118_=_C2650 ,C2118_=_C2651 ,\nC2118_=_C2726 ,C2118_=_C2727 ,C2118_=_C2802 ,C2118_=_C2803 ,C2118_=_C2862 ,C2118_=_C2863 ,\nC2118_=_C2910 ,C2118_=_C2911 ,C2118_=_C2942 ,C2118_=_C2943 ,C2118_=_C2978 ,C2118_=_C2979 ,\nC2119_=_C2274 ,C2119_=_C2275 ,C2119_=_C2314 ,C2119_=_C2315 ,C2119_=_C2390 ,C2119_=_C2391 ,\nC2119_=_C2498 ,C2119_=_C2499 ,C2119_=_C2578 ,C2119_=_C2579 ,C2119_=_C2618 ,C2119_=_C2619 ,\nC2119_=_C2650 ,C2119_=_C2651 ,C2119_=_C2726 ,C2119_=_C2727 ,C2119_=_C2802 ,C2119_=_C2803 ,\nC2119_=_C2862 ,C2119_=_C2863 ,C2119_=_C2910 ,C2119_=_C2911 ,C2119_=_C2942 ,C2119_=_C2943 ,\nC2119_=_C2978 ,C2119_=_C2979 ,C2145_=_C2148 ,C2145_=_C2149 ,C2145_=_C2150 ,C2145_=_C2465 ,\nC2145_=_C2468 ,C2148_=_C2151 ,C2148_=_C2152 ,C2148_=_C2465 ,C2148_=_C2468 ,C2149_=_C2150 ,\nC2149_=_C2151 ,C2149_=_C2152 ,C2149_=_C2469 ,C2149_=_C2472 ,C2150_=_C2151 ,C2150_=_C2152 ,\nC2150_=_C2470 ,C2150_=_C2471 ,C2151_=_C2152 ,C2151_=_C2470 ,C2151_=_C2471 ,C2152_=_C2469 ,\nC2152_=_C2472 ,C2274_=_C2275 ,C2274_=_C2314 ,C2274_=_C2315 ,C2274_=_C2390 ,C2274_=_C2391 ,\nC2274_=_C2498 ,C2274_=_C2499 ,C2274_=_C2578 ,C2274_=_C2579 ,C2274_=_C2618 ,C2274_=_C2619 ,\nC2274_=_C2650 ,C2274_=_C2651 ,C2274_=_C2726 ,C2274_=_C2727 ,C2274_=_C2802 ,C2274_=_C2803 ,\nC2274_=_C2862 ,C2274_=_C2863 ,C2274_=_C2910 ,C2274_=_C2911 ,C2274_=_C2942 ,C2274_=_C2943 ,\nC2274_=_C2978 ,C2274_=_C2979 ,C2275_=_C2314 ,C2275_=_C2315 ,C2275_=_C2390 ,C2275_=_C2391 ,\nC2275_=_C2498 ,C2275_=_C2499 ,C2275_=_C2578 ,C2275_=_C2579 ,C2275_=_C2618 ,C2275_=_C2619 ,\nC2275_=_C2650 ,C2275_=_C2651 ,C2275_=_C2726 ,C2275_=_C2727 ,C2275_=_C2802 ,C2275_=_C2803 ,\nC2275_=_C2862 ,C2275_=_C2863 ,C2275_=_C2910 ,C2275_=_C2911 ,C2275_=_C2942 ,C2275_=_C2943 ,\nC2275_=_C2978 ,C2275_=_C2979 ,C2314_=_C2315 ,C2314_=_C2390 ,C2314_=_C2391 ,C2314_=_C2498 ,\nC2314_=_C2499 ,C2314_=_C2578 ,C2314_=_C2579 ,C2314_=_C2618 ,C2314_=_C2619 ,C2314_=_C2650 ,\nC2314_=_C2651 ,C2314_=_C2726 ,C2314_=_C2727 ,C2314_=_C2802 ,C2314_=_C2803 ,C2314_=_C2862 ,\nC2314_=_C2863 ,C2314_=_C2910 ,C2314_=_C2911 ,C2314_=_C2942 ,C2314_=_C2943 ,C2314_=_C2978 ,\nC2314_=_C2979 ,C2315_=_C2390 ,C2315_=_C2391 ,C2315_=_C2498 ,C2315_=_C2499 ,C2315_=_C2578 ,\nC2315_=_C2579 ,C2315_=_C2618 ,C2315_=_C2619 ,C2315_=_C2650 ,C2315_=_C2651 ,C2315_=_C2726 ,\nC2315_=_C2727 ,C2315_=_C2802 ,C2315_=_C2803 ,C2315_=_C2862 ,C2315_=_C2863 ,C2315_=_C2910 ,\nC2315_=_C2911 ,C2315_=_C2942 ,C2315_=_C2943 ,C2315_=_C2978 ,C2315_=_C2979 ,C2390_=_C2391 ,\nC2390_=_C2498 ,C2390_=_C2499 ,C2390_=_C2578 ,C2390_=_C2579 ,C2390_=_C2618 ,C2390_=_C2619 ,\nC2390_=_C2650 ,C2390_=_C2651 ,C2390_=_C2726 ,C2390_=_C2727 ,C2390_=_C2802 ,C2390_=_C2803 ,\nC2390_=_C2862 ,C2390_=_C2863 ,C2390_=_C2910 ,C2390_=_C2911 ,C2390_=_C2942 ,C2390_=_C2943 ,\nC2390_=_C2978 ,C2390_=_C2979 ,C2391_=_C2498 ,C2391_=_C2499 ,C2391_=_C2578 ,C2391_=_C2579 ,\nC2391_=_C2618 ,C2391_=_C2619 ,C2391_=_C2650 ,C2391_=_C2651 ,C2391_=_C2726 ,C2391_=_C2727 ,\nC2391_=_C2802 ,C2391_=_C2803 ,C2391_=_C2862 ,C2391_=_C2863 ,C2391_=_C2910 ,C2391_=_C2911 ,\nC2391_=_C2942 ,C2391_=_C2943 ,C2391_=_C2978 ,C2391_=_C2979 ,C2465_=_C2468 ,C2465_=_C2469 ,\nC2465_=_C2470 ,C2468_=_C2471 ,C2468_=_C2472 ,C2469_=_C2470 ,C2469_=_C2471 ,C2469_=_C2472 ,\nC2470_=_C2471 ,C2470_=_C2472 ,C2471_=_C2472 ,C2498_=_C2499 ,C2498_=_C2578 ,C2498_=_C2579 ,\nC2498_=_C2618 ,C2498_=_C2619 ,C2498_=_C2650 ,C2498_=_C2651 ,C2498_=_C2726 ,C2498_=_C2727 ,\nC2498_=_C2802 ,C2498_=_C2803 ,C2498_=_C2862 ,C2498_=_C2863 ,C2498_=_C2910 ,C2498_=_C2911 ,\nC2498_=_C2942 ,C2498_=_C2943 ,C2498_=_C2978 ,C2498_=_C2979 ,C2499_=_C2578 ,C2499_=_C2579 ,\nC2499_=_C2618 ,C2499_=_C2619 ,C2499_=_C2650 ,C2499_=_C2651 ,C2499_=_C2726 ,C2499_=_C2727 ,\nC2499_=_C2802 ,C2499_=_C2803 ,C2499_=_C2862 ,C2499_=_C2863 ,C2499_=_C2910 ,C2499_=_C2911 ,\nC2499_=_C2942 ,C2499_=_C2943 ,C2499_=_C2978 ,C2499_=_C2979 ,C2578_=_C2579 ,C2578_=_C2618 ,\nC2578_=_C2619 ,C2578_=_C2650 ,C2578_=_C2651 ,C2578_=_C2726 ,C2578_=_C2727 ,C2578_=_C2802 ,\nC2578_=_C2803 ,C2578_=_C2862 ,C2578_=_C2863 ,C2578_=_C2910 ,C2578_=_C2911 ,C2578_=_C2942 ,\nC2578_=_C2943 ,C2578_=_C2978 ,C2578_=_C2979 ,C2579_=_C2618 ,C2579_=_C2619 ,C2579_=_C2650 ,\nC2579_=_C2651 ,C2579_=_C2726 ,C2579_=_C2727 ,C2579_=_C2802 ,C2579_=_C2803 ,C2579_=_C2862 ,\nC2579_=_C2863 ,C2579_=_C2910 ,C2579_=_C2911 ,C2579_=_C2942 ,C2579_=_C2943 ,C2579_=_C2978 ,\nC2579_=_C2979 ,C2618_=_C2619 ,C2618_=_C2650 ,C2618_=_C2651 ,C2618_=_C2726 ,C2618_=_C2727 ,\nC2618_=_C2802 ,C2618_=_C2803 ,C2618_=_C2862 ,C2618_=_C2863 ,C2618_=_C2910 ,C2618_=_C2911 ,\nC2618_=_C2942 ,C2618_=_C2943 ,C2618_=_C2978 ,C2618_=_C2979 ,C2619_=_C2650 ,C2619_=_C2651 ,\nC2619_=_C2726 ,C2619_=_C2727 ,C2619_=_C2802 ,C2619_=_C2803 ,C2619_=_C2862 ,C2619_=_C2863 ,\nC2619_=_C2910 ,C2619_=_C2911 ,C2619_=_C2942 ,C2619_=_C2943 ,C2619_=_C2978 ,C2619_=_C2979 ,\nC2650_=_C2651 ,C2650_=_C2726 ,C2650_=_C2727 ,C2650_=_C2802 ,C2650_=_C2803 ,C2650_=_C2862 ,\nC2650_=_C2863 ,C2650_=_C2910 ,C2650_=_C2911 ,C2650_=_C2942 ,C2650_=_C2943 ,C2650_=_C2978 ,\nC2650_=_C2979 ,C2651_=_C2726 ,C2651_=_C2727 ,C2651_=_C2802 ,C2651_=_C2803 ,C2651_=_C2862 ,\nC2651_=_C2863 ,C2651_=_C2910 ,C2651_=_C2911 ,C2651_=_C2942 ,C2651_=_C2943 ,C2651_=_C2978 ,\nC2651_=_C2979 ,C2726_=_C2727 ,C2726_=_C2802 ,C2726_=_C2803 ,C2726_=_C2862 ,C2726_=_C2863 ,\nC2726_=_C2910 ,C2726_=_C2911 ,C2726_=_C2942 ,C2726_=_C2943 ,C2726_=_C2978 ,C2726_=_C2979 ,\nC2727_=_C2802 ,C2727_=_C2803 ,C2727_=_C2862 ,C2727_=_C2863 ,C2727_=_C2910 ,C2727_=_C2911 ,\nC2727_=_C2942 ,C2727_=_C2943 ,C2727_=_C2978 ,C2727_=_C2979 ,C2802_=_C2803 ,C2802_=_C2862 ,\nC2802_=_C2863 ,C2802_=_C2910 ,C2802_=_C2911 ,C2802_=_C2942 ,C2802_=_C2943 ,C2802_=_C2978 ,\nC2802_=_C2979 ,C2803_=_C2862 ,C2803_=_C2863 ,C2803_=_C2910 ,C2803_=_C2911 ,C2803_=_C2942 ,\nC2803_=_C2943 ,C2803_=_C2978 ,C2803_=_C2979 ,C2862_=_C2863 ,C2862_=_C2910 ,C2862_=_C2911 ,\nC2862_=_C2942 ,C2862_=_C2943 ,C2862_=_C2978 ,C2862_=_C2979 ,C2863_=_C2910</w:t>
      </w:r>
    </w:p>
    <w:p>
      <w:pPr>
        <w:pStyle w:val="PreformattedText"/>
        <w:bidi w:val="0"/>
        <w:spacing w:before="0" w:after="0"/>
        <w:jc w:val="left"/>
        <w:rPr/>
      </w:pPr>
      <w:r>
        <w:rPr/>
        <w:t xml:space="preserve"> </w:t>
      </w:r>
      <w:r>
        <w:rPr/>
        <w:t>,C2863_=_C2911 ,\nC2863_=_C2942 ,C2863_=_C2943 ,C2863_=_C2978 ,C2863_=_C2979 ,C2910_=_C2911 ,C2910_=_C2942 ,\nC2910_=_C2943 ,C2910_=_C2978 ,C2910_=_C2979 ,C2911_=_C2942 ,C2911_=_C2943 ,C2911_=_C2978 ,\nC2911_=_C2979 ,C2942_=_C2943 ,C2942_=_C2978 ,C2942_=_C2979 ,C2943_=_C2978 ,C2943_=_C2979 ,\nC2978_=_C2979 ,"];3055[shape=box, label="id:3055 level: 37\n5: C768 C2649 C2650 C2651 C2652 \n10: C768_=_C2649( C768 C2649 ) C768_=_C2650( C768 C2650 ) C768_=_C2651( C768 C2651 ) C768_=_C2652( C768 C2652 ) C2649_=_C2650( C2649 C2650 ) \nC2649_=_C2651( C2649 C2651 ) C2649_=_C2652( C2649 C2652 ) C2650_=_C2651( C2650 C2651 ) C2650_=_C2652( C2650 C2652 ) C2651_=_C2652( C2651 C2652 ) "];3030-&gt;3055[label="4: C2649 C2650 C2651 C2652 \n6: C2649_=_C2650 ,C2649_=_C2651 ,C2649_=_C2652 ,C2650_=_C2651 ,C2650_=_C2652 ,\nC2651_=_C2652 ,"];3056[shape=box, label="id:3056 level: 37\n9: C703 C2577 C2578 C2579 C2580 \nC2581 C2582 C2583 C2584 \n28: C703_=_C2577( C703 C2577 ) C703_=_C2578( C703 C2578 ) C703_=_C2579( C703 C2579 ) C703_=_C2580( C703 C2580 ) C703_=_C2581( C703 C2581 ) \nC703_=_C2582( C703 C2582 ) C703_=_C2583( C703 C2583 ) C703_=_C2584( C703 C2584 ) C2577_=_C2578( C2577 C2578 ) C2577_=_C2579( C2577 C2579 ) C2577_=_C2580( C2577 C2580 ) \nC2577_=_C2581( C2577 C2581 ) C2577_=_C2582( C2577 C2582 ) C2578_=_C2579( C2578 C2579 ) C2578_=_C2580( C2578 C2580 ) C2578_=_C2583( C2578 C2583 ) C2578_=_C2584( C2578 C2584 ) \nC2579_=_C2580( C2579 C2580 ) C2579_=_C2581( C2579 C2581 ) C2579_=_C2582( C2579 C2582 ) C2580_=_C2583( C2580 C2583 ) C2580_=_C2584( C2580 C2584 ) C2581_=_C2582( C2581 C2582 ) \nC2581_=_C2583( C2581 C2583 ) C2581_=_C2584( C2581 C2584 ) C2582_=_C2583( C2582 C2583 ) C2582_=_C2584( C2582 C2584 ) C2583_=_C2584( C2583 C2584 ) "];3031-&gt;3056[label="8: C2577 C2578 C2579 C2580 C2581 \nC2582 C2583 C2584 \n20: C2577_=_C2578 ,C2577_=_C2579 ,C2577_=_C2580 ,C2577_=_C2581 ,C2577_=_C2582 ,\nC2578_=_C2579 ,C2578_=_C2580 ,C2578_=_C2583 ,C2578_=_C2584 ,C2579_=_C2580 ,C2579_=_C2581 ,\nC2579_=_C2582 ,C2580_=_C2583 ,C2580_=_C2584 ,C2581_=_C2582 ,C2581_=_C2583 ,C2581_=_C2584 ,\nC2582_=_C2583 ,C2582_=_C2584 ,C2583_=_C2584 ,"];3057[shape=box, label="id:3057 level: 37\n51: C1086 C1994 C1995 C1997 C1998 \nC1999 C2000 C2049 C2052 C2118 C2119 \nC2121 C2122 C2123 C2124 C2145 C2148 \nC2273 C2276 C2313 C2316 C2389 C2390 \nC2391 C2392 C2393 C2394 C2395 C2396 \nC2465 C2468 C2497 C2500 C2577 C2580 \nC2617 C2620 C2649 C2652 C2725 C2728 \nC2801 C2804 C2861 C2864 C2909 C2912 \nC2941 C2944 C2977 C2980 \n611: C1086_=_C1994( C1086 C1994 ) C1086_=_C1995( C1086 C1995 ) C1086_=_C2049( C1086 C2049 ) C1086_=_C2052( C1086 C2052 ) C1086_=_C2118( C1086 C2118 ) \nC1086_=_C2119( C1086 C2119 ) C1086_=_C2145( C1086 C2145 ) C1086_=_C2148( C1086 C2148 ) C1086_=_C2273( C1086 C2273 ) C1086_=_C2276( C1086 C2276 ) C1086_=_C2313( C1086 C2313 ) \nC1086_=_C2316( C1086 C2316 ) C1086_=_C2389( C1086 C2389 ) C1086_=_C2390( C1086 C2390 ) C1086_=_C2391( C1086 C2391 ) C1086_=_C2392( C1086 C2392 ) C1086_=_C2465( C1086 C2465 ) \nC1086_=_C2468( C1086 C2468 ) C1086_=_C2497( C1086 C2497 ) C1086_=_C2500( C1086 C2500 ) C1086_=_C2577( C1086 C2577 ) C1086_=_C2580( C1086 C2580 ) C1086_=_C2617( C1086 C2617 ) \nC1086_=_C2620( C1086 C2620 ) C1086_=_C2649( C1086 C2649 ) C1086_=_C2652( C1086 C2652 ) C1086_=_C2725( C1086 C2725 ) C1086_=_C2728( C1086 C2728 ) C1086_=_C2801( C1086 C2801 ) \nC1086_=_C2804( C1086 C2804 ) C1086_=_C2861( C1086 C2861 ) C1086_=_C2864( C1086 C2864 ) C1086_=_C2909( C1086 C2909 ) C1086_=_C2912( C1086 C2912 ) C1086_=_C2941( C1086 C2941 ) \nC1086_=_C2944( C1086 C2944 ) C1086_=_C2977( C1086 C2977 ) C1086_=_C2980( C1086 C2980 ) C1994_=_C1995( C1994 C1995 ) C1994_=_C1999( C1994 C1999 ) C1994_=_C2000( C1994 C2000 ) \nC1994_=_C2118( C1994 C2118 ) C1994_=_C2119( C1994 C2119 ) C1994_=_C2390( C1994 C2390 ) C1994_=_C2391( C1994 C2391 ) C1995_=_C1997( C1995 C1997 ) C1995_=_C1998( C1995 C1998 ) \nC1995_=_C2118( C1995 C2118 ) C1995_=_C2119( C1995 C2119 ) C1995_=_C2390( C1995 C2390 ) C1995_=_C2391( C1995 C2391 ) C1997_=_C1998( C1997 C1998 ) C1997_=_C1999( C1997 C1999 ) \nC1997_=_C2000( C1997 C2000 ) C1997_=_C2121( C1997 C2121 ) C1997_=_C2124( C1997 C2124 ) C1997_=_C2393( C1997 C2393 ) C1997_=_C2396( C1997 C2396 ) C1998_=_C1999( C1998 C1999 ) \nC1998_=_C2000( C1998 C2000 ) C1998_=_C2122( C1998 C2122 ) C1998_=_C2123( C1998 C2123 ) C1998_=_C2394( C1998 C2394 ) C1998_=_C2395( C1998 C2395 ) C1999_=_C2000( C1999 C2000 ) \nC1999_=_C2122( C1999 C2122 ) C1999_=_C2123( C1999 C2123 ) C1999_=_C2394( C1999 C2394 ) C1999_=_C2395( C1999 C2395 ) C2000_=_C2121( C2000 C2121 ) C2000_=_C2124( C2000 C2124 ) \nC2000_=_C2393( C2000 C2393 ) C2000_=_C2396( C2000 C2396 ) C2049_=_C2052( C2049 C2052 ) C2049_=_C2145( C2049 C2145 ) C2049_=_C2148( C2049 C2148 ) C2049_=_C2273( C2049 C2273 ) \nC2049_=_C2276( C2049 C2276 ) C2049_=_C2313( C2049 C2313 ) C2049_=_C2316( C2049 C2316 ) C2049_=_C2389( C2049 C2389 ) C2049_=_C2392( C2049 C2392 ) C2049_=_C2465( C2049 C2465 ) \nC2049_=_C2468( C2049 C2468 ) C2049_=_C2497( C2049 C2497 ) C2049_=_C2500( C2049 C2500 ) C2049_=_C2577( C2049 C2577 ) C2049_=_C2580( C2049 C2580 ) C2049_=_C2617( C2049 C2617 ) \nC2049_=_C2620( C2049 C2620 ) C2049_=_C2649( C2049 C2649 ) C2049_=_C2652( C2049 C2652 ) C2049_=_C2725( C2049 C2725 ) C2049_=_C2728( C2049 C2728 ) C2049_=_C2801( C2049 C2801 ) \nC2049_=_C2804( C2049 C2804 ) C2049_=_C2861( C2049 C2861 ) C2049_=_C2864( C2049 C2864 ) C2049_=_C2909( C2049 C2909 ) C2049_=_C2912( C2049 C2912 ) C2049_=_C2941( C2049 C2941 ) \nC2049_=_C2944( C2049 C2944 ) C2049_=_C2977( C2049 C2977 ) C2049_=_C2980( C2049 C2980 ) C2052_=_C2145( C2052 C2145 ) C2052_=_C2148( C2052 C2148 ) C2052_=_C2273( C2052 C2273 ) \nC2052_=_C2276( C2052 C2276 ) C2052_=_C2313( C2052 C2313 ) C2052_=_C2316( C2052 C2316 ) C2052_=_C2389( C2052 C2389 ) C2052_=_C2392( C2052 C2392 ) C2052_=_C2465( C2052 C2465 ) \nC2052_=_C2468( C2052 C2468 ) C2052_=_C2497( C2052 C2497 ) C2052_=_C2500( C2052 C2500 ) C2052_=_C2577( C2052 C2577 ) C2052_=_C2580( C2052 C2580 ) C2052_=_C2617( C2052 C2617 ) \nC2052_=_C2620( C2052 C2620 ) C2052_=_C2649( C2052 C2649 ) C2052_=_C2652( C2052 C2652 ) C2052_=_C2725( C2052 C2725 ) C2052_=_C2728( C2052 C2728 ) C2052_=_C2801( C2052 C2801 ) \nC2052_=_C2804( C2052 C2804 ) C2052_=_C2861( C2052 C2861 ) C2052_=_C2864( C2052 C2864 ) C2052_=_C2909( C2052 C2909 ) C2052_=_C2912( C2052 C2912 ) C2052_=_C2941( C2052 C2941 ) \nC2052_=_C2944( C2052 C2944 ) C2052_=_C2977( C2052 C2977 ) C2052_=_C2980( C2052 C2980 ) C2118_=_C2119( C2118 C2119 ) C2118_=_C2123( C2118 C2123 ) C2118_=_C2124( C2118 C2124 ) \nC2118_=_C2390( C2118 C2390 ) C2118_=_C2391( C2118 C2391 ) C2119_=_C2121( C2119 C2121 ) C2119_=_C2122( C2119 C2122 ) C2119_=_C2390( C2119 C2390 ) C2119_=_C2391( C2119 C2391 ) \nC2121_=_C2122( C2121 C2122 ) C2121_=_C2123( C2121 C2123 ) C2121_=_C2124( C2121 C2124 ) C2121_=_C2393( C2121 C2393 ) C2121_=_C2396( C2121 C2396 ) C2122_=_C2123( C2122 C2123 ) \nC2122_=_C2124( C2122 C2124 ) C2122_=_C2394( C2122 C2394 ) C2122_=_C2395( C2122 C2395 ) C2123_=_C2124( C2123 C2124 ) C2123_=_C2394( C2123 C2394 ) C2123_=_C2395( C2123 C2395 ) \nC2124_=_C2393( C2124 C2393 ) C2124_=_C2396( C2124 C2396 ) C2145_=_C2148( C2145 C2148 ) C2145_=_C2273( C2145 C2273 ) C2145_=_C2276( C2145 C2276 ) C2145_=_C2313( C2145 C2313 ) \nC2145_=_C2316( C2145 C2316 ) C2145_=_C2389( C2145 C2389 ) C2145_=_C2392( C2145 C2392 ) C2145_=_C2465( C2145 C2465 ) C2145_=_C2468( C2145 C2468 ) C2145_=_C2497( C2145 C2497 ) \nC2145_=_C2500( C2145 C2500 ) C2145_=_C2577( C2145 C2577 ) C2145_=_C2580( C2145 C2580 ) C2145_=_C2617( C2145 C2617 ) C2145_=_C2620( C2145 C2620 ) C2145_=_C2649( C2145 C2649 ) \nC2145_=_C2652( C2145 C2652 ) C2145_=_C2725( C2145 C2725 ) C2145_=_C2728( C2145 C2728 ) C2145_=_C2801( C2145 C2801 ) C2145_=_C2804( C2145 C2804 ) C2145_=_C2861( C2145 C2861 ) \nC2145_=_C2864( C2145 C2864 ) C2145_=_C2909( C2145 C2909 ) C2145_=_C2912( C2145 C2912 ) C2145_=_C2941( C2145 C2941 ) C2145_=_C2944( C2145 C2944 ) C2145_=_C2977( C2145 C2977 ) \nC2145_=_C2980( C2145 C2980 ) C2148_=_C2273( C2148 C2273 ) C2148_=_C2276( C2148 C2276 ) C2148_=_C2313( C2148 C2313 ) C2148_=_C2316( C2148 C2316 ) C2148_=_C2389( C2148 C2389 ) \nC2148_=_C2392( C2148 C2392 ) C2148_=_C2465( C2148 C2465 ) C2148_=_C2468( C2148 C2468 ) C2148_=_C2497( C2148 C2497 ) C2148_=_C2500( C2148 C2500 ) C2148_=_C2577( C2148 C2577 ) \nC2148_=_C2580( C2148 C2580 ) C2148_=_C2617( C2148 C2617 ) C2148_=_C2620( C2148 C2620 ) C2148_=_C2649( C2148 C2649 ) C2148_=_C2652( C2148 C2652 ) C2148_=_C2725( C2148 C2725 ) \nC2148_=_C2728( C2148 C2728 ) C2148_=_C2801( C2148 C2801 ) C2148_=_C2804( C2148 C2804 ) C2148_=_C2861( C2148 C2861 ) C2148_=_C2864( C2148 C2864 ) C2148_=_C2909( C2148 C2909 ) \nC2148_=_C2912( C2148 C2912 ) C2148_=_C2941( C2148 C2941 ) C2148_=_C2944( C2148 C2944 ) C2148_=_C2977( C2148 C2977 ) C2148_=_C2980( C2148 C2980 ) C2273_=_C2276( C2273 C2276 ) \nC2273_=_C2313( C2273 C2313 ) C2273_=_C2316( C2273 C2316 ) C2273_=_C2389( C2273 C2389 ) C2273_=_C2392( C2273 C2392 ) C2273_=_C2465( C2273 C2465 ) C2273_=_C2468( C2273 C2468 ) \nC2273_=_C2497( C2273 C2497 ) C2273_=_C2500( C2273 C2500 ) C2273_=_C2577( C2273 C2577 ) C2273_=_C2580( C2273 C2580 ) C2273_=_C2617( C2273 C2617 ) C2273_=_C2620( C2273 C2620 ) \nC2273_=_C2649( C2273 C2649 ) C2273_=_C2652( C2273 C2652 ) C2273_=_C2725( C2273 C2725 ) C2273_=_C2728( C2273 C2728 ) C2273_=_C2801( C2273 C2801 ) C2273_=_C2804( C2273 C2804 ) \nC2273_=_C2861( C2273 C2861 ) C2273_=_C2864( C2273 C2864 ) C2273_=_C2909( C2273 C2909 ) C2273_=_C2912( C2273 C2912 ) C2273_=_C2941( C2273 C2941 ) C2273_=_C2944( C2273 C2944 ) \nC2273_=_C2977( C2273 C2977 ) C2273_=_C2980( C2273 C2980 ) C2276_=_C2313( C2276 C2313 ) C2276_=_C2316( C2276 C2316 ) C2276_=_C2389( C2276 C2389 ) C2276_=_C2392( C2276 C2392 ) \nC2276_=_C2465( C2276 C2465 ) C2276_=_C2468( C2276 C2468 ) C2276_=_C2497( C2276 C2497 ) C2276_=_C2500( C2276 C2500 ) C2276_=_C2577( C2276 C2577 ) C2276_=_C2580( C2276 C2580 ) \nC2276_=_C2617( C2276 C2617 ) C2276_=_C2620(</w:t>
      </w:r>
    </w:p>
    <w:p>
      <w:pPr>
        <w:pStyle w:val="PreformattedText"/>
        <w:bidi w:val="0"/>
        <w:spacing w:before="0" w:after="0"/>
        <w:jc w:val="left"/>
        <w:rPr/>
      </w:pPr>
      <w:r>
        <w:rPr/>
        <w:t xml:space="preserve"> </w:t>
      </w:r>
      <w:r>
        <w:rPr/>
        <w:t>C2276 C2620 ) C2276_=_C2649( C2276 C2649 ) C2276_=_C2652( C2276 C2652 ) C2276_=_C2725( C2276 C2725 ) C2276_=_C2728( C2276 C2728 ) \nC2276_=_C2801( C2276 C2801 ) C2276_=_C2804( C2276 C2804 ) C2276_=_C2861( C2276 C2861 ) C2276_=_C2864( C2276 C2864 ) C2276_=_C2909( C2276 C2909 ) C2276_=_C2912( C2276 C2912 ) \nC2276_=_C2941( C2276 C2941 ) C2276_=_C2944( C2276 C2944 ) C2276_=_C2977( C2276 C2977 ) C2276_=_C2980( C2276 C2980 ) C2313_=_C2316( C2313 C2316 ) C2313_=_C2389( C2313 C2389 ) \nC2313_=_C2392( C2313 C2392 ) C2313_=_C2465( C2313 C2465 ) C2313_=_C2468( C2313 C2468 ) C2313_=_C2497( C2313 C2497 ) C2313_=_C2500( C2313 C2500 ) C2313_=_C2577( C2313 C2577 ) \nC2313_=_C2580( C2313 C2580 ) C2313_=_C2617( C2313 C2617 ) C2313_=_C2620( C2313 C2620 ) C2313_=_C2649( C2313 C2649 ) C2313_=_C2652( C2313 C2652 ) C2313_=_C2725( C2313 C2725 ) \nC2313_=_C2728( C2313 C2728 ) C2313_=_C2801( C2313 C2801 ) C2313_=_C2804( C2313 C2804 ) C2313_=_C2861( C2313 C2861 ) C2313_=_C2864( C2313 C2864 ) C2313_=_C2909( C2313 C2909 ) \nC2313_=_C2912( C2313 C2912 ) C2313_=_C2941( C2313 C2941 ) C2313_=_C2944( C2313 C2944 ) C2313_=_C2977( C2313 C2977 ) C2313_=_C2980( C2313 C2980 ) C2316_=_C2389( C2316 C2389 ) \nC2316_=_C2392( C2316 C2392 ) C2316_=_C2465( C2316 C2465 ) C2316_=_C2468( C2316 C2468 ) C2316_=_C2497( C2316 C2497 ) C2316_=_C2500( C2316 C2500 ) C2316_=_C2577( C2316 C2577 ) \nC2316_=_C2580( C2316 C2580 ) C2316_=_C2617( C2316 C2617 ) C2316_=_C2620( C2316 C2620 ) C2316_=_C2649( C2316 C2649 ) C2316_=_C2652( C2316 C2652 ) C2316_=_C2725( C2316 C2725 ) \nC2316_=_C2728( C2316 C2728 ) C2316_=_C2801( C2316 C2801 ) C2316_=_C2804( C2316 C2804 ) C2316_=_C2861( C2316 C2861 ) C2316_=_C2864( C2316 C2864 ) C2316_=_C2909( C2316 C2909 ) \nC2316_=_C2912( C2316 C2912 ) C2316_=_C2941( C2316 C2941 ) C2316_=_C2944( C2316 C2944 ) C2316_=_C2977( C2316 C2977 ) C2316_=_C2980( C2316 C2980 ) C2389_=_C2390( C2389 C2390 ) \nC2389_=_C2391( C2389 C2391 ) C2389_=_C2392( C2389 C2392 ) C2389_=_C2393( C2389 C2393 ) C2389_=_C2394( C2389 C2394 ) C2389_=_C2465( C2389 C2465 ) C2389_=_C2468( C2389 C2468 ) \nC2389_=_C2497( C2389 C2497 ) C2389_=_C2500( C2389 C2500 ) C2389_=_C2577( C2389 C2577 ) C2389_=_C2580( C2389 C2580 ) C2389_=_C2617( C2389 C2617 ) C2389_=_C2620( C2389 C2620 ) \nC2389_=_C2649( C2389 C2649 ) C2389_=_C2652( C2389 C2652 ) C2389_=_C2725( C2389 C2725 ) C2389_=_C2728( C2389 C2728 ) C2389_=_C2801( C2389 C2801 ) C2389_=_C2804( C2389 C2804 ) \nC2389_=_C2861( C2389 C2861 ) C2389_=_C2864( C2389 C2864 ) C2389_=_C2909( C2389 C2909 ) C2389_=_C2912( C2389 C2912 ) C2389_=_C2941( C2389 C2941 ) C2389_=_C2944( C2389 C2944 ) \nC2389_=_C2977( C2389 C2977 ) C2389_=_C2980( C2389 C2980 ) C2390_=_C2391( C2390 C2391 ) C2390_=_C2392( C2390 C2392 ) C2390_=_C2395( C2390 C2395 ) C2390_=_C2396( C2390 C2396 ) \nC2391_=_C2392( C2391 C2392 ) C2391_=_C2393( C2391 C2393 ) C2391_=_C2394( C2391 C2394 ) C2392_=_C2395( C2392 C2395 ) C2392_=_C2396( C2392 C2396 ) C2392_=_C2465( C2392 C2465 ) \nC2392_=_C2468( C2392 C2468 ) C2392_=_C2497( C2392 C2497 ) C2392_=_C2500( C2392 C2500 ) C2392_=_C2577( C2392 C2577 ) C2392_=_C2580( C2392 C2580 ) C2392_=_C2617( C2392 C2617 ) \nC2392_=_C2620( C2392 C2620 ) C2392_=_C2649( C2392 C2649 ) C2392_=_C2652( C2392 C2652 ) C2392_=_C2725( C2392 C2725 ) C2392_=_C2728( C2392 C2728 ) C2392_=_C2801( C2392 C2801 ) \nC2392_=_C2804( C2392 C2804 ) C2392_=_C2861( C2392 C2861 ) C2392_=_C2864( C2392 C2864 ) C2392_=_C2909( C2392 C2909 ) C2392_=_C2912( C2392 C2912 ) C2392_=_C2941( C2392 C2941 ) \nC2392_=_C2944( C2392 C2944 ) C2392_=_C2977( C2392 C2977 ) C2392_=_C2980( C2392 C2980 ) C2393_=_C2394( C2393 C2394 ) C2393_=_C2395( C2393 C2395 ) C2393_=_C2396( C2393 C2396 ) \nC2394_=_C2395( C2394 C2395 ) C2394_=_C2396( C2394 C2396 ) C2395_=_C2396( C2395 C2396 ) C2465_=_C2468( C2465 C2468 ) C2465_=_C2497( C2465 C2497 ) C2465_=_C2500( C2465 C2500 ) \nC2465_=_C2577( C2465 C2577 ) C2465_=_C2580( C2465 C2580 ) C2465_=_C2617( C2465 C2617 ) C2465_=_C2620( C2465 C2620 ) C2465_=_C2649( C2465 C2649 ) C2465_=_C2652( C2465 C2652 ) \nC2465_=_C2725( C2465 C2725 ) C2465_=_C2728( C2465 C2728 ) C2465_=_C2801( C2465 C2801 ) C2465_=_C2804( C2465 C2804 ) C2465_=_C2861( C2465 C2861 ) C2465_=_C2864( C2465 C2864 ) \nC2465_=_C2909( C2465 C2909 ) C2465_=_C2912( C2465 C2912 ) C2465_=_C2941( C2465 C2941 ) C2465_=_C2944( C2465 C2944 ) C2465_=_C2977( C2465 C2977 ) C2465_=_C2980( C2465 C2980 ) \nC2468_=_C2497( C2468 C2497 ) C2468_=_C2500( C2468 C2500 ) C2468_=_C2577( C2468 C2577 ) C2468_=_C2580( C2468 C2580 ) C2468_=_C2617( C2468 C2617 ) C2468_=_C2620( C2468 C2620 ) \nC2468_=_C2649( C2468 C2649 ) C2468_=_C2652( C2468 C2652 ) C2468_=_C2725( C2468 C2725 ) C2468_=_C2728( C2468 C2728 ) C2468_=_C2801( C2468 C2801 ) C2468_=_C2804( C2468 C2804 ) \nC2468_=_C2861( C2468 C2861 ) C2468_=_C2864( C2468 C2864 ) C2468_=_C2909( C2468 C2909 ) C2468_=_C2912( C2468 C2912 ) C2468_=_C2941( C2468 C2941 ) C2468_=_C2944( C2468 C2944 ) \nC2468_=_C2977( C2468 C2977 ) C2468_=_C2980( C2468 C2980 ) C2497_=_C2500( C2497 C2500 ) C2497_=_C2577( C2497 C2577 ) C2497_=_C2580( C2497 C2580 ) C2497_=_C2617( C2497 C2617 ) \nC2497_=_C2620( C2497 C2620 ) C2497_=_C2649( C2497 C2649 ) C2497_=_C2652( C2497 C2652 ) C2497_=_C2725( C2497 C2725 ) C2497_=_C2728( C2497 C2728 ) C2497_=_C2801( C2497 C2801 ) \nC2497_=_C2804( C2497 C2804 ) C2497_=_C2861( C2497 C2861 ) C2497_=_C2864( C2497 C2864 ) C2497_=_C2909( C2497 C2909 ) C2497_=_C2912( C2497 C2912 ) C2497_=_C2941( C2497 C2941 ) \nC2497_=_C2944( C2497 C2944 ) C2497_=_C2977( C2497 C2977 ) C2497_=_C2980( C2497 C2980 ) C2500_=_C2577( C2500 C2577 ) C2500_=_C2580( C2500 C2580 ) C2500_=_C2617( C2500 C2617 ) \nC2500_=_C2620( C2500 C2620 ) C2500_=_C2649( C2500 C2649 ) C2500_=_C2652( C2500 C2652 ) C2500_=_C2725( C2500 C2725 ) C2500_=_C2728( C2500 C2728 ) C2500_=_C2801( C2500 C2801 ) \nC2500_=_C2804( C2500 C2804 ) C2500_=_C2861( C2500 C2861 ) C2500_=_C2864( C2500 C2864 ) C2500_=_C2909( C2500 C2909 ) C2500_=_C2912( C2500 C2912 ) C2500_=_C2941( C2500 C2941 ) \nC2500_=_C2944( C2500 C2944 ) C2500_=_C2977( C2500 C2977 ) C2500_=_C2980( C2500 C2980 ) C2577_=_C2580( C2577 C2580 ) C2577_=_C2617( C2577 C2617 ) C2577_=_C2620( C2577 C2620 ) \nC2577_=_C2649( C2577 C2649 ) C2577_=_C2652( C2577 C2652 ) C2577_=_C2725( C2577 C2725 ) C2577_=_C2728( C2577 C2728 ) C2577_=_C2801( C2577 C2801 ) C2577_=_C2804( C2577 C2804 ) \nC2577_=_C2861( C2577 C2861 ) C2577_=_C2864( C2577 C2864 ) C2577_=_C2909( C2577 C2909 ) C2577_=_C2912( C2577 C2912 ) C2577_=_C2941( C2577 C2941 ) C2577_=_C2944( C2577 C2944 ) \nC2577_=_C2977( C2577 C2977 ) C2577_=_C2980( C2577 C2980 ) C2580_=_C2617( C2580 C2617 ) C2580_=_C2620( C2580 C2620 ) C2580_=_C2649( C2580 C2649 ) C2580_=_C2652( C2580 C2652 ) \nC2580_=_C2725( C2580 C2725 ) C2580_=_C2728( C2580 C2728 ) C2580_=_C2801( C2580 C2801 ) C2580_=_C2804( C2580 C2804 ) C2580_=_C2861( C2580 C2861 ) C2580_=_C2864( C2580 C2864 ) \nC2580_=_C2909( C2580 C2909 ) C2580_=_C2912( C2580 C2912 ) C2580_=_C2941( C2580 C2941 ) C2580_=_C2944( C2580 C2944 ) C2580_=_C2977( C2580 C2977 ) C2580_=_C2980( C2580 C2980 ) \nC2617_=_C2620( C2617 C2620 ) C2617_=_C2649( C2617 C2649 ) C2617_=_C2652( C2617 C2652 ) C2617_=_C2725( C2617 C2725 ) C2617_=_C2728( C2617 C2728 ) C2617_=_C2801( C2617 C2801 ) \nC2617_=_C2804( C2617 C2804 ) C2617_=_C2861( C2617 C2861 ) C2617_=_C2864( C2617 C2864 ) C2617_=_C2909( C2617 C2909 ) C2617_=_C2912( C2617 C2912 ) C2617_=_C2941( C2617 C2941 ) \nC2617_=_C2944( C2617 C2944 ) C2617_=_C2977( C2617 C2977 ) C2617_=_C2980( C2617 C2980 ) C2620_=_C2649( C2620 C2649 ) C2620_=_C2652( C2620 C2652 ) C2620_=_C2725( C2620 C2725 ) \nC2620_=_C2728( C2620 C2728 ) C2620_=_C2801( C2620 C2801 ) C2620_=_C2804( C2620 C2804 ) C2620_=_C2861( C2620 C2861 ) C2620_=_C2864( C2620 C2864 ) C2620_=_C2909( C2620 C2909 ) \nC2620_=_C2912( C2620 C2912 ) C2620_=_C2941( C2620 C2941 ) C2620_=_C2944( C2620 C2944 ) C2620_=_C2977( C2620 C2977 ) C2620_=_C2980( C2620 C2980 ) C2649_=_C2652( C2649 C2652 ) \nC2649_=_C2725( C2649 C2725 ) C2649_=_C2728( C2649 C2728 ) C2649_=_C2801( C2649 C2801 ) C2649_=_C2804( C2649 C2804 ) C2649_=_C2861( C2649 C2861 ) C2649_=_C2864( C2649 C2864 ) \nC2649_=_C2909( C2649 C2909 ) C2649_=_C2912( C2649 C2912 ) C2649_=_C2941( C2649 C2941 ) C2649_=_C2944( C2649 C2944 ) C2649_=_C2977( C2649 C2977 ) C2649_=_C2980( C2649 C2980 ) \nC2652_=_C2725( C2652 C2725 ) C2652_=_C2728( C2652 C2728 ) C2652_=_C2801( C2652 C2801 ) C2652_=_C2804( C2652 C2804 ) C2652_=_C2861( C2652 C2861 ) C2652_=_C2864( C2652 C2864 ) \nC2652_=_C2909( C2652 C2909 ) C2652_=_C2912( C2652 C2912 ) C2652_=_C2941( C2652 C2941 ) C2652_=_C2944( C2652 C2944 ) C2652_=_C2977( C2652 C2977 ) C2652_=_C2980( C2652 C2980 ) \nC2725_=_C2728( C2725 C2728 ) C2725_=_C2801( C2725 C2801 ) C2725_=_C2804( C2725 C2804 ) C2725_=_C2861( C2725 C2861 ) C2725_=_C2864( C2725 C2864 ) C2725_=_C2909( C2725 C2909 ) \nC2725_=_C2912( C2725 C2912 ) C2725_=_C2941( C2725 C2941 ) C2725_=_C2944( C2725 C2944 ) C2725_=_C2977( C2725 C2977 ) C2725_=_C2980( C2725 C2980 ) C2728_=_C2801( C2728 C2801 ) \nC2728_=_C2804( C2728 C2804 ) C2728_=_C2861( C2728 C2861 ) C2728_=_C2864( C2728 C2864 ) C2728_=_C2909( C2728 C2909 ) C2728_=_C2912( C2728 C2912 ) C2728_=_C2941( C2728 C2941 ) \nC2728_=_C2944( C2728 C2944 ) C2728_=_C2977( C2728 C2977 ) C2728_=_C2980( C2728 C2980 ) C2801_=_C2804( C2801 C2804 ) C2801_=_C2861( C2801 C2861 ) C2801_=_C2864( C2801 C2864 ) \nC2801_=_C2909( C2801 C2909 ) C2801_=_C2912( C2801 C2912 ) C2801_=_C2941( C2801 C2941 ) C2801_=_C2944( C2801 C2944 ) C2801_=_C2977( C2801 C2977 ) C2801_=_C2980( C2801 C2980 ) \nC2804_=_C2861( C2804 C2861 ) C2804_=_C2864( C2804 C2864 ) C2804_=_C2909( C2804 C2909 ) C2804_=_C2912( C2804 C2912 ) C2804_=_C2941( C2804 C2941 ) C2804_=_C2944( C2804 C2944 ) \nC2804_=_C2977( C2804 C2977 ) C2804_=_C2980( C2804 C2980 ) C2861_=_C2864( C2861 C2864 ) C2861_=_C2909( C2861 C2909 ) C2861_=_C2912( C2861 C2912 ) C2861_=_C2941( C2861 C2941 ) \nC2861_=_C2944( C2861 C2944 ) C2861_=_C2977( C2861 C2977 ) C2861_=_C2980( C2861 C2980 ) C2864_=_C2909(</w:t>
      </w:r>
    </w:p>
    <w:p>
      <w:pPr>
        <w:pStyle w:val="PreformattedText"/>
        <w:bidi w:val="0"/>
        <w:spacing w:before="0" w:after="0"/>
        <w:jc w:val="left"/>
        <w:rPr/>
      </w:pPr>
      <w:r>
        <w:rPr/>
        <w:t xml:space="preserve"> </w:t>
      </w:r>
      <w:r>
        <w:rPr/>
        <w:t>C2864 C2909 ) C2864_=_C2912( C2864 C2912 ) C2864_=_C2941( C2864 C2941 ) \nC2864_=_C2944( C2864 C2944 ) C2864_=_C2977( C2864 C2977 ) C2864_=_C2980( C2864 C2980 ) C2909_=_C2912( C2909 C2912 ) C2909_=_C2941( C2909 C2941 ) C2909_=_C2944( C2909 C2944 ) \nC2909_=_C2977( C2909 C2977 ) C2909_=_C2980( C2909 C2980 ) C2912_=_C2941( C2912 C2941 ) C2912_=_C2944( C2912 C2944 ) C2912_=_C2977( C2912 C2977 ) C2912_=_C2980( C2912 C2980 ) \nC2941_=_C2944( C2941 C2944 ) C2941_=_C2977( C2941 C2977 ) C2941_=_C2980( C2941 C2980 ) C2944_=_C2977( C2944 C2977 ) C2944_=_C2980( C2944 C2980 ) C2977_=_C2980( C2977 C2980 ) "];3031-&gt;3057[label="49: C1086 C1994 C1995 C1997 C1998 \nC1999 C2000 C2049 C2052 C2118 C2119 \nC2121 C2122 C2123 C2124 C2145 C2148 \nC2273 C2276 C2313 C2316 C2390 C2391 \nC2393 C2394 C2395 C2396 C2465 C2468 \nC2497 C2500 C2577 C2580 C2617 C2620 \nC2649 C2652 C2725 C2728 C2801 C2804 \nC2861 C2864 C2909 C2912 C2941 C2944 \nC2977 C2980 \n540: C1086_=_C1994 ,C1086_=_C1995 ,C1086_=_C2049 ,C1086_=_C2052 ,C1086_=_C2118 ,\nC1086_=_C2119 ,C1086_=_C2145 ,C1086_=_C2148 ,C1086_=_C2273 ,C1086_=_C2276 ,C1086_=_C2313 ,\nC1086_=_C2316 ,C1086_=_C2390 ,C1086_=_C2391 ,C1086_=_C2465 ,C1086_=_C2468 ,C1086_=_C2497 ,\nC1086_=_C2500 ,C1086_=_C2577 ,C1086_=_C2580 ,C1086_=_C2617 ,C1086_=_C2620 ,C1086_=_C2649 ,\nC1086_=_C2652 ,C1086_=_C2725 ,C1086_=_C2728 ,C1086_=_C2801 ,C1086_=_C2804 ,C1086_=_C2861 ,\nC1086_=_C2864 ,C1086_=_C2909 ,C1086_=_C2912 ,C1086_=_C2941 ,C1086_=_C2944 ,C1086_=_C2977 ,\nC1086_=_C2980 ,C1994_=_C1995 ,C1994_=_C1999 ,C1994_=_C2000 ,C1994_=_C2118 ,C1994_=_C2119 ,\nC1994_=_C2390 ,C1994_=_C2391 ,C1995_=_C1997 ,C1995_=_C1998 ,C1995_=_C2118 ,C1995_=_C2119 ,\nC1995_=_C2390 ,C1995_=_C2391 ,C1997_=_C1998 ,C1997_=_C1999 ,C1997_=_C2000 ,C1997_=_C2121 ,\nC1997_=_C2124 ,C1997_=_C2393 ,C1997_=_C2396 ,C1998_=_C1999 ,C1998_=_C2000 ,C1998_=_C2122 ,\nC1998_=_C2123 ,C1998_=_C2394 ,C1998_=_C2395 ,C1999_=_C2000 ,C1999_=_C2122 ,C1999_=_C2123 ,\nC1999_=_C2394 ,C1999_=_C2395 ,C2000_=_C2121 ,C2000_=_C2124 ,C2000_=_C2393 ,C2000_=_C2396 ,\nC2049_=_C2052 ,C2049_=_C2145 ,C2049_=_C2148 ,C2049_=_C2273 ,C2049_=_C2276 ,C2049_=_C2313 ,\nC2049_=_C2316 ,C2049_=_C2465 ,C2049_=_C2468 ,C2049_=_C2497 ,C2049_=_C2500 ,C2049_=_C2577 ,\nC2049_=_C2580 ,C2049_=_C2617 ,C2049_=_C2620 ,C2049_=_C2649 ,C2049_=_C2652 ,C2049_=_C2725 ,\nC2049_=_C2728 ,C2049_=_C2801 ,C2049_=_C2804 ,C2049_=_C2861 ,C2049_=_C2864 ,C2049_=_C2909 ,\nC2049_=_C2912 ,C2049_=_C2941 ,C2049_=_C2944 ,C2049_=_C2977 ,C2049_=_C2980 ,C2052_=_C2145 ,\nC2052_=_C2148 ,C2052_=_C2273 ,C2052_=_C2276 ,C2052_=_C2313 ,C2052_=_C2316 ,C2052_=_C2465 ,\nC2052_=_C2468 ,C2052_=_C2497 ,C2052_=_C2500 ,C2052_=_C2577 ,C2052_=_C2580 ,C2052_=_C2617 ,\nC2052_=_C2620 ,C2052_=_C2649 ,C2052_=_C2652 ,C2052_=_C2725 ,C2052_=_C2728 ,C2052_=_C2801 ,\nC2052_=_C2804 ,C2052_=_C2861 ,C2052_=_C2864 ,C2052_=_C2909 ,C2052_=_C2912 ,C2052_=_C2941 ,\nC2052_=_C2944 ,C2052_=_C2977 ,C2052_=_C2980 ,C2118_=_C2119 ,C2118_=_C2123 ,C2118_=_C2124 ,\nC2118_=_C2390 ,C2118_=_C2391 ,C2119_=_C2121 ,C2119_=_C2122 ,C2119_=_C2390 ,C2119_=_C2391 ,\nC2121_=_C2122 ,C2121_=_C2123 ,C2121_=_C2124 ,C2121_=_C2393 ,C2121_=_C2396 ,C2122_=_C2123 ,\nC2122_=_C2124 ,C2122_=_C2394 ,C2122_=_C2395 ,C2123_=_C2124 ,C2123_=_C2394 ,C2123_=_C2395 ,\nC2124_=_C2393 ,C2124_=_C2396 ,C2145_=_C2148 ,C2145_=_C2273 ,C2145_=_C2276 ,C2145_=_C2313 ,\nC2145_=_C2316 ,C2145_=_C2465 ,C2145_=_C2468 ,C2145_=_C2497 ,C2145_=_C2500 ,C2145_=_C2577 ,\nC2145_=_C2580 ,C2145_=_C2617 ,C2145_=_C2620 ,C2145_=_C2649 ,C2145_=_C2652 ,C2145_=_C2725 ,\nC2145_=_C2728 ,C2145_=_C2801 ,C2145_=_C2804 ,C2145_=_C2861 ,C2145_=_C2864 ,C2145_=_C2909 ,\nC2145_=_C2912 ,C2145_=_C2941 ,C2145_=_C2944 ,C2145_=_C2977 ,C2145_=_C2980 ,C2148_=_C2273 ,\nC2148_=_C2276 ,C2148_=_C2313 ,C2148_=_C2316 ,C2148_=_C2465 ,C2148_=_C2468 ,C2148_=_C2497 ,\nC2148_=_C2500 ,C2148_=_C2577 ,C2148_=_C2580 ,C2148_=_C2617 ,C2148_=_C2620 ,C2148_=_C2649 ,\nC2148_=_C2652 ,C2148_=_C2725 ,C2148_=_C2728 ,C2148_=_C2801 ,C2148_=_C2804 ,C2148_=_C2861 ,\nC2148_=_C2864 ,C2148_=_C2909 ,C2148_=_C2912 ,C2148_=_C2941 ,C2148_=_C2944 ,C2148_=_C2977 ,\nC2148_=_C2980 ,C2273_=_C2276 ,C2273_=_C2313 ,C2273_=_C2316 ,C2273_=_C2465 ,C2273_=_C2468 ,\nC2273_=_C2497 ,C2273_=_C2500 ,C2273_=_C2577 ,C2273_=_C2580 ,C2273_=_C2617 ,C2273_=_C2620 ,\nC2273_=_C2649 ,C2273_=_C2652 ,C2273_=_C2725 ,C2273_=_C2728 ,C2273_=_C2801 ,C2273_=_C2804 ,\nC2273_=_C2861 ,C2273_=_C2864 ,C2273_=_C2909 ,C2273_=_C2912 ,C2273_=_C2941 ,C2273_=_C2944 ,\nC2273_=_C2977 ,C2273_=_C2980 ,C2276_=_C2313 ,C2276_=_C2316 ,C2276_=_C2465 ,C2276_=_C2468 ,\nC2276_=_C2497 ,C2276_=_C2500 ,C2276_=_C2577 ,C2276_=_C2580 ,C2276_=_C2617 ,C2276_=_C2620 ,\nC2276_=_C2649 ,C2276_=_C2652 ,C2276_=_C2725 ,C2276_=_C2728 ,C2276_=_C2801 ,C2276_=_C2804 ,\nC2276_=_C2861 ,C2276_=_C2864 ,C2276_=_C2909 ,C2276_=_C2912 ,C2276_=_C2941 ,C2276_=_C2944 ,\nC2276_=_C2977 ,C2276_=_C2980 ,C2313_=_C2316 ,C2313_=_C2465 ,C2313_=_C2468 ,C2313_=_C2497 ,\nC2313_=_C2500 ,C2313_=_C2577 ,C2313_=_C2580 ,C2313_=_C2617 ,C2313_=_C2620 ,C2313_=_C2649 ,\nC2313_=_C2652 ,C2313_=_C2725 ,C2313_=_C2728 ,C2313_=_C2801 ,C2313_=_C2804 ,C2313_=_C2861 ,\nC2313_=_C2864 ,C2313_=_C2909 ,C2313_=_C2912 ,C2313_=_C2941 ,C2313_=_C2944 ,C2313_=_C2977 ,\nC2313_=_C2980 ,C2316_=_C2465 ,C2316_=_C2468 ,C2316_=_C2497 ,C2316_=_C2500 ,C2316_=_C2577 ,\nC2316_=_C2580 ,C2316_=_C2617 ,C2316_=_C2620 ,C2316_=_C2649 ,C2316_=_C2652 ,C2316_=_C2725 ,\nC2316_=_C2728 ,C2316_=_C2801 ,C2316_=_C2804 ,C2316_=_C2861 ,C2316_=_C2864 ,C2316_=_C2909 ,\nC2316_=_C2912 ,C2316_=_C2941 ,C2316_=_C2944 ,C2316_=_C2977 ,C2316_=_C2980 ,C2390_=_C2391 ,\nC2390_=_C2395 ,C2390_=_C2396 ,C2391_=_C2393 ,C2391_=_C2394 ,C2393_=_C2394 ,C2393_=_C2395 ,\nC2393_=_C2396 ,C2394_=_C2395 ,C2394_=_C2396 ,C2395_=_C2396 ,C2465_=_C2468 ,C2465_=_C2497 ,\nC2465_=_C2500 ,C2465_=_C2577 ,C2465_=_C2580 ,C2465_=_C2617 ,C2465_=_C2620 ,C2465_=_C2649 ,\nC2465_=_C2652 ,C2465_=_C2725 ,C2465_=_C2728 ,C2465_=_C2801 ,C2465_=_C2804 ,C2465_=_C2861 ,\nC2465_=_C2864 ,C2465_=_C2909 ,C2465_=_C2912 ,C2465_=_C2941 ,C2465_=_C2944 ,C2465_=_C2977 ,\nC2465_=_C2980 ,C2468_=_C2497 ,C2468_=_C2500 ,C2468_=_C2577 ,C2468_=_C2580 ,C2468_=_C2617 ,\nC2468_=_C2620 ,C2468_=_C2649 ,C2468_=_C2652 ,C2468_=_C2725 ,C2468_=_C2728 ,C2468_=_C2801 ,\nC2468_=_C2804 ,C2468_=_C2861 ,C2468_=_C2864 ,C2468_=_C2909 ,C2468_=_C2912 ,C2468_=_C2941 ,\nC2468_=_C2944 ,C2468_=_C2977 ,C2468_=_C2980 ,C2497_=_C2500 ,C2497_=_C2577 ,C2497_=_C2580 ,\nC2497_=_C2617 ,C2497_=_C2620 ,C2497_=_C2649 ,C2497_=_C2652 ,C2497_=_C2725 ,C2497_=_C2728 ,\nC2497_=_C2801 ,C2497_=_C2804 ,C2497_=_C2861 ,C2497_=_C2864 ,C2497_=_C2909 ,C2497_=_C2912 ,\nC2497_=_C2941 ,C2497_=_C2944 ,C2497_=_C2977 ,C2497_=_C2980 ,C2500_=_C2577 ,C2500_=_C2580 ,\nC2500_=_C2617 ,C2500_=_C2620 ,C2500_=_C2649 ,C2500_=_C2652 ,C2500_=_C2725 ,C2500_=_C2728 ,\nC2500_=_C2801 ,C2500_=_C2804 ,C2500_=_C2861 ,C2500_=_C2864 ,C2500_=_C2909 ,C2500_=_C2912 ,\nC2500_=_C2941 ,C2500_=_C2944 ,C2500_=_C2977 ,C2500_=_C2980 ,C2577_=_C2580 ,C2577_=_C2617 ,\nC2577_=_C2620 ,C2577_=_C2649 ,C2577_=_C2652 ,C2577_=_C2725 ,C2577_=_C2728 ,C2577_=_C2801 ,\nC2577_=_C2804 ,C2577_=_C2861 ,C2577_=_C2864 ,C2577_=_C2909 ,C2577_=_C2912 ,C2577_=_C2941 ,\nC2577_=_C2944 ,C2577_=_C2977 ,C2577_=_C2980 ,C2580_=_C2617 ,C2580_=_C2620 ,C2580_=_C2649 ,\nC2580_=_C2652 ,C2580_=_C2725 ,C2580_=_C2728 ,C2580_=_C2801 ,C2580_=_C2804 ,C2580_=_C2861 ,\nC2580_=_C2864 ,C2580_=_C2909 ,C2580_=_C2912 ,C2580_=_C2941 ,C2580_=_C2944 ,C2580_=_C2977 ,\nC2580_=_C2980 ,C2617_=_C2620 ,C2617_=_C2649 ,C2617_=_C2652 ,C2617_=_C2725 ,C2617_=_C2728 ,\nC2617_=_C2801 ,C2617_=_C2804 ,C2617_=_C2861 ,C2617_=_C2864 ,C2617_=_C2909 ,C2617_=_C2912 ,\nC2617_=_C2941 ,C2617_=_C2944 ,C2617_=_C2977 ,C2617_=_C2980 ,C2620_=_C2649 ,C2620_=_C2652 ,\nC2620_=_C2725 ,C2620_=_C2728 ,C2620_=_C2801 ,C2620_=_C2804 ,C2620_=_C2861 ,C2620_=_C2864 ,\nC2620_=_C2909 ,C2620_=_C2912 ,C2620_=_C2941 ,C2620_=_C2944 ,C2620_=_C2977 ,C2620_=_C2980 ,\nC2649_=_C2652 ,C2649_=_C2725 ,C2649_=_C2728 ,C2649_=_C2801 ,C2649_=_C2804 ,C2649_=_C2861 ,\nC2649_=_C2864 ,C2649_=_C2909 ,C2649_=_C2912 ,C2649_=_C2941 ,C2649_=_C2944 ,C2649_=_C2977 ,\nC2649_=_C2980 ,C2652_=_C2725 ,C2652_=_C2728 ,C2652_=_C2801 ,C2652_=_C2804 ,C2652_=_C2861 ,\nC2652_=_C2864 ,C2652_=_C2909 ,C2652_=_C2912 ,C2652_=_C2941 ,C2652_=_C2944 ,C2652_=_C2977 ,\nC2652_=_C2980 ,C2725_=_C2728 ,C2725_=_C2801 ,C2725_=_C2804 ,C2725_=_C2861 ,C2725_=_C2864 ,\nC2725_=_C2909 ,C2725_=_C2912 ,C2725_=_C2941 ,C2725_=_C2944 ,C2725_=_C2977 ,C2725_=_C2980 ,\nC2728_=_C2801 ,C2728_=_C2804 ,C2728_=_C2861 ,C2728_=_C2864 ,C2728_=_C2909 ,C2728_=_C2912 ,\nC2728_=_C2941 ,C2728_=_C2944 ,C2728_=_C2977 ,C2728_=_C2980 ,C2801_=_C2804 ,C2801_=_C2861 ,\nC2801_=_C2864 ,C2801_=_C2909 ,C2801_=_C2912 ,C2801_=_C2941 ,C2801_=_C2944 ,C2801_=_C2977 ,\nC2801_=_C2980 ,C2804_=_C2861 ,C2804_=_C2864 ,C2804_=_C2909 ,C2804_=_C2912 ,C2804_=_C2941 ,\nC2804_=_C2944 ,C2804_=_C2977 ,C2804_=_C2980 ,C2861_=_C2864 ,C2861_=_C2909 ,C2861_=_C2912 ,\nC2861_=_C2941 ,C2861_=_C2944 ,C2861_=_C2977 ,C2861_=_C2980 ,C2864_=_C2909 ,C2864_=_C2912 ,\nC2864_=_C2941 ,C2864_=_C2944 ,C2864_=_C2977 ,C2864_=_C2980 ,C2909_=_C2912 ,C2909_=_C2941 ,\nC2909_=_C2944 ,C2909_=_C2977 ,C2909_=_C2980 ,C2912_=_C2941 ,C2912_=_C2944 ,C2912_=_C2977 ,\nC2912_=_C2980 ,C2941_=_C2944 ,C2941_=_C2977 ,C2941_=_C2980 ,C2944_=_C2977 ,C2944_=_C2980 ,\nC2977_=_C2980 ,"];3058[shape=box, label="id:3058 level: 37\n5: C672 C673 C674 C2539 C2540 \n7: C672_=_C674( C672 C674 ) C672_=_C2539( C672 C2539 ) C672_=_C2540( C672 C2540 ) C673_=_C674( C673 C674 ) C674_=_C2539( C674 C2539 ) \nC674_=_C2540( C674 C2540 ) C2539_=_C2540( C2539 C2540 ) "];3033-&gt;3058[label="4: C673 C674 C2539 C2540 \n4: C673_=_C674 ,C674_=_C2539 ,C674_=_C2540 ,C2539_=_C2540 ,"];3059[shape=box, label="id:3059 level: 37\n6: C406 C407 C2357 C2358 C2359 \nC2360 \n13: C406_=_C407( C406 C407 ) C406_=_C2357( C406 C2357 ) C406_=_C2358( C406 C2358 ) C407_=_C2357( C407 C2357 ) C407_=_C2358( C407 C2358 ) \nC407_=_C2359( C407 C2359 ) C407_=_C2360( C407 C2360 ) C2357_=_C2358( C2357 C2358</w:t>
      </w:r>
    </w:p>
    <w:p>
      <w:pPr>
        <w:pStyle w:val="PreformattedText"/>
        <w:bidi w:val="0"/>
        <w:spacing w:before="0" w:after="0"/>
        <w:jc w:val="left"/>
        <w:rPr/>
      </w:pPr>
      <w:r>
        <w:rPr/>
        <w:t xml:space="preserve"> </w:t>
      </w:r>
      <w:r>
        <w:rPr/>
        <w:t>) C2357_=_C2359( C2357 C2359 ) C2357_=_C2360( C2357 C2360 ) C2358_=_C2359( C2358 C2359 ) \nC2358_=_C2360( C2358 C2360 ) C2359_=_C2360( C2359 C2360 ) "];3035-&gt;3059[label="4: C2357 C2358 C2359 C2360 \n6: C2357_=_C2358 ,C2357_=_C2359 ,C2357_=_C2360 ,C2358_=_C2359 ,C2358_=_C2360 ,\nC2359_=_C2360 ,"];3060[shape=box, label="id:3060 level: 37\n5: C645 C646 C647 C648 C649 \n6: C645_=_C647( C645 C647 ) C645_=_C649( C645 C649 ) C646_=_C647( C646 C647 ) C646_=_C648( C646 C648 ) C647_=_C648( C647 C648 ) \nC647_=_C649( C647 C649 ) "];3037-&gt;3060[label="4: C645 C646 C648 C649 \n2: C645_=_C649 ,C646_=_C648 ,"];3061[shape=box, label="id:3061 level: 37\n6: C633 C634 C642 C643 C645 \nC646 \n2: C642_=_C646( C642 C646 ) C643_=_C645( C643 C645 ) "];3037-&gt;3061[label="4: C633 C634 C645 C646 \n0: "];3062[shape=box, label="id:3062 level: 37\n3: C628 C629 C630 \n2: C628_=_C629( C628 C629 ) C628_=_C630( C628 C630 ) "];3038-&gt;3062[label="2: C629 C630 \n0: "];3063[shape=box, label="id:3063 level: 37\n3: C797 C798 C799 \n2: C797_=_C798( C797 C798 ) C797_=_C799( C797 C799 ) "];3040-&gt;3063[label="2: C798 C799 \n0: "];3064[shape=box, label="id:3064 level: 37\n5: C133 C134 C135 C2087 C2088 \n7: C133_=_C135( C133 C135 ) C133_=_C2087( C133 C2087 ) C133_=_C2088( C133 C2088 ) C134_=_C135( C134 C135 ) C135_=_C2087( C135 C2087 ) \nC135_=_C2088( C135 C2088 ) C2087_=_C2088( C2087 C2088 ) "];3041-&gt;3064[label="4: C134 C135 C2087 C2088 \n4: C134_=_C135 ,C135_=_C2087 ,C135_=_C2088 ,C2087_=_C2088 ,"];3065[shape=box, label="id:3065 level: 38\n11: C1111 C1534 C1535 C1536 C3060 \nC3062 C3063 C3064 C3065 C3067 C3068 \n35: C1111_=_C1534( C1111 C1534 ) C1111_=_C1535( C1111 C1535 ) C1111_=_C3063( C1111 C3063 ) C1111_=_C3067( C1111 C3067 ) C1111_=_C3068( C1111 C3068 ) \nC1534_=_C1535( C1534 C1535 ) C1534_=_C3063( C1534 C3063 ) C1534_=_C3067( C1534 C3067 ) C1534_=_C3068( C1534 C3068 ) C1535_=_C1536( C1535 C1536 ) C1535_=_C3060( C1535 C3060 ) \nC1535_=_C3062( C1535 C3062 ) C1535_=_C3063( C1535 C3063 ) C1535_=_C3064( C1535 C3064 ) C1535_=_C3065( C1535 C3065 ) C1535_=_C3067( C1535 C3067 ) C1535_=_C3068( C1535 C3068 ) \nC1536_=_C3060( C1536 C3060 ) C1536_=_C3062( C1536 C3062 ) C1536_=_C3064( C1536 C3064 ) C1536_=_C3065( C1536 C3065 ) C3060_=_C3062( C3060 C3062 ) C3060_=_C3064( C3060 C3064 ) \nC3060_=_C3065( C3060 C3065 ) C3062_=_C3064( C3062 C3064 ) C3062_=_C3065( C3062 C3065 ) C3063_=_C3064( C3063 C3064 ) C3063_=_C3065( C3063 C3065 ) C3063_=_C3067( C3063 C3067 ) \nC3063_=_C3068( C3063 C3068 ) C3064_=_C3065( C3064 C3065 ) C3064_=_C3067( C3064 C3067 ) C3065_=_C3067( C3065 C3067 ) C3065_=_C3068( C3065 C3068 ) C3067_=_C3068( C3067 C3068 ) "];3043-&gt;3065[label="10: C1111 C1534 C1536 C3060 C3062 \nC3063 C3064 C3065 C3067 C3068 \n25: C1111_=_C1534 ,C1111_=_C3063 ,C1111_=_C3067 ,C1111_=_C3068 ,C1534_=_C3063 ,\nC1534_=_C3067 ,C1534_=_C3068 ,C1536_=_C3060 ,C1536_=_C3062 ,C1536_=_C3064 ,C1536_=_C3065 ,\nC3060_=_C3062 ,C3060_=_C3064 ,C3060_=_C3065 ,C3062_=_C3064 ,C3062_=_C3065 ,C3063_=_C3064 ,\nC3063_=_C3065 ,C3063_=_C3067 ,C3063_=_C3068 ,C3064_=_C3065 ,C3064_=_C3067 ,C3065_=_C3067 ,\nC3065_=_C3068 ,C3067_=_C3068 ,"];3066[shape=box, label="id:3066 level: 38\n12: C1113 C1536 C3063 C3064 C3065 \nC3066 C3067 C3068 C3069 C3070 C3071 \nC3072 \n32: C1113_=_C1536( C1113 C1536 ) C1113_=_C3063( C1113 C3063 ) C1113_=_C3064( C1113 C3064 ) C1113_=_C3069( C1113 C3069 ) C1113_=_C3072( C1113 C3072 ) \nC1536_=_C3064( C1536 C3064 ) C1536_=_C3065( C1536 C3065 ) C1536_=_C3069( C1536 C3069 ) C1536_=_C3072( C1536 C3072 ) C3063_=_C3064( C3063 C3064 ) C3063_=_C3065( C3063 C3065 ) \nC3063_=_C3066( C3063 C3066 ) C3063_=_C3067( C3063 C3067 ) C3063_=_C3068( C3063 C3068 ) C3064_=_C3065( C3064 C3065 ) C3064_=_C3067( C3064 C3067 ) C3065_=_C3066( C3065 C3066 ) \nC3065_=_C3067( C3065 C3067 ) C3065_=_C3068( C3065 C3068 ) C3066_=_C3067( C3066 C3067 ) C3066_=_C3068( C3066 C3068 ) C3066_=_C3070( C3066 C3070 ) C3066_=_C3071( C3066 C3071 ) \nC3067_=_C3068( C3067 C3068 ) C3068_=_C3070( C3068 C3070 ) C3068_=_C3071( C3068 C3071 ) C3069_=_C3070( C3069 C3070 ) C3069_=_C3071( C3069 C3071 ) C3069_=_C3072( C3069 C3072 ) \nC3070_=_C3071( C3070 C3071 ) C3070_=_C3072( C3070 C3072 ) C3071_=_C3072( C3071 C3072 ) "];3043-&gt;3066[label="11: C1536 C3063 C3064 C3065 C3066 \nC3067 C3068 C3069 C3070 C3071 C3072 \n27: C1536_=_C3064 ,C1536_=_C3065 ,C1536_=_C3069 ,C1536_=_C3072 ,C3063_=_C3064 ,\nC3063_=_C3065 ,C3063_=_C3066 ,C3063_=_C3067 ,C3063_=_C3068 ,C3064_=_C3065 ,C3064_=_C3067 ,\nC3065_=_C3066 ,C3065_=_C3067 ,C3065_=_C3068 ,C3066_=_C3067 ,C3066_=_C3068 ,C3066_=_C3070 ,\nC3066_=_C3071 ,C3067_=_C3068 ,C3068_=_C3070 ,C3068_=_C3071 ,C3069_=_C3070 ,C3069_=_C3071 ,\nC3069_=_C3072 ,C3070_=_C3071 ,C3070_=_C3072 ,C3071_=_C3072 ,"];3067[shape=box, label="id:3067 level: 38\n5: C1052 C1053 C1054 C1055 C1056 \n6: C1052_=_C1054( C1052 C1054 ) C1052_=_C1056( C1052 C1056 ) C1053_=_C1054( C1053 C1054 ) C1053_=_C1055( C1053 C1055 ) C1054_=_C1055( C1054 C1055 ) \nC1054_=_C1056( C1054 C1056 ) "];3047-&gt;3067[label="4: C1052 C1053 C1055 C1056 \n2: C1052_=_C1056 ,C1053_=_C1055 ,"];3068[shape=box, label="id:3068 level: 38\n5: C1049 C1050 C1051 C1052 C1053 \n6: C1049_=_C1051( C1049 C1051 ) C1049_=_C1053( C1049 C1053 ) C1050_=_C1051( C1050 C1051 ) C1050_=_C1052( C1050 C1052 ) C1051_=_C1052( C1051 C1052 ) \nC1051_=_C1053( C1051 C1053 ) "];3047-&gt;3068[label="4: C1049 C1050 C1052 C1053 \n2: C1049_=_C1053 ,C1050_=_C1052 ,"];3069[shape=box, label="id:3069 level: 38\n17: C1514 C1516 C1937 C1939 C4263 \nC4264 C4265 C4266 C4267 C4269 C4270 \nC4271 C4272 C4300 C4302 C4306 C4308 \n32: C1514_=_C1937( C1514 C1937 ) C1514_=_C4308( C1514 C4308 ) C1516_=_C1939( C1516 C1939 ) C1516_=_C4263( C1516 C4263 ) C1516_=_C4265( C1516 C4265 ) \nC1516_=_C4266( C1516 C4266 ) C1937_=_C4308( C1937 C4308 ) C1939_=_C4300( C1939 C4300 ) C1939_=_C4302( C1939 C4302 ) C4263_=_C4264( C4263 C4264 ) C4263_=_C4265( C4263 C4265 ) \nC4263_=_C4266( C4263 C4266 ) C4263_=_C4267( C4263 C4267 ) C4264_=_C4265( C4264 C4265 ) C4264_=_C4267( C4264 C4267 ) C4264_=_C4306( C4264 C4306 ) C4264_=_C4308( C4264 C4308 ) \nC4265_=_C4266( C4265 C4266 ) C4265_=_C4267( C4265 C4267 ) C4266_=_C4267( C4266 C4267 ) C4266_=_C4270( C4266 C4270 ) C4266_=_C4271( C4266 C4271 ) C4267_=_C4306( C4267 C4306 ) \nC4267_=_C4308( C4267 C4308 ) C4269_=_C4270( C4269 C4270 ) C4269_=_C4271( C4269 C4271 ) C4269_=_C4272( C4269 C4272 ) C4270_=_C4271( C4270 C4271 ) C4270_=_C4272( C4270 C4272 ) \nC4271_=_C4272( C4271 C4272 ) C4300_=_C4302( C4300 C4302 ) C4306_=_C4308( C4306 C4308 ) "];3049-&gt;3069[label="13: C1514 C1937 C4263 C4264 C4265 \nC4266 C4267 C4269 C4270 C4271 C4272 \nC4300 C4302 \n19: C1514_=_C1937 ,C4263_=_C4264 ,C4263_=_C4265 ,C4263_=_C4266 ,C4263_=_C4267 ,\nC4264_=_C4265 ,C4264_=_C4267 ,C4265_=_C4266 ,C4265_=_C4267 ,C4266_=_C4267 ,C4266_=_C4270 ,\nC4266_=_C4271 ,C4269_=_C4270 ,C4269_=_C4271 ,C4269_=_C4272 ,C4270_=_C4271 ,C4270_=_C4272 ,\nC4271_=_C4272 ,C4300_=_C4302 ,"];3070[shape=box, label="id:3070 level: 38\n20: C1501 C1503 C1924 C4223 C4224 \nC4225 C4226 C4227 C4260 C4262 C4263 \nC4264 C4265 C4266 C4267 C4268 C4269 \nC4270 C4271 C4272 \n65: C1501_=_C1924( C1501 C1924 ) C1501_=_C4263( C1501 C4263 ) C1501_=_C4267( C1501 C4267 ) C1501_=_C4268( C1501 C4268 ) C1503_=_C4223( C1503 C4223 ) \nC1503_=_C4225( C1503 C4225 ) C1503_=_C4226( C1503 C4226 ) C1503_=_C4263( C1503 C4263 ) C1503_=_C4264( C1503 C4264 ) C1503_=_C4269( C1503 C4269 ) C1503_=_C4272( C1503 C4272 ) \nC1924_=_C4263( C1924 C4263 ) C1924_=_C4267( C1924 C4267 ) C1924_=_C4268( C1924 C4268 ) C4223_=_C4224( C4223 C4224 ) C4223_=_C4225( C4223 C4225 ) C4223_=_C4226( C4223 C4226 ) \nC4223_=_C4227( C4223 C4227 ) C4223_=_C4263( C4223 C4263 ) C4223_=_C4264( C4223 C4264 ) C4224_=_C4225( C4224 C4225 ) C4224_=_C4227( C4224 C4227 ) C4224_=_C4265( C4224 C4265 ) \nC4224_=_C4266( C4224 C4266 ) C4224_=_C4267( C4224 C4267 ) C4224_=_C4268( C4224 C4268 ) C4225_=_C4226( C4225 C4226 ) C4225_=_C4227( C4225 C4227 ) C4225_=_C4263( C4225 C4263 ) \nC4225_=_C4264( C4225 C4264 ) C4226_=_C4227( C4226 C4227 ) C4226_=_C4263( C4226 C4263 ) C4226_=_C4264( C4226 C4264 ) C4227_=_C4265( C4227 C4265 ) C4227_=_C4266( C4227 C4266 ) \nC4227_=_C4267( C4227 C4267 ) C4227_=_C4268( C4227 C4268 ) C4260_=_C4262( C4260 C4262 ) C4260_=_C4264( C4260 C4264 ) C4260_=_C4265( C4260 C4265 ) C4262_=_C4264( C4262 C4264 ) \nC4262_=_C4265( C4262 C4265 ) C4263_=_C4264( C4263 C4264 ) C4263_=_C4265( C4263 C4265 ) C4263_=_C4266( C4263 C4266 ) C4263_=_C4267( C4263 C4267 ) C4263_=_C4268( C4263 C4268 ) \nC4264_=_C4265( C4264 C4265 ) C4264_=_C4267( C4264 C4267 ) C4265_=_C4266( C4265 C4266 ) C4265_=_C4267( C4265 C4267 ) C4265_=_C4268( C4265 C4268 ) C4266_=_C4267( C4266 C4267 ) \nC4266_=_C4268( C4266 C4268 ) C4266_=_C4270( C4266 C4270 ) C4266_=_C4271( C4266 C4271 ) C4267_=_C4268( C4267 C4268 ) C4268_=_C4270( C4268 C4270 ) C4268_=_C4271( C4268 C4271 ) \nC4269_=_C4270( C4269 C4270 ) C4269_=_C4271( C4269 C4271 ) C4269_=_C4272( C4269 C4272 ) C4270_=_C4271( C4270 C4271 ) C4270_=_C4272( C4270 C4272 ) C4271_=_C4272( C4271 C4272 ) "];3049-&gt;3070[label="18: C1501 C1924 C4223 C4224 C4225 \nC4226 C4227 C4260 C4262 C4263 C4264 \nC4265 C4266 C4267 C4269 C4270 C4271 \nC4272 \n48: C1501_=_C1924 ,C1501_=_C4263 ,C1501_=_C4267 ,C1924_=_C4263 ,C1924_=_C4267 ,\nC4223_=_C4224 ,C4223_=_C4225 ,C4223_=_C4226 ,C4223_=_C4227 ,C4223_=_C4263 ,C4223_=_C4264 ,\nC4224_=_C4225 ,C4224_=_C4227 ,C4224_=_C4265 ,C4224_=_C4266 ,C4224_=_C4267 ,C4225_=_C4226 ,\nC4225_=_C4227 ,C4225_=_C4263 ,C4225_=_C4264 ,C4226_=_C4227 ,C4226_=_C4263 ,C4226_=_C4264 ,\nC4227_=_C4265 ,C4227_=_C4266 ,C4227_=_C4267 ,C4260_=_C4262 ,C4260_=_C4264 ,C4260_=_C4265 ,\nC4262_=_C4264 ,C4262_=_C4265 ,C4263_=_C4264 ,C4263_=_C4265 ,C4263_=_C4266 ,C4263_=_C4267 ,\nC4264_=_C4265 ,C4264_=_C4267 ,C4265_=_C4266 ,C4265_=_C4267 ,C4266_=_C4267 ,C4266_=_C4270 ,\nC4266_=_C4271 ,C4269_=_C4270 ,C4269_=_C4271 ,C4269_=_C4272 ,C4270_=_C4271 ,C4270_=_C4272 ,\nC4271_=_C4272 ,"];3071[shape=box, label="id:3071 level: 38\n9: C1490 C1913 C1914 C4226</w:t>
      </w:r>
    </w:p>
    <w:p>
      <w:pPr>
        <w:pStyle w:val="PreformattedText"/>
        <w:bidi w:val="0"/>
        <w:spacing w:before="0" w:after="0"/>
        <w:jc w:val="left"/>
        <w:rPr/>
      </w:pPr>
      <w:r>
        <w:rPr/>
        <w:t xml:space="preserve"> </w:t>
      </w:r>
      <w:r>
        <w:rPr/>
        <w:t>C4228 \nC4229 C4230 C4231 C4232 \n24: C1490_=_C1913( C1490 C1913 ) C1490_=_C1914( C1490 C1914 ) C1490_=_C4229( C1490 C4229 ) C1490_=_C4232( C1490 C4232 ) C1913_=_C1914( C1913 C1914 ) \nC1913_=_C4229( C1913 C4229 ) C1913_=_C4232( C1913 C4232 ) C1914_=_C4226( C1914 C4226 ) C1914_=_C4228( C1914 C4228 ) C1914_=_C4229( C1914 C4229 ) C1914_=_C4230( C1914 C4230 ) \nC1914_=_C4231( C1914 C4231 ) C1914_=_C4232( C1914 C4232 ) C4226_=_C4228( C4226 C4228 ) C4226_=_C4230( C4226 C4230 ) C4226_=_C4231( C4226 C4231 ) C4228_=_C4230( C4228 C4230 ) \nC4228_=_C4231( C4228 C4231 ) C4229_=_C4230( C4229 C4230 ) C4229_=_C4231( C4229 C4231 ) C4229_=_C4232( C4229 C4232 ) C4230_=_C4231( C4230 C4231 ) C4230_=_C4232( C4230 C4232 ) \nC4231_=_C4232( C4231 C4232 ) "];3051-&gt;3071[label="8: C1490 C1913 C4226 C4228 C4229 \nC4230 C4231 C4232 \n16: C1490_=_C1913 ,C1490_=_C4229 ,C1490_=_C4232 ,C1913_=_C4229 ,C1913_=_C4232 ,\nC4226_=_C4228 ,C4226_=_C4230 ,C4226_=_C4231 ,C4228_=_C4230 ,C4228_=_C4231 ,C4229_=_C4230 ,\nC4229_=_C4231 ,C4229_=_C4232 ,C4230_=_C4231 ,C4230_=_C4232 ,C4231_=_C4232 ,"];3072[shape=box, label="id:3072 level: 38\n11: C1488 C1911 C1912 C1913 C4220 \nC4222 C4223 C4224 C4225 C4227 C4228 \n35: C1488_=_C1911( C1488 C1911 ) C1488_=_C1912( C1488 C1912 ) C1488_=_C4223( C1488 C4223 ) C1488_=_C4227( C1488 C4227 ) C1488_=_C4228( C1488 C4228 ) \nC1911_=_C1912( C1911 C1912 ) C1911_=_C4223( C1911 C4223 ) C1911_=_C4227( C1911 C4227 ) C1911_=_C4228( C1911 C4228 ) C1912_=_C1913( C1912 C1913 ) C1912_=_C4220( C1912 C4220 ) \nC1912_=_C4222( C1912 C4222 ) C1912_=_C4223( C1912 C4223 ) C1912_=_C4224( C1912 C4224 ) C1912_=_C4225( C1912 C4225 ) C1912_=_C4227( C1912 C4227 ) C1912_=_C4228( C1912 C4228 ) \nC1913_=_C4220( C1913 C4220 ) C1913_=_C4222( C1913 C4222 ) C1913_=_C4224( C1913 C4224 ) C1913_=_C4225( C1913 C4225 ) C4220_=_C4222( C4220 C4222 ) C4220_=_C4224( C4220 C4224 ) \nC4220_=_C4225( C4220 C4225 ) C4222_=_C4224( C4222 C4224 ) C4222_=_C4225( C4222 C4225 ) C4223_=_C4224( C4223 C4224 ) C4223_=_C4225( C4223 C4225 ) C4223_=_C4227( C4223 C4227 ) \nC4223_=_C4228( C4223 C4228 ) C4224_=_C4225( C4224 C4225 ) C4224_=_C4227( C4224 C4227 ) C4225_=_C4227( C4225 C4227 ) C4225_=_C4228( C4225 C4228 ) C4227_=_C4228( C4227 C4228 ) "];3051-&gt;3072[label="10: C1488 C1911 C1913 C4220 C4222 \nC4223 C4224 C4225 C4227 C4228 \n25: C1488_=_C1911 ,C1488_=_C4223 ,C1488_=_C4227 ,C1488_=_C4228 ,C1911_=_C4223 ,\nC1911_=_C4227 ,C1911_=_C4228 ,C1913_=_C4220 ,C1913_=_C4222 ,C1913_=_C4224 ,C1913_=_C4225 ,\nC4220_=_C4222 ,C4220_=_C4224 ,C4220_=_C4225 ,C4222_=_C4224 ,C4222_=_C4225 ,C4223_=_C4224 ,\nC4223_=_C4225 ,C4223_=_C4227 ,C4223_=_C4228 ,C4224_=_C4225 ,C4224_=_C4227 ,C4225_=_C4227 ,\nC4225_=_C4228 ,C4227_=_C4228 ,"];3073[shape=box, label="id:3073 level: 38\n5: C733 C2617 C2618 C2619 C2620 \n10: C733_=_C2617( C733 C2617 ) C733_=_C2618( C733 C2618 ) C733_=_C2619( C733 C2619 ) C733_=_C2620( C733 C2620 ) C2617_=_C2618( C2617 C2618 ) \nC2617_=_C2619( C2617 C2619 ) C2617_=_C2620( C2617 C2620 ) C2618_=_C2619( C2618 C2619 ) C2618_=_C2620( C2618 C2620 ) C2619_=_C2620( C2619 C2620 ) "];3053-&gt;3073[label="4: C2617 C2618 C2619 C2620 \n6: C2617_=_C2618 ,C2617_=_C2619 ,C2617_=_C2620 ,C2618_=_C2619 ,C2618_=_C2620 ,\nC2619_=_C2620 ,"];3074[shape=box, label="id:3074 level: 38\n9: C555 C2465 C2466 C2467 C2468 \nC2469 C2470 C2471 C2472 \n28: C555_=_C2465( C555 C2465 ) C555_=_C2466( C555 C2466 ) C555_=_C2467( C555 C2467 ) C555_=_C2468( C555 C2468 ) C555_=_C2469( C555 C2469 ) \nC555_=_C2470( C555 C2470 ) C555_=_C2471( C555 C2471 ) C555_=_C2472( C555 C2472 ) C2465_=_C2466( C2465 C2466 ) C2465_=_C2467( C2465 C2467 ) C2465_=_C2468( C2465 C2468 ) \nC2465_=_C2469( C2465 C2469 ) C2465_=_C2470( C2465 C2470 ) C2466_=_C2467( C2466 C2467 ) C2466_=_C2468( C2466 C2468 ) C2466_=_C2471( C2466 C2471 ) C2466_=_C2472( C2466 C2472 ) \nC2467_=_C2468( C2467 C2468 ) C2467_=_C2469( C2467 C2469 ) C2467_=_C2470( C2467 C2470 ) C2468_=_C2471( C2468 C2471 ) C2468_=_C2472( C2468 C2472 ) C2469_=_C2470( C2469 C2470 ) \nC2469_=_C2471( C2469 C2471 ) C2469_=_C2472( C2469 C2472 ) C2470_=_C2471( C2470 C2471 ) C2470_=_C2472( C2470 C2472 ) C2471_=_C2472( C2471 C2472 ) "];3054-&gt;3074[label="8: C2465 C2466 C2467 C2468 C2469 \nC2470 C2471 C2472 \n20: C2465_=_C2466 ,C2465_=_C2467 ,C2465_=_C2468 ,C2465_=_C2469 ,C2465_=_C2470 ,\nC2466_=_C2467 ,C2466_=_C2468 ,C2466_=_C2471 ,C2466_=_C2472 ,C2467_=_C2468 ,C2467_=_C2469 ,\nC2467_=_C2470 ,C2468_=_C2471 ,C2468_=_C2472 ,C2469_=_C2470 ,C2469_=_C2471 ,C2469_=_C2472 ,\nC2470_=_C2471 ,C2470_=_C2472 ,C2471_=_C2472 ,"];3075[shape=box, label="id:3075 level: 38\n47: C1086 C1994 C1995 C2049 C2052 \nC2053 C2054 C2055 C2056 C2118 C2119 \nC2145 C2146 C2147 C2148 C2149 C2150 \nC2151 C2152 C2274 C2275 C2314 C2315 \nC2390 C2391 C2466 C2467 C2498 C2499 \nC2578 C2579 C2618 C2619 C2650 C2651 \nC2726 C2727 C2802 C2803 C2862 C2863 \nC2910 C2911 C2942 C2943 C2978 C2979 \n641: C1086_=_C1994( C1086 C1994 ) C1086_=_C1995( C1086 C1995 ) C1086_=_C2049( C1086 C2049 ) C1086_=_C2052( C1086 C2052 ) C1086_=_C2118( C1086 C2118 ) \nC1086_=_C2119( C1086 C2119 ) C1086_=_C2145( C1086 C2145 ) C1086_=_C2146( C1086 C2146 ) C1086_=_C2147( C1086 C2147 ) C1086_=_C2148( C1086 C2148 ) C1086_=_C2274( C1086 C2274 ) \nC1086_=_C2275( C1086 C2275 ) C1086_=_C2314( C1086 C2314 ) C1086_=_C2315( C1086 C2315 ) C1086_=_C2390( C1086 C2390 ) C1086_=_C2391( C1086 C2391 ) C1086_=_C2466( C1086 C2466 ) \nC1086_=_C2467( C1086 C2467 ) C1086_=_C2498( C1086 C2498 ) C1086_=_C2499( C1086 C2499 ) C1086_=_C2578( C1086 C2578 ) C1086_=_C2579( C1086 C2579 ) C1086_=_C2618( C1086 C2618 ) \nC1086_=_C2619( C1086 C2619 ) C1086_=_C2650( C1086 C2650 ) C1086_=_C2651( C1086 C2651 ) C1086_=_C2726( C1086 C2726 ) C1086_=_C2727( C1086 C2727 ) C1086_=_C2802( C1086 C2802 ) \nC1086_=_C2803( C1086 C2803 ) C1086_=_C2862( C1086 C2862 ) C1086_=_C2863( C1086 C2863 ) C1086_=_C2910( C1086 C2910 ) C1086_=_C2911( C1086 C2911 ) C1086_=_C2942( C1086 C2942 ) \nC1086_=_C2943( C1086 C2943 ) C1086_=_C2978( C1086 C2978 ) C1086_=_C2979( C1086 C2979 ) C1994_=_C1995( C1994 C1995 ) C1994_=_C2118( C1994 C2118 ) C1994_=_C2119( C1994 C2119 ) \nC1994_=_C2146( C1994 C2146 ) C1994_=_C2147( C1994 C2147 ) C1994_=_C2274( C1994 C2274 ) C1994_=_C2275( C1994 C2275 ) C1994_=_C2314( C1994 C2314 ) C1994_=_C2315( C1994 C2315 ) \nC1994_=_C2390( C1994 C2390 ) C1994_=_C2391( C1994 C2391 ) C1994_=_C2466( C1994 C2466 ) C1994_=_C2467( C1994 C2467 ) C1994_=_C2498( C1994 C2498 ) C1994_=_C2499( C1994 C2499 ) \nC1994_=_C2578( C1994 C2578 ) C1994_=_C2579( C1994 C2579 ) C1994_=_C2618( C1994 C2618 ) C1994_=_C2619( C1994 C2619 ) C1994_=_C2650( C1994 C2650 ) C1994_=_C2651( C1994 C2651 ) \nC1994_=_C2726( C1994 C2726 ) C1994_=_C2727( C1994 C2727 ) C1994_=_C2802( C1994 C2802 ) C1994_=_C2803( C1994 C2803 ) C1994_=_C2862( C1994 C2862 ) C1994_=_C2863( C1994 C2863 ) \nC1994_=_C2910( C1994 C2910 ) C1994_=_C2911( C1994 C2911 ) C1994_=_C2942( C1994 C2942 ) C1994_=_C2943( C1994 C2943 ) C1994_=_C2978( C1994 C2978 ) C1994_=_C2979( C1994 C2979 ) \nC1995_=_C2118( C1995 C2118 ) C1995_=_C2119( C1995 C2119 ) C1995_=_C2146( C1995 C2146 ) C1995_=_C2147( C1995 C2147 ) C1995_=_C2274( C1995 C2274 ) C1995_=_C2275( C1995 C2275 ) \nC1995_=_C2314( C1995 C2314 ) C1995_=_C2315( C1995 C2315 ) C1995_=_C2390( C1995 C2390 ) C1995_=_C2391( C1995 C2391 ) C1995_=_C2466( C1995 C2466 ) C1995_=_C2467( C1995 C2467 ) \nC1995_=_C2498( C1995 C2498 ) C1995_=_C2499( C1995 C2499 ) C1995_=_C2578( C1995 C2578 ) C1995_=_C2579( C1995 C2579 ) C1995_=_C2618( C1995 C2618 ) C1995_=_C2619( C1995 C2619 ) \nC1995_=_C2650( C1995 C2650 ) C1995_=_C2651( C1995 C2651 ) C1995_=_C2726( C1995 C2726 ) C1995_=_C2727( C1995 C2727 ) C1995_=_C2802( C1995 C2802 ) C1995_=_C2803( C1995 C2803 ) \nC1995_=_C2862( C1995 C2862 ) C1995_=_C2863( C1995 C2863 ) C1995_=_C2910( C1995 C2910 ) C1995_=_C2911( C1995 C2911 ) C1995_=_C2942( C1995 C2942 ) C1995_=_C2943( C1995 C2943 ) \nC1995_=_C2978( C1995 C2978 ) C1995_=_C2979( C1995 C2979 ) C2049_=_C2052( C2049 C2052 ) C2049_=_C2053( C2049 C2053 ) C2049_=_C2054( C2049 C2054 ) C2049_=_C2145( C2049 C2145 ) \nC2049_=_C2148( C2049 C2148 ) C2052_=_C2055( C2052 C2055 ) C2052_=_C2056( C2052 C2056 ) C2052_=_C2145( C2052 C2145 ) C2052_=_C2148( C2052 C2148 ) C2053_=_C2054( C2053 C2054 ) \nC2053_=_C2055( C2053 C2055 ) C2053_=_C2056( C2053 C2056 ) C2053_=_C2149( C2053 C2149 ) C2053_=_C2152( C2053 C2152 ) C2054_=_C2055( C2054 C2055 ) C2054_=_C2056( C2054 C2056 ) \nC2054_=_C2150( C2054 C2150 ) C2054_=_C2151( C2054 C2151 ) C2055_=_C2056( C2055 C2056 ) C2055_=_C2150( C2055 C2150 ) C2055_=_C2151( C2055 C2151 ) C2056_=_C2149( C2056 C2149 ) \nC2056_=_C2152( C2056 C2152 ) C2118_=_C2119( C2118 C2119 ) C2118_=_C2146( C2118 C2146 ) C2118_=_C2147( C2118 C2147 ) C2118_=_C2274( C2118 C2274 ) C2118_=_C2275( C2118 C2275 ) \nC2118_=_C2314( C2118 C2314 ) C2118_=_C2315( C2118 C2315 ) C2118_=_C2390( C2118 C2390 ) C2118_=_C2391( C2118 C2391 ) C2118_=_C2466( C2118 C2466 ) C2118_=_C2467( C2118 C2467 ) \nC2118_=_C2498( C2118 C2498 ) C2118_=_C2499( C2118 C2499 ) C2118_=_C2578( C2118 C2578 ) C2118_=_C2579( C2118 C2579 ) C2118_=_C2618( C2118 C2618 ) C2118_=_C2619( C2118 C2619 ) \nC2118_=_C2650( C2118 C2650 ) C2118_=_C2651( C2118 C2651 ) C2118_=_C2726( C2118 C2726 ) C2118_=_C2727( C2118 C2727 ) C2118_=_C2802( C2118 C2802 ) C2118_=_C2803( C2118 C2803 ) \nC2118_=_C2862( C2118 C2862 ) C2118_=_C2863( C2118 C2863 ) C2118_=_C2910( C2118 C2910 ) C2118_=_C2911( C2118 C2911 ) C2118_=_C2942( C2118 C2942 ) C2118_=_C2943( C2118 C2943 ) \nC2118_=_C2978( C2118 C2978 ) C2118_=_C2979( C2118 C2979 ) C2119_=_C2146( C2119 C2146 ) C2119_=_C2147( C2119 C2147 ) C2119_=_C2274( C2119 C2274 ) C2119_=_C2275( C2119 C2275 ) \nC2119_=_C2314( C2119 C2314 ) C2119_=_C2315( C2119 C2315 ) C2119_=_C2390( C2119 C2390 ) C2119_=_C2391( C2119 C2391 ) C2119_=_C2466( C2119 C2466 ) C2119_=_C2467( C2119 C2467 ) \nC2119_=_C2498( C2119 C2498 ) C2119_=_C2499( C2119 C2499 ) C2119_=_C2578( C2119 C2578 ) C2119_=_C2579( C2119 C2579 ) C2119_=_C2618( C2119 C2618 ) C2119_=_C2619(</w:t>
      </w:r>
    </w:p>
    <w:p>
      <w:pPr>
        <w:pStyle w:val="PreformattedText"/>
        <w:bidi w:val="0"/>
        <w:spacing w:before="0" w:after="0"/>
        <w:jc w:val="left"/>
        <w:rPr/>
      </w:pPr>
      <w:r>
        <w:rPr/>
        <w:t xml:space="preserve"> </w:t>
      </w:r>
      <w:r>
        <w:rPr/>
        <w:t>C2119 C2619 ) \nC2119_=_C2650( C2119 C2650 ) C2119_=_C2651( C2119 C2651 ) C2119_=_C2726( C2119 C2726 ) C2119_=_C2727( C2119 C2727 ) C2119_=_C2802( C2119 C2802 ) C2119_=_C2803( C2119 C2803 ) \nC2119_=_C2862( C2119 C2862 ) C2119_=_C2863( C2119 C2863 ) C2119_=_C2910( C2119 C2910 ) C2119_=_C2911( C2119 C2911 ) C2119_=_C2942( C2119 C2942 ) C2119_=_C2943( C2119 C2943 ) \nC2119_=_C2978( C2119 C2978 ) C2119_=_C2979( C2119 C2979 ) C2145_=_C2146( C2145 C2146 ) C2145_=_C2147( C2145 C2147 ) C2145_=_C2148( C2145 C2148 ) C2145_=_C2149( C2145 C2149 ) \nC2145_=_C2150( C2145 C2150 ) C2146_=_C2147( C2146 C2147 ) C2146_=_C2148( C2146 C2148 ) C2146_=_C2151( C2146 C2151 ) C2146_=_C2152( C2146 C2152 ) C2146_=_C2274( C2146 C2274 ) \nC2146_=_C2275( C2146 C2275 ) C2146_=_C2314( C2146 C2314 ) C2146_=_C2315( C2146 C2315 ) C2146_=_C2390( C2146 C2390 ) C2146_=_C2391( C2146 C2391 ) C2146_=_C2466( C2146 C2466 ) \nC2146_=_C2467( C2146 C2467 ) C2146_=_C2498( C2146 C2498 ) C2146_=_C2499( C2146 C2499 ) C2146_=_C2578( C2146 C2578 ) C2146_=_C2579( C2146 C2579 ) C2146_=_C2618( C2146 C2618 ) \nC2146_=_C2619( C2146 C2619 ) C2146_=_C2650( C2146 C2650 ) C2146_=_C2651( C2146 C2651 ) C2146_=_C2726( C2146 C2726 ) C2146_=_C2727( C2146 C2727 ) C2146_=_C2802( C2146 C2802 ) \nC2146_=_C2803( C2146 C2803 ) C2146_=_C2862( C2146 C2862 ) C2146_=_C2863( C2146 C2863 ) C2146_=_C2910( C2146 C2910 ) C2146_=_C2911( C2146 C2911 ) C2146_=_C2942( C2146 C2942 ) \nC2146_=_C2943( C2146 C2943 ) C2146_=_C2978( C2146 C2978 ) C2146_=_C2979( C2146 C2979 ) C2147_=_C2148( C2147 C2148 ) C2147_=_C2149( C2147 C2149 ) C2147_=_C2150( C2147 C2150 ) \nC2147_=_C2274( C2147 C2274 ) C2147_=_C2275( C2147 C2275 ) C2147_=_C2314( C2147 C2314 ) C2147_=_C2315( C2147 C2315 ) C2147_=_C2390( C2147 C2390 ) C2147_=_C2391( C2147 C2391 ) \nC2147_=_C2466( C2147 C2466 ) C2147_=_C2467( C2147 C2467 ) C2147_=_C2498( C2147 C2498 ) C2147_=_C2499( C2147 C2499 ) C2147_=_C2578( C2147 C2578 ) C2147_=_C2579( C2147 C2579 ) \nC2147_=_C2618( C2147 C2618 ) C2147_=_C2619( C2147 C2619 ) C2147_=_C2650( C2147 C2650 ) C2147_=_C2651( C2147 C2651 ) C2147_=_C2726( C2147 C2726 ) C2147_=_C2727( C2147 C2727 ) \nC2147_=_C2802( C2147 C2802 ) C2147_=_C2803( C2147 C2803 ) C2147_=_C2862( C2147 C2862 ) C2147_=_C2863( C2147 C2863 ) C2147_=_C2910( C2147 C2910 ) C2147_=_C2911( C2147 C2911 ) \nC2147_=_C2942( C2147 C2942 ) C2147_=_C2943( C2147 C2943 ) C2147_=_C2978( C2147 C2978 ) C2147_=_C2979( C2147 C2979 ) C2148_=_C2151( C2148 C2151 ) C2148_=_C2152( C2148 C2152 ) \nC2149_=_C2150( C2149 C2150 ) C2149_=_C2151( C2149 C2151 ) C2149_=_C2152( C2149 C2152 ) C2150_=_C2151( C2150 C2151 ) C2150_=_C2152( C2150 C2152 ) C2151_=_C2152( C2151 C2152 ) \nC2274_=_C2275( C2274 C2275 ) C2274_=_C2314( C2274 C2314 ) C2274_=_C2315( C2274 C2315 ) C2274_=_C2390( C2274 C2390 ) C2274_=_C2391( C2274 C2391 ) C2274_=_C2466( C2274 C2466 ) \nC2274_=_C2467( C2274 C2467 ) C2274_=_C2498( C2274 C2498 ) C2274_=_C2499( C2274 C2499 ) C2274_=_C2578( C2274 C2578 ) C2274_=_C2579( C2274 C2579 ) C2274_=_C2618( C2274 C2618 ) \nC2274_=_C2619( C2274 C2619 ) C2274_=_C2650( C2274 C2650 ) C2274_=_C2651( C2274 C2651 ) C2274_=_C2726( C2274 C2726 ) C2274_=_C2727( C2274 C2727 ) C2274_=_C2802( C2274 C2802 ) \nC2274_=_C2803( C2274 C2803 ) C2274_=_C2862( C2274 C2862 ) C2274_=_C2863( C2274 C2863 ) C2274_=_C2910( C2274 C2910 ) C2274_=_C2911( C2274 C2911 ) C2274_=_C2942( C2274 C2942 ) \nC2274_=_C2943( C2274 C2943 ) C2274_=_C2978( C2274 C2978 ) C2274_=_C2979( C2274 C2979 ) C2275_=_C2314( C2275 C2314 ) C2275_=_C2315( C2275 C2315 ) C2275_=_C2390( C2275 C2390 ) \nC2275_=_C2391( C2275 C2391 ) C2275_=_C2466( C2275 C2466 ) C2275_=_C2467( C2275 C2467 ) C2275_=_C2498( C2275 C2498 ) C2275_=_C2499( C2275 C2499 ) C2275_=_C2578( C2275 C2578 ) \nC2275_=_C2579( C2275 C2579 ) C2275_=_C2618( C2275 C2618 ) C2275_=_C2619( C2275 C2619 ) C2275_=_C2650( C2275 C2650 ) C2275_=_C2651( C2275 C2651 ) C2275_=_C2726( C2275 C2726 ) \nC2275_=_C2727( C2275 C2727 ) C2275_=_C2802( C2275 C2802 ) C2275_=_C2803( C2275 C2803 ) C2275_=_C2862( C2275 C2862 ) C2275_=_C2863( C2275 C2863 ) C2275_=_C2910( C2275 C2910 ) \nC2275_=_C2911( C2275 C2911 ) C2275_=_C2942( C2275 C2942 ) C2275_=_C2943( C2275 C2943 ) C2275_=_C2978( C2275 C2978 ) C2275_=_C2979( C2275 C2979 ) C2314_=_C2315( C2314 C2315 ) \nC2314_=_C2390( C2314 C2390 ) C2314_=_C2391( C2314 C2391 ) C2314_=_C2466( C2314 C2466 ) C2314_=_C2467( C2314 C2467 ) C2314_=_C2498( C2314 C2498 ) C2314_=_C2499( C2314 C2499 ) \nC2314_=_C2578( C2314 C2578 ) C2314_=_C2579( C2314 C2579 ) C2314_=_C2618( C2314 C2618 ) C2314_=_C2619( C2314 C2619 ) C2314_=_C2650( C2314 C2650 ) C2314_=_C2651( C2314 C2651 ) \nC2314_=_C2726( C2314 C2726 ) C2314_=_C2727( C2314 C2727 ) C2314_=_C2802( C2314 C2802 ) C2314_=_C2803( C2314 C2803 ) C2314_=_C2862( C2314 C2862 ) C2314_=_C2863( C2314 C2863 ) \nC2314_=_C2910( C2314 C2910 ) C2314_=_C2911( C2314 C2911 ) C2314_=_C2942( C2314 C2942 ) C2314_=_C2943( C2314 C2943 ) C2314_=_C2978( C2314 C2978 ) C2314_=_C2979( C2314 C2979 ) \nC2315_=_C2390( C2315 C2390 ) C2315_=_C2391( C2315 C2391 ) C2315_=_C2466( C2315 C2466 ) C2315_=_C2467( C2315 C2467 ) C2315_=_C2498( C2315 C2498 ) C2315_=_C2499( C2315 C2499 ) \nC2315_=_C2578( C2315 C2578 ) C2315_=_C2579( C2315 C2579 ) C2315_=_C2618( C2315 C2618 ) C2315_=_C2619( C2315 C2619 ) C2315_=_C2650( C2315 C2650 ) C2315_=_C2651( C2315 C2651 ) \nC2315_=_C2726( C2315 C2726 ) C2315_=_C2727( C2315 C2727 ) C2315_=_C2802( C2315 C2802 ) C2315_=_C2803( C2315 C2803 ) C2315_=_C2862( C2315 C2862 ) C2315_=_C2863( C2315 C2863 ) \nC2315_=_C2910( C2315 C2910 ) C2315_=_C2911( C2315 C2911 ) C2315_=_C2942( C2315 C2942 ) C2315_=_C2943( C2315 C2943 ) C2315_=_C2978( C2315 C2978 ) C2315_=_C2979( C2315 C2979 ) \nC2390_=_C2391( C2390 C2391 ) C2390_=_C2466( C2390 C2466 ) C2390_=_C2467( C2390 C2467 ) C2390_=_C2498( C2390 C2498 ) C2390_=_C2499( C2390 C2499 ) C2390_=_C2578( C2390 C2578 ) \nC2390_=_C2579( C2390 C2579 ) C2390_=_C2618( C2390 C2618 ) C2390_=_C2619( C2390 C2619 ) C2390_=_C2650( C2390 C2650 ) C2390_=_C2651( C2390 C2651 ) C2390_=_C2726( C2390 C2726 ) \nC2390_=_C2727( C2390 C2727 ) C2390_=_C2802( C2390 C2802 ) C2390_=_C2803( C2390 C2803 ) C2390_=_C2862( C2390 C2862 ) C2390_=_C2863( C2390 C2863 ) C2390_=_C2910( C2390 C2910 ) \nC2390_=_C2911( C2390 C2911 ) C2390_=_C2942( C2390 C2942 ) C2390_=_C2943( C2390 C2943 ) C2390_=_C2978( C2390 C2978 ) C2390_=_C2979( C2390 C2979 ) C2391_=_C2466( C2391 C2466 ) \nC2391_=_C2467( C2391 C2467 ) C2391_=_C2498( C2391 C2498 ) C2391_=_C2499( C2391 C2499 ) C2391_=_C2578( C2391 C2578 ) C2391_=_C2579( C2391 C2579 ) C2391_=_C2618( C2391 C2618 ) \nC2391_=_C2619( C2391 C2619 ) C2391_=_C2650( C2391 C2650 ) C2391_=_C2651( C2391 C2651 ) C2391_=_C2726( C2391 C2726 ) C2391_=_C2727( C2391 C2727 ) C2391_=_C2802( C2391 C2802 ) \nC2391_=_C2803( C2391 C2803 ) C2391_=_C2862( C2391 C2862 ) C2391_=_C2863( C2391 C2863 ) C2391_=_C2910( C2391 C2910 ) C2391_=_C2911( C2391 C2911 ) C2391_=_C2942( C2391 C2942 ) \nC2391_=_C2943( C2391 C2943 ) C2391_=_C2978( C2391 C2978 ) C2391_=_C2979( C2391 C2979 ) C2466_=_C2467( C2466 C2467 ) C2466_=_C2498( C2466 C2498 ) C2466_=_C2499( C2466 C2499 ) \nC2466_=_C2578( C2466 C2578 ) C2466_=_C2579( C2466 C2579 ) C2466_=_C2618( C2466 C2618 ) C2466_=_C2619( C2466 C2619 ) C2466_=_C2650( C2466 C2650 ) C2466_=_C2651( C2466 C2651 ) \nC2466_=_C2726( C2466 C2726 ) C2466_=_C2727( C2466 C2727 ) C2466_=_C2802( C2466 C2802 ) C2466_=_C2803( C2466 C2803 ) C2466_=_C2862( C2466 C2862 ) C2466_=_C2863( C2466 C2863 ) \nC2466_=_C2910( C2466 C2910 ) C2466_=_C2911( C2466 C2911 ) C2466_=_C2942( C2466 C2942 ) C2466_=_C2943( C2466 C2943 ) C2466_=_C2978( C2466 C2978 ) C2466_=_C2979( C2466 C2979 ) \nC2467_=_C2498( C2467 C2498 ) C2467_=_C2499( C2467 C2499 ) C2467_=_C2578( C2467 C2578 ) C2467_=_C2579( C2467 C2579 ) C2467_=_C2618( C2467 C2618 ) C2467_=_C2619( C2467 C2619 ) \nC2467_=_C2650( C2467 C2650 ) C2467_=_C2651( C2467 C2651 ) C2467_=_C2726( C2467 C2726 ) C2467_=_C2727( C2467 C2727 ) C2467_=_C2802( C2467 C2802 ) C2467_=_C2803( C2467 C2803 ) \nC2467_=_C2862( C2467 C2862 ) C2467_=_C2863( C2467 C2863 ) C2467_=_C2910( C2467 C2910 ) C2467_=_C2911( C2467 C2911 ) C2467_=_C2942( C2467 C2942 ) C2467_=_C2943( C2467 C2943 ) \nC2467_=_C2978( C2467 C2978 ) C2467_=_C2979( C2467 C2979 ) C2498_=_C2499( C2498 C2499 ) C2498_=_C2578( C2498 C2578 ) C2498_=_C2579( C2498 C2579 ) C2498_=_C2618( C2498 C2618 ) \nC2498_=_C2619( C2498 C2619 ) C2498_=_C2650( C2498 C2650 ) C2498_=_C2651( C2498 C2651 ) C2498_=_C2726( C2498 C2726 ) C2498_=_C2727( C2498 C2727 ) C2498_=_C2802( C2498 C2802 ) \nC2498_=_C2803( C2498 C2803 ) C2498_=_C2862( C2498 C2862 ) C2498_=_C2863( C2498 C2863 ) C2498_=_C2910( C2498 C2910 ) C2498_=_C2911( C2498 C2911 ) C2498_=_C2942( C2498 C2942 ) \nC2498_=_C2943( C2498 C2943 ) C2498_=_C2978( C2498 C2978 ) C2498_=_C2979( C2498 C2979 ) C2499_=_C2578( C2499 C2578 ) C2499_=_C2579( C2499 C2579 ) C2499_=_C2618( C2499 C2618 ) \nC2499_=_C2619( C2499 C2619 ) C2499_=_C2650( C2499 C2650 ) C2499_=_C2651( C2499 C2651 ) C2499_=_C2726( C2499 C2726 ) C2499_=_C2727( C2499 C2727 ) C2499_=_C2802( C2499 C2802 ) \nC2499_=_C2803( C2499 C2803 ) C2499_=_C2862( C2499 C2862 ) C2499_=_C2863( C2499 C2863 ) C2499_=_C2910( C2499 C2910 ) C2499_=_C2911( C2499 C2911 ) C2499_=_C2942( C2499 C2942 ) \nC2499_=_C2943( C2499 C2943 ) C2499_=_C2978( C2499 C2978 ) C2499_=_C2979( C2499 C2979 ) C2578_=_C2579( C2578 C2579 ) C2578_=_C2618( C2578 C2618 ) C2578_=_C2619( C2578 C2619 ) \nC2578_=_C2650( C2578 C2650 ) C2578_=_C2651( C2578 C2651 ) C2578_=_C2726( C2578 C2726 ) C2578_=_C2727( C2578 C2727 ) C2578_=_C2802( C2578 C2802 ) C2578_=_C2803( C2578 C2803 ) \nC2578_=_C2862( C2578 C2862 ) C2578_=_C2863( C2578 C2863 ) C2578_=_C2910( C2578 C2910 ) C2578_=_C2911( C2578 C2911 ) C2578_=_C2942( C2578 C2942 ) C2578_=_C2943( C2578 C2943 ) \nC2578_=_C2978( C2578 C2978 ) C2578_=_C2979( C2578 C2979 ) C2579_=_C2618( C2579 C2618 ) C2579_=_C2619( C2579 C2619 ) C2579_=_C2650( C2579 C2650 ) C2579_=_C2651( C2579 C2651 ) \nC2579_=_C2726( C2579 C2726 )</w:t>
      </w:r>
    </w:p>
    <w:p>
      <w:pPr>
        <w:pStyle w:val="PreformattedText"/>
        <w:bidi w:val="0"/>
        <w:spacing w:before="0" w:after="0"/>
        <w:jc w:val="left"/>
        <w:rPr/>
      </w:pPr>
      <w:r>
        <w:rPr/>
        <w:t xml:space="preserve"> </w:t>
      </w:r>
      <w:r>
        <w:rPr/>
        <w:t>C2579_=_C2727( C2579 C2727 ) C2579_=_C2802( C2579 C2802 ) C2579_=_C2803( C2579 C2803 ) C2579_=_C2862( C2579 C2862 ) C2579_=_C2863( C2579 C2863 ) \nC2579_=_C2910( C2579 C2910 ) C2579_=_C2911( C2579 C2911 ) C2579_=_C2942( C2579 C2942 ) C2579_=_C2943( C2579 C2943 ) C2579_=_C2978( C2579 C2978 ) C2579_=_C2979( C2579 C2979 ) \nC2618_=_C2619( C2618 C2619 ) C2618_=_C2650( C2618 C2650 ) C2618_=_C2651( C2618 C2651 ) C2618_=_C2726( C2618 C2726 ) C2618_=_C2727( C2618 C2727 ) C2618_=_C2802( C2618 C2802 ) \nC2618_=_C2803( C2618 C2803 ) C2618_=_C2862( C2618 C2862 ) C2618_=_C2863( C2618 C2863 ) C2618_=_C2910( C2618 C2910 ) C2618_=_C2911( C2618 C2911 ) C2618_=_C2942( C2618 C2942 ) \nC2618_=_C2943( C2618 C2943 ) C2618_=_C2978( C2618 C2978 ) C2618_=_C2979( C2618 C2979 ) C2619_=_C2650( C2619 C2650 ) C2619_=_C2651( C2619 C2651 ) C2619_=_C2726( C2619 C2726 ) \nC2619_=_C2727( C2619 C2727 ) C2619_=_C2802( C2619 C2802 ) C2619_=_C2803( C2619 C2803 ) C2619_=_C2862( C2619 C2862 ) C2619_=_C2863( C2619 C2863 ) C2619_=_C2910( C2619 C2910 ) \nC2619_=_C2911( C2619 C2911 ) C2619_=_C2942( C2619 C2942 ) C2619_=_C2943( C2619 C2943 ) C2619_=_C2978( C2619 C2978 ) C2619_=_C2979( C2619 C2979 ) C2650_=_C2651( C2650 C2651 ) \nC2650_=_C2726( C2650 C2726 ) C2650_=_C2727( C2650 C2727 ) C2650_=_C2802( C2650 C2802 ) C2650_=_C2803( C2650 C2803 ) C2650_=_C2862( C2650 C2862 ) C2650_=_C2863( C2650 C2863 ) \nC2650_=_C2910( C2650 C2910 ) C2650_=_C2911( C2650 C2911 ) C2650_=_C2942( C2650 C2942 ) C2650_=_C2943( C2650 C2943 ) C2650_=_C2978( C2650 C2978 ) C2650_=_C2979( C2650 C2979 ) \nC2651_=_C2726( C2651 C2726 ) C2651_=_C2727( C2651 C2727 ) C2651_=_C2802( C2651 C2802 ) C2651_=_C2803( C2651 C2803 ) C2651_=_C2862( C2651 C2862 ) C2651_=_C2863( C2651 C2863 ) \nC2651_=_C2910( C2651 C2910 ) C2651_=_C2911( C2651 C2911 ) C2651_=_C2942( C2651 C2942 ) C2651_=_C2943( C2651 C2943 ) C2651_=_C2978( C2651 C2978 ) C2651_=_C2979( C2651 C2979 ) \nC2726_=_C2727( C2726 C2727 ) C2726_=_C2802( C2726 C2802 ) C2726_=_C2803( C2726 C2803 ) C2726_=_C2862( C2726 C2862 ) C2726_=_C2863( C2726 C2863 ) C2726_=_C2910( C2726 C2910 ) \nC2726_=_C2911( C2726 C2911 ) C2726_=_C2942( C2726 C2942 ) C2726_=_C2943( C2726 C2943 ) C2726_=_C2978( C2726 C2978 ) C2726_=_C2979( C2726 C2979 ) C2727_=_C2802( C2727 C2802 ) \nC2727_=_C2803( C2727 C2803 ) C2727_=_C2862( C2727 C2862 ) C2727_=_C2863( C2727 C2863 ) C2727_=_C2910( C2727 C2910 ) C2727_=_C2911( C2727 C2911 ) C2727_=_C2942( C2727 C2942 ) \nC2727_=_C2943( C2727 C2943 ) C2727_=_C2978( C2727 C2978 ) C2727_=_C2979( C2727 C2979 ) C2802_=_C2803( C2802 C2803 ) C2802_=_C2862( C2802 C2862 ) C2802_=_C2863( C2802 C2863 ) \nC2802_=_C2910( C2802 C2910 ) C2802_=_C2911( C2802 C2911 ) C2802_=_C2942( C2802 C2942 ) C2802_=_C2943( C2802 C2943 ) C2802_=_C2978( C2802 C2978 ) C2802_=_C2979( C2802 C2979 ) \nC2803_=_C2862( C2803 C2862 ) C2803_=_C2863( C2803 C2863 ) C2803_=_C2910( C2803 C2910 ) C2803_=_C2911( C2803 C2911 ) C2803_=_C2942( C2803 C2942 ) C2803_=_C2943( C2803 C2943 ) \nC2803_=_C2978( C2803 C2978 ) C2803_=_C2979( C2803 C2979 ) C2862_=_C2863( C2862 C2863 ) C2862_=_C2910( C2862 C2910 ) C2862_=_C2911( C2862 C2911 ) C2862_=_C2942( C2862 C2942 ) \nC2862_=_C2943( C2862 C2943 ) C2862_=_C2978( C2862 C2978 ) C2862_=_C2979( C2862 C2979 ) C2863_=_C2910( C2863 C2910 ) C2863_=_C2911( C2863 C2911 ) C2863_=_C2942( C2863 C2942 ) \nC2863_=_C2943( C2863 C2943 ) C2863_=_C2978( C2863 C2978 ) C2863_=_C2979( C2863 C2979 ) C2910_=_C2911( C2910 C2911 ) C2910_=_C2942( C2910 C2942 ) C2910_=_C2943( C2910 C2943 ) \nC2910_=_C2978( C2910 C2978 ) C2910_=_C2979( C2910 C2979 ) C2911_=_C2942( C2911 C2942 ) C2911_=_C2943( C2911 C2943 ) C2911_=_C2978( C2911 C2978 ) C2911_=_C2979( C2911 C2979 ) \nC2942_=_C2943( C2942 C2943 ) C2942_=_C2978( C2942 C2978 ) C2942_=_C2979( C2942 C2979 ) C2943_=_C2978( C2943 C2978 ) C2943_=_C2979( C2943 C2979 ) C2978_=_C2979( C2978 C2979 ) "];3054-&gt;3075[label="45: C1086 C1994 C1995 C2049 C2052 \nC2053 C2054 C2055 C2056 C2118 C2119 \nC2145 C2148 C2149 C2150 C2151 C2152 \nC2274 C2275 C2314 C2315 C2390 C2391 \nC2466 C2467 C2498 C2499 C2578 C2579 \nC2618 C2619 C2650 C2651 C2726 C2727 \nC2802 C2803 C2862 C2863 C2910 C2911 \nC2942 C2943 C2978 C2979 \n566: C1086_=_C1994 ,C1086_=_C1995 ,C1086_=_C2049 ,C1086_=_C2052 ,C1086_=_C2118 ,\nC1086_=_C2119 ,C1086_=_C2145 ,C1086_=_C2148 ,C1086_=_C2274 ,C1086_=_C2275 ,C1086_=_C2314 ,\nC1086_=_C2315 ,C1086_=_C2390 ,C1086_=_C2391 ,C1086_=_C2466 ,C1086_=_C2467 ,C1086_=_C2498 ,\nC1086_=_C2499 ,C1086_=_C2578 ,C1086_=_C2579 ,C1086_=_C2618 ,C1086_=_C2619 ,C1086_=_C2650 ,\nC1086_=_C2651 ,C1086_=_C2726 ,C1086_=_C2727 ,C1086_=_C2802 ,C1086_=_C2803 ,C1086_=_C2862 ,\nC1086_=_C2863 ,C1086_=_C2910 ,C1086_=_C2911 ,C1086_=_C2942 ,C1086_=_C2943 ,C1086_=_C2978 ,\nC1086_=_C2979 ,C1994_=_C1995 ,C1994_=_C2118 ,C1994_=_C2119 ,C1994_=_C2274 ,C1994_=_C2275 ,\nC1994_=_C2314 ,C1994_=_C2315 ,C1994_=_C2390 ,C1994_=_C2391 ,C1994_=_C2466 ,C1994_=_C2467 ,\nC1994_=_C2498 ,C1994_=_C2499 ,C1994_=_C2578 ,C1994_=_C2579 ,C1994_=_C2618 ,C1994_=_C2619 ,\nC1994_=_C2650 ,C1994_=_C2651 ,C1994_=_C2726 ,C1994_=_C2727 ,C1994_=_C2802 ,C1994_=_C2803 ,\nC1994_=_C2862 ,C1994_=_C2863 ,C1994_=_C2910 ,C1994_=_C2911 ,C1994_=_C2942 ,C1994_=_C2943 ,\nC1994_=_C2978 ,C1994_=_C2979 ,C1995_=_C2118 ,C1995_=_C2119 ,C1995_=_C2274 ,C1995_=_C2275 ,\nC1995_=_C2314 ,C1995_=_C2315 ,C1995_=_C2390 ,C1995_=_C2391 ,C1995_=_C2466 ,C1995_=_C2467 ,\nC1995_=_C2498 ,C1995_=_C2499 ,C1995_=_C2578 ,C1995_=_C2579 ,C1995_=_C2618 ,C1995_=_C2619 ,\nC1995_=_C2650 ,C1995_=_C2651 ,C1995_=_C2726 ,C1995_=_C2727 ,C1995_=_C2802 ,C1995_=_C2803 ,\nC1995_=_C2862 ,C1995_=_C2863 ,C1995_=_C2910 ,C1995_=_C2911 ,C1995_=_C2942 ,C1995_=_C2943 ,\nC1995_=_C2978 ,C1995_=_C2979 ,C2049_=_C2052 ,C2049_=_C2053 ,C2049_=_C2054 ,C2049_=_C2145 ,\nC2049_=_C2148 ,C2052_=_C2055 ,C2052_=_C2056 ,C2052_=_C2145 ,C2052_=_C2148 ,C2053_=_C2054 ,\nC2053_=_C2055 ,C2053_=_C2056 ,C2053_=_C2149 ,C2053_=_C2152 ,C2054_=_C2055 ,C2054_=_C2056 ,\nC2054_=_C2150 ,C2054_=_C2151 ,C2055_=_C2056 ,C2055_=_C2150 ,C2055_=_C2151 ,C2056_=_C2149 ,\nC2056_=_C2152 ,C2118_=_C2119 ,C2118_=_C2274 ,C2118_=_C2275 ,C2118_=_C2314 ,C2118_=_C2315 ,\nC2118_=_C2390 ,C2118_=_C2391 ,C2118_=_C2466 ,C2118_=_C2467 ,C2118_=_C2498 ,C2118_=_C2499 ,\nC2118_=_C2578 ,C2118_=_C2579 ,C2118_=_C2618 ,C2118_=_C2619 ,C2118_=_C2650 ,C2118_=_C2651 ,\nC2118_=_C2726 ,C2118_=_C2727 ,C2118_=_C2802 ,C2118_=_C2803 ,C2118_=_C2862 ,C2118_=_C2863 ,\nC2118_=_C2910 ,C2118_=_C2911 ,C2118_=_C2942 ,C2118_=_C2943 ,C2118_=_C2978 ,C2118_=_C2979 ,\nC2119_=_C2274 ,C2119_=_C2275 ,C2119_=_C2314 ,C2119_=_C2315 ,C2119_=_C2390 ,C2119_=_C2391 ,\nC2119_=_C2466 ,C2119_=_C2467 ,C2119_=_C2498 ,C2119_=_C2499 ,C2119_=_C2578 ,C2119_=_C2579 ,\nC2119_=_C2618 ,C2119_=_C2619 ,C2119_=_C2650 ,C2119_=_C2651 ,C2119_=_C2726 ,C2119_=_C2727 ,\nC2119_=_C2802 ,C2119_=_C2803 ,C2119_=_C2862 ,C2119_=_C2863 ,C2119_=_C2910 ,C2119_=_C2911 ,\nC2119_=_C2942 ,C2119_=_C2943 ,C2119_=_C2978 ,C2119_=_C2979 ,C2145_=_C2148 ,C2145_=_C2149 ,\nC2145_=_C2150 ,C2148_=_C2151 ,C2148_=_C2152 ,C2149_=_C2150 ,C2149_=_C2151 ,C2149_=_C2152 ,\nC2150_=_C2151 ,C2150_=_C2152 ,C2151_=_C2152 ,C2274_=_C2275 ,C2274_=_C2314 ,C2274_=_C2315 ,\nC2274_=_C2390 ,C2274_=_C2391 ,C2274_=_C2466 ,C2274_=_C2467 ,C2274_=_C2498 ,C2274_=_C2499 ,\nC2274_=_C2578 ,C2274_=_C2579 ,C2274_=_C2618 ,C2274_=_C2619 ,C2274_=_C2650 ,C2274_=_C2651 ,\nC2274_=_C2726 ,C2274_=_C2727 ,C2274_=_C2802 ,C2274_=_C2803 ,C2274_=_C2862 ,C2274_=_C2863 ,\nC2274_=_C2910 ,C2274_=_C2911 ,C2274_=_C2942 ,C2274_=_C2943 ,C2274_=_C2978 ,C2274_=_C2979 ,\nC2275_=_C2314 ,C2275_=_C2315 ,C2275_=_C2390 ,C2275_=_C2391 ,C2275_=_C2466 ,C2275_=_C2467 ,\nC2275_=_C2498 ,C2275_=_C2499 ,C2275_=_C2578 ,C2275_=_C2579 ,C2275_=_C2618 ,C2275_=_C2619 ,\nC2275_=_C2650 ,C2275_=_C2651 ,C2275_=_C2726 ,C2275_=_C2727 ,C2275_=_C2802 ,C2275_=_C2803 ,\nC2275_=_C2862 ,C2275_=_C2863 ,C2275_=_C2910 ,C2275_=_C2911 ,C2275_=_C2942 ,C2275_=_C2943 ,\nC2275_=_C2978 ,C2275_=_C2979 ,C2314_=_C2315 ,C2314_=_C2390 ,C2314_=_C2391 ,C2314_=_C2466 ,\nC2314_=_C2467 ,C2314_=_C2498 ,C2314_=_C2499 ,C2314_=_C2578 ,C2314_=_C2579 ,C2314_=_C2618 ,\nC2314_=_C2619 ,C2314_=_C2650 ,C2314_=_C2651 ,C2314_=_C2726 ,C2314_=_C2727 ,C2314_=_C2802 ,\nC2314_=_C2803 ,C2314_=_C2862 ,C2314_=_C2863 ,C2314_=_C2910 ,C2314_=_C2911 ,C2314_=_C2942 ,\nC2314_=_C2943 ,C2314_=_C2978 ,C2314_=_C2979 ,C2315_=_C2390 ,C2315_=_C2391 ,C2315_=_C2466 ,\nC2315_=_C2467 ,C2315_=_C2498 ,C2315_=_C2499 ,C2315_=_C2578 ,C2315_=_C2579 ,C2315_=_C2618 ,\nC2315_=_C2619 ,C2315_=_C2650 ,C2315_=_C2651 ,C2315_=_C2726 ,C2315_=_C2727 ,C2315_=_C2802 ,\nC2315_=_C2803 ,C2315_=_C2862 ,C2315_=_C2863 ,C2315_=_C2910 ,C2315_=_C2911 ,C2315_=_C2942 ,\nC2315_=_C2943 ,C2315_=_C2978 ,C2315_=_C2979 ,C2390_=_C2391 ,C2390_=_C2466 ,C2390_=_C2467 ,\nC2390_=_C2498 ,C2390_=_C2499 ,C2390_=_C2578 ,C2390_=_C2579 ,C2390_=_C2618 ,C2390_=_C2619 ,\nC2390_=_C2650 ,C2390_=_C2651 ,C2390_=_C2726 ,C2390_=_C2727 ,C2390_=_C2802 ,C2390_=_C2803 ,\nC2390_=_C2862 ,C2390_=_C2863 ,C2390_=_C2910 ,C2390_=_C2911 ,C2390_=_C2942 ,C2390_=_C2943 ,\nC2390_=_C2978 ,C2390_=_C2979 ,C2391_=_C2466 ,C2391_=_C2467 ,C2391_=_C2498 ,C2391_=_C2499 ,\nC2391_=_C2578 ,C2391_=_C2579 ,C2391_=_C2618 ,C2391_=_C2619 ,C2391_=_C2650 ,C2391_=_C2651 ,\nC2391_=_C2726 ,C2391_=_C2727 ,C2391_=_C2802 ,C2391_=_C2803 ,C2391_=_C2862 ,C2391_=_C2863 ,\nC2391_=_C2910 ,C2391_=_C2911 ,C2391_=_C2942 ,C2391_=_C2943 ,C2391_=_C2978 ,C2391_=_C2979 ,\nC2466_=_C2467 ,C2466_=_C2498 ,C2466_=_C2499 ,C2466_=_C2578 ,C2466_=_C2579 ,C2466_=_C2618 ,\nC2466_=_C2619 ,C2466_=_C2650 ,C2466_=_C2651 ,C2466_=_C2726 ,C2466_=_C2727 ,C2466_=_C2802 ,\nC2466_=_C2803 ,C2466_=_C2862 ,C2466_=_C2863 ,C2466_=_C2910 ,C2466_=_C2911 ,C2466_=_C2942 ,\nC2466_=_C2943 ,C2466_=_C2978 ,C2466_=_C2979 ,C2467_=_C2498 ,C2467_=_C2499 ,C2467_=_C2578 ,\nC2467_=_C2579 ,C2467_=_C2618 ,C2467_=_C2619 ,C2467_=_C2650 ,C2467_=_C2651 ,C2467_=_C2726 ,\nC2467_=_C2727 ,C2467_=_C2802 ,C2467_=_C2803 ,C2467_=_C2862 ,C2467_=_C2863 ,C2467_=_C2910 ,\nC2467_=_C2911 ,C2467_=_C2942 ,C2467_=_C2943 ,C2467_=_C2978</w:t>
      </w:r>
    </w:p>
    <w:p>
      <w:pPr>
        <w:pStyle w:val="PreformattedText"/>
        <w:bidi w:val="0"/>
        <w:spacing w:before="0" w:after="0"/>
        <w:jc w:val="left"/>
        <w:rPr/>
      </w:pPr>
      <w:r>
        <w:rPr/>
        <w:t xml:space="preserve"> </w:t>
      </w:r>
      <w:r>
        <w:rPr/>
        <w:t>,C2467_=_C2979 ,C2498_=_C2499 ,\nC2498_=_C2578 ,C2498_=_C2579 ,C2498_=_C2618 ,C2498_=_C2619 ,C2498_=_C2650 ,C2498_=_C2651 ,\nC2498_=_C2726 ,C2498_=_C2727 ,C2498_=_C2802 ,C2498_=_C2803 ,C2498_=_C2862 ,C2498_=_C2863 ,\nC2498_=_C2910 ,C2498_=_C2911 ,C2498_=_C2942 ,C2498_=_C2943 ,C2498_=_C2978 ,C2498_=_C2979 ,\nC2499_=_C2578 ,C2499_=_C2579 ,C2499_=_C2618 ,C2499_=_C2619 ,C2499_=_C2650 ,C2499_=_C2651 ,\nC2499_=_C2726 ,C2499_=_C2727 ,C2499_=_C2802 ,C2499_=_C2803 ,C2499_=_C2862 ,C2499_=_C2863 ,\nC2499_=_C2910 ,C2499_=_C2911 ,C2499_=_C2942 ,C2499_=_C2943 ,C2499_=_C2978 ,C2499_=_C2979 ,\nC2578_=_C2579 ,C2578_=_C2618 ,C2578_=_C2619 ,C2578_=_C2650 ,C2578_=_C2651 ,C2578_=_C2726 ,\nC2578_=_C2727 ,C2578_=_C2802 ,C2578_=_C2803 ,C2578_=_C2862 ,C2578_=_C2863 ,C2578_=_C2910 ,\nC2578_=_C2911 ,C2578_=_C2942 ,C2578_=_C2943 ,C2578_=_C2978 ,C2578_=_C2979 ,C2579_=_C2618 ,\nC2579_=_C2619 ,C2579_=_C2650 ,C2579_=_C2651 ,C2579_=_C2726 ,C2579_=_C2727 ,C2579_=_C2802 ,\nC2579_=_C2803 ,C2579_=_C2862 ,C2579_=_C2863 ,C2579_=_C2910 ,C2579_=_C2911 ,C2579_=_C2942 ,\nC2579_=_C2943 ,C2579_=_C2978 ,C2579_=_C2979 ,C2618_=_C2619 ,C2618_=_C2650 ,C2618_=_C2651 ,\nC2618_=_C2726 ,C2618_=_C2727 ,C2618_=_C2802 ,C2618_=_C2803 ,C2618_=_C2862 ,C2618_=_C2863 ,\nC2618_=_C2910 ,C2618_=_C2911 ,C2618_=_C2942 ,C2618_=_C2943 ,C2618_=_C2978 ,C2618_=_C2979 ,\nC2619_=_C2650 ,C2619_=_C2651 ,C2619_=_C2726 ,C2619_=_C2727 ,C2619_=_C2802 ,C2619_=_C2803 ,\nC2619_=_C2862 ,C2619_=_C2863 ,C2619_=_C2910 ,C2619_=_C2911 ,C2619_=_C2942 ,C2619_=_C2943 ,\nC2619_=_C2978 ,C2619_=_C2979 ,C2650_=_C2651 ,C2650_=_C2726 ,C2650_=_C2727 ,C2650_=_C2802 ,\nC2650_=_C2803 ,C2650_=_C2862 ,C2650_=_C2863 ,C2650_=_C2910 ,C2650_=_C2911 ,C2650_=_C2942 ,\nC2650_=_C2943 ,C2650_=_C2978 ,C2650_=_C2979 ,C2651_=_C2726 ,C2651_=_C2727 ,C2651_=_C2802 ,\nC2651_=_C2803 ,C2651_=_C2862 ,C2651_=_C2863 ,C2651_=_C2910 ,C2651_=_C2911 ,C2651_=_C2942 ,\nC2651_=_C2943 ,C2651_=_C2978 ,C2651_=_C2979 ,C2726_=_C2727 ,C2726_=_C2802 ,C2726_=_C2803 ,\nC2726_=_C2862 ,C2726_=_C2863 ,C2726_=_C2910 ,C2726_=_C2911 ,C2726_=_C2942 ,C2726_=_C2943 ,\nC2726_=_C2978 ,C2726_=_C2979 ,C2727_=_C2802 ,C2727_=_C2803 ,C2727_=_C2862 ,C2727_=_C2863 ,\nC2727_=_C2910 ,C2727_=_C2911 ,C2727_=_C2942 ,C2727_=_C2943 ,C2727_=_C2978 ,C2727_=_C2979 ,\nC2802_=_C2803 ,C2802_=_C2862 ,C2802_=_C2863 ,C2802_=_C2910 ,C2802_=_C2911 ,C2802_=_C2942 ,\nC2802_=_C2943 ,C2802_=_C2978 ,C2802_=_C2979 ,C2803_=_C2862 ,C2803_=_C2863 ,C2803_=_C2910 ,\nC2803_=_C2911 ,C2803_=_C2942 ,C2803_=_C2943 ,C2803_=_C2978 ,C2803_=_C2979 ,C2862_=_C2863 ,\nC2862_=_C2910 ,C2862_=_C2911 ,C2862_=_C2942 ,C2862_=_C2943 ,C2862_=_C2978 ,C2862_=_C2979 ,\nC2863_=_C2910 ,C2863_=_C2911 ,C2863_=_C2942 ,C2863_=_C2943 ,C2863_=_C2978 ,C2863_=_C2979 ,\nC2910_=_C2911 ,C2910_=_C2942 ,C2910_=_C2943 ,C2910_=_C2978 ,C2910_=_C2979 ,C2911_=_C2942 ,\nC2911_=_C2943 ,C2911_=_C2978 ,C2911_=_C2979 ,C2942_=_C2943 ,C2942_=_C2978 ,C2942_=_C2979 ,\nC2943_=_C2978 ,C2943_=_C2979 ,C2978_=_C2979 ,"];3076[shape=box, label="id:3076 level: 38\n5: C702 C2577 C2578 C2579 C2580 \n10: C702_=_C2577( C702 C2577 ) C702_=_C2578( C702 C2578 ) C702_=_C2579( C702 C2579 ) C702_=_C2580( C702 C2580 ) C2577_=_C2578( C2577 C2578 ) \nC2577_=_C2579( C2577 C2579 ) C2577_=_C2580( C2577 C2580 ) C2578_=_C2579( C2578 C2579 ) C2578_=_C2580( C2578 C2580 ) C2579_=_C2580( C2579 C2580 ) "];3056-&gt;3076[label="4: C2577 C2578 C2579 C2580 \n6: C2577_=_C2578 ,C2577_=_C2579 ,C2577_=_C2580 ,C2578_=_C2579 ,C2578_=_C2580 ,\nC2579_=_C2580 ,"];3077[shape=box, label="id:3077 level: 38\n9: C440 C2389 C2390 C2391 C2392 \nC2393 C2394 C2395 C2396 \n28: C440_=_C2389( C440 C2389 ) C440_=_C2390( C440 C2390 ) C440_=_C2391( C440 C2391 ) C440_=_C2392( C440 C2392 ) C440_=_C2393( C440 C2393 ) \nC440_=_C2394( C440 C2394 ) C440_=_C2395( C440 C2395 ) C440_=_C2396( C440 C2396 ) C2389_=_C2390( C2389 C2390 ) C2389_=_C2391( C2389 C2391 ) C2389_=_C2392( C2389 C2392 ) \nC2389_=_C2393( C2389 C2393 ) C2389_=_C2394( C2389 C2394 ) C2390_=_C2391( C2390 C2391 ) C2390_=_C2392( C2390 C2392 ) C2390_=_C2395( C2390 C2395 ) C2390_=_C2396( C2390 C2396 ) \nC2391_=_C2392( C2391 C2392 ) C2391_=_C2393( C2391 C2393 ) C2391_=_C2394( C2391 C2394 ) C2392_=_C2395( C2392 C2395 ) C2392_=_C2396( C2392 C2396 ) C2393_=_C2394( C2393 C2394 ) \nC2393_=_C2395( C2393 C2395 ) C2393_=_C2396( C2393 C2396 ) C2394_=_C2395( C2394 C2395 ) C2394_=_C2396( C2394 C2396 ) C2395_=_C2396( C2395 C2396 ) "];3057-&gt;3077[label="8: C2389 C2390 C2391 C2392 C2393 \nC2394 C2395 C2396 \n20: C2389_=_C2390 ,C2389_=_C2391 ,C2389_=_C2392 ,C2389_=_C2393 ,C2389_=_C2394 ,\nC2390_=_C2391 ,C2390_=_C2392 ,C2390_=_C2395 ,C2390_=_C2396 ,C2391_=_C2392 ,C2391_=_C2393 ,\nC2391_=_C2394 ,C2392_=_C2395 ,C2392_=_C2396 ,C2393_=_C2394 ,C2393_=_C2395 ,C2393_=_C2396 ,\nC2394_=_C2395 ,C2394_=_C2396 ,C2395_=_C2396 ,"];3078[shape=box, label="id:3078 level: 38\n47: C1086 C1994 C1995 C1997 C1998 \nC1999 C2000 C2049 C2052 C2117 C2118 \nC2119 C2120 C2121 C2122 C2123 C2124 \nC2145 C2148 C2273 C2276 C2313 C2316 \nC2389 C2392 C2465 C2468 C2497 C2500 \nC2577 C2580 C2617 C2620 C2649 C2652 \nC2725 C2728 C2801 C2804 C2861 C2864 \nC2909 C2912 C2941 C2944 C2977 C2980 \n641: C1086_=_C1994( C1086 C1994 ) C1086_=_C1995( C1086 C1995 ) C1086_=_C2049( C1086 C2049 ) C1086_=_C2052( C1086 C2052 ) C1086_=_C2117( C1086 C2117 ) \nC1086_=_C2118( C1086 C2118 ) C1086_=_C2119( C1086 C2119 ) C1086_=_C2120( C1086 C2120 ) C1086_=_C2145( C1086 C2145 ) C1086_=_C2148( C1086 C2148 ) C1086_=_C2273( C1086 C2273 ) \nC1086_=_C2276( C1086 C2276 ) C1086_=_C2313( C1086 C2313 ) C1086_=_C2316( C1086 C2316 ) C1086_=_C2389( C1086 C2389 ) C1086_=_C2392( C1086 C2392 ) C1086_=_C2465( C1086 C2465 ) \nC1086_=_C2468( C1086 C2468 ) C1086_=_C2497( C1086 C2497 ) C1086_=_C2500( C1086 C2500 ) C1086_=_C2577( C1086 C2577 ) C1086_=_C2580( C1086 C2580 ) C1086_=_C2617( C1086 C2617 ) \nC1086_=_C2620( C1086 C2620 ) C1086_=_C2649( C1086 C2649 ) C1086_=_C2652( C1086 C2652 ) C1086_=_C2725( C1086 C2725 ) C1086_=_C2728( C1086 C2728 ) C1086_=_C2801( C1086 C2801 ) \nC1086_=_C2804( C1086 C2804 ) C1086_=_C2861( C1086 C2861 ) C1086_=_C2864( C1086 C2864 ) C1086_=_C2909( C1086 C2909 ) C1086_=_C2912( C1086 C2912 ) C1086_=_C2941( C1086 C2941 ) \nC1086_=_C2944( C1086 C2944 ) C1086_=_C2977( C1086 C2977 ) C1086_=_C2980( C1086 C2980 ) C1994_=_C1995( C1994 C1995 ) C1994_=_C1999( C1994 C1999 ) C1994_=_C2000( C1994 C2000 ) \nC1994_=_C2118( C1994 C2118 ) C1994_=_C2119( C1994 C2119 ) C1995_=_C1997( C1995 C1997 ) C1995_=_C1998( C1995 C1998 ) C1995_=_C2118( C1995 C2118 ) C1995_=_C2119( C1995 C2119 ) \nC1997_=_C1998( C1997 C1998 ) C1997_=_C1999( C1997 C1999 ) C1997_=_C2000( C1997 C2000 ) C1997_=_C2121( C1997 C2121 ) C1997_=_C2124( C1997 C2124 ) C1998_=_C1999( C1998 C1999 ) \nC1998_=_C2000( C1998 C2000 ) C1998_=_C2122( C1998 C2122 ) C1998_=_C2123( C1998 C2123 ) C1999_=_C2000( C1999 C2000 ) C1999_=_C2122( C1999 C2122 ) C1999_=_C2123( C1999 C2123 ) \nC2000_=_C2121( C2000 C2121 ) C2000_=_C2124( C2000 C2124 ) C2049_=_C2052( C2049 C2052 ) C2049_=_C2117( C2049 C2117 ) C2049_=_C2120( C2049 C2120 ) C2049_=_C2145( C2049 C2145 ) \nC2049_=_C2148( C2049 C2148 ) C2049_=_C2273( C2049 C2273 ) C2049_=_C2276( C2049 C2276 ) C2049_=_C2313( C2049 C2313 ) C2049_=_C2316( C2049 C2316 ) C2049_=_C2389( C2049 C2389 ) \nC2049_=_C2392( C2049 C2392 ) C2049_=_C2465( C2049 C2465 ) C2049_=_C2468( C2049 C2468 ) C2049_=_C2497( C2049 C2497 ) C2049_=_C2500( C2049 C2500 ) C2049_=_C2577( C2049 C2577 ) \nC2049_=_C2580( C2049 C2580 ) C2049_=_C2617( C2049 C2617 ) C2049_=_C2620( C2049 C2620 ) C2049_=_C2649( C2049 C2649 ) C2049_=_C2652( C2049 C2652 ) C2049_=_C2725( C2049 C2725 ) \nC2049_=_C2728( C2049 C2728 ) C2049_=_C2801( C2049 C2801 ) C2049_=_C2804( C2049 C2804 ) C2049_=_C2861( C2049 C2861 ) C2049_=_C2864( C2049 C2864 ) C2049_=_C2909( C2049 C2909 ) \nC2049_=_C2912( C2049 C2912 ) C2049_=_C2941( C2049 C2941 ) C2049_=_C2944( C2049 C2944 ) C2049_=_C2977( C2049 C2977 ) C2049_=_C2980( C2049 C2980 ) C2052_=_C2117( C2052 C2117 ) \nC2052_=_C2120( C2052 C2120 ) C2052_=_C2145( C2052 C2145 ) C2052_=_C2148( C2052 C2148 ) C2052_=_C2273( C2052 C2273 ) C2052_=_C2276( C2052 C2276 ) C2052_=_C2313( C2052 C2313 ) \nC2052_=_C2316( C2052 C2316 ) C2052_=_C2389( C2052 C2389 ) C2052_=_C2392( C2052 C2392 ) C2052_=_C2465( C2052 C2465 ) C2052_=_C2468( C2052 C2468 ) C2052_=_C2497( C2052 C2497 ) \nC2052_=_C2500( C2052 C2500 ) C2052_=_C2577( C2052 C2577 ) C2052_=_C2580( C2052 C2580 ) C2052_=_C2617( C2052 C2617 ) C2052_=_C2620( C2052 C2620 ) C2052_=_C2649( C2052 C2649 ) \nC2052_=_C2652( C2052 C2652 ) C2052_=_C2725( C2052 C2725 ) C2052_=_C2728( C2052 C2728 ) C2052_=_C2801( C2052 C2801 ) C2052_=_C2804( C2052 C2804 ) C2052_=_C2861( C2052 C2861 ) \nC2052_=_C2864( C2052 C2864 ) C2052_=_C2909( C2052 C2909 ) C2052_=_C2912( C2052 C2912 ) C2052_=_C2941( C2052 C2941 ) C2052_=_C2944( C2052 C2944 ) C2052_=_C2977( C2052 C2977 ) \nC2052_=_C2980( C2052 C2980 ) C2117_=_C2118( C2117 C2118 ) C2117_=_C2119( C2117 C2119 ) C2117_=_C2120( C2117 C2120 ) C2117_=_C2121( C2117 C2121 ) C2117_=_C2122( C2117 C2122 ) \nC2117_=_C2145( C2117 C2145 ) C2117_=_C2148( C2117 C2148 ) C2117_=_C2273( C2117 C2273 ) C2117_=_C2276( C2117 C2276 ) C2117_=_C2313( C2117 C2313 ) C2117_=_C2316( C2117 C2316 ) \nC2117_=_C2389( C2117 C2389 ) C2117_=_C2392( C2117 C2392 ) C2117_=_C2465( C2117 C2465 ) C2117_=_C2468( C2117 C2468 ) C2117_=_C2497( C2117 C2497 ) C2117_=_C2500( C2117 C2500 ) \nC2117_=_C2577( C2117 C2577 ) C2117_=_C2580( C2117 C2580 ) C2117_=_C2617( C2117 C2617 ) C2117_=_C2620( C2117 C2620 ) C2117_=_C2649( C2117 C2649 ) C2117_=_C2652( C2117 C2652 ) \nC2117_=_C2725( C2117 C2725 ) C2117_=_C2728( C2117 C2728 ) C2117_=_C2801( C2117 C2801 ) C2117_=_C2804( C2117 C2804 ) C2117_=_C2861( C2117 C2861 ) C2117_=_C2864( C2117 C2864 ) \nC2117_=_C2909( C2117 C2909 ) C2117_=_C2912( C2117 C2912 ) C2117_=_C2941( C2117 C2941 ) C2117_=_C2944( C2117 C2944 ) C2117_=_C2977( C2117 C2977 ) C2117_=_C2980( C2117 C2980 ) \nC2118_=_C2119( C2118 C2119 ) C2118_=_C2120( C2118 C2120 ) C2118_=_C2123( C2118 C2123</w:t>
      </w:r>
    </w:p>
    <w:p>
      <w:pPr>
        <w:pStyle w:val="PreformattedText"/>
        <w:bidi w:val="0"/>
        <w:spacing w:before="0" w:after="0"/>
        <w:jc w:val="left"/>
        <w:rPr/>
      </w:pPr>
      <w:r>
        <w:rPr/>
        <w:t xml:space="preserve"> </w:t>
      </w:r>
      <w:r>
        <w:rPr/>
        <w:t>) C2118_=_C2124( C2118 C2124 ) C2119_=_C2120( C2119 C2120 ) C2119_=_C2121( C2119 C2121 ) \nC2119_=_C2122( C2119 C2122 ) C2120_=_C2123( C2120 C2123 ) C2120_=_C2124( C2120 C2124 ) C2120_=_C2145( C2120 C2145 ) C2120_=_C2148( C2120 C2148 ) C2120_=_C2273( C2120 C2273 ) \nC2120_=_C2276( C2120 C2276 ) C2120_=_C2313( C2120 C2313 ) C2120_=_C2316( C2120 C2316 ) C2120_=_C2389( C2120 C2389 ) C2120_=_C2392( C2120 C2392 ) C2120_=_C2465( C2120 C2465 ) \nC2120_=_C2468( C2120 C2468 ) C2120_=_C2497( C2120 C2497 ) C2120_=_C2500( C2120 C2500 ) C2120_=_C2577( C2120 C2577 ) C2120_=_C2580( C2120 C2580 ) C2120_=_C2617( C2120 C2617 ) \nC2120_=_C2620( C2120 C2620 ) C2120_=_C2649( C2120 C2649 ) C2120_=_C2652( C2120 C2652 ) C2120_=_C2725( C2120 C2725 ) C2120_=_C2728( C2120 C2728 ) C2120_=_C2801( C2120 C2801 ) \nC2120_=_C2804( C2120 C2804 ) C2120_=_C2861( C2120 C2861 ) C2120_=_C2864( C2120 C2864 ) C2120_=_C2909( C2120 C2909 ) C2120_=_C2912( C2120 C2912 ) C2120_=_C2941( C2120 C2941 ) \nC2120_=_C2944( C2120 C2944 ) C2120_=_C2977( C2120 C2977 ) C2120_=_C2980( C2120 C2980 ) C2121_=_C2122( C2121 C2122 ) C2121_=_C2123( C2121 C2123 ) C2121_=_C2124( C2121 C2124 ) \nC2122_=_C2123( C2122 C2123 ) C2122_=_C2124( C2122 C2124 ) C2123_=_C2124( C2123 C2124 ) C2145_=_C2148( C2145 C2148 ) C2145_=_C2273( C2145 C2273 ) C2145_=_C2276( C2145 C2276 ) \nC2145_=_C2313( C2145 C2313 ) C2145_=_C2316( C2145 C2316 ) C2145_=_C2389( C2145 C2389 ) C2145_=_C2392( C2145 C2392 ) C2145_=_C2465( C2145 C2465 ) C2145_=_C2468( C2145 C2468 ) \nC2145_=_C2497( C2145 C2497 ) C2145_=_C2500( C2145 C2500 ) C2145_=_C2577( C2145 C2577 ) C2145_=_C2580( C2145 C2580 ) C2145_=_C2617( C2145 C2617 ) C2145_=_C2620( C2145 C2620 ) \nC2145_=_C2649( C2145 C2649 ) C2145_=_C2652( C2145 C2652 ) C2145_=_C2725( C2145 C2725 ) C2145_=_C2728( C2145 C2728 ) C2145_=_C2801( C2145 C2801 ) C2145_=_C2804( C2145 C2804 ) \nC2145_=_C2861( C2145 C2861 ) C2145_=_C2864( C2145 C2864 ) C2145_=_C2909( C2145 C2909 ) C2145_=_C2912( C2145 C2912 ) C2145_=_C2941( C2145 C2941 ) C2145_=_C2944( C2145 C2944 ) \nC2145_=_C2977( C2145 C2977 ) C2145_=_C2980( C2145 C2980 ) C2148_=_C2273( C2148 C2273 ) C2148_=_C2276( C2148 C2276 ) C2148_=_C2313( C2148 C2313 ) C2148_=_C2316( C2148 C2316 ) \nC2148_=_C2389( C2148 C2389 ) C2148_=_C2392( C2148 C2392 ) C2148_=_C2465( C2148 C2465 ) C2148_=_C2468( C2148 C2468 ) C2148_=_C2497( C2148 C2497 ) C2148_=_C2500( C2148 C2500 ) \nC2148_=_C2577( C2148 C2577 ) C2148_=_C2580( C2148 C2580 ) C2148_=_C2617( C2148 C2617 ) C2148_=_C2620( C2148 C2620 ) C2148_=_C2649( C2148 C2649 ) C2148_=_C2652( C2148 C2652 ) \nC2148_=_C2725( C2148 C2725 ) C2148_=_C2728( C2148 C2728 ) C2148_=_C2801( C2148 C2801 ) C2148_=_C2804( C2148 C2804 ) C2148_=_C2861( C2148 C2861 ) C2148_=_C2864( C2148 C2864 ) \nC2148_=_C2909( C2148 C2909 ) C2148_=_C2912( C2148 C2912 ) C2148_=_C2941( C2148 C2941 ) C2148_=_C2944( C2148 C2944 ) C2148_=_C2977( C2148 C2977 ) C2148_=_C2980( C2148 C2980 ) \nC2273_=_C2276( C2273 C2276 ) C2273_=_C2313( C2273 C2313 ) C2273_=_C2316( C2273 C2316 ) C2273_=_C2389( C2273 C2389 ) C2273_=_C2392( C2273 C2392 ) C2273_=_C2465( C2273 C2465 ) \nC2273_=_C2468( C2273 C2468 ) C2273_=_C2497( C2273 C2497 ) C2273_=_C2500( C2273 C2500 ) C2273_=_C2577( C2273 C2577 ) C2273_=_C2580( C2273 C2580 ) C2273_=_C2617( C2273 C2617 ) \nC2273_=_C2620( C2273 C2620 ) C2273_=_C2649( C2273 C2649 ) C2273_=_C2652( C2273 C2652 ) C2273_=_C2725( C2273 C2725 ) C2273_=_C2728( C2273 C2728 ) C2273_=_C2801( C2273 C2801 ) \nC2273_=_C2804( C2273 C2804 ) C2273_=_C2861( C2273 C2861 ) C2273_=_C2864( C2273 C2864 ) C2273_=_C2909( C2273 C2909 ) C2273_=_C2912( C2273 C2912 ) C2273_=_C2941( C2273 C2941 ) \nC2273_=_C2944( C2273 C2944 ) C2273_=_C2977( C2273 C2977 ) C2273_=_C2980( C2273 C2980 ) C2276_=_C2313( C2276 C2313 ) C2276_=_C2316( C2276 C2316 ) C2276_=_C2389( C2276 C2389 ) \nC2276_=_C2392( C2276 C2392 ) C2276_=_C2465( C2276 C2465 ) C2276_=_C2468( C2276 C2468 ) C2276_=_C2497( C2276 C2497 ) C2276_=_C2500( C2276 C2500 ) C2276_=_C2577( C2276 C2577 ) \nC2276_=_C2580( C2276 C2580 ) C2276_=_C2617( C2276 C2617 ) C2276_=_C2620( C2276 C2620 ) C2276_=_C2649( C2276 C2649 ) C2276_=_C2652( C2276 C2652 ) C2276_=_C2725( C2276 C2725 ) \nC2276_=_C2728( C2276 C2728 ) C2276_=_C2801( C2276 C2801 ) C2276_=_C2804( C2276 C2804 ) C2276_=_C2861( C2276 C2861 ) C2276_=_C2864( C2276 C2864 ) C2276_=_C2909( C2276 C2909 ) \nC2276_=_C2912( C2276 C2912 ) C2276_=_C2941( C2276 C2941 ) C2276_=_C2944( C2276 C2944 ) C2276_=_C2977( C2276 C2977 ) C2276_=_C2980( C2276 C2980 ) C2313_=_C2316( C2313 C2316 ) \nC2313_=_C2389( C2313 C2389 ) C2313_=_C2392( C2313 C2392 ) C2313_=_C2465( C2313 C2465 ) C2313_=_C2468( C2313 C2468 ) C2313_=_C2497( C2313 C2497 ) C2313_=_C2500( C2313 C2500 ) \nC2313_=_C2577( C2313 C2577 ) C2313_=_C2580( C2313 C2580 ) C2313_=_C2617( C2313 C2617 ) C2313_=_C2620( C2313 C2620 ) C2313_=_C2649( C2313 C2649 ) C2313_=_C2652( C2313 C2652 ) \nC2313_=_C2725( C2313 C2725 ) C2313_=_C2728( C2313 C2728 ) C2313_=_C2801( C2313 C2801 ) C2313_=_C2804( C2313 C2804 ) C2313_=_C2861( C2313 C2861 ) C2313_=_C2864( C2313 C2864 ) \nC2313_=_C2909( C2313 C2909 ) C2313_=_C2912( C2313 C2912 ) C2313_=_C2941( C2313 C2941 ) C2313_=_C2944( C2313 C2944 ) C2313_=_C2977( C2313 C2977 ) C2313_=_C2980( C2313 C2980 ) \nC2316_=_C2389( C2316 C2389 ) C2316_=_C2392( C2316 C2392 ) C2316_=_C2465( C2316 C2465 ) C2316_=_C2468( C2316 C2468 ) C2316_=_C2497( C2316 C2497 ) C2316_=_C2500( C2316 C2500 ) \nC2316_=_C2577( C2316 C2577 ) C2316_=_C2580( C2316 C2580 ) C2316_=_C2617( C2316 C2617 ) C2316_=_C2620( C2316 C2620 ) C2316_=_C2649( C2316 C2649 ) C2316_=_C2652( C2316 C2652 ) \nC2316_=_C2725( C2316 C2725 ) C2316_=_C2728( C2316 C2728 ) C2316_=_C2801( C2316 C2801 ) C2316_=_C2804( C2316 C2804 ) C2316_=_C2861( C2316 C2861 ) C2316_=_C2864( C2316 C2864 ) \nC2316_=_C2909( C2316 C2909 ) C2316_=_C2912( C2316 C2912 ) C2316_=_C2941( C2316 C2941 ) C2316_=_C2944( C2316 C2944 ) C2316_=_C2977( C2316 C2977 ) C2316_=_C2980( C2316 C2980 ) \nC2389_=_C2392( C2389 C2392 ) C2389_=_C2465( C2389 C2465 ) C2389_=_C2468( C2389 C2468 ) C2389_=_C2497( C2389 C2497 ) C2389_=_C2500( C2389 C2500 ) C2389_=_C2577( C2389 C2577 ) \nC2389_=_C2580( C2389 C2580 ) C2389_=_C2617( C2389 C2617 ) C2389_=_C2620( C2389 C2620 ) C2389_=_C2649( C2389 C2649 ) C2389_=_C2652( C2389 C2652 ) C2389_=_C2725( C2389 C2725 ) \nC2389_=_C2728( C2389 C2728 ) C2389_=_C2801( C2389 C2801 ) C2389_=_C2804( C2389 C2804 ) C2389_=_C2861( C2389 C2861 ) C2389_=_C2864( C2389 C2864 ) C2389_=_C2909( C2389 C2909 ) \nC2389_=_C2912( C2389 C2912 ) C2389_=_C2941( C2389 C2941 ) C2389_=_C2944( C2389 C2944 ) C2389_=_C2977( C2389 C2977 ) C2389_=_C2980( C2389 C2980 ) C2392_=_C2465( C2392 C2465 ) \nC2392_=_C2468( C2392 C2468 ) C2392_=_C2497( C2392 C2497 ) C2392_=_C2500( C2392 C2500 ) C2392_=_C2577( C2392 C2577 ) C2392_=_C2580( C2392 C2580 ) C2392_=_C2617( C2392 C2617 ) \nC2392_=_C2620( C2392 C2620 ) C2392_=_C2649( C2392 C2649 ) C2392_=_C2652( C2392 C2652 ) C2392_=_C2725( C2392 C2725 ) C2392_=_C2728( C2392 C2728 ) C2392_=_C2801( C2392 C2801 ) \nC2392_=_C2804( C2392 C2804 ) C2392_=_C2861( C2392 C2861 ) C2392_=_C2864( C2392 C2864 ) C2392_=_C2909( C2392 C2909 ) C2392_=_C2912( C2392 C2912 ) C2392_=_C2941( C2392 C2941 ) \nC2392_=_C2944( C2392 C2944 ) C2392_=_C2977( C2392 C2977 ) C2392_=_C2980( C2392 C2980 ) C2465_=_C2468( C2465 C2468 ) C2465_=_C2497( C2465 C2497 ) C2465_=_C2500( C2465 C2500 ) \nC2465_=_C2577( C2465 C2577 ) C2465_=_C2580( C2465 C2580 ) C2465_=_C2617( C2465 C2617 ) C2465_=_C2620( C2465 C2620 ) C2465_=_C2649( C2465 C2649 ) C2465_=_C2652( C2465 C2652 ) \nC2465_=_C2725( C2465 C2725 ) C2465_=_C2728( C2465 C2728 ) C2465_=_C2801( C2465 C2801 ) C2465_=_C2804( C2465 C2804 ) C2465_=_C2861( C2465 C2861 ) C2465_=_C2864( C2465 C2864 ) \nC2465_=_C2909( C2465 C2909 ) C2465_=_C2912( C2465 C2912 ) C2465_=_C2941( C2465 C2941 ) C2465_=_C2944( C2465 C2944 ) C2465_=_C2977( C2465 C2977 ) C2465_=_C2980( C2465 C2980 ) \nC2468_=_C2497( C2468 C2497 ) C2468_=_C2500( C2468 C2500 ) C2468_=_C2577( C2468 C2577 ) C2468_=_C2580( C2468 C2580 ) C2468_=_C2617( C2468 C2617 ) C2468_=_C2620( C2468 C2620 ) \nC2468_=_C2649( C2468 C2649 ) C2468_=_C2652( C2468 C2652 ) C2468_=_C2725( C2468 C2725 ) C2468_=_C2728( C2468 C2728 ) C2468_=_C2801( C2468 C2801 ) C2468_=_C2804( C2468 C2804 ) \nC2468_=_C2861( C2468 C2861 ) C2468_=_C2864( C2468 C2864 ) C2468_=_C2909( C2468 C2909 ) C2468_=_C2912( C2468 C2912 ) C2468_=_C2941( C2468 C2941 ) C2468_=_C2944( C2468 C2944 ) \nC2468_=_C2977( C2468 C2977 ) C2468_=_C2980( C2468 C2980 ) C2497_=_C2500( C2497 C2500 ) C2497_=_C2577( C2497 C2577 ) C2497_=_C2580( C2497 C2580 ) C2497_=_C2617( C2497 C2617 ) \nC2497_=_C2620( C2497 C2620 ) C2497_=_C2649( C2497 C2649 ) C2497_=_C2652( C2497 C2652 ) C2497_=_C2725( C2497 C2725 ) C2497_=_C2728( C2497 C2728 ) C2497_=_C2801( C2497 C2801 ) \nC2497_=_C2804( C2497 C2804 ) C2497_=_C2861( C2497 C2861 ) C2497_=_C2864( C2497 C2864 ) C2497_=_C2909( C2497 C2909 ) C2497_=_C2912( C2497 C2912 ) C2497_=_C2941( C2497 C2941 ) \nC2497_=_C2944( C2497 C2944 ) C2497_=_C2977( C2497 C2977 ) C2497_=_C2980( C2497 C2980 ) C2500_=_C2577( C2500 C2577 ) C2500_=_C2580( C2500 C2580 ) C2500_=_C2617( C2500 C2617 ) \nC2500_=_C2620( C2500 C2620 ) C2500_=_C2649( C2500 C2649 ) C2500_=_C2652( C2500 C2652 ) C2500_=_C2725( C2500 C2725 ) C2500_=_C2728( C2500 C2728 ) C2500_=_C2801( C2500 C2801 ) \nC2500_=_C2804( C2500 C2804 ) C2500_=_C2861( C2500 C2861 ) C2500_=_C2864( C2500 C2864 ) C2500_=_C2909( C2500 C2909 ) C2500_=_C2912( C2500 C2912 ) C2500_=_C2941( C2500 C2941 ) \nC2500_=_C2944( C2500 C2944 ) C2500_=_C2977( C2500 C2977 ) C2500_=_C2980( C2500 C2980 ) C2577_=_C2580( C2577 C2580 ) C2577_=_C2617( C2577 C2617 ) C2577_=_C2620( C2577 C2620 ) \nC2577_=_C2649( C2577 C2649 ) C2577_=_C2652( C2577 C2652 ) C2577_=_C2725( C2577 C2725 ) C2577_=_C2728( C2577 C2728 ) C2577_=_C2801( C2577 C2801 ) C2577_=_C2804( C2577 C2804 ) \nC2577_=_C2861( C2577 C2861 ) C2577_=_C2864( C2577 C2864 ) C2577_=_C2909( C2577 C2909 ) C2577_=_C2912( C2577 C2912 ) C2577_=_C2941(</w:t>
      </w:r>
    </w:p>
    <w:p>
      <w:pPr>
        <w:pStyle w:val="PreformattedText"/>
        <w:bidi w:val="0"/>
        <w:spacing w:before="0" w:after="0"/>
        <w:jc w:val="left"/>
        <w:rPr/>
      </w:pPr>
      <w:r>
        <w:rPr/>
        <w:t xml:space="preserve"> </w:t>
      </w:r>
      <w:r>
        <w:rPr/>
        <w:t>C2577 C2941 ) C2577_=_C2944( C2577 C2944 ) \nC2577_=_C2977( C2577 C2977 ) C2577_=_C2980( C2577 C2980 ) C2580_=_C2617( C2580 C2617 ) C2580_=_C2620( C2580 C2620 ) C2580_=_C2649( C2580 C2649 ) C2580_=_C2652( C2580 C2652 ) \nC2580_=_C2725( C2580 C2725 ) C2580_=_C2728( C2580 C2728 ) C2580_=_C2801( C2580 C2801 ) C2580_=_C2804( C2580 C2804 ) C2580_=_C2861( C2580 C2861 ) C2580_=_C2864( C2580 C2864 ) \nC2580_=_C2909( C2580 C2909 ) C2580_=_C2912( C2580 C2912 ) C2580_=_C2941( C2580 C2941 ) C2580_=_C2944( C2580 C2944 ) C2580_=_C2977( C2580 C2977 ) C2580_=_C2980( C2580 C2980 ) \nC2617_=_C2620( C2617 C2620 ) C2617_=_C2649( C2617 C2649 ) C2617_=_C2652( C2617 C2652 ) C2617_=_C2725( C2617 C2725 ) C2617_=_C2728( C2617 C2728 ) C2617_=_C2801( C2617 C2801 ) \nC2617_=_C2804( C2617 C2804 ) C2617_=_C2861( C2617 C2861 ) C2617_=_C2864( C2617 C2864 ) C2617_=_C2909( C2617 C2909 ) C2617_=_C2912( C2617 C2912 ) C2617_=_C2941( C2617 C2941 ) \nC2617_=_C2944( C2617 C2944 ) C2617_=_C2977( C2617 C2977 ) C2617_=_C2980( C2617 C2980 ) C2620_=_C2649( C2620 C2649 ) C2620_=_C2652( C2620 C2652 ) C2620_=_C2725( C2620 C2725 ) \nC2620_=_C2728( C2620 C2728 ) C2620_=_C2801( C2620 C2801 ) C2620_=_C2804( C2620 C2804 ) C2620_=_C2861( C2620 C2861 ) C2620_=_C2864( C2620 C2864 ) C2620_=_C2909( C2620 C2909 ) \nC2620_=_C2912( C2620 C2912 ) C2620_=_C2941( C2620 C2941 ) C2620_=_C2944( C2620 C2944 ) C2620_=_C2977( C2620 C2977 ) C2620_=_C2980( C2620 C2980 ) C2649_=_C2652( C2649 C2652 ) \nC2649_=_C2725( C2649 C2725 ) C2649_=_C2728( C2649 C2728 ) C2649_=_C2801( C2649 C2801 ) C2649_=_C2804( C2649 C2804 ) C2649_=_C2861( C2649 C2861 ) C2649_=_C2864( C2649 C2864 ) \nC2649_=_C2909( C2649 C2909 ) C2649_=_C2912( C2649 C2912 ) C2649_=_C2941( C2649 C2941 ) C2649_=_C2944( C2649 C2944 ) C2649_=_C2977( C2649 C2977 ) C2649_=_C2980( C2649 C2980 ) \nC2652_=_C2725( C2652 C2725 ) C2652_=_C2728( C2652 C2728 ) C2652_=_C2801( C2652 C2801 ) C2652_=_C2804( C2652 C2804 ) C2652_=_C2861( C2652 C2861 ) C2652_=_C2864( C2652 C2864 ) \nC2652_=_C2909( C2652 C2909 ) C2652_=_C2912( C2652 C2912 ) C2652_=_C2941( C2652 C2941 ) C2652_=_C2944( C2652 C2944 ) C2652_=_C2977( C2652 C2977 ) C2652_=_C2980( C2652 C2980 ) \nC2725_=_C2728( C2725 C2728 ) C2725_=_C2801( C2725 C2801 ) C2725_=_C2804( C2725 C2804 ) C2725_=_C2861( C2725 C2861 ) C2725_=_C2864( C2725 C2864 ) C2725_=_C2909( C2725 C2909 ) \nC2725_=_C2912( C2725 C2912 ) C2725_=_C2941( C2725 C2941 ) C2725_=_C2944( C2725 C2944 ) C2725_=_C2977( C2725 C2977 ) C2725_=_C2980( C2725 C2980 ) C2728_=_C2801( C2728 C2801 ) \nC2728_=_C2804( C2728 C2804 ) C2728_=_C2861( C2728 C2861 ) C2728_=_C2864( C2728 C2864 ) C2728_=_C2909( C2728 C2909 ) C2728_=_C2912( C2728 C2912 ) C2728_=_C2941( C2728 C2941 ) \nC2728_=_C2944( C2728 C2944 ) C2728_=_C2977( C2728 C2977 ) C2728_=_C2980( C2728 C2980 ) C2801_=_C2804( C2801 C2804 ) C2801_=_C2861( C2801 C2861 ) C2801_=_C2864( C2801 C2864 ) \nC2801_=_C2909( C2801 C2909 ) C2801_=_C2912( C2801 C2912 ) C2801_=_C2941( C2801 C2941 ) C2801_=_C2944( C2801 C2944 ) C2801_=_C2977( C2801 C2977 ) C2801_=_C2980( C2801 C2980 ) \nC2804_=_C2861( C2804 C2861 ) C2804_=_C2864( C2804 C2864 ) C2804_=_C2909( C2804 C2909 ) C2804_=_C2912( C2804 C2912 ) C2804_=_C2941( C2804 C2941 ) C2804_=_C2944( C2804 C2944 ) \nC2804_=_C2977( C2804 C2977 ) C2804_=_C2980( C2804 C2980 ) C2861_=_C2864( C2861 C2864 ) C2861_=_C2909( C2861 C2909 ) C2861_=_C2912( C2861 C2912 ) C2861_=_C2941( C2861 C2941 ) \nC2861_=_C2944( C2861 C2944 ) C2861_=_C2977( C2861 C2977 ) C2861_=_C2980( C2861 C2980 ) C2864_=_C2909( C2864 C2909 ) C2864_=_C2912( C2864 C2912 ) C2864_=_C2941( C2864 C2941 ) \nC2864_=_C2944( C2864 C2944 ) C2864_=_C2977( C2864 C2977 ) C2864_=_C2980( C2864 C2980 ) C2909_=_C2912( C2909 C2912 ) C2909_=_C2941( C2909 C2941 ) C2909_=_C2944( C2909 C2944 ) \nC2909_=_C2977( C2909 C2977 ) C2909_=_C2980( C2909 C2980 ) C2912_=_C2941( C2912 C2941 ) C2912_=_C2944( C2912 C2944 ) C2912_=_C2977( C2912 C2977 ) C2912_=_C2980( C2912 C2980 ) \nC2941_=_C2944( C2941 C2944 ) C2941_=_C2977( C2941 C2977 ) C2941_=_C2980( C2941 C2980 ) C2944_=_C2977( C2944 C2977 ) C2944_=_C2980( C2944 C2980 ) C2977_=_C2980( C2977 C2980 ) "];3057-&gt;3078[label="45: C1086 C1994 C1995 C1997 C1998 \nC1999 C2000 C2049 C2052 C2118 C2119 \nC2121 C2122 C2123 C2124 C2145 C2148 \nC2273 C2276 C2313 C2316 C2389 C2392 \nC2465 C2468 C2497 C2500 C2577 C2580 \nC2617 C2620 C2649 C2652 C2725 C2728 \nC2801 C2804 C2861 C2864 C2909 C2912 \nC2941 C2944 C2977 C2980 \n566: C1086_=_C1994 ,C1086_=_C1995 ,C1086_=_C2049 ,C1086_=_C2052 ,C1086_=_C2118 ,\nC1086_=_C2119 ,C1086_=_C2145 ,C1086_=_C2148 ,C1086_=_C2273 ,C1086_=_C2276 ,C1086_=_C2313 ,\nC1086_=_C2316 ,C1086_=_C2389 ,C1086_=_C2392 ,C1086_=_C2465 ,C1086_=_C2468 ,C1086_=_C2497 ,\nC1086_=_C2500 ,C1086_=_C2577 ,C1086_=_C2580 ,C1086_=_C2617 ,C1086_=_C2620 ,C1086_=_C2649 ,\nC1086_=_C2652 ,C1086_=_C2725 ,C1086_=_C2728 ,C1086_=_C2801 ,C1086_=_C2804 ,C1086_=_C2861 ,\nC1086_=_C2864 ,C1086_=_C2909 ,C1086_=_C2912 ,C1086_=_C2941 ,C1086_=_C2944 ,C1086_=_C2977 ,\nC1086_=_C2980 ,C1994_=_C1995 ,C1994_=_C1999 ,C1994_=_C2000 ,C1994_=_C2118 ,C1994_=_C2119 ,\nC1995_=_C1997 ,C1995_=_C1998 ,C1995_=_C2118 ,C1995_=_C2119 ,C1997_=_C1998 ,C1997_=_C1999 ,\nC1997_=_C2000 ,C1997_=_C2121 ,C1997_=_C2124 ,C1998_=_C1999 ,C1998_=_C2000 ,C1998_=_C2122 ,\nC1998_=_C2123 ,C1999_=_C2000 ,C1999_=_C2122 ,C1999_=_C2123 ,C2000_=_C2121 ,C2000_=_C2124 ,\nC2049_=_C2052 ,C2049_=_C2145 ,C2049_=_C2148 ,C2049_=_C2273 ,C2049_=_C2276 ,C2049_=_C2313 ,\nC2049_=_C2316 ,C2049_=_C2389 ,C2049_=_C2392 ,C2049_=_C2465 ,C2049_=_C2468 ,C2049_=_C2497 ,\nC2049_=_C2500 ,C2049_=_C2577 ,C2049_=_C2580 ,C2049_=_C2617 ,C2049_=_C2620 ,C2049_=_C2649 ,\nC2049_=_C2652 ,C2049_=_C2725 ,C2049_=_C2728 ,C2049_=_C2801 ,C2049_=_C2804 ,C2049_=_C2861 ,\nC2049_=_C2864 ,C2049_=_C2909 ,C2049_=_C2912 ,C2049_=_C2941 ,C2049_=_C2944 ,C2049_=_C2977 ,\nC2049_=_C2980 ,C2052_=_C2145 ,C2052_=_C2148 ,C2052_=_C2273 ,C2052_=_C2276 ,C2052_=_C2313 ,\nC2052_=_C2316 ,C2052_=_C2389 ,C2052_=_C2392 ,C2052_=_C2465 ,C2052_=_C2468 ,C2052_=_C2497 ,\nC2052_=_C2500 ,C2052_=_C2577 ,C2052_=_C2580 ,C2052_=_C2617 ,C2052_=_C2620 ,C2052_=_C2649 ,\nC2052_=_C2652 ,C2052_=_C2725 ,C2052_=_C2728 ,C2052_=_C2801 ,C2052_=_C2804 ,C2052_=_C2861 ,\nC2052_=_C2864 ,C2052_=_C2909 ,C2052_=_C2912 ,C2052_=_C2941 ,C2052_=_C2944 ,C2052_=_C2977 ,\nC2052_=_C2980 ,C2118_=_C2119 ,C2118_=_C2123 ,C2118_=_C2124 ,C2119_=_C2121 ,C2119_=_C2122 ,\nC2121_=_C2122 ,C2121_=_C2123 ,C2121_=_C2124 ,C2122_=_C2123 ,C2122_=_C2124 ,C2123_=_C2124 ,\nC2145_=_C2148 ,C2145_=_C2273 ,C2145_=_C2276 ,C2145_=_C2313 ,C2145_=_C2316 ,C2145_=_C2389 ,\nC2145_=_C2392 ,C2145_=_C2465 ,C2145_=_C2468 ,C2145_=_C2497 ,C2145_=_C2500 ,C2145_=_C2577 ,\nC2145_=_C2580 ,C2145_=_C2617 ,C2145_=_C2620 ,C2145_=_C2649 ,C2145_=_C2652 ,C2145_=_C2725 ,\nC2145_=_C2728 ,C2145_=_C2801 ,C2145_=_C2804 ,C2145_=_C2861 ,C2145_=_C2864 ,C2145_=_C2909 ,\nC2145_=_C2912 ,C2145_=_C2941 ,C2145_=_C2944 ,C2145_=_C2977 ,C2145_=_C2980 ,C2148_=_C2273 ,\nC2148_=_C2276 ,C2148_=_C2313 ,C2148_=_C2316 ,C2148_=_C2389 ,C2148_=_C2392 ,C2148_=_C2465 ,\nC2148_=_C2468 ,C2148_=_C2497 ,C2148_=_C2500 ,C2148_=_C2577 ,C2148_=_C2580 ,C2148_=_C2617 ,\nC2148_=_C2620 ,C2148_=_C2649 ,C2148_=_C2652 ,C2148_=_C2725 ,C2148_=_C2728 ,C2148_=_C2801 ,\nC2148_=_C2804 ,C2148_=_C2861 ,C2148_=_C2864 ,C2148_=_C2909 ,C2148_=_C2912 ,C2148_=_C2941 ,\nC2148_=_C2944 ,C2148_=_C2977 ,C2148_=_C2980 ,C2273_=_C2276 ,C2273_=_C2313 ,C2273_=_C2316 ,\nC2273_=_C2389 ,C2273_=_C2392 ,C2273_=_C2465 ,C2273_=_C2468 ,C2273_=_C2497 ,C2273_=_C2500 ,\nC2273_=_C2577 ,C2273_=_C2580 ,C2273_=_C2617 ,C2273_=_C2620 ,C2273_=_C2649 ,C2273_=_C2652 ,\nC2273_=_C2725 ,C2273_=_C2728 ,C2273_=_C2801 ,C2273_=_C2804 ,C2273_=_C2861 ,C2273_=_C2864 ,\nC2273_=_C2909 ,C2273_=_C2912 ,C2273_=_C2941 ,C2273_=_C2944 ,C2273_=_C2977 ,C2273_=_C2980 ,\nC2276_=_C2313 ,C2276_=_C2316 ,C2276_=_C2389 ,C2276_=_C2392 ,C2276_=_C2465 ,C2276_=_C2468 ,\nC2276_=_C2497 ,C2276_=_C2500 ,C2276_=_C2577 ,C2276_=_C2580 ,C2276_=_C2617 ,C2276_=_C2620 ,\nC2276_=_C2649 ,C2276_=_C2652 ,C2276_=_C2725 ,C2276_=_C2728 ,C2276_=_C2801 ,C2276_=_C2804 ,\nC2276_=_C2861 ,C2276_=_C2864 ,C2276_=_C2909 ,C2276_=_C2912 ,C2276_=_C2941 ,C2276_=_C2944 ,\nC2276_=_C2977 ,C2276_=_C2980 ,C2313_=_C2316 ,C2313_=_C2389 ,C2313_=_C2392 ,C2313_=_C2465 ,\nC2313_=_C2468 ,C2313_=_C2497 ,C2313_=_C2500 ,C2313_=_C2577 ,C2313_=_C2580 ,C2313_=_C2617 ,\nC2313_=_C2620 ,C2313_=_C2649 ,C2313_=_C2652 ,C2313_=_C2725 ,C2313_=_C2728 ,C2313_=_C2801 ,\nC2313_=_C2804 ,C2313_=_C2861 ,C2313_=_C2864 ,C2313_=_C2909 ,C2313_=_C2912 ,C2313_=_C2941 ,\nC2313_=_C2944 ,C2313_=_C2977 ,C2313_=_C2980 ,C2316_=_C2389 ,C2316_=_C2392 ,C2316_=_C2465 ,\nC2316_=_C2468 ,C2316_=_C2497 ,C2316_=_C2500 ,C2316_=_C2577 ,C2316_=_C2580 ,C2316_=_C2617 ,\nC2316_=_C2620 ,C2316_=_C2649 ,C2316_=_C2652 ,C2316_=_C2725 ,C2316_=_C2728 ,C2316_=_C2801 ,\nC2316_=_C2804 ,C2316_=_C2861 ,C2316_=_C2864 ,C2316_=_C2909 ,C2316_=_C2912 ,C2316_=_C2941 ,\nC2316_=_C2944 ,C2316_=_C2977 ,C2316_=_C2980 ,C2389_=_C2392 ,C2389_=_C2465 ,C2389_=_C2468 ,\nC2389_=_C2497 ,C2389_=_C2500 ,C2389_=_C2577 ,C2389_=_C2580 ,C2389_=_C2617 ,C2389_=_C2620 ,\nC2389_=_C2649 ,C2389_=_C2652 ,C2389_=_C2725 ,C2389_=_C2728 ,C2389_=_C2801 ,C2389_=_C2804 ,\nC2389_=_C2861 ,C2389_=_C2864 ,C2389_=_C2909 ,C2389_=_C2912 ,C2389_=_C2941 ,C2389_=_C2944 ,\nC2389_=_C2977 ,C2389_=_C2980 ,C2392_=_C2465 ,C2392_=_C2468 ,C2392_=_C2497 ,C2392_=_C2500 ,\nC2392_=_C2577 ,C2392_=_C2580 ,C2392_=_C2617 ,C2392_=_C2620 ,C2392_=_C2649 ,C2392_=_C2652 ,\nC2392_=_C2725 ,C2392_=_C2728 ,C2392_=_C2801 ,C2392_=_C2804 ,C2392_=_C2861 ,C2392_=_C2864 ,\nC2392_=_C2909 ,C2392_=_C2912 ,C2392_=_C2941 ,C2392_=_C2944 ,C2392_=_C2977 ,C2392_=_C2980 ,\nC2465_=_C2468 ,C2465_=_C2497 ,C2465_=_C2500 ,C2465_=_C2577 ,C2465_=_C2580 ,C2465_=_C2617 ,\nC2465_=_C2620 ,C2465_=_C2649 ,C2465_=_C2652 ,C2465_=_C2725 ,C2465_=_C2728 ,C2465_=_C2801 ,\nC2465_=_C2804 ,C2465_=_C2861 ,C2465_=_C2864 ,C2465_=_C2909 ,C2465_=_C2912 ,C2465_=_C2941 ,\nC2465_=_C2944 ,C2465_=_C2977 ,C2465_=_C2980 ,C2468_=_C2497 ,C2468_=_C2500 ,C2468_=_C2577</w:t>
      </w:r>
    </w:p>
    <w:p>
      <w:pPr>
        <w:pStyle w:val="PreformattedText"/>
        <w:bidi w:val="0"/>
        <w:spacing w:before="0" w:after="0"/>
        <w:jc w:val="left"/>
        <w:rPr/>
      </w:pPr>
      <w:r>
        <w:rPr/>
        <w:t xml:space="preserve"> </w:t>
      </w:r>
      <w:r>
        <w:rPr/>
        <w:t>,\nC2468_=_C2580 ,C2468_=_C2617 ,C2468_=_C2620 ,C2468_=_C2649 ,C2468_=_C2652 ,C2468_=_C2725 ,\nC2468_=_C2728 ,C2468_=_C2801 ,C2468_=_C2804 ,C2468_=_C2861 ,C2468_=_C2864 ,C2468_=_C2909 ,\nC2468_=_C2912 ,C2468_=_C2941 ,C2468_=_C2944 ,C2468_=_C2977 ,C2468_=_C2980 ,C2497_=_C2500 ,\nC2497_=_C2577 ,C2497_=_C2580 ,C2497_=_C2617 ,C2497_=_C2620 ,C2497_=_C2649 ,C2497_=_C2652 ,\nC2497_=_C2725 ,C2497_=_C2728 ,C2497_=_C2801 ,C2497_=_C2804 ,C2497_=_C2861 ,C2497_=_C2864 ,\nC2497_=_C2909 ,C2497_=_C2912 ,C2497_=_C2941 ,C2497_=_C2944 ,C2497_=_C2977 ,C2497_=_C2980 ,\nC2500_=_C2577 ,C2500_=_C2580 ,C2500_=_C2617 ,C2500_=_C2620 ,C2500_=_C2649 ,C2500_=_C2652 ,\nC2500_=_C2725 ,C2500_=_C2728 ,C2500_=_C2801 ,C2500_=_C2804 ,C2500_=_C2861 ,C2500_=_C2864 ,\nC2500_=_C2909 ,C2500_=_C2912 ,C2500_=_C2941 ,C2500_=_C2944 ,C2500_=_C2977 ,C2500_=_C2980 ,\nC2577_=_C2580 ,C2577_=_C2617 ,C2577_=_C2620 ,C2577_=_C2649 ,C2577_=_C2652 ,C2577_=_C2725 ,\nC2577_=_C2728 ,C2577_=_C2801 ,C2577_=_C2804 ,C2577_=_C2861 ,C2577_=_C2864 ,C2577_=_C2909 ,\nC2577_=_C2912 ,C2577_=_C2941 ,C2577_=_C2944 ,C2577_=_C2977 ,C2577_=_C2980 ,C2580_=_C2617 ,\nC2580_=_C2620 ,C2580_=_C2649 ,C2580_=_C2652 ,C2580_=_C2725 ,C2580_=_C2728 ,C2580_=_C2801 ,\nC2580_=_C2804 ,C2580_=_C2861 ,C2580_=_C2864 ,C2580_=_C2909 ,C2580_=_C2912 ,C2580_=_C2941 ,\nC2580_=_C2944 ,C2580_=_C2977 ,C2580_=_C2980 ,C2617_=_C2620 ,C2617_=_C2649 ,C2617_=_C2652 ,\nC2617_=_C2725 ,C2617_=_C2728 ,C2617_=_C2801 ,C2617_=_C2804 ,C2617_=_C2861 ,C2617_=_C2864 ,\nC2617_=_C2909 ,C2617_=_C2912 ,C2617_=_C2941 ,C2617_=_C2944 ,C2617_=_C2977 ,C2617_=_C2980 ,\nC2620_=_C2649 ,C2620_=_C2652 ,C2620_=_C2725 ,C2620_=_C2728 ,C2620_=_C2801 ,C2620_=_C2804 ,\nC2620_=_C2861 ,C2620_=_C2864 ,C2620_=_C2909 ,C2620_=_C2912 ,C2620_=_C2941 ,C2620_=_C2944 ,\nC2620_=_C2977 ,C2620_=_C2980 ,C2649_=_C2652 ,C2649_=_C2725 ,C2649_=_C2728 ,C2649_=_C2801 ,\nC2649_=_C2804 ,C2649_=_C2861 ,C2649_=_C2864 ,C2649_=_C2909 ,C2649_=_C2912 ,C2649_=_C2941 ,\nC2649_=_C2944 ,C2649_=_C2977 ,C2649_=_C2980 ,C2652_=_C2725 ,C2652_=_C2728 ,C2652_=_C2801 ,\nC2652_=_C2804 ,C2652_=_C2861 ,C2652_=_C2864 ,C2652_=_C2909 ,C2652_=_C2912 ,C2652_=_C2941 ,\nC2652_=_C2944 ,C2652_=_C2977 ,C2652_=_C2980 ,C2725_=_C2728 ,C2725_=_C2801 ,C2725_=_C2804 ,\nC2725_=_C2861 ,C2725_=_C2864 ,C2725_=_C2909 ,C2725_=_C2912 ,C2725_=_C2941 ,C2725_=_C2944 ,\nC2725_=_C2977 ,C2725_=_C2980 ,C2728_=_C2801 ,C2728_=_C2804 ,C2728_=_C2861 ,C2728_=_C2864 ,\nC2728_=_C2909 ,C2728_=_C2912 ,C2728_=_C2941 ,C2728_=_C2944 ,C2728_=_C2977 ,C2728_=_C2980 ,\nC2801_=_C2804 ,C2801_=_C2861 ,C2801_=_C2864 ,C2801_=_C2909 ,C2801_=_C2912 ,C2801_=_C2941 ,\nC2801_=_C2944 ,C2801_=_C2977 ,C2801_=_C2980 ,C2804_=_C2861 ,C2804_=_C2864 ,C2804_=_C2909 ,\nC2804_=_C2912 ,C2804_=_C2941 ,C2804_=_C2944 ,C2804_=_C2977 ,C2804_=_C2980 ,C2861_=_C2864 ,\nC2861_=_C2909 ,C2861_=_C2912 ,C2861_=_C2941 ,C2861_=_C2944 ,C2861_=_C2977 ,C2861_=_C2980 ,\nC2864_=_C2909 ,C2864_=_C2912 ,C2864_=_C2941 ,C2864_=_C2944 ,C2864_=_C2977 ,C2864_=_C2980 ,\nC2909_=_C2912 ,C2909_=_C2941 ,C2909_=_C2944 ,C2909_=_C2977 ,C2909_=_C2980 ,C2912_=_C2941 ,\nC2912_=_C2944 ,C2912_=_C2977 ,C2912_=_C2980 ,C2941_=_C2944 ,C2941_=_C2977 ,C2941_=_C2980 ,\nC2944_=_C2977 ,C2944_=_C2980 ,C2977_=_C2980 ,"];3079[shape=box, label="id:3079 level: 38\n3: C671 C672 C673 \n2: C671_=_C672( C671 C672 ) C671_=_C673( C671 C673 ) "];3058-&gt;3079[label="2: C672 C673 \n0: "];3080[shape=box, label="id:3080 level: 38\n5: C405 C406 C407 C2359 C2360 \n7: C405_=_C407( C405 C407 ) C405_=_C2359( C405 C2359 ) C405_=_C2360( C405 C2360 ) C406_=_C407( C406 C407 ) C407_=_C2359( C407 C2359 ) \nC407_=_C2360( C407 C2360 ) C2359_=_C2360( C2359 C2360 ) "];3059-&gt;3080[label="4: C406 C407 C2359 C2360 \n4: C406_=_C407 ,C407_=_C2359 ,C407_=_C2360 ,C2359_=_C2360 ,"];3081[shape=box, label="id:3081 level: 38\n5: C642 C643 C644 C645 C646 \n6: C642_=_C644( C642 C644 ) C642_=_C646( C642 C646 ) C643_=_C644( C643 C644 ) C643_=_C645( C643 C645 ) C644_=_C645( C644 C645 ) \nC644_=_C646( C644 C646 ) "];3061-&gt;3081[label="4: C642 C643 C645 C646 \n2: C642_=_C646 ,C643_=_C645 ,"];3082[shape=box, label="id:3082 level: 38\n6: C633 C634 C639 C640 C642 \nC643 \n2: C639_=_C643( C639 C643 ) C640_=_C642( C640 C642 ) "];3061-&gt;3082[label="4: C633 C634 C642 C643 \n0: "];3083[shape=box, label="id:3083 level: 38\n3: C132 C133 C134 \n2: C132_=_C133( C132 C133 ) C132_=_C134( C132 C134 ) "];3064-&gt;3083[label="2: C133 C134 \n0: "];3084[shape=box, label="id:3084 level: 39\n8: C1112 C1113 C3063 C3064 C3065 \nC3066 C3067 C3068 \n22: C1112_=_C1113( C1112 C1113 ) C1112_=_C3063( C1112 C3063 ) C1112_=_C3064( C1112 C3064 ) C1112_=_C3065( C1112 C3065 ) C1112_=_C3066( C1112 C3066 ) \nC1112_=_C3067( C1112 C3067 ) C1112_=_C3068( C1112 C3068 ) C1113_=_C3063( C1113 C3063 ) C1113_=_C3064( C1113 C3064 ) C3063_=_C3064( C3063 C3064 ) C3063_=_C3065( C3063 C3065 ) \nC3063_=_C3066( C3063 C3066 ) C3063_=_C3067( C3063 C3067 ) C3063_=_C3068( C3063 C3068 ) C3064_=_C3065( C3064 C3065 ) C3064_=_C3067( C3064 C3067 ) C3065_=_C3066( C3065 C3066 ) \nC3065_=_C3067( C3065 C3067 ) C3065_=_C3068( C3065 C3068 ) C3066_=_C3067( C3066 C3067 ) C3066_=_C3068( C3066 C3068 ) C3067_=_C3068( C3067 C3068 ) "];3066-&gt;3084[label="7: C1113 C3063 C3064 C3065 C3066 \nC3067 C3068 \n15: C1113_=_C3063 ,C1113_=_C3064 ,C3063_=_C3064 ,C3063_=_C3065 ,C3063_=_C3066 ,\nC3063_=_C3067 ,C3063_=_C3068 ,C3064_=_C3065 ,C3064_=_C3067 ,C3065_=_C3066 ,C3065_=_C3067 ,\nC3065_=_C3068 ,C3066_=_C3067 ,C3066_=_C3068 ,C3067_=_C3068 ,"];3085[shape=box, label="id:3085 level: 39\n9: C1113 C1536 C1537 C3066 C3068 \nC3069 C3070 C3071 C3072 \n24: C1113_=_C1536( C1113 C1536 ) C1113_=_C1537( C1113 C1537 ) C1113_=_C3069( C1113 C3069 ) C1113_=_C3072( C1113 C3072 ) C1536_=_C1537( C1536 C1537 ) \nC1536_=_C3069( C1536 C3069 ) C1536_=_C3072( C1536 C3072 ) C1537_=_C3066( C1537 C3066 ) C1537_=_C3068( C1537 C3068 ) C1537_=_C3069( C1537 C3069 ) C1537_=_C3070( C1537 C3070 ) \nC1537_=_C3071( C1537 C3071 ) C1537_=_C3072( C1537 C3072 ) C3066_=_C3068( C3066 C3068 ) C3066_=_C3070( C3066 C3070 ) C3066_=_C3071( C3066 C3071 ) C3068_=_C3070( C3068 C3070 ) \nC3068_=_C3071( C3068 C3071 ) C3069_=_C3070( C3069 C3070 ) C3069_=_C3071( C3069 C3071 ) C3069_=_C3072( C3069 C3072 ) C3070_=_C3071( C3070 C3071 ) C3070_=_C3072( C3070 C3072 ) \nC3071_=_C3072( C3071 C3072 ) "];3066-&gt;3085[label="8: C1113 C1536 C3066 C3068 C3069 \nC3070 C3071 C3072 \n16: C1113_=_C1536 ,C1113_=_C3069 ,C1113_=_C3072 ,C1536_=_C3069 ,C1536_=_C3072 ,\nC3066_=_C3068 ,C3066_=_C3070 ,C3066_=_C3071 ,C3068_=_C3070 ,C3068_=_C3071 ,C3069_=_C3070 ,\nC3069_=_C3071 ,C3069_=_C3072 ,C3070_=_C3071 ,C3070_=_C3072 ,C3071_=_C3072 ,"];3086[shape=box, label="id:3086 level: 39\n12: C1516 C1939 C4269 C4270 C4271 \nC4272 C4306 C4308 C4309 C4310 C4311 \nC4312 \n30: C1516_=_C1939( C1516 C1939 ) C1516_=_C4309( C1516 C4309 ) C1516_=_C4312( C1516 C4312 ) C1939_=_C4309( C1939 C4309 ) C1939_=_C4312( C1939 C4312 ) \nC4269_=_C4270( C4269 C4270 ) C4269_=_C4271( C4269 C4271 ) C4269_=_C4272( C4269 C4272 ) C4269_=_C4309( C4269 C4309 ) C4269_=_C4310( C4269 C4310 ) C4270_=_C4271( C4270 C4271 ) \nC4270_=_C4272( C4270 C4272 ) C4270_=_C4311( C4270 C4311 ) C4270_=_C4312( C4270 C4312 ) C4271_=_C4272( C4271 C4272 ) C4271_=_C4309( C4271 C4309 ) C4271_=_C4310( C4271 C4310 ) \nC4272_=_C4311( C4272 C4311 ) C4272_=_C4312( C4272 C4312 ) C4306_=_C4308( C4306 C4308 ) C4306_=_C4310( C4306 C4310 ) C4306_=_C4311( C4306 C4311 ) C4308_=_C4310( C4308 C4310 ) \nC4308_=_C4311( C4308 C4311 ) C4309_=_C4310( C4309 C4310 ) C4309_=_C4311( C4309 C4311 ) C4309_=_C4312( C4309 C4312 ) C4310_=_C4311( C4310 C4311 ) C4310_=_C4312( C4310 C4312 ) \nC4311_=_C4312( C4311 C4312 ) "];3069-&gt;3086[label="8: C1516 C1939 C4269 C4270 C4271 \nC4272 C4306 C4308 \n8: C1516_=_C1939 ,C4269_=_C4270 ,C4269_=_C4271 ,C4269_=_C4272 ,C4270_=_C4271 ,\nC4270_=_C4272 ,C4271_=_C4272 ,C4306_=_C4308 ,"];3087[shape=box, label="id:3087 level: 39\n17: C1514 C1516 C1937 C1939 C4263 \nC4264 C4265 C4266 C4267 C4300 C4302 \nC4303 C4304 C4305 C4306 C4307 C4308 \n58: C1514_=_C1937( C1514 C1937 ) C1514_=_C4303( C1514 C4303 ) C1514_=_C4307( C1514 C4307 ) C1514_=_C4308( C1514 C4308 ) C1516_=_C1939( C1516 C1939 ) \nC1516_=_C4263( C1516 C4263 ) C1516_=_C4265( C1516 C4265 ) C1516_=_C4266( C1516 C4266 ) C1516_=_C4303( C1516 C4303 ) C1516_=_C4304( C1516 C4304 ) C1937_=_C4303( C1937 C4303 ) \nC1937_=_C4307( C1937 C4307 ) C1937_=_C4308( C1937 C4308 ) C1939_=_C4300( C1939 C4300 ) C1939_=_C4302( C1939 C4302 ) C1939_=_C4304( C1939 C4304 ) C1939_=_C4305( C1939 C4305 ) \nC4263_=_C4264( C4263 C4264 ) C4263_=_C4265( C4263 C4265 ) C4263_=_C4266( C4263 C4266 ) C4263_=_C4267( C4263 C4267 ) C4263_=_C4303( C4263 C4303 ) C4263_=_C4304( C4263 C4304 ) \nC4264_=_C4265( C4264 C4265 ) C4264_=_C4267( C4264 C4267 ) C4264_=_C4305( C4264 C4305 ) C4264_=_C4306( C4264 C4306 ) C4264_=_C4307( C4264 C4307 ) C4264_=_C4308( C4264 C4308 ) \nC4265_=_C4266( C4265 C4266 ) C4265_=_C4267( C4265 C4267 ) C4265_=_C4303( C4265 C4303 ) C4265_=_C4304( C4265 C4304 ) C4266_=_C4267( C4266 C4267 ) C4266_=_C4303( C4266 C4303 ) \nC4266_=_C4304( C4266 C4304 ) C4267_=_C4305( C4267 C4305 ) C4267_=_C4306( C4267 C4306 ) C4267_=_C4307( C4267 C4307 ) C4267_=_C4308( C4267 C4308 ) C4300_=_C4302( C4300 C4302 ) \nC4300_=_C4304( C4300 C4304 ) C4300_=_C4305( C4300 C4305 ) C4302_=_C4304( C4302 C4304 ) C4302_=_C4305( C4302 C4305 ) C4303_=_C4304( C4303 C4304 ) C4303_=_C4305( C4303 C4305 ) \nC4303_=_C4306( C4303 C4306 ) C4303_=_C4307( C4303 C4307 ) C4303_=_C4308( C4303 C4308 ) C4304_=_C4305( C4304 C4305 ) C4304_=_C4307( C4304 C4307 ) C4305_=_C4306( C4305 C4306 ) \nC4305_=_C4307( C4305 C4307 ) C4305_=_C4308( C4305 C4308 ) C4306_=_C4307( C4306 C4307 ) C4306_=_C4308( C4306 C4308 ) C4307_=_C4308( C4307 C4308 ) "];3069-&gt;3087[label="13: C1514 C1516 C1937 C1939 C4263 \nC4264 C4265 C4266 C4267 C4300 C4302 \nC4306 C4308 \n24: C1514_=_C1937 ,C1514_=_C4308 ,C1516_=_C1939 ,C1516_=_C4263 ,C1516_=_C4265 ,\nC1516_=_C4266 ,C1937_=_C4308 ,C1939_=_C4300 ,C1939_=_C4302 ,C4263_=_C4264 ,C4263_=_C4265 ,\nC4263_=_C4266</w:t>
      </w:r>
    </w:p>
    <w:p>
      <w:pPr>
        <w:pStyle w:val="PreformattedText"/>
        <w:bidi w:val="0"/>
        <w:spacing w:before="0" w:after="0"/>
        <w:jc w:val="left"/>
        <w:rPr/>
      </w:pPr>
      <w:r>
        <w:rPr/>
        <w:t xml:space="preserve"> </w:t>
      </w:r>
      <w:r>
        <w:rPr/>
        <w:t>,C4263_=_C4267 ,C4264_=_C4265 ,C4264_=_C4267 ,C4264_=_C4306 ,C4264_=_C4308 ,\nC4265_=_C4266 ,C4265_=_C4267 ,C4266_=_C4267 ,C4267_=_C4306 ,C4267_=_C4308 ,C4300_=_C4302 ,\nC4306_=_C4308 ,"];3088[shape=box, label="id:3088 level: 39\n13: C1502 C1503 C4223 C4224 C4225 \nC4226 C4227 C4263 C4264 C4265 C4266 \nC4267 C4268 \n53: C1502_=_C1503( C1502 C1503 ) C1502_=_C4223( C1502 C4223 ) C1502_=_C4224( C1502 C4224 ) C1502_=_C4225( C1502 C4225 ) C1502_=_C4226( C1502 C4226 ) \nC1502_=_C4227( C1502 C4227 ) C1502_=_C4263( C1502 C4263 ) C1502_=_C4264( C1502 C4264 ) C1502_=_C4265( C1502 C4265 ) C1502_=_C4266( C1502 C4266 ) C1502_=_C4267( C1502 C4267 ) \nC1502_=_C4268( C1502 C4268 ) C1503_=_C4223( C1503 C4223 ) C1503_=_C4225( C1503 C4225 ) C1503_=_C4226( C1503 C4226 ) C1503_=_C4263( C1503 C4263 ) C1503_=_C4264( C1503 C4264 ) \nC4223_=_C4224( C4223 C4224 ) C4223_=_C4225( C4223 C4225 ) C4223_=_C4226( C4223 C4226 ) C4223_=_C4227( C4223 C4227 ) C4223_=_C4263( C4223 C4263 ) C4223_=_C4264( C4223 C4264 ) \nC4224_=_C4225( C4224 C4225 ) C4224_=_C4227( C4224 C4227 ) C4224_=_C4265( C4224 C4265 ) C4224_=_C4266( C4224 C4266 ) C4224_=_C4267( C4224 C4267 ) C4224_=_C4268( C4224 C4268 ) \nC4225_=_C4226( C4225 C4226 ) C4225_=_C4227( C4225 C4227 ) C4225_=_C4263( C4225 C4263 ) C4225_=_C4264( C4225 C4264 ) C4226_=_C4227( C4226 C4227 ) C4226_=_C4263( C4226 C4263 ) \nC4226_=_C4264( C4226 C4264 ) C4227_=_C4265( C4227 C4265 ) C4227_=_C4266( C4227 C4266 ) C4227_=_C4267( C4227 C4267 ) C4227_=_C4268( C4227 C4268 ) C4263_=_C4264( C4263 C4264 ) \nC4263_=_C4265( C4263 C4265 ) C4263_=_C4266( C4263 C4266 ) C4263_=_C4267( C4263 C4267 ) C4263_=_C4268( C4263 C4268 ) C4264_=_C4265( C4264 C4265 ) C4264_=_C4267( C4264 C4267 ) \nC4265_=_C4266( C4265 C4266 ) C4265_=_C4267( C4265 C4267 ) C4265_=_C4268( C4265 C4268 ) C4266_=_C4267( C4266 C4267 ) C4266_=_C4268( C4266 C4268 ) C4267_=_C4268( C4267 C4268 ) "];3070-&gt;3088[label="12: C1503 C4223 C4224 C4225 C4226 \nC4227 C4263 C4264 C4265 C4266 C4267 \nC4268 \n41: C1503_=_C4223 ,C1503_=_C4225 ,C1503_=_C4226 ,C1503_=_C4263 ,C1503_=_C4264 ,\nC4223_=_C4224 ,C4223_=_C4225 ,C4223_=_C4226 ,C4223_=_C4227 ,C4223_=_C4263 ,C4223_=_C4264 ,\nC4224_=_C4225 ,C4224_=_C4227 ,C4224_=_C4265 ,C4224_=_C4266 ,C4224_=_C4267 ,C4224_=_C4268 ,\nC4225_=_C4226 ,C4225_=_C4227 ,C4225_=_C4263 ,C4225_=_C4264 ,C4226_=_C4227 ,C4226_=_C4263 ,\nC4226_=_C4264 ,C4227_=_C4265 ,C4227_=_C4266 ,C4227_=_C4267 ,C4227_=_C4268 ,C4263_=_C4264 ,\nC4263_=_C4265 ,C4263_=_C4266 ,C4263_=_C4267 ,C4263_=_C4268 ,C4264_=_C4265 ,C4264_=_C4267 ,\nC4265_=_C4266 ,C4265_=_C4267 ,C4265_=_C4268 ,C4266_=_C4267 ,C4266_=_C4268 ,C4267_=_C4268 ,"];3089[shape=box, label="id:3089 level: 39\n16: C1501 C1503 C1924 C1926 C4260 \nC4262 C4263 C4264 C4265 C4266 C4267 \nC4268 C4269 C4270 C4271 C4272 \n46: C1501_=_C1924( C1501 C1924 ) C1501_=_C4263( C1501 C4263 ) C1501_=_C4267( C1501 C4267 ) C1501_=_C4268( C1501 C4268 ) C1503_=_C1926( C1503 C1926 ) \nC1503_=_C4263( C1503 C4263 ) C1503_=_C4264( C1503 C4264 ) C1503_=_C4269( C1503 C4269 ) C1503_=_C4272( C1503 C4272 ) C1924_=_C4263( C1924 C4263 ) C1924_=_C4267( C1924 C4267 ) \nC1924_=_C4268( C1924 C4268 ) C1926_=_C4260( C1926 C4260 ) C1926_=_C4262( C1926 C4262 ) C1926_=_C4264( C1926 C4264 ) C1926_=_C4265( C1926 C4265 ) C1926_=_C4269( C1926 C4269 ) \nC1926_=_C4272( C1926 C4272 ) C4260_=_C4262( C4260 C4262 ) C4260_=_C4264( C4260 C4264 ) C4260_=_C4265( C4260 C4265 ) C4262_=_C4264( C4262 C4264 ) C4262_=_C4265( C4262 C4265 ) \nC4263_=_C4264( C4263 C4264 ) C4263_=_C4265( C4263 C4265 ) C4263_=_C4266( C4263 C4266 ) C4263_=_C4267( C4263 C4267 ) C4263_=_C4268( C4263 C4268 ) C4264_=_C4265( C4264 C4265 ) \nC4264_=_C4267( C4264 C4267 ) C4265_=_C4266( C4265 C4266 ) C4265_=_C4267( C4265 C4267 ) C4265_=_C4268( C4265 C4268 ) C4266_=_C4267( C4266 C4267 ) C4266_=_C4268( C4266 C4268 ) \nC4266_=_C4270( C4266 C4270 ) C4266_=_C4271( C4266 C4271 ) C4267_=_C4268( C4267 C4268 ) C4268_=_C4270( C4268 C4270 ) C4268_=_C4271( C4268 C4271 ) C4269_=_C4270( C4269 C4270 ) \nC4269_=_C4271( C4269 C4271 ) C4269_=_C4272( C4269 C4272 ) C4270_=_C4271( C4270 C4271 ) C4270_=_C4272( C4270 C4272 ) C4271_=_C4272( C4271 C4272 ) "];3070-&gt;3089[label="15: C1501 C1503 C1924 C4260 C4262 \nC4263 C4264 C4265 C4266 C4267 C4268 \nC4269 C4270 C4271 C4272 \n39: C1501_=_C1924 ,C1501_=_C4263 ,C1501_=_C4267 ,C1501_=_C4268 ,C1503_=_C4263 ,\nC1503_=_C4264 ,C1503_=_C4269 ,C1503_=_C4272 ,C1924_=_C4263 ,C1924_=_C4267 ,C1924_=_C4268 ,\nC4260_=_C4262 ,C4260_=_C4264 ,C4260_=_C4265 ,C4262_=_C4264 ,C4262_=_C4265 ,C4263_=_C4264 ,\nC4263_=_C4265 ,C4263_=_C4266 ,C4263_=_C4267 ,C4263_=_C4268 ,C4264_=_C4265 ,C4264_=_C4267 ,\nC4265_=_C4266 ,C4265_=_C4267 ,C4265_=_C4268 ,C4266_=_C4267 ,C4266_=_C4268 ,C4266_=_C4270 ,\nC4266_=_C4271 ,C4267_=_C4268 ,C4268_=_C4270 ,C4268_=_C4271 ,C4269_=_C4270 ,C4269_=_C4271 ,\nC4269_=_C4272 ,C4270_=_C4271 ,C4270_=_C4272 ,C4271_=_C4272 ,"];3090[shape=box, label="id:3090 level: 39\n5: C554 C2465 C2466 C2467 C2468 \n10: C554_=_C2465( C554 C2465 ) C554_=_C2466( C554 C2466 ) C554_=_C2467( C554 C2467 ) C554_=_C2468( C554 C2468 ) C2465_=_C2466( C2465 C2466 ) \nC2465_=_C2467( C2465 C2467 ) C2465_=_C2468( C2465 C2468 ) C2466_=_C2467( C2466 C2467 ) C2466_=_C2468( C2466 C2468 ) C2467_=_C2468( C2467 C2468 ) "];3074-&gt;3090[label="4: C2465 C2466 C2467 C2468 \n6: C2465_=_C2466 ,C2465_=_C2467 ,C2465_=_C2468 ,C2466_=_C2467 ,C2466_=_C2468 ,\nC2467_=_C2468 ,"];3091[shape=box, label="id:3091 level: 39\n9: C205 C2145 C2146 C2147 C2148 \nC2149 C2150 C2151 C2152 \n28: C205_=_C2145( C205 C2145 ) C205_=_C2146( C205 C2146 ) C205_=_C2147( C205 C2147 ) C205_=_C2148( C205 C2148 ) C205_=_C2149( C205 C2149 ) \nC205_=_C2150( C205 C2150 ) C205_=_C2151( C205 C2151 ) C205_=_C2152( C205 C2152 ) C2145_=_C2146( C2145 C2146 ) C2145_=_C2147( C2145 C2147 ) C2145_=_C2148( C2145 C2148 ) \nC2145_=_C2149( C2145 C2149 ) C2145_=_C2150( C2145 C2150 ) C2146_=_C2147( C2146 C2147 ) C2146_=_C2148( C2146 C2148 ) C2146_=_C2151( C2146 C2151 ) C2146_=_C2152( C2146 C2152 ) \nC2147_=_C2148( C2147 C2148 ) C2147_=_C2149( C2147 C2149 ) C2147_=_C2150( C2147 C2150 ) C2148_=_C2151( C2148 C2151 ) C2148_=_C2152( C2148 C2152 ) C2149_=_C2150( C2149 C2150 ) \nC2149_=_C2151( C2149 C2151 ) C2149_=_C2152( C2149 C2152 ) C2150_=_C2151( C2150 C2151 ) C2150_=_C2152( C2150 C2152 ) C2151_=_C2152( C2151 C2152 ) "];3075-&gt;3091[label="8: C2145 C2146 C2147 C2148 C2149 \nC2150 C2151 C2152 \n20: C2145_=_C2146 ,C2145_=_C2147 ,C2145_=_C2148 ,C2145_=_C2149 ,C2145_=_C2150 ,\nC2146_=_C2147 ,C2146_=_C2148 ,C2146_=_C2151 ,C2146_=_C2152 ,C2147_=_C2148 ,C2147_=_C2149 ,\nC2147_=_C2150 ,C2148_=_C2151 ,C2148_=_C2152 ,C2149_=_C2150 ,C2149_=_C2151 ,C2149_=_C2152 ,\nC2150_=_C2151 ,C2150_=_C2152 ,C2151_=_C2152 ,"];3092[shape=box, label="id:3092 level: 39\n43: C1086 C1994 C1995 C2049 C2050 \nC2051 C2052 C2053 C2054 C2055 C2056 \nC2118 C2119 C2146 C2147 C2274 C2275 \nC2314 C2315 C2390 C2391 C2466 C2467 \nC2498 C2499 C2578 C2579 C2618 C2619 \nC2650 C2651 C2726 C2727 C2802 C2803 \nC2862 C2863 C2910 C2911 C2942 C2943 \nC2978 C2979 \n687: C1086_=_C1994( C1086 C1994 ) C1086_=_C1995( C1086 C1995 ) C1086_=_C2049( C1086 C2049 ) C1086_=_C2050( C1086 C2050 ) C1086_=_C2051( C1086 C2051 ) \nC1086_=_C2052( C1086 C2052 ) C1086_=_C2118( C1086 C2118 ) C1086_=_C2119( C1086 C2119 ) C1086_=_C2146( C1086 C2146 ) C1086_=_C2147( C1086 C2147 ) C1086_=_C2274( C1086 C2274 ) \nC1086_=_C2275( C1086 C2275 ) C1086_=_C2314( C1086 C2314 ) C1086_=_C2315( C1086 C2315 ) C1086_=_C2390( C1086 C2390 ) C1086_=_C2391( C1086 C2391 ) C1086_=_C2466( C1086 C2466 ) \nC1086_=_C2467( C1086 C2467 ) C1086_=_C2498( C1086 C2498 ) C1086_=_C2499( C1086 C2499 ) C1086_=_C2578( C1086 C2578 ) C1086_=_C2579( C1086 C2579 ) C1086_=_C2618( C1086 C2618 ) \nC1086_=_C2619( C1086 C2619 ) C1086_=_C2650( C1086 C2650 ) C1086_=_C2651( C1086 C2651 ) C1086_=_C2726( C1086 C2726 ) C1086_=_C2727( C1086 C2727 ) C1086_=_C2802( C1086 C2802 ) \nC1086_=_C2803( C1086 C2803 ) C1086_=_C2862( C1086 C2862 ) C1086_=_C2863( C1086 C2863 ) C1086_=_C2910( C1086 C2910 ) C1086_=_C2911( C1086 C2911 ) C1086_=_C2942( C1086 C2942 ) \nC1086_=_C2943( C1086 C2943 ) C1086_=_C2978( C1086 C2978 ) C1086_=_C2979( C1086 C2979 ) C1994_=_C1995( C1994 C1995 ) C1994_=_C2050( C1994 C2050 ) C1994_=_C2051( C1994 C2051 ) \nC1994_=_C2118( C1994 C2118 ) C1994_=_C2119( C1994 C2119 ) C1994_=_C2146( C1994 C2146 ) C1994_=_C2147( C1994 C2147 ) C1994_=_C2274( C1994 C2274 ) C1994_=_C2275( C1994 C2275 ) \nC1994_=_C2314( C1994 C2314 ) C1994_=_C2315( C1994 C2315 ) C1994_=_C2390( C1994 C2390 ) C1994_=_C2391( C1994 C2391 ) C1994_=_C2466( C1994 C2466 ) C1994_=_C2467( C1994 C2467 ) \nC1994_=_C2498( C1994 C2498 ) C1994_=_C2499( C1994 C2499 ) C1994_=_C2578( C1994 C2578 ) C1994_=_C2579( C1994 C2579 ) C1994_=_C2618( C1994 C2618 ) C1994_=_C2619( C1994 C2619 ) \nC1994_=_C2650( C1994 C2650 ) C1994_=_C2651( C1994 C2651 ) C1994_=_C2726( C1994 C2726 ) C1994_=_C2727( C1994 C2727 ) C1994_=_C2802( C1994 C2802 ) C1994_=_C2803( C1994 C2803 ) \nC1994_=_C2862( C1994 C2862 ) C1994_=_C2863( C1994 C2863 ) C1994_=_C2910( C1994 C2910 ) C1994_=_C2911( C1994 C2911 ) C1994_=_C2942( C1994 C2942 ) C1994_=_C2943( C1994 C2943 ) \nC1994_=_C2978( C1994 C2978 ) C1994_=_C2979( C1994 C2979 ) C1995_=_C2050( C1995 C2050 ) C1995_=_C2051( C1995 C2051 ) C1995_=_C2118( C1995 C2118 ) C1995_=_C2119( C1995 C2119 ) \nC1995_=_C2146( C1995 C2146 ) C1995_=_C2147( C1995 C2147 ) C1995_=_C2274( C1995 C2274 ) C1995_=_C2275( C1995 C2275 ) C1995_=_C2314( C1995 C2314 ) C1995_=_C2315( C1995 C2315 ) \nC1995_=_C2390( C1995 C2390 ) C1995_=_C2391( C1995 C2391 ) C1995_=_C2466( C1995 C2466 ) C1995_=_C2467( C1995 C2467 ) C1995_=_C2498( C1995 C2498 ) C1995_=_C2499( C1995 C2499 ) \nC1995_=_C2578( C1995 C2578 ) C1995_=_C2579( C1995 C2579 ) C1995_=_C2618( C1995 C2618 ) C1995_=_C2619( C1995 C2619 ) C1995_=_C2650( C1995 C2650 ) C1995_=_C2651( C1995 C2651 ) \nC1995_=_C2726( C1995 C2726 ) C1995_=_C2727( C1995 C2727 ) C1995_=_C2802( C1995 C2802 ) C1995_=_C2803( C1995 C2803 ) C1995_=_C2862( C1995 C2862</w:t>
      </w:r>
    </w:p>
    <w:p>
      <w:pPr>
        <w:pStyle w:val="PreformattedText"/>
        <w:bidi w:val="0"/>
        <w:spacing w:before="0" w:after="0"/>
        <w:jc w:val="left"/>
        <w:rPr/>
      </w:pPr>
      <w:r>
        <w:rPr/>
        <w:t xml:space="preserve"> </w:t>
      </w:r>
      <w:r>
        <w:rPr/>
        <w:t>) C1995_=_C2863( C1995 C2863 ) \nC1995_=_C2910( C1995 C2910 ) C1995_=_C2911( C1995 C2911 ) C1995_=_C2942( C1995 C2942 ) C1995_=_C2943( C1995 C2943 ) C1995_=_C2978( C1995 C2978 ) C1995_=_C2979( C1995 C2979 ) \nC2049_=_C2050( C2049 C2050 ) C2049_=_C2051( C2049 C2051 ) C2049_=_C2052( C2049 C2052 ) C2049_=_C2053( C2049 C2053 ) C2049_=_C2054( C2049 C2054 ) C2050_=_C2051( C2050 C2051 ) \nC2050_=_C2052( C2050 C2052 ) C2050_=_C2055( C2050 C2055 ) C2050_=_C2056( C2050 C2056 ) C2050_=_C2118( C2050 C2118 ) C2050_=_C2119( C2050 C2119 ) C2050_=_C2146( C2050 C2146 ) \nC2050_=_C2147( C2050 C2147 ) C2050_=_C2274( C2050 C2274 ) C2050_=_C2275( C2050 C2275 ) C2050_=_C2314( C2050 C2314 ) C2050_=_C2315( C2050 C2315 ) C2050_=_C2390( C2050 C2390 ) \nC2050_=_C2391( C2050 C2391 ) C2050_=_C2466( C2050 C2466 ) C2050_=_C2467( C2050 C2467 ) C2050_=_C2498( C2050 C2498 ) C2050_=_C2499( C2050 C2499 ) C2050_=_C2578( C2050 C2578 ) \nC2050_=_C2579( C2050 C2579 ) C2050_=_C2618( C2050 C2618 ) C2050_=_C2619( C2050 C2619 ) C2050_=_C2650( C2050 C2650 ) C2050_=_C2651( C2050 C2651 ) C2050_=_C2726( C2050 C2726 ) \nC2050_=_C2727( C2050 C2727 ) C2050_=_C2802( C2050 C2802 ) C2050_=_C2803( C2050 C2803 ) C2050_=_C2862( C2050 C2862 ) C2050_=_C2863( C2050 C2863 ) C2050_=_C2910( C2050 C2910 ) \nC2050_=_C2911( C2050 C2911 ) C2050_=_C2942( C2050 C2942 ) C2050_=_C2943( C2050 C2943 ) C2050_=_C2978( C2050 C2978 ) C2050_=_C2979( C2050 C2979 ) C2051_=_C2052( C2051 C2052 ) \nC2051_=_C2053( C2051 C2053 ) C2051_=_C2054( C2051 C2054 ) C2051_=_C2118( C2051 C2118 ) C2051_=_C2119( C2051 C2119 ) C2051_=_C2146( C2051 C2146 ) C2051_=_C2147( C2051 C2147 ) \nC2051_=_C2274( C2051 C2274 ) C2051_=_C2275( C2051 C2275 ) C2051_=_C2314( C2051 C2314 ) C2051_=_C2315( C2051 C2315 ) C2051_=_C2390( C2051 C2390 ) C2051_=_C2391( C2051 C2391 ) \nC2051_=_C2466( C2051 C2466 ) C2051_=_C2467( C2051 C2467 ) C2051_=_C2498( C2051 C2498 ) C2051_=_C2499( C2051 C2499 ) C2051_=_C2578( C2051 C2578 ) C2051_=_C2579( C2051 C2579 ) \nC2051_=_C2618( C2051 C2618 ) C2051_=_C2619( C2051 C2619 ) C2051_=_C2650( C2051 C2650 ) C2051_=_C2651( C2051 C2651 ) C2051_=_C2726( C2051 C2726 ) C2051_=_C2727( C2051 C2727 ) \nC2051_=_C2802( C2051 C2802 ) C2051_=_C2803( C2051 C2803 ) C2051_=_C2862( C2051 C2862 ) C2051_=_C2863( C2051 C2863 ) C2051_=_C2910( C2051 C2910 ) C2051_=_C2911( C2051 C2911 ) \nC2051_=_C2942( C2051 C2942 ) C2051_=_C2943( C2051 C2943 ) C2051_=_C2978( C2051 C2978 ) C2051_=_C2979( C2051 C2979 ) C2052_=_C2055( C2052 C2055 ) C2052_=_C2056( C2052 C2056 ) \nC2053_=_C2054( C2053 C2054 ) C2053_=_C2055( C2053 C2055 ) C2053_=_C2056( C2053 C2056 ) C2054_=_C2055( C2054 C2055 ) C2054_=_C2056( C2054 C2056 ) C2055_=_C2056( C2055 C2056 ) \nC2118_=_C2119( C2118 C2119 ) C2118_=_C2146( C2118 C2146 ) C2118_=_C2147( C2118 C2147 ) C2118_=_C2274( C2118 C2274 ) C2118_=_C2275( C2118 C2275 ) C2118_=_C2314( C2118 C2314 ) \nC2118_=_C2315( C2118 C2315 ) C2118_=_C2390( C2118 C2390 ) C2118_=_C2391( C2118 C2391 ) C2118_=_C2466( C2118 C2466 ) C2118_=_C2467( C2118 C2467 ) C2118_=_C2498( C2118 C2498 ) \nC2118_=_C2499( C2118 C2499 ) C2118_=_C2578( C2118 C2578 ) C2118_=_C2579( C2118 C2579 ) C2118_=_C2618( C2118 C2618 ) C2118_=_C2619( C2118 C2619 ) C2118_=_C2650( C2118 C2650 ) \nC2118_=_C2651( C2118 C2651 ) C2118_=_C2726( C2118 C2726 ) C2118_=_C2727( C2118 C2727 ) C2118_=_C2802( C2118 C2802 ) C2118_=_C2803( C2118 C2803 ) C2118_=_C2862( C2118 C2862 ) \nC2118_=_C2863( C2118 C2863 ) C2118_=_C2910( C2118 C2910 ) C2118_=_C2911( C2118 C2911 ) C2118_=_C2942( C2118 C2942 ) C2118_=_C2943( C2118 C2943 ) C2118_=_C2978( C2118 C2978 ) \nC2118_=_C2979( C2118 C2979 ) C2119_=_C2146( C2119 C2146 ) C2119_=_C2147( C2119 C2147 ) C2119_=_C2274( C2119 C2274 ) C2119_=_C2275( C2119 C2275 ) C2119_=_C2314( C2119 C2314 ) \nC2119_=_C2315( C2119 C2315 ) C2119_=_C2390( C2119 C2390 ) C2119_=_C2391( C2119 C2391 ) C2119_=_C2466( C2119 C2466 ) C2119_=_C2467( C2119 C2467 ) C2119_=_C2498( C2119 C2498 ) \nC2119_=_C2499( C2119 C2499 ) C2119_=_C2578( C2119 C2578 ) C2119_=_C2579( C2119 C2579 ) C2119_=_C2618( C2119 C2618 ) C2119_=_C2619( C2119 C2619 ) C2119_=_C2650( C2119 C2650 ) \nC2119_=_C2651( C2119 C2651 ) C2119_=_C2726( C2119 C2726 ) C2119_=_C2727( C2119 C2727 ) C2119_=_C2802( C2119 C2802 ) C2119_=_C2803( C2119 C2803 ) C2119_=_C2862( C2119 C2862 ) \nC2119_=_C2863( C2119 C2863 ) C2119_=_C2910( C2119 C2910 ) C2119_=_C2911( C2119 C2911 ) C2119_=_C2942( C2119 C2942 ) C2119_=_C2943( C2119 C2943 ) C2119_=_C2978( C2119 C2978 ) \nC2119_=_C2979( C2119 C2979 ) C2146_=_C2147( C2146 C2147 ) C2146_=_C2274( C2146 C2274 ) C2146_=_C2275( C2146 C2275 ) C2146_=_C2314( C2146 C2314 ) C2146_=_C2315( C2146 C2315 ) \nC2146_=_C2390( C2146 C2390 ) C2146_=_C2391( C2146 C2391 ) C2146_=_C2466( C2146 C2466 ) C2146_=_C2467( C2146 C2467 ) C2146_=_C2498( C2146 C2498 ) C2146_=_C2499( C2146 C2499 ) \nC2146_=_C2578( C2146 C2578 ) C2146_=_C2579( C2146 C2579 ) C2146_=_C2618( C2146 C2618 ) C2146_=_C2619( C2146 C2619 ) C2146_=_C2650( C2146 C2650 ) C2146_=_C2651( C2146 C2651 ) \nC2146_=_C2726( C2146 C2726 ) C2146_=_C2727( C2146 C2727 ) C2146_=_C2802( C2146 C2802 ) C2146_=_C2803( C2146 C2803 ) C2146_=_C2862( C2146 C2862 ) C2146_=_C2863( C2146 C2863 ) \nC2146_=_C2910( C2146 C2910 ) C2146_=_C2911( C2146 C2911 ) C2146_=_C2942( C2146 C2942 ) C2146_=_C2943( C2146 C2943 ) C2146_=_C2978( C2146 C2978 ) C2146_=_C2979( C2146 C2979 ) \nC2147_=_C2274( C2147 C2274 ) C2147_=_C2275( C2147 C2275 ) C2147_=_C2314( C2147 C2314 ) C2147_=_C2315( C2147 C2315 ) C2147_=_C2390( C2147 C2390 ) C2147_=_C2391( C2147 C2391 ) \nC2147_=_C2466( C2147 C2466 ) C2147_=_C2467( C2147 C2467 ) C2147_=_C2498( C2147 C2498 ) C2147_=_C2499( C2147 C2499 ) C2147_=_C2578( C2147 C2578 ) C2147_=_C2579( C2147 C2579 ) \nC2147_=_C2618( C2147 C2618 ) C2147_=_C2619( C2147 C2619 ) C2147_=_C2650( C2147 C2650 ) C2147_=_C2651( C2147 C2651 ) C2147_=_C2726( C2147 C2726 ) C2147_=_C2727( C2147 C2727 ) \nC2147_=_C2802( C2147 C2802 ) C2147_=_C2803( C2147 C2803 ) C2147_=_C2862( C2147 C2862 ) C2147_=_C2863( C2147 C2863 ) C2147_=_C2910( C2147 C2910 ) C2147_=_C2911( C2147 C2911 ) \nC2147_=_C2942( C2147 C2942 ) C2147_=_C2943( C2147 C2943 ) C2147_=_C2978( C2147 C2978 ) C2147_=_C2979( C2147 C2979 ) C2274_=_C2275( C2274 C2275 ) C2274_=_C2314( C2274 C2314 ) \nC2274_=_C2315( C2274 C2315 ) C2274_=_C2390( C2274 C2390 ) C2274_=_C2391( C2274 C2391 ) C2274_=_C2466( C2274 C2466 ) C2274_=_C2467( C2274 C2467 ) C2274_=_C2498( C2274 C2498 ) \nC2274_=_C2499( C2274 C2499 ) C2274_=_C2578( C2274 C2578 ) C2274_=_C2579( C2274 C2579 ) C2274_=_C2618( C2274 C2618 ) C2274_=_C2619( C2274 C2619 ) C2274_=_C2650( C2274 C2650 ) \nC2274_=_C2651( C2274 C2651 ) C2274_=_C2726( C2274 C2726 ) C2274_=_C2727( C2274 C2727 ) C2274_=_C2802( C2274 C2802 ) C2274_=_C2803( C2274 C2803 ) C2274_=_C2862( C2274 C2862 ) \nC2274_=_C2863( C2274 C2863 ) C2274_=_C2910( C2274 C2910 ) C2274_=_C2911( C2274 C2911 ) C2274_=_C2942( C2274 C2942 ) C2274_=_C2943( C2274 C2943 ) C2274_=_C2978( C2274 C2978 ) \nC2274_=_C2979( C2274 C2979 ) C2275_=_C2314( C2275 C2314 ) C2275_=_C2315( C2275 C2315 ) C2275_=_C2390( C2275 C2390 ) C2275_=_C2391( C2275 C2391 ) C2275_=_C2466( C2275 C2466 ) \nC2275_=_C2467( C2275 C2467 ) C2275_=_C2498( C2275 C2498 ) C2275_=_C2499( C2275 C2499 ) C2275_=_C2578( C2275 C2578 ) C2275_=_C2579( C2275 C2579 ) C2275_=_C2618( C2275 C2618 ) \nC2275_=_C2619( C2275 C2619 ) C2275_=_C2650( C2275 C2650 ) C2275_=_C2651( C2275 C2651 ) C2275_=_C2726( C2275 C2726 ) C2275_=_C2727( C2275 C2727 ) C2275_=_C2802( C2275 C2802 ) \nC2275_=_C2803( C2275 C2803 ) C2275_=_C2862( C2275 C2862 ) C2275_=_C2863( C2275 C2863 ) C2275_=_C2910( C2275 C2910 ) C2275_=_C2911( C2275 C2911 ) C2275_=_C2942( C2275 C2942 ) \nC2275_=_C2943( C2275 C2943 ) C2275_=_C2978( C2275 C2978 ) C2275_=_C2979( C2275 C2979 ) C2314_=_C2315( C2314 C2315 ) C2314_=_C2390( C2314 C2390 ) C2314_=_C2391( C2314 C2391 ) \nC2314_=_C2466( C2314 C2466 ) C2314_=_C2467( C2314 C2467 ) C2314_=_C2498( C2314 C2498 ) C2314_=_C2499( C2314 C2499 ) C2314_=_C2578( C2314 C2578 ) C2314_=_C2579( C2314 C2579 ) \nC2314_=_C2618( C2314 C2618 ) C2314_=_C2619( C2314 C2619 ) C2314_=_C2650( C2314 C2650 ) C2314_=_C2651( C2314 C2651 ) C2314_=_C2726( C2314 C2726 ) C2314_=_C2727( C2314 C2727 ) \nC2314_=_C2802( C2314 C2802 ) C2314_=_C2803( C2314 C2803 ) C2314_=_C2862( C2314 C2862 ) C2314_=_C2863( C2314 C2863 ) C2314_=_C2910( C2314 C2910 ) C2314_=_C2911( C2314 C2911 ) \nC2314_=_C2942( C2314 C2942 ) C2314_=_C2943( C2314 C2943 ) C2314_=_C2978( C2314 C2978 ) C2314_=_C2979( C2314 C2979 ) C2315_=_C2390( C2315 C2390 ) C2315_=_C2391( C2315 C2391 ) \nC2315_=_C2466( C2315 C2466 ) C2315_=_C2467( C2315 C2467 ) C2315_=_C2498( C2315 C2498 ) C2315_=_C2499( C2315 C2499 ) C2315_=_C2578( C2315 C2578 ) C2315_=_C2579( C2315 C2579 ) \nC2315_=_C2618( C2315 C2618 ) C2315_=_C2619( C2315 C2619 ) C2315_=_C2650( C2315 C2650 ) C2315_=_C2651( C2315 C2651 ) C2315_=_C2726( C2315 C2726 ) C2315_=_C2727( C2315 C2727 ) \nC2315_=_C2802( C2315 C2802 ) C2315_=_C2803( C2315 C2803 ) C2315_=_C2862( C2315 C2862 ) C2315_=_C2863( C2315 C2863 ) C2315_=_C2910( C2315 C2910 ) C2315_=_C2911( C2315 C2911 ) \nC2315_=_C2942( C2315 C2942 ) C2315_=_C2943( C2315 C2943 ) C2315_=_C2978( C2315 C2978 ) C2315_=_C2979( C2315 C2979 ) C2390_=_C2391( C2390 C2391 ) C2390_=_C2466( C2390 C2466 ) \nC2390_=_C2467( C2390 C2467 ) C2390_=_C2498( C2390 C2498 ) C2390_=_C2499( C2390 C2499 ) C2390_=_C2578( C2390 C2578 ) C2390_=_C2579( C2390 C2579 ) C2390_=_C2618( C2390 C2618 ) \nC2390_=_C2619( C2390 C2619 ) C2390_=_C2650( C2390 C2650 ) C2390_=_C2651( C2390 C2651 ) C2390_=_C2726( C2390 C2726 ) C2390_=_C2727( C2390 C2727 ) C2390_=_C2802( C2390 C2802 ) \nC2390_=_C2803( C2390 C2803 ) C2390_=_C2862( C2390 C2862 ) C2390_=_C2863( C2390 C2863 ) C2390_=_C2910( C2390 C2910 ) C2390_=_C2911( C2390 C2911 ) C2390_=_C2942( C2390 C2942 ) \nC2390_=_C2943( C2390 C2943 ) C2390_=_C2978( C2390 C2978 ) C2390_=_C2979( C2390 C2979 ) C2391_=_C2466( C2391 C2466 ) C2391_=_C2467( C2391 C2467 ) C2391_=_C2498( C2391 C2498 ) \nC2391_=_C2499(</w:t>
      </w:r>
    </w:p>
    <w:p>
      <w:pPr>
        <w:pStyle w:val="PreformattedText"/>
        <w:bidi w:val="0"/>
        <w:spacing w:before="0" w:after="0"/>
        <w:jc w:val="left"/>
        <w:rPr/>
      </w:pPr>
      <w:r>
        <w:rPr/>
        <w:t xml:space="preserve"> </w:t>
      </w:r>
      <w:r>
        <w:rPr/>
        <w:t>C2391 C2499 ) C2391_=_C2578( C2391 C2578 ) C2391_=_C2579( C2391 C2579 ) C2391_=_C2618( C2391 C2618 ) C2391_=_C2619( C2391 C2619 ) C2391_=_C2650( C2391 C2650 ) \nC2391_=_C2651( C2391 C2651 ) C2391_=_C2726( C2391 C2726 ) C2391_=_C2727( C2391 C2727 ) C2391_=_C2802( C2391 C2802 ) C2391_=_C2803( C2391 C2803 ) C2391_=_C2862( C2391 C2862 ) \nC2391_=_C2863( C2391 C2863 ) C2391_=_C2910( C2391 C2910 ) C2391_=_C2911( C2391 C2911 ) C2391_=_C2942( C2391 C2942 ) C2391_=_C2943( C2391 C2943 ) C2391_=_C2978( C2391 C2978 ) \nC2391_=_C2979( C2391 C2979 ) C2466_=_C2467( C2466 C2467 ) C2466_=_C2498( C2466 C2498 ) C2466_=_C2499( C2466 C2499 ) C2466_=_C2578( C2466 C2578 ) C2466_=_C2579( C2466 C2579 ) \nC2466_=_C2618( C2466 C2618 ) C2466_=_C2619( C2466 C2619 ) C2466_=_C2650( C2466 C2650 ) C2466_=_C2651( C2466 C2651 ) C2466_=_C2726( C2466 C2726 ) C2466_=_C2727( C2466 C2727 ) \nC2466_=_C2802( C2466 C2802 ) C2466_=_C2803( C2466 C2803 ) C2466_=_C2862( C2466 C2862 ) C2466_=_C2863( C2466 C2863 ) C2466_=_C2910( C2466 C2910 ) C2466_=_C2911( C2466 C2911 ) \nC2466_=_C2942( C2466 C2942 ) C2466_=_C2943( C2466 C2943 ) C2466_=_C2978( C2466 C2978 ) C2466_=_C2979( C2466 C2979 ) C2467_=_C2498( C2467 C2498 ) C2467_=_C2499( C2467 C2499 ) \nC2467_=_C2578( C2467 C2578 ) C2467_=_C2579( C2467 C2579 ) C2467_=_C2618( C2467 C2618 ) C2467_=_C2619( C2467 C2619 ) C2467_=_C2650( C2467 C2650 ) C2467_=_C2651( C2467 C2651 ) \nC2467_=_C2726( C2467 C2726 ) C2467_=_C2727( C2467 C2727 ) C2467_=_C2802( C2467 C2802 ) C2467_=_C2803( C2467 C2803 ) C2467_=_C2862( C2467 C2862 ) C2467_=_C2863( C2467 C2863 ) \nC2467_=_C2910( C2467 C2910 ) C2467_=_C2911( C2467 C2911 ) C2467_=_C2942( C2467 C2942 ) C2467_=_C2943( C2467 C2943 ) C2467_=_C2978( C2467 C2978 ) C2467_=_C2979( C2467 C2979 ) \nC2498_=_C2499( C2498 C2499 ) C2498_=_C2578( C2498 C2578 ) C2498_=_C2579( C2498 C2579 ) C2498_=_C2618( C2498 C2618 ) C2498_=_C2619( C2498 C2619 ) C2498_=_C2650( C2498 C2650 ) \nC2498_=_C2651( C2498 C2651 ) C2498_=_C2726( C2498 C2726 ) C2498_=_C2727( C2498 C2727 ) C2498_=_C2802( C2498 C2802 ) C2498_=_C2803( C2498 C2803 ) C2498_=_C2862( C2498 C2862 ) \nC2498_=_C2863( C2498 C2863 ) C2498_=_C2910( C2498 C2910 ) C2498_=_C2911( C2498 C2911 ) C2498_=_C2942( C2498 C2942 ) C2498_=_C2943( C2498 C2943 ) C2498_=_C2978( C2498 C2978 ) \nC2498_=_C2979( C2498 C2979 ) C2499_=_C2578( C2499 C2578 ) C2499_=_C2579( C2499 C2579 ) C2499_=_C2618( C2499 C2618 ) C2499_=_C2619( C2499 C2619 ) C2499_=_C2650( C2499 C2650 ) \nC2499_=_C2651( C2499 C2651 ) C2499_=_C2726( C2499 C2726 ) C2499_=_C2727( C2499 C2727 ) C2499_=_C2802( C2499 C2802 ) C2499_=_C2803( C2499 C2803 ) C2499_=_C2862( C2499 C2862 ) \nC2499_=_C2863( C2499 C2863 ) C2499_=_C2910( C2499 C2910 ) C2499_=_C2911( C2499 C2911 ) C2499_=_C2942( C2499 C2942 ) C2499_=_C2943( C2499 C2943 ) C2499_=_C2978( C2499 C2978 ) \nC2499_=_C2979( C2499 C2979 ) C2578_=_C2579( C2578 C2579 ) C2578_=_C2618( C2578 C2618 ) C2578_=_C2619( C2578 C2619 ) C2578_=_C2650( C2578 C2650 ) C2578_=_C2651( C2578 C2651 ) \nC2578_=_C2726( C2578 C2726 ) C2578_=_C2727( C2578 C2727 ) C2578_=_C2802( C2578 C2802 ) C2578_=_C2803( C2578 C2803 ) C2578_=_C2862( C2578 C2862 ) C2578_=_C2863( C2578 C2863 ) \nC2578_=_C2910( C2578 C2910 ) C2578_=_C2911( C2578 C2911 ) C2578_=_C2942( C2578 C2942 ) C2578_=_C2943( C2578 C2943 ) C2578_=_C2978( C2578 C2978 ) C2578_=_C2979( C2578 C2979 ) \nC2579_=_C2618( C2579 C2618 ) C2579_=_C2619( C2579 C2619 ) C2579_=_C2650( C2579 C2650 ) C2579_=_C2651( C2579 C2651 ) C2579_=_C2726( C2579 C2726 ) C2579_=_C2727( C2579 C2727 ) \nC2579_=_C2802( C2579 C2802 ) C2579_=_C2803( C2579 C2803 ) C2579_=_C2862( C2579 C2862 ) C2579_=_C2863( C2579 C2863 ) C2579_=_C2910( C2579 C2910 ) C2579_=_C2911( C2579 C2911 ) \nC2579_=_C2942( C2579 C2942 ) C2579_=_C2943( C2579 C2943 ) C2579_=_C2978( C2579 C2978 ) C2579_=_C2979( C2579 C2979 ) C2618_=_C2619( C2618 C2619 ) C2618_=_C2650( C2618 C2650 ) \nC2618_=_C2651( C2618 C2651 ) C2618_=_C2726( C2618 C2726 ) C2618_=_C2727( C2618 C2727 ) C2618_=_C2802( C2618 C2802 ) C2618_=_C2803( C2618 C2803 ) C2618_=_C2862( C2618 C2862 ) \nC2618_=_C2863( C2618 C2863 ) C2618_=_C2910( C2618 C2910 ) C2618_=_C2911( C2618 C2911 ) C2618_=_C2942( C2618 C2942 ) C2618_=_C2943( C2618 C2943 ) C2618_=_C2978( C2618 C2978 ) \nC2618_=_C2979( C2618 C2979 ) C2619_=_C2650( C2619 C2650 ) C2619_=_C2651( C2619 C2651 ) C2619_=_C2726( C2619 C2726 ) C2619_=_C2727( C2619 C2727 ) C2619_=_C2802( C2619 C2802 ) \nC2619_=_C2803( C2619 C2803 ) C2619_=_C2862( C2619 C2862 ) C2619_=_C2863( C2619 C2863 ) C2619_=_C2910( C2619 C2910 ) C2619_=_C2911( C2619 C2911 ) C2619_=_C2942( C2619 C2942 ) \nC2619_=_C2943( C2619 C2943 ) C2619_=_C2978( C2619 C2978 ) C2619_=_C2979( C2619 C2979 ) C2650_=_C2651( C2650 C2651 ) C2650_=_C2726( C2650 C2726 ) C2650_=_C2727( C2650 C2727 ) \nC2650_=_C2802( C2650 C2802 ) C2650_=_C2803( C2650 C2803 ) C2650_=_C2862( C2650 C2862 ) C2650_=_C2863( C2650 C2863 ) C2650_=_C2910( C2650 C2910 ) C2650_=_C2911( C2650 C2911 ) \nC2650_=_C2942( C2650 C2942 ) C2650_=_C2943( C2650 C2943 ) C2650_=_C2978( C2650 C2978 ) C2650_=_C2979( C2650 C2979 ) C2651_=_C2726( C2651 C2726 ) C2651_=_C2727( C2651 C2727 ) \nC2651_=_C2802( C2651 C2802 ) C2651_=_C2803( C2651 C2803 ) C2651_=_C2862( C2651 C2862 ) C2651_=_C2863( C2651 C2863 ) C2651_=_C2910( C2651 C2910 ) C2651_=_C2911( C2651 C2911 ) \nC2651_=_C2942( C2651 C2942 ) C2651_=_C2943( C2651 C2943 ) C2651_=_C2978( C2651 C2978 ) C2651_=_C2979( C2651 C2979 ) C2726_=_C2727( C2726 C2727 ) C2726_=_C2802( C2726 C2802 ) \nC2726_=_C2803( C2726 C2803 ) C2726_=_C2862( C2726 C2862 ) C2726_=_C2863( C2726 C2863 ) C2726_=_C2910( C2726 C2910 ) C2726_=_C2911( C2726 C2911 ) C2726_=_C2942( C2726 C2942 ) \nC2726_=_C2943( C2726 C2943 ) C2726_=_C2978( C2726 C2978 ) C2726_=_C2979( C2726 C2979 ) C2727_=_C2802( C2727 C2802 ) C2727_=_C2803( C2727 C2803 ) C2727_=_C2862( C2727 C2862 ) \nC2727_=_C2863( C2727 C2863 ) C2727_=_C2910( C2727 C2910 ) C2727_=_C2911( C2727 C2911 ) C2727_=_C2942( C2727 C2942 ) C2727_=_C2943( C2727 C2943 ) C2727_=_C2978( C2727 C2978 ) \nC2727_=_C2979( C2727 C2979 ) C2802_=_C2803( C2802 C2803 ) C2802_=_C2862( C2802 C2862 ) C2802_=_C2863( C2802 C2863 ) C2802_=_C2910( C2802 C2910 ) C2802_=_C2911( C2802 C2911 ) \nC2802_=_C2942( C2802 C2942 ) C2802_=_C2943( C2802 C2943 ) C2802_=_C2978( C2802 C2978 ) C2802_=_C2979( C2802 C2979 ) C2803_=_C2862( C2803 C2862 ) C2803_=_C2863( C2803 C2863 ) \nC2803_=_C2910( C2803 C2910 ) C2803_=_C2911( C2803 C2911 ) C2803_=_C2942( C2803 C2942 ) C2803_=_C2943( C2803 C2943 ) C2803_=_C2978( C2803 C2978 ) C2803_=_C2979( C2803 C2979 ) \nC2862_=_C2863( C2862 C2863 ) C2862_=_C2910( C2862 C2910 ) C2862_=_C2911( C2862 C2911 ) C2862_=_C2942( C2862 C2942 ) C2862_=_C2943( C2862 C2943 ) C2862_=_C2978( C2862 C2978 ) \nC2862_=_C2979( C2862 C2979 ) C2863_=_C2910( C2863 C2910 ) C2863_=_C2911( C2863 C2911 ) C2863_=_C2942( C2863 C2942 ) C2863_=_C2943( C2863 C2943 ) C2863_=_C2978( C2863 C2978 ) \nC2863_=_C2979( C2863 C2979 ) C2910_=_C2911( C2910 C2911 ) C2910_=_C2942( C2910 C2942 ) C2910_=_C2943( C2910 C2943 ) C2910_=_C2978( C2910 C2978 ) C2910_=_C2979( C2910 C2979 ) \nC2911_=_C2942( C2911 C2942 ) C2911_=_C2943( C2911 C2943 ) C2911_=_C2978( C2911 C2978 ) C2911_=_C2979( C2911 C2979 ) C2942_=_C2943( C2942 C2943 ) C2942_=_C2978( C2942 C2978 ) \nC2942_=_C2979( C2942 C2979 ) C2943_=_C2978( C2943 C2978 ) C2943_=_C2979( C2943 C2979 ) C2978_=_C2979( C2978 C2979 ) "];3075-&gt;3092[label="41: C1086 C1994 C1995 C2049 C2052 \nC2053 C2054 C2055 C2056 C2118 C2119 \nC2146 C2147 C2274 C2275 C2314 C2315 \nC2390 C2391 C2466 C2467 C2498 C2499 \nC2578 C2579 C2618 C2619 C2650 C2651 \nC2726 C2727 C2802 C2803 C2862 C2863 \nC2910 C2911 C2942 C2943 C2978 C2979 \n608: C1086_=_C1994 ,C1086_=_C1995 ,C1086_=_C2049 ,C1086_=_C2052 ,C1086_=_C2118 ,\nC1086_=_C2119 ,C1086_=_C2146 ,C1086_=_C2147 ,C1086_=_C2274 ,C1086_=_C2275 ,C1086_=_C2314 ,\nC1086_=_C2315 ,C1086_=_C2390 ,C1086_=_C2391 ,C1086_=_C2466 ,C1086_=_C2467 ,C1086_=_C2498 ,\nC1086_=_C2499 ,C1086_=_C2578 ,C1086_=_C2579 ,C1086_=_C2618 ,C1086_=_C2619 ,C1086_=_C2650 ,\nC1086_=_C2651 ,C1086_=_C2726 ,C1086_=_C2727 ,C1086_=_C2802 ,C1086_=_C2803 ,C1086_=_C2862 ,\nC1086_=_C2863 ,C1086_=_C2910 ,C1086_=_C2911 ,C1086_=_C2942 ,C1086_=_C2943 ,C1086_=_C2978 ,\nC1086_=_C2979 ,C1994_=_C1995 ,C1994_=_C2118 ,C1994_=_C2119 ,C1994_=_C2146 ,C1994_=_C2147 ,\nC1994_=_C2274 ,C1994_=_C2275 ,C1994_=_C2314 ,C1994_=_C2315 ,C1994_=_C2390 ,C1994_=_C2391 ,\nC1994_=_C2466 ,C1994_=_C2467 ,C1994_=_C2498 ,C1994_=_C2499 ,C1994_=_C2578 ,C1994_=_C2579 ,\nC1994_=_C2618 ,C1994_=_C2619 ,C1994_=_C2650 ,C1994_=_C2651 ,C1994_=_C2726 ,C1994_=_C2727 ,\nC1994_=_C2802 ,C1994_=_C2803 ,C1994_=_C2862 ,C1994_=_C2863 ,C1994_=_C2910 ,C1994_=_C2911 ,\nC1994_=_C2942 ,C1994_=_C2943 ,C1994_=_C2978 ,C1994_=_C2979 ,C1995_=_C2118 ,C1995_=_C2119 ,\nC1995_=_C2146 ,C1995_=_C2147 ,C1995_=_C2274 ,C1995_=_C2275 ,C1995_=_C2314 ,C1995_=_C2315 ,\nC1995_=_C2390 ,C1995_=_C2391 ,C1995_=_C2466 ,C1995_=_C2467 ,C1995_=_C2498 ,C1995_=_C2499 ,\nC1995_=_C2578 ,C1995_=_C2579 ,C1995_=_C2618 ,C1995_=_C2619 ,C1995_=_C2650 ,C1995_=_C2651 ,\nC1995_=_C2726 ,C1995_=_C2727 ,C1995_=_C2802 ,C1995_=_C2803 ,C1995_=_C2862 ,C1995_=_C2863 ,\nC1995_=_C2910 ,C1995_=_C2911 ,C1995_=_C2942 ,C1995_=_C2943 ,C1995_=_C2978 ,C1995_=_C2979 ,\nC2049_=_C2052 ,C2049_=_C2053 ,C2049_=_C2054 ,C2052_=_C2055 ,C2052_=_C2056 ,C2053_=_C2054 ,\nC2053_=_C2055 ,C2053_=_C2056 ,C2054_=_C2055 ,C2054_=_C2056 ,C2055_=_C2056 ,C2118_=_C2119 ,\nC2118_=_C2146 ,C2118_=_C2147 ,C2118_=_C2274 ,C2118_=_C2275 ,C2118_=_C2314 ,C2118_=_C2315 ,\nC2118_=_C2390 ,C2118_=_C2391 ,C2118_=_C2466 ,C2118_=_C2467 ,C2118_=_C2498 ,C2118_=_C2499 ,\nC2118_=_C2578 ,C2118_=_C2579 ,C2118_=_C2618 ,C2118_=_C2619 ,C2118_=_C2650 ,C2118_=_C2651 ,\nC2118_=_C2726 ,C2118_=_C2727 ,C2118_=_C2802 ,C2118_=_C2803 ,C2118_=_C2862 ,C2118_=_C2863 ,\nC2118_=_C2910 ,C2118_=_C2911 ,C2118_=_C2942 ,C2118_=_C2943 ,C2118_=_C2978 ,C2118_=_C2979 ,\nC2119_=_C2146 ,C2119_=_C2147 ,C2119_=_C2274 ,C2119_=_C2275 ,C2119_=_C2314 ,C2119_=_C2315 ,\nC2119_=_C2390</w:t>
      </w:r>
    </w:p>
    <w:p>
      <w:pPr>
        <w:pStyle w:val="PreformattedText"/>
        <w:bidi w:val="0"/>
        <w:spacing w:before="0" w:after="0"/>
        <w:jc w:val="left"/>
        <w:rPr/>
      </w:pPr>
      <w:r>
        <w:rPr/>
        <w:t xml:space="preserve"> </w:t>
      </w:r>
      <w:r>
        <w:rPr/>
        <w:t>,C2119_=_C2391 ,C2119_=_C2466 ,C2119_=_C2467 ,C2119_=_C2498 ,C2119_=_C2499 ,\nC2119_=_C2578 ,C2119_=_C2579 ,C2119_=_C2618 ,C2119_=_C2619 ,C2119_=_C2650 ,C2119_=_C2651 ,\nC2119_=_C2726 ,C2119_=_C2727 ,C2119_=_C2802 ,C2119_=_C2803 ,C2119_=_C2862 ,C2119_=_C2863 ,\nC2119_=_C2910 ,C2119_=_C2911 ,C2119_=_C2942 ,C2119_=_C2943 ,C2119_=_C2978 ,C2119_=_C2979 ,\nC2146_=_C2147 ,C2146_=_C2274 ,C2146_=_C2275 ,C2146_=_C2314 ,C2146_=_C2315 ,C2146_=_C2390 ,\nC2146_=_C2391 ,C2146_=_C2466 ,C2146_=_C2467 ,C2146_=_C2498 ,C2146_=_C2499 ,C2146_=_C2578 ,\nC2146_=_C2579 ,C2146_=_C2618 ,C2146_=_C2619 ,C2146_=_C2650 ,C2146_=_C2651 ,C2146_=_C2726 ,\nC2146_=_C2727 ,C2146_=_C2802 ,C2146_=_C2803 ,C2146_=_C2862 ,C2146_=_C2863 ,C2146_=_C2910 ,\nC2146_=_C2911 ,C2146_=_C2942 ,C2146_=_C2943 ,C2146_=_C2978 ,C2146_=_C2979 ,C2147_=_C2274 ,\nC2147_=_C2275 ,C2147_=_C2314 ,C2147_=_C2315 ,C2147_=_C2390 ,C2147_=_C2391 ,C2147_=_C2466 ,\nC2147_=_C2467 ,C2147_=_C2498 ,C2147_=_C2499 ,C2147_=_C2578 ,C2147_=_C2579 ,C2147_=_C2618 ,\nC2147_=_C2619 ,C2147_=_C2650 ,C2147_=_C2651 ,C2147_=_C2726 ,C2147_=_C2727 ,C2147_=_C2802 ,\nC2147_=_C2803 ,C2147_=_C2862 ,C2147_=_C2863 ,C2147_=_C2910 ,C2147_=_C2911 ,C2147_=_C2942 ,\nC2147_=_C2943 ,C2147_=_C2978 ,C2147_=_C2979 ,C2274_=_C2275 ,C2274_=_C2314 ,C2274_=_C2315 ,\nC2274_=_C2390 ,C2274_=_C2391 ,C2274_=_C2466 ,C2274_=_C2467 ,C2274_=_C2498 ,C2274_=_C2499 ,\nC2274_=_C2578 ,C2274_=_C2579 ,C2274_=_C2618 ,C2274_=_C2619 ,C2274_=_C2650 ,C2274_=_C2651 ,\nC2274_=_C2726 ,C2274_=_C2727 ,C2274_=_C2802 ,C2274_=_C2803 ,C2274_=_C2862 ,C2274_=_C2863 ,\nC2274_=_C2910 ,C2274_=_C2911 ,C2274_=_C2942 ,C2274_=_C2943 ,C2274_=_C2978 ,C2274_=_C2979 ,\nC2275_=_C2314 ,C2275_=_C2315 ,C2275_=_C2390 ,C2275_=_C2391 ,C2275_=_C2466 ,C2275_=_C2467 ,\nC2275_=_C2498 ,C2275_=_C2499 ,C2275_=_C2578 ,C2275_=_C2579 ,C2275_=_C2618 ,C2275_=_C2619 ,\nC2275_=_C2650 ,C2275_=_C2651 ,C2275_=_C2726 ,C2275_=_C2727 ,C2275_=_C2802 ,C2275_=_C2803 ,\nC2275_=_C2862 ,C2275_=_C2863 ,C2275_=_C2910 ,C2275_=_C2911 ,C2275_=_C2942 ,C2275_=_C2943 ,\nC2275_=_C2978 ,C2275_=_C2979 ,C2314_=_C2315 ,C2314_=_C2390 ,C2314_=_C2391 ,C2314_=_C2466 ,\nC2314_=_C2467 ,C2314_=_C2498 ,C2314_=_C2499 ,C2314_=_C2578 ,C2314_=_C2579 ,C2314_=_C2618 ,\nC2314_=_C2619 ,C2314_=_C2650 ,C2314_=_C2651 ,C2314_=_C2726 ,C2314_=_C2727 ,C2314_=_C2802 ,\nC2314_=_C2803 ,C2314_=_C2862 ,C2314_=_C2863 ,C2314_=_C2910 ,C2314_=_C2911 ,C2314_=_C2942 ,\nC2314_=_C2943 ,C2314_=_C2978 ,C2314_=_C2979 ,C2315_=_C2390 ,C2315_=_C2391 ,C2315_=_C2466 ,\nC2315_=_C2467 ,C2315_=_C2498 ,C2315_=_C2499 ,C2315_=_C2578 ,C2315_=_C2579 ,C2315_=_C2618 ,\nC2315_=_C2619 ,C2315_=_C2650 ,C2315_=_C2651 ,C2315_=_C2726 ,C2315_=_C2727 ,C2315_=_C2802 ,\nC2315_=_C2803 ,C2315_=_C2862 ,C2315_=_C2863 ,C2315_=_C2910 ,C2315_=_C2911 ,C2315_=_C2942 ,\nC2315_=_C2943 ,C2315_=_C2978 ,C2315_=_C2979 ,C2390_=_C2391 ,C2390_=_C2466 ,C2390_=_C2467 ,\nC2390_=_C2498 ,C2390_=_C2499 ,C2390_=_C2578 ,C2390_=_C2579 ,C2390_=_C2618 ,C2390_=_C2619 ,\nC2390_=_C2650 ,C2390_=_C2651 ,C2390_=_C2726 ,C2390_=_C2727 ,C2390_=_C2802 ,C2390_=_C2803 ,\nC2390_=_C2862 ,C2390_=_C2863 ,C2390_=_C2910 ,C2390_=_C2911 ,C2390_=_C2942 ,C2390_=_C2943 ,\nC2390_=_C2978 ,C2390_=_C2979 ,C2391_=_C2466 ,C2391_=_C2467 ,C2391_=_C2498 ,C2391_=_C2499 ,\nC2391_=_C2578 ,C2391_=_C2579 ,C2391_=_C2618 ,C2391_=_C2619 ,C2391_=_C2650 ,C2391_=_C2651 ,\nC2391_=_C2726 ,C2391_=_C2727 ,C2391_=_C2802 ,C2391_=_C2803 ,C2391_=_C2862 ,C2391_=_C2863 ,\nC2391_=_C2910 ,C2391_=_C2911 ,C2391_=_C2942 ,C2391_=_C2943 ,C2391_=_C2978 ,C2391_=_C2979 ,\nC2466_=_C2467 ,C2466_=_C2498 ,C2466_=_C2499 ,C2466_=_C2578 ,C2466_=_C2579 ,C2466_=_C2618 ,\nC2466_=_C2619 ,C2466_=_C2650 ,C2466_=_C2651 ,C2466_=_C2726 ,C2466_=_C2727 ,C2466_=_C2802 ,\nC2466_=_C2803 ,C2466_=_C2862 ,C2466_=_C2863 ,C2466_=_C2910 ,C2466_=_C2911 ,C2466_=_C2942 ,\nC2466_=_C2943 ,C2466_=_C2978 ,C2466_=_C2979 ,C2467_=_C2498 ,C2467_=_C2499 ,C2467_=_C2578 ,\nC2467_=_C2579 ,C2467_=_C2618 ,C2467_=_C2619 ,C2467_=_C2650 ,C2467_=_C2651 ,C2467_=_C2726 ,\nC2467_=_C2727 ,C2467_=_C2802 ,C2467_=_C2803 ,C2467_=_C2862 ,C2467_=_C2863 ,C2467_=_C2910 ,\nC2467_=_C2911 ,C2467_=_C2942 ,C2467_=_C2943 ,C2467_=_C2978 ,C2467_=_C2979 ,C2498_=_C2499 ,\nC2498_=_C2578 ,C2498_=_C2579 ,C2498_=_C2618 ,C2498_=_C2619 ,C2498_=_C2650 ,C2498_=_C2651 ,\nC2498_=_C2726 ,C2498_=_C2727 ,C2498_=_C2802 ,C2498_=_C2803 ,C2498_=_C2862 ,C2498_=_C2863 ,\nC2498_=_C2910 ,C2498_=_C2911 ,C2498_=_C2942 ,C2498_=_C2943 ,C2498_=_C2978 ,C2498_=_C2979 ,\nC2499_=_C2578 ,C2499_=_C2579 ,C2499_=_C2618 ,C2499_=_C2619 ,C2499_=_C2650 ,C2499_=_C2651 ,\nC2499_=_C2726 ,C2499_=_C2727 ,C2499_=_C2802 ,C2499_=_C2803 ,C2499_=_C2862 ,C2499_=_C2863 ,\nC2499_=_C2910 ,C2499_=_C2911 ,C2499_=_C2942 ,C2499_=_C2943 ,C2499_=_C2978 ,C2499_=_C2979 ,\nC2578_=_C2579 ,C2578_=_C2618 ,C2578_=_C2619 ,C2578_=_C2650 ,C2578_=_C2651 ,C2578_=_C2726 ,\nC2578_=_C2727 ,C2578_=_C2802 ,C2578_=_C2803 ,C2578_=_C2862 ,C2578_=_C2863 ,C2578_=_C2910 ,\nC2578_=_C2911 ,C2578_=_C2942 ,C2578_=_C2943 ,C2578_=_C2978 ,C2578_=_C2979 ,C2579_=_C2618 ,\nC2579_=_C2619 ,C2579_=_C2650 ,C2579_=_C2651 ,C2579_=_C2726 ,C2579_=_C2727 ,C2579_=_C2802 ,\nC2579_=_C2803 ,C2579_=_C2862 ,C2579_=_C2863 ,C2579_=_C2910 ,C2579_=_C2911 ,C2579_=_C2942 ,\nC2579_=_C2943 ,C2579_=_C2978 ,C2579_=_C2979 ,C2618_=_C2619 ,C2618_=_C2650 ,C2618_=_C2651 ,\nC2618_=_C2726 ,C2618_=_C2727 ,C2618_=_C2802 ,C2618_=_C2803 ,C2618_=_C2862 ,C2618_=_C2863 ,\nC2618_=_C2910 ,C2618_=_C2911 ,C2618_=_C2942 ,C2618_=_C2943 ,C2618_=_C2978 ,C2618_=_C2979 ,\nC2619_=_C2650 ,C2619_=_C2651 ,C2619_=_C2726 ,C2619_=_C2727 ,C2619_=_C2802 ,C2619_=_C2803 ,\nC2619_=_C2862 ,C2619_=_C2863 ,C2619_=_C2910 ,C2619_=_C2911 ,C2619_=_C2942 ,C2619_=_C2943 ,\nC2619_=_C2978 ,C2619_=_C2979 ,C2650_=_C2651 ,C2650_=_C2726 ,C2650_=_C2727 ,C2650_=_C2802 ,\nC2650_=_C2803 ,C2650_=_C2862 ,C2650_=_C2863 ,C2650_=_C2910 ,C2650_=_C2911 ,C2650_=_C2942 ,\nC2650_=_C2943 ,C2650_=_C2978 ,C2650_=_C2979 ,C2651_=_C2726 ,C2651_=_C2727 ,C2651_=_C2802 ,\nC2651_=_C2803 ,C2651_=_C2862 ,C2651_=_C2863 ,C2651_=_C2910 ,C2651_=_C2911 ,C2651_=_C2942 ,\nC2651_=_C2943 ,C2651_=_C2978 ,C2651_=_C2979 ,C2726_=_C2727 ,C2726_=_C2802 ,C2726_=_C2803 ,\nC2726_=_C2862 ,C2726_=_C2863 ,C2726_=_C2910 ,C2726_=_C2911 ,C2726_=_C2942 ,C2726_=_C2943 ,\nC2726_=_C2978 ,C2726_=_C2979 ,C2727_=_C2802 ,C2727_=_C2803 ,C2727_=_C2862 ,C2727_=_C2863 ,\nC2727_=_C2910 ,C2727_=_C2911 ,C2727_=_C2942 ,C2727_=_C2943 ,C2727_=_C2978 ,C2727_=_C2979 ,\nC2802_=_C2803 ,C2802_=_C2862 ,C2802_=_C2863 ,C2802_=_C2910 ,C2802_=_C2911 ,C2802_=_C2942 ,\nC2802_=_C2943 ,C2802_=_C2978 ,C2802_=_C2979 ,C2803_=_C2862 ,C2803_=_C2863 ,C2803_=_C2910 ,\nC2803_=_C2911 ,C2803_=_C2942 ,C2803_=_C2943 ,C2803_=_C2978 ,C2803_=_C2979 ,C2862_=_C2863 ,\nC2862_=_C2910 ,C2862_=_C2911 ,C2862_=_C2942 ,C2862_=_C2943 ,C2862_=_C2978 ,C2862_=_C2979 ,\nC2863_=_C2910 ,C2863_=_C2911 ,C2863_=_C2942 ,C2863_=_C2943 ,C2863_=_C2978 ,C2863_=_C2979 ,\nC2910_=_C2911 ,C2910_=_C2942 ,C2910_=_C2943 ,C2910_=_C2978 ,C2910_=_C2979 ,C2911_=_C2942 ,\nC2911_=_C2943 ,C2911_=_C2978 ,C2911_=_C2979 ,C2942_=_C2943 ,C2942_=_C2978 ,C2942_=_C2979 ,\nC2943_=_C2978 ,C2943_=_C2979 ,C2978_=_C2979 ,"];3093[shape=box, label="id:3093 level: 39\n5: C439 C2389 C2390 C2391 C2392 \n10: C439_=_C2389( C439 C2389 ) C439_=_C2390( C439 C2390 ) C439_=_C2391( C439 C2391 ) C439_=_C2392( C439 C2392 ) C2389_=_C2390( C2389 C2390 ) \nC2389_=_C2391( C2389 C2391 ) C2389_=_C2392( C2389 C2392 ) C2390_=_C2391( C2390 C2391 ) C2390_=_C2392( C2390 C2392 ) C2391_=_C2392( C2391 C2392 ) "];3077-&gt;3093[label="4: C2389 C2390 C2391 C2392 \n6: C2389_=_C2390 ,C2389_=_C2391 ,C2389_=_C2392 ,C2390_=_C2391 ,C2390_=_C2392 ,\nC2391_=_C2392 ,"];3094[shape=box, label="id:3094 level: 39\n9: C168 C2117 C2118 C2119 C2120 \nC2121 C2122 C2123 C2124 \n28: C168_=_C2117( C168 C2117 ) C168_=_C2118( C168 C2118 ) C168_=_C2119( C168 C2119 ) C168_=_C2120( C168 C2120 ) C168_=_C2121( C168 C2121 ) \nC168_=_C2122( C168 C2122 ) C168_=_C2123( C168 C2123 ) C168_=_C2124( C168 C2124 ) C2117_=_C2118( C2117 C2118 ) C2117_=_C2119( C2117 C2119 ) C2117_=_C2120( C2117 C2120 ) \nC2117_=_C2121( C2117 C2121 ) C2117_=_C2122( C2117 C2122 ) C2118_=_C2119( C2118 C2119 ) C2118_=_C2120( C2118 C2120 ) C2118_=_C2123( C2118 C2123 ) C2118_=_C2124( C2118 C2124 ) \nC2119_=_C2120( C2119 C2120 ) C2119_=_C2121( C2119 C2121 ) C2119_=_C2122( C2119 C2122 ) C2120_=_C2123( C2120 C2123 ) C2120_=_C2124( C2120 C2124 ) C2121_=_C2122( C2121 C2122 ) \nC2121_=_C2123( C2121 C2123 ) C2121_=_C2124( C2121 C2124 ) C2122_=_C2123( C2122 C2123 ) C2122_=_C2124( C2122 C2124 ) C2123_=_C2124( C2123 C2124 ) "];3078-&gt;3094[label="8: C2117 C2118 C2119 C2120 C2121 \nC2122 C2123 C2124 \n20: C2117_=_C2118 ,C2117_=_C2119 ,C2117_=_C2120 ,C2117_=_C2121 ,C2117_=_C2122 ,\nC2118_=_C2119 ,C2118_=_C2120 ,C2118_=_C2123 ,C2118_=_C2124 ,C2119_=_C2120 ,C2119_=_C2121 ,\nC2119_=_C2122 ,C2120_=_C2123 ,C2120_=_C2124 ,C2121_=_C2122 ,C2121_=_C2123 ,C2121_=_C2124 ,\nC2122_=_C2123 ,C2122_=_C2124 ,C2123_=_C2124 ,"];3095[shape=box, label="id:3095 level: 39\n43: C1086 C1993 C1994 C1995 C1996 \nC1997 C1998 C1999 C2000 C2049 C2052 \nC2117 C2120 C2145 C2148 C2273 C2276 \nC2313 C2316 C2389 C2392 C2465 C2468 \nC2497 C2500 C2577 C2580 C2617 C2620 \nC2649 C2652 C2725 C2728 C2801 C2804 \nC2861 C2864 C2909 C2912 C2941 C2944 \nC2977 C2980 \n687: C1086_=_C1993( C1086 C1993 ) C1086_=_C1994( C1086 C1994 ) C1086_=_C1995( C1086 C1995 ) C1086_=_C1996( C1086 C1996 ) C1086_=_C2049( C1086 C2049 ) \nC1086_=_C2052( C1086 C2052 ) C1086_=_C2117( C1086 C2117 ) C1086_=_C2120( C1086 C2120 ) C1086_=_C2145( C1086 C2145 ) C1086_=_C2148( C1086 C2148 ) C1086_=_C2273( C1086 C2273 ) \nC1086_=_C2276( C1086 C2276 ) C1086_=_C2313( C1086 C2313 ) C1086_=_C2316( C1086 C2316 ) C1086_=_C2389( C1086 C2389 ) C1086_=_C2392( C1086 C2392 ) C1086_=_C2465( C1086 C2465 ) \nC1086_=_C2468( C1086 C2468 ) C1086_=_C2497( C1086 C2497 ) C1086_=_C2500( C1086 C2500 ) C1086_=_C2577( C1086 C2577 ) C1086_=_C2580( C1086 C2580 ) C1086_=_C2617( C1086 C2617 ) \nC1086_=_C2620( C1086 C2620 ) C1086_=_C2649( C1086 C2649 ) C1086_=_C2652(</w:t>
      </w:r>
    </w:p>
    <w:p>
      <w:pPr>
        <w:pStyle w:val="PreformattedText"/>
        <w:bidi w:val="0"/>
        <w:spacing w:before="0" w:after="0"/>
        <w:jc w:val="left"/>
        <w:rPr/>
      </w:pPr>
      <w:r>
        <w:rPr/>
        <w:t xml:space="preserve"> </w:t>
      </w:r>
      <w:r>
        <w:rPr/>
        <w:t>C1086 C2652 ) C1086_=_C2725( C1086 C2725 ) C1086_=_C2728( C1086 C2728 ) C1086_=_C2801( C1086 C2801 ) \nC1086_=_C2804( C1086 C2804 ) C1086_=_C2861( C1086 C2861 ) C1086_=_C2864( C1086 C2864 ) C1086_=_C2909( C1086 C2909 ) C1086_=_C2912( C1086 C2912 ) C1086_=_C2941( C1086 C2941 ) \nC1086_=_C2944( C1086 C2944 ) C1086_=_C2977( C1086 C2977 ) C1086_=_C2980( C1086 C2980 ) C1993_=_C1994( C1993 C1994 ) C1993_=_C1995( C1993 C1995 ) C1993_=_C1996( C1993 C1996 ) \nC1993_=_C1997( C1993 C1997 ) C1993_=_C1998( C1993 C1998 ) C1993_=_C2049( C1993 C2049 ) C1993_=_C2052( C1993 C2052 ) C1993_=_C2117( C1993 C2117 ) C1993_=_C2120( C1993 C2120 ) \nC1993_=_C2145( C1993 C2145 ) C1993_=_C2148( C1993 C2148 ) C1993_=_C2273( C1993 C2273 ) C1993_=_C2276( C1993 C2276 ) C1993_=_C2313( C1993 C2313 ) C1993_=_C2316( C1993 C2316 ) \nC1993_=_C2389( C1993 C2389 ) C1993_=_C2392( C1993 C2392 ) C1993_=_C2465( C1993 C2465 ) C1993_=_C2468( C1993 C2468 ) C1993_=_C2497( C1993 C2497 ) C1993_=_C2500( C1993 C2500 ) \nC1993_=_C2577( C1993 C2577 ) C1993_=_C2580( C1993 C2580 ) C1993_=_C2617( C1993 C2617 ) C1993_=_C2620( C1993 C2620 ) C1993_=_C2649( C1993 C2649 ) C1993_=_C2652( C1993 C2652 ) \nC1993_=_C2725( C1993 C2725 ) C1993_=_C2728( C1993 C2728 ) C1993_=_C2801( C1993 C2801 ) C1993_=_C2804( C1993 C2804 ) C1993_=_C2861( C1993 C2861 ) C1993_=_C2864( C1993 C2864 ) \nC1993_=_C2909( C1993 C2909 ) C1993_=_C2912( C1993 C2912 ) C1993_=_C2941( C1993 C2941 ) C1993_=_C2944( C1993 C2944 ) C1993_=_C2977( C1993 C2977 ) C1993_=_C2980( C1993 C2980 ) \nC1994_=_C1995( C1994 C1995 ) C1994_=_C1996( C1994 C1996 ) C1994_=_C1999( C1994 C1999 ) C1994_=_C2000( C1994 C2000 ) C1995_=_C1996( C1995 C1996 ) C1995_=_C1997( C1995 C1997 ) \nC1995_=_C1998( C1995 C1998 ) C1996_=_C1999( C1996 C1999 ) C1996_=_C2000( C1996 C2000 ) C1996_=_C2049( C1996 C2049 ) C1996_=_C2052( C1996 C2052 ) C1996_=_C2117( C1996 C2117 ) \nC1996_=_C2120( C1996 C2120 ) C1996_=_C2145( C1996 C2145 ) C1996_=_C2148( C1996 C2148 ) C1996_=_C2273( C1996 C2273 ) C1996_=_C2276( C1996 C2276 ) C1996_=_C2313( C1996 C2313 ) \nC1996_=_C2316( C1996 C2316 ) C1996_=_C2389( C1996 C2389 ) C1996_=_C2392( C1996 C2392 ) C1996_=_C2465( C1996 C2465 ) C1996_=_C2468( C1996 C2468 ) C1996_=_C2497( C1996 C2497 ) \nC1996_=_C2500( C1996 C2500 ) C1996_=_C2577( C1996 C2577 ) C1996_=_C2580( C1996 C2580 ) C1996_=_C2617( C1996 C2617 ) C1996_=_C2620( C1996 C2620 ) C1996_=_C2649( C1996 C2649 ) \nC1996_=_C2652( C1996 C2652 ) C1996_=_C2725( C1996 C2725 ) C1996_=_C2728( C1996 C2728 ) C1996_=_C2801( C1996 C2801 ) C1996_=_C2804( C1996 C2804 ) C1996_=_C2861( C1996 C2861 ) \nC1996_=_C2864( C1996 C2864 ) C1996_=_C2909( C1996 C2909 ) C1996_=_C2912( C1996 C2912 ) C1996_=_C2941( C1996 C2941 ) C1996_=_C2944( C1996 C2944 ) C1996_=_C2977( C1996 C2977 ) \nC1996_=_C2980( C1996 C2980 ) C1997_=_C1998( C1997 C1998 ) C1997_=_C1999( C1997 C1999 ) C1997_=_C2000( C1997 C2000 ) C1998_=_C1999( C1998 C1999 ) C1998_=_C2000( C1998 C2000 ) \nC1999_=_C2000( C1999 C2000 ) C2049_=_C2052( C2049 C2052 ) C2049_=_C2117( C2049 C2117 ) C2049_=_C2120( C2049 C2120 ) C2049_=_C2145( C2049 C2145 ) C2049_=_C2148( C2049 C2148 ) \nC2049_=_C2273( C2049 C2273 ) C2049_=_C2276( C2049 C2276 ) C2049_=_C2313( C2049 C2313 ) C2049_=_C2316( C2049 C2316 ) C2049_=_C2389( C2049 C2389 ) C2049_=_C2392( C2049 C2392 ) \nC2049_=_C2465( C2049 C2465 ) C2049_=_C2468( C2049 C2468 ) C2049_=_C2497( C2049 C2497 ) C2049_=_C2500( C2049 C2500 ) C2049_=_C2577( C2049 C2577 ) C2049_=_C2580( C2049 C2580 ) \nC2049_=_C2617( C2049 C2617 ) C2049_=_C2620( C2049 C2620 ) C2049_=_C2649( C2049 C2649 ) C2049_=_C2652( C2049 C2652 ) C2049_=_C2725( C2049 C2725 ) C2049_=_C2728( C2049 C2728 ) \nC2049_=_C2801( C2049 C2801 ) C2049_=_C2804( C2049 C2804 ) C2049_=_C2861( C2049 C2861 ) C2049_=_C2864( C2049 C2864 ) C2049_=_C2909( C2049 C2909 ) C2049_=_C2912( C2049 C2912 ) \nC2049_=_C2941( C2049 C2941 ) C2049_=_C2944( C2049 C2944 ) C2049_=_C2977( C2049 C2977 ) C2049_=_C2980( C2049 C2980 ) C2052_=_C2117( C2052 C2117 ) C2052_=_C2120( C2052 C2120 ) \nC2052_=_C2145( C2052 C2145 ) C2052_=_C2148( C2052 C2148 ) C2052_=_C2273( C2052 C2273 ) C2052_=_C2276( C2052 C2276 ) C2052_=_C2313( C2052 C2313 ) C2052_=_C2316( C2052 C2316 ) \nC2052_=_C2389( C2052 C2389 ) C2052_=_C2392( C2052 C2392 ) C2052_=_C2465( C2052 C2465 ) C2052_=_C2468( C2052 C2468 ) C2052_=_C2497( C2052 C2497 ) C2052_=_C2500( C2052 C2500 ) \nC2052_=_C2577( C2052 C2577 ) C2052_=_C2580( C2052 C2580 ) C2052_=_C2617( C2052 C2617 ) C2052_=_C2620( C2052 C2620 ) C2052_=_C2649( C2052 C2649 ) C2052_=_C2652( C2052 C2652 ) \nC2052_=_C2725( C2052 C2725 ) C2052_=_C2728( C2052 C2728 ) C2052_=_C2801( C2052 C2801 ) C2052_=_C2804( C2052 C2804 ) C2052_=_C2861( C2052 C2861 ) C2052_=_C2864( C2052 C2864 ) \nC2052_=_C2909( C2052 C2909 ) C2052_=_C2912( C2052 C2912 ) C2052_=_C2941( C2052 C2941 ) C2052_=_C2944( C2052 C2944 ) C2052_=_C2977( C2052 C2977 ) C2052_=_C2980( C2052 C2980 ) \nC2117_=_C2120( C2117 C2120 ) C2117_=_C2145( C2117 C2145 ) C2117_=_C2148( C2117 C2148 ) C2117_=_C2273( C2117 C2273 ) C2117_=_C2276( C2117 C2276 ) C2117_=_C2313( C2117 C2313 ) \nC2117_=_C2316( C2117 C2316 ) C2117_=_C2389( C2117 C2389 ) C2117_=_C2392( C2117 C2392 ) C2117_=_C2465( C2117 C2465 ) C2117_=_C2468( C2117 C2468 ) C2117_=_C2497( C2117 C2497 ) \nC2117_=_C2500( C2117 C2500 ) C2117_=_C2577( C2117 C2577 ) C2117_=_C2580( C2117 C2580 ) C2117_=_C2617( C2117 C2617 ) C2117_=_C2620( C2117 C2620 ) C2117_=_C2649( C2117 C2649 ) \nC2117_=_C2652( C2117 C2652 ) C2117_=_C2725( C2117 C2725 ) C2117_=_C2728( C2117 C2728 ) C2117_=_C2801( C2117 C2801 ) C2117_=_C2804( C2117 C2804 ) C2117_=_C2861( C2117 C2861 ) \nC2117_=_C2864( C2117 C2864 ) C2117_=_C2909( C2117 C2909 ) C2117_=_C2912( C2117 C2912 ) C2117_=_C2941( C2117 C2941 ) C2117_=_C2944( C2117 C2944 ) C2117_=_C2977( C2117 C2977 ) \nC2117_=_C2980( C2117 C2980 ) C2120_=_C2145( C2120 C2145 ) C2120_=_C2148( C2120 C2148 ) C2120_=_C2273( C2120 C2273 ) C2120_=_C2276( C2120 C2276 ) C2120_=_C2313( C2120 C2313 ) \nC2120_=_C2316( C2120 C2316 ) C2120_=_C2389( C2120 C2389 ) C2120_=_C2392( C2120 C2392 ) C2120_=_C2465( C2120 C2465 ) C2120_=_C2468( C2120 C2468 ) C2120_=_C2497( C2120 C2497 ) \nC2120_=_C2500( C2120 C2500 ) C2120_=_C2577( C2120 C2577 ) C2120_=_C2580( C2120 C2580 ) C2120_=_C2617( C2120 C2617 ) C2120_=_C2620( C2120 C2620 ) C2120_=_C2649( C2120 C2649 ) \nC2120_=_C2652( C2120 C2652 ) C2120_=_C2725( C2120 C2725 ) C2120_=_C2728( C2120 C2728 ) C2120_=_C2801( C2120 C2801 ) C2120_=_C2804( C2120 C2804 ) C2120_=_C2861( C2120 C2861 ) \nC2120_=_C2864( C2120 C2864 ) C2120_=_C2909( C2120 C2909 ) C2120_=_C2912( C2120 C2912 ) C2120_=_C2941( C2120 C2941 ) C2120_=_C2944( C2120 C2944 ) C2120_=_C2977( C2120 C2977 ) \nC2120_=_C2980( C2120 C2980 ) C2145_=_C2148( C2145 C2148 ) C2145_=_C2273( C2145 C2273 ) C2145_=_C2276( C2145 C2276 ) C2145_=_C2313( C2145 C2313 ) C2145_=_C2316( C2145 C2316 ) \nC2145_=_C2389( C2145 C2389 ) C2145_=_C2392( C2145 C2392 ) C2145_=_C2465( C2145 C2465 ) C2145_=_C2468( C2145 C2468 ) C2145_=_C2497( C2145 C2497 ) C2145_=_C2500( C2145 C2500 ) \nC2145_=_C2577( C2145 C2577 ) C2145_=_C2580( C2145 C2580 ) C2145_=_C2617( C2145 C2617 ) C2145_=_C2620( C2145 C2620 ) C2145_=_C2649( C2145 C2649 ) C2145_=_C2652( C2145 C2652 ) \nC2145_=_C2725( C2145 C2725 ) C2145_=_C2728( C2145 C2728 ) C2145_=_C2801( C2145 C2801 ) C2145_=_C2804( C2145 C2804 ) C2145_=_C2861( C2145 C2861 ) C2145_=_C2864( C2145 C2864 ) \nC2145_=_C2909( C2145 C2909 ) C2145_=_C2912( C2145 C2912 ) C2145_=_C2941( C2145 C2941 ) C2145_=_C2944( C2145 C2944 ) C2145_=_C2977( C2145 C2977 ) C2145_=_C2980( C2145 C2980 ) \nC2148_=_C2273( C2148 C2273 ) C2148_=_C2276( C2148 C2276 ) C2148_=_C2313( C2148 C2313 ) C2148_=_C2316( C2148 C2316 ) C2148_=_C2389( C2148 C2389 ) C2148_=_C2392( C2148 C2392 ) \nC2148_=_C2465( C2148 C2465 ) C2148_=_C2468( C2148 C2468 ) C2148_=_C2497( C2148 C2497 ) C2148_=_C2500( C2148 C2500 ) C2148_=_C2577( C2148 C2577 ) C2148_=_C2580( C2148 C2580 ) \nC2148_=_C2617( C2148 C2617 ) C2148_=_C2620( C2148 C2620 ) C2148_=_C2649( C2148 C2649 ) C2148_=_C2652( C2148 C2652 ) C2148_=_C2725( C2148 C2725 ) C2148_=_C2728( C2148 C2728 ) \nC2148_=_C2801( C2148 C2801 ) C2148_=_C2804( C2148 C2804 ) C2148_=_C2861( C2148 C2861 ) C2148_=_C2864( C2148 C2864 ) C2148_=_C2909( C2148 C2909 ) C2148_=_C2912( C2148 C2912 ) \nC2148_=_C2941( C2148 C2941 ) C2148_=_C2944( C2148 C2944 ) C2148_=_C2977( C2148 C2977 ) C2148_=_C2980( C2148 C2980 ) C2273_=_C2276( C2273 C2276 ) C2273_=_C2313( C2273 C2313 ) \nC2273_=_C2316( C2273 C2316 ) C2273_=_C2389( C2273 C2389 ) C2273_=_C2392( C2273 C2392 ) C2273_=_C2465( C2273 C2465 ) C2273_=_C2468( C2273 C2468 ) C2273_=_C2497( C2273 C2497 ) \nC2273_=_C2500( C2273 C2500 ) C2273_=_C2577( C2273 C2577 ) C2273_=_C2580( C2273 C2580 ) C2273_=_C2617( C2273 C2617 ) C2273_=_C2620( C2273 C2620 ) C2273_=_C2649( C2273 C2649 ) \nC2273_=_C2652( C2273 C2652 ) C2273_=_C2725( C2273 C2725 ) C2273_=_C2728( C2273 C2728 ) C2273_=_C2801( C2273 C2801 ) C2273_=_C2804( C2273 C2804 ) C2273_=_C2861( C2273 C2861 ) \nC2273_=_C2864( C2273 C2864 ) C2273_=_C2909( C2273 C2909 ) C2273_=_C2912( C2273 C2912 ) C2273_=_C2941( C2273 C2941 ) C2273_=_C2944( C2273 C2944 ) C2273_=_C2977( C2273 C2977 ) \nC2273_=_C2980( C2273 C2980 ) C2276_=_C2313( C2276 C2313 ) C2276_=_C2316( C2276 C2316 ) C2276_=_C2389( C2276 C2389 ) C2276_=_C2392( C2276 C2392 ) C2276_=_C2465( C2276 C2465 ) \nC2276_=_C2468( C2276 C2468 ) C2276_=_C2497( C2276 C2497 ) C2276_=_C2500( C2276 C2500 ) C2276_=_C2577( C2276 C2577 ) C2276_=_C2580( C2276 C2580 ) C2276_=_C2617( C2276 C2617 ) \nC2276_=_C2620( C2276 C2620 ) C2276_=_C2649( C2276 C2649 ) C2276_=_C2652( C2276 C2652 ) C2276_=_C2725( C2276 C2725 ) C2276_=_C2728( C2276 C2728 ) C2276_=_C2801( C2276 C2801 ) \nC2276_=_C2804( C2276 C2804 ) C2276_=_C2861( C2276 C2861 ) C2276_=_C2864( C2276 C2864 ) C2276_=_C2909( C2276 C2909 ) C2276_=_C2912( C2276 C2912 ) C2276_=_C2941( C2276 C2941 ) \nC2276_=_C2944( C2276 C2944 ) C2276_=_C2977( C2276 C2977 ) C2276_=_C2980( C2276 C2980 ) C2313_=_C2316( C2313 C2316 ) C2313_=_C2389(</w:t>
      </w:r>
    </w:p>
    <w:p>
      <w:pPr>
        <w:pStyle w:val="PreformattedText"/>
        <w:bidi w:val="0"/>
        <w:spacing w:before="0" w:after="0"/>
        <w:jc w:val="left"/>
        <w:rPr/>
      </w:pPr>
      <w:r>
        <w:rPr/>
        <w:t xml:space="preserve"> </w:t>
      </w:r>
      <w:r>
        <w:rPr/>
        <w:t>C2313 C2389 ) C2313_=_C2392( C2313 C2392 ) \nC2313_=_C2465( C2313 C2465 ) C2313_=_C2468( C2313 C2468 ) C2313_=_C2497( C2313 C2497 ) C2313_=_C2500( C2313 C2500 ) C2313_=_C2577( C2313 C2577 ) C2313_=_C2580( C2313 C2580 ) \nC2313_=_C2617( C2313 C2617 ) C2313_=_C2620( C2313 C2620 ) C2313_=_C2649( C2313 C2649 ) C2313_=_C2652( C2313 C2652 ) C2313_=_C2725( C2313 C2725 ) C2313_=_C2728( C2313 C2728 ) \nC2313_=_C2801( C2313 C2801 ) C2313_=_C2804( C2313 C2804 ) C2313_=_C2861( C2313 C2861 ) C2313_=_C2864( C2313 C2864 ) C2313_=_C2909( C2313 C2909 ) C2313_=_C2912( C2313 C2912 ) \nC2313_=_C2941( C2313 C2941 ) C2313_=_C2944( C2313 C2944 ) C2313_=_C2977( C2313 C2977 ) C2313_=_C2980( C2313 C2980 ) C2316_=_C2389( C2316 C2389 ) C2316_=_C2392( C2316 C2392 ) \nC2316_=_C2465( C2316 C2465 ) C2316_=_C2468( C2316 C2468 ) C2316_=_C2497( C2316 C2497 ) C2316_=_C2500( C2316 C2500 ) C2316_=_C2577( C2316 C2577 ) C2316_=_C2580( C2316 C2580 ) \nC2316_=_C2617( C2316 C2617 ) C2316_=_C2620( C2316 C2620 ) C2316_=_C2649( C2316 C2649 ) C2316_=_C2652( C2316 C2652 ) C2316_=_C2725( C2316 C2725 ) C2316_=_C2728( C2316 C2728 ) \nC2316_=_C2801( C2316 C2801 ) C2316_=_C2804( C2316 C2804 ) C2316_=_C2861( C2316 C2861 ) C2316_=_C2864( C2316 C2864 ) C2316_=_C2909( C2316 C2909 ) C2316_=_C2912( C2316 C2912 ) \nC2316_=_C2941( C2316 C2941 ) C2316_=_C2944( C2316 C2944 ) C2316_=_C2977( C2316 C2977 ) C2316_=_C2980( C2316 C2980 ) C2389_=_C2392( C2389 C2392 ) C2389_=_C2465( C2389 C2465 ) \nC2389_=_C2468( C2389 C2468 ) C2389_=_C2497( C2389 C2497 ) C2389_=_C2500( C2389 C2500 ) C2389_=_C2577( C2389 C2577 ) C2389_=_C2580( C2389 C2580 ) C2389_=_C2617( C2389 C2617 ) \nC2389_=_C2620( C2389 C2620 ) C2389_=_C2649( C2389 C2649 ) C2389_=_C2652( C2389 C2652 ) C2389_=_C2725( C2389 C2725 ) C2389_=_C2728( C2389 C2728 ) C2389_=_C2801( C2389 C2801 ) \nC2389_=_C2804( C2389 C2804 ) C2389_=_C2861( C2389 C2861 ) C2389_=_C2864( C2389 C2864 ) C2389_=_C2909( C2389 C2909 ) C2389_=_C2912( C2389 C2912 ) C2389_=_C2941( C2389 C2941 ) \nC2389_=_C2944( C2389 C2944 ) C2389_=_C2977( C2389 C2977 ) C2389_=_C2980( C2389 C2980 ) C2392_=_C2465( C2392 C2465 ) C2392_=_C2468( C2392 C2468 ) C2392_=_C2497( C2392 C2497 ) \nC2392_=_C2500( C2392 C2500 ) C2392_=_C2577( C2392 C2577 ) C2392_=_C2580( C2392 C2580 ) C2392_=_C2617( C2392 C2617 ) C2392_=_C2620( C2392 C2620 ) C2392_=_C2649( C2392 C2649 ) \nC2392_=_C2652( C2392 C2652 ) C2392_=_C2725( C2392 C2725 ) C2392_=_C2728( C2392 C2728 ) C2392_=_C2801( C2392 C2801 ) C2392_=_C2804( C2392 C2804 ) C2392_=_C2861( C2392 C2861 ) \nC2392_=_C2864( C2392 C2864 ) C2392_=_C2909( C2392 C2909 ) C2392_=_C2912( C2392 C2912 ) C2392_=_C2941( C2392 C2941 ) C2392_=_C2944( C2392 C2944 ) C2392_=_C2977( C2392 C2977 ) \nC2392_=_C2980( C2392 C2980 ) C2465_=_C2468( C2465 C2468 ) C2465_=_C2497( C2465 C2497 ) C2465_=_C2500( C2465 C2500 ) C2465_=_C2577( C2465 C2577 ) C2465_=_C2580( C2465 C2580 ) \nC2465_=_C2617( C2465 C2617 ) C2465_=_C2620( C2465 C2620 ) C2465_=_C2649( C2465 C2649 ) C2465_=_C2652( C2465 C2652 ) C2465_=_C2725( C2465 C2725 ) C2465_=_C2728( C2465 C2728 ) \nC2465_=_C2801( C2465 C2801 ) C2465_=_C2804( C2465 C2804 ) C2465_=_C2861( C2465 C2861 ) C2465_=_C2864( C2465 C2864 ) C2465_=_C2909( C2465 C2909 ) C2465_=_C2912( C2465 C2912 ) \nC2465_=_C2941( C2465 C2941 ) C2465_=_C2944( C2465 C2944 ) C2465_=_C2977( C2465 C2977 ) C2465_=_C2980( C2465 C2980 ) C2468_=_C2497( C2468 C2497 ) C2468_=_C2500( C2468 C2500 ) \nC2468_=_C2577( C2468 C2577 ) C2468_=_C2580( C2468 C2580 ) C2468_=_C2617( C2468 C2617 ) C2468_=_C2620( C2468 C2620 ) C2468_=_C2649( C2468 C2649 ) C2468_=_C2652( C2468 C2652 ) \nC2468_=_C2725( C2468 C2725 ) C2468_=_C2728( C2468 C2728 ) C2468_=_C2801( C2468 C2801 ) C2468_=_C2804( C2468 C2804 ) C2468_=_C2861( C2468 C2861 ) C2468_=_C2864( C2468 C2864 ) \nC2468_=_C2909( C2468 C2909 ) C2468_=_C2912( C2468 C2912 ) C2468_=_C2941( C2468 C2941 ) C2468_=_C2944( C2468 C2944 ) C2468_=_C2977( C2468 C2977 ) C2468_=_C2980( C2468 C2980 ) \nC2497_=_C2500( C2497 C2500 ) C2497_=_C2577( C2497 C2577 ) C2497_=_C2580( C2497 C2580 ) C2497_=_C2617( C2497 C2617 ) C2497_=_C2620( C2497 C2620 ) C2497_=_C2649( C2497 C2649 ) \nC2497_=_C2652( C2497 C2652 ) C2497_=_C2725( C2497 C2725 ) C2497_=_C2728( C2497 C2728 ) C2497_=_C2801( C2497 C2801 ) C2497_=_C2804( C2497 C2804 ) C2497_=_C2861( C2497 C2861 ) \nC2497_=_C2864( C2497 C2864 ) C2497_=_C2909( C2497 C2909 ) C2497_=_C2912( C2497 C2912 ) C2497_=_C2941( C2497 C2941 ) C2497_=_C2944( C2497 C2944 ) C2497_=_C2977( C2497 C2977 ) \nC2497_=_C2980( C2497 C2980 ) C2500_=_C2577( C2500 C2577 ) C2500_=_C2580( C2500 C2580 ) C2500_=_C2617( C2500 C2617 ) C2500_=_C2620( C2500 C2620 ) C2500_=_C2649( C2500 C2649 ) \nC2500_=_C2652( C2500 C2652 ) C2500_=_C2725( C2500 C2725 ) C2500_=_C2728( C2500 C2728 ) C2500_=_C2801( C2500 C2801 ) C2500_=_C2804( C2500 C2804 ) C2500_=_C2861( C2500 C2861 ) \nC2500_=_C2864( C2500 C2864 ) C2500_=_C2909( C2500 C2909 ) C2500_=_C2912( C2500 C2912 ) C2500_=_C2941( C2500 C2941 ) C2500_=_C2944( C2500 C2944 ) C2500_=_C2977( C2500 C2977 ) \nC2500_=_C2980( C2500 C2980 ) C2577_=_C2580( C2577 C2580 ) C2577_=_C2617( C2577 C2617 ) C2577_=_C2620( C2577 C2620 ) C2577_=_C2649( C2577 C2649 ) C2577_=_C2652( C2577 C2652 ) \nC2577_=_C2725( C2577 C2725 ) C2577_=_C2728( C2577 C2728 ) C2577_=_C2801( C2577 C2801 ) C2577_=_C2804( C2577 C2804 ) C2577_=_C2861( C2577 C2861 ) C2577_=_C2864( C2577 C2864 ) \nC2577_=_C2909( C2577 C2909 ) C2577_=_C2912( C2577 C2912 ) C2577_=_C2941( C2577 C2941 ) C2577_=_C2944( C2577 C2944 ) C2577_=_C2977( C2577 C2977 ) C2577_=_C2980( C2577 C2980 ) \nC2580_=_C2617( C2580 C2617 ) C2580_=_C2620( C2580 C2620 ) C2580_=_C2649( C2580 C2649 ) C2580_=_C2652( C2580 C2652 ) C2580_=_C2725( C2580 C2725 ) C2580_=_C2728( C2580 C2728 ) \nC2580_=_C2801( C2580 C2801 ) C2580_=_C2804( C2580 C2804 ) C2580_=_C2861( C2580 C2861 ) C2580_=_C2864( C2580 C2864 ) C2580_=_C2909( C2580 C2909 ) C2580_=_C2912( C2580 C2912 ) \nC2580_=_C2941( C2580 C2941 ) C2580_=_C2944( C2580 C2944 ) C2580_=_C2977( C2580 C2977 ) C2580_=_C2980( C2580 C2980 ) C2617_=_C2620( C2617 C2620 ) C2617_=_C2649( C2617 C2649 ) \nC2617_=_C2652( C2617 C2652 ) C2617_=_C2725( C2617 C2725 ) C2617_=_C2728( C2617 C2728 ) C2617_=_C2801( C2617 C2801 ) C2617_=_C2804( C2617 C2804 ) C2617_=_C2861( C2617 C2861 ) \nC2617_=_C2864( C2617 C2864 ) C2617_=_C2909( C2617 C2909 ) C2617_=_C2912( C2617 C2912 ) C2617_=_C2941( C2617 C2941 ) C2617_=_C2944( C2617 C2944 ) C2617_=_C2977( C2617 C2977 ) \nC2617_=_C2980( C2617 C2980 ) C2620_=_C2649( C2620 C2649 ) C2620_=_C2652( C2620 C2652 ) C2620_=_C2725( C2620 C2725 ) C2620_=_C2728( C2620 C2728 ) C2620_=_C2801( C2620 C2801 ) \nC2620_=_C2804( C2620 C2804 ) C2620_=_C2861( C2620 C2861 ) C2620_=_C2864( C2620 C2864 ) C2620_=_C2909( C2620 C2909 ) C2620_=_C2912( C2620 C2912 ) C2620_=_C2941( C2620 C2941 ) \nC2620_=_C2944( C2620 C2944 ) C2620_=_C2977( C2620 C2977 ) C2620_=_C2980( C2620 C2980 ) C2649_=_C2652( C2649 C2652 ) C2649_=_C2725( C2649 C2725 ) C2649_=_C2728( C2649 C2728 ) \nC2649_=_C2801( C2649 C2801 ) C2649_=_C2804( C2649 C2804 ) C2649_=_C2861( C2649 C2861 ) C2649_=_C2864( C2649 C2864 ) C2649_=_C2909( C2649 C2909 ) C2649_=_C2912( C2649 C2912 ) \nC2649_=_C2941( C2649 C2941 ) C2649_=_C2944( C2649 C2944 ) C2649_=_C2977( C2649 C2977 ) C2649_=_C2980( C2649 C2980 ) C2652_=_C2725( C2652 C2725 ) C2652_=_C2728( C2652 C2728 ) \nC2652_=_C2801( C2652 C2801 ) C2652_=_C2804( C2652 C2804 ) C2652_=_C2861( C2652 C2861 ) C2652_=_C2864( C2652 C2864 ) C2652_=_C2909( C2652 C2909 ) C2652_=_C2912( C2652 C2912 ) \nC2652_=_C2941( C2652 C2941 ) C2652_=_C2944( C2652 C2944 ) C2652_=_C2977( C2652 C2977 ) C2652_=_C2980( C2652 C2980 ) C2725_=_C2728( C2725 C2728 ) C2725_=_C2801( C2725 C2801 ) \nC2725_=_C2804( C2725 C2804 ) C2725_=_C2861( C2725 C2861 ) C2725_=_C2864( C2725 C2864 ) C2725_=_C2909( C2725 C2909 ) C2725_=_C2912( C2725 C2912 ) C2725_=_C2941( C2725 C2941 ) \nC2725_=_C2944( C2725 C2944 ) C2725_=_C2977( C2725 C2977 ) C2725_=_C2980( C2725 C2980 ) C2728_=_C2801( C2728 C2801 ) C2728_=_C2804( C2728 C2804 ) C2728_=_C2861( C2728 C2861 ) \nC2728_=_C2864( C2728 C2864 ) C2728_=_C2909( C2728 C2909 ) C2728_=_C2912( C2728 C2912 ) C2728_=_C2941( C2728 C2941 ) C2728_=_C2944( C2728 C2944 ) C2728_=_C2977( C2728 C2977 ) \nC2728_=_C2980( C2728 C2980 ) C2801_=_C2804( C2801 C2804 ) C2801_=_C2861( C2801 C2861 ) C2801_=_C2864( C2801 C2864 ) C2801_=_C2909( C2801 C2909 ) C2801_=_C2912( C2801 C2912 ) \nC2801_=_C2941( C2801 C2941 ) C2801_=_C2944( C2801 C2944 ) C2801_=_C2977( C2801 C2977 ) C2801_=_C2980( C2801 C2980 ) C2804_=_C2861( C2804 C2861 ) C2804_=_C2864( C2804 C2864 ) \nC2804_=_C2909( C2804 C2909 ) C2804_=_C2912( C2804 C2912 ) C2804_=_C2941( C2804 C2941 ) C2804_=_C2944( C2804 C2944 ) C2804_=_C2977( C2804 C2977 ) C2804_=_C2980( C2804 C2980 ) \nC2861_=_C2864( C2861 C2864 ) C2861_=_C2909( C2861 C2909 ) C2861_=_C2912( C2861 C2912 ) C2861_=_C2941( C2861 C2941 ) C2861_=_C2944( C2861 C2944 ) C2861_=_C2977( C2861 C2977 ) \nC2861_=_C2980( C2861 C2980 ) C2864_=_C2909( C2864 C2909 ) C2864_=_C2912( C2864 C2912 ) C2864_=_C2941( C2864 C2941 ) C2864_=_C2944( C2864 C2944 ) C2864_=_C2977( C2864 C2977 ) \nC2864_=_C2980( C2864 C2980 ) C2909_=_C2912( C2909 C2912 ) C2909_=_C2941( C2909 C2941 ) C2909_=_C2944( C2909 C2944 ) C2909_=_C2977( C2909 C2977 ) C2909_=_C2980( C2909 C2980 ) \nC2912_=_C2941( C2912 C2941 ) C2912_=_C2944( C2912 C2944 ) C2912_=_C2977( C2912 C2977 ) C2912_=_C2980( C2912 C2980 ) C2941_=_C2944( C2941 C2944 ) C2941_=_C2977( C2941 C2977 ) \nC2941_=_C2980( C2941 C2980 ) C2944_=_C2977( C2944 C2977 ) C2944_=_C2980( C2944 C2980 ) C2977_=_C2980( C2977 C2980 ) "];3078-&gt;3095[label="41: C1086 C1994 C1995 C1997 C1998 \nC1999 C2000 C2049 C2052 C2117 C2120 \nC2145 C2148 C2273 C2276 C2313 C2316 \nC2389 C2392 C2465 C2468 C2497 C2500 \nC2577 C2580 C2617 C2620 C2649 C2652 \nC2725 C2728 C2801 C2804 C2861 C2864 \nC2909 C2912 C2941 C2944 C2977 C2980 \n608: C1086_=_C1994 ,C1086_=_C1995 ,C1086_=_C2049 ,C1086_=_C2052 ,C1086_=_C2117 ,\nC1086_=_C2120 ,C1086_=_C2145 ,C1086_=_C2148</w:t>
      </w:r>
    </w:p>
    <w:p>
      <w:pPr>
        <w:pStyle w:val="PreformattedText"/>
        <w:bidi w:val="0"/>
        <w:spacing w:before="0" w:after="0"/>
        <w:jc w:val="left"/>
        <w:rPr/>
      </w:pPr>
      <w:r>
        <w:rPr/>
        <w:t xml:space="preserve"> </w:t>
      </w:r>
      <w:r>
        <w:rPr/>
        <w:t>,C1086_=_C2273 ,C1086_=_C2276 ,C1086_=_C2313 ,\nC1086_=_C2316 ,C1086_=_C2389 ,C1086_=_C2392 ,C1086_=_C2465 ,C1086_=_C2468 ,C1086_=_C2497 ,\nC1086_=_C2500 ,C1086_=_C2577 ,C1086_=_C2580 ,C1086_=_C2617 ,C1086_=_C2620 ,C1086_=_C2649 ,\nC1086_=_C2652 ,C1086_=_C2725 ,C1086_=_C2728 ,C1086_=_C2801 ,C1086_=_C2804 ,C1086_=_C2861 ,\nC1086_=_C2864 ,C1086_=_C2909 ,C1086_=_C2912 ,C1086_=_C2941 ,C1086_=_C2944 ,C1086_=_C2977 ,\nC1086_=_C2980 ,C1994_=_C1995 ,C1994_=_C1999 ,C1994_=_C2000 ,C1995_=_C1997 ,C1995_=_C1998 ,\nC1997_=_C1998 ,C1997_=_C1999 ,C1997_=_C2000 ,C1998_=_C1999 ,C1998_=_C2000 ,C1999_=_C2000 ,\nC2049_=_C2052 ,C2049_=_C2117 ,C2049_=_C2120 ,C2049_=_C2145 ,C2049_=_C2148 ,C2049_=_C2273 ,\nC2049_=_C2276 ,C2049_=_C2313 ,C2049_=_C2316 ,C2049_=_C2389 ,C2049_=_C2392 ,C2049_=_C2465 ,\nC2049_=_C2468 ,C2049_=_C2497 ,C2049_=_C2500 ,C2049_=_C2577 ,C2049_=_C2580 ,C2049_=_C2617 ,\nC2049_=_C2620 ,C2049_=_C2649 ,C2049_=_C2652 ,C2049_=_C2725 ,C2049_=_C2728 ,C2049_=_C2801 ,\nC2049_=_C2804 ,C2049_=_C2861 ,C2049_=_C2864 ,C2049_=_C2909 ,C2049_=_C2912 ,C2049_=_C2941 ,\nC2049_=_C2944 ,C2049_=_C2977 ,C2049_=_C2980 ,C2052_=_C2117 ,C2052_=_C2120 ,C2052_=_C2145 ,\nC2052_=_C2148 ,C2052_=_C2273 ,C2052_=_C2276 ,C2052_=_C2313 ,C2052_=_C2316 ,C2052_=_C2389 ,\nC2052_=_C2392 ,C2052_=_C2465 ,C2052_=_C2468 ,C2052_=_C2497 ,C2052_=_C2500 ,C2052_=_C2577 ,\nC2052_=_C2580 ,C2052_=_C2617 ,C2052_=_C2620 ,C2052_=_C2649 ,C2052_=_C2652 ,C2052_=_C2725 ,\nC2052_=_C2728 ,C2052_=_C2801 ,C2052_=_C2804 ,C2052_=_C2861 ,C2052_=_C2864 ,C2052_=_C2909 ,\nC2052_=_C2912 ,C2052_=_C2941 ,C2052_=_C2944 ,C2052_=_C2977 ,C2052_=_C2980 ,C2117_=_C2120 ,\nC2117_=_C2145 ,C2117_=_C2148 ,C2117_=_C2273 ,C2117_=_C2276 ,C2117_=_C2313 ,C2117_=_C2316 ,\nC2117_=_C2389 ,C2117_=_C2392 ,C2117_=_C2465 ,C2117_=_C2468 ,C2117_=_C2497 ,C2117_=_C2500 ,\nC2117_=_C2577 ,C2117_=_C2580 ,C2117_=_C2617 ,C2117_=_C2620 ,C2117_=_C2649 ,C2117_=_C2652 ,\nC2117_=_C2725 ,C2117_=_C2728 ,C2117_=_C2801 ,C2117_=_C2804 ,C2117_=_C2861 ,C2117_=_C2864 ,\nC2117_=_C2909 ,C2117_=_C2912 ,C2117_=_C2941 ,C2117_=_C2944 ,C2117_=_C2977 ,C2117_=_C2980 ,\nC2120_=_C2145 ,C2120_=_C2148 ,C2120_=_C2273 ,C2120_=_C2276 ,C2120_=_C2313 ,C2120_=_C2316 ,\nC2120_=_C2389 ,C2120_=_C2392 ,C2120_=_C2465 ,C2120_=_C2468 ,C2120_=_C2497 ,C2120_=_C2500 ,\nC2120_=_C2577 ,C2120_=_C2580 ,C2120_=_C2617 ,C2120_=_C2620 ,C2120_=_C2649 ,C2120_=_C2652 ,\nC2120_=_C2725 ,C2120_=_C2728 ,C2120_=_C2801 ,C2120_=_C2804 ,C2120_=_C2861 ,C2120_=_C2864 ,\nC2120_=_C2909 ,C2120_=_C2912 ,C2120_=_C2941 ,C2120_=_C2944 ,C2120_=_C2977 ,C2120_=_C2980 ,\nC2145_=_C2148 ,C2145_=_C2273 ,C2145_=_C2276 ,C2145_=_C2313 ,C2145_=_C2316 ,C2145_=_C2389 ,\nC2145_=_C2392 ,C2145_=_C2465 ,C2145_=_C2468 ,C2145_=_C2497 ,C2145_=_C2500 ,C2145_=_C2577 ,\nC2145_=_C2580 ,C2145_=_C2617 ,C2145_=_C2620 ,C2145_=_C2649 ,C2145_=_C2652 ,C2145_=_C2725 ,\nC2145_=_C2728 ,C2145_=_C2801 ,C2145_=_C2804 ,C2145_=_C2861 ,C2145_=_C2864 ,C2145_=_C2909 ,\nC2145_=_C2912 ,C2145_=_C2941 ,C2145_=_C2944 ,C2145_=_C2977 ,C2145_=_C2980 ,C2148_=_C2273 ,\nC2148_=_C2276 ,C2148_=_C2313 ,C2148_=_C2316 ,C2148_=_C2389 ,C2148_=_C2392 ,C2148_=_C2465 ,\nC2148_=_C2468 ,C2148_=_C2497 ,C2148_=_C2500 ,C2148_=_C2577 ,C2148_=_C2580 ,C2148_=_C2617 ,\nC2148_=_C2620 ,C2148_=_C2649 ,C2148_=_C2652 ,C2148_=_C2725 ,C2148_=_C2728 ,C2148_=_C2801 ,\nC2148_=_C2804 ,C2148_=_C2861 ,C2148_=_C2864 ,C2148_=_C2909 ,C2148_=_C2912 ,C2148_=_C2941 ,\nC2148_=_C2944 ,C2148_=_C2977 ,C2148_=_C2980 ,C2273_=_C2276 ,C2273_=_C2313 ,C2273_=_C2316 ,\nC2273_=_C2389 ,C2273_=_C2392 ,C2273_=_C2465 ,C2273_=_C2468 ,C2273_=_C2497 ,C2273_=_C2500 ,\nC2273_=_C2577 ,C2273_=_C2580 ,C2273_=_C2617 ,C2273_=_C2620 ,C2273_=_C2649 ,C2273_=_C2652 ,\nC2273_=_C2725 ,C2273_=_C2728 ,C2273_=_C2801 ,C2273_=_C2804 ,C2273_=_C2861 ,C2273_=_C2864 ,\nC2273_=_C2909 ,C2273_=_C2912 ,C2273_=_C2941 ,C2273_=_C2944 ,C2273_=_C2977 ,C2273_=_C2980 ,\nC2276_=_C2313 ,C2276_=_C2316 ,C2276_=_C2389 ,C2276_=_C2392 ,C2276_=_C2465 ,C2276_=_C2468 ,\nC2276_=_C2497 ,C2276_=_C2500 ,C2276_=_C2577 ,C2276_=_C2580 ,C2276_=_C2617 ,C2276_=_C2620 ,\nC2276_=_C2649 ,C2276_=_C2652 ,C2276_=_C2725 ,C2276_=_C2728 ,C2276_=_C2801 ,C2276_=_C2804 ,\nC2276_=_C2861 ,C2276_=_C2864 ,C2276_=_C2909 ,C2276_=_C2912 ,C2276_=_C2941 ,C2276_=_C2944 ,\nC2276_=_C2977 ,C2276_=_C2980 ,C2313_=_C2316 ,C2313_=_C2389 ,C2313_=_C2392 ,C2313_=_C2465 ,\nC2313_=_C2468 ,C2313_=_C2497 ,C2313_=_C2500 ,C2313_=_C2577 ,C2313_=_C2580 ,C2313_=_C2617 ,\nC2313_=_C2620 ,C2313_=_C2649 ,C2313_=_C2652 ,C2313_=_C2725 ,C2313_=_C2728 ,C2313_=_C2801 ,\nC2313_=_C2804 ,C2313_=_C2861 ,C2313_=_C2864 ,C2313_=_C2909 ,C2313_=_C2912 ,C2313_=_C2941 ,\nC2313_=_C2944 ,C2313_=_C2977 ,C2313_=_C2980 ,C2316_=_C2389 ,C2316_=_C2392 ,C2316_=_C2465 ,\nC2316_=_C2468 ,C2316_=_C2497 ,C2316_=_C2500 ,C2316_=_C2577 ,C2316_=_C2580 ,C2316_=_C2617 ,\nC2316_=_C2620 ,C2316_=_C2649 ,C2316_=_C2652 ,C2316_=_C2725 ,C2316_=_C2728 ,C2316_=_C2801 ,\nC2316_=_C2804 ,C2316_=_C2861 ,C2316_=_C2864 ,C2316_=_C2909 ,C2316_=_C2912 ,C2316_=_C2941 ,\nC2316_=_C2944 ,C2316_=_C2977 ,C2316_=_C2980 ,C2389_=_C2392 ,C2389_=_C2465 ,C2389_=_C2468 ,\nC2389_=_C2497 ,C2389_=_C2500 ,C2389_=_C2577 ,C2389_=_C2580 ,C2389_=_C2617 ,C2389_=_C2620 ,\nC2389_=_C2649 ,C2389_=_C2652 ,C2389_=_C2725 ,C2389_=_C2728 ,C2389_=_C2801 ,C2389_=_C2804 ,\nC2389_=_C2861 ,C2389_=_C2864 ,C2389_=_C2909 ,C2389_=_C2912 ,C2389_=_C2941 ,C2389_=_C2944 ,\nC2389_=_C2977 ,C2389_=_C2980 ,C2392_=_C2465 ,C2392_=_C2468 ,C2392_=_C2497 ,C2392_=_C2500 ,\nC2392_=_C2577 ,C2392_=_C2580 ,C2392_=_C2617 ,C2392_=_C2620 ,C2392_=_C2649 ,C2392_=_C2652 ,\nC2392_=_C2725 ,C2392_=_C2728 ,C2392_=_C2801 ,C2392_=_C2804 ,C2392_=_C2861 ,C2392_=_C2864 ,\nC2392_=_C2909 ,C2392_=_C2912 ,C2392_=_C2941 ,C2392_=_C2944 ,C2392_=_C2977 ,C2392_=_C2980 ,\nC2465_=_C2468 ,C2465_=_C2497 ,C2465_=_C2500 ,C2465_=_C2577 ,C2465_=_C2580 ,C2465_=_C2617 ,\nC2465_=_C2620 ,C2465_=_C2649 ,C2465_=_C2652 ,C2465_=_C2725 ,C2465_=_C2728 ,C2465_=_C2801 ,\nC2465_=_C2804 ,C2465_=_C2861 ,C2465_=_C2864 ,C2465_=_C2909 ,C2465_=_C2912 ,C2465_=_C2941 ,\nC2465_=_C2944 ,C2465_=_C2977 ,C2465_=_C2980 ,C2468_=_C2497 ,C2468_=_C2500 ,C2468_=_C2577 ,\nC2468_=_C2580 ,C2468_=_C2617 ,C2468_=_C2620 ,C2468_=_C2649 ,C2468_=_C2652 ,C2468_=_C2725 ,\nC2468_=_C2728 ,C2468_=_C2801 ,C2468_=_C2804 ,C2468_=_C2861 ,C2468_=_C2864 ,C2468_=_C2909 ,\nC2468_=_C2912 ,C2468_=_C2941 ,C2468_=_C2944 ,C2468_=_C2977 ,C2468_=_C2980 ,C2497_=_C2500 ,\nC2497_=_C2577 ,C2497_=_C2580 ,C2497_=_C2617 ,C2497_=_C2620 ,C2497_=_C2649 ,C2497_=_C2652 ,\nC2497_=_C2725 ,C2497_=_C2728 ,C2497_=_C2801 ,C2497_=_C2804 ,C2497_=_C2861 ,C2497_=_C2864 ,\nC2497_=_C2909 ,C2497_=_C2912 ,C2497_=_C2941 ,C2497_=_C2944 ,C2497_=_C2977 ,C2497_=_C2980 ,\nC2500_=_C2577 ,C2500_=_C2580 ,C2500_=_C2617 ,C2500_=_C2620 ,C2500_=_C2649 ,C2500_=_C2652 ,\nC2500_=_C2725 ,C2500_=_C2728 ,C2500_=_C2801 ,C2500_=_C2804 ,C2500_=_C2861 ,C2500_=_C2864 ,\nC2500_=_C2909 ,C2500_=_C2912 ,C2500_=_C2941 ,C2500_=_C2944 ,C2500_=_C2977 ,C2500_=_C2980 ,\nC2577_=_C2580 ,C2577_=_C2617 ,C2577_=_C2620 ,C2577_=_C2649 ,C2577_=_C2652 ,C2577_=_C2725 ,\nC2577_=_C2728 ,C2577_=_C2801 ,C2577_=_C2804 ,C2577_=_C2861 ,C2577_=_C2864 ,C2577_=_C2909 ,\nC2577_=_C2912 ,C2577_=_C2941 ,C2577_=_C2944 ,C2577_=_C2977 ,C2577_=_C2980 ,C2580_=_C2617 ,\nC2580_=_C2620 ,C2580_=_C2649 ,C2580_=_C2652 ,C2580_=_C2725 ,C2580_=_C2728 ,C2580_=_C2801 ,\nC2580_=_C2804 ,C2580_=_C2861 ,C2580_=_C2864 ,C2580_=_C2909 ,C2580_=_C2912 ,C2580_=_C2941 ,\nC2580_=_C2944 ,C2580_=_C2977 ,C2580_=_C2980 ,C2617_=_C2620 ,C2617_=_C2649 ,C2617_=_C2652 ,\nC2617_=_C2725 ,C2617_=_C2728 ,C2617_=_C2801 ,C2617_=_C2804 ,C2617_=_C2861 ,C2617_=_C2864 ,\nC2617_=_C2909 ,C2617_=_C2912 ,C2617_=_C2941 ,C2617_=_C2944 ,C2617_=_C2977 ,C2617_=_C2980 ,\nC2620_=_C2649 ,C2620_=_C2652 ,C2620_=_C2725 ,C2620_=_C2728 ,C2620_=_C2801 ,C2620_=_C2804 ,\nC2620_=_C2861 ,C2620_=_C2864 ,C2620_=_C2909 ,C2620_=_C2912 ,C2620_=_C2941 ,C2620_=_C2944 ,\nC2620_=_C2977 ,C2620_=_C2980 ,C2649_=_C2652 ,C2649_=_C2725 ,C2649_=_C2728 ,C2649_=_C2801 ,\nC2649_=_C2804 ,C2649_=_C2861 ,C2649_=_C2864 ,C2649_=_C2909 ,C2649_=_C2912 ,C2649_=_C2941 ,\nC2649_=_C2944 ,C2649_=_C2977 ,C2649_=_C2980 ,C2652_=_C2725 ,C2652_=_C2728 ,C2652_=_C2801 ,\nC2652_=_C2804 ,C2652_=_C2861 ,C2652_=_C2864 ,C2652_=_C2909 ,C2652_=_C2912 ,C2652_=_C2941 ,\nC2652_=_C2944 ,C2652_=_C2977 ,C2652_=_C2980 ,C2725_=_C2728 ,C2725_=_C2801 ,C2725_=_C2804 ,\nC2725_=_C2861 ,C2725_=_C2864 ,C2725_=_C2909 ,C2725_=_C2912 ,C2725_=_C2941 ,C2725_=_C2944 ,\nC2725_=_C2977 ,C2725_=_C2980 ,C2728_=_C2801 ,C2728_=_C2804 ,C2728_=_C2861 ,C2728_=_C2864 ,\nC2728_=_C2909 ,C2728_=_C2912 ,C2728_=_C2941 ,C2728_=_C2944 ,C2728_=_C2977 ,C2728_=_C2980 ,\nC2801_=_C2804 ,C2801_=_C2861 ,C2801_=_C2864 ,C2801_=_C2909 ,C2801_=_C2912 ,C2801_=_C2941 ,\nC2801_=_C2944 ,C2801_=_C2977 ,C2801_=_C2980 ,C2804_=_C2861 ,C2804_=_C2864 ,C2804_=_C2909 ,\nC2804_=_C2912 ,C2804_=_C2941 ,C2804_=_C2944 ,C2804_=_C2977 ,C2804_=_C2980 ,C2861_=_C2864 ,\nC2861_=_C2909 ,C2861_=_C2912 ,C2861_=_C2941 ,C2861_=_C2944 ,C2861_=_C2977 ,C2861_=_C2980 ,\nC2864_=_C2909 ,C2864_=_C2912 ,C2864_=_C2941 ,C2864_=_C2944 ,C2864_=_C2977 ,C2864_=_C2980 ,\nC2909_=_C2912 ,C2909_=_C2941 ,C2909_=_C2944 ,C2909_=_C2977 ,C2909_=_C2980 ,C2912_=_C2941 ,\nC2912_=_C2944 ,C2912_=_C2977 ,C2912_=_C2980 ,C2941_=_C2944 ,C2941_=_C2977 ,C2941_=_C2980 ,\nC2944_=_C2977 ,C2944_=_C2980 ,C2977_=_C2980 ,"];3096[shape=box, label="id:3096 level: 39\n3: C404 C405 C406 \n2: C404_=_C405( C404 C405 ) C404_=_C406( C404 C406 ) "];3080-&gt;3096[label="2: C405 C406 \n0: "];3097[shape=box, label="id:3097 level: 39\n5: C639 C640 C641 C642 C643 \n6: C639_=_C641( C639 C641 ) C639_=_C643( C639 C643 ) C640_=_C641( C640 C641 ) C640_=_C642( C640 C642 ) C641_=_C642( C641 C642 ) \nC641_=_C643( C641 C643 ) "];3082-&gt;3097[label="4: C639 C640 C642 C643 \n2: C639_=_C643 ,C640_=_C642 ,"];3098[shape=box, label="id:3098 level: 39\n6: C633 C634 C636 C637 C639 \nC640 \n4: C633_=_C637( C633 C637 ) C634_=_C636( C634 C636 ) C636_=_C640( C636 C640 ) C637_=_C639( C637 C639 ) "];3082-&gt;3098[label="4: C633 C634 C639 C640 \n0: "];3099[shape=box,</w:t>
      </w:r>
    </w:p>
    <w:p>
      <w:pPr>
        <w:pStyle w:val="PreformattedText"/>
        <w:bidi w:val="0"/>
        <w:spacing w:before="0" w:after="0"/>
        <w:jc w:val="left"/>
        <w:rPr/>
      </w:pPr>
      <w:r>
        <w:rPr/>
        <w:t xml:space="preserve"> </w:t>
      </w:r>
      <w:r>
        <w:rPr/>
        <w:t>label="id:3099 level: 40\n5: C1114 C3069 C3070 C3071 C3072 \n10: C1114_=_C3069( C1114 C3069 ) C1114_=_C3070( C1114 C3070 ) C1114_=_C3071( C1114 C3071 ) C1114_=_C3072( C1114 C3072 ) C3069_=_C3070( C3069 C3070 ) \nC3069_=_C3071( C3069 C3071 ) C3069_=_C3072( C3069 C3072 ) C3070_=_C3071( C3070 C3071 ) C3070_=_C3072( C3070 C3072 ) C3071_=_C3072( C3071 C3072 ) "];3085-&gt;3099[label="4: C3069 C3070 C3071 C3072 \n6: C3069_=_C3070 ,C3069_=_C3071 ,C3069_=_C3072 ,C3070_=_C3071 ,C3070_=_C3072 ,\nC3071_=_C3072 ,"];3100[shape=box, label="id:3100 level: 40\n9: C1516 C1939 C1940 C4306 C4308 \nC4309 C4310 C4311 C4312 \n24: C1516_=_C1939( C1516 C1939 ) C1516_=_C1940( C1516 C1940 ) C1516_=_C4309( C1516 C4309 ) C1516_=_C4312( C1516 C4312 ) C1939_=_C1940( C1939 C1940 ) \nC1939_=_C4309( C1939 C4309 ) C1939_=_C4312( C1939 C4312 ) C1940_=_C4306( C1940 C4306 ) C1940_=_C4308( C1940 C4308 ) C1940_=_C4309( C1940 C4309 ) C1940_=_C4310( C1940 C4310 ) \nC1940_=_C4311( C1940 C4311 ) C1940_=_C4312( C1940 C4312 ) C4306_=_C4308( C4306 C4308 ) C4306_=_C4310( C4306 C4310 ) C4306_=_C4311( C4306 C4311 ) C4308_=_C4310( C4308 C4310 ) \nC4308_=_C4311( C4308 C4311 ) C4309_=_C4310( C4309 C4310 ) C4309_=_C4311( C4309 C4311 ) C4309_=_C4312( C4309 C4312 ) C4310_=_C4311( C4310 C4311 ) C4310_=_C4312( C4310 C4312 ) \nC4311_=_C4312( C4311 C4312 ) "];3086-&gt;3100[label="8: C1516 C1939 C4306 C4308 C4309 \nC4310 C4311 C4312 \n16: C1516_=_C1939 ,C1516_=_C4309 ,C1516_=_C4312 ,C1939_=_C4309 ,C1939_=_C4312 ,\nC4306_=_C4308 ,C4306_=_C4310 ,C4306_=_C4311 ,C4308_=_C4310 ,C4308_=_C4311 ,C4309_=_C4310 ,\nC4309_=_C4311 ,C4309_=_C4312 ,C4310_=_C4311 ,C4310_=_C4312 ,C4311_=_C4312 ,"];3101[shape=box, label="id:3101 level: 40\n9: C1517 C4269 C4270 C4271 C4272 \nC4309 C4310 C4311 C4312 \n28: C1517_=_C4269( C1517 C4269 ) C1517_=_C4270( C1517 C4270 ) C1517_=_C4271( C1517 C4271 ) C1517_=_C4272( C1517 C4272 ) C1517_=_C4309( C1517 C4309 ) \nC1517_=_C4310( C1517 C4310 ) C1517_=_C4311( C1517 C4311 ) C1517_=_C4312( C1517 C4312 ) C4269_=_C4270( C4269 C4270 ) C4269_=_C4271( C4269 C4271 ) C4269_=_C4272( C4269 C4272 ) \nC4269_=_C4309( C4269 C4309 ) C4269_=_C4310( C4269 C4310 ) C4270_=_C4271( C4270 C4271 ) C4270_=_C4272( C4270 C4272 ) C4270_=_C4311( C4270 C4311 ) C4270_=_C4312( C4270 C4312 ) \nC4271_=_C4272( C4271 C4272 ) C4271_=_C4309( C4271 C4309 ) C4271_=_C4310( C4271 C4310 ) C4272_=_C4311( C4272 C4311 ) C4272_=_C4312( C4272 C4312 ) C4309_=_C4310( C4309 C4310 ) \nC4309_=_C4311( C4309 C4311 ) C4309_=_C4312( C4309 C4312 ) C4310_=_C4311( C4310 C4311 ) C4310_=_C4312( C4310 C4312 ) C4311_=_C4312( C4311 C4312 ) "];3086-&gt;3101[label="8: C4269 C4270 C4271 C4272 C4309 \nC4310 C4311 C4312 \n20: C4269_=_C4270 ,C4269_=_C4271 ,C4269_=_C4272 ,C4269_=_C4309 ,C4269_=_C4310 ,\nC4270_=_C4271 ,C4270_=_C4272 ,C4270_=_C4311 ,C4270_=_C4312 ,C4271_=_C4272 ,C4271_=_C4309 ,\nC4271_=_C4310 ,C4272_=_C4311 ,C4272_=_C4312 ,C4309_=_C4310 ,C4309_=_C4311 ,C4309_=_C4312 ,\nC4310_=_C4311 ,C4310_=_C4312 ,C4311_=_C4312 ,"];3102[shape=box, label="id:3102 level: 40\n11: C1514 C1937 C1938 C1939 C4300 \nC4302 C4303 C4304 C4305 C4307 C4308 \n35: C1514_=_C1937( C1514 C1937 ) C1514_=_C1938( C1514 C1938 ) C1514_=_C4303( C1514 C4303 ) C1514_=_C4307( C1514 C4307 ) C1514_=_C4308( C1514 C4308 ) \nC1937_=_C1938( C1937 C1938 ) C1937_=_C4303( C1937 C4303 ) C1937_=_C4307( C1937 C4307 ) C1937_=_C4308( C1937 C4308 ) C1938_=_C1939( C1938 C1939 ) C1938_=_C4300( C1938 C4300 ) \nC1938_=_C4302( C1938 C4302 ) C1938_=_C4303( C1938 C4303 ) C1938_=_C4304( C1938 C4304 ) C1938_=_C4305( C1938 C4305 ) C1938_=_C4307( C1938 C4307 ) C1938_=_C4308( C1938 C4308 ) \nC1939_=_C4300( C1939 C4300 ) C1939_=_C4302( C1939 C4302 ) C1939_=_C4304( C1939 C4304 ) C1939_=_C4305( C1939 C4305 ) C4300_=_C4302( C4300 C4302 ) C4300_=_C4304( C4300 C4304 ) \nC4300_=_C4305( C4300 C4305 ) C4302_=_C4304( C4302 C4304 ) C4302_=_C4305( C4302 C4305 ) C4303_=_C4304( C4303 C4304 ) C4303_=_C4305( C4303 C4305 ) C4303_=_C4307( C4303 C4307 ) \nC4303_=_C4308( C4303 C4308 ) C4304_=_C4305( C4304 C4305 ) C4304_=_C4307( C4304 C4307 ) C4305_=_C4307( C4305 C4307 ) C4305_=_C4308( C4305 C4308 ) C4307_=_C4308( C4307 C4308 ) "];3087-&gt;3102[label="10: C1514 C1937 C1939 C4300 C4302 \nC4303 C4304 C4305 C4307 C4308 \n25: C1514_=_C1937 ,C1514_=_C4303 ,C1514_=_C4307 ,C1514_=_C4308 ,C1937_=_C4303 ,\nC1937_=_C4307 ,C1937_=_C4308 ,C1939_=_C4300 ,C1939_=_C4302 ,C1939_=_C4304 ,C1939_=_C4305 ,\nC4300_=_C4302 ,C4300_=_C4304 ,C4300_=_C4305 ,C4302_=_C4304 ,C4302_=_C4305 ,C4303_=_C4304 ,\nC4303_=_C4305 ,C4303_=_C4307 ,C4303_=_C4308 ,C4304_=_C4305 ,C4304_=_C4307 ,C4305_=_C4307 ,\nC4305_=_C4308 ,C4307_=_C4308 ,"];3103[shape=box, label="id:3103 level: 40\n13: C1515 C1516 C4263 C4264 C4265 \nC4266 C4267 C4303 C4304 C4305 C4306 \nC4307 C4308 \n53: C1515_=_C1516( C1515 C1516 ) C1515_=_C4263( C1515 C4263 ) C1515_=_C4264( C1515 C4264 ) C1515_=_C4265( C1515 C4265 ) C1515_=_C4266( C1515 C4266 ) \nC1515_=_C4267( C1515 C4267 ) C1515_=_C4303( C1515 C4303 ) C1515_=_C4304( C1515 C4304 ) C1515_=_C4305( C1515 C4305 ) C1515_=_C4306( C1515 C4306 ) C1515_=_C4307( C1515 C4307 ) \nC1515_=_C4308( C1515 C4308 ) C1516_=_C4263( C1516 C4263 ) C1516_=_C4265( C1516 C4265 ) C1516_=_C4266( C1516 C4266 ) C1516_=_C4303( C1516 C4303 ) C1516_=_C4304( C1516 C4304 ) \nC4263_=_C4264( C4263 C4264 ) C4263_=_C4265( C4263 C4265 ) C4263_=_C4266( C4263 C4266 ) C4263_=_C4267( C4263 C4267 ) C4263_=_C4303( C4263 C4303 ) C4263_=_C4304( C4263 C4304 ) \nC4264_=_C4265( C4264 C4265 ) C4264_=_C4267( C4264 C4267 ) C4264_=_C4305( C4264 C4305 ) C4264_=_C4306( C4264 C4306 ) C4264_=_C4307( C4264 C4307 ) C4264_=_C4308( C4264 C4308 ) \nC4265_=_C4266( C4265 C4266 ) C4265_=_C4267( C4265 C4267 ) C4265_=_C4303( C4265 C4303 ) C4265_=_C4304( C4265 C4304 ) C4266_=_C4267( C4266 C4267 ) C4266_=_C4303( C4266 C4303 ) \nC4266_=_C4304( C4266 C4304 ) C4267_=_C4305( C4267 C4305 ) C4267_=_C4306( C4267 C4306 ) C4267_=_C4307( C4267 C4307 ) C4267_=_C4308( C4267 C4308 ) C4303_=_C4304( C4303 C4304 ) \nC4303_=_C4305( C4303 C4305 ) C4303_=_C4306( C4303 C4306 ) C4303_=_C4307( C4303 C4307 ) C4303_=_C4308( C4303 C4308 ) C4304_=_C4305( C4304 C4305 ) C4304_=_C4307( C4304 C4307 ) \nC4305_=_C4306( C4305 C4306 ) C4305_=_C4307( C4305 C4307 ) C4305_=_C4308( C4305 C4308 ) C4306_=_C4307( C4306 C4307 ) C4306_=_C4308( C4306 C4308 ) C4307_=_C4308( C4307 C4308 ) "];3087-&gt;3103[label="12: C1516 C4263 C4264 C4265 C4266 \nC4267 C4303 C4304 C4305 C4306 C4307 \nC4308 \n41: C1516_=_C4263 ,C1516_=_C4265 ,C1516_=_C4266 ,C1516_=_C4303 ,C1516_=_C4304 ,\nC4263_=_C4264 ,C4263_=_C4265 ,C4263_=_C4266 ,C4263_=_C4267 ,C4263_=_C4303 ,C4263_=_C4304 ,\nC4264_=_C4265 ,C4264_=_C4267 ,C4264_=_C4305 ,C4264_=_C4306 ,C4264_=_C4307 ,C4264_=_C4308 ,\nC4265_=_C4266 ,C4265_=_C4267 ,C4265_=_C4303 ,C4265_=_C4304 ,C4266_=_C4267 ,C4266_=_C4303 ,\nC4266_=_C4304 ,C4267_=_C4305 ,C4267_=_C4306 ,C4267_=_C4307 ,C4267_=_C4308 ,C4303_=_C4304 ,\nC4303_=_C4305 ,C4303_=_C4306 ,C4303_=_C4307 ,C4303_=_C4308 ,C4304_=_C4305 ,C4304_=_C4307 ,\nC4305_=_C4306 ,C4305_=_C4307 ,C4305_=_C4308 ,C4306_=_C4307 ,C4306_=_C4308 ,C4307_=_C4308 ,"];3104[shape=box, label="id:3104 level: 40\n9: C1503 C1926 C1927 C4266 C4268 \nC4269 C4270 C4271 C4272 \n24: C1503_=_C1926( C1503 C1926 ) C1503_=_C1927( C1503 C1927 ) C1503_=_C4269( C1503 C4269 ) C1503_=_C4272( C1503 C4272 ) C1926_=_C1927( C1926 C1927 ) \nC1926_=_C4269( C1926 C4269 ) C1926_=_C4272( C1926 C4272 ) C1927_=_C4266( C1927 C4266 ) C1927_=_C4268( C1927 C4268 ) C1927_=_C4269( C1927 C4269 ) C1927_=_C4270( C1927 C4270 ) \nC1927_=_C4271( C1927 C4271 ) C1927_=_C4272( C1927 C4272 ) C4266_=_C4268( C4266 C4268 ) C4266_=_C4270( C4266 C4270 ) C4266_=_C4271( C4266 C4271 ) C4268_=_C4270( C4268 C4270 ) \nC4268_=_C4271( C4268 C4271 ) C4269_=_C4270( C4269 C4270 ) C4269_=_C4271( C4269 C4271 ) C4269_=_C4272( C4269 C4272 ) C4270_=_C4271( C4270 C4271 ) C4270_=_C4272( C4270 C4272 ) \nC4271_=_C4272( C4271 C4272 ) "];3089-&gt;3104[label="8: C1503 C1926 C4266 C4268 C4269 \nC4270 C4271 C4272 \n16: C1503_=_C1926 ,C1503_=_C4269 ,C1503_=_C4272 ,C1926_=_C4269 ,C1926_=_C4272 ,\nC4266_=_C4268 ,C4266_=_C4270 ,C4266_=_C4271 ,C4268_=_C4270 ,C4268_=_C4271 ,C4269_=_C4270 ,\nC4269_=_C4271 ,C4269_=_C4272 ,C4270_=_C4271 ,C4270_=_C4272 ,C4271_=_C4272 ,"];3105[shape=box, label="id:3105 level: 40\n11: C1501 C1924 C1925 C1926 C4260 \nC4262 C4263 C4264 C4265 C4267 C4268 \n35: C1501_=_C1924( C1501 C1924 ) C1501_=_C1925( C1501 C1925 ) C1501_=_C4263( C1501 C4263 ) C1501_=_C4267( C1501 C4267 ) C1501_=_C4268( C1501 C4268 ) \nC1924_=_C1925( C1924 C1925 ) C1924_=_C4263( C1924 C4263 ) C1924_=_C4267( C1924 C4267 ) C1924_=_C4268( C1924 C4268 ) C1925_=_C1926( C1925 C1926 ) C1925_=_C4260( C1925 C4260 ) \nC1925_=_C4262( C1925 C4262 ) C1925_=_C4263( C1925 C4263 ) C1925_=_C4264( C1925 C4264 ) C1925_=_C4265( C1925 C4265 ) C1925_=_C4267( C1925 C4267 ) C1925_=_C4268( C1925 C4268 ) \nC1926_=_C4260( C1926 C4260 ) C1926_=_C4262( C1926 C4262 ) C1926_=_C4264( C1926 C4264 ) C1926_=_C4265( C1926 C4265 ) C4260_=_C4262( C4260 C4262 ) C4260_=_C4264( C4260 C4264 ) \nC4260_=_C4265( C4260 C4265 ) C4262_=_C4264( C4262 C4264 ) C4262_=_C4265( C4262 C4265 ) C4263_=_C4264( C4263 C4264 ) C4263_=_C4265( C4263 C4265 ) C4263_=_C4267( C4263 C4267 ) \nC4263_=_C4268( C4263 C4268 ) C4264_=_C4265( C4264 C4265 ) C4264_=_C4267( C4264 C4267 ) C4265_=_C4267( C4265 C4267 ) C4265_=_C4268( C4265 C4268 ) C4267_=_C4268( C4267 C4268 ) "];3089-&gt;3105[label="10: C1501 C1924 C1926 C4260 C4262 \nC4263 C4264 C4265 C4267 C4268 \n25: C1501_=_C1924 ,C1501_=_C4263 ,C1501_=_C4267 ,C1501_=_C4268 ,C1924_=_C4263 ,\nC1924_=_C4267 ,C1924_=_C4268 ,C1926_=_C4260 ,C1926_=_C4262 ,C1926_=_C4264 ,C1926_=_C4265 ,\nC4260_=_C4262 ,C4260_=_C4264 ,C4260_=_C4265 ,C4262_=_C4264 ,C4262_=_C4265 ,C4263_=_C4264 ,\nC4263_=_C4265 ,C4263_=_C4267 ,C4263_=_C4268 ,C4264_=_C4265 ,C4264_=_C4267 ,C4265_=_C4267 ,\nC4265_=_C4268 ,C4267_=_C4268 ,"];3106[shape=box, label="id:3106 level: 40\n5: C204 C2145 C2146 C2147 C2148 \n10: C204_=_C2145( C204 C2145 ) C204_=_C2146( C204 C2146</w:t>
      </w:r>
    </w:p>
    <w:p>
      <w:pPr>
        <w:pStyle w:val="PreformattedText"/>
        <w:bidi w:val="0"/>
        <w:spacing w:before="0" w:after="0"/>
        <w:jc w:val="left"/>
        <w:rPr/>
      </w:pPr>
      <w:r>
        <w:rPr/>
        <w:t xml:space="preserve"> </w:t>
      </w:r>
      <w:r>
        <w:rPr/>
        <w:t>) C204_=_C2147( C204 C2147 ) C204_=_C2148( C204 C2148 ) C2145_=_C2146( C2145 C2146 ) \nC2145_=_C2147( C2145 C2147 ) C2145_=_C2148( C2145 C2148 ) C2146_=_C2147( C2146 C2147 ) C2146_=_C2148( C2146 C2148 ) C2147_=_C2148( C2147 C2148 ) "];3091-&gt;3106[label="4: C2145 C2146 C2147 C2148 \n6: C2145_=_C2146 ,C2145_=_C2147 ,C2145_=_C2148 ,C2146_=_C2147 ,C2146_=_C2148 ,\nC2147_=_C2148 ,"];3107[shape=box, label="id:3107 level: 40\n9: C100 C2049 C2050 C2051 C2052 \nC2053 C2054 C2055 C2056 \n28: C100_=_C2049( C100 C2049 ) C100_=_C2050( C100 C2050 ) C100_=_C2051( C100 C2051 ) C100_=_C2052( C100 C2052 ) C100_=_C2053( C100 C2053 ) \nC100_=_C2054( C100 C2054 ) C100_=_C2055( C100 C2055 ) C100_=_C2056( C100 C2056 ) C2049_=_C2050( C2049 C2050 ) C2049_=_C2051( C2049 C2051 ) C2049_=_C2052( C2049 C2052 ) \nC2049_=_C2053( C2049 C2053 ) C2049_=_C2054( C2049 C2054 ) C2050_=_C2051( C2050 C2051 ) C2050_=_C2052( C2050 C2052 ) C2050_=_C2055( C2050 C2055 ) C2050_=_C2056( C2050 C2056 ) \nC2051_=_C2052( C2051 C2052 ) C2051_=_C2053( C2051 C2053 ) C2051_=_C2054( C2051 C2054 ) C2052_=_C2055( C2052 C2055 ) C2052_=_C2056( C2052 C2056 ) C2053_=_C2054( C2053 C2054 ) \nC2053_=_C2055( C2053 C2055 ) C2053_=_C2056( C2053 C2056 ) C2054_=_C2055( C2054 C2055 ) C2054_=_C2056( C2054 C2056 ) C2055_=_C2056( C2055 C2056 ) "];3092-&gt;3107[label="8: C2049 C2050 C2051 C2052 C2053 \nC2054 C2055 C2056 \n20: C2049_=_C2050 ,C2049_=_C2051 ,C2049_=_C2052 ,C2049_=_C2053 ,C2049_=_C2054 ,\nC2050_=_C2051 ,C2050_=_C2052 ,C2050_=_C2055 ,C2050_=_C2056 ,C2051_=_C2052 ,C2051_=_C2053 ,\nC2051_=_C2054 ,C2052_=_C2055 ,C2052_=_C2056 ,C2053_=_C2054 ,C2053_=_C2055 ,C2053_=_C2056 ,\nC2054_=_C2055 ,C2054_=_C2056 ,C2055_=_C2056 ,"];3108[shape=box, label="id:3108 level: 40\n5: C167 C2117 C2118 C2119 C2120 \n10: C167_=_C2117( C167 C2117 ) C167_=_C2118( C167 C2118 ) C167_=_C2119( C167 C2119 ) C167_=_C2120( C167 C2120 ) C2117_=_C2118( C2117 C2118 ) \nC2117_=_C2119( C2117 C2119 ) C2117_=_C2120( C2117 C2120 ) C2118_=_C2119( C2118 C2119 ) C2118_=_C2120( C2118 C2120 ) C2119_=_C2120( C2119 C2120 ) "];3094-&gt;3108[label="4: C2117 C2118 C2119 C2120 \n6: C2117_=_C2118 ,C2117_=_C2119 ,C2117_=_C2120 ,C2118_=_C2119 ,C2118_=_C2120 ,\nC2119_=_C2120 ,"];3109[shape=box, label="id:3109 level: 40\n9: C77 C1993 C1994 C1995 C1996 \nC1997 C1998 C1999 C2000 \n28: C77_=_C1993( C77 C1993 ) C77_=_C1994( C77 C1994 ) C77_=_C1995( C77 C1995 ) C77_=_C1996( C77 C1996 ) C77_=_C1997( C77 C1997 ) \nC77_=_C1998( C77 C1998 ) C77_=_C1999( C77 C1999 ) C77_=_C2000( C77 C2000 ) C1993_=_C1994( C1993 C1994 ) C1993_=_C1995( C1993 C1995 ) C1993_=_C1996( C1993 C1996 ) \nC1993_=_C1997( C1993 C1997 ) C1993_=_C1998( C1993 C1998 ) C1994_=_C1995( C1994 C1995 ) C1994_=_C1996( C1994 C1996 ) C1994_=_C1999( C1994 C1999 ) C1994_=_C2000( C1994 C2000 ) \nC1995_=_C1996( C1995 C1996 ) C1995_=_C1997( C1995 C1997 ) C1995_=_C1998( C1995 C1998 ) C1996_=_C1999( C1996 C1999 ) C1996_=_C2000( C1996 C2000 ) C1997_=_C1998( C1997 C1998 ) \nC1997_=_C1999( C1997 C1999 ) C1997_=_C2000( C1997 C2000 ) C1998_=_C1999( C1998 C1999 ) C1998_=_C2000( C1998 C2000 ) C1999_=_C2000( C1999 C2000 ) "];3095-&gt;3109[label="8: C1993 C1994 C1995 C1996 C1997 \nC1998 C1999 C2000 \n20: C1993_=_C1994 ,C1993_=_C1995 ,C1993_=_C1996 ,C1993_=_C1997 ,C1993_=_C1998 ,\nC1994_=_C1995 ,C1994_=_C1996 ,C1994_=_C1999 ,C1994_=_C2000 ,C1995_=_C1996 ,C1995_=_C1997 ,\nC1995_=_C1998 ,C1996_=_C1999 ,C1996_=_C2000 ,C1997_=_C1998 ,C1997_=_C1999 ,C1997_=_C2000 ,\nC1998_=_C1999 ,C1998_=_C2000 ,C1999_=_C2000 ,"];3110[shape=box, label="id:3110 level: 40\n5: C636 C637 C638 C639 C640 \n6: C636_=_C638( C636 C638 ) C636_=_C640( C636 C640 ) C637_=_C638( C637 C638 ) C637_=_C639( C637 C639 ) C638_=_C639( C638 C639 ) \nC638_=_C640( C638 C640 ) "];3098-&gt;3110[label="4: C636 C637 C639 C640 \n2: C636_=_C640 ,C637_=_C639 ,"];3111[shape=box, label="id:3111 level: 40\n5: C633 C634 C635 C636 C637 \n6: C633_=_C635( C633 C635 ) C633_=_C637( C633 C637 ) C634_=_C635( C634 C635 ) C634_=_C636( C634 C636 ) C635_=_C636( C635 C636 ) \nC635_=_C637( C635 C637 ) "];3098-&gt;3111[label="4: C633 C634 C636 C637 \n2: C633_=_C637 ,C634_=_C636 ,"];3112[shape=box, label="id:3112 level: 41\n5: C1524 C4309 C4310 C4311 C4312 \n10: C1524_=_C4309( C1524 C4309 ) C1524_=_C4310( C1524 C4310 ) C1524_=_C4311( C1524 C4311 ) C1524_=_C4312( C1524 C4312 ) C4309_=_C4310( C4309 C4310 ) \nC4309_=_C4311( C4309 C4311 ) C4309_=_C4312( C4309 C4312 ) C4310_=_C4311( C4310 C4311 ) C4310_=_C4312( C4310 C4312 ) C4311_=_C4312( C4311 C4312 ) "];3100-&gt;3112[label="4: C4309 C4310 C4311 C4312 \n6: C4309_=_C4310 ,C4309_=_C4311 ,C4309_=_C4312 ,C4310_=_C4311 ,C4310_=_C4312 ,\nC4311_=_C4312 ,"];3113[shape=box, label="id:3113 level: 41\n6: C1523 C4303 C4304 C4305 C4306 \nC4307 \n14: C1523_=_C4303( C1523 C4303 ) C1523_=_C4304( C1523 C4304 ) C1523_=_C4305( C1523 C4305 ) C1523_=_C4306( C1523 C4306 ) C1523_=_C4307( C1523 C4307 ) \nC4303_=_C4304( C4303 C4304 ) C4303_=_C4305( C4303 C4305 ) C4303_=_C4306( C4303 C4306 ) C4303_=_C4307( C4303 C4307 ) C4304_=_C4305( C4304 C4305 ) C4304_=_C4307( C4304 C4307 ) \nC4305_=_C4306( C4305 C4306 ) C4305_=_C4307( C4305 C4307 ) C4306_=_C4307( C4306 C4307 ) "];3103-&gt;3113[label="5: C4303 C4304 C4305 C4306 C4307 \n9: C4303_=_C4304 ,C4303_=_C4305 ,C4303_=_C4306 ,C4303_=_C4307 ,C4304_=_C4305 ,\nC4304_=_C4307 ,C4305_=_C4306 ,C4305_=_C4307 ,C4306_=_C4307 ,"];3114[shape=box, label="id:3114 level: 41\n5: C99 C2049 C2050 C2051 C2052 \n10: C99_=_C2049( C99 C2049 ) C99_=_C2050( C99 C2050 ) C99_=_C2051( C99 C2051 ) C99_=_C2052( C99 C2052 ) C2049_=_C2050( C2049 C2050 ) \nC2049_=_C2051( C2049 C2051 ) C2049_=_C2052( C2049 C2052 ) C2050_=_C2051( C2050 C2051 ) C2050_=_C2052( C2050 C2052 ) C2051_=_C2052( C2051 C2052 ) "];3107-&gt;3114[label="4: C2049 C2050 C2051 C2052 \n6: C2049_=_C2050 ,C2049_=_C2051 ,C2049_=_C2052 ,C2050_=_C2051 ,C2050_=_C2052 ,\nC2051_=_C2052 ,"];3115[shape=box, label="id:3115 level: 41\n5: C76 C1993 C1994 C1995 C1996 \n10: C76_=_C1993( C76 C1993 ) C76_=_C1994( C76 C1994 ) C76_=_C1995( C76 C1995 ) C76_=_C1996( C76 C1996 ) C1993_=_C1994( C1993 C1994 ) \nC1993_=_C1995( C1993 C1995 ) C1993_=_C1996( C1993 C1996 ) C1994_=_C1995( C1994 C1995 ) C1994_=_C1996( C1994 C1996 ) C1995_=_C1996( C1995 C1996 ) "];3109-&gt;3115[label="4: C1993 C1994 C1995 C1996 \n6: C1993_=_C1994 ,C1993_=_C1995 ,C1993_=_C1996 ,C1994_=_C1995 ,C1994_=_C1996 ,\nC1995_=_C199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